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红星辉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063861625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6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43488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浪口社区英泰路</w:t>
      </w:r>
      <w:r>
        <w:rPr/>
        <w:t>147</w:t>
      </w:r>
      <w:r>
        <w:rPr/>
        <w:t>号</w:t>
      </w:r>
      <w:r>
        <w:rPr/>
        <w:t>2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瑞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05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05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40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55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0fa1804-b338-4d3d-9e1e-b502adece8f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5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746c0b2-90a2-4f32-b970-0f0cb093dcdc/0a894da9-b2ce-4df0-b66d-719a85bde46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cc08f59-c4c7-4b97-ab59-bd2cf26944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0fa1804-b338-4d3d-9e1e-b502adece8f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G5BcCUEm6Ymh5A1PHE2rGi2mxlM7agcNBUWyMq2SMB0Gc5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LajJLSGdaVVErkVuaSLahACAoTAAQEUAwaBiBiaCGYzblNa5vRqTENDFKLGRY0wbQjQ6U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IA5KQOKLFGQNIkRZIQMSqTToEhtSDNpDLr5ms0IBkWMQMQSIsbiEiISEDEA0wEAANxCS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Cdcs1SplVtcixgA0GPVDObUIYgaQNJ2AIYgaAbiiQgYAOMB2V5s61LCS9HJGxb3m06w0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gPndDCbJxmJMEMCE4mcuhz6UR2EuaydYbc+jXNDNZSkWxTATBDQNgkMQxE0laGiaAK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6VxsUtdd2Cp2mjrzkgZQRJJARkhkXK0gBFMiDQAIhiJROKElElEYkxRxiSQACGohJNA4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R1JEosIgQNAJpRxCSAQANAhAAGt2rHSDmhMQCEYkNACYIGZat8AnjDWDBNAAAACBiEGgE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0ghUAACQAG1GpEWSEDItG4skkivF0gUubtq1gNAAMbiDAHKIjQxSRUlFhIRIiiTQScUTS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lUlFknF0yISlFi5vTqJz5nRGIG4MYIkRCQmAgkRYyLRiFYgkkiQmMiDEEhBKuUSktt59c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fXrLBbwSSFl14TaIGRY0A0gYgYgAYgYJgmFjhKMZZk8daHpUV13qrWpb5oZYmAhghoaYAA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vkyRDSgxCMs0rK7sbAFjGdY9mHbcNNbyJggBA6iMAFIDBDQ4ooBgKMKS041FTjncU4yw5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05ocEbgyURA4qWaiIArW4BJIgEDEDiyVNIkoSBNDIhKIACGQBoAlCJY6glhjtFfBE1Fi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pW4BNIE4hMhIcXEJQZIiS9MFjYgExAmUgEAAEAAAA6Lgw6p5jWsesYIAAEwBAAgACaAEr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xFjABAEohIg6k4sZEJCaMiDw7ZmXTlrrbJMZBgxjcUMGNpEkmhJKpqLBjGVskmEiCJkZ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EnGJMhKpOIMi6nKIZYbMRuVF4OKJOLGIGRCQgkRCREJEQk4MkRBiCQgaTBoJRKYvsqs59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UmC6c2Jjz3QKdWHYDiEhA0gYmAkSEDaBiBgwCmWuyuzG5NEpCddlllVu8AFg4sABpMAAAA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AEwEDhOUuOyueNyi0RqtqOiiO+biyxAACBMBoGkCGA4JJJAwQ3BLLTm1ZqhZDG6wUtFl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AgE1EAIxJwY4gDiElEGhLIiicU4QIk6mSiwBQLYwZJESTrRNABFEyNazwrdI5RFnFAyITU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iQRlEJpAKUSTgEhCgiOsIxsBAmgHEAATVgAAAAACGgFl1hRopoNZXYDiwBDEACABAEJN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yLpuKJERHKJUisJuLJqASlFjSCdU5GDdHDXQddqCTAYNxRITG0iSTHJRqag0cohNQCTAk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mkEyCJuEqk4RJuEycQOfvhiOkRRIiEnEqRFEyLJEAmQZISJqLGIJJA2gZEGAOq0lLc+jn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qEUbw03YgDFsy2rdEQ2JGhDAGJDaAaBiYMBwk1zzhLnuYGaVyhZqRHpzYKm4sABpAwAa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BZCJG4okQZIiFM67MdBOIqrak3xI9MNADiEooGDAhEsUWjEiarRMTEKMWKCLteTXnUYTj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Jwe8II6kysiUR0EQnGJACJEUSSBuMSyMUSBDcIkyLBqJIiKwIRGJaq2SjFFjorLstOg0z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pcWlQSCJMiE4xdjIskQcoJEpVhJIUcUWlQdsDGhACAABDCI1QBABQmIgATBDFQBRXrEi8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Ak0IEhEQmRGkK2kSUSpNKyarlEnFpJQCwiySiqnKDJxQScWYr78ZseLaMgDlF2TUUSB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E1CY3FE1FjklZJRaycWSjFkmgaSSTQSSAkmTyXhm14bl0OCJkJWScGMi6k4qJKITcQkkq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wcQYglKtwtGe/n1sE4UJxspdb6YkIpygEcuvGblFjEDIhJBDcQYIbiEkgk4BMiyqSeNz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ETeG4omkDcUWKDG4omQCcSBk6PN6BJRIYgZEJICMiONyTiRjeWSUFvEiIScYlka2SIsk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QRMhAslnrNkcZG7ocCUvajz1nW6vn0G9c81Nz56s6Ueeo6DwROiYajoxwxXoGOBtWWCbI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hcFLuCk1RTO70Z1pa5o6hckdrTG9cVzGhRUW0VVOG0qdsZIOQsJSUsQKFISMZogrWUR0o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QWkVljIOUCRFkhB3BGaJghoABDQhggBDABAACAEwQAABGUay2XRSRkuLE0AIBAIQkQJ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nEJKATcVU1BkpVuyxVhY4kTjEqcoNJEQc4BXTqgXHP3EiAs3EssVTLHFpNQRMQSIIm4yJ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xLCEqkRRJwkSIA3GQ3AJCCUqwlg3VlkudvJJBIiEiINoJERGCJEWMQrIsYgkQCaQSlWE9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UYzjZkcDfORF03EJ4dlS2GTXACSSErEiZEGIJESmJw3BkhApizqYjNdd0LEoLebHSi8z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h5hNJmRqzRrW7ZgsNSoIuM6s1LMGgzs0386UuyOeUpXN2Vxudmc0BnLwoWmJQXpaS9JQ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2oixEhBJ1xLo0xM2zB0JZqKSwpazIIsdIWqDJOpFyqaTK0tqpEtUUTKkWlbGRSzKwsjEJE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k4RLFCklStRYCGoom4hKKRZGLGRSWKEgBEisWQkNwayUZQmkTIMGgZAPQoM6AQDQAkAA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AAJoAAAEpIQAUXBlvlmNCzaLGiI0kECINIcUEhIkoMk4sBIlKKJJKpSiiaixyUamotJ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UWYdMrI3YbF0kQmJJMrZYRVWRhIm4onGDJSjFLYxZKUEs0hHKAs1FjlBFihIbiixRkEo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cxvWWwudAXmcL3nDSZg0FDL3nC8pC95wvKQuKWWlLW4pE1dHirOvQrz8prsUc4sYPeYFg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s4aCsuFqdoVE5RWWFVuTIEwipERciokmQ6WAzehRmJbKpLUHESQhZOoLCtpN1IuVTLCs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ZFhWJYVBYoItK0WqsJkUthWksUUTdQWxgxutFyqRYoBYoRLlAJFaLVTIkECTrRPDbkroW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qGXOiBqWWUt6piaTIVqWZGsxI2rGGxY4m85yOlHno6K5qOocqJ1lyInafCid2PCR3Fwg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R27PPM9A/PqPQrgM7xwGd9cKR2Tis7RxQ7Jx0dk40zqnIDrHIDsrjM7Bx1HZOKzsHFidx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7crtzpAhpggYkwQCIYCAQwQ0AAhoEwQAhhEENNCUkRybEZb1kNcYTIxnXSi0AIIyQ3FE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XOhF6pZe84XqkrQUBeZ2aHmVaXkZreKJvz0Iu14K06b51xsWRGsySNhiDU87L41g2SI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UVlkiouiVucqqLUVFrWpXIqdrKHaFRc0wvRkNk6bFmVyJOKSwqZYRRaUssIotKgtIJbC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Y6xbVWFhBk1WE3AJqAWEAqJZzYVyJOAScAkRCZBE3AJlbJOCLCATdaLSkLSpF6oReUBo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YmsxhseJGzNG5bnzpJuMCOgc8OgufE6Zy411lzq06pykdeHKDpnLDqHMR0Y89V0HzSN6w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Mk06uZ0pcapNSyAiyloULERGDi1BGSIkkRGCU0RbFSkiJJBFsiMEAIkhKQqAENANAOIC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mhpoAAExAhpoTQMUgEgAQAUAAEACgARlE6gjL11V8M6hbVmN6x2GgzI0mQNRlibViE2mBH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dAwM3GBG8wM2RzstjXII2SM9e1nPe+JhW5GGPQiYa+hA56vyFg7KqJxIuYRUkJzBIBsY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wnKAlipC51ItKCr5Z2XLOGl5o1rrzhHRTnTqmFm+OFm14Wu0whueCRvjiRvMIb1gDoPnh0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NDprmB03ykvWXJZ1ZcdHYXHR2TjWV1IcxHUpwho04bDa+bE6hy5HUOWHUOYHUfKZ0zmB1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ZzROkc5HRMDraZa5dxiDZLLrK1mK0GdlxSJaoMlGKLCATdbJNVknEJEQkRYADEwaY3Fj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QyQTBDAZcUoAGVK7OSjTBoQQgQqbSHFiIZURggQSnUEWgTZEdkqpnAQCS3ZNWXPCWhAVIC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UYE0IAQwQJWJiJwEAIAAAQAACYIEo0DBBGUQYgGgQABACAaATBMENCABMGhAAgAACgAg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6wGb6R3PNplMIwsaZrLaywzM0EWNxCQhWhEkgaTE0ACAURuEZLSlFxQLcqCrVUktVUS6F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ZBAyITiinKCiyE4A0UxADQhghscWyLapDAADscjsxxJRnYJlAAMQAxuKGASQAAAAwAABo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ESaVkhAwAYxOyASgF1LYEokhJWxDARiBuLJCBiBiYxA7FAkRY51sfQ53RjnNOmK0rFYJW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2QREGAAADAACmBDAoYwG4gNUhiIZCbQra7AqYAMAaACgNUSREsrSJKNiGUk2RJIV1SI2wi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JUiAkTQaVbmzqtNbiTIiEiDQDIgmESxFYEAIE0TdaVoAQwTQAgAAAEIaYJoUGgTQCATA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AAQxAJoAAFISsrAkIQnAAAQK0SVwYJphXNHVAy9U4vOhxAjNpRHXIwR6QcaXZDjy6wcl9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HtDGa2ZHqZlWpmV6UUStRWWhW5hBTiIkEYzRXCyEYvNeo8vsDVgAIAEyE06TChMAAAIYn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sBBgHX5HUl5TnGwAoBgAEkgAAAGmAAAA0DBiABgDQEkxAwAsYAO0G84OUWNxkDIjQEhSA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KIMTBoG0DlEGIGJjEx9HndGOek6cook4gwAABoLqQGhgmAAMATAYOhqQOMiUGQgLBMFJ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GDJRFjExEYzjYlJER21SNANCBBGSIjSIaAAUZJUpxRAjo4OnjxqmKWo4Nl+ZxBNIAKgA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CGqaYSghMAQxAxAgFIQAXV1jQKAhoATAAHBoAIAABAIGrIEXoqLKiApIAQiYAmgaFAFAA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5Ej2UnLG4OQJTZUWBByZAkEXIEpMiSCIwIyCJIWJIIqaItiRJBEYRJBAkiCnFa4WwjJ5T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gAEwQxAUAAAAOhDEwEyZBMBpoDQdPmdGMMbaaYFAMGgAAAAAYAJgAADAAAAABqROsEYim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ABoJMQCBgEiLGJjEEnFjBDAGJgAMTBoGANoDqcvqRy2nTEwaBsSNMAAAmRAoAAYAAALJy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oE1RaqgGUhghsQxEMBjiRZVDFMihkU1RFyqygBDBJhFSQgCLBIqSErBa3dSOpiJMOtyOz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CbIjIiTrAEoARGCC0lQkCaBMgTQgATmtbugQQAnaOMIgmCTQxAACGCRYsE0IaAlKCBFBoV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MVMEQAAAxCAUAE0KAEkArqdMWkCT3wzGwYA0AwQwQwQwRIEmyJJKiQJSBKQRUgiNkVNC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E0kITgtHkfXePsaur1E0oCURDVA0DRAThTBUwQxA0waJEWmjcZEejz98Z6NOcQzQAAaGg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xDAATAAAEGmDRTExtIYACmFlQMTAGAIYAxMYmNiGIG0DaBiaAAxCtgMTH0+X1I5bTs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i4qemqCCKAAABgA2KcGAO2RKMgwBMIycRNqgYiGCGCGCcojmgY5BC2ERGqSkhIEi5RVK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0iUgjfLOackoCTCI0IaOvw+5xM1jepEATQRUkJMEBKk7ymF9IgQKyZG+GaENUicCZBANA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xoIAStDAQCcxwIAMCM6ydbkRGgcQAAAVJkgACaAATTBAACiGFlcVnEQbcXTigrMvojDOg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JJCYxKQIYqBiGCGCGESSEMEMIkgjGaIkkRU0V12wKfEe78JZNoslBggBMVNAAAMKTQMF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kBfQjaYbsOuDLsxgxaMAQ0AwBoAAAAAAAaBgkYACYAUxAwAYAADAlFMGrCKAcoMABtANA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ExgDEwABphMiDTGJh1OX1JeXKL1G4yBoANA6oMAQwAABjGTrCSLAGFygKSkMGRbCKkgTB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gkmKSkO5RIuQQjNECaStyCKmFZJEVJERoQCFhSqHGwjIIqSIgBGVsvT4Xa4+bKF1OoiSI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EyIqUyl6aREBdGVgiYQnBDiwQ0CYJNCGgAAAAIASg5BBxBMBqImmCaAAEMSYAAlJKSik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NAhoGpEJ31KVwkp0+Z1Y5oiPprZjSGxDFQwQwQwQwQwQwQwQMTAQwQwQ0IYIYRGgGEFIK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QPn1kwLBMAQJygA0MCkDENUxMAAaYJocoyRABfTJd/O6vLkANEwAkEZkAYCGhotKxxAaA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MRIBAAANSEAEotNeQBtIbixzdYNMTAYmMTGIG0DExivqqVcxADE7WJkupzejhyxPUco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DBMBgWJjFdCAxgAwlGQ0SBqQyTIE4kVIID0EKpIQ2RbaQJAhyFJMciQKQQUkRJBFSLIjCt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IiwIDEipBEYQGEVJqoNHW5Ha4uLEdm4UTQosEBCTaweqsnHKQhlJDENQQkhDQDQIFEwQI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SIuKhggAVDBRkkEA0CgA0gBoQ0JiJEq4AYkwQwVkAtrihAANKuvyOzLxgE+pg+fQAEx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GESQRGxDBDBDYhhEkhDCJJCJISkERhGM0VwtgHz36J87smh2RGCABpANDE6EADKAYgcJp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KMTAIr2+P2+LImGilbAlUwEwQ2RAGmkBoAAAACgAAvKZ1gNNAAABghiYThMjIkKCYSQM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ABTBDsnSTimg0wCQiyFEoyF1eV1sa5MlLWUx0SUhJsQ2RbQBMhNIBghgMBskIYE1Mcmy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QVykkiSBJsSkgbYmSHYpic2VRsCksCksVlanEgporVkUhGZUVOJFSREtiQiwjIJFCSWK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OmTq1lKSIqSVEkJSiRTcRGhJiolEUZIQAAgTBAQhoAFFKIJgkwTGRGgTCI1CGUAoEwSY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AJgpxQgATIAAABNCYEWAKyRT2OP15eMMX6qNc9jGRbBDBDBDQMBDBDBDBDBMBDBDBJgJ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ipIjCcQ+efRPn1kAdgiRFMEACYIaAHQNUMAaAGgGF0K9RnBoRml73C7vDgtgaiAAYIcx1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ghggBDBMKTEk4DEMAEMlAbtgQAAJBJaCukYmCDRTABgNpggGDAAcolDTgB0BYR10VwNMY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xeO09QZOlJSESkRkkRJIGgAABgMQHITGDbUtJhJ2RStCKVbGqHNEI2QSI3SJwgGDGwbmOx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XFXdyVzI7KdZzxthZSrIWQUkkVJUozgkVIItBGM4kQYk0JNBCcTscXucTGogbyk0qGoIu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uZGylQgBKSVDQkwSYCaAFAMEmKhlJMkAQKSVACGERqGkUAQJoEwBMSYIAAFBMSkhDATI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EGAupy+pLywD6qBz6AADATBDZFsEMEMEMEMEMBSCI2RGCUgSkhDBKSEMIqSIKcRfP/oP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tJMrGgamQJwoGABQMAAAAnBjuqZFsQjNL3eH3uFIm5aRU5lakwcRIkkRJKkMEpBEkiMp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xBKIOUAlEABgML89lYA7EwBpgAMTGJjEwkRG0AASTdTrHBOKQYU2pkWmPr8jr41ymp6j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fqFnXlY9bDrOVX16kCQRJMg5WJVKSESYm5CnKSuxapY6Nff5b80exWN+Hp9FyOnPmx219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zAkrIuRUbFOFElKXRuLOhm6vLfQ69evn1rw9HLXl+d1sOufPptq7c4QkrIKSsgpRSMZpI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YyuEwgphWrCWpWs6fE6eDNrjdHUrVqKi1FcbVFRYLTOSIQuCktRUWktUpooLgoNAUx0sy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z73HNfSDmnTZyzqhyl15Rxl22cM7qOGd+BwzvM4C77PPP0Drzy9FGPPP0IecPRh5x+iR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Il88vRI84ejDzh6NHnX6JHnT0SPOnoA8+vQJeCu7E4dnX0Rxeli5coSK+rDOfRMZFsEM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gGCGCGAmCGAmCGCBiTBJsiNCUkRhZEj4L33hKyDVyAgABNkQCcHKogUDAAAaAkImMSk13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R1uL1OZI5q3SuM7Sh3JKS8KFoDMtEKqV6SkvgQViK1MSCmECciEbYVAsZUWIgWIgTZAmF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KgrCSstKrVzKS4isuRUXFUynIqLGVSnIhXc0pdzWh3hQ7wpLpJQ7xaevz7ozqaomg1er8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fPlz33OZkOuLFE1AkImwbQKQUMYTgyUoMutykvW6fmJ4vp6/OqXp4qFrMiJvKGytWhSXBU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7nFE7ZCti86hVoSZI63vON63ZjNgZFrEyLYGNbQxGwMa2oyLYJjWtmQ1oyvSjNZOJQ7h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tCosJayYkHIWDYAIkQCwrCxQSWqsLY1hYoCTUAmQCSRQNERiJSQlNCz6QpLSqS0SotS0l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cFRaismFZaorJi1qwK1aogrAqLEQJlsFNy1K2JXGxRX2+T0uXbxsmXYBJ9YA59QABoAY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MBNgIYhghghggBDBDBKSEMIqSIKSIeH9x4queBrKGoQAAAmBZWVOKdAMGmTqlcUTiFtcm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tjKye3i+hjny036xgN8rOfLcGF7UmQ2BjeoMpqRmNKTOaEZy8qguCl2hWrGVkxKywIFiI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CwSBMIFhUCYQLAgTCuUhItsiSBDEGFDQrTAAQaAGUhiIkEWwQ2QJixJMiTZUWogTLIE2QJ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CLlIrc2Qc2QLJFcp9fG+SvYZ8dfKF1fXhAmXMSaIjBNiJjAAbBXKOnNl1O3o4erx2H2/j9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MKQxIkkJSEgSKgpoipBFTRFSLIEkijIWMZxEmKhhFSCKkECSENCGERglJCUhYqREVNJE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wQwQ0ANUAIYiUgiMIklSGEVIiJJCjNEWwgSUIYJSCKkFchrEZERsgSQlIWKklgSURjOC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5EY0iZL9WA59BMATAAGmJjEMEMAABghgmAAADIjBDBKQRGCGEVJEYWRK/F+18bXKGrkTQh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lCAsgTIg6GIAZMhIbkELCVhN3FNkLTF6Dz/fjPqo1dvOm3cxJBEkESQkRhEkqiSSJSCKk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RKQRJBEkEWwi2ESQIYIYJgAAAADEDsAAABhAADTAGIAGAAA01AAGAADHLPr9Pt8PT4nnf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7+cBoNSAAGMGMGMBtVJuJe+8H7Lh6dijn59vL87Xn7+SA305xJpIjBDAGCYwY0N+G/G/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7yGvndOECS7eZDaRUgiSKgSCKkECSsipoipIiMqKkiI0ijOJEkqipJU0AmgTBJkJMIjB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ENCYCAAAE0AMSkCTBDQJggBDQhgJglJERglJCUkIkoSbIjJYthEkiKmliMIjQlJSxGFcb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5dvKMbYIPrKkuXYBiGCGAAgMAaAYIYIbItghghghoBoAAGhDBDCKkiMZxK/Hex8ocMlDe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hmvGNtUwdAMRJkJKQSVg3NDd7sqsky2m+a8bvcXrsx2ZtXXzhONym2RU1USQRUhIkkRGq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MEMEMsSkERgmMSkkQwQwAAAEwAAAYhgmAAAMEwAABghgAKDEAAGQAKMFBh6TveA6nn9P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jPT5gGAMUlIGmDUgY4JIJA1lrxvN6uXIZ1Ekb5pjpKQQJBFtpFtkW3CYwYLOUJ5QU1UCR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MKyYkFNVFSSxUhIxmqipIipFQUkijJERqkmLFSCI0IAE0IaBMEACGIZKkxENKJiIaAE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aAECkhDSCkhDQACGgTQKSEMliNkVJCGgTIQxYjSxGhKSIqSlhGcCWrPfx7+VGmwA+sjX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DRMAGCbBDBDABkSSEwAYRJIQwEwQ0CYJMIxnEq8l67yZyK47NzEBIgATAaCSHQh0SQNg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7CnZHWUT3dNeNs7m+X5jolXcW68urv5ZqZZEmytWorJqyBIIjSJSRFSQkwQ0CZYgEEwQ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YCBghiYIYIAGCYAMAAAYgAYAAAMAAaYAQMAAoYSgNQAYAmADETAbTVgwbcJyQwYSGJjg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Epoi2DVUs9rEpa5JsZByRKTCalKlNlRMsgTCssRAmJWTRBTRBTRBTVQUhIxmiBKNqTKhG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KSWI0IAQ0iUkqGhDBJgAACAZCTKQwQEgmKhgIBDBACGgGhDQACGgAEMIjBDBACGQkxYk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EaIqSVJqIwsrW5kOPfzqabQB9bJLl2Q2IYCkQhgmMQOxMYhggcJgAAhlIYIbIjBDCIyV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lq8r6vzKeakpbl+PoY4rAQBiABgNxlQSVOyEyeiPXMGnq9aXz2v0euXzWz0Uc6w73ZLX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6/F6cdnU5v0Trx8i/aSz08W/ZxTxy9rE8VH2hXi4+0aeEq+hcLWPNK2vrximkSkhDSIH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CGCABoE2gABMEwBgCYgAoAgMVDBDABiGAAgwAGIYoAKSkJgACjCGmAMpMaIeuaxS9THn18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+jcedfoRPPvvs4L78l88ehkeefoWedfoYHCfbDinYE5Ffc8wpKUMfQ1mPd1+bFyd5RbYp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XMW3cxJMrVkSCsRBTikVNLBSRFSRBTiRjNVFMSBJVCNkKipISkqipISaEMqIwSZERpU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QAA0iNAMEBAAqAAAQwQ0iTVoMRDQJkIYqABDEpIEwSZKgBKSEAopKENEYzgqGRGqyJbV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4DD68D49kDEMEMAYIYCYJjQB0hghkIYIZSGCJIi2RFsIqSUTBKURKSqrzno+Ankhrcm6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ZVZEQOkwJpW0rKrTT2OLpj2/U8Ztzv10+BszeqsljVzqlE50XHhuB6PzPTj1PoPgPfaxd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K7IolZAgy0raZT5X2E9Y+dL1nl/R5a4zjvmgEQAJoABDBDBAxAAAAAJiACgAAUA5BBQ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DAAAGADEwAYJqSpgAAMYAxMYhkEkpfVwUeHslFySDkVFycRJNE27YtzSBbAVdsCBIZhIk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8KJWO0G3NNsUiSFc8+fTRZXfz+ntU49vjJjuEMqKkECSIqaSCnEgpxIxnGIqcVgpxqMZx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FSVRUkRGqSaBNUgIEykmCTCLCBNKhoaYJMEMEAJgIYiaAGlAIAKSYiTBDCIwQwQyEmKho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SkoQ0IYJMlipIipRVVWwi/D0eVy9HJGm4gR9fB8eyGCaYAxAxMYhgmMQxAZSGgGCGCYC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NDTBKSFGaKeD3+HZ40T3EmkupkREAvee2kSqJTr6BgcZVcES+7NadHocPoLr6XA2nXu4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1r6DV5jq41wfL+n8tvn2vdeH9nrHSQc+sVKJKIxyUBxmEHIIyTFTc7PHcv6LyOvn8iW1d/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wENABQCQGgAABABWIBoGgAABgmAmAADQDBoAQMAGADUAQGKmNUxiYxMYmMQyAGAOO3fz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JTVzzhpeaRoKA0POJoeZ1qMiTXChmiFCTQZa7M4zfGLkJFzCLkxSGVQ0SXn23XTtXYzXBM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RUggpqIKSIKaIRmohGaiCkiCkqgpIjCyAkyopqkmhKUaEAlIIjQJqhNAmCUkIZCB0gAT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EMBAgAIAE0AAACBiAAAQyEpIQNUmCGhDQlJSoYJMWKZEVJLCuyuNvF7vA5ejArINQAl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0MAYhgmMAAYAMEwsAJQaEwAYJMBMEMIRsgDAFJEVKJVxu1ybPCtG4AImiAAAZN1WEG41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dlci+3NYa7c0zXp5tlbrcijbt41xRydeNn0BKPXhocHvEyLGRRJ1pLFBFhWVMrIsVaJlZY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AAATFQFgAAAAAAAAhghgAAAAAAADEwAGAAwciYwBiYADAY0mAMYmEAMAAG0TGDHKpDGxw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KRx049/QnzXO/WfL0XhsCXTwobuYkgi2IDITwYOl9DX5fZqdm6nRxkZMBjpNukNiUgip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SMZpYKSIKcYhGcZIpoipJYRmiMLKxKSqKlGkpIipKkmERoEyojCI0CYIAABDQIAGCGgQx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CTBJiIaAAABDQhoGmIHCTBDSiYIAQwSaENSoASaUjKMsIWVnR816byvH0UxBpAS/XwOP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iEnEJCkJpgwBMAGiAUAAGJSQRsxGoYRUkRlRpIKSFGQU8rrc08PnL95oUlYgIAKAAACy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U2E5QZurjpIOp2a1mvWyeaSV5bKGfUU6M/XheNb5sQAimIQTQ0AgSCaBNAnGwTQCYho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MQwQwFJCGCGgGCYCaYAAMQABgMAYOAGJsUGAMlTYIbIsaJjVDYmOAGDGNpoSTGyQSJix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5/UjKUmqycWobsiY7Zxuv1+RNWYOvi10cDB311+XC/0WvZ0Orwxj3N+bKY4GNBjocmJvD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SNcq1NEIzSQUkQjNLCM4xCM4xBSUkYySxUoBXZWCapRkiKkqipISapDQlJUhoE0IaENAA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RGCGgABNQAKJxRpggAAEMENCGgGgAENQKSENKhgkwQ0IaENKoyUqUlEKral6fk/YeL4+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Elx7JgAAmyEwBgDGJgMATQDEMAAAUkAIzT5PoaqGQoWBh28nrCTQh88tx9LCfOZQnvJC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TgU5XZyVtLptocosnOrQLfz7kU9WKrJVyLLKLzLRdnZ9hk2Y+vC8FvnIiDAoTEQCCAEA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MEmCBiGhMAGCGCGUJiAAAKhoBpBgIHKhpGADAAYmAMcDYJsUBiY4TYCbhDYhipsExomMA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GSCalWTHoq4/brt6d3XwcqnvO44ct+DHuSRz+khqdI8bt0e35nMnbp9/x6t+X0nHzuTfi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EJEgcoq+E48vrQ7XHtno7LU+/wAGuNkbK42RIKUYhGyBBTiRhNS1xnGIxlGFGURV2QEN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wUZKkCQAtQ0IAQBFxkgmlAAAAAAATBDCIwAQ00ClEQ0CkhAxAAmQJoEwQMQECYJMVAA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qSlSaiNVtS9fxHufCcfQwTSGL9gA49gTAYDYIbiLYJgDAAABiYgYBh3ck7MMmgmyZ5f0vh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nGBx+zy+hUyNkR+d9nz9n0vn9DCvzGyqzWbK0qAEBENAAMV9BUmFEohJgNwkXhFL1U6sc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jMz7TD0Od046ULpyYAAU0CAJAEA0IaENIJlRGgTBDBDBAUAIAK00gMAAExUAgAAAAxA4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DHAxiY5UORFtwhsQwTGIYJgDHCYAwoYwkpDkmjkpaOSmvOujp5/RumS7fObbFi43G9fTZ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cvqfL+05JeX13czZf7fh6ejNZ+WmPMTGgxg2wkMY2qxbq2s194sSQxCFkarU42VqcSEJo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IxshLCM4xBSiKE4kVJCTKimiKZURpIjKiNKhqhNCcZEWAJggAABMEDENANAmgGCBiTCKk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CABMhACAAaACENKRkhDQAESSWKkiKkpY03VS9nwnu/DcfTFTSwAX7EpnHtEmESbIOSEp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nc2vRK2ERGAMItgqreaYO385+gptx9DzpyvZ8DviTFWPb5M9Lze9wK7fN6vzSMmyOm595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WadZzOJVtMplabkiAA0ABJxspIQ7aypAyydEkk4qrNGRlk50FmW/Mz7rndHm9OOkR04sTt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AIBAIAqE0CaAYJhQmIgATABiGhgAAIaENAAAMAIAABgDAYDJQmwAcDHAwUGAwhMYmADBM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JkqGMck6clKnNTrLqLGyZm1mzx1Nf0ehKMvTtiIl1Zem8OfPrLr8f2KwPJ9XvafN+j6fB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KQwkpDakDHKEiItsipKownGowshZCM46VqUYhGcCMZRiMZwiMZKIxklgmRBNCGqiNEVK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YhoSZaIiSTCI0AAJggABDAAAABDBAAAABFSQhoABDBAAmCGCTISYJiAAEyECUTBDQJixT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1y9rwPvvAcfTY4waC4l+vPyy5dfVHlA9Y/Io9e/HI9keMR7Q8WHtH4lHuuT5pmX3PjeMn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4PDI9yvDs9ll8zzKwdTk3s/U/I8qua9j1vCW17GXjlL7T5p1eHZ7qnxfdO542OlLd+Gw9h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067NS/LK2qCUCRGciECAAAlOdANOmJ03EJtCaKNFAxFWEJI6Lqk91zejzunHQ0deQAg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BSABNAAA0AFACCYCYAAAAAAAhghghghghqBgDUhDYmOQY1AcDJQA1BiAyAYqGxDEAYh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MdDGOSlo5KVSlGdjmqdWHipQ+j1Bno0AUdLL7jy5u8r1/L8/Aac1vt8u9bs35z99G2Cx2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/5lNmvIMYMY2OUkpQAwUiIqSqEZxqMJxsrjOO0ITgkYTiRhOMsYtRGMoyxTSRTWbFNCAqK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SWKYiTVIatBEA1SGgAAIjEAmAAAAAxAAmCGhoBJghggAAEAIYIaEMhJoABMBDISYJMVA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uFtUvZ8F73wXD1SrshaiZL9DXVs5dfN87TSlks0q2HP2xIUlRJCQAytJrJpObLrYjWcP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Yk41omZW0uO9fRqu6hBg52rKzn9LxNK5tTmauB0cSeh1K5rwLlHUlFgk1RKLkFNSVyjO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JX1nadNp0CYTi0W/EwGqcoyQrsqs9zzujzt8dLT68UDRAAAACAFJMEAIYIaACgBBMEMBN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0AAAAAAADBDUDAGMAcEkwGQMYMcDGJjhNgDBMYhgDBDKBgAwYwGDZKiSlTnGeo5xnUfEd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6tgGg4eixOn07fNfM4citP6/yTs8b1nm77+H6DL8r7PEU4+X9NX6LgXvP3216fzDBoMYM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TRGMlpCM4akIThqRhOJCM4lcZxWtTjEIzjLFOMkVKMsRqEmqSaEmWRUksVJIlJEVJUJ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hoQ0AADCLAAAGgBkRghhAAAAABNCGCGCUkICEAIYIAEwQ4yiaBMEAqQgjJSwrtql6vh/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UhjX0afIXHqqdAmV7FWbSOJ1yFhJySuNzM0NcB8+yRh078KauRZIOnyqTtVya+elOLCY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qqim3JUSTTVOo6OPKy+M8h6LteK2ryKdRqZVfQOLVFlakmIzmLNa2c7TktevIVOLKGpC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2EbKUkklXZXZ7jn7sO+WoDr50MENINMAVAIaYJNAMENUAIhggAAAAAAAAAAQNAAxMAAE0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DHAxiY4GOBjBjExwmMBgA6TGIYIYJsBgDAbUqJKVElKpSTslJSrx/P6HP+r2aDrWiVa/c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8T0uZ7fnMD1eaXufI+0+b7iNkfF6+Rh7/C5fZrjJcfsdvZ570fb88mpdPmtpytxZJohu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KGooyjpCMoakYyjUYyiQUoxGE4EU45sYzjEYyjKgCI0KMkRUlYk0qTEiNAmqSZaJggBDA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CAAGIYIYIYRJIgmAmkGCoaENAAIaAahACAEAAAJixGoQAhixU4kVJLCm+rN6niPbeJ4e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kSOPZDBNgJoYCDAGIlEQRYnOt3UFuXFMzkrUx9fDjO1xOvUZC+a0rVUtcq66cHWWKErCFl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5o08zYW5d01466OZMwCMFnL1Vi0RT1UxDcRJIBk40NOrlVrMrsrqTjIddldz7XHsxb47B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A1SAAAAYgKQ0ACCYIAAABAMEwEDEaLc6xGwMa3yjnPpNeYdRryjp8y4AdymCtpgxwMBg4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JCYwYAMESBNukMRDZFsEMAYEgG1KnKM6clKpNSt8bz+hj+r1gSh2p6Xke58eLMe7x/l4c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q73pOR2fjfUcZrh1q5nVodPPxnDzfrF6Hz/AEb5OvOD9H5iUouVtBIQSaIYhAIhFx0US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ShSQhRaiMJRIprKMZRlUJwBNSpNCAsipIiNKk0iGhKUbRMpDQhglJAMEmCGCGCGCBgmAAA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GgABSSoYJMEmgBAMiI0omIhoTGRUkJSUqTFIyRFSiQrtrzro+K9r4vh6hNWoYvsrdezh2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ainHn2pnCffcvn36ATz777PM1dzBZzja7MBtRky9Znjj1vlU6Na0pHLKS10Ku2due0sr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VxoM5pZjpviVaaQaGXacW1aC/nRKjQmaFMmehzdvMW/Vj7s6cbNJ75kt2Wasr7ujHp8xL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FHq88o203OvMlUhCXVjufaYtuHXPY0+3nBoTTQTVAAAAmUhpAARJCYCAEwBDEANAABb6D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vS4entnCS96XnQ9FHz6TveJ6/I6cBh14jGDGDTgYwY4GOBgNqQMYAAyQiRSbAGWAwQwQ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DpzTqVm+zPTnS6UF8pyu1R7u/m9Hd6fXNnR3L5WON4f0fnPq/LYHs8oE5fabq7Ph/XaFl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T5fn/SuUFj2etjXP0/kJuLc2IWQhJODJCQ0KiJGiBGxIjokKkhEU4woyjLBNSKLjBCcJ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SJNCTSiaRDQlKOqJoEwQAAxAAmAmCYCGCGCYABKAAAVAWACCYACoASkhDQJghkJMVJgho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koQ0pGSK6bq863+L9r4rh6pRtKqAX7GRPN6JkWrYA0DARgEmmV2PIumfKhZ2VOMiCoo8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V2meYqK7qMbqNGDS+dElhtwbDJDVlSU8zNBTcVSQTvq0rXciJ0XRrHVqzJGUJzMst9cik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ae/m+tx1ty0ac+3iPp03HEh0Ob28MnF6zJw2VlISZcoSs9ri249c9ck+3nQJBhQhiBgAA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CAAAAEDE0AAIaBMEwAGIZCYAwCSYMcDGDThsIbUgGBJMGMGOhtibLBSBNlIYIYCYqGS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SpsDRZlkupUNeJhv4X0O/V9f570Hn43uqrzzyOZP7fyADWTdh63Lp6udc/jfUaFAlG3Fx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aMe/0V1F/o/KScXfOxA3FjEJIi1cUrBEKIipIWii4iTiKMowouMsU1EU4o4TjmoECASYR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SVRAtQAJoEwQwQAAAMENADEAoMhDAAHGSKkyxDBDSACgAk0AAAAmhDUCYJSQmAhpUNII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jNbPGex8d5/WSRZIQv15s83pYMYCMYJjQBqDaxJIl530Ntnj/Y/LO2z63x/a7Kx0YeYeJ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uyacaxoFqSIsYXmbZNy0F0TEbqjM76zZDNvM9l1RZXnia8tlNVpVorK2l0C/Mr6HMJY2w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z6+jg53XmtHb5NfPpzONuw+nySEb4MRbqzxkjlXbc+zx7MWue1o7+YQiYACAGxMYkwQwS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JMATEwENDQApIQwBghgmAA4TGDAYOGDCQ4BgMcDAY2DHRJSQY7Ux2NSQmyxEhUpCRJJU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jY6c4slKLa8tz9fU92+zdCfi5vmdPgdccJo+t8tiB97gel8/ftzjzPk/S6q5k8encsHN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ByjqvPtzhL0flJOJctpJJwY3EJEUNKNOIqERoQqSEKMoiTjCi4yqLURTiOMo5ogEmgTQg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pDSpMpJggBNoEwEwTAAYhoBioZCYCYBGUSCZYgYgBDEQ0EZJRMESQhghoEyEmlQCJgqUk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takpq7yPqvK+b1tNaiJC/YGS83pQxAGjBgDAGpKLGADYvmfM/UPk2sdj3HF5p7by13p5r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Gsa4WRrErnZRImT317sdM7vljeGvfh1mTsJaYa5nLq6FGs0KdWszotilTSsUSSQGie3FK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suCC6L0WZOrmi3s+Wnj0YsmnN38jQtcGJW3QEkrs99z7LHryb57E128w0EkgchgMIgI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BSTATQAAmAmCbQDBAxMYhghqQBg0wYSsGhJSgY1BkDGDGDHTkmjaejZJUMsYwTbsRIWJ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iSBMYNMJJ1JxZNpnm/RZdu7KUXk/Mem8515cpyj7/IAxen8/6zzdtOXUeP1cHP6TLO3EN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z0j1Vt38xtGvNIi0ZEJEWMQNCoi0CFREVCEJOIk1EU4qk4xFNRFSiOEo5AJUNAgEmgTQ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Q1aJggBMAExDBNMTAEwAIGmqGAAELK0gBYmFICUABMEACkgBDTBJggAjJQkwQ0ogBNAmh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zPo/Pef1oCwAX7FIXm9MhNFIYMEabIyYDYqGlY2V+X9fw2fnf0zwy1l3en88e++Oa6DT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sLDo7F0OXbnV9CjOslOqFcvXGNzqnCyajk6CTj1dXNrPMNMN4yQ006zVILCE0MbmaxTh+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VU9vP0epy+hz74cF2fLdxyb8+8UgtcUBQ4sldRoufYZdOXXPahdvMpRKc67CTjKAAgx2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AGIGkAACYIYIYJgAAAADEwEwAABkg0wYQ2mOScDGowhtSBhTalY2MGpahJSBjtGxAGDAQw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IAGnQ0xyiyUoSqTiEnFkhOGAo0xuLJERGglQA0IYIYmgIGCGJEhBJJUCVCFQhAhBEUCI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nGQi0ri1AglQIE0IAEMSasTTENCTVoAIAAAGgTBMAGAmgAUYQAwAHVbVZEC5QAASiYqGC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KJghoQAlKMCaUAENAmiMZKWu6nTnXM4Xb4nD1SUbKqLA+xAef0jHAxiYDARyTVpi05egH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ZyO729B5Lwn2bwNzzul5nuScGVNupdZXO1VWwC/Pvzrftx38u18JpaarlLmr3SrnvdWZ7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O09vFrFfG9VSnncnZz9OXLc4bzdKdUmbRn6+WSmmbXr+fVLPWvVIZnze3y8+jmZrsHXl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Vg0I9OXTZ7DLqya57IqPbzSdciyUJVNpwwKiIQsABCtAJSVkVNECSAYIAAYhoBggYAAwh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GEDGoxo2nDBqMYMYMaEk6bHYSU6GO0YIxgAU2mDCIDQhoQ0IYJgNoJYtvD6Y7tN2Ca0a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JwZJpjEGSdfJ7c/SczR5w9XWUc97Sp5tiCUEiXJ6nB649CJc98rq8Ds9Od4ly6c7pc/dvM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gQgiAgipFxCLjAhCi1IIQ4tZoCBAqGhAgAEBYCBxaARQNAmgYgAAAAagwQAA5QBABQGFV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AExUmREAcZxENBJCgIBoBAJoE1KhoQ0CaFGUZa9eXbnfC4/U5XD0ilGpCF+xW03+f0KS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JU1IaYsZ4vFXPr+h4rXb688xoy9BHkaz5Wej8rrnqVdll5NNQpvdaN2q/l3zXWZ83oZ+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KaF9Ndw+pjpqhVZncC4L9mG5dGG+m55OsoubIdYjxXG+i+H68a+dup3xp6cA5vax55elt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l5pVunv5+Hfm6+GoHrzAp1BghozabPY5NWPXO8gdvPKUJkrITSbi6BCKcbKkmSoaBNAmk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AAABiAAAGmAADQJuSMwAHAxqMaDGDCGwVtFjakjnGVEoyqTTtbUrAZTTQwaDGCYsRqEB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wB+b9F5H08e9y4w6c/ScjpcXPQ7/G3pyNVWnpjq8C/o8t19jz/f5dDzHp/P6mLv8AA9dv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l2bfV5tXHhuxvJ6fzXo+e5eb9H5ROhkLOmLy3M12+doq47zdrh9okROW2khpACVOIgQp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RJipNBFqAFAAqTQJoAEimrEBQmgTQAAmgQ6QAJoJwsWQEqYAAowgAAGFGjPYmFyJggAAA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RDAAUAEMEAIaEmSiASkhJhBThLDo83q535TnbsPH0iYAhfr+rHt8/oQyExoKQrcZCY1J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4zWKgNJuM0ozT5g818JmMLbjo0dLkNz3c3rS+gpojy7yxqrWcVPVt1nj0+qI8lfvx6zu3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5MdL8OarfKVHQ7mp5XZ6jKtHc5W7GtHjvaeXTzuHpZu3nzQEy1Hqt5ejZlz0j0ZjPB2U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oc3r5Gp1784BZdS2LRnvs9hk05tc5OL7cJThNLJwmjiKpSViQnGYpiJCapNCAQTKUZITA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ORMYAQA1YMGCNpjYStpowdDUqk00ck9WQpU2pWAA1JDalTGQkwimkEOVDUIaEADS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cdHB0+ZNW06/P9ee3Vg6SW4evyc6h1+bztZ3d7i9nnurzXUvs5Pdqx27q7YYvN6eO/U4/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o8t6jFfnu9zOeurl04sdI4enw+/F93z/AKWzkdnm9Hl0khc9AgBIaSGhKIQRaEhSJAqG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AogEAAISasQFiGhDQAAmqEwEwiwCddiyE5QAGnKmAADAHn0UWIC5AAAE0xAEWEpGcFTB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DQgATQJkqTQhoipRlr6vJ7OOnist1PL0IGIBfrPR5XU8/oaZIADYKDapgOjQGfxftfHaz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Ar6RDuVaZcvmfc8uTz+/B016hxNfP1dvHsuvLhVepwnm+vbp1nHl7/nEJ892dfPVbNZD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8bO1ZdfrOno+Zwx7+nye3O+tcVR1/L8r1Gs+cw+x455zD06Onnpvo059Onn9TFNxtxjrLs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3B1eV08cdFNnTy0uUbAAd+fRZ63PdVrm5Eu3nJppJxdNqSWOMyFkJjGKACGkEyojQRlE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kRYxA3EJODiTg0kRlDaajAbTRtMbTgY6GnTYxsLJSjLVbTsk0xgqkAOUWSEAmhApAFDQ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drHnvYse0SmVklMuoMvMeXvy6fUz38ulN4Zry6gipIqLUVc7RyO3Oz0XL6Wa4TOe3XNQs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GKJKJTSEaQCEAkriKQCKiECENAAgSCACEmlABDQIBJxsAVgmgAoBAAiGCGlABWV2qxEr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TCi+iwAuQAAAAEAJpqRkhAoYxUpIEwSkhJgkwQAgUoCEmS09rjdzHT57FS5eiIAAL9T6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BINMYCjBW0Ecm6sj4vvcXefLT20XF2/kuOvbx4r2suHOPocvXLr0LFz9Xf1Yu1M5r8hLbR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pufM3+kus8/b6GdnksfpY6zvo19I8hn6/TzvwcfY45cNt+3G4F+aXn9FaenP5/L0vDzvh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HVNaHjhLZWrHWPT5rz6r+Ru5+/NOIdPJZWTsimC059Fnqq7Ia52SjLt53KErG00m4Spt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kWjQBGaIklURxGACYAAhqEBSaYAADE0wacjlGUNpqwBiaNqQMBtMbTskDG09JNPRtSG06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M1Q4gAiQkaCUBZAIQACBiBuISIhMixiCtWMkkEnEGIGRBiQqbwHEJEUTIESSFZEJERGi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IBIaEogEmkQAIFE1CAhAAgUQAAIAUWrBNWAAgKE0ACAIaBQAV1NyoUpYsQAAAA0DUxU3V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QxUBEWmCYJSSgAIBMATQCATBJpUCgAFGUZau7w+3z6/PCUefdNggF+m9zhd3z+hNOESQ5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jIo8z6H5pcvtVcjeevx43yURsROzNFK49HmL7Th9jZy9fK9Nx75LLzTrFD0VdOK08t3P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yc/q6Y6j2c/XZzo9jly3LlV512jlaJdGfVGaz27cuOnM8z7X59jtxYmzv4r3iUt0bqV02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oJ6bedro35xOzfnoYrJxGR0UX2epE9c3KD7eacoSqUoySTHTAHOEiYEIYJSQhhEZUVKI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JqgAABpgADachOMhtOUYCaaNpkhMbTRtOpNOpNOm0aSadNpjQEkBJxZIiwSAQIASgiARAh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jcQk4MmQCQgYgkRCSQMQNCGRCSQMiDEQxIkRCSQNCGhDEKAgQgAgQrRBIAgAEBEQAEKA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mqEFiGgAENUAIJoAFABXU3LFxnKhgmgBMHFjQxV21IwKABMATQJqVNOwGoTapDUqUgQ0I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mSxBCUoxX2OP2OXf57dTdjtU5QGAv0vvef8AQefumErBjE1GADAq0eUskvU+ariJms48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Z5OLVKCKw0Gn2vzbsZ6+wycWfPr2b6r7NLyLv5dWarRrFVm7oVVyevzLmWtZ5ZasOo3xx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ejdijo6ebrV8/o4/P638v+jfLJWpT6+ey2MpqVEpSuWZztEB7TndLm78Y1Pfj1YySICpW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fecQl38xJFkpQkWOEiZF2NxsWTTgTATQABFqiMkAAAwTIIyQkykAAwABg5AHDakDBWAD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MYNPUcosm4y1WIsk4upOLG0Ek0MAYhGgABQFAggQQgSiEgCGAAAxANCsTQcWMixiQxAxI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gaCAENAoJEkgZEGhDEACUEACgAQQAmlQ0IAQACAAEAiTjYAUJggATQAUhoBoAAsrsWM4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IGCGAEJwATQBWMTVAABLFqSJhQmCUlERpWAIAE0CYJNAAsU1CjKMV9bkdbl38Cx47TUJk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6bz9005RgDGoANpmbXnvIeX9X5SzlOMt5rdNRfRotKdCclHL7X0E+O1aMSWaskT6Fux38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jmsPLT0tfJ6VholBaa7aoq0FpRryTXrU1Wazflwz1jZZXqWvxPvvk/n9OfnVqS27EW9v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stOe7PScHmnZc7o5d5olM6eOF9dhnchI31zs9Hsw9DWKZRl38radhJMbTRyiVOdc5bCEg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QykpRGJiYQAAmCTQhlAMTAGnI3GQSjKG01GAmmjakDAbTVgWNp6knF2yQ9QlFkmhZCEk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gyEEohAmkEACBoUMQMQNxFbQNIJJAxAwQAhoAEDE4ASsSiSQNCsaAEAAAACCVAWAiGhD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gCAAEAAgAIgrkAoTQAhiKBoAQAAJhbVYsWnKAAJgAAAADrnAYmgmkYFqAgTFTCxoAEw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JiAEAIaVJqFCcFr6nL6fHv4QZjolJWoZL9B9T5L1vn7pxcshMAFbTGDAAl5T1vlbniwc9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dCaY4Ixs6HAZ6Lj8uclba1PX9DxXvpaSVHXzzujqVdTnVm6EJ2KECWWrHoKSdK6dGKyz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u7Cy/De08PjdDzrHROE3SVz059GSx0zUiLdBxCZHFrz9B8s35epPko7Jz8x2reBdZ7mj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jyjTRyUqGNEMpyU5SURZOLJIETTAGRUuFLu3+K6OOvpMPO5Z6N+cJv0i84J6K3zUq9Yu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1h5q/OZ36nT5H0hZHgZD2U8PDT1dWDnV3b/GejjpNS1zHXll3mIXe8XBr1h4bvr2jIam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Rp1KR5ia9QeF3zXrFzeFc+wfj2vr35APXLznokaaRBxZe2/FKX2q8XFfbLxQntDxZHso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QJzh5ia9SuR1STzcE9OvMFvpzzDT0xw+4gIAOTL1jzQvpTzkT0pV5+T0q82L6Rec0nZAZ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MeYF9MeYD064HSk2HC6JtPLRX1A1coaAiiTh52X00fL3Neiiy5iMEmIgARWTOOL1jkh1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X0B59V6FcHqpqTNZQ0CWeXUuS5rq2c6o6j5Kl7BypnSIT1kBDBDM1Uu6GSs3rGG0wi7Xh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1cjTpDZEaEMhJggFEwQ0IYRGCTSkWoISitfY5Wvh6PK21Rx0ujWLYQJfZes8Z7Tl2pkl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g0Ek+Wna8rHnanJes1nLdKBCjTcYpbWczXp9bHjfO/U/Cxyauv8AQk+Q+t9HxCejdyN8N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Sa9/I6IVzqqenBcb8ueJdLIk60MXa3zObTOZ4vkOlg4+nOunjXO5Dad3SzvjPrZkySkT1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zteWRF9PI0BOdM0hbCdel24OhrGeUZd/M2OwnGQ2hJCLZSjKAYqkANCMQNxYuX0+XnXB63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x+u50uHZwSb7NUuUW1QnNGiu2V6sFtienEWIVXUwdz2vP6os9LJvwXOL0fnPRnSalvhzfO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jqq65b6GEBa7cz6MrnnLpyPRCNc5SjCsHnQnSz0fP9FJy+F6rnXPCj1uRdS0Vdoweo5fU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78Jndna4kWutHlqTsviB2sGUH3OF2Ze0RbmcLuchc2Vwb28ndijq83rcu21y03OKrv4U5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0Smc3me/wLsV3TrkWdOyTV5r0fm86lOPY048dWU72/k9XOGAnnMt1F661vVzgz9fnS0b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WjjoF9bKLvITiePe2mdM7Eor5GR6nGNbA563h2duLbrks2nIeZaux3oj1OXY+jytCZ2bF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DfTOX15GXTziFYvN+g8jjqasvWz0hm61Cc6rpKXG5KW/03j/Ub56BPfMiyPOY+5jx1wVdK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z10A566NUZFIXq9vy/p+nCThPfNgAmgAEmQgFTGRGCBAAJNCTUpCcJY3VS4+jyJJTYmKg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H7zh3hCcciyuatpqNMIyyk69yL/M+i88nmyJ0yVTgllmXjm+nVYmH2Hm/e510PAW+djId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17HofE+vipaM++LtpLnRp5ti9iXKjb0FgkdO7k22dHNgTGissYefX57n18+/YeNz0W3N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0OJOY6WKW2dOfDqc2d04jtLn9DBvzIDp4AJEZJkpVX13eny+prFEonfyzlBk3B1MQNp1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ABoAxAC8r6rz+OnM9T5e/HffyO7gky6c9LeqiMovk7VqlfGU6PH7+N2cTbiM5YuvKFOi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qZdNFxz/Red9EdRp74Kq/zUuw4Y32+XS7X0ec67j4jT0HQ8h37nrkXvEuX1Mp5R7s03RCy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EPE+48NNa/YeO9hYhO4IuMT8L7nwmel/V4wvVXKS9VcsjqYqAfZ43ZTsCc5rndHOvl4ud6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dzgBON9sknJD1Xl/UyNNMc/gd7gumv0nnfTSVynGTF5r0nm7q313kfWHD5fS5a9nrcrq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DXRG8TA9qXHpZGXr8frrxhM9c03JBCuTyIynQELrlhDe+eo6D5qOx0vKd5noSa1zMWzC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p8Dv8C5VimtMXrMT6eMpsrsPVWV2dOCUopyOHqzc/Qej4Xpbm23BVcdB8zeZ/O+v8tN0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JKJ084mq4sebHl36deGuXpHNLemcwOls4HRSjPozy6vSec9FvlOdVnTkwAABACYJMhDSg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UZRhRlFXXdl4enzaZOhEtioBfXe/+e/QuHesTzYsRYAshMJRY2nEuF3eHZ5WucemVGXMT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rmtdj1/zGEXWpzMenx7zu+S6H0WX5d6OvfLh114866VWbb189Ktp1zbraTaY2mk76NFz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fNey4vH19jz/AH7enxvnMPRef17qVbdOmU31s06KoOmrM7M+jOX0vQYtuLXmUbIdfCAF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s7vW5PY1nIJ9/LJxZJoqTiyTi0lOuazaagOQadAMSkEKr4y+NVlXD19Tn9HBZnsbmosS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Pti7G3Zx7eR5/r/P9OeBTo68Z1ResVw0QuTXRdcYPRed9FZ1hPfCXkfXeOmqenzPVt83l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NeTvN0ZfS8zWOL1uR1pvvNG+MmpWYvMb+dnodfH6aNIjWTwvufCzWv2Hj/XjE9YScYs8ls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Ijddbm1qU24XHXhyxOp0vNb5PROLYXA7/ABl45Cy9ElM6nI2Yo2GeJb3PO3p3N/lvVMJN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A9C5rbLU7HmvR+czbvWeT9WnB5nS5lvc6nK6swxM8kRsdOtzKqkLai3pS5XQkw9jjdde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RXOJ46W/A63dHkRO1LhqO4uIjucvOlfS5m+PROL3xXP6HOl8/py689uhw+zwrnq4KwhZ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RuPTThPpwM2mB4x+qjjri12eeISo046T9Hm29OL4vbVz46PqTHS22uzfJDVUVvhY6dqPB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6cJncny+5c+VqnDHTb6Lgd/fGU4S6cpCFAQxAIATUDQoIAQNACECFBXOC3c/p8jh6eLCy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yX1n0P5x9H4eikFk3FkmmMTVgEpQcS4nb4tnkoyr6Zn5/bimNHYqkuXVYWnqfJqOhzsL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HouT1ZvPdu4WeO3H0sWPXho10axZq5q1jtLi36x1HzRnrHGrXqc1WZ3Lt5enz9GjFu5+MX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X8P6nbr2fLj3FUeCn6nnvVypdLl6LTl2t6Oc6M+pYduTSoa6eAAsLYwLopnc7XD7upiB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Y6GA5RZKUGTIskIGJgDIp5pfISV/D1+m856PylzMrlOlhFj6sexx7z6lN/D06LsTzrdyd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3OV6PNz1ZX24WOp6y76Y3N/Z5XWuOqM3wfjvY+Pm8/svHewmtfmPT+Z1jnej856Gb7PO6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5PVnT0LjLfF4tuU8o5wnXZt4rj3UZwuDwnu/CNbPX+P8AXoSg7gQpeFg7vmJroT5sWunz4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R8sN+rjbpPRgOax7Mi+W6vK9Q6eX6PN7xVzfRcxnmw6nMaV1XXOf6vk9VhgpnmcHu8F019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3JnD5z0XnJ0v9X5T1Z5/m9Hmr3eryeqwSi5PH3Z73WE6t9nOvz9ReZrxa0z9fkdWXkWV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k5PE7fDnW/dy5L0YYWbVjDVhlUp0eZ0o9DKL3xXM6fJmuHrw7c9NnE7PFssjOtYdbk9g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4/Ws7c0+nEBIoy5jWDmp8u8/Qc/0FynPPvlI8kY6+yfE7e+QwuVGSXzmLTl5eglo9Anlo+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i53H0Hn+9ZxIjmuj3eJ3N8G0+nIBDABAAAIAQAAqGoQ0CBUmEYSjG7geh835/ZyozgqBS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fM/pvD0Z2nkmpIMagNSSkJgS4/X5SeLpv4W8V9RdBINu1QswyUkvRSZPd9M59fjNXv/L7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nB69E8vH08Dvz6eSqyqWuFsLmLapoYNzI7oa86v3Z9HPtVTXdv487K57+e+7wu9fV5pix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TUcutXXLj11e/Fw+obXjOf8ARbN5+Uz+l8HXXycdGffbblsjb1/Qef8ARazz2n6PKNMlJ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kDYJsExiGyLGR5fV4Wd8Pdj7PH0aPN9ni0ShZNvp09Tn1t6M9fm9VF8njdcpWLVHcHL4/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Hbweny4Gl24TnXO509Xm9G47IjfCXj/YeXXn+w8v6rO9XmfT+Y1nm+h876Kb6PkfV+Y1i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VcZb5uq3CYIcpzp1reGo93Rl8vHsvFyVun1nikntbfE+3uYoVzLzezi43sWNNasbiR0Zpt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maJPSoHNc/ocleB7Hxvtp08T6LzkjoYOxkMT0ZqA2GP2nmfSTLBMcrh9vhunR9H4uMvt4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+i85NaevyLSihFve6nP6DkShI8Zqx7J0zdPldM5vY401r149hR1eR1Tk203nqnGWuImr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dp2Xdq58/H0MLPPnb581jo6WFa+ny+rHecXviuR1+NNcTbh156zwRdX068gvRee68mPH6X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Y9dcWNrpzE0ZvLaauferRXuzrsauPPfLqR50UwY93Oz2t9V5Dv3HUB9OEFMXy+TRRy9O30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wjWdvntuLPRd7z/oV8+Eo6va5HX6cJAb5iYAAJoABDQgAAUTUCaENKk0RjOEvU8j7Dxfn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AlAF7/0/5f8ATeHdJmaNNGArAWTTATHzejgTw/J6st4thAq6VN0Y6HpZj7TzfXzPZ8vgQ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uju8Xs61zJ12OXk59XyV9noaJLHrhGZZFWCVubDTXomrb69Gek6dHNmdeiu/p+ejJtg7H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q148c5tOYaaAAiBQMgaKdlYl/mfQz1v5lt93887e/oek8z6bpvngejysGTcHE5VyqYnTk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SAGIcR12BmtuozrzfJ6XN4+l68/Tx23+hw5ePfunlLcb9QcTbne1Y8Z3K/PQ1n0NnP3k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PH3eT6fLTKufXjo7XC9I57ZQn04SwbnZz+imk+N16F4XWnoow9I1ObusYNCyzaInn4dxH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6HJHFr7y1OC+4Wc7v5tGaAjm8j0maXgncF4i7SXiLtI452EcfXtuk1sUi5XVoPOeq528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K0zMPA9Zzzid/P0zLrYggjn8f0mVeKdl28WzqyIcH1HPjB1YbzlPpiRuCBoPH9HZbdcjT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hzzsRTz3R03nl+ltuNjRcsA4nH9Zkm8HoMexCMlc83zXssM35teki1570Fmpi5hcx4ncy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3yLPQK5w+f9fQvlYd8zro+b9MrnyHV6c11ClvmlIPGv02Dn35D6ql5Z1UctdRHKj2b04G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xSkHjYewqx28lH1kI8uenR5k9KjzXop22eWNdudbupTf04BI1mJIIsBDCIwSYJMENAmK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IxlCOz4L6B878/sXW5GiayE4qgDvfTfmf0nh3kDzUDRg1AFbixkZDy6cyeFhbDfOs6Guc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d1RnlZEJh6c16UYtWe67F8sGursrlnjT5b1fIdOJ0+Nv17tS0VY6RbZGyy9qvUbM7jplo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34L7Kp9Pj2EVMvbg6F6ZcbWZNwc5yAGmqE0DQMixuLJWVWXM+bo0614P1FN3o+jzpwn6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oyslKEiTjKm0xjFmJoAwTQACjXzs74OW3pcPXg9Bnt5dujVxlnfWr4+6yeqPRxunN3+R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3eT7Fnas4vV59Fxe/TrPj1pyevx2d7h9Bj0M89/TzzA1luLJCLGCG4vRiBuLG0DAlYmT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EaAaCACVJoQ0JMECAQAEAIaBGhKxACBiIYgaAAUMErEIxNQSJJA3FgACYICmIQBCYWAA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ohIQmLW5lQkyEAgmVUWIAdRJJayxCbEiSQADaYlJywJpYuQQJBGNhZW5MTGJgJSCskES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LAjILAAAATBDQlKIhoQAgYmnKhipSCtSCFdtUdz5t9I+b+f2WJi6sltc1EvDqfSvmn03h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i+sRDOa3zs69iXnqT055HOe4xcxzz49Jmz5LaKYM2KNFui7NukpK5JZdQyiEp16Didri66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l15zz2P1OK+nQ+dpnsUy2bnfHRncr67M7sjHzt8uuny0e/wAz1dvjZXPt9fzuDP0nT859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ouJNAwKAQDiIVK3uoLyvLZ0KpZbN/M6eLp15dkZ+zshpWJ0pRmElKnKMkk0wDKux8LNN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5vU1mFV3LPN9fJ6nj6fCx35M9Ozut3ef1Ya99Od8yW/UY+9iuxvXSnN86j0PN1ijVl2Gk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C58lk7HK9nij0alrGmcLt+ftnHt3z6bZrCb5x0DFvtiPPZoDnnQFKhuoseTbC5PW4EvY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8n0Fcs2ix+c9F5CX1zrnIc/ocZdHQ4valIydzBTiRTZFTcVkogJoicVQ1CAEAhzulzZr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yDmdPyTXrHVaiGIhMQ0rEFEsU2ugCuTHs8rNds5Ni9PZ5zCns1VbcMTsKbfOzXonl0o0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XN6Ks41cvcAuE0UArBoGhLJAAAIoW9+YxZ17U8f0l75GVwAA0ACoEDBDEEjlvOumC1kQ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I8s66jK5AABiAAAUZRENAmgAAHKJioAjGcYjVbWvZ+dfQ/nvm9kk1bsxXSloAN92U830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VykCXVz4mMJbkPV7+lPBHM8+PCqJRthZLGQWbt6qMtUl0p5TbTZkS3VjqX03I52LV9Hf5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C1xnTd+jt87oze7cbMe2u+N+fQ7+Zw3CHMsq7/OhNqxSBBW9BMfq658+BJSxzTBJCdMQ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z3Vs6nS51mS3uVxgmy/B02ePX0eX6/RNM6dEAKcZWSalY2SDHg89jp1OUS59oOSm4klR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J9Xvj5rV6jly8WGjBjr6rred6fl9nUplPHWFV3PLOxzYzXo+TTtzrHbVRrPRWZGinPXZq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Oy3twhi2V9eE+X0Vvjqwek5u+c+55vrHm9mLuVzrt3m19z4/2Pi7m/Tp16nmPb+N9fLi4m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HoPPd/gSZ6retXnPYed6a2czp82O+07leR9f5GX1dviGvt+FxK17nc4nYk5HGPQLwO1b5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PnEjj29FeJ6vzXWk38HpedWvb085k9N4f2kea7uDlHq/MaazvcXtecO/XLMRw4/QrxvQc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vk46fM19Ouf3vJ+gktx3cg9GJ3PF7Xi/aTXNnz9R1EGsy8n6vyed9rRRosjxOv51e30cb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y28K59Gq8ibMnB6U1o6nnXXouD3vJWafReV9BGmrmqzuClcIFQnGmU+Uzr1GrykJr168X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8h3eHjr0OtK7WKeJ6WC8L0XL6UrfM4Uevl4+2X1JCfTmxMQAIDzzrt5du+0+vFIxmCvCc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cbFws016Lx/b4ed+xthLfBgagANNAAEJoiMIqSENKNOVpoQAoTjKqbazqeB954PzexqU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2jXm+rOM0xJQsWsQeo4fQzeaaZHU35u3knk18iVEa7Xbn1lXE24dXpyfGW3Xktro1W1Zi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JHLrrt5Ed+TVgTdRGGW22C1dHEHtM3Cu5757Orvjnyd+E58azrWM8vTvsii9qYYnI2nD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0KuyC05tWTVc6HbTg24NXtqM8yWzHazu5XWxb1gcJ+z0ACk4TslKM0j5rZ57HaaHjslI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toERO96P5/6DXLo8HocVdXUxafP6td3OOXfoY4yXBXZbvnGjXtW2d8ufTDdTTqaoVlzO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fXn36bY9fNg2ZtNz3OZ1OV045N+DrTXl+lyvV28avsebs9r4z2viU9lJS1PJ+q8t6nOqu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w9F59fX8DrciNnVwbk49kU1o53Q56d5p3J5D1/jl7FnSsTk8v1PEDZk6ed+d9L5P2JDy/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OEu/qY9jHD05dE0c3rco77sbPjfX+P8AXzUPN+l8gP0XnfQr0PMen8undy6cq4u5ye2m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yXrPISeh0ynZ57pc3ozVnJ6nLX0LUbjx/s/G+xmuDrx7F6YjXJ+R9d47PTS+tbZwtnQs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k93k+gah5n1Xkj0eTbhOf3OV3bMvm/V+Sl9hwe7xLI9rk9pOFKu2a7MovfIiwIsPPFW/P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2fkPYZ3JNbxw8+vHjr6Sae+UhUlsObszrzPo/P8AqsdIcT0XN3jH3fL+ohie8AAJo81oz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MunKMZo81Y7ufbocbueXs0deWxPNYPX+RmvZST3xkBrKGACAaAAQAJoEyVAKJgk0JOMsa7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28V5/Y5wdRJKEMXSw831c/Qz3dPJVGUefpRd6BjlYOrystXquPsfP6mZVTw1qmN1PVzb6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atcbmepg63DzM+/LrtSZJEaIZtqTnvYaZJbLJMM9zZhv5UU63L3X6nnexphmSQ84GgYkS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CSYyLpiaIAjVZSRx7sOrGdFmlfH6vI1e9ZVZlbOqcmjTj0pyXdR7fQNPWidcyU4TrzfM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uisJCqRUltVaLIxBpI3d3zHu9cuJH0OXWI4d2Xn2zRcfN6tF3Mm107uKm/W9LxlWevuOd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t3xuJi220U3n5vRn2d+G/VDrb48rXDo742Ydle8YOgWHI5voK7eD19OlLfM+kx1rmnXn+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osq8iXVka+T2cki20XHOjtgR5/Yym0RUvKepwRtnXMOP2M5g6+TSvnaPQULw9fRkaOB6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PTqUt/k/TcyWrN1UvC9f5H1keW26dNzj4vrsB0fMehzy25N9dc/tYdyYeT3sUvS8d7Hk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3pF01Ly/ruMbOXHacf13C7icHcr11tFxLxfsvPzXbvqt1EpJI8zp4JcHf5XVV+P8AX+aXv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vl9WyrynrPOy+j4fd59mfs+S9GvI0UaY6zi98xNWAC8GfX8tjp67FxaCn2HkvWpIZvni8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dqzxvSX0PDyVy3d6GlPH+x4OWa9Vw68Bq9Dl1axM8l6KzYLzR6VZNZ5foc27n19DLjvfP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wX432vNen4lnU1+c7iPyPQwzfsWn04MCwAAAQAACGgABNKIJQASaFGUZYwmpbfG+x8f5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LlIhrkpeb6llunPrgqzKmz3/AM8+jTn5Pk9bgL6zn7+Rnw9FQyuNmZxttePQaKrYJVOi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RyrIFtxKSKmRAnFEOREm2VIEARDg9rh716Xr8jozzwp11ZzklZFtOIskkSEizfm617Y6N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K669ieW6Yw9Tn3sbuL1cbfPjbHHhrw9PDpzbsmvVXF7XFuu7ZTbBoyapJWVymbub1OZ6e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nXO2ee5+L6flMnR5u+cBx3liQ0IYgBBL3HhfZa5dSq+nt58qvu59eAEPH76KdVtuW2Oi9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cc2+YhXfknHSUOp4NPI6cqt+bb05Xd/hdXfF7KLuvnGjWW0DAoBgBQ0DaBiY0AJqGCGI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CaABSEghNEEWgkgSkoh5P12GXgVehFy9fPrSmySRQsSpSEQwhYgVdgFVoJiIkwKLgyT0B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QiVNoE0laAITCm4VhTcJByCq4JVi3V0ySMttqKo3oGFgmgTRyNE/P56ejwcxTVvpcW/X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ZukpcmiyUqkyyGbZFcGi8ljMLMOm0lfF6/Fl29Cuyzl09pLxDtqOF2Zlzl5ffFyaW7OJ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u85IzT1gAoAATENAACYIBRNQIaiASYQUoyxlGedV+S9V5bz+tAaF1SlmML4b/AGHm93g9v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9AbPyz3Pne9cedx9Gu4t5WrNnx6qdfOYyTsy2z149a3xdcxUyVb9q4+ZPbDYihOOZEkJ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koEzNx+9wNb9C6Mt4+klxd+cTgRmhRGmRCSSI9zjbb06XN3cjXXt6uJSdWvmTmOxn5U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dbzxnROaeY1UaOlq5W3Jrp2UrMyx5dklllMpJqx7c5yXt9EZk7VNBTfXzPJ7zi9rm56c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WNAAIAFfqPL9649TVXb38dVenyGenTp85u83t6jU+XVRsCFktDUNGq7OufT0cFkK4PWK+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0NHO7O8b90n18qkjfOQixtFNoGIG0UADExiBiBpoacYkJjEDQAIAQMQAIaAEIBENArEo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SFBJG4hJRYwQAAIGIGIAAAAEwTQAK0BIQMQNAgCsGgYAwJSuddkxFMTENAAAAgEKrWuYv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QwbTUAACAYJgCZSGCYCYCGERhEGIYgAJgIaBgIaABUNAAAAJpQRAmKgBAiI4yxcZ51m8x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W12V2AEoIO16mnRw7ehhj8/L7Q85avJ7HI0pkzX4rzpuy7c+TXxuzxZzny+ryda06cl66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2Do325whEiEI0gYNAAQCKMrEjpVCYeL0+Vvp2snQrs5PdyaEvvy3YwEQkRcEoskmgkpU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cCybqRdLKJnz9nm6vGhVdvr1qroZxZfRctkoTmdESSV5OlzfT1bi+/WTgyyi63zevncz0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+Xs4+vLmRtq3zEyxDQNEr6vLuPb6uPp7+PF5lx5eqlqGd+wx9PL5+9SrjZdZma9CzmSl0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Zy+ty+/C3RTLpz9s/P8AounmqFLXMAsGgbRTAACwAGJqxMAQ00SjKBIRDAGgBNUIIABo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IYIAJQABECAEJRAyCYwSgCgAAgaEaBQAAQxFjEACiTixghgqBNAAGgYhXCcEk4umIGgA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DpDIQwSkrEwABRgAAAAAAA0MQ0AMEAgATEEwQwQ0AAJoAATFE0AAAAAqTUoAIASYRjKMs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PA7nE4ewBWNPRLmAjruztcenltv0TjL5S712w8j0JxlxYN/Mcq+vyO1nyy43W5TEuR1eTr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pdcxZ3eR2cxKuWcSUSySQjaCThKG0IAx2wUiz2VVi5PZ43TXb15Iueu/m3RqUJZJwZJwZ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bi7JkSJiKaQEVFJKCtljvjWLd5171Xtx7rrp0WZM423Z74utovzJzpGdePbn6XGnH2ehy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+rTDDo8n0a+f0sOseaz9HB288GKxiBiY7K7CxxdFc4FV9XUzrvVyPN6acu2q5wy0PUrs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kLVr4HpeNvnnlOPq80e7w5XPslg6fTy1DLlDBDdIYIZYgAB0ASgAAiUZRhgAwoABAIABE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AAIaoCBNQJoABJggBJiIAAAEKxAxMAFBCAixoAAAAbTUAgjIoEIAUwAAUjJDAQ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MAEwE0gNDAUAAAAAAAAYmJiAEACAAAAACYIAE0AAAKIYgABDQxJqUAUTQRYRUoy16s2zO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7h6wHSAl1mMj3cKNPDt69QnK2pHlppFPD7PKvDP3ON2s+XFh2YUrxas+t0aMW221U3Mdm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5zeVCWuuSSlBkmnDcRJNIlW6kkkzPx+7yd3rPmXXMtNOROnbn1ZVDQDQ3GRJxlDcWkiIS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WqUJzOHzuxyOnaPV5PWudVFkM41acmmWyyu+RRqvZ2Oi1MEL4e70xcnoSUprmW2Lx/Uji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di68awWsgrCEtMqz2KQDiKE4B0ubvxvuOs8/onESVsdSnGRJpkr6tc1VxPS+R68rVZT6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XZ3Ot4+y8vXHn9muXTK9NxU2rAHSAEBTQDEQxCyjKIwIYnQgAAQAgIaBRNIJoAIAFAFQE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VJiRaVjBDEDQhgACGIGIAAAABiBhKLUEiSEjAoAGJgAIAYAAAAAAxMEwBAwAAoaYC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CsTAECaABAAABMAAEAAAACAUTQAAmgaATUoAoARGiKalr6HO62N+KxXVcfUAUASoYe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hQnHOo2VyPPV6MyZcG/LeObq8rrY8vO5u/m6OuULcF9cdbt3YrZmfT5vRmLCEM5tnRNL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scGkmkkopIJgSHC53Uqrj66+nqYNFykLaZCEDExsYNKJOISaaCaQGhRklSapSiFPlvU+U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jZKCcxu05bsr01JbfXlS27F2aozej876vQpJ9TYzZl6nn/L7uBhuLrFLa7nHZrjUQpIQk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hKIdDm9LG+hpx9Lh3ojoqlrY7HKEidq6Esdd2jn04nmurzfZ5HUl34ylGVkp1yqjRCKao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nJix6fX416x66OHfrkk1YAAACaJJqVpoYAACaEASgANOWI0gmgAlAFE0CakAUAAIABAAQ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QwQAAAACYJgmmIAbQDQo0WCaGIJCBgADIyjITTAAAAAGJiGAAAAAUNMTQMAAAAAAAATSD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0AAAAAJpgACAAATBAAAogBMBAAKUTFEwUWEU1LX2OP2OfT52Qlz9LBDBSgB6eq/Jx6/T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h5dWWzDTblvKjsef73Px8vn7+fqkQtzZtmS6vsy6C/rcyU5vRZOZrVVhbOmczdKmclrqk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OISIxiVEo2Yupg11IU0UoMAAamNBACoaCU65xIbZULIEYuNoJBBxWHlO1xOnbbty6WY2k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M6NVe6Zw9aus1+k5XO136HHH6wyWyshbNbfn3W4nm9sxHTNypRNQSyi0RAhJwCLCIwjpo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5vRdU1nUFZKyiy3St3Qx6Oe9kKPL6nLsdfv8MGPWWErFYhJUaKK0EZpKUZVWnGyQRT1k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g0ANAArTSACsEAwQAIAEQwQACAEBK0CgIAJBBACAEAAhhAFZIiDQAAAIGgAABiGgaYJqm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AYmAA1ACM4TE0wAAAAAaBiBoBgAAAMQFMTBADQjAAAEwAAABMEwBSiAmAAAAmAACAAB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NAIalAFAAi4hGSlp6/H6nPr8+voeO8jTmzUwVAHqcW3m8ev1KuyvGmKRxMPT5dmPJqw3n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xczD0OdqkJqoZ9FV1i00q66bw7pjdhr1zEpIknKuclkq2lsq5TM5VySZESZBhFxEJFeiu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KQpJgBCBUxMEKS2ecNFUWCCkphBWM4PH7/A6+joa8EmNWeNklvY5m+Onbh04zKjJzXq0d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tS9PkbC1dHB0ePfg8P6Pm8/r+Zu2rryE1QKQV20qCkRjNESQRJBGuyB0Ox5Vc+nsTy9/P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s1eHz173m+Qlc9WlvtylCT3mBaUnJXMVKCW1WV1O3PoBxdgpxpaMnUZ9BXKPTyCaA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ABAQAgaBoAAEAqGoAFQ0AEiAhDQJoAABEU1YAAAAAIAAAAAdCaBoGgBpggAAAEABiYwF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GJgAoAg0AAAAwAAAAGmIGICgYgAAAAAAAAAAAJNDAAAABMAAE0ACGgABRNAAAAgYk1AA0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1b+ft59vDg+fZoJRE1gAep5mmnj0+oVW1Z6E4Sk5XL7HBTPh0w1larM2PFn5/Q5yEZR0h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29eCSdPq5Fnk5tyRkORzJogGXZXORqES51ySUCIKTR2JggBp2OSkAlEkihAEkxASJpg2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vP8AofO9u+q2uZOcJxbtxTz6NeRyz60wu7u5yOt05Rkn7PntoJdPH0eHrcJUcfR4bn7c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jZWy3D0aCl52XrGjaYg2vDYao1XEYWdJeQey3Y14TV7q1fG9b0NUtfHs87rLiV9OdksNV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lzroRy3Jc3GpX59CJqynS6bLOzxPXZWq2rt5ACxDBMBDRKMogMEMEAIagAEMAQAIAJRN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ShDQhqgERTEQ0AAJghoAKAAAAAAAAAAAaIAAYgAYKwAAWFldpEGAAAAAoxINCD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GJggAAAAACGAAAJoAAAAAAATQ00AAhoAAQ1QAACYKkEoAAIIyRFNS1a8erl18WBjuWV7Z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Lrx8en1miyGdqcJRi8p6zyVmW2Cs9z4333j8ebm8vr8dxlXJaVxlC0hKK5LJV29qHK6ue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piaYYnZtWKxNsa6kuKgvvz2SMjNlyU4AQDEbHUgUCI1IhIaCGAgIBoJNMQADVSlCRzfL+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ya767bYWY7yYZ6MC0asNXRwb94jKte35ttuPq530HOny++3maMB43n+q8x05zcZakQRq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mo2wMUN0TK9EjJXvzFnU4dsv2e/wfX59fWPybl9bX5vyVZOdS+3BDLBuxKpbL650ujGs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jRRcjnCNQaaR+jeD9ly6aub0Of18oB24gANNAo85nfq15h536Z+alZ6I86z0J5+Z3VxX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tnSOcJ0DCzasco1GZpeZxdCqEtISGnIrcwrLBK42lVK5JUWIgSREkhDCKkVEYiGKgY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AAAAYCsGqAIW12CAUGgABpiBgCRgIAAAAMQA0wEFMTAEMTQAAAAAAAAIyiMAAABDAATB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VAxAAhypMVAAARAWKcYq0Z7uXfx7jPHWKYuvJHRLQAdujVm49PounFrzuRGUZ/Hey8XZ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Peh8Vnjj5XY4jyuDjbGDjaouLUYTjbHZjmduBVjiq3KytJJPVRYk4QEulVpi1wczO1SZ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JCGJAk4UotGNDQAAJpjcZAmhgE3GdHjPbeP12yasl2/Zstz28+90oSz0bTunfVdLp1479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70cuj5vZzqujg5988KyuB5b698h3ztknvMQBygFlilUK7qiClGWIwdld9ct6c8bvsvwv1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rHSHyb3nhumM89F/TnjtvmQsCxiY4ShTTSTrnCyVsJDrcSQo2eg9Z4r33DtzKs/U3y5T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M4He4XL0OUZZ6AMSkgkpSpsUAGgEDhKSEMExqA5BgqExKQKQiTrCbi0BBOdAaHlDW8ZZ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6uPSqyHbypNAAAAhoAAAABAAAAAGJqwaoBY2QkgBABaAADBMABAAAEGgaAaGAAmnQJg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FoYAAAAJgIaAAAATBDiMQoAAAgFEyVAAmoSZUU4y1TrfHv5VxeetlbcsUxQQd/Jqzce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dzcXEfB+/wDnll3N6vJs+t+G9tmzPAYfQedeSMJK5hGUba4zi1CNsW62210iq6efXzup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0yqSc1oJXlecmmOhlRkpGADciLHYIiNADHCaKYKGgQAAAcosYpEWFOyE4n5T1nmNdOWr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unHe+yqzHaUlNqc1JqWnHv1nPfPrdvKulip8vt9DTyTtyz6dPLsl88+m+E1jntPphAgRE1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SxjOEIANFFlGXoVnO7HPrj6lT6m/l2+TcbtcjryuUq9ZsaLJJxG4yCuyunKM0lTdUXRnX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3W7o8jz+h7K9dnCjqyez5siJcsHXK4Pd4XL0uUZ56DHCG1i2xDcRJMgTRFTCJIIOTIORKm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ZJAsU0EoskIAaQQoaFQmhQnXZ6iE4dvEkyxAACAAAAAABAAAABqmAwFaYsZRlICYAADE0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AAGAJgmCAAAUAAAACAAAAACaAAEwAAAAAEwEAAhgAAJMBNKDQAAnGVppQAABIRGM4S1q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UsrUs468igB38nV5fHp7bpcnrY3MjNJ/N/pHgaOX7Dxtn1ipwzq7wft/NR5inVVJnV0Lm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dkWp2bNmW55s1Ba4vornxXZHVZO1OZco7plp0zJKuwGpDkCCapIQNBJxYMAi4o2nACGA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cJFnC7nNu+Bi34Ovr0682jHpvnCzHaU4tu2dLU3YdB6S2s59J0POZvRee9F25cvm9jld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CnnJQn15iaI1WVrdqx6iee/PUoTiRBinENVN1VQx7c0fQ7+r1+PX4o6L+3K2ucbLBOiMq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Rz34fSsts5kNuW8YRRYxOyW3F6XN2bDuce/KiuGno+R6Tzfo8bA7eZtByeF2+Hx9M5Rc6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IhgK2nDEDEAADQNILe9yvZcd8Wruu3xNnquV158w6lyc6He189+DcJ7gDIkwiNVFSEip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9RGUe3iQFg0CBDBAAAAAIAxDQMFAFYCjTiMoyFdq7HLt5yv2XIzvijfbzRvuh4OlNezB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oYe8ibM3bNbDtBNINNAAAAAoAAAAEAAQA0AACYAAAAmgAAEMQAIkgUABNADEACalECjQ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wlKNGPh6fOOUZsTJbXQKAR6vldfj8uns+rxu1ncnFxZ8++gfPU9F4z2vjdT6cqpZ1PmdC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4REihOFzXVZVrCnGVzscYPPDRHpThTzW7J6aLoslVpmdE4QmLK42IBILVIEJCLQmihpj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0wQpJEZBOExDQSQSnVYTyaq7fN87rczft0X13Z9lk4yz0EJZW1WLdbh9Au+miGdX058e8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xPnmpTf3vBx5nRdT15oFZGq6K16cmotqlGp1yjCYUOLLXCRXVfWem3b9/Lp8t0UaOvMEr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KybTSWmuz0572fVj4+rg3vPjk4Rlrm2mHqPPfRue9fH14OfTWG8fm+1y+3mqE/T4hpnF4f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aeekhMbipbCLGJFjg1k6wslUyyMYFrpkWqsjb7LxnsfndtAP1QYIoNVGi7PZ4myqzpiQg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0kRhxFUYjZ9LFx7+IBWDSJEQlEAAAAGgGgGgYgACai5ZIksGKXsasujze2+zPLHXThsmmK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ze7qmfO9am3w55fFvs6Y7Esp5rGvby/o4krK/p8QR1wwAAAABFjEDEAAAAAAAAAmAAA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AAAJQAE0NNSoGqGgBBGUZYxnAnzepxeHp4t1M5uIEpKIsgD1vB9D5zh09j3eB6GbUK5x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A2ei8d7DyFn0O3JrzSdU18tw/YeQxvOpRRV2wZoruhvMJOVzdXYnm3x0cmeeE4zqy6Mp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MygokrlNGhDiJBJgAoxWNpig0NqQMQkCSacNoATG0x2VzGSDg8zt8bftushZn3zcYzUn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dHd51cej1Zvn5a/u6enHvcDdi5+i3h9LZEPGbO0nl+J0OZ0xYBqQjOtadWTQWpoaTJRZ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7Ix1dXXt578Ldnv6YiRlVji0lBhJHUrHsWLrju4aLpu7h6MvLrNo1wk4M3/TfnHt+PXn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b0ybPOeq1z88Rfs+bJxZwuN1+Ny9Vsq3npNwJZkGTcJDcQm62syISlBklEiZXMaQdH13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21y9eWmJGIFebRns8TZXb1yRkiKmkiSQgVSQCjKshZPrJqj3OP28laDfMBAAAAAAAA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i1/P+7m0OXLtmou52/N2t/ksXTj7+3yHYuesQUs7Y2FezNfnWPnb+d4uPM217+HJO2Xm1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JXxu16eUQPocEMRMVACAAAAAIBBoBoGIJOMlAABDQACBME0DTAAAEACgAmIaCVAKAACC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fP+j8vw9PNcZTbEStbapc4Fe38r6vyvDp7D0HnPRTRWyWzw3uvD2drynqvLp7Po8vpyko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L4SKeKJhVG2Os1sVzOdNt8+/lb8Lyz0V3jnCLMrK7JLpVSZdtdklhBpMgxxTBgAAxiEXE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ITSUoTgAAAJRZOcJkmpnN4voOPr0Uyi59SSTWUJZ6j9U8j9E3KpWQ1JxCFyOr5mrfQaP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Gpvyen+cJLz/0DwG86Yp7ijKBntrkaEASixyjKoqUS8AjGSOlPqy5b8fZTo64hOu6pJobj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DrXq5VFl9+K5JVJxKDqX6pxOzq4dtnnLbS7Wccl6AieSnLd6/nc97o6x5Lj+u5vH08SXZj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5cukHOOgjC9iMj0i5y+MQUqxugNRnC6MGvV9h432fz+1ykerIDSCnEqybMOp4yzPZ0zZG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0eQl73bNeG6PrJy8Hp6TNBQLOXuhrHlRHt+a0AAAAAAABKM5robOdX5fd2OeheadXR28/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c4eH7u/ocM4eroq/a4+Sq9Rwfb87BcrvX4upu4Wryu9r87r43sWYtF7zuqwOhfKXl44s/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7Ov6OOH07+vzvAV8fo+KoDWAATRQNI0AIEAAAAAABtNWCBiGgAECAYgaAYgaEACjQNNAB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CjOMRhOBv8Z7fwfD11OSmkBKunzb5c5eHsvMer8zx6em7/B9BNRkiU8b6zytnS836LgJ6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RRMhE8vwfoXz3IcXNEZRSELa7FZVZed1Ep6+fqlKOZGEo2MjEvKZSaLM1iXuiclrraWE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UUSjMaaG4ugAAByjKRiYAhyiydlViTnGRRyuzhvXhSpuv15NRlWaxaz77R8/lyfQafDWR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9F6/zcetW46tvmuhw/Qp5uVPYOB4rp5tYouzXbkoThVKlGTQ4TtbjIJRlRGUS9ARQjedh8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Hoy2Vc65VNwkkhIREEhJNQROdQT7HE9fKvfcfncutfraOGsehk7hzOt5yCV69/N7+Rpw6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PetTjNxY1TTBoJOAWSqcXSzs1Sxs3y5zXoLA43Rxh1O95n03i7XsfojUlZWp1leHdz7P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bHFC1SMWnRqX16wGN7q8UTasMa3xwQZ6N3Lss4J1F6vDzDpKznHQiYDcjE9VFQAuSyu3H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WGhatlcTbU+DnXaq36ufbxj9H53l7468JOnahx/V78HG43Zfo8vH7vnPb+jzcSeO/wCfx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+zoczoc671Rq1dO+rlaLtdI35mzuVIxT5z0XnOvgAOvkAEAKTBEAIYIaQAAAaAbTUaBoA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AGmJNKAA0ABAAogUABMIpqIwnBer89+g/O/P6rZVzmoGrK0Jo3mQj0HR4mTj09zr+dxl9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6D5Hm5U9Bx93JPZ9zg97OiFkQjOJX4j1fjkzyz2ZtiRNEJxSu6q7WK9WXoX5so2VRGDrS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qZs3zosktdckscCSxwaWOMwqIJKyuY4tBOLpoBoCTTkkgGgBpk7IWErKrUjTopt8jfbTf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P0xfGNuslzssg59s9bmt9TjvDwU/VS2+H6m9NXivR+eDy3tfEXGa2p9JogRqMWolbRYX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mEym2lGcI1XdGrG+CiO8TnCdEoFWuppbGMSShEsK5EhNE5QD1PmPWY37LzXZ3c+kuDl9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Q8R0+9Fvne74zpy6dmG/v5MuLpZuXTKalNZTUGQ1hkNYuQ1yMZuUuI3BhN7OedBrzjpI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OXu4dOpdypbvUXPabIY6a2ca2FzwZdpbzxzrROWdOJzvQ8/XFktVs1hNyjGaVZRHQ0lE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BFknAJuCW6NbXn0dPmdOQBrM7KdXD13W1S5eiyzHKrfNej81L1Or5vr411eNuuz18y+j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HqJx6Xm+/z3l8d7Dyfo/f5uVbmu8nn9fwPQeY16fR49WdqXU4Sdetp4nQ69NM1GKOV0OUx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nJh386AAAALABBMEMIjSAADFARIiEkgkgEDEAIYAgbiwQKAgaYAAClAFEAMQoyURhOtep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z+uYOa15YWLWWRAgHc5/q/O8N9H13kvbTXltfWcuXzHtPMWc3leow2dT03z62Pb8fxjTt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88gdPmd7HTkyuz51ITRW123MOlk6l+dTktyIFexI1asqxaEbUqm0ktvrlMtRaTnXbJJOg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mSAAChpjacjExoYmpEyMidtViWV21nD5fe87r6b04u7vvnz5tnTPMU62LrKbqPX+S+v51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oU9jwZ1u1r+dpn9bu4B5zznax6zzANZtUFY4oCVYXSrlbOdTJ35YG3NPStcRHXp9Jm578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qGg4hNwlUnAGhI51yLJ1TqQkmn6h8t+gc+nI9vn81jXbnt80bu1d5M6x2eQvY8X142eAHj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ngK6L5rOpPks60+M47cuGzu2eekein5qR6e3yiPYT8aj28vDSj2sfHzPUbPHTxr2UvHT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0fPSO9RyyzfLBOzaZJ1ojW0cZyqqVsgvpca7uZFevDnWmqUUmSquXTjJpWTamVyruSJJ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modMSu527ze27q8jXjpeVEt2W0WdUiLZ5wsnQLG6tS4NN0rmrTU7FODjTTWjTGhrcUFl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50sswbMXXhUD9PkQAAIgAAsAATSAAAAAJNDEA0DAAaAAQAAA01QAhoGmAKViFAAEApKIji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PbeJ8/rbsraEyDRmsWsYex4nY5HDej3fz31cvQl5HiHsfP8AM1XPoOZ0ubNcWyp3nbGIy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VdCiJdVElbFjvK6jRM7NBmvz8tM3cy6MGZcsq7Zyk5IWopW5+jMxqIpNxsLJRiigpE5j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AwVMTJNAwUk4tBOMhuMic65l0W0o8T73x+/Zp1ke/tpouLOXXbfnGXp3ajtX9KrHbb1s/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5wPScT0hz/B6fXpxPI+j8XZWI3hygUgCKaWc65pNxlUpRRWrpEK7oHpcMMfPeYidMNTA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ITRZOUJFiA9LPF7Hn073C4vs86xa/Od4zd/z2MzeqXl02egpsXwHA9b5HfKTKLNLTgK7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rlIIFqWt2NKi0ipXSM5oDOtLMpqDKawymsMktIZ3cJSXIrcyq1YJSXIqm2SnUrNTyc5O9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9YjrzW6k640l9uJSdE5sTpU5bV1ZNnO6ZOjzNHl9+/XydhrUlLWrUQK9ElaugTTAWXWK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UsZDQMuu2MZJBSqLhgJoMOzHvlED1eITQJoAKAEAEEFgAAgYAgQAAANxY00AIAAAGJqg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KAAAIFCTQqrK11eI914bzeycG7UmoBioCPX8nZi47wuauZRqJmdtNp6bm9PlTrxLq9F4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I1IgTCMgVtOWGiqWOva5PUyPn02y0JdzdnKshOF91NSEVViTTO/mSTcbCVlcydRFHbCx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qSMTGh0gaNxkMRDEySGOUGStqZoEMnO6XE36Yvlz7/Quq53Rkz3ZZs9Dv+b+iZb7L/IZ7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2cmvsh843ewOdh7vzSOYvYeR1njoN4E0AgSaHZXZUpRa2kZ2QjNlcJwOjSVYudo3LpZ7x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ESTAACUWTRE7PueXk59Ozd1vGS+88d2eVNe08pxsCexy+HnvHSz4xnvedsWsR5nXksJsj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6iOP2FMo4Xpc5cTUef68dYsm7Ouffl2pVz+nxzsjkYNfF6RrU+eabuB6IjXPyx6oquhHG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vokYck6pRoAhgOkwJcjr8o7Hb4vZlocLO/miB386BoISggYnKuZ0+Rjppbj5/adbmdKN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6q0IyRJpmbRm0iTArtrLEwTAp0VW2wJJFCxE0AKUSOPbkvOsD2eEQAAIaoEDQIAWAACAY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mmNCAAAABDBDEQAA0xA1QAJipogiwQJVTdRG/w3tfF+f2jSJRYJiUAgszaeMdlWxM1twy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FtspWMqd0zPHdnKRiRU7Cmdigtrul6ebZjz5Ya8utMGCcNJ6I3QoyiV9Wm6TFljPUsshK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bCJEjJibTVyi4kCRiLJCYxCSFKUkgkgFMCZFGlxbL5nSz66eTnlr6/Tns5nSt5Ei46n1f4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5+V0zfrp+T7y+m8Kd2Xoad/zqsXs+hkjyvjejrs8uI3hoVNAiTQ7KrCwUrZXUsuJRp5bo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iEpMtdc1acRJobTGhomBKEoGnZn6HLrs7OXpeb1XTT59MfB9JxevHlVd7N7Pn8lW9Frm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UOHN+gbmRfB7BcPBLuOf0hOHMOsNgc7og3UWuq4Api9gMjJAGIlEK7WIYVOwpDI5vRZS5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LxvRtIKaU5PX5J2O1xezlmnF+jzxEd/MxA0CppwAg4va4fPt1M1hw9a73C70SUlnQIJppE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IAwaYgABgACatGIbENOI8mvE5VgezxCCwBAAICgBAEMTsQOARTQAACaAaAABMABAABA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iaVpqECABYU3US7PF+z8Z5/YAUK2uABQRC12rhyhMmQJSE7ZLQ9F5hn0Zrgu0ylqlaFX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uBpkojC2u6Xq5NGbPluz7OKlN1ezSTcYjfX1ZDhaMFkrarLbZVuSSQkr69BCqEkcySMUY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Y3FjEklKMxtEoyZByZFDLb89rLUbLfEB0e31uD6KeK7lyNlCUd3znqsyuyMDq8Lqk3hr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38u8OF6DnTXD5Wvl9/PlTXbkJqwAEmgnGRY4yqTgy22p04qBC6nTGRkbJOUiZXaKMoAgG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CUX9bj93j26nTx9Hy+qUbK87o5vRwdeXKWherx0LQJVG9lFG+qg0CY7r2tGXpCcnZqDD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kO701WXi+kI8z3NQczzPuaymWhHi+5v01m5fcqjznoatdZvP+n450puUcm6myzcp5zJ0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+WPUHM6Y68XEPVjIXL6nMrq9rjdnLHZXPv54Ad/MNAAA4tQAl530XneXo62e44+izr+d7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59ea8cZRLE0QdGki00KNFRagGJldufQIBSq2urU0NNEcWrK5REezxgiwABNIAUCYIAARo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DBAAIYgAAAACAEAAxMBpQErEABCTQRkljTdVLo8d67yXm9kHKNE4AIagiNpXLhxsuo1rTb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SSkrGCnGYAEcuvMnJjMuIObITTlc6IHbjn6WeGHlOWudt7hDZqS5afOSVkZb05xclzrE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BO63lqiN1XTESJvM5VWVMCSQ0MTsRXMscJI2OVzaCuUSUoBZZVegE7PNa9WDt9bk9KEt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71HnfQ85TZTYmpobNFFnHr2tmHd5/W8XSqmvEcX2HkPV5MyD0cACxACjJBOuZY4ypWVo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qy6oz1ygPTl1UhpHGUAABxkracAAOIaPacT2Pl9crk/L6Vmuy1nz3x68dWIzeny12K25V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896rg7x3Xa04PW8/6AtxdLzcdTXwPS1XiPGHvy9Rku+d+8rQWeUl9RHzvqLKXm8oezV5FC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YC9Y+kUlvLNxoiUJ2FRcymNwlC0MzlxVOfYylXhTyO7xzo9jkdjLDZXP0eWIHfzk4Wc+k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nuN8qQs6cqOL2eRz9N0rKufbR1/P+hzbwUoSZnvkiMbIkhBRoqsEyRGFjSIxUDKb65oB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IaKs+zJnnQI93jALEAgIRgAmqAABDAQABMEDQQACoAAAAAAgEDQACG0DTFQCgAJqBCGg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jy/m9rTVgDWIETIBralw4y6fL7E3MkmgYqnCZMiJITGpMqy7sacuN6uKiYQLGtdkpR0qb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xdVxpqjNLe3Xjkxc2S1Rp2ylCSScJSaCqUS1Y9WWxyo8vS+rMt5vVVkrlbZJkNUmcsd1tc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Xrcg27lSmrEiFRVl1ma+2pZTqsGpJKeV2uN3+hRZkz79NmOFucm/DGO3VbzueuyDtjGq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/2+Hq3yqv5dsHifonH6c/mS38z3eG4rlrIxUJqQadWSiU4IL9GRmutMp0U3LTTdUlenJp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AGnEpRajAjOn2+N9jZXb8/3uLhnUMl1G8RqnV0xGnRT6PJElm1NMuf0UJFBpJhXKFolO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Myam4jm1ozXzKq4vfQKTPMd3UEOJ3keW9NMTF4b6KGS+YeK6HoplfN6wfOvoOXcV+I93y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x/RcU9AWOKuL3eFbv6/I7GZzKbOX34bngOnLdZze5x7V1vZ5/RzlCrpylUs27qI2zVWnK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Nkmpqsw5E7b51prfM6BcNAJiU+EdtcfTW842g6bagGCUuHZ3Dz2teqYSNznBHz+hy85S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iEDEABYACGAJgAAIaaABkEUAAACZCAAAAAAAAaGqAVDBAQkwQIjOFud4vO97z3n9iVtV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LAvcThxn1+P1GtcWTajOKuSZIQjaYxMMezMcpTjcDSSZEJ202y6uJ05OE8/T4U5XdqvfM1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3TasABlpIsdcovszQl9DjwafPqKM/fFsabtZ02RMRaaNJKNcsrZZiNM8zzdk8Mud1qh4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q3KpX2dsRkLUsFAs8d7Px+/Xzelh6O/XzoPVbivywj1XK5fbzeoFy8+6zPz3r63G6XLv2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pouc15Dw31jwnp83npRPV5LEFCAGFljUitSgabcmqkppYTruKY2ow6M9qahMIuIgapjG0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9m2eL3OY+HaFc6bKqLcm8QolX15dXNUuvmOT1zc8/6KMivzvp7AAPNd2y1Tidys53XqsF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s9bl8Ps3M9FHJjtV8rqqaedybO+Epefv+de3NoecPRrhd1EY+EepVV8RfFNO0kpZHD7y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hMrcbSPn/AEXANnW5PXk5HK6nL7cQR0wdDn7eHXoU8zT4/T1OIHTMK41+nnfKEZbZwF6+7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mo+Y7tSc3t81lHouB3SxCKrqLw4vc8kW9WeWpacSO6BGfTn0Bnu5lc/R0KA6NHNO4rK5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52r070JS7eFAa5AFgJg0IAwAACgAQ0AAhiRGCGIkwAQAAAAIABiBgACaaaAThAgTRDTl3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5fH1dblSklA1aAQAGxwlw5Pp87pNaXFzbQBIFYCNxEbQPPdSc6q+i5BNLkqpZ2tmjs86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uMfNWcqmD1pN2qpzjEKyDLEWOcJK1KJZZl08tSqdJK+WjpzFC6Yvdcpba1ZFT0PKktgSea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+uca7Oa+N3Sos49M9JL0ZnGyXbmsHRk34WeH03X6nmPQ0cS711u2SiWnEvqIpx0eP2+Lz1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7m/k7+Xo6Nma/n1hwvQ5bn5Tj9l4/wB3ibR15AAwCc4TqNV1QasttmhqKlkZlblI5jnV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yiqYA0DaIXrfM/TePeyal4vYRlBYUzz3NeGzB15Ldk19/NXPPZ053Qlmlvt4HeJvN5s9c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0p8c7DwbwKOQd5pqS5HZRBQXkZKMjJJpicohVNkJMCLAaZEmrAYuzmXhXuyoiphLXhklc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4Zo63I60zx+Z0ed24gWbxXZfXjeVXVeX1TnLPvBROrpm9wnLbpxbbdHT4/oJZNSlhw+nk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816MlGSWq5MPOej83ZdbZac3vc3IeiaIp0RYud0sVUZ46zm9W/jnpIWVRn9P57vrxeN7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/Sed5+93cm3t4equTu9Hy7ycO3hALBpo3FgDpAhpghggBDQNCAMiAIYiAEAAACYNANNoE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ivqcvr47eMw6cvH0LbilYhWtUsIYg0OMuPOXU5vSmtIibaaJOMhgDcWjEh1W0nPqupuB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5KVvPxWcGzkazXElrQS1y03X0Ec8qRA7gbkJtKRYQdt0kr9Gry9OfG6nvyLcmvWHK1Sw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zSxdccy52anetFOizpnHq1Z9RZbLrY9HHLjXio3bjtpt6TD570HI6+/mGvk69Ouanmyw9H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Ozl1WTXAuhHlrrdTgdTl37OrmbOffWozzrl/PvqHA7cvnEme3xRGXIATsquqNOjOFlNib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pGbH0MQasemLEKgYIGEZWzXrPSV3fP8AdKUXjoqnTZHHfh1jPjkd/P0kLrxAKEwU4sk4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S53QDD0Iswec9kiyptfnnv7xJeH9rA8/6aEjk+Q+jYTpQjKPn/tud26fF7PIhdji9kjz9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5yo4/Qs1JqFKddNEVmQmArCIIjxO3wzT1eX05nh4dmTtyQ46xZqxQl6vqfA9Pj29nk40G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6UF0TxdUh6fy3qFlGUJVi0clJ136jlek8t6lQEMQPynq/OnU5Me3Zyu9hwneaIkCHx+tT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0NnCX01c4SS4vX8db2Ibnj3cafV8/n07FEx6iulluzE9+bqxxaPV8a1s7/OBFywQyLqRE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TTICBNAgAAAQxMHEJIJWhAgUTUV9rjdnHb5/S1x9BuwlBsxK0yGIL5wnx5y6PO6U1o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MQMAGIVN9KYarqriLATch7cXXmerw58zPiop1y1rLdpuKbHVJXmsouhBYTTRiiOLTMiFq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04L+OrcMYRdtp0decYzSRnFWScZkWAEiRWxnLvt49fDd9GuKxlm0dsFd0NS3bgv47r08rf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5fXryuPrxdPpb7sWrF0c3ZgPQuNi9kuxLPhek4OFmzm6uXXu7uN0efo6N+LVz6WZ9EV+f+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48wHfgAErabbJ03VlMohrtzurZU3K2pI8WzIZb6pRpAoTBNEp6vy/wBM49r5qXi9pF1p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+Z05Z+dX1vT5evZF2eG9Po1i5fUoOZ3MetKsuzIvTaRzerivL89/nU9BZw+2So5/Ar2z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+miUfIHsDi9eLDNzzsyixy43XJIpLSu0TKDQJgMEmVCTABAwEMAAhxOzyDR0+b0Znkc/rz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K54Zqern6ufS6ieOWO3nV29iyEgtjOI+j816Oa3QkpaYWYKz5+3kM3f5fUCucCF9VhLx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bXG69Fqa2EuTVRoF570UzFl6mo8rr6sKshOMlHlPWcPcyej5e24nwPV+OvboZrDxfoou2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e6tKNtebp4+3HgdP1fF2CO/zkBQAAACBiBoEaBGgAQAIAAQxAhiYJoAJWgUABCiPa4fc5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x9PHL4WKdTVKCLCoXdOEuPKe/BumtcoTm2RajEScZogQ3EFnvgmOvTnuaycUGgfoOD6T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ebnW6K1rrnXZGhZrSpSqE77Fzl+eQrbqMxI7XZF12CJfnncmnq8/d5tUw00YZ1bX6cKUL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NgTtrh1GhMZpgLfinnXa5dEPN0U3L0YnTbLedtcMXHcuT2+R6HF5/Xp6fSxX7JumGjVjO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nxHpcGKonox28enV6fD6XPt2NXN18++6We/Np8n7Lnaz8oe/n+/wMDUdlVqXVWxrKxRff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nZXNDPoqMasrl0kJg0xIkem9fVq8HvUZ1c+hTPNcxxWc/fOjn6fPejz1eq8r7Lty1k1mx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mMTAGEohJASqmAJri6EJBy+mFF7CmjaJJDPJ+m0Il530LOF3kjL5b2lJZbEjwnoujbVm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6tS5PV8Ue0li2BXx+Qe1QivldPml/R5/RmfOxz19MWAdORj28rO3XOGOhRo3VzGA+/wWv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fyntc6Ac03UFxkussVbJVzCFgBKpFkqajYUMm1IovkBZWGlV0FtTiAAvBfRPkmp6fb43p6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6Xy+B8/fOzHLh9K6Gedzoqrhcacblca9/E7/AE8dqD2/CTTpAAAAAAIAkYgAQxAACYC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pWgASWcURHrcjo8vR4Dp898+/opedhL6Z+WI9VLygesPJC65KXPjLfj1zV84Tm5CasGKQ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L6UopnXc1llaDUjT2+Xuz555FGcFRYVRXqiYjTXdVNAVyqQSLJCkFznKRVY4xdytedm67l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8OWtlOrdyvMfQydc0SZ0xOdMTUqdMk6bJRRHUW4zRVVV+Yl7uDlLzdbpaz0c8nT5xZZxPS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a6+xXVC9azii9y/zjX2NXk2eh0+TD1uPgbs663Q5d/Hr39/D6fLv0tGHXjpprlOXyHgfs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OMvT5iUXWtKyzFGyuWyddlFlVhbOq2xwsiZ8u/FErqL1Ggr9n5r6dw7uwXj9kKnQiy24N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OPls9PmU4a0yu9SwsijTbzknf1cWOs9SXn65r1q8xlX2k/EB72z58H0WXlNrPoXwVZ31w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vPgyXuHm3L6NcGcvcORYdR8+1dhReNWCQc1LEbSJJAAIC0GCYwbZWTimfBvxj6XL6UnliE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/o5MboulDO+5iwzTNltrtJxZb6fy1q9D2nF7eNRJTmqloDFdqhWd3RSptkCcSLkEYWIk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IzTLIzXDPWa1mZdGKNPyf6d841K3Y9Zq0xadWvj9Tn7QguftuMkbnSoSp683a157Jo9nw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FMQNoABGgRoQxA0AAhoAaBDQwQADQoBpRACCUjKsN+DZx9HiULPaOrOiasrlBAxC7ZI487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5tzhNRgNxY0BEYkaraUzVaM9yIkRJxOlpi8eSFUoOUK74W5Y3VUKqtb6a0koosFZcUW6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lnstjXBLSu6hWQku1YJHRlieW14bed21x14tLvjZRZXV0zqVMtZIW2SY4dUt5dm6pY9Hl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n3gjwfN+zt2eMG/SAa0CYgaoAu9X5b1GLXi25TnYOlzdXtaOB3ufTZ0uJr49vRbON0ef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u8/6CNnxher8n7fDIDeNGjFs0oz68kSlCYSiVffmkXkLLKs11Mtd+e+JVv0E16fsyPn+9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LrMOZPH04x89dl9PnAj05vo87dEnmUukzyLnXOmNwAU0wgrQpLgzx1Mxy1tM0tCKyx2VFo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2Yy8ddiByzppOY+ijBLYGe0RdZjgvUv4TPRT82z1OnxzT2lvh5HvNPh5p76/57fL7ijx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zXN3YtceTnCztwYSuY13Sly6aOhnpybZxuOdVrzTcSaUTkun23z3dnX0LP4ZS+v6HgLD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eLD2UfHh65+RD1p5IPWryaPWvyLPXy8fKvZy8zenfONojoZ9mVKas/JtO350PQeat51h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Zsi4TSuc+P1VJymlOUB7+N0+vh3AvX8UAsYgbixuLsYgYCAIBoYIAATAExAAAAIAJRME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SOvJq4+nxcZRz1HBjvoJZK2oBC7ZROPKy+i5re4zzonCSzYKJMHFjQhVzrTNXZXcRGAAn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6YQSVcKrbqK41JERkUlrqVaHlDVHO4cGWVl0lpstIRGBdKiSXlLLp5ZpsvwVR0zl6Etst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LG6mUzqM9kZ8/ThbzrsnB129jz/E5Ovb1HDyyvYnFb2rapCi0SjdSDLloANHqvK+rxqjL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2rHVmVekfI63Dr0ur5zqc+3aqhq5d9unJOafzD6vj3y+QS05fb43NQ1NmW2CRlCapNJZK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ouRmFCXR9b4Pp/J6lVKjz+iFFubUoxXcvpyhx5cv0eZgu3ITB1yzE1AJERJCBiZOVQaJZ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Jc1nTs5DOxPiB35+dUvp7PKI9c/I2Hp6ePqNUJXxmnqkuQ12RhltmYZb7F5r6lycd9pnF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HHUzJHoyOdqvddD0viCTo88mcTTdnrfqxapeHpybuvCDZcpgX50S1uSTPi6mKbyxuJ0qs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UAlEgcqJlhWE2kNpUyISFAtcGTIyHsxxO76LwMZPUVeeqO3ixSpoSnN3YbNc8sbnRnjNq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soyx624uWSFZHXl078vajRd6/jMC4E1TEDaEJQZIRUkCNAAAAAAAgGiGgENKAAgBCgTSp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fT5OuyqbTBRxcNoUANw5cebvqta12U3TRNuWUQUYCGgTCNVlaZ4WV3EAB6M3VZ2J8/Hi3U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dbw4ehVvnTvJOGdtnEXeDgy7gnEO4jiLsxORLpo5y6UTmnQLOedOa8ifVJOVZ1bUwbSEb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FpGc7paLcPHvT1uLwOPXb1vnM8t94u2Wt0KxEZk1rhdArasKxoFJKACaJdPq/KerzaM2n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6hxo6PPUvpNHF6vHr3N/G6PD0dO/Bqx0225NM1g+V/Zeb15fKFoz+zxvRk06mdyUCYSl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RK/UUfTOHYrcPH7IUTz1DBdg3zz8S/genzDR34NDE2iqm2kAJAAABidMQMTAAYgbQNNDTB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LGIG4g3AJpAJgSiRp0c9nWv4TO3n5iN5hZtMkjo7+XpjZjsZgVWeze+cq1TxCbXhDcYQ2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W9YWaTM5dCoDRZkRsMguoyhsWUNTyBreMNbxs1mUNZkDXLEG0xhsMbNjxXR0tnIvizHsxW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DqzmuTq2QnSGip59EIyoNksou2WG1rWVTVVSqvPdv5nS9fw20dPOwVjABoGgQaCRFjaE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AUBAACGIFCYlEARcZZRtzcPV5mudTQ0StDUBgAdKbs44jbVNddme2ascZKxOWQmNACaI1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c1xYhZDJXqrPn1k4+2zcG6c+jRTYkDTbM5JbIM5Y6HblemBnuqlZfKm2SBOcZpaZJkNc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ZyLujWZIW03V93Mytekv8Rz2/e83yL107HKi71hMLQbotJSgJUpKk0EarKwlAJRGt1KC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1nlPXYuXPpoTncvqcrVaFTE7Y9Pnxy9h1/F+g4d/Q3ZN3D0W6uffNbnGOdYvl31+jrz+N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+PRFrWQQSspkWK7rZ15/0vofSce0R0+b1OCqiOWdGsUcTf4v0eeMWvV5mAAgaCyqm6iGIg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6vJHLseq1j54lozuh+98NrNZH1K+ZNmKWRfqTmtJZGvGNxCRFjcQYAyLQaFYEAAADaKYm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b6HqcvqYa7arGfEcvqcvpqKCwAAQAAmmA0A0MTBoGCJOIScQbRDEU3EJCBgQxAxCtDsW7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zXp83s6KNOUfIew8fejWarH0NNVIkiLVyriTnRPfC+LnO9couattotUqsruNHR5ez0/G1u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XQ4tAaGgBoGBYOLG4skoskkxNMABAACAAEyEhKJqCLS38/qcLh6+NVbUoJytDUEwAOnbX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12zUpJqSiyQnKxA0AqrayirRRc0kmycXqcbVdM42urVmStuVkCxRUWIg5ANMdlMToW8k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5cZJ3ThB3a+MHUqwtbqB2wbFTGCaGJEkAwmqmOpIGgENpAmgjKojOFpWpRHHZlEF5nYLr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zac0nO5PW5O6AU0wGmsevyoy/QO14r0nl9XZwR18+mjRw+rLplTdncuN2HZ8l5n23yPp8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eweJ9H0Xx7WQjHnuUI0rKqGWzRDJHWL88vJdOfPwD9flBrWZOEhpoBKxZt+OIJqGIBoGA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vpPOxLD2HkA6nLA9H2vBDJtxjf1X5lGm824udBxZ3Ot5np3nwJ13Tp6fyvufGa5UNGerE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DFuTC/U+UskImtUokel6fN6WGy2u1nwfM6nL3uAGspdiVzxkWS1nqfLWDj3l4a3YZWXd1P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DZWGyXIacpIWiWkQMnETUiL63IGK4rEUy/XHOIul0ed0oy+s8j7DN6ujPdmHjPY+NvTK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DQmR35xo7eCyyqefRogWcvo1W1OW6DVktOTT3+Ppsx3dfLpnnnc2ODsmk7GRYADEDEDc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BiYJoaaBNQ0CoFCE1ipRjX5/0vleHr5tdldo05VKIsyISIh29OC/lm6MZy23UWLKUXK3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kYyDPVooSoi7jm47at6gmi7PooFKM0SASbIEgE0QTijQA0wABADAAQxANAxANANASjJ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EAIGgcWiWfRUQCREAAAsqaiGbPY+P9ji482nPJzeR1uRuyEUxMYnQBFvsvD7Mb9npxnn9H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+rbnvx1tnmtmraVzTfb53sm2VJJZXConVXnseOFWsX01YenK7x1lfp84NdMElICaIJCAO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uIPTlmdbj30HT6fJ7Gufl2tGenX4H0f59rnVu5/0ya+avtcRW/Vbrnw6W6bxH0T52y2h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nOJDerJTBKwAaIbi6kkQ9uErschNBol1tEen6PO6WGvRm0M+D5fT5e9QArt2efWsF1Sm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9T5ZS9jkAu70njHcjDO/ZeZwy1h9jjKa3YlJX0OaRbBBfGpq9eMT2Hj1IN2BrZFCdjq+S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qxg9l4v22L0rqbpIeK9p4i9ISyvHv0QqZNqe+BCS7eCKaSU65WTv5u/j9FiMeqYJHpya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18mizPZcXTrdzY4uxghiYNAMVMTAQNoRiCRFjE6AUNAIErQoTTWKcY6fjfc+C8/soquqp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lhUHT15t2EHNEpVyW6VEpbpZiNMskTaY7C9UouKkFMqRIkzw69OW2KUktoupCUWiAFJ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BKwEaAHFgAAIaAaAGimJqCkIGWShJpiBghoQNMAFITqFdSJODRqytBdTctKGbfZeN9li4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djj6AFMAbQradCYdD0vie9y32Ojz58e3U6Fr5+iL52Cb3cLB3946G2+vnpQUJJ1057FS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3zPMOv0+cEumJCY2Mi2CiCD1bq89X6LzsAnKCYNTSDaAdxQCByiF1SBpl1uQolEj0XnR2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boeIWub2ZDPT6l81M2sSaeegIRiajiJJAO/P6png5Pb+HskmpvWRlL6noYN+Jr0Z9DPz/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QBVcvVx1y8ijbOiyfS/m1xHRl+gr4A73n5TV0vU3Pztwlnprx/VvBJyJQ9Wvl1pyjlH0K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EGqkbmcsfb+GJi11lHEcu708vHEXR1+R2I5XufC+7zd+jPfJX4f2/gb0i80Z7NUss7y0v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y00inGRRdU+fr1gc/dZFxDXh29vmAn18VltNlzdOuVzdKudjaLEChuMgAoYAIGIJJOgA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oSlEYiVV2QXt+B+i/PfP7M9NtNgwaQCXQhYQJEvS6XI6yiHapRZIFCEqZFVOdVljanap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lytXF7vAzmFlVySqtpCSAQA0UxISEgmoQAIBoKaCRglEANFDEMUhAK0A0wscJKxMBMEC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BW1YVkogX0AEiInG/wBf5D2GbjzaM8nNx7Kd3Nm6sbOY9dNVtDTaYABKJHr7vPdvh39Pz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q6vrJrm76+dz6dWPJSa6aC5uryZbidAt8353pee7crBPryFbOs5ssMEujYnNs3yMuhysW7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y0oBAmld1DTVlAuszDKtrTXb4rTB6Dz+9c9MoNaQJjOFl3fk6/IZYr2qH0OcjPSTZ8wK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0NNAMQMAAABjEDTRsRGX127Hu5zVfRfZ885+/n71ECxpCCYWVoC2oAGRtrKGms6pCDSViB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hEOLZpzCJOLBpjtoYNAdri9uOJ7/599Dzdl1dklXz/wB/8/usjTvYTBDQmCOVZZc88bmzT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GPbZCSSrfz93X5xOFnXwuyuyy2yqzWbJV23IANNAJJJxatxLJJMYIGgYmg4tWIJCQxMSc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ep+bfSvl/n9rruq0SAE0AAxEu7rcbtCUrLqIkCI0yISUdGpWaEQBVGkjzTgLnRBk+P1+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kYTgDTqLYJSREcUE0ogkQAACAAAE0AAOLpoFYgYAAhuLJyg1kgGAoCGAMTHTdWRBiAJwA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r/IevxrHn0Z2eXCw1SE1ZEaEAQVjKVciqc2Vek4/c59qO1xYcu3rsPBhN9HFivuHohNOy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S1h1WcPeM8Zz9HCF0ywkmTUgUoyqSbRX120OAdb5377wEshrJNoJR6ZzVsxguhOY5rUruL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MMESBACcohKIJgXSziAxbqU5ABoAsAAaBgBdS5LqXGxgNbIWVy+y2ZdPOa7qrrPnnN6X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YpiMojWjPZWyast60oS6NWC+ssouXTntpDdh0l+DVjH0OfrXKJpKLQ5QkTraHOEhIDsXZb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3h93Lz/0b5z9Il1WV2SU/PvoPgLrGajWsxfWtYKUaFBARasNWTTL0Ytc/bMRVWvHs6eF20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Cy5lbCVls4O5mIRxaFJA0RLCJUpRaAAAhiYNKpJMGiBxFaEAKWMLKT1vyv6r8r83usonD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UANnd873iSgXTBWODkRkrahK56WOOGLssXyhCb5oKaWLkSLid3hVmvov1Y1zgg0UAgQg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EAAAhpghoAFAVDQMGAmIAGgm01aQrlFjEwBDAGRiLTnCdaZfTbSDLjO0zf67yPrsayZ9G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XFFyJtU2hE4UoyQCCy2iEux5dnPtXLVrxssjXnU6JXmSdudLGsNzLnRl6ODklrNkopLJQ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rUnTZWTmp06kGvxPofP5rTITEE4oGBJwEAF34GSLVmLZwA0PMIa8iXdisrDbj0SV1NVZ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oCKSE7AFKwdiaBgiSGAB0s+jPm+100X85qtpu1PnvN6XL3oAsRakrAAuoGiwgmlaAGgY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NAwAAhiBgA0UO4KgB97gegy859K+a/S5dFlVuZn8F7zwWycXvDzX0rldtWdsLymOlFI2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KceXuk0ytxW/NtszW9vmXuuWsaZVzS91ysnKBcuKihJBYRKU65yycZWMQAuBHfOPqTc4ls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BCBKgcvo/l/035l5/coyjvANkQJWKREAv7/n/QAo2asbqNOoTT1SvRCSeSirmHKXFEkQ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Pv8An6ouqu1qqEoIwKE0CEAmEZEQGkEAAlYAIAaVDTAAAAaYgABBKLJOLWSUlYgYgYAA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J1jL6ABkRh0fWeS9di48+iiOXdRfpQI1AHTIsYIi2EZDEmqNeN5vSOfr5dbrs8s720Za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VI7ecmpbyDEBok42Wu2DJyTS2qNgpThTzWMp892uNmoCBphpyzLaANFRFEE1SsrgDQZic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eUPrchBilaZQMEIhgAAA1QBAxU0EMHSYQAV0ab8+b7e+m7nNVkJanz7l9Tl60AammFIit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MiQAtcWKAyuTAhMBpl/d82RJIGAFlYb8DSuUGjQHp5eWcDTpei896Q8x9N+ZfTc26yLzM3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rI669TTHMJeUhptwo215hLbc0qsiLPbppx5+6bTWoDXCdko9PFZM03hllpgnN2Z+gl+Lp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OUbqXF0qitksdtzrtw226ZUSqfne5wsyDnKSfZ4uiulHn1aeilz925IRYBklvfJ6spqydH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z4zj6cytr3zTTESFQmMAs73F9Huyx510m0rvqcqs3LV2ZnFKcliWQrayddqQUrYoL60RX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sLardarjKFjEAIIsQAQyKJxiiREBiAAE0NBSlFjAAAAQwQ0IbTVtMbYqAGgBpgIIpgpR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miOj6zynrMXJnvoOXfn06uGeTdrKTRJxKbAAZEGJsqLYkpxUrhZBZKrHm3S5/QsGzUGh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Ql7gyydNg3CwVsWijZXXN5fRy43QJoAA1MipRAJCEwACUQGgmQBzgHQ54wTStMTox55M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dSy4yTbAoTIBqwIzUcejM4VtwjAXqZteaa9vOqfPO8I6nguV1OXrQBqNbMgkTIHQ54C6hz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8ugACE4AsqtwnAncUgDK2SApiIYMAAfpKzgCRP0nnPRnl/pvzP6Zm3Ti5MPjvXePvWCi5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hM5Y7JXHPXSjc883hg06Ls9SLWfRNwmtc677i7j9Xmb8cXOzXjplfMzzcWbpZosa3jZtM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TpaeGz0c/Mza9Db5uS9/y+vNcK2kuK9udzWu/nWTfTePe2S0W1ke3McjZBxb0c0Wn5zsYM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xK5bSVtAxBZ0uf0XcRKlfXPJMlzqsiEkOK3KRBXSSucuebOaazPekS8/6Hz+rCyuWtRh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iaIBhEkhACGCAAECaoERICmJggGmlEwGmWODWSABA3GSoaEJpKdKAAAABDTBAR0vWeU9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5WnLq1eTt5vS1kEwaKkgGCG4ypyTRgCFG1wlGRYNvNlNOZr0GncpiJOEgshOhTYrIBbOt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XkqODGt52NBOMWF1IW1gl8syG0FtYoe7DoqmIiyUlFQrKIbsMNx6hyy2qg6NcYg0GZ9z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AAAASi6aTAA7OXZjxr2V1VmM74uvWfC8rqcrW5JrUlEQAE4AF1IRGyLZABQBBZWVOAx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qmJhKLhoDYsoDQWej856OPNfSvm30nNualM8zyHrPJ3tQA9QAhJOWREJzqFudEl0RrnN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N+DQS5XQwb8LalvxDBgknckZDKUkiUgTYAwlKtk1FE4xgACzspZonkkt888pbXUTV08sD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WzRN4ZX4maoXl5UlwUFoUrQFBcLLbl1Z7TaJmc674knZNVlyKo6JFNjiSXPCvTfBCFhF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DWq2nrUIzgkU1QgBBAAMQA0CaBDoiwSagTQm9jWNxlYAIA1QA0mMQScWsyLAAYnK040m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QMAAAEAdP1PlfV4uOm+iTk6surWuHbRKzotLUk4JLABuRQwBRla1KBJSiIcCrm78GTENd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WQZJxspuMiUXAuSkNqI7q2kc23jrhZPOqhMCUQauKiUBjEi1rMj7nBiZL0p5dhQra4AK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sHbSV2+IA4ScDQIbVNFkZzrHtw6JJZ510NNe5h3Yca9nbVZjGtI1PC8vqcrW5Aay42qW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+K65ItcIAKRu59tYRfbOHK2oYAmimKyIJgmBKUOic5TgdKvqURxgKt9F570Med+jfO/o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L+m8xetBAembjYsSSlTGNArEyTTmpCSylCSxaElk15N+MlGW/E3GTDB3CAZBiAMExAAA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QRkyouSAGDRDi0MBScJZ3GMk1AiIWVBN1g3AJCDToqnjpfKLSVlVkTsrnNtxsUKOYXw2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MkQGD8/6HzW6ETWyudYArCMogNQhoZEGCAABOkNACHFoPR8/1OOng3XPWG06ABNMBMYSE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sotBbCynGYZJRaAA0AAAgOn6nyvqsXJRozxytObVq8BCueuRlqJp2MUlJ1zGADiVOBEm2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fFfRKxC37Od0WQTsGmFkZUTrsJRki2VDSysRc1MXnvRcGXMDliMVMQSQAAxAMR6PzbcT99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tgoB2VBdU0PTl0FCEWRsZUK4VXU5YXV++Pn50OeC7kk4YrFgdDAINRmHGxuLO9h38/G/Y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jJWeH5PW5O9yBagNACGSgATiDQAKmBAJ0CmRacCaGAAACYxMAYmIZOAwC70Pnu/HD+g/P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i+U9T5bW+eD1lNBO3OTWyeBN9OzkE12Y8i9voSquz6EnGac65iTRZi2Y9eUnCfT5jlGS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wEAKYACcA1QADAAAExoBiAYhgStwnnUISTUUxItAwQxMQBrbWN6JKSklbErY1zV/Ie+6w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GxIBKUREQt853uPq4WPe4QnWSQIJoABJoQAAhodIaAAABIUdX3Xgff46/NafS+a1mQnc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iE3CVsiLGADUlUmxusLIoKQaIABoEwQB1PT+Y9Ni5qL6I5WnLq1eAg1nqSovsYnYOIOU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hJOUBY121y82FlUoSiq6XO2s2DVknFk3F0TjMYCE4zEpodkJFXB6XKmp25nKNBZAAtqmX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Va10830HnpHpz+yPFk4DPQ8kyBaVkogO4oAAkhAAwDXkQmwvnlAlENuSIHa4obcQI2hfQ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vZWVWYxrhOuzxfK6vJ3uSZqXxqjBfSrNmOUYPQ+euWzKmFVoCHVNwQWVo6PPTFXaDEFdq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kSgmeu5/HhCAsu73D7c1yPe+E93mWiczxPLem8xrWEDWRpqgAAATBAHR5pN9uDOf0FKM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WvMTT6fKbTZaBBoRidDQjEwB0AAJjEDEDBDEDEQwQ0AASudc2q4uuWcQBoBoGAIYb67as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qYulZKWwiSzUZA0KJsQ0ESI4iQyanb51xfTpCEoIyLBAAAk0A1QxACAAAAAFFqWz6X87+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PmyUyT1loKYIAIEwGnTkmo3YtZaoqVxUGtZlRXCGWCAaaBoE0zp+m8z6jFzZtGY5erNp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lyepc2odibKCM1cREkmEouhjIVXURz62pWIDVktNsolk2gmkVOcWknFjlGYSSCcLTj4e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RSEWVgMENAAIaB3VSJoocWWwiBODi6pMlqxqpxCNldCC+kO/56yBL1PlOrZz6wl1K2Zz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UeocsvpBoPQ8zq8nOvZWVW4xqqtqs8dyetyemmhiWiwyJ6KzEXDU+2cIEMixghlNo0RJ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QNoJCYh6jKOI36HmGEYaO3xezm8z3Xh/cZWAMcDzfpPO6vPcy4rLEQViqBJNRGgABMOlZ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p0gpseHp4NeRA+nyxoZkhgAg0DE7BoGBQ0DTUg0EkmA0oMpAQCYgYJqUnAlUGlQAAAADT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jV+Oy6WFsZQ5RayknKwkJtKxIcGlippFCcRV24LeYxdOlKlFEASiwiANNUgYlJCYAmga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f4nYzuPlfU86Tw7jLeRoAAAKAUMTJOJUdGPY0RnAiaeuZuzlz5calSsBFNASiANSIAHU9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lz6KDlasmqvPCNH1uR1UtjJXLadJprKDQmgLqp1OIIqbapeZCUZZRBSUQ6kGXMgCc6ppY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nELIWHGx30TSYpWASiA3EJRaSSQpsxh3OGElnp/KaVogCdHHbTLCcdFkK9mOUk9tnPHE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X0OcNPec9pgSQgBoYrK2NADEei5XW5Wb7CyuzGdefRms8lx+vyN6mBV9CQWVgmIOhgQMQ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WOtDAAAJRZbWgfT5bGJnZwZUNppo7XG7Gdc/wBt4r2mVwRY4Pn+/wAHTICvIGgAEMVEm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F07ubux7ripzvN0QZtoS34XJG/CAkbQMGidkSDTQGUAAAACAEAFMAAFAETBQENBKBEiCm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wE0MA6VcznuxhEpRkrkhXKMok0K0AAhoSpTiRGlfI6/E1aqdFW90wsrQQEyLESiCapDAU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mhJqX3PSTxuGLZiTwzsq3GAgAAAJoGmShJFerNdbLrw6E0ingxpxzLEShYAxAAgGAIA6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1NtScjZi22+cGtDqcvemlzVzGUZUhxVhIrLIgJFhGyo121RyFKM0MQ4sOhZTbcyEx2V2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JRkSTCOmlnAoCbslTKE0EoziKyvQUJoalcZxbDIdjjw1LtJwxoHrygiRFtA0hiCcUDsqD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FtYHUpwik4CWVyiNxmJNDEHpOT1uRm+wtqnjOzPfls8pyevyN6YFac23EiasUq3YCV1O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gaTCMt1mB6M4EtMuUTE1ITVxCOvGO+rqHJk4mzN6jlxyWnZp7HI6+dYfZeO9hmXpEzweD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XihpUMEANpjJIqciV2VzVgTTAsclK80w1yTBBsEyaQViItpEwAAALAAAAABpgIGAAmqGo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aapoGIhjVAB0Wpc9uUZSOUJLJxnNSlCYwFQxRMIgAgQi4rLzfpPOa0iVe9lcokVc0okk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0ARJoAAQAmgrs1zX1Dm9jk43Tk15GfNczom3ME2QAAQADFIaFULapS9dc1KOcbJRTHGU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SAA7PoPPelxcVN1Kcjbg6FvnY2V0X0FnalGVkWpWApCYlsiIrHEdkJ0q7K452e6maYAT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phUrINLHCVWkkCaJAx575nmFNZ1Fu0pY1SkhDaRAGgGgLqglezEiaEnQzZyWWnM7N+AUtn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Z2+XtxS0W1bbDH3uAOyXoTzDlAa60DmNMDXkGnYViYAHpeR1+Rm+vnXZjGvJrxV5jj9jj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AQ0AMTTEMEDBMBJgwEpIAYAA0wTAExiBgiQw09fk9bNyev8AI+uzLoyiz5/g97z+pUDc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E0xiQmnLNpqwFJRaE07zGpXmgLGJg00YhBgCYAFgAAAAAAAAAAAAEoNAmCTjKk0rQDUo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HTaOem0xyQsyLlscWs3GaxG1iSCLkiFdtYlKFhxezz7rG6jfWU6azTRWJBpo0ApQkSQWi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GIvRed91Nek5XT5XPUc2nMnk+zxvW7vgWFyIEAABilGdrhKJFhISHa0RLGmOLRCUWjSC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Hb9P5j0mLjoupOL0OdvrgQnXTAs6l/M6lkZKxK1ONrbiNVyFG2sdtN1RqsqjnU6c0oArQ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BkkU0yUoOtEBA4stnVeLhd/ycrAllZSwlELIJh0edKWVQVthRGWOiiadLldDnEtmTvHny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WkV1lL05RqzrnFAGX5yUQAaDRnQwZphUhtBryJhvwhOAANHpeT1uTm+tshPGdWHdhs81xu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c2RQomEoSiO6mQQAipsQMoubI1WshNAo2IGgrsGABOEogDAA9XyclEICzZ1OZ0s6o9b5P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HnPR+c1IiHJiBiYhigAA1TTHKLVsAY0YS1yQNlAWMGiYIxMTCgBAaGhiAAAAAGCAACAA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aUAhuLABRoAA6LcuehjG01bUlk05ZkZDcWrIiyiIhGUUQJFGU7fLrTk6dWhijJEZwmJS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I0CbEAJNLD6/8++oZ3z+b0udi15rqWfH+v8AHex08LGdeo0hGCGhhJMaFQEpQapOUiq7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aVtxAaG4siMXt+h896DFy1W1RxN/P3acGu2qxgC6nN0V0bq5XN1VsbagQ4yRKuyJVKc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eaAA0w63I6qSaVljGKUbCyaVSULCu+mwn5v1nkpVCUZZJoABqMhh6FnzynBoXSxFYSIu/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QaG0FlQE+3wkSjJHqONznK+ryp2en8nopWXU5OlKE0dDNqpXKKxLKLqgCssAAEem5PW5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zqw7cNnm+P1+RvbB3KEDZFZEZAKstQDSmRaRIrsEOssIyBECY0BFjBJIABwJMQ3VYSFI2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9T5f1GZortqZ4fmPT+X1kaLzYENDEwUEwaFYA2msmmhJTuAHeSGrEwBggDEwQGCYAJiG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iAYIAABDSkZRlSZKhoGgYgYADF6TjLnqTiEpQmrnFrKUZStgJoVgAmghYiELEkRlefzd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2QCKSakZRAAbQDENNUJglJChL2s16yzrcnG8/M6fMimi6qZ8X7Dx/sdvEV6aNZrGAAAmNp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wkOIym1BMcRNJAQSSBuLIjUvc9D570Wbjpuzpxt+Dfbwqb6LGAOyp121KFzeRnaV3Ks5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dEVNtBzIszpDBMYujz9hqhZVc3OLC2nSOu2qnZXIsYFvm/QeelpE5QAGgYMXV5bSLaXXn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ymSna4oNIs01pSxtquLcfW5MPZR268+ShZOHe5BS0A4saJpEAEwGmrExgCGCAPTcnr8j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PP6HPs83yupy96AdiaYJhGQKQmAhkbIMACuxA4TBADhIGARbEi2FtQ1UZgA0rsAbTXftw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6jMuptrZ4nlvUeW1mTTvMaYNCSE1aYkRxlZGSycZK5QkhZCeuI02RopgINMAEYmA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JiGgAAAATUqUoSgJRpiGAmAAMA6YHPbkmMTJSi1uiSlJJq00NAoCESiRHFEwOfyO5wt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MgkmEZog0DakCGCaoAEOBq+68D0GembndLm4uXmdPmFMLK2fD+y8V7fTz3M7PIudHM6v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YBJqdsRxG4MlEkOLiOUGggGmgCRBAvc9D530OLkqupTh9DndG3iZ9OawlF1bUw7kXKyM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6UAgINleTbgjEnGaYwTTC6kOqp13MnGYbKrCCsCq8lRCYVcj0PKl5AEoADQSABqQlIIqa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uvCK1bpTENCJxQEwQDcWri0llYDaAYA0AAAwEwquYpTfAbGJMPTcn0HAzr1U67Mc9HP6P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HH3oYWJjBESRXYpGdZZGSAlaUAgdVg0VFoCAkSAAjMbjoM7ixiqLxMalctIhOjqz3Z1Z6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hOtOF5n0vmtZmBeYAMBJEWMSHEJScJDlFq5RkkpReuTlF3IDBpsgADBMAABoAAGg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ACalITjKIFAABiJRBgAB0xPnsY0Jpq3GSzlBw5JqxCyEwTiNJAJg0kl5j02G64FGijp1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GURyjIAQKSpMQ/T+Y+hzXvq3HO6Ob0ebGXmdHnRUpjPz/wBr4r2upyeN2+Rc56bpXOQG2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RYDRJYEkiTjEmigkhMQAAIAA7fovO+jxrDVbUnD6HO6VvFy6stNp2Nash3Iyhc6Z5dFO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hZnvI8rqcSWAEsiLBpjSDqFN9hoptS4I1a5QJBIFKIcX0XEXlAZoMEDEa8hJx1SUJNYj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EABGgFdUjXlBbNnPnEEyzTRdVLCSlYRaBu8zNxGeo5y8gJIndQNjEhiUkel5nR5+d+olG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6ed5nU5e9ACCcSQANANMQwQAAKKQRaEaAGgaAGgbTAAYgaAABiZ0b6L860+i893s5vrsq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NZYm5gAADAsQ1KhgpxmDjJXKE0k09cW07BpoMEGgBgAAAAAAAANNANAAAAmAJgJoAITQ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oYFDTAnAAE6qb59FJAxMkJjnCUsnFrIiEiINpqhpEwExDlCZ5bF0MPTvGcLKEMbUiMLI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UCYvqnyr7PnfXBTWbndLmRhw7cMlVmTXJ8/9t4v2W5zON2/Os6pN3PJdld2mIYASRUyL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4m4W2zU5axnV9UVk1lElYtJfTNdn0nnPQTWSm6lnidLmdK3j49mOmKVhGUTuxcbDRn1WQ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jK27DPj1cfNlSxb4yiVTVxGrbjNGrLvsTjNJSCr0tRXOyqrFTMC/HL5kZmqcAYmbMTSPq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6mqaEupcR2QlLBSVjjfFah7DEdPmwieswgWC0UADAAJRYJh0clJK7K3Z0+WwfV5YWVoBO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516eUZYxp5fU5OnC5XV5W9DBN+J1D0Zpkq5wJdPl6VzxBJ12QEDJJwCubE3EIzQxAOUR3U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G9KUBIYsQadG2uedbu9we/nNtF/HTBwO9wdZkA5gAAA0DTQABOLGArlGVzNp3kSjKxgI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xAANANANDTEQCgAAACGggAEBKRlEQ00AAAAA2kSAOomc9jgyYgkJjlELCLlZGQ2hZIB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UJHmcfW5nTvVZXbSAQsrmrhIqtyhEhAAgYEPv3wn7RN71w8kvf53nuLMeoy+N9HJtXOnHn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4/P9nkaOMDRwsraAFBBJxY2imhEiKEiUrvrnV1ZXcA1nIDDbh35307Inn9MOvx+l35Z65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T17eTzfQZpeQ/T5o4K7sJVbFdcK6os2xpt0ZEGlIAqSnldniyoCAAsK2o0IdTl9GrbKpo7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ZNRspdLLFbXZoPC1214tkqbYqCVX5elzyNkO1HGVtIPVGXOydkFdSNDEwBSiNxZbUMNO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BEWipRaHrx6ozpldvla80tAp2OHZ4qyF005pOA4NHpMe7FnXpWzONPK6vLt4HJ7HH1Wmr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tQBMgACnAEwEmDQMaECGAg01aJEdmOcsSHbOO7VZWd3hLtxpx05RlHQ7nE7eZfyerhTi8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A5gAAAAAAAibJkQAnGVzJqV5jTsYCDTRgAADTEANAA0AANA0AAANAAAAgcIAQ1Kk0ohSs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6YhOqpV8+jlFowYTrkTAVyipZuMgFJQAHCQJMUkA0iHnPU+b1059kJ72OMiM4SJtOhKMC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L5r1OOeeyKzyqo0wsz9HDmvTo4Xil7HHoes1Qdt1QulI5semHFJRvYaYhgxBICkChziV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CRAB1eT1s77FVlXl9NPRw7vRzzQnXrHC7HH691Xn1ZsXaK3h0g7DGsuaVPt4Mi94copL7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12mTPo6WbwKvUOXyUPV2nj36qB5l+kR5vqdGmzM1OyOjLYWXZd1LXDpVRZNVXdfdHzrNv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BMBicRGyaixTUDRQmSiMaGIcB2V2BCcB3V7EwCFsh1MUZ2TqA0AbDKAJ2QBNEkILahGAo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s69KpLONPK6vIt4fK63J3RxbO3LBK9mINWZolKtEojLs4wTRGTQXUonFSIlkioTRSQr05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9DzE5bEivZ+d5lkRaLOqyGb1uzx+zmTz3cuZ5fH7HI3ABzBMAAAAGIGFkJgm1jNO85NF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EhOwBDGkaABpQAAAAAAAAE4BSECpiIABASqLJUAACoAYwlCdYwLP/8QANRAAAQMCBAMI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QACAwQRBRASEyAhMRQiMDIzNEBBUBUjNWAGJEJDJUVEFv/aAAgBAQABBQLw+Sk2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aFvlbj1rkWuRGR6L3LW5a3LvKz1octpy2nLactkrZW0tlq2WLbYtDVparBW+IRdPj5xyE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hBKXD8GfMOjOmTeR4JvSBv8AHZlqatbV3XiRpAadTfgVPpjzcT1P6mm6sVZyDHJw0iEfu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MFWIXeVlpCHJ08hCYyw+HfxD4n10D3lzo2AN+JcK4ReEZGhbrVurcK1uV3LvLQ5bbltu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gTYERMK2mLbYtLVYfiJItQa8scDf8Z1UrTqieHt/BNWtq1LcCDgU7hKgPc+K/yufoRucr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eOeknOdvHJ5X+e1lcrUVqKsofP8AHc4BQ+nwOUx5lmlwFh8m/Hfw72Tnl5Yyw+LtMW0x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QjGWpvVjgfxj2ByBdEmvDh+LcLh37T2n8C82aGuctDltvsInJzQhfRwOQ7s46fEch5tJ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1AXd/wBeO7o3nVDpxP8ATPm4Y3aUOY+M7y0/KHgKd645nwL8N+G/ySbJxMhY3T+Ic0PDg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hw/FEXTmmIxvDx8C/y3hM/bePwD+gAXPKwyPD9TcgPiu8q5hXcu8tK+2/Ad1p+fgOTPLwx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5b5eByaLnM/Hv8EusLmRNbp/FujDiSWoO/F8insIMct/lDxr8EjLiF5v89/QcJ8x4Xi4h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lAi3jvNlTD9jjDbpvIcDl9fHOR4HpnQ5X8O/ikfAc4NXORAafiX+UY7Jsmk3v+LkjumS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3+UeakaVE8Pb855TeF3qHlwuTOUvxHJvC7yt8vj1RtAwW8AIcLkfkDrwlDp4V+G/Dfwr+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Bb4V/nEAjQ5iZIHfigU9gIDjEgdX4O/G4XT+45puPFv8CU3A4T53ebgPlf3ZB8Qi66Hg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B9N4f+j1+JfNvm4XI5X+ffivk94AALyBb8m+Nr0NbEx4ePxJCsYnRvDxw34b8F/luCZ+27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yi7GO1D4jvPwH4B6HnVN6cZ8o6ZlN9Q9eK/FfhvxRebhd14b+Ffhv4FuO4WoLU1amrW1O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3gt0LcC3GrWFrC1LUFcLkrhXC1BagrhXC1BagrhXV1dXCurq61fLfGHHW5iv+DvwXyPNPY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26vw345GAiJ5vnf4N+C/Czhd04ndYeQV/FvxHzjgPwHKPnP8AXG7oOFnn8K/DfhutWbHa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JclcLW1bjFuMWtq3GozBb7Uahi7Q1doC31vFbr1retT1qeruR1KxJLXLQ5bZW0tpbS2Qj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Lt2mraahGxbbVttWkLSFoWhaFtraW0VsuWyVsOWw5bD1sPWw9dncthy2HLZK2lsrasts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Sx/D3XVSx3UcvNX4L/gb5dVI0qJ+ofFvwXV1dDzDgPTid0PdnHTwrq/gHzcB+ATzpvTP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mxPkFmjO6vwX8PU1brEZGLeat4LeW8m1Dwu0vXaXJ1Q5bj1uOWt61PKu5XK5qzirIMurN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2lsgoRhbUa2o0IYltsWhttKsVpOZFxoC0hWGd1fhunP5MBcfFur8F1dXyv8AhXAOGhzEy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6vndX8OSMODJC34l1fgv4Q4nc0/uOab+Hfgv4N+AeYcB8CbyA/EPm4D8CQ2ZCLR+CHaT2g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xqfUa1vMW81bzVurcW4Vrctci1SK8q/dVpVpkWh62itlGELYYtli2mLaYtDFZq5ZckVO4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lxXzvwXV87q6vwXV1fgvwON16hyv8K/4pzQ8HWxNeHfiHNDkC6FBwI+ZfgvwXzcEz9t1/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GPMODqeM81Ce5xX8VjC9x7pyALk7S1agtbVratbVuMW6xbrVuBbi3FuOWt61SL9xfuJ47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K0FbZW2tpbLVstW0xbbFoatLVYLllyzurq6urq6vndXV+C6vwuKh7xHgXV+C6vwXV+G/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dqXn8K/g3/HujBOpzFcHjP4A80QWFjw/O+d1fO6vndXzv8Z4BEbzdX4L/ABY9OrTAVtMWm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Oq+7qC1tW41brVutW6FurcQuHa3LU9anrU9XkXfXfX7i/cXfXfVnrS9aXrS5aStBWhaFp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K3E5xctLVparNVgrBcuC6urq6urq6m5gdcrq6vldXV87q6v4F+G6vw3V875XV7KV10zO+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gur8F+G/g3C1NW4xGeNdojW9uHzJpCuFdXH9A6ox2Qlsb8N/j3V87q+d83s5xyX+Jfgv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i9ifZwZJy3Grcatxq3Grcat1q3QtwLcW4tZWorU5anq7131313131Z60uWkrSVoWhaAt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q0tVmqwXLhKebO+8rq6vnfgvwX8e6vwXzPQ+qFdXzur8F+G/DdXzurq/BfwnOTSLh7Vu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jVuMW4xbjFuMW6xbrEZWLdYt5i3mLfjW/Gt+NdoYu0sXaWLtLV2kLtK7Su0rtBXaHLtDlv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0XvV3LnnZW4ueWorU5anLW5bj1uvW9It563nrfet+Rb0i3pEJZFvvW+9b71vvW/It+Rb71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63ZFuPWty1OTg9rfwhAILHMTZLrrwn8B9PZdMkLTcHwLq6uFqatxq1sW4xbrFvMW61br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rctb1rkV5F+4v3F+6rSLTItL1tlba2ltBbYWgLQEeSFr6QtLVYLlwX+fILtYbtV87q6vnf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/Bfgvwlf+w6eNyVwrhamrWxa2rcat1q3mLeat1q3lvhbxtvlbxVW4xVG89br1uvK1uX1zy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nxiqnlAJGlW/CvjDlZzVryPg3VwtTVratbVrYtxi3WLcatxq3GrdatwLcW4twrW5a3LU9X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v3FaRaXrQStsraKPdQHPbWhaLraW01bTFtsQjYtDFoYtLUAFZvDdXzv8AAIXlTSrq/CPC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nI3HjXCuFcK4VwtQWsLW1amrW1a2rcatxqMgW6FuhboW6t1bq3VulbhW4U0lxbF+xqK1F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Woq5Vyuab08EjK3ARzHJHnl/1inv8+iPP+nnpV+k5oK0uag8fFsrZclqatTFuMW6xbzVv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clWqVfvLRKtp62SnN0orQtC0LQFoC2wttq0NWhq0tWgLS1WCsFb4N1fO6KLdCY/l4d87q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gtQWsLcanPamvsd0LcC3AtwLcC1hawtbVratTVrC1ha2rW1bjVuNW41bjVuNW61brVutW6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1bq1u0bxW8VulbhW4VuOWty1Fair87laitRVytRV7K5V1dXKufgDuDrxDmTbgBsn8ovC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NFgTfNnqYl79BBE3/qDlX8m9FrajJEUXxhb4C32Lfat9q3wt9b63yt563nrekW7KtyZap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0y0SrbkWy9bDkKdbC2BbYYtli22LbYFparDjOUkauWoPyv8LkrhagtTVrYFuMW41a2Ldj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rfYt9i3mreat9qLwHCcLtAW+t5b4XaAt8LfC7QF2gLfC7QF2gLtAXaF2hdoXaV2ldoK7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LtDl2h633reet1y3HLcctZWpXK+r8DblN0hF1zkPh+XgPJQ+08W66fF6I8+LqX2YOE/Daz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IBeoxJ2qvXIA3PwxcrQ7865Yj59li2WIRMWhq0tRYFzag5pXdKsFy4r/ACCiVK+0e85a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qctRVygSnagrlXKuVcrnlz4QiPAwoA1A8JoROYHzxZOkLhwE/C6cANsofZDiAvxdEBZd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n499AXJicS48LRqMltXBSe8q+dZ8SwWtXP5C3gW5cBWI+txloK0uC3FqB+BcK4Wtq3GL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FvNW6FuLcK1lanrVKjvFaZlOyQReC13Iix+Hg/ux18Dr8T68MAuWloV+ED4g5ccPsc2ju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xufgffGRbN55eJ5eMI8/E1d3hoedfPzqOHoOJrdReRfw+Z+Va3jdU61kUzzF1zxk34fvE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at2Jb8S7RGjM0q6vIFqqF/sq1QtNQtE62pitmVbEi7O9dmXZwuztXZ2Ls8a7PGtmNbMa2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wVgrBWCs1clyzKq/afHHNEWPDhHvv+/APL4w8EMsjJy4j8Qm/HD7DMm5RN+IC5ebfBAur8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p4sM518nqtbcvtcBFNOiH64ieXhgIu8bkxEk+FfxQLprE51+A+MznLiXvNtba2gtli2Y1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guWVwrq6urq/gWVlZWVlZWVlbOysrK3BV+1HyAbjhwn+Qdyk+aBdE8YDUX2XX8HD/H/gx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DbR8XCff6Q1F18x1JufnW5ZXt8ZrScjpbGHuai9xHwAOVlDznxH3vBZWVlbKytlb5pVT7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/ACMnrfNPJv4yH+OHyB4QBcX2b4rRcnmfAH7Y6/ADbgngwn3pdq8A+ALLuWNvgtbYPfq+H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55PxLI5U3uq73n4goqp9s34w5+Bhv8jP7j5g5fjof4zxQ26PhOGnwtWlvi9I8rW+KBdH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DhPuW9OLy+CdI4hxNaXIaWp7i7gaA1OcXO8RreENLkSGouLuDyJxLvDHi0YvWVnuvxVR7Z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fh/WYNk4ZYZ/I1PKr/E2Wq34CL+M8Ic0eS02RJd4TV1KaNSJ+IOZ6lM69fiNiUkjQ1qP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l8YDijjdIX6I28DLanP1cLeSPPO/hMCcbngubcANvigXXIInOg97We7/FT+3b0uCiLeGT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Sw3+RrPe/iOi6+M0Fx+FD/F+CyNz1LpYGcl1Pinl8L6TvNkBqLvhgEkkRLmuQ8DDOjPKj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PA1pcS0MLpnFuduXxAAnO1ZgXJ5fgcMb/AL1QdVT+Kf6TPLla/wAVhuuh4MP5YhXe/wDw9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bqRfy8QDlww/xY8CwjBeSreAOgy/5z8ni+QcQ4CNLfhAFxLtA8KgFqdvRvwLIALedp4OT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N+C/Lx/rxdBKIAzwr37+cn4o+mzy5n4ru8zgo/e4h/IeD0/AdURbxCb+KAib8UX8WOMft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chwN7q+/D5M4enE3u+MeInSPCaNIpD/pBSG5yPI+CyNz1pjai7htqTrfGaLpxv8AHCPg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+Qu4MJ97+JOX/AC3p8gIjgpzaqxMf/S8Dp8fp4IFy5zYxl9Z20j4BQXXiAum/xfF6Y8I9x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Md0cA+UOXhuFsqb+MHIZA6W+ALuO01idMTxn45N/jgXRPgBt1djEXk8WE+6H4wdPkjgZ62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lDjAATjq8UC5PUeKOBvJXufHPcajxkpn8TwhdT4INvhtbZHmc7I/KPhXtnFywbJreR5n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Q2/LHkPHKwj1h+Lah8ggji/6xn+S4T3R8a+keH0yaNSeb/DLdCabeHH/ABHj3sPggc2p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VdW+DbgAR4B/CJjdTpObvz/T4WFeZvl/ElM8338drrJ7dPCVjQ/38y0MHFbx+ZRsweAeH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y0avc8LQXF1hwx/xHihqPihDhaLo+MEODpnbwbcNrJx8Ap3LBUTZvj2/oDQjpGWHcmDp+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jhidye3Qc3LG/fZA6F14o2ak43PigK9vHAu55+H047J52mZfWUX8QPA0onMI8/GAytlZ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xk0LTdaVbK3ggI+MVLywbxwLrUwA8z+dAXTgova/iimeZ/q59U4EfF164s3dMa934FrmZ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M5PIc7gHNE6B8ljdTi4bnFH/AA+fTgCPjjMBdUFZWWlEK3EBdarDiAyaE2O6bEnRp0ZR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X8R43JqJv8AAH4+3FScqL6/FN6y+44GuBaRY5nxmWumRl6+8ndMa9fjYOb3lzvDtbwm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zi48LQGs+B04+TW5au7xs/iMhyzAWlFq0q3wAMgE1qDFtFOiTmcnC2RTG6kevDGzUXEX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GpMia1GNpNRCLSMTgiEfGHNEW47Eqt/jvEAV+O4HDbgsVpK1aBYqxVirFWVitK0l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aVZWVlZWCsrKwWlWCstK0rSrBWCsrKysrKysrLSrLllZWVsi0aYaSSUvaykiH4tvWo9z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2Fh8ZhLXOvqyd5cY9Tg6eP5fiPcXHx78uHr4L3auCP+I4A1QwOkLKB1jRFSxaSQnNtxtY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2QCa1Rx84ae6NO28sAIkh0qRqLQFGAXudd3CBdOdyyAQCa1RiypyNNwtQU0sYZK9ji8xtT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OdirFWKa3m+xNiuYWkrSVpK0laVpK0o81VOuyysrLStK0hWRAXLKwXLKwXJcvCsVpctD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KtiVdnlXZpV2WVdkmXZJV2SVdjlXY5F2KRdieuxFdiKZSxOXYguwhdhauxNXY2Lska7J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uzU67PTrs9OtinWxTrYpls0y2KZbNMtimWzTLZpltUy2qZbVMtqmW1TLZp1s0y2adbVO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p1tU6MNOtmBbUKMIaJK11up/Ft61PuvCa6zfHnGtmRHLFe8zIC+ds7fBA+UPBaC5EgeK0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JsjAqGtpIo/1GlscRpQ2erhed1ty4FXGV8xpTn6suSuFdXQcAtQWsISoVBCbXvTcUev1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EJnk1LyjM5GV1tZWsrUr5krkuS5Lkrq6Dk2Sy3ijKUXrUrq65rmua7y7y7ys5d9WetL1p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623raetp62XLZK2FsLs6ZFpWwthdnXZ12cLs7VsMWxGtmJbUK2oVtQrbgWmBWgX7K/ZV4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bjVuLeW8t4rfK33Lect5y3Xrdet163HrckW49bj1retb1qetT1dy7yu5XcruW2ArKy0qy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KstKsrKysrKysrZWVlZWVlZWVsrKysrKysrIczUcqIdPxZQ61nveM8BFvBC6cMUmgubY5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dXFAINC0tWlisxaWKzFpjRDFYKwWkJwCsrKy0qy0rStKDU7mtK0rStK0rStK0rStKstK0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KwVgrBWCsFyXJcl3V3VcLkrhXC1K/BzXNc13l3l3lZys9aXqNrloetL1Zy0vWh6DH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bb1tvWh623rbett62nLbetty2nLactorbK2ytsraW0ttba21thaAtAWkLQ1aGrQ1aGrQ1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LSxWarNVmqzV3VyXLg5rmua5rmu8u8u8u8rOVnKzlpctJVitJWkrSVpK0laStK0rStK0r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aQtIWkLSFYKysFYKwVlbK3z7eLb5DPUq/YfX4wda/lXeGx1kW24RyJbyya6ysHcMYDkB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hw7JIuyyrssq7LKuyyrski7JIuySLski7JIuyPXY3rsb12R67G5djcuxuXYyuxldkXY12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2QLsjV2Vi7LGuzRrs0a7PEuzxLYiXZ4VsRLYhWzCtmFbMK2YVtQLagW3AtuBbcC0QLRAt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Qr9pftr9tXYrtWoLWta1rWVrK1uWpy1OWpy1OWpyu5XcruXeXeXNd5d5d5d5c1zVirFWK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WWlaVpWlaVpWlaQtIWkLSFpC0haQtIWkLQFoC0haQtIVgrBWC5eJFGZHPoXtbLTyRj5R6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48fjQsR/kPhNJaeT8xwWzCd1wzvQh/BzXNXXPxLKwVlZWCsPFt/QbKhpt5z6SHdrKRga4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jp2RJ6qucMjbO+Sev9Sj82JexyI/FHLE/5DjZYpzXMOfI+BcFFtuAZNXRBHrhPlH9QY1z3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p4j8Ngu5rRHEzm1ti2raBN8Cl9Y8w65Y+VuiY6n/ACfv+pM82J+zGQOn8X94r7/wLnh6+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EWXzf58JX/X9J+uHCIbDzVDPcYnGBN8Jps6lfqWsbtURpldrefgMNiKrUwTgRTS8vlff9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1/HYv77jZYrofEshkGE5WTLhPDpDZS+phHX/r+n4fORHA8F0coY/E5bn4cMzo12oqaZ0nx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iVH58Y9H8di4HbnAtPHbej47K3A3rZWUTi11jqsrICyDdSqRaowj1T6g/pP1wtJCjrZGh9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ih8z7/qJUPmxnyfjfvG/dtOoOBaeIciunGFbIJnVoVkAmjlpQjQjTIVirdFfhHuHeoOl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9vw/3/UqfzY0fx+N+5TCJWnkeP64288gEAgFpTG8wxNjUdOmwBNiGnHm6cUwn3L/AFW5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25X0EvTfL+E+/wColU/qY3519fjMc9ZFTAvj8YZBq0prE2JCBR0102m5RQgLSLJvT/J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3rRwTOZ2eZdmmXZp12addmnXZqhdnqF2aoXZqhdnnT2PZ/Tr/BsVYrQ9bb1tyLakXRPJ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v3/USqf1cb9wvr8ZjuQ6UkgaXs0+GcwgFTx61DSkplKE2mCZE0LSERyaMrJo5f5N7rCz/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tRPKCHdN008roE3N7ByuuRFTh6cCHH+lUlu0FrV3V3V3V3F3V3V3VZq7q5ZXV1qWorUVqK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086Yix6hHMmyY4g8Tzpa2zg6zV9fK+/6iVS+vjXukfxuO+nkBqVyOA8uML7QTFTS6HRz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BQ6J3UFN6f5R6+G+9qfXof48+XoFZWyIQ5LkUAnJqnhjqBVUkkH9KadL3dbIjxzwBVZ7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vphxBjBe/+3UfuMZP+3+GPgY77fO+4zIck1zZRp0oji8zQmIJpUbtcUUyZMhJyD0HK6dk1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99Ve4w7+PLUblDuphTl9cACsM6nD2vTmljv6Q12qK6v4pztmOs51S+CXBqIL8mMeuf9tK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P4Q+DjY/1c+ieNTc436VIzSO7Yc8ntLHLoXBBBAqCTQ+Xupr0JO62ZCZMnQlCDwgV/lCo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jjzyBGlHhsgupV1dSwsnbVUb4P6RS84EB4xyOfQeE5gcthqYNQ2AmM0D+2FUHr4p/II/h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A06TwMeWJw5ZB2/FlHZdEEEFGdcTSoXc9SuUHoPW4opF/k6o/e1nuMJN8OQR6clZWVrI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WlWQablpJ5qqw9sqfG+N35X68elkDFuxrdYt6Nbsa3Y1uxrdjW7Gt2Nb0a3mLdYt5i3m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eW8t5OkLhlZW8AKNmkf24rD/AHGJfyDU/wA34zGf48eEx+gvbbIdXczk/nGggmO0u6Jqu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1yLkyRYw/UqP3ld68Xl4bq6urq6urq6urrUrrW5Ekn+n2RLQtxiD2K3jWTnxsTJGyfgPv6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evX+9CPX8KOIrFxfDfDY7SiBlfNhXQ535BXQdzlPeaUXc78q/y0nu6/14unBf+u9A+Qu4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4JsA+sian1crleSRRQXUcen8D9f1A5Yd69X7v8EOuZX/ADwlYr/G2Eg8TrwgrpnGNxg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geYdZVfkpvdV/rRdP7DM67uOOddRnZSSxxKSucU9znkBRxFxjgA8Kyt8j6/qJWGevUe4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THTDwlYnzw0LUHAi3iBEW4AURZBQybT5wNzK6Y5XsSVUdIfcYh6sWR/r7zpYhwHgY90Z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Ualq5JM2suoKcWaAPD+oprKR7GCKQyO+L9f1AorC/Veby/gaqTZpadmil4JiDU8LTrfiP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nTgGcTN6EcP/AJTdIvWxH1Y/7DUHlltSlaJwNTmoOB4CgbGpkllblZNbZQR63Wt4nJodz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9f1LC/OfN8z74MZP7BFuGH9zFeCvmMMOgRNrueHs6FdPCa3cGfXhb32hRSGJ9QwEIK+UR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1cR80fT+wVHnaNRY0M4H07HJ0ckS1g8MsV1HGXE2Yo263Mbob4bjpa5+pDnkx2ksOpnxP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1+/mVsogp3ZhVDt3HTwN64S7cizLmsZUVLqipl81X7FvS67tiPCJ1+EE1xaOAda31G+bE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pxwgKoq44FLM6Z8ctkLOHRBFB/7ZHOkj0t8aqHchjGjbYhyH9nw3k35uMM14ZQv3KA+dM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4Hm0eEM0YXNI2GGIERLGqnU9zbCTrU+zZ08QcI5o8s7d3IZHlnJzA64io/7DUjvQD9rN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nBHIWIEPAzjaJH2t47262fG+v6kVQcob3ycC3xzezCHt8Kp0ik/x+S9LN3cq1+1Q4FHer4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aKWr/dxA9a+pFJTxDmzvTSeaX27W9zMxm3hHlwA8jyyjftuc3gZ+4Mn+X7xDyx/2GqH7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KdlRUPqH8MEMmkG4OdNLut/Cnof6icqP2rcmuTgWnxqune9UmLscSPAvZYt/FUsroJap7X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YE21PwY/P3Wju0jxPiqrp+11Omyw9urEnJ3OKElo0bgyBLVycjyQ8AeU8AKtl0V872Un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Q9KP+wkahlVVDKdksjpX8NHTbhkc2CHdOrqDk0lpjeJY/wAIeh6/1AoqDlQtzjILc7Ky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StJWkrSVpK0lWKxDDm1gp6mpw2amqIqpmlW4ZPSdJHV4VGeUNU6Kla5r2Y47VU4PZuHXan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N6+TfqsarOz0+ARtZh+MT7dLG1DrgzQayeaKJgqajEZWlffqjPrl9nhAujyHDflk9mmI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6Ef9iCq6htMx73SP4aSAyvY0MbWz70ihdY9RlDIYpORH4M+U9f6gco+WG5kLtNQu0VCM8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clW5Ktci1vWp61PV3LnwSxiVpDo3xyhy0qy0haQtIQATDtlvRU7gVP54m/taAg1aQpO7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p22gnfqlA0j6pbFP/ANueLQwNzDmuTmlpz++DqegPGMqdwuRpdwuVX7WP+whVM7aeOR7pX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xCGPEJtDMmDUpodlWyKo5bH8Geh6/B+/z5XTC8+qbTscDS2VKWzVW49r9xB7V18N7A8SQ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cOCo7s57rkE491otE5ul+VY7mrXdO7ahpmannmW8ozzVPHsx9SOvgfWcQDW83eHL+5Fw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sAUkjYY55XTy8LRqNBBtse8RskeZJMsNZeV7dQc3bdnBJux/gj0PX+pP/h+CAfs2VN/K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R327q/EQ5doLCyRj1zCmg1Jr3RujlD+CrF4yNTW9MmPD4JvWyqPOqbnUVj9UkDbQdG1E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0zdx7uUnH9fSKiZrMxTXFrpW+EDZHhKk54dH/YAsWeTPxYdTaisSm1Pzw5toFNHrbnBJ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/qJ6Tfww4IqotYa2yiuyeTU+W6uMoeTLqzStAWlWejlu2PmElKFqmgUdU0pzWTNlidEoZ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jSndco37b5CHv5onSHm7yqRlnOF3nkJHKKLdT7KncZmNcpG/vKx4fME3P0YzlTuF3N0nw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38ZH/AGHEvecNLCZJGNDG1MuzD1zHWNuiPKpZY50j9cX90KqeWC+DputDF0GQzvkWNIMLm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IYidiRqFQ8J0YcmSGMse2QKoZomHPPqoXliJUh7vRCWy1OILrIvKBaVfuFQ1MsIZXyhOG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xDr0NO26mfqdmDwE8DmlmYIRGQRX/wCVH/YcR95wNGo0cOzGFiE25NnRt1z5vFw4aTlC/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p6fhCiqz+H8M8Q4HtbInRSRKOpBRiY5OuiNLnXvcxuhlEiqY9xg5LqEOhcECiESui1rmt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na2HUCC3j+y8aXdeG+X1mx9lKwxngHVM/iI/7DiPvODDafKtl2YODC298cFS1HOmfrg/pp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/wCH+NdSRNeiySEsqnNUsjS5s12vDSr6TBNqVREddrLQrBdxOBK5hF3Ky5IOCcc2uWjU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247asHJ0duFrNbpLN4r5tIVrHOJ/dljdE/PoVD/Dx/g44ZJF2WddlnXZJ12SddjmXYpl2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YZk6hma38niXvGMc9OaWlUkRlkY0MaFXy7s/BhjbQDgkFw7kcqF1pf6aen4Qp3TEeWEDg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EE67PMtiZdnmXZ5rdmlXZZl2WZdlmXZZl2WVbTmg34Lq6kpw9PYY3B9iI2SRNF0WNYr6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oPAWq6Iujlchc1tmzRdOblZX7pWnSWyOC3lqarqQcEPcDjdwjeX9iqltuyYxz3EaS+CZ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tTFG4ORW6XRZtKKp/wCGj/BskdG6GubInC6srcFlZP8AS/HgFaXLS5aHKZoMtQx4TWue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G6Jm05VhMNNw0zdNPwFVQs/KN2iR3X4B/OHp+EKKxXlhatyya+oQdUq8y/eVp1++v3EAS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WhaE+CQjslRbsVSuxVS7DVLsNUuxVS7FVKagqXxMbcMYSqd0G69tndAc23WpyJVrrmwlN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o5HnlzV0x1lLGHN6IEItRTesnJq1HcratHooZNmJjdclRK6F9FVyU0v6pG2R2KfszEyT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38Oz8LBUyQr9RX6gv1Ar9Qev1CRfqEi7fInV0jm/j2eTL7qfcZYfFqOWMyd7gYNT+nFW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fP8Av8Yen4Q5Yx/HJrtKc3LUrq/iOk0JhEjX3A4a2q7JCwKZ9wRZ0fJr7o8DZE8ghvmt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qumyEC6ueABFgKjuxPbdX5G2QTFIb5gK2p2VJHeOB0bq+bRK+f3BkApi7gb1cNJy+yqX+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rd0rdctwqZ/7oqWEmXcdEXMZrctblVP3KjgohqqeKu9IZ0/t/wCmO6fhHIdcb9nkCQXE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7nS1dKqGsglmtnPK2ngc6Spnr6KWmoR0jkZLhJurLRwBF10PM8K905tsimlWVsmIZMQeiW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7pk5T6aaEKQplO6CAxNkZh9KxzMTxFr20NDuPxGEQVXA395mZVJ/Dx8I/og+KM5i+Nzz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oi4cMH+xxV55DODlD8/7/GO/ClDzY6f2MwL/AAQVjFE2SLD8YuiFUzMpogKjFZ6enipm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qWpbymAsrm7ir8QNwQrcrIdSExyb3hZq02X0HI81aweOerLpl/wAI91tDA0whNTT+4+pe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TVDIqEUj6fRI7F3tkq+C9jM9sjzyyKof4eND+kD5FcHXgZrexuhuWIutT8OFDnw8gJpN2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/f4x34Upvnx/p8VhscQg7NW4dWyUTWxOxRCHbZUzS08dPjlFIsflpZ2OPekTzxNatKDV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RaubSXCQCwR7qPJF90x1w4o8F+TByPXW7QjyFOQwbkac90z4RG2nAILh3K2294Dlh/8AE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6APkV/qYfFpGeJu58OF+mE+WQSdrcF2xiNY1SyvlOcI7w5D+mO/ClM9X/ACDzfGx+n1wY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HU0tTDVxdDX4RDUy1dDUUZ6p3eLhYZhNbdNarLSnBDmrZWRai1dCDYXIyIV7I8AQ5L/wv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ukkNJLq7Rtx0BiMsm3JTVfn4dPdyPTDP4uPhv/RB8h7d2rYA0Z4h3qjSVpK0laSrFYcL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7FyVlZWVsoGWH9Nd+FKiH73+Qe4+M2zhW0xpanBKwVdPX4XJRPw7F46lOYCK2lxSAM5p3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sgmK2ZCPcdlZaU5qIVkRZAoo8QV+RQypof2T+46nZG9jTLRTF0b49pk0370JmJeeFpscv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+kj5EDLP4KtuqbaC2gtoLaCbEFTjTDm+Fj06lcEY5GrvpsUjlFThn4L7/ABjuv4QqD18e9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Y6Y5YWPdHJT4o2eLGDAZMNxaWlQnjmoW8gUfLbLSgFFGixaERlI3U1h0lDKyc1FqIRGR4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f/kFYJZXBkcNO8x1L4R2d1G5ye2amduxkSjkhc8Z6YR/HR8Q/oY/FXP9Rd1/CFU3uMc/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aFLMa+TE6Q0VThtY6hqKfF4ez1cdFNXjfo5fod4FOTeS6pnWBckciFZSMumXCGQThdFi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OVkzzSjvZYcY45y7VU6m6qeKl0QYhQGCfE2Of+oSBsDJJHuBC0o34z0wb2LPEGQVlb8yP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uk9zjfPEsmPLQ5vLxSnPK1VpWrEQpMQrYVV4lJVMp8Qo6eHEqygrKMKhqRFHiuHRxUjL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RjnFyV8iEUVZaVbMItRantQamxgqZm08xEtyB5tF1L0UMT6iWtgZTqii3qrsTS6no4ZJ5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6qaKEltRM0VXcIkWkOa5pbx4J7Ri+uEeJb8sPiBU8+69VD9uGmeXweDVyOjippd6JT1W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JY+Oplc2qyhlc+szmleKj+iO6/haP3WMfyWbTpLecXjhV2vEZ4GMp4tRTg14xujbTO0hy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EJq+yuiHMsCYMmp4N7Ky0rbRYi1aU0INW1dSRWVrKPmsQg1wQXa2pjRCKZzE2VFdikcXu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EtQamZzSruZNLtaJ3ueKo3yY7SXEB3D9YH7dibmPBHL8434tD66rz/rUntsjyDSHNFjw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qKqbYjgaXPqOcNGLRF7Q/Uy/DVe+yoec243dQIKd7r+iO6/haH3WK/yXBT86XxSQE2zlO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Is5YmzwzROp52vRGTeYtZO6BMYms52TRzJDQZWoOacgrZaVoQbzY1NYEWAqSnBUkLozC4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pReqp9s25g2UnNyqJWNpwo4m/p0dDLPDH+w5zGClqZnRJ8j3lilHc8D6wL0G+IPzo+LS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VFS6ZtJ6FXO6R8TnQyVh/wBbde6GhJjqaufZbpfIqCV2rKrZofJI6olpY7CpNoKA3pq3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/TLpJzG98MuVS/TWGvcn1M7hhijP+/MbRYb6f/6P5YeMev4XD/c4l/IcFJ7Lxavo6Rzl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EMRlCGJJuJRFNrqcr/I3RSVKPdQOpReQ+Y81G3vxxrQrWT36VJMVqutZCZUPCiqgS2QF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wTqloTp2vTT3hZ2VRHrZUM0P+mvLVvBWjctpqfG9OnqAGtmmTi94mZKaROiawzuJTgCMx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PSHAE3jH50fE+mtudAUjbNjOiipYy91UwxqqP+lSRl5Y3TX1h1VTKYkUPuMsReC+ltvK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3Kyan0Rl3+nTwlzZ26Z/pSd6oARjdpw/pT86ytdpp8P8AR/8A0fyw8Y9fwuG+5rvf8FD7H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UbbN5rmgXInluBGpa1TTGUoLyqIdyS1wOVGy8trJxtlLzT2FaEYijGrFMeQmy8mPWpak+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XFXQPMPsoJimEOCxVumV/lbmUJCEzvqOmmtHHqlioYdbhzEbbTgBXKvfgHfZl9YB5Bwt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/zY+IfLRRh5bGxqxH0T7HDXN0V8gkfXcqejbpg/8A0ZbCvqZRFFhvmU0gijjBkfUxljqa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PbUvOrrjaAt/1oHN2DJu1eVIL1Cqz/r0PpUhaJ6ybdfSi0Tedf8f6+cPymGetWe94MP8AY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TNbDE1O63CurqSoYxSTySp0MjIm2KHddMNTG0dVNFJDLAWc20jxEu1xJzmuW9GjPAt+n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ydCx6khIJCCY4pvMSJxudCjguYsPaUcPjRpLIQ2UfJdVjHmTm5jmYJREe0hNkCFtP/jLp1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N1u+8gbH7Q6f4/5eFvAM/pW/Nt+I7yUIs1V4uy3+s5lnU0d5a4Xjj5R2/wB+sZeTbWHc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ekVTNTaHlJU84aUWpqJtpK7mzb/1tKjFp0elI2xVZzhpxphezvbfKPk2Mf7Px/r5w6fkSi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rgwz2Xh3sKaHaVV0tpe7zRiJTPoWskmfIqPD6msTsPmombb5WWMckqw0XlOJTB75xM2t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FNA5h2nERQh07Y4o06VjR2jn2kJs1Ov2nh0SeHMUc0d45IiJnRovYmPbdkulR1ZCNQUZ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8L0FjJu6GjnmZIx8b3sunIDSBG5ylo5Y2kEISEIzGyYWBs1gzJ51s4R0/x/iHGOnhn8i34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pma0Oj4LmKMMErNYHIbf780kV5TE1lAP21JHrPTJkeh7hcMbpaxmkyt1guZFGezqDv1GTW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YOhBL4roKwB+P9fOH5TC/M83l4MK9l4tR5JuVTI9sbpZnPTGF5iZExwklTqiofHSVj6VY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C0QUfJOG7RxCzeqkpiF3iWxidGjonMs6Myi5jhc4yRP1DvC5BkhL54cFje3EMOdRqnp9t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wvdqh1uDauWN0VRuiopIZmyRQ078PdZVOIxwMkn7ZRKRdUC5Sc2ynll9Mju2sbpQyidpc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495/+vDHTwz+Rb86pZeURhQt0x+DVt1N2gqZlj+B+v6lhnl++DB/Z+H3wn1kcSlLZKfFX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x2N9aa+NjRIxCxVrq5hc5m3LTWFPRM1yyuaThzhJLkwqWzZpGc5Llcwg5ybrKaEWXT6d5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l03xen1UdG1s1I+AWMABbTwlRx0waI4LtYAnJg/dIIbWU7ooKIf6bDcFA2QOlFwbK0qSy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P4G2I4B5f8f9b7HEOEdPzjfnOja8tiY3w3AOGyxDl+B+/r8DZc1bLmua5rmuasVz/D4dy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fDCln0J1HpbXUwZUVEW0g2YtuQgQrLyrtTwjreds2oeU0HdpgVhvcbVN7y1KR913iRTSJ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ALS0K7lVPdpihjjbTyMudMipWGCofHCU6lBTqMoUjUymYxHuppu+No3b6Iai1VQuGzQc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2eTaVPZIDpcFodm/ycB58DfL/AI/6/wD14Yzv+ab/AE76+eV9fkCqPlRt58OC+j4drochV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Afuy9VI3W3KyDuTabdE0UkJgfomIEU8sTo30j7KCRtpWGN4hbpGwExzwrODm6FrY0GpW8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C8sZCE1w1XaViDHWhrA9uqMrurvhak9sciMZibFyZUC1BTRWjxp2kl7rNugbNLNQN2o95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aHy2yd5U0hOBYcuubfL/j/uHefw2/nR/Tvr57uO/BdX/DFQ/xjejuDBPJ4uITMp6J5lrZ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lTIE+QScF9JNZqY9tjEe00dEXRqpj3Jj1je1wlgj2rbQc/UnJrXoNkVnLmoqQBAtXNN8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2OpqBcmuK3GBFryhqnVQ7dkGlixh18Rt3oZzA/cK1lxdyUe4JJLBaWuWhaXLmrLQUzvAg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Lp3n8Nv50f076+e7xD0/ClN5YQ3oCnNtngvTxKiaOlgfQSVixUgQTeY31PiY9Opk4PY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7D6ns00THa5Yo1qDsqeLcNy070a7SnSPcuaYx0hijEQlcdcLSE5yB7zXWTXL7cwTA6mEv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zSFUPeGs5Oij0msfuVWQjVwtQanO1BznzqRgtl9Zj99ufVN8uAe6f6nh3QP5wf253iHp+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MmlPaWFYL5/Db1ihkxHEZzeHEQzskyPXL6fFBZ2nUhZBlxIwhUdeYozOZhh8we9U3N5YA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aVDAZESGhzu6xtzdOKBC7tgWrqH9TaQPYnQ3UTdK1PBqvTj64hN2aiTRcuABjkLSYjqDGt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HicCCOSvfgHTAPeSer4Y6fnB0/pn0fwDvEPT8KVVcsEz1clg/ufDkJdMSn+liXt5U7rk6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WhMs1TxNlFXTTUUu44Alrk0lqoHaKv7ofNLYqOHcDnOlJ2qdMrBKjO8LfkcnAMYeiKavu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b9x6fGWK1w1t1Ui8OKVRpp6upkqm/TTY3apjTAakJBcjWds3FOShHHokiDBn1DTpdLoPA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W8MdPzg6f0w9D+APiHp+FKxDlgvDhHvPDhGX/OJe0m8hUrwwaZ3pkbWZtCfyE0UGIUlRA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XLVKWvVI5rRdpQnjZFNWSuDWKMc3NAULA0Odz1FalrTSn8iFHInsT2hyjkliUckUjuiD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3tzVkGlc25MbrMkUsT2ulYH1DpXOOorZmW3KtuRbcibE4xaXrS9aXoBwGBH/AH6j1/DHT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/ph8p/AH8iUViv8R1HBhPvj18E8xkOmIe0l5xk3XTPWtEjkKclOomWmwWqo21sjcTwylpe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2WFy72Hx+RfbWGR1rFkRehGGB79RN2nIIdH81GU5RyI6XJrGqeBsie6SMiR5diTtWIbl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V7ISvA3HEkk5hdvrL/qNav1GsX6lWr9Url+q16/Va9fq1cm4nWFYRVzVMtR7jwx4h5Dt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2ynXbaddsp12ynXbKddsp1HURSHL6+zyHaIEJoSUZYmnehQsRk+WOM9ogTXNe3j5Ll4d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ZWVlbisVpK0laStJWkrSVpVuPSVbit8eysrKytw2VvBsj0PX558Q/hTliUbpcPFHVoUF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xdhrFhPvz4rVX+wk9EovQk1J2kA1TWrtUi7RMnTTFdoqNIsEbFWyo6jsdVI1seX3HUGM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2IF6a7UJJHLfcu0FbyZLdPKEq3+TZCUHECSsfft79M0r5SwKv09tzb1jZrdtNToyBxdTw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gJ/2qj3Px8Scbu6ULyyXEX6peHSjGmVJbHHUtJY8WdyUr9cLW8mjvtPOq9wVSm1G2qqLU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VLD/AGuUj2xM7ZTrtdOu2U67ZTqscyao0hUM0MVP2qnXaqddqp12un4QLqtn35LKkj7+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ddpqF2moXaahdpqFSzzOqOCsrHMkMkhWpy1vWt61vWt61vWuRRVUsaY8SR5uexpY5jzUv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GqmYQRmqqCu1VC7VULtdQu11ChrXajyzCmrbE1c67VOu1TrtU6qXFsHap12mddpmXaZl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1M+yjUTFb8y35lvyremTKqVpqZy2HtkyopnzOMsmoyy8Oti1sRfGA+qlc/fmUMkjpC5h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4Hu0M7eu3rt67eFDNHMnuEbX1779umXbpl26ZCukUE7ZxwzzNhb25q7aFNUbR7cEa0Lt7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mOa9vC+eOM9rhXaoV2qBdrgXaoF2qBdrgXa4V2qFdrgTKiFx+WUPNi0ssFL2yrXa6pdr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tYZ75yuh4bBzxAtZQb2phZI5CJq0go08RTuzwntYXaHuTtblHh1XKw4PXZbbhJJ+3JcO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zHh1loutC0FEKB2hxddWRQCaxGPk5hC5LVZR2mD6fnBAIhUTMe/GH6WOY5ufJXHDcrnnyT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Oh8rdLkzpgPvKj3Px6yEyItfekhINTE90u29QwAt7KxOhiCLIwi4XQQatJ09pJjY/QtX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kGouYbQ+yZ0wzz1vuFh/tssQ9t4Tun/OeIT7bE1up1NHzxJjnxiGQpzXMyAJOxIqeN7ag9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9imisYGrs7UKeNdniWxEp4xG5Yaf288T9TDjpq6n3VIbQWGmt8qEMhGzItp65gv8AKDdm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l7qr2eWhyIIyoXXgzqudUth62HrZeuhTj/pLDfP9lDpl/wAgcrK3BYKwWkLSFpC0hUft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MdofiL7vy550ztFRw1rtUyhF31PqopmdK/bn4a318j147KglId8opvmx70uHDD/vO6nIe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a/FMQUuHwQUh9v8AScdIbcoK6CIX6jBQ4fBDVVixmkbR11BOI8SlqcMr2SUsLn1FE7B54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mLdBXNc0DzGlzOSIQyLlyy5KI2duBraiodMqdm4/EZGTV0byxbUcwcwsOhaMhEtLbv08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sWLAvfVXuvDHiS1YZNHtSjSFpCmmgjTu8QLp0dojkAhyWpXVinwva3or3WkLmgXAtlcw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13uFh3tsqloezs7VsNXZ2owBOGlyhYHDaYtpi2WrYZb/nKWQQxElzlTRchpaJ7lpicVJH3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7I3BxzCZ5fBw3gxId2lNqmo9xGbUirmkkscA2ewil3H6Cp4ZC4wSJnp5V/tlDzlstKaOd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qjk5Yf5cgqj3P2ZYytyNa41OWl6f7ZYd14T5ezqRmjNsZcNkraK2itkrZK2CuzlUw0xZV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aWZVHqKnkYxu9ApjE4KP1RwPdpZ1KpWqaDcd2ZGlXZiE9pjKKjfrj4Kim3HdmXZl2ZdmX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Zk6BwzpvXPyim83f5D5jw4d7x3XL74nubGw7sop6KlpiHXNf7M+2/wCUeq+pKoBMZPOa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DNFTUPoxj9ayrqbLRdbbrSyzyLCagxTStGYWsq7SoyENK0goiyshBdNgjCcyAJ2wtelOu9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jKbPe5PZHZRAX1Fylc4HSURbhd5uLq1nTA/5Cp918er900ljqacTNxPm62THCMyTPeeaY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oWV2FQRNepmdyVoQVgtSddWchyVE79yt9wsN9tk5upObGxpqqZdqp0amnUzg+RU0kLGdop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aRx2WjgxP2uZAX0pBqib0p/cu68LPK22p7afVpgVoFphVoVphUoa1yw7pniA/1xyyv+yz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E1zmHfnW9KjJIh5csQ9uqTnVaWrS3Kt9qovVusR9VYf5ch1n9xxSegsO6DinqA0/eQqH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a3Ltbl2tyZVMJ0lNFs6z2yp/cV3oL7l9RHgj9UcFe+zV9wts0ZHqQqhmuIHKgf3M7qSs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9dseu2vXbXrtr12x67a9U1QZXVHrKl9wflFR+p/kR/2OHDz/ALbuq++K9kyMvkyCrvan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2WR0pp6WynqbKng0KnnNPgT8UrCxsYAtbI6tod5A7ZLtB7rxlfIFcjncK7VqYETc5AXJ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I4hSNqYr3TU/mrK6KaXtTHp0jjFExsznN0vzPmzAvn9t6YH/ACFV7r49bEdxU7tEtVG6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Bcgrhagn2K6Gl5NnedWrmWrSVyzBCpLB9d7hYb7bPEH6qnwcNkJbnU843QNUjNGTW63ZH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p3Xg+mnl4OHeXOpZrpwCS8WeqUXqcQaSzLZctpy2nLZdbPEPbqi91ZWyrfaqL1liPrLD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/U7AWy1bLVshbKnGmNYf5B0+83+m3g58RWHyao8672ypvXr/RKjGp83qKKLcb2ZSxGPKH1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lANUrVLUNiPbmo1zFFJusUrdE6pHaKj7zkP7wKvyurq4XLK6ofUn9ZUnuEEPkFQ+p/kJ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Ki5VL+viBVnof/wAzfTRIaJHmR1Gzm/W9RMbGFSBjsFZ5V1VBRSVkv+R6IQHBg6ijOuiOp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pGd1dXKurq+QQQbdSzgKmZZYwLVlOdMWJ0ehzU5EFWVsh0hcL62pxuc3ec8HnGTOmCfyN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deVyqnHRcr7yvmwprNSjpwXMiNpmXJBy6IpwRVlHcOrOb1hnt86nnVqOMFhgCe3Q5QM1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WGe4z6iWJsbHOL3KmiK+kfI3pTe6PXganSsvuNuWgoxqQaXKAAt0NRiC2gqZmkZ4l6/A9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le9sokffakW0/gxD0MrZQ+vXe1UPrLEfWWH+nkOsvrR85KiQROkl1tUb9ssnBOIN0PVB6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J6Q6KK25eJaoleJXiV4l+0pg0OWH+tnX+2VL6+Iela6g2wpvWTZHsW9KnSPeFB64zndoj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KWTbYTdyhj3HNyxCNXRKY7XHm+ME7QRhC2QtkLYC2QtgLYCEdjL6yo/X+UVT+tj/v+WnM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BVvoj249NVbuaaNLCQ1SVgC7U4p7g5N0FODkXWbSYjU0ic92I4hR4LSU7sfj28Tp4xFSy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rmSItI8ABd1jZqh0ip2Jg5YlBuuag6xxCg2RbkomizrL7cy66oNQiKdGQMnebqM2ktdI0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az3XhjxCpT++ek0ZdE5haBwhQRXTWKOINFlNBylZZFE5By+yExyqjqywz2+c/uSqaJhp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Do2viEUar49ESwz3OY610+9Iqdmp0LNLR0X/AC3pTe6d14MTe7c8KhP+znXxl0iDSQgL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NRNyt+ZCom1O65Yj6CaNR2ltFRxfuV3tVB66xH11h/p5N6v8AUh9aY3m4Ks3YqL2wTfOe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fhUPrZ4h7dUvr4j5FH55Ocq0krQ9aHrS5QMeJxmRdbYWhcmiWXceObmtL3Rs05nmttba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fUSuJfItyVb0q3plvzLtEyirHA3Ba/zqh9b5RVIP3sc/kmEBOFjnRes/r4td6Y9AeS+kX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4Na2ESNZGxqLWFYZh9JUUWL4PHSswuY0clbJv1FBHLLhtJFSSPiZV4E7/IbVFZUu01kg5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vahPE5BoK0LQVoKEZTgxifVAJxc8xtUTUFLzmyoiCsSw1zJXNLWtcFI65i5i1l5m7aBfG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9qRP8/DE7S6Voa9qwb+QrfdeGFdXV1dXV1dX4b6j/ANAKZ2qRDMC6ghTG3UTNKugV9VMY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eFkmozRbbsM9vkFUe5VN7NYh7tYV6AWJe0WGe6zrnllJlHUmNfqMjnZf8t6U3undeDEWu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QtgEdnCkbocoY9Y7O1GBq2FTxaJD1yqm/tKmYXRqla5zamIkaHLS7PbehFJqPXLEvRVMNU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I3Xrvaqn9dYh66w/0sh1d54PXk9Qj9lQt1FVHRUntAo/V+88RAaxRDU/YC2AthdnXZ0YC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iPoKj9fEvKo/Uf51DYU5lct163XqicZAOKtluUORpotLQObntYt6Fb0KFiOGtN5kLk6Hr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f9Y9VQep8ui9fGOeJ8NL6j+viBVvNrfRZ5ap6CY0RtcA4ZPeGJtbUMiJ5hsr4lS1tRRmf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VTcPipK3FTpLuYciEc7ISShb8y35kXPdm1qjamhdAznkFC7RLXC0gkKcyORPw2ncXYbo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a7nusAo6jajJ1FP8/Bp7mTVg/wDIV3uvj1LtNOFCLzk6YyeauvoC5hjTGplmi91dXWpP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NtxXIjw7086n3RVL7NYj7pYV6QWI+zWGe6zq266Ysc3Nvndl9N6Uvu3deCt8nHcq5VyqG5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jVCP2R0w306iSIO1xLVGj5m+bUxB0fBiXoqg91nX+1VP66xD3Cw/0sm9fun9w/zvA/T1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m9kFD6/BiflXRbki3HrdkW5It2RGaRFxcVh/qZ4l6KovXxLKL1X+oomaqPPDkOGsm225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nZuR2WlYc+x4av11SC8+kLQFoCqYm6MqflT5Yf5vl0HuMU54n04aT1pOvi1Sj9CR4iiVP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ywzD3Vrqyn/+XJFNTuhhM9TPgVbG3BqHenLtTsRZqhw+XcpHWTsreA0c2hMCaqg8syq3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DXIGyfGyRGjpiv0ynX6XGjhakwiYk4VVBS01RErjgLmviYsI/ka/3Xx8SNqZUQvUVL9MO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G1NCCCsgFpWlPapo1bUHCx4OdsO9POq90qT2axL3Swr0qg2pS97wsM91nOWtgM0S3I0J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b34FvwWb0pyBUmWFCSInMt1M2GrZC2QjCnN0uUTA4bQWy1bIVPEGSHrliBtSnpTi0Y6YZ6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EvSVB7lcssQ9sqb3FTVOhlmkdM9Yf6OTeqpvcu80v8csN6hVHmUP8eqb3PBifRNaXHZctp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py2nZ4f5xniXpqj5S1krJcoPWd5iqT0auPblVGbpjbEcEzxEwkvdZQxazG3SAj1VXHokT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q9ZUHrfeVWbRDoVHyphlh3zMO9fEDfENN2cETtJk83i1A70HpyO1Ppoboq2ROlpucsIo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yFjpBFSuW5M5HuUI61LbmJ3ZqxyPggJoTQmq6vqehmP3KB6Hg3V1qQepoIKhVGDhTwTU5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2E/yGIe5+Piepx0SKgYQ2u65BQtUbbmNi0qytkEEQi1SR3U0di8XHTMFE/t0BszOphe6o2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Je6WFelVDVTbMi2Xqgi23Z13suCT+H4YvWd5ssQkex249a3rcetyRElxQc4Lcet163ZF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xM/tdUxN6anNFTEHv2AjFkOZ2QtgcGJenlZWTB+7iPt1Te4rz/tXXVUbdEWQypfcu80v8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PqJn8aqX3PBifVUYvLpK0laTeV21H2wLtQUj9b1h3mzxPyqn6DKmb3vtQVLGR1Ue7B9Al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RIZpMopxG3toXbmrt7V21iqKhsrcsPk1Q8E5/eUMhid22RdukXbnqaoMrUV0pm5Yd5flF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b5ntLX5j0v+fECqfOe5TU0W4bq4QQ6znv3UbFgXlVRVshMlXUOAAV9UlZypwpuYxGO4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aEE1BTOs2McsgisON2zDT44K5OFbhQKbeGacXjwr+QxD3PxyAVttWkNFWc2tUMd1HGxg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rUnVDWrtV0HkqQB4lj0mRnA0qhIdGMy3noQ5BVcTZJuztVEwRtk5x6HLbKjbpGdS0Pg7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YWBPbeg7OxGFi2QtkLYCjjaxHOui3CYCtkrZWyhEWucwl20VslbJW0VTx6X54gx0ibC7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wvtoLlslbJTon62Rv3Npy23cFczcZsrZWytlNh71cC6n23qnY4TztvJoQYoxYZhj1RxkT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WKjZqTIReqYTLtuViMOAcqSIiXgxPzLD/AFsv+sQ9tdXV0LuVGzQM8TyoxqXZUKYJjLB7d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zamusOls/MojS7wL5Ur9qptmVL6qJCuFcK4Vwrop3KnHRYeP2flFYX6sxvUdE791hFjkP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Hq21hp5ZBG1ntdeKOyEbnKkm7IJKmaVRNCkT3qILET311FQ27R+1K12tvGEEAgMnHVKwI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PV+A0qqp46uBoex2Ge+xD3HyZL6azqo+b4mlz449LZbrce1NqHps6bJdF6dLZOeSgoobo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hIznI22QTLXpmtYwcjxPZqdtFMGkcbhqbsrYWwhCjzj2itkrYWwthMiDeCQFw23raetp6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l62nraetpy2npkZ4JRcBh1DpIw30FNzkb3mt7w4ZBcbbltvW29bb0GOvJ5NKYLOLQVoat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ZjKe3uaQmMumx85G3OhBv7VlGOfBKLrSoxZ2X/Ugu3bW2ttaEwcE8YkHZmqGLbdpK0lA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q7K1MHdezUNoIMsrcE0LJEaRq7KF2ULsgXZAuyhdlCbStTqVrh2RdjCb5c3NBW2jGtkLY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uztXZ2qRhdF2aVNpXExsDW/Lwrzk3eoJdt0nqZN8jfQ8V/uo/P95M1ODYXIQsCFmq+QUa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WVhvUBXUirWWdE7Sr34gEE0JrU1qkFmwi6CB4KD3Nb7n4LViFL2huHfyGI+4QyHxbq3d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dGsom62rrs5Vi1RlFaS46IQtcDE2rYF2ppW7cDmpo9SlZyDHX6FUcliOvxR5fzdhxWHH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IWgLQFpHFpC08NlpQysrcVvCHHbO3DZWHzCsM5JnRDrPEY8rJvlh503iy+4HdliBem0xK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1cTFMoPVwxqe7VIMnqpZqA7phdz0q2QCDUAmtTWpoQVUbhosAhwUHuXu1SfA6LmHeYTwf7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PLIyIHEYk92p1HSNngLGxyNdye4uMrSxrZSmyFNOtQRXU0djM0jJrdRcLGClcYRDMxzeZ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u1IIeQPbYOa74o8v9MHn/qJVDyp2eXLUdK7piHSD2vhWzqTpkEDddmtTnIuRyuvrIIchI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vDwm5O6OHKqiUZURBa9oVkGoNQahyQyL0+qhXbaZfqFMv1ClTaumKa+N6IUDtuAfACeU5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9X48rxFF3ppRSNDXNs5r3MULdcDGgjQGqRjXNELAtoXZHZRANjqC0w7YepYNBACa1NTQo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qoZZ1kFGqn2WEel8PEJ5IXUj3SUudW4tpMMlkkmzramaOoabsyrpnwx0Mz5m/GqqowSQv3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IDceDNPHCopWTNzkqoY39up122nXbadMc17eF0sTSLEcA83x7K35kqm5ULfLlo1RZDy0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yLbIlgRmp2o1tEF+pUATsXoWo45RhHHYEcfCdj71T1lVMw3JLkSicuiLkF/xfn1yJRUg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jUn08NxqhOq6CCahkFI4RsNc4GQ6iG8rLStC21DPPCo5TLAPFcUxfYKfJaVxyb3452a2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THGjiLU7EXL9RmTcSeoq6B+eJe0w/1/Iydlnlio2/s7d8jpVwmN5zGzYxuCsh20w2cTqE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DkmmzXG+Vb1TmamRuVV7fCeUb8RiBhr4ZCcuQDq6mao6ynkJGT54WOlcyJvbqZMcyRuU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fSxbzYcP9FxY025I+Vh72eIe8j9HLFfSwrpkRZWvnZWWkq1uCxVvAqYGSSRDRFxV3u4/T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x7TMgqz3cdMHR9kCdSFNL4ZIXiWLgqYXvqKYaafMoeZVkzoYqKofPliTHPbhrHRnx5JGx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M9CSZihrnBAhzfFqal0LqSpdM/wibNNexpBu35be7hbfLlDJtvmZoK3HLtVVpM05RLyt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DmRY5dTh+H6E4olEoqy6KR6jGpBtgH3T0Cgnnn9RObJW4l5wmpq5AVFdFGpaueVRFtzW9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BBALyiunMrzyDWo8MEJld0HiuUKdyJcqo2RPcd0gdYyd10zdEnh8gpahjFNVlyNyrcME8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QJWB7JYnwPbWS2km1u1AqmNmXsuTkYmoMDU42TzdRDSx/lYwiXc0uDldXTncnOV05yqSo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WSoP+oNTw2jhAq6ZsbcKkLogqud1VIyh5TUBazDKjmFXe9DJK6Y0USY51LOVXTGCGmpHT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HOVi3mFS/sooX2G7SSwyCaHEfY4QP3M6/3kVjDyVli/p4V5Qq2rLHNp3yp0L4FRVRlKxJz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2aUqKeWncCHNVVWm43nqCrkhfJVS9qKmnqY5KeUTwuIa11XUPkhvt108jJ6c6oKyV0MEF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EKyoaaeZs8arfdTVgiZ2qoUFcbqZ+3DS1XaH5R1+t5VZPsqlkMsedX7qna4waHLQ5VwtJ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mqWTvlrWMdTyb0U9RGySEh0c8rYWQVDJlJXxgjEGFRObIDyFbURTRUMrITG9sjJC0CP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6bZw4CdLZ5DK+np0GrbFqqDbWHS2kz5K1vA+6/1MP9bgxH08L5P4JPJL5meT5RUvLBhw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2AOQF3HkcqCHW+rkbJOmtc99DRCmDiiieCV9kwa3MbpE0ijPM95X5/Q6lOCfJIUaudh/UJ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8hDUWXVrIHlDO6J0ElNMnwuYgmi6fWwRmrrnTorqSeAMJUVKmNDG+KU/pTKQ97Vd9Sbg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3WweHWzaUTqOV+JpLXUtTvNcwESUbCpabQiCFTuvFHJZABc048nv56WxM7TyFSECyVsr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i4IuV0XIlSN1P6C13VLe/NzpcOZqO0q8WpsI81a7RRUWgSh8KE0LS9wZU/dd7yCM7W04K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BMwMYGyCaBjyPLi3noxZv7hVf5cM9piPscI8+db73s7yuyvXZpE5jmLCvLI/aipma5dR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1NxP3NKLM1uVb5sPP+pWSGOmpYw6Xdcphutj9RVUWttLN2eXEpw400ekRdMR9zS+3xL20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ffhw02mVX7qkibYuCqWBslGb0lZ7TDfWypvWWJ+fDvb5BVXuoKmFsPaqdPrIGiaR00tG3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wTKTlSt0R13u6X22Je3bcplK200AaKCTTO8XbLDtCGHdVK3bjxTyYXyHFLIImSyPqJBS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duTfWVe7TFTt1SgK2T2B7RTta66qajaR1zO7O4KGpkhLHtkZx1vrYf586mQxRSzumUUzo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AS1xXbZkysEjZOv18oqr5YIFbgDg5uZ5K+hEGy5XZJHKKWFjjiOhseCRaqp7kSiUUU0J5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nlV7pqj5p3JauTcjlK26LbcJFxYtXIjSqaulpzBUQVKrptIcmsW33dkoQoQoQJsITWAIe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ZTHvdGzeZvpsyjdZSKcWePAc7Q2eseXOe6Q8Flbiw6Uk/Uw5zizaQoFArUEXBF+l08ryo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WoY7tRdHp1ta6y1LUic7XdK6yibyqBd8vKmwnyrE/aYP5sS9lSwiZ3YAjQgI0os3y4j7s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/RqBdOpGOT6OUKOofGgQWYt58NZ/rrFfQwv2uI+xwjz5BV3ux5blanKt6YV5cQ9jQc5G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pPa4n7mkZeFYosO9tiftqEXTGAAtBQ5VYT23VY0NkhAMjG3KxD3VL7fEvbULbhrAqxo7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MbO5ttWIjTJQ+1rPaYb6y+qf1lifnw/2+QVR7kU7iOzOXZnKKBrFGOWIe1pBeUNKYLKs9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0KMXe1pT2d2n9dYkLLDx3WhYn1wzoOLE3d6hZ3QFIzU23MZ4l1oOcw4XGzXkvfFGGN0hVk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nHW+vh3XNzQ4VbQxUTQ9NGlVkl3UsOtbLbVUGg9V9fLxHlguXXie4NTLjLUdOVO6N1PRw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TN2GyOuiUTkOqqHc7XdJJtxk3LeigVQrpnTMp7VZWVszzW08ZFYfTgz1XdLeajYtPLStK0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KYqmU/mdzEnni9NuTTzjN2zNuwcQyr5LNA4beA1xa6LERaWuicySUyKkiOlXWpNN1I3ltl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I5RUFk5uhPCvmEApJ3aozd27GnuY91VyiwnyrE/Z4R1qW64YHmCaJpkbUEU7Y9c0yxH3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Xo4mXtqYB2iPQ9qrnAy0vKlxbzYb7JYr7fC/b4j7HCfPkFXe6j9G6usW8uFeWdu5BRyCK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4eTMT91Se3WKrDvbV7dVLhzv3lcNER1VIUrxFHd000zND6OXdjWIe6pvb4l7fDfIq32mH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5VinrUPta32mG+qE86Y6f1lifq0Htsh1n9xGP2rKxQacsR9th/qDKr9zT+jiXo4f5gn+Sn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8gWJ+bDfTHFiPuaAfsI9B62eJDlQG1RnLII2Mrg59Tyip+c2Vf6NJ7njrPXw7yjgxDrh3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7Nk5mo/9/MxXlg+QNieXCe9K/oeCl7sIc5rKFmurB0svqicUTkSmOu13NzfM83P2EOtO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wTmrStK0LQttNBjIkbqu20HejqaUMkgBu1oVhbO/wTlN0pE8/uEp578HphXTUw2T+rhpd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vnfOksZH0MZXYWhCAbMTeRGk5NOlO7wEfJsGow0+hBzCnXUqkdpd1zCvYdUPLs6mxQWU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VWM3IaGLZMnNksDJkaCS4on3pogwqrpjJUN8ir4DJPF6NSxsjnUUrSYqtwjpNJj9PE2P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Y6Snw1pZDWtL6TDWOZJkFWQyOqWellijXPGGNLWqopyXxz1EAklqKhU8OhR+XEgTU0vt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ksLonNxJwElRLVmD3DVW1O9LTRaGyxa2RyOp5WPa9mIn/apvb4l6GG+RV3tMO9cKr9y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2tQ3XBTyGGQVlPaqqt9U/uFifrUHtcgp/Vj9LgxL2+G+fKp9xF6eJejhvVSenTessS64b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XFibFhjsqqTbih9XOqj3IGOLHxvEjMq6VUTNT5RqjadDxYhV77qibeXjquc+HeQcGIFYb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Up1Uye8MTfP8v7xrlhuYNweXBGO+eYyij3ZZsNggkqqRtOLXWFNVe6whPcebIuWq6Kpzk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PcgcbmyHEQtK0qyAVsqhmqOaX9nC/Y7Np3N717IEEeN1z/wCeCfpSeZ3ek8yd5ovTR5Zd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TFcuiKtbgv4EZs+M6oz0h8sJ0xT8pDk51k2eyNQXLeAJq7sFQ1Cqc1OrXkb24o+mV1Uv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89LRaVvIJ4umCwTo1Zy0uKaNIT2kuykaS8dJGahZzVreU1hOVQoPTU3p06k8kHmzl9Rnp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GrUtSY3VlOOcXRTi7YVPJtQx1AmfpYU57Y20YvUjy6QEwXLgnNF4PLOwF8fIVDA9kDN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jwpYWGRvRVMTXuhGmMqWBrz2NRRMiUVO1sgVXCJHwN0R5yUwL2eXgrY9yOji2s5qdxmZ5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sp4uyGFzZFWw7rNiUKmvsYi1zpcPBbFxSM3GSQSRO7bUAaZZ3U/Ofgq6Xmx8kDhiD1JX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0NAVXTnVBVPgT65xDGvmdDGGN6B80olo3OfTJ1VOH0kjpYFObzwVOy3ty7ev1Bq6is9a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m18aoqkRIzRAVM+4m+f5RQ6497Tgl77MhzOiS7Y3SF0ErVPFtNg7tRVxsNbiPSXuw4WA2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3vuj3lexuqY/7CehnTM1SVT+aHjP8sp/boOVCObXZN5BDjo4TUKqgMCpmb0woYQtqjao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SVz2xH/Wc54im172VuU/lpPUcukf/bOTeiBTV1PRTjVFxtAKmYLSdT4Y60ZvE7yw+Uiwq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ttNiDl2V6bRSEfp0QD6anamQsJfE1qbndVbrodfumOhN6H1z1+J9fAIBWkZkXzPNWAThqa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CO7OaaLaQ8u2EBbItBTRpRbdAWRF0G2yPNBtsiy5Atk5t0BbJzbrS5Bi0HJwumi3A5pQ4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mEegGduaK0hMFk8XTBx1VTJC+nk7RHoVWRHHRNvMOF0YcuzMTYQ1aczzTomldnagzM08d4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jiohpp1LSsc/srV2Rq7I1GiamcmzwNlBogoG7cZFw+iF+xFQU7Y3CkOv5cfX/IPJwQuD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l4rF2jTJLUFzZJHPMHqVfvMQUvWA7dDJzdB5Je6dadzF7Kk9dFdCgqcbcL3XIQHLxXnlI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5LqvvipDGZGSNgUkxlUD4m1FSbssqADtABmpDCGhhbsNfE91U5rp7ZzDlFymd6kvkbzei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Roix4mqTm2dqPiYcf2voLq/SLHuuy+vKRMt8ozOKag5OKJQRV7InUmhNH7dF5vK6Tk74v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FqUbfx7fL4lTCJWbU0Tt+qTYJZHQxiNo47eIRcMpO+On4kqJf5D6g68DnF2RKayRybQ1r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AVRTqd1NVVXr4h1hgbJT1PdcUz0W80e66+VL6gRTk08qZm46rlyY3xrpw5P6xm1O2XvAq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LD++Z6SJoa66YTCoaMOjkpmiqNPeIRAumhjEW3EpmlqHTKZt2v5Sycp5z3IvOOpu5xswN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2R7pB1CZiexHw8MPdumpzbp1tFTNS8NlpQamtWlaURkSpTaFktlGbl2oCki0h3N8qHT4n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b+Qb5PFLVpWkIf0AqPz/AORe7ThwyNAWF93FdwrXdXV1iY/+hV9cQ8+H+0ndeQc0B+03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ooqFhe9zmwxk6jGzxw1S8gesbhtznnBNyDwgQfBpJmxTT1jHIrtk2ncksblF7nBBWsghn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0puqbm7/m+leYt6IKyZzRGl3DJ5WSc5JinPBTrI+Fh5Q5myAuq6ffkUEuk8ATAm2XJOT3K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chTs300IBP6N6fE/5/pjfJ41v6EVD6v+Q+/QN28E/mw7+VQvdc1io/3qv0sR9XDvYk3f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0kOYg5PKPUc0JBE0lz3RRW8douugqDy+wDqnJc4RyMTW3EXIu6fDur3X3WNuqj203JlKh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zb0CnFxxbDCXssngJ4CcPConWe3rzKxSoDWZdDMy6vbgBshIt1OkJzsq7yfX1BKYZQQ4f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r85e3wG+T+oFQerj38lxSYZI4w081NNrqyoJcQqo4pa+IduqwppHVFVXOOxOS+ChNsOb5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7nGokw2ecrqOPWY4wwX8YBDknuU/QHvNZqkLLEtu1jnBNRPw7q6umy2MrRJFbVDIbtpen/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0XGd829FPT6k2lupI9Kd4ATTY0c4eK6qFOz7ORTk9t0QQtS1LUr5DKyaFXC4GdDUbStZO5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R47fJ/UCqf18b/lOCPS8Hkt9zT2tyM7iqescyg7WU2rVLIZZaz0T7elP/AM1nVib1k8w5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0XMLQGueh4oyJTlKvtgO4RrTbBd1ci34R4J2m1NVljmyDXJyfT+RFMPJBNRV0zyTDnmMm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80wuJevggkEkuKKKiZqkORCcxWQyCAVsgnNuJWaXsGdBNztz+L/z/TB5f6gVSc6jGDfF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1JTNFYaKiUmC0jn0+E0USOH0CrIoaSer9P8A8YOWHt6s8pPen80fSTlJH5imnuqAa3yGy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6P5E3QutXeZdxCPwiUeCQWfrN6g/vQ8mP5N6mPyhDLqvoeTrFwvjJQZUINLQ8pyqBzPgD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RRzHCMqoWkb0zpKoSNI+L/wA/hvr8KPL/AFAqg9ziRviXFFNEZqaV70efBjXKaU6sKrDd7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s9Z01T+dvmKb5fum/ah13N1fK/iHN6nHOPnD0UgGsRpqPT41SLPj5p/N8aeeSZ0aroIm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WPAena54yKxr0eYcp0eIDUrW4h1puUvhBBdTUnVUcMcronNrSFG5kot8L6/pf1/z/AFAr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4qVumaCnkjlZfbzxz1P8A8mq6f/zjqPS/6kNyFNl1EZUQ1yVEt3RBXyv4hPAQqlROO1uK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Rv3PjhVrNKZ5B5mp/Rtk0oBBdF1LRYvPN5s5/n4ZWIBOFlIVInZ3QY4oRAInlxt6g3Hgg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blldApwumOVrFtTO1Nrgo5opVoKt431/Sz0/5/qBWF+4nN6n64ZqosVO5z6w5hY31Z/F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mPo3RPeTkesZROl8PJBDkLq+Vz45UzdTadjHjTS3Z2cDejaoXtcw9PjVfOnB7kfnapPKxC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5JqmeLQtc4VDbO4YWhwqYNtslaAXVOpa1pe5bJWw1ABqKcfBb0hPgtCY1AKvOilYE452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QChqam1VQ1MrkyeF60lEeF9f0s+X6/qBWFeqebuKXpTeueueNeWH+Lf6MIvHJ53eieR+0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UZ/aamXcnGyugr8N/DdZRaDPpiCOhXsrkn411Ve1b0i6jyv5hiYUwJ17AFcgHv1qnYE3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xizcVmIWhq0tVlpVgr5HwoObW9QLotRHCxqYxNYg1YtLrqW8gTzyur5P6NNjwFXXIoCyoN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pbvL9f1ArDeSbx1PIw+oeueNelT88O/8A56M3dP6r/TfmU7om8w3yR9SQxt7usV04R4Zc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8O6urqpP+s1ReVOTHJiCDgtxzkxmpaW6Yo3yOjijpG1NSXHgZ5ppBHHK/clXMoABXRKv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+Ah0RVlZWTWqJiaEFPKIIBdzndOFqPRDm1A8J6QN0U3g/X9Ld5P6lR8omeWIa3/fBU+aL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QYKT2P/hR8pZj+7L6bumZTuRaeYUXV7rmCHlJIAgb5BX8f/odB8K3FbKvdpjCZ0anNuGAB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Mic9bTU7mGhygqXwxPmc88LHBqrKjcdLI0lX+B0Mbg5o4QE0JqCuViM+7IEefAArWQ6nq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oi6f18H6/Cn8M7yH+olQ8qFvlT/3G8FV1HJsnmzxgf61D7I+hB6rub507hf0TSr2EI3Ja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fM5DxRndaldXR652zxLJi6LdNiVEy5iDGIOvlYqZwjG455PEyJhFdTaj+nzcZR8Iqkks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T5YolLicTVJVzzpoyvzOQ6XX2ndHdWZDgKpRrq3dfB+vwp/DP8p/qJXTCx0QNj951Kv/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0oPaH0Yj/sx83zp3TgKcLELWoDoiCibcn4X38oLEvK3qCtROQTSE0pqL2RiSscV9t6/X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26KrgCPHZWVkciE172oVMwQrJV22RdtnXa6hOe92YboyDStC0qw4LL/k9W9V9nI5YaL1R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8M7yn+pScsIHTgcLZVflPt39c8V9lh/ou9CHniTGaZpjdO6cL8rpp7jead+2weHfiHzcQ6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anVLyrZx9T5eBqYiUHc8TFsSvwNR6A5aStC0LQtK0rvBDnntSFaHrS9CKQplHVPTMKr3K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/xyNYrHS0stkZA03lK0yrTItL1aRWkV3LWAtQRTeq+8jlhbXa/wCrP8h6/wBRqeWC5vYW5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GdJOqGWJ/wAfQSaY3yN2qL+eqYHU1c/rJ5OEpwtk0m9MLNc7U4dMwOE5jI5j5uIL/ocA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ghZfIoiyxA66xoCK+kDlHNLTEBy0u4g5y3ELFOVDPPGW1OKITYuUHY2UG44hDi7l2GvKx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XNaFvtajM8q7lzXNc1qchK8LfKY6AwIdUUAnFXywm7YZBpf/AFV/lP8AUCiq7+Fzglu17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No5PNniP8fQ82nTppf5vEWax/wAyD9rI8BRCi5PL+UfN2YV1qV1dBE3V0Sm8I+bXDuO8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Nf8AOcQ1OtYWXRVUmptQHFE8x0zHQ5N6OYixWztmyRUkggrNKawhbV0IkYwnbcLaysM9Q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laCtty2ymx83dR1yJ5ZO6bbY6WsbY+BZWVlZWVlZWVv6K/ynr/UCsS/h8ymu3I+mUltt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woBzcGaYOWMTAOFU3S6f0cjwlWQcQoDzV1dF61LUtSb1ur5sV/CHAfgjKobqik5Paghxt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V1S9Lo7hRgeVPHcY40MPIIHgCd0yOds7XT26SmO0rDo62ui/S6woYM5HAoiW4BRrHKakp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MKytm5MR6jrkc6aLfqaAPa0vvRcdTLsQ781+0TLtM67VOu1zrtk67ZOu2zrtsy7bKu2y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dtcu2ldtXbF2wLtbV2ti7UxdqjXaYl2mJdpiW/Et6JbsS1xrUxd1clZWWlaVpK0laStKsr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9f6jiv8UrcGoPCfp2m+nSG9FnV86KgH7paNINsUebSVuljqhtmHjOdMcrouR4GcgTwDkEB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cWmTUEOJqYj5Mo2mR0cNmnup0rlE6WSWltLLWxOqoCm9MxkOp4wpBcZYfVOoqoTQvjNT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xegibJI+eWyDVoQYg3jKb0KbxYK29XL+3VYpaOnnbpk4sU9t8K3DzXNc1zXNXKuc7q6ur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t6Rb8i7RIu0SLtL12py7WV2tQ1LZJPmOR6/1HF/4zLrwvEe0OlD/AB2dT7SgaTMWGzza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SzScj4TOT282lAXMg0nJoROYQGQQ6fNGX1UD95yaghwhBNV+4hzNLE1rUQpGKsJZR4i27a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HThZ4I5te3PAqGjr03BcPam4VQBf5DBS0tFZBt1bw/pMR4cMkdBVVcPaIa4uqsNrRz4s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srK3APUd1+WUev8ATzljXsshyLhbgLW7beuFm+GZy86ehB3yxyn5VT/PWROhqJH3TuM8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jzdyHU8kcgExqOTQvr5oyHSX1JOjUEOAIZBN8ijaSWOkao6gFcinNUP+y/DGmZ+Kvklf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vvhjRCe3LBaptFXvx7Dgv/8AQ0KxmvbXzocvEPQII8BVNRiowTD6sy00XfjqecBFjw4r7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7r8so9f6ecsd9HOPvEtLXZaRoZ5sI/il9r/AIoAd8xkmr9WTzPaJGVeGysRyPgsQ5uqD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5uUAgMjzLG5H8DUiz5vKE1DgGYUXMRxFyYy2TkypDVUHtYxB7aaip5xhdJhFNK1Yu3Ti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IKyadE2zC1ArG37mMr6+/BCPTif5aRzOycv1d/drqoDsdQLP4cW9AdPFsrK34Bvundfl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v+QdcypDuxZbTtEfq4P8AxZ6ppTVS8qhzHb1b1eeaYbGrbpnIysrK3CE3pT+eofrkCaLmf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xTGZFffzhlVDlJ6aam8X0FC7mwcsnFSLDotuCtPaK/Fe85rtTMTqBU146cH2OE8DervK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bJxqZGQzT5ffGDzU0bGRNBc7SWnhw+MT1+Ht7NX4qDHFV3dT4hMDg9SP2eHFvSb0+JdX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U2npr1EJjQqmrtLV2mJbtK5RQU1QZqGaNudlbw4udW7r8s+bKON8ifG9nAASdAatOWh39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fdcEL9Dpo9t66xR+4wU/wDzT1X0zrTG1RUfyFd6b8mnni7bVDuvAUc2pvlvohQCpRpU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9g1tyF9EoeIPi1Q7h8jUE1DhJVkzo3kLolOKDdb6+qbQUlJSugpqAdorsdqXQ09fRspcPZ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Z43qQLApNWDvkso+9mOvFTtD6jfhlkqKMhNpGRx7wZK97nvzGWAxan4yzbGkOZhbHRR1V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4cW8jfi3V1Qm1Z1Ghqsp6aKdfpTV+lNX6ZAFFS08Li8hremfNc/Cp/cu6/LPmPWniZIyE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nNcxzBqLXLuXLIimzljxUG370ydSSpzZWHs7ynscw/nyo/Pj/vx14vqP3GFkdnPUkDKP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RrvRHOI5Yo29MeI5hMVQgEGkmqOhqbm3mhlfgCHiHwR4H3OO79MCaEEOFuVO3dnLkXIuRK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F+I1NfWmKnpYW0VNhDDWVNfpLYjcZlFN6jwb5FP8AJhGI1ENFPXYs6OLy8P1mzVuRMa11M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0KJ2h73apMyqAuwuunDZVg0hfR32sRxGAPU/KmHNvBi3QeBdXV0Crq6ur8F+Ck90zwH+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cnrw3+MfOVS8ob8gVrTtuVpoxYUsjU5kgUxsomi8XqM7gqKlyaTqimIbIXvWzIjEQSCP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/Jp44XNsv+2+tgvKlR55R+bpPU/yNd6TD/qpospGbsThZHgKOYUfmkN3RNuou6nHUQghk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wB8CYcnDvM6hDiBTnFxiaIo7olGSydNdUtOa5DoyVs2MY7J+1TxtigxqQy1FZAKeXgKH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v+JO/wDn4q7TRx+Q5jL6zp/WfcyOIpqPDpdcczNqW+QzgZuVOK04qcPw2XtFHVf6eJYj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UQ4m7Thske1w4t5vg24qIaqpvgSeRvTO/hP6U3uXdfl/9Km9DlcAq6JFmlByD1cFGCIoR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F9WCZyURL5D+dcqf18aN8TTTy4GO0F3r/wDpgvoInJnWXlU1Hv6706fvUC+wbLEY9FS7g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RpZUu0syGTQgiUBkcgPnfQUim83/ohw3Tn2UFO6AFwCfUBanuQjCsFTRCCDFp5TNHTMp4M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2Klw2B1sVF4QhwfbfB+gndTzGDV1RSCvqcSmiaiv+k1FfWV1A4MOHN1zYj6FLDK2oxLio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klKP0/Ea6HtNNh83aKSkPZK7HnbeE4iO7wYt6nx8O92EF9ZfSKl9NnTxXql927r8fYu10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z2hmIROQq4GNil3mAtQuuWqxX/Vwg8hAqpchK5rCOTW2GlBqqP2oKP0L3b9fmyqT3GJc6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+07k/BfIgHXQVVyq5/eVfloDqwzPFWXgPCc7JqYO+3m951PyaF1TLBF6aMiUEPwL+k4Tu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bPV10c9VJ+nyBRsniDhVFaalUschlxavFBDg1JNSLF6j9mCmENNUXxHFajric2qUHkMyi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ynIhf4h6WPu/1h5rL/tDoeg6ZU2nbkpQ+N9O9rS0vhvVwKUySvPJHlwU1A6qw7CKoVdFi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plTSM/YxbEKU1VPiFT+oYXWNvDwYv6vwxfgw73bMr8UvpN6eISE2CaU0uGVIlbRAqWMxS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3A5v7lr8v2d04dqQw2oTZ5onRYnIFGZXT3ctQu5pC1XVhceV1ny1DHNLWXTWp3JRlYjU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512nU382VQ+5rDeu4KWUNM8RhkU/vpOuD+dFEpqreVbN69WsJN8IGV1yc2oidTzngtwDr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TRlyGQCuh+BCGR6ShVAtJwkpxWH03ZKTTcabLmrrUb4jWikZhFA/XM5sRwsGqqq+uNHR4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nFPDh0BEEfl4ChxfWX0E5fWDVlTSvr6irnd/3eyb5sih0ysj01EsZPI0PrpXJ8xdJE5ik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bHswVF8JxMyc6UdmxXE6d80FHUCpp62ltXOHdabtzxc/vq6vxXV1fxcN943jKn9Fnl47p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6ZhRTMMpmqOGKNc1bLEWXZ4oF0ymBQpmp0ZAkp78MvnHVlS5o0CpY0yifvuMlRUxylkL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45NluonBXKuEfJG0GSUgNdYhjdKe/UpH7cSaebJAoWOe48j+aKw73Ux/3OHc3aNVPv5Vg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rEffzKt82DfxAz+8Rp+1QA+C3z1B5BN65jIK+d8r+EfjSBVY7vAUSv8fpN6fLnm52hkEb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fqNcNKYf1HFpBcH/AOlX9V0dflm5N8IJ3UWt/iJtU/5E79xnmcmdRkUOLonG6AXQEpuT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6ftlLglSX0mKwvkp6abtUFK7sOIv7y56MObfDdLVpYtLFXMhdLs0q2aVdnpV2amXZIF2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sLl2GVdhnXYqldjqV2SpXZ6kLanRZKu8tVluBbgWoLUsMN65vGelR6Teiur58yY8KgBZ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5K61K6upRrh8UBCO4uAm1MjUJ3rUyQ6I05rdTaWV7ZD3shcOZUxzNdFtq0dQyendCgUEH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ttRImPNibsb3XPPeib3ZO41kIJraMywswaHScGbcYS8Kjp3Qyz86iSN0f5orDPcyetwwuD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o9/N5cFC+8vvE/fTejXergf8AEngusYp9uXwI/NOf3AgOK6urq+d/Cv8AAGV0M3hVYvA3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BDSCSmetuRWrFfEgtyvU4qqkR2cMWxF7X0FEzDqXGKh7YqWnZSUuN1ZDIKUUlNUTCCO9y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VhFVNS1VfUVM9Quaj5Z/XEUMjkMsHZuVUH/yMSebKt/08S+sO/1anEqTtlLhdYKuGR4j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Ou9Xwbq5WorUVrK3HLeet+RdpkXapF2ly31uMKvCqXZ3x1QV1bM9J+cLaJ1uwyrsM67DU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FPVNNM+o/ULgtuFqV1dXV82gr78UErqmC7tK03UPNHzQ6tNYBOKqkhjjyPSlqXUxfFBK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c2kczhYAiLu+w3LDZreS/wCCg79l8p1hw0uldJLuaZGP1ILUn2pmEkn8yVhnrX5g2PXg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XzNvDgx7qscpH6G4r76b2uIevgZ/+XkUEVUtEtK5pjfxxeq/zRi5KJ55HgCv4h+KEE9TN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UHaD2ly7UhVhdsYhVxFCqgWDNjmbjdYaYYNQR0MU72xR4Y11ZUVUraenwKEvdOnk19XVg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yb04/q6KC/wAT/k/8l5V6ceTOnh34cCb3MQpBWUOBVBqaWeFk1PgkjjDjDXNbE8SR4nSS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wClh28Mzrh+6QrK3xaL3LeoXXO+dT6IyutRWorW5Ne67oSXMlbo3o1vwrtMK7VEu1RrtbV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a3yHYYuztXZ2rsy7MuzldnK7O5bD05jm8DLXcMmBDLyPcedPM+OSKcSoNikApYJk9pjfk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UdAxzn1Gl9MHc6p3LV3mHvR8py+9UD3PuD1ZjIxNk1JkTYY9ll3w3QuBIdKmeBT/AJor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+zm1VD3b1NQb1LBSGmVqpQvrcRdDFibDpqHNxcuFTLOezVEpllwD+N6ZdTlL6OI++44P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CPw25BBFf9AaXZHK90XBa0CSg1aU2MySTStwfC8GoXwJul7Z3/rNeWBoqXHF8QIsscqS5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3iBzOTeqY7S57y93AOiOWF1v6fWYhWvr6q/M9G8ZPgWywSXZrC7cficbsPq2yCdmJsNH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VixKh25Lc5LNkuMqr1bKysrLStK0rSFoC0BaAtsLbC2wtoLaW0tpbS2VtFbTltlRBzZY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ZWVlZO5KqkBjDfA0qwXJclyXJclYKLRqlYmX47laiidSmZpdmCrc2aVyy03D+TWH92JxY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fE+7U5O9OkdK0zwiZtQySSD/AJrDYO87fMPVebYgzy/ccTmPtzqJWxBp1Rt5G1kTdVsul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ouUTemWv/Xt3cmmzpnc99wPaXo1LrUVWYqA1ryu0qabfJ9qfP/j5/wBDOyd3RNURGLETq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HrEOSPgBDMcd8h8IZDIoqrGmrRKupHWV7oNKACGeFvjpFh1G+WTk5YjUyV9TS00dJT43U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dFS4pVso6XCqMxRyeaqcH1KGXPgvlfhBzPIf4r/J427XinQvTeiurq+V0TldX4OuTOclf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VlJLaZuESOo6qRokbgzyxtdSMrafDKx7nll2AEilk3hqiUbmqosZLKy0rStKstK0qysr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K3AwfuBaQVoCF1dyJciFthObYaQtIWgLbC2wtsLbCiLQ1m3bQ1bYW0ttba21oWlWQ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smwRuL4muDYmNO0zXImRGSXcLTG7VG91jWdXQsepGvid1jpniOm7YwRz1LTHIxwGIO/be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3Ovi6O5OBeHNxAtM7o6wQ3a0hPdZF2kueTMafQ38ucyqb2remeo6WAFzhZxTo3F0zHRP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R0hTsHptylw2kY3sdHqxuCKGT/wDlkX+O+z0p5bGpMSgaZMUqCpHvkMXWU6nHzyQ6Bwwe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6hWR4RkOEZE5D4QV8hl9FYm20iJVLTSVJd2OlM7i5uQyPJUNF2hDrilY+pnw2ijw6nxKu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4KXbZFRsOKYhN1xWp21JEYTnfwLq6BunMBVzGbo9MAe5ldiGvt7VJ11WWq+V1dXV/APJa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VVevC8Rik3GYtSmogw6ubWUmJs2nRObPFiVD2gYdWCrG3ywuLc/xjukaQtK5rvrVKtyZ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1TLtcqFZIu3OXbl25q7dGu2wrtkCFVToVEC3YSu4Voutpy2nrbemMdrAN+N/lGdlZWVs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zSgQVZGwVwntOlwLcrq/GE4aXZa49SBsd2NzbxK8SvGUIaYGQQvY2OBqvHtuexzf2Vq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oyC18kUbxE2Fie5kgtCv2lvuRcC7fet1xW65bhWsrW9a3rW5a3rcetb1L5/zJ6xH/Qb0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v9au9xg3uj5nnmwr7xrnOGR/puJW38MrXUsMtfVSi3PPXoV7p3nBClZwxKIc2p5TjlG1O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AMich8IK+YQyxEaqNdTBOIW7eqSrRyagm+enBDMTrpZ58MoIsPgke2NjNWMV0YuK5xxW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ZSQ0FO5Yj7nwBw3TZEeaA0rmsIfA3Cv8hcxaTYkrSV08U5NhMsOH1IqaQQMlhwyV2HVr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lcF2DztGoV+HNqJKeve5n+NxbeE10HZ66ystK0lWK7y7y1OWpy1uWty1uW4VuFbi1rWFr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9tWjXdy1vC3pgu01K7XVoVtWu31S/Ualfqc6/U5F+pFfqLShXxLt1Ou20q7ZSrtVIu00q3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2ytC2nLZetp60OQMgTZCSJYyqi0idE1dMimo9BwdFUDKU2hhhhvIHEOIuOniEXX1bKyt4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wc5PP+a8uFt7pI58Go6FPzoa31sJNqx3V/m7rBNiNNGqmp7VLH/FYh6kPIXWpE5uHII8y0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H0hHJ/R5yY26tYSHjjC6cAyJyb8cdU7o9u5ADypo9Iuiqnoimd4tgWG0rdGM4m7VhlLDQ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j9U+MNhxGpmlko6GOgpKqeOmgpIJMRnm64j6/gDhPNaUC5i3LjcKwwb+FYy//cErluuW4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6YU1xZNTyYRVA3Zi+HvqqfDKltdT11E2spoat9M5xCqyMLnbIHsxmjNXBSxNig/yAWxTx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C0haQtK0rStK0LQtC0LQtC0qysua5q5VytRWorUtS1K7VcLuqzFpYtDUGLvBapUJZwt6q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7XMhVzLtkqhknmElRNCu3lCsQrwu3tXb2J1a0p1WS1VfKnhKhldEgIiWju5aStJWkrSV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rStK0LQtIQFuHS1WCOlotwdESHH8yVPywVfXEeeF1vmw9wZUz4nTg1VfI9zrvcOoAvTc8M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VZBrQicxwQ9WiyldkFG3k82TzcoDIBFDmWt0tcblDMnIfKPWHk+KH992T1N5QCU2FatK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FOMKwk0qc0RMcZsfqIo2QRYtiTaCDC6N9GwStbGdWO18gDW187adh1HwRwWXRdVchHSi5Y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wT2WkrSreKMsLc8TVDe002GVUtLK18l8XidBJBUiogr6c11LhMpqoXUrJY6LdwyoLX21t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ZbrdeUj2xrrl0DSHD5FlZWC0haQtIWlaVoWhaVoK0laStJWkqHU5RhxQjcpIy1op26ez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j5F2crs7l2d62HrYetp6EJyrz+zT9Xu1IOtC2/a+CoF4f+UeiHWmvwkf7PBUC6PBLzZw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YtgaHGzvYXVIel1TRy5XumHv0XPDq/0outlpKsEVfiHBTeu7k3qbJrbro2R2TRwFQMUj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8tvmqBafKVzQqh6BV0706HWxmHUQooq6uZQQQ0s+INjDGsrcSjgkw7DJO0OZrWJPfiVXB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0MTH182JebwBxFXurcnAKORkFNV2c3mgSEHeP/0+J7Y6P/ZgxLDjVQ4PV9tgEbSov/jYh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Mxml0VeIGphdiNZfea581RFTxAIi7ds6mjS1VDXNkpWuDFV61S6t1Sktja9zXjm1SzGR0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QqabVkSGhtV+5lNOIyxwe1OIa2KRswy1sEh4reHSKm6sVZ6J8TEFT+SA98+aP1OCb0x0R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9uCXqeCTynrm/0/r81iHLBPvjhna2hqnxuZB3lJGYiDyyZ5sO9pVtIgg86JV/Burqyg9xN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yd1Tcyo2F5daNt7niCCPxbqyGX194q98coqJF2h1rKt9a4QmYEJBJDRUe1BXVEdHDQU76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cH4XQxUEQJtU1E2MVFLDHSQz1AhY7exysnAa3ET3fGFkVzRbyimhMUrw9vPIIZBHwz1w/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YgJqeNYkWQYh+pw6cQqe2UsdVVRQSF0ibylLnO4RwWBzIBDGtY3JsLGyZTU4kc1oa1TxC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D2tpnmQDSFUQGN1NCY2qsiL20rXPkKffQ4O1Q69lVznblFI66mk2o2TubI06mqoqe9Tz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hqtT86LpTpiq/SPiVx/fh9HV/rC2zF1Rzm8n0j0QUHTg/9eB4JPA4auFwu14t+aKxblg/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GGxlLpH/TVpXlELy2F/ea0afFGUYvLL1RTekzsghmeZibpbM65425E/FGbUF0WLNvTWRs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6HJYfzimr6OGKipZcWqHFY3ifZlhGFtoIAY1iFXJiNTSU7aKB79DXbuOVlmwx4hM2CLRJ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RdCwR6Eki3Po3MeMfM1oTWhQwAqOJoAFspow4PFlBE6Zz2lj19yxvidl9/K6Z7bC/KSNs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HSNbJlU02owQCJqnh3mQ0z3utnQ+SnUfWt9I9fDqudXE7bj/APac2Mfpo5jMo/Hk8/5k9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H/X11RjIdYK6uvr7zsrLShGStuye3wI/PJ1TRdz+6x5u5NCARygZzqH6QhxBBE+OPCYV9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jltvKLbLEvcLadajdaeHbp3NLJIcNxKufBh7uwzQ47S1CxPEmGnwWkhooNKrppcbrIqZ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vYnWVHl8VvI3RcAr3F+X2UEVYFW8UJyj6MUSbm5VI50cjdFdI2RWVDobJWbezZP1Bmp2t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I+B5eyyqpttUk+rJ7mxtiq/3FZTVQY8WcFK8RMikbKzJkrHyZEhvyPqh8lOolWek7r4QT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/AOsxut0fpcZ+E4hvE/1PzJWPewzHe4XRv1bY0NaGr7QVlZWVlZBhQjKEaDFoVuUw4RwS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BDNjbk2jZI7UUOIIlXyHwuaseBvVdU4bkQPJSEXqKUzTOdBAJXueYXaJp26X0XpTPMJb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SR6H6GoayyjNVTtFTXBYo6pq4+1Ojp5ZnOHgjhaVoCLWhaBa3ed1ysQgVbI+G7pEmKLo0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ysrJ13myshAwS2VlJEHoMAbpVRAJo6alEI0qSJsrY6F+5pWlT0r45Ken2Y7LEISqCJxdZ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5ksbAc6gyOkonvfEq6ZzFRTFj09wjYauTdY8SMVVU7ZppxM1Ehohq2ySZTTMhQIIya9j8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Gq303dfCb1j71RN1mdqkksyaJzdPBUD9v6TumTXNeOAD/Z4HODXcEvMHgedEZ5n81/kH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VsgrKyDUI1bjn6cYAte8ZXkjkdchNGbQo26W1MurIcQCNhmPGHFqtweVFBRnTJLZklHh1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6FVDpZGhieE5VHfpqPrW+SL21P5673cbdRhjDUEVMFP1d4QzuhdNanOQYV3ij1k63Tkwp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mqJDIp6enWysrZ2UZ1PsrKysrKysrKysrKysrKysrKyshGxrrKympo5lblZSRCSOnpmwCy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a2yrKXWaOm2hZVEO9FHTvlkDdLQquN0UtAyRrFWmQRQueyTI9KH06dRqt8ruvhDpSetN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mEfuI5zeTJ3TKnFmcA9bgd63BIj1zm9A9fzP3/kfkYdLnDn4VkAtKDfCk4rZBR+kxup1S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GqmTS08AzGVg5uhdM75XyvwDwrZ9ch0GVdEztcFWY27d3P5pykCKof3cMpuT6304vQpv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DKVVY5v8ACHADmAtSepUAnIZFDxabzwRXDRbIopycqKnaquBsL02J8idC8iyle2KOOuc2o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GKRsrFVztpo6aZtTFZWVPUw1D7ZOkjY+2VlZWVlpVs7K2VlZWVlZWVlZWVs7ItBVlbKK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fRp1Gq1O65kNYt6AJzI9LmMIzfyiovUeC99TIC/SIxF5uCXyZHODycA9Xgd63ARfhm9G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5J5wr8uEC+Y6ht0GK3iP4rouW+5Usxc/043OuYhwRNuXu245Haj4BTDyF1a60ojxBwhXW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HnbOuH7t07oeikWm6wdwEjf26is8sfoU3nrfdwuUaCAT2KshuJB44WnLSU4c5OicmoePg8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/L7Y8xSOJe5RPMT6iodNk5jXsiwy09gAqmgeH01O2njWLUpKwqkc0rEIJJ6alikmmIVlPu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xiaTcwed2pVlR2WGmrpIZlZVGIvMkMrZmKrqWU8dFVtqRZWQrYTUkZTSRwNbZzLKyFnK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K3Kh9tTqNVnU9c2yps1NeomIayR8ssk5qpX6mNZplbVDTS0SY4xyUjWukY4udEM9K0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GcbdLUFbKysFYZ2u7LurururkuWdriX8yVH6v+Se58IKHmzhAVuIqXpxtuqUu117+YTG8n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gEbamXUfAvlCLrkEHNRCOWkLQtty0OWh6s5c10V7ocV10RctS6odELo5VfOFHynyvmAV7o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G6amodrgi9Cm89TzrOjoXJqGU0dxXQ6SeR8O+TTZbi1BakU/ygXTxZBN8aGN080MbY2DM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V4vXNrWtOUkEUkuVRC2oip4WU8Sc1r202GsilyqcOO7DCyFixKj324bQkOVRFvQdnf2iC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qMHbNpsq90sdNTyPhlQCrKp88lBU9pjsqyobTMo692uysj5aRtqenUarTZGoXaF2hb6If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YueOrJNJkdqexzmSVFLHLFTNLIXu3S5w0xsPZ2enlratQWpq1NWpqDhw3srhagrq61Ic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LvIXyHVxu78wVT+v/kXvG8+HqunDH6fgXV1crUi4qRy1LUrhcl3F3FZq5XpzZTOL3wi7p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BHZVcqJ8IKLm4QhFoaSbLdK3GoOahbLnkGrk1HmtIWkLQtJQBVsrWXJBoQDVyRPMOK5Io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WVjVVuu0IBGVoWvUJ9UuH3vTx+hS+eQ/7LuagcmFNyIVTDqFXCY3eAEEcvsDl0V7prLp/U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3xXGwwql2IRmU7IlEqnhM6sWuVROyBlJUioy6COdrn5FwByNmhtrfHtk9jJGgANygpIYJ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yJiqadlRHS4bZxyPlovaU/SNV/TO6jbqjkj71SIpkLOUvdfdNKBQKpbxqLvTsbobH6WV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18DJ6p8cDppBTy1hp6VrtbOD7oKyWrxClq5arEWTSzV8FTNU4tTVnaazhxNlRM7FHOnqa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VAlL8h1d5/zBVL7jHueIjk6VhY7gabKzTwReXxZR4ATnaaZUkdlO/U5vNUsN1UzBjXuL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lI9t7hXXXIZXN28lcrcctxa1qBXJAK2V0bI3C1gLVdOJTGrSOCXnD2hxGnlWDndOuVtBq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XSNMc7PRpfO/1WnlH1jKYU3J4VdBqEjdLvBKOTOl8uZRC/4BsnZM4D4OFU2/OOApyKKkK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6Uqvpt5uG0jg5Ss3GBjp5rckJJhVU4laxV2ouoS7IqR4a05Mhg2baSqdjZJJWBkuU0Iib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K11Yj4h8tJ7ODpGq7hbeNRRtmfNE5ilgsx/mV7Oj6gmQg3b0ondYJNTkU7SWws3Kqk/2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2ytOX1C/diX3itSKenkH6fh282hp8VqRTUuH0/ZaXIud2hFVNR2anoP9WipD2TD46h7M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qj0Hu/ct+YKpPXxg//TKYd2ncLO8CA8uAeDIj14Qgn+hS0xeqlwY3mTTQKeQRtmfqdwAc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FGByRyY6yBXMoBNAR7x6ZWQOXNAlaitSuCtBW2jGUGWQDSLaUDkSmHnVxCnqnEKsFy6R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7mm3a50u7DH6NI5oFW3TVBNKjKYU0oZTMuMQgsfAGRyagieTXWR5r/zZZPyahmfADXyS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op5V1H3ncd83RsecpGNkYxoYxHmKSkbTuyfQB00bGxtVdAZIqGk2Mp491rKXW7KaF9PN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De7XSFzZ1WSPhpt7QYna41WTd2mrQQ1zXqR7Y1T14c7KQyh2V7J4LDqaMneSl9pB0jVfw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RndLG2S0YcNs+YG7ieUfdYzkX96Z5IUPnylcdeiB0c7WwwTRSQ0UknYIReyPSD0U3rRx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MiNTiPZpJMUw+pnq6nI+5yq6OSsmjq46irmaa+WrpBVPkl7fWHKo9GRzQ9jS1CQoOaVb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jfE1FI6J0xDpfAh6cA8GRHgEUjhtvXRNKhbuukcI2v7zoIU9wjbPLc8AHhMKsVYhHJrSu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WRJC1IdVzQFkFyRF1psmvsg9XarXLomp5QV8gsVjD4HVTAzEfNBEZ5KtsLWkFWWklN7r4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t7iaoymFNQycqyLU2oj0OQ8A5tN1ZNaCndR6bW3RFsgm+ESsEptLMyiinlPKkcmjS1zrE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7JWIIc87fEIBOUjGyxsaGNyZZkWTYoi8ANPJN7hdNyZGGA3UchKe/cN1DpD5dJYG3yf6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68G65WFrBrNGlarpyam85Snd2OBoKdIY3w+bImwgjtNRO7lHVyOiw1jquqPVHywekvvG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9PTVc7oXYxM/TTwCmp8j7nLEKjs9Nh9I6DD59WHYVzw7CKOJlDTHKo9F0cckU2HkIssjG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2lW/JFYd61ef/AKA6lSxjbR4bq6h8viuTuuTTpLpJChrTZZLF11h+pqkcXGKMkktiZUzE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4Bwh90SrG7QAi7kUwK98w8hAtK22laCE7UuaEgK55DkrrW0ISISlagVJ3i0WVlyybzbUQ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WsbEyznltlfn/wA/+kPpQebEfauGl4TCo3JpQQykbcYhAiLEeGzlkLlW5/TcpBzTPCpYe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opxTynFQNybrEgBDlM9jI6Rjm1Cl3dDBLBNdXsJZZJX08u9Gq6qMapKgTsU88dPHQYiKh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sp5Y6djHNkjQTS12dj8U883+SEWpIVH0rvPkxj3ns1QhDJqkjc1vORsbZHLyp/m+zyh6g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okjZbL6eH7nanR1dWTUurKSV1NUymF2X0BYIdaSnfSKirZXUVLTl1VsimlwgSSHL7RUl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7FIdNc4x0tZLTk4lXHnkVAHCJz9IewTLsMlqp5jLZL5B72Fs7T+RKwz1avnV5cxkCNvi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vfKPu0+lcomVE10TwNarK4sT4Vkxt06MWb0JQBKvxhxQkCA1owojShkW3QjQaibIuKj5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0XVtRO2CKpMkrNtEhWVudv2//Wm8kPnxP2lY3kmqNyBTSgciqiLU2uh0OHgFHJvVXRvdN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A8lg8G3AOAlFPKlKHfdw8iGNDBkGjVlLT65cqun3mUdMKdqrqUVUVDh75JCecjNyJ1LK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WTCowNs4YsUkmipcPmkgqHdS7S2WslnmpKgVUCrqvaVDV7uTnBje1gHK9yM75343+nT8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vqZXIQkeFHLLI5hDZYn08gMQUkEBFa1kdVa6PN8h0o/tqDzukZus9M5PNlTRJjHUFPSTS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9eD7r3ura2tot2DEHPmrMSBqpWbTBw4lUaG08cNHT4k0UuGVbOx0DHw4dGch1gq56aGSaQ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+giAtLS3SAm3YWzAq3g3/ClYZ6spvLlCGys4DmFEeXiv6O68IXVP7qb3BUTEl3M5AJjF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VEMirLVqTGq1lY52y5ruhaitbk3SU7ptFNFlZPdZBAIWC3CFK50jmCzXBM5J4BEgsndHe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l8sHnxP2amZtSNKYUxyYU0oHJyrqcPZK3Q/iCKOQQKBK6rqG9epcEeqb4FPF2ipaOAnJ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ev4185GNkYLNblTU0NKcqjDmT1AAa1YhRipZh9E2nCljErG073ujZoj+5WuhdCHZcrks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GcnpU3soU3pWerwEkKKYPkYWFACzgAqizpxyNrhg1I3kFwVrZJKz0jk6Ml7tybEHf7z6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aa3oeFkQwmmo70eHU8TIS5jKBuD023DwuigbNhl6mow+QSwRT008OFNdVVORe2MHdp3wS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Wx09LSxyOMmVyhIg4FEIDSGyg/jSsO5I+bK9jLaVnHH08VydwgZUrLzOsxTS3Tn8+ZVkG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gstOR4AmWvqsS4o3TzqTRZDpzyurFcuIJpsmPBT7Wkem3chyzKgAA27o8nN6T8jPzD+j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/9KNRepinsgqmPchHQFRlMKYUEMpG3WLUyb04W5HIIBCyPX/kdftSZM8DBIdMQ4CnJxUr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serbVdJLLPh8z56dVk2k0NVuTKaVsLIZznJWBrwQQqiZsDY3tliyhljnbl9/HAA8KX0af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RqKx7XRvzPJU3uCvr7qDZ8ThM0cjpuoe46m9K7JnU5dqOT3c2xt25Wfp2HsP6dhWGxMoq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vsIdeeKYnPDT1yq4ziGKud+oV8dTFNLlb/cyxWR0krZqeCfFm7lLiVryVLaaoOU/OI1DRJ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L4dJ/IHknG6DSVounddDlzCF1uOBZUtKt+LpOVOeubHFj3ttxx+XxXI8dFyZK5zkWkrQ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FHkjxauEINyKEoaHvLiGFM025kWR5524LFWysnyAIPcmNBT1Z6DDbJhT59IZqLmg2qQn9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RL7nVt2Oui6U7bzYg0upW1EVmzRqYNbKE0qMphTShkVUMDm1UOxPwjJ2benLL/kdUehyb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EwNbmUU4p7k43NU/W/CWjYyngjnzmjEzKenbBk9jZGw02ko9HxM0RNEUar4C2TDIHxsW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agqVzmxdoPaYHmWBYlWSPkwyqM8SmmEQp6q5yfXxtlBBCnlbCyKRsseTJonyfAl9GD2U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xCsE3BMbmncWyGVhV26eQUpDnNOkscJw1abqEHS3RVKk5NRW00yPozJXvpxJLVUZqq6sp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RemjzENJHT0tJRNpaTZa2OipG0lLTQNp2ZD3OQDRJHTQtqmsax7YImVLYY2z/Sm8pdd+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0IdeVwumiyco1yymaGvCuE9zSjrhVK90jfxBVJYU4losQbPhtTA4wThbcq0vQeWglXWr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NyrcR6RN0wyuQQyvZczk8I52WgrQUW2ysrLSU2IlNiaEWsTiFp1KCHnoaE5ouiuuXXg1o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lZjEH3Qa9Rtau6BM4BB18gvMoo7ip/aaTqB5mqFnIBWK09weaJ7iY/PLuhjaR5EeFyFk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CmlNObwsVp9yPrwjJ2bRc2aC6y/4+/t3RHIcWBwcm5XRRKcU8qRyqH7cawr2XwDkFHHHE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zyrqNtUIImwQqWMSsp2SZOGpstI9k9PFsRLEYnh+HRv1Kq3TDHE7W2+kdcQmmmfhVU6o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+l2T6q7mPbI1POlsUm5nN6EPsoUOksjYqqeVszsvuc96PzlfVlbIXaYnNqmhXc1rGMdLB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6cfp8NyrnMA7+YKJRcr5lmtSVLe0MkQfYxzgKkj2cZqqKCRsrHwvJubrUtSc/Ug9SOsG8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H+JB04V9UlZU0y/Wq5frlav1ysX67Vr9eql+vVC/XZcwmeUeKSnZaeC13ydGi6sAjZdU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PXVWKDQrhXTjfLkr5Nurcg9arKyaHhN1Jr05OC6Iq6F10RyDE0WTn2TQiwoMjCL0CrrcI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K5Le0phdV1HIEts6TZeezNKZRzPT6Sqand1oURUPmr/SY9zE+qqZDuyK6BTHKNyaUCmlB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Zm4G5HMZdQfJ/0UcnZN4YY3VE8bGxsGZTinFSOR5KR+49Ye21DZWVlZW/BtiY1+U8LJw1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jpqTazq8KeJ6WmZSRLFaR84w6lndNlP7eL2cXRvSqF5mC3BJ5mqysqejfOMx3Sx3amOcY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VfXeXeT3uY/vKzkL8JHOxVlHdy0rTnbOwXJP9YgLlnF5j52lzVFUqKVt6hkU8cZjme60c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pnJDU4wtMcX4mflgiPJX1JwseNqafGJRRKPBTi9RJ1vpBPMo6lrcjKjdy0LotSuUSeIB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DYsmW6g64a6yBCk5nmgeV1dDmrKyOtyEbWrUuastJVlYrSogAhpU0gC3Q7LbL0yVsMLHaj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aUySSNNxKuahidQhiDLiuo1G+gr5HwULX1EQhUdFNK11BWMyaVG5McmFNTcnC6xKn1x/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ouq/4HmsrZORQ4HFYJTaIgMiiiU4qRyJuayTPvLXKFvzhCqqUKyqQr6lDEZ1HWzuT6zQ3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/UGWGJ06/UaVdvpEKylK7RTrcjWpq5Kysrfg6j28Xs40zyTe5zCKsAmu0FuJWFXUyVa0i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CoQhNNJ9cDwS7wOasUxjmqzlY8VirLR37K2cfmt37LSmjSg8qF8col/bIzLs9Sjic9RMb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5YJm1weCC08IQTB4zk7iovWk5mxK0laLIrSFoC6J11Yq3EAg1WK5o5iysF9sciUGkmNo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atYWsFbhWp6bM5CQrWg4LUFcFGwRddc0XhqM9k2J87mUO2HWaiSj0bEI455d6bj5KwI0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SWKYVG5MKaUChlMy4xKDalzCbzVk/rwDyjk7NyKHBQ05q6posBkSinFPKcbqaTaZl97YW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5aHLS5MqahjZKmWRSOLyOS1u0aVZWC0haAgAWRRvLdmZbVQFaZa5gt+Vdpeu1ldsT8Tc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aGKwIYpSr9SpEK+kKFXTFCaEoFhVlpWkqysrePU+1h9jGm+m/3HBfutuiLK11B0f5+CKQ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ulAWV3LvLvK7ldyNzlZWyvZayta1hbgW6xb8KFTAu1QX7REu0RLfYt9qNUy+6txy1SLVK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0cuZC5lE6hqWsBbiGoqysrKm9P8XifLCOAG4I0ngCCZ08VydwWyovK4rqjkSrlc8tSMi1K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rkjZcgrhXC1I3TSg9XJXeWtyGkrbatoq1l9dMzZclqTrqxvtEoUxQp4gmTBillLlZBqm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+pb4MfT7l6aGlVTGsRUEm4wJjlG5NKaU05Wuq+nEkcjTG/NmT+H65L6ydmMnFYZS9lpsiU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JxDRK8yPyHWxzur8fJWatDVttW01bLVsBbAWwVtyBf7AW5VBb9Wu1VS7ZULtsidV62rkr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FtrSVeQISzhdqqghXVYX6lVoYpVIYtOv1d6GLlNxZpX6lGhiEBXbYEKiAoOYUGgrZcjE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JtqGn6D0ne44OiupIm7I6R9HebO6d0pp9t1LsGL9lTzU8LIa2lkl1UqPZCtdKFu0i3qRb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iC7TRrtVIu10i7ZSLtlIF2+mX6jAv1SFDFIUMTgX6nCv1KJfqUadiFkcVjCOKMRxQW/V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Wzdoq8i1DvvIBR5ARuchEtK0LQVpXIKn8v4vGOWGcLTqBFjwBNPjFHipRand1zsi1FqP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hnqCLmrcWsq90E1qsBlyQKvlYk2TdQQfZF7Si1pRui8hB4QcCrBBl1tLTGFuWRcTkAog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buu53hRI9ZOgVdlG/beCHNCjco3JrkCtVkCni4xakTcx0BuHcP1bIFBPzCKwOl3psiin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us59D2pqNQ0ndYt1i1sWpq7uVirfC5KwWlq22LaYtli2Grs4XZ12crs71sPWzItuRaHr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K61LVZDTpBYtUaZcLW5bkiLp3Ax6aCn6A/s/+/ANRY8sc+WGntHoc1nllFn8lbnZWRNmj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CBEwHQ1aWrS1WatIVh4jGhzQLIEJveMs0Tk6WNSRQOUsZjz+m8y5lkApOTIfO4hqB/ba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rC1p55UzrfjMe5UKPDqDm8ATevilFHg+oxphvZEtTkV1XJO4rZXV1qRKJ4AMr2XVaStIGV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Vluct1ByEibzWywoQxBBjE7kHa0dSHNCK6bFYS1lNCpcXU9RLUFqOQCPIq3FCvuRBV3T6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iemFAqXU5Q8mBTRCRuIUpppc2usSvvjBRbkUFHG6eanhbBCiinJxUjkTzqpr8N1di5X4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8LdkW/It+RCpcu1LtIXaY12iFb8CElOVqgVoyhFddmkK7JULsdUjTVARjlC7wWoIOCvl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LS1bbFsxLs8S7LGuxsQptKZDGoYKUqGlgFEaFqlow1TRtjUTnGKCR4DHuNPCbzcAJCZP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MOSOd7Nbyf8AWd1dXV+G6vmDwg2LalwTauBUrohTWsHJxapHgjI+W4CY7UFUnlGdIl5sb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k7r+K/yDyfR8IJvUZjwijw9U9uoSK5CdIQi4FFFalrWpaldaldXV195WWkLStPDcoErc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vWsprHOTICm07Qv22rWtZKum2urItKlxGmhU2KzOM080ytxA2RN8tXJBG1souh6yIKu6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aVE9NKCaroKrp21EVXTvpZRkUzo8Wd4AKkCKvZYHQmGNFFFOKeU43VTNxO8vjX8Gy0hWQf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oYnXtTcaxJq/XK5DHJ1+sMK/U6Mr9Rw1Crwhy3sHK1YOVtYaV2ajKFDE5fpUyGE1ZRwus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lOhlaueQ4dLbgBWVaP8AXp/Rh6Q+2g9bhsrcEjNOWnmWkDkmAh31wf8AfhN8t1fisMi3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bazFu2GsnIJreVkOI8xGFA7Uz8SOv+Reoj4QTUMx4RR4aZuufUWndDltscn07inU06dH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v4N1rWsrUVdXOfO3NBr3JtK4plJZNYxi1tW6SuZVlpGQYgy6lrKWBTY05TVE1QdKtwnx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nBTTZRlRuuGlMKumq6rqRlTFUwPppUUw2MnMeDdO5LA8P33nIop5TypCqqbTxv8AwF+O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tZNllYhWVYQxGuCGLYi1TYtXzN7fVLtdQV2qddqnXap1HWvCpK+ETVNdT7xrU6skcu1Sh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pFRID2qVdqlXapV2qVdplXaZV2mVdqkXapF2mRdoetwrcK3XLcKDyFvvW+5b7lvuW+VvuW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vuW+5b7lvvW85bzlvuW+Vvlb5XaCu0Fb7l2hy7Q5doKhmidJWOo45RLCpZQTc5lDmhG5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QctSBVxlbIocnUR7n4lnn/wAi9dHwRk1BAZX8JyPDhwGuUI3XMLcQnIQqnLtBW40q7F+0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VqdaKdbcC2adbFOuzwrs0a7PGuyxrsrV2VGmXZShSldmaFohC/YCDoFvWW+5GVXJQug1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dSwqXGSpqqonVlZDK2VuB2QCPgQ9HKRNWIdOAqnmQ6xpqCBTTnXUbKqOogkpZTk08vBJ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INyciU8p5VVNoHHJ+Our8I6yDQWUznt/T5ChhcpX6VMtpwqDy4rq6urq+V1dXV1dXV1dX+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dcyGV4FFUFDDapfplUuzv17CFOEIGLZavLlzQdZS2PCCgUcj1oj+Kh5z/AOQe7KPXjHSy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RR4GyGFQ1UFUDHZOaUQnNCdlYrSVoRB4LoOVlYqy7ysVzViu8uZWlysV3lzVgttbdyI0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qoI1JisYUmJVD0975DbxHI5AonLlZDqRyyh8pUiasQ6cJVPMoZLFpCbkE3plW0sdXFUwS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Kw7CnVCaAxpV1dOTinKrmDASXO45OMc+BwLc7/hmeet89N6TU3I88Xd5/xMaq/cUHtGoIr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EZLIyOKBRcrlXV0FbMcDlSdeEfhKb18cN8Q8FltOrIL6HiFFOzCq3cnNFmVE8SGJToYkF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auAoSwlamlEhEXWkrbuthGEoQOWw9bT1ocuaurlc1YosQatIVgtIKdEEdti7TTtTsRiC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HJznvVvAHgHwb8soOh6yJqxDpx08yheoyhzRuFFKOCogjqY6/CJYEORvfh1AKGCaZMwet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53RRRVRIGNkkMr/Ak6cUZFptjsSwmGGaor4WVMA6QRGefsEPZJo3QzfVDhgeyrpn0syp4X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3ZGlmbS/Lb5q3z0/ptTEV/8Arv8AP+IKiVX7qh9oxBFf9lyPBfgCBytwuVP5v+bq/wCHo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6fgx+nkEEEOnhHIo5BPdrlOQCOdlZWysuau5anrW9CeYJtdUtX6lUr9SqV+oTL9RlQxF6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lX6nIjiUyNfOV2yoKM8xRJKt4o8JwyAuungQdHdZEFiHTjKpZ7qnemLqH90xuu0G/BXYd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3RKgpKmpVNgCgw2jgV0ciUSiVqTnclK8NFbPvSeC4am8fXIEtdV1ktXn+qu7KSXOWHYi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sHqxC7FqpkMIVI6FtU8x7VRt9o4MLou0uxSga5gTWue/9I/1SHMd8BnmrvUg8jE3L/8A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rPc0PtGIZPXPwgmmy6jIZP6Q+YFNOQ/CHKjNqjFDfEOIZx+lmPFKKOc7tEQ6ZfR/JE5MN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69UW8soOj+siCxDp4NJLrEUq3bF1ntiftvTXcDgHCswaOR1Hh9LSjWVfgJRKcU5y1LVdz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PhBPFn/GM0ph4aSofTTYhiRnAUUjopW4lCaWomdUVHhwwnbxXDms4Geau9aHyMTcm/ysn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pdiNCafKNj5XvwodmILXFUGHmYVlK+mkUEMlRJWYbojypsM1RSxvheqSndUSVMYiqMo4zI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xrnuqKB0UeQYbZU8Tp5K2kdSuyKi61nuaP2jEF9/WVkfBabI5DJ3li8y+gch1GXX8Fh4v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edPytk23jORzrD3nZny/mtXLKn8rusiCxDwoZNmWMh7QopNsyt1CnfqagUCr5OK1IHK6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y6DVZVM21GbuPBZW4AmqU9/hY3lW0exAqCkdVPxKgDGoAky4ZIykypaWaqz+3Asdlf49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M6lzZ5631ofIxNX3H/Jyeplh1b2dYlX7mUEr4JX4nEKaWR0sqw6vbt4hWdpKoqp1JLV4i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kjq6l1VKsOrNg1bg6pQVLK2NSPMkiYU43ypKjs01TVsiiyMm4HHLDaoQPxSsYGZw9av3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7/thwWpq1BF3gg8xkMj0i82QQ/DYbymrDqql95fWekkUx/YzCHikJ+Q6y96oObun4QeLd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ujusiCxHp4VLOYXMeHtKgetNjGQ8Wzc6yklK3ucQdZXRKJWpOcnuQTn3U8wibLI6V/CCi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j74Q6ymmkmyoqp9LJiGJB7FTTGnnNbEymmfuznpQyxTQYw+F9SsCihKxqGOSmVFTmqqJqC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b2BUsD6mWupHUj8jTTCn+DH5671ovK1Nyh/kpfU/EFQ9ar3FL7ZqCPmf6Od/BnNg06m5n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38HhfOSX1B1OYNiQHZi4NKLx2KsVzyCB8C3ASr8zlJynRyd0/CjxScmHk43KFtJXVOZyy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gsR6eHRz7buoHJMkQdYsB1XRKllTpTJJDGIWtJV1fJ77Iuui5Bqe66mlETHudI7jtwN5mS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SRoZQyOgmqqiSqkQJaZsUe+nznqHzxrB6sMWL1LY4VSGJtT3dmo2xU+HTxOnmqqeSlkz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9GpuUH8hJ6mUMb55JY3QyoqSmmjgygglqCQWuynglp84aeeZgOTQXOILXZWOnicx7OIXJe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NU+vT+g3M+hnbwZ/JTH9vMoeY5hAq6uhxffy8MHdk5u4gdQItlQ82cA47ld6xurlajlzV0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k1P/AAw+F9L7L+WVP0f1kyxHp4fVYfOnBQhz3wUzYRM4ASyJ82lSzukOHUG0eRRyPJF6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F6keI2SSGV/gXRQuUyBMi51tMHR8TW3TmluQFzPEYX5Frg34ZnlMHgnPBahjRi80TKf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OjU1fdP8AyEnqZYM+HYxmSHZVC6FlTK9jY5NBlPTDjCabGXQmVYQYe0VxhbCOnJUT4W02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z6ZSC7LDwNmXRuplrPtlQtY+rrgx1OMnabHLB2xl+MNiMGX3T+ao9eD0Rl9yHTS7i1la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HCFP5aXoc3II8I/BHLC/Tk9ccbXFqNlh/l8K+Wong0ohrVcCTWwrSLztDosmp/5Mjw6X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UYvG6OxPLwmO25Guu2KV0E36hCRPWMT6gqKKWqfS0bKdpKCcU5665ScgSjlVy7kngaXIRO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sdaOtl/1eJjlNJqaoynmwUZAkqJ95mUFLURiaJ8D1AG7lQGB+T42iHh5km4PwDcnOH1K7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ffSepk0ljnXc7IySOjyilkhd95SSSSZte9rcmktdmJHiPIG2ZU08szcr5sc6N88sk8mX3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fTbkVJ7TwLrWVuFbpTiXGl6nM5HhHTwb/ACCj0wz0Sf3QiPAoOG3g88gUUeZzdzbk1P8A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q2ZbYZUvld1fliCp/blEAgwhGNwXPjKopV1RRVLh75S0MiY96dLZdqui9a11U3JanEZVs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0Igtpq0tCAyGQCt3pu7FWxa6Hxbm2UNU6Nj3OkcoC3dqNOtMdodWRsbFlTjVU1+zvrChC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NGp22ww9D8Cm9Wt901NTF90nvX+p+I+6bzy+pF5G5HrJ7XxaXzZlfSGY8H7urofDHC5UP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Ch652LVfh6ZAq3NWRfpRBKHDO3bemp35L64Q6wQ5Eu5ZUvR3WRBYiqb2h4bArQ1bYWhaF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NG98RFzRxxxh1QAn1SfUOKe8lC6a4lRR8pHBuRdzUjwxru+7SEGBBqAVs/rIIdT16qbyt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j8C2bSWnKGV0EtTM6oly3DbxGBPHBS+rW+7Camr7pPeP8+TAnDIC5LeWUfdB6qJmsywg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U0OtVMGnN0TQzK2bRdOtmRbPDqXffidEIc/ul87/ADR+Vq+in+08Wl8+ZRX/ACgcrchyy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33wO6UvKjC/58Ch9TLpw8ybFpC0FBjlokThLYDuXA46480EfyX0fDpuj/ADSILEVS+zOR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p3AHIPLVqLk6RrVuOkTYlZDkt9F6JJXTKd+49BfWVsx0Ctysvv/r/AKlHKV23TDihDJJK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hVLQQgLl0DTBkyK4tbIC6IsciCPjg2JNznS+pW+7Camr7o/dO8+QNkTfMu5ZRv0tJuUx5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7jKCYxGon3M3ya2cN8/sm+eH1fZ5MRre0Oy+6Xzu8zPK3Iq16PSFpC0hEDwqbzcDkzyId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g+1y+SU5eWjHQ9PAoPXPXiBLUALlty0PCGRfZOcX8YVX64yPGfxjjlHa0nmWjlkRbOlT+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vSf8APhtJB3FurdunPeVHDctZbNxVirK9ldVEthxX5fSCFgndPsL/AKIReq1ojoPrhaS3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J1RePJr+Tnaio7KbTZUojM1Z62VIAZJmbb03TckE/EpetZ737amr7ovcP9T8QFSec9Qhk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4r8FN5zwFNdY5CybkDfIIXsMvu6vl9DIfFaBrn/jxx9c6TlUE8PVPDWoAlEaVGUDzcdI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qvXQR/Ki4zD+SHIk8sqVP6v6BYisP9v9eK0prUGpoRetSF3ICycQALvQbZTTW8EZNsrjI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c7uwuqXudSfHc8uzhk20Tc+OfAo/PV+++2pq+6H1j58mMLk5paciwgZBt/C6fBgifPLPE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l8yCbk/yn22cnQDmgLoBNsCQL2X0qf1MyjkOYBQKaeTeYugc/tztKBurjM5ffBdOleJe1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4z0zKj5y4h3cMR4+uUPKqz6rbcGBpWlEOTQS4MCdK1qN3HMcdX7jI/kyLeHSpyfliSw72x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THci5B6JUYurp8gaGgyu6Komt4QQ5ZWur8yUOli9FwadJdJX92m4o7BTMDcoY9wu6/iK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zoqH1f+smSG0jy7KN2hxlFsmuuj14bZuC+lTvEcrOxWcbu4GWWlrAgnL7WDSRrGJY9OX3S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eV7tFNuNW4xa2J5BFkwC1wFqCs1WVuQapGd2n86+hkch5blXC5rcsjJykc5UsrnOIWsg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3JEJHlXehItbSA8LdN9ZC3CtadJyIN8o5XMUMm6JnlijnDkOA5E95FUjSZMS/jSj4Frrp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22xwHJakOjntYnyF+dlbwG9Z+c2R/JDzSZRgWeLFbfc4aVO6yILEVh3tz5vFsghdNtkH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U02Y4rr6Q6IOyDXEHS1F5cuQQIY7ED+3xAo88g8huTTbganWuowLStGUMe6+anbp4WguL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z1Xv/tqHRUPm+/wg5Hqcv+qbzR9fsZT+m7nTli0njtlzWooPcqf1F9DIr6amzRXEsJI2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I9Bo2u0Fr0Wvu8PB0PKc1wOhyAetDyBGUGFaXBMOoAZP5t3LHcBV2laQo3mIPLpS2Mgx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RFBUWHVFMs2mxbUyl/4IWlWKsVZWXNWQuC/lUuRi2magE2zxoCshZSTXysrIK+WkrSrZ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ZHhP5Bp0q98g/u9eGlT+smWIrD/bE/v+M3K6uctQCM+kdoc4jwLIhDMociXBF7igORKA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fgXIza7SXEuKY5zHSVGpuVs6Z401JFlCAXvaHD7V/CAJR5HOg89R/IFNQ6HpQL7/ABDf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HpO9DMtatsLbK0OVnLpw07TfIZFMF8uSsFYKwQarIFzUJZQu0SrdkW85by3W33whOEKl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5A1q6la4xkFpDLrsr3M25GuDHKxCF8uSuVrK3Fdj2viYqcARuKpmmWfGjrf8AR8GqYY6o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5/5sbmTSiS7g5LrwOz6mWRkS0vmTAGqTzjI9fyPVHl4dJ1f1k6LEVQe1d7vwrK2f3kOr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FdXQVkArZgXMN3Cqs6rLAOIC6PI5EW+J95Okc5uXXjIzgtoqLWzoPPN/I/bU3o7ph/T7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6zhk2OwjpKdw7DSlVFMynRfqdlc5mN+2EEU6Vz25FDwcKp2kYpStZm31IFD50EVVehIb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d8rBaWrQxBjBwDJyj8sh7lytRWtbgW5GnEE8k7K5VygrLSrFWVkQmRscnMa1Ndpa2aVqd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rvIPeAJnBMqYL66ErTSOXZ6cp0ESIsQbIToVSm2nOEScPBqfcWVmq2lEXWo6bKy5q4CLie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msMz5VHE1iJTer/VyP4UIeIzzSeHR9X9XoLEVh3tT7vwvrKyOXTMqTzqE8vCHQB2V8+q5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SO1TOdfO+ber3anKK15cx0yEY0uGkoJ7bZ6SM7cvhgkEm5zoPNJ/JfbUxP8ALh3p5tJC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6MKyA445HRlx1O8ekqHU0lVO6okyj9SHpB6v2vqsP+tL5eG6uroWVgrBaVpOVshkVTgFtR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PWty1OWoovJzBVwgWo6FdqDQ5aE1l06NgWhrh2VGCQKz7EtaNxOddG91yVuKq8/14Fwv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5TVAa9sLnroEF9yepkfz1H1k6vQWJdcO9rKf9gEOHhfYyK+l9BOR5kqM6XcY6cYy6K2kH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l0jqVHJpT3l2TTYlwGcJaRLp3FDECyoj05U8Lp5KmgLI8r+Ph/V38iU1NPKXy4d6I+YPF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3rf8ASPSt9tP42pdchkVE6wlN19/O5oI5iRwQmkC7TqD4tTCrKysrK3BZVPVvlzAWlObp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udhyXVSvjhEj5qpRxtjauqtyym9bI/kgj4dF1f1egsS64d7SX1oDzyvwlWyutXPVfhKce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DO+X0Fq5+VeZtYbQtF1bi6/EvnFIY3SOL3qKR8L6mvMjciMzwDOKMWmZp4MN6j3321MU3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eNsTintLCo2ai9mk5CnvHYgpxsgb8Q5u++HQ7OipTUvqqd1NJlF6kfp0vr/YR6V3tanz+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9fw3RXXJd1Wahotw1QTPTz+r8ZLWI1L5FHThpRVsjkFL6+R+Qz1K6LZrPku8Oi8z+r8sS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9WP1Mihx6VZDIL6Tk/wAmcB5ZjIcAR65gIcsmda115QbIniCd1yOVLAaiapoo42BMa572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cmML0eR+MHWGUcmlPcXcGGpvvftvVqm9LDvb5tcnu1HJxbbISOCcS4oOcBc5NNi7S4ZQV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RzzcbngBsdwaXu1FYZVNaMSqd12UXqN9Kk9x9oqv9pVECTW1bjVduVlbwvsZFNTuh6/h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ajyxenmEEFfMkNEtVzZTuem2aOMdZec2R+Qz1Mdb+98l3TwqLzP6vQWJebD/AGb/AFeh+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e+fLP7cpT3M4PU4R1yGdlbkHNQJKGVrum9fjvxBxaa7EYZYQmPdHJ+sMmgnmdUTKleC2b1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zo5HkUAiLZuYW5sike3xsNTPfFBMU/pYd7b8TD6v/hRe6CCPTEfZ1/uODU4ITPXaFvtW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3CMj0aij1/DHjJvwVXkg9PMILrkFLK2NXkqDFC2JHwW9XefI/IwkluJ4lHvUg8O3hjxqPq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5sP8AZv8AUQ6cXVWzvkU3MqXrmw2eeEZgq61FElDpZBX5BNcQqr3PyCb5iTu5NcnvuFG4N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Max0mIRRQ1SoYGltdTjQmNc91TE2NhFioYTInDS7PDFF7z7CYp/Rw72w4Dm5pbm1pd4Q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cHKH1Xe2ofeBDoViXs6/3XhcwmyvCZK16tkUMimI9D1+Tf5FR6dP6fABlcKWqc50dNc9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kfkYQL4kes8e1P8AEHj0fmd1f0CxHz0Psneom+TiGf2MignL6Kk8/ADqb4YRQQTBk52p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p49tysrZRsdI+rpDA3IU8ph+HDUzQsAygldC+ondOU1xY6aUPY46nKCfVFUPB4MNUHu0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XNvMSkZQ2vN0yw2G9LU7etfTM/vKKV0EtUYn5HozrkcyhnShPsHrC2x7OKiPVlB6rvaU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lX+78WCTVkcymo9D1/ChHw5vTp/TzGUkrYwRJUKNjYxxX460fu5H45WGPEdc7ksbh+Nq8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WI+eh9k71FA7u8IOdvAKl9Tgh8ngDNptwfVebeC1xGYKJypZ9h9dOzJtg7ciMEhBkVGyP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pOGk5bfLJoJ+NhqpvepqZ0qPQoPaDjJvm2WRsfxwbDKGR8LnEvflB6sntMP96MisT9lX+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bmUF9Hr+GPhzenT+TILkEZy5RRBvwKtt4nL6PyIfXkVa3coR8K6v4t86Lq/q/oFiPnovZ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4RUnn4IDxfY4gF0yCrTeo+Fc6co3GNOJc5NOkvdqyBsdXdcblM6S2yhALoadtQgmDU8U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6ghMinhMTsnsLRkATw4YqX3iamqpP7FD7P8TT+pN7PD/e5Hpins6/3fjQ+icym9fo9fwz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BPlDVoL0LAfAsCHL/k/Io2Okq5hZ0amj2p/GHNWVlpVsi6wp6eSdHr4dEn9XoLEfPReyP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I5/Wf0inebgiNpOIeA7ow8sQt2hN6uyCPBa3FJE+LP68Qcl95SPL821h2SS4qnm0KoqNQ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R6qKwbKLHPC1R+7TUFV+1ofZ/eTGapKmHZKiidIGd5yY3XIaYNpDyKOZV+eRXXKCF07+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nRy6FUFI0trKfs8mVP60/ssP97kVins6z3fDbwaf0lZWVkEOSPX8i7yU3R1mNu+VMY1vC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j0PyP8RF8Xq/dNWNx2qPECPRhV8tRWtXLjDShhhu6SblP4dF1d1egsR81F7I+fKL0uL6O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V9v8/A3qeEZ2VjldDmAnc1ztV+rkTnfgPPM5UsgikqKgPYFGAZHNjELxZ6hhuHttk1pcX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c2OLUeZzwzpRe7QTFV+1ovZDOGTbc5xe9RvdG5vLOOpIhz+srZ9c43ujfKQ+XKwOY6u0j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V7lUNbsqpndO/Kn9Wf2OG+9GTumK+1q/deDZWVlbKDygBWCtlcIuuj+G+vDPRspADLu+J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+H/ism1POdUwWKNDqAeN0PVFFQ075FGxsQDXEyVrYgbk+BfOi6v6uyxHz0XsneplD6Pgg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cH0ObeAIZc8rZFBfZGp1R6/j9cit+QRZRyua1xvlE+xkdpyZYOPQ9VGAGyttlG3UZKc6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C4nkfCwvpRe7TUxVftaP2I6fiKb1qj2eGe+GR6Yp7ar934VuCM2W4xamK4Wpq1ouuh4PI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cjmPhVB/dKPyf8dball8zViXsfFOTT3epiphGBqeZHsgE875vGoer+r8sR9Sj9k7z5Qe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vwBFFHzcMfp8Azvxfcdgp+cyaLpw4tPGfFubZNdpRNymPLHT1WsJp0ubO0skfuSKmc3R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85MrcOGdKD3aamqr9rS/x46ZRR6i4WcgCRHG+SLIR8sweImyv4PVOGnPbOjKmp3VDpGOik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4Z70ZHpiXoVfuvFCH40+KPjSG8iKt8crCGaMLl8wWI+xty8ZvSiIUY1OnqhGiSTbxqJP6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sn+plSnu8BzCLeBuf/Ugs/hh9PjtxW5nuDO9+LVcHrk8gtVMxr31Qa5qaNTjTR7GUEBl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jg2PXO+fXhwvph/u0E1VvtKb2A6ZU7wCebk12ltNMaeEIdQbl5u9EXQGY5ZwilLZhACg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nGWpzm6U02dqGlxu5YbK2SLEpWyPypfWqfZ4Z7wZFYl6VV7rxbfAsrKyt+IHxiUETlfL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Nqnm8wWIeww5ofVObpf4ZyYqP1KiouE1X8ajT+rssR9Sk9lJ6mUBtL4Jzbn9z+pwBQ+TL7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MdUHj9E95dl0W+dN7lQy2Epu5Qmxl0lqaNThG0skbokVNSttPEYnqJhlkqqfYOWh2jxsM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FXezg/jx0/EU3q1Xs8L92Ov05Yh5J+dR/TbfA6oK2TjyDbrTc6bL7+FRRb1dKecvnCxD2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Nuir8VquuqFgj49F1eE9BYl6tJ7Kb1Muhb4JzbkVIpvPwwHv8Y6cP0XhtOja7RcubxAfBJ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KnSJpTK5Us206pqA2NQlm9URaA+2tUsIc2rg2wvuSG2YYTw4b6WHe6TU1Yh7KL2A6fhO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a4X7sdQndK9Set4o/p30h1m7s2Wm+RcieIeN/jzdWIvU3VvWv9jh/vMTi3IB4Z8S1/Bo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1aP2U3qZ0xuzjvwNX2vub1OGL1PvivyyGQVuc8pdJk02JdkOpziAtLbWoGjTUNygiMr6u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gCfgieXs+VPMYXzSOlemnSXS8smvBDyCcvrDvQw33X21NWIeyj/jx0y6ZkFfWbuRTroZ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ihm7qM+rcvvLD4mxx4hC2OTKl9au9rhXuhk9V3nk9X+j3V/hHgrArrUtSJKuj8T/G47U7l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VB7t3S1neAPBb04752zofM9FBYh61J7Ob1c4HaZF9gK3Acz1HmJyvcz+fhZ5ndeIZtGbeS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eWFxLnKN5jdPU7gTTpc6Zj4XG5ULhtzW1Jgunt5KNhke6j/a5gqKEyA8jk5rm/Cw70cL9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7GP8AjvrwdXL4l+XDTVD6cucXvypPVrva4T7gIJ6rfO/1P6QOIeGTwuaHsIIPB9D4TlSw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lb7Og905P83wWdUfEoPMUcsQ9al9nN6vBA/UE05FHL64eoKm8/CUeH7Tep6lfX1HzL/J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w2uLTkDZOdfJjnRudWNMLjqcVQubO2tkZJIsPMYlxKVlREE0anujaGEWKipXFs0ZjflJ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wv3RQTFiXso/4z8TSerX+1wn1wmqRVvru839YKtl9ZN61POX4+CUva8QqDdxU3maqv2d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+OBkeTr8J8Cg87kcsQ9ek9lP62fJU/quTcndDmOfB1Qyk9Tibzj4WoGxJvmVH1aA5vkcc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R40OUFPrZI3Q9NBJlhMWdjbx2Ocx80j5n5bnd65RVTmsnmMoTTpJlc7Pnw4f7bCvcnqE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4ziJQOerMlHMO55akMigc788zyOV8y5DnnR+riHt8I9VNT1Vc6n7+EOv9Itm3q4aXuC+/i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Jeqn6hVXtKP3L+rvOfguX1kV08Gg8xTsq/1qX2VR63BEbSnqgircTimo9AjzPFD6XCEe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E2bP6/gfVLiFTSxcyVDO6NSO1FRu0mScCJDqwscw21pnJPFsmML1NA5jcpaZ8cWQBcfi4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NWI+xZ/GZ9eC1s9OZF1fllp55Fq5ZdVpsctPPOTrlbnkW3XTOi9XEPQwj1AmqTrUe6/q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X4ZX+MUG9NIbqRFTdQqn2tH7l6lbpk8W/A7oPFoPM5PQVf69L7Ko9Xgb53IcBarK1gF1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HT+Xg+2JyHRNQy5B/nd8O5tkHIm+UT9BrKkPChdoldUd09VTuayOYAOV7LVc5W8Yqg9r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/Ys/jPxNF6uJejhHnCBTlUe7Hhn+iDkXOLnePiA7nVHr8Okp31lXHFHTU7lIip/MFP7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pFi5VMLRB4duApvB9HwMP8709BV/r03san1cgiBk7MFXVwgvqyCur5T+TjgNpTwWQ6HhHS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EMxxAXdNE+F3iXza8t4OmfPiKHXLUhzzKouVNhPuUE1Yp7Fn8Zxg3z+/BJ8LrwX46H1cS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6n923p/X61t6YdD8Mlf4/h/YaUoqRFVHUKf29L6xVSOZVM+7fgBHPpxDPD/UenZV3uKf2N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6haVpRCtwkK2U3NHj6F/A0ZfX3ZDL6ZYvxQWqfECOWF7fasWjhjplGGukleHjID5HTMtvw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PucmrFPYw+w4jzDBnbMKS2RQvm5WsEUOZyHXKLkvvJuQULdVTUaNzKh8+JeXCEMpFP7xvT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ewxvPT4X+NUrarE3uufpykRU3mCl9KD1C5TpyHV/Xx/vxKDzuT8q73FN7Kp9TgHU9Qhz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x72Q4ozriybmOljwFR8xWkmo+BI98rsr8TA0qQMaFHYvLG2yEQs4acgERb4JVL7TCfcZN6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eFc+GeeZ4hyPGM6L1MT6YT5RlIqj3o6f0q3xqyPWxffwf8ADmcj1Tk9FTeb6d6cHncpV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4fH+8j4VB6j+rsq/3FP7Kp9TIJj9OTsgcihwHkF9Hq/m/wKfydUEEEU3pe+QanBOaS2YBk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2OX2IrtyEJLeh+FqOnJkic7VkCjkMj1WHYWaunxTD5MOmQFy+MjMNJGZ6Uns8J9wUE3piv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8TRepifTCPTGT+lR7wdP6Jb5jVMzbld1+AV/ibLYacnKROU3TUif2oPO/rIp+tI9sclN5e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hzTRy0LSufHh/qyci7Kv9xT+yqvNwfV+WTRdW4eq0ojJrQFI3S5RsuHs0lNbdPYW5U99V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ALkEea1XY865MRaBR5l18gbEzd1fbZA5sjtb0E/plYWy03zAv8G/LKhrZqJ080k70x2l0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plIc/I9KX2OE+uh1HTFfYf/mZs7okFio23UnJ6aLuMbdLhpctPL7y6InIlfSPRp4ohdPbp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6mKLCPRGT+lR7sf2EdZjqnf5uAII+E5f48zRghX05SJyc64b1vqZE1wLxcuI0vN3NNm6rK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L6HlRPCxjnkwyBWcFh/qv6uyr/cU/s6nzcB4GnkOlkQrK3MeVdRIbNY8tPXKN2lPdqLQX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6oXBrzwNTeSb0RRPLoIYtLa67qfxBy47o5BPN8qa16lt2po1OMd25CMkHkfH58B6U3sM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H/5mYdYZA2Tjc5b3dyB4L59UeefTPlmx1k95OeuzcmmyLic6Hz4n5sI9EIKj9pUe6H9RH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b4DlSR7dAcnKQKQtY1hZJGY9cbeQjaQpLaZMtRtdH4ATcieKj9X6uAI+dbJ1cgsQ9xS+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bxubkwoIlfXB9y+Zw0u4I36HyO1vzvzC+00I9QbC+X3CxoUk2hkbP23DkmN1J7crXLobN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GSQyvQNju8uqsmu1CQ6ncOi7TyyoKNsymjdDJk9hZxlQewwn10OrOmLj/R//AC/wG2Nv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82KefCfQam9aT29R7kf2EKqj0TyhDwLeBDpNRJjOHJ2M0CdjtOpcbmKlrayYGMuUMoZFv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uOsObUvAR4PvxQgh1ceOh9ZMZcxe9cU5NVf7im9nN0gRiYW7MS7NEV2Ri2tpBxz15BWz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Fvlzan+YZsFk55eXwADSVJ6qBsXPvkDpO6A0m5TXAtltrUY5Sttk0XTh8C5V+Iyd3KmlAU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04ZoyaGaZBpdnT/x+EeueoQ6Yv7E/xOYj5EWyaLl7dObW68wL8F87+E1t0VqdpuquhEI2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0UvMK5sqDrifqYV7YIJke0yf1/6KfJ8ydm7H1A+BQ86wRNRY27GsTupCPSHaqYqhmmGJ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7BHqVZaVpKe3l4lkPCwz1tKkNmx+9ejlXe5pvZyKDyi9s5T3r34A6yD1fK/LKU3XZJUae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ur8BX0MroJ3NfQ5pkd0WcmNs4ag9pIVS3TVeACRm12lE6imu0oyGyHXiARGXUujsMg0k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wQfx+E+vkFi3sHfxubX3D3aioHi0htk02MZ23nJhVrZ2z0h6ORCGds4iLSHu2VBJC12J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FYbT4bJRV9Q2qnyofNifrYX7UZFVHq/0V3Lwfs8uAm3AOG+XR2bVNyn+/rL7GZOQ4qD3f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buRDXNIXxoTStJu92mwcbJjVoCDMg3UPj4b646yc52+9dnW+5pvaPUHkagiFpX/pbhCHT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YV1zfIQEY2Ls8JXZISuwRFfpgU0W29WyCCATGgJnNPOkh9kHakLObXm9b4R8MZtTzk12k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CpRZ5X/OborQ5MbrX34P1B/HYT7i3P7HTFvYv/jeLr8Gyeywyv4VuCg82Je4wv2wX3UD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jyhm7zZf/8QAMxEAAgIABAUEAgICAQMFAAAAAAECEQMQEiAEITAxQBMyQVAiYEJRBRQj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cZD/2gAIAQMBAT8B/Sa8CjSVQ+qs5dRbH+1LN+clsl1Fm/2tZvrLY/MWcv2tZv65Zvya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CfVWV5VnRRRRRRX7Esn114N/uNFFFFZ1tTosvwL/8aX/+j/x+7L/yQ/0F/ar6l/oL+1Xl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uyzSNA10lE0jj0I5yG+o3vsv6C/ubL2WXtvpXlYpUeoOVl9CzWzWxyLL22WajWWWi0Wi0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UjUjWjWjWjWjWazWeoazWazWzWzWzWzWzWzUzUzUzUy2Wy2WWWWWXtvo4f1Oo1Gs1mtGt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GtGs1nqI9Q9Q9Q9Q9Q9Q9Q9Q9Q9Q9Q1nqGs1s1s1s1s1s1s1s1s1M1M1M1M1M1Go1M1Mtm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U2emx9CIsNGJCvFvO87L8vC/R7LL6EMJVzJ4dK10sF5TfPoRdMUkzFn8fb4f1L+ohiqu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pUeo+lf3GF2+no+R9/uEehK+Q1Tr7zD7fR0UaSspdyMLZ6SPSR6SPRR6KJYP9fTI9I9I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M9M9M9M0CjFPmRlHSYqSfLNK+Rod0Pl9vh9vo7LLzl3Id3vlBSJwcfpEX05Pmeo9NbMDD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U/t8Pt9LZZY+5D3dDuTwf6H9HGXI1I1I1I1I1I1I1I1I1I1rcnRiYzmX9vh+36j5J9zUy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mamaman9Th8G3zkf6UCfAyXtJRceT20Pl93h+36j5J9/seCwtT1PZiYMcRVI4jg5YXNd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w8J4ntPRnWqvtcP2/UfJid/seFqODZi8VKTI8TOPyYXHf9RCUZq0VZxPB/ygYuJo7kbxH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+/M42UJR0Nj+0h7fqPkxe/2KxP8A02cUQxJYbuJw3ExxeT7lH+S/x2v/AJIFVy3xm4u0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H2+EvHxe/2Ot6dIhKs1iaeZwH+SjxH4PuUcfwmh649vvV7fEZfiYvf7JLNs4rF/ijBlKM0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H/clFSVM4rh3gTr4+8+BdZ+Vjd/sYrNsxJ6FY3btnDRuZw+M8KdkJqcdSOMwPWw/+41X3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xu/2CFk3RZxGJqdZcLHleX+Nx/8A43l/kcD056l8/d/CF4FeOzF8LS2aJGiR6cj0pDi4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iN54KqCywp6JKRCWqNnHYXqYT8FfVfAsqKKKKKKKzrwopfOVH+vyP9ckqdbcbwo4jiLGi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ViY01Lt5Gk0iXIcTSjipXKslz2cBPVgokrVGLHTJr7r4F1XzF4LVGCrkP+zE4jUtKJKnz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mpmqkObZqJS1O8sJXNbP8aqwcuJ/91/cofUvoVlRXQWWDGlbLeJyQsGjGVS2MxvsZPLEd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rdH+ni/CMHgMST/LkQioR0ox8VYcHJknbv7lD6jEdx7Eihoooa6Ee5LVNcuxh4jXIbl8mP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G8sVao0egz0WYGHplbywuIxML2sh/lH/JD/ykfhGPxM8b3fdRH1GXWV7EttDiUNbUi4YcK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apXsZjfH7rHuPqyQti2UVlRQ48jTmhK5UPDaywDivdsZi9l9fJ00S5Ij22uVSJzp6Uc7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5c8l9rD3D6Vll5PYllqNYpXsdFlInGs06NV9yHc5ROIdy2Mxe31+K2qok8RoldKKI/jaIp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0YftMb2GBz/Jn8z09TbE3LkYfyjG7H5v5I8oxH70iPz9E/Dh7h9J7qI9y0NlGk7CkWOTNL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MHIWEyiuRjqntxe318lbRJcif40xJtNklUUkO43Rhe0lFylXwadMj+ZFVFi/AwvkkraH2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bZH6J+Hh+4fSeyiC5jFHmOBQy3m3KjmepQsQsbvkPDVZLEpUiGK/k0IZxO3F7faTk+xHk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BUvp34eF7h9J7Ydx7ORqR6iHI1sU0VFiiiRQ41zKysji0Res4nk9uL2/Yn4eF7um93dFE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LLFJnqMjLUYzqIs4xbISlBdjHnq2Mxe362t78PB79as4TrkzUiXYbL36jWYRjy+BZ4cXl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3XB7+HN/gWXuZYjDnSG7FlZGciEpN8zivjYzE9v62vKwfAvNy/Gui6Q/+xAsg+ZcfkUI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dlmJ7eolY8PkRwz00emj00aGURhZKFCwzQaRxrKiijSUVmhxKNJpGs9JpNJpHHNRNNFGk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0mnPSaTSaTSadiRpKKKz0s0so0M0McWs0rNDFFmlml7KKZpZpNLNL6yME5HI5dB7aGijS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VkoMlh0Ri/ghhtd2aTiFS24ns6kRyFIoSKy02aaKyo+SXbKMqNSLy1GtZpUPmNidknRd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JbbHkhujUIeT2LY8rztFotDFld53sgh8kRlyLQiazi0ai0WXlPrYPbwEN56dQ1WV52OQ2Q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GvSOdsjPSQxNWXE9tuJ7Oph9yUbI9tqJZPL5JdskrNJWWlDhmpXk+4iWccqKylktzyQy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m8ksqKKHHJDI7qEqRIUWVRBklyzSVFFFDQjE62D28PuR5MlGyWHWxlGHg/LJw/E9TTKyEr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E7OJ7bcT2dRC7C2RhYoEoDzZLtlDuSEPakPKJLNIrOisltaGqyWVoQ8n0Hkiiisnkhi2PP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sTo9QeUUymUymPkIxO/Wwvb1XtvJy/OsmOJ6Z6Z6YoJEInFT0QGzDn/x8vgXGL5FxOFJGp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+3bP2dRHwRzhASKGicR5Ml2yiSEPdQxEs1tae3tkx5RJZIeT6DyjlRWT7ZRGLZLNKxKiU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HsOVGsTseU+/WwvbsXRWaNI+Q5r4FLnZhytbkhHG4uqWnLh+dxGueSdCxJIjxmLHkmP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kjxEWJ3lP2dSHcbI5RiRjslGycRjJZJ0Ni7jE0hyWSNJpKzeSKedDTyWdossk8olGkWb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RqZbEPKPcebEyaziqy0s0siYivNEo2aGRVDyn362H7di3vbrUSfE/9I5uXcj7W8sGe1ZY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lw7qaMVVN72QxHDsYeKpk/Z1bI9iKFyPUNRqHMTbJInHKQx5WW8qztlstlst52zUzU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NWV0Xedmpmpmou9mo1Gs1Go15qdDd5KRrHK8kzWahSNaNXMcrzUkakakaka0a1nrPUNZrQ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0PbsW9jdDxYoeP8A0ObeztDKDpkXnQkUcZiqtKzwfejFdzfRhJxdmrVh31VFsiiKo1Fk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MaGv1uHt2LbTKZiYqjyHNy34vws8PFruRknksuIx9CpdzRq5s9JDwkJem9XTw51y6Ohn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OiLIo0mgiqO5pKKJko8yS5HwaXlRWVbEPYhiH01sSse34yirORSfbNLdXLo6DR0K+d1X11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lbMfif4x6M3qdlFCIycHyIYsZCMXiFHkhu3ZeVk5X02YbvdGFiilnVksOuaFP+xV8EHyz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nLmPkamSP/oXMXcbPgXYv+8nI7iyRSFQzsXYlzG6O4kaiR3KpEeeTpHciWhorlkyuWUR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UijSkUn2IkjTy2KNjihxrKP8AY3YpUSpihZo2/wAc1HkUaGRVEu/W+Nrls4jE0w6dlll5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NZqL6byjye2ECt0okEyEhSLy5nMsskOQ+4+2Uh2Wxdx9z4yTykLsLJDQkMZEXcZ8HxlI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2I5fAu2Uh9sojkahEiJ8kiIu5I+NnwInku2dEuQnzJ7P453+JDmyT5kWS63xt/nk5pCmmc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07LyTp0Sl0aKyW6LtbIR5b5ujWYMueVioVEmi8pZTdDkWWamXZeVl0aixuzUasrrKyzUa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UqFIsbsTLLNQmWhuy+WSdZok7Iui+ZJkWJki+Wxc+Qok8oscSMaHLmP8kKNdyTtmkSso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kHzJLmRVD6q3fl/RchkO5iu5vc9t7ImJ3E9uFBPmx4cNXLsYrhh9kQeqNmHal+Rj045rJ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kt2KuQiMqYnayhp+T/jJSXxlZN5Yo/IujV56yk7zsvKy3lZFjZqZqY5Waiz1Ga31o99vr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Q8kPqIkrNItmG6kYrjf4nqQ+eZ6kP6Hir+iWIpKqzWTzi6ezAnaJDW2fbKC1EOXLZQ8p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R7j3XlLsPKI+ohdyaSFue1i3QefDDiND2uDuiEdKyrKy8598pxp/rce49tFZYnYeUR5Pp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k8+HnpZZIe+KyaK2Yi5ZNWSVfQ39zHuPoYvYYhD6r60Se5ZJ0Yc9URj3w3Ixe2dDw0PDa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QxewxZsfTfWh2JbaNLj3zw/xQ5PoRFsSEjGdve4IeENV+qYXu6OJ22IY+m+tHsPvtw3G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q2fHRQs6ETnpQ+jLv+qYXfo4i5bF5cew86sw+Gb9xi4ajHlngldJTo9RHqI9VDxWSk30X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kqe1j8jDJIjFshw99yGGo9ssb254Ecn0tJpNJLpVY1XL9Uwe/QeWMud7pLOh+JhEYpkU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HG2JZPpLN8+lBGPGpbIx1HpM9JnpM9JnpM9KR6cj05HpyPTZ6cjRI0s0s0sp/oGD36Dyx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hkGIWSMX2ZYWHp55y6UXlJ9OHYx42tmH28OjSjSjQjRElBV9xg9KUNSHFrvmkKJRLv48C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WA27ZoVDVZS6Syl36jVomqdZ4XbyH9xg9PuPDR6aNOeLy2MfhRIERbFyynk+o9uFg+ou5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sS558Qud54Xt6kUUOMipFdB9vAw8HV3J8PXtKIwHA9MeG0aWvocHt13li7X4UTBFtschu8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cX1/+OZOLhKs4LPiFyzwvb1Ie3qS8DD7FjSfc9NDwih5PDRJV5+F26iyY8sUeb8NGB3Fn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3mx+BJakcMo4b/I4jEWJPUs4Z4iuOeH7epD29RolhyjzfU4bg8HFgm+RP/Dxr8GP/ABuND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3IWySezEV+fhdvBxV5GA+fTfirZKFM0kO3Uj7ejpNJWU1a3wjqdCwoolCMj0B4LRwy/40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Hc4mWJic2zW0eoxYpGWTgz02elI9J/JKNedh+3wZq15GG6kLJs1mtGtHfY+l8dKK24653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3dZeVlllljiaGaGaGaXlhS0svNEcVxMPFUySsxI6WYmEn2IxK/Ilyyw+Z2HWXFcnS87D9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5y7eQjDdxsseaVsWx+JHbjRtFMWd5WXnZeUXyLLLG+i90llgyvNZYU9DshixkcQNnyNfk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Zj9/Oh7dyKHlqNRqLMPmPKftH5HDSuGTzitr6Xx0o7nE0mkoooooorYmWX0LZqLG9zQl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xzbLyrbeWN7fOj7dyY5Gq8my87FITsxPb5PCP42pbX0vjpLdLwKKKKNJRpKKNI4sf4mtG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S8HG9vnfG1jZYspbk6HK0PyOGdSLziue5+LRpZRqGxRry8fdhe4ffwcX2+d8bb2an0X5G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i/JiRjliIt6h8iEtXl4+7A92S8DE9v0dl50UVk9r77V4afMjzRWfzkiOGPDRJV4kCOWJ2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uH7+Fi9vOe+unNc+ijSOPWwXcd0CI0YirxMGIkMkPKen+PlMx8oR1Cw0ieHSs0OrMBV4WJ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ve3E6KGajkUjSjQaDQzSVu4Z/jleyJB5YkLJKvChHUxKsmMl38d7WYis0owomgnh0hcl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Pce5b3txBsYt/fbbNTNZrNSKTNJWfCy+MlsRFiyxofPhYUNKzZN9FPNiG999Bk8sJ8zUT5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8if+NxEriTwpw9y8uHuHuXUxHzG+jFkkPZRWxTZdko5QlpYue1EWReTVmJGn4GDC3ebJM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k8oOmIxHSF28NGDxjjymXhYyMXgMKfYxuAnDtzGq7+Rhe4e5dSb5iWx7aPgeVZ2av7Ksa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tVuTIMWWJC110QjSzbJvzmTzRWxeAnRhcRhfyRh8ThyelFGlGNwmHi90Y/8Ajpw5x5jTX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5dOTpdRMkrK36jTZWSY1RhS0vfFkXnjQrn1sGNu87JMk7fnMkskty8B5YPvQqz5HEcLh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05J+Lg+4aK2rp4r5bb20WMixoe9Oi7Gsu4jD9u5EWLKStDVPq4caWcmTkLzmSyjuXgPP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6hrHMlJs43ESw9Pi4PfKyyy8l08braqKsa3oTsaEYMLeVlllliYmReeND56mDC+ecmSY3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s1osvwJ98oZN7F4Dz4aa7Fl5cRiPDjaMSbm7fi4Hfeunid9t5V0bOTNJW1OjuQwP7Eq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eTVk46X0oq2RjpVZMkyUupRpRpRpKK32WWy2ajUXnPvksmLNdC87LLzeeD7hZcji3cR+Lg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vOit15aiyyhYLZHh18ihGPbpITIvOcNSGq6ODCubyZJkpdSyyyyyy9tFFFZ0UVnPvneUX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XNizxlyJqn4uD2fgy7dCyy8rL2WXlRHBkyPDL5IwjHsuvFkZZ4mHqGq34WHfNlZNk5eVZZ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KK8Fcz0ZCwGLh18kcOMSQs5q0cSqn4uD267zlgf0PCkenI0s0lFFZUVlRRRob+BYMhcP/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t4cJCZeWJh6iUXHvsUWyGD8sSLLMSfSc6dZKSY3WV/H1eH32WesmxPORxXvK8TB9vXeS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P9Hpx/o0R/o0ryU6ISLE8mr7k8H+hYH9iw0s2xslKhu+okkSjq5MSocLd5Qhpzalq5ZQ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XWSkn2G6FzHJLJST210sPvsxsWlWWFjOPJid5M4r3eLhe3wV9RGVCYmLe2NkpX03q1cso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s1/lWUZKWd9FKt7grvKMFHsSjYlXIcE+eSgk7Gr2X0sPvni4ukbvPhpWqyZxS/IfiYfs3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ixEVld7GxslK/DSrN4actWUY6d0nSIO1v1/lWUJ6ictKIu0SlTrJPbp5dKDpnqIniP4JR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9/Fj7Ny6b+qi7NbEm+5dGosbym+q487yjGh5c7yjkjX+VZKV/SR20aUYfJ58WvFXt3L7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lYyTrorbq51lfSSrcxbXlzsZGxi8JOj1D1Eaiy8oe7Pily8X+O5dG/rE6Iu9rdDlfWrKt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LN7W/D+MllZqNRDvniqyUaeytldND7feJ0KVlljdEpX0l5SyQ9rV9N9CKvkODW7D75zMW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NJpKKZRQ0UUaWVWdGGrZNmo1GpGpGpZX0l9ZZZqG76a6+nneSQtrdCd5LJD8jC75aUemj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DwWu+bVnEqs2amajUzUzUKZqJuxMsUkWmaIs9JGghCifMey+ovpH9gvLw+/SRxXfJj3WWX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sWIjUmN7aGX0o9avoF9BfRfkYfc1ItdHicmPwFlZey+nHrJfQLJ9Feah+M9lmtnqyPWY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xI2WPwF4Uesh/Qvory1kh7EvCfRhPSxO8+J7D8JeEut8foyyXjvJ9iyy9uH7c+K9vhrwl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nlLtssssswcRVzNaHixRxGLq5fSx8heS/BrKulfQQ/GeUu3QReUvpY9VD6V+S/Dvw34zy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j1V9I962pjPjbXhvxnlLpv7JeN8eKtrdC6d5PpofjPKXSbL+mXTX1i6NieaH4L8Z5S22Xs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+nXRfjPxnlPt0n9PF9KO5i+mXjV0EPxnlPov6ldGO59NssvKvNavyV47yl0X9SuijUj1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vJdF5w75POjSaGNV4qG/JXjvKe9ZS+ph0cTOLobz1Cnz6Lzh3ylsWU+/Srxm+uh+M8pb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C0RAAIBAgYCAQUBAAIDAQAAAAABEQIQAxIgMDFAIVBBBBMiMmBRFGEzNEIj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ehJNl0FuVXX9W7SLvPQtx3X9W7red0Lcehbjuv6t3Quiu47r+sdlvuy68k6WQR/Wvovo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V/6Zd9qTL7+CCCCP6mCCCLQQQQQQRaCCP6ONcaIII9Z8/wAg/TP1Pz6ta531vsXpX6n59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9K/U/P8Ct9i9K/SxoXPqn11vsXpX6lc+qfXXQXpavUrn1TF1l0F6Wr1NPqn110F6WrsszG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+uuhT6Wq8mcT2WOuD7gqiddTvSLcp6ckkkkk3knTJJJJJJNp7C6C9K1eqmT7QqUtmEPDT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uDKjKRrhkMhkMhmVmVmVmVmUymUymUymQymUyoyoyoyoyoyoyoykEEEEEdCv1MGUgysys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sysysysyMyMyGQyGQyGQyGQyGQyGQyGQyGRGVGVGVGVGVGVGVGVGVGVEIgggggi0Xqqgzi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1e3r9QxeoqrKa/wDdrEtRxsVeVahfPt6+fUMXqKqH8FOG587TUmRbUe4xOfTSSfAuPc5ve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64HVCPuM+4z7jPuM+4xYnpmZzOZzOZjMZjMZjMZiWyBaJ9xXz6Nogi9PBVxrpqaKa59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3q59LBBAuB8bNOL/AL6RrRF4IIMutKCPb1ft6mnghEEGVGVGVGVGVGVepdRmYqtSwqmP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6mjj2Nb001CU8FP07+RYdNJXjf4NzpbgzL2tXPqcPj2NXIqYMqHh/wCDTVvpsZL8WTLh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0ylPn2tXPqcPj2MfnfD+mb81DwaGogx/pnh+fi30/wBT9tQyqrM52F49q+fU4fHsYEpM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HxM34Ix/pasL8rUVfHvfn1OHx7FKfBg4OTy+b/UYuX8UfS4X/wBsrjL5K1DtTVPvPn1O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Zr4mIsOmSlPGrEoUI+qqigqUqycP3nz31tYXHscH9Fbgx8XPUfS4eWmf9t9ZV5Sti0/Ns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C6UozIzIzozoTT7WF+iEfVYsfijBw/uVxf6iqcR25tS4fu1okkkkkknqy7SOpx4PvV/4J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PDaMlRkqMjMNNdiTMYdUJGJ9RlpkeJVU5PoqYozP5s3CKnPm9fNlx7pegkqcEwpFxLKXP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GFRKMZpuDKiinKotjOKHor5tTx7li3I2JtOy7VKSIKpZh8acL2OfLh2wVNav9V/4xmZDr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Cne40tkidpJ2mOmSjjTh+xdU+LYNWWqT/AJCP+Qj6jGVShWaT5PtL4PtCpS90+BdN2nQm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+1q4FuSSOfjQ9ckiqE9bKONOHz6+imUylSytRVpppVVH/Zh0KM1XB4ykXwlNVsWmHCs+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BBGpu0GUa0wSylzoi9OnD59fgJQ5KFhp+ClKXUyr8nSyprzShRh0yY37H0/7n1Hj8VwJf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KiajG4TMDkTw18FXmqoS//NsxPj2tfArvWtUjIEiTNZogVJKRmQynm7JJtRpw+fX0OKWU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Sx1JNJFNX5Niy1xJj/uU1Kij/ALHVno8if4QVVJ1obWJ4MePEFFUJlPJS06mYtSyKmkrc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61okdmzMSLRCtkkyHgSjyKp6WUacPn2M3oVCUsreZzpoVMeTFqzPx7rE4Fd7js9EGUgyod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mdEDRRpw+f7XE40PWthIi8EEEWgyFSgo51U6aOf7XF40PUtdSIKeSCNUEGUxDDWh2o00c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HrWxT+2zl/wAtWvIlGqnTRz/a4uh61sJedryVa6SCCEQjD/bcbgVY6jMzMzMzOSOoTMxJ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nRNpJJvJJJJJOiTMZjNokkzGYknfxTyeTyPXGlkkk7KY2N2kkkm1Omj9tyoSGidEk64I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sLStD0ReLraqs0Ram7IIIItTvYnOh6p1VCV5gTvOmqr42KdNH7blQmPTUU7k6VvrU7IYr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ssRNqhXeqnexP20PWtLvwVPwJiq1VViq87FOmj9tx6qqh1lNWt9R7Suhiut97MHFqUMyi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1f7aHrWl6HZEmYzEjZUynm0mYnRTpp/bcdneuobJEymoWl63ddREkiGLZWidL2XZK2YTm7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3qv20PddRInZrUxlK1SSKo+4KtXp/bcq4EO1VRU9FNUFNWl63Zi3XZdx6ldu0mYZToTMw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2h7jeledU6EPYTgTkp/bdaGVMfkdBlMpkGillFW6xW8aPF/GmNmNMEEWgi8EWggi8EEEEG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XymUymUSIKVvP9tD2XUZidSHobtTdD2Uyhy911IbgqciRA2J2dKIKWKy/m3zoetuCd12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pEbeG4ezmRnRIxKRjZmMw3bMN2pKX4JtN5tOhis7PvvVOzmM2xOqd/wCdjP5ize1Bls1d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Xw6pWp1E6FV/pl/wZUru8ECpOClWgWhI+dCW9HQZJOtiJ0NkidmJDQh1GbT83b8kmYbFx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E/wAdC3Mvm0kkk7Svh1Q9NVWumoqZWiCDweDx8XRAroV0fOp6J7DIIGIdqR2R86Pm1Nnz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b/IxIaFvLT/8AN8pFo1O8kkk2Q3uKy0UuVoqfnXSpMpirxaCDIzIyLK1KErQQReCCCLRq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EEWggggizV2IdkOyPnQySmzQmNiRwNlKJG4t8kknyVCY2LdYtPi71vZpKtSIHZDsrLRgv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qObVKUNE28kitSrUC7Md92SvBF4tAxEGUgykGUy71XAtEdRWjShkkkk7FFUPRiU+Ralz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5srUWpX83VwLTBGhaZ2VZ7kC1YVUqL4wmJ6lV4G50xaTD4sn/ADdXAtMk2YxaHtLfjVhu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tdTsmTow35un/ADVXAthjFvLfQ9VPF61DELXVqbMLy9CZP8xX+oth2W8id6kerDcq9fli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NjZgrxsSL+UxP12XZd2keiRKSijLapi2WO8jKKMzEtlfymJxsuy7tOrB5viEi2aqJPtsyM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mmP57E4213abt3wv2viOy2pJJEp2m4F/KYnG0xbEEdSkenDf5WqcK9O1BBCFtVmE/Gh1Q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Z0Z0Z0Z0Z0ZkZkZkZkSiSf4DE2FZi7tIx6MP9rV1Tel7VSPBQtuvkwnGirrSSxN+4xNhe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JiwKtyLzZbTPBTxu0uVern+QxNhXZJOh9dCHpYkUqy3FpqqgpebjRU/B/wB2wn4vVzuV4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UE0Gb/OxViQU4v+k/JjfVNeEUfV+PJT9c2/KKfrKGU41FXhP0NfOp3XpoFScXW0+RacKm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lCcq9b+D/q2C71c7n1H/AJqe5VzevBVXk+1C8DoqdWVEKlGdpyjB+sxGYWJnpnv1/tqd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k8LRTtPnSlJS3SY7dblFFOVXrvT4d6udzG/9hbkirT3MXHxKGf8ANfyhfUUspaq404lNS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wstB9P8Ag479fOp2Wh+hWjm3JTtPnVJJm1qokqfkkkkknXi/+wtC0SZjMTanw9dThDrqY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xX+RCPto+nycDwkzEw3QZr14Lbkp+mrblkDocyUvvVc6nZWd33FdDwqv9MmIvkSxCmfnQ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0clDs+diNFf/AJ95VGdGZGZEq1anQx0jV8LHdPhmM5Q15GIoc+NGH3qv21Roehrtq6V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fO1UcX4MPkkfO5UvznYelaqXbEV3ZqRqLKSryiq9HOjCfef7a5FeL1aH2aUReq/NltT+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PmSCCNcEbFLGVVyPVCItBGrC57z51MjYjt0iUaeb8C2lztM40rpySSSTeReeDKzKyGQyG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989CCLrrUckk2b0cWW1HnadsyRJBBPbwdVfFn0Fyv4haH2qiqokw2fFqlHbwtWJxZ9D5Xe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q67u2PEFiMpc9SsqdqO9hasXiz6Hyu8utzpq4FiCxE96nizKuL1DJMN9TFq+LIpFalt89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FOJLgzIxHZ9D/wCl3WLpvYr4EpPtMipGepH3WfeFjH3UZ0StWHxoVqipWw6oE56VdWVFT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pWrDJMWqD7hRXLHzd9B8ru1cC6qWpoSysVoIRkQ8JH2UPBZ9upCqdPIsYVSd6XZu0RZl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LXLshFKFQpnYasxamoErRaNdFsbgaZheGO76GIU46+RVJ9uvgXSdktiukpenMZldqR4KY8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55utNSGO1Lgw6p6GNXCjRSilEd2i1flDMOnyO71raqo/w/JFONUinGTJ7GJwLppbLKqoYn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lwfca5FWnevDnyij/u1GloY0RbDqgW8/BXVLuilbU6Z6FF40voJDpY6HzenEqpKMdPkn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EpkpcE6mpHg/KFW6eRObV0uZQmUsempDGr4Vc+N7GqhRdFKKVG5HTps9T6FNvi82ordJ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Jk9B6I2cWl/Bh1x4YnrqpzGR0OSitVWVLVQtbQx2pqhic7uJVmd0iikfUnbptVqfQVkV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vy6uLwQZUZUZUZVuveqw0yXQU4ietqT7eRyU1JjUlHnW0NDvg1fG5jVx4ukUoSjT4tBBBB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HQptVZLqK9atFqFLKVHVxek9+B4aIqp4M/8Aoqp0SVU5hfgxUyJRpd6kNDsnBRVmW1U4R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indkkknYggggykEXpsx6WQQQQQQQQQQReLK9WjD562L6KCDwZUZSGeRKpmQyrWxCGVKC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OzjV/F6UUU9WSSSSdlXiz6sjq0Ui6uJz0Xokkkkkkm8kkk6YZkFSltOys1I1BUr4eJlE51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kUUdqCCL+Dx2ZMyM5nG5FoRhvx1cTnpZDK9ybwZTKRuuyu1JVQO+HiZSmpPjQ6kivG/w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tHWXVY7fGnLpw+OrX+3RWuCCCDKjKjKiCOkxC0NSVUkDVk2inG/0eP8A4PFbJsiCmmRK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bqIs43FaOo9VNNqqdGHx1av29kxC010yQNaI0JCRRTG34s4EptHzZqOirT4izcicD8icW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pnRXejq1ftqggymUymQyGQyGQy+idlqrps0QRHI7QQJFFMdafEWbnUh+NKtHibNQJSMS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Ceiu+H1X+23BBF6qvRMQtdSIG0jyyCBISKKdh+yY7LVI70dX51LYdQ36NiFrxLZCLRal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sdkQRpd6OqudS1NpDrnQvQsWxA1BOhKSmmNl91dVjstbuhPbbgza2U6kQRd1k6V6Fi2Wp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MbT7q6cWY7zqd0JkmYkzGYkkkkkbsmZxOzEyt+CnUuRK1VaQ6p1r0L24IMqEvULqseqS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UrwSZz7hmKqpFqzQfcY63sr0LF7VdVj3aehBBHTp9C/bLqse7T6WnefTftl1WOyvBBBGm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pP0c9NaX0GOy1taKfZ1FPSftV1Jsx2Ww70+zYtqdh+lXQQunFmOy2HdelW8xdJ+jnpIX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8xdJ+jiy6K6rHur0q310n13uT011WP37suk+u9Mby20Lqse4vTr0D672UoGrspn56CF1n7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6D677yF1n7OnfYug7rqPrTsrrP+CYidqB3ketaX6pdZ+0Wy7u625vVwUsV5HXB91Cc+wX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G/XwIXF2O1HGuSSSfSoXRjS/T//EAE8QAAECAwMJBQQJAwIFAwMDBQEAAgMRIRASMQQ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TNAcoGRE0JQoSNSYGJzgpKxwQUUNEPhJGOi0fBTcIMVRJM14vFko7LC0v/aAAgBAQAGP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JLRcHt4HELRde5b1sn0VGOXZlbC2Pmq3PVbTFttW38ltO9F/qei2Xeq2fmsG+q9xbTfR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vVYLZC2QsFh3aYoeKk6juCp8Nl6HgtLbbRw+DStI883m2q693nZjZKaluU+4gcSjnt62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VDp3goWUctr5LSNgWjtuoEGjBvw4hnmUBuGHd6rELcv9lv8ARe/6L312Z83LYHmVssWE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r/QLTe8c9y0nPHOaxJ81gtkLZCwHwj/yik7ydx+HX2bY+aBGB+B1WKJ3TW9UKBzTzUvqm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ZLitHuMJvmjqCqFYBYWu6d4PHPaAhvdKXw7Rw493wWCwCwC3auW5fR4fVOC0NF31CpGju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hvNX/AHHbQ4c/gc1gpblWSpUrSzj94d2HVGdmFmkpp3XuAT/ujUFHOdSaB7u5Nzm9FePw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OCr9I3/qCmw32/MKY+GTZh9VTHwz90GHZOyf4+BUWJWJ1LX/VPdijbiudh69wCiu4u1Dq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idV91c/hc8HcQvpB+dv8quHEfC6q80yKk7H4ZLd+yuu2xjz+GObxTfTup7uTwCZz1Bnv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D5wjdPDcVJ30buBwK4H4X/PBXYnkePwzR7RuHNT/8HfxzzgM4KI3zHdTnFDuD+dE0cB8H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k4TC+jM2/Vcpe8MQcfhZ3jgq1Zx+F81fGydsfz39uc057HflPdiO7QmcXI6g5w7yPiHJT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rSm9vEYqbTMfC5s2eHBTHwqaue6dn/t8LcPNA8e6nupTPutnqTnN+wWKxWK2gtpYrfJTd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t35+NmNuPwa8NF/EL6QU+sPhd5lD+6lgRu+FXTgi122Pn8Lc36p7qe6hRncJN+MYrFYrF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bluWCwWCxC2ltLaWNnCzE2YrFYqZ8lp46jFYrFbRW2V2pXan0Xan0XbH0XbFdsV23yXbH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dsV2rl2hXaOXaOW0Vj32cI3eW5XXi6fhUxQ8VdfQ/CqbYw78daPvD4UET9Z2qwpmTAk3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7pisfmsQt1n+ypP9K7IrsneoWyB+ZYhYt+axCxVX/JdofRbbltOVS5b/AFs2vktv/oXaH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+q2XfqXZn9RXZ/NdkF2bVRjfRYN9LMe4Xjsq87yHxyThNaFR9UqW/gVT4TdieTvhRiDD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1TP4U88AmDlqph0lpthu8lsN9Vo+zHktOJNY2YO9Fsv8ARbDlsFdn812Y9Vshe6sW+i2x6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rtHLbctp3qt/qsFgsFshYDNDBtOXILD4R90KZ2RgPj9V9Ycd6p8JrVn7fCrvunZ+AyGOo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tcFJ1DztoCsRNYhYhbQWKxs3rBy2XLYctlbK2Vh81/utOV1bl7vovc/SsR6LaK2ytpy2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YLBYd8MQ76D4TIYL7g+f2CmNF3ELT9R8J0MOHwmRV120Pn3v6S9L7q0cqA8TV/lQVp5W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yV2EGwxyxWKxWOc4gY2YLBYLCzcty3LELELaW2ttba2ytsraK2nLEq66URv3xNdhD8lR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BYLALDWMHF3wq7vcqbvgeK2gtoLaW9SbRXRs/usR9hJwzLluUniR+ETGKk7H4LiFtBYqb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FbJWyVsFbBWwtkLALctyxC2gtpbS21tFbRW0ViVvswWCwCwCwCwzmO3YfCWDhX4RisU5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FbS2ltLaWK2lisVit6970W9b1g5YFbJWytlbK2VgFgFusxWK2isSsdVisVisSsVisStp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WKxWKxWKxWKxWKxsxWKxWKqVtFYlNde2vgsjVaOkOBX8b1T4PJ6odTiFiFiFitpbSxs3+i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YctgrsyuzWwtkLAL3ViFtBba21tlbSxKxK3rfZOXVcWrBYLALD4GQgfhB6dwxCxWIW0tp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mCwWAWFhYOAsxWKxUySsT9j8n6fCOPMKvrq8ViFtBbQWIWK2gtq3esHLZf6LYcuzcuzK2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FhZisVisVisVpYKU1tLaKq5y2neqxPqt/rZgsFsrZCwCw71939lL4O5vnr8VisVisVis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1EjXt8hn424qbsO4zKrYOqieWbX7IQPCqqhVad4xW0FtBbVmBWyVsqjVgF/str5LaK2j6q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2ltFbRWJW+3BYLZWCwCwFuHdqVbwXEfAsbMVjZy3d9LhUDHuHPuszjuGopmtGqquXcJu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w+D0+FwB9xYhYhVcFovXFb1vWDlslbBXZrYWwuzWwFsBYC3FbSxK2ltLaVXTWKxzMFgs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3LGzELELELaC2gtpYraWKxsxs3271NvmsFgsFgsFgsFgtlbK2VsrZWysFsrZWytlbK2Qs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FWqpTu3PM5rKfL4XIYq6Nrf3mbzIZ952GbCH3govpbXudFh8eheAWYLBYLCzCawWAWCwH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xWKxWKqViVisbMVisVjmV1LwQDofDqqQoO788znZlXln0Gfed3w8Aife7vIbVlangpnP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8R7rUqlFj8Ymc0JvhGp4rS7hisViFtBbQW0tpf7L3vRYO9FsuWwVsfNUYPVbLfVe4tpi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I4a2uod4EevwmiqaqmbM90mc/KfLMJPlZM0Ck2jc6Zw71W26NnW88+utkM6B4lF8Rzuef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VdfSyimVPXDwjNxW0FthbSwefJdnEPktFj2jmFRjv4XZhbLV7i2m+i2x6LtPku0K7UrtX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rErE2YLBYLBYLBYLBYLBYLBYZkTvABz/AMpTuupkO/zeZKTKd6rqMp8tbdHcqZ/PuHPv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CpgjOz7x1Et2srgtGg1tFxcpnVU1tFpKmHcmdU5bRW0sVgsFsrALBYfAonTvMjnM5gp/U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tES+CZT1HwSneK7XdW9CnPdWubXv87ad2nusl7y0VXuNTJYqH4lE+Fxenf4PmoniPfpb/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5BXW+Z7vP3t3ccZBSGGZ+UqfcKrBU7jeeuA7nM0zbz8FLAd3heJRevwuJ07vLUQOqi+I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8Q13JU1UtVIY67mdTPX8rJv9M554QzqKY91oFWpVcy8/yCmdbM5tFo1PFVzJmpVe8Quqi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tNRI9wphZA6qN4j8LoPgGU+Ia2b/AE1d428lTDu8zu7r9IZBXYYU3KZzo/4RQ1+Gdo+q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VVwGbM66ZwXLNp3+H1UXr8Li+E2aXrrJ79WCcDmSsgdVH8Z+E89fJvc8p8Q1XAcUAwzV8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zspbRSbh3OQxUm1fvNnE6jKfwihrq1KpTMoFpV5BXW6LeXeZlcrZBSHwGHNRTxd8LieE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gfkpHNgdVlHj+EU1/LirsOjf31szhnZT4xqdKr+CqVXUTtlmS97W/eOfPMA3nHucgpMx3n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ZPuFVU+Sutk0cs2tTwVe6TObTv3JY2s80/r8Lf4T3q9vGObk/jCyjxfCqKuslra5+UeNuo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qZBSGAzrx8lM6zi5V1U9+7ul1vnq7zsdwWXn7oUlIYCmtoKLTMzyWiJZ0h3aZw+BUCm4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O4z+Fu6Hv8HxhZR4vhPBXYdTvdnzOPcpnPosol9duf9/9tXLecc7lrZnHv89XXGzLT0zD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uHQKTNEd+5a+upkNRVwAVBM57/Afhh6d/h+Ifuo+dKyefN3prpBU1092ZeKme4ffPy1M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8FPvt5yn8JpblR4uFt52Go4Krr/RSZoj4vLuMU/cPw094nuzm9VE6DOlv393pjruSkMO5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f8UdwkO5zVe417vyVMx/OLZJct32Syj8M/DT1PePunELkcDnfkbmV2u7SCkKu39wk3Z7n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kFJvrmxvxRrq0Cp3Mqnc6dx0qKQw1I5xrLrfshWi0bMrP/L+GBO8R7zcfsH5KRzR+G22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NHXyCkO9c1cbtHE50b8UankpNzK9z0lLd8Pg84vcK0Co2fX7CZZ4fhsTxHMqpHut12Iw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6kBBjdkd2E99l59G/uqCQzZBXW496rQBXmjpnxfxfhMm+urwmtkayQ7hkvi1/EqvcKKXw6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DYviObdf5HuekKWG6pWlZPzgt1E3YBXtZz1VVMqbq8lXOLnb8O488/wC9bd1EX8UW8+/8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Q2c7lZUKYFs9bWymK559FkQ663SMlTDP0R56nBVovo/X4nzXAKJDJBe9uHD4bG8RzpHM0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mEZ42lZJ+AM3nr6d0r3CmOvwrmRPxhnSAWCwtrjn0w4qldXVclRHjaJ4JxljncldbRud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bfVUcFiCVVyx1GFmC0qBaDZCyefUoNGCgwv8A0xW3Hu2CwPosD6LZd6LYd6Ls3LYctgrYK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1WA9Vg31Xu+qxasWraatoei2/ku0M1SJ6hdr8l2i7Rdqu0XaldofVdofVdofVdofVdp8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o+q2vmtr5raK2itorH5raPqsStpbXzW181tLaPqtpbRWJ9ViVtLaW0tpXpCWKuwdEcVz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p2e4MdvlmZE7/AJXeuXeq6mi0fXWvE9L2uCGZWaqXXuixPosXHyVL3ophb87SXAcLN+bg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Athq2WrZatlq9z0W70W5Sp6Ld6avG2mdgsFgsCsFgsFgVgsFhZgsFuW5YhYhYhbS2ltLa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ba21trbW2VtlbRWJWJ9bcFsrYXZj0XZj0XZj0XZj0VGLZWytlbK2VgsFgFuW5bluWIWK2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VtlbZW0Vtu9VtFYqhM/gzj934fH8WomO5yNQqbNuTUN1oNVSyTcFitsDyXaD0XafJdp/0r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9Ftu9FtO9FiViViqT1NczHvu5bszCzBYLA+i2T6LZPotk+i2T6LZK2StkpzXNo5bK2Stk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YLZWCwt3Lcty3LELELELELaC2ltLaWK2ltLFYrErEret63ret+bgsFgsFgsFsrBbK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sw1GKxWKxWKxWKxWKxWKxK3ofZMI9Ph8fxayTqtXEZ15uH7W4THArR9M26T0tk6rCr0Le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L3V7q91YtWLVi1YtWLVtNW01bTVtBbYW2FthbY9F2g9F2nyXafJdr8l2nyXaLtF2hXaFd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ZW2fVbZ9Vtn1W0fVbR9VtO9VifVYn1X+6/3swWC2VshbAXZrswuz+S2B6Ls/kuz+S7P5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YWytlYLZWCwswWGfityxWKxWK2lisVisVisVisVisVisVjq8FgsFgsFgsFgsNZdbiqEFT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4fG6/wAdzmFwf++rKeDuKwFmKxWKxKxWKxWJWP2d0tkJgljumh7ISPDuTW8VoY2ckR3o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i+X7ai6ac1JwzOeo0vVcRndbSov2RDWCZKuuut81sXhxb3QBaO4IO3yUz8067h3FtlMU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Hu6DU1Obz1NMyq+jqLSovkj9kPabyq+7gnYmnovaMEgcevcwVjTcrq6YonuM1LAqqk37X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NRdO/AqR7hQEi2hRdSe+wqJ0CP2KOddB0gnF+2nyGiSrvn3SiwWkfiHl9lIfX4eJ0nD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GY8x3DGQWOa5RPCndfsUc6i49VSnT/wBmioXw+H+H/KDH4bjwRa6hz5jGyo18jmYJwH1Qn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YVB+HwfB/NghxNsbLlI498Pgaj4U7r9sh9U1Wh6/Bj9lII5fD4HhNoi78HdxnnhYWwz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6prmwnlpwoqwn+i7F/ouxeuweuwf8l2D1/jxPkv8eIuwiLsInovpGOb1H2fwWBWyfRbDv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QnuogqfBT9kwofh+H5Oetkii2JsuouWrnmkHgsNRWyB+Gf3Q6FP6rJvwwisSp78yWZJwm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FEESPA/Ytt5bLfRbLfRbLfRbLfRbDfRbDfRbDfRbDfRbDfRbDfRbLfRYD0WAWA1LiuKd7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CqKvfD9kwmeH4fk5+8bfvK6/MrrAVurqsmP3Sm9CnrJ/AE7WfSCu5wxCmdJn1h9imnge7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mqHvp+ybUPD8Pyfxn9syR22/MZkopkRg5TxC5Z33hm/easVjqMk6O/hQv/Nycsn8Nkpa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V3FXXgh32JYeXdjypquamXw/1WXh+6qJHvZ6/ZMJ3QfD4PjzJjFXx55kjsqYq0rnaA8Wg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BsHEZ+Sfm/hQuqKgdFKyedI5htlEHnvU9qHx+xHQ91nq6regFtFU735/ZSJyl8PZ+INVy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4/tG7JtLTvXPMcCdmo1AWSfm/hQfEioVRSf7rFvqsR6rELEeqxC3LELEeq2m+qxb6raHqt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H8NxRbEbdd9hnBxxW0tpbXyW18ltfJbXyW18ltfJbXyWJ9FifRb/AEW9YFYFYFbJWytlb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Mbr8P/O3V8t4U27Fs7WP8jmTzBmweU1C8S8u4Y20cfVVJP2RqV73otr1VK6/Se0ea0Jn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Hv8TTrOIO5aObdOCrmCeYOmZDULxLy+0czgqUbmUK0qrRPlqZuMgtGbyqSb0VXE9SsJrn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Mjhmk58XqP3WjR3DW882ttEWjEVzG5jOqheIIdPtHd3DUSiV5qYqM3TdXgvo23eZU3km3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GYn13GXTNPE0GfH8v3s08fra2uC5ZnJcrGvCm3ZdUZhBwtaoXiCb0+0ROqm1Ux4WY3ncA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BTOCprLsTDipl0+iO5o3d2H2TKefvH4FFifVaoTeDRm5ND31iemc4jZbRZR4beWp55had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uNjmjaZUZ0+BQUPxBN+0TRZIYrD5rktILhmzC2qcBmVXJU1k3GQRlhZo47+7D7JvTuvfR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uFM3Kn7obBDGaAwyixXXG8uaDG4Nosp8B1uj2nDjmT35svfGHOwPbihGh7LsRwzbpwdRS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+0Q6IALR9cylFxC4Zs22S32S1hKm4zKoqqbTJA91H2TiI9e++1ODHCfrm5NC3Q/3xzso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z3mTG1KhxHbnCQ4VRWU/hut4HVTGKJ97fz1d3dmhOITeqb9ovJOd5Z0tt/AKZk3kFJ2C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9l468O4FTcJkrYb6KndR9k4vfoyyd/wB1N52w4v1ohPlLNeeDSoPPST4sTZaJpt/axNgy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TetmUfhu/ZDudbb7cN/LN65gTftE0rqcwueZNCuwdFnHecyimMwDAqWvl3c/ZSN0Q6Kqr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rj39m4Zp0EnSabw6KGfviyO7fdkE931Gfvm5Q7gwqCzgwBZLk3uCcZ3lhZeHaOowfyrxq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bwH9kCKi2qvDSbxGvk62Y8xxU21bmXPexGaz7RT4Jo5W3onkOKm7DcOGcXtFAp5kjtj5/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267ZVdf7XJX+zykb9zuRXs8sb7GIKT3f7KlRy1OUeX7psVmLfmhHZVk2uHrYxn13/ALKM/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rcmG/Scm9AssiDZhtbCB/dVwTn+7gzpZBHAzsiD7p/ZAhThY7226K4OUjqZbs3ln0QiD3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jbWrzg1F7zM50zhvXADALlmAtoVeGO8fBT9lMoP3cz2b8Nx4ajC3BYLBYWXhoR9zuPVG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5K9BdXe04izFYhYhYrEJ8iJypVRHgiT4ZpZHyd1YcQU+6U114VE8VCaDMNamTcJkk4rab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tvqttvqo7xgTTohDhH6WIMR7oRdMTe8nFezYdKLTyXSyI9xAut3oviRG3RzTocJ39vAA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Jg+fdmvDpzzCNxzIfl+32k4vOARc8zcc4K63AKQ2RZLcp23hhvCBbgfgh+ymUeHN7U+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7V67V/qu1f6rtYnqu0f6rbf6rbf8AqW271W071WLvVYn1WJ9Vv9VXEYFVmHKT8eOfFZ1t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0WFrjysJ5SUMckZYCiY044lDmol/DFXIfZt3oNAkBmSiD8ykcwZ0tRKy5E7N2KIOIz4Xl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A4oveZk5wkFd371cG0bboxNFTY/bM9k7A4dftxlHTNnpeS0X+oTIERl0kyvNKe0gGRkq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TGk1VqFMHN6rlaUzoiLQzzNnVGXQKuyKlE73J7vIIAK772+w59M687FGWrEUYjRfnwug+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6cM++cTgi52ARc7fbP6qkVd3bsyZ2hj9t4/TNZY3lEUfxm2nyQ3qqxztA+qlFhy6LRdZ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Lg7Mnwslay7iKFO62mxvAVV0bkeLz8kXHyV0Jj907Afc/dP8R1nJdECMUIjdh3y1XLep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oms3NGfedsj52ezbgMcwu+sbJb1ztB3b/ALbxc0NuzkqM+aEaQJnOSe8tGkZ0WyRm4LEqj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Vou9VKILq4hThmS0sFpCS481xbxUn7P7KmFjhysnbPdvCLmGbTgbZ2F1gAXJF7zJosE2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onXMkbeYzRxNphPOg/5FEHdqiDnQvC37RHoM4Ab0GNwCLt+5TOYxvAW3x55l04s/b4F5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ZCkM/BS3KcF35SpO0XLiF9QqbHB3RXYg9Veg+bVy4KbbDwNc2W5YrasoJ24rSUhhYWwz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mzHU3ju1FcyqrhxtqscyF0H2idnV2z8rJDZbmNHPNI4Wh27f8CHX7KHqO7aQU4ZJHJfS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UowmPrKm5SeKqlFI0cqbQzJ2YlY5lLcczRcZr6RrgeYVVo5/JXW6266rChvacDxz4XT+f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72GW0aDNc7gM2eYOLafAR9lB1HeJ4HiqTA4hSiC8vo6N4K68X28DiFomnOy67FXpYrRW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55kwbbs5s4FYSsqqZslo6m67AqWZ7OJWGfkpO8jnQun8/BPo2Fy7Irsj6rs/muz+a2R6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7nqsWeqJmynPvh7w9aDSVJwkbBLeg1uAspstoM0nic6Vpb9YfAR9lG9Rm0aV2ZXZldn81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LZb+pYN9V7vqvd9V7nqvc9VjD9Viz1RJLVuzaKlFJ1EN8k6LCe0SxhuNfJYTU5NsFlVsq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oBCmBMclSdtKKuK0l/KpI9VUFUMlVTGYTysuNbNx3LsHJ0xs42BrBNx3Ih2IQiOhuEM4OU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2MT9K7GL+lSIIOYGPqBnQ+n8/BLzHEFSi6LuO5ctQ/p8QwK2StkrBPvCdVodnwCN0EoC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nu34DOYOWdO1ruB+At+ykLxCydvZsWxD9Vgz5r3fQrFnothqrC9Cqwy1YLBYLBYLBOkzFb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7MfqWw39S2G/qWwP1LYH6k76MccVMrBXIry0cRhNEF14cVojNrZiqiyuHJS+amqnN42c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XAqYtA8zY188DNXILvzKVj7u0+k0GjehDZshooeKdAc2VZS5oh9+nBqMRs5Tu4IvcauqbC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+b/g0gZt4Fdn812Y9VsBbDVsMWy1bLERdbX4g3Mf1tvm1kPhXNA45465jDy+AN+ykHxW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Bl9ZXmODhyV7hjnTn9K7ZFlxmHFSWE1XNrZxCliN1mNks7guBWKpRaSpqKWxovDRCik3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/RQoxDmRb4Dp7JqovG8V7KWlfvTzaqRzW+f7/AGelJYBYBblFcRgVgQrsMINn1WKxT3c8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8AH2TCyfxW0XA9wvCcOJ9eHQqcSGMrg/WhiTx1C9jAfehuF6Hy4tzHRXbsBxKvOm+I7cE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j3RZFhRKxIDg6H5mznnYISU1WuZXN4KqrZwWNnPNkMV/bsk6K6Re/hytgtcJe1bI9cU57j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kKJGyhput/ZeyybRh+884lD+5vMacG7z1Vxk7t0OE827/qNw55vr+/2ijOGF5TkB0V87v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6fAZ7B55jR8AH2TCyYde7HKsnFzKIekSykwhDy49Iv/ez2kTyHFT2YQ9G/wC6lCbXe7eU6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U/J4mLT6jcVJElU1NM6leSqFXDjZhZxGo5rKcoiOkILacybW76poyh82u0jd91OeX/SNOl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mTndbvTYkUDKHyncbstT3Oeamd7BC468GsuzzZjFXmi6Tj1zP1faJ5v6N7ZQkg0brZcc6I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60D4CPsmFk/n3eNCloTm3oUyHHaYmTubehkbk2LHHs8mbsMBqUGQXuhtGAxCv+y9u0Y3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vE2ihRsmjw3RWG6QDi1XkFTV1zARig+VfeCoZsK5KYNks+djmT0CZytfebO+27zCHtRN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skfa/cGPVSg5Q08mmRUoj5yWjhLVO6u+0Upb1eOYwZzzzsNx/kQtKGFsOWiw+ZWkacMy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DR8Gb1WTjke7tylo0odHeFNhZUSIbgWtdPZK0tOA4+Tv+xV+A6fEbxZfgvECMdxGi5fTwp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Fy7lJYrhqeuYApH5qWHMoQ4DfbA4SoU6DEgNnOvFNLCeMhinFo0mEl0xIoZ0xmP6u+0Rl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twWFnnZMUKqKZ3EqvwHy+Gj4M3qoPg7uQ4TaaFRIDqj3eY3J2R5UA97RS977V/df00vF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IMyiUKKcD7rldeJjgoobFfGyThembqFk9V17ldzI0SM1zYUhpXUZbP7ItlpjDmmkgubuBw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NXSJOJxajcjXmiknmc0C7HVRerv2+0T38TmvzmZmEjyWiZqrXLf6LAqZx+2rOqaPud30Wh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kSFHZhebRw4TTYsI3YjTMFXoeTx3vG01gwPVX25LHyZ7toPEmuQZFnFgf9TeiiRoLw9lwp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pV13cjYxvEgIZNBLxdN14OyZYL2bNOITpvGHQKE9u0HUQ9s+HIToHTM0/wBlpXBMzO5C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Kai9gxDlqo3iP7fafBYW4LAfDD9k2L8gsk7BcuPdTkuS9gO1i/wABXASYTqsKv7UN1HtQ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lfu3mpzIMRjPagGG9uyD9UqLDmYbzovHGyttdVXX1zPbR2zhsxTn4AuJqpX2jqg5+VQto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KZShzAcK3kPZD2bG4BjZKI1sgHiRnUq7Dhl1lFXUR/F/H/swfsm1O5NFssRwKvMw3jX6E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HJh1iFdlkjujyFON/T5N4h9F7NsN0KGdv2ekU2GyFlENg4winM9vdit0mXmkVsyiBE7OM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ywvjkVIlVUu7YKRUwpZgsuQ+pPAJrNIxcTPcEyGG3p7pyX9ocmZCLdJ0QC8SgBk7ojPeD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e0Mp7VFXJ2vI2W3ZtQuwocIXb2id6aX4cSEZUWksaLln5R1/j7PxBLZsc4YprnY6qbMUD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FFx3IOGohNBpbEE6ZjWt2e8H7JtUXyzWHiO4/wBpAMoEM/TROfBNhwRdYFipRGtcOYmm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B7pVD5J+S5YS7J3tuz3sWM+dlbadyrZeG01A7lfZhnOcHBpO8hFziS47yrzaOGBTYhcL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Q2uNXNEgUBDIIGJ+tzQh3tIYKA0g+0qIjWYoQGD6IH0U91uhgd2fH6/x9ij3WJYUzpbM4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Tg5T944K8U6alzVyekpXhPrnMteV7P3rKVQHn3g/ZNqjdc2D4ddUyVE7JslMiO1i/U5Dmm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+DE2XiSfBibTDJSdgqV1XDXTCkVdPFGWHBG0oIQWt+k9508OVjn+1b2gm3eEIt67BkSN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gCZEOIaT4hQzDv3vfn/Ce9oc+E+Vy/L5rSd5BP6IS1Ubr9ij3VxetEEqUgAmdFcYdEfNA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EMAru4rR2ipucUYbjOVtPJC8r3on9F5p1l9+5TcacEJGh3WzxktGGuHRFFPPJO695PX4a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B8OuYeE1dHqNyuwnFo6rbn1CqxhWlC9CtJr2/NdpLqFAfBcHEsIJFgc00K5o6qhsrTUV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q3FVAW5UKo+iDb7gA27TggbhPPcgLjWgfeJmVPR9kDhY0tiHzpJTvXpK83zGZVSzI/l9i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uqiF5N8lRNbwUuC0nST+loaNyaHUBscvNEc0XXkB95YyCDZztd1VAibsginJ3NDvJ6/ZT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ELJsASHRNw5BSWNmCwXFSuvCBIwwsLeKwQBVFXuOKxnmzFoUzm9k+XEKGQ4w2v2S4yCHt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IsRMXKz7Ezu1k5EHdRbE0ZC7ZhmfebmZR5fYo90PROvKjQh1X5URvQa2sk0IcTWwF2E1O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5KeJKkgd+9OXmpoodUDMSAqr3O1yonWPLjJU2Qmp3ePP7JlR/Gc2H561uRQXFt4Xorx7r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NNAj4s2W0eSlu4AK88CVlcEH+SnCh0O8mSlFapzU3g1WJHkphzZdVV4VYjV2rVttW2z1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xzIdlMzZHiC2uScBSs28k40JlgU1smEHfv8ANaIlRTvNFN5TrA0Y5kxmZR5fYo90d0R62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RyXmp2RLGBTU+CPROsmh1RsZYVO3yRtee8ef2Tco3iOa3qdZMqI81ixTecf4ULxJ44Ps+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MONHc/cy6qmQ4BfQskz67qBXnsEsLwKIEOI4HeGoteCHNxBU+KN+rQJlU2eC5qE5kMXnN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rkSEWeao0edlGrShtPkqwg1aBf5OVIn6gpuZTi2qxXbM8yqRGHzW0FQOPkuyiei7GL8l2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6LTLmeJhWjFYfOyGArzW05otiNLXcCuau2uLpaJumqkUFIWNaYYdxJQuiWjNTVEHjawd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JPdDaLKHMvbldeZFaDr7k487BbPcpKSnYL5U/aeSvbs2VmKbLdZP7VxE8/eOb+bXM8QUc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lqk0TWBiv5YIXQ5n51ciRC5qIDQQeKbHay5EaJP5iyM77oFgKDd8NyAVVeheiwqFImSI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qRCm1VFFOExywk4WBrMXLSivnyAQcHB8MmU5Skg6VSpkouDqKpci4OIlzUnGdmnCF76wx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Z7Vk2kVnVSh6TtwT3RAPaQqgjhZOwTFE0zJPND/yWYDeN7ciOVtdk0KIFRnZR0CP2JPf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ycQp3XNf49ZRod5yX/EtiQR9ZzdH1CDobmvbeFWmaiBlXGR6KZWm2Y6q6fooXAb1JpAC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xawXUB4JwBBCjAGdVN2y2psezi2XnmNPFTZm1Nmi0q8dEDiiKqJdm4fsobt8pKTgsFpOc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1QKSPGWKfd3MKa88VlPhtkuKvN0mzwcnYS4Ke/haA9xaAOCJDr1McyRpnRvCP3R+xJ79V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wIfDMfg8U50Txa26xhjRD7g/lGIbkAk1Zk4l6lSm502h0yph1OamGTC0mvCobMZKlVpTq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hRpfWsL/AHpoRG7L62hUB9Fsy6rSc0Kr/QLZJVIIVGtC2heNAhfK+jYUWmk1Eyd4EtsL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RVmFSdrz5KO/g1PA3VUTnRCVuInYWuxG5YKdrs2YzY3h/lHr9iT9jh9k4x5HOj+LW0Tp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HRuOqmxMonc3UophS37lpW3XCnLFfRx3dCpRBTimO4FPadiIFSo5IMNKr2UXYOB4ItcgX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3UotE4bfdnh0Wm4risAFRUBUzQL2j3BvBVERx4lSDPmtIJkWFV0NVWC0XkLEFaTCqOIRd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APMKcocIdVJUQvVWiVVEmc+KLIhvMV+Hcc0bnHFUsNkn4cVI58bwfyndfsSfscPsnHP3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c6JE8hxXt4wNzAcOgQZLR4KcMm7+y2p9VMiTuWZNpqrjmhSUNw224onjirzaHGqqhDjzL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vcEBJdmaL6vQqjj+lV9n5rtIakHTPIK/GMyPdVMzki7J5VxYcCpOYWngtv1VCD5qswquD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INANGLThy5q4zZahDBqVFHCQUkHMxHJUkF/KxmpOwWHqFgqFYqqpZcd5KRzovg/lO6/Yk/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4TZXBcrco6jWmNGMmj58kcq/qJkANDJ2+71WTMaJAToE1FVbLotB3qtIEZovYKT9g48kXn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KbbHcQgXuDfNbF/qtFjB5KpskwKmPFOkp5slI0iDepO+a0obPRUYG9Fo3P2WJ801uAPBG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i62szZPesKcU0xXl91t0T3BXmelpzJf6gVc2J4E7r9iT9jSh9k4vhtuuwNuUDW/3MYFuSQ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zT+iY523ek1NzbzxdHJaE5c7KqlVUL2cQmQ2XIls3SEzLcnt87HjkjIfKymFkzRqusEhZ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1XaVVRSKxmOaYUVEd72AzJsBJ4q7FN3pZVUGfVTGc7wFP6/Yk/Y0/ZSJ0/nMk6osygfd1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5/YWP6KB1P7JmZxdwV6N5NG5YDoFotAXB3FBkcSnsubgVjMc1seidcc5t4SMt4UPnSyKe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FXITZN4BTyh03fUClduqgapU9E0b8+uCxKxU9yvNU14VCuic2ppiHRGDbSU0Qo8R3HQlJ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GyM7wnoraN6eCJD51lLNmmlnnmnwFP6/Yk/Y0/ZQ+WdG8Gse84vM/LdY7ooB+8R8kzpZxP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KmPHMMyAvZvk9hGIOCfk8XFu/iOKlZebtCqZEZsRGhwUW8ZYKj2+qa0gu5BXYQ9kzlip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/kp5lLKKqm2z6zeBWjoP+qVREcQmt+qxBYW0kVIsC7NUhRPyhFjw5hG4qbIgpXBTeNJVs7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/SV2UT9JXZRP0FONx4cPu4rYf+krs3/pK7N/6Vsu9EfAVE6/Yk/Y0/ZQdRnO8GvheP8A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Stu70VYz/JHSeShlGQRi4gTpou/3UPLGy/uIFIo5f+VRhNeGvuEt5ngi1wk5pkRwsfC9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87aYWUU3Z26zDNwqroc4BVe71Uee50rDmVqqUWJlyKmcearZVUK/yHr/Icv8AIev8hy7c+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yD6Bdv8gqxfkorYxaZCdAonXvEyZALbPoptMwpuIA5racfyr3/wBKxd+lbTv0rad+lbR/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szgF2rVIRW2SdEaCu1Z6qYIItk+I1p5rtmKbHBw5aipHqtpvrrMRYf8A2hbDhibqL/Gi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X+LF9F/ixv0r/ABY36UObNf0eFD6ILdLitAF37KcaJ+VqlDaqS9FT9lpOcrv9xGu8L5spQ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OLd6Aa6cN1WHiLZFgcOq7B5PNaEAAdVpQx6qgCqAVshbIWwFshbIWwtgKkMeqmQAtANUv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5Lko5DgWl05jOx1Fcc297zccyJzYoni7wyHu2jZd3FBnugTz8VLErTCxxwQT5cLG03qqe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dp8k8RHTkvKz8xtvvwW079K2nfpW2f0rbP6UXsq2XBYK69103uC7T5Fdp8l2nyXafLOut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wNEz2bi2Z3Ltonqu3ieq7eIu3iLtnqG18VxBOGaYUChG05aUR581tu9Vtu9Vtu9Vtv9Vt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2j/VbV4cHIPbgczTe1vVaDw7ooum7Hiot5xPUrtGeqDhpF2yu0l0C7T5LtPku0+S7T5ICN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IB+8Vt/Jdp8l2nyW2nuaagLtCu0K7Vy7Qr6UXhxGKmKg5gDavPHcu1d5LtX+q7V/qu1f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6+OahxIUtLiF7n6U+/dpwCd9I/Hiu1f65vaM9V2jPVTL2y6olr3NbuAXav9UL0Z13fVbb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fVbTfVbTfVbTfXMLsZLsv+pdkP1Lsf8AqVYXzWga8CrzzRaDWgc1gz0WDPRYM9FVjCjKj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sz6rs3eqboznzXZn1XZn1XZu9V2blVrwrzDMZ2m6S2z6LaPoto+i2/ktv5Lb+S2vktv5L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KQiDz76FB9k8tc44r/Ji+q/yIv6l/kRv1lf5Mb9S/yY361C6HXuD3AG+KeaaGMJlvU30H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Wq2PmqMvFUYfRaLXD8q0g8+SD4eTm6aglwC7KH/8AkVZz4JsMAucQCA2quOvA8HNkqFHIY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KW9Sdn4rFbfyXaBbYVXBbS2lJxKory0G+fFMgNcLzhecqtlqsMzArDMmqbJqLCneAqJ17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Wu9FfcrzRMSWytMV5le56rAKgb6oi3gVQ1QaRpg24LFTFkvKx9p8Vp66xvTM9kzbdjyFk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u4rAeq0hZILAeqhkik82ZxNlZ+qwK3qof6rB6wf6oXSZHjZEbwM8yH0QHESUXxLKj92zJh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YD1WHzUiimnla+WJpmgbk/pbgq2S+qcyJZ7vqvd9V7vqpGyH4zY/ojYOlp6Z+FuCwWCh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mtGFlAsDaw85Z0tzbAm9M4fVdQ5w6az2ZM27uXfclb1zsn6a2691+L9Rq+iaMhgH3jtFR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4HtH9U1DpqIHtDOIWC7DbtFCJlzjBh7snhmX6ii2GJQni80cOKyeNlJ0WC7PyovZxIsF/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EVrqQcowPhJ4/um5S0+2yfZM9oTV+HJ7TUKe5aJ8lWhWNLcVjbitpY20V6IZBSFGfuuA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guXBaBuuUniRWNlE283aEwZKjZy5KgzjnSJ6KqKPgKi9e8OY9hkN4U2G9buc/gEXHEqQ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qZFLKrG2klVOHJeVjvFaGnBbPzWx81s/NYfNSsJImtj5rY+a2T6rA+qb0tdEO5FzquNTZ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gmuzKIcJWM6rYKGicwoZuObEzGHmoR5yUXxFR+ZaLIUtzVOVEBcHqpey9CuycEJNWCZ0t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xsdY3qtlybSVkTrmROtm01bTVi1aMrIXU2ROmcVtfJbVbcZLFYrELH5LaW2PRbYV3ha+xo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mS2z6LRdXpY3rmkok77JoOWLliVQrSta7jm3pmaxKxKxKxKxK2isSsTmN77kw5HOybV34j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YLDy0/8AZXoUFt/67qmzKPGP3Q6oWYWTwC+jE+ZW0QFdvvfF6pmVx3OMU1ZI7KvxtOBve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yDJ0OF743m2VZYyBTfbRYjw3C8ZyXs56Lv3V6HgbdGiqJ2YhbQW0LNy2m+qrFYu1Co8ny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qQXsIDH3T2jwLaK7GbeCnCiDocbJuTWuLi1uAmpDHCmec/pZ+UqL17w9XmmRXB29Q/O28R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yoWytlXb0gg29QWY2SlZgqhALysd4raq8911vFUEUrYjKjYymMLCIoiTn7q2Yy2Yylfe3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WZgLXg8LIXizighPCaMrsuq931Xu+qwb6rBvqsB6rRwsf1zJ8CpjGxzeLk0c1DlRSLjKyb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f6qsR/qttyb0tHisYtkLZCwT7IfWxnSx/XMieLPg+dkXpn3YVTx3KZxt2WrZathq2GLYau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7lgMx1jcw5zOuaG8bRmkWlh93NLQGyWy1bLVstWy1bDVsNWw1bDUQWgSCdY3vgUAfczs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Nhn1efXMyrr/ACvzJts3KvkFeiVPBezg1f8Asr8Sr17Vom5rTKfVFr3QzOmxmGJI3Abs+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1ebVrqqbNRjZVYZkgrkPa3lPuON2lF/cZO2UWUy0e9/vn6LiFpeqaz3QZhFr4rIVMXIic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EPCVF694MQVG+wc0wtlRVkpN9c6gtvNNbK52kUJLysd4sy7uZqnQj7tRmDhNUmFtVskL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cdW/rmOAxUt6IsYofW3cty3LdmDxWMzH2Q+tjOljuuZE8SCwK3rf6qi3qCOtkWwZj+mZg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hsbaEbJreuVjOuaeAsFgmJnkuyd6rs3q8AW9bHN87BwNM1/XUuTrB3wKHyZmSOO6zJfFr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2TOCvFGIfJSBut471JglY5sVwawhwJO5VM7brZthjacsmyODRjBfI/8APNVsbP3aKbaFS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d7rCfrNCZ0RymENA9o3hzzaKoVFImSOBzTmzA0hjmN8JUTvJHAyshyJC2j66nBSEpLpZI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H+LMi9bGm61YNUrCsApix3gzJFOiF2iEXGyXvOtd0QUHxZ3JG7DBHFdmFsgLAW1AK2Qtk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ObC50sonCcpHBDSXZrYOYPFmwz95Osh9bGeGx3XMf4imDmpA3nfspFtkwFJ4kOKhDGlk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tF4yC7ULtAu2au1au1au1atFwNjumYetgQ6rcpB4mnWaDpLbKk50xYzrmONlAVXFTU3Gp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2NrXccya3L/a3cty3LAei3J1nl3wIeALnmc1kvjR12W+Ep3VCwMFgaFNxkFoepXaDyQvuc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bKDEF3G44TCvZRFhwfaUvbgg+RjP4vr8lEO57Q//AM9FCh++4XzbXSC0TXhqr0QyV1ui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CwxoI+g3j6n+yngFeIopuC4WTaq4rELFTtKlmAjEL2kPDeOFhTOh/ZP7zE8VjJbgq59VJ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TXWP8WZF62QiRUhbwpcrIhcJyK2fmpjCdjvBm3W9mz5njZeOAUziUbHdEFB8Wc2HM3Ls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FTgcwOn7tlLcnbwbZouI6KZqbO1f6pv0r8cxvisktpbSaZ4FHysh9bG+Gx3XMf4iofiT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kexvXMITZcdf52jrY3qn9bKBbKwWymktpqJ7t1kggBmbvRblLMnvW1dHJdo/1XaP9V2jl2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FSigEcVMJ1h6d8b1R8IRvYHNyb8TX5Z4D+yf1sLjuRJQ4Cqc4pr4k5ncqMC2W+i+lyeG4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0WQ/9Jx/ZOMSEIzHDA7k+IGiGD7o3KI2BkWTRy1xF55qV/Z/1GC/Jo+6JOU+qm9xyj+n75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sSHCIyhHVQhyu5v1hzWlNq0TPN03BfRDzKm4zOYOVroZwO5TyZpMMmrR7pWmxw6hUsInZ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RHJFsJv0eALqItmCOVhzq7JxWjsoqH5/sn95J41QQCd1zplSZhmzsm3Nog14opbtyf4s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KyL4rPMWHwZj7uJpaJMYZcUJw2VPNGx3SyD4s5smk6KrRYFYFYFSsrNYOXvLByvVwzHn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6pnECzC3BDR35jfFZILcsFgj5WM62Dw2O65jupUPxJ/VB3Ow2QPBZHsZ1zYcuNkitlbPz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2HMHW1vWxqdZecqUWKxT79ZZ9xvnbXHfZpul1Xas9V2sP1UwQRyzpWUxWwVsFbJVbRyR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ovl+2dA/EGvyvw/wn9bPZjzUhipBSdhbxKMOHFLGTnTFTJm7icU+IxjnQ4e07gjwTv7d8g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l/UsmpuiwsWoZHljr3usefe5FRHQzoe6z6nFMij3XTUxgc6lFR5W18lt/JaT3HOmi7ja0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Vs1Rpb4Hf91Nsdw8cP8A7K9JsSX1HTWkxzeoWiVUEzEnKK3RLX0qK2nNDsyH5p3eIh5W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bVXZ0UTrmROtkHpZ+WyN4rD1Fh8OYRzVWlYFYJvUI9bHdLIPizvym3FYnMxKxKxKlM4Z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7xqT3gO4LbatpqMsEOq2m+q2m+uYzxWeWYeosZYPDY7rmO6qH4k7qoZ3zsiT4WQvALI9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FtuW25bbl2jltlbZWkZ2HMb1tbYE6yXK3BPzpDaNt8+VpClY6Geo1HlmE77Ra/vgUfrn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8J/8A8U/yXPcplX3YnDPvOm3Jx731uij5PkrAPoy1rQvZ5RDLHynIqHBa4Nc8yBKvN9nF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CIcHcd7rHgps8W0PcA3jmsfm6TWk8ZKjnj8y+kZCf4m/9l2A8nlaJjM/MCu2i+gWhHP5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FUDHdHL6SA8DjKebhpCyEj0HeJfWNnQK73CRxz39cyJZB6WflsjdVFIMjdK03ud1Nh8JzH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LbXafJdp8l7S99HjNdsz1R+mZhxQUIuMheXbQ/1KQisJ8WYRxC2fmsFh81gpWVWBWBWB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Gjg2x3iR6DVM8VnksR6rEeqxHqvMWMVxrWmm9X3S8rD4sw9VD6p3VQutkSyH4BZGsh9c2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xCxCxWIsrY7MZ1sJ5Jtw4WBGxq5GwsOOIWOaXFFzsTZyzZjA2NeNyBbgc89Mw2+Vr+vfco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76rwdflI4t/hPnwRKvv8hmTKvGxzo/Zs93igGiQG4WQrsB7rmkYg3BNisFy6bwe4ykpu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XU2FEe47uBdm9AhrvpYTTz3qeTxZfdfX5r6Zkhx3WXZ13Ig4qF1R6DvEINaSKlbDvROJ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1zHuEpL3fVQhwFg8NkbqojRvC91e76pxxMscyJ5fvmnwDOh+IZkP2by2YOC23LbK2ytsq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tLaTGl1Ca5kMfesNhuuI6FBxnO6F7ypOwLErE5kPxZrOoX5hYzqndBZRAZsPqj1UHrYbr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4BZEsh5sKw9FsrZWyrxYuy+a7L5qYbdsfmQ+tkTpbeRsuvvUVMRUWBwxCa8YHNn7owt2V2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1XZH1XZu9VIMItunFua6y82U+a2WLYathqkWyt8rXde+eSyg/fK6og5h6pvQa6L4VFPJTO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TU3LKOosujTicBuWLWDg0K8+p3TV7cFBbYFeG5SO0NdzOc9pUuBl3AhwxV/JZNP1dx/7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g5Qeq8h3neqZgCkFzVM/Gao2yudVObLMOitlAWTM5yWDvVRAJ1RWwthc8xzTgV73qvf9V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i08F7/qvf9V7y95e8pgVzGG9KS2vksVtLbCneCJvLaC2gtpq2mq9OZzIcpUTatxsddlJbl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Tem03rELEZjKykVtfJbXyW0tpDSWjxCwTSRRTW7O2Sg5yOKhtE8VgVWYX/deQW5PG9bJQ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3p3S0I9cyQE82HY8LFy94rBODrW9EfqmthhnB2HXNLXY6tpOyaHNdPjqT0tPXvh6KMfvl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H4Rrn+BXDs4lGVtULt6e9TIxU3KeyOJT/ZC/e3mik58hwbmNG9xTByzJa7kM6XEJ459y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7gnQYgk4YgqD4l5DvRkgLaKlmKrm4qmbJTt0lTfvR9c+c1iFLUSW0tpbSqU4LbW2ttbYW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Wz81shbK2VsrZWytlbKrTMoho2YTWzmYIUz8FgsFgsFJYLBVCwWGoAsoVUrBbKlLPCxW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s4TGC2AqADMqFshbAQVVuWObUVXvL3l7y95e8sXLFy94rCXRbTltOQ5Uzd3ot3ot3osG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tlqc0Yr3VpkS5KQ747onn7xsrVhTpWuUPwjXDoE7/wA3p0rdFs1pSb81WZWiAM02NG5q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c4dE/r3KSD2du3Z+9yUHxry72Z2OK5rBYt9ViFiFW2i0ojnH7oVA/wDUveH5lRxKniOS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sLfZu34Lp3Y/HMM7DPwzPLuWPwTDvrzytCn7trlC8OuZ0UUcyjdVVgJqszyVABqOiiPTjx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/JOdxPdIGUt+uL//AHXl3mcV11UhxCnFOiOcaGUgnNhn6MCaNjTPFYreCj9ZCZlyAUmu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mWEGdJoEBXLst6nfWKpb0rNTLgMMVoua7oe6n7G+X2TjH7uZLdZ94Jyg+HXMJ4Jzzi4z1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IzrzcbBqZBaT12nyW070W2fRdsPNaERp87I7+V0dyAFklyTfD3hzzuU3VeVpXi5FOuOI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81IiqwkpUIVG/NTkZqaqhLGyioAsFh62ONnLMlyQB4qN1HdIQhOlMGdEx79o45kVzTIgYh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/MiNZEkBhRMPEWsMMgTPBRPaEEtPDu90MDqTTHyleGe5hhuMuaB4ieqHtCa8kTDnIZhY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NKxd+lbZ/SpscHDlnSdEaDzKmDMZp6fZPKD905l9lZYi13RQD91YLBVI9VWIwfmWllEE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+pf5TPKqpEe7owrYjn8q0cnjHzC0ckPnEX+LD/WVefBhwh6lTdU89cxvJNbmyskXta48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GUuSOdovJHAptJNx6nuQzPvMw7hUqjCtES6r3fRabGkKpuHmpiosPUWF29EIc03op71W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Dm4b0CN9k2UsrngoOGIoupUYuMmg1JWgx7xxwUnXoZ54WkuIA4lULneFqkHlp++JWlr4r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DRzW079KvQnBw5W/SxGtPBds3zUxUWQehUNSc9gPMqYkRysObG/83KH4bYXiUW2pA6ql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Nya0YDPipnTVMrKScJzmcyImuvYrbVHqbdF4TXjfmvcJSTGnEZpsDmSnPen3w2nCxgaJ1U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zyvo9ALaiFbUQea+l0hx3oOaZg64BrQU5rmgSE6auaIMN3qgRvr3zKT9w5nJTbsHC0NGU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seMfzlaT3n8xWC2QsBYAMSiDQi2QEyva5QNLc3hqJqueB+6YMyq0NNyq66OAoqhXfZi6r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OAWNLJ53JADAdyhkccwOCpsurrtFVztA04L6r+CLXYFV8nBSdJ4RdduodUzop20sA3oKt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OorY1oXVDk5eyadEmZWnNx6q/DOjgQU5hrcwsAbsT0G/yvpYkuQRdCd7QcF7F5mPc/7WR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0hx4LRjGfRT95uPMKmCFyj30B4K/eDW8ScVoRmkq66YE5PbZB6FQ8mgTDveIU5sB6LR0H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UXy/dRvDmR//ADcoekNnitpvqsR6qD4iothhQdobTuCvET5uV4CXNq9nF29x42MDXOGh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aTt5U7s/NYkt3sKDm4GosLMnMhvepgxTzmg2PNzOeIRDIn0d+lN1hb7Wm7RCD9+BHNFz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rs8GyQvGZ4q60yEuCY44kTV5kpzlVPfHlMGTQ3epwxdbyE1pEHkWq82h3jhZFTWQ5OdKp3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jyl9YWPfKd1OaWBshPG1rfZATMsbGaN6aLpSrLMi9Uzpa3onD7yc84BFrWuBlOqkwF5Qf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6IEYFXnTlhROkC27jeUmNL+a0obh0KLmGYRJwCaIZmZ8E/wBoZT5K8wzC0yB1WgQeh1E3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CHDlmzKmcNym8Tdw4LGy83BezODv3zKOb66t/TNaPvKJ0zSim9O+ZR4c0sfsH5KRzDPc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cOZRc3Djxsaxgm51AFedpRd54dy2zPmvdd5Lsmql1vkpxHk21VF/5Vf8ApP8Akq1HEWy0n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BA5+kqdy6JvXMkUWbxhrJBTOpm3FSdtKRU7qoT52N5UUjVqnDeCOdCsLJNq7cpvM326S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z29Vtn0z6JqavzKIRuWKdPko3QKKd8pKbyBIUmq5RD9VSND8ii9hoHTErI3VNDeC3FO8K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BsSkt6+iex3Qol7TPqm9FB6FX+KwcUyeM1+YqL5fuo3TMjdf4U7gXZBdmtISUVPifVE0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G57pvBNcMCJpvgV7jYw78E3kSnkYnRC0tlu5UMgiHY8UzxCzmpnZNHBeyYZsFSeKvHE2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BSOyMVJrR5omQm2tE8cW2ReqvxBPgqNCpgVDnwkovRO8NsPxWQvNHxZkXqmB0QAgLtWqj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eQUt6ejcxdRabvRXBgnqH0Q8SuN95VmSpsCDfdfREcUKlGZwV1M6qL5Z5c5VrwCqWhXm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FsuKaMyRQIbUc7JN2lWbip3AqG836pQezA6l+YXCRKF675I3ZV4ol0pz3KqlCHmVtD0Rb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od8i/+b866/yNuNbKYq9YJ4J8OGJQ2jFfTPkNw4qGwNAM6S4L2p2Yf755smVIZh1lbdEq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brvqFGHD8z3w2NzQ4KYwNdTNaBkFN5nq6FFrnE2TTudU4ZswtFaYktHFTnNXXKe/US3qq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eVh6hRugTuoRBJEgtsrtCtpyb0UdM8Isd4QoXhCbMTC0H3OSnIP6KRm5u9pTS2oIooPQ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O8aieX7qN0zI3X+E3osSsSofUqKonl+6f0t/KFC6IeAKH0sg+aHUpviUTyWCwUv+ZaOJT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KF4UPEE9YKKQNy/LZG6pvSyH0TFETvDbD8VkLoV+Y5kXxKcwsWraap4njYeq6C16h9E3x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xif1sYonXPY3zRd5LBGm5Ac8xiPTPJ4lS9VgrwToe51dTEzKpsuKfMCiOCuTor79ngqN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uGqmcbJWiA3ac2bjwXtTsAp0QP0tygwRu0nZ8rLrce5zaJhYFVBXtdzf3R76OVgzLpRG8V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pRWkdEQ0OnLghSQCLtRIWTeZlUU85wahNbUqppa6cijzco3Ww9Qo/krh30Wluo5Xobmu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TqUKmpmbI/wD5uTPCLD4AoXhCEnuALdxQdDInvbvC2SFTcKqEDwUDoVD6mxnjT/Gonl+6i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w2wOpUTqns4hNc+jcDZM0A3pzh7xk1S4L8gTPCLIHmm+adyqi36wpYXOwFUx3F87C9+AU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bjYfCFC8Kb4lE62ReiPhsjdULIfhTFET+lj3cAoXWyH0Q6nMi+JMpuWysLfMJ3S2L1TO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Q+tkNP62MT+uf5LzsKHjzGFdRmFxTW+zNeacofXMZqYnXNYonWx6Z0sDTvUuffYQ4xBq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QV0Odd4Jo4aRTojt6BVM02HMnr6Jv3qdCqgJz2Nx4JwiF17FVVUJd6mihmtduRbw7tJy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I4lT3SRGdiFVUcJ28s0qdgdexT+ibOYqnynXjZcJlVRJEma6KtHcQqOb+y0nAIAdbIjr4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vBwGjJQ+TUWvwU4Tgec5FSc58vGgYnomqEWCcppgdjM2NDBMhyeHUN5RGtxp+6iXxKYzIp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2DcaTKafeEq2Esx3hXROXBzZq6+ZbwAkFedtWUBOiEzwiyD5pvnZNk5DAjctOG1x4gyVw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8Vkmn6NuHNTO0UZq9vGI4oOYZgo+EKF4U3xKJ1siJ3hsjeJCxnhTE9vEIOlyIW2fRezh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+KxnhTfPMi9SmdM0dVE6WxeqZ0TPEoljuih9bIaf1sYndc9r/ACToe/EWOPomdcxw34oO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3AVe3BFA/VKBGBqLA1Xtw1L+ubD807rZE5ph5WXuCHXvuTD72Zd9FI5hJVLWsnK9vUO9F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US6Z3ZJxA0RxUZ/RqbDCI4Zrhn8+4Olir31gCmT4lF8QPiSwkiQ0NsEu5T3cc9/VHgEUM0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CBsPMKu5da5lKrSKpNSJKq1aDnAKompSzX86WkD3UE4cHWiVuisDZzsNLaBBc1vWJVcLGr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5ZhTcw2TCwWFozXPleluR0bplNVaEXASAUP1swb6ZklOQQCkQCjIAWFpwKm0AWEloraCR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b+SpU8U1wnSwEzoNyDRmPM3VKGa0TlIp9ZzteZiRKb0TZGUinzM52OHJNJIpYJYhU+RT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EZiVc8gqbZ0wIxUqebVeeT1Kh9c2/D9FQlvJVhtPmpNkxTMwN5KAbgLLzB5K7iOBWiwD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lFfKfFNLzM8bHSfSavRMZ2ORFyfmuy+a7I+q7MoEb7HCI66ptMwUHjzRZE2Dv4LtG+qus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HPNETfg62QU5Kr5Hgm+0wOFUDPFQiOKyVpbo4yUf/wA3rxmaDuJNjjbWzqM+XcCmjhRQ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tbwKDJyVZnzXufqUSGLhBdozH8qEYejMkGikZeihXYghzMtmc1d0S4RbsyE/2lXTrnOli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Hdwiiimu35nJUdVYhTm1AxMoPRrVRziOa0RorRGaG8LCr27epzXUd289dS2oWFtbaqiIO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iv8A9qrMqu0dbjqq94NuGqAaGkHipkAPFDJYqU9I4KfDOwWwFRrRm4A9VsNzNhqkMLHv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fWwurVe+vfWL1tPQCritt3ogyeCkVNriFtt9EHVcQr1/fPDvh6LIm8ic0h+y6ikbAUJs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4jFTcofVZJ0Cj9E3whQRxE7CpjDMGcXnE9zhDWERJcplEexuuO5z0AcmBl99T0oLuDsE8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NvNeSZlGcWHTgoTb7du90Ua+7QLphOc1wIOYbHdc6VpYcCpHHvAliuCk7DBFp3ZlLaLSr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qAGDsEz4jNYBUp8dlvU2Tnxatp3opun1cpDulFOK4u5fDHDiFkw4MOdW3QgxXdGFaOSRf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RFpx4DfUp0J5Diw4hZCeiyjoVDe4TMk1owAsKIOBV209M0cFdbgO5w+irZJGWpdCfpMI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DFpqrkr44FXIl72R44tQdEnM7lDaHENcOKiOcwwyBSZUO7DBglsy6eChgP47InNG4IftS0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safu5oTudbSpKWaIg6HvFFhNTc6QGJKIa+b+I1z1pCaomgon6yB4JqHdfPvmCw/8AYIKD4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G9ZUN1wSzYx5j9lkXko3hKhWusDrXdMyQV0Y90aDwUwqqpTpakOdgnBjJzVFdJn1C7R/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dykjyRROeWnAqRz6KospruS0eybRv/ewNOGt87ApzF7gpWN6/wDtqEwcIYsunOi84eZuU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h6KN4SmnrZNOzT0zJCyZ7nukrrBVXiKTxUzVOwx7xNA/VKlqg/wAjnzA7j/bw9o7Z4DhaO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otDx6IOaZtOCK592H2NH2SCPJgz5mPk/S8vati5M5127V1FjknzT8oZEDIQN2QC0vZx+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LosL2bjS6eihieGChPdtOFT5LzNpsNhQ7wLHt96eCukSUhhzR693qVMJ4zaWUzC3jqZt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3tThy5qZx49wpuUrbj+zPy+0o+yTeqidBmy96w6DVsMRrQr2LRg6a2f+pbx+ZTJnI/w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PjzSpI95CNaIAmUt6k31KqE6VNLu824hSdgnBEcLBn0U1e450pKY11KFTcZnMaO5exeaH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Gj7JN6rKM6TqPRpVQnRYTHQrtZjev8SB+hEwzFhz91rqLShe2PGJVf4cH0X0EMMbdDiB1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nTeZKGqkFdb3WiqpWO6955p2plYc7QJBVTPuflrZoZt2M4CIN597uw+xo+yTVlPjz33AL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M9+az8P8AlQ+RUNxTLCc0Zl84uw7szpZNTmU7vF7cp59M0IjOkWh4Ui0t6qmppqBrQE7lT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7L6aGJfWYpwnBw5dzH2MKH2SCyn8Q5+M9LFaUpSKbPGWZB8B/deah9EzMOaQpKQwFFPur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JY7u8crBbpag88Ec6YVQFTPwWlVSFNTPWEncieOfIqeB4hbd4feE1pwv0laD68DRYa8f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vnP+haG0nMrIHPJLjm5P0Kd1UHomZhzJKaeeXdqJ3tHObLgpaTvNA+y0h5rsG/pUgJS7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TtmVooTpLfwQLcDnaQmEXMdTgVJbrNmSq4KpJVANZLWHi6lktXoOcOjlth3iC+lhebFoxB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2MKH2TceZzx0WQeL+c3J/NP6qD0XQkfOxqPfn3p+SoHeqowKjW95f0sJ1FStDAYncFOGTI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1Ev28QM8MaeqwWCoq979m3CH++oGppTonlzidKk9UPsYUPslEP3dQ3osi/E/nNgeIqL1U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djenxt4PDP52G7s8dyq6+30b/ALqUgQrrGzV+LpRNwRnj+2dMpzu5XeOsfFO790S7E1Oo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Q+xh+ycc8GFBXTvwUs1vRZJ+L/ObB8R/ZRlDWVdRYzojqJ2XnYKTfh8uNgtrZuaOJU7s/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KR33t3la5ol1U/mc6al7qFxl3uU0DqxDadFn79yDeNNWPsYfsnlbv8Aln9kLL3vjHnms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h+P+CoyZ1WUjjKySOpA3K63D4gy0KVm4dVMCbuJtotI14KppwQztJfQglV7ndOo04jB5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RddbwbYdQNTCHOerH2MP2TyvwW0zWdE38XNb4wsoTOqj+Gab1sOpJ3myfw9tss2i+kcB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VM1Ng1MZvBx7nRxC2vkqhq2Wr3R5LtCOi03uPnbJUWK2lisVjrXH6rdWPsYfsnlXlnAy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N/MFlA5IeJXfrMKYNWLJb/h4z9L0UoegPmueYNTH8j8s/FYrFbS2ltrbW2uOZNrC4cl2b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VIUT9JWjk0X9K/x5dXBab4bOlV9NGiO5DRQyfJIYDhV78T0skKlbHqvdC2m+i2m+ixYs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MdVtal7vddo6sf8As/H6j98yopZKdJ2NvS0aL/5G5r+o/dRt86IMDTO9O8oHOf7IAmbDs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/EG60ZszmGJ9YZ8YQ/wDVbd1OlaWZPCEUurJUyFqpkkAdSqMyVvmu3yUeS08vgs6MWl/V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caI53u4URO87yvpHL6Nqxkqk24rGyoUQupFEro46m6/3vpGojVN+xnn9k3c3jM9lE2Tv4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k+W4tPzzYvl+6ihe9en5LJev8JlKzoiTx1VVL4g1HulwYe8eSZGd/q4DgO5Sf6qDEcdCd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+wviFrWtqU+M6pOA+qFU6rFVOoKgOb7kvRB2qb9jPP7JjnEGb7OJiNl1tFF8ig4bxPMj9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3uElkx++EeIqFP3TrJ/ED3CdtSmwPeimR6b1Cb6dO5yNWHEI+x/qBhsh0u71pf1SN5LT/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JlmVO/Mqujn86ZByVpvgTeS6fTusOEcHYqLkMevs8DxaUL+2x1x2oL8TgFWK71XaP9V2j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lt/JbQ/SsW/pWLf0r3P0rBnotmGthi7Nq7NvquyH6l2Q/Uuy+a7M+q7N3qthy2XrB/osH+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lt/JdoF2jVtt9VtN9VtD1WI+Gjr9k4POJnSdtDfZvnNRRyWTn/ljMj+FRBMYJ5vtnwWT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x2GskfiDkNdS3RCAcab1Eyo7GzD8I3qL/UHg3TSEODOPdGxmVGDhxCa9sVlx1RpBaWUwR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1o/8Qx5G5tZp8aJtvMzrTqHu+qxQYn1/oz/CjHwH/qRz2eP+O8Y6nDMxPqsT6rF3qtt3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5LH5Ld6LBq2WrZCuObdccOffR1+yeS+I2z35uiXF++lE/wAKyb8MZkfwFPl9VRKtoOOKg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CqVJzZjXS+Gv6oa2SFLaK7PTjuuCXDf8lByODo+2pTcwYp7RRgZLp3WMMoY72jJESdK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X+JC9EwQcnhsiRH4hvdoUR3YxT7KfNOhg3TuPA7lfc2UTZcOc/wDum58Px/x8Rh+Md9b1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M5Zh0xOezJOH3Vk3hzI3gK6tUQ0k0cVC8bf3RWlsbjry4/DXa6i2ipG2Jlh7No9nAHLe5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9G37rQmf07J9uLWIfqtUSHPZMu6NiRSRCILXLtnHoxaPtndGKDcY9jIYO3QmfdhBNHOF8H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LQiDmspgu2mu/eoQeeIUs6F4/wCPiMEfeCPfG9fsnkI5HMucUQcRa43mz4LyUDof3zHj7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3BtZqH1b+9lyIJgovhfSM5YjWyQbbP4sc2TwUMmgkgP7R3BqNxuixsmt/ZExNK631KiZZ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fVHBRede6McQCA4UK0IMMdGhYD0WUfcAb3UqG+GZsu0Tjh7WF6kFQ3D/AFG3T5KJ0KnxE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7zutwWCw7nC6jvrfsnkg/5eaH+82jrXv0ZNMsUOhULlPMPRAqIAx2iK0wTSLQoreDtZPgj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4VNHuMztOqmwfcgfSP67gslgDae+Z6CyI9mw03QePdKJgGSZREeAJyC0f6XlU+f/APCjR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tbDcyJec7EcEGsE3HcFJwkRnQ2OE2Yu6LKMivH2XaQ5pmUwxpZO695b03KMn0jD+lbzCj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oZ4Z0DxH9u8NYzFy+kiOJ5UWwT1KnByWDEb81/iwJ9F/jQVXJWeRVYERvhepQY72u+q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3CH4u+tt0GzWm0jMotMyWjWyd0rD7ChQBwh/zm8WuoQiN1kXqm9E3xOzYPJyygfcKCHS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ibTFdg3Dqpn4UUdYBmBo3r2m07BjeJR9qZx4hvxDzWUx3Vu/RM/lMyeAfp4+iJcE2HDxZ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mTchJYpx4nVMacFcd81OHhwK9plMQ3Pu701+St9mW4OJmU57zNxxzosX8qg5YzbgOrzbv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8nfUQnXRzbuWUZAdqG5pb96GXJ44Z0Dqe8Q7MLPpG1+sMV27vRds70VXxCr0NpvcSUbuj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fWWOLpqQKka9VOCa/VKk8EGzR2f3UyFOd3ovrqrSFouuN4haEeZ+81Siw582rgtIfYEIc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7Hsw8oKtgTfGU/m0ryUM/dH7Wtd9U6wDha2EN2PwsqWrl7ranNiR4hlDhNqUMvytt2E3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vZTENyGP5TYc9gTcVF/qMcfdhDgE+/syM+6+wyfIXx7rjpDBOJyFkNkseGrHs9pc+JRa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Nw2WDD+bA6U04ylPNEPKP8fKNl3NPhvq1wuownn6WAfZn+EPqxm/Mf7KHG9+GfVu8LKD9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PvDNS7pryoXXvrbPNGyoUnhG4/FUkVVhUpSU1LchLBENwVChfdNaLmS4OVQ3yKlQqvx4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DmVUxVqj9FD6p/jzAjyiH90PD/CKgeAfta5nEIjVBGx0Q7kSfhp66kNbtFXG+Z45kghAnL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3fVUhupJPylrZwYA9m08Xb0zJ4Xa5SZeSbDZstEk3JIWJOkmBuyR3SM3hF/hR/Cmao9E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+5g1sh1RgvrIURbu3Z0Fn1nhPYcQLzeRUGMdoiqhZSOyj/RReu4ouhdrCPtGdQmRG7Dx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Y37ozYHQ92xWKHQ6l3TuELr31psHVVopzVQtGuZUKsNvonyC5WTzIrt3x9vVR+Uh8rCNxz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omeJR/wATMCi/iFQ/D/CcsnP3BmGWDtLWth+Z+GlO1IfGEnvExPhZiqLScpM2imQ2jRaF/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wm531GpsCHsMHqVlGVuq0fRwiokV2Hu8yjlUbtYv7KGeDu6RWZNkpyi+Z03I/3OTtgwTim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xDtBv7pjd7nppuESxUM7650F8TZnLovuhPyY9hH04XI8FFg73CnXcmRHbWDhwO9PyT/S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njIfNQnDhmwOh7wOh1Luh14ULr3mYc08lSG2XVfSSaetk4Ui7gV9ND8wpsebvSavhk2re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lQqdlRZREGua5xspKaqJfHWLLPHqIo5JvVZQP+ZYS62P41kx4tH7JyyX8MZgifUNemrC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PiF+J2cOsuJTS1l1o4lTMIv8AOa0Ml/6V2T/0rsXfpX0jLsvuoBov5Q+kNiiPyo3sojaT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qPot5cSmQGYNEk2A6sDJ6v5mz2DK3au7plnVq/Mhqfdx3r2zHANw6ovnhwQL8oLpcVKuH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6M9g+lnNvQJjsHt0XjmiIfbM02dUyMMTiOBTm4Mylt8D7wxUoejGh6UN3NezlcjtitZFY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f37ob1mKxX5ShqH9Dr/o4T3eSa99xgHNabz5Isd3GudIi81UnTgpiKCObVVoPRXpxGnC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LRMM9HIi8QRuWmA4JsQmGILmTujELFaQlzCmCtIIyNhbORUiMzmiwH6Nn7qhU0D8dYsr5u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VdOzuNjuhQ6rKx94ZuUeJZEeif1WTeH+cwtdVpEinQn7sDxGrcePw9ufTFNh+/i481pAL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kY1ui60cXL++y83sriVAPuBGJEIDGtqSouXuBDToQZ8E50pxSZM6rTM479J/VF/vHZHNR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HdIwyTJjlBdInkh/dZP7BuIFnDVBk6LRu+i+llLkEXEBabVO2ihs4Bf3A/xco2xwK0PVR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s67wr0GkeEb7EyMyl4VHBQMrbheAij9inE8ECMCJ5kHwfz3geE6l/hKGp0GOd0C7MN8R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WkHv8Tl9HCY3yzGvG6mv0ojfIrQl6rTaCpwvRVzZihUni83lRTyaIA8bihBiCTzxTgwNDh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vJVa5vhK0Yg8xJXw3ASEjNYkdVpiacwHpZpCxzt6oJhSaJKu7FYBOfwCnYBdUmNwVfjjVG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j9tlRZ5WZT+XNj9R+yyIqJ1WT+f75uj2rat/7aoID4e08885Q8aELDm7OLnSDRUlMym4f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f6jvrdLIeQQTOGw3o5H7JrQ260UAXtG1yXJcPvOsc7/7eDQc7HDn3Kqyrwj91BHXunNMi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J9J4dUYMUfTwNBwQjwu3gG+z/ALKFGZg4TT8md2Uc+0hHnvCIRO+SyZz97VgsAsEz2kO9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mJ+pf6w812kb5KkaJ6L/ACD+lUykfoX+TD/SV28JdrC9VT2Z/Otlv6wuz/6guxK7CJ6Ls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T9Kqx3oq2Y2jwnUv8OeAMTRSe97j6LQgs86r/ALah7eWvpKyjvVTvL6QC8tkKjQi9jZia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zy5oI3P4K8999m6N/wD9f91LRiN4gqY0mcbeIQc3CysndVeLdFBBy81e3oAhVwV2E+7X3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3VoZQ4dWrt2H8q0nA03KJ4kA/Hh8bCiH7x/dSzW3tnAot3YhN6WRncZZsboFkJ5qMOahd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ETHrqR8QPLPhwRlBEsSCRVfRf1SK386mz+qTH3itDLGv8LwtuJ/0rtH/APSmQI73eze7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d3IZDkGnlb6Ej3FcbpRXVe/iU2BC/yI+i3kN5TIDMG7+JTcjyebsoi4y3BCFv9480553Kb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2yc5Q5zdlA5VB9gQKNsqj3E3hNoFVdf/AIkbA8LIWWgfQxfo4v8A3sj5EcAfaQvCUWik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jlEOkRpUQnANJWTE7p/vmM8OtxWJW0VtFbRW0VtLd6KrGfpVYML9Krk0L0X0cFrHcRmU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KkSF6rag/qXufqWwP1BdifUIOECJMVChOj+0qZaSB1NdfTNrY+7eFU2UJofOrhjJX2Rrv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Jj7HKDUSoHK7GHs4ox5q9BoeG5XXAg8FJRYMdsnYtQUk2E3fii3gUU1SG7FVqxUVyHuq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7HxITJvO/giTUn44481NEyzWz2mJklRRRybmfeOCd4Qsj6qN1TPE7Ocx2BTmO2m6hqPw+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W+irDhnyXYQv0quSwfRf4UIquRQfVOishNh+7IJkDJZnLItABiAtKuVP23lPiRSBDaJk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kDoQW8Anxomy0J+XZQPpo2zyCKkOxaooGE+5x/wAL+U0fc/lGXc3u3kpzDtCrTzXs4h+kg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lwkn5NF7XJzc8tyh5XCH0mTmfVu9NiQzNrhMIZdkfbs2m/XCjR4W8XCPqqDClUQxmM8P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uKxQqp3sFVwC7Rq7QLa+S970Wy/0XZvXZOWjCK0hJf7r/AHW/1WJWJWJ9Fj8liFuVczSUx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WHfgp3QeSp+kpwumG4b2pzHbQpaHNxa6aY4UigUKiMndcPd5ol20D6WZPxQ6rzQUUc0U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D2g3q5ccwlEsFeKvEuJU4R9UL2KqncxL45E8JzJ5hV68ZppiRoLJ1Acar6GPk0yJaRK0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aKI3s4EEykyl4qZYIjeDnL6WCxsuERNc5spsWTiQIFaqIXAAncF/8jreWZE8v2+MdU4c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rYGQxNxoFDvAe1lda0e85OyzLZuyuLx92z+3Y4/2ECr3D3ymthSDRgAv7Zh/4SAZxCPe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WI7al+yDBU7youpDqU4q8411LoohmJNt26EYr4XspANDUaLDuTsmi0v1b1Um0YE3+oZM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zNjhNM/qELAaMYcW8Vxa4eq/sonYRNKC7h92y9AMsmyhwbGbwrjY4T3rGxvh1eGfisc2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wzqyCcG1nqcFgsM6pIVHTVXZ2KxKxVQCqYHNqViFiLZJ3VAhTGBT2nqEPvNteoDYWFyZ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osR0O4W7Y/lArJev8I+JFMT0U1XzsvNLBNUwxXJUsqhX45HP3ChaBKoU7RZS6sWhGs6K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j5qdOklPCQkoPROUTlFObNxkiGvmnnw/tqPL4bS0J/OudwzY+WxhMQmyYOJKGX/1HSyg1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/wBO/px0f9WIME2BBFBjzTcmyf8AyY9ByCbCaK+8eJReavNGDmv7iP28StdwsiFuHc4n4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ACPcmjmhGgdrC+YQfg9tHjmnQnNmxwkVE/p8fxQzxTmPq1wkVEyOKfpMnMurdyMN9Di13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ZTD3/AFwiCKFAzWV5Q8/R+3kCu0apX2y6oSINO9YWUc71W25bbltO9VhbgsFgsLbrp0wUg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WuacWlXoX6TuUpN9FI3T1Cpd6WRPZulEngcCrkQFrhuK6KFF/KVDdIHdVaH0buG5SiNLT+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SZenzURsV+2ySnKbeIWSH738J/WyG5Ol9awdFDrokyUntvS4JohxA0j6ya12LaZj7zLzH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Z8x8cyo8IZzZbkBuRFgF0zNAnMiCTgoYiMa4XTiF/iwf0p3szEbPcHI3oPtDxiVUv7WD6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ayUHpZH/ABf4s+le1vUqTAYiNwMYFeivLiuqcmrRM853T4ebIT+IlabmyMSjNpjRAmm42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DCdSFC+kifeduCqj/AE7+m1iGkSJ9VezhVcdt/FOiuEzg1vEp2WZa+/lcStfcTokV0mNEy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Gh0Y02exh9oceSDXYy7hXBTFbHPay82UjWQCi+0ZdM5+Sr3KH1WjDbJf3UJs8ni7bQg+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s0cphaUMhNiOaPaYOHNNy+APpIQ02/WYmRYb5scJhNiwHXMqh7D/AOEWRfo8qZR8Mo8Z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1BWIWIVD81tH1W2fVbZW2VtlbXyW5bLVsNVYY9V2XzVYblsPXv+ixd6LtPku1au2h+qpEh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WC2StgrZPpqTqqEriqgrG2ps6qurI4W3b7b3CdnAoXoU3byux+a7L/qWwf1In2bq/eQa+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d+pXLhu44oNcwkDmuyP6kW+ymw7iV2EujlcuEDqt6vPYS7qpthfNAPhNIGHJdgxdgxCgo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91e76Ld6LBvot3osVtFbRW0VtFbRVfjeW+DOmr+42ZK5OULoc2BOugU11xs2lCTWtm3B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Tqtu4PuqZqc2qbZNua74dW0H6jhZIINhucB4VM8UzNb4ggA2k5r/AOn/ANNrFPaRB7iu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nRIjg1jaklDKXtIyKB2YPvGz+zyd3/DQ6xXjBNhw2BrG0AU/9Q7IRymPtuqJ/uvLX1spY3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L/FuWSNaJRQyfluQUlXuERzcWVUMsOlKTuqdCii8x2Kf/T49WmsJymVI/wCNleH3XKRV1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aH/0yg5pBacCE2NCieyypmDx/KjwcpZ7PK4TSZbncwoU8XTcVGhDAGnTO3resSsVjZuW5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srZWBs/2sxVIh9VSM/wDUqZRE/Uv8h67c+gXaA/lCxh/oWzB/SqwoPzVYEP1Krk7f1KuTf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lWHGHosI36VtRR+Rds79BXbjzaV/kQ1/kQf1KkaF+tUez9SpL1WytkrAretJoUg0A8wq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pY5NigSfyReBo4IDj3rFYrFYj4/lp+6gUfXNDTgLICmsn5k2kuIaOaN0+0dwamOu3Q0S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Cf11Dc93w8GyMzi2dl44mwptsgJ9FpnyQiGF7QF1B/KbkOQUyiJQn6qEKFV3vv+sU57yG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eh/02Ean65Qhwm3WNFAEP6bkXav7R/wBUIQoNd7nfWKdFjbI+adluVD6P3G/+brB4e4cr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zlBaCU1s3G7Ca3Sx8+56ImSmZSB/w0SjxwQLKtNQQmxIX+RCq3mp4R2UiN4FGFEMt7TwK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yeaNjDZf/ANlIgSTcoyYn+2cZRIQwHNB8MgtNQUIkKkdnzHBQobTRrQETxYO94LCzet6x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wCwWAWysCsDZhZuVD81tu9V2z/wBSpHi/qX+Q/wA12/8A0rtAfyrcvd9FssRLWMpzQvw21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mqwyuzcuzd6qjHIgMpYeqlyV33TWqbKrbqHC3bctty23Lbctty2znbTvVbTvVYu9Vi71W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pukBmzKvDA/G8q5yHz1LfRDosmc6jQ8zPktAl/REQJNbxU3uLjzVLIviUI8WBO65uFtM9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OyxxGYFRaZ8gmtaAG8AmsbtOohkWQsMfKg2Uhg3mU+NlDvaZVExdwRe9waxtSSrrL0L+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hQW3WNwAWF+O/YYnR8prlMeruXJOdEdJgEySpyLMhhfP/AHVxgk0UA4KZq44BB78X17jP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vOibj5UX0QLWSwcZlU7kYN66cQnQHzcHfJDIcodL6hWJQ/qGTdq3tOYTIzHaLt3BOhVn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f5EHRdNOhxBNrhIr+0yisF5+hi7p8Feu1Cm5wCypo0w2CJObWTxutu/O3SUxZVTaZ96w1+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6+XNCZdNbT0fZxXAHkhfizlyW2PRbTfRYtXu+qwHqsB6rSPpY3m5OPJQ+U1D4zU5m7dw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2LMk6VM1p4DNheLN8813RQ+Tfjb+ZH76nzTPCvPOyhQPAn68BHWTPwMGx9Ma2yJTQOE7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9nCHFxRaHXoz9KJEPvFe0jGZwa0YuK9p/VnEQzVuTtoPNBkMBrRgAvYZO05Rle6Gz+Uct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sgYMVQhkGQmcJvaRNyZBhbLU6LFo390cpyjstwUPXVzYd8Gbq0UN7cD3IJuVQtqH+yhx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R7ZlWS/ZFsUyjw6OH8oiUwcV7N3+FH2T9U2D+o5IQIjO0H1gm3r4jO/0gKp8L2LbjhI36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3Fw2ih7RpdDnWZXsslDDPhgLCFckgLJu34LSw3WD6i0dnfYS3FXwdJA2U0ZKuIsut2ir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BaQlDtkBeO9BzbC52CNzduNtwuF/hbXXlGx2thBP6qGThVS3X84oZruuaOmbD65o65rui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NTcM671CuX5huleV3iVpDFHMykKAXD3U/Xw+vwymZ52QnMlJzVVrVQAWN8IVVijKaycuc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d8mj58kP6llsx/6MN25YIZHkFY76F31URDk6K7beiSUckyGLcyZvaRBvQg5MwNa1OfH0W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HkkOgH/m9BjBJowCaPe7hS0MymFfkNEgykm3RJjaAdyCkXNunmomSRHf8PE0mGa7aH+pQ8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z2jBvU2sik8JJ0E5O4TqCdybCbFMhScqq9Ee555lGINpaRJ1NQDbI4KTRIW3xjbeBulSaJ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+r/2sLXYK67Y4oAYCybZua75Ik4u3WBw93EIGHgMTY67tSotKd5D2m1ZcNGbua9ni39r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IOG+y7CoRiVweMRZN5UnyaN2YUbDrWDkqYmahs4FPf7wdNDpnDNd1zZ5rJbjqiOKA5fG4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BVQO9X3TJOYZItJMypI69nXWy+BkKShOHuulZN1FQJoBpdFuUn6jZr2ntmODRMNaZlDL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MH+SsEMmyUX8siUAHuovjG9lL9o8OSoF/9PyHs/fdx/2QgwMMSTvKc95DWATJWheZkcM/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tGARc7HcE6NF34dxopKXdMFhZhmEK6yVOKLHYiyQxUojZG2U697oALb5bpcbbr1dbhZI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t6EBPeF984myU5EVCk8FgFpsNh1vkoZX/wAiihmyR/Kb9m8n8Y/bViSk/HuzeurqpD4N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qpngFkyJLyTh7MkYpz8niPaZbjJPnHLiDLSE1Eyh0H28Y+851VN0OM3jSaMHIZlz6F+F0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dtOBUyv7PI6ZKw6b+KbBgCTG/NOdFo1omSnRngiAzAIjl3Q9e9+zlJw+aDWjSadqw3tv3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thLRVXxtoE0MrJYSwC0hUWXG7R3r2b53txsvPwX0lGftbdbpcSgWmYsvOV5tpY12kLdIg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YnQqGObVGHvTmoszhKSb3qbjnH43k3i/jMlvzcFpGqoPXvcvhk7Ht4tOY1166wNAUoLb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qp44OTTDk2ZqrxTwKscrpxWCLfaRLp3Xii3JnezaTOUlWIw9WIMeWhm8N3psFsJjGtW4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Gqm4knnb7SWlbwUgLJYO3FTdIv42XX4I+12OIONoENpe04K7OZONnthUChC9rgz97CIW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7HfYfbYjctPdgeNghtpeGKEPFrj6WOe7AK/7v1UHtwNlyH2m+mCkaRBiLJuMgrpF0bjaL8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NpuOBlwtNhs89a/nNMPutNVEPG6hdoHCZQZPTAwzaEjpnTaZjNn93Na2s3Zreua53BTO+v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7KuZPf35vTVSHwSfu2gbint+qSEIkiyCcDLFFsGH7WKKFzk0xHbXujAZkKKN4movkUzrb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lj/LMpj36K2WwZd0LmsAccTaPaDBcrCx2CMtJ3GyuCoR7HhvQDRIWe0hCb94V9/aHdwsu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eJQHASsN+odgUS7YOAs+jnL3lOFtZ4666MziFGvjhLyTQTX2avb7ucLPO09c09M2Hmt6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3kg6qeK5HvB1PSyWfIaqfezZWyISXi9WjZpjGxXgDChU+abmFu9hITubVD8SKC/KO8Y2+n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PMzw4IFh0XbuFhLRotxReBogVsL3zkOCL39m7cNyBGBrZ9HJwV5hmLLzqnc3ir7aHeOF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hj3ta44A97kQD1zD7Nsp2nMb1Gb9ISOioyIepkr10y4NdNXmEj7rscx/ROUWVaNTXN/9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QvLOFg62+eac2HmjNemdPjTeqyUfdNnLOpj3I5+y4rsnK46E9odvU9QdZXuuGbzsmmHi2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YTV3gZJnVFBHoM49y5qndTGdhg3UEj0Rc7GwOb5jipYM4WFrxNp3L6Uh0HcJ1KAFBYP7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me8mz+4ZXc5qGUPMp4MsLYR0pzlxUsno9tZ4SsMsdyd/cT9rvmgcpGnz4WewlKFQ+Jf25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X7t4kyCLopdEY7EcOlo/ttjmMVeb5jhZWRfuaiHSZF+rxt9jXGV7dbeiukMEHMM2nfab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OYzxDNvOAeN4IU7j2N5GaNyDoSruKP9q0DfppznBoIpRBwAx3qcOhGLTuUQ09U9yfP3xT0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ME++5XuNuIWIWIWIWIzJG3ELFbQW0tq0O4W71vW9YFYFUskUPjTeqyfwfz8DaNx4q6M6u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YrcsFgpu9M+ubNUzWngbCgpNqpmyG/gV4goTuJTrH+WfMdzxQ7k2GzE/JNYzZaJDUU7iS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I9gL24G32cScsabl7OH5njYWvF5p3IuiOERvugi0HJpBhxBOCus8zZ7SHP2rRhxQjRpsc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u3t69hd+knJMY514tGNl6JWGdhOJ7AjR62XoPmeAQfBq7h9ZcLKThhtJAohw02YnjYJg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Q4OlhaemY3quz+a7P5rs/muz+aJGyBMkJ8aNP2mF1uKkZylSaOiQjo4qdZcEC0ycE6Lkk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x/wD6oB2KZd+o5ZLd3YlMjNqa0Tbd/osD6Lf6Lf6Lf6Z1Vg70Wy70Wy70Ww5bLs7ZHqsA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VsvjTOqhjhDRHpqxrsFsrZC2VgveWJW9UV7c1E5s1LWSWKK5rFVmsVuzK24W42YZlVhnu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J1toqVUN7u0h0KlwfNFBPdz1B7hVTtp3G+/tX48hqXFxc1m4gYotcDMfOyZq7c3ipGTX8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5503GQUxh3qURocOaAaJAWmJDBmeeFofeuP3kDFBsNoAsuvx3O4InKpEDAA42u6JtozW3I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81ShbD6IXCR1UswlQYh2S26Ey9hecVJhwp1TOlsoeKYGAe2dU8kzAR3CZHBMmB7VwmmPj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HSInWRzojWS/t2BObDl/bN5JghkewukmifDhGWTw9qiiw4bPomDbzoEDJ7wa46TgoWQ5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QSTdkCVDgMBuDEqHByYlrRi5G0/Gmr8gQUjm1qFo05HvbrC91szgpDWhVKxtxswVFRYz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9Y51FXFUV0LHNiAVN2i2W2QfAqKS0itCG0+JHdMSLScEWnBFBP6qXeKdz9o7s4fzOpAGJV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NBhZfZP2jRhxQjRptkdFtl2civZtoRjyQFggRPZQ3O957qIiOAHT3Gdl12xuV33LMZIV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YZcfengpTB5izTeGtHNSa4ObuNrSIjX8ZbrWsiE3jw3W0Ve6O6IWjNvNO5MbBZcMtPeOq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kb012TXiC30KrZPcVL7s0GM95pUOHLZcAmn3549TYYd3ZGPG3SCfHjdnDqoseJ2YRMtn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KD5S5WmDBAbEi43QmwR/kRseQUFrmziFuAV2E0Nix+Aqg09o6rrWNGyRW18T0HEqPl8a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KxImyvb5TKbtkDeg57Qy9gBa6WKPxoKJyA/awU6ogGfwDzUzgrrbZDX1KqqZ0lVcrMFX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oqhY20sCezBuIUm1UHwKTar2jleOKwUwmfWBTlKWlxTvvCepn3GaCrrxDZVzqJsNuA1Jd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m268UQYyjRZI4IuvF53TGFpIIbDMqBXYYk2z6KGHPPFX3vdfPu7hZzCqJeZt9nG0nnfje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4CyECSMmNPNGHDY72fvOnSx8SG284blDij2kRzq6JTXSlPdYZbLdzXyJQa8O/cjqtFwKF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10G8Ta0Q4D3z38FWh4WyfvVXAWO6IWjNc5jpTEjzRENxaHYq7Ei7OynBr3Ce7crvvYzsl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vkva+6HlOHGI1TAmJ1R6W3eVF/ZvfpO3A1RyeDPmmMhMLi46UkyGwAx31cm3hJ28WFC2J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WTcsmXXKT3Jsd+wGTUTKsrEoEKrZ71HiOP8Aw4wErW+G2G2YEAbVU7JoUOcNgx3URh/6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YTMWjevYw6QmGp5BGwo7ytEkLSC4dfjGUdZWTHoi5uB7uZZs2sJC2VWy55qQsr3etlVXB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11Vc1kYidzHopQ4UlB8CDG4bzwTREMmNwbxWjIBe8sHKScgob+FO9+fcPbv2n7PTUyGKDV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mTRvV6E6822hHdwS0EjCYtLHibSpNwtuBjccbSXt9KLRHnvWCmADyKo1voqOdLmbDPcgZ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/wAlWtjuiFozS3cRJSVUN6MqWXuaHiK9nuDgE+FzT5435hMpovNwlHMjZWW3iwGSflUX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twknZTFwBpaULWZHDM3Ha/7KBksBjje2nDioGSQT9IRUhQsjbWK+V6SZCG7E8TaPDaZH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KPRRK/TxKdE1pP8AxEevRNERwbEi4zRsKa17ARJTgG8OBUntLXKipMLSquHxXKfGbb0M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mYxXaEdF2jltXuoW6aiPdLgJWYLn3XDMpmaQ9FQ2YKqpmYLFUVAudlbZlFrxNponwcZGiY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JXMlaPErzjM81vCGm5HSebCgvRFp3amevpZJUVda2Huxd0VNTfPlZdlT6yNbHPi1aN0pp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N7Pq2SgSvK9D2t4O+wnghEBe0jBoQfdu8rA2FjOrlI9oMedl+KZDcOKLIobDd7vO0QD0v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twTXsM2uqDabjg6XA94ra7ohaOtug1zjyC/x436EA5jm+ISV75qWIUnTV3fZd3TR+tNP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okfVTIb26ETA81PjbQUUPJ4TLzd5T4UPd+6hQcnldG1MqDkWSGo2iOKE6m2QwtjZbl0r4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ygBoBk2W9DKolTcEuqi5blBDi3ZCjZVFcdOgFs99rI0V+gwbCfFDy3JoQw3KI9/ZMeD6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+BojGd2TDP/sjaL7r/NGVXcFeff8ARThmnNSM+CrZoHyWnon4nHP3zmlpFcQe/MHGtnPuu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WylFU6iqqqZhj+zvPwmmOiGZduG6yVm9FBOs9FfHnmDudVQKth13tDtxK+WpDVLNkcFJg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/ekN4liqWaG0pmsUipslOT21ar2UB0Jra9bHw53bwlML+2uhzt3A80yG598t32X4hnCOx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jRnxsnA/MQMAh7AXr1C3jY52MhNCMDclsgFe0u3TORFns4faceC9nE7T97LzjIKb5CHx4W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NU7omTtFtCR0VIj/VXXxnkCovFD214gHZ3LQigcjRbU19IGHqi2G6bJTXNeYURowlNRG8R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Fb99hTemZEie+aNKixIhBibpKLlGUPLp7AKdlUXadhnsySFstNeqgwYTwxkNZPkUAkNGJ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vYwnN+jpIHObAG1ECh5HEePaxRUcV/b5MDN7g08aqHkELtXib5KBkrp+1fU3RvRtLcYBc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JyBxvb12rz5qrnHzsws52aFFpiXNTFR8Qic3G1zSZP3c+/wAt6aOCvPx7ubJDUcFxsxVc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VspZdZaU5jtlybyzAscUE6z0VVd3btSddRVQRXDWMh7sT01RE9O3h3e7EaHN4FBrRIDA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t9reug7TZYq6wAN4Cy8wARhv4q/EkY3GeFl12CfCiUaaXuSawYNErPulXnHGyuZhbyU22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toQrty6eRosRZuVCpOUt6fe+qFzuKY4SXsoglFhGbCm9Lb16ihthuLWMqVFaNigUINiXW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T0hQ6UQA3Z0WK54iR30aomURHExI2yChlERwDnsa0EqLGDi6K/ZmnR4naRf2zv7uKNKG3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hmyouWZRRrX3hNf393YnpOFQouXRsJ6PW28/BPfk79+lDdUFCIyn1mHcVi4Dgr/sy52G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zKrFcVehP6grTEuYVPhrindbZjFe1ZiNod+bPdVTOPd6BVWNLKWY2Y5tLaKtFVaK52Yq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OCdZ6WGW0KjVX264S15jHF+HTUlyJG3eTfabe+wiLo3cApxBhSfGz2Y9U6A/EbJsvO6BT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ITaptqLAXVngAmvZgbSYTw4C3ET7xQap/hKZa2G0gGRNUWRBdcN2bO3FNkpGjxgVdd/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zbIJvNXjo5RBMjzCfN02SBbytDU9hddfFn1UQMdeikbSJNI0bAcEI2UODXxcL3C10uCZeM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h/smH2k2w6SYVCgf6DGz8l7NnYw0+HCNYfK299yVsLI4W07FQ/6aJuN2tKeabkeSiX0j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Lg3aWT5BkzL8qORsHiCiNdMG8cVGf7pNEETwIULnDVbOFtFVUmpjRUogu89yp8Lcc2bfR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956DOqpDPpqpGydnALGeskMbOdtcyW5TKmUHcUQd6IFALOKoz5qoAQRQ6pwkUJ3wei2vkj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BRbu3auqxohLXMhNxcg1uAoNTLc1OdKt+0e0GCA3DAWSOO48ESJF5xdZdeP9l9LI9LJHA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Y2wxZza4+iMR5o8Ub/Nmhe9mJ3w07l/wwfL3+ErHuhtvPAoOK9uS7205pj3NuucMLDBhH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rjwb7BtcbBQlxwAV2Ma8bbo0m/WCm0zHKy8/0V5mFphsiNLxiO4xPCUzpawmtHIwzAAIw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ryVaLaCqQqKYQ+urrqH9lL3hgmtGMkMoh6MXCI3ipH6otvz8k2PEeLrKgb08xSCwykOi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e7vUOIYgEJo2d6pY5NsLTgQosHJyWl/vuT4THab8Xp4YZPey7eCdDD5vfi9EA3nHF1p8N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VU/KAz6V2JT3tGk6pT8oaz6V2Lk6M2GPauxdaPEE69I194TX8WRWfdWSv+5JY2zU7KWy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8Z9fhURxE7oJQ/uB/bZR9cYFbBis3Ph1XYxf0Lsov6Sqw3/pKNHV3SWB9F/t3toVLMFSyZ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s0bK2TGbTMoLargqma0GqpC0tT81Mq99a3FYzVFVxQqUZ5Q8h25xW4/lXtHuZCh/WIUoR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6qbdpuGtC89a6O73tFup5myfFx7oRCY1gPC3+4kb85y3TtBBDIg96WKbDbuxPGyRofddwX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tOBEl7NgLgcDJBgM99hjXpsw8K9pOUM/Oz6Cd7kmvgEiMMCE29tSrYfasusYaBOa8Vh0v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L2HfwtHsHQ3N64qbf/4smVhI8LYvhKZ0tD3kgckCwk9cyWfMKRpF3HjyV19CPknObVza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aNR6C3BYLALBYC1ybbgLNy3ZjnbpZ+NoE9804g0nKydjGe7MubzCMRrhAdzwV2IJH982u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KnfdNkoMQgfVOC22foX+l+lVbC9F2cH0K7KD81WBB+arksHvLRxNmGbVUVLaqmonmUCwV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UUUhiuJVTJc1ohVsxsmMbKqqorx7JmKd9Z1AirrsobDu8WkrQyjJj+eS+jb7Q/ccCtLJo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1GbNj3DoV9JHiO6lbZ1cxsnvLITd6axuy0SGomVOyF5n5/CC5rZONsok+FEGsEmjdYWPF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8Lf8AhWzhHnsq5Dc528k2CLCcbzBs8U2IXlrGHjjbF8JTLZKUsw2Usc4ODGje7MmEP/VH/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NOkhFyauTxMR9VDpbtfJbXyTG43jLDBbXyW18ljm4yW2VtFOqRIyW05YnOwsYNywWAzH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HEIeyfdisrDP8I/3rn+14PVyG4+zA4zUzbXMKusrPcpOM3Y/Co3Oyikce8UVc5mZisba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7GzkqKuok2g4ritESVVhmVzsVcai7eFdbtOqTwzPo4sRvRxC/y4p6ma+kZk8XxwQtPIMk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RvgjpsG/lEBx3vukJzP7+RFKwqfJNIitiQ3CYeMEHQjBfPcIomq5NE8q6oqXeDHdtRMOm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Eea7R/wCpUjP9V2zl2nyWLT+VYM9FVsIDiZqc4ZPBVhejl2LvIqboUQL3/Rbbv0rtfku3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2+q2m+qx+DRfCU3pYc7A9UCtlp5EKTslyfyElKjYf1QiLtRvzJhTADnOEnNPvj/uvoyTkz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Q6ZrJDA6nBYJ1MStkrDUB08LNoLGwJ3U26Kr8lcjVO5yutlqJgSHFUq7j8LdzcMy6/HcVI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OdTWYaillVip77d6oLN6qsLamzcsbZDBbXlZysLzRoEynROOGq2HeiqsFokjoVdO/VXtx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ruipqOe5TNuKxWKxtwQaJSFNlaTGfpVWAdFSiIvSnjnN+katF8MrCEV2bPVdl6OXZRP1L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FtO/StsfpUrjHDiux+a7J3kqw4gX+oPyrbcPJdsF2zFSMz1VHtPn3WL4CmdLCj0zZe7it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Cc4bctL7/PqmkcMzFYrFY51DJbfzW3812g/Uu0H6l2jf1Ltof6l2rPVS9q1Yn0K979BW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v/wAZUvZR5/hldhH/AEL/AB4/6V/jRvRf4sb5KYyONPyTmxGlr51BzaUkmutoDZU2kfDIf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IqR75EOqw1GGZgsM/FYrSWKwVJKttcymZ/K0jMqQwVAq2TjOly3r2bdCFw46r87batCbd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IIRae7Bp7R1XaiZUzaFhq8AtlYLC3FYqjlR7v1KkV36l2jltn0X/AO1VDfRVhw/RSfAh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o948120T1VI712x9Ftj9K/wBM+SqyEuyaqwP+pVgkea7N6wesT6KkQKj2+qo4eqwWybI3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0zaITCERkRh4t3izzTs6fu7+SvhjTex06ei7OH+pXjDh/qQZ7GGOd9bEH9SFINPvrZgfqW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+qwydf/br/wC2X+h6L/Q9F/o/pX+j+hU9n/8AjWLP/wAaxH/41tf/ANtYu/QtqJ+hbUT9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/pVWZRLwrCN6LCMqCKqOf+pdnF9V2UT9SdFu3Zgb55ktywWjqHfDIA++M647yKke99Tn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4rmtq2ioqhY20CqZWaLVUrG0l0mgbyizJaD66m4zdxOr/APkbmQ7LwU24Z0xjbfb3X27x9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bOYCvfW9b1itoLaC2hZgsO5YLALBYLCzEraW0tpYi3ZWysFgsM7D5oWbKJYH0xku0ifq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l/cFw3glA7pWPR6ZrWjJ790zLmmpHNaMNzG8CZq8zKAWy4YFOPtWNIFA4bVnXMKmpjA2YC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Gsm3zCwVWoXWoDc1S9mwjmFQXDyXFvFbra5syg7idQznT4Zkw+9/GfJ3r3tgPBVWCwt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QWVOZiLKqhmthaQW9YqjgAsCsMzSiTPBtV9BCkOLlOM8nluzK6n87cyHbJ2yc4StIK+6e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xTITNlo1Fxnnm1wWz81TP3rad6rbK2ytr5L3fRbDF2TV2X/Uqw3eq2YqxijyXakdWr/Jb+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VUjQD+dUMM/nCpDn0IX+PEX+PG/Sqwog/KVVpHksQsRrcAtkLZC2QsFvW0VR/kQtOYHJUj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EDvaCrlW71BXaNV4OdTkqEjkCjVRE6fDNoSOiIBoeIUzJTuiyfDO+6e7TBkVpi8FvB5h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VADgtyphZIWmyljQFzsaM8qH1+GZK3kT8BlxVNyrZUZlR3DDU8FjZgsFN1lBJY2VVBZM0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3V9CBDHqvpYrnefcP/kbmQ/PMuOw3aktcFcfhuOvmLfbxR9K8UH1RqLjPM9+ws3qkR4/M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ZXF9V/kz6tC0vYu6w1p5LkjvyL6X+m5K7otL+lQ/yvVf6a4dHrSgZUzwlbeWN8lTK4w6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DqxU/qsDzEv5X0f8AUMlcfEtGLk7vzqjYZ6PXZA9HL/Gf8l/jRf0rShRB+VVBHUZ+FlE6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TDN5Zw1ddVyzTpKpJUmjM0tQUJrofheT+C3l35vKtmm1UdJaJCoAtkrDu+C2bK1VQPNVI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3TizdwZVSyeEBzevpohdy3dzH4jcyFm3H+R1Ja4K5E8jx10rBlMcfQtOiPrHUXW4/EML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0eVTKo/6yqZZG/UqZU49QEA+PQfcC7QfpC7T5Lb+S2/ktv5L6TS6UQ/u2PdD5J39u2IIe6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RzCpc9FS76IiYkeSpILcty3LcsRZuW5bluW5YW4KluAWAWAWAWAWAWAWAW6zcsAsAsAsA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wWC3WM9vELGTqQFLJ8pdEaRjJaRcVoUWObwVVhq3/Cm9VBH3PgMXjKmZ7y2liqgFVa30X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ZrYWwthbJW8LaK2ltLaXaLtF2gXaNW01bQW21ba0nFYOWwtFoHkqnPqZI/SXncG1X0EED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cN3dh+I3Mh+edcf5HUlrsdxXs4vkeOuvxKZO3/q5INaJNFABn02ipnPHxWXKaBDxVdo30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Og0vD4ZIqbGEhdmtgfqVfZj8yiNJbNmKq5bRtkLa6t/wpnVM/D1uPdPaDctF0n/VKwtw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SsbMbcVjZTMwWFmKwWysFisbaLBVktKKOgqvooZdzcqEM8IWm9zuveR+K3Mh591/kVXU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GHQ8dYImUgsg7m73INaA1owA1Ezj3PSBHUfCQm+BQ+mY/wAR/ZH4W/yUPMyzxhVsoAsbc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nDg0aod3DbJMiuktINctKF6FVa9bx5LbVIjVSIz1W0FiLMM7CzDVaUVo81WJPotFjitCG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LScT1PfR+K3Mh6i6/Hcc2qpbcjNvD9kXwPpYfzGo+hgxH8wKKrGw/E5B8Y+2iD9I1BJwV4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NTf/wCmx3tjVtWt4pxjGVwEh1jIQMi4ymvYSF7/ANSVZp0N8rzeFl/K5gEaIBV1w0Ts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+CE3X2OwdK0ZQWfRHfPvjOib+GEzpmRep/ZH4XEULpmZYf8AmBU7k7p8KYovl+2qHdyd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bbvVbbvVUiOXaLaHosW+iqG+i2WKsOGuzhrYYuzYqNYvd9FtqsR3qqkn4GPxW5kPU3XbS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7difWC0heZ9YW/QwXu5yop5VG/LD/AO6myAC7i+uqqpDYHdA5pkQmiJdAG5tlMVdun+4l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JccSbPZ5W8NujRdLFCgENhN2wwHiQiOo7gU6BK++I30shnKROFvRL7vsbvlJRf7fsr2j0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2Go4r22TNawsGk0bxYGME3HALaP8AcynKdEWvBa4Yg9xh9EPwwmdMyN+b9vhkVQumZlX4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0rKD97Pxla3ux4mnxmudS0fitzIWpmFP3hiqqamFyVFXMkahTgn2Z+SF2GHv+u+utuDHf8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fVzg8E3febxCuZPeZD96eJsZEZtNMwvakj2suz5p8V4ALtw1gyl4BydsQNevbZKAGAaT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CZ0zI358wPeJQOPFe0gzMH9rAyE284rRJ/uOtEWuEnDdZ7SPNsM4S3reYZOi6y5CE+PJB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g2k5QXMfuHBXIgkbJAG5PSdwURjZlrTa6WIUjZXC26wTKD2G/9YW1paGNw3nghIl7Dvlm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fxu5+VmObNU+B5R4zqgqrDujW/YIfitzIXnqg7dvU2lVVdlTCkcR3MudjuCm7E9ymoMd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OENp0ivaZM03BtCdkmgkngva3pxBUw5YWu9i2d3mq42SFSrr2lp4HvT4Tj9BE2m/yocAS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Mh+FfkCb0zI/50bfZRexO/wCqnQYB+iOLuNjYsPaHFX2GcY+5wKdEftOMzZ7LKSG3RouXs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2FwF5rqOCH9s4RHu+VpdHcGPG7ig5wkBQWezf2bjjwUYtMwXUNsQngi4jHNvym00KnDI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cfsOOPBGDDk8uFTPDMCi9VC8OZH/HNmOrAO/O8vhRUU8XHU6NUO7O5fYIfitzIXnq/uqY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IVPBaWOp5KZx4K8/ujfaOmGiTRwsp2btoL2eS7LhpOIsZFaJlu5DKL0wfdnVRIkpXjOVj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ywKHsJXhtkbzYY05x2mg4DijHcZRWYc7BCDru+a9hDa1rhg+VUQd1rC9pAeJtPGwMYKb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He9K325h/Rce5M8K/KE3pmZR+dH4UFF6qF4RaFF/HOtaRxQOa34U5RPEc6bKHhbMd3ifGZ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G2F56y4/DccyixPTMENm0VoCZ+tqKqQwUyrzsdTS2QRBxHcT7N7mTxunG1sSHRzVfiypQ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uGBCDGNuRPefmQGOkGwm3Wys/tnCV90w7mjAo5zx6WMOUCcLepvc0wpY7pKJ/b9lPR1gh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MTBGYPCj4QhmZR0ejaIcMTcjDiCThaIz2/RnfaRBbeIxRa4ScKEWt9swtDsLXOgwnPa3E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BEOEiLbwGiN+eL7S2eE84NaJkq7EaWngcwKL4iofhGY/8d2tC6ZrfhT1F8WfJ2O42u1e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QKqnxH2CH4rcyF5632btymEGMxK+s7im8VRGZV2Gvax9r6uom5UoFeOCvO8hq6LSPoml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9mPPPqq2SUiWnmLQ4tN07+6ex9o72X1dacncJPcZh3HkjBiC9EcJt5Zp6BC0LKej0bbj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yMekuVjTlA0OiL4svZy34KIYQ+jno9LG/wBvLDS6ptyXtvflYRGlfOxPij/dbO7rZXBf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SSw05YTsN6X9zOk+CfxmbYt7Z3p3sjNm7NY2JKXNP9puqLdG0k9oFeiGUUbFoQUXxKH4R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8c5qdmt6/CvzKOPvH90c/iqJ/caOC0jXkgbt5vAlGTbnzW1eXT7BN/GbmQkZ/WVNWHcFT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W8dQtGqopNr+wXF+92o5qtl0bLdThZxVLHKI4f6hu58imsAlLfbWwFzQ4cFK6GtFuiG1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BiCbN4U4Qky0ODtPeM6QEypESPPuM3Ek88wdE7oELQsp6PRtDmEtcN4Rc4kk7zaGOe4s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eSmcTb9I9zpcTaWtcQDutDm0IzDDB0DjntbFdMDOD2GTgr8UzOGYFE8RTOmY38V2pxW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N8/hAsb1UQ8SUdS/O55+Nm5SmpukqZjvi8tW38ZuZCTvHZVUK46m4fLMvRdFnzKusAAtkF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dbtHNxtwz5D3k0t92R10rbuPCuCvPcXO52ARXFsPeQMEWwnXmcZSsniEyIw0fbCBwvL6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V0ZhwG4J0cPlFbu42AIsAE+Kr3HyT/JC0LKejv3TvhTU/wARTemZD/EdrnfChmsKNktQ7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1NxzjwPxuWc38ZuZC80/8QZ25YZ/tHaLOJ32XjtrG2tmKmVRTNsyi52OsKkpBN8SuO3tz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tESHtBX3yB5W89bPOieWYFlPR37p1sznkymjZyCmyhFlFI423nbKvM2eFvA60OePov3Xt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G9U7xJvTMg+N2ud0zhrcO90Q8J1Zt0aZsgJlSIkbMVR3yVCxe75FaWK0PXPaPsC38ZuZB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4TA3KW7M0ivoxLmVMmZsnnfdGrpms36YUV53Ml558MCg95H2YkLL+8K9vtm3atrbTMqJd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PQ/unddUQfJTsotGltcbeLOCk2dy372qraA+fsTjyVyF2P72hN6o+JDpaVA6uWGZjqTn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rKZ+iSLOCoZ21ryWlqDy+LSspqWfjNzIXmo/VDXYWzdqbox1xtk06ZNE5k8BXPoZWzCr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lLfZKLhu65jrwpJSs08OSN0SHdQonUZgWU9D+6d8Kb1XnmHosm8/31xzpZlbK0s55tR3t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xopYu+Qs5qTkaKbqBaOiNUfjFLedtbWfjtzIXmovi7rysmSqUbZdbjq6W4KtkgmONTior3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2611JzCme8xPFmBZT0P7p3XMr8BDIeJXs4o0rQgvPMd0WS+E/vqTbWw6qclXNosdaa71sh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i9M2uZSwdc1ri03ThbSS0lgFJkiVN1czDPP2BZ+M3MheaieJHuczZMqb8OFkm46zC02cF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94Z8zWaF10wbJnYGKN3Z+FRPFmBZR4f5TutslK3DMOpnaHOEwnRIpd0TiMJ0zaqtbaW+zw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E3cswIdcx3QrJfCf3W+zFUKoQqqVmKpbMHVcEbMZKbHK4fVGSP8AKGClVb1uWCwWBW9Yl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2hU8CpjBVz+Vs+Sjg8NVTFedputo0TJ4LAlA19cFRx8ysZlYqvouAtrqap3xiapZzzof4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iR7pSpV51bJN1IzqWVVFNOIqZKHzM9UWzodRSyZE1MCXKyU5KcOhzpNE1I27+5FRPHm5R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GR4qbjM87RYzrmP6LJgcLn8qiw1OKxUtRUKoKxku2atoKn7oyRO9YrG2U1wVCqrBYLktG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LKKgXBVVc03KFfSG2GZgO3DijPe2Wqoj1WKnlDrjjgz3v9lxatsqQs4LQtrZTUclKDpc0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z8YZkLzUTxJw7jO3BYKWHceFlOCqncEwDh3GmZOybStGmddG0pe9ZpKTsNbRSOOYVE8e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EiyH1zInRZN4P5zMFQrGzBYZpOec7FYqj3LaW70VWsPULs2qsP5rZd6retoqsX5Lbn+V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oRuQ3T5Ihwkea5qbZFSumedtKsisFImi5Bq0Z2Qp7LE+VZOA+SlqpOoj/agg/wDqv2vL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VKamuJWlrKKtXcAvpDdb9VaKd1+LV1bPxhmQvNRPGj3OlgFk+4m24Bi4klPbwpq69zopm2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l97MKf+IjmR/CP3RtpmSdbSqnEytkE/VdVf8A6lA82lNIyiFGH3Dn3wJt5ZgZIS1vtnaW6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FoR6FQ/EMyL4Ssm/DzMc7BbKwWGoNm70VWtXZtVYfzWzJb1TN3LcsFgsFgVpPDOoVIwcp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oUSTMnMxVHLaVWtPkvpYJlxaVi4dQtGK31kttv6lSIJ9VIkeS21KbUQ7ZTrgLWHdOfmsU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vU7KWAbrcLKZtFpWTeQArsEXW/WXE2u6/Fuerh/jD9syF5qJ4+8S7jRVNjHHadgE93E54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s/dPephTOYU/8TMPRZR0H7o20zyBqpsMlOle4TFW72q8aN3NtCd4SoXUZkbwrJ/w9Xjqa9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WK/2zMFgsCqTW8LGzakqRZ/lXajzCpEYsL3RbJ9FJUGbjnAoammbSy7C03fJXoxmeCpmO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N/GZC80/xIlU7pOwHuZcfROJ91vc62YBS3W1tukyRuYWXt6vWXWyCvN7m78TMd0WUfl+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HqMyL4VC8A+LUsxsofRbRV2K2avQ5EasIHlm4qYNVjbgsLZxTX6oX/pwvqhaOc/r9gYX4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8aeiNXXUHMB7jM4rnNS+se/zxUzZehmRTfZ0tpnm28aqYwzCj+L/OY7wlZR+XMw1EnY2c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u4TVbBPPln7Jt0tFnFSxZudaFE8JUHqMyN4VD/DHx2mZtFb1vtxVHJqbrNLFXcmH5leiG+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Z1URm6dPgsL8X+MyF0Kd409DubswjV0zOVtd1UBw1whtkOZWhFBi8LGsYJucZAJ7okN7Yo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yil3c0rxtkcFyzCj+J/OY/wlZR+XMrbVSbmVskCqmyanK0QMoYCxuBR9ls87eVtMytk1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DkYTKtB2rQonhKgdRmReiZ4G24/GtHFFkQScNU1DOwzJkyCusn/KnGoPqqTdS/r3tvVQ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vxf4zIXRP8ach3Pr3GpAWCrbd5hRJ8ddNpTGZJkggP95+/wArGxGUc0zCMSI67Eb7nEp0V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bK5stSXMYS0Y6/wA1/wDJ/OY/wlR+o+FBRvAVA8WZF6IcmN/bNxXFVaqhYyVHDVHOp8Kmc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RNaEwPrFUx46t3XveTluN5RPrN0h8FhfjZkLoU/xp1g7kBmN7iE4je5RJce81t5qtlVL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DepC57GRBrKiLMneHtliDOwRTUzlJGM2QliLLrcVBDNs0dXFSOIsngOKlmeaH4mZE8J/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btVQdxlDBJRBxFoUbwlQeuZFX5W/tq6LGakaH7CXYCvRjMqmGrxTx3uD1mjPAp8M7j8E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6J/jTutje7g9wqiX7Iqi7iq5/JATmDm3YYmU0g3hv5W+1DdDuj2Qnya8SIlbeFRwVaN4W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Zok77PZ4EINAw35nmh+JmRPCf2UbqM+qlblMXc0Jnsfq6XXU321TYkKk8RZTVvngpNNLJ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e135kbwKD1zIqPhb+2uuux3fYGvoq6EPgtEDXA8R3uGXGljI436J+CQfxv4zIXRP8adZ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Mp3IJkPlPVVzTwOKAhvvAixt4TbOqEQYI3NmzR23DFTG/O5207t5pvjzIvgP7KL11FbXQ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j3ggb7b0MyKLnVJzI3hUHMiJ3QftrpoHjmn4oc2uCu5Ph9cqbtJ53nuE+B72zqh0UZvKY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F0TvGUeveSO4O6InucpmVuipnOnbRc7KqJ7R4hhjL0z+1jW4TMl7Mtm4+8rpNkzRnFUqy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zfNM8eZF8BUTxfC43hULMf5J/l+2vHxk5khV3AKcUz5blTuJad6HeobYbS524BS3iiqokP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8URwOsg/i/wAZkLoU/wARRtb3E5o7h5qnAdwF8Sn3CmYJ7rbr5l24qbsbLjtlFjMONkyo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6qH4syN4Cn+JG0Nwmm1nOxxbuRsa3C8ZKPPahuqdbdZKaIdiNTIK787b8UBwOAVNg4Zk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UTX+fxkoq883QtHQbxVB3MnfYO8z+rDKidbGxNzx3STcVejVd9VNJwngoniOsg/i/xm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aNZXNPdQ1uKHJuslK2ZAPVScBY0OwJqvZhugiBhZedhbTusraZvmofizI3hKf4swGU1ed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2LDdM37a6q83FF/HOqtGyYxVNtTNl2NMs3SVdkYDMjeX7pmYeoUTXlV+M/Rw2z4lXohvu5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TEDZm4B805x3mdjzvaQe5z2WcVoY8bJQdN31jgFM1J1kH8X+MyF0R8RTrW9xOcOncInXud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WyOBUuNlcFyRlaOdt4brKKc5O4KRxsopHVjqofXMjeAqJ4v4+FxfJN6HM/MFF69wqCsbcN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73HfxcBbF8u5Xo1XbmKtBwU4mO5oxKk7RZ9ULlrYH4p/bMh+FHxFO62jr3E5zdfM/WUQj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6W0VbJhSh0G+wEYhXjTki6UrJe8vvWnkNQOqh9TmRvAVE65lURYSBhinPaJhuNvPvF603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zInl+6HQ5g8YUXxfZ93XvcL7xLrYqmO4RDLSGC+s4q7Bk5/HcES4zcdfk/wCLmQ/CvzFO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KesovvWae5b5iyQ3qX+pxVcbDW6FK2vcJhEnOqc0dVD6nMjeFP8AFmVte36ycAJl1k1em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0DuS+gv8AnZUyUi9p6Wi3StBKnuRlYIQo9qDW+7vzInUL8uYz8QKL4j9uoMP6rALYvRNY7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x17wSGgt3r2cGYZvdvcqKuvyb8V37ZkPwr8xTrevcRnHXFRSN3cJhVtxqiTYBwVLTOwBX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svRxOe5S93dYGj1VHX2cZW3paPcIfnmR/Cn+L4W7qF+U5kL8QKL4j9n5HvUCHxcMyL0UJ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JfG7MZ4V5lG0FU7sdd1Kig4EWU1FO41tLeO+2UTDivujAWEEUdvV3EusZ7Xs56SDh2bh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LL53q+PSwBaOph+eZF8Kf4vg0hmnxBHw5kH8QKJ4j9n3Dzt5d3vfUYTmRuihK+MW/Acm8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lHMlw7sNd0CI3DP5W0WjZNXuNklNllFf+VtO4+wvn2U53bZymOCJOHCyebTNh5kXon+I/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MwZweKucg5vvbsz8wTvBaFA/ET/Efs+13eo8Y+8bozI3hUFEFH4Bk3ifmN6IdSjmde7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NkwhdFgPBXnKYpZdaAqWVtutxWjtqRxs4KRtF9pb17mzzzIvRP6n9u61zKW11RuyIO4o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TvDmZP40/r9ny071Iio7zBhHaAmepzI3hUHrY7r3KWuybq/Mb4UOpRzZHEd2HPWVUQ8iq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ZOUx2nBFxxNksHBD2YwoTxs0mhz/AHQiYlHt2bAFc+alYHvBuHBS3bjaC6UjqW9DmReid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3xqJ4bOVmSeJO6/aB5HHvDZj6Nmm9HMjeFQetjuvwDJer8weFDqUe6HPb01IsoqqXEkItO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uhu3yUnUsvHC2QU8RxtnKncA9hk5pmFeiVNvNVsuHBBu4Wy3ag+ab0OZF6J3iOYe+V1R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mS+JH7QOaePeAHj6aJpP5crRZG8JUHqindfgGS9X5jfCh1KOa3XnuAsKCmeJUTrqnQ4M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yR2cy7KcxaeCMsM3kr0tG0RD5jhbotJ6d2Pmh0OZG6fyj4jr5W8s6qraJZnlqiofj/hR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Fp4ju5yqK36OFs83I5sbwqD4rHfAMl6vRtHhTepzm6vnZTUuHnqpm2XBPdu7pLOxkFch7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WFmh6rR7qehX5TmRUfEfhTlC8Si9BmZN1P2RmcT3CGefdocCHi448OaZAgiTGCQzBZF8K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hYb+/ZL1fmflTfPMw7x11jypuqnwuB7gAMVditunW4207sehX5TmRfL91+Y9/pqyoPUqN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aGfA929pEH/ERcfujhmiyL4CoXiGYYTtl3fsm/PmDwpnU5wHdp5s89o+8qYSTeJb3C7El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Tf7kuNgER11vFBkMBrBhxtxl3imeCnluF0r8pzIvl+6HiOZTVTUxjwzxOymoNlMxjXYE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ovlmQOjv2+0N04FFh3d0nEqyEL8uPDURPCVC8QREsyffcm/PmflTPPOGtnqhxGolmTRnu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edvPO0lTGyqwtr3Z3hK/KcyJ5L1+FFQfNRMyHyY79vtFfGLe6ZZE8LdQ/oVD8QtCA4p/3T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5UzNqJt1ZsCkjqTqgggBimv4jMwt52z7pK3SVba28rXxWP2W8Pe4JrYhBDxMEWSzMM13h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5IefwoqD5qL1zB+G77RVwTm9zjO+tE/jOBsd0UPxBGySm8KJeoHKXfMm/NmflUNDOHTWT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GNg6jMrZRCW1mTt596la4wnuAdiJq9Fe53CZnKya0a2TQVMx/hK/LmP8kPPNpZO2SkpZ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oPmovW2YX/wn7RSTzz7nA+9N3zzixckeiaZUnYbBQlYI95k1bKqCsm/NmflCYhnDprZ8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SKu6meZ0RLsSnj6pHep71fONklTG3h3Z/hK/LmP6hN1f3reWZS2ufztluUt1ujnuUHoVE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D9o3de55Mz6sNubN5A6oxAMVNu7csJKplVUrPux1DulkiVk/Q5n5UzzU85voqasKWbOQ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u0k5vDZTmn3gudtLKKlTbMYdwmFedZMKmKxsqpjUzjOut3SRY7dv426Wof4Cj4Mx/UJv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eCLHKF4U/wAVp8bv3Uf8H7Rk+66qn3GEImxeE+i/yPQFUe93Rq0IEd3lJfRZM1viKN6Lc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53VNbgsFWC10qAlTKEipb++u8NkzgoPR2Z5KHbO4FsrAraKABnPWTO5T1TdTMqTUHukZY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ipSwEKe/hbo4LQwsvKfc8c+Qxtk6i5DCwdUdK2SkMMx/gKPgzHdQm/8Am/MrmcrXSxHdr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Hhx543dy2VslRIzo7IV3BrveVVKZscoXhTvFaROdZrKfw/sMO+3d+5S7iy2oWErfZvkyM3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XtzhVaE3JpjtgsmJ4yWh35/hslxUHwlTtPRQrCscxo4ayRVLpWwthyqD6Z4zqWVUjgqC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37x1NDmV7hPG2muqdQ/wFO8GY7qEzP8AZvpwKkLSRhbLPopC2tvK0hBu+x0LKmXoMSQm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si3t0sFs2f3EcuL2bTXOV6FD9nDaLrRytKh+BHxZmVeAfZ+Wa/rmHWs88yVk01vNODHFo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nOJdxKrZO0oo93ieGwhQvAcx3RQ7H5p1c7G2lu5uKwC2Grswtk+qxcqRCrpM7ufNCybVJ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8mp508y/O0y1jvAU7wWGw+IKF3mvcXpvhX5rWOBOlEqss6D7E/wD/xAArEAACAQMDAwQ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TFBUWEgcYEwkaGxwfBA0fHhUGD/2gAIAQEAAT8h9vI1tekXGh4ZBHFxcEeC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NVxo9oupHaZHeDuVgkd7okyeyJ8Hz/dDXoXdEbA7hnS8iSo+Nm6r7OS/4SnPV4Cf+VCT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b/lc/wCIU2r+wj/TY3x3Orc+WY/egUuHwbCi2BBYS9X56daIsaLR8eF+mRiiV93KIyei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OirAl06n0T0aEkz0oSJ5nE+QMMI/6AlPFI65J6J/i3dgsMtx4bZTU+BujKaFbZrIFQawk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+h9UwpFlPex8jVlDmfsOYyX8EiX0Mh9WH6WlULFFYu2+hPQCtj0gfeR772MUewadHInWNo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6Y6oroMinxR/YINUaF+1Nc+TteA2eWPYhlLUg1yRC5TpyKwagY31ZZMDcukj/AFCbincd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itYTNum5ED56IT0Hryb6m5Yg2IcA5rwYLrUiEG7GlPc/0RAzuSSWHT5EPUgn+qche3MFk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RrvPkbRtmncjIsP8EPq0SV/23TK2PsZFDPAiCSJ4bIVOKeMDNBXcJf8Ads/6xHj2BJwr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gkmuuxtR5pqW6Ge1dOBuxrSTB36HVdGgqFy4uoz2EudY0O4UpoNk9Ek0VZrJLJqxPYTm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x0KjGkkMR4u1t2G1/g4LrJPRJJNF1z6iqqTCk0No3Gl/gJU0yC2Q7i5sW8DHWRbo8IMu5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6G0a2EKryDNknewoWOVxNNNCcd0ZRMpOGp9bUscSUwkzqc9ers0y8k2iEvUItCJVlIcP7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jNIpI2SN0eBUjmwg0ao2Nn0WDLxLYrhg3kRUwT0M7UknkfFZJvc0o+1Jpqd6JE+ayTqK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9q9yS1LGJdz+gtW21JJ8081najR79HNJJJq+T5OGQr8AlYV4MPA7CSSdiYrrRiHLLy1Ed0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p/wBO257qQag0v0z0aSeCenb1vNfjqRJItdlL+TIyn3NpO4xCUdCpNVTSq6I6FTzTzWao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kvywwXCK93glUTL336JJ6J6Z6ME9Ekk1kkVJJmdRAkhrYe2FbEgkrkE1czWdNcWESKls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Gs1ik+rYm4CTIHpXGVa4eykZTjEaZF/AWJyX/AEWvcW0jqWQaW8ipkiBk6MzcZ2GskTp1t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SDgsLj1Ql3sPBA63bWrxJklIvpRsTJq3uSchjsPHS1pYTWaSSPzNZJroiWSZPxT7JuLg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EpLJuTsOxjgms0Tq+YOcidWyb07YO+D6PcRhH5HTmvg0Nenw0PVC6Ff6ncZ+jmqJEzvwRS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a3Tr06us9E1fcm4mTNGadOwhedmQ0nN/0Exi/oiCbE9EomskzTwYG6E6zckVG7Eip3J6Jo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U1CDty1CXKaT0ST0STWSbdM0XSujD3FsmuwhQ/8Aob0shLCQ9o6Xdkci+EfOzuN/xPbX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yHLZ2QkmXfcx4DTPdv4GEXOMT4MJLqQrcpQsIdtW8tlujGS8zsFZXHVgmkUmCSUWq2yWS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ZLE3HRn2PEEnyrmESOpWJkd+iTasx0djyT0TQnWRsnkmj9ySRujO4uxfA2LW2biE/UEk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nesk80a1yLGprbJJ79Ga+TT04p4rb/6MZijSt4DbOLbF5MY+jXWjpr1T0N2JpikmwuhCp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+ka6PuTo4XKZMnfpQiels7UXRHUkdzzWehsmiNSomJi2PM8PcTn4U3LPHRNdSSeiSeiS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EjR5i26cSMiejblIRNtVdWfTnr+DQuhtdjfLuf4FxhFJm5jz1IayYMLCtqsb0GsyFgWDN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HWR8GpFJXmiCoeozQuFjvGkksFe9G6YJq2TROuTJ3H3JJPNUxPoJJRmu5JM080mjFDmJ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toZp5JJ3rJJJOaPtSYMjyaCYmWpMsZqTFfb+BpWc/wBVrCoOTk7TFJD7FX67NT2PJqTX7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VzSaItqhaZai6TIQ0KXgwINSj6MiaIbJ6U0Q2XCdMDciZJ3JoqN7E0ijc9GaLNJsJg8Db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ksnpu2Ihk9GBvoknolk+rA9JWrNQqvAkpaiNod+iTWPMSmbk9S9VbuYIRqOj9+BO6P1l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eg2exfVjNlUk3HWelk1dJJo0OjSijo8jxTYpNx4rJK6juiDYlUSmiKSLeiZpME3E/JNH2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aMwauBDBJeOgUvNE+SeicE0dJ6Z4FJDXFH8kidiwmjA/FM9S9LSsTLNHdHz6vpj5pPAkE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keOl+gx9D6M0VJLnIhIkyw/v2G07/wBiUlGBLzRvYk1FgY6KjdEjFPNZM1VibV7Ek1mK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ikiSsMGHfACEvNrOsk3JrJPRNUEongnonqmC2NGZ2F0L2D6hbjib+Q1cUnak0t1TSSSa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JoxVeKWl6vmk5OwNvwZMRWeiY7AlWMd0cj9CaadTNaSSh3wOk1OsdhjH8GVFyWpKpDgxg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icp0guTuTXQTJGfA6JrJJdllndjVNk1FBdtAoJtwTyc0T2P2CTeCRM80afQ89CZsTsfA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+jubD9TNYq41jUuzMOIxg99yDDUa0p36J6Pc2JHTc0GydiaNokXBOoyT7pJPB5EMcng5p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bcdnOo4wb1fiE1ipL6UipNE1ewTgTpNPNJsTWVWKTRIRNIFgRJoMaoeJnrvsE5ViaTRDZ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EOLGIs1ZhJNNarI9NlWeDiJSK6ehPRNIEfJFV4obrO1NPScrZuCwyT0yN7FJdBJ7lSSZr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FkobW4yeTtJHnUeCSRp7UdhjwMahGAkbHRuh1nUnerZPQbMXJEk2yX1peBEDbRFzS5Oh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oOGPnCXQQPX2QuHFj5FKE2xoKqHJ2MUKOBo75eCj1VCEZgz3J9SdxuUcORlvJzFnAclB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xDkgiHJBV5n1PFdKdqd6rFJAv9KdyP8AjHnYSOGmoeq19N0kfyOs2HrRYJt1onYk1ETR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7PcmRurT/ALEJLdNlDI36FR1XQqOipN6oZPSJ3pMEiomxNEStRjycPZnfG8NxOehNLDZL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nqG6pljfcVWJd0XmkmruPuljsSqJFJJNiZdZsTWaJpJIm+uEk9Ek0sOkkomjwu47AIFZ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yZRBDxRmHgbtR0kkyNGlMCUzeaJ0JyPikjYhqSnS8vsKGpWBjwMwZJshi9WiK21aOCHY9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A99+xHoIJwLD+BDMe6Ox7ov5KniRx/Zmx8TsqA9RES2QSOQr419RdQriZv5HMyQd53vcW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6NGrIRylpsLWN02BwG0hLUI5iA7x3yD0KC9b2CT+gf54/xRP/AEH+UbbiL+gQhd/Aar8q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ERXI+YSNfofXJxbrwfj02S3cMtd/GhG8LeH2YmnqY9DzRsmmBvxVDempMidZsaUkbJFij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AtY7onJ8eF0H2/0vlD96ExUfsExUkmsk0RJNFSepIVHWaz4IE7DhIeB6HvX3WwufR6bP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9iaoktRDE0XUIVcxNPJNiRGrsXHSLzVklOuCUTer2dCUidiRUziO5qaUzZEkk3FcW5JJ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LtWx0TSS1rjESQadyzKZ7kJHikGYSLQxm2nkwZ7n/Vi43J2j2GR8EvInwN7mw5pelhrlU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6qmjX2H+oQ4+RxS9mPh82YLAJ2v5Qw5j7sh/9olA0ZV7iWsvsNdmdju+FCd37CQce8Tn7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ZJUeGDoJvYKdxnc0x2hGU3vZlvPnYeozuD0l8sI3vEP9RooxOSdvtBBZWHiCJ1EXGd1i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UzSaYaQKlZX5En+sF8jZNEzI/d1mj+iTsVTfJNxUJE8skJ0mDUwJk4N4p49bt6ngYUEe4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i7oZtMgk+mwSSanYbNaL5p5PIvmpJOpgcCZpI2SJjcIbohyXnt2GqZxud+RXVqN1VJNBKk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eiGiomaTFE0buSyaNk1d6onYsqMkswkgZ7Ek07UkbrI6k6JM0kmskjIiaWAqKxgzuSST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sk2NVI+iaJVyKj4rgkmn1CFXAmyJJE0SdidiRskikvcuQc1B5+Dp5O9JPY8otOUOuJwP3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fl/YnZV2932KeZOksu6jlfscuYaElTefUJAcP5G3Rfcv0ROPf9obs+NIQ0tffIGQPc943/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Fj2D/ACBJMJFtjsQyhssJ5WtFqQr4ISOCFtkKCw+xbVIjYjsLEltkShtbKiSYW4lgfgwT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1JuMb6BPIxuiST6N2lkYk0r+S5FbuTRNiaSTSc7UmxM9EnijxRNqZorakz0T12bML1J9B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D1XYky522H9iiWTWvHXORjHYmrdFtc0JJE+iREl2ai3J3G5VNOSSV2oiSRA01nOzHFzR7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+yfkmTInySN0SJ5G/YRyyyG6RuIdEYVNBE9BHAkkkyZN6Xp+Bo33m2ewpKsk18dRPQms2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PFQqQQ702wkTdqs0VFkzAtTy8jUkms0ZrPTcvTwQy/RuGsj27GJjZbnDEmXZ2Ru+8P8A6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OZ+xsL2n+cR09on/wJddDwKSG1YZayM4d8kzz8xR3X7dyb9PyNtjso/6pIkH9zIag3H7ju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cKSPQRsRbZHYixKqtek5G6/ImxJJJM2skbJGzcwrm73iohEDL0T5JGyc0K8nccEk6JrZQ9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mtJokY3rUlOnYmj3wpli0r+wKrrY9qppImTS1UnYdJozwImjH1s++rWu/qOmDQ7MveSHYt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ej+ehmg32Giehsk2JGyaaE+5JNJJJo3BJO1JsTcRsT7ncWhMQQUl0t39RdSUJKYGmNaJ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WBmZE3RsydhEqBusk0ROw2zIieaPWN/Ao39I3JomkkqKjJJpPRNUqXEQNj711a6FecA+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ytm/wBmQnwhG7Py7m8keg4pxTkoPSRwX2Nm8eyJgIuiDh+D9iP2oloEu8I7RIw2pgsf8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bnxOT7CL/wBE/Wz9DI8/cQ4ZhIGhr4ND/FEJoZGwv+cf5xFo9qJwDsRK2ROxNEOkLJOxQ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s1qST0iSSRPoSNkjZIRm5pkbsT0E2GxMa0OAdBeThCpJKxWEk80SORMGBlc0swS1yLcTT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iTIyRMTNGaikUjIuNGUN5HkaMgjkOCzbwQuSPVjSkyFy9wgoXYRyIhujkGRSRIjoZoeD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HBDyRTudiHtTlkqxnav5o+aYdqa+kuKRX29OFlgbqfOp4Ow7nD7MSO2uxxVvgYhDZPNND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iUTY0PosZwRMoTgeCoTjCJGE9hQ86kc+N2/c2EuhC9xLU0L0gmw2xSLNJ0OwiYJpFiSwm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kiaXRLLiVh90Tyif+gX9gIkNYMRMr8CYNp302P0I7vsd45md47hwukQoPaoZs/I/0ji/J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G58Tc+JuN7ULkMf+p/on6mLaJBwzb9o/yj/GI0J7Ftl7FtkW2JQ1nAyY3PIneTV3GRJN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kkmkk0TQ2STUnboTSxi/ZGNVFx56CSSTuEzuNk0SNkk0QJG30JMZIhcY1BfklyQNHlSN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dzYuwkoD3KJkhHEQ9kMvFNSNP/hH70R/8nP9i1n2l4H/AJD9CNwGH/oGw3uQ/wBnbjuS2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OByr2G8S6zVeAf8A2ht8v7kPUjyQohbe5hWG3ES42pDR3Pcl7iHWbfvHNOX7iChWUnIO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Q/8ALSvKXBdjb+BxvYw2exwvY4HsLYew91exexg3fiWd/YbtZuoxLc/MadqVevz062psa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ek5pSapkRg4ZddmY13ywE1mTH8jp+2on2JNB0WDuN0RI2SIbG6Ikl+KRqTk7mRL3pE9qJ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g1h7CIrzuLfXNFJ5LLU8kN7C8SNNGiGodg7kefeHs/cc10LQSQ9x+xz+4cRLSb4JaBJj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SaPc/2SX0/NK45f6D9CN8bvsHJyGtM+f3HP7hx2Qu4SwIElJmGK3bAthRo2KzFEie5JJN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0SiaSNkkkkk0+EzdsnckJk9Ckmibk0WwlidJJ6Ekk0TJInQ31k2PYmWbQMRHIxNrUmkV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krctuhv8A6jie5HkuMMD253Q07xQPZFrDI6OJGPeO8gTG7Cl9WUsZlMMvyh6TS8H7lRXL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kHLy2NBzgU6WLwXLj7l+mCKQWDIIHSCKQLpdNKexivij6ddvR14O5oacU2PskxjovuZr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YcPah8qnbp8GlO/VFVgzR9P10M1xakFhHdQ1hrJN1XyeVqK3FrYZw0WDT0IZHYwROo1u0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NBf6FG1fmOLRoNBz/B3/AGP2o2PaJgL/AAEv7DZ90dCM2EHG+Tie5OxIVmHuP/efvZG/u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qdwho0Jw9yS1+xILTULuQ3BJkT5A4n71W7CC/wCAf8cQLAnZImkqtLkTGxNOw2SSSTYmk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2JlKyOHb15Qju8c0SFRuwmNSaJukkkk0SKk1VEifVekMiKYjyaAmLmk8krdE8o7stujyh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olbkrdD2XRJONXLkOYe8c1DvCejOFnAcwajtJ7EzaRMOEV2gi8GtC3FoHOWaHMcrG0c7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cfkbbexL3L70gggjka5kg/NIEEHcgcVRRL2GbzQlZ4Cex9KrIrG2NJupngx0e3TB8GaS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ZpiiZhfgmWWpbUb6Hzr6UmpPsX2pYSbf5Hw+piNORnY1r5HHtxiV99R5I1syZE2M4IIp3r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yGQyNSHsRwNzuGuV7k7HuP8A7wyo/wCg9Jt+DbaNAtXj5EjsEmE+CXZe4htS7KNmfjLsx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ZbbrWLnFwTu943CerD/ZHve4SVr7idp8m/PycM4wocCIuO8C0EiGyIS0UYkhuBskuhvkm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ECD7jMGo9vYsIewzKEPBInNJJR5LE70JrSjShMkmiaSTsSxN0lvIpIZJO8HIiHQOLMU0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AtpnEcFFDznNQW8cpynIco9w5TkEEetQ3KcdENNVBHY7S8kR/CHCcKo89ce8OfI90bNH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2Bsl3I5iW5Lc5DkJe5L3L8kFxVgjqVQYHc28j6IEsIVLXckEUgOMkEjzfpfSklfH7Gim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9P0PVMSSOLTkkXqkq3+41+6+lS4W1gNBZUWaa0ZiunoP+A66owH6a2HX26H89CFyN080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9U8DPY0ZhQxwl/IyL+4zBGl1cCzm/Al5dh4Y9gwmXD/oNtG9zY+ZsJ7j0U9xsx8g2/0H+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dr8F2r2E93aBs0lyzc+Zdv7WNqzXkcnJIjCdhuOS1FxKwhaCcAgwE8IkmxoQMSw7iG5eV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MF30MqUTuT7mRDbFLEmQTuXIYzyJCUFt/k8JJW6J1e8R/3H+sXqAHtDhnGOCfrRz/AAL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NtM30xtWBCNqcNGLq7wPTYjv9yLMes5pzTnnL9y3E/c5nucog1e5zl5Ib/chuIr/s4/Mbb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FpnZ9jsexynIco943HI26skTakR7CiHJ7E2wiUtjhwzZfwJjASSyTWbFyXuS92TyeSYJv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3bJZHqO9EJGGPi/cWOqRRqrk0kkRCIe5GbidjWv36cksmk0V3IzaX1JNGQa3tlXSsnfp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+KOwhr8zZq4x0RvgmHIiJBIWywujkT7CwdGvYqKRaXsPDK1Oa96aDUZq+j2qtxGQk9ho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urrI6PofRryaV09HljtmtqfVPk+6eDWmCTFfemiMliWphbKO9TIbzjnHG8WZvKnCF+M8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QC2y9i2yJ2QmTRJJJI2eB5PNO/RPQxjq+5YXLj4nA24SGy6jwc7RyjlHMOV7nOGndkM+H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HI9zcb9xtIci+4nQxfMiXuX3GQagQkEEKliCC+iESsMumdyKaGnRkgQ84JElhVkUvA3P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9JVkusiJDv4PHDQoqlL4WSSysqvBr1SST1Yia6EaszDh1MRtjSy6pTSBqxuGRPYQ3I36y9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Fqm7WR3z6MVdqRbri8IaNuNl7HGole/FGqXowYGpS9y8bKY6VlfEaR+00Y+qDGw7uucd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i0Nmes+rNIvXHQyeruTovW0iugt9hw+nuaih7A+ztRWM+4W1+kV1Lx0X/UbMpwW+ROnF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S8EPkgaHCyhBo9z/AHhpz7g1Z944xtIzmbGyvcGejo3wbHvn++gBswnuOF8sbtPwxGq6I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3Ho4LFMp9CcH11p6MNR13I5faPlvRSlHyN7dEt9vXTh93RDs+T69BpZYhuaGxwRTinOhY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PRGXLz1fNKrduNE3JplY14jfpkTKpQbM7cekutS4IcYXWyGp6VsrKfPpQLuXOXjtV1Yiz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7kxgfTijg64k06V9wLn+80bu3TWjSS2+zodMD80Jljapdqj6GPpSwJMd6s19Bm0GM2p9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8iXL4Ms+jT0sCTYihQ6usB0luJXJnd0bnsbChXfsMeWfVN6NSi5RhbBril7jxkaJXT3Gn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NW/sja7BywdoU7cbAkQsSchafuEto+TdafJeudNRv+IN7xQXv6TcCWvvi3Ab/AL5/sHBJ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OAcI20OMcI4RwSNoaBxsOI4EFiDZfYsU7VXTpGnqssRyMgYul4VboIhOz/foJTZFnU1F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6da3dlfsQoC7akECHQiTuM3mq9CFr7egoVxI6kfPLiyRqIvWmgudNBzX06rBgg6er39VU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XfrV8vsG23LzSdvSgiR8EwheRl9LI39F9Tv0p2bb+C937SQXeGM1uFwIakhIZaLAhrSW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MW4JYLfauutVd8DsrdMmwaVSvRRDbhLsi6/6xi9Svbqgs5b9HtVbnFWSMaFbYlXMzR0Lr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ME9SQtIfY/jSRIrtSJ9T8lu8u7OCLRT2Eva7EOFMIWxEoSNEdo+ColuSJZJ7ly5ciaGH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+o4s4XHZQ0NUSf3ZMKdulU+vQ89GlGIyP4I6WsfoR3P83oTGPf1rE7W6HWRwskzhWoXR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5DbaX0KitjPTjrx6EpYvz1q48QqTQvS5NfUQt6c0kfSjgCLByzv6kRJ5eEd+h3GOrgwl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mtcvZnwQmJSheRjtujIKTUrYZeGvU89DpYtp0rI7ueuyVWS4KQJ1atnXpfXkx0JNuDHPQ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nBaCUtdhQ00fkgDWNKPPTu9CThGtNKKk8kBqrpGixcB/cVIFThIw7jkRaKkURSBIi5HTHR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BHSxqhK28FtOjWnfPRb0XTHU8czT4LZ/2dF0y4tiqz0L+B3Vmiz0Lk0HnrVr03qibdK/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D+EupJ7Dcviqos3x0KF9sZE0/J6ti01G7CxV9GjpGSk3w2Ls27v0WPpZcHyDPZ+3Qk9hs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JY/QSVzgeRBpephxMW3MWWOhKGQtFuPey2F0x0PqbojRCadl9mEKERVSxNC3LajZXpdi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6qbGlFJ2Ea1PIko4DywxTwLNO1HRnesUixAx9EGo7mSPW1UIfCnFVTA6exn0O1Y3LbMdn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0MTt+D9dv1OmnrfR26mGc+tEKQ3L6Netfw8UFj1XXO24aXZb0uZ3qqJSx1YrBvyxerjXL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SIXQlBcty/QfQ6P+wVJCyzcDQtfjRLC6fKExveutNCJ7jcIu3EdeoiE023tTToSXCv0y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7Wg1VkaJUeR2ECTcZk+NqQ3hTT2pjpgxknTsIfBmuMW3LX3IdXyKqSSHZWw1l6JT2XotF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sLiq4Z9m4xLiRz6xEfy4I6NeqB0T3BExEjtZ5pP8AhBrRwOVnrjcZwzDhz56vjobwehrW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n6/AkD9p9fXpwd+h+mq4qmal2Qo4V5G222+niq/jaU6qrrR4GBIVmxtrY8vjRbela9BYQ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PRMsU3ZGgSOOhQplS9OOpKuvREIVQPA25HRFsA3KXr0pas468d+h1VM8NqRjpCLi23Hbw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V2Fng1NIQ79LMZHbsMcXQW6NBiSONdCGc2Bh3qyGSQHWKzoeBVhZTshmzbyzUkleNaPr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wLBbU4HrpJFHA0rm5kWnQbbcty6/XTpTevAzjoY5rEZrsU9Bm1Cw9nokIgj0dKxWNxUf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lhgjwjT2Flqt6za90fXUyKmxs+eldSsOgT7Gafp8MSP4oR/ETWSkNtr9Kvgx39CNkseWnp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Bqi56mPbcrCTEase+Du3G2xkt+ilZvRU0SolLhXZZhnXqVjux8dCTbt1NRdkKXC3MiwVh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ULE13II6HRr0mLSZYxF7B2LpjLyxpH+BPUy1uwfComGutH6LuJGW4tiPFQN71iz2Rd5IF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UJPxVY6b+riNh3BKsiLkbruz6NyI9DSjolI3L4ox+Sado6OaSJ5wT4pweRSTDqMXUl1Kk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0NEEDQxoT9rQ86icWalGbNda0O4hWH6Gl6K8Ge4am0LdLyf3Yt7z6/ia+lp6KWrshpEJ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MLoXI8vSrJXhMhS7geoVefR+BuSZfqpfZHNZsbSxyFlw5fWl2hG6l1yORVbjHLL2FRYr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3JnwEKnem/oRVkdGvXFVhEsQx136oijVH1S3lfYsUSFPxyanauo3TSvjo+xuow41Erzc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TwLImwGMdWOh+p4NgLQ8Cv7Jay1V+x55ppeuh8dOLkw61dJIhS8+hnOaPPIkpxyEi+g3F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0Gk8+iKRTQjogj0YIpBHoPBqbEVaNC9O/0GA0GTF5GmnA5Nc9S6VRV2IqV6K78i6GhwJH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Eejfbqx027jvTQUtEmzHZTTPTpfpYi0beqpX9o55YujSlMOrjUZaV8IltmS9xMfW4hFv7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z6fyS22R0Ql6KSZd3C2JlzcyKrhc1mjwkqxSd9D8mXLuyKPogggapFzIdHRJtpLLLxX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Ok7X2I3CZwJTgaIlwrsWRK9Ht1W1HG0DD3jL1NRoLjsR3dyKQJmtjdjIs/O5rNc9x2fXA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GXouh8V7l66nnqd63bmmU6IacnfpijaSgtQeBCiw2KslyvcMiWy1Pvoj/wAYx/tbGM8f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wQdnXQmf6SRfox6MXTkfUk2p0JWnr/L0YJSk3Y0v/AELHc1McqIwch4RnPXr6GsLIkOHl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t9TXjyIpLSsgrKOpZNXw9LsLYvqiy74ZGcjqvQwJrD4Q5bl5IrhJ3rqIQiKQNdEV4HR0w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iOqKpNu2RrpckbDvd5EjfR+S8erMDIMtudkY6XSYEjO4EKwb3hZDCZzeuk07jSoiERVei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9GtUlZvGw63GxGlPro06dqpWuG7QrKu5vasyJFYbKn7PT2M9APtEa/CexG9O5xk7mb+8D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0ePW26WOix3uuRlWi2RdWl/Ts2bH0Wt2+sJHcT+BdLIAiThaFifWVZtg1r4WF6rEAqULo1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lm2HRDUvRDZ+Ton1NUBcjTCWOrLhZEJR215M7j+hYpE0RnLAeRn0VdpJN8D3lRJDmXnpR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nBqJXR0Qzc2pBBApdlku7UgQsCVEtqwQZGopHSyB2qzRx1PoTpo5I9zQTgB8o0oj4Pc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pXcNxM3sLJLhzSDtVlsjc36cdLNa/XVpSUpiJ3NenU7kD9ftkivU8nAlXaseEZ7UfNex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eiPViiI9CB5pFX0wQNDMmuDLua67q6Huvb0c3161q1cOuazDNkYt7d/x0w9h5lyypnqW4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Q1kdhkz1pVR2FqsdyU9EyxLJMLVX/AOju/X3i9+BJetYHdy7t9KqpSneiftaIRFIppHox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VjoxTUSolYaGtxomURTPCGSewgivBBHUkJQriS5oKCl4HJREHYNaEEEVjp705qmbsONK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Ftq96ajLOEVIZMavYaylbaiB1icDza5MTvvSOpGR03o7H16EV1pimaXFR5qhDjwaUfR3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c+KQLVqO7l0/b11MGpr04pvZjVr+D2Thuhjrimv8tjxajGYX+k9T9PDNKPE9F6mpAY61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Qd7viuvIo5PpsS5meqUTFvXSYkXNTnLYXV5NORIca9MTLVEu9lqyZYk+eiePWeRv6lOR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f6G1JLO4QkTN6fptkLToSv0xLhDzCqx37ghOzrQkdrEUQok9hjVyCBjQ29iFlitSBK41ej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apHASkNKWNTkQRqyNaIo6MikUPoVp2H7sksx9qwO9Nx0IESnAlzM5fVG9qaNmnVqYS8DZ3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XrVYY+qL3H0a2prXTo0t0xufRoYJc48j5bb5Hq3cfiYe5atOPSg4pp/C064Gh0yRx/ZXQf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tHYjROscCNXg5DMpsQJUW110WVYvp4Mm30RS4s625hlC09aQtRZzqL0NJ16Um3CHzBf0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ufdVV3JahItLFN3iqT+pZdBCtSKJol23CksG73IimUvAzaetF+mJEajog17DCUy8IZuJ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UskQ3euOhRIwzhDoLRoxZA66DrIuC7sOqhKWNy79L6MC17j+xY62Ma79LHpPcmeW3DOR5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jolUfRjpdH1a26O2B015ox4wSuTHcgfczOKNEotWOrWr/AIUdT6HVg7iwh6fd0LQ3kY0N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yOIgRYpFNbm4Ix1qA5YhLH5X1R6Ll9TYyOjKiHJ+0ND06OjGMkoEvOtl+tBqI0o6Lp74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7cvPTAz8H6QqawNYaiEXouyPPpxSKkWpeDQxMQSJvQcMnuF41ew0MYzcQt2NPcdTMsii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LMMC+QbseDXIh0IEJR8jGh0hsdcCrArjuOEP0dvK7+HR9eL60ijInA0jP1Dr2msEEbERn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jb2Q/WJew6z0aUVkZrrPp9zhDrkvpQbkVN8QN2Y0rV/cK6qnakejHox/AfStosfrXp9U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OsmhrHRt0wfXQyRkYeRRJdaDTTNMpxFfjGcLjojZEXuQJ9gEjONoEuldOo9ToRXLhDUOKZ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J2mxvJE/R2paBaQVv66U4uYwrtl9Ok01Clvg0FcbcUzVdCP3WyFUISoJiwMQgj0Y3okJW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qw96EmgxLA5IQg0ISHLhbtlzQoRAyBKL0ZmhvsDzJI+whGxYp3TU2Qazl8k2TJisIU0nx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I/jQdPod0aQJJKbh8CNoSRqH2daZhJLO9HYi/QqLdj6MLg8jS6/7DGeKKxEjtL+4eawWK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7HIE5rAYi33K5I5ctnBc4jgJ0pG4S4Jb0SO4zzR5kZIWmSO7piRPeI6jRk2pAZRIECHi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YiR5I7MhFiHcgLZVISRshSerAgN+Qs21Jq3Z8PTWn8CKxTQXTHQ6Nv7V+lk4y2OhCCNvZ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WPSgz3JUwYrGsQkL3IMzejBFiG8CcXGVpIEpGR6MZMuBxZc9661tSY71+vQVmmi8kxTT01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xHPRkKF3oulNq6syQm0Wp71WD3P0CwY70SJqQTk2MhNYZgHj+8wNUikRTayZbCFuL5ESQ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Ee9angxfANLCgaa8CpmuCozOrj2ZCWUuy2hLQh0gikKcbifAPkgSoYjFuT8Ox/YhyIac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FntvTgQ8oG9gbTUtRKXsiU2Vi/JfY5BwDeJUlvNXNJnnJxISc0id6XYOxQlwcha18A8EY2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XLO876XcQ3OQjvQNCFQhHgcPKk4CB2altj2PCNNCC3B7Hj4L/AOCXAFT1LlohP/STf1CPX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hw9lCy1eTn/tZ/om57DEcexE0pUykN2RILgLU+JB/wAo/dBFr+Ba3uI/xg/+GOR8D/shS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/wB0/wBCluSOYIP7za9w3PdpHfB/vHJ9zmDlIcj3Nsj33ucD5P8AuB/9Ye99zcfc2m9yL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ZbktTIuNttlt5MaV+aJUj+PHqMSEEifMx9We9dBjLjaPSunoqrwNS43ciEXo8Lhx9qJD8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jYihJkEEVi06EGlM9Uil2DjSs+iujTqkkkSU21kTrWYwQs6E3O42NIhyx6lpzuJQmTtS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F9kGiy6JrUTy/gjpewz0rOSrRRstqBeYx5iPMJ7Dabh8xK5olbE2HR5RsiRGHCFufYkO4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zZ/qEOoRYT3P7ZEWmvfId1j/AOALY9n/AKODsk5omc/EaxUOQHuL2MMo7iSUSrJInkSJ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uP5HE2as3TJuR8YO1kv8ABOj4k7nsT/xE7vsd0jcoUaK8uL5H/qON7n7mc3vP9GncMcb2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5Eu3gWcYO2dr2IbPYh/k5fscn2RvnuDve8f7VJdz3O97kT1+53vgXF7EgKT8E/yB/gCL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qdv5UX6mcf3pzd/yP/GfqRf/AKE39BLo9hy/0GMxP94/0T/dJ5feiP8AcLUN9siclTuG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205ENizQgfCrkLqSgexGGDCp2UMJEO1XsNUkBpGBbMDxWgXwX8mOv76o9B4HIiDU713FaI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ZunqvRg3mBp2OxHQyA0exuRroSuNNo0SNDCljRsmCLg3CnIl7Qkd0Qxnyg/+vOB4c/Y5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LAf8ANP8AONhn4Jl1hvH7R8yWjG+hLcuwSFppvPCEb8I7jvIh25O47juIbkd2Q3I7kN6IE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cBwEdjiOA4DgOEajEWI2kcTsRZoizpBJcI4UYQhJsStPgS9vgv/knd9jgSCICg6Dv8c/y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dnoLdn+Sc/4OSvBNqrw3vx/6hf6zje5wL3OJe5+xn6mc3uOfqqCdnEJbPYls9jt+1HuC3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Dm9xze4/cz9TO77nG/c4n7nB89G24JGyRt+xH+Al+0L9Qfux3fY/WDvHe9jvHcI2MjeI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HYOVHOjhHCON0ImW4kZbzuHcoobhdku5DchS4aHBJxEdjiOI4CGxDYhbENiCBogjgjgg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CKwQRWCCCCCCLiqaFXyRSLkckYMskWwQQQNdEUggZBkj0FC3kofB+x/5LyPBqQLC/Vl0v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UnwTbXMPpa41KNcvWgrmRlrQjMeHuHPmnggU2D3GA7RYXI/Pxo2EyNZWwLRbUz9rP2MT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50NRfvM4D3OC9yL+o/z2f5J/gn+LRkyS2iW0RCJWrv7I5Xsj9xH6KN/3UOCw9je95H+r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VJa537j9JHF8s/a2cH5OP8n6TP8AKON7H+AcQQJ2hOhBwKO2fiQX/FCW+pf6GftZ+xnA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OyTvRPA70dkneh2vY7JG0Qf6l0u280kZ7iQ7h3DuENxDcQ3ZyM5mczOZneO9TW0LaIQx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2xxCNghbIhbIhbIhbItsi23ShfyBSb3XQtcJ6q4x+vBFIv1R02KNfwY9OB0gv0dvRikEH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kUi5B3IGKkEUgjoaHiKdngMK6vo16H/4LxYzRb2X0ryujg46dOqSMMSljsaCKbyZz70WS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BqNGJIHFpeBzdwv8AqL7i+4ncJEm3HcL7yX/0HO73Ie79y/PuOd37kd/cjlkcv3I7jRA4C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lsQtiFsQtiFsiFsiOCOCFsiCOCKIRBCLbIghbfz9H/KRZiEg5L5hJFkpTJoOe46pkgdY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RqgUKMam3klCeicvsJIolmp7HFA/Uj+II/kZ/ixSK3OzpGxqKm9e9e54VO9MqjpG1WfS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iWt0/HVpXX149XEWRY5PwVVqOqPynZB5iNVxjIsONxxr0aHk95E7pewdF5MNCRFEsaDw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mPyY3KFu+4lZVgjogj0r9KVYIZFI6orBBBH87c0XQh7HGSNAhMuRe3kkdxOR56VWBEV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ikEsiRF9DbKCDTPYa6N0PogjqiqpazkWSHDEasTItJptqIFtrA/Rj12PHtXTofqtelH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46e9GbkUginamaQbVcjMZjchLUY1l4/l+OmPReR4Egscv1+g1uNzljcRc1Pmv6b0XQ1R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VfQjwxahc2C4OTMrZiUOIhrIlctPNOPyF8nVFH0OrrH8OP8AxdXYWF0xe98IaV3EJScjQ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Q4sih+tAiR2yXIG4g1XNPkWRt2uYaC89xehHTFI9NDKwWmyTSjJK3ke/wDCfS+h49v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vk9j8C4r9DVXV1Y1cwFm8DM+vHVcggj+I7oVmWd9TTpvXx7BjTciGuhC64knnQWNSJL1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ewlzE9xpZbQm1FPGD72LBFYI/mx/4+nYaLpUImFbodGuT2FFJIQpVkzKNOlVXpoyO2xx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IEiKRWCCOiKoTHZ1QRWKR/AfRP+K/Q1z6D6Nf4EH0d/4To+otVx+qP1Yz/OdGktgHzLGtV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P2DJFuehVOGpYUaoUdjYMhSyQBM3MDRdIuEXNMjriGdjE4P5Le4MUdyKRSP/AIP6DRdL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gDHl+gl6K611a9EdSqgggikEEEUijRFH6j+v/nP1Ga9MGnXAzWj6N6r9qEfI/FHjHox1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6dvRVhlbp9hLTy/1YTxCa17najOZa3IWzHdHQLg7UyvgfkJbCiXFwc3fJfFfB4FNubiGT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OJS/B+3yfP8A2YjURV//AAjUaLr0/lQIaro28IYga6EqRRUaIrBBBFII6IIo/RY8+yq/5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X6DPHovpdHYQIod2O1H1x0OsfwNPRdNKLIsO3/MRJCgrH4WI3qhLOj6pwZGzlUiiITxZ7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gl4JyPQeXoulwXbj3hDYTaSFokTC0VuDe/8AtFvfi2RF8kqIqOTHAx1v/wBrRm3rR1If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HdEODTw3CRVBAiCBUvSCCCCOqOiOp9DH8XW8f+Cv4Pj09Dfo06oH0DEbqPCR10/ia9GlP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W/8AtJoLEPRmkZ/yYurSsiE6ajtO1xJN7dhuAg8kJhkngcmb+RQ0CRYg0pVjNNiDYH2P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llkjbdDv8NH6K/s/d/sNH/P+x/sPyP/AAf7P8pf3SCuU71i6H/7Twzb1m4IEkkkkki6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P/UJlMj/JJCel3ZwkKBUov5CUW8EEu5daVEdEEEEEEEei0R6D6+P/ABY/kvBgY6vAx0XB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Dswsei8HimpBHpx1eejuaegx3aEv2v0aDJ+yZj6pSSLX3dL+OnGC9fIQlqbiZ3Ui0ysO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EbwQNhaSXsTWqxBYjQTQtSNxqLfBYNysSHQsfhGsS1Z5FTJt8mNmQ0bqG1BuGLcKUhlJJ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mTlENf8AuGrM0XrYsmnKuKP8QhP6hEr+0I/4hH/EP3oR/wA4j/lH+CI/5AtvtCUaH/IX+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wx7wie7Qkze2LEFq6NzkRFK5eRAVpsWUzlDyQQRSBixTLguTjrl/Aro2omkEdDrFY6mqP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5On8F0fRByLqOZRoo/wCDHR9016IptSKseDTpeR5F8J+EaH2Q2lbZuOznbQdsHkgRtGQn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Ep4eRqIPIhZjksfYgRayLtiFyYwsQJewhrAi483Cyr4GoHKdwv5Q8fuWFjuF36Vi7eHY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ChEQybuNC9x4CTW3IyhJDQiG2IBz2NX2tDt6Wv8A6Dw/X4hHWJggggjoRFYMECCGQJcj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VAtsulKi+1B2cTLgvq3SCOuKwQNdTo+l57+iPWf/AKj+OvUfFOwxiSE3ElHoePX1IIrH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AtOljyZFBqPBuhVnUaUqwiRJYXwxto7+4hQ1lgwzirQ2kvh7owNhZQsCequxBmwtBbuF6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JNrGAgC3uP7H1foae1FO42EJSw2yRl4lZcTkhNxqQ1Z+5ZLN2brsNTyJQJvy0JnfX0Nh1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aMfVHoNSjeVoSForBBBBFUKidTEWhiwQQmoEoUKkUgSIFF42S4F3grBO2BCIfYXLxFY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H0v0x/wAGP/IyMfU9auuQsi0gLQ0H59RdupUVY9vVKunQ8kztvxo6S2TITDFIXwq0ZpWX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cD7hLVNzQgyNpPxRNyLIhSZ+BjjXIBi3GGiF5pUjlyDLZjuXLiMPA4N6ibGXYD/p2Z8R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KLu6hDcDlCd7DJ6kyLGSJQsBhE2LlGw4uCcMKxizhkU7axodmTc+Lld1/7Gj/AIDwreQ0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SqJsJOiCBuZtLmaQRVUVG6i7ckuLu52Su9iUFMTNzuR1wRV0ZHotV0fpn6b/APKjoijH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1HRhGnsHwIzzp/CikGKaPq7dECVa6XRmVt9DLF0NnWGoaY4eFHQ4tfUN+PnimciZ23c1W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9mXaHZKrew2XMAlEt04utSWnYSizlGsiWjuTpG7DWgweCLHYQlRocGeQ0psREjQs+dEMS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EF/JQyf8AyD9SH7UIhZy7ig8r3OEe5oCjuKD/ACTKINScoh+6BzBGj/8AW1G3qqi+OUGr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0MfsY/Ywv9g5nuOZ7jme4/0lEc5frXRvFse4R3+49vyJbPctkkiCKkEUgitjOQMR6cEdb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q/4en83T+H7D6tR1eDJ4PqMj9WEk+gy/Q8EdG4+uN/R8dMUVWajsM+OkfQul0qu1tw38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JOGPi5pyKkOWKHGIBMYY7oHSFbkkXF0LHxdD6KMqUQb5+A+GMvYJYSSSSXJbkunZknqT3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3IMHyJ13Bz/62jrHpKsCVYIqkQKRh2dlc5QZ2dgpKWSbojoikdSQj8pAeRA4QqQR1wQRS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poF9nV0dX1P8AmafznmjNR4wM7dJgHkzQx5o169DxRiv6K9ZkGD6HRDtH5AvTfNRqhmtbZ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XZ/D3GrAQmIuZosMLeajBJG8CyME8GNPdZ8GYKBipIxJPS/Rf/qaM09eOtCRZjITLHLX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cuT4F8Y76msT3ZIIpBFYLEEatwWDtFl7mgfhLGz9EE60m7wZrc+igijXW+pj6lkWPU/S0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6eOp0PIsv2Lnb0s5H1dqeaquv8FIaejEE4c0FdTv0PAth2nbNCnPzA7NpqH6G5rTDJWV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Fhjl5T8idrieodgND8qgqKknjApGtJzQvYeeBho/SuL+3ei70X/w2j7fw1RCEhItz+91g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arMNmRRMpmpFbjGHBdloUncZIi8svWLWUiVZcCUKF6ECDEEEDRBFYq6Oj6GOiyLHofU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DHRNu+C5pR4G1EPNMVtqcUlVuQzC2FgRp6C6XVBunsdiy+uiRydXebgaiy0GOq8i9gm+Bg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46p6muEzlh0VIFcWGrYYwy6Yd1utRV3yuaiYgmELiQQQ08jT3j9nufKfZgLJln/xI/8A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ohG7ax3FY5CWwlwQQVtaRI0TAtqnhk+tTLiEiv1OpauD/uRR93cDSeMIYSOuBISpdPApV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LCvbHNEC1EDVHV9LGPoYxZF8H/l56F/CfVFWYO9Ps0HRkeyRzF9h8VyQRW1PanY5b9R+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fpajoRmrJi4T+2h9CuIuZkXu9f6LoeXyYqje5X0P0YlSn2VyNOKubZi6H1P6CUOAQ7bM6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k2Q1YuYGNMW40fuXPgMxENXI/wDcj0lh/wANUQqfMRqGS5SJ2IW394Fuv5SNq/5RyTkaZ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mtUZg3WCN6JmJg89ENmeAkSPRJCRBMLchDfVhogpTobEEDQ+l0dGMdHRjFk+iro/QfW/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07UYxJ7Rdzv90fX2pFPIiPWlJG+B9E+Fq8L/AK0WuxRFEh39otljy+iB4D+Tv4CxtoCQ+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7oH6CymjYqAnV/mdDG/xJsM8NDI7Hjg3gvcEjQqE7Ckm7Bw8zQW/tXF+es/Sf/tKuj/h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piSMtdwhDSahpNcm4fBfF3UJWMi4kZMOEI3mxB0iRC+4YlZFoTOtI6YpBAkbhpDGlbjG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EvxLWlHRogdGPoYx0dGb9j6P4TpoNAv4zH/A9+l+htTSr3psPKMzg+190Y4P7N9CSTSmvo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Y4P4ESdnK0e9GIKyEHwbfgzb6ElTj9uyhKiac8OKRJhIOrjs/AxiT/SsYSS5Wxfr+Ag1n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szBYzqKxnh9HbInN5oeGmeg8F6IaHcjJ4ltMa/x+z5r/AJSP4L/n7/wlVCpj7DxVgkJC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7keFaJhIa6uBpDyh3QXMYckh5I2xq5vhoR6EUVX2QlJJLJBBr3KTWFQCJCRJLRUY6MdX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07P4elGjH8d+k/5HijwzW5eOBJ+9zWk9MH10yIWPQ16bB0SlcSjmxV7W/B8gqJKTjViU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Wcnj4IjF1fuYzCJTd8EEodQ7N3YlLJrTOX4Cydn2Zy8J8Ik7enZcd71RBr2EbRlROMZQ0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yrO+wslskokke6Wd5fZg/LMKa/yI/gP+fv8AwVRCEKniUFjyOiQkMq+Y2SU/7DgSFRgm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tMdmRVJhWIIrHQqJdE4+pFIoxjoxjGMY6ujHR/APTt1P1Hg0H/Jf8HX1XR69DOBeuY07M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81J4a1NR0isW6YnLI9iCCSS2LeiYfD2ew+fSZt/zwnFyOX/fsfsl+9h5LgxIzl2/JsDa4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S+mQdb6om60Dvh8i4PVzzj+gxsxsd29RNa/MLgQszQn2NKJrC23QuVJ9FWEcJw8Pc71Q5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dYmnZmE2EJTyaaqknYST9HQT3Ez7zR3M7n8GFH/7ceotf4CohCohGAy0nDwSEiWl3hyJo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PQda9XkVEXFXKLs2vZuNEeghdEdLGMYxjo6OrHVnwhb+nHXrSB+tp6T/AJz6di5DuLDe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ah+xGvB7kXIpBBFNSxakk0vaXsnsuGMc9SjlyhZTZMum1mR1tIWJuLaXaA3S9jZqh6Mj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+LvyhOjCXH/Ssql6Yh/WvySJj/Ag/fuCfyEldskl29h6WdNsNJaDNPZ7UzMSE1+8ScK2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d6OHJojH2tGI2aL0tR1u5vyqVNB32DhebRYV0JtrDuzWTJtDVyOmp4ahCSJYZHP4qef8A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oQhCQhTcTFcSJV8xcvgk5PxwunI/Grl+6jQ4VkCmN5OWkWkVTGoLpi1aS20+iOldEVij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9DHR0+GZul+q0/JpR/wADv/5Tphmjth/owpkx5y3hDWrIZDJckhFwM5BxM42c45xzhbgW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4/wBhwia/9z6GDBsvESLNHuJf6EL/AKDXD3IWvvC6EM4akSGvTd04x7okXlXECOZu8vZm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q4erf/BIo3ei1P8AOmPvgMXUPaO13sCb8xe1ZENdnJ3X3ZcRYlMKyEJRmweFz/QqU1iw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lF2/6E+mSJN9kKxtHNY2nd7I2DCSMtUOMaXxf7OHmrerJoPFC3TWvS5+BsHVoaU7lsw7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4M3Yvf/8AFBa/wVRUQhCEJS4/0b4GBMhvqXC7tvRbibYK4umueaXA93YVtcMgiwlXMNxFw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XRjHRjo+l0fRM3osfQ69uiOnT+b9/wAJ9Gp90dVw5fQlTQsH+YJv+H9Go94k/vrbf+hHu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2h/pz/Tk6vfjT/wC4jGDuI59wQU+ky8EDgsNCteQ1Ip2I7EmhxI4Sem0bERAaEGyEUp1E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4QjZH7wQ24WNhWmJApohP9ngZlBe8JNwewXEKCk9BGmRZE+xYLyEoLFAvga9zXE8Jldz2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BsnhG1UrCGoEGl9jvX6rfLYO4u+08HoxuZkdEzTF9i53H/wAVFqa/wVRIQhCGRlrff0agp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EtxISG+e7Fz+72q1xU9XtrPkK4YheXf7CIcOqXQqL0mMYxjGMY+hjplMv8BimSLnPqsj0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0H1vrwN1yYYJncxG/aisajQvincap7IZPHDfexfUvbhiturtca0rvYjUlcEQRsR0aD5IP9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v5RD7QvcpMikGGhWx6LJeKJGEtho4ckjHd6jrDRBmJw4mtl6AmkSUt0E6yg0L0s/CHb3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O705sluL1zXfkVg+Q/uiuPJNkndDXsK3YhRdR66PkfJroYGpFzzHHTr0Z7jwcLSPp1QqY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+uX8NDz/AVUIVDq42st7IyBOy0Jt1MgRGJtW7LcxHA9a7TW71ZJ8iGIlOw9jXbKrR2M+f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YxjGOroxn2oyj6NPTZH89WIN+uPVfU+hyMeo8OjJmdei5cDk4LW7haeX5Ju7BHE9xqnMl3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pFPJeBI8J0SnrHciSNK01piOUDbtYwROzsXBHlK0Dkr67amWsabjWqwIeRadbmAysDZs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WssadxsiExe9BAXl82SB4KfYPc2EEEtKIJoulyMjmw9ri/d/QiR2+ynYnUagmmHBrEpf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CcLAYHZcWkjtctqLqmMUmXmWG4kKF26cy9ftH/rV0IXrrUefXQqIQqpGZscsRPRd2WSz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x35XR+sEEWFP8D5L3TUJZqs452TgSHbGj6F6bHRjHRjGOr6Do8LujIOro/wDxHR4H1a/yn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0Fng+zAi1WsRNQ5LIaCHfWljzQSExbZ+AJ5KeGNItJHKRkKey+zJx9Ai+kyER5CEo+gQ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w7yhl3PZ4HvG/KLC5t0L0tbEyhpLyWXQzaXwxlG0tsy8xA7fRjLIsOr1Z/EFnLsFcXkn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DeWxZZbBcjRfuPMPMlL7ksHug61qsXGuFa/shyWsF07qwnyIagznAvoOR4NS3ERLSWWNO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sT7DGX1KJVJ6JqnuIjDaLtDFzRU3CZ/+5HqrU19dVQhC66MzY4ccn9/kL17ZORts2S3m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tB/YdGeNqheiul0Yx0Yxjo6sddENf4Ufxoo6PH/gs9h0eDHJ+g3F0wQQkfJDAvYsqXEL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kaTyrGZkwzu/kH0L1kyXBoLf8eDARu0CFyXsEbZ9q7EfSu1Ehu62J2LE2A0GnHBHxTgi8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tXcw7vA7Ls0Iz1ZHXUbI31xt5wZtcnd+JNvE7l8BctlKGUtz7EImznA1jNrAbN3cmVyYs1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jDKSnjwHNemF0M7nYQlZi5CEIUTdC3IZwbYTDq4viIURKmijLDz/APhoIotR56II9VCE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bfpqX1LN+GwhJu0lzu+jZdyfgyyBiXpruNeh08fOwSAvSknodGOjGMYx0Y6s09AdX/wCEl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09NjMBGk8FnN9gjSkEHeqbM0ZRNzTrMkWa2+o6ZQi12VCC4zw0itSPbKG1mh2kk/GRSjt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8sVzwM2vlZFkWSEn+CywjV2Yl49odFnY6FPySmMErJD1pY0nca3yTTlOhgdnYcjZWcw3c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ZR/zDcPYeSI4oxWY1b8i6o+G3Qqm5Iak1Z9EVy5S25RK0IyvCConvgdjEMvbxGf8A6a9B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KqEIVPofXRwsk7gv+4WSUfpL9M/FPep0xrpZ9qmXPvfwL0pJo6OjGOrGOjGPo07utj63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ljHRkPgHyK87GhmmvVqPHQl8nmjfQtR8e2o4T3Jb2G7TXdWZMlTVd9GQKy7Kx2GILzbG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5GkREsxRxhuLcHBeF3HCy8AwlOwwwIkUs2LMmxiSEgcscrQSnDEj0JWgg8FouJo/lSFhP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tETInCiyMWSOQRj0Y6ZiiLCyROwPZjZjZ6Fp9dLd90XFRncVEK9iHcGXhZ9L/nIXYMwf7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HC9on6VeSW9QgwbEk2Cv6i9dY7CPXQhCEKv0PomrDmESQbDomMmtxyYCqFRLS6Q/ZeKI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ubI6Tjj5kaiF1T1MYxj6Jo6Ojrofn1s06Io/56XfxV6DxR12o07GBZupdznBpVI7XkWde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vyQ/xp/nD/FEkGrxNo9o0s+SvBbaMS2YiKcC+yL7EnuHdZK2YolU+xBAOehbDJAb/TpE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+yhnBCT5Mq20TajVkjTEDMH7TDUm9mJy7DXuDFxd0Kc/BIsR8kThqGaYTEyltJainYCJ4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DvF2Qk1C3yNmRi3COVqXRWRoWRlslxOSILjUJcyJ+r7CT3hZwNy7DiNokGrEOhrkgEjIr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6yPMt73mJCRynkQrdxpHtKDeULF6SXoZkfMejP+UuBUQeqIjt3L+iApvwFsUElqLoMfJ/Q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Kz7dUemqsYZ4F/wKYtyL1fKi0IxsLM+B+LjsmSMu5whf6B6WloN2Lp3quFViSmiA3IVG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9R0dDGOrox0dWa0PrY+h0f8A5Z46n/AdFiLF+0CwPQWrMhe4z/oX9C1/HIl9gKHJ5md+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tT5goFdcxF4wE6dT8C47FL7T/EH+VJ/6p/nSP+uf5cQrc0mkK3YglZwYWCHnhCEQ29Lb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vuSSXlD7CQoh3RdzD4HsPJEktDSUbMuKNuroIjOdnsS3WnUlOYRu+glCdzFOgsZEk4CSbQ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Kdy8tF0wx6LrkP5D8gjRQffWCYohBoy1RqxxdpyNGw7iQzCWW2B6s22LuMjj1ySuV5dA2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5GQj8A5J5DpI1LC3YmVrfZi6jNHwnTWKv+e6Qn6OsMEgbPvmx8p+wz9Vn+YyELCJSYv5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oIQqPLuBCMxIJa/UEjcIl1207f9JG2Tr4SffpfuaCLEsKwqOtw2qXHOa+jPS3RsdH0OjG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/+bxWPWRp0uh6FiP1YQxI8kIay6ktKS0ZLcluSyWSyXTSmlEztkgwmwpX/Dlr7SNlou7B4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moh6WEfmpMkI1bh83/RHI22LYb/iPLwoGaiZFEJLEQ1tkyzTHMV8jK4Fc07MXWaBw3guxK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+TUTWqEpuvcms7jaATibMhTNlsxo4I/6E0IHKLjdm41m9xrECVuRAniyMWVxyonTA6Uac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CVkv3Qy4ezLME1rtchG8PvG5VbS8YiCYkkd7kGqaE7SMYmHVBqZz6D6u3/srqX8FCELCI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0LmmtEvhDcumaev4IeJ2LUn/5FIXuHM9KMdxr0yQ7glBIz4YvUdGx0dXR0dHRjGa9r9V/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v4cVwLp/ctRvL4FSZNA3st1dCzTTpVFRoIVb+/5vyWXnMQey/BewCSz3q4yuB0QQAwlzw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WxP/AEVrDF+5cr11IYZAZavR8jM7tyZqXIbLgaiiGe0wKS8BkmBmuztBZhdgp1DkTE1I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2IxeHsSXDGTs0GpsGiU3Yhs1DQwzITwMz5LPUXQMgluJNuw8LNqJSyBfCJdIgbHk1Zqu+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5U7DrXDfRsMSNVRS7diVxSVrtPYiTjOx2MWOjXbHj2E/FFmm9CzF6Dt/5yovUjo1fwVVV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UQI+AQqCGX0z8iKrG6Q61jCmgnAJURPptkjHR0dHR0Yxjp9D/wDMgxq/4cem+jEvg3Itw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BFFnoiehGlNaOTyNEtZIrLtqsyLVQm7JVv3uR4xwN88YRlthOdTYnS43Fg6Fz7BEkgvh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JFreBCjuGi7nP8nBWJvV+40NXyMV5Dk6etxwcM3sF7MogcCuxTLIktB+Bu13BB2g1JBDlE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Bp/pGYsFlmO5lk5ItOxos/guMcTwkb9WJcRO0oI4esDVaVxbb8k5dgHjmuGJajbRD7+BBz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F8iujTWXc8SWTkjw4b6UyGtI5TEJVK3R7hG99BOXyay5u/2MumsVdJ/9/X/CVEKiLDF7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F4csdxUsTUkLp8USF0ttt1DGNLLCWyFSKdXBt4n1JJGN9DHR1dHRjo/g9F/8AiYrqz6sD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Q4/H4EWpiCKI16l0qkUidhCTQHmRKnsMtdlxxoN5UtXL1begtEXCWke4yT8PRvuGUPsub3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/p/Y5KiykXeBp2LUfRGSe5yQhYsO6xKCB9hxJkDJecILpY1MiJT0WzIs/Ud3rwN1NMvJy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JuB3MKxJrqQs+S82i6Sfc1gWBrgu4j5LA9UTpmqQlFzHdKYTRGbbiZp8notkL7vEy+xA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ConYPq0Juppu4L1bVJPS2Lj/ANohC6dfYikeoulCrnS6Vy2V1Zd9RCp4jPUkbwMRuJLT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/iZHumGkphMKqPnwkLj0JJJGySSep9bq6PP8E7/zMetr0wL036D6HR8MN5EZpMCh70WP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WfdtfD+xl00EZ3nyOATPfchtLVns/ZoU2MjHdG7x3jR9iL7RcPOnkV12hLYGJQ+VVLkjA6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XgXC2L6kk7RM6HocwSnpLdF+2dhM2wzY22xqnwMkChI9WHBEXN0miJnuxryW2CFNK3ksk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N7DJzGNJWgm2aeDDgVhHhAHvIkImVGeKzSRM2vpZ3QjsP7C79yyNBpVZokV+mSf5S9de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pBHqqiyc4CdzC0kCpqSYlhIOBnAzlHIOJjZXq5oOJB1G3K6JYjoyWw32JbFk4VzQj3ul8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1ujqxjq6MeX/5rPoKmvWuh1j1Hjp0Egntbfl0fdEPpXWzSqKMg0PVMsjuT1cjBCmT/wBE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DI72r6TZ8Mhz12Q075hIXJO/sPNLRoWSShkrwk2SFJULdWFuoQrLUgnQmXAjYgQc0NRK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FkcF5RB5zT7FYeeKp5rTIhkNpDZoXJZNX+EyaE1OUnoEjZLlM5bEMUOS0hr3IQnEVmP8Ag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SP6QAqNTY+m7RKxFX9C7g+oZGiqrmKaejJP/AI69BdK6M32646I61RCoiyF2QLoVZTcex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+yBcSKjL93AxV8TFDwbPuMXFu7FwZ60/wHV0dXRjy7eq/wCdAsmL0M1dX/B062AHnZL9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oh9CV+nQQzwdwsPnS8ndEtyf8NJbsKK7WGNqTFJ6ZR8pciBLT3nutVwS6wytLYa0YmlQjD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PtkS4XuJYuxUjplpjZphIEoPUd7OyBERA7LoVNLeIHxRckDQhrSiwh6t8CYkzgPSXcZj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wpDQdNzuNpjjCZTiF2nh75LPtLGeRZARYhuXOgmnIzmU3erY+2GxMCtyNRr1lyv0jRpWf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XUuiK6/4aoqLqts9i2z2J4XsTwvYts9i3/DpiktHMS36z9F9Dox0dGPPh1vqfr5/mTq+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q5HtW1JKUE/QZfZvgL1UqOkEMkG6KSI5X53yPKUycxqu6G9E0oOq0a5Q5cMH7VPYTjOJ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ImNVyl/Pciy5asJeCHdkFbvZjdiYLI14eCFxkRDUaHAMRR7HvGqSNst4IBLsPiSJNblk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Ag4CVxYHiBpTXwJVqGFoTdl7E0EjdBNwTRQx7cD2EhxYb0UZLaBhbLuzOVfgdybXd4xHl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hpnkdne/QHlGzU1hV0ELoVTcCTLdEi+xP/hL1V0Lo1db9ZUXqySST/DfW+l9DHX+vqvpf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Dx6TwMLPfG7ID5GhusbkEO8+ANb9a6E6WJt4EF8cT3ZnLdJj+EO9XF+yQljKzM90C+9UR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/7Ze7b3ItsgHhda4LktjSKybCsTwz2yh7nhwOywjDf0NpJDHK2o7M5EobaVx3zd7CsOyY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hBl3YJowKiQYqcLEt7B78GhG9tCxIi0Dk8Ey6EQSLCtHtjLFSZl1+woIKHnfesJ9fEuE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s4FnfPYnIEJZTCJ2/JeRad0Jqz5FMvqyk8OeBCE3rVLVSI1sTldiTCeRy/k2MvfcurQvR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6icGWYUdEIYgj+chemqKi6tfY16UP1jGKKVuaMw0rGVDnqkmuqy4nYXoOyciFqiab3pw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T1SOBKalLUYnccRoyktOhlkSSa3JvV9TfQ6urHX8/wCC/W19Ves9jjoj0X1ujHkvC9nC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HlG+oWQL1LksdtjZh5OOHdmiHKTu+Xybze45svRSE8de1PhlxrahpSyveX7RDYnY9w7ah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19gozu+RHkWRJxcYuZImKdEO9OSoTjgG6BzWCqEQJanUGijfwEre5LyaMpHwLCyOrXuj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jsZOaMlsnOO5RoMPI2pbRo9yS4kYNRdt+RRZNSnF27cl5MT7TeDOgV2I0+bJsQycpPXc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yVY1TJE73g4nEDFWbGYnGgw6NclCaE1p1JDkfowP+G/QXoKqoqLr+jrfq6PsPHIhEHK0W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k5sJliA5N7yMi0+zpBEDJGNLl+NPyKhbH9xIkbb1FibC2gmsqhME0HGEEVRcjaDRGE3sd3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iWScMvmKfRPrfoad/qP1tKz/Jdar0X6elXRqBZB57NfCpqdy40rjVdGlFRGpYj4pYEyEx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/AAQ05CX5e76NT2OOfBYgmudn5JLE7jsG6O2RZ9CWDuThkRtpE7ggkxB8C5mpGvaGNmiF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pGCDE6CRCCpiaUaBRJHdqO4xrum9hvUMh9h/0tEayQ6BF94xZi8JNUXtcQlmRwa03fmSd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SRo/KQLEBPNV3vZbDOCBclKMc9hubb8CGcJN8C+NKbqscGenQfFfVKZNEJCRBcncbot56L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VVdC6vq6F/A0Y06F2M5/sSzNzYT24wPJ0WE+2xui9LWPsdi+bkVHwtMiVw+ORypp7sZs6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NDlhgbIhCVN+tydiMesj6D4LpJCjpdvce2VoTCFqxuSYYiTjcwYiPLHpTF7BLu9yVvchj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b12Or6dPUn06+rp/K559V+q8ie0PLf1Y/NdC5oYuuCIFTUVJ9SpWvBdmIwx+AhTO3bJ7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2POzRbFdeWEdLdyhkSBdmo+2bSWv74ELawV7F6VgnRClodhHI7Iab/I2vbNQGVuRK8ILN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GpBkkf34JoUCYIGRLEQxD00RQamYaYRs0LCB6aQ9XRaJDTCg4Dx87HuQQjhNZEIksxHeC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8ciqq0tpIMWjSWZgQ/bFV1wOzGTKrE+T9HRNEMZVmB05MeiCOt/xI9FdC9JdX1fxH8RJ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NQuUWb5svwnKs0QK3DdhGpcid3g7cJIyEbJGbQsmcpbsTYAMWQ52N3D1biWuZuRpA1adu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TsFkZOvcSWY+wg6yNWLf5Lj3FzM2CQ7dtmr90rP8AAfRqaeoPI/4WPqIRk9XT+MxjE9iL+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Fl8j610yOwxb5DkeZ/QhqrEryJOjG+RDIfkLGG3A+bPCmSjCI1kZwhSg5eHBrIhZzUgHW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iJoTqSutJsBPNkaj6INRg4yxjkRdqXHUhZMOSEMTE9vctm1HYemXwzM1WVuaDCLELs0W9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wQO4s3JkL+CSyoWhYdkQx7IyJ2tjdLdCShRaRjWJTxkuq3IX5xxreB7BwsmRYyNLndx0YG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2H/ZzUmKmVG4rMCFoZJyXQjD0n/DX8NCqqro+qq/g/PDsm0nufYa49kWwFw0pzcYfoSt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Ta+fwNhKk+w2okVhJubKmdrRux/e4+Rg1K6aJtxt3Hxze3F9ybO4mkXEpx7UMEAmHYaEx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WCRDyFs+4lV3C4+OQbguXf031MfSsmr1D/h4+ruav0txiN6o7dWvPqaDpf2h5YCydjuMe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EC6FccKdWdhcsTogkaWHbnuxY0ZFqZNF/kk8FvdnBDxRWwkWhnibo2l2OAtRlXcrQmdW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S4awmGCwgnyAkuwNWD5GMLyf5jP8Aiizpj7BdLvZj1CZwDQxB7jXXA8ajNQk3Yj0HUkmp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LwW8nAWHb2HazM5bizyJtvglbwLko4L+RsfzRoSpE8225Hx8h8xuOyD5dV8heKwuvqKs0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5h2Hga0qW41DJ5VXLyIcSaUJ0xmDx+Yte4qJCMjFUkSSxRYEkHV9b/8AGQupdH0GtF0v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Ihv2BKHDFdkb5F4RBu0fd8GAZRdkT3UIdoEMX8EtzIR7d3CweCSWtyUbJNMYC0cjmQDk1P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C3IxUc9jItjY5z/AfUxerP8A8AQ8v+Hp/AdRbuyJlv8AdVjLuLql1NHYFoIb/mFdiRd+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MtJpcc/Iv+ciZ5cCaAx/b1Wf6EoCSad8GLwpTglEaEIYkwmEsKTSxjwx8UdMLWHr/QhAQ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2Bt0bodz93d7mFbltCzrc3tlgJPshzsBzQt2YZhymqREhLu/TP6P86EcpprQISXXdFqQb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H4jCtw5ESQ3CnxL+wypX7u5oj4P8jT2IEB7TFhK9jahkhy78SITAI/DAzmwVzEY1acck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D3CxAjUxqncaeS7m48MkKWDvsLYg0s3G5s8jnLNNXTFKELg+H0K1MZpfrcWe5iRAlYWC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BenkLrZNJJJJJJRImiSUSv4KquhdH09b9W9CyyNpRkCwWQZhBLksK7eWQamIYkC2JiuV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FCQxOahExmIFCJLCHcnUYQ9sMRFEvRzJZRTZthpNbVeKGdpZgbuO6aFY1NaifyQjSIWI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9ayhff1H/DwX8x/wn0MYtzsK377OiENdGjIc9a56s/Yl7JZMtwmSyuwte5P830QB68sR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U0zD/snI+Wnj5G37BOVoPwasOwpOPAvstcvj+CzgREJGsBgRO+siSQRK6wxDyYuKRu0n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bNC90KRuOB3ebMTFYJTIDvgRY37Ab2DEbkcxSLW9jQ0iCpLGpCWXcVzx7BC8kRVmWdNj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NTTleTjJEDQRjyOUJnzBEi2iril4Jcp4tl5o7Ce2r7CZJNQp3g8ENfGoxaIOBpIm0mwcC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oYhrH7yz7GIS6ELNE96aerZfxl0P00KqqhdH0mv8ANQ+xBkE1d+ua3BoXD7j0ZpJPXJJPQ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J59Z9DFii9DWkGnqLofov0HSB0YsAmWbt9nB3r8p9V06ZroN/AMnyMdn3XyF7jx4gQQhq0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ltjl9qUBSTJGmERbaIZ0jZJ2HFDKY0X+HBmgAW1hoXAwYtiLP/Ahdl2FYba9swK1nkTFJ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IpUMcb+H5J+F7GqsPb1BGiWJZa7oYXKwkTuN41NKhjVtGMatV3Vh9kHcerl2PYAENOJA0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FvcPa2rodkkB5YMYjg+CRz3kGtSyZVtRdtJaolX9xH1XSRPuIwwTNfCFdwhNoEIsd80C+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BjS6Wj6cRik+9mAumGpG2KJmnoT6Xn+IqLFV1L0VRdf0k3ov5c0VzwMpTN8sfXNYRiJD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RJNZJJ6ZJpPrMQXqT/h6IbsQ3qS3I3Ety+9EbjuO87zkGoXsF6iGQR/AfQ6PU8Cf0Ql21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PUuqciLbEf3nZLuWMysB38nsjmwZu7a/A1Gsl11Cg43kfu8G/yl3PkeoEhHmZLNHe4ant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h7oV6tGSQgrXKLWFvcSKB4pya/wDaQ3dxcoE/9YWUvsDiU3y2K68xEIM+kiyIkZceBh1YZ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xyA3/WDfQzF4agbfurhNwK8Oz5Y8C4bEIYUDE5JszQh2JO7Y+ZGpGgXcyWUZWBlhsxebK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xZl3AmqyLwXTuiJE9s0RrRnCPVdGI+PD+ULFVVCJriqNxRNH1P8AiKiwL+GuvDtNRCH6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SemSSSSfRn+IhepPP8PRGJoIGqI0I5LTms27F4ci9NipHS+jTqdH0uj9dYIo17ERO9Mc0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FVmo0yn3FUSpITVr/YkFdhnLhlmqfcG5twNfoXbklTZDw+CNrDV5md2LzG5oTyImledE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2P8Astw9pfeDXRldfUYd3ykydLD3RHukTBlwx+8OGsjB5BwXgoWSme5jKWiH+MBhS0atw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tsogVsKjUYrYG28mVvG3YVbHw9CHdE91YS+wXJB7oW6EkNebjiptssmvkBqGGheBMRym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HJHbY3flj/gBdrvIrFK+R20C2YSJRO0w/cQ0NV+YJ4gpnfFMfg0SGdD4B48T3VE2mOMM9C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EIVNK4VisX6nn+MsegutVVF149ohdM/wZJJpJPTJPTPoSSSSTSf5H0eprR/wsDQmk3PBP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YeCGxcnb1PsVO3oP0X0umz9RBiL9BOmtPln2a0XQqLIxYoh2tpV27zhEP13hcEDZSWRZY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L9pCxzUeos8fA0x5wJ0RVw0MYxlQ3/wALta7q5o6I7kPU5B6o5gugISRj/SDdEuIQBDUU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1xtew3m+w0RexkOhwkObubRhbbeSvA5KZTwPc5RFMWhxE51Igi7v9yJ6MaOSubhy2g9h9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Jjw9kXCKZw1X32Iisd5ELTQZEfUaiR+AfZbkUN2Js8lmxG7RqmRBGm0tSIglhse81nMQDu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Q2q2GdxKsJ+SM3D1vR7Dhba6nA/Vh8+IQqIX8I8/w1/BQqr0cO2ipNJ/8Of8AxN+x9HqP+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uufVXTwYpHSvQ2ox9Lwbi4B9BFKSRNTy2ppR7X6XHReljVpJZfROR9ewcsnLfcWMfdWE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ENJkb2Gq+dg4vG+gm1hkm5MntIomadw3sTtpscm4vF6MD16uIk9BOCNRDMOw7MbUFcJHe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8NLvgaa8nmMeiLsS+WE1bh1N3INRoak6Cmu405vh4OBMTUnEXXcaoCfIcCQI3ZS+BwoR7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xXUC2F21ZczM0NN3Er2uyRJ3GiMChcDvrS5jnJPLUWTm2xoPYG9T+IVxJSKUJoNF7ounC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7Un/AGbo+XqqIQqKqgiTv6Lo8/xlp6K611Lpw7P5M+hJNJrP8af4Dx2Dx2fwH/AwXXYkb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9d1ZiP5r7MKKyfgIS3bejeAn8j6l0pIsXB2nZtN5oNnV4pZYksqdiRQ7rrkWdHcaC5ht6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kuYHMml4GLxE+rxHDHDIklmG72FNmIjREyUqDLQPYQwVpQzcXDLEqWZ5NAHXcscJcSosS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T2JqC2ooEpDTmDApg1mpHZDuI9LElshwZ+S5pJOWrMjE8vBflSXnY7kKngjacEOdm4sTdX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0573GTetSkJlgROosuwqaMWDBGu5DNlImOSXnWuB21nJg7/Yj5WiqhURPRxxPps0/gqmlF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PH/48/xH8Bo7f+BgafyBdTrpSPUeB8GJ5BEFpR4E/hD1Q1tc9oP5HmiNvQb1Cdm/J9Ikf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+MYtukNdFEmTCu52XLHMUvUWGSQv0uRvYEM7bS1ZFnua1fa9n+hy0NpBbLRPdoLOx62jg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LJkKlwyXuIx48yKiJ3LUlDThH2LbOndE7R0WE3k/GoaMoJ2sFp0XOH4G40GU3UDqLjSvE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4CXJI7jaIayPI3LVLO/A5or8GF1SZ4A3D5LwctfYoTbiJmJ7Y07Qkya2KZdqu5lMy5LWu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FaMjuKFc132LpNY7BVKE0OBaipeFvGCEjKWUOiwbw6Mo0J/Swkd3VdK66KNVfQ+q629vX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4tn/zfhGj0n/500F6EdOvV2prTQeGYnnYfJGKsT2H8ifY89M9KLH4DLfD7o795Qp+AEliU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85WKYv1NlnkSuWRE9aNWMrVJ5T6NPRiBb34SCN2pCw0G2lXId0flE1kQS5uEjumBBm8hG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u7EK9HIgSv8AY1QaGMbDQLHIli45q5DucscuLTgWY5WxibNFmn9jJdDcBKGzyRWLQwZAt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DQXexHI5jvxxtzTvlE2yfYsjXefYzIRjlCVfsMHJeggk9JGfQPnsPgu83htk5ijSN9k2s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RBq8zMp/4HyovVJ6JXWXoP0UTVfw1Rf8AuGf5Az9R/wAJZpiuvHS8fw2ePWY+hsVukQadD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rrSxVLuzL9tN9qWc6WOrEroVxTIlKl4HJxk8ztIfb8OMtmrkleMpfY0Thiykt3fl9tHkm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8wtS0E3Pgkj91eHIveBRN0K/AjNiZY1gWB8oOCaMssrwNAaQ22OdUixqyGbmgwYnDkZyk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5ky+wplQXDLYospFSyncI4k+BNgkvA7tZk8iogRbFcc5bMgynZUExgbNjk7u5t9xjLtsv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d7I1tl5F/kH7yEj+hHJeJC4a3ytIuUV8ljiLIC0svJb3Z29NnGDxSXWCBEEUZMSyG8Iic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qHdUeW1hofuExyAv++P90f6g/wB8SQNlwaayb2EO8g5qVxt7H+2LTNvCkhJXaHBCZTYjz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diBVeKmGP9w5BC3Wixwm9mP2KdmmuHPSuhC1aH6GPkvcUZbEqktmS6tpM4GcDOA4DgOBk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JLNYIIJEPrggggghkMhkMfVIlsS2JbEtiGRWT0JbegkS2Ec/UmPrv6azRjf02t1T1fX8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sP8MbJISs5ijkRq/d90A8zI0c6jNifqbBJV/qkuAltCgWrqzqH+/Fb3FiPcEliuRvy8RvH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gcfYJQQTcLEFvcrAm9xysyPhGnvTD8kJCG1YJXsNXNOByZGWoMVSucIaXHIBiEFynQUCc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rV5Hwzg25E1j9402UKMjgVq0J0jdyYgRRaA3LcJe4jR9BkpydhjEkWCbDUv7i00pTIjp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wz7pE3XkVsZO38Jut65+5al+jPmhdK6L0WBi6ZJJq5tvcehAPCO1gci2TdsSIIvchDFNi4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WKNj6Els7g13RpiF8G6ESZfNAu3/AJPJfgItvg0qhh5XP2GIzRaBp3xRAsdtRha0trKT/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RC/6wxkhS4HE9jOenEnT373Od7xpWfvH8O4qzIRfPRX3Edhc1Wg7icXhbaJsI5/gP6F/0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j/SX9ELDjaINaMSkgEsWqb7Ify05c/3Z/oz/AGZ/pT/Tn+lP9iMrv375P6tTjoQkwd0m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UkJRhMhnAElqQf5UXQrJJs+ew2mHBKRzfYcz2H6EP0IRzccRQ0JKKpLFvNXb8IbeK4S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cV/siDlITF/wEf5SP1Ef46HUI2SE/slBsCU6otmkp2IMpg4sXSQiKL3Mr+5ZpvvH7v+hJY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vcSVvcm3ZdH+BP8SNcWu4U1kCGFTCcVRzLIaz8Mn/AJ5P/PJ/55+xT9in7att7EwJ4Vv67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/XYUl9digciXNpofICDHyxbof/Tf2fo/7E34C6Iqa4fyumRKS2bwj/LCf/QEqX1nRFSc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3UYnhkzlzuOnArKQ9IP8AUjegvafI5HuOR7jme85PvHLo8zn+4h/ulyO+wdrP+OqOjWH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2YCv+3pR/pRaHvBu6/qMxwY1V6FiP8VqZ3y0G6YViyEIExMukmMkK1uMSfDQbXVPhkJA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1CYS934NMk3GL3G8K8P6IV4IkzsGtIxJOVOCTEwbsP7MuNDQS2NInvevYNzppHpgToXu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tm6htjAvV8F02eEIlm/sS4R9w1xCfBpHswGEkf8AUhiGjBBBBrEkRO7JiucMIDkRxC0R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hyLaE5wrErc7N+5c8onqSk8EStI7MTdxs5HkjFIyMrD5Rl8r8NPkH7jdC+/oqoXUsVt1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Gws6SYiBGyHWwWp+pivEr5sEegwsy9xZIkQJjeYFctonzIO8sNDkKgyWcXRdKFAgk7FoK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SCajA1iZSkhPYfGRk7U+eq1rdBUjpVco/hioi6Vm9fpLEoUIcrW12FNGlFpdyJablcuND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5VEvI7Ij/ABqQRUW8mSjLZbDtLpuNiUot2ITuDR+6KS699GDRj3aWkAeQqT6JKeehJbyRt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2bBYLaFU05cBrz7UadIagMMu7BzEv1VrWw+RJRaiZIsid12MBGsH62RMIox7vRXZ1WR7j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QXmBpssNUsASZvA+xmJ8BRj+UI0IhwQnFYTOJ7HEvY4F7D2HsXMPYewGsbKrQLAOiDs5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3ca7EavYO9HI9ZOzNenx0HchnkezsO5CMi5ZCViMmdgPMPogu4wkuxCWSEmQRgggghED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bv/HZ4qwHyj6Fg+6R7EHlWXw6S4o0r0EpH7a7m/OwsXdhVx+okcoOl6HYf5xv2x3FytjX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kJ8YGbGOGp8DkeoXDexLvL4h7j7Flb68E9/sjazCLCTqxdxwWHhTDibpljjJu8D2PHcXc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2p5t0PJR2H3AujH/ABhrNS4D3EQeTYxbJF67M8ij/IhWDmpnI4gkR/2F28T1HeD0/IsU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UnrCgw93y2BSHF6DjE/mgtzMQrHwMTVaUhsaHNUSTbDLKTPShPfp36FWA5YHQIYB4T+t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oL116WbT4m42GhhNd0IOBClpLTfnJRmS5OSLjkqwT2IQh9yLmm8tYJNqZlvgtww8h6xEp7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W4ULJ3N0DxeTyiTCR2ZfN4xNR8hVYMs8G3MccbEAhrD3vTJTRmKWv9s2VCZpxBe0gqIN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HbMnNLSxrt4Qq8WuAiaY04Q4skcn2yVIsCtrSlss0+GqGjKjMOxnxqeWaanlnl7nl+55fv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Y0Pg7SfdYaXooiA8EPdAfWsZJcdCiQ6LO0g3YNIvZa2IbTX3JpDylRNHs7CRIXcjsEmwX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S7sj/CFjSso/svquQ407O9Wvn/vEFuyjSjWuenxQte4xYXZUZendNCZILGUbaUeSeNJE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UcEcX2pD/ABCOlOFfhGgWWBDVvYehlruNPagx46TlNKSQkwe13o+CLquzFv8AREvImmkz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el4Jv6xZj7C5C29LbqzRxUrNEWdCCa/qHDHtk/8AmT/5E/8AiT/4k/8AkNv+QplX8H2M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7emx0fQWAaNt+IyNqYo8fvvSiSBWSjx0t2QALCU2Vc/Xk/YoNyxlyiOVzgz2x4ING0cYE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LZOKb4CbczheBFc2lqXLMLzXyN2ICnPCnkTXksDhUL5KJh7Ic9xukNT3MW1ncEp3EKOCU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gw3uDRJjQmrs2FiV2C1jXcvE4jY90eI3ySk017inr7iAbGRd5Mt7QmtuAl3e4unYcm6xQ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ORpaCmZsYlaIb6yi4Uu2hO4xpBJyHLTTsMbeB7HbH7Y3RNUfI6onuOw9cix6H+zwLpt06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bnzV9C68nYmeHAtMuICRYEceAth8vTgTldIy6wcmXY3h8wQw8ObCtPsL4SNNhivGKMjDlT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jMyYSuJMIm1GiyWMbGicOs+WqiF1h/jGWYi45dKBf5g2rB8pEK2oRcQxweSsiD/NR/ko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7bGxUlZxGfmrSehG/AJ3dlRO4P0Yex8cZOhix2M+AIycyT2EUTaC9geMHo1tRpE5bmYp8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smQjlNaECjtF+yE5JBnDO5qw5kNjdOeBNSzfldw8m/mNZsFT4CiJBqVcc/4T/IEksIhv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+/enwX1R0H990Wr8qnJ4fkuNVRDENDF7Z/Y22zG2y3SYacSJCVot3JUjv9tm97ohSb7g+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sCCqTPWUjQV0XJ9emRBaiz2pjV6kC5CwaCPcFpHIm4ZvKNcthkaShy9ibONK7MTq4YyRW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+4frM/QZ/ps/2mf6zLmbJTZYV5PsuhY9KDXofTqMfQv7p2Az+axNtxqM5pBPv/dR2oTld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3bH7PA3TNGFsv1PtDS7gbO5Knsllmw2iIRcJt7jHh07BL5O97w/7ILGdMJlkTxFbKF0Qj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lX0y0Lzy5HDEcjbDcu3d0NNE0N8SJ1LFokhEwgtRyKUJO0xUytwdhIb8yIeeWtskMRL9G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M+Bg1E8S4S5IYdxL2wPJccMbKUMiWrbqNmaREJcTtYZHkbKw6o+b0MsyFE3onEtRFN7sH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k9Ckl7FuqCCLjQjozDYQ15YsZp5HMs1ZDOGMiZyaizFxNSSbkWuy6pnOpqJFoEWwRDptT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6RQWhrZkQiIY43IXIzkgl03vJi6XIde20kuXl9KJLUiwxiYdlbUVEhNTkRIv4ci1VzbCi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VPn/AKG9gaewMvQxfExUb6ElixCIWxCIXBYk/Z46Gx6SlEap8DgJjIbzJG+jUSbaSyz9T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rX95ouyr8BS7sMnOhPgaLPB90+Np+jyM/S4ozAfLCULdwP8A6p2Hk5QmmT9ywdgfsM+H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razn9GFb7vYXJ7F9n7Hh+x7nh1MbLv7HR0+ShYPtH3owGpLuJBaGMa6EHhe4iJXdRLBxVZ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K7EgUjHaD/FGX8yFJVnoXjgfyUO1JSwupi1NkJ1GkhoQOQnATRC468A8hufGY6MPR8eg/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s9GZRrGG007DSez5MxoO6ExWdFWFKbWOjIRNGzJ3UGvhxvYowuhFc0C4S2J1FlbuE7ktQ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cKTdx3CBoiVqOy4E3h7kCMgqy4W7IKzG8bsm+QwNu42rLHqZMzcP8hbxfEzIjoxZwcxk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VEw7gadi2bQ9xqF9DE9UgjZcNe3jcwsxJajIkpbFIloFKuyC6Fz2EmetIndslyqj5IkG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oGItVuTTIfodizu/joVU+nD1ELdDXJgbhp7CCpy7hjfkTUiBdi1QiRPkYoGwz3IHgssS9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Iuw9GJuxr5IN4kbkS2DLJFOQ9mdzv0Ah5JZnQLLI31DJfii2Wk4eoj4aVCmGhHz330NJ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q74MgL+BsUS7rgWXEU+b+j4R8QZqumqe4jyq7YSJiJTMbykuwiPwls4o2O+ajb/WaEUTN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Uu4vzFYVGc2khoIUJixNtYcBtEnLQ5shGKyU1+OEMgQthEoWEH+H7ND4U1H/AEbmlbZjG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zSsg2KK+UyEMYg5UC3KnjeBshkc+aZP7gxHwn30Hz48z0o6c4s2xQbdAP/rH+gNsiQYl7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wAsHwD4wuZTlktSD3Y2XRwaihpiiOkrzQxWLyaRDNdYWhdy734FJDD7D0nN8CGP4W490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1QlBAzw3YRjKI4ad18G7KXroWGUvgvY9hskOJex2vY4vYcfsJdPZRV+UOyHlvNLyeRYF/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lW35DUmNQyTsLaldzL6dIkgYqKqFTJFv6VkP4K/Lgldl3Za2QvSigVQNxsZQqaHDg7EI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NCk+9hbOBbtxtcrlKPyhWYYSY0rJTqPmtunwndYC1tvKsMRuj3CSU7F5uTQTcyaQPJ4o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Eoni1ZdTZFIRpUgMERk8PKeGMazZ2NX68EG0oNRSldNhDDJt5gRFZIOOxjLBeBpQuXIk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yBXFkX3BZGVjosB3EQEhvOpiPcC+evr0F0Y18UXTFLmhDheojqGbGZHJYk4DelfAkuw1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yYQIuXcy4lCw3aaLfIycjfkSqH+CsL5NiWh0/a4NKLNIwZIMubjatJvI2ZlJS1aMX4N0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lPvoWYF1ZdZrzf0p4AO5P/1aPlUfy/o+MfEmWrpBanjNU61fdl92P3p5Z5fuS/8AoS/+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qGKksBYHN6CR6tpqwzY4a/d0+bkMc1su29TDUZVPRRsUJTfJlr8dRsZwT2exxPYamlyY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lyM/X4EMwF7v0k+A+zkJ+mcPNNrf3Bij4/7qM5qUCUESWhVgsQQQOkmfsKv0KXp2HE8H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Jsg5ByTnD1CV3ZpoyJDwPcI7jlt2Syyf0cC3EHPuKVSy+WKiJIaIyCTb2lhRBpRkiX0Lcl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cSBaHvi/7BAK0Wd4F7ZMoa/suKmndNF7o1rDEI09JUdqyN9Dq9ibsR541j+CUR5JrZ3Tp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9kM/RrVZ6FRZMAHwZenBCUwkjbKm5JA98SNQlPcmzXLrIZ/UMp7QZG+KeT3GhiTVt9+fB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RDl211WQO+AIMynEc7k4/tP4YO3nBfqUP+o7WJrcSJTTyES1mwnFzgVXGLW+1l7mAt5V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zgQuMaz8FyT8iKJQnKCZkKU+1Nn2icNCfkaqppmS9zfVQn/QRRyt0tbPBY9BEySVdJ6ib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gc7+6Sh9Q9BIEsuxzwZUKzwEJ7pr0+PCcDxOWxSt/ZkfU+qr0WEnJAhszsJEiRIkmkxd4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KN2RW5tL7DnG5UrEwsUfQ2MYVsFgruFdw7yAlMNPoGyfrOFUHa5Mi7jlCCZyyrDn5Pdt1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sDxW83bT4r6oyMkfJUVGY0Qz4eRK1sURKk0SEg2YrMNRHmn2vownxhlFXUeCiKlLljGn5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j/7AyVOJQxEqZaH+gQ7L3EJ/IJhJLld9A5nVhE9Uk2xaj2034JiUQhqeF7jQpdlFkTMf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ZK/rcUenJDL2PccD3FZNPc+dUSyfvc0/Z7VxDT+tc+OPlTLtlEKvRCwPKtlp9v6MD48YV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L96Q78vc7vufrJoG9x71Q6fGFVrPGmDsYomx8g+QMhlWUjTbgmxwPY2fiSVkyjQxXRA4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MTLexz3fhxQX5C0dTsFZLdJpIIqyIbCVEgJI/wT/DN1fg7GiBky9jQ8u5GJcGfR7dTFR9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FKMyNtpJvHRp/0Zn6ETVVVMhIfM39sy7zZLDbZCNtIusa59XuON5sk2jEGokiJNB+RNBV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W8sWNCUq364Hd8EocyG5kgg0XKN3h/2SNdLh36QTomu7DPQP05COmEoQvCVUXNzgzrXN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7IfeIRSd3I8KS0NpzYRJmZuEczusXTT5kQNfDFWS2hM3f62GLLhujy5FhIrFqztkW33LRB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OEu249okVsiLg7YrJCdK79DsDTWGtnRtxDRrP3uGfEQuhEegl6Gab3TS8iWRFOSROykmi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aRgeBDRUqGpL2FMsNNiyiTOBwJwSZIU2F1u9PBaitZP2uKHp8/ZT4T6oVhI+VoqLn4bS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f/geXsTxvtcmVJfM+jCfAGSk1yO4Lu/c8v3PL3G3/ANDvSWsNryf6R/pH+kMgzk3yzJRn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qD97hFhXZbD03+Rt/uI6iVjU4gXSWZHmv7XAjF3iq/6WtPniyfEU/d7CHQfzPs+CPn/s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QTYLUaztSsd3+jAv7UeWIdPlKJtpdprVH+gf7x/pH+wQnuMnkjcku7YqtA5L2nYey80SU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Sdi+5iNKSal69S6+3xyc6nYtzOwgsqF7mWTC6sdhvi/7i6J3HvY6SvancHzkCOwV/I8H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VRfwmMfQxiT3R/BL4E2zgzTSiSkMvQhYFXXoWR7dkMUbod2D1ZfLY+AjWaIW1UrOrHN2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M8P7Cm6DsJNhZaULE5WLQaUKQzA1Nj1H8g5g/MMQYXge1vLIBaNkAaf8AnG0XMYxFJrBB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ucuwrKDQRYluJDaP7EljGacj1qPpWO4QI4qTXyO/KJT9w8weJ8jYvEpP5VGVfoPYaOHNH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xEHuhOw5os8M7Dq2ixQ8moeO418dREIRHQuuOm3dFfkR2aQieTbHZ0vsK2Ik6jqCtGA5M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GKbDRtoNidEIScYkd3Y9rUsos7/4HV/pU+F+hz8Q5NaMQFFYvdXpQiTmB3De453szUsvI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xJkpcRQUG6gntCkCElvCGm/rCQzLJJLmo6Kd3TEOKzDm+5tOOV7jpnejC5O5N/cLU9wuW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7MtbRsvyNkRVoL4pI3B+4VXWrCLSu481/e4pbc0r8ij/gP1IWJY9L5I4oqRyzISo4hLBU+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+6X879n6XenxUYOq7fILBcF56MLl0mQkf4p+2xgcCgPeQ004yVfqozFDGTOyVw0ebVKi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cUtVUU7gEZzEirR46VvSzGHcLJHwoFoM0nu+RMZnD/AyuJEoRcc0vbgYkm1Uie1ALYRLQ6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UX8C1X0OjFlKHChGVnsMea7WjZNvQRoIdFkQ3irPCm3CwQkvln2TZP8kMVoZc2ZwqNeci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KEiEkJ3I1ecPGst3o/A41ECHm3JKaG8v2KV2WiststknIidhom9xZYqixNWGzWkdCJC+X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cYwi1qNR4FsrP0l7fipdFyWSSJEtxiEUP+Ee5DMteK9lyJPdZLduzJkmIkymW4kHhD9bi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R6aqBJGlQzUeqbD4Nx5pgS30Q0o0hcRUopRMsj9iFgbiLI8oalAhXIhCSMskyxYxYELJ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5nmBiPjDQb2v0MyiBEWfkc4IkJIOhU+YCdW4yWJ4PkhD8EjuQtkJgV/yD3E0VqKRLJ/v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kWw5Dnexy/ZHJ9kPMuIkIyV7zZ/A1Yt2kWQWigwnuCxDFpkOHwNAs3S5VLBu4L3S3+5xR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SYkrfdTEz9bgyQQFdCtvglTN2xUzFl96Y3uvs/Y7iwK0U6yJMCxG1F47rNC/vGvQ1jh0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LmKOPBwQ3mqKJtMjEBV+cpkC5Ejm2hWR9xArwHqSkRJiEryMrrJjJfZjHxR7jDwEqmKb8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Akz7Im/pC09JzLaGaQdnvwJolDaHhnuxm4/oaGMCN/3H+2ybPvMhn5JnBifp7GBoZo19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kQ/dj4ZwFJtOuhqdg3L/ANo9BZoq5C+dfofRHFfgalO8w5vgbh07N+TJawt6O6ByuMK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DY/L5i3cx4Tcbn5Y/E6tWYE7pWLHyr4MuBZCyi2V7iPfYjuPkY0RSKQTMSsi2o7S3p6BF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RcmTuQF1vpVHDgI1Y7Sn3WoleoG79j9I3XYiGhjuJ/BZ+3BlJVRmiqqInogggggsODI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2S0m8u/vRZgbKLtlv5hYloIZIXOowgo6m72yIZlzZl5IwvlFod1o6WvIhCIi5fJbFad7Z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H4J/5E4RUjW6QUOKKskmWWK0EpexNqFLkScxLNFSQmRY7jRoXAH6mOcNuETeGs+406BokD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PPKu5nXToNYkQLg+xPb7E/8AmICPjgWxHN7oT+hVsXKgJxshXSfFWkqJHM+C94I4GufI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ca/vIqtVl9H+MNOoK2GWoxZRG80FEK1YRqGOC0pBL/BP/AARPeDnAoJJcx+llqwd7isTa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dkqtSNrCsYaThCM17HrjQP8AHGs8DgQkk53EtURFc/QxMZXPC7jS1ewpeHhdKVlN2eFJL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g+saO0EkECBMlMWZ5eRVeycsk29Kgst8ROv7BZrOB1tXsJms+ANtWREu7zWYCY6XJoYs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DxORTtJb/D/uBxwcEIhEoNGYla2NAxajORHMbBDcaS1nEMiY9XF6ceqxm4SQciN+SZJMp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mUvDNafNRf8ArW67T1+5T8nIC7vBaktOBw2zJGBC1LAk27hEb72LjQrUmtGbJRtqXsN4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KSdf8yI4QnbA7KJaUK2JaHYXKsj6IokcRBtrGFaVNsUZkjHptArHeaL0J6USNTHhHFN9L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mW9ufrd+hZIJoupGnU6wJEyYTEFq+iiiQJ4IcX6Qabu/A3tQuHvJCI0PwMuL7B7pxCWCD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mV0ToVI6KxMz9t4Fi3sF0KjWIiP8oyqbz6E5OOST0+xLb7EtvsITzrZIW+RMLscf2OJ7E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/kMJsNIM1WIy0xu0e5wB/rD23uh7b4P1tH7WOt5TeKUdH20tE8bCxFjUkHP9hWldVkZp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HS2JHC9zge5wPc4HuQ0p7izNsQ3C5MhmH7mJyVRNNGTmRCkkMOzRMxlHIy6+QhkV9UiX+S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ZnJW6bxfwZ5monajwfQIew039hHf2EP8AAo6+yI10R9NtaRyCpl8zFQhFFh9xv/uP9YiV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GvsEMmgrKKl1VyJGPccfvpeU8lI/5Ik7+U1irsIz+BDfn4ScLlwudIpdB8wSVzDjd9o/w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9hSUI/cy2NsCkiFohIisDRBBB29JEEEHNXYyh+2F6MiTUJiLUKbEf9p9D7NL+y6N6zfq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VlJMWktU2JMYFgOdbIfiXBl7GYd5x9H0gQ5ucvdjuWI3sZASBcwQBhF3VkgaxcalnkgNu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N2hwE2SKwGyRnyg8p/VhetrRYHluV0QQSXds3/gbTaslPKMPaI1jUdJCETVU1F6DhfIt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hMvCQe4Fi7Ry4EaQPcfIo5XmG3CxyrouxItpkWPJbt2Q1e2bfuxXE/sH+lwsi+QCuJPP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hhEgJ3swzY5FjUzBoGr3ej/6ND22R3FZxtaiUKP4fzl/4U+rPoIhbKrRwBJLC6eB7dTS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8CwEZk4zj+aCU8dLUqkkTmrIp7gkLNIEKogg4CRDIZDkhkMuOTsSYk+mEMQRRFIIIbHE9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Iv0LB7mnLdNRuPYS9xA4GN2+xpPGmnQuRmaIu3AxFnJ+Yu6JL9yzVpyx0m9hvPdZ+xLzy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Mq9ZLEpRmzW0SSNNy3FKRTHYsUmW1JWS0QQZcsDdEdAM9RWBkdwhUSsi5EjFJNbROctDo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V2amTyibqyQqcqXnT+5i7aIMRFYEqKkCTIdF6EfqPC1fgUTSh6uEW/idKMCJLGHKLuR6d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YRtJkzIFWkoKe4hGlTfBW5eA7QGxFGg00m3YUyZhV5GdhSZIsTNmtiTFu78CfIy4VybN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xGpgTaJqzwTQmFlppaCQcY73uhfwfmLpj+dPVPo60nrQv4DoJpp1v0o6V1ZrBBBafWj0ue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qamTO0G+i9DLIFPfPKNDcQ7G6Le2arb6EUiwmIIF/osjy65v0FhJIu0GljsjIjLcVLhx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F+qXyy1GoeS+4mew927Moupj2NB0qFgYifJeeZKWMYVBBmQhz4CnvF5mHT7D4k0IoNwfcM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0VXgbuO2oniBP3GvcQ8BsuidiF9BZvyLnIJTFdejQjkQhVToqJdKQ5SzG5fMky3sL0ts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W8OzJXA0h+QngJqwNDSNB/Mz3FqiO4czjArsSDUHJIaQ1rSV2GnKHZDFf3DNxk97jeEu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AzY32LlCGyusi9FdREVj9F/ETgVywxrqckko16GaLbkRdK/DzDmqG2I8IbDGuUt+1Xahq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IWj+Omz683BLMkkbdeswbSCE2EeksOPGJDwmZDlRRGpqsldP9Kf7cTbQ92ORatPU1r/S4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vQ+pO7SI2afb+A6T0QmjD/jL+KxdKNOh1zP2VgxRtTtoN3uSdwiSLMXauEkTxFuBEThe6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Q39mOXL/AC/CnHmFvGr8l95RB+Ir+jRq7/1E4WwpZNKp9QxYwNl4NrJDbgwY/CFdhmy4y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2QpfL3G5tpDWge4hoeHkztE7i0ozPYTxI9BQZO6skCJPAhIkhqzclgnTy3capDdsTjkiGx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wY0RpXWrWTQzodskW6gebqLjcHgZcetkWk0TFxluRZjLd73Jaoul1IVFRVlZGpT4F8gZ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GSFTtg2aTEzVUZ2+b3GUk4lqxGtwku+m07n0ECElcSKxgu2JvCZZPBnZCoBbMDFOnxDt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bD+4ybBe3rcl8DSSEkqUNQWaWTDIZJDTPlXkguFDwEoId41vtImra1v9yEggs0OWQkNI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7AxZEZeyNobCPersKeI+W8HOj2xRKRjG4jv7DuEp9yIlGJmGnKdP3m6GPvP7OENJTLpO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GmJh1WT5i+h8BX5r6Pnr6pB9mECgl13JGqJ3gnSb5Lo4mNiCCKxS+jsuFyOGFNYIoj6H0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PcWZpI97nJiBDo+avoel00k5ggnE+5IR/I/tCUo1LZ69CyX4Z6sfDIIcdL46JEYOyKyS0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M5oQg4kon12x7gL7GDUN3LMzw2yF7WWGSS8eyf2acJNek8EbmoyaBblkFB0TWVuvLOzTF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sgvFkSJ+u+iOpjwPd0IWoqO4yZ55RCXs7YsWbNLwQIAQoZHyFf3HzrOHLdH3O69hLx7B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1JbENMgsPKG2SWWSEg/3nybZtUmzcWRZbmaLE6UiJgqSLXJJBAlgaJFKdpUKzBPbpNwS0E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q2IGo8GEOIaKgL95aepYWFREyo8jv3ewU8MTIdCELAruIliDNjTQZMZJfgYSMVW1Gd2Qr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q3u8mE7obNy9CSQiLae5OzkWNGMolieGIAXNti2460IVESiW4E92ifSk+ZMQhkUVyY89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As6UQxcckkwQvfVjMg7wS4Wal8F3BWkwyEbjGUYYZZ3kNhiprYy0E9s5deB5AuRJfJei0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KRZsJblhIhG9wab01ocCOwrxAso2Fp5FeZU3DnqSGruRSezFWrjl6ErEYI15cirpQohIu9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WelD95shc1dtibJDNuXdho22I4/wITOS6Eg0rgNWNDM3uBpsWjwOCEdh7oS9j9ZuiHt48p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bI2fyeYNrp/KFCWb7Hqj4f0CpOFVk+YvocAWgS/4Bx9kJH6Fj5i+qGoxY+kueSYmHqS2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hwnH2vmicLdDVqxUysUZuP7My7buTI7CO9n22G6yuTgSlwQYItBLfY+ZVG4a9Ym6epdCeK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wSuIWS3ihBqMsMVm+JZDNhu+4Z10q8GMZZRY0puxJlZBCHYPWnsfeZC2C2RAqBw/ULJ9H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s/JrP2sEROfSiO6GRyjpMbjsogUqIc+QvtJYNdEt3LiB6bbwmSSBZP3uCEcDt+5BpJisN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lvKkIRDQj8qrNpwhOV21dOBHLok7SJR1eUkL2lZkL3VJLQR5EhCHFs3kEj32lDJxhEscH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henOsQKrQzqgunlT0GTkN5jcFufS0kcr3rJOMsh5c4YCElOLrQJVs4G6Mu+5YIvZezbW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2UbNdeia0+J+6ukX+hYwWz7rkY8B8kSF7IviunT4q6adPcXU6YDTeRiqsVdXytzdT76H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QJItqOxZvmfpYxskkErAwO9yGW+N/4kRj7FobFlbkIvtx8egidmRIaFhcTKBMNI0yZYKl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9KCLnTRRwJ+vli0hSbDk3DshMFbdPAUwm9vUXOLcYhbb0zzFbtXueOfee7ETaJHqaFixFI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+wjUCBYM1WOn80nFpN6HhsD2gcnLl6XHjtjT4DSM5nYdcQSlvFrX6UIQhCRDkuOIXAnRN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JfkYEJrZjVpns4NdOA2crFpM8uGCzZR4hzQE/wChqGl5EJUTewy8/gStE3giEZuWexJS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uG2ypi0GDRy+494OZYGtEdOERthzb0guSy0e9DEybEJc59hvNXeaMhbL5bE0v5yLjeLwJU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dw4clh3Hj9WCA0JJL0Ikp9oWItv0ftth2CyD4mCd57FGU1yeNPd9i0lYbkTvZgfpeCc1M1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Ojg6v2HllsX6nA+J+6aCyP7D6ERS5vlH+oj9LRC5+LnyEK3R8tCKXfP+s0q3A1oV9yGY5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pJ5Pgvti5ufqTqzccIyOSbEiHoPEjm4iZtIiQlUvdsNDsbSQmMPRsZ+k3E5nuSCwuHyMu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bDaItntcIRpJoj4ww/pkSncAl/cxFiu0Y2km9n/0R+9wREk7o8JD1oHYmKwmYGuNLXwH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AsPsfB/Yz4gf3QiaLxK+ZTTk2vmLqSCwomyNEXpql9xo5YXyQKSRiI0L20iZxtG8nwF9U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3EfbVkSkKPkZOahc6M4uQTCaXFxSOxSixbbbSepckKoW4XViqWm7JBNnhwh5TwuRJfzF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AnPYVXw8hLjCuQ+RLqJKBkXZl+NSmORGyBvGbRDX+A7ipJqtleNhrk+8uOjSrNPguZ2FV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hyXOr4uFhIapAzp7K5IaKRXfhiIYsVsDG90XxC9JroinjrYx4xR5+EMS5WrBqEVDQSWoI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Yp7pJRnmistdT2HuIWNhfaXXlhoNdlEGBL2kW5YdN6d0dQZZJkqSZmLOkRuQm5YvkbULN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Qsjm3IIEriFRZaEm+BaBE5mB7F3eteQglOqz6JFRb/kbFikmWByG7NFQtoLOBIp2EaE+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v3J7FjMixh4dI38vcbwD2dhYUE6KkXuhP/eWpes9CoqKa42p+4XiBrWBUIIrLTlifA80cs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dZNL5LnnLgtC5iNqROY3o3qJYkb7iF1BWstiaTkcVRgNX6IQkOS9COkyEOWShSRJZzE4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wfut6E/Ubl5+Fj/PR/RKJz6CxHAs/TQiqx+AQsczj9FsaoKaaaszLTbrotJZa5jmVS2Su2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/Z8CG1uiXklyLyv6s+c+kfvcD4GuR+9wJrNh9Cppa79EfIRpdfwCcmMe4qNZ1Y1I0Jc3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YxEvF7FZQrCQuT/E/QbnxJNLAkjTAVIRWUPk19yIQs7Etfkb5DP3Z2BCUKkPgD9lyTXW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ATOfv/FH6nBZNICgwLSW/wCz732P7f5P0uRGrsfEffRhFTIf3QvotNTcZ2+pDiE77QgF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gZkfV+i0PxBOwMcIcmToWdmTLPMNkxHpXMU+G+uk6Nc2yQmh3bgxCwELtLwO4KBgqtYF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acjiXcCFtfLdlq4mq3OSUMEO662fUZHKFRjikTRCoXbAsZxtqhawSdkOgcglYNi3GkC7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+AXRrV+hp6LGPKHl4vyLB2HbKztRVQtlQ+CAl3IaHEs/s1JJRZiGoY+G2hcE7FlmnYwA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x0MlzfI2LJSSgnBQktRStIMkcyxYEvEijQaZGgtjNBJZZ3HBuTI0VSEM+DQUt29gwhDu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cizEpDXKuuAnMXEkrjrqRen2R0WqeuRJzEmW0nBAoGsoLi+NcPIee0YCzMlwKd4hsNdg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3KLoJR0SNkiG2EINk3vGyrQXIexVSIVxBjOYOSSGwxkKd5csxbkQgFVo8kfjiWDAlBM4Z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hBQlfIx95l5GuV7QWAaSBJz1Wh/bfRofstz4wRoGYl6PRak6bBoUvRfgDyU9gdkhu59AL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/esQ1ciRKSZZGJrg3r+EXeTcTrViPNEp+54P1e9PhPpj2tvwR+lwPj/uuR+5wWQbCdGB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XfQvimfTn3GmmOEbUlLbCQ1f0jjCFjXCJL2Gs/S7FMY9u78T5P3HR8ul8C5ek+5GpNKFy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D8zs3G70RJXWS40RKK+wXd2F/NYfEnwP0xPY/VP1OT5Cj9XgWOyjU+Q+z7H2fHX2fq80Tx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+Z+6IVbN5HgEl/g/ahrNkKw5knjCGo8/swJC+J8YLPZVHzlE1MvKhYDlkdRqYJM3nEoR8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5KSKeqhVUhKWkkeOUTCxiNhEg9gl7EWFUO48OHknqySLc4dL7Yt7h9Gfc1GjFLzBWCtY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7W8C/kPIzVD/oC5zTWRW1126EI7W0kFDexy7Uncb4GWn3ykcyc3ZLrOEfYRFa7WLVdmi3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6ZIMeQPCsc8INYQROxIzVNCwXX7J7F+2BUFwEFPQmitoxuFdldgaLxxA6QTlEcBDhGaT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7I7AhEEFl3OCL9Han0ak9NyXqZvA0O+C61uPeNNhCecIRL0jLg3sGFSV2PuRz4+CejYy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PArUkgSSMTSyaaZeE19mPVIRgYg5JoIkbRjdFwTyaAe0eB0S7Rkx7lu8gJC2BtGP5xZJR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ZNza3LUeGiyGgQVbb09xLPcNwTrZOmEIUwjRyuBdmlZQuHNxB3xwswo0/lSzEp7s1di+dZ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7A+EGHsq+KM9gINFqXoIQDfDT1XKOAxQTY8bRieKcYXB8UtmBXfsIOhZ15pAAF/YufIie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x4GL81yJJchOVex8XW7QpR2Qj3u8GPBAN8kXrfiIXY/ZJKSVZejgWJbsliTSXcsS7NfRRW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SNPl3FmGjH+8JyHIj3iXgise/9RjnAV+bZuWv49uCIZaMQYaew2IEilMQJ8YP7f6Z8f8A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GB8MZ+hyfr7m6ISsOPCL408N5IUc7uy/4PihZP2uT5H2ESZjXytTx+jToezupmcEIW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soWC3uqAsn3hZSs6CIPgOmrodGylYuFtOey3RAl47uybl0+10QxyjCwzn8jIJ+LimgqFfZ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I9qOfK9wdpSiQ+hcJ8j26H5MiUkUgil52EpXvRwSNVpL6oec4AyfwRNwIUEA3MvdvP5Hn+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LA72X6ZjFXSpbYRs0XWlULXNCtXcPDOxEcjRIUVuXARjKYrynVNjiZIFvUsE5uWcrCUa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ZKn7Sh4GDmiWEkQVOVIRxH0yDoLicItxCLi2qU+S27E3gjeRP2m/cOyc95J5IaLQg0tN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1ieCdejUgVnTNzW42cDgQ9nKO4dsynsSNc+B8lryaE6lo7B3RJ/MxTWYMAsDsrUvV3eBe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LInoOU4kQ0HrEqkjEkjdZpJlvSK5xU+0kTK7wLcWEqLaW4FrZIZTZ2QpiJ7jFvGi7T/cc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2HC2dMxiREMUCSapDyaQQV2CTndJQoNeXkfoaPkWzRyg2N5o6Z9hCC0nuLsZZYiG7GzRUd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siChwmCXhOw7B+wN5muR2NzksWN9L27oRJQ4LiKk7DqqubI+JW5eGRUe1HPf1RDUQgNa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Ba6pAcMSLToe8dQLKeAmZMgSmKk9x0zRty5+ZFaXELoSI0ReUJHeJUZaLoXhFAoJCcwx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p5Ex+ZGosYDVptLZg7UQnZKBajGgYjy77iJSWEy2kSsW0q5oND+Bc+hTmqH4kY7Fi9kl0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IliaRTUV9Mi5hcELZFxcfEYFg0HIMtkR/raGpIGi+idpe8JfltEOXJYBdCEk5pWYupaVK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hN73RYNNCEvFKLQQ6MbpzkPsy8srMQXtECLHaux0pHfVC+oxCWFmmJ5GML24jbfe4lKlmX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Y7sC5SSxLAaNvyw3sYompImonMrKKdh2NSRzIXMIf8REr++iVjCSTs2Vi/kOZeBGWxmtR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BkMrcJLOJV17oL+16denb+A6FktG8d+yNavjKHSnic7k2ojTk0IYndtFYguhqGpZGLbKVz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ig7WZ5sM4uy8ILC3p+CX9kBrtPlkU5wOg7kmFrqO+4nBYzCVgxNHG4th9DyLkYtaE0eFY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CCDQgjYSEhV+AMvwjzfyHtkkNOcNiQ63aPokS6ZR3pZD6za4JwrzpEDd6m2fdZzAy5/6G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aBaCwAep3obKmRvZMfUSONlFRhcwIiG1BYNNpHqSczNN7DQqe4zUMrIm4Uewkw5PIzEJu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MfGOhMTplLizNFsGMPpnpwU1oNhEkJ30HKJXVnG2hsOs+zHghC2FuCT2jQn4GxIpjIor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ESRyZaECwSNjFtYufcvUSbQnYfBcG0i2ItUaNBIVrE/s/wDv8Il18IVbt1eOhpPKkSSw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OiMCYklhRRFYFghSVKSGi80bYArJw+WGRhBhRCRlNOYWxDa5liEhUykicGK3UEXJp3RI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KbkxRmiOIcEh2dhWH4Dcuhh2FaXSshieIrsC1IWQ6cGgxabUQkoclxAwLQQpgx1L5FoZ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ZmmEL9wpo6GpF10fe45x962Bbm2RREkNGV7IQuwQLKjZCS0o+zmngStSSaLQUaj1WQzr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NZwzj9x23kf/AHRiRTgFBZaE1RqAJQM1uQiIsPvIdMogegJ0Xa6sKSX4u4TlL+C/QYxZ4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dEGO48ByuLR0tDhiLHpYbQcVxyTEFK9OwXGTA0um4yNwS/Fvs3Gsl3FasBk58jQ97mZS7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mkDTwJixSxRzEbZEOnFlkQRBHRAlvRVdxGoXTkbtH5EaEbySazsWSXvooEhMMbvSSUTsL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3GCEZyFPZitFNKRVIK8n9h3bFp5ML4Gp8KX8CiuwFZtv8jqlJMNJk0cznAtypq1laovIk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iw0yyjRcM9gXh+1KrPshFzE7Q0wEg05GT4AMbYRw6Log1RR5oNnRjo0rqTqh3ZCwgNpr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kLMJbRI2ZZsIczjNZkSlhiOGhF92bDqeoh2MOBmikfJ+WWWrYsTPO8aivh1CFdXsHsJ2q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2LDv/JY8DI2GbzhtEIk4GNy//A09bUS58mnQyOpkjWTDHZ6gPAOLCTlwo4d9314EI6II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QTQ9yG3vuFgImsMgjpdL6UX8Z1dDJb0CH/eroWYb00o7qGQ05tB7CE4y9kO4ZfqwLvgl9m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2eECVrbUJ6jXfeLa5vlE8BgOrOhmTLO+OsvYJObR2YoauB5M3ZhnFCSrZoH7JliG1sQn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EdMjY4LkY2dh8OSFLQqUMiVZMTJMZNbLl8DYfFZO437iuleSKbfFdRhV0Yr8k1XVwt7h6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r25HWbQ4gf1Q90oa2lOS/fQgVnZnuvIzirI2jJljYpRCGEXhbjifNH/GhgexOwty4fRol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lkSX4Lwgk8jIJqXXMC7Gtmb8Pd36FZcSCGc4hsDpdiJiR1T04w0SY0vImN3eNBWZa2bh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92ZUqipEQvDBMN4uWTCLxNOCAklPkQ6cKHZiQ8pUqCZXoXhCvwIvkt4/ipiw/hH6Ocobg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WPW1Pu6X6Gghu6Gu5Bq2Jf/zH6D9B9L5w9nb8zFyJw3ao8jNQpCKhJSESxce6yQnF3R5E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G3C7jb+xjWI2HJexZ2E3NZjYQxhTYaTaQtsStuyxshHdmqG+pUao2TR7uzG4Hl+4q+coQI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OZJc7jeD+xO+MErattiYwSFzUONBC2RYl2Hhz3EjKLEWGKOrGImNKbba12ERLNmy8RLum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PD5GzezJGRLrQl4WHJ2Fu3ghbEoa8hi85qP2LeBI17G8im2hjMycCEKiI3swnvsQI9s4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EPyEnwkQYcLMTFsTfcWGXE9lwJ3F0FaiILsHSEImEizuRGAzaWclymAnsW4hWeCBiQrWD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Hf+A/Vn0tP5r9DUxd368CFt/73ajxT8kaf0BsZMdxGlWWw5Hnjn9Dl7okXOSBXQINxsDxs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A0bRfYzmxsgusaDYGZ7XJ1G/KPA3GHI2Quplgkssi7dM47UZPRtTWr7EE4cFfCvjlwLr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YgWlagyEZIZRrbLK9CRvEGpLohc0RwJUQiSBO1LYpStGopuWNi2XJNr6HyNzNTNvktk9x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u4QuBKHcSXYsEZZ/wqsVXNywFPgjYlC7wS7QQj9BZLG9RXehwQhgdtn6GxqFFE5fAW+D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NwHajGIIbyJQKRZyhFWQvapWe5bES4yxqCQkixP4jPu9B/zmL+M0yJ/nSCCFsQQQRSP/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hpVsfsmxrKz0p63uWFy+BI2Es2sU2DMsUSu1mw+xXpcjykK+fk3+BgaIzpiAstlfbZND0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JV7fYYkXnJpcFjLmkqyuXJKDxpiMxWLUSkY7kwT7UmulHT4prsZJaLDHhqBrke5IRG3YTA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G370hyh+oVvDKXcLelCLFvcmSTxVEz2p2rwI8E+wib5HFjYPcZXUEGg+rI+0XkjW5cmRm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hXPAK8DQhWaEum4SC6bTynDpOlCdxITIcYZHbGnsQNxKYlx59A1SZQlOhSwtrs+4UyY212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z8BGZzK6DJl3qIiBXFwalpITDdzOCBDNt2Z3/wBEPsSQhi/hs09//GYv4zvFCprSf/lzj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hR8dCYjLuNCeojZppp7DW42ndNCRkfYsRrkrXjLN9/eWLNu0jkIEy8jB2kXy7l8MiXrI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5k8ghWbDlYj2G5nka0GvWMCuXISGJG6PFZoqYohZZJyOrMH2N7cl3iGXE0cwXqW98jFz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nakk0RNe/R5G4JuT7jLyN5G+SRqdxIzTbJBTlT8C80aLTp2DzLduDRISLLmZh2MBJs+p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yWAhBcJ0WsXAs6c1QiZO+Ac5hqx0ZGrFy4aEM2CQgsCUUlSnJli3oMViPkC9QtZsgjYg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67o/4r/kr1d//ADe/Tfrv0HR0qF2A0vhdSdaNdxBtt8XuWZZqhpsthx39uIGuX5UTu46v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6FuSI5LPAU89/yWrdC9yRZTcguMo1sl7zcsGbJ1G5aY1CSL8wmrNauME0VJO9ELgmBA0ux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ng0mXco3FCwcgiau2TajUkkmiL1zqc0RJJKJg0BiYNMIh6kv3LETNWsP4LHsZJPJQaRNx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mNwtgNRdnKHgVUIfE2YKk5L6yIauRaaMoXrXFCozASuhVDuJvRBBioQhiF3LIRPWJEgO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CTfuQKdN6yTSa29T7PVVHn+O/VaeovV0fY+H/AOY//AVHR0JITPkvrqjVCHekjXGq2Chx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Zkgue7m8v0Q/MGkLC+7Es2Lwo7tR9GJkhybKGElE61a7De5ElpdKe1Sp26Pqnkkcm9Fns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6xAIo3EOyDgsS3d0pYkpXtSRMQmT2FammaLJNh0eUT7Gu6o7ZFwMibbx5nmbGCWiJrbL7J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VybcJCJu7wIRit5yyxUQ5d0cQMQkJXoktDae6G4Sfhl/VwHWtLBpQvU5rGx+QS0oxjpN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QlyJCqolhqIoAWOjPbU8UTPsHyTDfpB8hiLxRH8H76r1Nf47/lP1H8Av/M3/AOFvRjCE0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VOlllytiRpIhQ7tiotYVE1RYFkW7uj4H1/Ev7cahHBYLFW42YCPcm1PIrYHab1Lc2LjU6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1PkJzclg+hMkmqqjDLNYpJeUrCSeQkUTYZVlo1Gu0yhazYQmR1CLGvV8CtXsTddGDg1dH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cXdexarFnmZbAwbvbDNIS2FC3G46G4QBGjkjydrguXMiVFXgB8Y3BcYIiMMmRFITEmPg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POtWZonDEhGtCDCZPQumsyyNAksTa60ug6Jlgms8mZB2pmCnRZDFkQ2PuEC9O/4mWhC78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/wBVfyXnpkn+CqyTR59H4Qvh/wDMf/gujGZiSljmn7esgcs7FLM59G95ZlLNDA9y93D9F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kT5F8iJQ2RgfBLgV5Ds7EXMmUyN4IqHceaeCLnMlqJF9CwExSEiyKipwJ0bpoKiLQlNWTW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y0kNl5lBYiPEeXWbZIYPoWensZo+DsXnmk+5tTzRWwy9PKLUYexCEM4RlMa6gPecy0MJs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sZPQSMyTc6XkRl5r6k2XPIlYhUeUaU0rDJAszoDAyJloF27FfKDdlyw+SD+oFlp4HSyS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ehqquiFRMlqsU1zIRWCohiJNGzHQj99CwJXMp8mtfkQ/ujtP8iZjyE/DGaSTcj5Nq64G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z/GVJ9b4h9f/AMc6MyEh3shuX+5+hbX+0KIscGBb3b8IuTw+xr70FjeTlsD4g6sB5dzV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A1u5tERfAq1ZLDRcVgnAm+5NUkkjY6xc8iwWMKBJKuwX9JPoX+4kS4zwKZsPkY6xXQmx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HbNHqYGeDBj32MXB9AWIO/KSVodiZMY3mBERDunknMGR2rsnbuMkPWRlHhdFyMkrskTW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YUUJlxJd3kWjyixWCXXLEjCHPA2NNzXqdGNDuixBCEFCCKyD2QF8QhlqH3GcTNVQOZMo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2qabjEDQfsai+5A6Rdksxb0n9nVP/AIDz/GXUvS+GP1hfzn/D8+k+h4HR4Mh5bDMwuPk79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t+IzjouT9rsL4D7Hf2TaSB5HWBZswMm/A6llhDWXoWw5LkRCVknNqJzHCRqIT4ESNa5JP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YZDgikOmXRObuhGEOjz0td5FoJfuxvsM2kQw13MIEMQ4nuZLiPodwXr3kdNzA6iEn3GE2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5JabNxz/AGD5MlbwiVjtwidkmD8DMyqEtEMEEUWVGK0khrTVidqCC7lj20JJEyYdDH0GQ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DoZlsPbECkQLuMbLfQiYUuk5HiHVs3ElHmlgySwXGhpFkNDNm5l7u7/+gvP8ND9B+l8Ee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HRj1H/eUM7qwmQhpdyNNMyhrTq5o/dgZx1OZOYU/cPKuT7GPJegTMyztC/gpNa9giD3g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CC8HvJNhjRqJ8kicEk9LwTa43fJJEj4DWHcPFFnoRqX26NaIyR7Fg4yh7Gg2ZzRDg9lS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SS2DZXLFK902fZajH2BH5PkUiY0YeHZghlElckRoazGZaDzJtuslVI2UjpCcdBeKRZE7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LJjXKcmgBoew6JCJCKlrCmLmDr7MWNxuO2oiHAxsYasWMHJEMuZEKBoTsMRLq7kr3EVB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+Nl/4rPimj/49jNR+g8j4hN5kf97bmejO4n7M0MlEJXyImhEb7R4ZyGhLcFjY9lsSLlVo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6+grnBMGF2dlClU5IIWc0QhMWLGBZ6Jow6W6SJSxbYuJGK6njo0o3sXaVTIgK1yQWRri3k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Vo4E8Miu0jCxDVpyPYBr4GKbfJcx58riAr+DLmCVytiTXmEyZUW0zDsqjQgnIsDRjVdIX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hsIZemuHYxQmslJkYPYtdwga3owlUNVMfIhKyE8kKQyEhQmQ7iTKkyj3gRa2MW9GsStj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f/Gy9F/zln/8c6MyZMvkYOxwOUw8o6Hv2zyEhnNBqRZM7b6mYn7gxeRAriFiPuHltnxj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k4hkAjdc4okPfJoIT5E7c0kwTRDJJrY15ErhfsEkz1aVepIsjxVwQLnrzElhchBgaF1h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+xc4mTPiGWfPuv8Agu2Y2auk/goq5lq+BNRYnjNpypPXJ2uhJEIhbdAR01j7zjSD7hbL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RbfqEhm/PuJJCu0ll6CMqnUl/3JF4+CC/4Mb/ABEp/wBSNg1GpDmZRJPcmcMUmCyLIygWC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sZek/t/8AGy/8fZ/+XF//ABWPUeVuk+TAqRRuLj0xuU6JG5EXHov1S0Jplex/udiVvMl8C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Iw1dzSMXXgeRjHxRJ0MGF0idSwtBZJasdJXLIt67iEbmF3ExGNSHSxk2JKelCrc3FTY7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bkWKQJXp86FkUCFwZYkQy8vYKIFwXFzltvc71SVE9kQq5IWxBQQVWl+4gtgluq7qU0zqj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lr8iH+yAjoFtEXcBg1DtRSZVykjTn3R/tDNnsWWveH2YR+ShHRWyN/wACTT4lSfll9v4b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4nlkUHsoWKi7iTLLggk5cINT3OQ7Cz8Fkj4oTsSk3mOpZo0t0sHYv5Vx+k8ef8GP4rz/4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LTrf8B0Yx5m6/gIWRZvgRp3Gu5J5NJU0tEIUEez8xlLQXUWeEymWmiYCcB5mdofAqUiTU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4NjJJqDd5GMdWdoJiOU9kVISBHY9xI4CIJayZFMj+CVoTfmibZo+hqUKLHShdGpjFF1ZF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LyMeZpYu4hISMCqil+aS6GMCUCTgkS7JXkY6TSU12wiUmx03bA9VIBY5ECKJDjCGVa3c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8sjkgvuIaibCRyh02aZJYRkls5UaiTs+8/wBihP8AQdz6TQ3nsZfgRR2bf4LzP4/yNk1Z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JbZbNTeJHZSc4NrNkN35RO5+53MTTDe4k6zWJLMIa5Uin5kLEsjVkqXgyRqM00bErilK5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+8k7aek8dj/gTSf4Uk1j+Cv4f0Psz/8AjmOo8foZFdCwx3Qi36TB1zLD3RxoaDESQ13H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kSfK+BFg2lGiHkiUPgNH6chGYVmInOSRFNkmVQ6SLlELGSJQjjkWI6IsRFDGBDAyVycd5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kQriUdh0VOx4Hiki9H76dRYpKwt7g1hTddBLpSWJc0CdJjJDCxhMywvDDX2FySFcI2zx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YoXS1iiZCGxidhsRwQyY0JQ5VmJw+AgorW4WJtyXZjvEoS3JKJ1SeTVr5IXSkb0EMS4d4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8hLohibhHCJmg1LAtoIMtJu4836E14mBKVE1qyhnKSj0ZRgbaNGTJEtiVEqIIIIIIIrBHV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8XB2f/HDHR63osWNG9EkTNb1pwxyzTs1RmWDzuNfWi+QXcKQj7oWKSXdq/gIxKhXgWZN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LBkLg5ZfAyjBpRbDGbmgsscjU5WzJE3IbvkyFAiwxu2Wk2PNkjtGVzTcOjCErCwjNNbC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Lek056NT6Hbo8UZgmFkWGPDHoTF0rcyPyGgyxYjDsspFw0pSmeQLbf9cio8tNhru5N0M4g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RQyENBRRK+B30UbNaIWr8muii2BJRG4P+zXB2PyIDR8oNsReedbPC/v0pmMCGRKtKIpkJ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dD1nxDr9kXydvjzHTln3pj5sYcdcCJSpbxLJ2bM9lK/6Yv8ABOX7D9Kn+UF/wgge7Ibx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xvli/60nRYtT2H/Pn+AN/4SX+tVNKXaVv/eT/ANmJxn/soi7AIKh/0O9e5IkcRxHAS2G5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3xBm/wDhH6TGaDLFfokLAmalVcjVphFt/cwYilyEXuF+yfNfpE62mNZuKnd8jbcVpKLl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iCD7Mg9ITaUpkJtR3GMY2MNewyPiGxwGTk1EkieCFNmNRNiRFG9ECF2FJvSD6ELJ9nYsx0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6NTUvuWJBEeRWDWHGF0K9GQ11JElJYiExG9roj65FAzsJUxnbZPJz7CnCHbjy7izgs6DR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OkFjIPciM5pL4n7ciOPExoPmYKFHsgyYFKnZtkXnW/Np+CQ16C3U4CFAqsVNtJe2PA3A8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1hJ+9/lK8jvNpbeYQi+mV1t7P7EC6l1usUQRyQQ96EbjuJ3k1JPAnx8Ha9hLsiHB+rs/Q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B/6B/wBaD9SHH9pzD/jG78hz+cQtYEyuA1f+XqYFn/8AW1/gR6Ggx4GWJ3f8CERGHcfdH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F3IuNZN7QeBK9x4LiEQqfcS2B3lndodxH4CHXIzMOVkdK0MmRLG2OjQx9i5oPE6TmOWl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Ny5JLzeGzLJyXHYmk0Rl2NLGtrkrknNPJ5Pc/ArHv1a89GnAy2yOBqTeHoLEXGoT6Eoe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SBhEYJiG9he2lNdLL5EBoQ/bMW8i7EyRaIka5g6N6YDNB5GOqECe6zRoneXASYXwl7oOre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NJKXcSJJMmEFYSFjrmBu4rX1NaazYvqKYadbTqQ2yDO23b3EaVNbBP6BSbq5XX+7yovU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EEIhR3HcdxD3IGrln6tzP/NmX/411wY8DRu2fB4o0DH3K7dEgeAue8mM1Yk2lvyyTUeCx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4GsW4lNy9/vAxdGySo2zneR4rIpuMDGOj89JLYa5UNKawTzeplipqqDE0Lg0KxdvMC4w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z1tir808Umc9EitRU83pPBlRrzX6sSE7j6DDiFipKMZOCSaWCnMthlhZzmeGo3Yl8Nxj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Q0+z8u4/ZL947j2rOfuFiulhySNSx0PouUGREF6PqJaUwn/0wfdhsnfpqWF4EkiF48HYg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K9HISEMSSJDQj3tgTKYtJvSdmvknkpa5VwKtOM/H5JDZ0NU/d5Cwr4r79HnouXLly5fa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SOp1dF7y+T51J/k6U2QX/wANr069GIyznP10LBJKcKRQcMho700DXG4SH7/oZdlHyEIZ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I1J4Y1Fai80bEMy29b4GYZ/oA540fQqwGMZA1vkaoh4gSDcLWvuOTdCnfhEoZNm5fEoUD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Eyb01MGMjmRukrtVlqd/QVJv0Lg0NPBcNxbGNDRgZiEJCCpcxIe6GGLCVGhIuj37ETcfZ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hQlvhCRJZ2t3/AKKW07z2Ix60emYnI9XljH0OIbiJqGRlyLaBDwO90NnsMIUnZA4cj8Kf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ulFVZGaS54FlDwOizSdrYfkgsvAksCyf6WjF3gczuX5FkuzTiJ0KE9CMDkMIhelBHQIII7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9zyvaiew+y9z3eS273LbhdEcnlC7ovSHWSeiS5W33Gf8AlxyfLMv/AIf66mcVJMSzas/k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9nRbEbjRBtTnYwv2gwdyfJgWo7Z0JEJKTdl8DuKcOUrZHmlJ+QR061JFAJcLJFhOg1Q6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ZmxcxrmmEJIxIpbsiLZZfuHcvkJOdBIFoc3LmBLaxZjI9EmtFmmlqvoXoaVtqfHT2FiCx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FoY0IQhCGGvJgcirlqYQ3SvTI7c3bQSnvFz/uY2cJL2vMtWq1Lwv5kG90OnKTKmjz1MdJ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WSrDSVVhNxuNK44GkFMTbsb0HwzQVejExCG4VC8iMN4lBrS1WRki5ZNMbozWmU8I3RE3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QRdb4r7FkEBHFde0jkv2L5J9aiXx1iNhRepfgvwX2PB4PBPDPIgQhTQpOWk4QLYu+iX8n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Kkmhf7wmfdUflcFukTliM8plXgTlSr0hEOCBAkNDI7kUg9iLntEydNv4enRi8jzSXmiS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GooW7nIk4HKLODvBD3e3/o6+k+lj6HzB+xQvbodHCQlaogxzoORezHzS+CbjV8lqDEL+8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d5k+B7/A2e6fQ1LToIC0p8UDuNDVSDplSU5qmWQCU24DX5mJL3NYsQK9MwSY2HMk3JpR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eeoqMuLk+aZqq620ojkWRHdS9fBdAtRUmBMkshCxhOMQ6gZfzaBvhL9fHQ7v0aeDEKyY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LuFqf4FgSxe5GNN/Q6HtQyPJp0lkeB2YkyMEuxM08r+G0NvlCuNJ95X8j6TQQqLRlm3G8C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Z021MEfpYULlsJsLkyX+CRh5bcbnpN7EnGph4k+a4QaVFaGt0xq0216l/sM3GmXsH1M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fx/BQX2JZPBJLkTkh5f0LucM2Idi3DYjtPTYTybPkUUt/alrzkNCW5TcGOSHjsYzyX3L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uj3JGNidz3yGT+Z9gyEZJzCaYnLPe0McNSkdmtQhzA/TDIhVo0Q6wtXsROFhfcajXyhW5G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7HJeMEm2WaEsSwbCCDDkyJD6PJEIP/Bf8TT0HXASQeUv9LNPc0qxt6ui8RJ/JY94kZQi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yKKfKHl6KD3E/fYF/bgbk/rDaCyzX93+zLx0Yx0OmZkluNeXAmYpJK7YvAU9xkXItCWI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wKy5JRd2E7mtzTU0Y+jDp8GkReibV9xjo8HcbHDPqinQVxOxNhMDVwioJU2SKqIC3mSF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9n228sVH+Zf4EJUc5eWyR5Lb+nr+8iSJJ5nEdGOhrjDAbpoPozg0DY7aVhMnlC/JxM8nM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3yLCxiTJqLNdQsCplUXw5wQlKULRPjMfkHlS4oaSLyXFhoWpSTFVmnDgp6K5/XsJEZJlw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sOJl2f78vgXrVnK3mpPvwPI8PsxoLVH8dLWeX+jKiJpJJPQUsSERKRJW5bcbRA8nk1Gh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7jljY3vPonCkUVNeh0dLe0L7MzdMki2xGz/h6n2TIa49WMzKWxdUMmgyeXOhAoluUkjLt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Lhd9CTRm2yuWCxETLHlqZovyK5HejG/YDms1vOjNxwMI/wDPY9Njq+Qhk+FfwXWBUf8A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Bm5B4P3cs8QSHzfwfQiZShs1G57VC3kcX9hl/amfrDnG5uBTPa7MezMpxQ36Bedo3lQRWD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mrdbQm8KSyIMNiTURvQSPI208wTPAlB3Y+GSNjppkjaqwfsDZJwVX0eDMWxVfJ2FwKPIr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CQvYLQqMVIC8WyEhWuvO4HuZui9SNYtsTMb2eFOFqRimJ2CXUGlbkhrZ2ixprYh+E1H7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Mjd2smhqaUTJbWYqFeqdx6MV8CtRIksNe4vlB15aQkK3o1JLzStYos8DmqWhfkKi17lbX3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ec3YMajUTGLdB4yy0dO9jBNyUV3KzFwODg/cjFNPoPKlF15FfJO/8EiaP4uhDfs6oWel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tiFsNNmNLlEcsjlkCQ1FO8nwPKfjpd6PBZ3P0OZJgk5Ekkk9E0b+Z0mxcachYkZOxe4nE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nL5Lh4EMhNSNOQgwho/owLGSm19BTLFpePkhbdSKGko2BbnLJxtyhKR5JJ6NKySSSSTS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4ov7Ikq/xDJA3/0HxTvRu4WZgSOZxuGh/HH4JjQgE5yz5RbNvuL+WkXTLX66ISBLWHD8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LXPBkQm7yIUZoInZIdi8LCF6Dnkxi41hKclq+S05ZMDuOjibdSiR8mRdzzRjqi4xo15oj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i5LsLDiIVzIqESSKhaMfjjXQFstiLhI2PauTImewsWsCjcResPOrE6ZcvinuIW3D8jZf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c5SyewhG+slN6Nr5JBzF7mFDGTcmlMDFiiHWLBFMSO1BCWRsoQ92mNDEC0Fd/J4UGIx3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oh1PHkZeySXEv+Eo6cJR2TYxqORkU9rL4JnNFRGurS5KExt/rsxJfJpqiPLXPbJvcndCLj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1PNo/3Y5Zn5qCGo2VkR+33RJLESSSJkkkkkltzyW3FkXikEdFgS3fcXK1JtlKaMhXTfYdH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4PFYVZJo6aR+nx/IGJ0vLWqC9NuKYRm0h8npoJkElvDBZUp6jAnyhfQPRsF4b8Fzd3Ks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EKR4+biTU67wc0PZiCXoeiCWl8EfSO18oxeRSEKxZRdsNKElEeREne45l5C7RyNv4kkk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ju4y+BZ7xeNkXwic0mkCPQXxTzSNI2U8cj+DQadK+iEoY90eCccwLbJUE0SIOX5AuHVqjI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RI532PeasSuJEF3Ql0TOwnZuOSyIxNzRbGSxI/c16HSPajPsQsGkdCpMmaP5FgRxFqK1C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sV2OyHEG7f5bSI+TaTUm5PhJVPshDFzFja/iQesOXQ7lMHJgsE3be74LSrTnd8Gx0kZhW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3erEc8eDTZ/HuX2wQ0qYG5aGA6bzKR7KPPRhVYCyZrkQ1c8yb4ZgTdiLuvA4xdsyHm1DQM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jeTJG+4J4bUg0hNbTghSW17U7LkSqa2DxBSMiPHRAjeHksKTWkwSHPK5EhFfZxP7MljP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qhUv7YP7iEF8pbRf7LjdrOjbie0kmuUVUY1NIiaSSSSSSSSWLbEIsWElIs9DSDyxvkSElE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I3L6TyTuPU/dbD2krctv08x0ybpCNHbqC+RL7GYc2/Y+qAuQNYe63/gdi5ZHfqbCskYa7M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o1h8BbeiKVy5UlJqBUkR4kRLv2kn5QpLLDke5wIPWWa0ZHdSXNxYdPUIJBoSWPXyJti7M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Ui87L+RzqS4NCxAhdhkJLXcLmrOwjISREtafx11P01/BfQX3iG/4mLFV2ITKxl6GuxfcR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1FsmiHvj8MeKILajWTFgLb+C7cJD7H2diMvZhtIg1ohbqCODkwe0Myq1Iy1VrDEaQuwQh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WWcBtR9hWFSeCRsfVqJvW6GzYwaoWKOB0Ve5NuaIm8ki54EI57E0cMlvdCETRWpOdllr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lNoQia4aF9PIlFYGqtCFCDCyPgwxb5om0lv8AQ0ih4yRJcRCYXLMQce7ijIzP9BrIwbgS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L0saKjHexkx7CxRVdDFiZFrRo5FPBRU4zsLTO3F35Fe3YbQkXSNTQwMVMDQTc+LjnQlyl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huUECm38zNlqS2I+dvUn9DYrsyH8hBGivOokAc0I978+5FYmbiPUdtElxSfu1p5Qtz3A1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LgWt8CccCVWSxcw3QlJRJImT0CSSRMkdbDQyOS9H6WFh5noY8jwYSWfoWPjE0sWLEE8jV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+wd4h+I1x+VmQTdn0j3+ELhMWWorOnl2YvVY0KPLIzx0mW097ixA3gjRfvYdm1Y9hOiMP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SKXyH9C2n9/YuIhZWX2Jz1FWXGhHNlmuGXFq7z+Nj2ctpn9EM/C46xCVEcdDGRyRPxMNE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ug+UMkHwUwS8Fvjnh4HQipxMyJScL+TLpR9kTdbAJy22XkiwlCiZ8xnYbSYT0EbUjTnD/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MzEkZ999zpd1BrpCzdE6mTx+BfsbypvsyuTBPBCaMUFnePgfSE90YHH3GVyBZExhHyu4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EZW5AeUizwFfsj7IuJyTyMaBZE9smgnY7iVXHRsRRsTtS97FoX0dn0IVIrrRX1shRlCV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oa1JDabrY/SDO4+Cdh4l8jl5aEOqW4skQ9WvLasNmhJOScXQDt+vJEoe7BITmFD6bv7sX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PcTWghvrNP8AYpJWb3M7MYWOpoYsIkc9iT4CB7v+Qx8Rvoa+TG5n7VYGNFR3zRuAxqMpF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5C1LbTRC3RFv20MgWNkapYf48DFI76jPkhdgLothVjsMYkNhis7Dhmo9vBEBTPjlnC9j/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qxyUXOD7OccWzD7C/0T6Alwu6m15/+z+0f9E9PJ/YbLPdG0074nM9gh0PsEP4Wh5juwgyr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we7m0a7oW+cIm1ICoAZpcUgSIGrDpPHffQ9u0E9BNxJN3EhAU1dTA1rbp+QzeFtZQxO4g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vAserM1gU54DYsRRb2uGnYT4QriN24ltJMvAnBCOCC2soTv7FqecCyK5BOLwCFplWfloN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bQz+mNy7U3UeS7b98u5bsbtSflvabFnORLS3vGSI0nNkRrUtVdFhbnEphl7eziInvWMnk7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wnAxKWJWEEXvlwSEbE2W/yYPvXX5JVJRsY1tdtlYYIJOpuuu/8Vei/wCS6PsZCS3Yaf08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ktY4NdM3dHvPwFz3PBl+BxQlFxP2Fn6dj2B9iRyP2N40C9i5EiblrsKhxlq0/wCxVYxjo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sLLI0QPgnkkTvT7hBCSdiHgnI3bo1poaUJ4o8GnTNJprXkK4kPnRLNDwEyUK4Q5J4yRUt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7H9otyeJR+UH9ogXg3EOUvlCKPyWElbvHYVdCihLaEI57IH9/QswMfqsF5psaAxCl/cMtD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QpUPNGuo7Bpbsbz03RA6OmZY+pNGLApZZBmlx+xGaTZJ5sKR4LepdtwriaZ0CaOxqFii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Wdx4RIthUGncZ37VdWj8Y7HgF0iwOm362HCSLpk2u858i8MY1prhr/YwJ2FNPcsTzniD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xsb9O48FySSd6JkslkjmZyM5XuJP9gl/2C/7wkf3EZLX+BPlP4F+X3QeZ/AnzTa2NhF+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7jtTOLckpdSQ0O9zePn/AEPSZ++B6KfspyBIanb+4QSPkUWfuLPZN0LtP8mjMkWFPcb6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JtuyJVg7Mtn6idxpRKyI5QTKW7l4ginZMci4IJGRnHxZswxarCYqaha26L033Lp3h9qOn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PHYQ0EJ/i9GdrEahCxJ99wafSWo8xYflS5mo9hWHRoQnczYUN1z0KH3yTZjewhksEWaH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5RG+Qi12UuWYCabjqozne7UY22Jbev8AFX/g9h9DM9lI5Tst9kTlA1YDQ1pcjtXPlGsTj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Z5ifA1CoRFmLsbKRkTy/WPd/dxI7wmg0V8iNS98Hwoh7s505FV3IfUxl/eHl5ADJcmR0l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3CYqTSSRPamh3HgTkWE1ghm2g85uZ6NBCU3UC7V7mbGMnYwJFCXZyC0EiaVYcgERvkWv5R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uAsul3ZEsvMvHCDZ+R/OqLuv6MMKTeX2T2+yQkraIvf6x7/7yW6Zz52RLIY3L4/3Bkzsl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v3YoOFgktoGhjVZ0arW9EOi2EjeYXMbf8JcwJw4JH5pDzIQqyI71bJGENk2JEpf8AoogT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SsvR/XgUjnOOR+8y066hK8l0tfAj0MzdCm7Bkyig1bNpQxFoIGuYkwMacjHF+5GHZRBDI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oJbdIuxCSvdjHPRDY8FveDykJvcnuzkfuc73FvfchDeG9xQmlpUkY5a8N4Hq+8NX4B7l+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D0wcse6NsruKJ89iZdte82WeT2CL/AOZ+1IZD9zj/AOMxq3jC3oey0LcXOUQRCCRMGpkib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MSSYWdXghCSvCbE0ZYyQso1HjkkdaC6cTkYsvIuz4HVdHIRTSh8iJJ9yOLck/BqtGRBbi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GxyXsTdsyCpyaaS2B1fmpXFTSwZgWEk4epiluTI1M1DE+mwu5hpuMRC/ioXoRb0X/AAH0b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ZE2jL5M5VMamSeOquTCpS6acMisHZFMyphtIk7fdcLnRx2B8kufWImvIprKLDaHoHUkmQ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NFEm61JXQSTi8jFi+o0N3Q0SbFJPQxmN8MziWGNuYJ3ZKGdhMTsJyTzRMivisic0Q7DX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3NKciY+DPRMlutppluNdsxRGGw51qmHq9CV0IEpSXJbIxSG4U8IiTTHBuyauv7C8jVm5v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kqVbUyoXwrP7qxNKNJKyWwoufUI/HuxUSpJISWhjGq2v1k3YneYkdxfQ6zqeBgYsTO5Qkc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jQ1GQ7K+B8jNIh5T/AAMIo0HfcTqDuHyGPRJJNCSTU1rDogYuxS5wx5Q1G8GXxdHw518/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dhf9EEa1HjEYwtvNvULpzgY2IH4mlvk9jY23BNwEL+zcdTEgQ2IbD2jgRwUnAd4753CO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0cyO0PjFBkKhm61LSi4P+SGwT2G2w32G2xHL3GNjkkSsIYkQQQQ6JxHA3N1ebiR3chbc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AheH4LbuQxPCEWbnEV8UnuS91Ii1GMo5QjxrodELAkUkIm/vJR29wWcog5MRobKLfyN1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UlTWIH7WE07NjzYexujAQ92xCUSwvh7oeJhSYnZuhqJ6u8HCWVm6nGtDw47/AGPPIj4k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0ryXOwlDyWEXLVoNZNi1RA3woXkYxdx6unodhfwFR9K9NjwOjtlvwZ3ArUi07kbQzUm1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dsQW6Is+Ih9MEbKRtJkM/ti5KfkRy/duOTCEBSX8p94ixfoSNSMiVrUKoMnLgQMbg2QgF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rozdxmo2kjPI/wAU2geprTWJGGE7CaJQSJ1RpshiXODlmnk+hdSEZE0a1Q1lghXHC2MGa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3ipMQoJ2K41mwWdlPehUaftyF+yPXi+z0Lch+4e5fZi1U7feCPPkNXfVsmsdvWcTf7yWm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z/RDihtPIz8s2hh0s4ntRoOzGg5uSKhOhMkQyEnY1Mh3Q90zKv6IlwsSNWaCoSbKE0ITS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QWY4Jtng5RYV2U3eRHaadgdE5Tbej9v7ivpZXDMVCZ8g944G8RYn/AGO5iWtS2oLgh240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tENr5ryqdpLpbt9CtAijRJ4Cw+DYBIxK7Mhwh/rDKvEPeWBy6u4tmBQXSHthv0U/DOM4x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fJJMMm1Gm4+Z3Et0JtyfBJJi9WnRPNZuFVZL5YENmbb7tab/shjZM6rEdkTAmK7cYNkNN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GTOW2QTHMv6DtDYwSrF7EozNbq7/ANChpFOOx6jDMTEMZIFOi9pA+kW1hM4G+iwtg+Yk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5tIR2xoxYTYlacSm8DgvJEtckkJKSB1ZCJbMhZZ/YqHOtkSEroDh/9GQDjw14mPN7f+Nr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YUYe3RFHlkezuL+zGphcxUmRRM4E1WLpNP5HE+9qZNja/hh9E0R8IiPJjySEtUKjZlJ3j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0Lk6Kz2Em7IuCZcA9ty1VkRbREKWdzqMtwnCCct6pDT2ENS08RMmrQkOWhUdAzyaw0hJcF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YqWcCwqydtPfLsyEkib0XyadS9qM1HVBQuJyNCQlDMzZElP3OQv2uV9k2pQ9a0WYFUOaH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SkY7sfNMRDQnQZCy1yt/Csk7bpNPEp2TVT9vwIOtILv/AFwLW2da+g1hHwI9FyZKeWiH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WM3LKJ2XTaHp3ZoTzcacVm1LZ4omJ2ExOjQLgXXUeqi7FYMa+bkLRd8JGJbER83CpmYW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EESGwT3oyokSNnFE6K5gglqIT3EYTuMJWTV2LSWYwp1X5Xkamh3BHebNTsRGS20QlWcR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GpR0a8jjqKX3XBdG8kexDBNg/I+hYhOS3vFn4QkuCTpEkY98jP8AwhL0MLZfuiP/AKmq9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tJeULUR7C1EhWzeY1oXdhnT7iwAp5B4CfIdlNmXmlNT/AAicmnuMomJPAqMdxq3JHuKG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a8i2YG0uxtTuIJTTIMawG2xNYUwlQWXPuNslQnOhFiehtHg5XW7UVxQEfsXDUN3hpeBq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3CJG93+Uupp0+GGbLRM0u8bq5JXkxb8y7nM/KYPIFJf7BcOoTUNmPMCrxVQoMGVmkjOk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L33HW1lG8i9ebuxQx8o7S3gSW/Ky49BeweYgwaUJP6I+F4H6UOKmy/6Bs++T/wB47bS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HUeKMyEDNZoWYLaeli9aMKYjQZJu0kfNG9t+B7EYGGWBtKWpBFEjsPuQm6DLWg86PXYL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FhQdosfI5NKzVuS6TJHm6Yp01GcwWG9TktZpCIMyIm9GvTan4J5lqkXLuaEiyzW4LC9k/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GBMsyxidjz0J/cXByNDJr6c9HyPgYLKw8vYZtGbM3T/pE2HOoMypY1JSziNw3wMKMZDpz4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Ldm1tYCaqft/kgfmOV3/AKEkG0ZIm1aPdf72EuFx+TWD/Oy5EVQIGiHl4a4593wSJDfZX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h0amp2NCaZpN5ESXui40bDsY78vuH/wAB9P2LN78PeTWC8SRM1EL0iYmJ3qwSUYNCgGwZt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+R/f2SbgRiNXm0/V/JEyE07NMd0z1ambR8CLxoxKaHIu83AVJgVjgLkJt5F/+CtdfvXX3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CdxhwHOouZex+xHDSKbYdr3FrDle5P/Qdz2HIcnwJafmJpYHZxYk8xGBIx76Yka/dn4Es9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lndv7N0+E/IvwkF+JORoZHH/ACatfZWL+5Atp8H+RPz3hTtDuX/CBLjzShY3xBLIfAjq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mPU9siul+DVfNSXxuREt4wZyTEkLMS1ChEpsKO4lGQlJBBA7EYZypIeCFZN9CYw9BKXJK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EUgjgjoRb2ICMOiQ06xTzBb/AEJ2We406Pc/0hMWadEZv/Y0Gaj8PXyO0GgiXR2dMrDYM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X0don4EyETzFqXEtBcDtP5HNp0iZyX76NxBnuhld3okZ9k3yTdp5itpJwrCGzLOYLN26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R2NyNy0EODsN33Fe4lqLgSUDcODJI7CT4FoJsO2bEigu3Ikuv5L+i6q1yZFSLXLsb/2l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nclVng+4QrhYcRL1SOVPsHwnBwFn/wABr+wincDZX+edBDKffU/oMDIRJI7cwz/b2EeI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k8PtkuQNDcLX2FatokRklfC+Fw+WbeC/o2g69xhUQmlwQTEjR4+RlaQ7pJpjZMH4HpHct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Roo4To1EMJM4US5gTnIz6ZqybiE6MM6yOdyRf13Q5lg5CUS4J2y0zH9CTbeWz7BO0zBzvC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u5GbZ8p4Zv2//AHoWgiUEDVEw6riHDbkM4QQmhWud89U9HikLY4jiOCtd4juRO8nuS3Jc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z9pJLDUijndeDt+xFo1IntpoTf2OsJdlP2H/AIjhXsLbCNjsxDrL8xKwnzMEPMbcewf4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aHKIfL8GoPcd4aHGiaHcNUQugTr7QlOZD8AM/wBY3yQULuxYSW7NE90P4ZF5bC3dmEk4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3kigo0ZJ0Dd36yM6XvVshFyiWuUSroaBOb3xM4ny5pZK7S7sapJkv848+AhsvYjhCpKR4F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7/wDjOj/gPA6Lh+hDuJ78U800NROGPPeUxlbqx/fZwhBt5aWQ/BLRljcxZpEwCC2jc8H+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RJsu3RF+X7DjV9xtlgO9MrkcVv3AsDPeCb3wJOhFJ4IWw3gFcsWIIhkJgLhQE+BLiXsT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wk8Cth9OnVqLF+idqXE6eBMWRclzLdEZWIg/K4LjSLJgxZBjCyxbcua/S5C8lggvNsgJ0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b5V1PKX9iZyYhJGxITDb++NBXFKBIMLZ73L4+ySW69VC4mlIkZQnt/p8IR0EYOg2jDeZ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t0yEai5IF3lDSKf37kq0bBMWDlJtlzsLmZLJu4nd4C2ycFol6SqeiLcgu8hzMizu0aF1n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QSg5OwlmGqCtzP8jO0Hc2qFxXFUIW2HwZtaP8CbEcIRxuQPe7N/Yg8iffkjV3ZuBtEhSg4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9BsqlTdqcQKEWBkFpGhLVkFCbqudpWhFEuKrPRoKkdUFtiFsQ2IDiOGh3iJ3ncdxPc7B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5r3G7H1k/Yad/YZD0TUXpI3aY/8ArITjclqBdRozibB3uXkfps7gPdgtuE6ylsGRIC/Z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qCotN7oSLKFdYY8GlGI76BfAukMqYyOYVHWW/urI+izPazLoVQu6aDzRU+SNDRK/gv1dP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gZO+h4fDsNQ3tv1WvEjB90Qty2NrZhbF1fDJRpckpkc7ty07OTyIF6uzG97C1ERcjbDq1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7F2+TQ0gc64uJMSRZZcZMk3J4tTQcmJKhoSLsMxMkkE7nIRJqZNdBdKoiRDmkUkTkV0L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aFjxYVxC3kYlcaw0xiurhhlQK2JZ4dwIpEgY/QlkmK7WP6Bxk127JCm9mDVo9bF6zhOE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+WgjvkEvjkbZaJkTne99l8sSW4tsvVvkn9R7tshcjSOF4fC4L2JQkmrdOtHTIWtYsIWDb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fgzeNISx39KWpghsGEY9jc6URA+tZELA37o7i+mw0DkTG7VGr0iyQtobNT2fZPCpRLUa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4HtwWjiNx+Un7agWj+o5FVU9Il37k1KXCnhbIQ3JrYI3xXxH+SBQXYiVkdmuxI9s5aWRI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5TxdNJO/uWinPxIF/yhcQ+xJkobUxsJE0kliSY5jSLDe9I+hTOw109t3gzwyIH90GWaQZ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UCQv7bJ4GUWantRiMKh9SnJEOkDUKGwwkUcJS0Lk2ahrdEEGFIIqjuJUWvYWV3FoM5yP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rqN77YsM7BKisl8O42DgWw8q+GMeDSq+FXZkY0nRD6o+XR8RUWvanzRhPH+PH/hMY3ei8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2rklaUiFk7woElPBcirwJF6C0SMgnkSorxRJx7tD6CnUa3ZDaR4RzxRKwkQPQ1ojAQclI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ThEeCwYgcLsLZ0geEKKMSN2OmikTW5Nq5HZRlierELimKT0djTgkkzkW6PJFL01cWZuxr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4a9osVoN90/8AtMm1pTcfORIWkSVkkM8n2UjBtJxcko2iUSZGG541bZyKv8CTRxt95HN3a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HxPTv9DqsMavZcFtJLM2gaqw47e+2y1N96WW93uyLLLhI8uR2G3dq9BfFWEaIRfZSlwKjq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NCBwxUIvUWH3jQ85ToIU4JhaTW40DWgdCeki3iaYslUQ01FOHc9i4n48DaIl2DeUx7t7/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xFqMuO77oW1LhBZ3HEKXzCTK7E6H3idRVaNo5UkzRzTLWaMoxNEPyHsWiqnWNDhZE5YIG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Agn4lsPKmvlQnCyEKzkbVNJsrhxNhdhA6uyv+wf1DVc+BFJ+tDEHS3bzmRmu+/YXA3Ch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JvCcQTeyXldoEzRJJuLIxI1sw5Z4IQ7L/sqWjFotxMexl/dVr2os+4zpMl29NZJNmgrx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rlSXFlr2wZ9GFVbeExfAqzzRJSKKHVpwhaM9L2uuMY6sRJaOR56II0QSHZUP5s/yHrRj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yqz0ozCuBEkvAxU2k1HFupSLCRZwi/NhQkl4yIRGaMfM8svkttmXqNTcggjYVxjzim96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DVITcSL3oUoVkPIorjQgW7FtF/i5azEKlyVFLrAkq5EEghdHk7Gxya8E80YmZsJGRXJU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hjBshdyRF6P5SE17CIkQS7WnqybBCS3uNKUXOpwd5cf2S8o5EbQjvKWqP079hFkO8MBf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dr8vUkKNyIbbnbdoZ8Pkmcg4S+8y+F5uIQ3aTO/+vgnTTiDBnqWwSxWEQs4MOmvQ6rYR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OVCEmnyIszMO7JHRowJiGOunXiHVcRIgJlZLwY8FJZJGTArl/bGTpJbayE+3vekOCJayW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NFlErA4UQvRQqroRoJCtjoSSR2CxpRr1GtEF4ETKayhG855ZBImgzKZZxrp0NaJWEhqZ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/wACOBCXkJORryibWexYkloQJW7KH2UPkelIZctVsgtq428mZPF/FkIRmkLdwkdvpNDM0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10j1VrRM+v/2WWi0fpIVdYdhEU0G7WPF/ArlubsYsJsxIwkiKefYdlh7h0QRe1CMthJgTJ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JLZiS0VM2EiSYxa0OGP3oLKDUax7CLJAjaxt6EqMJsxlu8iCJo3KH2FbLaSFY0yNuioz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URNMOaItqKZ7MvXFZxg1NmMfJEQlwTpy5YxlyLthhbClsWEnJaVqysS1JSvcnIBErSW4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tom8csWNrWwvwxqd5Caf2Fq2otzwuEQzWy3oIM0xo8u2y1ICs8tq3yIjT7gCdhofg76sV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hCFRrmgkaOYN5A1sWRKEMSROLkE4dxIHxFYVx9C6mM0XBbo0mAsUyLxi6qyF7e4ZTlx+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9yZELXz7BPsLLpVZCRId041EQsiNrZl1EfSrtI+2MzgtONaHWDS54IY6kM3yEDyyF+Rj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07ZFcIyVDE8dh1WbqiBt08JZZeTs08qiU4JIUlqx10Wl5IiiU4GoPNEvWbtTU+issiML1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F+2+gi4oRTqy80I2N8mi/sUeKq9cfI+h5rFuvSqdQE3A1foSPaT/4b/jPBOCxe5aKsElh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3uKFKuIozPcXk5IYlWGuRKuRbBzRmy9xlsDUSsMsQ7YGnRDKbnYVtRaNDS53Rg5LzZOD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9EYhtDJLPQT4pWKOmRNhC1sMqXoStsTbQkl7Im+erSXRCsWxkW5rYvoQJsmMDG4v5Gmej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skNg7pQSqNshVOo/khGslmWzO3vqSZ2+NDA5JZ7C52u3EbliXAu6EBMxVk1A8CeIFmOjmo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i2j0O2a7DmuELv5Ent4JZ1yjE+RIGqLTL5Y+KOwPqdcIFiifB3JrE12Z93FcPIrC0Fvbf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rwNDTI6S6kJPYPZC4F6AahJbgtcrNZ3zhmF6iaKvIdaTnNpHRSu8nZtK4hJJIgP1qfGdp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r/EeRYs6gNEkkrKyOwz5pRjuTV0TsmmXLCWw5I2eRCY4zNOziVqhYF20ZTFwj7iwtYWi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qKasCBShC/8Aihg8Ut2GhZEplwWE2p67QTW82aLmU0eViFpuAa8qj6ojVl00zPI7ZMl5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Up0giDXLZX4DoZUcXZ9+mMwDTNn2FvU7xlpCJmdkX3ZdSSTyWZ3DDyPFWO8JmWE7OxoWeQ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qPNEXHa6WmTNhRoOwxcUSHxM6LWj0ilpKQzTaaS/9F+g8GYHjmQg3Ut1AtackD3B0sx5G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QSm4JV2LFhIVP2BbtYLwQamHRIi4gL2hdaBeUmci3ggRMDdiZ4ESMY2gKjUWTFNCbsOgb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ZGwpokbkRsW3JsJxtRmZpTQvIr8EEhErSie+BPSls8Hd4GvEEiO9An+rQY7dyfaho/bkJ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4HgGaogYuVqLtADQvhBc05pMRmCNWgiVhLWRgWmRTUv4F6JXoojMXMENyWZIjQ94rV2C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0vYlUNyxCaAzVhXGP0daNNiRJvBNpQieqItQ1jERM2EpxipkgXsMeI+63paB1Sh1/Y3li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KHBYiVkUJKnNq11T3JoSPNXGGrTSJsrp6kk0JTd7BOdOEqH3sNXs8kJMkRdZCTJa4lM5H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lIkJcbDSG9/gtsXXP5oovkFohYQ3sSmUPTemTszIa+9OFx++oknpaGeyL2fBFqJfkXti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vl2ENYaE+1MK5TTspg7B5NBUdWnR9SKn3DUZEKmFcQ+oI29Cf5enrOrHhixsfM/ohoJNmQ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9Pk0GyZFyRIw+JE4lK4kpsLYiizemwxFwahweC8iRBZmnBGUdpFzsRIalYJnLwLYTS5omI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vYaGDkswyzXUChqw3QmJiXoJth8iiRYwjJng80m9sEmhE5IsjSzILCG22IjsgWEeGJb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l95FnAhiLosBLSIkx8SceRMmiMOK3c3jmUPYYX8MSKxBP1cipRUaQqgipOutX0ERSHBMq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5cOGKCjQRzwWzOq+glq2SCYsCmDdQ+hdaFnuFkbLQjQqYDjCS2izUdiFhOxa/22IFu/0g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0uVxQu8q6aEL7VB8CuMCqZ7iMt9HBBZi3A7hdslp7hBeKGgyZvCVwWNkGaWauxwsNHgly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aoYgihiOoHZ0heCKFqTNkmi4S9hjMazMkTQ/YMW58sxdN0f2kydCBNQ9ElkpJr2XwPIqm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wIacNNPlU0Hl8xfhId2IfuOasnStdD2DjopmOqy8KTTspj2B5NGZaNarDNIqtafYHmjcw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WnwixMs06/8AiafwmYHwA3nPyhJsJpL2V04rPizRyaiFXcPug3BBI+CBVVEMmMCywyx7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rt0QYePyIO7Ejh8bwOZOSVNsiLKit3oygfOOBXrNtBNyIXxQ+0kFFuGuzQ9PcmMmthORd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Hcm02Lu7wNiSrmuIISW5nAle5KLe5COKEozmoF3DQWuJE5V9gpv8ARNkPET2ZgaI+APDL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hRu6/4ZDU9/QvF0pXIY1y9CWKawWErkDaeauuK6CFVTJcrHuGr3kTYQMV2jLvBCb0N40Mx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3ZCKjUMRu5p5bDHES9MVE8CbETdFryQIT5rDmtBlo7BMgAkKEtkJQKfQNvP8Aoc2Hbkasi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luiFzVqC7W7IICySSiOwuM3j7tKUWLH5D6DdxDHCdvCG9EkEk2OOPsP3TNZx7DVxSGsGm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waVmsNSKTMQUy/2wXnppw7VsQObZlc7FcKPVhuh0O0Q12Q5IFGRuFpuOtispNaFsHcjP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HS7KkD9gxbjA19IJ2TeykkSTbj8oi1nWqIe5mZpNNWMNDVYpSbX7iYKrZfI7eFZsZJawcv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1Cwr1LUzVwXBKaXCFhOk13ckqiGLssDVwQZ5Jae4S/wColY9wnr7pL/oNtLUJyM3HWjIx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HiHA9jGHNHe2q1Yhuo8FRMfyFtETRoxEp5ITDC/9fWmGRJXwLkbOMQyJZ36n2EW5EgbGJ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kQ9i+xfSRD7CStSUkjQmnkaFBO0obc2bsg7GLiBSEykW9ic5E+k7GaIQtNKSIdlncy2W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aSRboTdDlO6RJmF2I714OC/BHoFJJgzPyWWbz2IjYDmwXPAvk4i5ZaCyNpcC52wNwuNQ82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kJbJyMlsE1lomE9Rd/g8DLdg8SCWut9Bs7yit4Qli9ztqXVYkT5OOVPvSYBoe0PgRTJD2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aouBOejU2rtIqQJkcIDcW7E2m3qINnBGtgmUPaGR6CrAzlTXs1YhiIAJajdjGh4YsC4EE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ggQkQXTsy7EH2ZAGIJrDKLwYHeW6P8SSR5NwKaXGWZbmi69g2QtMuE5e47iGUHJB4LiLu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Em1f7Mm8dX7sakaikSOBK/GNO87FjIj3EXHpzZumUuOGISKzGssrih+S5m0pe4IYb7OM3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RLWxcghjM2jE92MguJIxyGGhIyRb8kxL78c8DgILd5FrZhTAbZX8krCQdwOaakptIuRp6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VsvgWnxIkstBGGQljcQ9J7B6ESMsnJorixDByT01fDjQsgM5aHsI21EvgViqWhGXCwJ2Nu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speDgajHB7hwA9om2lLT5UdHYaQg77G1UAj9iomlXTXfowKeGD9roGtcBrf7DL8FTthx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iXEbsj7YqXhkKmtElY3D3GnYxbUVIWhoWKSMT00VJJbkjkJaxYYzA9aRyeBAtn5Evq8M7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OTshseLUs+RErdkogbSQpbEKgyRtz0JXNC2ohPEDZkLDLJqIkYPyaaewu3n4JngY/j3m0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xrgOGyL8tT3N8PbGuUzbXyjhsnqHG1holrkS/ol2EK4TxSRPZg0DUGhnIlREE/BDIlkuD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5oXRIXNxDDEIJ9xBBqyvbf2FzKPdS3FPuHYsEzAWxxE6FPsbBUTYvQMOBiQY7tRJvZC0P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Bkq2CuLlhoNBjH0ronLlsNX4CEFU9hiiFWI5I8sw0jGZaiG6pmSrmC5pR35XFLMbJLcy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cvtoKjxQjVkiNTbVehFdCCCCBIgggzJBFUF8XzCzcUkShJaIgUpiBdTUOS7DW5AvTKtIR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tGZMJiy46yBxTc1L7gZt72vVYHJJLJJaMYgknJ6kaFmS2pi9tYRtaGvsgYGlwJQ3MLJh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Fc7EkSLSUctkVJTe7YEKxMJ0VB4IVK1NsjeyB3QsTaMlIPLABIlL6hHkUrQjqEM8VWgQ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MsclvQtZFHnMl4mRbaWpZcz3GpVuZZFZU1o8CaOLXu9CYIgS9f24wZF26/wCDlhF3Ftxz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4YpekHyX/AO0+aNInhJ+xgMeDR79H0QoTiY7mYPskTHtWRmg6IX30aqn1R7m8F1NVGx2F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y3FI9ghrIEbqDZKGiEYm3NZos36OSRYJctB60GEQldmXpwiJY9jHJipQb0Csnc9xEinz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uL/iZHj5E9dIKeEJMNMUcjbkcrNJisrKBHFPWPuECXrasertmQKVZia0M3Z2NSlmm7Qr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1IO1FtGKcbjQTz6asv8A5YXGaXiS0jgzhLo+OfPFhTynMkWC3Qek6ZM2HPTELp1oslyy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d4sREg5StRu2ldw2mTA0VWRY6EI0ENlvZdP0IQVHRdQ9x0CImGUOuBFnbnF0fclmt4bd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+XwZHRk0JGmPJPaSUyYUTubokn5QxOcORFXukokdxWGmrTXtsy+VOHFk+5BflF3ZGzFiK7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eDN1UfFA3a8LVlOjsldqibY55zS58Udu7JgtZGyGJGrkUJ8xrCiZkkljcaSH1JEVgggx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Fjz/dDE+6namwqI12xp3IkVHNq56dhA7SuJTC7qY58ibJLfjI3Yu0SwEnqoLZkWOdBlmP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9sD4jbBSWpjBsFYjez1Fv6yG9Xoh3baLztsSm65wIaIjkxNktiMqsTR5NlJOU7lXTRPI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kSxz+liVtZvwhoUzYhq3yQ4iHj2Xiq8dNdlMGJeu+PYCdtJ38vPljdgA9Se0qwiGhm07a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ppoutLmYaQ2zoOs0XQuiPQtV/z8RJjJlaLjIuBHeOAq2jpzWYyIaxYR/h3H0Fx7GgtN+ja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nsNg1l7rcvcYWI0hKGmTw3gwmNc6FxQiB93VP2FYw/JoGI0sdy4ksbx0DTqTyStILOLD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iSOwOEIab4DRS0uNw7rYbZO4kNS9xb6fcikXkhMuNNpZIyDl+QtC7Ybs3NhTeSYlXIgd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x7IzOPREkM99BciWncZmW+CH1EMhpoQ48dM+AS1OVhNtEKNBertoaRqxMIkEQ7O4n16K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WjHkwpwXkyFVeKr5GKzGl9CFVasuCMZ7d7vViQrDocchIpSNO4VkN5rhibYqTjNcWsRL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RORLKGiW0qGxB5LPOGT7BaiescMSUVaKjJN0OV43RBTFF5fFSNUtXFeBEMTLdCJTWHEJ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S/8AJJLuCjWEdnMLi4uNIpZTX31NS24MQ+RpGnsnSnge9s54CUksty3lJC65rwP1k+Gg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FSHElpMqd6Jh6XWyC2R6jaUdifC3E5EaIcj+ezFDSaaaeqPmBPYMBifb0tBLHxKR6MgZC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1fJBLXwd3cQtzOcPgbDdHaDfQmBYxbM+5LuyUrUnyP8ApRXGWAOxPUt4BKoksMy7idQS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s8t6F9oauBubtrxwM77QuB0+OxY7j+6JJd5abshWwhKxDyRZuhUVt5NuEb0WFoYIWiI0z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DHgym62U62LIFMXwQIG80W2pKU3YTDYvfDxafpBBt0M+UvsaNtku+uRJo76LbM9v7El1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yJk1Jjt8SRLcTLMzU8sbgDXyZpG1IwTXmfQth4iljIpqLoUTduBJuW5LsoeqEOyvY27A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uIghYWbkYljTasvppdkT1H57kuXVKcECwTgbtcbtkkknFWMTjRl4mXdjOzRmyuN3SUcj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hDbLoEWk28BBd1SuuE3ZF+DWrlzHZsYSfkXkHQRNlJokVvknFDgQUvPBFnbQ13yXLNxK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LhjmQ7d+bHst6Z9xEru7Dc893Q0nhqWS39gsQJpZ6nwKdD1jex0a6LpvDYGFi4siXWHtt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eKByfGxdXpoZuxguFI72Go0OzHgayox9KzSJEkqxHHd5EiKMY1OyMcX2sJWafImApcCk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gpuKiSQlIazDxVNpW5cXRIhdckmXVJDa7E0tChKmMXRAJqU3c0Th2E1jmlV1LmKsx3WXlI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jTZR+BF2YsoRHN0MKvUxJBCtGhDhegdK0laTQhkS4OwnUOX5SJ7LUhJJJJJbHygsLMEYs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JyieqEp2UPtceRJPUcrPk0XUSBldFvnkyis/ogaGsk4vpy4Od5YgZbewixdF2obVhPbo1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GrVljnoJ6s2iwIvsIv0TnReCcafHPsURdydWXsEEW5GZ2cEcKap7E7fPXHuXWc/eOkng0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G/sQzeDcmavfYloZrG7y/wCEbqHJfhGG6itrWZQwFEeCX9wfhimag0Zu5MliSrIviL8y5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df4UfxnQkiZnEYNDKSPQEsQn5Iyn0GRbBXLQZ5ixRkk0V6SSeaoNIYxjIO5SL4hbKkNP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lcJSEVPJY3uMNnmmUCsw5Qxzk1FmlnY53HCWETMdNaFRu5JBhaDHNySLZGWMRhgk5vA1L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YbXYTpKGuTQkZUfA2NxkULzG1u77CC2Tc7l4FeojqjO+cCnwMMFMlxzEsD4COdBOUWFrA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bRWZWjIQw6HuyKcsWW8bkm8/LyO98MwPiLOa8E0lgaeGieJc/YdmjQNDIyRIvQPgbcal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WVGqQSYcPLEz7DZIs2MdwV3LnXJAcDaGOtDsN7vNkEISQlZJdI5GRoutkjetYORoJZKY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JsK7jQ/wBzvrmrT8DJMh1eiMzMTbknupHqyDcEZVtIu+5dwzbTbR0XotWYLK2CfdqfyU+a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NDtw7jQkuw0htymRqZ6DUUzmEHEyxANaBRJErSSHciqcpSfQ+rua9MEXItRqSTSzbr84R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LbUw1r8wYcvSUMDNqbrgRkINicdCIUqDOWGRu4mH2EDbNJ8qWRBuJXwSaK09jU0kNWXsO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4xhNXPGExK3Zaa8jYpape78E6tzxPI/ouZNiGoPYu93R3ZPDFXyG9OxI5zxBKQ0PkB2GF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/Bqzf9gdy5R2ze3GKpLAtE0wGCLWzMOZkc8hY7l/0R9K2XiLi65K4N7my/mlsPyNdpg5I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wyK7ky+WIdg2vITTV2YxKRpyT3JW0a+TSc9TIJdxoRaVdPUjqmkGt/8Awn1VuY+8dE9+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hCeKkjGKmlFTNJHGfI46FtBgmLDdmyaDIJpSZwA5mTUxSa7sKCvLQ0QgzZ6EthJ6kUZF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SeSESlC4FrCTXYWptJIhhWHk7UdLyKLJkCwS0v2IdoazUnYe+H5HLebFxFy9ghFI9aTEE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N2WO2xKmW+CARcL/ANGUENIaJXuIBY2zqKcQt9kcC9rgezuZe/2LLMrdoncYvInba0Zh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sOOiqskWMDITpabBNuXLnUad7yZwsRLc7GdRodhpx1Kjwkt79DQvyIKjdB6MKiRGg1z2L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0yiWHRBjw3qhaxiTUTIJJ0EWSSRJLRUmrE2U3CewmtsCnZcIZc/ObpOzLdIoou/9EzMQ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hlge4v5l86TsPxkVmI0ZMqpCcmnFI5uJanHvcEnluHMJ/bkE0YLSXEFqTPMZaFG+5E9w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1ttBlm5PZR0STlkHO3Db2NnKwSXNkzLGnSHqqO12ZyE8qawTgnq+fLnc4MKTe6a0T+Y3Q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AlSY2Vl+52FKT7429O43ALfapw9hxJrG/cbzL/IpMs3uZmtZX4EjhX8GYC3L4GbZulGy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UrGg8o1CNNyUC7nUlnLGne7yzB0pSHn66sbn4GOMLp6/9FHhTQ88+BhuG5D1nsiAcQleL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C0X/RULNmuzHvOIS36sIfPnDK/BIkgul25YqJYZFjSTG5eRMFTcEUe8bnLePs8tmJwsD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h4NAhpzPisPwW6TswOSsM1XXNid/4Rj9b36mThEvtdfI6R0AMO9msm9bKLEi7lioqj7PY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E7B1vFzTk0EOzlgSw0JDzditiASO7kjSILhZl5LMGkyR32L+aISwJHDG7GbEbiUtCJVjh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wx6phDdpUkiykrvcjoGDa1HbVQJck7XIuukFoSw8VkT4doiJ2ciIQbDTb7naRie8SbsKe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toj64WRfIaCyK0SLGBAhls1kOGtXIkoTTaE2RkNtOSivWfaZ+/2LNQkp5Gs1bvxtQYmc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XGvT0Ho+uhnUmIcyIO2Ry2+CZWtK44AzuJchZGsadKpv/fhZIoSwsUQ6DdKCbkzLJ5uEq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80guqJngT9CSWKifFZN+0+QVCE4RoqJ2aalOzQ82WDblbZEyxMUUtzVlFZFYRCVGyEUTh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kkmypcupJ2F5tJxL4CHxtFW82MCQtzJDIWgWWtFkvRGG5jEaCHhi3M3qSUNKJTCYGkJb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6PgmNJ/dNOhAnK6upTJ2ZqeoLY+0x6yPcyTTyJARiz3JwUNfBdwU8dxb7HwXGYal3PdiS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OQ0af2i3sqoeRQjsPghQ7QtyL3CQviZb+BL63aqZ7cnwQVbL8ELBEiqUUWqmOS61bShIbM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Ex39yzW1o2kcsXsvN35YjTJHKn5pIrP4zWR23IvxJB6W/CLn7O0Qrewj4VRYQJRsir/WEP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Jglkab7x7Ce1puVsEmW0P7IzkEksY28HcbhSy42pNkf2w7HYO0d2xrh8DIlS0rdHj0JJ9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0Poa48ijNo2+6aCh2kcoRj9quSd6PsQpyIikju7CEbUnp3uNmOJJNyRYZHc4LgyVYYBlRz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tnIhvIsyh4wOWRo2amEKWBotfYhksHc+DXcWcsdLHIo3JYSOSZTDyTPgRa2sbi41qcTyX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ITLkm9l2ZecC7FtEvk/YEHuN3BklBjrqxE7Wizd+JLSeguuNzeXqN7dh5okddyzEcbKO+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EDlJ4E4t3G3cpvo3Ev7/YwQxxBHypQunKhxqIQerXcuDEOioYsUaLC3l2GVuHA85hoH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JeS43UhuFchbdjtf9FtTQdLEBponjOnc4356yQyMfcLKFk32o4jkfI7dJH30bDtNpNo9Bq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dLqHLgSyz4wRgUJNtCWonlPd3rG4hOTcNa0X22aMpl5Nftw6aNvCGRkhxpW1nYTcwSKW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rHmCs56OFinY/SbHwTBSbGKGiyHschuh2jcpCTsQ7kHloS3D0MdoBQdgM+n/AGO3Spp+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BbjCvArl8jyf2JWqaV8H9D865JQ0FKdd3Yuhr3J/AVZMHhCwMcm3Lvl7HegufrI7JSak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vWiSXDduv5PyN0Sbg47MRRQm+y3fgRh3xK2WX+B8DBFijgWKK/8AqkZFtS6y1NPr+xUj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fE2V2U3/6JlClZq+fsUjSDpxOX31Ft3ECJD9JH8JohORyjOFLdj7jk5Fztj6ISYS0LBxD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kKCbPJL4VMaUr2MUGy+yJlNouU3J4aIimv8AAmnb1fsnreoq1tyQlDxY2g70Wu09yFIpn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OxF5FgXcULtfp/ZNep4kaw8yzREW+KYQrCd9xHkQZqw8cs7hE7BF3D20CwPk1IuRwKOT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8kQJjp7l+UYawiDvll9h34JOCGSDTnYSsIKx5OSbQVtpJlWudglyPgvGPYTs2Jd+wraCd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IlNthCI14L1032EpC+o0pmCXgeIzWN4QlI8CpTdJAmhFYbYac5JrUiBq64OxiAMmstxMc3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cW1SScwOwYGpy00csRrYBpwOYizRkHkkWRLUpjGcyu26oh0R2kUOjxchEO9ITScpptMst3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Mj9CySEN7LViVIWkcCo2MPSgWbmok4uL3ZI6aD2tVq7m7JTi2w8IsiEYSpbEkuJUozmC/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erbocyz0TZJLnuIhj0kabR8DaTbl8knzL1/yRKVn+dSfTIZQm/wAlkVHitEJakEy4yiHI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9MPaIxDLIt/obobJ6F/sZmasTI/KDsNSfC1khQ02YL6jcNrUk84mEmWK02hp5VEifU8Lu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ERWOqOj95tQMFRStNIIXY/rfEoWKzKmFpJdCx3DbJ+RPaPdGvqbkSL2ksjNQQsphbJvXhj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qnenlYspaQSe4jnUpTtER7/YjRkU1Lh3HlxwJjmhcMDFqvw3R7kMvrXhp7kO6+XsHE2Q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EU1kJxsIJ3DZLxbwKkxOBYcWFB7D6UKFAwenbURtBP18xQ30FF6fEJJtI5Mlw1t+yHVU7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IIFlRqDTVypckrLrTpIDeCsksIoReh6EFKW2aRqVcz7Fy4XJ1x4WRmmw4uGtiVPAuYpp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Ju/aPUnDjEbP4Wno9+nT0GZkCEMnhCoc5Wz3P/SINxjxfjQynvBod1E04PclTatbPBBi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fQjhk5BFqa9C6O+D9EXGw7RpJWuaicO8koVsCxkdh5L7RR6pCKdRKQcc66EXAanDgQ2r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cAiXaHAgrskywbBNcOwirSxXd2YtKWxCQxbJQJQLvQlxYaLJ3G2kT7ERDYpwMVlrJjLUck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xSvsPfUiPiYjQzhjQ2N2MYHknXJ8iVnBLwJbNhOcDpJyNSUi7hGaVZkqtYDN1yBSUVsu5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Vh0SvbXaj2OxjFIsM3FJO5A0hDtWSi1uIIVdxvYUTkqVYfhoN0AWi4Jioy6tYJwFVZoRhR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GSxE/EKLURopRYS4rMeV0tkC6/sNWIaGQ0dBM7hGEemhuz5EiTZ+iqd+lOC7c5GjsOTB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+seaB213cuOcRuQ2YgFWWNW9L003Q4bCKdskrUp9yRE1lNAocKlHIvOls4i7ExoEbEAr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SuX1NE6qOBM7ytRncqUFm+pg0GXMygiLxJNigTY/skeBnLDnBmGtKTyHYlQ28K5OITeQQ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Eu8C3EI1Y5qtd+0UjE+kSYKalJEzpK7SmlE8KVtSzgkxVNiL7SLiZCQ0huLLoLO+QtbU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zmCJIlrZnVedKktsQUhNbKKVtJBxtFPiHwKJxon3Jf8AyLibX/Av8hvx7HIiUFjSdEJs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dvuTs/mjI0IUOst2EYuKcNNNESjEibxqXTUdhYh4Kbof+jdHE8pN0xFyIIfrGurMLXGIp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llqoYvVjh9E/zO/VNGO90b0xr2EteETqY5PYxL/KpYu3YiyfP+zmP03EjX/XJIEta+Wb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FGk9GME1nen0RDTUCF22I73HmFcbXTaI0Ic6F/IuAiILgsIS/IiRCEXA4liR7Ut0iHkS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wirBIwGzTbglFtSdh7iXn3ot1A8cjWo1J2ZXIkeEXyUfVBLcSlBMndC7IOLFGU27F4i2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nAgVg8i9aJXME0rxYTEiNxY3GjGwrTBjUDTmRIrUiOBXXCaCKy10QJ3Cw2XKJsLHKNa4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6EhPD3flC7Gfppi/zEmvgm945kMpz8kMslGNyLRdh2mHKYrTcrGgXpuilly2QVLGO0N5w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Io1fJrTS1MhGIxZGi6wOLORWODR5QohAilXIOIGhLzTCugyyi3u9lqxYMQASB7DsN0Msk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thjU4d17jE9iWzJktqIIcCXrz6UuukOGnuYslC4ohSaRLkvrSAmF1krYV8WhIIkhNh6t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DYtU7pl+6Kd7m1XI+TByOWItuTe1M25FHBty3gPNP1Wx8YxXLnHRhiShVZRqdx7vsclxM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Yd/CbiHE9JPZs/1JZzRJw7MaphTzPTxz4FiPYIcqyz3I2BGwJBQvAigZEzPx0sdj9ipC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yfqZyf5FhakSO4gatTJQwiUZ4uVuSMPYj/iISThJUwmp/RsayxcCcJL4PJCkIKVXsXCR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NCRFpPgVt4FJsaE8l98CdsiRJRmDoSsEMzHKOmejX+BI/TfS/Fs92NbsiybCRrCbDGxMRA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LQ7sEyj6Fk0ovNParPiiyafkzhMNsDoaViWswTAuCTt1yOrWNbCuObNvI6eLiDCDRduUS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hWIbrI5hzU1r+BK5E2NmCjpBolxtj9QZEZOwZBSOZ/AfUt4kh+ARm5S4ELIwwZb9iLYMRY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LdcOKgTcEpXG2gbnexZE5JCD3QM09OSzKaJ/8FxDb4LsaVoLVsUFrvGotJdliCsr4ASaE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7kLoSX77jSjknX9Ds3lrH62TU2O7PpowmqveLJkWWze7OWLeUlab3FsZJ+lM0mZmCfDY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RFKFSMKiq+UXTNZqxJpRi9dGkxuSbQ3GIiBP2/2LY0NBQTjBoLYy6dggTpcf+6TobqpC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6NB74QDQx5RLU+6C2e8CeqYNtoEM4UlSY4WC1HrhEiJ9ZixqYlPyjuwnaF3YwXuCcOm4e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+asuSGQ6xSP4M0jpQ3Nf12x8NWmu7Dd3XIi1LuOHoG4lrlEY0n5BASUQ3eD6Ea2Jf9HL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CcU95a3EL0SD2gmXdWp9l9i+N0zqNXGOl+m9yNz2FuPYvR8itSN90LkRmkHaO5DlAWRB3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0pl+m1dN0jWTsMKS5GAjdym2wqeuG6JRLLt2I3wIxYlsmwk1uZlOoaMzIcqSST/BfoPp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h8iwPKHckdAIy3JgzVqS+mDsJPsKqW1F0a4ueDuhrDGo0muR2I4EoFl96MwZD30xtk5Eb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gEZZL1rkkoY2NzW5IMtoRao2NoJTdWOdRPycEEzzcxdJcU4N5YnimRCYSLrJBeygZRqD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PUZ5OJIwbjQLDTSBqMnaGEbTNJ4Dg8I1E2rJmqXBBh8hkzRyEx3Y+oShhHZcYWpBGOtVm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6TwTyOSHnI8iXEM/LG3R7Fye4iLh7lO5h1SepNKMoW8stFIqrQwlCMQ3cblWLjYQJfgTz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z/08iYESSsktCSG6TESIVYnC5MvgOW3cbGZRDc7Bo1sLcDYQZM+cSuVwTlYQJd8oiM4l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Yo6aupDca0mXYIkmaunoQKCeqHp9sj+gCPPuR5XhMGU/JBqndWJel3M9fOOJiRtG4bTln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EzPcOYLyJow3vGfPifCEop4a8MmRaDcsoggggj0GqfpNhbhxTWKFzcU0Fkb6k3ZyaDUG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S2XIlY3EiMCtNLjI1SY3bUppoi+gTOE0uiUjWschP+AralmzNkPYlsNlpSdKCWpspD/XG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0DcXYKyMa0Uj/AKpwub+uxtu/fY5kEUaRhFPT3YmDm/rf2bD/ANcj24TH+GJnptUpuQNC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dNhImcWIcDSDejlkeBGSlHcT8nBesiXYbsDUfT5p39fx079L6kPQZqYP9bNR0amwqdsv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kRZ7mgtJEIVIrt1OwcqbE2RlUPAqXYogm0lsDPJchwNrtEGV4klrQt0G7Bu9cjyG/gnF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7oyaCLfcI+sgmwpFk1OxDNwR5MSQv6olFKae5vpXyJytnTOW5u5o2lrFdckaHIryFi7g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ibyJP+DfCfY37XYz37hNKOAVwG1MJyJosRWtot28EMXyr9wuq1VluwS1kPNyT8GvfgkKWl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0EUGGuQZE9BwURGUhMVXHgWiHjgeomU5TqSnZkYrjwh7iyYUgxLbcJHOE+dvAlSQcazL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GLFothmhotxpeRO8olVJJvSWTweEPczwSWfsNxKJ8o9xkuoZIH+Riwl2YkCWB76I8u8B67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53yVMdtsoJQcqEOSIk4IvYa8HAiw07ML4YOPrI8xfcLNee6MSdfugnkP9WMWo/wAs0T4D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aBeBN0e410c2PwTmdPZC3ZzV+wIZT9hGrV/wF5FLuh0iDUahZYzBMF4njxbUFgvnGtE87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iTN2LPJG+K4JcaBMye+pg3MZMH+5/I7ZJlx/NIH+3/NA/7LFkNfMQwvYmcXvH73P3ubrF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diPHi/wCSDDeBqjsbx2PcH+nJsn7BSyo2rNi+AvyafzJf2PtcxwNysu3/ACNf+Egv6Y5w0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u3zQ7CLQ0aEgS6jS7jgh5E6skJtxcQnjI9R4Hlm4+nyT6nb1X0M26GM1H5T6GSP8A5TNFp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a6otZDCnUTVVS7pBv0M85M4Y+h4Eo7xmgf7B5HC0GjLmRUSxZhjerGiGSJCd/YjJWwJI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bXikM5XNiN4LCkZJW2TkzbcikryTe2or57RaVfkJes4HorIlk3HDLpLwKmnsyFlG9E7Eh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E2ggrltvga6Dl0V7J2Ga2G8MczkmQkRJgs3V32JB512y5HT5XTiGWtw7mMajsNboUHSw0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agpEikWbrouhqvRF6Y0LY0NKLtSNS1cwMh4HS5LzmxP9bCQxh0ahYoN6uxf+z5Fi1GK4T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ImTXsFxPB+tCKl/tE2x7guIdJLcRuixgsKn0SSd6bQTeDQlkyW2RGx7H+Mb6k5e+9x8yN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Ftte404UkGQ937D3fsJNazuZ2HaIvbAtxayDyGnfWRDKk5HsOhaSXSsuS9hfcR/fGOMs5R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MHc0dFwEx64ezuIl1agiSRmp09hr+jJhj7wlYMTi7uLljcYEMMGF6FpXEyYyENKvrY792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l9zhUi2lBsocAhcEIjsew7LQ9jXSkW0II5FqBxgL60/rAq1A9iArqhKLDCkATL+A+wwm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mpnLyaBCoLpl7PQQNg961gikJss5CR8418D2xBTSYevVv/BXXx1a0dHVuTkIgyJ89CQTy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xFDymrQtNzAhWMm1NOjeKPg7uk7M9EMzq4vOGTTQIMNGTugs3DS9xxszRwrD7CWBKi/B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yHPQhnBEkqMYeCWovoE54GY7jdwkcWIASbLAsNEx612PUQQnWR7ehbpwbp4mm0Ni/Jr/aJ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JBIrsTG1WIRtiDVKRMrVtx04V6ch02dxv8EeBpingswKozcZOpSRMlJxNYrh3/MOip9ih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MwEq7FiwqZ7olCxhHWR2cc1IFi1MuHkLJeKSbOSWJ2oOHtS8I0tsntyaEKXPI3AzGGIyz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xRnJYmH+YOWguSxBBB2EQKGH7hIwD+yRafkFsvYbyco5Z4ZLX3WLVXwF+BqJ+VeUf2hWf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ZR7wPpQokvaim+who1OykyXvT53Cf2cxvo8jX9x3KkBJuJiEiZNEzqT29hJv6CXL12G82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NVHoJN3LUE1ck1kdeGbmvBoXgiQxCNuxsXDnsgOMf2HsbRuB6Npdhkt+2R0MZebtAjK9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kLIh8IY1qndR9i6E/cnM7qMCtEXqpJzYXEcWlBZoXaE8H5JJoQmxPAhnjoYhhGqIqHcVm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P/QkWpa25c4RMIaoaXzJ7EjewJZXESyaEtrHvUybtcM5FlsaIbtkwpqLAy1NFwyPkvXvT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n1dfRdJyajRs/qDwk+nQuxp2oydRONBpr3vR6Nk3zTTgno2mTsO55JGRJbxcNKIRsGgiB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5JJE1IYXGhwdMuUT3HsJQJid5HkSTmgkjNEBtkLXIpWENBqGQYsT5a9iFhtj0IHPYmWXu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IeWaKv2Q1xE3dze2+BNH9skVS8WRCkHtmRKWQZeCHDTFaLb3Ptxx7PTs9hIiBHueaNEi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xlN8D1MQIcRbUr86NEpN5tiCNmC5jHvI1hXKi1OYwov8AIMmdqGHkriM1ZIhU7SxDexkl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6MO6u2TuCGW3BWdY4o13qSSyaJrKLFiEQiLHAWYaeT4mmPv0n30kag7n+CT68R/c4/k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ZeD8Ccg/7R38ib+UjJvv8/wACueCNaG8IeH1Bfks+zf8ABgg/TQ+oIZKzs2/NFfZwMku7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ojLFzgnqPffvSEjwF9sQ/G/sNC1NKQSg4DQkPGCRINSoZNpZwSBrUhk5iCNI3y2PBPgl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ASieRPYdYN9xRuiYLW1SQ3EgqPBAo1wTuYv2ISGNXLcNyNUnBM02LMtEKhcja7SQVBQ9V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V2c5FyTciOCHohp60bsTfkRwFkiWstDLuWxU0/gc/xI6Lk7mBrL7NDI0+g99JohUeR6Mg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InT3Hcd9T4inkdWZyzIak7izSHLFzwNm1kblhrgXwYzIpcn4wG12jyGXdEmUNnBPBPeie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Ut2HsuPujwTBMtZG3yeBKCJFmIFqRrzgheDH1iDTk7i+UYG8yvuT1CS9WxLRHcITcYHrSV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l+xNkXgngWxFg9aJCwLXWvg0o8JVuX7MllDCRLncWB2o1KjJhf8ApghkLIm91TgWRSYwh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vwBHcNVsJE6KunQmKxthl0fmAP0vwhpcsdaxVcrvzwLpsWJfwdfQuXJZJJME0SiUSixZ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yXR7EbwhaR7NjL2kfkwrJF8iRG+WH4EyGyVCPwT5OecntOF7C7j7C7ZfYN3CEWsuHVfM7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h3ETaZpIJSERcFIYBGinMkGhynqkcvsFuewX+E5PYf5BzL2Ob2H6EcAkE9nJPgb9Bxjcr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xxI41XC/xz/Co3LiRSjjHGji9hN/Wf5Z/hn+Mf5FI2VOGcQ4Jwew30KplylpCBIY0we0w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2Nkuovq5LdjISSSTYzf5CMk8CqsiGukuiSEJEzZiSexB4Riw1mPe4Jkcz62tF1vrfpsSV7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M6YO2aYp2FfGqLLwLJPgxHPsJLcy4qtONabGuhoMZkRGew3yLzBJHCjQ3kLuY8qt2Jzdy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S/TDdgafPkDvuKWhURqUS2CfHyJtDyb/ALhwHkkwxNhjnjVZwJMHb8410f2Gp5vIv+6a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uZO4vhm+TaIN2HwNeJFnMTBTA1aIXCN3EqUqTdl2QNH7FyuQ5fsTMpyrj2CVUIRYcCOKI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aTrNhIbTpDiY6v03JkYmVSYqJKuY231B4DMew9aQhHPA0HNMe2hvo5wY1D6FjIl0QivK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IldASGNjWLVGNO5brsHAplslvWm9EYRqY/yS/hSyXSRJkkk8E5sNMCPa8gsYSTdC/sI/B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LPalYdpJM1sbjJJWxJ2UdhDYgSuTgR5MSJAhUgTckknuSST0SJkkk0kkkkhJgFJsBrcQ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97Q6vvUWhRypZYaldORO8PhGrYQbtvyRqUmStwS2XDLEICjLEr3Ea0fQYZjuWE7GdC9M12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xXX1MDpHQ6LBF/Gi+X0Dsz7Inv0KmlxNs5GaiUOkj6DXWrHjU3NaOiwsGI7nuPW5BEaz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ad/Alj2BL2tLzkjhDmyhJLM+4piAk9WLuJHN2fsKdl70JZStksXaa7DZZEMoaUEexGwg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4Zfs3uWamu4msYr6E3MWOGGYrBv3ZoilkubYgksndwL4daEtv25HwT0WEic8poiqUitXs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1wMd9qJtJ6DiWJMHaRbstFVn9DItxRLnz3V0Ykk8OuFqLmGKK2DEYIkS1fysPIJ+BN0SO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DOg+zgwf1oVfOEISGGGGqZHl6LccnyxtXmk00daNoWRynDpMDeH+VY6k/wA2OjV13wz+y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P0DH79GaY6vPW+jz0o/YNel0pFnH4C/vyY4MSUmvw/Ai4PCUn2BTDlqME7VBaozyZYFT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2J4Huho7Am7Mnc14q2cVXodydhMVH18VfRrR0ZoLJtsRsdU6c+9EPL1imZ3kZ6iHCiyhO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0RoR2ES+XdjFyRhqaNyhRe7KDZALGHsJ2veGTXyjVr3G19AalvZiWt7h2BsDZ6ieG6Hvij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5Q9jmQmRPkb2OA4jsD0kjKu4PgEW3k8SxfEn3MSYaJ7YHF/7h2CVM5pNqJbCQunSk8nxH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1p+85FONH36Ppaknad9gYonJOkxw91IZcWMeJuVJGVfR35JkuHsx/sNZdns6GlESkQLu3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RMRuj6RmrxJqGdtRy3LdxtQNjD2HklqORhMj3YWi2Rp0Y9OWeO8ZFTS0Ws2a0WkyFKic/I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DSkijV6NBXyx/Kf8L4wh6BuJDnFp37uxyame0pI/5dDjbkxDqwGF9mIk96QC0mNhPpYnO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hdX73J+o5Pj62gehTP49f26d6yLFPfp79UmhsYGZ9RfFOwMaZScxF8D29gz3ZNi9FIZNH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dDC4E7ifuMxk04nyFJ2FRbSi6NOuSSSbenz1v4GaiT3pJvEo1pzW6wTJJ8Q0I4OFPwLBf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r+VS3NtWDuHk9gQgSMrDUiRYluKGGXkjxRQS8A/PswDeUjdd4m4GRzJEH9TE8rvIl4V7n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znZC7SHqK7JUtnd87kdiLCVWa19x5FrBAmteOh0s3dGsqO7BqUOkNqYtXStpq3yYn/Z81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w9y6g6epaIVrQjH90IW1EJwNzJ2lnZ04PNCVkcKJna9zLafT/AGuGaQ3N+TGFZLRDtrpq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DXZT3FSRM8j6LksrrVnKY5aW70kAKU1oxRcm4ITe7pdNNmkumtBKu2o2/6gvA0yGO6fIz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kTneBa3dI+TOX3OBpkwk25swImi7YnS3yTjZ5NvI92VJZNaIUaVWrrjsO7OGpCRquRpuO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tAv2HlRiwa6L9S6/lfs/W8lnEpyMJGhX7hZh9UmHSenG1JRvTxVej36eelmfLX0ugx5J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qjQT4Yx8n0SMQ0dxg1AzDGqtxSh1ywJ03OJuLWutNTbpXRpXU1NPQddqcMGRWiEiZs+B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ETf2DXtRUCEJ2wdou0C6Pro1zWegkQqGJZgnHALJrVjc5PY30RgSP25qQeKfkyRaR2Er0V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RY7HcsPtk10F36/gXTv0OrGPgTJYVp2joQlGBKSQvFddHsncxp+S/RumsiLetYQ84s0d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uGBRRDSlM0Yjz5319g3tZpl42HFGg2ZI2N9KOrrD8QkLJx3exbCWhjoTpsOi7E0v4bU5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TsLpndbUTJBU8osdnsYcEOecKUNqdLr5/4HJC4FaKz1L4rETtTf8AwUOzEP4CcqvzP2YB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hmo9RxCRzKHwQ0djqZct+eKNaYSQks5FLWR7DdbsNtDAgCqmaHz7Dmmu5PjvS6i1aJuxb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nKG7WJoNi+w2tr+VuqJ6RYIDu4Am80nBdnBMDTTaIa3NRLZ9hMtdc0S2WbDiLrCrrsK6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d2DAeKS2oex2N6MR+hwLZ4nsobvG5Zv+NYCRcbtyPfQ5HVGpL4FvNqNwTN0NdRSNzHIg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I3CwhCahKx9UmmtJNR9E9E+kzU7VZZZTkW9O6SLt9/QhG489KZqImXA4YCE8Q7isWL2pp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ftxbU5poPJlNEm0TBMj3FiFVIoi+Dg1GMgaI4MLsO0DyRvT4pofZ5FWb9UdcXExCFRUsMt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Ya0ZqebjdosU0P0/JnMKMOu0oxyDOycCLnDPAfDkN0c1SrFZJEKBMJilihaG6aFTbch7gm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ulkt9CU0WjNpJoa+5I3HUpT7YHyiq5lMpPA3tQgvXjZFncvOjkTkQ7RkklswgWyO+4nIx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vLSQlmqJNohsskssbEDlMOsMT6OnpzcmjLjTHNonKsbiCO00+BWVf3+TFwfwZkhjQX9Fs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0R0zQrV9dhDWVcwlChCGS/RDFVjCi48QJIqxRZWzHQt1bVsTRAFLsOOTewrReeRLXyXV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BSVeHWOaYvU3l/oTyshhqljEL6TwWrEDk9CpZjBjUZgZDrHAo4tE/sX2fZfGoNCZp0b0r9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QWBjqq+AHOQ3BcGPX6DUSNTo5XYQlLo6yLGRK7ANgzMVDD4UTGHtYvuJwZVjtik4E6dxX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6p6FXsuh0dW/8HZwN4R+oqaP4VjwFnECJjKLxb+TWsMuxciurGV6OwsiEfR5PoiO52Jh4N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FGTUwSM29KDf9mxh7DptJoP8HfB8EXxV8j6PBqaV19HWmlfNNAqLpdPkk0FoIr6Uc8Id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TIY0/K9IyHttv8Cky4xb9gbS1xKcxqRNIkThIhD0pMdljbZJqKfAJoujmOGWbdDOXge8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RHZaLoQmI1FGVDExU+o3Mnr05HS1TIQxZpEVJ20uVvK37jI5tpRb7IVhFRyZaioIkmkS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mGAiOhAH+kRpW0lFLlb3dDQQgJDTjOBOwlnY2ZTZCKiCWuLfuQ86Zp00Jvj5hOKNpKWCy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SQU7UbhCK5Pf+CfQ89O3R+vyfp8Fq+FPxHNr2G9jrrWipk0N+jPSibUXNc9ELRHbpd0JJ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ltA2Km919Zd3EaXOwVy0GgxnuJicdhzZdBKXW5qJw6j/IPIu4nbQfca4nKEidiSTXYR4o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26NehMvFzI4nkVMvEIyn+zLqmBsy+RLIh4cNQy8DYSObrDFooQpBXWRuTBFyeUWi8CzI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YuLtI1Gh5WOGSkacu4s4LTyPBkIxCpNPqmxqQM01HTSunT3J39Luak1w56NTDpufmmad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noiQ0ZY2hKSRBua1/b8iSh7kcU64adKNeiJIxl/gpNkW73LpfOhkMQwzcQk5dyNMfDc1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yyFcYzJbYlck6lqYE4TJ41ux5Zd8dHgVyCBTHCsh2NhWvVLE3Ij1obHamB9iwCRij45UrZ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EEX6YMQx/pqhTz22FajumLD/AO2FHcJL82RD9jLFcKGtrncWCNsThOlhtXylbL+pGWn4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8JbsjSNA2Xp7jdjA/Q7HwVXbui/iC8cEkpIniK2PNaSHzDEr33RaKRFxN0QOAMSNHRtza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srBAhqkvJQjUxBE1RZE9nXk2dL1JFLrr2TIrmolPNJuI2DUJLUZVLehwPKL+4PROZIQ7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gjepYsSKR4r2Fg+aTMt1JO9FvcMoJ0E86jWGCCsljWkT0LKy0FOhfY4dXY1NefQms9Gei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sjE9bqB5XN/Iq3pAmTsBmSaGd6kZfg+CJFU3UiUEpG14PekuchboSuG4IFcR2uNQl6uXwQ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I06rJLORBt/QTqNlzkwQh070Zwdr0Z8H3R0/Jbq09Caa9Hk+BpXuaV3r+RZVdD80TaZK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aDAWtKewjv6LUBzTbOjsdoYhqSkDfK07GyB/BGy1GgRBxubWyxzdFbL3GwsR2GSF6wru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/sjI2EHawvY6VvVZGMhGQsskfxBcMS8I0JE7lXoF0a04pDmyzw96MWkS3AiJrUpsqq0XAy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qojsTGgVc9Oo03qvQ57ILUhBL38CNKWL2kw/3g+Ki8zFrH7HejQ3yYhu2LpNoMSltbdJ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SegzzXQlk/seCDO020GTcTkLSRSh2alzJHDbI15ERUiLbu+yyWeDV+wxiuW8p7FmZuGm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V1I8ssuweT/1UWbja1TlCPEEC4B3UyEJZGSRQMs2bL0FtGFkbwzAWbkV2xlYbG5pusno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wLmkz3D5A3uD9hsOIbhi4ZlfwT0Q92BI2JZgyuhfqhN0CviCK4HnSMjwNaPdDXbY5uisI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s8CtbU1JJ3m+xvAp8GxjOBWppmvf1F0fg+zTca+3BruLcwqiK1n3F74GvNMdFkw2Zhb21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npTBPkkbS5OTE4dkJCG54HJ2aLWlt9jCfKM9ttEMWB8gmLDeIdo0ZE0mxiN70LEj4g3On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GPTqeo+jf7p29DYySa1Tsal9z6Nad+iaxbxRKcdGvT+o5oYGRh5i31nD4Hsn4LkNNPmq6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XXRFHkNqtUXKXvTEMqGnuMNwbIHW7gtNx+5AvCpUQYG3mKG4Q7tDlduQ7bkIvRc93TRj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7WPLtIu7lyC1iI0e5EVCSz2k30jdv1dcGwJjM8uUy6JVnl6lki5wLArUcs8kJGSSS0RaX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IdhYYdJU6qj7Ul2MsaHGaNzFFLdkO2vVrFdapJNMsklkVtpWUkVldU9bV9mNy4mmuhd25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jXuR+q3rdzDVBkNDZhMy7EZybQ2UVXFoqG3LtmN3G3RqRytvXoEMzqT0MShUa1KlRTSk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lDb1zS4lY+VaPenArIVZjflMSk1qEKEqvA+Wh/wBzUs7X6EFga7aHnnf8C0rB2F3NMC7C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LBaaEqcYcKKlOy4F1zsSxXZbL+DNCL+wu3JJCL3HiYHgmGXcyoITqK9NOmaTB2r8CdXR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fcbBa7dyXO/LLWIFKvJFp+K4FTUe2gUUSuMk9LllyHixI6ItudhZqJN5ci5kfAkKyQytL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G9RI2sMm32hu5oMzueEcG9ND5o3pobj+TXI67GDiuxI8bdHiucnz0LIsiETT36J6Ebk6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UU1HkdnGxkYimlz9DszMY2EY+QstfH3VNhEzMi4Z/QiEymd6KulEHv8A9BOAkDqbK4gJ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iJZEXN2EKzIXIU6nA1k4Fke0dyJLgbfCLFRcHACvuGneRI0EhZBF7QRBnLwbwWLajZ2YJ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X2aL0dRy8us0uKs8XHMH1+atSa56p7BrY2MykbDcQoG9CVaqGq5JIlSkK9K11HpTjcvv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7sRR8zDe41gIytcjTcslbo19XAPjfRH1GNCfu0G+ZVjrNZNPRwLoRp0rqm52ro2k+Qj9Ju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oNdyjL3ebR16/3SKMk+EOixQ/saI2SQJ4sNa/sLO4sinakLyZ1wPEaUvKMElGqIPuYIZlo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fYqos6zA1xttpGWcGui5NZ0EvFz3gxSb8sVTZh7GXpfREk++43qdrmFujwT3J0uzTobVkN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Ddcb2sWNfI5WJqNxI/SIUa9FRBsRNv6qnc3hdQnepqKm1NcnkiaarNNj8l+m6d+lvofbo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FFT3pt0t3xXW1Wfao1wVHnmmh+p2ZmqYgn7mgt1Rk5o8hMbUKKXchvSy2EgeGi2XQydiH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9BYE6XMEZwMjlMZXZkCisjIzOEksGPZNEJYTiPZCVg3CEqWJcUWG5geOCGsizFqLCjJ2B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PsP1EhMsah3yqdlc1vR+hrWCvVJcRhoShUdYuTDWxBuIkksKnbI3RVt5zr6LxVMXCMrTo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4qr5BSHyqogI7rFLRIhwVuTWkGCSLVUnnMMuWifMNBGhZOyIAGJxTu9jcQr77ZW62t2T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ImEZiwr6Ds8jtNIdmrhqbhrBEIny3JpoPhC/uvs+N+uie+eSTSaeel1sA8ODQVGDJlvAm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JCJsKdRXJRck3LQSngiGkuyi3eSIJLSs1VfJ3NCYQrdF+iR3Y+TKsa9hwtC6WBNR6O+G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/QyTXcs7A2s7ESJw1cTqTwZMUhJpmiR7ggk3awn5UuFAxFnLknrNzAIlKOCIbye8mYeW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tAs+TC5nkvRmt7U+j3GzSup4r3riuo1HocdLouvSugpGpCw6KXjNXTXo/abMzUMYAviR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X2o2IeBlcr8hyoQmiLA05M5imUoT0Qi1kCiKEoiRLvqZF2EkJ1Jm+wIwEkI5FpgTWFY0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JolfeMYIiwzB5E7rRFhzZk0JIbiLJhbLpZBRGlw3GSiXCpfNd9l+S58L80sEwQwhPk1aN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0NQ6OeAyJ1jcxSp/juDSOhZnwYXP0RopxPuRl03bUf2j342onDlDXDU0olFbm7IY1sukh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KjLpx1G27ukRcsz/AEGPYbNxE7aC0TapOB5dFAblmgnHYPW6480Y5syxKZbkw1rshubU+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z4I7PNH9iIyd/wCRbJnAPZNYzwR5TpgkbO1GfDHrRYGahrNSVM3GDAyJKFamcMzglMYN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sLiC+WBqHZtIWqbjxutCYj5H4E5yK5mkGehVdc5IhEqck2HPbsSSa35LnYbTa1X8UrMr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pSPcUcUxpuFDGSsp8szM3fJJ5pcZPNq7SrFoali4cCVS12buWrF9SJw0iBe9sfsZXW2Rp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aGRftjIWK5sftjSrOk5ZxSOSNxnOtO5+3pxV+ssiLW3JySJ9PeqcMREL0TkCJWa5ovIO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ph+qw91TEoBv+BMgsGzohIiBSOixSwiSyhLozLllDLKnHZD82+RSWRgbJXCvwhAhEKV2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drUU6iVzkM5kwmXlxKocnBjNSNu5YV2XvkuJ5qvgXinLLdsXUbOeSixFFjKSqzhUTac5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NXCgvFHZSeRoETS02kLHqM60ShVvKIZKcrKpGrm9uTGUzabmuvpaUyLHSqmW1y/8ASwKn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Ohemuh4Hn+D9dGVEyfvJiuw+KZvJkQ3ThckmBUknqzWkslkuhX2IayoY/B8A1GYoy5/2X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jVDpN5I0cakhAoyzRIZLrmCG8QryT/0Npix3MGvlEzCbJ0fJg4Fl2Vhvsk7G5p0dqadb0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SwML3UfwIw1sN+WK67UdeFNZHjWjk2CWy9YditkDJ60BrsDfoJFYb7lmhCxAj3QZZ05NR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9yW5YRZ8EUSLhSqySayqdmeadjan2Pl0dVTsfmuRdDVdKT1aGouer7p2wMdGYM3JLuQ22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4a0x/ZZnyUsKL9bgQkZY7mOxbaulFyIbL2BDuX5YpXNA3MThCVhIcoSQ19e5liU5Jr7pl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dExNaFosXvJGhkwk8Hcd13H0XIa569BBX1NIbCjJJchjtk+evHQ/R51MuXd0aL3TCFWW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80aQlHfqaFzTwKtimrYn0YD4P8CpahfIXFb+4qxxCLaCEm3CuTjNXpLsYlbV3HSYd6t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+3UgdPecIZICXs5TQjQQfPNVz+ZkuxgoEfMfQs7KaMOxnKL7iprIuauQyJk74jBjtq0HbJ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R/YHqaCqZXI7S15H4v3EX3L2w5GwMEIlJtITtYlbCa0fknUE+TAhptBBF8CaxKE75kdpP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mYSpNBawjSikx8ztCNKA2Wcyk01HA3M1k7VaJM88ivsad96EsZtoGgravkWO4+DYwcYdHA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hqCRNaCT4LcaAmVuY0uH4ITEQ/gSV0+wyJY5WCAm5EIe44shpM2I0MPnY+KDG7CqlQ63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PY0NOKPkeTUk+DGDToyqa00puMXR79GvTqLp4pmjoyJwMaH0Po/B2p+pwzNmIqL9rgs3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3OCCLioTYshbQsWdx7s2eV0Q4k6P+njmEpCA/P2olSBKGPFFYgTBBJYoSeJg1kVhKyLz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13W8tRwDvkhYuJfwI1r3HmiQoTaGO32jF1R+ByCLZidOxFqw9Krr7+t2ohxWJXIlGZno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6UyYstyZ/Iv5lbQaUFwOYpdInQuzeTLb5ope2hCZb0QlN3WWGJQs0dgL3U4K+Izuacpb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mp3pea16jbu81amSIyw8qJy6THN1h3HFa5mzE2osaC/92RLpDGhb+9YkLUpgTmOR+xe/o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ouD+CS0SxJZu1PBxENW5dMTOxXkdqITON7NF79jWjUPFCwu5m4ZkFyBdzWWNrGp5RAstw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SH7BrRsXUmG9CD4FZZukNG4rbu7M0W3MsUp4ExuYwuYASgKC6Rz9pdw2Bxka0kZ6W2gm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LbYxjtaqTya7IYkhTAyr2LHA8vicElkIpDREl3dEk6Us8e3QoXpZMjDmb0ms+gCTlisF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PgLNul2fYuX3BNjsQPtQ+vRKNBJvBsy2LVsPejwoIydiMm0sRNMrjy83Fmj3pCPc2pjo+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ftXYaO9O/T26taoXVnUQx4D2h5yfYprN5EbTNNx0bjTXmuh+8GcwozDx/6DqHWT7Napc0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PYSGw4ggs7C8EcpshCRFvanfLEYDxmmhzsTLLGFEnGRNNK2FoJq1HCSuITiGYiFxItbJq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Tge0l/AsJwEpGxO7YJbz1Qq8sZtLdFVhmJtCpI+BNJXtWCWJrF+HCkhqPiwK7HFQk5nWr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bToySykno19Bdf+M/BqMqO1Jz77rHpfZ3NPR8uDXqbby69nVmlpGEcMbbWGa3N1XyGJ7L8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Y/n9CLKDSHrJDTmQ4WUKBQQQqoejYmjCSITlZn0DyYGBoZCCwngyz8oi9mUW+lvlkLL2Y6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Li1xJ+R5NZk9My2HPYsGpvuyGmXkSYbb5ENPByagbM2WwmtRauG4eUIa8Fjgdhrdxm2Gi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1w9UPiS0zbDaREgPVJy5KHKo0lWG7E0OQsmtkhQaw1nehfcMEmMgeIobuRJQtcS0txt7C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SQJThCJPJHgjZd+AvVkhllu1o7jlXfnIRQTo1BdbMWYoJJ4REpdi1GNFi3ZF5eReQk0Gq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dHINtx2akPEEvI1oKy7hMtkkaUxbYxkyvRaDI1N9Tcxg8ux9mtPAuXArjyPQb6PHQyaaX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lV9+m4x5q+9Q+42aW5ZqLlPgNybprmmhn+2zMlzERiFrf3Y9tNU3FMiINRwdqMdG08Uu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HpMvlkawlXIduQe1SWS5NjVCwO0ilkVMjK+plWUGgjhbkATiLiWMBO7uKiEgLOfFDrIi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v/BSkNarpUTlRKiP7IhTab1clY4pYJL7Ec91+KIqxjXchdw4MNGE6NpsJyqp79TGEEbJ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cv7X7M7aU4C0ZzL7FUm8U2o01lU0Ie1Zp2p708dHjr1XoKDXvT5Jk+z+j4lfJq+9DwP7/A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DOUmNTPtG/QHoKx7ckZc5QJPJ9k8lgbE9DIgeTC2wJdgoTnRtOC5mBBiHXZibC9xJs3f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GqUT1+UlZ3XsxfwBN6RENReBCJu5dRHugNEe3BKV9pfC4UPIt2m7iEg5SXRgBoJyYhNSX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3+BWcltbCjhx2YtL3ils7FhxyyeBvLkouLtpKbB7sWcjyswOcpJyxoWXu6RKGgqOPgPk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kkho3s3OV4OeeQp/RfkSPGQe75bFahshtqTmKA91u8itgvpaeCLkXkStYcDk7EYil0tRn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MF4JNlsfzw4b2lPyQagkYCeqjvWjFMH0M2p8OjkknWmg8nzPS68V7H316iNRK2nV91Qx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izpYs0d6/t9mZaCosz9WGsD31MiFM0RJ4HI0IOAkxqHsK0qLUhK9BELj30TDTQoKajzRI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lqbCdIk1ck9cDmmQ6CSLmbHYh2IGUacuIJwXQsqWDGN9GKSEnhiuJ01hDniq+3qumC6c5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dxesFWpXd65/AlGbuskLSu2bjOtVpQX9j9onyGw0S9+34Lng+x1Tu1cSHRULwzGqqrQHq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A8QJNph4O6GTxasVtKto2zLuL0Q3GmbDaJXFrjnWjPsPKvRsVEaGG6JkOSOrCN6F+Sui/t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vg+BhyPDi8QfYmteTtE+wsI4F9iXrImjJO8exuL7D1Qn6p7mA95PY1plUgg0mdoU+CUcrw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w/PsKSZ4DXvcckvcg1VB5y0KX9mN/wDZHofkyu2TuiWrz9hU+ElFntCZjRbDyOGk07yZR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qRhz8kQy9xQ2DJnsJ15MM2LkI9xOBVOm8NgkHHgKtluQ9/BpFtKVDNVbXL8ibKGVoY0f7d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4FJpLPerGjequ83eGS23bIOGegoIi4kuS5IbeSdFwgthKLISkFIlXGMD7olcR9i8Fz1I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R5M8/Vll8c6rZsXMB8kftjUyg+xjO3yPFPmnBa1+h/IzWvNGP0M9GlPcyQisfB2061mmg0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KzdU4H1j9DgeL6IZ+T8mHSfBPuSSFqJTgsncQcbCjLI733NKfqNCVtmKea5EJ6n6iLt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Eod7jVpixBqO5wuSgEq86EKDQ4NpyXiV12GV4TqNuaPM0KC8JRTVZHVRFlVhIUysj51F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NYGhLRrRO5JWrr6WvXOmGMfkfTL/05pudtRHsPEGZfR+73CcvudZWQ0tuq29GQww9yJmck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RWFPJuNEnLcaj3OkeUWpc5UqnsZyeK9qpnelxztSJGeXcMCr/ANDsLP61xq5CY+R70LVbL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lSdqGbQTMullGUcBDm6HdVpTYJ2IJQsC7EUVZtk1I6UiBbInczb98/wCgTp3PuNyhyW0E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LC/vj7vwQySIe4utR2jWPkccCLXF2FmROAoDwYhYRn3Ne8ryKOnqEhk52NFkj5gVA3eX8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NpDVlYg1pqeySLJwQJXEiC5PJLtctEyYNQlqsJReLCaWnsRuc9jRYMN4yyKEduAwn6Gwh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wgvvxd6ZH0PWjwa2x0dzzcfsOnFFoeVTXY5Hm5sPoXT2PPQuGJ3uLvXaiz0OzHR3d807z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A0cK2FwP1+CJLRk51XFs6RaiZrSLiVxW7E6CTHNy5LclLkLHJqQg2R5BhJcCsWpgRof2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xzEmw3iBpexeHyW0EM70CNzvEuDDosa9PY81bOD+KueoljbY7m6XqfdaFsmrpooEMXTV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UaUtpsQ4OJcRSQUClt7CCxTs9RUdyi52rnD6dKoVL37l36cmQ1Jnc/o+D9mauvTo+6r0E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6vo7dEzv1lRT0CwWF/fFj6N7UVPJB2P29E9hMskpLDLnR9htsyGPJOq4YjtctNfusO1N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cC9hYp3JZQWMSblu9CmciaGruGkrzMceA3WS4iTvGRL6KC7LFFWHYQ0iiGtCHwZ2gzwhZ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G+SGA1shBN3HfI9q1NEUQ5ZCxCuspM7fGcsTW3YnuQZFI+bkS53LJM51FkwQnfg9qNS+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5U01uqT5XJmsEV3PJ3rpyPNF6HmqFAn16DosCXYkN1ZrmaaUnSmhqNgm2NcUX9tnyH0f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MUI1NCRsl2BqWxIri3YKDBeNiLNJCSNaPAZEfFHageCcD5FGojQRsQlD4ovcT5NY1m4Fo6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asI+T1RgcVK6dxLQa9T67dSZKNBGgxIoPKbyNVrZbUSPqD4FInKRc60a+D+BWolvwJfu5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TDLCJWt02prT5Bc4GOA1izvnwz9juau9GOALlNPmrcZrdUku7MPqG/NaMZPdWPggpBJD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xKyQKK7sYiVmsVSycsqjO5J2FohwzcuU0KYDw0t83/eh5G310NF9Rb3h7H6Tevt0Z8V8V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7HgeOiBU+Ont0LQw106bkEWGiBKsEEbippY4insfItYVFcfIuxdkseJNjXk3gRIOT3khJ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Rh2b28lnZshp7gpZDexRCyKF+rmWCZs/InmEamDUuZ8rJhGOm8LD48zUN7GW7NUmBtDkz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zyYGtiZE9B32ppgy+j7rqeMDgnnp7Gw6ubfsidRc7HTwaU7C6YOaL3pemwtqRIxiuiMC6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GYwkR+s3Pnvoae8P2cGtE8FjNTcS5NDA5eCWGxL37nBE7mu4hqWHwBVkZ700OaFMobAuB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zJDXklKRkJ4GgsseLuRFDQrgbEp9jmsJi1dJWB60i42I4USsmWUZ2x9hDEk544fkaUM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UmkdoLOJGnRk9uRG5sr0H6jc61Usll7DNHXH9Rpd9DLuPlRMMx4u1M2fstj9LuLXvVER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1aEoWiJp1SSolE5lJ9FkolV5mhAIlYW0E6RYVLSILilntdCcOfojR5q1TQmGtaq0wpEp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CpNufwJgEtyfAqy39ewpyuEYD+/JC/ZEWpysTsBJNWaG/cktDxTjWiVqKrqYDwn3pxoi4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YOx701MCjU0VF5J9zUkQzxNI4PAlwy3JbQcaY6fFM6n7J4J9yGhXO4NWYk6NX5PakPCp5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ktDTr4Oy6GuHY5Qrq+DJaOMtjlY3oou/ovDqw/IkZS7EnY7UbzXHsXKNVOxu6fnp5VJ5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0uUpdhZGJz5QvPS+1J61x0IkQz4F4JFo7yN6UiUdhZNkfVMviMjFtR8sfKfR80Tlcjq0d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BcMJltxOWDXkWaLmXPKjsuKaG6H9E0vRJCJ4pxNhZxcb2sPKg2EE1e+RhDWFi+5M3WME42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7KdHjqTLDqnA70mgTLECXp7AkIcrDu2aEpdeb78RFStuli2lV+RvdqArRc0RqSyyFmolB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uxcm7p/Fc7rSWBOTuSK+Old+nQvkXt3jUfM1SNf/AEg/a8i9BGxl9Xfoeehdehm9IrE5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FntjKUYGWMmf+rmFUIO1hYziGWvATaDE3KhN/IN+QG5NDdCq8llbEYozi5ERe8jSih00Z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m/R36UZ0NINTenaiLUXySQZwxxoeB6UlqGtLyMfI9z6zVDwk96SYWGgUsLy1HAS6kX+AP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5WdbZJPIyJxk+x5o0OiWoZvv/ALG+6NZL8k08+/reOr6G0wsk/Bvpv9w8q/VtT6OKWIhF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zInsZEOLqimmnRNGS8L6Fu+jIs7z6L++PA09pHin2I7isYEIRbkm+BS5Z3TkQSwlBpY1j2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NoWOmvAjeDNG1MNid4GLCcsuZPuOCNSyjDGCMjWZl4FS0lwrkVx1TV9DU1TacptPgy5m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bY1O4bbb1UXiBFKoSloskyzCO9vsFZuxA2V77iM7SYCaNbamlwi9FgtzmiXkciZHeZg2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fIYxtOk86X3Vwk/V7j9Ts+glJY4ehsa2I7Q8VkotpJddBOVKrKmLG9JmZxmD7qmq2noX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eB1oRNw6GnTNJZSjlPBuIsWR/b/Jn/Sz0onItQ12NnORz/RsbK1WX4EzC5i1Qz7iyaCZLi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10WqjVkHm3VLCdjTBrfB9096a0ZvwLg0JvckY+ejUQnozwXy2Zcs00I9iJszBfwKZFBM2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S/PDeBRBQSYgzgtSKRR3ikDo7qjZpuU6LBpJk3OKaZpFPY0o3fSmkGtNqadMy2ZvYVNC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KmxBPz0SJ9Gh2pfQ0IxYTJAhsljyzU7G9da6F/YjEptY+YPmPqhO5ezimqETc5HnNhjTkT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uexuHwNsXFhm36HvrTXBg1yIVsDYksixgTsN2HhiXTSIbnAWFcRKacjtjCc8ywhtjHhU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w2FLICe1EHDIxemvwNy4rcqsMhLzN47CcoRwcerFWcXkI5TyQKnfaTsyzTVpdpoqPhBCH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jQtDKBHcz7PeqTSPft9jyXGA2PT7h+62YtaeCEi0GGoyaDI6yeBolyRajncCZ8lRw86O7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SdizJrReQk1T1FKUqeQTdp3pOb2NE3rSUcGvai4FOKzqTEYkJikDG4RuRaibRquRUwmb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fEX2ftNlY9JkbzG4zKiEM2ZKSFEXzS14kwWjJ5psXJo8lr01ppTS3RuebGS9Ox4JtrTa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5pwZUfI3JrYekkmpFNBLzS5qriiWwmN76ZN+BxEtg7vuyPKcjbjJYt0cC44GbDyJwNLaR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yziw/2TUwM+l1d+uKEpFcp2sOu5lxX8nQXFY2GQR0YEJkixXUiwlDG/cYkkWbjyxbSh07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A6ZuGSq+R+z5T6R8ii3PwppwTeCBN4aIHfJlYggyO9I2GKNBkyWqJLGEKEqMeazgk0png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bihyzD4HqCflRjdw6rxGlGWVKfwS25ufNILOYJ+3ajGIlcbkRswUbmgzqISC2GhN6esJ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DrrdcvAodwqOnDwWyiUuNRtfPZXChqHDyqdh2d06z1resdOI+T+y+nQkvj/roTGGamlGN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EIJU++nandWrqeIr4mq6H2AgrUaW3KGPnlS3XH2pXyPwZCGsNHJH2fpdlfAvReeBNoRw1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BGrek6FKOrkxVdE9G1Pank3Jpk3r5O5puT0KTOiJENt3LC7n2SYckO4YadxJYoJZJMtk+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IvMwoJvudjsxE+Rj6HtX/CC15jYaCL3EP5L070e2g9h0+iRneu9NTY4p2LwP8RDClr2x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8mtPFELKFyQKD5obOiXmj6r7ncR8q/scGQuDHzv2fHPhDoo9vFEQQNXuQoFaWRM6j7UWb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8EckB5ZrQ1LRDre6NGB2oNWQkpvgi8WGJwiZ3dhpbWN73HlQTiw0+UKO0Vv1an10dqJHg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80bNsh6fLdG2Mai2lUgGRw+CRcWdHT39R5JLXejVswLp5ktS9A8oh1qBJjWkpeN0+B6Ub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MJMw6NmDnCuQH2p8VvRu7r7Y81f0XQ/c4F06+rPXt6Gpmnc0Fm1dkyP1c+99Gohx877CT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XsbV1ox54KNeRaUJLXGnKaK6dKLpXTqbdCosUVMmu9N6s2NfIojgaRvTgdfJ3O4tC9Za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MyfYtFwFhIkiTUnwanesSZao9xvJM4GLYXA8GEMt5uNNE4qhdX2aekx8TTBluxBMoQmQ6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4UN6ppX6NKa2xWRbCXFxzoRS5HubUZ0KBehIwTd2s9i3XQDduOrsb0VEvTGNH7Dc/ZbI+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DySM2htRuCW80SXLvBbuGjJcum+ejvIdmxH2MgeS/wBhiyLguxKzizHMId2reSy5JMgXN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HIVdhkm4FiqUjZrkDxXhXZ2hlb3Q4P96dRdTPJA5d2XSYcqzINGNCEQKupPy9ye00aZWh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lyuw9xXuSZ4xNh4FU1Vdi5dWRUwzEH/TyMsMT9Rsfv8AAqj/ADYY52dqd0iM/cUvHYz2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Jo0E7UaELxE60bYTWFHSwKbsbQUMh1acyJzeqoxWQtkV4kNWnoNwmRrKD5Hl/cuK4ux8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YMIHt/pJf3F9CIIIIUjtsNHx1QZkGpMsmWhIWDI3ZGdoXra9GvROd6fRzTGlfbonURgdh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5renvSc/BLeZ2BEkyEe6yxbER5NiaXPZGteaTYY2a5o6e54iIxRZaZyJsaiMD1r5pg06e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NZuP0vye1eiM9C+6FXU9q7dLxm482F6CWi8kjUSWS2EtZJCA3Y2dzSgQI1dvsFdTRXXI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NW6PbVT5/wCz9dtXvBF3bwLQfcTJoiJuIJiYtEENA7IyhakXsfMalb2R8+mjrYr0LxWO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VJPRssTIsTJBYZqMIZ+5JENrEQvcay3LQm96seXVy7702JGbUUR8gkStaNtuWhga3y+jQ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BxxPyIepR5GLbfhgk5tSwHdjL8qtqa+B29HTosXOKsZweg1x5oqYhd3v5OacEWI/aD9bg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ZDgyW1JYJWfKLLlkR9m92GZzSzUYCtDSmokTnJ3zRpJfJCiKJT4QjXe+KYNRYeNoPoi0W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FgarTUbqBs3IzKEI44r0uuCdtDu1TU+s+J9Bj8MxYrosP6/c+d+Bogjog5I7EBpeKGIe1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1MJECk8AhocE8Jmenkjb0NNOj66exrWNul5poOA+RCyaKRih07eOiEpbIsvup+C4fd0eNK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eTKPqjLSaDO0m94GtExxoxiPsyxQzBKZg5F6t6J+DzRn+FyTQeDt70ya1xRjlApCef+B0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OLmB5re9GXm1NK9x4jcVhieAkWi54iX3gZkvJ8iQ4xdtuyXJim8XaWozTZEt79LJdE4cl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+rdF/e/Z+u2PkCHwXeUQ9xZoybFh3YkI4MeCWyybqBO40jakv71G5UYdXsLjuLC3ND3JQ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kPdi5TJC8GERwSVLkpONGPPFDo0zf0HVjbynszUSUK0VmdUJRRody22bKivNGwqWcMqj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wGLDWWXqeymrYG2SlCXfIsCTaJJbtA2cCLzBCZVI0VcRD9QMzn+TUuRgcwLOiLD6/Hpdv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Yr9J+5yfpti/vWu7/sqO/oKhrikE2YUMW4NxOeSOce4yGgdY8cEDuLp3O4tRtCaPCOnau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ixEmuw3a9GSaUXGepzChqKnwEbGtxUsjOlJo9RqjwT4k2IlE/AgSUYjco4O3g7iY9x+w5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jr9VdGWSxL7L/ALQYf9m4lDg06WPak0QrGBBkClWXOEhWXrbHcadFOEFRkup/QIu4tDF5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9TiwahH7XPRrGX7iZClOGYNS8XMDYSjQZwkTZyNkzBkJackMLVZH9ymldB59oWzEaC0MD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tuLxA8pCt2FZSC3ahlnR4Q+iETgai1U8S7Hg0Il2HzWxwjXfq7VYlFdQcKZHb3A6a50Ury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puFYbApJUk1kyV9Q57c0oxss2IEUrhxS1MSEgw6OFta4NHTL/ANTJ9ljNRmhb3P0YqozU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Bq5tiSXsMokzZZHtptsLqzzRuESL8Vx2qkJH1Nw1rNIuK6BrXpMYJ4O8CuMVjpSywIMj5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L1tN4uTuga7yOOp1Xaj9h5sQn8CKBZMmgzB3REdXeugujW1FRnf0frr1p3VXiv0dz6M/ZD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mipuaiFEExr17m4z9sRdbEhQXIsqdJHIdmM1Fjk7j5eKaPmntBp0behai78uPePxQuQnsL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NeXXyadD+x/JfdcQS0aFJ6IbrBk3JZz7G7HFs1vLJa+xgWDSkThXrirrl3fqpWRO/wD2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jgaFc0kS1xGthPgtTJCQ3I5HyLNxzFx3SMIgEa0Us1LyJTgw92djREw6IggVmSINDD0J5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ytClcEy22t6JxrI34eaJtYG075ew6Q0kNNmg8icKchRcRqo6XRhGotNPnnMDURS2pK6K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x7oEp7jHNpRG3CuQFK60weenSkKrlNae45ZltvV1zbShvNU7JBudqZNDKH6TZjyaT4jx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GaNrt/I8j3o2FssdhIlnXsYDQmxk/BG0iXIhUgayRuXMmg1KvNxG2XBrSwqGZWFC5vS6j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dFx8PvRSbhl0pc0VjCMG8RTi2ZoW4Jdb8l2tu5FqYex+73Mb5GYsYMRpj6TjpfoWRK3A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YFofdPei5oqZoknlscckKDUOxCR6luxi57VVV0d3Tx0oXSrHi4+hU81me5qfZpUhEiYn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wJbzR11pySYUkktasaBkEpQXO6katgjAnUncfAuI02HR/sGnFFk8U0Qujj4ObY9jD2OY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sMzJyrrTzTWm9EpMJprVh0snA0Ik9Aut/QuBuzQkm9Q5KryLq26FmP6QM9ixCNV+pMG4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eaa0XxSFJaGLkwZA+DWawMfA+BTQ0S1o0KbSPKlo+hqIkWl7HdR5sJwJ70diqLKB6k8F80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U0E2nbJly6JyVhrUj1RLZNOGsMWcLbIGZGprL5CXRxrRF2LYGYQT0ELatpPY2fbIIZIQ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K8DDqO/ilmdNw9nI5LczipyJnux2pjo169D7RJ4H9GamJifMlvc/SG62tY67nbqc81xiu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4reZTc8CzR2Ns/Z7mbgvcNR3mILyv2ml6xSDxXuXge5IvIqeBUVe5a+aeD3pNiYwa/xnw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En1Tt6MciRxrRYooTuai7iNbGKvQ/o5OCKONxvYvJaQWpZhwwRErQkHMJtGWqKYr9V9qP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2pM/cz9jG7L/ANWSJnf6FQ1kIpHR8dCyO6GWNsYy4IDhJkU06Tc25HjtSTv0s0GM7V4d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S5MTJPcqnwDGlLddGo1Lqh2GriWLFluhqd1xlMLyaHHSrFo3XRtTUWFYRciHKHEWxuaKB2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ot9kKwiFfVjSm+BJJytyxIgxTWxBrRjmBtWazBvRdCtRWhrQcpuTRKVsEW5Hfku+3oQQ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wZESUahaCwKNnDApsNRU/iMCNTTpii62Xo2Ip6SbihKVMtwQZlaqlvBhw66Mtn3L/wBm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W+kYuvTo1rmnf0EaVXoISbQNvZCZkO7rA8eRko9409wf9DUdfFHbdiraj5IllxrRcq9Pf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v4m1c13o8dL0eldKzKvRI+hUTPzRRIrTuL9RpTEm5A0NDHbFzIeLDwgmmSwnOhCaHMEkk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O1PB3PEktDaqpHV90XIVvJY/JczXW0CaD9Pk/Z2NwefBh06V7CxxTKiotDsN2YsLpViHcc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13oub9UicsvEX/qzUT2pxocisoneCaStxtWGiUwWo+TLgeRJCle7Fhupo7wwx2ciNVVh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hCqCGAb4NJDcujZkWrP3Ow0SyJNxqa3wNyaSNpprWKNI+RC2yho0InaS1bEYCjKnNM6m+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qSCRtLIrOkk08dU8ZO5EU4EGu3CT42MKkGS8hqbTO2yjUpeNyWxy3TuWnPZ9AWoX5P6L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v9RsMHaquTTlDowp8hX4lTUSjQWzuIsYmSeYtSUBJ4Vn4JZ9jUllYJTCvWa0GSi9nTRS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ZuQ4HgcXAu9uC1jNzsFpS/wLG/bJsNQohFkXw6qfrNztTY32NTz0/FIFRdxEb0jo0H16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PA23c01ZoskeR1Ws6jGbb9Dhghr8EidMUu7E0SuR5NcHdmjNy1GXDx8j1PAuz2ZayA3c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Edz2pzTtT27mcU8mKZ2LD1poyPl0O4V3+By0YyfpcnzvwX64oaHA6JtdWnBqaoa1HgjJh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JHA2aHuJ7OD6pZM5M5YsqVYv4poz9Jshr9mY1W1KOlbJhWUwPYMmoIuPkYz1JbgS7iMNC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Bj7UcZFil4Gv6UHh0QlgWxLhEti+CYMzNowTCUKxCUrtDub3c9H31Ss6nQ7UmKStUPVi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InciG2JQoHo1MsCO2y0m8iGIg3ZGhGMLXFicOYFgytAts1aDViIuW3F8XfDGmEwjiCRse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0Un3GMialQiV1QqR1RV4G+/0L7X0MjvMD9rk/dbBYVTjY1ohuayUOvxchRR33H0IWSyWhs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nvRGgsUw7Fpm819iYEjk7kipl7GJ7/Qz5H7NXcu5LW7GP4nyPS6ro1Nb1zXB4Fi2TUxjo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Rp1a+nrT3NKb0laofToantXzY3gQSsI2pO5osKXc+qW0vTg00O1N5LVi+CMDGaCy3A5X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dGLq7H7Ywanjo/cGvG1EZrJGB3yUZlk7JJCBoft0Hu1AnvKTTU7ms0XwcUehq6KwzWjQT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qa56FTXimP+0IftktNT97k/cb0qrM2Jf++ME6jai37FyTZgiwSuWjI5kSbwPFrCYWaXG+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A2uC+WwwJvxW1yNBnhgS5tQNZWVy9zaknUrjSQshe2QvYak6gSGi1MQPLVZ6ORUXToRcyq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LYGNOmw+3C2okxjDPfKjY7JLgwL7wbp/Zv8AmDQ6NRyXkWyk+LXBgXxidS1Wgc9tKK3F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TbhK5NgsWeK2k3q8Myefo/abGVDGR+7n6fZCwv4W/qrp0qtBUzF3X6ZkbflRaxm5MDvLu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TvB713ORYokoNKam/Qum1Irrr/FdINKQKmDDJp3FEcmm9JpEsi9hKHrXz7HyPLpNOGB5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OA7DyI7Zo+DgTjA80+KadHzr1shutnCwvLgkGrox7DSse58vS8p8xR8emlSJGZZga4OQl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DVIs+rzX9SNfctVyT4boYEIjIe3sJcz76nGTkEtTKeS9mDRpRBol8iUMV2bCQvwS22PVV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dlTI9CAjcLsdjlC6CEV7xrR3aDTAhr0mSx5bdPg1gxYY80nm0lI2Cbc0U+PYicWmlEpEt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u5VVLUWaxc7UaIil1RBsyd64FFMNNOGieU8xttLNs+xSurZEYIdNL7qSjLyq1K4pi9Xh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JancLu2+z9bsjaqdm2E50pAi/DNYo3T4JlSqIm4kX0eKNxlwarFXoTGlSqMkifOa6SFD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KGb0uKBslTkT2D9bg+D+xD4ViL5ZaWG5fyxV1r8nhzRdasz7LBxFWQZoqrpjp+PRjr801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+1faiveijeipcTp90mxPNNCdjg/ZHwPJEXEpWhJJqR8uvcMTPp0cH1Xh0yaWJk3p7nxTJ4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Anednh9ug8GUycC2A+PoPmK+adqIVFGa9kQJDdFwLAVhm6LiblVvfOxrIuUWfFPs/VbI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0d8CmtETLdxTWm46Qsu3sOyw8kWNbCQ7ROhsCu8oRzjJamy9bunJpXI0rw4GrSqIehNx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ruQxWQnIxB7wNy8sb3PXLhJux7UPzpMRMuCWWNl3OoxRee3Y7foIVJGdRgfBdhYIxnyIp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FgVSm9iVbDo9tgLSNuZocZIPGn3O4yNj9acwE66GvTpgQqXeaI8dDwxfY+h++2GKyFskf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q1ug8Yo0moYk2OnI0bnHB4pE2Ymv35p3utRKpTOg8UQ3awkihUth8inZ9qdho2WLUtoo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YrfJqyMsRIUQtxJJCwbWEfCPdB8WaBh2rT9dsK7dNDc+arUUaEbDVJJOx26FXBwI+fU06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R07deh3FvSRXErH2NRDZBo4Eh0uabDLjxe1NKNHsOCF+fwPkaCntYRPybU00p2R8wLJ9l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z0MJn50K1b/l/Q1pUX0+RN9yfHCWyOmYbktgduOjtB3omQ3V4EyE50OwkLoPxEOr7nboz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YxiMfHH7jcsftTtW1nJlQsk7F3CJMDLeUg5o3ASsO4jIeTeDSutbaD89NIPBAsm1CO1h00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1xWdsjyO2RrQZNyK66Nehddmqs1OxEDIs3HUuSoNd3GBkvxu+tEulKQqbeSIWmVhiLYn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0HIp9h6NLhVTtTp0q46IXx04M959BgqGHA8dpfaP1PBt6OvHTp1P0+1bI8mCLXEacGp8JG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k/7Ie8jT3z4MepeOmwZ8UTPAjQXwe/V9GnRrVMf8d9OtxdWsFiNz7M4EqJ3sJ35Hgai2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xAtjQ1NDUwWpaavgXc7kEWoUCyT8C5CNOnWqvXxTsM0o8i89doTVjyAEN2+9V7Kku01F99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4Etm4iTmBMzTOFmTn0JEQIYJJLlcwHYzRcrmVqPBrSeEPNML9IMhro1DW9hod/sfRXK8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iHrJc6SpQg0DdqNPYYhhCXuO+yHoHYzLnp4pYgJ4GpCotBSkwCiVoIw/wLCE76lvawX2JP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jBub1SlxqYtayPPUavAtB6lLOEIsgUrlVmverHwa0lESg1IJvdua3yzBw8CSw94pYlew9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olIlyq2ngZJNZNCNV5X1055MjA/U4CS6X7x0axTuyYTbIFqZJWTuNUjuKqadlSBCyc1T6k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ZdN6KOw3FtTinkQfffUfFG8aw82HrRHVJPJOw+lCFkXSvT3Nf4fxVntWKrNdKaWpl8CZ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Io4FbWmn90W29GPI+R6mth1mEvHJo7i2kRoLJ3F5IfQq+B0xFYCRjrmXh/J18xrGWtKLd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5eEWmIZoTF9GYlUuaG1P2BIgTJsTVZpgMXgkV2lZ8cGSHIkyrb1T9Wxc3EmHJPAs9ofvN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nfNFoi1dSxo+DKJMMCsRNyRstu8ED5HZcttfYdMpcCqbUgvr0YOQghZFdi5lMHGo9BGo0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6D7R3ewkezEcQLfQ6KBdr7ninI79j7IPCuN3kQ8MCyhqIBULhl/wLF8j4Gqik1cJldyxy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tic4FS09WhPUsWPaqjC1VTSoW5ZWSiiE5bCdyXVYvYxhqKj5IRu4lfwaVSvNw4midwuZ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zvzR4sdxHvQ2aEbxZiytkeaK5FuSkvARyqx3PMCuUjtawxpJkOfSTQhtbhG24yQZQTxjIL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hPeBjEhv2GsWhL3PYPGHqwJstebckk9iRumlFRZQsCEL46vj1F0dvW0H186kKmDk1pIm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Jo4aMwL2JNDXFUV0prIsZEZTKYZ2L73RmQqtmWfYx8GgjQ/VV10IdKTvhp/K/gmZHU5l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mHEuQrTew0I/kSNp60fREmO5/RAsl2Qd6p3dNqb0lzYl00Z7t1W2TFOw+V9jF2FWHkyd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BlCg1w4M4dqstnueI7QMLZGlGhjbfYQucDgeBcrYossVai4JMnc5hYfLJZOBZjDIRfCTZe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zAl26MVdJpMDfRzdNXTWgkYPlpp9j4B5vTOxoeR7CORvSRpoiCWww1iGocUgJQxrQ/ekhv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tXyRQ3j+imMWDF7Fve+xYnf7C69a6E1wXbPFHRC8NcjNpp2GnMeDNE3iwqNA0O7ub0m0a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NBgtNl6yqV8GBZBq/kYFW3S6a9Kl1yhdS6H1a+nr06+gx089CcEmdej2I4uRRFVwLefg7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kbppmTTsdz2E7bHi5Cp0nyi2NB2bp07k3GjU5uxc/7TQzTwcmhePB8uk7owpew+Z7BJ/e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L3OxYuTGocsOa1R0zcT3wZHaqdH0tTQ+rgyeTxB8uqyfQPs/YtnarQ5ZCcDDD8yLLHl2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zMlyNJYPo+i4CwK8w2PCG8s1npya0Z21MOR7Beww6hFjYq+42a7sKHaTM2bjQWk5lTSl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70h6KohuCl8Ift6JMNp5VJqs9h4HZ0huxEMj0+2RuXdturdsVgWU6DGnRSJMfypGVODOR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SNXZaeVrX/41y0yxLKl0wSRWCIpmLP3rVpwpfM+wrd4aKmpD0Tr4ovRgaVOxk9vQ04JN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pfRpL3Az4ItBDUewd8Mxdf7PpoVFVfzduvXokfQ3ZDp4tSLk0yanwjYvrjJ3k7GpJ2gbp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rGS0EJ4TsWXiFub0S8DQ96WsJmyk2mv0ItR2rV4T+zI0MDIaIFa0TcEYa9iRsZf6Hj9i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sCQSIs0iMM8CUNNjaOirckJ3EdvenAxtvkXwMWgSFyUvkNlA0norL2xXPhQ+x90aJqxkx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Q7rjY3KNx2S4HbwQVpsWvkhKQ8hlu4uw86UfMwdoZoMfFtxrutzQeEsQS9prQl7mgr4Et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iTuarQm2+zsMhzuRNlBsdhOHI6k6Z4aNeF3bbuLCSaOE0KiKCYwYys6kGjoSkbpa0SFBb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TdkpZdOGr+rLJakWFAmsWOCT7vdwcTSLhLRAYzXtTUSBE9WwzwZD9PsfbGbFqXzfsfb9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xbiKJCSuzBStSKlEssr3JRtCRSDuypgm9lbEzcKly2gsHRokblPBmBYkwxMngW0LhXpExC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Bqk+1C1+37nxP0fUWeS7QCZchj6qycmtVmwsVWlqIUR6uf4z9GR3znUzuJWQv2SVJ2RB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3QjwaRAvAuDX8GgzF+jwQaCf6RMVH8mBZMCwMQjTgZirbovbL/M/oyZqGousydotcZt7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/AKG2eCfYp7bFGaslnoKQRNLLQy7Xc9PY9xCmelbiyw1zUS5GJnGghLkd2PsRqQNcExN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4NRks3cYizYzh9/7LyXNZMCbBNrGpesSdg8yQucjjkQ7kPSBjOJaXG5PcOWbd26S8nsG7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WIkt27zsImD1UCOBO48iULS4ksaXcTJczoQm3uNcP1id7VpQ/OXBBEtTqadXekGCRm0ob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9rUThyKN1Azblmg+q+RDKD7FxlDFxL7WjmkImomDGRDjVUnjFwnZ0WfQ7ipmk3JRQnCq2Z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7/wAGwjC436Go/mf2LBpR7NRy3ej8cF+xSYajKEyjD5Ey5dIbOQ9hiZBZX7DmkJp0fIz7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+aaicL4Dl5NCdIIWvxF8Cs+CKlNNmt1SVLHMs+6n9pufr8UXOHkzL95PbuYdS9HUzRC6k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/VqaVZraZPk+qyafk2JNBpaFY7DcivSTHQ70ao3BaovdmJERDwp0Iosfgs8HYauMWCTGc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VDSfeDM0aEG3IFXdh91xhOdNxeZ1bhExaEiiVIHV4STIuRr7HbS/ck3yX9zR00oqeR8n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G5EJN9RJCVrENldnfPR5Lg9xrIY6YjdgWGhyO4p+kJ+rcnEwi8EyI+h4ZM9ciNt0RLNhr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lxkxk1JFkis0LYt46WKWCsCeawC2lJg1NDLih2fBNGhkyWjQ1CtEkTYhBf4ZexO3m09Df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IeyFRKYomQllvQdKz2CNxIcFyle1VVdF9GPNFPMi1DEJLCozaB8MRK47zHogjkYtTn4H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iSaeR4G7bd3BLsycJo3EXbW+BkoZESeK6GFjwvwCT3A88iDAQfp3H8rCrbo06VXtXt1/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I5Zujc8GBChpxM1lnfP5Mx4DWuYC0J7T8zCu4+rNYIOaquounT/wHXNeen2NhDZIr0b4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hHFFRaTXGDXFZ0JxRoe8EULR/kvLQ+n3EvcUaEbDbTp0IPoVzQ8nuv8EqyP8AVoKS2mzR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DbykAOxGX8mjeTsmXE9Td+YHoNkgcIaG3nAmBbws4EsGm5hTIsDVCPumgtFXQutjQedKJ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ielZE8IuQ43Zd3Ykb3MeaMnaff8AsSWElOyFJmuNibJeAnsxswkTLeScCFnROBW3uxKV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DHjMU6iRq5SOe2vTNUPXsWJeqpyqYCXckNPceUlrqNRZZIuBF0dh7Vgl25RE9h/BHD/p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+NNrRiWzT2CYe+hi4rvBxgZ3dBaRLsU0NdKPcTEpOVlU16O9UdxKRqHW+7FoBsSKRuc0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ZbvS4MFqbrqHSM7wkFZLtKJS0t2XUJkJ0VeD9DsfKfii4+yTR3n7zyZCqxzyGM0zU7MTp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3VXo40E5vVSk1pBZLaOjsJyRTVyqunokJDckVzxH4DkWLlzOVYcFwcyKc2HBDSIWGJbJ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Hcs7kxGi6wMsY3XyPc2VfKFb1UaVSuIRoamvr6/xn06V70Zck0Q3cnXUkneishC4rqe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R0mzH4kbjGfonnudjTJglIW3gNTPlWLGST7EzeizIkamBzsPsX5g0waYpqLFfP0ONyl7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43I49inoL4JhngwNk5XYw9xDIZiMdxXYXSrRvAz4e2sM3s0b6FrD0j0rpVH1Tk4o6IQZ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6onNu+xpeLjhlflRb8GXyLJ8J9HwH9iTIrV2CJLhp93RHy4Qn0OskvJsUlYtqZJaG52I1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cyzPszLe0YRBw0OAmSIuGvCkdg82FdDHjKHlJhdTNJDL7JGPAyG2OCNYVN09RStEoae2j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0DkS1NMUczi/A+ShzWVhy2jwjIjtueTTgeTETSa7RamBZsXsZHQp3VkiSlTtXWmos01inJ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DE8kt3l1ePB+x2P3exNxZMaS93P2TYmwpkuOGtC4xR2yk523sLokSNSi4+SsXNulncKC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pYa02MgkmXWpJJjIucHT6Mttx2dqbiCYWq53L3L+qjruiD3yCU7o4ojke5jiTXOFqhXi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Mc9p+RY3mLSKbveT9JuLFNPRdFk9zU0ohCoq9/4veuvpP0ks1rFybSaxyRCyJD+aLi7SO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VhEfJoXIdnBi7uTc0uciNBqXWoG70/BlKeFIvuhq7kNSFewrploJzyGYnvoTIhZls0UF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uTgt7f0phuyIFaeLFjcJIBcmtiMZKIc3e5D62TVE80sslsjJctjRI1TuXriJgaSdmBCz2I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2kbhmsV/A39SJwN4ZpIs2GaDrZ3P2M8BdoVixWiF055HkR8V9HwX9iKGX7kjSl2EnyXI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o4MmZFd0auWLwWxN+CZUbIT+jIMDGPibSJZYtSWx2k+Qxax2GU22LsSLhsjsNEnXJOpW8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2FmRwljUXGaUZQ0+CXUxIhduSeqiII8USsFyqh7nDwTJHEST+Ccj5rqaD2PyK5qNngTWws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EDcImjQ40IXCwaSR+SwZxSiHuJGpEKElAu1qpEEoFKaPEiEq0zEEGo/AUXGoZGveivTU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7CfqaD/q4MB8AtFPzvkWPMEmwsmia3JtIhBrGo7ImKyJXHinc50Ml9DgauK8ZM0k3ooYk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whjbm9+9JIORKFFEz5w8/ryXv3CL4E7i6WXBlqNl/KFg/sfStOaaSLI7U1FdUV45GjCaK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5RHRE+hkeJNYo3CkdYH0PAruKN52rqKljLkR2FlcmZaImn//2gAMAwEAAgADAAAAEDk8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7z4x5vtNIT7rMgyeSZmkgtFOLHnm3fUfbIDjpkgpCLOLHGKNPmvjggqnsqiqtgl8WHpryg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abT+jPUpntvo/IaXfTaFQh/2HDDAOAZAbJ8yzlCp33WuiGHGphxm+pjGPFLGJZWa/wAY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DFV2HkPeFffu6+NsIrZijvcEFps4aKBzB656vP12RSaIIYoBrwQjyhzjRrr5rub5bo57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Z5J447rpLVMydj5GHnVUHETPbNPkGQ/ZqqjDNPNUnPuAMmzHE0qcxyazFrqp7pgDTQyV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6roe0IZ6Zg1E3213udePtfPNcZr/adO8+F8J9pPEEzC7pIsUGF1d/4aq6wLQxFCygDTwAz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sEqmFrau4J4q4aoZqZIQnbKrJrKLIdAufIwnAoPOJIYLKu/WQHH+SRiw6OsPUxwZ6pNV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J4q5aKdXV3D4aZaapFW20UFMfuveadOOte+KhacU2kiL54CXlXY7IIAX1XFnXNct2XkGE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gBjAy4bzG637GWJ6fdf+P/8AzQK+7nmoRd5lNIjvbfMkVoAoUA8oUIw+3ip/dkOgcGjyC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gi/L7DboUuK26dRqHDi2AKaeCy0a4Zh1w8h/l3jjzjfn+2c1KLfLl3znmuutxxbHiaeWh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fOudrpH1vVpppt9vyLDa0g0oM8eCm+O8e2CcomUsIk8wiOO2F+hNptAIIkJFdplb3mLS4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iUMNh0MREecIzG+sxEwN50iiQA8vTm+2ws8EyYwYykZpVx7X2CbySeEctt2cxznd/wBvP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htyEILaKBIG6wDjuq+8wognjq7+nI0cXHg1lhmhOqshFg1tKOAoxepa3Teec6l8/19kTI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vr86ASHYXYYAMGEVprrklpsWHWedLcOujKjGFpDOEOPNBGFLCMomkkRW55/8yy85tJjt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y0XVbLQRLasb7Dghhm/qq07+54pg86t8iPgfRZceZH9aUR+KZgpK0uitightBS9w58hw6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yx89LBPJWslKFEEMEFCIKKPLAXJjvw/Lsuz/AN2Mv/7w0VnlwDAzjSwRADixJI4bZCoJ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tSqcssARAmym1fnTO/XDtAI0Mgh5AMx0UMwFEBVVsU6OieOaiGgcGhplhBwY08omr3j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d6m4uXHXCtdlxdDDjvTqW3b5N1QI8kssowuWWeK2WqeCHiDF8o8PE2CAswBMs804tVc4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m2WOK6qinTDrP3E8rXXJpoU0E+zzziKmmUQYQMcUCi2+e3Hx+2WEMxxOSu+mOKyK6LXn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MCj+fOSA1EoUwaeqTCo/6kSCKzGqCi+pd9VgsAUkgciG2KCS+WWL7CPQ8I0OJiZJh1l4U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IRh41a+YmOkIC+qaM8MCpRZloc8wS+WyqyC2WBFhl991VUkhWvDjeO2KWbuSeO6+a6yS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x6qiSK7OawynhcwsYEss8rPW0SemHYsSWXq+eem5VdRowEMQUsSOGOWiKWnf3dY4oYBhs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qKaTyk0RdBRPs0Q4yMs8c+I0sXnORVZB4U0uyWua+iG+y1VRNlJF4Z1t+m6mCKi6SnOGeC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2QoYapTLHvfXgCPXVCs0EswP3Z0TFuaySDq66YCCauuiaJlNJN8sMUAAiGeOW6yifjTv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6a+mZFdZwwwhh9hlk23uqKa8YG4YowYr7Dld5tIs+ySiaGy+6TE55F8kwsk64UOGWa+e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nTWuZBxHecLzGBzV44R0TXL7ucs6Q+qr7yWb/AA9+Y5/pokhAE0+0tnli3VTeefJNJg5t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uzjAb0d8cF0MfNuDTxHH1BSDx1xtmILTBrYQRzjyvfcvH3VyLJYIIYIoJ6sRgXDygjA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Ps7Jp1Z5/hj4AQeNM5ztdfcABz7qQyjawA2ZuKoZcvTqYIuYIpn0ppZ6ZOKiBSV0mMZg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EBcfNOtPZGQRQ611U2nftNetH++U0XFG0BiPPaaxzzCwYyij8vu+UHTBpoq56YdM9QxSB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KLLc8MpapaIrSQizDmU56cf1hngiJZKJ456IJyjyOLK6qYvoZlE0arLbppcsO9oQ6JIR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F2WxW1n0nQ3tfe8f+0jACMsHgF5aeMeu/wB9F5BtpZwF6SOm2C60Yso8LLQfF8wuq2aG2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00oQZ1NPbj+KaOCecI3IcWfPay2mJwUQ6OYSWu66W6LDLGzNLqZJJpA2L7DrGQT9ZZrKk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6MwA4IJvDC19dIldh1l/rb3rjfhkBLNpVxHHz7XHZBlNllRpxxRay6m2Iew46okDLMTp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O+woM8pBPPauq+mrquCCUEQzrbxJOjoAYYuK2C+mC2m8QKeriKGSOdptKh1wncAY0cjeq8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Cm3DXRL3SGCcow4m8bGYQIsZZl9zXDXjvRxyvJhBB1h7PPzt1tdf33/tZx6eauS2+0kM0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MWSy/eaOSslJxFOG++i6ykc0hdxHBK08Qew7ewg4MSKCafbXyhfjAGmgKO6Wiypcim7Eb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Nt7L3wVPn6KCXVH/AMsH70LMPjJllqsOQadcS90256VT/feWebX1xRXUeR01396w8UQo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BGgqyo8Fmo1tOENPSfRgmsivsouIqtinimi99Mh9T5+ijhxdzrguz173iGevSFa0X6tK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AMX2lgHJjtcYMs77UV4Kte/m0OWW0tfPW0uEfPsV3Jy3XU0XggHrJXmV1WkkUFX131Ws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67a5DzByTuvIJLuDoc5LRDgJ/wDPNR0kYc8CYf8ACF76GWYMaJvm9vfMF19vIz95THfdH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o9Rj7I7CcDWUOtm+l63zRWYavaPprHNmnk32nQKht0jKdNfUKTYzrXzy1Ur21tAxTdecY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a788177+2LJtikhCGGOvtjgsegGYJQJDo46cYWDbZktkz+UNioy9n4QEsb9HddSdCANjS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XIAFwzo65xDR/F6Adm6NPkiI2l3oukthqvVUPt/uuu9bWDOc6sIHoFIP526+I+r2jNxlFQ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UfTTcbSQYQV/yff3NosquHFnBOpqrfWykIbQu3/NWWjoKSSUZYdQbLjjmuRbZ+6y3437j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UTfQfJYPdkK28wrjSrNJi36OmpdX6Fry4eLDEW2/9nhvhovinDEHBHLbvmFODNQWao10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w9CFNLVRQcecUddRSR6wfUehEGntpCLPCmnlTVCYt6wQm5rMZanuoUeaFfdTTbTWcbTcL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1Nde8mkqCOM53PXc3ceIafxhC2vwvkskTGnCuPy5SmpjBPCCWcn4kxx053nMptt09z/1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qNf/AFvcPQTSwm12UXEnW2HXV0VFHG6Gq5KYxxQ4aauMR2l11XITiU8J6YA109PM8s8d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+d/pao6IXfpYaZf85zLR2Htf6bLVwy5tkYD0zCGH+JBtOwj/ADxSGqvuey+BEyYgLSz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jo+9fcQNCJq7/Dx8RwVPHGjgmaQX4z/fefQcgwRFRYnqvoskHJX45FeLxfIYxHFBDst+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pjn7olzj8svmsh5y9nMZbJ3gKQKBOg96GAIDOVsKcPK+YKWJdBQjjrkK4dVwVTyIDppuj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zv36p3ERX4z2dWYDMLEw9O27x/OiktktmqyVQ/wD20HPPI4ZjnQymbJD5RzczPTa6/Mqi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9cPLJo4Y5sY7zt1qRXucNfdu9NmU2lmlfbauQp8CkFRvwGkM4tzWQo6rIUWVfaBe9tD+F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MLZL7q6LG3S4gFNPvHvqc9F2xyyFuf5PTwx6K4pr5Kp/EUUW24LJ55ZJWzTuZmWLwRBzSe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y/wBQextvzCi2YF04JcNkU+yiq8cpPn36HigooAgSae9jja+DIT+7GPng4Im5F9VnJT8p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OPEey+MUY0SYoQmnKCydpveeK5dNDTbdxl2AZ7mfw5+yWeKyqOG2pOmuS+eiy2eWRkguO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zYuHWrHIov3wyCNGLvDSpOGKCCyyCCGKaiKGb7LjLGkoiaOxpikC+UWG0i9pMhHUNDnNh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PbaWRuTGwSJgIJMKAJHABGG/kguu4ggh97W35gyeRQrTVtF0Arwb5hjirrmg6juohso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rNSKsEIMomeCx8Yx/Ldko91lVSYdvvlqonkotsqrjl3rFU25lNomKaOCnvgZXc/JaLEy1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yODCmiEFHOXBZVW88xZtNBJPCFFMIKJGHzn07gst9xbd9883RYYXM3o0DYYXY7jqogrp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vnhur/MgrrDuOIsu4Ygxyfx+E6zz6/wCmJ6qa4KKBk0jSWGrYaJrzofJiCRtsyKmhgAiDq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rkqAR4c/aJgklO7eFDxYbuO3jpA2jSiilzywwhCDwRQTRDzzpdvmtNq8ukkDStq+TGE13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oaZKIJPYaSLgzswk57qyhzh5vWTLvJYbhqffOLcnZrJpz2xTSRi0QxiI7phR7mLjpoSiCw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D4GQOAbwVpw+8/efY3RIiGJmqaIKYLMk9qfmYRSiRBwBDiSQRCjzTCCjCxIu9UtJLcmDn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1Z7qwrYKKIve9/ZBLKQ93xr5bZBbAbu1jA8Y8AMtuor8XVbKBG1wjQA2HTzg47ppTrAo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dtvlUa7lz4HjINyvI+f+t31eshwcC6K6dsAr+WBdaUNAwCSxjcwASziwwhDSyiRDFN+X3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+kz6Fk1XTjAwTNc/Bn6lbwBlcmOEwr5JKaBgTv8AUhzCEXvzzHDZsW+mMEQYAAQAggA02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bMFXS6/bWisDRXOGPZ/T72G5YJ8nPHQrdSD2fwNdavWJqPJwhCLdAOsEoEIcA84oYEYcw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hz7TPot5mSQCGb8Py6avqCPXf53EXxO89lWHkvvuKyIg4jjYpl1L76uvB4Iw28tQwU80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2u06G2w/oq2Hr+G8RdJXbuMFMD5Kw4TplvjTZxRyRuagd7hky8P4nNIZSzXreAkEkuKgoM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MMwwRf/zv5GHbKNT2q78Ofg3aTjHeTGWmlrKJabeSDJHFFRiWGwmQnz0ppcPz3rtESWiUA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ks4oM5OCEig0+4Aq+GIpj90lkIo0Gf0TD6sBPoY1qTGNE6R+3gl9VtVnzuphS1abzFYQ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MUswwaXgk0ssivrvlAjrq0U2JT9GCyWH3X6PLeLnt26ZatBVp9c/llIImPq7rZk0M1Ljv1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Q8EEwo8iNXrS7L2MyEeuAAYolV3IP7pVXnDK/7KWS/fleKj0xvuFV0tnBLPXuJ9j2XOfp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2DfbrgYQMpaH3/24Q88zm7np16eQFi9G89wBJC3vvp9z2FWIXntFB9Zlo+Dh9ahoHmhyk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VMecls0oorb+IAUaQ8xnmygOwwCEIANLVmfDDGy2ewkg5rU6rGGgos7GPD8HvnQAblpJl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e/jEEYMarXbjzxhCequDXCu0kcCSa2rtEfiBy1zB1MAO1Ov6UZNsnrkRkotPhpgHJh9v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J9yirh58OMlA0IAjD7sM0UsIe2msz6GHKyoiMyjbg+8cun0AW9PtlCry2pKcBB4vCqzq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Y4lTvbT6inV8sAQiueznp8yyOSa6naKeoAUff3jmzNjq5B+x08uW7aw8h+AtBiPfph/XSK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aGdFi0L4g1SZVZg0q+qLCU7bLj0cU8Aws6yUecgQyGScvqoCjyT0EPxNxlqVXgHPKvG7ed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9HjrxhEfk6a2SuSXQG4S+maSnblAyGi+S6+jjaWkEESOuqzJjKgPW94x/Lb+OHuo50YJ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R83bbGiOVhW1pTEzJgRgI4EDzfbvqyGGaemgQoQHfJmf74Wy+8DAaMG9Um6SyKKgUDDkH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wJMKDV+DfL1zkkyg/uiCyWlQ30C6qKiKvZPqSOXeoe+aK2uQAAeL2OUNuE6q9uLyHTjB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DFTz42xjGNIJMRkz+2UpLpe5KDlpLSmah+HK2ayyiAwYsgMTNHNv4mKkdCJ/ohZlsEqr+g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uI9+9NXr/TnTHjx3JPMVcjcJeuyiaEsBcgu+Ga+zT826Wdp8eaybC7UYgo2WCkFy7XyBl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piUy08N+iYy0o7jFjb8kyX/A+B44ndOPPp3QaLqCFf6y+qWy48i4o5HyRLUwwzuz7wD60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EzwvqOhZZqFJaOUg+LSF8DTbkFWAbF7Daym+oMfNlXi//wCgz6h+vsfCFSO/084pJDAAr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gMY/m6kVATG6Rs0rfFpQLTtBvBgTkZUspgUP7K2RRrv7Z/NPnh3wnrjurjKDBH7e+scdd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fFHeYLNKNMHfmMYrUNPPAGsUXsJgzgirHIsmt8nXb6tlgy/QVx02Tw+A43IhktKGPPYVp8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kkMrRUjdwq0m8MI6o2czhOmtIExagtyjTd8HwOCboRwUzQTjlxIlrwkv0S5gtghnsBC+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2B5GCT9nU+yWJIOJCwrq+/8AWZjlPSO+pLHxWmV2IBCvrOAlfor4Yr2Pe8RMOswseqLZ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b8I/TTwUobWJqGIE9NffiQSj+gTVxq/umUv7Wn3tYccE1r3UPu+FIn2u9w6MJILcncZ7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n86480vG1Kag1cWm8/GYZ4SSBBuPpPrdVG2cdPCexQYhln2B+QL4A12PaKJ4YXcCSHve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LjyzSn2kmfJNPBxikYWpVi/EIPNPTxr1mcbJmBJdOdu1gkVCNUzMHKqsLab1KFFKzZxgwq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bayoZigd9Z55jAIVMQHvFvfoaMljaSggix5jxpSjCnWuzUtK5/cu/O8QjHlxQPt57rp70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kO+99+9OlmnCus9YJqNIxgQbVZJaMHa7abxBjNTcptpadCY+zLjmFST4lAF1h6/rYSqy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/evnZrLl5YJxBwGEqbr47/8AXDHxxTbXrq54oqsoIMs4EwwMdBR9ZJjVtBRVohA7UeFhj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Znj093uD5aTDrrP/ABCLHVoc5csp8DNLGpP1mt/T8pmLNKeJPc28oe80udpXhumBqohI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1IE27f+keA0163gvmE12PsBC305lht4snf+Dybb/812wRHmYDdIQQZiSeRcQU5+wUx2lu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2woqvjuvx5Uy16NNwxNkz194wm5SOQi9fQ4k71EPAIv3Uojays8PDKsCCBD3epq9Vy9G9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USG528LNs4Pra1/VnU411AgI021sGIKyPyovmt/n+VmfZEbeUy+W+nMUSV/17o2lrhtmq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YWoSxywuhhonhrr4QRzIBKyxVs3/APOd5tcCNqV3nEUJMihyQLR3ODw+4FxCjCVihHay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+oW6rxNDmpi5dHXqwKL+E/0KxQGsueEfq/Aos5/WLgdkZYF96Ik1DpWiYRIquQG037yT2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YRFrKuLcrxes27YbcizgH47WZwv3/AA06Gh3DFfjWVRAtUTh5t7LCfAb4cqc7tkORzjQA8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lX67UkXJ0yC9uOZRizCBnpUPUBudqXEGcgpDC/hfhyP/ALYVJUzS2a3P3HQr4WQt5Sus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kVY9oSrZhG0xlhFw/ABEc8BBACnqgeKMCsPZyMwTdPIYo5Qmz38OEgGUfVSe6uu5CHSkl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MDi3LaJdjMeklYXQXNDFrjkrUye7kDeYyPB97NqPtCOW/k4l1ItUXugS2lOHDhqvQmSN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qzEptXtiiROA7t2hzm4BJKmO4CpFO+EInFxY13XEmo5pfN2uY95OLoLn3BCchjPTXSe/v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G/SbpsgFCh1CCRHeVwyq6Ej4UdKIDZEvwAcg0DHAeGU5Eg/pMxf84kkoxtUHpMHa4+Hx8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UsC9mRe/HCzEqszjdqpqdQagMwpUVMn0nzP2jtEI3xDrOnGA/iVLBUtK/ID58mtSDLf9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pkhD2fWbMCBrr2FLs5D78eBYXrlO7tG9QxST5fP6aKGogXYvkTRoBirlgyqioAgpemBkw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hfZ+FS8Ido0DLzjVQz4Xt8pLLdvvJ9z6QYBjJ5hltRkOv3R3/ANwaQZ22O7tbQfXueIiH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IiWByBVmCdfhF8pUb5irvrSCwOqInev6mbwgpfL6bP50UCLNL+T5hJdrIn03Zzz2uNqoL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QEBX1gd3qL8Y5+Uh5NIemnILtjDp+37Eou8GGFbGadRkgu4r5kZjX5M7eU984+BFuroQT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lysYZztSxwhVzDyhd+JCazWPK/osJjCj44lvDJDd22xrwdncjcVZE5BCKxM2Q6wYRV+9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y/e9uo1UNUEYTqYHae1wGcVCvC1yOq+4sAXnyH3c6Px5Taox82WjMsZtPvsBMO4UUjO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osnQkrvtBcyb185PUEsA4YQVVfa4Pw6qyX6fB480mv5tP3rQ5GOh/nyqKCwzb4M3VZxV8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v9FQN6XD4g9E4uB59XLt/wBtShV6QyddmxmzvlH6np2xyEpmVSfawXd1u+thqtslKZqYb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0BiJNMTeiyhIAmOGr6wvgNwjJDAANIKOa+ueEwWSjC8vRYIevfiHI61qScjbqa2nj566b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p7meixyWuM53pM6dTmFNEvyGADHZewnqOfHB+aNz0WQRDB9Amy/nvqdJy751nW+aMy9j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f3AXBPA7TZVkk7CMWT55voknpdu+umXfGKAJdFFW2KN/EtkPZkniFn+KxOtLIKb1Qmcxg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QO/XTQTQ5T/fZEhpGVti50WF+VNtX/q0IFzthRVrC+DaFiKJXaIop2TAc916geqD/AP0b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HvtwJ4iGWEeejiNxu9QMIW9SUSDnPAromLc0JpAAdzxABAzzx5ShYnOav3RYVz4mOgusA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1TwNbhnwQg5Ku1GLHzuKu7Lq1Pwj6N7TCpjjpb5RbicMnUWCywaJDpJXRrSrK2RDbpbBs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aj/JsymyYn4MZoKxAC2CkgDpOX5PojQywvlfr7F2uWmJih4DATQChVs7gQbrgDsGA+mnY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giiavSIdYnbMc2ln4IjP+fZ9DEPwqI+mp/WzhBy2PgP46DGVBtUpslMwNjCWoS+/PZxe6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qpN/N4xVKFgRfW/eJqBayBQLmLLEY7VgZuNfUBiwUtXlt2PfyU9X0UwgDwCQEF4DV73I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SpJtGFeCtIfo8eKnnTK49aOITuEwZ3uexDv88O146ATTig3Eaphi2wf6W4D625TpjSB1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n0hA5aCFe7IeY800/FUFGNL9cMZ5q3G29VDfaVdP+pFQG7oXX7bpfvjYsAjDs5wgjShFz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Y1rg5V8Ty24U2Q1b8pZnEcuc8IOue7A7N7eI59H6c57TgA7fEhCBTRNkh3ESSBLfw0E6S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zGYId+6sPVHXtAYAS8o+J7fG88PHHldZ6o5OW7KM31mU++9svjV1Wz2/ONTkWzkHvMe/e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9qyWY7yCL3TEyzaw1vICY8KNbNCAGnzICbGuNdxyaLWXXnOMACCvigdv1bDWOK2i40XZ8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RLPNpDTQR7ZbT7NGVVcUXDAtt59qfKIa97KYEGe+cD7Kd7c013UudYDd8E1yATxBxhTgw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1BTgGBYrTl5LpwT8a/8ADvkxno96e95FKhcP+81NL37Zu1XYc/ARlEkc6TbGgac9lmHL9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D0PFBpaGwCJOZEoE+ikIIovRxkjBYpXXjzKT/DuOLCLta2+I/wCH/SQMEffXQ8xvDQGH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yZLL/AMMNO9f+hiQRl+JxmKHfj77DvvqA1yatmA4c23ZzgUNwSF23V0sc3ba7/wDCLXCoW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i/h9lJRapoSmaFsYU/r3vIC8QnO0CY4gozcVUDFIhfXLC7E0MMBFNNKmyxosGx9ZJ1B9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oIAAAc4wLzKG6T3rjD/rDgU80t3KAg+OflKx/brjQrdn1tAOkSsN0tfSi2C9t9RH+jWzS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4+qgmC9PwyyBJJa48Y5drkjxEAydf5YUIUc2UUArkhI9UC4UVn/fHruGS6ayCKSq/nuhwM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9/LzDDdpsAAAAgXvSTjzXvrrDfrThAcQYP8QZoWslGx4HvJorh66Gh7wLSAWvV+hNoJhZf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gybTlHvg+U6hMllAZqO6tGnSZIX12ZNbovqcD/Wv3qr+EwoAOHgg+YkjbHnzzkieuOu+63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5l5N1pF9/vPfzH79IctBBVXHTnjPvjTnfv/8AIGPCM4oDUaCQ4fbK2dRKxEfZIBIAzLv/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jlmsUVcvqhzMzUZkcbBCT07so+onp558NNPFN4bTGn3ynAR1b/iiizzCIa58CjcDQOPdc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LrlG1ml2gHVlVHXV3j2//APH/AP6+/MVTSR28w9x6y587zy/1LAOV6qDfXk+uAbaJ83yT0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yjew33u8+qITwXbQ6wx0AuX7efvVsIPDbmsh8ULIY6e1aqSyE/G8l+iu0KMIJBMEKBjsj5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xxLEpjmp7APbVbeOaWf4nfOGGKVJb6+/+9/9OIWQQV80w15ww11w9fWHCIHmhGeSx87P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BQ74060SRYAPRxt/R7TXo77wz1PSxFBhbdzvozQFPjOo22W74quCUp7VWfNZYyhxAD1d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dW09t6kro2AUTxi+fYOfUdiu//wCsKi2ERQyjgYdd/v8ATcIEJRBDLDXDDHLLLDh9AoIbS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INstXubYw5dO5MO9VhweutyWBlBarjTiqL3y5eNHjkNNxfOG52uO3biWsiX1I9+oS0zZ0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yJ5lLicMqejsLqKUkOhPKOZsr4cdB1/uX37/AC8eBQ9PMEARt732w6CBBTfQQw3w0w49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ElPuZczSljUAB0lpqn+OAvgkuVVJpEgoobTMpNsuvr67dtIH7x6dMsTQj0rigejjpNgW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+lfi/ZXTtGKS0qG89kyRUjjjj+gohtU94zImbRf8A87f/AP6ndQRPX7uIG19jSjDJIQNxB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w03xwQeVNOFltKDcL5UkDUGqZG51cvab2pUCxMUH3psxZLDMXYjkv2+znKZx9lW1gmIg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BsPTxryNFZbB6nSQOVlhi4hrD1Pljsy3R/LJysDKpOReyKqRxx/8A7/veNJSqh2MXsl0wa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AFF2/PMNPe+NXVyxzilN6hTlxrX/ANz8wo3h+fqMRFjbbh/auLCuf6EoNEsIKKrznKU1d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fReEOQeoKgCeK/WjbXXhGiRijH/PJ8q25W73SqmQoS107BUbTwsIOEOKlnvTzyjjjL/fZ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q9ZyPTzSNBJ5z3TLjTnLrzBtBM8VD60MCgntNt9ekIFBjcy03ZunBn79LaF8Z7+kQ8cgYK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mf8AfwLZVwgU4LIilEIPiWqm/wAq4DxE6bTu98M0WL7uWxRD5wB6QsMpkEcdR4IKVkf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k/Fd7I45qlTQkouzltp/LXvjfLPXfP7vRlpwAlL+gEWEq9ZvNa5cXDDcseC5berGdv8A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kEMCQl4wqss0IAQMS6Ml9hEFBMroAoglyKLnwuBQ+bNm0UKpNZr/APkmh6brfqpTfOTFV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E17oJIIUtbVR3ZF+6KWgB0pvzEsOzVl9+vcteedeN89103yxQtZQBOmjGNM+BGgvN6yB/w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TOE4JbbjCdYiggcsca7QpVW/IKbE61xOpiNhrAboLao65+Ps//LUswRGU3IWjiRy9tEjIe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+PCZrxOKEAHOSfO444b/3blbMVoaWwe2B4sCH3LfMdPK9+8d/PWWiASst5jCKSutR0MTY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sfsAvSd+Tk8BpvaPdKRhxtp7rqigF+Y4sJnIVAMDhrqD7d1MoJbAMsJ4tfJbgnNAQf+vu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+ch/hvwxaUxJHvdqU3RCme4aJW9CVGcDxzOS3OOWP/wCIBBCn/SXLfT77zPN8kg9H0ck7p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SxZj/RUPq7U5IfynUUJJLzW3XW8orKSO6yn7eCnhxCYjHc6bbrklt5FM+SeQura8Pw7P7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IairqEUjjvufDE3Y3wIPQV0aNY5X6eTu9c+jwFtJohitqDTloMDedsV/Dj3Pvn3r/AJcMN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p+HLEIMfV/YT1k+xyx/B2J5EE8C3UDbO+33hMBJ5qnnunFbA/ELBLOwKrIUAzfedYdL6nt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BE4PdCn39QbdMVEMOLnkog8wOZygR5ERCAx8nooONN11wz++m3LzyvvAV/tK02YbQbf/A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ijgMv7ACrdn5hXA62nap+qw1tNS465t2gHF1sxAFNrN5hnks78obdqRxuvczSWJxFcu/X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Na9Ic7ba1B2yrWFd52n1bexHP3YTwyLoHmmE2FvxmDs3lrtLPgPN8N9ONvcCPMveyFuPQ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LhTzxQQ76vqtD6sjdxZmX6JL9/z5LbgFlMIzD19K5n7Y3RXQZ71FVLJfMbNgKUAFI97H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Kxgth9uuyibxtx2grLAP+hlKyAYckgemPXXnv5P8oQrUeDs984qq+SZyOD+ufDjLbHii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6Lmp7MYgU04IA4+iGy/40WvoGAATNOTuPCBtvFu/BJuo7NEHlzjHAM9CDi5Rt9GtxWLo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H7S9b3ie6Vljl1DHJFtMjGTQtk/C4RMB1/Hld7Pv4H8Z+wxKAZJvIlixt1I005Jr+OmO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g/GFuO6TCqe/ajo84YEM886m+ezsI6TQUWm598cB2FdJpN4MAvy2lVtOc0JK/sR78X6J4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HiqKc7lN1sp55Le6HdrGsBlh4PLLUCO/ghVyZHXxEL9OU4a+x+uw84Vwptca+jFSwyX0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Gnu6fvaGAGK0+PLWi2jC67fkww4iuammR8gSHJgey4/AJWBgwNVZtR1QDP8AwzcwDAEu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D91j5nr+YKYxEtcEMuhoAzQfG1ylwgfdd5KNDim3GfPcUfabYbcllJGcDAzzd/RrDXgx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ggc5PxT4/x2INkoSCqzkg+TrrQMihhlpzAHEvvsogmbMCm7VfnKbwDQVeAUTTTNNRbjZBy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ZgKkOiXf/wD25Yz5rfSvHf1v+jZco6U8dk7IqmtcYAQs0KVrrxFsMFQAiATGcZVlJSaZ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hNLPztOijz4PRv/dk3e3sfdzLAe3BbqEIPM81/wCKyCzSG2qGyOxUUuFxOGLhDNPm1pwE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RvBw1y18waCg1X73fQ8k7wYYSHUHchDgBS3kt0aWe9imq/FW0k74XErIn2SDTofbBFs59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66Rw2ysDYgcTyhZcrLc8JrHP0QNpPvvRDJmL546nmQzr51eeOmniuqCqCCtoMzUzsDdQj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JFw9UwJep6aVmWtcy/wB5jWir9m21U7IQUFirN/bnKzYiMsXkNi0AmsPjMGbN0MYURxFFK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K+SY27Uw6Zt+3wAFpXrEVoqWmwilVX5yvLIvcdx3besjqoSV/t+jx2Bhjkosl9gnvtmNWx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wba8QQHNJMczWXxf5i1rQKe8LXXPCrcVT3Woo9atVcDyztFxgP3LWLGIpDVE2IoVbgYua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IOG6wAJ7V0i7s8/y9xGBAPAWLOg3ia/je0k37hnbZmMUOGkqOdawK3rMm9DvMsjimkmrh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/qL6at7kzDfwTNOTIPVUdV/doRBLF6tuxNDKtobSPLZ8fnVRolLcUozXozF2zdG2p4Md9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rYAdZN0z37wSXGDMHbZ6RboxtvkjMjDIGm5RxA2JbuksbXSYZafdNQWfeG2ZKWIea2qO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oOCAPD2dD7MkTywCY9SKAMRDVV47lef6pP7g1kn4by50YXL2wIWzKotkkgrLSfb9+S8vb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cMJZD8ZGZygj/lDGGOqnC5RWv8HBVm9y7EKIINRacIjQghxWzntKacYYeQTeWe8fDh/0D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M31jkplINBMB83Xl83JUizOAwePDKND5+gpjxURmst0jpd7J5UekuuMOsGDLPI8aePc5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67d30DNRPzGgECiBs7jhGtENJFkwifJQpm8+6fPCp9rrnUKpWg+JZy8vjmjupovgumMbm9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AD+v/AEorm3U7YSBQizy3JDXKGjiSocz/AIfhoYoQA7yPJ2Gv2PBtPh4Dt++Ei2EghccH0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wdW1T1K2Li8jMho9tcnswlmHywMtB5Vh0AhlGwldn5z/AClXSW5/lCyhSmYhXjy9LFU/+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RNhqTGtTBPFrhbU0Dg71UXfPCDKisgmR/slUYA5/b6IEgBNOCI4gHGxpKEEJXSt5tTP7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feAKAECbiB/47rayylrkE+35WM0WFpnStrN292RSUjrlkkRTqN6HWbD/AM++sEnDOWO5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hACzxgyzDxPsIyMWh19IyqmKXGBUMq/dNP8AOGiYHu5DbVmaTwLliBYYAgBYeoVQEeD0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bUkLtrnxTH155NYk8UORDHcnV/xfoajjTDt0zLzFGOhNPrfWNTE86FlgtNhQNkT6+A7D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uquR3/wC1xYZ3bTcz/mc8UoaIch0zTslT1aK51pgeQHm6445gc7E2ZkX278Jm/oRXEBQPY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06RK+JfDaaQntj33pWJJAQRfWSdcDwsk6kkrg5/pVWO9BQbfoQljaVw983zpAhY4G2ae/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fhmNxodG9LGDp/MXWhr9s0zcyccB9CYA76wIJwUqg9sTKHBjhfdaElVyp7Ir/a7xzFWr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1Sys64+3/wBusN6LYaa6Of5HUHHU1XXmEhnh94ZomtuNWKKZCnj35F3H3rcF/c+s53bu6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uWXHe1uwmKpgscJzQV/LkKlVi/ZlNm6Nfn2pxHUtJB4TqutZD9fsfPKRizFUtkcuw+yP/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9f4qM3vd5bnsYeuec9OYsev8ATTXtI48c91V51YRFZkZ/kSaSmg0z5PiNXPqbeFNkO+/E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OiKg/ojTEucQNcv5DXXO4p9yjEnxvzkeujS7R7xVV77R7kEFxFJDiWxFSWqzOhvjxg++Y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wVPitdCYYsLgkrwlFCFy3maos9v7eUfC6shZ08UtpZcJlNst0FKJvIHRsgM7mDGn+AlPB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PWLXQGhTm7aQbjiUYpcMQw4M0hSIciLBP5b9pxQk/d7aXb75sdSUrqB2nBVGoR7nuAZ1S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O2FJjZbbSidd+dQqwKtuAXVG0S/hhElELjDbDWiNcEAkJNVxNtZFY9lNRkhwaeqvX/xR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GKIBwUMnnXaTqvO4Ya8qu9QrCJBsBztQFsyYSJsxBPcq2Aug730grLQw3xciSL3u+wefp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7CqUjnPKkJrudC3e3Sl6CZGpbvEeVf0++eXtFoRxrL/nTziks4J5FZ8pJF1x1NpV5UglP6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yoSzsVjrkjisEeTvnHVS3wAVcwiUGRaCp+4lUcMrG6US5BVtWMsAO8EEAyGmshQXF+Xbc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b7NyGzfzBifD79iSCx3OD0yRiK8WCnwzZTPlsQ8rvtFAIS/fOCasgsMp1FtBcldVxtl9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gSm3u1NfFvoeodTk0wawcA/LZqBwO68U0hjQoPr20/lbBD8BKc2oxx730cY8sojHCSO6i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KTCfpeDijZKFoRxPeWlrjkSlF/ubTA2nRNBsQlKQTe98fhyHlJp5Dzvm3jXJp1ptFVQF15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hv6uKZCyiG64tGonrkZnUNWiWrAav/8A0+y+OKPMEFGXothmAtUGjvgDlKvBHObFuFOv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mgBkSJFI8ig1cIlUioMBJA+Syn4zZAe+zLeCrZJhZKDIWCmuQ7+fJknbx1bbZ4zy87w0R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TaNPbTSbdd6oviVuhmlPxyA3Yabx+bNhvq6nqnrg9LLsPHmIkkAnotbEgggGNGstSkFP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JjnlCPlorq1mxgnYk4ukwJO1eZ6MhtQ2uZ1fIbcp5aPPs29tvFx+xgmeD2R+ZN8/SXw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BDXj0kUw314TCb3lGFniNoYB/wD1rEA8sZodCi4Q2SqnoxC24ONp3H4WAA8SuMk7q6gl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eCYSavObfjqsiSaO2yShW9DWqizGf3dkJ4wpAemSLHM8LH0c4Tfh2dimC+/nkDg4+CXT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/zvjTJFFdOf5tpJJAJxG+sy5th1NK2yTOFIrrBdA+9sK6O00WfD7bZyskQ006P+feqruf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2dNqcT/EkEcymsyMoCWiCKaymWWtd1C6vjMLZsttxeb9NKuP8geEc0EMUMkFfULmTD/Tg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yejrqLHDT7nZxJFf6Kf5xbDsdF0o+SJRBRxe+YJgZtGzsNNSk4Ty+MIXn/wBviZELCLbI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kooisgiginxvjL7mFtRqY8mMl244rnsvjgk9BUX/6vYSWqmUdpk8lr/LymGOABBCKktu1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FT8k+onnmnD1z/8AbvWmX3UEoBSt1HtdGCDrZp7F1VGlZxEZ9NljtqyTjHnm6pR28d+Im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jMmwzoYRLaJ+kqarqLo4ZDO1pZC704YJ5oIPbbYuY4TKaLHCLY0DUUH1V1d0d6+bk/QBO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IM+/WkwGteYJ/cd7N6Ym9dv8FnWFWXWulFuN8kcsnxjFNt1Vkl0qA8wpMUpL4wkR9zAh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2YxhzUjg3zYbE547YKoL554ooKZ+xd8I74aGao56I6YaIIM47Du76XAbb64Nb45z/ABBG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VTl1IRoEZNmNpZdNcWmibvfHO3+X3DbnDR9VpZlB7OACT7HTvblA36l55dMR21jyHzNmC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JuOwEOj3QdEwpYIIIRe9aKCKyOiKG+6XaGGXMrn6fW6aeCCW1NKamGF+i67y3Psxmy+253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6r2uuGFdZ9pZhIWg7dol/t9wv5aLH+6OPeXrW73D3ch0hd9+Y4VLjH7btPiKdNNQg1lbJ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OG02MgMf2nNQSHdXpo49U4d2EDHhuMCSZxnWJqaSS+H9Xyy6Cmiqy6SaiSSCiS+OSyy/Z9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BUlv79ayWiedNRdtV91y0xHVdGCqO3Tl/GL5hlilnE8azD/cM9BI5F3+0CfvDUY309VFh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mVdjmmK2g+/8P5rDdAv7njRlIi8BmFdyRutRaFSKu+HSijm2Pgy2nKWWmS6qSaumGvCy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4vPrzboptpAo60DjKk91Jx15xNDFMAXV3nOO+WTRQkZZsgcj6J7KiDbXx95J8wqF7sfHbz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t5J48uP/AB8JTvnrtCLvbNw0wjAr3Q2JHF4DZbrslXvLcusfGQoGupsrkVE1u/4lnmnv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y41728lk9dV24v7ZfLSOxfRer44rPvzyQ59HedFE5x7z8qh6IPBBAHID/AE8acYdO+dXnH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ssHBhEkGkUm2nIzWqsMle4SbEXVDCsbduvzRL2/+wCmAm/7YzvZI44X65tdP4orb5STov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a7L5gDGEDAn3p7b8fmg04eNFlyn+wWhUgSxzyggByR2mlLYWv1tsNqLdFnBXySTywI06L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G9D1qoMGN/8AExsZFplJtMMhKhtF2uh1scvUCuK1DjC87XvDsAMIiB4cC3rHafVPzz/b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mPjDnW2aSmGqxh9VN9ldkFC7L3B8VKwOHlpDp4pNxw4E8s8wQcAYRtWWIc400wKjIwNAM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+ODGib1lHhVgdd5b53PhpI9ztxlJ91DJCW+dtngco9hbraO8zoG3bc3IAwPamei6TnlAG5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Pnb7sNRpDfDvjTpEEnZNZtdhNd5d6Ozza6aF2y38qvkJhNwcs448UUAQoYVrsZ02w0M9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MhpUc6+SvaaLxJbhhoSRjSB3H1JRZ3Ads/7ng1OGaV4t4oqJGOwcMQfsK1BKosYFqvgNl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5Z5Z5d2F/5jLxJtIjVLLm1xxBJlNNt4sxJkRWvfE0UAOSom0p34MNhE8o80k0R4QkEbReV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aU495dEYJcc4+TDKd2/f7fkTA1719LDPvtFNaGEW6O2hJNEHeAUcqenYTHantPqnF209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dbzjlBdPLF1bxNL4rbflkwyXzXz/tl1VlR9D7NaK9oOtTCku6Y828if1yIQdA0o8c0csc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geq6WE9GlppIudoooAMs85K69PX7LoPTFmFE+2Rry7xnJSkKrhuc1UJt3cpFvHoOVMXj3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x5P/ABYRV048bcDYudcT904+1ceFOJKzz5y0bXZbUYTbWyXYKRVUs2JSEvNOOsPdxy2i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NHqjDrbH/wCrYBb3/8QAKBEAAwACAgIDAQEAAgIDAAAAAAEREDEgITBBQFFhcVCBkaGxw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PNSlGQngfmfz4Nhprz2xKL0CR5nCC4LJm3ihMU8PQ08aHhf4c80/wAPvwbCW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rDY+/AsQhRiwxF5Sw0G74kvjJYnCeSeaExCcpxnjRPOvZcnlrxJWIg0JH4EsQgunlj7EQ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hCE5QmZmYhOcJ8RrD4Qn+g0F2sn2Qh6xCEIQhCC6FhjzCCxPA+c4zBDO+YTxwSIQhCEI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hCE5T4sGp5oTwz4uozTglRrxaYeJmEJyQsoPjCEIQgkE8GrhCeAA1408MTKUpfmQhOMI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Tk/FCYhrhBohCYnCEIQgmGQhCEIQhCEIQTaLHWQhCEHiEITCxBeaC8C4QhOcxPnwhCThC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QmJyBCYQnAT9DMITEHhIhCExBOaKH2TxQmZzhCeGea8IQ0Up0dYpSlKUvzZ5YThCEITN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E804UvKlRcUpSlKJlKUpWW2UrKy5vO/Gudk4a5P/ABUTlCZ6Ojo6Ojrx0pS8aXhSlxc0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Lj14V81cXmlKUvgmWQmJ/m0peSY/gvx0fj9eJP5i8EJiE5d47+Mvi0vJ+JD+AycITi/L6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jflQ/A/n0vhvkXClKXF40pTeKUvGl8lx68lL8joXFq+Gc5yY1865vmpeCHxnK4uaPx0pS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5UvxEy8XznmfwH46UvwKUvC5PxXF875XF4vS8N+euEzMQnnfnQ/E347i4pec4IRS4pfPSl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lEzRcLm+alKJ4ZReWi/xiHvnfHfg0vyq5XD4XFEx9FxS5T+OvItf4xD+LfgP54R+FKiZj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mUvD040WL8e+NfHfnQ98L/iWMohml4pUsQQGhlGLKU1iMFKXFKUpSlRQqKJlxclLineO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O+XX2VfZV9lX2VHR19nX2dfZ19nX2dfZV9kC70aL8Z/Ae8t8KUpSlKUuEFKVEYUpS4JlG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N4PYv6Gtoo7Ozs7OzsrKQkYmv2XhUVFX2VfZH2L9idext7Y1fs/Q/bwVtSxH4YPwI+iC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jRfsfqfsfsfsfofsfsfsWUUUUUUpSlFpcpiefYb+O/LS4o1JGg0PyPyPyPyPwPyJ+ifof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wfwfwfwfwfwX9FfRRZRfmqgCqq+yvvB+h+2Cyyyih7EP7hWnMPFKXCVxCi7FJUMpSlLx0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FLhS5LmlKUpSlKUTzSlLlMosafIfwFse2Uo2UpSlKUpeNKUuaXhS8BS8UMUFgPwURGiw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IOmLagbLzvjvx7lPks6/Ifngtmz4MvjbKUpWUpSlLyThSlLlOCUBwF8FGPUN6heUymRR8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vjpeCYnj2fIfkSIJNiLUG7LO+dG7ynOlLypeCfG+VK4OBaMtfQb5UZRMfhvC8mPQmXF8N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jPWGvBBBOJBIsqHpn75t/afqMXYaacebyuKUpSl8F8CZSlwlcK+yvsv7L+z+z+j+j+j+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NUn0NdVPLGgeg7EfRlxfg3yJ5ZSl8a+BvzPWKPmhQKiC+I28GnY+N8VG80vmo0dFSo+N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jZRi6iFGaiYxifxqXxJnsfNcrhYWer/Ieh8Oh8aXBYnDRkVFRUVFRSoaSRiH2UacfKjeaX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WfofofofofofofsP7h/cMG6xvDxdUSFekNnsvGl+PfLS81r4BPIx+ajYZp4fofsX9n6H6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D+4bbdfF/FmbyXXBJtxC2sLe2WG9GUZhlIJ2ItilLhsubxvxaXi/BeS4i+Q+D8bHV+NLl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zNKUolmpCSQkJEMHsMUKdjKrG+h0uKZxWhWtCWHhcU/i0uLxvJcl80fjeWN/B8H46XLFi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8UQn/p0dxDCoXcX/AJLpo0SMmo/8CF+x9Q8HlLO7DJCxI+KfifzFyXCXwVxb74Tyvwlvw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8FL5qIQmS/gxK6G+y4IJdAga//ahKsYuVhS9Q0+7xri/kXkuCcxDqnwE6PJ4fQvgvfDbw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vkS50o2LLz/AEokIo55cg7fWv/kaPotL7b/B8FyfFf4C5J8fWFiCRMUpeNhSlG4XstQij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3LfkY87fzliizS+CwolSWIepEFb+jWo6LFfTY5LqY4e7XBYfgpcrzXF8q5LglhC1yY2UT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wnBawxCGJcH0XxPK3il8D+RR+NbEbKsTQh7j3ew7h+hIViloYliS6aHNHhLk+SyvmobFw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OMNaH2Jw2sMbMIQTXB6wvCxmjx351w+TXEFKbrOraX/vEn++O1s/g1T6EwWGLL43FpRZ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XjjENYYmNUQSmKPghog8LN57G68T8C7iR+Qnej8j8TWPgXknlCdYeuFVNjd4Ses9CELp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FsXM38KE8K5IWEIemSE4SSSSOCEwamEjWWuSGPFHU22hvvohxLYk7XsbLtl7JsezZF5t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+p+h+5ArzPnXlFKLMBkqP1hKSEoklhHZPXQhzez8FYijZfAuCL8GEy/OsLC2NdOalFxrI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s+wTL6ESfYZLHMQuXs9MvjPmsvB8LBAgToHlK3RzW94kP3g2j9sY6bV98EXmuC1mfDfG8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RuaLi3lLLF2jJTpDUYh4SuEwonCjwyTo3exTyp9ArUsoWHh6PL5P5b4UvCjwiCSGX35lK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8E+YEjShqA9ze+NLyXjvnflWVhG6PTwUonhY6N7R0OmILPhliNYfGNtDUL0GcuIRa2/g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F+BcMXJlw9+SlPt4fAfqfuNcFGF/4hZQ5uyjGt19DLxnKZguTJ52UvjS4o2Q/YvAuBUg3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SEhoSjmHWBmGGh4U2qdBeyGx306NsUw3lpwP5r4XlfDS8KV4ZPOuTF4FzY8J+dC1TbFHj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gyXTGLC9i0Jmx3gkdhm/QfS4YtZKQY9skIsaI1w/Ei+S+V8LEPsajHbS4uXKumPRtf8A6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jKr7QtFWf2Yyq+S+E2UvgeuCb8K4IRoNhEx+jeITDgSEFQkeEImPociX2KGyHQ3sJKWRv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v2IapnVEJsh8GkmaX49xeCHh4XgsF7HixIdvaHR+ZO17S/4GP0Q7fYimxJewdhfg2/bI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ZpZujSu/+gkH6d/wD9/1458Bb56cE/CuCEd0NhY9Zgsp3mjwmmhLhIZL9jWCQcOVR7Qhp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O2RsihiRqxaoPLNOHh/O1lrg2Xj/2os6RTJVgxe2fSRoZ0Ni9aUbQTVWmNOH+DKPdKapXo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Dq0FbaVn/ANCkabf7x1x0ex+S5W+enFPwIuUI1GwsevAbhRSdjSFFQqgkexCNehIFWNtP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EMaKfZMNU+xbEEMOCrsISOzXBmko3i4XyLlD8z7Gk9i6UNlLRCyRe6PvY+8SiKDuzbw2N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fgfhXPThRK+KYQhOhsLHrxaNjxWOWPDlG09kxo0irqP3I4z0GfUESXR9iFhx2hMUaHrG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4Y8r4q8zJ4ouUT8syke/G8rC8Ji8ywoexY9YfF+sPKc7E5MdISDdspclCveCWmfYUJLA9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mHlpwx5XwUvCvA38uEwsz4C8RCE5rjco7n2LHrG+DHiYTMExw3kBuUbFhulOhHslpMsk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aEIunh5aBrD8F+FMMQuL5Qfw4IuVxnwVzYxl8iyjePYsesLi+HRExqCcaO8xBisXBmh/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6y3odWxMmaSO4DshBpkYhqHh5XxliDXgmZ4pmEITCXBkIQnzjGMnkWUL28o9FFxeaUhDdG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TbBlQ8bwiHowrTIa9kUklSsrGw2GtjeH4boKVIQ1XkGDJuj2BGghqm0Qu8YtLhMyxOxuix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E7KwjhIWXYxEIUGwTvCxqYoUMJ2UNiYTMrChsXKNTEY1jhFFDbEETKxMxdplg/Hgqaa3l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PwPwHwovCXbKExQteQqEpCtDZC0UhB4Y2Le2bJCIg36GKqxtxjsggjMo8PRoHh+G7UNajH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2IQaYDoagobY8xCx4kr0NzslDB9uiWJbfg1dJHuDNEWneEGm9H7FfYk17Ncb5qHRM2S9Z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hdo3ELQ2/oZvZBo9GwtiR6xUt8ANhOzSFsHsfQrHoamOyjdgjYZMno92UlBJiknCpPis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tc3mm8OqIh2jo/R7xlELhoj6RjEqCF/h2YsXTdI1HjXwehg+S4tAhBUoZsSSEiC0gghBo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WKCPRcIytbxNlFEZpjbDElbioj1hehBDQYZsQWhUNioesbC2QWIZBIpKrG5oaYYnR6H2L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j0N+zR2Qpk4EpJIhI0Ni+NCOjsQsI3yeG4hO4Tg9iavY16GmLLA01suELb6HNhBxO1BCp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77sStRr4PA/G0Z2QkSwlR2wlYkg+xo2Ng9iBOh3ROhW4Yha7HriGaGmIdWCUGV9jf2+B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LeYmaXYl0JJERBo9GwhqjtkShqyC9mhqTChoMTjI+hG1YukUQspDRthgRfsfsI9jTJSlE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MLHYubw3oSmE0htWoXbsTXo66ehq9iCWM2JfZqCGyr+lGNVBroSLcEzti4lX0aOD4T8K1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R9hNYVIiRjENgzc0H7G6Ytj0MWxPogRU1NMIZvpCTEoQjPsYQ+0NVQV0E7saaGbxoIRG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j0bY0GmUV9ivs3Y2G6NcMRpiDmhASURKJPs6bCyRYjU9c6svFZVheAxsT7w3BKxQhV3Y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xrKRMWHWtIZ1/cjuoQzsmaZiLQLRol6HRvoQlQzZxnNL2FwXqixQEiEJMKTDomMU3Ytrr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dwlEDpkg1RUiiNro/QSfsZR9gfQtY8S6Ej0NFsS11jQdEHQfbKkP2bHrDR9D0aD3ke3WJM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CUF2K50WQzeZhjY7ipLskokI1HN1jdsai14ZPijoVyThoNXL7Zd2xEg3QSYEui1EIQUSK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Gc+g27CmezZ4HxVPFbEo6ErHA3SNgVXZ7RmrwQXRS0L3DSZCKXCvaP0Dwqu3hK0LgnNg2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i0TdkfdlOtZC1objvCcG+hMV6LLHSg3jQN8pHZA/QpJ0aNFDFgUULSYRNwqYNig99YSJ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F4FhZRrFvxiNj90c9DbMbwh/92cvlYCgSdnY1R9Hb+5QfuJxaGJCEuQRCcLy7xIe0kaI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hXEJi7Q2doWNlkSY14KUTxMopS8p8J4Sxce+VFmlLhFKUfgZX4VmZ6LxQgkyM/A/I6xsf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oefiIWxKQLahKiCUxGex7H9p9oaBuu8kNEGhqt9MXfOUTfR+JtBaiG9UdNKpMgSCNBKK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4GqyOqwagmehuhJvRY01sSpGJ2J30PoTUwqpsL2Kk+hKjUxMrhC7Y99ZU3YkfGLtijsa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xqPop7EqxqdCTtzsEqJnsudManO5yJuiGp4EuDILMCwkeiPogiGkNRVlGxt3luEIQTjp0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YDrE+xhPtY1zDobGq2N6+iE4rEGu4JNEUzB4diiw02KQQ+lLIdRC7RoUn2MmohttGUcn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OHZsVNjq6FdGLA9OIfaMSM0L6hLsm4ixgzcbHsRHsSsbSiTq8RDRD6UVtkP0IloSSkUYld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YaBLVQk7CQqSHFY3G0YnREDTsTH0RYPtMfcE0g9mWbh6TJbhYg1hzDsqHdmP6sajmUW4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1TZ4VxWi4os4WktvCwicGJw6HY6ElQ98SwYbzobPg8pCNCO3Y0OCeGQU+2KOsTg99oS2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Yk2mdtjZDHYQlEK+xuFs3GjoXsGDYY9ou4z2dHg9x4953Gwt7NqdxtgthI0QkdFvaN8N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LZ0iw3FqY3Y/Y/ZvjuP08Ww8abLC0Y1SxvwlS0+x4iHaC93nTBOxjaSLrs2fgXFbJ04uw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lB7wNQWGLFKNlgwy03oRUWfWe+OytQpbXBWNDNEBiZRDu5Jyf2QnZSWIQVtkVsQXR2eG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LexK6G+w3XaLexPp6E4bvR07Ogzp0Jkx4m72KDv2KBs9C3FvZ9Rmu0T9DWD6xGg9CE6b0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7MaSCV0yGM16FF7Dddw6T7EN0I2EnYQ30KSdJMVbo0zQ8DtPUotdMbtGwyw9Aso1A2So/o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vsLsShjRF2P3zQsrCVj0kIWHrobZ19jv7HbY4Y0NKiUHoRRhaGylGGxvCG1jkLRCEHq1j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UUfcKj+h3KZRMToi6Rthj9TK2dMg+VLGhKYiiEhtTUWxvpBtYeksETG68k53KeE4n6G2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irKXDfKWp7Ep2y7rFgnRb2UTLQ3eyjdqEnSzolKJn7DNhOlEx96JCmKl4w0Lj3Qe+DT0h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NW2xvs7YXD7Y2PDeHimpRBwxCZWq6E0Y1x0NkDK6GsBMNaJWHZkx2Qu89KImQ4IWthrQ6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pD7NhuYDT495UvnfB80xtvxpwbuKUfiT4rGg24IpBabsGaYQnQ3ijfHY0QifbEaeMgvo9J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ntUdXWNJhLDVTWBJgLZoPoQRbb2JCwNXoYT40v8Ag0pcvi+T4T5qxpNsLCTZZRofuai7x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3gtDcYfexcmiEIQSTF1EgaINDHyKixV2QL2ThFbij4CEEhfYaFJGNePi1heJckuLVJB4uS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r5iFlPC1TbCwssbCh1Fo1BrsaGssfBP0JGe/DcLCpo0IQZCdnZIgxk0IQ0P4aj4IPIwxo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2W0LjS+Sea8Vi/KfnXLUbcE8vYmVTaEOhBjWXwozP+Ra4zD2LCyduid5awkSxl6LQNFb5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PQr0MeGsNJjAj0x7x8VwuUNTC+Ii4ZS/GvwVlYToPYsreEPYtcehdFNDTBjQ0PD4d+I12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NDUIIiq/+CGz+zD+gagpRPk8dHuUIQhrGrox4eHhjVnhEINeJZf+6nlMQpexZW8vZRx4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ND5PwPiuhqOjJdjUQnaI7/oiXUWFrJexqOYXKknYsBDR6Qx7wx5aw0PE2Pzz/AH0LeUhY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VBkHhCE+hKsNDGNZnB+XR4OlSGCj6EF7vEGJV4SPwpViQSCQhKDxRsuXhd6KH5iZSlLxb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DXzlwQsqFj3nY9kguEUlIvEGEmJ4nzWSaQSISncIdGISiH0b8VwTh2FRuIerwaGuEwdx9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7n68dL8j8B/SfgfkT9H4H4H5Ef0RkZOS8SzO+T+auKE7ZWPYuDQhGtkwkImGvRMNUaw3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A+SG4jbiFJW8pwXL0lHaxLwY8wQduvXHXhWJwhCL6I+j8D8z8T8Bvohi4vkvA0T5i4IR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jOoHvQghjGnUWMUg2Mei9eF+Bo8DYJCLSWND6hVjsswXLbDXB8GMmUouhDEyvkhS4QhCE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Y9+ReOfKXBYTpvixawyYSTRjPonpEL0NQYmwkPog2Dfhfgfs7oXBYYsdDYxTXxIVhtiEG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QRT9xC0CXrE1+2HxJwhCYqqNBB9PGmneycmjcPfiQsw2G6G9mo3TjKbJ6NOngH6GH554Vx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hjwnGPDz1mN4bmEH8BuzsLBYTLTUSjYxoPxLtD4NCHSYmtHpjE+0N114p3m6vDWSYhOE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OWjH5UqRnVRDXhK0U7TE6cO7EqoxjRXODfxFz3iFl7FrDGLDVZJRoTsSvDEGs94hPJ0Hs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ke0aWGNieFa4soJdUWq0/Q06GPHRTNpYZqF49g8PwQa04IIdeFqYQnFsxj/8f/g6Xsj0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bYiwgqH4qLyrgse3i9iwxi1hOZaGh8o1GNwbo0NEwvDOVJqIo2PMyxPEtcoRDVwhOustd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XihMT5pU7CREYQ9MfRS8ILCvQgjRd6ZqOya39FVqY0n/oLKGkLYwLsYhl6GnYKdgwTek6H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lS4IYuKFhiwxi1lPDGhDaN9myYfY0NE4QSHwfCvEwarEBLM0ntyP4SjF10azFPtkWb4Z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LWD23wAaPWNoKsISkpJ9I6tbErGdE9He7He6dlTE6stITsaQRhkICcZxXlXBY04kzUti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gQozq57Kd4SGNYfWW8Pg+TR0hBh7hnQCRZZ05bITHrnB5tXDNmhPyOqKXC5KXImMWQ0w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zuh7KVibKyDwxI+RWlfYmngSjEEZqv6aC1E5bG0Igrd4g1wmZ5ULgkI0iLcsRQgRQYkGW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2wuLhjw1cMWXl8GMR0H0Pg7qLgt78CxOR4aJhrg1VCPE7xrJMUioNCCoeWdnYlFe0SLhs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cJilEy0dE2UPsn6H3vFKUUXJkJwXmS4rGrKwzoEIoPRAYpROtDU6LQTsM6KJY7w8NE4Pg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dJLjrxnCjeEHwmIamxcNsLEITEJiEIRERBBJI04WxsNCvYXsHfotgkSoN2L4CVuLQ/gr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Ygh2N2Xo25NYQ82GLeWfhObzS8ulJLRjmFwYnivWXiYhMITehO9DdbwYxWaIQhBLEIQg0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NdHRLg0QWqNWF5ITOzk0TjCEIQnFKlgnlYR6IQsthtwTLBk22QhOHo2EJex4bEvZ6w+L8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IrLmD7w0Tk/GlFSkQmUbonQ0UYlmEXwrg1whCDWXo0RCZotL9/ANG7kyEJ5UyCWVhbHp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wisNOHoWMJZb6NhDzaPDHymHiSM6DFA2ehMJi0Q+2SaE6D+CkQWidEwMlES6Q0TCEI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g+CGaLkndn6L4CFrwXzLXBYW0eghcEhBInBjFvM6ExjN9CRrKVwajEQRB8nhrEV4YhLsR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gfNcGyvI7CRwS77ESLCCzogh8ENYhCEIQhCEND0IXQWdoTAJsBqNvC+BvHxeYTE8a1wWF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U4OIbL6Eph7wzcaKiV7K43DJo/Y60NA2RSOyMkw0Xn6KdsexYdQuyEa0ZPAvC+ApJhsN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iEwkJ9EHc6C2VxbUhu0M7BYJC1jbF8kwtLxPE/EuCwtQ35Pl+E9ZDpDCTt8LhdOjTQag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xL2Jg9AZbreHoQrglNG8OSHxRQP4CVcR/QwxyKzBq8UpRrCTvZU6K9jFl9Cd7G5iLBsTv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RXLbDXmbukNwB7GLD8LRCeBcFhahuXrMwvZCcXiERC0EBLvg3hD6EPpshoj2dtiY4d9Mb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1gJejJdo2OSzrqFEQSw2QTopI8M+K8MOwCUwxAugm6DRUTo3MUbgnS+BkJiLCUGqQaIM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nSI1ZXwHjqOrKhMZ2dokf4M2+oe8Sc5whOS4o0G/GG/GEGh8KMU2JTCY3WJjYoE7hT+sJ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NW0JJHYq6YvaFsfX6wspTItmmo4yeRISuInLDJeBg1RKEwlB83cXCdH0Jl4NiCbG6g0Y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ExJSImdNEG4QTu+yr0v/ACPYTxN87hZ1GwuCNxcmPNliddKUTrPY9CHBptlo+j7hOh0H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shssKfTKBlBO9iHlOZBMZRHJYeYTHaBFHwYQYuDYmN4o/hPdizhIIvJBeCE4HsZJj+x4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KlEub8qwdnRQkyMgjYWZljWZIsd4TRT0R+xpIZYxIQJ7ZHor2hJvNfo12zYm0NCRSZ2ip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5Q8wtVhcmOk+Kw+KVcRCWG8EFwPzQmJj3hDxeB50IXseVhPgakE4xF7EPoNxlGPY512+T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l/ZZZYsFwawx5etLKTRFhvGxIbZTv0JdiZoNA1EG0jp95R0dEdBy2dH0dk9IRQmE+TsxdI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+NF4bIHtZZRHZ2UfcTfspSjg/kSkiBKyC8oTixDXAXAnhfDWh5Wu0SMdj3vK7rJxbviS47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l6+IJFg2OxMyEg3BtCrGvsTgxOi7uh1obodxCIY3RC999Ra+jKx64jYTFJGdILM4Ig2S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YWLjo6OsQiI+j8MDUU4QjJmsobZK8qdHk3IdBqlhMYpSlKUpBS8BSjYehmlIaFBwWUhO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+SFhcjwyjPCRB9FRVhR95IRezoqYyCwsVeh16EjF2v8AsS3NQ4rHrLRl8aZaL/Qa8fGc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WudKUrKyuQIOsQnEIQgnHXEobbPQxIgs0vN4gsMnYn6IayDTDHs0E+aVHzXBCFyJ4ohCF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w2Vj/cxkTmhsUdsiw4wgq0dmkIdv/wBYShBLgs+sIYm0VKITEIWrYxoxrk1/QINzF6UN3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83NZWUUUUVlYxWVjSeyCPoj6I+iM0pSlKysrKysrKUojaITfQ3s9wahG2CeFAto+EzOE8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QuuTExL0IfbCXoh6GraHXosor6J+EYRnbFMhaAb0h3sbbs0aZS5JYWPWEMTE48NkIIStW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QlBwMQ6G74VKwetIWtYmmqiU/thNPXwXrlCedY1jKUcKiisQ10IpqIGJ8JCRsJcIIS5pj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o/R+A3+i2CmI+kJJaRXmYSEiEJzR6wsPFFFNZVFrA1dlz2NehKYhhWgxq/E0m7jSIQgI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d3mQ9Bjs2l4z2NwWtXD2MaIdneNyEJWMkqGCTwwiY2l2xOq5qXKXH1jXwRJsb9jj0Ckqx3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ZRDpiuFwubGJ1h8ITzJeT1xQyw9qwtcaExzDcxTLfErOxYeg/wAL0j7JECY0Q2FSCw0s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NUTphZesMfeRNDBsIWMWsDlNiQCEjEopnWZTg++HrGshBKxbHvXhs7V6EzQ2BBofhfBZW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QnFjC6XnhMQhBcny9cbl66Yw9KsqR2RGijeXoiHwZRcatYuYrcJ0RZhAELn3sTjG6KTD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CWGPWK0liGVUMokRmNVG8UG4sJUh7PA9Ykt4XFCy6z8iDQ8aEN0aGNjGh+SZmFiCFw04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zWJn1ml4WEh1Hf6ELENB4LdPSuFKx4WuKGDGO+xW10Lpdj/4x2dDNqvDVUaqo3BWpL4Fo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R/cRYnGvXNDxsQmIhr9D+ohKQmPRoYxjHhonF+HoouOvF5RRsYvHMrkua4+sPXClKexi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wakw232Nly+RuC7GqwJH4IrcJ0F0N0TylXQjS7wtHoW8p2GnQibFbXQnXY7xXhQ8bBKEw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WoYxjXGZhCZXBqIhcWxSl4LrCiEh/E343oR65t0HhJYlILSsc+Hm8FrjDdwkWZmp0VOxN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Fg1MPJiyuE7oQt/AQxjDEKdBYH6iwlYy0hog0MQjI+B4hCcO7SFmG+CKUuLi4uFh/EXje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ZYEpWMfF4Phpx7vNOiV594bE4N3J8hJImEpyTnBrrihjw22RGt8IP0FhDuo3K+xvcSdYNz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QNvoTFNDbbCVHAvtIdCT2RwAsKFxbLnbD+El5Xj0NeBMixOO24vknXkgnBu4DHLYyWxvv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ILk+Q1MTzoYzQMbNobR+gb+mP0jGiYrOihwSX2NH0xofTL+xehjNP7R6IT9CNBCElrR9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7RfQvFZWUP6ILg2Xhvh/ASyvI9CF4yGuPrxzwPFylfBoMQ/ioeNeILKE87HcPDpmlKV9l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5EexKShzYvYHoabIQmDd0YTpSly8UbvD8pohOC5PkxC0PFYvCfhS7IpylGoJeJOFFCmXZ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FvwOsMSo/Eh4eUz9xO0y5QuC9pl7F4qXNLwpcON9YIUpR0MQs0vDbD8nRRrsnFeRiPQx4T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ObdE4MuVj1lIZeSGbfGLD2eiiZaEn2JAlbR7CEF4F6QxM17GTy/OYuCwhYvLbD8jdC98l5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FheMnRebFieaZM24GqQE4Pvghl8m9YXCjlNEFXDfvLw/NbL0LgsIpS8aMIfjQg9c143h6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hR6w1xYsXwO+vBoM2Hvilec4TisnmFY0y5epiDzoN0Y/gNOVExsTwsUuYJXh+NHrxpeB4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eBiaGdQRHrwTkuhmxtxTnO8G8vCNs1ysCHQjpj9z3AtYHh4fmWLzXO4TvyoaiFsangQbG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t4b1lcGhUQqXE8Gkw+HoZt4zc7YnVfEvEEzoUNt4MY8vyJixeaFhcaPhk4Tl3ZoLY+0Pl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h4nNCztzW8TO8rCZTWCcG7wQxLE6xOHoYt/GLwaYWXmxj8yF4ULC5NHlvgmPLWFHoW8Pi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0PD8CfiJilwpPsasq6YYljS4aEricbhuicz6GLfKuK8azfrhvCIIo2PWNl+CvAhZQuilG8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LEM9jHyXguHhh4evG+enFa1nZUTWJM3Kcw6QhqJ464oWsbcK8b5rPVZpeLZIeFG83N8S8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V41uGexj5LxPHrzPXkNJqPEVpR0Qw2oReyb0JJjJ4/WFvxHil4Pis9VwuCFExs3zfgIXho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+JdiRYZ7G8E01xWLzQ8euDxeC5vyEqJPhIa6wt+Kxd+GYWejhCCy8n8JeJYWEy5pFwXhT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nePR6y+KEuLXibG0t+FifOt8r0M28JMfkRthul4W6GP4a8axS4bLnXsfjNj2MconeNyhl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0esIeJ4XyW+CUwEpwQyCGp4K8N0Tz6xsh4uGLhRcUPLws9VzWNRj+GvGi+B+h4XGDpLs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F20zsEvEbsuNI1TqxnrBO9YKOyTis3D4Lkz9kMTE8rSmIJZ9Y2H8BNLZCEhaLyRuhjw/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0Pmh+0sJYCmxtehWUboZleCGbcBbNhiEJEJ4GuKeZRh5ZPDcPlB4vNly9Y3wvBOc3lOY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Z3g+XbJjXnXBcZj/xAAnEQADAAICAwADAQACAwEAAAAAAREQMSAhMEBBUFFhcWCxgZGh0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gEBPxCegnCl8C8q8S8C89EiE75mQixtsfyMeyl8th5J9cHyfs0vqL3U/V0KUP4rwehlE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DTg7vjog8IJQpeVKX3L6ifC+leV8l8DdDyTvlaIZcGq8iXgkXlvnpSl87fO+/fcuGylE/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XxtXY8I6YpSlKUbKXDeV5KP2PhpfBeVKXhSlLwpS4o3yped9K+5RZvgYmNhZvgpS8C4uKU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03ClKUpclLlKUJxdFzSlKUpcXhSlL4q8UvlvK+Sl4rN81L69CZS5vh2wi8O80bLwQ94Ek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vF/g6Ufv3xUvmpcUpS4uKUuLij9HMRJ974Jl4UuaUTsJELrFKXgvDeFL6kIdkIQh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FewT8dL46UpSlKXlS+hfFfNGaIQhRRWEyRwCDXcIIwn4dYhPQpfQXjhCPEIQhGRkZHhMQ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hB9EIREIQhCEIQhCeJq8V42+vF/hlil8j5rLzCEIQhCENBfhdPIvRXimHyTwT3dOFKi4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vgvFqafhdfSS4QnmhMQZXfOfgno09zReDQ0/C6+OEJwS5zgvKu8Xzn4F6Fr8L0Nfwuv4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lG8T3dBe5Xh0NfwuvGe7CctnKeB+5p+DLL0a+rPJCZ0F4ZmerOEzu5NkIPlCe1ozT1tuS8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XtLhPFs/K15Z6Ggte6ngZr4J4EXnCEITk1nQXmpS5guDQaISiovgnD7809zQXrbcl4Wa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C0FCiwguxLDwySF3sfWhmU0JE5QhMJCEJz6zSoqKioqIIIIJJKVEfo/wUpWXD/B/g/wAc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S8XVeKEzCEIQhCYhMzh0dHR1joQyI6Ersn9iTZEioqKjo6OjobMk6pEfohSlLho/g/1CX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IyMjI/ABQf0P6Ffs/wBn+z/ZJJBJOa/kfyP5H8D+BH6J/RP6IIIIIQhCEIQhCEIQZ8+wt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oTlF8wAv7H9j+x/Q/oV+yv2V+yv2f6P8AR/rD/RH7I/ZH7III8pVQAEk/okkkgiIIhpCA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9Dm4xejCEIQhCEIQnKEIQnCc5x3XsLfFePQ0zCExCEITxQhCE4QhCEJxY2xDW54TNsI1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Y20L2J72oXrr0NDTEEuMxCc4Qnpwuo7oTwMTsJXZM0pS4Y0YpwpcXKf4Jrx6PYXJc6dBqW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CE8E4QnlZS5pcsmdid74PyJ/8EVvms0aoaDDbeHoaicgCW3GJ3XuTwtFT/J/k/wf4P8AJ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NRDawdzvLcJF35U/w7zp9hb5pZhQclDUFg0c9CIK/B9lmeFYid3hDobHTXQkQhCEJyT9t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wmLsc4l6vEx2QhBNrtEugmmqvHCem+DkyMjIyiMjKLKEwkThMJCEIQhCc14568GvAP1lz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KfyJ/RP6P4H8D+GL+R/ISSUXFexS+FkdYv2iaeiEIQ1KErSRJ9YhOUGiE4LC/Bzmv11yX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CUpfEkQ64JtaK9MY8QY7eCmpHdA1qyEJhe52QSITLw1xXC/gJ7quV5J5+fgy+VIh2C07G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/2qIzL9CEJwZ2uhRwhPMJhj5L8Pt9B4+YQ8LC8/z8EXF8aQiGoSIfJV+j5mHcd4LYkYxvv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iIpeDQ+a/CMeNvinj+8FrnfB8/Aj8yyktGNFsT9//AEJhdtFCTtf9Y+ji8UohCeGQaJyX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bIQhCEITjMsnJa4Xx/PwA35kISEhjRsUoEJE/0ZZ/+v8A/RWb4NJrEne+DeGyiYsLLQ1l8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wvTWFrLLhv4Jfgp8X50IQhKrtiEODE6/u/8ABatCL6/fQmQ+nGd8J3vDYx8EIRMvL8Cf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RizCEGmLLGUT7lc9ntvg/BOaEISf4CQ2krHWWkdt3hb9Xsp0TiqDHh8EIWJl4eVxX4Fmz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K1wWHlGj9Jq6bP7n9z+p/U0nJvwwhCEJlYQ6Tn+jt2Qf+4kNpdsXWKT/AMYahpknRBeHl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LwxogvwzNnm8h2IUqKuCRPE9ZaNCb+lCbNKxMcLmqxCWEfXpILLo/gfwP4jR3k+cILEI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OgeG+jfqf9MWGUv9hYSFj1GMhCEEsJCwx4eH+JZs/G1lKeCc2sqhaT9jWgdfEISMoR9e4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pYRIlCu0lK6QndJCEr8xZ/weXLNZOSQkLDHzn4ViReSnB12jR2xCFikFwpeTFbUQuhTd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VlCPr2n4JiCRMwnFYXb+sbpPf3LRl+4V8GrpkXQ++xjQSihCEIQgkJCHh5fgXnXp7jTy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nRFG8yhcEU+LWGJwS7FNUxJwI3ftMfJISIQnkci+EIWthYVT/caNWGzYv6xD1yhBC9Be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8i2Ps2JQWG+hv2NigbvY2J4EFWWUlY7RU7bOi4I3fgXpvwJeVY0UpeEJyQvTXifBensNM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7cDwe8pwpcEYM7YyjHo+HZWMxAso2eu/AlhLMIQhOaG38JK/ohiRHoaeXiadjTan/ZKP6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08QEaSIT0LhfQXmXp7TXL5qhtIiyP9C4WEqKxv8GIrLhJjaCQybLVGGho14I2cUPhfJfB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nJj4oIcViHziJO3C9b43/wCR0kXbES6FNEh7XSEN3/RQV+jpTtvoh/WxVbeoNejDH8JML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eZcpl816LxvNM7clzpKalDEUii3Yk2EfTQGwh9rMhkh4mxquCNvjXifF5mIJCQllLjB8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s0fIS2vqYiGbQ6qFgthENkJTf0QDShaZzs6l0hL/ALH60TrcTEQFwXxekvC+a9PaaZ28V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oS+kUL9huxkyIcQo+mJj6Y0l0QHJE6Z9Qafa6wyEIQ9WUI2i8K8j4smUIQubGPjRMiu0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ZQ7Tuif0FlNrQ22XjSl8a5XLwx8F6npnbkhJLivQkxMKwVLZf7F17P5F1RHeFbfZTqn3M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RtysviuL5Pi+CQkJZXFjHyma+VfsLwv2HnWs7eTsbjGxTYkWiEFgSjDQ1ZDOyJeOf065Qj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N83xfBCF4Xh8b5Lyud4ZfCvC/bFrO3JKxPvlXtFncJRKREyu2OB0V8OjaPth8hYRt4Uvhu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D9G8KUvpLwvwL0tAvCZtxbguxoXQgkyIfBNMX0w79EsI6IZMMg5UVFQmh+/J8VhvgvKsI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BSl9VeF+18ZZtz24uvQlMQsbKV4vBV6NO8mhuFyiZBB/IRJOnJ8pqMb7Gp9ZpFArP0DWU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ywoky3BNlbOzsuXwuGU/oTp2dlKUrOy3R2d5v6IzsbaGKE7iof6FZBBBvEEkEkiV5bhI0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SQQSSLhB83jZeJ0qKN8IUtC7RjgSMTqKUT4QksFGIjCBinfxj5ROxOxGDZcKBUJi7Pgt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TDEEkNoXZI8XsZcsoxbGhClQ3cLD0bFG8U1xRmmFhZUTGg8QmIMTw3wlY2lDUG7mGK2y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fp4aP4FvizS6Po8IdihRPCiZRM7YE7hoaGs78FzHyXogdnRlG8M0VsTEUWhbw3BMTxWL9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9i3l7HlDwxDG6Hh7whuy8E8aFzpjQZvFKyigWTxcrWGrovY0QmmJ0NGIgzpWUomx781nZ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HYjsRKCaeKJlOjo+kT7ohsuHjfguAsvKz2Rex9ZbgldIYz5CYhMQt5JxlQnCrCxWN/BD2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3ls3CzXex4NUa6Gw6YY3Qq8N9jfWEM0UpS4TNBckMsbiYghKoUaYdIgggUY9+a+A/B2xc6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2yGohdDCjIyx7PmJQmaECUo0PY/fBeChOHRC7ebcI9FcIlkNVRYW8vuGPia+jVDfYn3hi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bgncsuFLgNMMWhMbG6PGmKXCjzoLhRbFhohu9lHcWSYZsUwaht578lWxvNxRi6jWMk6I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WhvFEw3GLsTDWxNMXltwnZuMlhtKUZhrvsR9wlI7h7GqR40E8KhPpO6JuzF7HmjeHg+0J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aYh9sSIMRR4eFj6JJkQ+hiEacEMfsQyzExKiCL0NHhj2QIKGwzXwvL8tWx8FQmFoZ0Q0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M07ysTLtBY0ZT8SEbEDswt0J2JPohEWUwtiEPsiGkLofeGdIhroSHRR1esJJbw6IiBzG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fWh4SRERCESZVlJCCCIa8VRjuWKMNUT4MWOlBMhDG9LLLE5YtDGxRZQ1DYgvMvYfioohD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4MaMVPvLwN0X7nYavCXJDEySxlwvCp0xfZnwCWUhC2IErsgo0WhK+j1F7G8L5shCZfO8b4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KRCeu1fLfNMBs8vKGNYTGsMMc3QlLA0GD3hcYJCI7Zcrg2lslgSvQ8VNxifGScEG37LFj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T7JEyiQsIE6NwuDFGyT6GIuLl4pSjFli493DZGdoTuGa0J1ZsE6XZhLk3MEE8Li1sFxaL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EOeI5SH0TK2SliRbOvmB9bHgESQuG4XHhcEiCE7x1z2uCxPQ2e8pwr0GyFLZ3HaFWI3o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LEOgXZENBT6MfaETsXUD7Y0M+g+mPQh7IyYlGoN9CVNMffRYkNQXbH0MSbH1hI+lwmJ5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ZXC9CbZWt4NC7MLESyuHrghFkK1sQhfuJ3vLHi+ilCoaCmavI8Lby8VLj4JVPRpXvCwpK7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MuWk9jVdCzFluNnh4WULZO8HvEPghicRbilzDpiHoj2MqBNFBv6GwSEsE+xlILY9Y/0OD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jX3C7GaCGJ9DH3DwuyGmNiZaoLoYxD7Y8fcMQt5KiBOjXD4aYvRrhMyhroTvIhuEvQldE6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0OqgqU7jXys2eXj6eYrb+jS9E7EGhYYu3lTpwWyE+z9HOCRM7DEHvH0kvglBPkroxqjbx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Fhaz4IZVkEiIfYkJRKdDS0dZEpg1VhqiUGrwEJCDSeCQoKEGhLJOiiihBNSFBLrCOCRCN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2NVFkCykdGPvDn2iOy3SJoXeFVEQQu8wLexuGRIx9FKujqLM08ug+HmxKRfB9CE7J2Qeu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difFE32Nb0Qjapt2a4bsZ+4x4unk9YLVcmDVKiIOCgr+FDYpiR3Y6G3BepKUTx3M8SIT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ZBBqk4gVvpCRDVkCkaMUDVkiU8uw1w8UdCYz5hYesysb5zFqjji3Y3fQ0yullfBaGPHZ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hO8XiCJDQYsGw2NRCVDRFC3wXq3xTzLwT8DsF64VYUNaPg+sEPDH4Gxesdxk8Mwc+YeF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4aYjsPej0XslJguhhgiyFxWJ+CfNoX4nYa4eOiCC1mmG4s/qTg+CyazCeBdMl9j0IeIdt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WIIe8ilGzUFoXXaENcELD5TL4v8A4IzeaYYx8NMiHhr6QmXxcmHwnFZ1wQ8pDVGIaqjE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XFAvYIRoYJCrlCeN+KE4T8tuNOE4ajEEQY+UJhjRjQqH4VynhCR1mHrCQhHpyXqmwnhEM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ym0Jxr6T9CfktgtcWI+Gg8kMeGuc8qwhIbYaG0j+BzxEAkISOzoi4fFKoKxdYYpj0Ih1m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87/4C8K0Pg8fDQfE0SeumaDWH2NCGyfopDVXw0VDwVNsSCF6QuSLhek/+AvI8oeHo2hqc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npaDY3MNuGyW3Fh+ll5pcNv4Niy/2Oa3FKJlEyieN4aq+k1/wFmrD4PC8A1OJCD86w3Uwb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3e8aCzCEJh6H+xH7ExxMWKZRMLg/wtH64KH+CP0QRiXAA/sf2P6H9D+xBBUVF4L8wzVZ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MwY/RcQTNNBS6IRD4Cyh8GJ2NFO1meBhVOG/inGE4dibK/Z/QSe/QT/CPLPjLy98DXYs0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H6LQXaEHl4sSsWzsGMtMdXBZQ8ognXfBLwNlraZY00dhl8rypfMti89xfwT4bLk95IZo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NvDG/S2G6xY8I7PvA7DR1iyh4gkIY2k5DTCHiuJUho7uYMNiVlmXMpRvkhNdijY8u0M3D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njVWxL6DRLt0OdI59NHpQSHMfQ5govcfDVi8iwexqouEIQ9jcEohj9NHwb4aQiwSg/htj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nG4NK3PYiwuusdlCFnaOxl4V8XdQsoWU8pi35YNoqO7kG3J8HNMXQbAy0LRgl77SIXpX4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3hI8ITE8LtjGPhfQvQ80Y2bE/ToP6xP6aRpzWWSC4UQcK9pE0DIvMt1Dd7Po8P9zsLwvCl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hcqiPo4i8NwxrS7RRwt04du9GpsoxoZldMauj6Po9sbvvp/gm94XAQ94S5TE8Ibwyc75F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xt/wXYbvxMukExcKQnRQ3cN99i6cN9Mui6zUkkDQgqKUpcf/AAC5nA4Gw2eGg0LvlQaGA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2dgbtor3B17qPHdx8Ojg2bHlV0LS+hOlBBEEtK7918NlFwEbZTCExYbzCeg8NiCDbqc/uH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IfXQ3OjcXhbXWYT8EA+1TaG9NE+C1XhphCEF6/4LKK4dlY3+yMjIJCTEpTJf0E77iIfW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+qMNiEx/eAkwSD6KhiLfus2DzCfooglBG2ZSGUxm8r1DErigg+kNmuxdKhftj0LnSnWKLz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nTO2GlEHcQhPAxLpshBISzBMohtwhCixF1FLwZobaQ6MZIgsY3UIdpqNqFxep+k/Gzdi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VwhC/mUML10qU4GNdsXbrNhu9IedZvonc2hdqC7U+idUZpMVFKUuaUuGbKheNEZS4p0Q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xorg9sd4hMUFGj2QhISS5N9tm/ihLglBb4QaTHQ1BG3hsS6y36XZwQg8Njf1kG+kNzpGn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NMdYf7Q1ezaL8NcPL41lKVlZWUpeQKJogV4uOyR/DB0KVQ1B+eD7rG63FcPvN0OBdFENZ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IGKQN9s3os0fsJV1jd8Vi5+nho1Kn0zQok+YwOhPFKNlSKfBDFPuJ1h9CVxMSZSwtDZ9c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sSyn4b6K7bfhmWy4o2PWUoN4bvSEoP0XjRR7wlZKPXQutkr7G70hdcV5+g8oZYJLtRduC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MLQz75OVr0S/+wsr2vrjRSlyUomXitjeGxfox+W8EIlGobCxJj1oefeAvTaFGI3ExPhc3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KUTHBTHUw0vglRkwh7PspS5bziz/ANwvcejXjMUviexKIeEuBjtUhq3iE08rhcLh3EmU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rwveF4JuBu4NBuhuaOyKaKOQQxK4aF2aErh47XK8EfTV4iHPQ9EEnGKcnoLi/wDsFwXsa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J9uISmJlKwt4z6Jjwp/MTraE/RPE/wCltC7KXLUNjdGqhp1jY7hqMrFJUX0U0HtRCYok8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ooKXoQ3RktlXwTULj6NEyyRNiROvCNs+KcoTKVJlo7+i4p+u3Y15Px0qXYu+xshxhRQTU7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N/wZGzR8TH3lhins1rwiXQiAu9jtVjcTEuibjxeFF4m4qaIYgtKsQwt0TmJlrdTxE6ET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JrDQlWUQpipcNlsl4fD6P1hKKxH2mxS5Ibo8pG9k66yhsiesM0k0PKDXvmuNKXy9HNSd8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4j7PFNk4fRHyG8u/BztCd9N4R0ZrB3RNNsJx07djVNDdx9hKKNQY1I8LguK49AG8JYIIa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K4glcTDF4axMbbE5hPP00KIiR0tTNuL5h8H+nzrKHvsXeGqV7CrMDv+hI9cEX09ppyfke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xaocclH0XDSezfI+maamvZaRfSoWcm2IaGh4+lFBJ0WGNFw1VWELkxPg0Vlp4SE7xTmnM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6JJ3lDElidYagsTHw+mmGuh9hVciw8o/0+ZQ06LveKHyiarLnpnQ9GJGqvW3mg+L8bcQ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yKo1WdhcUdGdoMIE6CwjZdkhqPhbsTA0Jx0krKwuDFw6QN3CYIMofFoSuHBKQmJ5PmHa6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T/Y+8roTg3lOF+lww2N9yQuFG3RSmXqsUrpkfsqKirD8b/ClEJsUosNkeGuw0FO+FKkWi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pvhPwT4tUkKINDlMkqKLih8G4qVGISwUZp57htvoXQ3RRhtNCGKfcJdY+YT7huuDV4p5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lB7R+q2hDXZ/I/lwp81w2wjoTwstiRBoaFNNRnUmyMdx2JksG3YEvQpIx10XwhCIiIQ68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jcMRSCBiLFSSDOiEQlA1wCs/3hQ3GyKIyYni+ENMdiPgND8kxMb5btEFgmTErF6ui5vm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bKKneWhqxzXQ2voTrQQFBspQhIypjkrE9FxYTET7LCQg56IBCY+LEJsxlhdirDDt4ZCc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To6OiIgggggeJqY0yYR9ynkAA0hIgiEwjQZ2KnUr1fjwPmsvtiQkQhMQgkUuYQ7EDQbt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/1PkC/YSnZ4olUyl9DGN/BSVcKUTylucJFD6vNLmEIQhCEIQjIx1fCv8AR/jBoQQUpSsr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Yo/I1lCx0KDwhox6vVep4X4GiF2IrK5bgqKiCMjbIPCcL98AvA8VkhC6M7BofQxo9CEqE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9iFj7MmX6M4QgkghEN6CYUIsUpSsrzCIhCERCIiIiER0dW0gZQNvgzIzsYp6hmledYS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/o7z0N4pS4U7KYnYl+iVeR4LgQkZISDQ+hrR6EtbNNoxC6LGrIIMYlFwfBDGrhstiTbiNG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PYvIpcUpeFwfrH1iYhaRGsoYJifo3Grk/CuaIiIIJJ4AJSCL0unFISY8CD2oVoqWh9sbP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Hxr1hs9jGqG23WJkpjrdZal3hUSnNqbw9j2LKpcNNbEr0hqOCTa6w05eNxbm4ZqhHzhZ3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EMExMvCl8T8M8MfJYX4LpyQVD7RkBoZscYglguR4XB8V073hUkKINRwTtYM28jdw9j2LJ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qjUiw3agnB4RCCUJja5aoR8zRRJLpZSMYh+hCYmJlLm4pS5uHlu3FnbM8iiyiikSfgLg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2JUoavCCFzae8Ti+dzcNt7ynWDoDzcJXGKmgh7HsRtxkogkcIqPhcJjGuX2wzVY+FCPoh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CExCKXhed4bOS4JCEEEKlspoXGe2/DGRZJpdnbWXkwPs+U5phLisJ5vhex7ELDZS3F8SW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ZRbWEOITE+NLxvP78BEEhLK1orhYXlXtxviGqhIyENGwlCqCRQnGD5XDmLi+i9jfYhMW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pSlx3cvnKhsuOmEN3lcaXNL4GrcW+BKiQlMI7QbKU29x85cEPDViw40PvLGiELyRMN3x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2PYjYuKJjZfImXk0xvEJjTLzsoUomVFRUVFKXCSMTLx0NnxYggjBtJdk+kNn2y8Nvwd88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IXxbZeX6n0exck5tcFna8FCcEL4DEMWEWGLE/LjUx9hLKNEVIhoUpSlE7IjscwDti4Zc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XODRkjJS142+/RXJi7w9j2LmbXlvc4vzFZWVjAl5Tg9xSXJCIiIR/sr6NEwpFIbMUEA4m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N4YmN40X8DZuaHwXFcWLxP23sexeomNs/mX6KEJiEGh4aRObeGylzJsb/AFnbzXyvluI+C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BS+kxi8Z9c28V3G2a0TxNhP0GPn8wx4SpUtemaPyLnuI+CF4HleF+CQmJl8WxO82MXrNs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ZR81rDwohvlt5z1eJeDfHwWheB5XhY1yfQm3sbgj9PQYxciVdCUXBi5PvCXeNvCIQ0PrO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NazrXgTgvI8G+eJD57iPmF4H5GN9l8M8C8ZcW55o1jY3FwXjtnfknxpS4fjTLh+BKsXke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cyFoSwub4LwPm1RKDVwrRsZvzPwDVFynGXEW42NxeEvZCCi8F9zfzObeFkEvAR8FrC5vgv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RuCIswvbEqNTrinRuYruNjcQvKvq3zb8lzeGwn34J4iPgsLm+C5t4b5pQaouiLR6Eg8d0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F6zY3EhZpfCXmuX6KG78r0M2GL0SPmVzZMrwINcYMQ3MLtBidLi8ZhcP3heojuNjbC8a9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M2GLXokfBYQudOsLislwVEhBiafGDVxBiDQjvl+/IXybG2ETwpxpS8L4W/So1Xjbg3Ri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ZXN+MiDwnMNsfZ8BQWKnR0BvF8f79gezYQuEINcFr3Xh+DTxsUYuIvHMlhEwhcWfecEuCj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fkF4rh7NsLjeK/DtH4mxjWFxF5i5FxfFctC4fjQ8d4Q2UjXFjwt+s+m2b4F+AfhWvC8M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LwJIIlhuCV6ZtleFtlsQuT1zmEO8ExvhR4mEoNUQz94XoGLj9Nhcbi5X4GeDTxmIRjFFh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IDVLHwUi9xNEJUJwT4PMwsrL53F5S4mXliY8/sgsrl81xpRMSPpsIWvCvxLfBeBuyiZsgv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tGhqEPR9DtsYsXFE7hj4gncoRB8XmCU4rxQeX94k8dwxI2IJd4+mwuM4r0r4Fj//xAAo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EEAwEBAQEAAAABABEhMUFRYXGBEJGhscHR8OHxIDD/2gAIAQEAAT8Qqi6s4LQAK0Lup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a3vcCqyPJDgRu7q41yFqZrqKKMNAdVA+27/3ExcoBr4gNXy7lqqXdCJ7JolsNTBjal+0a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enuKnlqT/EbLa1tCPCznIwXRt8h/MtLeYf7SVUyyqGW6l+UGCscKzB8FzJ8uVQASxB5aB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qxpAHY/0kMdlnsIbs2qCr7wwYD3P5YUKZvEFCnH2IdvsxlPyizKKX25VoMB3EJDBw7MQW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O2iFWpXzEyVl4xM3rBDWKWGBTFfGIazxNDq0nzvNzi+5bsxKo/7j1DNdmG5ovbi+YNUdN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1KAwfM447lZYqFYwXCqVdxBD7mOnkilIHMDt5IBJZ+pxRM+cwqyDVbYuP7hgvNbxNO4Y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jcFV1VnmJbR+YRtD/sWzFBxfcd9pmVBb4grpYXnEFmKpZnjfqCmzGKYPBjq/EofvxHiU+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MKttsvGfuQp53xDV/B4gGHWo4p/CaYMQRXghV6Lmr/iOKP2jwxKK3bi5ZXxxLO7lvH5hh8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Dc3I806f9xAw2WN3wPDEA5YuUUzaaM4glVq2OXCJOs6gMfEKU6uA+f3NnuYXF37i08yzMc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t8xeiX9OW+Yc1LePvDcsvcu86jPeo7xuHaa8wZZnM0wykVi6NQlYRDw+2IGIYEsrkv4GXL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SoA1iAc05jihKn5jHEXOJld7g3a/eBWSO4PW4OKqptHEamkv3Lx3Mc1PIhqcTnxPEAH+Y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MrQULQN2zAqfGYO7fMWIDtlH2Sbpx/wAZVehT0kI5Iy9TC6iLNlPuN1AzfM4IQR5j5ip3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mYLqqIlvL/LTIdFTAYOYjeZVtyi7hAvXOoUv0IgQwIvUYCCC0XmH8b6Sxss5htUtdnL8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PGWg60TkxrncpDwxo4PtPtGzzLvmUWrUdziOptheytz8HUAte5zEEeJQa4xXUCn3nErX8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iusxMUqoUIXxRAKMqi/iBUNcSowBpmcBDgCTHAAwdyacVAEOcmZmv+dSqoLUPlXwZj/IC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zAUgckR5WnEXzL1+I05/1zetR8X5lo+quHoJklzu+4lmeSKEzXXiZHm9CUHmILnf7m/b8y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FvI5I542uuvMyU/qNtnAwWi733NgxR2a2SgBk16lV1dO4001e5g136Zy2ud+YYqtdEu+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irTcGbS++YZfL4gJV8Zi2BzsLhQPw4i2d01zWot0wluFmSZAe53vOrlFBMOI0gGlvcYt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LXmehxcZRYhvfcDBTUA8MamMK18S8Yw1mChQiLR8zC+B4irMXWbmibEplhX+VMlceqgE9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pgLRmD93DDJV015mKVRTdkeOXFvXMULWEwdk4ZdIPEN4Lt1yM4CxV0molsneHVdwSpOc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B1V7JZb/ABFrRDos/EUBSp4/jBCxL0D+Y6y8CkUdL0fqKLj7tT4qDBzPaSh0+LP7lnbM0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Ho1UhPfEP2P+9E3CxYrfzOn+VQGgvG7VsKFE8HMcQMzdIgEJ1gmTNPEK08NlTKquWUt1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nIeYJkxR0G9HUyDtOCI+EOlC9TFFb9Ry5vfx1Np4KhVPP8xsc/glGx/WpptIqvt1zKyVq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3WMTHKBynvuHLP9ReBTzMgZWQ5u/MwF/Md43Mv3F5b8viDg395TG6i9lV3N3ZiB0Shogl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7X8QDbGiKDg6MuWk2QAXL3AGszY/GdRvbzCsPnE7rHZMqc+4GunqcF/+ygOc+otOtMHl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esfEqOG/jEArrzDDKEATw5l1ymeItDriUVZiZOpy+IgrOuIOUds1Lze3ufolK3XGYqN4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TWG5z5mGiuPUXnF93O8ZhTCV5jLvZLfHUFuWqKl/fxODmbSDBgY7Ou956ZiRVl7XK8kW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imuIKlXKTF8x8i7l3er8Tycxa3L6r5lzLzCXWpa+5xDiO/Etjki3iB3F1jMt4g58QbuZR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l1wXMgMOUsvGXpcLxKmqYnXuxK8PNi4c/DU+mAvuVKAh0gt9cH5gGrcy6NQLHhJbcvPm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l4qXkZct+nqLkqW3Rj6UStzOp+5dRrm6IOsNT0S/B8aD4ichmEqOueoUSoHlJQgUCnG5k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kAF07JT9CO8T3LsojtuDzOK0QZ+Ya+lORVR2XnE2UUnkwQ2d1JVMogSrzicwBStyx3/l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GDkZtKHIpG9bPKsVqI7or8wUu2PE8+7/AMjunE+z39Go5YlblVLl35lWZCUCiQ1csgoP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NWjJMmfiGVMtxBFrUspzFeSRrxLjXeLlgUviVX53KV7/AFFXGoqS/EAyODxx/MREBS10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s0YrPEaou6rEbGKrqKc8+pkN+4ueIU5M+pXOsPEz4LHCPjUtwmNspVZPOIm/y7nOt97j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DGp3HGyo5FmJlX1qYJdODMwA23Kdf+x1dAVuOzbnZHFWvHcsJZmVzQgu3DAy5V+JfF6i6a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nQ8QB58pFtxz3BRRruPQbqXWlKzL65/mN27OhtN4eOv7io7usUm5vQK6Ja7w++WIXEaDt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/aOFVxtn2xpq/8QwvFVjzLGcWeHUu3fqiJTd1PmZrAOYVm918VDkqCKUlkTwTlt6Z4glGR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Obg336mbKW73FWx+Jtl14rMshmyuOYBvQcMaEDGdcs7cePcslqpymODi4bagtVf5xEtlw0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+YUCl7CsRrwDeV3NchnzOIk/mCQlXVCQUrOfM206XcawHzcTx5vuLHUrKdEyjEdbV8j2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Kc20IbRS04347niJzLvJb6jhq0ZWWc0C1ies1icGnyxapxc+OdnEvnn1LVBKJedh3KV+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mlpjmi1uG8jg4dSkLOdzV41MVXMXGq6ml79ZnReI8v5jrsqmdaxPN1ZzKzxcWk/Uuhch/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u2plG3MtA9Yl5rZgacU8dyv7qL5vuXeeFhV78xVQYJy56h1u3cFzlB18InRxLyXns8wo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dfE0wZ5qVFuv5i6z4xFX/kFWiC648w7R9kcK75lu/wAw223Dhf8AMGk1FbTeJTeA9Q0H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5WP4lHbLpwHipeQPlidMtfRV+4VdWxaaMu7i21jPER7VWoGbcQSndeohDdviDmhzX2mK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8nSYuDHfcLdvzB+XxL6dSwb+0OJsiYfxBDBuHMbQ1QPtuh58wjQAsDgdzHXzHUMK7ga8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pw5gUUYCIEllOfcwwswMuoK/3iXlp3EvUqjbFtDLUvLA7m+Y7TBzC0WD495lp8mLQmYNV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uJEbYWK8RzVXpjUOm22Yp54uIxiYriGNIyC3R0xubdT1ibzn6CnW0/Mrr/YhuZdxhlu5e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iavUMsxQ1Ez6ifaX8RcVM8QMUuZ95x5lt5VmLnnFEYtVCSpNatLArWsyjt3qpixZ3cQbp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9wCtWNPxP19PzOImpq5zK7uE5qOA5nMM8TNbJtsgPIi7+i+aD+7+0q82ZoRJXca1KMdw8E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r/hMLGDlIgH1FHHM1TnrxM4jmYIDf5mUFF2ckMiR1H7ELrEWjDLFzfxLFWYBKco5hdzS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p4nfc8cQNaO4DXWLzBGUhjLI5qWLSAsMpX2jgFNmk7Wd+XUA2r8MHI51mI8ss3aXxcBx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MoDOCL4zcZW6OYoeJRoq63LrRcc3WXq4i1hmWNKPcLdIjdXbaETYHmJcrqaDEKbVHUEuxu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2OZeHPqX0LOINx3EFpY4vN53MqltMs0Ad7mlUHLALg9jHCFsFNvPEtZz5uOTS/Eczwaq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vF51BNN4eYtKYunNLup3flwTurirR29QWYWdRBc5u8T7rHEwChavnwPEqgWJRVB6mznH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xzjP6iqaD0mRWj9SyyviKHnEbpyeZdmau+NR7yDcXvKbYusa17j42OiK0Ww3TB1VmfcEu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4/MSm9cWRSQ3ykHGGjz1BstGGR78QcjbKcXb4QzRpxXEspnuZxBjNxo1VZa/UyF29sSqz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420bSNZvGOp8G+dS8NBmi46FbdQc7pbMSyy2zqpbRdeGYsuqdkKWKbsryCZPiUsrI0B+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jxJmDBm6HK6Y22pXREu13HBb9NTnVHU5vc48S7JmnqC7vnTDKBuYvRTouGb+/qOQeZdLT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R6UXyRbpwt8wWrNSjnFO5Qlw2ZHE7o1vETeuauAtpewnHmXjxqX4qNn265l4oNbYWXi+Y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ZbovmaP4gZTFmK6io1xmX2s8wzz9pgbB5l1d5+IpecHJzMWPH3gxac7JmsEwnES53/Le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pOJxtr1EC6gVwvcc8faVkvBzDrMSHOZTNMLrEutkBWeC67hUKFjW5dKfidbQAYzUocZe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xBzx3FopurjuNfaZVXEWGhrxNXu+IRht56jZVrWYmkROoGPN7I1VRZyqeZxezYXmHfEGv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chVbhtP3Ch/7PBv8AcWWFOOYNPUcbcvE+bhtY4kwjEirq3Xa8nHiOoUcJ0xccR2r7/Qup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C4F7ll078RHG5li5d6fcDBnJuYdVPFxB+WA6lY8y6+i+qYMFzfh6juc+fpQdwcfzM9sO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2WcqlZZRBWmRZuw9sDYTWoFu1GIIBxL6IUMt7hudJGjaz8sMBQJgE4JUrGp5gqT3r6Mr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1ucwsm5VcSusYiZviBUrY/KD1vDcXG/Jcs4fiPAmANl7C5UHFWfuIGKf2qiSupWNR1iUb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ah6hvUqaDEJzzmBmyZcELqaRu7A1+4HhAIdE+J8/EfpsZ5l13LY4+0Y9UX95l6jxXEdnk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G2BC8nyLg4KtJcxiJe5XHEwGotMRG5x7iNyvEeD7QbwHEUKcQO2NxxLc0FzsU3AFrr7w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1tMXKqitQ3EK1ZYGqZ5gaqj7x51QcR4POojizwhHJveJjxmhBmtziWipdbqIauoAzX24g6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RKbYrzqCzlrsjrmJV5uDW2juoktWnxLFRr9Sr9eYjQUh0ksrLXV9QaW3N1e5dlW711Grw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Lp4dx2tgjzSStOKmrMMsZ0TwyL94KU4uOFvOeJSaM6xHFIlVzujcDmxiNtZOPEMiiOpY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1CiBk1T+4KNZTgl29811FQJWHIxVNs4wVFrbncBVCjPrzDxazTG36hhxhRXCbG7hSlFds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b3cqnnsjSumvMVh3XcvVLfMw3rzHlK+8rPS8s85eKIUR15iiOTRVRKXu6uLtU+CBveKl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gN4K6uuJgC+hXMsyDTvMplc85lmX4MXBlveY79FMvecViu4lKRzEu0M/aB7rxDLSt/BHg9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zr+p6rqouRo+Z83/ADOEXF5zHPE4CtZnn8QbwW4zfcFskcJ99PDL/OJFvyH5IYef/TUG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LOdxNXvuVMhVf8nTQ/Ead70tTloioN3jviICqt7lZd0y2819pmir/qK1VBmL+GPkxavX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5RvFEoV77jYwYfxLRTd8QaaHOruOzeNRTr7EFCm64jW82X3LHOY1mwAz8RfNX4uW8vmY0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5hw2XplWazDFZ3yzouZli89SrcC55ZyuLYZ89kG64uEoeLhEVDL7I/mWrnWrPs7ImjxX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Vh1B930xVsp3XuX7DmaNDUwo9RrdaiqmZmu25S5SumWFdxKwEvJkGswMAVfqCkXqYsz6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ubvcsL38RbL0aiOc4gK7qdNylZq7mRr1c/TxA2rh1LMOqwVEZz/7FKrFVKGjxxBCtFwba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1mL0SpQfMF7mKn8TNeOkZVOWy3wJ5IOmooccBihaxuVc3394tbJ+U9ueyV+5kin3lET7T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4i+Km94lLc/iHrPH0ul5JfGPcAnmVfmaFUJThh2JRgnVxT14ixRiCo/UQA3cKwbxzP+iD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KpniLsWX8zZmWi5uGSahvbadPH5jr4LL2Yibjggpd1x9MRxFuoJ9NeJfqXSPUym5f0OZm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l7MyjY7mU/lg5eI6OiUCk0VrzKwrWJ5Zdz1C+4F6xDI1H6Aq2yoaxxKqcz5jVnj8QMhde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Ecv8AZmbvqs5meZiisqMuXnNQDXR/cMcYnUF4MZ+8QP5RDNbCmUQmvE7bicEwc3LT1Kt3B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xKnqC9xTKJjbiYDeGClUJLppZTV7lEFV5mtlqUrLb5lhj8QBobtWJjx6iNU23iXovcpTU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vJi4ojY68R2QqhqG7WVcYIcZYpcu9FQrDD57icHqXkyPEa9tcEWC5DXqV1UXKllzwP/JV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w3sxKp8GJbSis8RKzT3FkqB63f4iN3HOabuNnFkXI6Ih1h0SoD8kS7u6lCV+WZyBqWu2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11cTPl8TZ6hjLCZuI5/4yh7HjiJXb8zW/SNhrG8RKFYvG4eK6nLxu4pLBeOJVwK59+T4h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fbqXlTMtq23tibc8ZjQDKWNGb23ELLDHUs1RRkKl8Ocd8MxKUR1mN1OiA0Yw7ljfDBW44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rWpYuPQS2ldbl4Y833Mg2iQC/hiWSyr1Mg2pFVicyyKB5zlnC3YRzyZPvLtcWdTylFaeS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2Z3c5c68xzWaNxu38xfWO9zjBfuKUqCYzG3fsLjWrKqcUF+PEdueJs5+ZddWsBy6zfbDZ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YlNq2qFs3fC+yAOLls+PT4cwVN+QPqOKsxUbxZjxMnI5IDScdwapRIuKQj9swNHdze6z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lx8RTGZbnrmNvm+IqDjTuawPNMVOdcRD0+mFfDkhk7McFUm8DBjDOl27xKLqG2qnLnAwEF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b+IKNYxvEWD9GW00YuJe1h4KY7zmvMvXPiXTvPcyPJ+0FOAuJcFdzdFc2eIbqzF/aZiBSV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uzs8QpjwL8dPiUGQej9znm2vcBhSvcpeb+87QCaUQRbPFdTOldMU4cwMji6uXWHBMOMSv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txYKfTKdZWWpq+upoKYP+qXheLiDOMzAc+2C5A+JaZoeY5oZPEHHZG/EbN4NTKZNeIpW4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5dVRcTDvFEXdPOoGNDLS7Ny0UND1AvIeIOWmFXomy4BdzEMkC+A5fh/EvsxFb5FFIcS1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UReWSWvipeYC1Ncx7S3cLqIW3tmawSg4Jhh+8DJdVPUVzHO5bZZNnn6Nj1L2uYPiYG9R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ySgWHK9TRLti8wAdu5nxNlsTBkuZdW1blmrm24oG4ciWsWmy4qh4ep3XzMAOc/QZlYms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pby58RM3uELjuWnzOv9cDmHip8TkgitiVFmXOmHx9o58JtkmHJqFg7IQSZp8Taom5xKLJ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0E55nVSota+mYbBWJSWxUcqytuJj1FdRfo6bZ3DDcvAVUp15U+YaMr3iYqYNdbgd+OCZN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xUuvZ1KucxKjHuDMIteppi4I/HEoSyY4l1qLONytUlVzcUbqr5jlE1eJdca7lqNPmCCV6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7hN1M91GtLtgAYzAXqoorzBlQhxFTrD3HlRQvUdW3XMx0viZACvEdZMcSi6uVEvHuOBE/5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2hdQo2fNzIcUZ3uOei3h7ichQYf6nCpzQy9yq+EgV5vuKFpTO0qkjReeo3BXrcQL3eHiW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JjUeK6uUK3TVSudmOJaiqI4xMbu3iFmrovUFSnP8Qvu1iEt+xMyLqPePT1CyP7mPasWr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+ItgoGvtDIdMxIUAMt6gIm2eZ8s1A7JFvTgu4CumOo47M+NTGkMfePD4qYM21nEwpu/M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eGdOXLO61csU3jNvUu+KeC4hTxfEazuzDNYyHWoCjLPB3CTFvmZAYs3kfMwE2nMb4LLZbS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1zLBeXRHBvHl3EKCrm+JeaL+2/EaQmCr8HzHDazXLjvcc4qjzDjMryVeXuUE8fmHvEzobf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4qIZG3PcxXgnmhfXEfiteI7o+J7Xjcff4jSL+o/3KCz3KJgMlivznplQzJ+2NnkhKrwj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N5lmkcXErRbUwYC8aZ/qhc9Z8S7qmLjGEypEeV5rEo3zUGulZxKXyjG7tDefMWh158xu2r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FeIkxxqW4zbN3TWLZeTFfxFoUX3Lu731Gxawfpg0lJG10Yx1Mr59TTzk0EABEMuIucc9T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eccTvNvF4l06+8ulLQ6WCYS6ruplhrv1MClF9u4twNPnmJbR+0HhHfN9PDKut+TniEsB8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eA/eL51xE4/LxP8A1LsZu2GvK8x7WlcEV4+8HN5g4ZqjuJo+Z7XVSx39pRS9suhpGNu9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a/E0S9OSUUHJAHbUwVeGUAGucxR1fiNXlx4gg/ksSiBEPNfQoTv1ErmpS7gxyEEVKz2ML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9RONI1RVQzQHvyiWc4BNuCfhPmDeFrA7I5c7mBKMxobojIxx9pV4ZWMczD+iZ4ljmc3D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mXmHLjzEGL/aGuKmKPUrPmK5qaeJdhjEszFz35it6zCzVnE6N1uFtKLDiLPYczeDV+Za6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5B9JLtupeOMS2sSrb5hhyzEm9z2O/QjsDyggXeGZaS0Zp/cKdzB2y61My73j6XU+yW8y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tv5gCs+4lHFFnMeCMEed4eoZq8zXB1A314i4euYVGqi04lznM1ZmCVXW4sM1US+Kjgl9M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fslUQQKtFwvFehB/uI+1glL13HiCV+I5FVmCXsmOyOBzGy6TMB5zD5i4w/ebFG5iYx1M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MUSnFfeU7CeTEH7g3uNNolF3jqXk4g/aDnEvkg85u442l4pr4lO98hHFbUIbA+ZaUZu3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WNUKall4o9xjVN11ohvA2N+5jOIwZyx0Lq42+axMBdJzbENMPqWr9RQb3neJRlAyw36JhF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TMYcO5c5VgcfnEUyWN5iDkyceI4K41DGdPDMwViWbaiNn2l43B2CSxh4/Esh3qVReupg2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Fjg3v17jvyRd8Zx1BpK2YWaGcDKhFDyckbGN3FdrKap9q5iqqv31EJzXTMsVVanDTm7xu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OIW5ouUXBp9QLLMZsYws2Bv17lKIc/wCXzMDey1gmONoYiKttearcL0y3myZDBQkSsrbx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RqN1uOCyi7x3L3sQ3XEtUTGootqKmBKySwmKNJHrAuG2yC4GzgzeY5Lfl1mZ4JrUMtUd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PvqUU3gfZK2WrlqvJ84uWDpy05xEKyvjohgDde7jpvXN5uYXTnmDj7It0PK2Pi/hnP4j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DNN5mOda3ie+OScJncMNjeJWMf7zHKZu9/3MtVt1icci+ZdLTEKrGHj+oBo+3JK0fzEq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tLho3IseoyRKgJhYOh+xmJSlrYXSbJoWsPJFCuhU7wXFrae5i28eJy/vUvKtde5eTOecT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XTV9+IOOA8Ryzg8RchdmuououVuXYzoxcotDPqWLNArueQARoASq14YLOVeb1HvYeCUW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x4iz521NtZPMF4B9pm6s/uUC9sE60NDiZ2qnuLlQb1EG3IxpXLyXNcr8zDaaurgvuLhTg6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GPMF8NYiJS0oFgd3GlGXbbTnueIyFeBP9iLRwfOI3bqsYfzBsDUPHtYYw58EaVy8Zh97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xo6Zbh+8Mc9zCS6s17Izdq9y05xLAoxdz5jSw3Ftq4LaQRAGz1HLP4hn1DlWpQXn+4v28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quouCLza1xL7vMS84JQo15YuqtJlxsgmsodw0OL7izhK1Kvfx3KsV0qrCR3zIvlyn9eI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dOIK2Gq1Mu6rFwMS17PU/B+5bdMDG58TBRmXbpIYvuGld9Sq3UW+68Q4M32wOHUr1iN1Y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iopi0mO2HvEpQrLtvEErxzcKIFh4icMWYzOqG/crcdA9TIUFvMFlljgg2tVEq6R9EwZu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tVkIWqN+Y1G2yAE6mWkRsibvUMEt1cz3CYOYpC47GtSreIGcwCppmI5TabZ6StFbMQxzX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O0VfJBSltTRHdxrnUpwuWuvtNpxHrR9D3DG7rxK3CtsG+vmDTx8wcwDsSoDfDFulwRWPbc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0RoOZeDiCV1NHuE1Yylv7QFHUTeLI3usGpSr5lEHBePLMWnGp+sRyKiUF8x1YVW4+e+IL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YzGlBxU0rNO7hrUU6mQJVQZ3xzNgpwzKsZeswVYgRtQCnnMA2LMFBs/v4jZttm3JLgapW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Niu2G70cRqH/AKTENHmN0VqfNzLUMaDfEoCsu4C3d8wZXK1nmVfnzUUpcxFUfFQOdOMR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ShM+czFwuWVSu/tFLRTDrmPNViUEVQL9xqbc+oEByMVsLOo17H3mWi8sUWbXqWWz8xV6b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AkvCZhdLL3AKpxvMQT9hhGQ9LEXWnC5+YO/nuA5TdbiD2Nyk0oZIhNfYY1qtjWfhMl8c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+42UjzUOsc5MwOsNOqIYoW6C5cYZ5SW6uNKlSAKFT4mQh6yQO0OfMb6CiN2GjeZe0S4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+SCMsDGswuSom63ORUK0Rxnis3zNFCFblONL53Egi2dQVU5+IIZMOzcbQ3nrhgnkRZVa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Xde749zTo/2YvJR4OJZxx8wraYdxXN94qZsqh3O84eY18azKtorOvM2805xG+t9GoVjN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WOPcMVuooLPNlQ51fcLrs4vsjXWdTatG+yVq1Sbq9p94Lp1F561Ux2DD0v6D3LKjwL+Lf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nyje8zyFBuW0273FvJWIOmWmmyZvJuILkt2Zm1wAy+1KwtQZxmmvUUB3ROl45/uLthY6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p11GlgyeeZhl94ViuYMjnj3MBunGJeabXmcZfRDeNs8Yi+cyg8HUxtEe5Y5FwNoWi3Cnt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DCFhzHEy5hYNVBES3rPEBu8a8QLwPNrHzeuoLpkxyI+vO783XlFloq3z+TzByqibYOhy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DRUCnWYbrAB3xKDp+cwUgVjOZlRUhdm4MOfUybzG8b9SsJd+oMXeOfEXjXcV4UOiVjVw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ymBu4+oF85uGs4GIvvuFjK0eZZxmBzxEGMr1Lt2ZZYGqeJi7lkHncW848zNkvqCnsmF8W8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0dy43fxE1MiMy22ey0+yYo4+hxn/AG5SsHMxHxdeeJlmy/UGEsXLfiDFLi6rcJK+PmDd3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1c58zLZiDXjEC8XiDwMGnU9juIrA3Lb2SngloW4Y4GNRFr9Q8feBq0lH9xZOIOVgrcqZY+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mKU1hg/LOxxCzMAZgO4FMZly6c3yfzKCxj01FLcQrJ8w5JcrpuYHXMTLmZElTLZFp1N9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RoYwwtzCznmU3eZUoee5Qw7n3wMGuIPziXueO8Tz/ABHS+oiyplLXED4g7xN6NEaEG3MU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PtEUSje5Xr8wc7lKveHmLIbh6LfzMHHqKGItIrFvaFqNYzKODiNvwxzFVfgl1Zix6dTZj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OSHIGAtyzlNseG8/EvG6gvYQKVRmIIL+CIKxumQMTAoNeo8ldXNUb6tj2ZY+S5Rf4lKO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5XNUGY0fLPEuYLIKZ5jmGeYOublpnKsnuMS3TZCowXyfUw7Z7Hp1BacJeIgu2YbuofLHn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tk2u5uwU+YWiLmqxFpiPS8RoYWeyFXF3DSJrB+SJGXfcbM2eMxow30MpObotFWEfWPvA7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2lBYN8k/a5nNntk1qAdZ4lLEu7izRZ4T+IpwnVtfMVOHtMRfQP5nBB4MxYILxVRTTqcF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ldjkm2AI7bR4YqZYOLCpZcPwrBuGg2ZVKGFXmBbsc3UQLc0DldBDMLgNA68wDVM8Bx5g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/cN9D4uIBQZvqaAF+sx46Vq+4cIs6laww+szTFZnIQ0HfEWux51uBgG9Bii6R5s/EazH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DqbPSAqfGlIvt28C4XgLuy/MrFu7VCFNzOCj+RlpQ8QXrPsE2zXyB/UMspWaMOLgunJh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h5d+YNZKK6JpveMRxWRdV4nu2iLtzrDHd+e+Zm8WOgYdlMFAyXmO7+MeJjFmmxjka1u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GOcv4lgxb15mrw9u5XF+pddnU5wonEad8zlb3m+psMxxvd1Oec7i2btHLqaYjN8mV19o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ygtAt/7NMZxmcO4lNWhs4iNnXMvfJrzUXVYuWf8AsFor/wAnzVwcGbZdjSxGjTgdQBr5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jtuk5HcvC7L45mTOkG/TplvNrxZxFsrxbxL6Tp3Gxt514lnVv5loeL3LrNxSBPiC7YZu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+Ilt6/cNlwJpnR9txeLu9RFVL7jV2cwUZu9VHa3DvxFVFsx8TG+DuUN2GPiGy3he7jRR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B7PEqB06NHZyeI6yYdzbdU48wLFvMS0VeftL2mKxiItatF7bzFYctbiVvExwI+Yq37wVM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jbb4iumvMtWaHcQO8RaZqvHMb1A1lo+8OLdRuoYhXiVZx9pi2hCKo8FRMNXbLOcSgmPM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xiGDFEL8+IU3mYzmAPLi429vrBAoeV3AkMpiEfvE/D+GHDiwVstqJ0/Et/mbGJZXfcvP9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+8pedS9XFeTKzvMPtCguiyya155il2lTmYPHzC1dMy3LHkWAq7vcAKwPiJ1tIpeJovEoO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w2+ZgHmLBWqmg/ica+Zd8HqZ9G4c8zLxl7gogivzNXcvgxE5zZBb2cionTtfpEo5ruVg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7PP0HK9z2SjHEOL1AOG4OsueIJe4lWxwFrxO9P7mVzI2MGnNxuOs1Gal0cL3G8OJtcMs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3A5zFmhiWs3KIjcQNJmUaz/2OWONwctWxHW4hspqWq289y66og7tJbZVNzygD81E2V8RZ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rW8u5stKrUs1dfEpduo526fMRllZYlTMMoXXvqVFhL4liBqbLsbWpcHlIre2/RbFa9Gh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WOyW5iilrMsVYrwy6tjk6l065jdBQ3cpBIRJhfmU4yHqN0FPRAltXMpO8w60kvsoiLGhgF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4TMW5pxUSqfcD91TKZV7H+yU3V98k/wDZS2V/vETVoDy/xFpQj4iBpg4aD94cWqthX92E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dVU+0Ranfx+1S9hnobfojwgenAlM8P+WKITj/ABcsLodx1HMvNA88S9IDSoD8EQRa8MhW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nJXPuKPRNEDXsuWOFveN9McgKy8B/EAqC1/zEoY42r/BA11LwresMtY8rKv5mmg6SfuDg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puXGpFCihl1gsYKP8QrKcUaAuZyRcHuOAMJ0xCtVveftMOjx5lLkCuWVNZmaiVrWM1KF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HfMpN1Z4lM7qZXltxr8xtW993HcEXtxUtsMdQBdO1janNWACp11X+WYgBl+IfR1dxys7i4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cETncey/ZFeEPEUKq7viZPL1Mt3bfmWvOSBaGvEsDdHUyxVN3LssVOM6iasx5lXdhNhbd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saAF1d3LX1eYVGUOGZC3PctffcEMPN4jVka8+I9AW8VzEKs4xUvghG7RI4r18wdUO4bp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W1HE5ct9R/fMX0fEbF/jU5aq47Hsjh0TV414xLBf3BxWca4n+XF5AJgqmgLOobtDqouM3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xF2+Zec/+RyL4+0Nl2LqCJpPcc8eYUWmAzDkpBZMwo+QfnPTELUrBT/Z5IhaL15jhL142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mj+I1bi5e+a53XiLS7+8u1BPcaVfxLW93dsb4zReeZdG9HJxMLMBzmNl4rvTFdLcVRip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aUvF9w8NdzGOq7gMYvL4imMuc3Hp9s5ghnAJQ7e3EoFus4jkgnUEoWCdMpdm8YxKapnd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1x4g2tZa+0R4/wBzEDLlhRx5xxMG87gdLWuWWpgDnMO7y4AI0Wm6cjMgEGgbXa4mBFuFH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pVX6mt7fGpRSv9yxKx8Ry7o3cA02BqcbMdTLO7KalDbJ5j2WY5zuGD1ErvxuLWmpT4q/mb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4WoyWBod+IAyufPMwGVmGa3KovqDpOpW1xOYF6vqCtVf3nIa6IttroINXf2l4zuAYLil/E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xQqmeYt1tKgZzAVnH6lqwz5gwGBjxKsrSFx4fzBGg4tdkt69xPVvUYLUWlRJh77iuqgu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nggpqHnmUY1PSKSZsl4l53fEw4ydRb/NTbA3fzHF5v8AEU5qXybZpvcps6jz5mgDMKms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DfBjqYNMTzuFzPuZ1MzfB9mYHCkgBFJQ60wQrsqMV0a9T1Lpz8QUmV1rUeLzLFxmNcBfM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+Yiq5QUKvHULWjNwOTSQAHMzWsS7rD94q2uxNcTVHC9xEplbs8jMBmDAQoxUcmzLxNi34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01FrPyjbMNHz1Aug1G2rIq8sFM3mVukt8Y9Qd5+ajoNWi+6x+Y9M2Be3MwRYo04A8xqh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XmKFab4uArNe7ljyvNyh/sjT7C2DFlypYZ/hn3Il0J8kXy1sftMVt2Q9GiACj2oWG230o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yz9zVVHkP7mPBnsi5pV7BElUX3/UlhdDymJ4Z5tK/Vl/cbmE8f8AUaMB6Jg/jD+IHdPhP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tbtEQ2p2/wDaA7F8qFdz8Qs/WDODPjK7on8JlrVTGsfMHgD4gKgEYdRk13v4gjS5FRx4W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6lpgLrUadMRnY4ol+O0s9v6LiU0B8RQgBTxKLkN+5Y5K/EMVBZrENbVmtS3/ko+IGgryvq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uHO4Oy4+5EWiXeKIsLc3+4WQ3b1FUo+8EadnMQA0vcWF56zFYc3znZMqazfURS2WEUW1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P1BF4x3dLAN4HFVqIumy69zTJnuZGl8HEs0XWeWaNKUcEbXXHOotFrVpbVzLujDRsh9w/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cButRp1jvmY5VXmNhLDzvEtzjLxPkYvDMDOLMzjj7/wAx2X0xB11zcCBuvEciZdxeus3B0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4jtdNaiqJp0R3TrSRdNdwtjd5mfAjeOg+0AwtuGKb9+YqWbY3AWp1lij0LrEszRmFBWji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t5PETDrXJM6IXjy1KvhDxFC7X/sXIs8scD47lt7LHDW5TSbxkmsOZfVfeN1rBAq+h5la3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3i9xpch8ze6vbPNbyVuCvNl88y7L8Wz08fMzmi3io+LmHAvmAYzdG40BiiUtv48M2axHlR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QCqvQnlsnrSjR+TQ/Mp8zkb9jZMJhw8jFC7X0cS6Jbjx1HCvmN1VOsE4B8+ojexj4R8MR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6xC3AfLFEttNuYyog/wAThtW9HUo38D1F5PqXyljr5ikK+OyUUAf3DBhydcMWuPIQrwt4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ZiXkzlZstlneIqUUr3BSjzqXGyhW4itjqoAOP4m1ox3BDJrwlRO+C5Q9u+al7rGeZtQqum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sK3g+8D0hoJAQcmbHz2RQ6J2DNKHG7gqB93UHFXl3xEi5b4ViZgVUxeoOHlPEApskSHjV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q3URT4aSMuFMOJyvVZgDaZcUwQpjOrg2Yz7hTw6GIOK7zE2U4jd8vKsCl159QbJfF7lX2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qPA9YljVM+U9RVzMGoCuH7wC7zAlZx63HGAqbLWuIOLzMjFsR4JEeN/5I/4g3cxyw3A2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AJiLXaZeLl3ZiIVXTKC0YijEzqyc+Zi0vJHaW13LvENxoOYuCQozLrca4KfiPci1/KXaK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5ozFURPPDZCxQ7Y0kpYWO2WNNS3teJSqTG51eSGAwZ+Y+ndd4ZrKvXccqDMGKVVy1wErv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5s8QaWqkLu4tckXerOyWusxGxSooUMXkIqbTMMJTWs8y05fMZUIFjT68X4iIdYTftNQF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DB8w2J1oH5OWUt/YYHb+Iel+YU5nvCeAYcihxeNqo+czWIx3CHh+wnEr8kW196EsMF6Zb0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1SYUgBaJcD8yrDVgyIYC3tTALOvv+4W4d40Xk+ATCHx1UEmWYUu17Ut3valJWR7YX/yYA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BBQrirnAP4leK/ic/0QtnBL6/iHVMHEw2wFtDxjiWPMX/AOzLKOPzOea8TXGbghYj4igP5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vmOYu49Fai78HMaBcwwUuZ3RiL89zE77ZtdZxTMtLFZde5bZBB4XfzKK9RlFPhYqF0ai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xVZlPfGIXKZdTAVIXuDNImk6lys0WsDjK4rNuXLzGmsGs4YeK+pQoeeYjeZSGMfMU4uz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NLbEKKy6lvPuC1V+dwRlNdR2M2cwVxEOYtIAxm+Y7r7YmHO9PMwK/JMs3KOaQ3A2/Ewwa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BnGHEsopa7qXWOGmN3i+INGQCopxC9IHuC5tCsaP4IQyAVgJdnDzHDdY8ajR1Xdaltub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eebuKG7fEu0MlkKNY6qckwXzFNqoMsLinqZi8eofffMvtxF4NZlovHnuYLlmLfzLspNx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nCShsscRcN/8AsyK5HUMbpnliwmJb2dxu+A4zFhozyx5QLsxTFatKfLBRtDO+f8R1bd8x2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uUmePcsVfHEft2dw1t8xK4Cs11PJyzFcOc+Im7u2PK/EclHEsaxXm5032Ry51Exqo+b9T5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b3bOGpv1H/VM1WAl551MqpNUkTHFEW2/ctR+mWjf/SXq5jp9JpPDF7Uq195bF6xAAmCk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zGKKvknGC7iMCX8w6IBMFabMygsY8S6u91Nu8ywMW1MnL4Ydqx1DGGx0dwwfD3KM0WcRy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gg3bK1xMNPa5Tq3mWW/ycwUaH2XuNUBP4jmfbJqCcH3qFUXjGv3MIM+Llr871DJU+PEK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11+Blkb0YYUFq8/3LVex3LaLfLCpocMKIGRitsREk2Dj3/SBc5MPY9PUtG81/tR1J8jOR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DkglpQNygF76hbxxqWeu44gy1lJyYljaXTBLNMVEjFXzFJj/AMgsOPiOgLiAWFKeItC/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/U0ZbWHZcvcyljzPJiQD1cG1+0LU4rxDBXUTVfqNguicttHcGq+8F5MRzduYWqoiqq4l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DxphZkT5mIPGvHAIFBMkX1C9DVhuGb6YU1HJ1Be2LN/EGs4uKtGJZMw9CXW9wwvCRtO/m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ldG/cRcRu+/M8FnmW7/EqjAnZLBpepQFj4g6glqX904fUpu1nj5GoVnF2wIekrD7qmuls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Uwn5eZhau7lSWBEXf9pQ1R9MQpBvwzhHzf9S7pfj+kCq3wuJdRcsZTzMOG+/+5ZN418iGt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DOfeD+ItsB7Zb0e9zlfnn/nrDj+CF9m+Ju4vjKj8gY+G8Ei9r9j8TuivgVhHKeZCRKGle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hcx63/MgMel+ZP3M+fwaPsTakCcatw4324C/RROn7NQpwHqbckrwO6qepAcyowZl71L5Q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64aIlK1x3OxfqZhW24Kl34ntn6BKcZiMm6zHLeOSZsqo8Tc8m4hOYodEte0uXTfiWVFKe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4jvWJdxmq7gsUfMXOZgNVVQvXaRC6PmPRzFPPqYLH8yi1C2Vzbl5NkCABM+Ca7Q4nJEc1N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cncQNoXChMh1AaunkhWYA5jL6wU+VgAAKB1KgmaMSoXpeMSjdtc33E1vbslIM4dwupduY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NmkExl+IrdvHxKqytCVMCqq4jYWeWfCY31FBoQuRNfMGS/iGieKm7axdxo1hzfn1GnNe+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gCBwJEhkZQLtDGGPYr6gKvN4fEDVBZWpSf5mDkccsSVv+4L3xrEdwnyziF7IgUtwgmVtP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f7JrGidgtUSgp+dp6vUGBVwQqMT7mar65uF1I33EJvUvVuYldrFF1jzxEebg6tKPERHXo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al2VcBkwnjqVQt9RG+V5rmF5fHzAw4u+Jauk8JFBSHUaKosMl/fiW3kHbEBBrqKFDjs3M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CSuQobn+DBpKG+pgLAeoUWb5TX3lWwh1UPGeHqVd5Hxq5YPPK2NFtld1Nlt7ZosLvFGyN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40raR8Gq3EM206ruW2uJz3Wp1Qku6Br9y7c7d3Evi85xmFVkHL8QWUKz3M7t9syvAVkZs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wjvGM6hjJTsj593KtwGe4P46IBm89PMLKrDXWYleEeeJ5DMWy78+CNgJ0I62OyX7OHsjX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nDGaKC8imJS6LxEvfv1Lo8HjcS8qhzVZgUlWPGrjRmrNX+oBpy9EzpMnrFRRrLfValNO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QVTV14jdGVPcSunmZLooDuWByD6uK5j95zmq9wrRRfJoii8evMUwfO4F2X7ZgaGNaiF4r1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S28kuirEEbGsbgHCFv2lMBXnmWKdbqM2A+aykHeQL7dygWf3AWqV5vXxLnb8cRjhbjPM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aamPH+0toc179jySxKulA2P+QdNe9xUovEtKKa2VAcjdfeWBnnFxDVhMGK7xAbNwaLsx3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dUwwCmfUQLcRvbZvcBs6pgDIw9TDiqOIWc1GxWjm4BnC+o9RjqUux0XKLR1cwcxql8cMu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ULvBmouiKLh+ICdNeoplR4gP+kQOS9pO6QDP5EU0fAXMQRW1Oe14Yg4BmuX1LW7hQZfnCr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h3x1lfUcafOS7n9E8znqDdN6Jm2/MvbLvKSvZ8mdAHmXj+4QU0/Ms0ieP+LlmikfR8Riy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Jyn3OGjxtE82PmTIqvcaV78sBZD7gLlpQ41QXNXRXwfCU4s+ku+PjEHh9qei/UscB6hN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V/1KwzTmpalMnctMSxeftLejxLAZaYtDTLXyeo50vqW+SWUVh8y3eJmZxLFiGHzNtzzy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BJn2+5TvMqzZEcN/MN9HqXmrVjMr94YNLfU9fmXTo8m4YWxFcfEpyqWJdwV5YkKW2JbDc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rEfVfxRHVg2xrj5lKVHswipVt47mGDcdb1zG9VSTJs15lNDqLztiCl3csdoBi4inOJQep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UaN3C70QGbqosXgreY5lMyK/EvfWNxY1h9yzVZmSovvL3ndaiVq7eZs5/5LVzRoIg2/EE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6O69R13mKDVnIWpefKJEnlluPiDZeBLCFDvUSYv8zx93RLdIrz+pSqi1zDQ1sbhKwP3i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iBbAchMOR+YsV9qUz8r8sTStfVonbYV3jTBKbxvCs3TkdvzMmnPekqwFPEUGRm9H9xBsN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AjcCqeQEzYSvrcUlmRpcxanqK1hOsrHq74l6T7GpzAfdP3PFShxdRWM3YopSp1vLCwayoW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kiybL67gEqsOLYmYwrfL4go2K8Tik1CXt1gzDKtrwy1WS4rrs4W4YRh85J1CNbszlYEYO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BRxuOpkpY5wTv8eJWFrDSd9UgRqcaXLf9Ey6ZzoiQI+Ez1Sd0i9l9F6xGwN80jXbq6S0/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zeaMP3LMcTgthzuN4QOz6KFRjN8uMLpi8p47iSWI+UU6qvPuvzLcFUwS9nwsaoFtpl0j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0FcTNFtXDiyyWZ2G8UbmS7MeIcGvcydM+4MpQa3HK/wByvnjcNFFPE6/rcq+qjir5m/Xd1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gWuZSqKbjmsj0dys6+Llcbm+pvNH8I+8Ma0p4mtWvD1HtQuFU6rV8k95oz4mzYeUmkv7y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4BY34ioLnfyQ/eGW6G6QPXPsgFgXnOSYNZfujadL4iObv1yykyjnkYItUF3uPLKOHcFxj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HqXmBBdl/eGy2TnqWKB78kG7q3zNs2PEoGQ/cvHG5a8a3jiYVMGRzLGjn8S3QI7grKfi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/5xK4dvEOTIRy069RVcGvPMuqFOZktumhltF46gBVvkRKd4uv+xrx8p1aVN3mvEpwH5Jkx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AV1g69JUUWxhASm7Xi9xbKBxm4mArVbWXQUt4/qCq4LA2x6ZTvsb38QvKPMv+6LIYRPlcU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wvT+GYGx2EFou31OFb7yzaHn+iHC3yzO8HN5VxuLJesf7EqtKHFGaCw8JUoD3SXvK9zUK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iJoPTHcLwQZsR+VQbCndG4/wIQbdl7ohlteqmb+aIJbyHuyLVRTthVAxu07PJG9lkjHq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KRLgPUq0GOAhQmtdQtNErwqK6/MXeInaFAz8zzv3HDnELDqNDeNSys5l9MF5i1nULW+Z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lL+JeK8yw8TilvjiX8kpVtzwfQeFeYgIu9+IC8/aFpumImZS/FMky9kU++Y1cnUuMYPU4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zOWKqNn9zMtAmAuJ8Znlmpk2EvOYgOHRMVfmJyS+qnOsPlhdC7g3rEXgzEC4YAELIGzD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jViFtkyt7ir1fzFtWLjol6pmxjJFXRBc4u9y0LzBY1jcddhmGba49AdwGaBE2l15gGkLG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Opb2xu3NSlVUYi6s+80wLZQugebhhgA7mTJ8S3kYc4dy7gOyFSq+3aVv2pfXz2z1r7gDD+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pVy3n7Jaog6je4reB7qI3kO0F0gtywDJtrTcaQBA7PErfWOjZEn2SChs/ZcQUjPiolCD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+qOr3GeQX3cBoR8zA2xzUFskcRQkc9xaWKyxW/vLOODuYLaf3EeFGBr7sS7zKoo3vxF3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Vizfcp1buaBouUSrQ5lF1rqbfq4B+NEQ3itwHUo8VAOCuvMprOPEGSwqIHP8AUT73m2c4t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Ntj6lZNX7jVr1r1KN8+dyseWCUDJxzmKAhxFza5qI3izKwIUBpmSWX44JvW9a3FMvXMd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zApVl5lVqtxx944FcyqvNH7j4wTjOWVyUS/YBmpWgUM2zi8msYi6c3uLeSU1BpXF1zKWh+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lUGwG8OIGPiOMfMum17up0L1F/BHLWajS8c6mDipZe1ilN09wRL0JVrLLTZ5lL00+eZYA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yKqWcucXriCsh5anGx+JzQ9St03j9TW7g5vvIT3ipdeA9xKcwOMYuVxbxZKvu/4lmL35i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fqcGMepkgnrM6ON2wzszKW1uscRXak24jVtGThgozWCbe7/EaXFhENcPU1wMarNQ21nOrj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Qr2wWm9YWVYMqfNzdOceI89RLe+yX4srAD4Y51JoqP6HncxbEwHh9nEoF5hw3AiwL1gx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3fOeJav7RAUprFx4BfuAY6ALKwRfhcTLT5zG0sV1zG9sHpdzJSCcUxEN+i4gUuvEUWvr3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l+8Gxek4WYNm36cx9vDxMFq9Nlji5qAqxYuCvZSW48kpEFuXVpUMmJ4ucC+wS8ugcNo2ZO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dQV+6WKoenORPu0XLe6ym4YuLpf7mLQNg2168xkUcEl178eYJA6uT0ZxB9AiGbj4IjQE4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eU/KZeOpVAXk6VLl0OMsaygkBctXaX8weao4NEADQ9VEDVtzdR8TVwbf5ZV053Mbqi/vB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/vKLzmGMO4tzfwwXOAuXWA+c6iiVn5l1M5hhvF88wyKx3Hgz1FiZvhgqdkQbRvzbLzG5I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DxhiRZa+ZLs8TfR5XSLpr4llY4iuraZeGmJar1FDaxHZ5l41juO2fmXQostag43xGvcz2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HeZStyrd3UWrzNe2JOW+5alq/MHiqz3FV3uNNBLqWyzP8Q5zXiK4K30xW7lrs1C9hcXhG7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lU4vEKKt8S2VosdDDFochglbPiUOAHFw6r5lG+LzBFsPZLWsnmXToPcVNJsNks8A8zvX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/NBbJ9y3R9xXhKXUmOSPCZP4xTefiV8fmAoLxlo7+IXaHxEKbpgYOy79A4KYjhnzLDCgD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W1cRwM1LARtqAmouBmVv5eJSFRmuopbLQbzOtSnEqK0kWM/ein90S5PmHF+fK6ItRRwD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+Ym7YqnllWJvOomrpLQMnMEht/CIClRQW0YV0WVm5QM6e5RY8Mdxxhi93KZ9wjccJziU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+yYLTn+2GNynfNxVngC3nEOhPF5tiKLvWZVtuiNU2ZrmBa6lc4VF3MYxfU5pMxzmUptiW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F6i1eWzc58zHIyg5eIJwWJdqq7+IZu0viIBR2eVwFwtXmOaBxF3VnqLmn9zSdmmBk2eY8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5ddAR01eI9U0yhVzdZx+JmjOD9R2yZ8VFG/D1Gl1FbeqvPMybLZQq45pGw3hMlfa5dm21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IqV14l3MdghZ+Y5vJux5I1fjTAlNAHxEtqrsvEqrvJzcz4zr+Zyt+6INO6dF8S8mC+cy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XW/6hsawQRVZ+dMbpd1yMbOFpLtZG3i3XqWG/tiYAYN8I9oO8ykE62zmtnuPuv5l9epd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dXmoI0998SluQTdw02nthNQapA6ZdqO01A7wrJqoZbFiB5gQLbVPvAyqmoViA1s+8FR8r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YIOGtnMcNHZ4lA5eLCpToUnEvgqnmDWC88zAKKvmaVCq5gKBq+4GkTzUptwcTble4F1QeS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vNbjd7MBLaGWNT+huLvHDiA1R7mFFLYG0g4aVE208aowFiPmLTfwMWaeDKDs5PEWNOHAC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ph83uFj7hf6iEzmdmOOXbxijv+gILo+W0KmGdwClzgqvuJTlA2nxNbtM0VJQlBzZKOfH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rj97hLIj9qUfbavEDDIN2og1fwuZUVTxibas0VBWanQEXusCDXp9kE3WN1RMpoDoI1VG+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A4M9EUOafEtvLSdxSbQ8wQ3f8SsfwqZt3iVni/UAIZ8XCVnf4nBW+p29TlT7YjDlYvbr3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kf1FnVqfnuDWf2hDlXt+X9ZcHC8p4Y0D+SVsaUrjiUNPURef1AGMu6hiimvUTVLzUzXd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HiBobYIixBrmIcvvLEKs5qciy431Yw0o31zO1ZupRvdHRE4A9XPK868QVGiw3EmUf+y6t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ZuWKRz4ip5jpKliQS1a6lDF5/U5K+TORPvMdhDe4dGJ7iTdPQwNVPAMuOFOzdwl3Vuzb4e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SrM3iNFKqDcs+YWW/mL2twBhQbV9VDJl+Z5T3EabEXHJ8yy78dS4y2Wc1ju/OI9oHNwR2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8y44aH7wVp1gmgU9qVMGcXYr7EDoWCN31fuOCxmWn8Et8XLnGk01fuHd+YhkFP3mkv1cs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4czgRfiYBMHmtRXC3jBHw6aB1BOZyVNdOWtDlBu/MybwfnPKl4W/dBcM7K/eA5uUBCnHE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CJbKAwRB1ECqLeodMvP8AIxOxGC78QCV1qBthkY+Y+/avqvLENg+6WvX5lLxucGvUbICx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BmlYavmAXqDP8RvqKuKqcb+8a/xKwDx58IIYXpEeNTTnErP+xNSvU+AlW+p2N+ZZKr6d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cygmi7EO9Skpz4QNEBgZtjNBZQ5UZUfZ1K4LvuXiYA0A+EalagT0Sq1w+oMs5MwW8Cge/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3FEyzs/mOXVc1wQbpeftHu3oEm2XnuYoXvUus4+JdX/Ey0qXYGE3iX4K3PFTOA/MtaKy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hiacOLmQ5zol3jPxMe/M5tcTnF+I7wXfCzkq18QKS5/u5fP2ScI5xqbHz+YUJX2juqzF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i+Yau7d+J+SrgLR+YOlPcyzdyqvHkqOsHrzBxfPGMQeRcsuzne43vnmNDfBmc3tuVjusZ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ZdkcJNXjzMFrdfmON1BoL/wDERzxXEa5+G5Y6sebgBD/CKboOpZzZ8TaN06gy4VM1MOVas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w3jGo3X4RCsPOJgjKvEwDdV3HrJ2kuxzncBsXdLctWq5PiYMvhG6XB76iVgH3yxN1YN5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YlpdWPvPjusLBd3iz8txMqPDBuj76QxCnY5mLLfZ/8i1Gd5D8wJgs4uwdK10HGA1mzYVL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HFIL8hMXtt6axu/K/pD7C1VtiAlvvQj2AeMswxI3i1ypbfHbcTQoXwcTGrd3Q/iWam6jV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QRWJ5f5gAaO8ogT4dS9t+IaiyVlbRC4UHmA2C8DLwxeMxATFpZ3O8WTMoDnQRBoMcBF5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y1LeSc3u55U1zcs3dqyxhywubZjJ5nlksI+zmI6NnC+ziW9TYXKXYomio7iGcY4lg5fKZ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zFLS/qPFanLK14+I1DLfUzoD95aqrp7YUF0O5XGvOYipY+8XAZ+YmznlY0qhDRd+khUP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YiDo8JWl3QJmXth1B87itYWNrh9Qa8PNcwCzd4Zbiq9WjvWfKUryri0RcLCLu1+I9h+0DP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yo2f8XB5cZwzBxuMwVdnm03rV3cO5HmPD92K7ydsoA9eYdhxBgqfWXtjRRfz0wcp3MCZk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9PmHnO2KGkflEuG+UOP77AXF3hmCh8VEy6PiCKVU+yOgqQ8BPQQTLCIXi+cxZuPcA2/Jx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/AFtmobahXVbpJYYy3llvOFXq5blfFRBaLq4VRUlqYPvHokcHFzEnhuXznIzMFkulVPzLo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ZVXzL1vLbyq8QVIpSnPEFcW17hTQqSq3jnMq0qiv2yoPCFdL8yzqHniAAEDYUugzUVbo3D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hbxRuDgrZa48S7bkgWGrnxjqDsl44ljRiD9pXOriupdJnSmbuY35jRxcyeq6iBPvHZG8K3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ZcrmD1Ddal1f4TezP6j8axOoTw8wnFwcMuu4LyS0eBq5aXLdTmj7RUJTw6jVVY84xGmE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UlBA7FPX4gVyzjUrd2uJWcQHqWBSnkagHmelqfeLl25LiNckZvmGM4ecxrat14hhq+55S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8yy8YGfMVbdeYgNsAorsE+yTDcXgvUSrN13HHfzKlAt0tHcNBnQVLElHXbEwqkVV1ln4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QMfOBf5uBm+sxMK41qUjA0GiI/HEXNpbisTeLZ5XxObjVG7TvmUBr4Nr/UotwfEujvMJq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HWGU8ITFBy47jjF3nrJDcVNGK1rqGzQHbzKHt5YvdS8WamNbziLhcu+phG+6qCxpumpxj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xFjzEFTiaHOe64lHOM/EGbfU2cLXEothcujy81N66jkwalLXb4iabwZZdu8eoYw6i2rf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+oNN3k5qFG3BiCW1rrLNOKwbi0acdYlUHvUc2YDzPBARo7zHLmj2wLrp8VMFWXo9dxNlZ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HJThjY5TjthvJg87irbdJp6l3zdalZxfQYq4KfCbuuvvEafyihhQxW87ictYxGzQd4IGA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L5g5zV5uZo0OGF9WJVGWXstd+ppSZMYZoLAir+ohu/zRcvAVG8rOUS7w4mDKK8QsaE6x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3YRVHmLkfiMDzMlfzAykXaEp7x1FvN8QKiF5IE6CAB7LtmQ0X4lzRTBA0+Iqx/N3LarW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NSg478kUpNttyxql6luLpeDHMd7scVFowwPuW5NXiXdrT7jyB/UdAHGCc071DZnOo6zox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/HcwvxmJ0i8McXTSRYwivzLUK9VAAgp5qAiyKBebjuT1ziX4F5pX4iq7nWpe7Lq+5W5s9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5DuN93B5lEe1a1KoOMJgIUcUY8jnd7iNlfuC4vHtMgA+dRed1cMrxheWfsbWZctY0Etx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DL5ZfnuGJnG8QdhirnJAK/mIjNjKVUQ7PxD2nPMhk85mY7CI6XV8QBfD+5Rwp8MS0vfcA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VjVe48rO/Eoip8RBUgzdRyCnqZHfMMMuGoP3YKsKmLbgYOCcEwmcZ4gFZLzCq1K4N9zn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xXFTV1UcKXP7h4vGZrGTmITSzUuxuVxd3N1RDjOOYZePbxFw5aqXT0S3P8zPmMGz1Obef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Bb1ETAvgXMTsgdf5iAjQ4sQgxTAD3UM8OsVAS8bj/EJg06JkrhPMCnqtsWQV4zBaVQ+e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5lm+IZC9QAY+VjlWZRaYq3dwbOGWXumWN3gO4rgrPiOIat+CZZzbB/HmGrz4lC6NcLxFbH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4fmLE/EvE8wFcF9yq0zOcxYgWBqWre8y8bmA2RKW5kWDXBAIETVwKwK+WKCtcwKnc9GZ67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/XP1PU7gXD6DOoHnEDxKOPxHdfXlvLHmVkn8TrqcDxKJhYLEMTkYcBywLVybasxxA93qN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5zcAa8dxbbb+IfATS6aiK3XzEzjcOjQ8xM5xGivb+JXn1G5jqUPuVehzA7gkbHUBA2jPq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RvOPkyzN6eiOLNR0zKlTbG/UttVDG6w76EoR7QGGLo0XGqeu5f21G7cyonZwd6VfaDV+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cWYmcO/EejV24i+HcXV5KmeNs8DXniWVQTEo5V8zKugY1ClVHhqHV1Ub03ji5gM3LoKq6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SJFoSVX7a3LJR9rMAZ3xLte4tSnkC7n+qYqwv1Ni/UprmuiNbdn4jj14jRWrmBpdfiNp8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AW39o43lHiXWo3Z5ruJndYx7mLrKaPEc7+0CDz75mGkvnxKBstrqWZxR4mKOPcHcXOR+I2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IZKNOscQQwKtbiZ1UDiI1nFxOEb1ibb3f4nGRvqK1ZWcdzyOc75hlMYc51BfiKr11iYEeu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MaxQa47i5GvmXVDBd63LlcR4yxo4acx4tczvMGjJXOZdU2H5lVZQz95bsYgvWi0e2F6oo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2s4StQIxQ1ntmoU4D94QXBi9Rqy+ItOaPmOMLi5K21ct2sxb99xb4viVixTZh+86MYqh8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Kv06lN6lKuWDQ574ndXmDfzzOc4dEqhd1GyxHquJVuXepTQ3n3MUYjor1nmU8L1MSpbw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hr+Y9Rb0schE6RLjNHpmWX4ZjFFN1lFt/DmAB4RBf4iZjnYVfqWYUyXdIvnLsucYD+5lf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wCouXa1mWsJ5H+ILsWd4PtCjwqGjgQLSb5uIRwpuch1mObf2ajrZrcWttniJrWNMMPHc5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Bz94LTt25jyABCb3ZXculz4zLQO/EudiVOqzpLsw0MuksL4uGNVuydn6m/NNe4brDwvcNq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L7jhSpZW/gjrjE4IOXEbujfmLkbT7QYGf8rYYrV+Zku6Zfx3N1xNl5uHeN9TGPyxcZVD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6EBrEDkdw55ZzupV+C44l1wCN5227lZ8S5dDM4Ll+Jn8S/cM7+093LPjzPWO5fGe5fafM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VWb1BUWeXXiV7hrRUpSp2y/M5tOIF1++IVqsXH1jpfEoDcFaepkiBPvBtH5zMV0u9wyd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5Y5KE8eIMfGYAqA3z0Tj51D3+JjNuoP35ji5qHMuiuZerYeN/Qq5xyniG5fR8ShCt3ce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BzqrljqX5zOGPZp/ZMSXc1bmAU2nYX9TfL/2WhAdvL4JShDg59prfH0HOviapWKUu/EoX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gcQqta+m6vvn6eJ46+hPc2YG5wZmnWPEPUC/cNXAob8Sh2Vt7iYaImK5huV3KxfEWjOR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weZVgeblgexZz7ZUIZcQnM/Mxhh+oGZ5amBQsyrAC9BAEpHU/ZFW12zluC2/mA5DHuV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rliqpXQGidMywbsyvLNDce4LVvK2rMN4amshLeCv3HXb4lAMWxXDlNQjDBabZVbeiPhlF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MWRwGaP2DEbS235xce8y/MMVdSqIZAtNRWii0NS0i1CuvceMJNuW5YDSwX46IAu6vOplY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/BGTGK3PmI1Tplno/mCYxVYm7xnzNaPcFoJ9oVWpWzMrVw5q78EdPu45SLxxENm6cy9Ou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Wu45wyTj84mbwFuMzIurWL7qOeLrMvJ1BaavJi5onFUS1oLXgmlC3mP68SxFuoxQsBv3H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anF0Xu44w1wxc/GVlq+Y5AX6SycHJ2xyBYR5MfKO1BHF11KDAX7nO2++Y6rnxx6g8Gbm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1EOW+7I4OMcxaYcy+XQZXiIQDeVgI+t1EgU4NwHgOxi4/fcENVjGsTHu8IkVEtJWcG5d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Frv8A9iVpQ6XmZqWaHiWoVf5McttFZieHmccucWYlDVSWOYwZRSr4i8E3miGSvxuNsGBd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VwVivkylHTR/xG7oPKs2PEZEv6J8FxuhCoGfV4+IOXXRtfDkgvyWTV8txIOYXihgVYV8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tLHmgh3PwH5qA4D4v+kuq8+WGR1s5hMO/mIA0h95YOXxf8yoLGWoM/JRBF5nGIUALfBAt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+4O4HkYKcnluV7s59xdcy6KhQtvUDMAPEQ6UGfMqqiD2EasA2rWoFpQ+SEhao8YS4BOMS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N6oZqx0cxaOLz1C6uaX/AGIYr8wOLzBwXDF8SrxynPEVssalOtuPvDVnMbEpq4md+vEC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M+MQ28MvNkS+DLUKpjRCK7B+Ir96m87lWBOL0Q87u501XfaOE6L90DH4zAxwMu87ncofVc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iIClZmVPN56gELz8Qb/ucanXEveMzeBuYXn5gJibOKqp1u+5Wt9waFJVmH4hauMHJKrWu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4rEu/XcytH3i2OA8EL8vzHp9Ll7TM/RBwXx1LauzwQvL8dzOlY6+YLhNNAlIsd7UM6zzzD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S+T3OmM8PELfM1n7P5iAq074it3BXubAZVnGPvPtvmXjdxc0+5zX6n5vELuYL9DtM1WL6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OJ1DPicS8x8gmgjWvxB3T9L5l3B7PU0VcHcsoba/vEFF9z7GC0mdBxEqNiz7kFKxgHAQ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8s97jEU7LohKxXNW0Jc/j6ccQ7uBeTHzOJ1O5+Pq4xMk7uOUw1xGWQDKvEC3A7W2VjqZIn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NKGnK6iBVW1YXrvMtVKs5YfQhPz9KgXrc+JplzC6roitUUaPUMYLbhMjd3lZWbcRJTm5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5dcxbB6lLzKo8ke0jB52xc+IuTDn6Ky4y8x8VyzPema39+4lbx4jjMc4zKVxfRHF3V9D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pFFZOFd9uOjuujxKpca8vMbE6G1jEKqVV7gTi4Fp+r3FHgHfMtY8Q05/ETpt8TCY1HQW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8uHA7eYUIYPHMMHPqWnJX5muIZx3+ICtQHLFgTTtllY0x3b95mv9ULb36hIXRvt+JlQo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6l1n8zRxXhmfK9TWHuo7+YtBRTEDCZ9zu5VfE+R+Jwxn7Qto4gMy2OB04nKyq+oFFJfzL4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8KfzCrAc8tSnCu41nX2hlw34h5Uc3A1pQ+U2t2s2Xs1Qy0rB8E2l2L3FvW5eb03ipUb6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eHzHObodXEfzO2GJiPKBDR0p0cQVLBijmJhvONkqgQpclxFxTevcZQAFVUNGKn5HOYPa2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1VWh+YmhWvB+YAG3Es1j8QWrM2z1Se/xHNXmj7zGKoLslqgXdR0m1w+E8Me/a/wCzJ5PU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Yw5uJ7CQLXbC5+yMr8XgIs2zxUH0ayjqU16e5VwVqohQTvuAKQfaIt0PnMKrx+2d2Bqa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3bQ8DzM4aR3NizMDD1VsCheXqXVOZdqJjRXUSqaTvuLszxioKxcf4YN8Uw9VTJvv8MAm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JRC4r2DuNLMnUtsFvuPK8NW9Tyheqdywu6DDEc3zKWAYZ+ErW2iuOJVCueSOrwxbKzZ9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F13NG8wGjLfUTkgrooxZPhcYviclXdbne1JXbSbalYtz5h25OupVcoVYbxzKdfiZamcK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rm5R5RkeYtq9SxGiHHjlIZzK+xiYFwIJaLpeNoWnVwPE/mYxuV3+JsemfPtqGS+exL0/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XZnqJVj/AOxwU7/cPJNbKqOAxHWvtLq6Lqa5SBa2+0ikwp13NWzFVDznxFbmb3Pv3Lm2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aJ58Qdw43jc51nubzV+WA4HBtl3t4BuBYHqm5cFXtdyvBU80e7mOKSZB3q5drnAXklmuX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mL0cXLUqGrx5uGC8uKmaoyy/yw5sJZu7xzKBohd0EG2MOr5i22ufMvunic5gz8zhNw/Hco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zNwvc63B6x9BYqI0Pfcti6H1iOy8YgvmgzFzjXRBS+IZu6nMu/pj3OJziGMLxFWzuGvHc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zQRLYY1OYufE5nfNQayTbEyycSuiFnC7ogW8rBDc5VqavBPJi9fS8aZTi3nxMAQuXiZW1b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/AMcTbr6Gq3zAuHuAKp+xdz0z7g0UOf4iW/mJleZXwrc5UVXUGnmVcRUAVcAQ8dZDaFNt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I5GpxzG84hnnniJvMTPmVenMvGJxuurmnzBy8dxVcEKDJ7uNV0WxbfffUVxX27mbxuC1a+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5UxMgsoDQTTg6+ZhvBcdVkWcFjFZU+3gnQI5LT/keGqYljVXGjMxm+O9RrZWw1uJZuWu6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msfglq7arDG1Nr7Z7zNJnGo5d10S8mKYq6eY25nz3BrUrV38xDG/7ibc0dSusQ+9dRAFt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mwfkmiOLdQ11aEdu4cKVdsEIeyMyt2XyvLKoQ9ajWc43Ktu9lzS/zNWXdFlET459SsVf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5zhzLRWAuPIUepoWs45g02Tn/YlafMACuUzdrb54mB3Q5jeWsv7jJPKUq5qThfEyC5XZH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BfvsQcC6DROStHE0LxuOOX7z7v8AM6Gx3HJycZgKBvgTucXI3g5YbU+eoo0C6jZupoWpW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4K3XMWuEeQ5mWBwVDKo1T+5a3KbTrIwFiqPJZRDhLz+IKzU4ZqtQFFoDiCcoV+YuFUXgi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KIrRLXiZJV0u5sKc9QIGHL1EC/qevgtz8SqXBjEoWg5yeJwVdHJKFmq5vKwG8PxKtXCvZ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jvNwMK8OcwQNNbuJinIat1KaP7gYxfzGw3YQKYME4vI/cfzzbH0U7iPb4jw73cUFn/sb86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3fiORS878QVlo4rcBw2dQUn76hG8C1d5NTM2iV9orYmOKIohZveI5FsedxL3NHNn4jo2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jnpwTmNZWs/iN08+bimeQ16jl1jjiayiZl25WFuudRweOI4KaRl594ldPMql+2f3AijV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KFbOpfZXqIZc/EcKa8TGaqpx5nnfgMuCmslP3Qo4/wCRWGSFj5l3lmbrnsIAbWnM0AW4n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i5Xipnd51DZTiAM16nSrazVF1DB5GZvsn+Zxr4nkPllZziGufma1zzDB4nfucdQxUpxxc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x9EO1RdPMG798S6L4/UGOBwRdnRrMd2dmDqGMMqk1TOMURc+e2adV0y+XBoio8nuLe6tiv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/Nw35P9iIs56l3j8wSsMHJnNQaMdzIxw9SsY7neKZnivH15Dx9DL+YcVs5foPuFYv8Q3jc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Q9nUSl3DXiX6n6dS8S+6n4nXcGX9PX0PP4nDqOfEYBVzNVRM8z+IO5nj6a+Z1OMMFVw2w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oXK44JVGTMN2DY7lY6gXjfMc36gkcLx5ZgKGex1AxiVmvqEr8wx9CGiEqu6CbVRLTwQ7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4LepQK55j6rzFAqtzIuUWNJOzUSjEdJBl/Jipdras1E+Zpv6eZzj9w4oibgGMAoDmI5M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5us1uAprjcZjHtF/B3AoNnLv2+jvMrEE70p+xLCxZQcRKi1UzWIDwZiJw+5jmItGVoBhV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1XUcu2tMq3lczVj5lHKt+I2qOeYypOdEZCQeWLxUcLNYc3mee5jHVznOLle9UCxceJirW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aD49S8fxFOHDB7kdxhngcvmOOamjfu4vOPcvr/BbAek8CcQC2s+e4oabuaW9jzHra8dzBH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8xzvFnHMw3uouO63Lpzw4lZz7JWOaurSKrWaZyUHTcbG6wdQeAKvP8xoqnmkl4YEMAa9z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K1TxFrDzioSf7z/xCEY4NRraOMEA9nB/MfLCxFHuG8l1cv1DPOLjq9wHpjNn6hTcK8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gMV6mUc4bz/M1rRtqDwXrIig5LlNqtqxyNpWL5jyjdRgEYMBMhXsGN2oKNXA5Bw/MaqK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5A8ynJakmQ3/AFAQeD9zRhApEqjruDGrrFQMYxrzTBylpyyrTLBdkFNq82wuzXdwHOoH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3nzOzh3BkqIL8yr5qeiofYdyoClriArgjgCXMXwM44lXyPmVvGFiUdyjHB3N6xELbt9ym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rURr/s55PKbjYWjbqbWR4nh2Rl6cNivUuc1eZVUt+JTy/Pc28HiKzTfRPv5I8K1xXMoK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tMbUV1GzFNzN9BkuGSj7M4dZhlNSlIIZqxxcrlKG+4HBoYG+L3BbmfEeGBWzgzxjzDDi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nPqeXJ6g7Gei4Gs5VtrK5rA/90DJWM4nJRk7ntwaAm7spIFDeCWcmyaWqpyR2zmZxmYr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7i3lLomups8MHBj/AJO+wmXJ1Nt579zdyr2gNss9O2FX5h3jGJj+YZ7m+Ny5bvi81FUq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KY78wxTi3UN5zEKM2uWXa9S8NhHR+JWal4zBp89kx9VXXKxEVfEHAa7xNrz6nG4vsal04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xRLd/wDk3o3mdkT5fUvRsY6z3Fz+WFNzNj45l3zuH5hWtd1OZmvHicUTqt/Q+Z1A5Zd5Z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9x/EyyxMeIfRMZqGGXx11FrWZvX0Ny+qq+Iyxxe3qCFgSi+Y+voHmXf01CeqirgMssVRUL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gH1+4ZM4iYMBFa0OCGqS6OZk1uWTHMuKHw50QYxMXriceZR4leJqGo5zKqpVnmG4XdTRc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FFVFDbmKqINnIO2fMPYdeIlPbKOZ7lU4ce4lKqu2cRznM1iVjE76iblNYoYLrj9R/Pn6c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+YyoFNmGKVL3EMxRYtKdvUHXQNKg8RGau/wBzbWe5mhxUwFyX2Jn1AwzWKO+o8rj3xL+U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1cUgDSCmdw9PUMr7NxarbG1Fx1Aw7U+08Hpj5ONzzvNUyhraNx7C4OPvFui8Go+Ec4dds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FrVA6jsWy4e31MFVnxOToZoXp1L/RssD5lFU8hdvLF6gFAoJVUYK5mVv8RZDr3LsCL7PL4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GdKMG06cUcSqvNvTHKV9kAs4C9SjDJWAms7eJpD7WTQv39Ru6C67nDozUst/hLA06vmMH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RzN3VX7uOXJeKeoVdhaVKAgHOQPFQy3TjiDF4X8T1xLCgp6hwW3h8mHbnVS2xXPUpugb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q7vjww0curmLyovNzw3XQxxi7OqzL5Ei5eQYjsy0sezl4ZtpcnROKKq9E7ZqtThbv4hg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e43VKVx48wbTleosVUvJzFtLsBm+Y2OHu9xhXhDWajt0ylQborxe4DCnG4mNHb5lCtmuJ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Z+SUsqzN3KOTEes3E6A8Ss85I05qmVjT8zbz6jkta/mAiDmF5LQe5VYKTxPiBi6aftAy3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FpuUeftP9mc8XqVVODxuGQwwK6d7lc3XzqVwjcMnFSsLB9xwax3OeKC49l5mOfhiRzTmt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7RLcF431Goe8v1DKkTTGqjDYkKqGRmzmFK1uxv5hWiiblLnXmcYEzpmtnq5WKa+Wd68Moc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w9PiOWg3SDPqb5ufM0t7jVddsrJZzwwxkbQp9194Drk5mzWnct2RXfJMHguYb37gqY5/E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Xf8ASCFVg5iB+B/tPEf70ArTUwaK7nPMLz1tm1wV1MGS9wMY3PV33HEej3OMNzhax4je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pSUWuWcY3PVt4l7/XcS7xuaZPiBRsVxzHeAjQYnOdTy1EqfMay8k+8/1w/E3zncUnP9Q3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2G/xBaOWbNJevEt53FowT5ALLwU1YtmRBmo+MzTlZ8Ny6dhZvjc93qLvJLoGw9Q6cwzDf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tXzG+v8AktzHbVRfLWsy6K558Qb8+ieSYv6W/Qrn1NZdy9e8Rr7ReHubByX6mJ1xB3kH+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wr+vo/MTX4I3twS6i2JRteISwtN8QThksP8BLy6GjQ6+p4x9C74h9DwRr1CVhb7GbwFb9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DoCh47ljd0EXhYbfMHG46MR3RzMMSGXbuBbkplTcrB5gOtSxW8G4ZCVjohy/E4/mVnN/3K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zdXDNHJPEdeoOAlQzOyt98Edc6pcQdxHGpWnuDfB+4qnA4OoE6Ylmmdz1EaxuPAz26iM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vrmV3mN2AKuCtxAMGUtv+pg5VKlvv3AKijIcKj4FvBonhxHnPNTxeIm+Jo59xjN/1IDi/5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mDt/MQ2U7BzDRdrmeBRz3NX5lYVMe5nIQFcaiUnL5ZkcES2GuuIjl7SzCdglBQsbz49x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qOKeY0WyZ3Epi5Cv+k1v9MxfNRbcsXw17lt1ww0uamUVOuL8wqvhHXzAvS9TbF+p1e7qV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7jV3kmcK4m3GOeoACpSl5qcFfiDjFTb1BbLNfmKeefEO721iIXOC9fzLA7nAJ2YitaTAe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XqVbS8eLogfuCFhI8sLBVY3KUL08RRvqXZGT3mHTc0WXsJ26msB5ltLrPPMcjdoKajotz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vM6UxdsuvFfMDfvQu450FGKipZLznMpsxn3La14gK07yQNNjmGHkEVS5rnFbluG9ymR4yf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cVLaWbbuUoVDGDLKdIO5ixdJy6+Yb8+3xKADMQCUhnMovj8Thj3f9zZH7eJk431cM1r5lZ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Zida18yq3m+5WsR8tk+2fmBe1Z3Eu3V5Mx6C45bx4lWf8iYukfERd2sg0PNXKKXeICqt+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JVl5r3E4qo1WjfMK944nPPu5VtgXqJm9GomfZma41j3Ch4u5X/hKWnMRr5xEo9dT8sQ7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kCIDTY9aiXIbCmFPvr+QjNWK4HMvZiuI4QMY1B3GdVZiAqF8OI0P8QzjjvmIl3s/M5LL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nXqaEcB8GYtvZEcLqcaauXXns3OBlCb7wfS7q2l5gZq0iXyfHEqDhQj55hkvxUtrd+pf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nflne5yIt0gV83HpzxP51N8bjqq91zHPMzLvM94fcpKygzlu3+5+fjmFVRjE8b7m66OJz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jNcTna10TWMXzDGbzxfEPb2twyWkbOdSnz7nVcSsWFsrdcTn8w13DWDBM3DDzf7l12Gsw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FefEvWYKZyRxUFUKze4TfWLomUMdz3M3nMyf8Ze65gVR+ZfHPbr1LxCrTqXWbzBzhb6C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bcjW4sSRnoIU3H2JeTcKHEM1XUzjqGK7HNfQ4T4+i3zLfowIbFyT9Qx1Utyw238w5fF+o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69dwtLldXfHiGq+hxuUC1r3AKPUQI1gc2XFypBAbXwPEREq1fp8fTn+//hEadx2mofmB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RCFTQTNQb5nfUDNTODmN0dR7q1lcwDvn9SlbyQXaDzC4GvoSAq4JkwOB4/cpvOZT8RG3P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WYPEKByqUsFwl8QUPk3A1rEvcAFpwdzdJrabdyo24DUfy5jpu6iYJVZ0TIy3KzLKo1Ka6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hjmmVqO5TqIwK+IjXEAzDW/4Us8Y5e0yvMVW9NaRsitxcgSjq3rj6UU4+JXjNTDN46lEv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fFS3RzqYuGPoQ+9RC1WKrUb+e5pvVfiVdufMXF89TBjNdRFW+SDQp95x4f3FwEXtqARrw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/sTLZyct7b8xxVYrh4nWeeO4O4WoO4Nrq3i8LKh7KMvtlKvk/1RYDVbxFaxnPEw2ZMO5t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oQqVgsjk/iWfiO+njxF7a4nnNVbmVTz3DePPqGOMQzu4lGD7RKxUzzrsj1WI7zV1zG3/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AFZaefcSDAMBAx52TtPzNhDfiXECcHL16hVJZ5GY4LYTOY7HBdtbitb9TqtmOo+slzCVZ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ubXP/ACUiXP8AE0NhZMFhlDIMRg0FWpxLxANDmPI1mUbp31BQ0K8YZQvScZ/E0BVL51Pg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5mBvISgykdWF5WWi7L6l1oZQcF5vuNkza+cXF0UmaR6lLkX4gN0G1BvANwMmsnrOIMGPZ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/iAWYrNytGE4YHd4OZk4AgFlZd4jvVR89VEttwzdwdGGXuysxwsPsz7faV1XuFDj7R5dxz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NfacZ5lXf4ga4lFXvMpxTmBTwcRyfzKFBdxMc5lXRUa5hdCU/MeRXmByQOjzHLxUcaKK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rrawk07l4OR2+8vXbgCdRzh13OcG8P7IMJHReSW11Uu3GL1DafC9TxkDuW0cu7l6N7ZQ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zBnm7vMX29MCGHDp5Y6sx71MZrXmW1/TOG1znM8qwLvOKmn1CkCyZF/Uap4vDCs9+R9DF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Jatj8SsZ931M8/iXBrF+UfzMVfZ9kLs8Svh7nvmXTnUMN8+Zxx0TjvxUx9yV8HuVmrXo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VUw+5umX4x1N3yys8y79eI3zCquiuvM5cty+zmd+5+pWWHGcxrwMw83O6uo+flj2tJxm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5l9YqYOaZz+5ffGo/Fy+ks+7CGgVlb9Qzm7ZScfaG+fdx2oIcS8EcKaHMMHDxCtVirxDHs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ODNdxK3wDiX9+u55x8RJA3jRGVwY5TtgoxCvOoPxeJeKZlB5lzm7Lm6zc+OJxU5/7L7Y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bcMmfos3fiLL/nEoAfeBdvEXuDrOYGfDHo5n2mWgFWjuJpZCa82bIFwcHxFkovruKi3B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Y4zHVhdWe+pQt0po8z9xRh5gdTC5sxcrVZXiO4gR334OoKCBnMHIx6iC9sK8SmeyN+Z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FpntmcVl0eZV12VAQGv5j5nxUWuIiNJnqJRcwV0ZHviDFrdubgbXUHGDM4h+DOP5QpeP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DbeZpHOsVK4Ig74gYHcSrLauJVwKe4lboiEqe0TUSMSTg/mXhsB7fHQ/cBnDFQoz4nml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p5Igt8k4HcqriGmK3XOioSZWidZQBd44gUYVq8oq2aznUN5Lic78RW6zN0ZgrhlUZqvMb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0LMLiy/iJh3jqU5zLpc5Zd3RcBKtsiYrwIzZS+2F6BL2/MS1RZzDlwrqAqFNOI45Fxkco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uuCYXqeKLMwoNW+eI5VY6wTV50czolXKsHnWJQ3i4ed+9RoeDqZyZZ1niF05pj6r5ntzH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Z2vEdlJ7zqGNiyg7WPfCcYYA1jAQHe+oIoCZiyOrZa3MUcJl8SnqpodJ4lnJbc9zu3Pc4K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rjmVWXOMRPIHuGboBx3FHluOTCZ3E23zpjnBmnF6Jdnhx/wBmEZzvQTPz4iAV5/cadtsg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DnZmoJigz2cQQFK1HBWa48Ru3UrNNudyvB0JjNF+GPQR0oJ6ilFRYStaUTIa45g2P3Y3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GIoPDxeJRYuTMMF3XGZVZrUMrDPuVlGwuGygwLV49RrO7PJL5K9VqBYdb3K3jLiBYP5lM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eLlYGs3l8SnVVK/8Aajrd3NOg8w8N4lFHnc4a9+4ZP2Y5YL83KxqOWI4VfzK1nncrF591K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97lJRWtStN2kohTpUHk/3HALyRGcPqo68XzEMWt3NUS7GMVK1Wm/KJ3nBUc/5mZN4qoJU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0+blcBlnSAOIAZMcNxQ7NYhqjjmNOLuU18YuUhaYllA6mWPt/Uc1Wphb4/cMdTXruYaN7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4jQZPE2i5TmOqbNSqYA/ED9R3Tw5mKHuH5hqN3gX7aY3lJ+CDnE4xxHd8VxBxa4jq1Vi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22S84+JYBZ7DiJmqqibzEa1PN7OZWMzu/VTk+0QSxS4Vm93DU2+Nzt8YnHl6hnGCVm9vmJ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nE7lV9vvE+X6nmPPTyw13M77ggzXg6iVlhn9zdm01iYmRwS2JPYS7a1Aphlg4vErVH/J4/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FH7lnHEv7ajrm4JvRyRCNHhggUUVX6mcXxDf9Q1ePc1qXVV1LzqY7fmemP8An6fYgSTgx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wHiDcOfMviZNcxaXrUFL3B4N5gnmX6hfzDDWF8Qjagymg7gt2Bzn+1ikStqbWUmMXzLL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0PiC9jt4Dtj/WfLlhKcujb6iFxVGsQ34gZ/MIh3p29vEUhaWryzM4SwOB5idzruNVj7xqt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5MStVldTAv0D3inSzaz/AKlZzGuCpTJ048e42pc8ylai6A/MOKzHV2SuLtDXlHO6mVeW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xGOdxMbJl7lM/ruGll3MF86jmijxUP7YuVg8TCboMswUONxIAdpQcsFcgUPLo8fuUR7jp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mkiVnzxHnUrr9SslhKG3HiDM8Xse2FTVUPt/tDbqnhMhJB0ptlXj8wRko0BARFGlNLKcH8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tq/E3RWSHbHOStRp18zB2TxzFsAeIGaF6oM4DDb1AuHjrL95dLW6udaLiY21dM2/mVHE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GkHN76j+o71jxzKoUZfaC0XTKr1zMLV2+Zeb0XHVvLmLnfiGaSn1L07xxBTzTHGzRywNY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mm0fcs3Ria7+0MYA3T4jgdxBpLfMRFkKgNHxDNj/AOxULPYVHeErsiy0rz5jSgXW6qOHm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uvcvC37zpClxmYpwpw1L23ecwOvwg0haAZh5aJSr3+CJwmv8AUR9YnVhjm0Ra7xOQrWU7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8QOi1tuM1276g1tr7Rylj1LzdY1cuqxji43bZbXqNu45EyO44SZ21dysseV0dxU5iBzO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vbxDQaJThRrnEwLJYMYCIZfsFpTWoDdC/Mq6XniAQXcrrWiUDibP9ibPcS3Uxf7nGTEDiU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s+8rzPnHUrGdeZjL+WJRrERXM71N+p8kovT6ZV3WyVd+Y+s1EzKtVN7lbybqBeG8yomT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m5y2ZriErruecfM0t34mxLcr4ags6bQvxaYWFVv3Hhf+prOLl6f3xNGSisf9hoEp2My6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mGqMHrc8m3eY7qsQwLn4JUyYjjxTNlnO5to4gehC+i8QytWk2c+4OTn3CiaqnXEKzq+pS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SIjqTuX2FzRDhxcung/uYBMpr9k3mqzDjxFu7zDeQpl33UO3LzOSoFuLVdVOAvqZr/sQq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4qGwxiVeNxQPfFxxWuzpgAAyfeV4+JnFw/c3ubue4YcZnxKeZau/tL05+YZxn+581U8H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G7vLL+3iZq/mdZqGF4l9y85n9x0HMWwYiYr29RlyrZXtzKA7ZnOIjN6vUVCMriEM5o7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34mpgTvqb455hxLrww288zmc5/EGy53xLt5nOHMK7fmFpJVoOYjCCU03Lo1wHZ8xwMvH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uZoEU8zF4rKdBMcN7jBT5bgQb5qGC6y4IY3UWqaqLACvHm/lmVVbXl5hrGo281P3Cfv6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DzCojmRwdQqvxOrhgq6vkgdJP3DZdBfl4jrEaA4OoW1u5WMyzffqBeaIYybZV+onJ1E4T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rNaZy5xBINhzXmOw2srDlExnc71ADaWa9ysqralY8wuoXSCjJ+ZTBU2zuGW7iNTTiUMo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7iNHubYcj/MFOqjVJxDkzRKU4I2l+3id49z/AMmKb3l12wB85m9ZnGf1EoM37n+zN1HZ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9+QlDs/tF5MMDfyiUoq5dzxIt+H9wUVmArdSqa9XPKr7iHRalPZXmagK8QU+ZwZsuJuz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YNNYcPFRp9zIOGogTM0zX9TNQPNBAIqO2ZV+S73NgGJuzx1KqxCmgjZWKvMqjcHJjLHwA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MxnpbgVAM7jRYVX7m13N+OY2Y58Rb77wRHGPOJm15jxe95gornvQSnEtMaVdXiVbeZ6hXD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xEqk2feUheKuEaL5IcIA1om7W1+p/mc508x8umYCw5nBllAnD+4nKX3OfMcjRmVkq29tw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T79TClmNX1Bo0VftiNDkLhTnK1zHozziFrZPDDGg1dE0ZXvE0i/u4wYKbXojQ8qOWdXt/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R1ZT8ys71xHdNDKuuk+8BaYO24HKygNSXeZ9oT7gFEC6X6gYcGOY521hiaGA8RotV1m5p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Mue4FcaKjoucvB5gcp1K6/EDDkvE5xjmBuUP9yrrxE5Zlto4YZHO8z3njMpMsb8Y5npfG4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px3Ks6MRzaVNamLceCA3NuSFPjET3K7lV1cSrvE9mIF9N7nnGZVPh1AeLuVVdRPJuIZy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HPmvtMJuBWDP8DO97mPLc81bW5duWyLjKnV8xM05+YDr78QG820Xl8xDnmY2UdMKulL8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/AHH17qBlBZpphqz5CVV1194m67subyXRrxKw1NmjxAehovEtXWP1Le89wECY/ceFt5rzN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ebxFk6sXCuGLJ8mfL1AalbM+5t3i8wMhywOK1zx8xCqmzK0lrguNtrv8AZGyr6xKoxtdzm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hnxNHPuBWpqcBPEqHFa6ga+niN8pELzmoeZzmGWu4Z8MyIK/aBm4HsxUcDrv3AyrTfNz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yslEMRxRhvjmaFnPiarVsAUFMrLXcrGDmK/3wxG7UWczTKdAG7l7j42uYSvc+fiNPPBA6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h4ubxCG6xC+2fPxL71BQxecB3AZl4GjTx5lq7O1gUVHATuc4hfzPc+0BK1WCZ0C2nlCFY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ZufmCydamxKqDggOwXnljURU2rz9AlY3PXES5iV1KxCsQ8C2VBHdLr1FLirmBUDPmVmG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5VwU53DLLGnMsUuICizMoXFGbvxKauFrSN3v7Qr51uWZzVfbxHJr7S3N3CLNuMyiWBpoJ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swdKvUCyzMBcJjucA4ga/glG01ElnEaCsBVBLCblY1qNCVgWIW1iJtzHPqG+5n/2D58VE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WqZAcAr6V4wT9x3kWbbu/RBQWSr3oifM3gLjYYkzz+Oo4X7K8xu2db+kGucP8ysvfMyRR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ZpwdRMZI5qP+CJb/AFzEr1XMcNNPJe5XcubH5hRU7B0mCSm6/cynbldru4UoSVho3zGj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oVWZSbO3BL9n14gU1xvE68aja0N18TNnfUXge/ExrqGecx4OOIhTu3zOzKHynuUdYOoq1o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LxHO6uVrb3KUM675mbxXxNr7zeKT3MEFpbP4irY2sOKvxAatjh2uZwhdkrkF8XL7eIW3o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mL757ill+czSKZ8MbBc7u5V0F2DKssCUWWOoZLyQb1VODtjR36jkDZiN33ObPzxOTGZlw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XPghhpEdAfxNaMGMMHVtvjUCyx7gNaA1uIBbmU6NmHcXoHAOJTZgvnxFigZ4j83XEvA0Z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xXrMKADWdTMbKzsxj8xXQCvf8Ss8vEqw6r7SkrXjzGj/ADNl8SwxZVx4MuNTjM45IGl5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M1v7zu34jk1Aps5/EqzFy3mBb4vcGaD4mT293KD5Jri/jUpQcdQw/MAsKzArRa7IlY66l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r9y1VAzfifN4ls5cPcrxEb097iYDZ9pR0EU7rO5bx6YWdr6hyfxBfaf6jEj8zTP3xOM18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xDBXHuZXOb1BQwJzAJh88CeWjjMpXT58QvV8zaF2MMSm/P4mR68MKrF+qjhhhhp/MMOC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6OZoEzircQ1W4UpeTUoNel0+Pcxs11LxzTMbKeWJTQiukho+9dwRfGfcghcZr2Y49wOeN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UsCkLVE8yf8AhJVluuWLhd1WCFYwzqteYFtY1ZKz2nHUNEAZhhwdsaibYafuzvRN79zv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XXiZvjqHrUN+4axzDILLEhQtO4GGci/iUBkzL6ZWr35mp4hrHP4jPNVyyyp112xFZzcDds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3M7QXFFwvuTgxPO3uYziLSZgydBrtG2Ow1Kq8FbmtYnFUUTLEbxWeyBfF1DJPepucXXpj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oMq4K3MTiv8AqlyA6jq5Z1sWq5hov7Qr/k8XOLlM5b66lb7lUZMMKxjQealUJ4zLoI9X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5b7ganEC8srzAvLdQKCzMrxKvmVifM+8Mh8LMgkKsz/x4gQinolX/wBh4MIVqBus3oIBY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j0mLhlL6lAeOIjo+Jo6QAvMqmTFvxGNDYnK9Th0a6TDiYZvepRRiVkxnqOClVtO2YO/iD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A6sfUB9ysZJt/iZMWrBoyYATutQKQU/ESuHg2sasB4grpVkqLovMbcxWtyiXUddRMTZ6Jq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7Ylo/M56gbdCN5WJ8obzAreTiIi2C3oJkBWBUYAM/iPwFtc+CI5ANm4cm6vxEy5mIr1HW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f3GQ1twDlYLKMJ4P73ExkijNNT8upnLqb7glWXnqYUXS49pXSAUFYcrccvBAxrxHgNES6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Sq5gecHHNxVDZqscT8o+5XYOLnPFEpvVpb4jW/YjfGIPxTGzXO4UkdtUdw4HjMpvP+9z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4dNzB2jkdfE8h6geHwxOWrzmZcZKwZg+AdT8IlYpmCTg47mOWiJeMXDigp5bgqqK4qJAG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/E2XbVzAsxc01kvuLhL/7Ax7KlHBc8RpQa4p5gLto1b3NbDG3MpLOM1LGj5TnHLicX5vU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VOoXqWTKqVzLxVZOIqlNFcQ1Xl64lttUFahgb+ZhA95rFQtGLHSRppd1z1Ly5+5VRwaa6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IDgNmPUClU473C7azWq48RbQBWUmFdWsHCRomFiBVuvPiZxmr/cPwc3M7EldbFxKu8+ME7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9+5zv4lU3Hts7nqMd/f1Ky3iBjUDPed9ysiysXWtTxpeo3nFxK7YH6nHMrN94lVwMrtq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9xqsV8SsLKTefMQxgxqJ3i+Jp1mJW6v1KqJhOYLszCObJ3BVVntgu0Msqk43e0NtnuVor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m+n1HDr/sCPXXuObDTHesnMON1+Y1Tq91cX3cHOC2WXivhmETZLbGqvTN83Uqirt5uZog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mDImLp8SqxA8SrNf9lnsob8nTMp1vGde4cVdTjOpnzicsaJiImK/KM7ZufkSs3f3jvbcy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Nv8AbhkEpqVnPzK+O4XpwbGU3gyTBlv5YocD1/uo77e4GrK8RNF6jiYduI/IwMEDOPcd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/qVjllJeY7JWg5l+wOh14kwp2ktVtteSB7uG77m/ma1AFpB4CGgbOu5RIvZjMQozdQXQ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dTnoIZBxA5dsKMBj3Ov8AYhrbiKsoFcHENY28waGqqaM3qHkmwuuoXfLOJqOHhzBzua6h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tpa9EIoPj/N/Uu+PbeZ54n285npvuGyqvuCG0uHzbduhzcrn5Abc/EBZeoSg3ncUm1dRy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zPUNdfQZdX6PM+8A5/cEAK+Ia6H7nCVKDLUBEEzbn1LaFrpdsOcz+Z+SG8H0+IHZqXPR3L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dQ0BBmpyBqZVY5MstmtHiJb9zZXU8Fjg6zLTELmuZy9wtmoilNeJR29xUGtwUm7T7Rwzx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EObguz7EDOMQDtmTouYGGf1Ed7vNwOa8SiCv3Ed8dQNnbiDtyPbKjRxKKU8RILx4jgrqCJ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MmsRARY2/vuCcpQQXdGPcqpWWI4xBCjSK+xKW52hv2lU4xHXcByS6Vfjqf7ET+WIPtqYFN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RWAM4tdSwIK9d+PUChalYszEvTdecEvur8ZiZ4qHLB+4l446JVEU4DuN8sm4jp70TmI+W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5rHcW9suiCq9PXbAeMcErOVP6l+H5maw/Exob9x1nZ1MF1+YAcFbqfi9M0RHLes4hVeX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FcM76eYO7q4e8Ry3hqBjLg0dTdtD8ZlUqy+5V9vMWhimXs/iDd8+eZRdOc8wvH5OCJRm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oZZTTziOKHLyR1lxuNC1RBVZ3mbOvMNZhaeOiX+PEau2y8zAZg6O4qLMZrHMrIF/PMDeV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2M2xWylzwwOE4rHeZeVrMdAu3ARLb29PEAN5ruGac+uiXlas7YgDevBK3QYKsiWGb/FRD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ckxiwFvnMxuAU2EvLFvHqPnS75MpDmjpLXYycx+58OLM6K6+JTxT2Qt9v1ONFecQzdEDl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HNXc29M+UiZLuVx8sA7GzzNEL89M5YOvmc1zN8XwSgu+ZWMkRo6le2PmoG7cRLUeobO9y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DzPW2P4mvcr/AM+hm32lbzErHP6lFHuVwrjuV94kYwI13uDv8zKgwp+9SsvB/ODR+puO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QvFNY+8r559RuvPDEsuviVm3BP0zjb74l1dOKjd0oyvOJ9xh+WGuPd6mqTTuU1jTi2WM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4gduGJYtHRMr+6LVjc3fceI/xOXZ3DkiEanGNYhkCr6zHKIZN+yPLjI/hh71KzW3xFqD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7uF0YhxW2IUM258TV4PfUUUdtfgRSQAoHBPi2IZQqpzx1co6SXur+04/crZUccQNbj9w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Eo5Yl80G1i2RuU8n9QB9OfMzUXG/bBrA5rr6Xh7NwQNs/wARze/cx/yDeDMHrmVAL1mD7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bUBqgPc+0C7eu5dYCqgWarqc5vzHv6EHi5d8edR2fthkxD4qbzPtDUpujDcIVv30hnK7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Btla7nPmMDz1fqBmwWGy+CAAM5t3DCtl0ZeacVH9dSvVyHslobhknsgtCA4CwM63zNP+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P6lH0O0zBRj7x34gKZA/dlsF6HiXLxKJV+oC4JRX8/QC3EDxAriyJi6hi5vbB3q5Td1P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EwXxDUdUzF4z7giUxjY/Mr48fPv6KeJVYiF7gnAdTn3BloOA5iVJ5hxB3me4UDBXiAsr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1LmjHiZELyVUZKudxRY3FZVMuPtLGDW5pcKg78RKXuI75iVR1Bk6j64iCavzMgIHliUFA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JSIkpymWMQW8EfMWNrqO4XeWOBqCzTGPu/cS+Ka7lbUep5p+AnC3LGr/uZ13iLThvNx1V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MkvFxCrMwaGcR8sRWOHBnVz0niUusHnmOGq2+Tx3LMc6er+D9RB4QDUONzDqt37l7tHiJ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13HT35mPj9StFXLr95lZcPeZm/z4gcgvmL3UHR94DePmpa5/cGexzEzm/NzVKKXywMFlB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F99s1RAb9f648ZrzNmK7mbDFcvUd5/f5ja2XdaCIVd0dS0CjXJMW1g1klHAHzLA3U57N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Gv1Hm7qIpz/ybC56OoO27bzeY7sLfM4KMb9xabq67izlv1FK2tTRc5nDwajfgfUdiDbj3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98Stxb26mEWrL2selW8wtdZj1lCu1r1qcIY5qtxclLjJdhjHuEpQ2tZYoBcZ4j7ZOXqA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uhV1AmbfxMsBGAGJV3ZnxKx41idv3Hm7ZVhVRHbKzKzKrKA84Z7mhVUwHf4hgq5TfmdV7j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BXL8Sg1aSuvuQCVqrCBq46zc8fiV4/Mq1lUGftHCsNTVlGu4FalYsvvErZVOonWoB5gP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A395RecQDnNygu6wvcLjhxtyzDi7cSlNRMZLIxFLi3HuUkTke/UvvrBFrbUyulxzG1dU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t78zjGmBk03qcEMvIbxOUzKOPtKbde7hkb5/EMt1F/7U4B1xDy/HmVhXjh1crlyMY+Uw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pYYcZeI7Q3rD1UyTl/hgsHjuCh4spqAarHmH7ZnxfmVeaZzRlOyWFo/FymlKWpV+Ya9Iu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8b4lCAGssq7xUDHnzMrVaMY5nrEr59TmnknVEr9xsGj7xKr8eJVbvOfcYVrxOb13K1e5/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4sYGt7i9GJhX3By9H9yhNlC3HdzwJ1mAuDcoFK+TLNnOFZi0LvmuW/MvrM48QXDxv1O74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lF7GVnf3hnHcN06i3V6rjRP9mOBlvsnKibUFvXccf5iHVKyglN1DGZpmf+wfOeoZJiBct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TyUw2XVbYaCBeCOavg1DWYWGUrBhvww4HENG4C0GXU0FdoL3OPuBSDNuQia3WvxBmGu5V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NmDX0qVv6VNFMASCXBErgxuCe/iWL/EANj94Ggt/qGq4P5ZTYwdT7JKAKlyiE0faLhS1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UncyYM9eIMS3aDaYNiq8J9g6IFl4hRcYNTe/tBY0aILYDuNiwG3qHQD0P5jtQ7Cu0KlL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xlYXqo1yNJtlGP1E5CEFUwlLqYN7ntmJ2QwLrymCODCGb5ZWc8QA2GO49nz7mb9+oKHB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ABnfc5mqdwCv1E2lSvtHWJ6qaNfFwBT/AHn7hkNNEDbglWe44I6O57MXEfN3iXWZQbvQ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RwdE8j4IJUAvUwwj9n9xLxlGj0TGdzOC9YSAsu/BcRn+YhssusRenO8o/deo+I56zNlm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zCo40feJ8mAXQDcdKhEcmo1vV/mdNfaVd7SN1juO8M5abWdc+GIUloyqT7Y4jarw/uaP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4d3OQvLOZdylBpm0ObjTxZzMDWTEu8O655lLrd6lUB3HZcBDat+oCxM7PMulbOZ84cy81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fMpVDe86iYTnmXrM7MV31L5sC6yylsNPJzHNNUc5hxvPMEwXdvqouC/vGh9pt7HcVjRi6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UZu7NThoTjuUnk+o0sw8HMbpR1/MFWNZao3EyW/mZcMJlcVKkcGyKdSKeY3RXZEyzWmJ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rnmJ6hzOPEqrlcXHjz4iYut78kpbycwM0RBDESs/uBTwQL0lzdysGJTumWvh8T3o3Nd3f3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xkZR2/ET4qV1kdED7ke/M79YmytMr15xEesTa/fUTGJbrNTMSz+LiFdxASmkxcoy8n7jC+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BxN2cutzGP5iWV8IiFo3z/wDMZNo7IKnufmWGx6gp/wCDONV+5zp9TANfiGwUTsc9Sx4S5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y2YW9r4qBRi6le8TniOaBReR4SCkuKajthb7MBUMS4ZW9dwOaa5hcXb9TIZdh+zKoBWM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3KLMbglCyNVFrzEtswvbxE+goCqDRBxS57iccQM3Uzbcrm7rcGXdDKE8xDyzGGmJScnbM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fauVmm8dwMWxy279z9NwM7xM1/sQEBtdBLBNuvmH57hxjk058RS1rB0HRDUP8S3qcVmgK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dTbNlaXFxn5jKNYm77i4D7Z557me8viX4h+J1dykvv9y7/wCwofMxgl3r7weMZl+/iBTh+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RtcauwXgPBOa3cMJnPMuic3ClcDFxbLfxCwcB6P9wcLlqZ2XEEpXQV9+4FFb+oSk7Jxk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qG+g+aFsQ1qOq1aKPE077jV2x3NNcxGiUU4gBdt+oggMrLWStuaImYG6lKwL1K7ldwOKj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Ym/vLLO5log5p1Dotp1yhWtMHHFzIRFMTKiagDCqW21BS1cBUKbo53MNeW6yEds+8oy6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GBwk7NMtXjqBrNErKaP3MOyK8MkaEUyWDvyYECoBGCwD07YSDY+IaTFdyzjQtf4hAFWu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AUhGYEWjP7mZMellAoPvuIYe4Gq0TTMbTELmsVtZdxx0grgubcZlWXjL7wYHUaNFu5wU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sRoAtZXAmzYbqGj6Oh3Es/7O5irRvuWl42taO5W1tFKfH/ZWNr1cwt9pR6jTaN/iVrDku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j3DwGdXFeWtx8ZY5/wBuNcZXzphoAvbL6JeSnZMwLReGPVOuoCmwOXxFLG66s3FgOSGh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bWK7Lnmb6jr1BOh91uD2I9bYosD/c3CZ7l5Y64nOJ0hChdqlv2mXUWHOHjqL4obb3Kir9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K4qndwbm/MygpWqYhjCOemnmVLfy/iZ5MIXTEujzLrkd1KVuy+JWgHB+5VAWmpmWudV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PJA1WflmDDV/mY6F6l1vocw5T5i9tlckuFcM33MLS+agELTHMKsDXuUgNv8x4RuAmDwl2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Ry0jzjiIpyqJHV/Me4+CUuXUy4E9wppLbzLS+CU2Gemec6kT2JeJSqcOYsdJeYEw11AE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huUW4qG24ZvL5Hca2pHp0GyaJe2MWxLNIXMj7h54nphs4dRNzJdbqpQYyVN62wKu+GCnL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Vx3Ky66ImDFox5p3nzMU99yr1SruJvGCGQx6lct0OpVmmniVef4jpqohg147lLr1UVV38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l8wK75idJwxsia76gdRHNrcTH/I2wZxOfE8/mJyQX63Cht5wSwwMA/dHp/UzZeL/ADNl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2XsE5W3XUDNImdSsYbzOKr/sbCbBh8iXMgrVgTfDfH9yrtzTNGzOoD3mbvlmavrqAXTkl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TpiW4rHExrbKXgz44jjnIxmCUJavqGyyKiqy5uUw1f8AMwOJd5g/E4EwZ6gs8cZgaOr4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MS2GDiG2F7ijBYbeoAEBB0XHleY11iG+7NRKs0cxzmaqV1ufjxK7ruCVZwQKKZiyFvwPU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8OolcTrH2iUKu+bgK8d5hTgrmy9Zhm8JLx+kxeLmy8VN8FcTd/ibaouebo7nQRpAscWYg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eZ5T7M31CBW9scWA55jvnPcXG5nUrLDX9zS9QLQrHMW37CUyVxN1KXg3mU5SWTjGJy8sw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lEbHsGvEeVtzuZIG2FUg357iGdk7xA9xEShwkGvzRa6Y4nPiB9AIGv0jBY/UClcvxN61H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l2sZKs2kOPaLi0axTQWuDG4zS4npKPmIU8TJalXzUFlcCw+8RUHQPySmGm2UL4mZjVIoF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hrgQyUVXMu7jqfzHIKblc3OQEu8DdOZTTgaRuz1QwRRSqb55lezvrrwS5K0d1Yd+IJmE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b1HLEMLxf6iUJHRUTlfx3KcnaOV2wxMFR+r8yoI9oMxsDbiVSrtAkhcLMDQiWy+SA2R2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unNLLlu9avbuWHXQDg8BHGE9SkwvqKs5fUWuGVd2JLFYcKIiqzDoiWwn4qf+TFucEq78x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v4YXb2YrXD5leFlFteplXHtYn2vzD3vcyCgC9y03HcfcoCoYbM7QHPm7jtFQORrs+AmG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TaqfZKeXsjyMnk3C82d4IhW23qKvLXuF/8XB802wxAxyy1m9swRxTEw5D4iZtencbaOc3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lm6/mWYADoiLwH3ihLMuic4FF6V+EyrYV+XBmXwAv6iMDeBP8QfB7by1WfZczEsrYf7lrP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uUP5i6v1V/uUt/hfzE6Hso/0Zl66E1Y/qLN/o/xLzIfl/UoZM6/5Q3JfL+oLgN+SWM4uR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v8wotmJh+SPPVaF+4kN059f5nIB9f7gLKPX9kE2j2f2gTJHuQ5+JGnefdp/ED4fB/Ey48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ej+oqjyh/qIrX0g/idoe/+ZptvVf4mfcd5fxBeH5f1Ftv5/8AMaTw8Xz9pkKR/vUTNLzh+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nVJyBp+pTf5/+JfdD8/6mjJ7UXykP94l9A/r/AJlQtPz/AMSvSvk/5n9Ay/UT3W5tP4J/4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H/mbGH/eoL4W/wDzFlgWIUsKreDqLXaUP3h4jdetqKvfMfsOIVd18EDg37jYdJW8Yng8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4wKcB3KvZgjhfPfcrvXU2HqGQsuIqaOonN3/Er5Yf9lfMBvO+oFZ85icTHm9Q2Uy+vxK7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klX9tVKzDDUq2y438zvjErOjUxVbzEelzUxn1K+Z6743Hy5uIJz1DWL2wFcD94pM+Hzz/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4hV4mdNQ1naVhm26lLsqm57KZnPZ1EtFFcFyjLV5HZ1DDV6xie5WWGmaL+0cXixnZiaO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wpN0sr59QOqW4XWWG70w27zz5IRQjK7Ab+I8eWb7Xx5jIO6THqbIiPyP7gCXrH2ibSy+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EZrjKsGD9XLPSuYi0ErmY3mNMteYqgLXLOTVcYIrkvzLbrcSmUwTdfl3G3FXqLVCztgdd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e+OYZN71A7h8f1Nf3Hv8AZS8+orGVfzA+w8z3HSsA6mzU58x1Lzcwbx4qALUvBnHBOBWPa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8Ez5gW6KO+4FW59xzjFQf/I5SpZUsvOIinkhkDVw1PlhUpqe3qFunqWAl7igdHHMLLyd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DJrO4oWIxrMA2kofQ2OA8ygLs5V/UotrPdwbTKQoBh5gnklByv2g8H6gO9S+aftCzIfi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D2uVVW7bCD+JRgErXqGMb7hXf7XNsQlRBumxZoYqvxUOw9gqPszbQ1isUL/ozXEaXSPEo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3ZeyU6YMVa4Hhm5ZUho8vi4xL4APiDW1zgrW0c4Jvx9syaX8kKM/BLodVeoXWt7pBGE8a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Jhzlwm2nNpuU5XcAv8ylWf2/uBbvlwoKxTWX7juT8xY3+Bge7W0AX7hWYfQiHZ8SKteTo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LiObP3gNbcVvU8i+SFNUoKJn7wuqxECijzAyQeG5ltVhLKu6YNm7yxvNEuq+CtS1p+Iilu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4IxtR3ll3cZo0eVX1L6s5hr8EX2nupdt/CQvw/uTpr7MSNgvwgAABxjOwDLhrB3/wAT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xbBd/dQbKr7QtwILso9S2bX6TIMoUfM8wYqvatpAvg5P+ocwf55jz/YP7hzMekeWBkLa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6nIj2T+IA1c1jb+IDzeLS3N/euAOT5qf9ISp/Ap/mA6eacrHCm/vBWKulGUaas1LnKpA8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g/QRRnDoYu0jXn/kC2B0QdJ9sxYNdRdv7qNGBPmZQCezBGh5yhYZH4SrBD23nMD4wYUS9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uXpP6lLHzV/UFVauAyZfii4X/LDaV6Tj2ntblCGfm5sSIlkixxZUpEc/tVViNCPuUXGG8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FNNeNSorqr1yRwLZmLoarmZKxk5I36tzz8zJcY35gMYedSql5ftAzde5plmLsMdRbVZ7g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N7gQFu2XVkiVVlC6xm6qIC6a1EWjX9Sm6XcQXWOMQA0XBvBT3BiuHLKgygn9RA2hrkjSgw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gsMu62QSIpaxD5uhj4j2XYF8EyFY+Ic88FwK+MTiqIGefcr7dSuLrjxHHCVNc1HGKwTp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VWycHUOD+Z+jU5cGY6zrzAwXHW27jtIG0YnI0xG+b8kyQoxjJPf9XKrzKrjPdysu1lXec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zSlZnO6qBmljvW410R7Go14xiUHXzERN+5WN0XEftKG8vfUtQ4CEEXipOMEbM5vkiULWJ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4g005lZtnzEpbETApcI1fidWpGt/uAWLrqP8AYjmic/mOSfiJuviV5JVF53xGvjipUFEse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GCxf7lFWk331KE5mUJtd+kv2jbWEjZeuo4Hb13GutTawBB6qoVlldyrS2S6gBg0Vz5Yh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UlihDumIZX8qhe38f+kp5nBV/MarDfTP5h0F9/8AcyCr5wv8xHJ8hP5mIpeytQBCzxpa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m3zFRRYtaTGlQviKQYGm+5nyCKTg85iuwSYIb5pvwaANRIfxlNP38yyv4QSxNf5RNN5XW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lseyYZPZCpm2hby8QBVr8wR2/ENzR1MZaD5gJQfKVc/vKeXcFhy5fEPU8zB9DE4HzEAi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ByBhRWTu4Uij0mfVOJi2dYnuPUDfCOwP3KIBPiXYgOB7gex9Kf2F5S2vlMufiU6vvJ4s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6z5y7+7Eux5gYVzaaMqDxemMGIFiQKq+yRRx40bBKgcnqACDjj91RTf5CcAnxh1/xh1/x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7Yf6TD/sS3hPCz2XzDm+K4cfyjCrR953fbYf9VDk+4gjUl3CvtA3n4CDbyyjOjbfM/hka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c/QrLAjP/QSrn90D1+bPHPlgGr+Gdt3zDi+xKJDgEBZjB6H2znFYDjIl97hKfxTCTx+1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3o9mMnD5luz7pZtHzPCe2Z5/5LnV8H0A6J8R5PwnV+E8lKMiv1NGVme5v/ujR/lg38zLu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e77wszf3n+jPGkTyr2ZsoDEcolmyxyWftN2Mw4JG26faOt04jwRTmvmaaKMwMFRKZD4l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YX0RGaWYf+IFEPLPqVyI2viVxj7SlmaZsu2Buq3mN3UpX9RGawnEpWdHZKDGNYvMpiry4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q5yaw9TdvPibPqItvP7lDkx3KXo/3Mbu3J0cTQ05lKsLIipusPdR5KpviVjkcwte8bbj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4LC9Icyw5/DJKV21VbgLWL1ZwzQUv9zQKysfRTjUzLpRIltFfMyOKL37gVLo8xwtyMq7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+0GMBfuFjJT2yjhrrmU8DdkSh4iImPtBv3uN5pDwcxKolJltDEQA3YQ6Gtt+Wpahh/ph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b7jzdYzbTM3PBaPcq1quzE8CTrRxOr/U5zDHNX1OIc6xDPP3mt78TglZ/Eo8xD1RAq3GO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XbA1zO8x3iesxyViu4l5iNOk3UrOsxK1xHfMLqy7iYeaifbVSqJXFajxRVazMVZKXiX3z4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3MoeUIu91jxLU9ELDVl95GqLrmOOZWe+My7zA4UcwboazBQwlZC6rJHmO8SsLMEA6IpeV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5mHNww1xDGYHVZlZwRHFwm58oXT/c6ICDGTNzy4+T7dRtu5myenmAWIg4TMNZxTuoGmgPE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xCtYvqOW7qw4hrAEvZFsmui/auoihAC7Y80ZiET/AGkoKrKBnIDzFGrHiNrU8r+ocYebS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DFH3H+pSfzP8AUzJtw5f6ho9Gf6Slr/J6lhj2hQUoTrfMeWYcv3J/MCxWe84VH3/uZsj6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3Bt/D/wBxIrB/vcqw09f9R4wfD+4f5C+8rcxC7NvikSafu/0iWP8AA8TBKd5fxADPewP4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f9t/Uf8Agv6jx/KP6lW2+P8AUD/y/UX/AGj+pTxX7ynL6LygDLAw5WBXuX5pRwf9dzy3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62+Iq0ntf3MnL4VQH+7co18qgepKMaG18YD/AEJQ4P2QPSfGImvxTHS+xP6iiW6R8kT/A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FjxSP/enX9yf9Rimh9sqdP0zx/fDqF8wsy1i44Y2LwepaWEc1TPL44q2g9Rev1Qx4faX8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PjTyftDm9U7VUHkdmW6pfmZfbzzEOeBy/SjJMu2wLf3YKGfvhX/JhyD95233l3n8zkfd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T6EWqgjn8EOL7Ef+dMWftT/xof8AGlf80Ho+0x0QfBBgt4lmE5k50eZi8IGaP8wE9VCAv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XLZbtYr3G5bzLe5UqI1z9HGpUzGGEwz7EpzEYn3iRJrvMBsdrmN3n5ld35mB1EVqJjqU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ETEcXmJ94mWY1K4lc6ZVfvMT/Er3KSa/c/uI49xOblcccRM3b1Kzy+ZWrfmVS6YkC968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U6v5guzHrqVTvB+Y4NU/xKsDVx8niU5KIl3WcQC6tT3K8VExg/Ex1mVTv4lGQEpv5lb2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3xKKZrjEqmhhY8jHiuzHiUFcO5Vc/TKd8BnMwFv3c0UYM+48ri9VxEzVV37gU3Xu5Srx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jV4suuIi1J/MPKrLtgHIvcpinD3NnTecQb9ZqUa5xsjySrlKw4DVSsYcdEVeKvuC3eSwem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0juIu2iUC5OKYME2bxBi9Dx4izDIfasF2QeMZgZtoqYcGTDnUTRmUI9EqnZOV5O5W2Jrl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9+5prczmvtMVj1mFr53K1i51+oHWyVU4rghr9xzuKfM15lY89yvAemcZwzFPPcd6zwQO2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jmYxuJhxubYYJVwKbMPqe6ub3EvhiHddwtrTaHF8z5Ou9Qe1O5dWLuNJg1k6lNpjHNR0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1UMtsYwuIFCgM5Zvh9EM8Yn74gcjaZYcbs/UrIb+J9/vDVcXDNcSuR+GGeFPSdJFWKG6F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8wvB5gFFhBb6liKtMEBkITw8dwxBBPzAreNZOYWuw1manFw8SlBivo1XA2T7xNm3sIWbv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mGeG9SleHzLP0XAujzdxVz/M8/uxtq7xaLaIyM2hbAKr0dp4v3JfpvtmTwxdN/dKcK37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eU2/szPVN+57E6CzpmN39JQtivUu4QyX9qf8giL0lKtH2uWfzEr0Sl2n0Ep4JS9Z9SjR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cXKgojgq+JRoXPgScanxojkzAbu/iV1C3mfExhrMNf1LmV3iW3Mz1M6lNzNTNY1KXmU9z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NfSl5loTxEv1wwCl4IZZzqG8Sr5gVAqMROCcSvcDE5gYzEONS6hOIcLAzKpzArPMNyk9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DmeWE5EtppfR/ctgG2VOLbmTtBTpq+VpP5ieS43A+hp4lomIQJtiHaBOYED6ZOYwLThG5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KqsRvfGC255oY9QeZTKlXE7lSokTiViV3Km0SJEiXxmVEhqpWZUSjx9Gb/hZzOYZcfRt4p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YHUqI56iZLxMViJKzHLKIzREon7YmS8fqJjW4E4/5KiCYMx8gVmVvMSubJV63K5PGblY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qcBf3nJmVVV+IFPuIY3UxvEbpMTcWjLRHgziepTYUTF+fUS8XfjuJYnPjmVbxUr4O4ZU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olNmblr86qKKrjVMpDQ+txy0U8f8AYgs5YlIqc1zAXbRz6jrACUHGI2lGq34iK22W9/mX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VTBqImKxWIGm2+jNREaWYFiFG2pa1ltiVYsHziB4KP6jhyVsjl1mZLRg1UTdloXhr7xye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qh/mD876mVbcoiqGqvzco4f+Sq6Y03mV5AYb/wBuBaHMC/biGhv7TicXTSFufiVT4qoYz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qu58vUbx5mTTM0puvMJqHNa7n7lblOQlGF9SrE8yslkA61OHWO5QfMeuKuVo3iAqqctz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n2zEria+nji8ys515iDruV3udUeImXD0+5hxvW4VNutEtOqOFU10w2YMRNNOJWxcdTLEy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6Hz4jv3U/wBzjDMb42XG7OA6gDAYxwXqUjYoYSGQf3Ky737lWWRz5Xlj3T45mkSg03AV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ER0ma0MckWq3dQL9+psIfyQowPDbDEyrOh7gnW0axkILFgLhzAvLfMyQU5R9MqxaR+Zx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3vi487slQHLVyqwBLbqW3QSsXXwRM60RuVbklcRuquI/MRzEZUZL8SmItkTM+AlNcynPiW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pviduerlYgZlalQG3cpDx9MtTAmD6m0riqlDKzEzcNQKGdTL9E+8rzKnuH05hMn0q2fE3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1NMrNysdagZPEr6VBECdQ7WCxu6y9EtT1rfUHTZ9oS7gyl5jUPzLWCzMo+IBS8w7QW1K3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GSYXAXmLW4KWZHyWXlh4mVA63KCjFqHPEFhiNtSF+dSomXF5hC6uBH7ylY0ZhmBKlQmY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49w36jGnVyIKwMPTApdix5jSc1vHDfqbSzR6MQeMSnmVco6iSpUSJcYT7RPE/cfMSuJWZ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iiJHbB8Q378TKVG+qe47EzFxCkzNjqWqyuvcCc5leZ7zOdmeY7nP0ZtieNT/ANnr8ysH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0JdPMCoeVzpmMXq5Xz7lVUrioBw1fEovUqtkQ1AKrE6Ne5W9TQVdR9514jusVUoLMjHD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k8wFY9Nys5zfU7AL+5jFX/cqsVVTbmn4gv4mbxxkmVvk45lYvk3XECrG/kg3jdai7yWn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yr/EWNXM3kYwe4pNldkQb4zTKuDUeQa74iUa/Mzk26eIi5sXQHERtV3yQ8XqUvfvxEEp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A3iJig1vENtV6mZz4gSzDSZjCpsjwygHO9yqBDI8y2A9rTE+DqVgSJniob45jfLfVzNcPu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SuAmU/uBf9StVAlf9gdsrG/UfxqA7JWNepzrXBG0wfSvOJjF13GvFk+/2lcFDwynxcRp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wQhDUSnz6gY4iWt6ldMq5yGLZirz/MHLPXEFLFXMBKS6uZm7XuXWU1Eylb1UNhe9VHFn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St3Cro5IOBqXp1B6FWWR2lIOX+ZTzVw/MupeCb6TS5MTDE0Wm+nMXBnDMW3eTcoXD7YDz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MyomRgB7Ko5gbw9g6+I4imNVCoodpgGFbH+iPYSqCVVTbMReTZ+ph5JAxeX7gNSgxqBj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3MDzAV/cr+iV4ldPuDupTEmETcruP0Ue4lxCtSsyreoGJWDcr7x6j8ZlfaaiSjxHbc8V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ljqHI5ZgmYXcqV9TNanj6VmEPpW4SvpV/U9yufp8y43uGdQawS+4Zv8AmfuFvMv2x8ujM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WBPLy1Xykr9oxUb7XuupaYFAtm2UbXSDgba8xctTg9y7hqGpQczEth55gVD6E6+gO4uGF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fuHYJMhcDye4fRDdvBbXuoAAvsYDr5eI2NLjwQKYjbcLu5WYmWUysyok0h9AxUNww5lYx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KV38SihQ0p6YDtp2FMNu4kSBjMAJUqJ4iSu/oniJE8RJXcq7gj6jK+GVmDNx1qJE33Ptr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W+ZiyMxWI5rBjuO7l4jHVVP5iYzHF/wAx9ZjO2V9P3Kurj9rmOKmGsPmVe5zfJONpx3C/h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47jnc4s5mj+5p6niz7w1x6jRtnOp7zPZUdaxHDrEpzKTP5joCgm8OIaSUXgzK0YzKzjcL0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/crGTHiI3bgmadsTFeKxKW8upWrlcAb4IiOaZVXrOszOeytzWr3myHNg4a8Srw4bqVkwR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iIvPqUbMUlBrnESl1XDEzvmBzTZ2TOMNXruFG6fUZWardcxGsOHiol3a9FQHXFXMDUFY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2Y7DCZuc9c4lNC2fmPGbzHOZXg1EzVEN2HzK+JXdyvvOP4j5iPWYGsPmaYeZW758wGqyXM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hdGZQ4xMPD4hbNyhfmIZYHL8E5Tib7/UpUYlj+5ytecQ1xAvNZh1Sw1HCXTccbzMNUYnm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n7Ss681PkcVEYMZmY1d1+LImNa5l1h141HFHXmXkxqYl3158ToX3TBWTVtpOPTL+ypP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/wBw6JwnYa5+Y5y7NzFVUOfzM9axLE1j3BLB1CzFXz4gFA03GQ4N/BCzaN58wqpNgng1H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QzruDPM6YlcpoD35iFqH4lw0F0xD/oWwxqsu8ZYVMucVOSzMC/8Abm3mNLu4nf3lSsdE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dyjqVWfxKoyzmtcyj1K6jiMSMqVKzjEb4lb5lfEr6VCVcC+fopgVEuVhj+JXMTFRPtE+g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Eldyp+/r6n5lYxKlTx9PX0DJc2wMkCepU3Cqb3Ekr7BAzDEZWPEAVcG0zdfeEWJoOgpo6i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+ISlljokoPdQfBE+0qB1B3AOrlf4gLhU4hUNw3DjqHqFd5gQ1BaW1FnKtowzJYr5/UPAE2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YBl9ypKoj0lc1K8QyhZ8fQGYFvmZcTtcCBMIswAYiuYmc4lSpU0hpEHiJ9CZzGkrxKiRJ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YiXExEOY6qH4/wBoeSJq531BnEqozM7iZ1j6O7+j+Y6nzU5nziMs7+PpXn6VjmpzP8qY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5lcalX57hmq1Aqv0QsQIPEKtul7jqBZj5mebl4uF1+4OcXfqYcs599x3nHknl33W4npM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Mcv5yR6eNdw3+pvTTAx4jnn8blbrJxKyFX56nGmAuBxKI6zHT2eorn7sT5oe4nDe44M7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Yn/rKGqr4m1q9zBxXiNF5yMQ0vslYNW4lGjTj1NX3x5jbr3rcfG/5jpxjFXzN6yA/eeBx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zAv8AChzajMiqLee4VoweY73Kzr5lYm7cTl3c/Uqrw+5WeMzu8QxqJ2efMyKOLnA5zjqd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ozHcbo18z9PExe+eJ7onOGfe5/wCxvx8x2kOajd+HE5uefv3KwmAg6tyTlnBRfiG9PiVw3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ZMEb9+5XRb7jQ4+8IN89ww5qWRnTTl+NSsgOm7OEZ66zA6c+ZwpQaqZLWmd3qPLRiCzkqB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HMGllJVkpWqeXcRxqfc8TTr7wZ8cyjDfqcDiXCg3z1Ape/wBwclbu7iV4MrGJFt30y18j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3EvK1T0xS5uR78y92y96ldA75eIbTK5GMYcXjERMqhBzqO0/8FZieP5GHZqUOyDwxBzZ6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t/8AZk/3KbldkqomKiFvHqJcY1HmP5/cdz3PD9c/8lSonFfRNSvErOaieYDcJWpVfR5x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ZXjEfzGJ6h8fT4hWZ1mH0+M/WoZJWJX/zuB5gcwmO4dT1K+hA24lfJH6CcfSvoTZE6lq61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gV+YpW1lQ+gfaA3DcM0Qm7sYalSuoH2gcQgXmVKQqDcq5VkTEq4JpxNmo7+iSl2lZlc4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ZgUzRBklZ8TC6rJVsaN/mKzPSeBA7JR3H6DlEnpE7nRMJUFSokSJErUQtm4kfMREYluIc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L/8AZjMQnMcx1OJWb/MTqOtznUvpYa1ceebnioXDXP0rEdXv6PVTVeZsawyl0RN3zuPn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YNXzONs9Er5JluvtHXMdVRHX6lX7jRlvP5lep3Ud5uZDijgJzsmpnKVKx6nH8x1W/cz1D7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1KvF/LiYWXXicl1q2IJ3M8l3EwbrUArN1DIKaruIGGPmU70SsuscxNgkbG7+8zTnOscR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D7QFurqJgX8ahxiiCsFY1NqUJveZhpW/MS9mnYxMYBiVYhXbElpV1vqDabfslwnS/xFFYc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yxcODfcQvCv098Q1Ti+JocLiOMCfeUVl+ZQWU817jw7/AJlcVKqrtxKvONxS8VKyJL1S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Wz5KlBV/eUV+bidEpxw9wMspw/EDU+YnzUKRrkxqrgBVcRK4JW6jh0o3Kn3n3fmLmwx3He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fnuJZq7/ABBZ2Q6DUQfwCm03h8vxFJ4L0+fUatq/MP4yEAuix/ZE9v3Pg5lNuUBh+gqsp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wX5gbOJWcX5uGXOalhG3uVebYcgcRxrGJalHsSlw04qZb4G2cCVbUcSsvDzFSVTd4mhV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scREv2X9Q2Yu5eDhvgxCBkeMQjFAyrmPtn0twqHh/Qw4a1NnZZjiK0oDGdweM68REq2Bf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tnW7lYviAtYlVxK3hzEIl6iRK8MS8yqvM6riVE1UTiJlxE19PeJXe/pUfeIe/owxLyT1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6+YRMTmz8x/P03L3MF3PhhSYjbz9GoGMzPMZx9LszDOISs/T1Kv6Uc/QlQxP0wxi4Pp7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81HUD1KZUMQgZhW4ahCBhnFQIEBqB94GMwOoEIECI9SvoG5oidSswATAMsALvDkYcZTAq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mNKgeIdQpNSwIsdSnqJ9DHy+ivoconiVKrcYdpWYHiP0S4mMyviMTceqgz1iO4ldx/P0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R8xoMESVEniX9Pf0dW/H0fxEhB5+nMSUDP9UStzKlLmsRwaz5mifuGdfEqOealbzvqPz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1D7S7deKiC36i4s1HzxPUrNc/T4GYufqJV9z8E8dcTHjXzKsz6nRPGJVCUnnuNHxqVZhaj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2Jk32zWB35xBgW6OZnQl6ZQ08PERriVRm8YamTCeqidlXxxKrDjzEM7HWppNXWGUvNuK8S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WpsHmNgZrGPEvNn4lGgDExq76fM6svJXMFxClHwswOkursogBSYM3EsbbTJ7gaqtZqP3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zPMzfUryeqmlD8SsuG41anMovU04nNGWUC59x5UynvMKKlZ6fJOcdbhvVH7lYus+ZTbq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5+/EDwzrzE0fNnETOJW8X6lFtTnth4xGjV9wvDWJVDUe27qVV+Ns/cGCvmd1rUehTF2hbx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DFp9v7pgrDZUfLLrk/1TLdVQeEi+8ZgyVpOYFjbbxcc55PxKzRMXm6nqvEU0hzt3EjiQ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5k7ohgzvgmCI03MN8halqgw2MoOBZXnqbMWO4LTGDcPAVpuWrzfcESIL3HWCPKogDBqz1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YDhy+5eiN8zSBccUDLBqQX6Ziaq9kClrX7ZY3AEb4UTuCF6b56iX/sQF1hgURMlWnMpb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zn3Kre58eZUQxmDd1cfUTH0qV9v1E8yvH1rH0foypziMPrivotTv6eYLU5lebnkhnUovk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3qFca+nifBX/AMb4n2nc7mb+m/qXDcImdzWI/HU4z4JWfU5+lSvoeZxK+tSs3BbJUIEM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XcCoQIECpX0DqBW4l8wAwmeInRDi4WoEyja8jMJoAc23XzeIVNhTJV9j+YwCqrauVWBcq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SCKYQO4LqBTX0U8S/MaTLcYqVKiZiZjCESJGEYkozExE6hwR3bPcTMEH2H0Y+dxNR/x9B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qVWyVW5XRnqJTEnn8TX0dzjEPmOXf05nzZNL7gdMNs329ysjRcrvcdyvMTl1Gyni47df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/MGFUqFZziG3JfKsMY5h7zK5JZV8ziuYY1K9w4rU1WPzufEdNcQW8UP8TPGDiJeyBdUPU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qsShO66ldn5iNZ0b6iZuk4lFYr5lbvmeO8yrpmYyvLuZutDy5jdU34HcM2uO43hwZcx7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ZVkMKFFckb4+bijKbg3Q13uNtUTDVibvNzAmaQPm4tRZs6U/qV1WPtFSK+cSxeb9Sr9pA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WHGCVugZ5/Ed5Nfic8Q1jbAxWuWF5hdOWUNYq5X9SsygykMmMcTWs3zU7phj+5WjFVxA1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5j3zM3ze6jvP3nK1WYr3iIudKAuVzd6jQW8+JneFYdKuVVU0w+YRLRZSO4l8F61GzRPM1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PBqS2g5MwEdhYdI9TCFcUN1s9kpbPVtmqmKnkKeqnGPNzXiC2FxNmM3PEyFd9wWeDZMB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fMo2yPcaKw47iEq720xDyYH3Fqqo6jKdHcri3nqUyqeaSaCpgrEAm7xayRk3XmAnAM4hj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UQbZyddDDSP9XFLoKkTMeKIYTMzld8414W5K84/9blJdHsEOGqvEXBFPUq38cU8nxN2p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AP7gpJUIF+9Svd9RELqOe5tc/UfquKj5+qz+Jff04Jv5h6+m19RJVwLYl4lT9yv8AEXLWY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UrjUNw+hrxOJUqPr6cY+lQJXUqswK19H1f09yp8yncr6VU4n4U8OiG2fn68QzvX1TXcr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s0QSBgXUBAVAdwDEdQy8EIfTBuWdkWIXwTPH2GCaX5Sth/TnKPyimk9KH9nSGt+OWQDS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oBTd5O/mBsNkgb7DL08kqBWZSyvvAlXM/mHOYuCAynqV9XXEc4zWMpiJKiRIkSJLI9Ilx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iJE7nA4o/Eq/okrMSohNMR3iJGJUYlDcTo+JqeImu4z7xOpVz39K1U4HqdXv3PGZjqG9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HuZ+/icvXMPeJW+2Y3j4if6pxnJDOm/ITt0ROUhli/ie4l/xcTNT8+Pp55g/3A5ps7jjO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y9yt17qUWSrymZWMTDpZ6+zxMeEgVTeoVYuoGKeS1mx0cqSxt041DNZ+ZWLPeZYw60xKB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uWG7w6lDYDg5iN331FSz8zZ/Uyacev1HKYtQwwOQP9RbsPskbVjzSwB6NQoMoD8XPlhX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xoDTbYQwVb7iZbDqJflOoc5E8ErolN5rxKTiPTY4nGcu6lV7jlLm4W4uiU6ycysV50Sqe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x9G7JzzmHNXK5r/k48aiXxjrqbeJTdOJt5eIbdX54ld3XKxKNWaxAp0tJRpR9zF8U8xM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lYA6YnxKiNax4ne9TXNRKeo1iZNXk65jwqCJaNfbi8bD1FeKy00MG8yjIPct7lyHrPPE9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1L0lFccQUCDb99Ss6L7JrvU6rBO8QbXkyxkMqUNMeROdkJ0xMkFfeUVCqsdwXChucr0zI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F8Zm9HzLAlTQhGCgrMFhODRLBTZiFhBUROMrAPyhVuq/jN2tD+B/iEosWb6xH880fWDK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gwCMZY5H4JnWy89ksQcnEdM28y8VRmUKNwV3re2OFbGc8xFxKECdIxbYHLjfNr0xeC0x7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XMTPMq/iVOI7iT1G+/tHmJX1SGtzuJcQ4msT2So5jh5+juVjufn6Ut0yuLZ/5CPn6kzjEr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PX0qVirvn6V1Kvn/AOGfmVU2MS6uJX2CVD6VKgdyupU43Knv7wK9QMREsBostMfmU/8A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6ja/yvUL8uf64hyf5vEA/4vxOn/F4ixj/AFeIf7L9QI/zfaU6Hr+idf2n9Q/4eCuC+EOge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XR6hHZj3b9/oljljvLF0Iqu1wfuV42AIbe5aQVNwBIotn2QyBWCaYDIyMPslPoCEiiQo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0yzFeDlfibuBdXqIfUCUxIJUSMVEjCRIkTqMyYJUESokxmJEqriaez9SmvEc5YlOmO9S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5bn+Zpc2BDv6DhwRMT+IN8QPUQxcr8SoTnP059zzzzHliYJzc66lW13Ec8J9P3K+blefE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4mtuJz+oX2nmZ5mPie7hzeAjHXMu9/Te96iNXmV3PTK9MTnREXJj+YGDDKy7/UTKa9fR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ysaSuBm6qq6leKYGMXiOMv6nV88ES7o/MrruVTeqxniXbfHiUJd18TtTR+5y3oywW3fxx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qHrG2NPUIYFrqmGn5iUj/bgUHWMTII5PvLzjPzPDniIWla5lYcHiJfOZXfEDpz4lePmVz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4mbzKv4jX/sauz8QKPEb6p7gYz9pVBr7w238QL4a5zA3+2UusyspRwgVp9xpuFC6hWar4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graqvMq4VQ4vmAjbV3MkALirtzEDa141O2/UuBxubt+Jb4TiohXmcMSrgrKu5uMWcM0bKv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pFqDYAGLUevmGUyTLD4gEi+8SuEXTVXFZIM12dkqfgOnuUKX4GHL7yuL+Zuu4W2899zKn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+4qSh+8Kwp/SPgEgTwQIiXc0bGFoFaAimAH7lEol2PUsATUJChwQlhhpMI1jcsGnjEwL7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o2ZCz/OpU+H+JEM3QHwCO8vEr5gcRKzG8gmalxWB7iEwXtlxDL2TYNeYdAp0SgDlypLmK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trrxDT6KRXycnhiQ7XgjxzPOphDD+4kTEcxj3X03KI3xHbpI6n+qVK8fT9SpX049Svp7w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VKq7jKolFE16h6/8Aj3PnEphiHR/8HcPxA6hKlTn6H0MXc6r6H7cdHo+lfXepqBABhqei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spkSjuMFEL+iYmfoH7gMCVB9FYgML7jlUIyNZmDM+J5zAAnO6yHRr8sBOYpbhLiCdcoV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A+JUC5kgSxLhQRWzYxzDQnknLK8EaQgK+gRJUqMJEj4R2+gkSokSJBf0EY9xnPMGT/cT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UXHUcRMYmnqVepoyy+Az9ExSURyNmOp6mnzGBzz7jLxE4iRPpxMRyep3mV7nXU3HxM5r1P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/iJ/7Kz5lELmKzNYNcxOrzGrePMT4iX4I47PUx06m4nvMrJ+5m+blU+Ppzn7QxfiO88yr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TMzy5mv+Tw4DmIFZKiNJTmF3m/MAcV2iO2+s8RMt2BzuNg3+I/ucF48xvLnMRRWjzA1d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4umSBW0LZxq3z1MyeWKelPzGBkocl1DyCkmrWm/mL1idSsN5blYq/iY5dR5vnmerif8lG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Ne5Wa/Nyr3ONECssXCwaiL3Pcp8PEov4zKAMFwNue8ET1XbK1rqBMB+partjuVrG93K7w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vnuANDh7YG/xENt1K1desTSX89wNIDExho9kxd8VgJTdfviY3jzKWxNnm+oATWD+/wDx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nGCoOGxg7r210eUl2c2dzzxFFLE5Uid7AlWGxpoQy+7XnqGh1zARwyYlBeimsRHN/uYOv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f4lG2adRUqycVxFYrFfmEVqzTN6EwbXs+GXQQRSXqXHpjOSV52OStnqNFSiYWYq66YXdjy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HB5iAGcsK7s79MPwEWBwPK/wl4ej9kTtWdzDqDm7iMLgyuCJWlHPuOqamSNIGm+YpWTt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Q31ErBlnO5Q3yCPkN91KiIIUrInSczvglab9n4izHo9J/Z5gw3G6Ti7jHmtf/AB5+mqnHZ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ESb9RMTZ9P19E1K+Iypuf7EqX9VlXOM/QJx/9mNQcw4+n6+mZXcr6bnqbHxMkOKh9K6lS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oH0CBAlwQjwtl81T+SKPUa7X4mm0+guoKecLQFSjqBAQAwqFeeY4lLg3FdTUYb9ktav8AA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gjDiGOglXCAgPoFCGLFFip8sVMJqqnoYHYysJ5Nn2uWFx+bCPkjuVBS3RKYkcIhKiSokE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EiQcwRImYlROjkgv5v1ONxI4MxjHeIk8x1gmlIOe4bziNGvzHn6Ic8zWmPGdfmJqBiObv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dROJprD8SqzKn3GXe/p+Y+KnzDxN8XLonM8xyzHie4zD/MStanhzMGoebnLX2nUrG8E6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nGuJjY2Tpv7zjH3iYTNeJVLidSsHiNvGolvOIduWpmvy4xAFq4C6dQBSR3Y55my89fMy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otofzFR0eSJWtHcq/wCILa23bczxbWKCBVN4MYhsAxb28/EoZWKhfH/sxL87LgeWHNw3v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lYKY6pqFc37lZr9Zlvfqd9mZYVXxN9R82nDL1n/sC4Ioo/XMd1+OYWGzcrOvUDKUeYc0Xb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u8dEP1GqU1qUdHTcN4w+oF8Y3DizGqiHOa74lWXu9yi1y8YnOH7wozZ8MRoXIwMUvM721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WMqi/zCgxp3B9KwSvGfMX1TAbwZhcnEu1ofPt/wBQtNj1W4C4mfjVxcJ9hwkDELhsdvzOV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WIub3GQr+bjzFS2tgEwIpTIqO5ZoAKF5iOWkxqV4PR7aSVTjlqXhrhB6N875CBy1x4Y3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s6XUL352WYHx4hvIvS1CdgFG9eYRF0dwYHsVbBWmWcZI5jN9ZlKWG8XLimTmx4o86JY1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v2UVBQrNcQsB/RSo9GrBiAUjeSuI6IK5lML1KqAX2QwzfZHTyGcwpQ3ZmUjKshDywviB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A2orCTiXbx/k1qPDTcFX6b2Ylj09JKvi4xLjiOo5Ik6nBU/1RPUC5xNzXuM/E4+t43NzO5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moR/+P39Lm8znMPH09xIfTcP/AJrMZWndR49QITjWYbxHZOfpX0JUIbj6l8Ofgdn7lHMZD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YUlkMzUIepfiDnX0CSj6lxe0vZgNcxy+mj2CxlK7cvuV9BFSn6AggRsYiiqSgjFGoElBy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CBNmL9AIH0qJKjDCSoIkEYSJEiRjEiQOo7gWgw/KjkqbHETsjuMcR8z71KqI9wcRHxBr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xOZTqNT9R+Zgw9facZh3L7z/ADHdS+uJdeokxK+J7mmBxmcZRnGJXmn3HzCXPUrGDzknf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JiNPiVR5uV9poYnqVjF1KsY2pMJzcc3jHiV3vmJg5mMuYa5xExjRHGTPuVup0v7wLwVKd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lYH+6j1baTfOK6hCKiN6jYWWJrK58VLq9fMqXWL+zExe7aqGb2LuOEDQdZfmOqaxiaZL8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tWAaladixL/zMNN7xqV3VOUVTWP3Aw2/icN5jgut8zSf3KKWBovfU8VAUp+0rQ6uBbRj1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JAtN2Q8V8RowmOfEpvuK2faDlKxKXVah054ldG9tzgrFxzmn4jvUxw75lcPW4/lxcKKBR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eZrFYlGstOKlGaLmODXcFZq4A2XiGarHxE3z6mkwRN8HUReo04pIbvOuFgbtX+QEpYYq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1tlHxX2jwxQNYnmO9yNVOOc9wW/Nczm9msyi2XY4YTa3Bu/TCmk37jgmC7zsjMATnd5g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ZNL3AAb0LfAwAXYCMVGNXNrHi4vF/CPEoEbIiD7Xpi/8C26gjeRdLm8KFxiIjYYMdSsy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mURKxfT0wmgcBIudcB+Rlyr/AM4gEHEFVQPxCJyCtIHra1SJoCrlkYgZ6f3G0KGQVhUj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xicYt5H9wg4Vf8ZlnVX+uZo8vP8A0l2zc1zMtePFJg7X1lkocKEHVAbCEQCaI04lORZo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k80Z8ibPMYzrqJnE/f07xHP0/EvcZf0+ZX0r6GfqlSu5X0zK8/8AzUqViVD6mq+gSsQC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Q3mcSvo6gZfEr8CBU3zCcwMwlQ+h9C/mbSuItJiLJYU6+Ipj8v9QDp/rqFWf9PUXbs/46g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guX+PEP8AQfqHRf46nlvUqeaXX99L+b5SpxaXgb4I6Sj4n/rkDNj0jb/D/qf9H/mPHA2vW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UF1CQjK6IKCgQJiMHOti+uCEhKgMCUH0SJElRhhGMSJE4iYpgzEiRLPMSyA8xlQYHmGz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crEf3K+8T6OpeMx/iJEbxE0ckC3f155+mswM1qVftHdzc/U43qVvOJVfEXuXZ1HFxNym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zfE6x/wBnipTWp/EtjQ6r6d1HHTMajjxAqpWteJn28yvdQzHxzOq1HV3XsnONTOrqV4/M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jWLuJvI1OOpnb1iUJnMby8dQE6eTcH3MhKzevcDop8M5HN6hujSTQZ8Srw+Dv5nO3WHw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fclKU15dQmLI2XVeYRHILNdxXsUTOsCW3tzBS+Hg8wKA3VyirK9s0q86hrPcMO0zDLxr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x1DBBpx5gcfaPR+Zt1lzc15c3MMVUCqq68wruA0mYGMuX8RBc3d7lch9plcV9/cD88Sv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9l7j7jvslH8ImMs+xiUV4lBvccMl8z00dR1dTk6lJb1iC2qYmXE2Z4m/cBRdfCtSCgKD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rOTz7lZjByCcxKvGN3EzzfE38wa+I3LcDgQwNdvn8HpgGrZ4gOs5G6lyCO1aXuUhThn2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Nf1GZz8xS0TWblIJrxEUIMPYyqtMPH3lpaJ6zKACsbzAewoq+0IyuHS0whVtPcGxTXF1B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TXlX9R5c3ngrFuRjAW74hTUG5zLDuW7grjXMQ3HmZc238RXr4Ivs+0uFjqY917i7b7zg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N3uLwr7sDj6AP5j5xq2VfMSJU58x19KrmcfP/AMFUyvF+Ya1Hzic+JU7+nqY+rCV8wnqcf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c+oZxqaKJUrM3Px9KxAhDLxAlfWpXcrxHGDiVrJqBidvrzr6bh9CVUEDEJtPggeYEIF8Q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Kgtl8VnlfiB/4fuaFvyk92q3MOJX0ofor6AgVL+gLFeIiY1Lgd6C/tFoF5/aruVMoU3A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DCRhI4iH0KIkSJEiRjKjBZBEvUDJ2ynG835lTHJmDcTqCJEPiDMTHEfpePoiitxPMcDX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Nxns+nlysTuOKm9/TJzKL3dyuAPMrPiVi5xNO+IkpqVxc5zMNanErhOGpjGHzHErvuF3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xLdE/UqV8yqc8z1Eyw2YmjuONJ7ndWRK4P7ldueaidhMk3ZycTWZ/ETKo5ntp6lVQaiGa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K8eDiK2sldxE9NQGmHuF7a65ZYYhC3TW8xxVD9tQmbfZE3byY9Slxelz4mnrkejExhox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ZzGtsz/agHDf8zxQG8yivzKq6UOncATCvUMCt9yuOka1zUQbtLrOZbledwzb3MV51cq0b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ZgX1Od5rUsOvco1WWYrZfUbmihqc8/Mqi6xDf0TMZvz6i2ZjE3USVSfaYOdwWVhnc44M7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2LCcEceZQX/iIg4g9f9x4K3zGJ3q4lR80TdP6myn79xy56i1nqaxa+JscRXE1cT58MRar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4w5CZHmGcXbsY1xSQ0W0oQIlWMCcxIY0dSgsbjEw30y1lUUeyKBmuoxywyrLSoalHsDpO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JNpvNH7hdqS9dS/2vb8RV638wV5z+2Pm5iy4isP8AVBhw17lbRiaZzHJ6lrLualB5ii3ON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83HUWz64PiepdO58UfX7R+mbnqP1Zz9fcPnP13N9HiH0Pp3/8BPMTEJxn3Kr6Bi5UPpvq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DEqombxOHdSq3NT0Sm/8A4qUwJXeYBAqoEICBAgQIEGc/QUhFtOCLE8Rw/wCOICpUW/8As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OH8Y/OmZU9jgHxzLZx9FS0XKqVBwJzMTD8xhLUx/K/ghFf6wt/qJQ92pT+I4Piuh6OYN0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gQID8QJVQIRSV9BIkqJEiXBEjEiYjr6BKiRIyppvNM/Mf3Hu48JHU5pjnj6HISuokT8S5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Waj5zKtfTmOonj6cVp8R5udTv+I7xuGmb/qJ+pVQK1mU+o/e+SNysagL8cSvDKd9zbnG5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lXviUXOY4epge4O3jiJ+J8uoc4og568k39E7b9R9XW51tYa3D1ucCFjO8fmB4ccs3wnmJx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cEX8SqxSeO5p/iUVdRzbLoKa37I3yvO40nF7iY7faPgorvEd6nVYvJj8Qd2ueOo37xSdS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Q5Yr1MQNoccR5vAL9MCy90xpUHq7greDh4Yuv5l0hWK7l1qqdS85aSc4r2yvBmsWPuCX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u/UodWQ025TqaMn2i6PxKL5xCgHH9y9zFXTxiONhcdnfEKbwHmJlKleGBeG+pd5tJ8Wam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BqyOy+MSzuaWpBjyXO7nFdw87zObOGoZTF37TAoYDUTzVcxfN81E9XMFi4pkcwk7/FSo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WpI2OxnjmcUU1HxKzZ6hv+4alAfzOw0m5ey7lmmsQbEqycVdsYE9QIOPUdYOK3Ohut3As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ZIAAp0Dctwl9xDI0QVLUbzX/AKRn5xFu1o8w2u+/mWOwLeo9s0SCBfdpwQgiDkpNwW3yL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yf8k3dkFsZmsVE15/UXuXi2DLit5Zf9TucMx/yYDMdeeZz3L+rruOI5zKxOZx4gZ8x3Kl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+cR7nFVGVKlfaVuYzGVf07WfECVK+lbZxiVNsAh9CPqmXCJ1mBAldyswqBm+ZRtlT8xL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+nUr6BK7hvECViBmBAgSoMECBYPoWNEYFyZr7vo/uAAVDLV5gwtH3DLccaZ2rEzTUZEa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z+4Ca5BhnmURIJahaC99+DXzLv8A0Bmj8zymu6vRxLhRYKtD9o2K58CHUgHUDEIEBgQI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iUNT1/wDiGGEiRpGJBmJBcTEETMYzD6Ga17n7P7nxE+8YLlPVSutTmep7zF8zj+5x9Ec4l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SsR16+hPTmJd6YmyamePnxKvmBX9/Tc5qV24ldcxpvr9zb74m+Ihiv1Kqm3zK8N1O4mfc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MTH8yu49E8+dyscxG/wCIYK5h3uVjxOfMxzibD733EzDJjmdWlncNazK+cVK8T81OHdzj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mf9mJzWJw9cxq6Y7zrmJgxddSgUK7m10Wc9RxbmtRMVVV5iFcHAxKTXWImG67xG7ULuI1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Lse+JYePtAEwXIsoYLPuFNlOM3cK8Hnx4iil3XUrpri9z1YdStXxrMKdrlFKp6iY2/Ey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7hhwammh/ELMDq8cwHgtxcBlq9QF3WfcrpZNAA/aBahl6iYLxW6leGd0ZgPdSsrWu54ec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zqJSZshSpc8NkeK/MTJbm5c13zFdXzWfqt8xw/iJqswGYKKQzctBk27EP3fxKN2MPos41e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yhvBvBMKzRHqAsOkyIzPAcEz6HPvcW1tKuzkmfuR26xiNZaL/c5PPPU8Pcclv7xwtwtMF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dTNbhBKZUrx6iGObK+YaMnubBiVTmVgLWyXGKHwM7X+IVCMVyafaCnINjC5PYwUc4KuL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XAPs9wD0m94lTsHzHE6ER03TfjDTPRFr9xWK4mCwhZ1men1NOcXLj1c4rj6POZzH8xTM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5xufea1HL2x5/cvuczMb+ZSv/AMEM8z8T1L+nqV5Z7Sj4leYlEcEqVElZqVKZUIF6lZ+oS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X0o7hrH0DV6nuVrzArUDEC/oZgQY9PoEqBKgdSoeH0VAxAtxAgdw+hqBDxA8wIIZQuivZ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XhL1pZ3MKOU9KiCH6hfuiUGaqOcl4R5P5mWIrZk8nZEeJTtLkEHzofmW5H8annb7VC2V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2ufURjx5PuCzgxAuB9AgQID6lXuL4E1Ud4RWz29koJW3AP4+YhxiTNt7XlhmP0CQdRIkF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IxJp9Din+3MdY+riJh/iOsRmNfQLJzmc1KldTDr5idLKrM5I1i2pziamJ+pWIb+nE434l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6Y5lbx7jxDRohRv3LzncrHHiIdniOXFPM5iUZbhhkbfcsXbBrk1K45nv6bqs03Kxncqn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5wavxPFy+7lXGrzq/tOHuJ4lBfLPKNVnE15qUTiuEzExVeI28kbz7xKaosfMG15Yp4eaj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3ENtKxAD0149wlUNO5smhx/2bcocQF+jL8xXi1X5QwFVlG7R27i4NlO4XQMeJa9fJDLLn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laNtaIiW3xiUcFtVmAUVhAtty9zNrsQHyMYgAXRdVuU+n9St2a6gWMNeIU0ZxHBM8XmOL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N3456i1S0GcTK3XzOm8MMgzd1CxQaDAyq+eo2PHiZvLTOUUD5SEdRX+UP8zm/wBzbluZ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z7JTLwX39szdrUHFm4znH3YGgXHYsOMO56fuGB5YqfQjEhxVEwbuuoQIto1/yL/2PiW7x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l4mzMFuzDEEDJHn7g21mv3KrefEVp3DfXmHHp+dTBpKTCdQc8X5g54f3ByXXUNMd5Ht3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QjaWndOh+5jraDZ7mWmdDhIWF2NQvAhOHULNFJr4liOH/GHIYxfmXG9xu7/ERsIkFxQe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y8zHmO+iZvyfSsS81UXzGYJr6cx7+jrVR19EnMrBAlHMSAStSr3E6+8CBWp0QK/f0PpU5l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6XuZfX09yqlZnqP0PpWZUOoWcyoECEqEqH0/AlageJUDH0CVK+0q2UytEMQgQIQLYGIcwI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SrO6wftlBeRI2DbQWw6xF4D8Iku44DFBF8Uw7fR/aWDmKDUbp1NAyxMDWJkh3TKwj7Dc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U8aRUIrK/tg4+anT59Q2WD8wJUCBAgQJX1JhMEeeXgOZebFzbdXKOYthVvm6/HMwaiqwy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okEYIII9zL6tmHL0w/Ejf/wGYn0/mJm57JzC+5pCZLm9TObn5Ji8/EXqL/mX3qbzHvEam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GEZzKuiGXqV38x/ceASu5+/URLoLhXOnkjk0VHH23BtCF0VK2/mccZ6mw2X3N91LBN9Z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8s8/SnNBrifqa9xa1j1DWGMc6lV2R87idaPMNYyS1eLji7lP9yvDcEozWJsxj4hboXkhb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DOgxuPNOeIl4Rk3F+9cO4d1d8Aw55vRLFwZv3mRXCT7oa1vFxudsWwrFYJZisc9TLpgW0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8X942YAnc2WmYUPPnuJRbqGdZHU0yjfzO1YGJT4/cpNs7vT+YHj5me2oFdqczYGYCmvUM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+4grefU4QU6mwzLBw30xDlrcznHMaHBHfG42kyB25d/4VCAuAHwV/EpdRstxMjAsCtyh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zoxnTN1iJKtx61iFZZs2I+E2eUgPJmGVrle3b5YqfP6DFcMPbBQUeI6tq9nD7Jgqm+ZQj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GpeyYvn7SxANaAVda9nnxzLNiI5HCQ4xBuuE1GrAww78we7o/E0XzVVN7LgKo54riCZA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CtX6pi+DO7chg+GlfL+fzANNtQQbTLY8ynO/EqL3FIrHvnT94Kznv95jsrgc+2XJytfvM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31Me5jMSXX2+m48S3eoPP4l7qPV4jjuP4lZI7jMO5UTUrNTj6ErH0+0qF1ic/Ws4mCpx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x9f1NuZ6+gfebJX3nC3Kvn6VDMrP05zDUDEDMNwh9K+lZglHMouB9n6hK11KhLlcwJUr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h23B1AgZgiUY5iwOh/bAltqL/b4lfr6mV/XiHFsUbKXAshihf4faPpV7yh7OJdGXh0/Mw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DVwWwohDiOUc+pbfd1rUGInhXHqBDJczeUyu2VDCBAhAhAQg+gqQLaXnPEefZdPHBCUUq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KEf45iJ80pxAhMxPoMCJBBEiZYwQcTSMw+ghv2T9KMYyo7eSJ19EjieaiV6mLmOY4ZqY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+R08hGrYxr5lArMyBL8TuYcfuJV5mfzDU89xxoxc+809//HsnWMTRjiOX8VOOfiIHVxozq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Ou5hfnpmgdlS+c9zZ7zU46i25jjtJ/PceGucR9x80x4/RGO/ceMwKIhj7Il4e46Y+4b4ls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DK3lmiup/txM+I1fMabPucYCvEq1quPMRa7O4jodcQmVvjMQsBzEwh8e5Qox3P1z7MNzT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dVMHOjA7YMMYJVDRqm4pQLillrZqoC3Dl3DKXDMiv6gFftAza56lclpCr0f3MXQTQq+I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3HOmPDAaM46jvdHLO6ydzqszeW2U4xl3DdO47SsvMo/jMrLXziAk0l2ET7l+IrqbIaHCf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qliXtwhMMcsVy/RfbAuY3qV3Ksb3VXMUJUPgC7ZjsBtWy/AImW/vAaN2L2RM5ITJtPAfy6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4tg91t7ipWS39wBplovw3+Iil0gwBWEzYuKpQnJlHmI0pTSaY8Zj59Rzdk/8AKi3sJ07Z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ROFwDSQrtEoCqcodzgrEdPcVr6OJZkYDNxeWFBxg+0Gs0XCxHMZKhlzNZPMdrbmtPMdT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84bhQ1juCHH2jKw5eTiYZwB/O4uVmE02blAOLfshz5MP6nwh2u4qOKhzlzDyfEcahEziXW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ddzHGpdmcx2/V19E7jHcz9HGZaNvqGRiT9yuf/ipipXx5lMI6lStwaldSvM4xEnLn61mO/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ocwPvKuGYagZ+oQ+gTmBElQMesxdVKgSpm8ypXf0ruVAx5lSoEIEC4IQ+gytEOJ5/cw8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JzP1CoqxHo0bb8uj1vxKB7ivH8vmMg+fZCBF0kComymCUOGqiEkyDTr1ANQWChZNfzf4m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CEBX0Gpm7mW09kwL4oqxhNtgXR99wXZ/CaYzBQRMaggzEg6giRgjz9LEx9IidfS7+jr3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9GVnxEM1GP0ecT7Rw2fTYRJqVjWY4y+oDwAYhVH5lwdMMA3XMzcYznzOYu+MTqrxKxrMx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O6lYLp4mXkm6vCzHw4m2X3o/M9EquJw5PtBRyEX797n7/iJmyupqJjDncxXNbJUTdY8z7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mJE+3M+ZvHE63Gjv7QMz/V9cJHnHxOTqaPUxzruXzi6hvJiL6mi1b/Es5q9FalN6hpPl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zpiwZbwERXs3mert/DBJjLae2460/eOWz3Gg5yOGtRxhfL5jo5F0Mtcahdt65zCwvMBQq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94P5xKz07mOiFL54xNra9QLgWMPmtRK3ic63DGZ4ouODmO1LnhxxBDi3jOpWC9ww6zuVeo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43DNtX74c594VPeA56pP5iZ3qBa1a+g5ftLjA15tSfAJcUp1VxMVTf6mCcTh3M+kwxFb7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C1OeAB2qAdsKqN2NI+Fr4mCPxCQwZtIL+G7fNHEtmaL80qXz9xNXPH8pRfijfeIi/M0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nqvdx0edww+ofeX2Zmxmc05cESlM6qB1g37iUFyZOJhSYX3Ud5hsrmKm4WDHw8X5isKE16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JQ42O24fTEXS/mJW37xUafiFZALKwPB3MtI/EBepWrZRU3Z/5IMj/QTKnE2dMWrQT4gaW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Er/kccVOUNxclupecTIT8P19fXiM18/UOYQhicT9/S4H01K+IeVgRjua+f/huH1Yeam36e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e4auUSpWJUrmHn6BA8QCAO5XmV5+h+kTMqBKlV7+tQPpX0CVAhBCCCDP0BPY05UlU2nqi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4MtdB/b4jG9h1P+H5h0YmDiKRMMXkn9oAYKWfvEHEr3ATnxKt4aH0EVK+gIHUCCBZmdkC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9mPDFGCuoFfUILIIkG/oEEEGIJqJBHc2gzEzNvzgqnh+px9Kj1GZRjGey40cXNxKmjBG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5uWgq8vEtnFeY6zcDuOGo32R4vc4wTdPESVeiV1N4ue/p9pf5lF8/wBz4lPmpzxL1OP4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941mzU25zEvCXmBj33NUY8srJbvmdGo+3+4G20n2IHn4jjg9TwzG3c8cVE+PiffcaprXEx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45173PMz8RO47L19E631P9mVjOedSm6rMxuvcw3rzHDrJmDIvi9RMYKvWMDN94jkuqYXN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4gouP0sAritPnMQEbYqZPMNhM7QgaCYA1BvK92TtepsQPOZWOYbNiyrQPtKzAxdOO+YXR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j5TyUTOOY7R2JaU8eZRkKqwlsNrwwVds1UShvmXn/YheJeL5l+cSv8z3OYViLUUO2ssP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dehGHYvfV/5QfKpSxJpxh1BJH55U/BGaykq5vvzF1f27gAyYuMrD8pKOUrPRlCLO28a9m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yOyOv2qKLs5KltV7uKZkA+2Zkdal5BhtPlDstC0M+8K6PUvmm5bDcHceY3rAtS6PJxAId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nUfEzXjTU3g0dbnPVw1WodVdRcrpiuzJwCBQOfIR4Wc1d+I60OL/ACotB9Jm4ld5lMQk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z6afjT+ZTfJ3B9f8AkHJjZ1LgoIq8pv57jOMEw3EzwROa3hFznT9z2y/yIikMSlzD3Cvf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JxLyfub3KyfqODEPKzlj9GEWprj/AOqx9UjEhA133KzmcMrPibJeP/g1HxKn4+rOpcvM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w1A+0rN/Q/L6VmVKgVD6B9Aa+gqHcDqJmVAlQJUqB9KgYgQIM5hNoIIEMMZeriYGpBfbl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JWcW/9HjtcErUbntX8vlgogswi9xGhnMQgC/2Acy7oLsVphKxFqKiIiZEgYtefF+3coh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QSoEqWgeYyon0DMMEHMMESCMESO5uwR1GCD76UV6D9Rjj6MY8RyeZ6lXc1vfiOSxMRN4q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riYw53KKwU99fQNP4gcRLfMckTEcP0zAnvU9Zg7nUPhZvD/yJ5d3KOdfQLan3+Jp1mG4hR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x8Z59TjBmeLKhgKlVg/UcuC7JVj/ADNt4PUv+44rM+YlXiJ+vo8xY+czmO4+8TX0rPcr3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brNczYbfmemLFctYnVa3GsDaXuXY85ni8kaLO3WYSm98xgVwcsNkoHeC01ljRqUjJ3LS9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VZyLgdkuaXA7QOZRightQpz4gHdNfmDrNV5JV5TPcapwMLXTXxLHXzFAzAc4InAQc9QWqB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6fERnm/CdjZXuyChfywOx5IgM4lHD8kqUePcq5wmq3Lq+ZnFrQIRcdw9qUQsta0r4S53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aPklf6WW+pc9H8oFgyTsCj7qOdTUqqrX9TCgWxmthXxb+t+yOHlorwiljScNKDwh+0sHv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oU6u4a7XL7mE0AMdykWdeLV/eoyz92Kc1ghg4CIYTpIngruzDz2ItYCI0mkjm76qPwrhB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cH/zY7IG4vkcREmL3iN55nFVnEXfPETHqe/vMW1qLqU4Xw+IrSv8AyC1+Yk4PtGnF/eUu8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cVHEYKa5pol1rK8y/PjcvL4/csUeBHTxABgrA4dPnfzEEdkK8N2aiot2H8QX4x+5j4vi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zC/ZHGppuf1F7ZxLrMGan+zODqe4y68fRdyvP15qVH/4/UrzKu/MCe4v01/8MeJ3X00f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d19DU7+hwn0DG4FGGfErPiAdSszj6VA7huBUCVAfQhkhX5gdSsypVf8A0bzKgYgZhhAq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IQab3TNzUvYCqJYOf0PL7R0fJ0DgOA6hU5ly4rgbmeldp14PL8QqkaXLwH9xNEqxALnEU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Raq6ELEVQ+96ePpUqEBUCA/EPoDECB9oCVK6+hKYIMRI8wVBua//AAdox2xJvNPptEuD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zmZuP0MSyO3xHcTbudz/Zjma3L5nmIuowX4QtF9TcXP3Zi6WZuVNPETG5zPeJz8S/+TY9T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z4zEz1Co+MzdPEr1Nb/csaP8AE6XUcmInuvM655iYfvuOWVqruV3mUc14j3eJSY48RG3X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SllHf04/uPVxjfqPf6hucGLzDGi5p8xLqo13HfmJjeZ5Y4u/v1KcZqYOviBjJLxQ503C6b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HIR8OdTKgjvEpg5uOuKUl+0CkzkPvMXlLvmJSvEPPY/pnpnQCGervm5elD3iXulOvGd1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k6dRUNnVSnCea0zM6/JCrKfDiY/45Q5olO8EGFWa1GeWQMRozZwbHkxH+7YT6XkZEw8k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08mJ2V94nYbwWCEGw9J0/YweB+EpcH4wLHnQaLOeyK0JhgWqN2fgI7XsSbxHokUyNEB4C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sBee4pwDEgjGOaEsRODALDb0Szw/43KUf6ZCDyLHZ+YdwV3ir7xCVJuwKPguYncp1YDB6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GRKSy6wvzGTUNNxFtd2fJjSb3HuUAuy3olcH7AjNvQfvAK5YJ3AGVZSSpAKbbOjEdssBu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ArEpIwCI4x/p943dFDDHTm8aqI4Rp4ibLPPc7HcT9yShDAbgYEHUv5hucWb8w5sJlIFHNw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Q3n8Rw5v4l5xqWq9G/ULC3TkSWaDXiAcEIauL9ZlgqC8GpocwzaR9kgp0nMGms4aY8zN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UVk9/uI6Xl1Lp/cSn+OZvVzU1onJ5lzcv4lRr1NJHUT19HBf0fo19GV4i/Rj9fmblZ+uf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3dSi6lErOZRZK7mpfWI54jA+tZqV3qAa+gQPMITbAzAgSpUDMCVKgQY8xJ1AlTX0r6Eq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fQQIIEMGMQQSiCSHzu/4H51GfrfO8eDo4hCH0WoBVXgMcy/g5hOB+fyvljoi5H/G/wBTi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gAuO668TaaoGin7UfyeYuAnbklSoECB3CVDA+geYSpUYzSOoPoMfp0Y/SkY7YwKxnCMc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Hc5jmJiMerlVmUvBMAOGLnHU3v6m5Uzwmx8dS+5z4jTUrOofOH6Gw4i/+pWI+XicZnB5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NfVxOH7Sm8KeYmKJiVnUcjup79wdcvM0rfwzOpinExeTzE5x5hWNkcDj4jx+oBkiBd3j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oa5qJj+YcO4FZrfMa3OeffMdeIrq49Yvth8R/xOF+j5GGtRKs+Ztu+My9XHZ+iOsO447R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mFTV8+GaUZ5t0RtpaT1Ut28xAPipXY1VLcTlQwnWiq7l9lWN1/xMO1XgJWaePQD7VKzq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Vq86HGmzuqSt+B/2jkurirn8ztY+D9y0yld/2S67Rqyv7pb91/6RLlP9dwbha9H7hVO6C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XqFuRXWOxOGBLT0jX9IsUoeo47qvzG5j8y3DV6h1TEpQw24xFqjCXS8/ZlmMVyzV5y4m3L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WBxVHESwtCYgvbq6JTcB1RM2AMcCHXWi2srj7zFLpzfMB9UJ8BDU2lyFqt/zLcUVo4Nv3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A+xBACXvawlqJ7YAMi3/ALczPmg459nRCfrK8O+3ubrYo+rizlPCVNaHN5PMsVV0uk7H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2T37siApw7SO94lgqA56Y1RrFkEUOu4mUm+4gHa4hMh7zubnWHuXrKDb4/M78fmNmsQeU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Q09McNWxyRWn+mnpH8QpqQo+fmct7JfrMdjSlHuXhW74qccxbF3xFb6u/CVtlVeKnNl6q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vcxnvmVnzNlfTEPTfNxjx9o6j4nqeifP1qG5WI6xGJ+f/AISVHu/pz/8ABKnv6+Po4+nn6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/ABXuBK6hmBAgYmYEDMCEC54gQlXK+g/CN/RUq5UqVCe5WOIEIECBAzCCB9AVA1BMk5/b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2mjoDgOCFP8A4Wo1Bh2HibUSH7B4NEFYzdeP+5d5dv05bIfmBaDlmcG/TEMsncNZxUsN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6f3FMFJAlTshAgQahBe4EIQIkSVEiQQ4g/wDgaP1NiJuMZp9DPyz9z8yJHcrMYxyR1Kovm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DGZXUr1LBUwDZBgME1K6zHZmolpj5jgzUp8z+pj4jvG7lZlTZ/M/cApioZVUrvEqaa1G+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5X3j90o+82cxzbzOWeIe81ArfUyZbr8zXuO8uSPOZy1hl0D+orbZTO+Udd+pXLvueq7m5o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tzacz7w2x1xMXde4+5k7qVvG9M9R57+00MGpmrMjjMuwYSJQAb+YqF3e9b8RBxjtqU2Q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cRwH4EqFBHow/wAShfPhDIPHcr5EHi5hYrhUGMFLjH5ZiDBthGjVqziIbeeVZDfxO65b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DQ3a4qmNaIHhjSwo53AM2V7laXH9RAdbmxdRAUKeP+RXkzzNUaiqkNv0MH8rQxeT+Zm9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31Ml5rUzZ1CwoxBCh3cqHZj54YRkJk8jKADacNbiKxAsI5xGdW5VwzaCSPUMXkiBQ3de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gFf4IQKGvtArLfymBose6quBQLSNbn7tHzE1EnoPHxChtv2qJl95w4QHaHhVEpuujwXU3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lHO89xIB2GLhrI1i/MEJI3i7r1KG7tOEYrU23ydzKtR4TJNW1dFeobHIeYZUHEzq1nqO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7CWkAFDKdoI6yQu/MGHBjzUDDqLm/wBxw1UN/EFNt9vMN+nPUYQBweGvsuoayYM3Dj8kW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nNn2g0FFMXO3Py8Qmt/iPUD7TgimYU3cdZ4mrlU81x9E9xetxZfUzcvXc4ufdJU4+n6j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gj6lTnE48/8Ax+/r39Gdx8XHP0PH0qcQIQMzaVm4EIGCEIHcCB9K/MCoH0qB9Nzl6hiv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gYldfQMQISoQIIEDH0DUEERfgVsteRiecCfBH98sCiP1YZ1cvRCq/MNv+z+vcbrYrleA8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8S/oB3k/Ng/mVCvYeSPW5T8nUdJ0xLZmEsTNkQWusvw+X7hK1R9AgX9DicwIQIH04YmI6m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Rjr6D9A+gx3E+hgpuaTd5D8z8ybT3KjHYjGOrjrES4g7I1eJi6m5Wd4m9upbf2hrp+leJX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nmU9Sm25SOLGYjaGanGy4grzOZWbfrRWsz3KK/EDiUa1PieqgHVviIpfBK4qpzi3oI9z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fyiXdL6lfaV5a1PwTjepWNhxGyfaomckdd9Rx4/mfafgnET7S2/mB1HUOr+J7zPafuVk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9ckRvFn5jMYz8dSyq2dSqLv31LpktZJyYo/MKB4GE4i7zd8u4l9PjzATI/MsCXd7+ZWo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ypwIk9dJmhtQxuNgLWE+fChUJhJyZZ5jQC15QTZhcUMq6d3i+pvgSLg13BlIXW0KAPtOq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bc5ff+4pg8ltABefXBEUTcP6OGBSlqV8h/cCDk1uB479SzIW0xF50fmBLKJWID/g8OP6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rwOJ67zLRF7K+JmECxuzH4hCu8fwi6FrnBBotukMbYy8X7XriIpcHdSt1bIPg/uMUo6N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LO/dr7SlCH8h1FGAxn5jlap6Bw/v8QXAuTmYBRBw3Z+H5mMF6HGUxfZKxfCbCunCMRdGx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CwrcBdD6/mYBGh3Mh3l7mTa2XWoCxEFKyvbEzt1e3mUNF258PiNaMVM17f8AE+zLW5gY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gXzBH0ysUclZgKKLrU81Vw1LMYOhxKWvTf4YceIU3MHD7hmWsbUf1PvO/CC1Ffovmc+JeI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mb17lPE/X0HrP0dTVvcTjOZ6tJUrOsyr19PcqJNeZXc18fTvqG8biNX8V9Nsquald4gf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KlcSvowlf4mpUrESEGNwKDUqHUEEYEC5UCBK+gQJzKgRIMekFzWJXcoldSv/AIqBAlVA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FQmFXLRKhtjJb7oCYTSXv6L1GwC1gIVDUG/w+nLDnjWg9o56/B+WGDE3N0eZaBlK9Yfu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CLJPwGVTEx6iOF92e/tv4m9W6Q0jpgw1CCVCBiHmE6h+PrcH0P1jGCbfQI7jBKzPCJiC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kYIwTiOo6mePo6zHXme9R15mPcXMsYTwFxMala/+OcZxH4nE3Kdyo3fc9xxuV3V+YV7q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Ew5+0fj+4lcZmAjvcwtXUGS4Jw8bgVkGx+0pLqLmnXiaicYzLfK+4lOfU1xcTxuGfBOTV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Y5+ZWU+0rEfG4mI3nv3Gr8ThtJT89RvieOI51+Jy1HN5jpc/MKcZhvMfnuLeX7S8RNH3B5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I2tHeH1Kv7B+EHD7TC9YNkA9TN4waID3KLVj7RxYfMXcEs0S+vcD5XiBe6uXIkrRbM1r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bhd41cHdecy8sAOKdzIexceJXlr975mRZD/WY1RD2n3I2GOsZD77Ihr+NvqYU4V4QjT5H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H75l2vKM13+fAPa1v2HUd3V3tX/UwQUEbB9S8izxK2KpR5MypwbHlgpHtOmN2liUIwaV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t8PPJMQRZpGFIqh2nEdGg9piFmhhqGs4a0ERBAK24q//ACPQC3bzcOoAZH5hATb4FZRat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1LgdX9o8FTRVA1f2l+sssE/EIWTXWcK4krE9moOEbjiaFS3cEG7aPXqK6cjryQAK04PcS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LOqDiUcWmSG1MYLJYTwQiBosfdlvDYfmH3KqPwJpak5vCcBmL9wpSfaYvXMPDMYyw8AjZ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7H8wrSXh6eJVFyZzzHk5QRKO4s55KizYVcdrqAz+0/M8E43HctzzPdXCoFGoFIs07zMdz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3f6mdkTHiVio6qefpX/zj6O5Ve5zHxPvM9fX9wn8Sp19eZxPM+Y/aGPoncCHj6H7gYhi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r6ECVCB1A+lQ6eIyFQP/AJqBAlQJUCH0G4ZT6Dj6BeoGgivxh+IampzLCKiHpmpOhyvB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V8rLEmzcr+txWCrTte5xGVwz/AHCMKqH3t/KxBwlgjplKGSqeTiKDHmG6JZJf3i19nH2+m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Q9QlkVX9HUWMeI6mkM1i4msH0aRIIxws1+hjHPpR29/Rj+Y/V8xjgjsonHMTVyo7jvx5n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R34jOd4jHio/+/Tiiol91ErcrDuYpua2Sr58SvcwjEiNQ3mpVwPOIrj7R9c8Q9b1N7t8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rqOPmXTf6nyS86zA4a9x9SuvtH1M8iBmmVRXjmfGGO/vNuaqHbZfiOXB7+jrmN45gX1HW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mN3uOnuNGszi6zHeaPUxSG3ll+/iOn9x4uC83cbq9Oc1NEd1cau9p1KXW3sdRhVWdjM2j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1z3G6wXf5l438aCcVm4WJXBULVbS/uVoRLrZDIKvnzEWgw3TqJ+j0loMdhTCvVeJgC8a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V9ku7qpYTOupeCnwzV15NwQVbBs+0f1Jl/AHVx8cNCqWEiYTYn6iIsmbwXxqc6DFt9oUw8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/d1eTseJf85nW+vMuCo9vsS5SL8XmUAVv+L2fDDvRS8NTKqq192XnjsIC02YSpcXW3/Me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1/EvQt4LwKOzOZhY7vPUz5VugrxKyqdi3XzBl9LModDNNZiLY2vOwiRRHJ3NLzSs1edMD6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OFyyhFvqzJESjp1KF1MwLAyNHiCbDty1KoCjxLDPDe5qublW9pWPmLQVC0xxCwkmjywl5G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f/JxyMGltPPMApdLhtoBahCLXBBWFY2TXJXM7XuW5/SLqMVRzLCWNfqGMfGYKL4wuSaE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S1g84mr7l5of4mppnjzONVEtvmeWUL/UMFGufpoi7NxneJ/sT9xKJb9PtK8TN1Cr+jv/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3iM+YTn6fec+Y/V57+gzH05+p7mITmVKhPWoECBAzKIGZUCBAgQJUCFoUlQV8GCKnxA+o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QgQIECH6MocQMI/URDiLLi18xxypmBCuKlZ4f5MzRbmtr0v7MfEqvqbRfwDJ/Ucj23NIZ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LtUPZwxZmyc/Xp7e/wC/iW4ImxOT6TUMv0GHuDiXiXBhb6Fixb+hfruppF9Gn1mbM1jq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rfoxiRjuCozs+jfUY8k3Hi4xJvU1GUYmYFtSun6cfR3E3/MCBhnmBr9xGY5xKvqvcr/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1uBXbPefHErPTEs41uar8Ylb6is0ZdZiYudkNzQStmZWOYhzYeJrvxzK8feJ2fEefHEeL1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w/eczjjzNdyvfwzmesztL+8PDk3E7/E4pSOrma9TX/I+dO5VmSJjNl/iUvwOtEGS7uquX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cvMsN7vmQu8F1HL2yhvS69TXFRwqy7hi9m9yzRevmZEvAtQGrc/eWpKr5mkxfio24yxnF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ezzBMFVLtzd6fcu6q7uscRJiqDFxaM7I9/mFPnVStgjAdPTARfLTJ7NMBHW0YHycQ9Ul4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R21L2GLGE7GGhBYuVufMG8cpr2mFKM0x6RSo5hr5RgBMIYkha59zOYLfgwqVBwXtjAzPi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3A3B5GBzLeYxGHwEWgA4rmKxbXLmWaVxiqYCNId9ERW23GHZC0qlixVvtGMqCoVKeHT8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On4iYLR1+ZmXKnKq6g4cByRXgWMbMlOrmFsJoVu8MeQ0QFrBb6RozlpXr3AWGzC6g/8AJ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fExvMDGXDzGhhR/cVucdRIQJQ9zdeYOPx6jkrUAipj2/2H5gw/uDwf1MtmfEEHfuMCZL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4jpnebmx3eY+cr96YwLm6jtuFypgKqJm+5z7juN+7j9/oY1D6cTiOvoe5XVXHO+I3zmV9N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t+m/r4+iX7mJue4woP8A4vMC5X0/mbH0JRiBAhAgqB3CFw8wlQh6gdyvpUqHHuiZgeJU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WYECBA+ggTQm0MwhuajwSPpiKqBaaCBn4kE/wBBv7SzZ2y7Fe9O/gfxC1Vc/Qiy7tVva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xM51HEWfmLT9/3OCS4bLl3Vr7Tl9v19BTDf1HEJcIalvqVRizFizHn3FxGM2ijuMROUpG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Yxjxf08IMRiPE95jhiZjV+Zy3ExEwfQ5ncRv61G7p/EHEqczusRM6qEqVxi5U/qbGJ4/U+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mVn6VOTM2fmVudYJzeWOrr8zItZuVjR4gZ6rmc3l7nO6fMSUBPE5vFzy/E2Z3FG7xM84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79Rsn3nHMxjFzGIeweojfiJkKx+Z7a3cTu5v3H8xFdWzDxnIvMsNfuAtsgBxt3KFAHXq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EqSl6+85cXKF1/HuXj0VmIKoXrxKK2VdOPEoQAC8a4nDS2eI5u8uollrVxwOrxmVxQ2rm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e1/qAVRRxKC6Tk3uINUvghtxV9xEurvC/wDY3m7OaYZPi9QsyJ6lNZTIsvD+RzHBRpzf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DDGeKV2V4lNc6Rf73Fxx0U/nh9xrG6ccI9jAqQJk4r/cMgWiJZthbIOKb+I5TheWAog5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ZdIr1UdiWA1V8R3eul6lhwAZDLLziwriX8BcUMrsHp1X3LWL8RsXlxxEIo8HEEswK5iK7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Un7j3dDr4mA1g0WmvPEQ0wZFQJbHLv7zItyrOyJRkbgct+o8Y+0ZYI6tp8ccw+FD7nuCpl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7qaSAV1zcbmt5md8HVwBhZHWKbJr+qEiUxn+IVZjiGuo0lfeH3dtv+mdkZFZoY4khjX6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2r1fD/UKzB/ceSs5ufBfyxcVph3HLmAVcfe4q0w4qFJqsR1R9K+hKJonc3GpzmoPi54/c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HWH39K/8AI+dzzKvFQxMVH8/QLeY24/apX3Ym5B8/2RbZP+eYchf77g27P88wbPtCCH7R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qf4H+Jdin5f1FDzYloF4xEAewZ6lU3cvHcNw8Qh7nohAlaqCBdTmECVAx9AxKlfUJVwwG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pX0CVKgQPphBMGDP0DMIbir1fqg6G2YD5mBMXRxFqGPqJ0Da9QJa84e18rmHNQh2YLh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smHqUz4whx9QaiANgr5mIkKTyl2S52oHyD+5VfUb+g4lwhlLm5eNxYs0ixFiKKLFCLHL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6XTGLlHh3/GMdMYxiTlGHJOZonbU9VOHE58R4DbOJWXmamyYrsjuF5iZ5iA6uOIR3ub4u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XNSpUqHxPiVX0/cqqlYzKv1CsN4m++4+D4nud+cxxL4z8Tf8XKvB+5QhuovdVeqjtuz3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xklaNl2VEryTq9TsuX/TKxdT1ADiV05m3+5qYNEcGW7neSfNdzuTLqI3be5TLfwSsRT48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LuWKFe4CqbJbbkdQV+zPzAIlF4Qu/HiJe9XHWxLxB+yiKuVtpz/0ghWZ7I/ctDDGP6TPD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VOsCQQu7uv7S8tD2JrRd5pHVU33evsSx8uc/6h/0v9Sgt+FP8RfFUib+0pwXYY42lxhl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uZbChSUbXhwWRIoGXq+zqXhq8WYfTEQZeNOvtKLpFIL56YCFbyUlw6QtAMxwDY0BK8oPZ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g2T6Xdyqq3pHNeCUWC3ZuZ5GaQ4RoLQ2mf5l8KPITc5dGCmUrWFYALHV55Qo8trhq2DGB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fg7lkGhCuBXA3V/Ew1FNzEQMFm2xl9XRi145loMrINPzLc6YmGZdjWwHkgOiOU3UFrD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br4mQZZbq45AVWvLKlHPLbfxCBM6iuX3hmwWg1aynmNwL7iJP5FYfxpTdDcw1cEbFPfE4E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nr/ph6B2ftqOcdB0PZE0pUoGi0XbMAdRdtLM6aYkFK8R4ljm7lYvTZfENAXn7TLxfsR5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PUCjuc7it5PxAcXlldsWmVE/Edbgf8lfiVH7yp6ldErxTqViVjH0CjUTxGG/mNYUjjxOZ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+k5OTO/CckvLxiZfP+EVCwWL35mdwtFvEoUYe5aW3mAdRS4qog7ZZ5P7UxfR+oH0rHiE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w3Kh9QxA6huBAgeJUqcw3Kz9GB7iskqVKlfRX1+PqQfoGfoC2BUoqzwotx91BtWepZLD5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OYMKkvQDzZzE4Lcu6dX/ABLACpNL2+A7ZVZIMemfO/tBmZJxgXM6P1b8TW36H05xnmWO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pqOpnPPErMxd83TFZKxFaT7RefxcCbCsldOSHcVS5cGXBgy4MuX3FiixCNsUXUp9CxLYo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UdeJynF5X8Q39DGc/RvqO2YSiSpuOPFTJlZp1OEI9xl1Op+/o4f1PvE8fTjE0R4m7r6E+I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HcO9ssucze/tMXaSu4c+58eZ8TJyfE4qpTdYJxK7Z12dQxdlfzEOW6iVjB3OLOIGpmi1U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ivL7Jl8/MT/M2z95jdXMF1Kb5ieddxxp34qcaxz5if5lZ9R8SvV3OacZiK3UrzT5jsRS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u27lGy7zzqNpXGiufEu7z8GUGRd453EDk7dTHF+PUwv8ajANWhb8VHIpnMVbDf8ADUNdf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/vgqqjpQ/FoBT4dPwIK/cK/szGwnaym6zqORX+/MEMSJrXUxxj3TEhdFTn3OeTOf75a4s7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Mb7MWptXxAxGDRuKtbIGIvBu2tczPUAQY45jtVZvQRquX2YV14dLjFyksOgcbwxsYimE1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qfaAMuGq3HgOcrmLLONEyFfZhGJQKhnWfPuJKK1KIiRkNQGHgjRwwAwDEseGs3GuSthp+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g7TyqVIeXMSAnyj1Wl4N1EKHBrURZ6FuYT64KjMQnIWH9y7R5xx8dRMLDodMHpTNkeFgt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B/qDgilvLe4JdbVhEOSG0Vstm9gefcYMrLA76nWFcRzDhahKtp83n4i0nWG0238Siw9mJ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K83d6Uq1jPHcNZJjuKwOm5zJuAaLznVQvjWCtLxAtgojS87mK5o6dXxNkyeOYpV/cl5d9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Yr8jM6uP3pi+p6INYZ8QHMrJV7m9ZZZxicQ5r8S+bv6XL4iTcr6HN68/T9THxPiP5jn6P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bdAy/FzNTLOe2UpxHVUVK8uRrD22QEwb8/8AMeP5F/UeH+3H+dsP/E/tFCg/j+0Lqu9/2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XcwonEJUMcQNkrB9D6Bz9KySoH0CBAxAxK+gQIQQIMQbhKlfSvotKlSpUCBKYMzJgzKu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2zIzHQnET+iFKRSArgNsvSuXbzwfLPoilitcxneZ5Vg/A/eGofTMIGwPy1ADCoB6+i8RXH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3Lmm5aONQUqp3cB9mP4hBgy5cuDcuoeUuLLi/b6C/QWYv0LFxFi7j/8AA2jFoms/R+kI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MQsuqjm+JzHNzgSg9fR1THHGJwTnOZWIbzKmLzqZvi41cbS+GY5zBm5ZnMxxF7+uzpnM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QP8AE1urlX9dvsmfiVmOOK8zmBjM47n6iaznvqPNbnvRM6PiOa/ceAH3m8uHUXWMMsukG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ABKrbj6LivmfMqfx1H7TbQ1PvOtxP13BT47lFu+SfGI746jmGt12sGyhfEp8eTMOQI25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Fh0jVRYC26BuWCVyDfqWVnV7SImSmDEVuVUW2te4bPzGq7blFZYK2LM5LfUM43PR+8Fv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uC5hKN7Ufus/IrzOEA1x8pqdrMDnk/G/iLJgAiZESxIU1bF5S04thaK2sOMoJlHVzo/L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yrHFvwbnLXqLrAtSzBHKPJ6gR8g8f3TeZRxQKlyAJsrcCncDStRKyuO4lQGq1kIpqtxlz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+ZjzsfljzUNHS2i5ILAWtO4tKyL/74iqxdpw/EuqGj4uJIq6zDlXms4mEpXjcIYEPugcx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0xdMnjcM9blgYGSrGSH2UuFLjBvHFxY5uinzAAoaWailvLrjiU3Xx3MZQsVRDGDMOnd9HE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2UVarU6gGLEPK5cVRE7AGk+JTE+VZeIMlXAOVBZbqdJFn34/MFQcLoO35zEQOANVmFmtE4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uzz3KYt40dMWMOHz1BqmCOT8S9O4FilXuNWTQH7ofadGG/M1mJNcS+8stb4gKYSJUU/5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px9KLlVNxswTRDXcWIVv6aj9GGp0So3HUNeo+PrXcoleJX0KmOZj6EshmBcDOpUIVAlZ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X0IEDEPMILlQMQIEqG79QMyoEqJKlSpUqVUqBAhCCp3ZpDiVqVlP+6VaD7we9BitRRU3R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/UrqKCylVoBD/AEQsNNP8Q2vwSuu3wRnCQF6MH6hUPpc53C30C/xFtQ1LjqXKVMlyH6ZQ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tF+2KH0tlsGcy5cuXLii8ssi7ixRjNotxZjv6GKP0KiLUcFzAjGMY6jqMSe4/QcxsYz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PpdZ3C+LnyrKxmvvNFwO3MWDrzMPqfn61K3dSvrVblcR+gp+O5j5GPZ/2Vwc/iUp4lcTES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3eCYG+uKmzWGcH7sorGpWcFzXctxXyzHLv5jqOua1c+YmyOVbxK4rm55Opx+IH2id5N1C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AxqcdRrN1XmciO2ZUqP2TSU+Jnhz7hQVt7goAS+E5bSI9SHLi3ecTRgHOuYac93w++5Yg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z4gcolT8EQ4uJYx5u4HE0kccZgFWEsm8QFRRM9QGcEArETK8+GXKnJXnzWHwGfmQEc5fK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VmUsj+QOIhV6lPzN2XOqTNmj5/FxWD1XiuloRxBZp0E8sga1ZDSBTTuEszJAKDlQtj08R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6kM1OUpWmCEzupZfMTTRfDLNo/JUrQLTFIpsx2yojNv0NkzMoZc1DZLaUiDdx0o4TRLR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DbR4vUWOw5Zv5iVb7B18kTtK8F4fTMIBAq3ZKNJY3u7YKdZX3LXlXzuHYDYZ5hTFEfqd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puFdgS2lDRDGz+pZGu0h/HuLmUzUq7vC2vf4tK4IqMUYohrKrRQqcWtF9xaAARS+43pO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W3z4DzLf57iQUsFb58Gw1nd7C+177a4jhEgW5OeSxzODzwy13B1/MSymoKKi7fh37HEZ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/URR86gxzviMF0/g4GsrvG9z3Lqsk621KZ77ni5RRi5yfzBuhb3UADUYlTjM5jGMqfMrE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nuevoR+iZ+rE7lZj9az9KldSq6n7iX3AgYgdkJXiBAnGZUHPcrOYKK3KzAh9KuG/oQIEC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hA3MSpUqVE8QJUr6VKlQKYEygYhqaE0hBaSttmXsVQN+Ib27FdEvOqvyjL8H5hxNJlilE9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19bd6Z98TbuDiLF9BbahBuxHjR/P0ULi0oi21Pzn+YMUp3FlkuD9LZzLIsXuYI5RRRYv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m0wm30ckW/pz9HMdTme4x19D8yu5TXiIWRqfEckqVVREiZgfaBMrXM+JVypWfpTUqj/4fp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wXOMa7jdbgZ8QCZZpf/YOeYjXB0zK3riVTm/vC8Z1KvB+Y3iMyvBKx/Uaq8eZqU/BKzK5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4DcVda6iPOcQy56uo6lDwMcjeK+mt48R9+mc1iPTE/EyHnzPLbTMnrc+XiNze9xyoC82z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lk5MUfiQUKo6hfeea4gGuK1AksOFwDA3KvGQWCCvvMV14h0feFjcq9dQO5WGgmnmAH9I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ly/iE5HUMSxxWZDbU2oRuNeIq7vVTB647DcWjRQIqxOEeTzEtRTd8sH2y8ESpQHfeP4Xy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99PBieR/rlTXnk8kA1Rdbch6V82cQ0K0bcMYQClMb8RYAt2M/MM7O7NJ2RWS+YYrGvEHFu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hlnm3PiILjUCEtG+4uVAKwXM8VwPTHqXvPMqCufXEMdeQkzXNc6jfns38RsNuI9wWGea3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/ADHqq6ALPJHWOy65D2dwElKb0GGKt5XhIK6oaojMhvvuNquXDuCChLRPmWtcN0zF1y4j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yogA6u8ZuP7gVs3mWUNSgLhA07qCunxiavVutxj0UfEURAyDhO6jNa+ZaH0tjGzrXGDuE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jRi0OiUhAEDqa3RQuiqjwJEi2DC1e6uFXqYHJjuO/MNFyj4IbE1CYJoxyB73EoKVmuYRG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MV0UqrZrxNPDHXmLq+YpZmChMaq5qoutwohfBiA3bK1CHqOInUdVHVTcZmfE/UTf8Rt9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+Jnr4j63L6x4mefqdziV3PX07gWdxywnHH0qV1AhPMNQPFwM3CVmEIQNQgQIECBAhK+g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RKlSq4iPX1zOYQ3KgTpCafSTYgruoLZXfmXVFAdrU7OY7cvy3DiXRiK6U/GDb9B9VxLO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Y2ajEhKSW/69+IQylK4NEVXKti7oUIGisB6CoMH6X1Lg9S5fmX3Li+Y/KOHcX0FixYoo/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hz9GkfEwTpwYuPpzUcfTucRVHZF3G4rHzFyzWOZWGUhmMTGdzzAoZzzXEMNjSwKJ5jPOLl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XVyklXOe+vpcrGpVz1dw1GrvU51K6Ia8y7Y2rUNXCgwE1fiaJW+Kc1Hwr5jrB95154lY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PCP9xqjDfua4icXfdTNXbfllc5xKz1zEdP3qUOi/EDGO+IhbupVU38RMU/qJvdEarH5hs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u3qcWz5RtL7Y73mJZwEFivHmMiivnEtWW5MB5jPH/XB2ZGUO6VzVYiZqcm4jYYdUzVYJs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8Q37lSsnEDvFw5qcIH2lYgYp1KwVWPzOH8QDI6jzvUBBWsy1VfITD2MptW8UD7BafEKE4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vGI1QWRtUHpiqP8AsqRUIPQBfzEyCsrxFWHukTeoLsnPHy0+YHRhLtvPMdWm4U4Kkvk3A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rPmF28Xu9T03i7jku0sijDiuIzFdVwcxvop1fMXA26uMIsHM1uvMaEt+Ee5vNlSinWItg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TplIdCkWeU8wGAcxYvTKgG3hy+PrzGOftFBVe0S7lmFGxudSjgH6gsvTdXAgW6jg2aMQ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gOvMVS5eYKBrejon1b94KxDcRalVRfcsds0CBtxmqfHMSyoshjAuqub2iRgtFsZ6ZaMy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j2yisrmmdXBuQjc97qjnMB0vMXeqYYeczf8AuItNl/Ms+8vA3OWMfqGwsMNww4OdQYBj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dpMLR0xFqGUAnWBn5LiGKrm5dvTzBXlsmiupxcfPEoucT1HxGfEY5nM5nmO/ox+lzRqH4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7CBiYhNDKhnUJSx+mcQPoGJxNvqA1CHqFVDUMwOYQgQIQIECCDMGJUCVKhz4xtcqEBKlY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VCbQzCEJhv6jkIrM618viobcx+2ZfBiHX0LxO40vvT+oP1uOtzwon2P+zBbVQWQq+wDuC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2fDD/YmPxBCA1nr4uXyys/ReJujIoeeJcOzL3zD6DMS5b6gncteK/wDgG3E7RsRYsWLF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5iuLFii0TV4/lLj9OYv0q2PiOJnbOYviGe4padSi74iYuD0xHA4+YcjKzuPJeYD1OLTM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meI+ZVXK3c5hC+6nqVn5mN8SpT8SjfF8SvUDrBKhV/wAzUztcTWDGJ0zHMq3PE2x7FvxK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1DR4xM3vM6C+o4FcaYMMBC3BWmJ3vglG8/aH7KjmoYL0HBzFw5/7MW6InLg6jvHe54XX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Myqa4leCJfcSt49zW8czDWI3m983Oc17OJ5385ml9dx2pV30x4cJR+ZXfyfoBNA641Hi7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7zcVVgHpuIHqC8OeZneswMtXGsEC3f2g3xDqpxr7yq1UE7iYbhiqqDziKblLbTUrrUCl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j5X2XUfEV8nJTQaN4urjHP4Cg6sdRWNPklC9AH+CXvTwyoWgbvqPb5t3MApTnlyXmWOWU5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ZqAxAFbEDPUFtRg5gavg7hQ2XVXbDfUNIjW/cyHoStxj1uIVZaS+VJUhmXL2pviVCJcG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ZgxMoZzidaOGuSOwl/DA9wr0ug5ie6cul9ky3Q5UFYUcwLtr3DGBQ4wMwCW/EseX/sVNM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aL+JgQu+WCaCnmAL8AxFEswXY1HxwaFBW7uZqLPuLz6grMNZL5C0DtaDMsaC5hMG9TYXkZ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F5ecfuKNlapGwbFui9MV7G1StBPmqihUG0jbVv9y29feFsYiNC8dfB1Hp2bbg0qKvZETy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T+Zk7XFGhqGGyX/iaptrJFu9QW8G4OJdysh/M5YMnPFS/NzHO4xHXP0ZxklTP/IxK+ib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f/J4nVSseJ439LsOJ4g3Kx0yupQMdZ3MfUe5iB4hv6EMEGfiBzDUqECBAgQgQIQlwd/S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GVMpUpH0iSpX0C5UCBCECG4ypx9JxG845bv4MwX9R57fmaQcQcIiSxfjf8wUElwN3qf+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/ajMKWfbH8QL9o8war2PuD5/851HfK9SzJPiYQtA1lC/h5YUAsUDuJQ1yP8AGCHKDLly6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sgxZ+gsvEWMWLFF+hYxTSaRj9Wk+0H7+riO/r+I4j5i4jGGEGOVmiPnUwuGJ5+0YFH8Tn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sN55nD1LlzR5nBObMn00tXmGHcfcv6Ux3NeJ6xU/KQ8SueeoBiy75uVqKo6nP9zOfEfU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/Mu6Zx+I+kPMQ7z73HLVjc8/ab4xGuoKE0blZ3ubL/Ex89QYnGcT0Yqe2PvPR6nBhuc+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mPtOZzOtzfOpu6+biy8TnfqcOdfebcOazHSjcS2orPuFX0jiXYNPjyuFUZWOar7kNGPFx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gaudIS/cNE/KwZ/EbFiU1csjeO5zkgWvDBqqzOSt8bgW7wQMNN+4IRbrCUj4SAFbHSvP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kRxkd4x8U9wgtbkarf5rk4gNcAmn8n/ZTHS7yRX8eyVOIg7ID6mFTq5Swk5JYwmKi13c2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L0TyS/FW9xotCtzWrDg7ld7Q2zJrgzAXFYu9TIoJZBz3FsuYvFwCCrKjeiqYmMbw4gY+Za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Gi0QhwVVXEJRVbZa8mC9hHVkDmNnj9xbdxgoquoQ2X05gcJh6it8m4K+iSgQLo2T5v1B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kLArVTky4lRDLInCL3qZnh6g4KbWDdH2nDSHIxEw2NX4ZlQcEkcj8h+IIUVWA0tcVuyK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5r3qHEKUNcGPEwE71FPmOb/uLgKo9wU91mZmWLLmO8XV6jK5V/aKnwKFkd0GZVp3Fiyyx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txlgUC9cyhqoVUAx+p5le5VE4IL395bk+0BziOfcTrX0fET61HUf8Q+nqErrUIkSo6w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9/Ticwh1OvoaIFQMUQ19HEIQgQhBmB9AgZggSpUMVZgdQCBKiT2iSolwhL4gSofQz9BF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F+C8v8QZzB+huPDxL+Cd6fLPb8LOn82Kf7Mp1N3ypSJV3HtmB5jEhXEeVe3jv2ajin9OX9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Bthbr/hEyj0afmMeX1/cKwUAaDj6XUuXcWoWlwl/Vaj5ixYsWMdRj9Cy5tFuaRfpt9NWf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dRjiP5m5zELxxNDMOY5I/8jqqnESagUYldT3OWcx8v2lY6jdP3mKSPxPvOMT19A+nHmEYb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mSZFXR1A+Uz9U2HM4m2Yzl/uOroPcMOc34lUH3xAb01X2jnJK/7M34mLyQwcZNTY+2o3R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eb/AOwp37rqO7NXMF0uSJW09wu8/MdYOLiOK/Eri86jrJ6jimnzK69Rzub9EV4YleM9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8b9czxRQ8RXjTHsa8MF3BUE5eGQoKarWYULeL9kcXycJxK5rjubPVwujNnctLJT3PEp1qF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1lZxUTWIFnzPIgVcaeMwq9VHPMzemuvEtoTz3pRPvUe39qQmRunDN4cZlHlwmk2jlFick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A9niUHCDF6lC+6ofcEc0A0Hk+9z08Qb0BhUO0ZDkcxDnD1isbjDYoAMQOi2uAYCFWjk2Y+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gBS5zxGXq9Cjv4iqkDK6vqW5t6lDBvzFWl7jYp3uPHjL0y0LIBS6iAszAiq8wlnolpWC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rpGhSq6hZAeuo0KxZ3EPT4lU5GPmmf3NcZhLCr5jALCqQzUxXBUwFPq2ANXicrBV5r3U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K2tFBMjwwcHO4NrQ4IG8LJMqbbcaWMb750JW3CzjH6jRsMVSl0TNeMwlAqK0YUcq5pgU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bTzMHcjHxDX+plHe2BDtZvxmD16nEFXMGyvwx32fmZUrFVmeS0weSDhmOIuYIAJe+CAov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qVOP6ncDakxxMmyLMPMdSrO5UtrLct8RSb8//CXAzCVXGZ+oFzBr6VN7lcysxz9UzKnP0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QgQM3A9fQQmpXUIQQhAgYgfQECEICVB+EDLKhAleJUT6MqVEuBKhGEv6CKD9BjBBgwZcK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9KU/5ID/mlv8ApTX+LDIagxZuMahqKemPY+85CvzMs1L+ly5cv6XFl4l4iiy8RYsYsX6K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ZxFzGL6s/WIaixfox19DuGLj41O5VNk0mbzqPRiW39H8R3HmJE+8Y1cqVrqUC/iJBeftn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z1OJzn6ePpv3Ls58QCsfaUf+/QBu4vxJVHqOMXEom+Mz4GF1RVTHPqPmV78VK31fxOzx1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sfmPlgB946tcfuC/ISvVQG8nEaCma5jnRN5W4b4JW694nbl/mfbEdZn4lI3zKMXz3PV/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osmAuCeArxCpNTdfoJ82wMpjepSImTl9JX4n4fT5iNA57NxAbl04xLFhuA2fmB94Hthu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EMc1CkMAxruvmc41BjJdSvHxLLVMuariOqD3K5vKxfJs/trewkW1or2fcRg93KZLlYzO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W20l2pMJHHUXVN7DACkaeIjQUx05NCmzbPEaJsIOdkF8ymHquJpLQ1iwiBSVYAMEFwcJf8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qGDbZxO4iq/7EFIBt2MAuHEpZyiO0PDG5CG2KeHqUpNmu0q68+IJ77YsZ/MCtCoXCybgh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N41AIGDZAY1nVRKqFrRqGiLzLcyreyKAHt4iKzJ54iUA0yTY65gMAqUa4AWxaaWW+Orja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HxFJO3JghQlBkFXezve6M1qF4ZmuheosIuqc5i8FqgsUvxXm9y0dZq+90aFvj1K+sWQI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pxgeJuEdRHhYOHUvBizidzfH4mjuWjqvMUsWim8QjZxjM8jr7iLj5j2bi599zZ3L4Q43i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T+4cRd/aGdzR9wRkuJUURLyxHB9403DhLz9HcyPmXL7mOJ5+tyvoT7/R+hmHqc/Sv/jHM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EICE4+lQ1AgQ+huBAggQIGYcwJUqH8JWfqfSoMRJUZUqP0uXCEIfQTL6EGDBl/WofS6+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wyj6XLlyn6ohcuXL6meoMuLmKLFixbixYosYsWLMWLmP0LM4juO5Gvo6ixjnH08mJxr6bn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dvc9J1ctqGpn5m5txCaMznxWJf3jV8SvPxBo4j/iczXySmBKlQW+fFzlpPUM5d8zohnyx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j6dzF3KDMfbxKHudYE3G28k8x3h1iNH2xU5urznzCs1+GLu0AeZef9UuxzUDrKY1DJ3neY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s5gePzDDeXjLGnY4MpNbqdWDzMY47qP4eolXjMKvHUrNag8X/ANltF16iGsL+o7WCrd4IQ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uUxBLS+1/zAcMcPUsMXjgmY/WCx+IfqNqy7++pU8JRd7rqBcruD3A3cMQfeB5+YDXuVkU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iwU6LZ4+U/LQ/Axu8BC3tph6i7j96IyRYOB8UHzDDRa6+BoMcc84lQdyS12AbW1mXSDp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MO0CMpz5CiaPQLwhLa8XtoBT2fBgE9SWcdWj4h0+JWoqPh8Q6jU4EFwRysDosdOvPiLS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atxURc5OmOjG+wmb3v1GARqKwsNsW+pnvEvsYQRkx44gKzL9ZmQGLi5B9oc2Ylq4CYhLI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+V4j6prsLhXk1WYUeQj94SDCW3AFKwrEcjYh3uDS3bjHEfgVUbDWnr8qRp0mp4NHBd3bm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VFnmsc1xKnVOY7TaHFBzxDuZKzLVLCJlu+IFc5AA5d0Gk6QQ2uVkg87aHkioI1beSYsg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5GvYBl2jrR0iz8R0Fo4biOqjXb2jljozEvB5iXzc5PxNEbxW5Vsq7JftCv2T9I1Ed4PEz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wuIAxeKjePtPK56hDcYA8stML3NAcR8uJeo82xTiA5MRYcRUSMC6OO4GP/juGOpR9a8zi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6gcn0rErB9PiBBudoH2h9D6BD6BA+gnaGYIQKhA+mTLl9Khj6D6WJ9GP0c/Uh9ALnUJC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RegqJLpWrjbiDYKulJcJcGXNPoGLUuMA7C6b1KCgnjD+zMyalSvzQtw89xnw7o2t0EfI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Lly5c2gV9YKLOb7xGcTEiE5WOFNGIuZZBjVzIBV9rGim5cUuLH6L9BYxYot/RfRi+pj+g/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P6i1qJHf0YtcRy9SvoblxC2Xmc3FLqHrEVn6hfqPmOfcVM0xPMoqvllt5gYeOZWcQ+0zf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z3OJvhlCUwybzEvzXiLTdNSnz1KnLRNzXc1DvzLx3PWY5M4+IDsMVKcZyxp9cketdTs4m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l06lBVi1qZasPiaYMRRLwy+NeZXdF7+hf+5nFXiNZavhJ5rj7wFeiN3UT4OZzkmB0tzJL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EaXguZji+vE0pxmkhsuYqbKZHgxKqr1icOonOejz8RoNlSuEjyNrZ24NswbJhdEL+hDi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Hx7g3LpnYtgzS5gys+ofeXmOvrzKaHepU01ZA5TlcsHaU+02RGePhJ07kPnHQ36TzHBaC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MnCUI7HDWysYxA4AqoYpiz3v5gWxA52f8gpaA3NFfbx8wxaK8zEZHJ/UUqvu5VubK3r4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ial/dEAWFcRC+fMWe4/CZ8Z6mm0irq4819VHUD7VKWTjmBpGZYsTFcvMGtiz4Ou05hWZM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M0xFzD+IAejrEasXgOdxlA8xA4M6eIsnZQROicnNmCLn27wmMr4qDFSoUu9j3MDX/BBC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q7FQC1dnOywickRdBOGV7LzCmCgt8Qvur+IjaMBpXPAM6AxLcCVSwrZ5rJ5mtAl2BU5d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CeZQAC3KHg8RpUPCLPU8J11HJdzQZa3PXP7U2HvEGkWkyRcxfcB3iTscTEiGtPcH1mX94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nHb8TKmo7ZWsXDblltwcEsubYl7iGDMrEIx19KpuVf0rx8xnH0uZSJ1iVKnE0h3Cbrqc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FwgQJUx9RA+gghr6AuEISsxm0Hb9LgwITaMZX1f/AJCag5DhShf4ubRKnD/MFLl/IsYY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7JbTQQA4Uvio6QzaDUBizfP1DFF3F6mig/A6f4iipxnn+B/UzMMvJVdwT1mdeoCjQKvn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hcHpQX+4olqXQcwLLETuM2jqOX6QLTxLudBb9TCN0z7ViMaLSserlZiocauwvqAAS2F5oI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ZcWLFijFi3Fi9RijFixYsuDkl39LcYsvMc4l1O2X3FzHXmLNS5ZxUvMU3cdxz4SWaleY0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Y5g7XHwk7v7zA2SxfiAcSs1G+J94nvqGOd6m96mAzrqczmORDc37hgcwxrX7iyxxB1r2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1P1D7Q/UBrW5mlkcXjGo4fH0YzfO4qrWtVHWm4Z1DSn3jjnHuVgxjiVxglLpfiOv1iJir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vXU+9z0fHcxeEqbGrjvDOgaxNChm33iJRgYr4MRQ195YRu75iJc7uX3JXsScVkqba8sCnC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YW84b6iXWcym2DMSHG7gYiY83iJ1nEQNsDcHxDNO5tTCS5yNXUdx/h1KoTBrWbNCfi25ha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jlXKxttefG4UGRha4uHzba99B5VJ6ge2z6BsfARPcLMNi+x4ggrC5Lijg1ytqowDTmOZ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bltGUFK9RKrio5TVPmARBdy0pZVcW17FT9k8Eyj4hUKdwDkqNQUuJtT9xZkp37mLcu9Q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+5xwEdBnxKOvJDUWGGoTAiAsYvPD8Sur8Z8Q+KDpDA/hi8otMtSo98SkLq9QCF0t53Hx0q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4JaCdRzURRCCK3Aaow15oT1TvNRdGFJWQNQ1dgspdN1bg3Apq5KmKCisXRmVMVY4AgCxf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AEVnQGiFINY83mVZzAdVhPMOvxUHN/uJAPoXqF6fniJi7U5OocCnUNThgb9VMz5D/OYGd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GINtbnSMoGJUllsBXEoYH7y4gCvEVwUHUtU3FUrriOY+KJgLagr+oFv7iZazKa1OcwZy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0q48z9w39Oq/+OIQJX0qcR4qVcprUDH0IGZUOpeIVCbQ3CYhqLM2wgthCBNZUP8A43gu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GP0T6VE+pCOoODwxt6lFWVuGp5MV/M4HwWXHmWF0EvMKWqxy+OiCDLqzHoh2lhy7KTaJm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XCHkLGOfHFfNeYWW5ssVcL2sZyXyRYhQllalrTQ8Tj7R8iwDQB18wCdY/lCgNNg+Z1kB+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lybpmqiOQV9oaD24nIHgrwB/O4z05NiL13HmLJDwcW1cRBSNUXv6Ih6tEAx+524kX0R+m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8RBraufaO36albblxYsWLLixYsYsX/4FjqKXHcZyfWP/AM8x34iSok8I2bn5nUXOo4Wc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EZ3H8z3Myuty/Mus3L4RNZu51U7uc4mYY11N/wAz+YTA/ieGV9oGP3D3H9yBT9Mp1Et6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Ezf4mc3OuGWeAnEBsy3Gzjf4jt5fMP3KHjXUPYUQ3RUckrNa5nOr9xd3ydYja50ylUdb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KvVM1bqXld1xMZtO2o7pnuZO48vEdl6YlDh+ZeMXS9zuUvvM4JKskQRyfwRb4oym07u9wb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b0vyy11Mr9xqqzUoKn4gN7lfMLEmn8SwKFieoGbGiJ6QJd4OavX4jidaMq5yN/MNNU4r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Oy4+SmU3IwWPyzGpzz/CkpHjAD8RLIv+01LkPiL3vko9RtwUuKlmlCkcUdifmLEFOQ59Q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altwtg6xfmXtduD5mUrrC9x5NHggwVn1LhThdMyJfmEskhSs+nUpRe5uFD48wE/eThIM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1CjKjDVieoIEA8ix+2SM93YiFE7ww7AdlO5nkEPZLBlYJhTJEPKp/EZCdbmON4TOe7jUG7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v8R1nAZlLMXQxBs3Aee2qaeHolMBA6ud9HliI4qh5CopeuIgRyVitW7bq/iKqck40PMvzo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xFMIiJXvHEuV3m12eI7BzfmLgbt9S+Qb2TDYlg48xptHZyeJVURcW+6lcnW4MfMzG88v7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y9ShtqWXm4YXakW3zEUvfU2tKmPvAz+EoXWXjzPcQ+hV3KSW3mLzNyqjFnGtfWoT9fXf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9CvpxmBn6ArgufE4gYqobiYuBUPoCBiEH0qEIeoEIQ1OH0IfXf/W5ywhmH1YkT/8AEfoqT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4ct/Eu1DQ2CYhbQ+alSyzeolKv6BbBsC/j/kwNAy9BEYLtgVd2jC1QkerhRw2Lle2XQZC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+OBdtIf7uMds2X9fOpqBQYo4J9qP2T0bLCAK2agXlnao/mAFREetS2cC2lt9EI9URsV5l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c3K0OiGN+eQqVcNbHl9P5stBVJO85/E7suPmXfhWFzBjCxfosYsWLFxGLFjGLFiP0Zwjn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sZXLHxH6O5+qe301cvmObjVznxE6Y5jnEfz9D1Ne/o/ePObmy3cwMMuPp5huGN/ebqeX1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meIJv/c5XLUzzOv3KtuavuIdRnOJjF/aZzRE613EzwwOGYBd9Rb/AJuc8Q5eo4M4iXm7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eElHJDGPtPR8T7wC2ebuf+xL2ZIvGUjujE4+aiaj3zKPUuF3cwMOZm0m8Sy8bqzHWBPb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LrxEd5t64ng1h6UHfqVRicG4eIONZhd2CJzDzEF2O4o6moFjDNXEKirxCQizLubT4VMW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cr7lluOkY8oEcwPGGbTAeIqKM2AzB93jFPzeoDzbINLyxQWrupq6LXFnJEtWOFl4jW09s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spR5gM/gxFSCL0vEc1ZdymosedSmqb8ZI7KlHBDcWLzzepdOzk3BVFfHmC1s35ZjIijM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pxDcFfeojAr4mEE7tZR/RccoUbu2IUbi9iAxRrjqbAwTvcdMyQ8lTGdJ1KVDD9rO46nd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3RrEEAArN/iMoSrpS/iX9SWpp8sxi3AKpbwC81DTYDKrTsE+NOoottEyJMgfuriPkoYN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mTDfdUYzBxbDlLjKAWVVF+oqrbolxFhXvuBvnH1Mi/3NTPlwllY0P6xyXtuGUpmTMWu+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9Shncu28r5g9F3D2Ms7wdwmyqOMybgljPXMrMYtSxq7uHUTHmbiSrhqdc/Tj68/WvqHc5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G4XK+817m6zDjqBojo+hDc5+hDUD6ErM7dfQGIEEIfQQJU/29zmEFQJUxUYxf/l/+CcR0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Apd3GxA9i35iv2X4l6e0ECou4ws4gzg1ZBSYPVTucL7KG1MNnvR9o08wTj7QXB2jKFa61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I/usGUPox2Gj+YLLar2oqHR+wICw1fhz87n4b9kVB2shWz/0Tzkz73/ERQYt+SIvMB2c3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GAdEKF0Q0djpcMp6ACNc2g/MzGbF+YZHqxdG8zOHRfFvLPH5/OYWh1f8BHcvEWL9NRYs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suL9C+m4xcxY+4fnf/C48zhl1Mv0fo6m59dR3E7uW3v6ddTueSOpWvM5rZMTeNzb/BOY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OPELp39Na+gT3P3LxjmGucT8wzlgrcvZy3Ga3uGM+I4r9yqqtfuVb/ETUvc5zuBy5lFaf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HzKwtWeYavXUw1k7gUYfM5ajj9xG0xRzOCjiPVyy1r2jpq8amb6riZxe/EaqupV7ySraI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k0NRw0a/U0fEQhFajzbdtYhFmz+U6dbPhqUwxrFkPDXH8TFbbxKc3H8JH5zaOVjAYgYg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9H0CiGkOYML3qMHbhr9DcayI+Px4f3Xa8qxe3LL8uZdlUDd8ymWDlmqgN6nNwWTIvNmJ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gbUX/wCsqBoICjqziBNQMcyoRlcyiKOZbMn1qLymggexefxLwQYx/wCIjlhRziO1mWN17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9odoy8gfkZmeCzKlndMlWW9ofGIVxV5R+yDCZxVGKFzQP6hQoOyU5ofEQMYhsCjkFxOW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8REnh4iiJt0EZgqueptc3W5cQg5htum7NylBVjFIahsQAWKnXIUygEsrC8EdGqsycR0mg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SwM19oQOgmRVKw5hFAYtaI9lRx5rsA5C9W59y9aCjmlcgYtd33Mkz5c4cJ10QNSCG2vl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1AMHIbOJl6QOdaNKY1fsRTxLlXxddRKUax8xoJkUcRfiYcJX5jVHKzSwul+4MZSO/EzWkO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oFrMW9vMHUf1GfyCd3qdS2GFViLl09jCzeSeoBr9xDllZ3MnP0Y7mL3j/wCKhCcRgZ/+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jrBAfML5lQYEpsi1X1NSvtCG4QhA+pfQhCE5QPo6g/wBeYbQ/+DGaEYf/AA6+jLi1LlqTa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7E8xAmcl+0rN0fwRqAnSS0o2HqIxHLfxO8hficbyz1CpoFzEC00d5+JnOKT7MUHTileb3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83+Jgb+Y5guKORwo4iic/yiA8qe2dHDAHvN37S2yQPxBtsvL0yl4WHr3b9S39pFzFORQz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AGWFyh8B+IIvYfjMvP0WLFixYvmLLi2xYsWMUWXmLLi5ihyX3Db2/f1dR1OH6HMuJ9M6g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eNx5Lms4+hExzGVcrm/UqbYF5lf65xH9zAFStSrP1KLhqDv6O/EPpvcuDiiCZMavE7xP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4niUeZj3LfiVbuBTdWvc2HFRc7uuY0XkL6gfbhjnXzENjuO1a/cFKrjUq4pdURG9Puo+L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cauiu5x1Mcnlf5mrbT+YnFWSs7vMrXD3EyYiRGr6jAc3nOIl0C9uJd0D9zIJ+naG7dOy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OVsdKtT83/MTxAh83OeoVc04xKtupXn6EM6l6Tkpt8HmbOwOXBRdUgO7YPgT7qENsDHu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aD2oV+YHtqybphB236mWKOn7ssBVSiXowq9ExmMC7dcEIkJigK+OpaqVAD6c5Myy+7Fo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5lSWiYdCP9oSh0HzBn5FttbVz7l70rDrxUToLKT/rUt+0C66BeIGPWdXXZxULr/V9wxE0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0kMyTYGKrmlIfkqGYVqwfkIzaQ3ZQ/wA+o92GEHlNkQhvClEKU66S/MCdqtYfhiNJ+Uzy7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hPm6F/dIRpDF2PzB9YeEhw97P1oFFFiy/vVfmABpaoB+13BYJ2hL7bvhiUxdBH4iVtVEK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aDIuzqMGCnJ5m8FttSqqtVZtqGSzmzDAKtnJj7MQhgvHNw+XDUEAy5awE5o3HVVru++bl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txZBmMqs3MVM8PMQRBUNjLqtp0X+WXZiOsDHDvzFTIAu+piqriy51uMR37n8zpBk/YxKx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1qWr1xAu6gW048yiOEO2au8Z+mWD9fS4x1EOo+pyzKZfokwEtRf/ANrwwHUuFOMQ8cSky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5yJS3P0rDEu4QvnmG8xMxaoOfxCDBxCEIfQhnUEDEJlAxAgf/AAxOnp+5TbAh9H6YS4/V+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VmUUXGrfLHcGBmKXdsOCKhM9YGovFyjnx6ltjIyXxAAcAILrNrvN1Ua+P5IqmtXB7Qv8A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LG6OOIQuioOidlJK37iBzmXq0Iywql3bG8K1Fatm6giJcoHXqwtsDYcBK+pQqEse2ZMq5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RlDYC5cpH11EVY8BGhQdei7mtfNwzY1r3M3Fai1Fly4suP0XMWLFixR+jFGP0/Iiw8t/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H0ckebhHTFTH1GPiL1HUV5jCMfr8y8bnqNeoc/iMWj6HXMqVjFzup+oU6nFz+MwnEu7m7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Y7+mtYnub6lFl4P3CLuqZe7nGqqVmqvuN/MHxnPfuZq34uPoL6i5OYa5rzGp5x0EdXm73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TrcSrq0vEOrqcXUq8YfmVx5ht7i3vU2Ocj7mmc/qKHErjqN2l4l0oWBFRWs/HUsztDPq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0599xukTWPUWtZDYSzQ3umds/TEQaKmpisTAdMq/4h8zqqgqKL6hQ4gD/AMlXVl02S808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L/dBmfA2g0r/AGYWq8LW+yUB3dOB2uglNjcHP0rQvuFoO1sf8EZlBjqo40t+Y7YNAx8D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7dqzPCdS17F9jkviKE2o8Kq/qKrUOcVzAALUsSsalkq2J47Pi7iMAYMEB0KNPMVJSZYX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AAFyPuHga8g6W4R+JcDOFY+cQSnA4ZGMlo2PsQeNVi4RG66iTLoDemCCHyVScvghZflKz7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DBMZ7I6JcE2PC5ZsErK5eiagWNvuhwdyF2+mD3wBWfzFEhyhEr3xAWVVkuyOnjgfmG/m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lAOVMURsuf6hcqmlL2uCBu4NVppfHPxFXfGKhgvjD/cxgtcwRmkQZrhIHKoTJQ4HdHUrg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+XcrmYzLLQGMbgOpvVQ3BCsANceWohjJDQvRBn8iJgLRI2CLy8uTzDxi338PpjqiVe45V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NgW0hmn/AFbDnNzv5gIGJXiBRqpStEGBALL17leNO5uVagwzqcSu8RlTn6ajxGO5iaIGP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40S5cKgy5Z9bIbgmi4QYzCsXqHuBcFwIEIQlQh9Aqfh9BqH1mvqEfp+t+4QQgxfox+t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UZcuXL7hCXBzOQR/iCa0RlSkWdXqDiX9Bl9RYxcuFxS/cSsB94YNYuz4NRbZcGXLlxep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csYsuLLi19D9kYWLL+gxZcfquJrn3Fv5+jH39H6e/o1xuckcTd9OcRcx0R8HmP0dRzH6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N9TxCYGoQN8/mZ4+3c6MuYxwyvmHdR6xbAVcEqlLiULi8kKG4bItdw6/P0ziE4j+Y3WCP8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NuHHcy51ww6oiCV/M3f2zuZ2W+oZXBjjubSjE3e5Q1dxxj8y61n5mK8nUHU2HU+Bl348S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lqeAVnfhmRSaMy/24i3mHCU9sLof6YdNW+lTRwEoZjGDX5m92V3iW7oX1Lp4x+pEz9CC1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pYJcygpuoJU3Qx5msXw/wPzLtbgPR6uD7I3eh057PcpHdAsW6/wARShdj2xiyucx9oLUvt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hT5e5S0PlxcN+6rqC3JwkB5sp3f7h5jirVAUafczHlvxSftg8Fl2BdH3ZjNU5pGoxACH2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SdMAwNPcMWtvtCsh8mBaK8kByL3KIhVrtKoE8QrFL8OotrEUCrcWUWjBcvyjNUH5jpjpk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H2vES6XdH9wL3MqpV1WQfiDsMx6e5fwHlxEsjlVSlIF15+4fWHJMNsw1RUIK4XUGBXXK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L+WzVyLIw6xM+CCgpQxDUWPAiqrcnL5jYQtibv4YwBnayGaB29Sht6cizs9/aALobTUw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dxa4I1cg5Gy++4CxwaSN6r+oq5+YODGMxRtSv4gastmYfDNWdYqeGVjMaqnUzTWM1PmoH/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H45mMam7lXnuYrzxHShmLo27RyZxXUbVXUvIqeqXv6E9y/ExNcEzmrl7l91LxH+EOP8A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uVOYYm5xKsgf/ACMniaJmqgUZngYiTF1zDcqvqJdw1AzA7foEDH0G/oPoQ+jNPR+4QPMp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x/8AD9GMv6DLly5cuEGpcuaxmrVXDJxkbvxFcIMuXB6i/QsuPiVdNS2I/DNfXg+mpdcy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i7iy5cYYuNosWLFixY5+i/8AzpNU/D+jH6PP14hMGoTD7TEI7jxXEup9ofQnEKZcs3Ly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IRzOCogs1ncCDcuGWrypowmXNInHJ8yhp16hbsXKO1DLCvqtSrofOiZRa+ai7rg4lKJX0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RK7+9xDnUrMarOvU6OJyrTNDUbYJthlOyvcKs61GmPfHPufDMjVZqHxDdR1z3HtZX23Edz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DzF4XUfxNajV45nQGJ3Szmot65zGhlsY8JVN6yiNqymzzMBhkftG1vx1NdtfeCkawS0f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kJw/iKO3WIjYygnz6gYx8yspFf8AkFEtWiAFI8/6JQytVwJcFWbngI4ZGuZQXmv2mmpW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DXqFl68iyYZB6KRSsryLRXxOrsc/EsCqqAv8EG/+Iolw8BsqvNPcocpz2B/MW7VCnVY/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G51dckDUy9VFaORE34jV5PEoBM1G9dzKLHV38JWrTNl+LmIr1Jb/EpBroB/Mq72rR+JSW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Pg/UUsYfWl2/EtSxkHJj14Noeow9lhq5ifu1sWn+D8x6l65jPzLel/wAjMJR2H/UMr3WJ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LNkvK5UXMD6Lfyw0YArvMPPS0yKv8lzPlmnlKv7gFoRp0kE0LFZ4lNAou3EcAjzjn/kc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RKCr6INIndzBPY0jMy/B5E+JnFLzZUAs2vHiBZhtXUzY7rjiLdmxdTlW9wLkwmfcoHcZO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C/6YvOasmisWFu6Pyx4W5l3v8wxVVcWPcWGSvzAY/MTjOZbFEI6Yx5prESnmbOIB7ll7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FSiom/E3F1D1CJOZUqJ5nUdQ1Oe4HcZ1Kr/5FGYTXcRWYYnMfWYZfoNkvMHHmDCEIEMwI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whBlxn4D9w+hQ3KcMfo6iy4MWXF+mvqZcuDLly2XBgy5cX6Lg/UuWSn0XFlxcT2+i0tN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l+YtH0XFuXLixZcWLGP0WP1I/Tb4n4f/AMv0WMvEv1LzU6o6+j8widuSNb+lnP04mJ7+m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AQNE86nc7JoVwyzmFWq4gw5wyhApdzKnQhl0H8w1llap5mnl7cwUORU6P0O2cfUn7Y1l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g2/a5YupfBzLVjEzTdSs8fMu3W+5z7govZE7uzzKos48y80XfcyrGY7HUt7+8yuNwHyY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y/nmYOTMu85uON14jzccLdzl3BhDUXCV+7AFQdp7qWRcDiBb0HczZKVbues9RX01D7P4m0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ORxAI2/FQD7T1mYbcsrDuEUqeETNO7QKt7fMEQpq7xjoaU+CqpUgNbvcsHhgK47Ti4tUD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/wBJ71BEKWDleY9oLsealm2dhuE8CfAH9o4ouUV9lOfcz4imvy/4jHQCxdDh/EyjhRNH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91qKKv1FNiqlB5L/0YuYsMlGOJJUNgHb8rgmMf7j9ioxcqgcrtwelxxMwa8n8jAoF51y7D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V4mNTfnBnFaIYleBZytc0csygWd194xVzLlL8QKE09hL2MrxWF9ox4xEXMwjT4ZlVaNWR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JwXT+ZarTkN/qMdv1/A5gwxobiOiuZiGmpeFzUJaqHCXP4PzLD1y3NwwMhvfFvzLkTEod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S8A3OGQ8QmENq/Dhh9xh1fhJURCgvdefmCd0zanspZXGY1lhP70u34iUmucWpwXzOKch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6jHO4G/+ZQSmwbE0keuJcjc2jXI7mQ1HIQqHtlAdr+ENBwfvY3Vf8l+ag60J+WKjMyKiL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BKyWXOJwncrNxB2DKZ7gHDApuWy2eY24LzKQaYreZwXxGap0Tn6c/R+rL+jK4/wDjiVDv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gIZMbgVGH0DqKE3CEqE2hDU0+m0Nwgw+jH9h+4sxQbgx3FjCxhFjGXLjGXLly5fmXMIC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cuXL+jSX9LJZ9C3L7l3L+l5i5lJ6fQj6L9Ryl/R+ly5c39Fiy4sWXGP0bj9Lhz6Yf/GfrX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mOz9NKnEvLH6Vn6s4+n6/wDiupujE3Wvo3Ra4xDAsg2ZOZgsXUG85MK3yWWukVzK5o2wb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6iFI/ljuhQwoDmVAqZJ8E5JWp6mJuOpxdeDP/M1a1jcWmwW9cy+63qAOee44OfEGgr7R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c3V1Blc9QyaZ8WEo6xOamHGbqBjNV7qJlxqPNZbgronPMu7iC56ifYmlrqDLejJ7l7qn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IRxhOnqLbeb7ljTcfWupmP8AoQ7ZqXMHd3uFXQfEDGeI+Lt1LVlmm3PiYK31AuSYeU/E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DhLv3wZhCwqoK7Xdcu7yzA4RVKdVG5yrT/IdeYNROqb+YsDGE462fzMDtxalrGesQ0tO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AJ4majTFv0tMzNtFLSkuV7rGtmB/h+Yd7QU5EicJKvWRzmZ4AkGhTKydXt8JSa4bKQHh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Dp9iAvyuyAvsQ/sITbvkB+bjuK5RR95UKJ2yPhlD6/FwxxZoWcWagb9m6WQmwfJliUsK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AAbFViOyGh4I1/wDEafzGDxQAT5LJiX4w/mUy26D+WAVXcoD5XMutoC3wlJKmOU5RhdG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4dIH8PDLRTxQ4GYDjQE9Wf3N4027cEfdtYChKaJnCwrUa0zGIoVUCCr+JYGYBP1EuZd6h8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weSzJhyYllcPQFQY3h87mgQ8MbAVYXZEvA8xxHh1jRnX+owwSbVJC979QxrCRzkKTdcz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f0h8v+VgQxEy6EMNXUC7+828VA1UHR5+hjqcM0epzOPUvBHX039L6nMcRNuYrH119X6upU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PMJt4hqELQ3OcQh4j6mn6EIQlf8Aw2hAx/8AAeoNwl/XFPD9w3FB+iyMXF+hr6Mfqtxiy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2XLZbFly5cuXFg3KjX0Wy4suLLl/W5cuXLixZcv6e4pFi/TUYsWMv6sYy8ez6paiwYu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Zj9DxcXOJdkv7dTnGY5zP3HdEdwnEX1L/ABP/AGM/UvEHdTqa5yXErRxLaKslrdsbubZl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6XO5eWcsXzXUeXOIR2z4+mLjnH7m/UufGI3RpruLL614l8CEKvFocvtE3NK3NURoDZ4m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c5QPJ7lW3e+OZWLUz+I98k1y0H3j6uXXhphVflP7nwQmFpF7qqnH0TjZP7SVB/lPDH9bM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W1nJ6i2FOy0u8s4gcn/s9R/ZFrlMC74jx45ma3ZNHH0DmVbnc9z1cD5YsjBK26PK/7EJbM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+XiBayYEAAfLKKCuBcCgJeh1L635rLFC3Oh/F8RqXrFcvSQJSo5JWobPE3AH+4lXgp2vLK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iJi7FsFo9HTLuBXuhad2JX/YyB+01KKCANzAQzfNbhqwQDBeAyxCnsWn2Yi8ALJzRbBX6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tMPliwAXafB1HjAc2svzFj1fb1KCuXBUXtxxGjBfDKkVXC5cDkfTGqcvVhw9xXU3ABX8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1AyoG7DD6ySvX7r/mMcHoyvk4gEBty2nHgzEUAoFdEaTlNo6jZQLK4Gj9QGyUdyxbPLqX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K2LvdBKnLl7viiUAp0A7sIE2E6FqzAL3tzE4FS7dFZl0GZd1XHiWQN2goZcapnYVEqG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mHqlIQilQ8W/xOaL+GZRlNr+J3FUyq/apGh6/az+4E7SkiqPMdF99zWbltfTrEaqoAM1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qOKv6d3LcS9y1JxEph5z9OPrxHJ9Lhk+utz8yvj6VmHnMOe5p9HEPsR1DuBfqGIedTaEC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Gvoag5iJxD6/jv3CEuDBnuMP/hfoy5cWLUf/AJv6BxFly5eIsvMFzn6L7+i5cYuXLi39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ly5cWXL+i3L8yncWL9Fl9/S4/wDxf0fpgnlPwn0d5j9X6OsfS8Qyxcy53E6JaH+Y7nn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GJE+8PcvG7nezc4Irfcte5fPJLzafMu0c1FXCPbAF2QPRYW8y1eYLb1UL+h5zOIJ/2Hmc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zHJUbtxTeoucVUq8DKumGHJ+J58R5qh7jkw0xUNK/Etpa+IWNp8Qz4iWgbhoxiUUOZVY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cIO83K6+0vPvmP8AqnO7uOP/ADcDnn3MZ5jqqh3ypFbLMlVLGtD/ABJptzydRXbz+Y8q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NgGyJ3vvuUf7JQZfc+cQKHN+J+YCMuscQHmYzPmb3MRwNHbL6il1Z4HYLcsBibjapYjILH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7PAPrUrTt66it6QN/OosAJhBh+IT+7Ql6Dl8QkBWaZv2EVC2Wq/EapZ3C6ecQHZWNWTaOR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SW5QR3Rp5ZbWps5pp/iGDOPiGMLmVvxKKGPkflikAAR/uIBM7lBK/cXdoxlzllPp/cFC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qGFKOF5lkCH3Bb3E2Ji23OowMGNPcV1Zu7qBPvRM3ACqWWJ3BXICjtASO/3AzsdLgU+Ef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F+mT5mFO2I138SkIAuKEPG+cd/Bb8RIq1syyyzbL3KEQZtzXXzKdXsNAIjfwy5p+jZKC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5bD4gOiAPdLtmPWZV4SVsLABV2JDjx5hq5pr7Q2bTG8R2WCxqywbE7JXwMWcTy1ynMWqx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AWpCKv8AqUDQBi38sMvlgzjXM1cprbFxzFncGgv9RHO4PWpnmaNzQup5Ud9QpIJVKTE4u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dyhhzZxK0+lZ+qziJHUZc4+pvP0DDr6Az5hwh6goL+hr6OoQ19AhDUCViEITaD9F4gy5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J+4OZf1GL/wDK/Rjn6MYv/glfS/8A6x9OIstlxZcuXFly5cuXLly4wcS5cv6Kxi/tLqWy+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i/V+l5+v5yaer6M4+j9GLOY314mvUds3ubefU3cT5niP5mK8/wDxuUVufEfxOPcTLRPE5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NHcvJSy08+4s2VW5X/k+/wBANPcvsj2JHnQ5nG/p8TxMcMXnf0deZiq/E3y1FKRQgZM3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px3OLrHuV1+olHWID78xHm/cRzl+8LtvzjcTkaOpoZ+OJejk/JHfQzWe/wARcNNeZnkc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f6/Ma7jzj6CxxmGgtURd+bnj/wAgJjtmcC6eeYbsvOccxxGjCfggC6LxcVS7mvcFrVzQu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xDecQ/EJq2oHPj7yp5Exq7Q+WK/yRaHAKxxGrN1/a5Wp0DtWv8S/oruXUMdsdmQxMADPD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8HlgtRGm+TuUhvVNX72ZoTFMF/eKUdgKdA2TBpbAmbFQ2crPxmG8opA38wAqHKfaEhwEl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RQeOQ1+6icpHJGEonyyeJZNlbUdIEBdwMXRDGM9BZ2oabgdb5P7ogp1sVB8ahi0x7OI/1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CNQW3xFhp/bURZx4itj8TCg+0cGX/HmO0VXuSzN4pB6L0XmVRS5M1G3IOHMVIo8ir/ssE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cDXGINIIWwcBoGsrtqUY2yWblFbriFNiw0568+ZblcaFD5bbdQVb4zldxKLLbalOC5dFl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yDk/cbAaJBRcE2w4i+BUYCm3HeKlRYmIW7CLs2MV/BiAp/8AZhNHqCDO9+Oo9A2jSdTA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cQK3eolheO48XmYE2/5mh9fvhqyGIrrHmH+viG/ENQ1mJzmJq63LqXZHhxmDmIXqW40yl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MtIm4Ly4l5JeY9QwT19al2BS+W1RXx9HUa+hj6cSpVMDEPzC8znJPymhDZPUOanFTmGD6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VD6BxBog/QzPy+hCLZH9gl5/+KjFr6XL+q3GLLtj9OJXn6WEuLLlyyDLlwfovxLi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h9Lly5cuXFlxYr9L/8AhfotP/yv0f8A5De3RHWIfS8x19HBBu4bmXqPqO4v3huO6/UIl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IeIbfoGDLHeZxMT51DZRzOWakp+JzCtcz7zFWs4vnqcck9RaxUXW7hAWOvrxH6V8T/VG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cImIWZb/AHA1Xm5oJ47j4h4z5jivvLy+ZvD+Ip0n3hvzNY3UxYV5jtqyOeHiOMfaO2iv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s+i9vmPJjzKRWeLl0OlvmJVv5ncMSvDjcdDB+8YYq+KZRinI36iFvI7LlOFxoiG0Gt532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/ABAeIbj5IU9zrMxLNQ1iYdB2xwaki9gUfZcceIaHf62Fqcfdf8zZvkJiVKJkRKpaO3ohQ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brOXfzwyBvzU1vFsfUXMJnXqgYKHSJo4bQ6fjVy3lVCUJnxE+yJxEdsq4gaLkO4BKlbq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4YexsmSzRfpXU5MWhZhcpWShb5XiKs2l0V86PiZJJZWPlYbKK1aV8UZqh7mJyD+9LsWr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zCV7i6Uq6uKvgJAKcjk7ioPSXTzDTlOKYS7Hs7IRVu0VMcR+Rrx/6igtMYl/x9ojgwbql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5h2S+RFY0QodDZDUWHcWF0E8wKiqd+ouFt+UxrGO09Qtni54f8hslsLyK0MG1wR/eZiBBL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Cw9OZVcOqINNBvzLZhWhxAaaFVgFyzfcHf+Ino/66gDdg/wBagbUrNP8ARL0Ys/ONbIg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2F/qiGaL3a/xEmXchX3IlgHOInMCjP9sWKmoQLKhqVXr6DcGDDnM1fMMM8m4XUJYZjCzl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pIHHe7mRKqfiXUvMM7nOvrplZliWMJX0PovvCkHMHdzTj6EphglXMsTiEIQ1DiEuEMQ1C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v6XMvQTl+h9L/wDq4v1WXFlxf/i4MWX9L/8AhZcvz/8ALGMZf0v6v0uXLl//AAYzM4+nE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xj/8AX4MFA8Efq78fR9y5xRnuH6nFymPM5nMrEXe4NXNbnr6DnxHWY6nz9L8x3LJedS6M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29/Q9T4zGUZxiGsD7WX0fmWzF6lnTOeZW2Nx4nqXFaaZhyDFDvPHMFNxvnqHqNkp5gZzk6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v+wNdy5f5xKVqYdaR4aMRuv1LW5xR+OY1qc4EOpxr7zFxrqv4lnWpzY+Y7jpgcj9pkVWL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8bZuUE/2Su4sHJq4vQ6iNDWO/MVSsW7laHUKodb7MVJD5rFwSLGHLDDncxeSBvMMGLLhv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d11BwBg8TlrRHctiX4jbvIPTUQGzrjzUZACF5z0QrAyy8/eJDzGSgGKcTGsMNmBl1b9gl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TZafEOFivGLaC9rI+YuTzDtgAbyroK7GKgjtx6J4EVs6jpsb9VK9JGixA+VwHl1/lTIf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/gIVzHl/5KKuRqmNDcrgCPdfBzcOBDbWJWofCYHiUvgBWpjOOlNwpoMcVLD8gmEaHxKQC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+I3IDJe4hBgTqONHHhitCvXMbYetszKbs+qr8MHMt7NDzL5NH3PcRRZWeCB/vMAxnAAn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b1KObE8TcRR2LxDkks5c/PZLxD20sf30KtytKcjki79pj3yssZufLLWArp4i0Gw55hB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OEf1CYt9if1FDb2V/SVjl8ofqXAgPP8ATGicLq3+of6T9QIRbzm/Uv7TCt/sqPGvRuaN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kq+Mdy+oKPUPzBohvGIVipTOIc33CbKOe4L0Pcv89QwUQXNxLGKloOJZu5hcCuYWbrfQe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+6auUPZOEuqD5joBDVsPpngvlFYR9yPASs2XuCuM0cDpwSn3ighPPEBCmBkb3M7HucDRK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tgofvf1F5cAZrC4IeWo2FtOnuaf48I8+TA7IWqtBWFQ8yDUadP4gmrvP/MIOqhcFNwgY+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wb7oD9oNP9n3lCX3Yh+JqOoagTCEMbhBcRFUDlaIF/pwe/wFjg8tQvyodDLdMt5nRBA5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Gyo9T/wA6P/Ombf7R7P2jxKZ/4I9r7TYFfR+vMDqILEI6xPf0zBS/TLz2TxMRJcuXLlMu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Ut1PExl4J4oK+lxZcMtQTQzzp5U86edKjTLRHqZgaxMTMqaX6MfruK6F9TJtDXjx+5jl0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GDU3FTuBVq5a5b9W+NepXnPUR1PwPzKV5l7iy7cw+n4my4m+Y40UzSEVWZjG9S8LOICt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ncPce7+8pvEzAvv1KrVsoUU1qedcTkG5rNfmX1g5gOC3xLrLjxBvF/SqjphxxAYxyzRq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GPmUX/Uxi8VOW/mWXnMSzlY5SzFZnUrzfHUSr5ndR3niORNSn7Suuck+1yjgronga1EbD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8yqMkhlHitaLf1BCh8lhfDLSnOv9xDNvrCDSTVNW/mcEu7RBOvwA/wAQ/fgVmoBzqpj1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1Lxq51ipepxvEEIVTCrtkqCpvL91hSHP+/qU1BXU6YTaLLWh8EUpg2FXy38Q7Cdk9Yyx9Q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v5m1DLSv/ADqH6LbfxI+wgrVKVW9VxHhIZTJZ1j+YrCzGTh8JklxVVW1tfdy8ipWfUtudp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QYYJXnhHvVzfN0bq7+SOI7XrUTZ9oL6vFyjZ97P3r8TpABn/AAVKAEd0pvWedQDVSrqAN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Pq4ipDzaIH0ZWYyo6WFbScs4K1Hl3BKs+bP4qU1BgG5XLts5+zCVP4pPtVw48kHVe13A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REtDNVAtJFEcn3zNljAchXMALavNwLNRvOYbSl3Scpw9MjctseKYmc5m6vjUcto+mWVZ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N4YavBaCmsSgtCtP5lkroNxXZAFfbee4N6MTbeosjpD8Sqqpb+C/zM9L/wAJviC87nEDu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OpVtEp6qVSuINnfxDj3FnFMWK3Az/cKIPmL4qbFS1wD6l2Wy/sfmH5psDsq3rL8wCgR0T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MuFrL6CvlgXkJStU8ToBUFDX3gugc31GrAB5dzA4jY6qBEPsKNeJYthSLYgFfoOT1M0r80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ZjnUViFTSA263AKdFspsEywmhvY4TQoHjCFZ2aJxuomL6H/BElVO4pd3r4hdAb4v+4nr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EeQ4lFa0YISg6iB/bf0waXT/niLJcNVkM4cxTp9I2aNMSmqyEP8L+JXzfX9cOL/AF+J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CI2AHsfoqBEHkhDaVUcaF+OD5eY9L7RteF5LZfiWfhtQWaYAwXw/qcJVALcIQNXp/cFth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COmH0IgIgLdURzFxjlbzqIkbb+lqdf+DzOn/Z5inf/jmf7D+Z/tv5nX/j8yjJ/i8wahtp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TtGFeR+vMPadBSdkFBdBUO4BBwHAA4GXNxiw2tzqDn+b7xXv/dhJwOtxBm+MPW38yj/D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3P8A34lHf/fUKQVte1aGE+0uVn1CLEoIiEabFvNGzysstXpj9RW3X+uJZy/x4jmK7L93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llv8dT/CfxM38H9IG39z+iA35z7UrX4QA0QekdTiMGZRp8NuApyvBFqs9BegJ3K/51Gr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x9JsCdDWvAyRFbQdGjJVmblnMhZ0ZvLveXqNQArAAMsBccNkg5GuVH7SowLd/ef5b+ZZ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sDR0DljZA6Q4L89yz/b9QVZMHQdfOpQRj1/dLDD/77iTWb/HMXMf4fMe/+zzB4f4PMcFi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y6s3lq68xyb87x895wgXhkOgXNa/olfQWOl35PJPH8+3wdsYnG8/tqCNtP3X9ztEko/uQY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ZGr0Ch2ckV8T4x9LeYn2yonocFnfT5g2BsrMDc8H+x8wpyHgH9RKLWasf1GchepYQ74aL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O+kYV0myHpm49y3uGXcc9ngT+p0pz/glSN3Cg2n1P6oLR93+qO4r/wB8Q5/fh/U2Z3x/R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BMifH/EGZe+932goPEAbvtAhdXxXPqXjOfc09eYVWKo5m9THMc5KZj4j5+0d/xOXjF+o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+KgZ4jyoSvDDOLzvUS9RxbjPfc/UesiR9Rtu7qbcXHzQdzKq3LxPzeIuIVcXPupobUfiJm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g0/+kptrvv8AulZin/fMG4HcRcOy8zlKUXhlODnueIkoXVsvxbL7rP0vdEHGITFxm0xC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amxpkJ5thIULAr1qObTUJh6NERhdF6HwYiJ7Ax+4a2CFH+zMMNrC/qAnMdh+8CcT3Z+2Hp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PtLKsq6yeqw/MVzfDBaFEfSP2jw/LhqVS1rqEcsIVvwX86l0kqyM/FTeRmYWX/IOMnUry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BSgFjKkUhvIY3IUqLp15lV4OG5WVkVnMEtGYx0AMkHtVONIZFLpINQeTGB8R1iMObwGz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m9VVwbVGA5iog9YixBbwH8RfVvB+P8xCyxmi73tyvqJuZWAPwTEyGwvu5R2iXWHEDQE9l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K37qUNUH2ijTaNbuCYo6XFuF5GDjUL1ZrwywKAF4YoKnn+EQt82dzkZPvBGJk88xDa7m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mgGw8uPcrPbMg5jTkUD1/FDwQX2wNED2MFPUT/ULKywt8/wAxw+Z31Cq8xAb4jWJYcTyNz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/wBwO4DZEzkjRbVXEWAugJu3DeSAnOKVOFbm3CioClES5Xz+xmXaUaV4/EAWOe6k2aMY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4XA3IkBAi3m8zHC8YGFUwa1UFlwpLs7JlOQDwNlWx5qhpwXMmtSq6gCweG5gR06epR2E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GuCsHG42uhzHXHf7ocvj+2N5OJ/t9EN/T/UdMpRlgHLc2hiHuHUQSoMQqtVA7ISnxKYN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l12X4/xi3qEQAGAI31Kz0cs0cS9/5llkgw0FEOaNdEErl0iJ6ScSpdehaz7iu7K7UMEk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xHioix2ftEJZE5Vt/cJ7QH3YxF8QURdI4zmyR4ZGafqGsqfEQWCi0KQ48zcez+BKZ/RLj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H+YKWFX4T9MZMLXUbeWyUM6moMpio+5FA3F2hsULPX0Rn8NhiBJ8MCQc2lgNqV+EuLTHD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4AgoDB1HEPN4gfLCNkLSgLzL6eSH3JtC0DK6J/gIoLjdZuJcvMKeDIH3uDH3MxHQroPgB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3w/iUc19I0NWdVh8qqRhgS41vIKeqI5PUVO7vyy7V2t+WUxI7/2Y+m0YJ0n4lVyZuo8gD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Ap+JfO47GYHdo+kzlfbRvccLM/ZRzk/hKVn2DMNJWU/LBx5jqWLyIQLEQQRrq5mszH+Qr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k87UhwUMMIbkSRK6fzl00H0kQedltxTQPwgkcPkn7jqO67jXWLluHoHcFM/eKcXy+JVz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8x3cqwpzHC0ziBFOYauvG4x8cFxnT8MCWLTcDzK8xxl2xVnUdSr7fctNpRyf8hW/9TAhL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nHUqunepTNVTK3pzvxKAw/MRgLt5uOUmTBUauSQrQ66N4mRd4myw1+YUzxOdRL4tl4wX4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YaL+/mc81M1qjcEsaZeI8Y35jZdQKssT9x3ibOLiNcn8yraN9EfnG5mwnD9MevhMiyyPu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H2yk0NA3EbuxtMVoTzuUBSKdXcoQ0093/VOjbMStqF47IDDuNecSwMYnoKjhxmHmVZDO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kXgbj034nn4ve6JZ9vaXzahyXi1F+bZdeuA18xnJf9Eb+HNxYYHXayjd+Q2HcCW6zgzE4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94mGAvJDwHjYqgOBeLce3Efprco4V0nih3ySht1xWVH1R9SVjPVbTZHOTUwN08lDp5BN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HQGgU3xlUOCWVpreHs5iUaU9m/k6jvKO9P8AkxrhzlD1AmFudr5nM9q2H5iDth5YwIp2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FsNVWoB9g1Lb4b9S0vDyxh2XO48uDZUW5WFmn7x2Fx8IL6hkfSZ1u9/Lw8SipXQAyvUS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p7jTddWWvhiTG98t9bIk7ArjyHklnJceXuDZa+AmFasoNJmyd+XdOlNPTDCRchDbRol2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7ndQMW/GZQOSDIB4jAJm37iXTCkULm5zii4fxM++8RENg5MG9eI+QN6hS45/iIJzIAHz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DjHzK71Djftg6jozDlzNG78Qy5c8wsPE0XiYleq8yt+YUbq4XXFxbsT5i1S+IXVsONxc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IyoXIf2lb80v7hshcBYFBLy6sZvU5dOV58jAQb9Chg8HiAGqawZlhxzxxKMfddQAePnNx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ZkuN86hym514cR8ywrsBTGPMFcoBzlLoqZ2yopoMVcuIupdBA7R2zi4YVcHmANfbDbCRj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MgVeZQqc2/LKaoy7mX+rBCGplJY2rUQcI8qAFfbf9yzIroUOyPk0i4Xix7GDH+VqL0gnJ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CNjyCsTgLsT8H0ErKfc7XyP4jc3p5X6DQcAS4Tc/BDX3ozmdHJ53Kza4LxUsPbGJd53Q5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AA2sErvvn/2AJVK9XMm+Y6m0VMb/AIosBqkSV5H2xa2+5llfyMV4+6/uD399PR/KeVV8t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8oOWLiLuXV8pb3/xF773D/pAeCPzZnG37Bf4mVQyoQjBFdtckP8bA3Uwotkl1zqYxpZYv6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3rqOy7jSJqqZFJ2b2FQyi5jf5+YYFQEULtn1HlX4JZ/iIp2GXiFE8F+EE3DQ3ZY9wM03z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z9KPJEMdx4S5fIgFrRS/vFlTelh2PtjvLGIm6uwb1L3cq79T7Stzaf8XEXblfuOz5mHpv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7oQaXajHagrmu5zj8x1lxxDPEAl4jsGvaVYp8ymfzYq5u9p7/AMuK7s9v7inT7R1jdkFX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9g/MpQ4gnClcV4ljUiOKTIy3EAusIpt5B+JpmaoGAPucg/Nv6hXXQQWDeLzDYhtvm5aj9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GDC5+Zdq2K/MRdr6l40DQvo3DVYvDOLiDPpGNQV/OB4Ltu9sCWXoFS1u2h5hUNYsbqmJy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VL/5HKCBXMLgbAVUGCUnZP8A2KNp6h25PWc8SP7sJ7Agx4X5xY5vzia07jbkw2OIBwO3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Fm3OJas5iwVq5X2Zc9T1giR8P4l5rhHQvMfHPiVnNw9e6hdY+81TW+JijBniLLD3Dc36I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bRut41G2+5satlT4WvzFI06vbAFUbjRQ41Ndy2xjOGbyOPtNwvFH2E6aigmEqCHMbQ5x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DPzqCeUnzK/ErF8Iot0Ha8BljqnCoi8l4x8I8MK5Lai7zbW/JUA2W+VzBg+P4y9LLRC2d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eoHM7EupkoBxSblI+Qig9xsHSXA8htlit8/wDcBKm7fRM+iIUANSpYK9uHBqpSssWEtVc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N/CpZihbICzbfUZ0W+MQok9CyVE3FIBoF0PSZi9VKgSlL5qW6Lo4Bmw7QZnaZ2y/XETe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SzyOg4fiHw/vBjDSXjSGojKy1BiDLyVzCqyF6/wBw2CchDNor7EAlE5swHKthJOxHhZlN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U1m/EXURvg6DiBlZiv5hL3uiDmmr58RdvUoTkibNzZCSzZsxCzvWJ/E05d5fE6YERSDL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2DgLrQOhdxbBTgPZfjnzCrQF3suYBstBhnA41Nf1BPtP8uDPXKP2nNQzmPvP0CCvhAAN4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48KvJ/gn6j8JyzzOccwcEvHHqDS4loacwe4rdQv8AmDnEMrMzhuvEL8TNYq5nw9Su4mS5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mjUbU5gqnlfeMyYnFb8JyQKwwfL2eI3agQcOtkL1CtBM8BbAQK8Dj2iY2WsYx2h3UNQK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4CWyYhZs4b2fHMcE3AIkIzqRo5FCeC0N1dx4GLKOfRBChbDcIoqMmfzKJs9rloG3XqDAL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A7ZmHGMQufpn2xyYPtNh2fqIahAhsWU1FBcMy3g7fBKSwxVD6tuA/eP9446CrPnMQmhIK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dDm3cO0/z3AP9H5jswYxr/D7spKRFiJSS5xqq+jiJ8G/rVPzUGwnE2wfcs93dLlAf5qK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Io7V5H6jHDufGeZb3NxwRT/e6mBeEQyiHdUkv8SkiKLkfecH/AG9zFn/f3OSff/UK9fr/A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glWLr9j6VG7/chlZx9OyE/mv5isCsIo0kKZ5W8yrnNX4X+WOXxvzDbixW6IkZm3AYRDob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GmyOB2srIQtsn2gxHbF838sOuoY5Mx9Sw/Vn/AJuB4DwVPBY/ROJ/tdy2AeJvOHCpBbdy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yRWD7l9z0PEwWksfMeE5T8kXDMOj+iFS/cDF2hHCHg/U0mzFn+4OhKJL/tfiIiW9hZcy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Vq5gtPhLA5/MxHCnywy5oGhQecvqSjAPbs91AUiIsUIkoiCt4jjELuOreaPzNVl+JclY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Mjg3hNT2QVHfiAfaL4vxNB3KDun1AAIHwwt+cyoNYDfmWk10zmKng9y5eXPohRcQFK/NB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YG8IOSPWlQ6gjC7JaZalXI8RjGiInNwHaZbiKryN9n5gOdBLvnMU3MzCmcxYbCNlYU2/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P3Cu++f/AFC6vsRhoq9iGDM8JIvPzFEDQeYA+MhLbqswlPI01xqLoD56hu4DGDjE0HjUW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3n8zmc5j7+Ziz3iY4uH5hb58w2lYzg5uNYojhJ8P7jRY7Jz+5XiYDFemPKv+zbBRMg+8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WyDAzY/cwAzWe/8AmGs3cS1+ICmjo3zFQB7FSsZLptgKwVHzYm/3BuiDgKY5OYJbsnC/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id6c6tfAcviWumcZPscvvhgiq5z2wlBlhvvOoNC8lDAYtxnntJt5MpWDW89B/MOZDas0d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yPjUQ3TJNh/V/ggFLmSo378oIboGRIfC22Yhl2GKcLqEgYFMEA+0BbAUZXuFFU80DUHK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ZRTI4bLw6iy1ijQS7PMQQKbsI+TiIdJuCq3Pc4dfZltXR4hsZFF3uA1XzVGvO75IkAQv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isjXWplB7srzXWVwFxeoBjjqFztemCPrC/hTz+plCpZljcA6ROUFqBoeN63BFIp8VC+xm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7QRQMQ5OIjRWGAgb4PvA3oU5UixehiVmKeLdSkNpu2wZadxgrIX03hPEDby7+hq7Mw4to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MxFAdq7io/8AVzV8O4xDwcb9xVZSG3GIq05/Sgr5H4IbHnuXTF1DDLcjmGH4ndJU8oP4l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Fd4eIWdPmYrUx0w3KrySnE8MTlNiypXlmSMAG6lX5ILOz8TCSgR5jgg1tTxoj0QDLU98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CnzF9IbGB3Eznt1MdSwp6ghaAKFqsdepUGhTi9/MQxEzeT1ChozRV/aIgFlpNiy7A5y+Jk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ZdiajClrcLObhzdQgUjFH9xtoLksEYNmm592Xij5mVu739iBCLJH7WaGKr9mQ+IFTA3R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+EABk+Zw1CmAwrDHFAL+yn0vPzHcUHEAIxGLER3Lmu6YfmWLkqgx2y+4Ntq2uiK27/THcR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h+pUv9Ziv2Qfos2ir/NiUMGkAmUj6RFwSzAR5hKeCeCBGsRHcdp4wYfpzG2wCtWiJ+oVyW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YgKwy4uPxEwQpLfqBTXUJu0oIDlRcW8yL6/K/qVxBd5f/AChqPuP/AH8MIcNP+MV2+6Pb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m9fom6juEOrmcJYmb+MEyn5kyX/dzqMlXlgP2QkWheYR0XwiBJreDGq39Yil2b4SFXMV8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fIT8k3fEHMdzIOF/KUDxiG4reC3xK5/Kpks++mGz+Ubr+ZM00fZEQ/illO9kA+4qpE231f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t7jyXHR9h+Zoz8TPn/4jonMlQutTWkZPVQD80WvqPtuGqaFKWpUYidq2k/iBb49y6oafE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mRv5lDI8lGl5qCQW1nglAwYIfHruBDtuHOPp5s0DNk8psRhU7xCKt8oytOTpWSJQuKm1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mw7DMV11M40wKXXZHEYIrzcUUqT7xtD9nMBrGOoarhoLL3M2SdxH35Y2ZF3CaXjMkvGJV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2gL+IRW7195ayho/E4eYb8vMCrvicMWtZnDXEcXLvpnvZ3EybFxw5qomMkq+dTbrJ3Pn7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gNe5z5lUl8R5rXmLjdmpvuo7hLFziG7uTLFaG/a4LRdPFRMZ/wCE3tB6iCMG3nwxszOC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zE+L1LwdQeR+kkM73cbrxE0XLsrE3FLA6PUu2zM5mqxMx71GZZ86EfmVYl5GJzNKq+8HG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5jFK9GOp1wL3yT1G25mDR0de4uIEzsryzMurpzDreWEOy4xf4iBBi1imLL4dwDroxWjj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5Hjg2+UZTGbULnKpqwfI1fQ+Zc6sZXbCIUAvQ4/EAkarMng9zHTFVfyj/ABHHJPBCZ3G7K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NgvpLndJe28HMLMgPUyHF8VMmTNauFxghsMVBsd6mRTTS8PPzxCfmPnzCOQSd1l+pn0fpD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B2+xzpaxYlFyqvTRuNa2dO42n50xXS3yQIoI3/MJc3WWx8TIVAWa7GaNqaF78R8IA0XuV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5lBG6tity4bpyT7PH0wFBkRyMIuFf2089kLafiXnEbSd6gouEf3m46v4Q8Q3cIkPRLz1L6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znNQYarcy3hrvxBbzic1D3A+nuXHxLfcy41HpcJSPJzFy6AehxGK5DcvqKxhcYPzDkcd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dEAObdRsgZlw2i8yq6x3nOZiji+S5iwr1bXmpVIWvaviV8Sbo6/uM26qOLjkFZ0ytiV5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UKfLrxMoA9k4CvrmXcBTmB23tBlegZR3dw7Ez98/BDIQgtj5kMPwRWPFReIkoZlni+xi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4whhl4RpSA2eEmmS5pP+BHcIQcwqRmYgy4mgPa4J6IfgcB6lEBBkMuH/ACMqHFFy8T/B7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4/mn530uafQGVQCpaA5WXOcDoHsK1LgEAyf1DFKaBFqoxcpyxFiGW5ZuaaZLhfE5HyEA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19BAOTCe1FRpT0xZfvLzDz+mZI2VlvKtv2hpcbFsoHLGnfAgw61MXgqozaeIZ0Pmj+4lLI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J9GY3/6GPBzENXqFOA/MxwLgL/zPmUfhBseppeaXGC5/sn/qdnp+IZZ0n5kvXv8AZMgV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sAdW9+I/FobK4+JitCo4hxFTmViIFaeabqMk0rNNiLf2jrWor8o5Ow7L8JsPP0WOv8OGV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4/HmF0YjbkHuoZ1ndy6GzuUnNBzzVp9NxszcvGNNzfhTD0xZYtMI64r/ZNH9QrfwmaN+KA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dl3b48S61X8KLo2j5iwa2hq5nYjnX9SqgNAMPZRA5G5YLzSj1c0HiWDf3lsxjxSAbXLR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gBR6Zzhw6lEqhXa4JbgF3X4PEodOGENoo15QaKAKroiKrzuYrbF37fDCpfq7lhewROmYR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E+Kj0Jgg2bXLcvt4nXwieI9mF9V9upblxxu2Emwx6QDSc1TEAg8FX6iFObhbKzpr3DkD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XliYGcPKRvn7znVTHBGZeczVVicXKaz+o7yV6jtlU9PE5wTNZtimO+I85jrhI5cfeevs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K7i1fGZxvUXGbO5qu66iBRupMzV+XcNg6mBWGLVYf1NsJN5GfvKC1v2R7Wlf3mw9xUEQ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KyZiKLrM8zAl0TO4sKzy1DzF7oQJuw+5Ee2v8TBPefmVaW11FYa+O3j7RKDyj2QRMFbzy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RWeeI+CZ+S4wvFy8JMj3YvQ+iH0BoEH0A4olPzLsLfAzXvtVco4srhmJziOBWmVmrQV+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fDTUBSoDho/qPzEFdLt5WHwVDSmAcEdFS4QFTilh6YX7jAI5i08R/cHNK7xCnCVKbuCB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QfHET/TAol62V6gl+YQ4/PXqAhQQrVRmst72sv6Ig3wEwYsqBYJkrk8Soe51v8ivD6OKY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PIBmuriJM0Q4Jdxq+0QyK5L3FBBOF/szIxvnGXyhmhR4LL+YjWLyBkO+pg0vMsZBVjNj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F/ErBfErPOep8H9RU1Vn8ep1/o+avEEdTWpyxV0i/KEPL+hD5lt+/3Bx0waqGvEE9T1E9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XW4YMwb8JRsJ+U5MyvECiJkuUDUaMvUJk3eItgDT+v4jWFnUa+oFbEInaxxfmMeFeeJiA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RBAKzzE9DnxFIK267h/5HgJVrHKPzDerCrmVX7JJepRl8xhgq89y9WYX5hqlcaqKFlRi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HMJVR3QRcqWOOkZKWCV8kXL1P8XhDSE1TDz3/BFXqiBQVW3E4egT+GUWqyrneY6zFYIWQ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xLAIaslRtYfmPHwr+EvcIRCBcMr4DMaPQZPk8y8Exlzh5/wCIgGgukzwHzufgJcf+nlNL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lQfqu2GJoSoRntgMahqo0jnPcwoE+WL/0MyMqvLc+ILVAHhlp/egH9yf+v/uXyEkVNHEX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SUZaVjUJzKhsueYQagKm4lWkmr/pI+5lX7u6MxLs2Nq7WCqdNY9MyavBLGIOxEp/E0OL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FhhZj9QiW4tp1Dg+/nB+VGygKizUfzfoS9M3HX9MNxX6H7RYSbnn+k4RT8qKy5/Yhx9/p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F18xczc4TvEdhYN/f/kuzeYnxzNjVczHv9Kb88w3FWoC+nUIIKHojuIPliDZK5xDu4Czb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UMXX4jpqLP1Kz4m/cojxOGRrN6hw+37IIWr/QlmjdpMGFMhMauRomjG+o5F2vcGWh91KLz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JnHSExiUr0lYlE6hOVopuWqsfEyFOvESmCtIiWMSnHftjaWOYNdJyODuV0D2/Iw49zje4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+0wJVngJCqgHAFQKAGtR8kdVXxHuVx2pQ3DF+0Xl8TggAHbZYAS6FykZr7tCwgY8MO+0o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edGP2iYB7CxHSRW1rbL03R1uGzOMn5nhy8QU453GUA4ivLHqK4zLuhY+8wfOe5fP6mef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vNZi4Y6zRxFwrMVvLnmXsgKM/eBZnOyKVovcaxmuopeX4mV6oyksbbu9sUdDcDItTlJ5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zAfixs7RBJ95EHOfR5i1VPk9wNLsdnc5IofdP7g3vO4Yi+IIOiBV/wA+J7yRo0PzODo5i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GDSktdVPjEZXuY8R/Ql0isp1wTPt3Yw+eoXwOT3MpTlcSoWi+eCGWsJ26lTN10C4D4ia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4/1iMOJFSDgBSfDCvoLSC02ZVd2vA5g2jk0NhAlIonrqB8FawBsBa1bjbMFI5mKFFoYK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aFhroArWHbZhAzReLFoORW8O6FyGcJAnFXFOAQeawfiFZRVyhNPRZesS5s2cjUq1B5Pw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+Zy5oqhHgXyVCjV6JYugx/AgXGd2b+xE931Ufbmdc4twejiKVl+ITN+BAoEIAWXPhf+RE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49j6tCVQR2I6iRUNEurcvCda6j4t0hTfqVXRZXCviXzqjlHMD6K1+QRNplfEygJoKU+Zew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82MlFmXxBaW0IIMvBu4p14FKq3+4S811LO0zIbLitRbbrLEpLsZx1HAPcA0Li3K59kfH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OMRUPEhpO7fhDXUyfEGKLnEEePdSum5TzD3DBAtxmGiAFPuAwfCFGmH/AEIeD7wDVTJG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JuLElxAq+guODy58qzntAqGHvB4AXHspUtGYYwFdMSjznMLzqhlhCW4rBDQXXmUhQ8rEF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24Sw1qGTOu5cCiOIkgXutj3BSpe+kNtK8p1FHOTm+YXBphUCF9x4oo6SJs6ee2XcYAlj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z+lEDGU3BjPmR+k3w36P7jXENJ3/ADzEyCAAEx5x+6LAR0Rr+U+mn0Q26tsTT4s+YAQU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hMBrutyqrZbRaGPvBpaDHmf6/KfjkN09z9mK/d9Sw0nBe8A6rj2h0NoY8z+UtoD24Advi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JGMjKoYbmFs+n/mC0gv1AGTdTFe46uOGBMKZt6qv5l/gjWua/WI2kpVs1ii6hTlK6Mw9s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kbl2XAoDKoE1+/GEelBa4KXFbeYM5jx9n9oJiF4KfLDS+3lf9KGhAHQmPpvzLwRX/lpm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uLn5f9Qajj6Sw+b8pn6SLR/lYXIKpDyxjsWzJPUsL/wBDHWI6TsisTkhsn/bN3tnKO2WJ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vEvi4FSVNXVy8sult3IqAQ95nq/3ghB+cpXSOHiJ9+Ib8J/cycBBriPipV24cbzFwf6kV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AGAQI2gfOPDeZkQFfmDgzSLojNA01ehMLblWBXibCViVuPwTjURapAlpnubZPO+eoYKF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XxFJAHg4cRgtUGvMo1dq1RP7mkDflJj1zqofSbld8zUcYlKR2PU0vMVlQvzBo/xAStlB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qaP3jEB0pzeJRbdnUC2OCMnoB8XiANRnj5gos1c1Wky+8ci3xAsKuoNaxctK6YLFozgM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Xq5ebi2mPbYRty7i4y/EyxO2oJXvLOWL9wrrZNV3EG+0hgxdymOo5Bx8RGv8AsO+CoG2Kv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MgeuYsGhVcEbwVFS2hxBorNdRB1G/CYm9x+lbJtcBQVfc2z9zpqc7xDyYixnmFXhmhjAd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17AhAiFMsQEUuvR/Ms7LQMrDPUaMqAA4gGr8TQCgAOAqGoNLqWutI8e40LbljVhqOcRW6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CII+bbyhlLUZagQVoQPvB9qMtChrY8WJiX+a1rwozV2CHqXStxsaC7lNnenNW3alnLRDdC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+xOYBuoEOnJKbHZxLbOP5ji0WHMW6iWJv3BzQcun8QKiGhn7QGs3mlBl6yW9VyLD7Er1f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JcC5zFBZEJALfUW1Ur44jsvbcYBwpzDt+IvhxBMWcR+T9TMWE5oVjw54fnqH5GLHTKOD6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nSh81AUaMnT0E/C41v2Qc+UgkG5C1eyAZis5psZtjfUSyBZUWW4Y5qoVp0bzMhQPqcJys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rqb2WuZX3jN7FTfm8JHP29woQY55jrA4j+YEv9XqWJU/fUAricO56H0AuUJd5lYhq4Yhb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CvomYF3ALOblE5c+4xQ9GvOH8ysjgqXz5y2+XDfig+8sec8vcHfiobGarUqFG+IIMm4BW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rgIOnJzywEO+YeUIIjxcQubWzuGDY2eIxcvHcC+F8ckG70YiwzYVx+5ffJB6t7IJbELk/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cEJrmnyD9IMJ4l3p/v6YF5fyyy+hjxdRK4Z0T++Yeo7/z5Jy/QRhhC3AbJQoTkUfSQORfK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p9y6xV6UW8TI+X96aPgmp/qmflMGEMNwNa1aeELmZf50zV/nRu/5U/6T/cytpXy3HJ46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fd/3Ov7/+5/6+WAqxUvFYi+5HUWY1FpM+Eg1cyUx9yWZtdf8AZY66SbERW27a0RDgexH8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FixpLlBkFhXq4Dol5wGHaHnFncwcvEXMXyfyx9zPw/wAMWbvLLjvH0IdTS8/0wNkjoOv2M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UYBFxFh2R2i7f8pdiK2/zaEkmWNuf6QcEezARfG47Pdhf4HMeWL/AG9IqH5jA9/vi+99G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/pgZzD91qwNQMQPiaXH3c/spBxknG/ef1LFPyiXqabblsN0viMX4TeNRemEE5D+JbHUdB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n7QK9XLu1ePtMMtZlwbMV3GRpyfe46ZEdI8TKLlASULWBZgmRoJ+5zqupozuOuWWby4uL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Bw5UBMsptXmcwumGm/cxqFN1DGJojY2MY0ylA2Ks6lFtPyS0xWBrJgH4Yy8alg+epd0Raj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v7T515lCK0Kw8y9ZFeZeZseGVLXwrmWjB2eZiw9pW1LM32sMtgWmGNiQ2l6IBxdfEGuQh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LVWV6Zw04iW1/Ez7eY2+431k4mbz38Sqzm+9xviOsXXctHbUec6heEqNlV+Z3We/EyNa8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kjsqP8zlrXLUwXEGaM55mg6S+MQ6jr7Ukuo0FPAkS1GK7jdNhX6js2hWe2Bk8F3UR1wV1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XnX0+YIORjj6NKkvXniDy15hnVV5lkrrXuKvlLbNXP8APcV8oF+ILyLduQyxN2jVHMb1v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PItSv11C1FxiHgWVEbLtR2ylvJzuDlfWIxt/3oaLdUnFyCUVby9rttmVy9quSSVZrcfFC5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YnlWuvBi+rmQBtW7S5pZfIEbB3Isz1BQ5viXL4M7o2+36jBknebjyBgmR37hXYTD4gIX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zE3C5GHO1UFFnuArP3GAow8y6xt+xuUIGK1DpqCyyy5kBwdzclJvwP/JVxSw8XBsx9peQ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dLED7jMxZa0+xWJaP8JcMdtNNA+y1TEC3mH7n5izgPf8ZMb7Ja+6JA1v9ni/vesn7CYd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+FHEsrMdIuhpzFSnBGFqa8DyxM08fqeB5XzmCd/qhbRVO5zDzmEFuviUr9QLGmoCFO5W8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v7nEzKWblXBGyonFRE8wMRwxDSmv7C1+osA4IVjhX8I9WZ91wRIcupae/wASwwvzBQ3X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XFAKtjDRBQEhUWzGKfcXZMa8EJscRBH2bhwg6U3GVxXcv+ooq9xfFrFH7lWKqA2S1C6F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9l/CZFz8b+2GyYh/zbEwP2ivtmTd49NGEe4RnVhQPdMsXEWbr8yR3CXGjJFjla0e4xre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E3vCWfxKLhZq/+IyjBwBaW4IfwY9QzXpiF2wR/ni6DOV4iUUX/jMSFYkK6C4lIdk0l5gL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t9ynWM+Yx0h6vHCXZS9x3B3YQA1DSqlrj+pXWB4lwJCvYZT+p+RHUZU/8Tf8JQ/CBhAJ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qQ8NH+GUcsEaJf1AF4OH7jGDUY/u/wB4OaYgUBG1XUHL/Z5mnL/jmPEt6BCgf9MNT7p/p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MZOFtB7yxWf6vUL7RcxUPvF/08pkfg/hi/28oqLw/cDjUKuGv5otvb+48XX6GLn4ma7f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YqS9wcR3OY/8HRLdutYilJV2k6vfaJ8vog9Wh4GXs+O56zKd/DqIyrYSsQ5OgmUPM0jr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jklXBmOhNiz+028azD8Kv4mW9F75zNlb6inLUulL118kMIOGrixhGPmtn8/eWIxapKqcD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IW8biJUBVmV0QulS/AcBKmjcyo7AQ6DhQGghA2N+YH5FXxEmXB2EuSy6Vg5REzUHdpqH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zIiYYkMhbuWt7hpnXcRsujHE83QupVTCHuWLrl7IN3dxtrGsSyuvQmKtWVMC/EFHGKxM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+zGC7iBOaD8SmnOIKKmIjRd5mav8AEedTzvzUXO8eY9fiPUpyETGviJl/uDlvXfUycF1Lx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OpdLz1NOT0wpKy5nsbjrqDV1+ouKPc4Nzf/s5QX1w1KS1RfrE5AOnPCLIuG8S2T8y7xvxL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IbYbQbWT0w3Kaq5rRmGsQKC/UNCzlFqtx3xnxKytlqvU0rmWCS1IgtFv5H8ShDCj7AiOtY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ab2/glgvURqneWP3K3WOb1GGAl+3qYjU6PqWjkAMqzN9C1JLL8U4MvdbAJgwBoA0RAhGt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lGKMFJMIY2Dv0biGOLAj44Hl3EDFXQaKN/qLbV85xMg3VjqS2zjOH4f3Eah5fEuWMEqu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7qVUD3AYMH6I7LGohYPvLA16olTt8yhdU5SNsHLtwQoW5h5NDL01A2PmcnMr2v+Sl7Y0/O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uNHeo8VHXmN3viWEqHdF+fvCw8QM3DvX4ZzzfiIVfWO9VP5gu2mh+AKfI+5aDltf8OL8N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SioRxKw+pGfqPygryJ+5lYuPof64LSAZvMqqLiHj7QHmA81mVxzAvVYh5SneYnMACqnO2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eM/Sqn6jnUBIqEgtAPxcG0z4UDPsQ0hJnJgOD1cVp1DBA4Bsl64kDKGLxMqIQYgTiAHOoE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pfQMTQi+yviIVR5qO2HNca0V0xaxFZ6iDeLgSrzPRHDD9ooisVdazPLZMREJq8qJQILp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jV2/RqtVdn2xaGcmpdHPwGfNFqTmD83+II5E7y/icW3ijej8za/Q6irv/hQKpZu5zKy5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hRdEFGoF2fEZB/wIK4oYo6tNXpfocsf7garCVcV3AzzSbvZ/Us/sP6hqhqt3UB6mb83R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/qdH+jxKHH+zxLPMhkKXrx9BuO5QZ/gWfzGR7+4JDXQA/aK7t6imWTOYaxpl9QpsTb3NB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IS8o4TDBtSrD3BEOPwf1LaS0Rqjv1BtvhD9fS8x4/P8AeDZd7gC3+o8qfE7fsEJYVCGsI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F91+0LM6vtPJ+Ynxxi4zvPD7WaEdx0r6iFA2n8w2N8n8MufGyHRQQ/CEdqhgfMaUOqAhc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5X8kHbxD8q/YY5MNRxD/ALH9h/JBa86qARIbXzOcH7Trn0Ex0NjjEDWoKXJfMwA/EP6i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LAr9y5ai413kPxL8RW0qOosHk/Ef41MXN/8ALLWWSgVYDxKeNanmpS59rPzLI5cYMQjAq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mHKVaR5VW4p2TB2Qt9QKzIT7g+mDPEwP5TjuMBVUF5iqaV7HmGMaI1XNXKx4y1VXcYtb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61OETsb6QCfdx7F4oj5+xWoqvwzBJOH5eT7aige523qcDLDdmqmRS/wCEUNL+TiIJVMn6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jn4YOgvBJBY+S/iDizoq2NKYB/MDJwZxRV3nJ5iIjGueYFys+nE4UfeDjf4mXFyrMYtl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JQ9H4lcWYnjitVKXoeZ4lY49TBTKspr+pt8LAzz7uWiyvB4jdfmJ4+IilRvnVwfDLae4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fkfsiOKsITajIGJdiaFm5VOP3AdXncAbGq1LprSV95n7bfh9EL1DcL2faDfuBfBAxTMDe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iqdzLV4iwzfiJhx/KEqqkJnSsPIHLD7CAmgcTxDe+4BQB7ceYigToZhccF/J1+P3DybrRM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/Kd0FiArFJlsx+LPRmHHKqDp4f6YZyOL8Q4PtHcnad1Aahq3+e4dK7X4itaBGpZWA03XJ/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jUmr/cA7+gr7cSvHzPDmHzD/AKlJhqfwaVJD0Xuan/swxh5jJmFJXqpZLAcwImblPJi6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gQ8Jn9S0XW+miWsAlvENZCayu4u8zi/memYY/MfyQLlZi2VjxE6l1zBalORUoD0mB7JWP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XyJauOs4DfrzqGGhixvLVvj+Y2y7/AJpmn+syxzx9B1eZbiCWqbRMHbNobyFVDTTFiHVS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y8x3Bw7sx05lJSWuMRYWYgGLXEWXQi3gopW7oubGQz7f+I6KLVqZVZ4uKEsa3LGbA86m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uY7dwKxMuyptVA5h1J9rCgLVQrU2onSGJK7+SKlHCxAaPMLtC9ShjCcQtY8LgeID3WppV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UHFGxhvESlCuYybQYFARBxFohYsG4Nhq94TIaS5sK36jlmqh7jUta8RYq7yUR7GyIOA0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i0xhb4H9StyH+eJk19j+odTcjOHxAxpoMOQwHDf54naH+dThReH7z+ol2Ph/Uv1dL7Hr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gdtVuuv6juDHlptxT7cxaPnEVivaGMHlQ/iawPdxH+ll5/fK/+0N5WAVg47YlbaFi4ltsU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tNK1WzdDniUj5TAYU1AhzBMtp5/1MSp7x4pGv+ZEhoeklhsLFHVw7SyEcZhaoWfMM5X7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u3K7pFTEIedHGVs2uhvTcv8AjRvgYH/zhrxSqNYSJElS2TUp3GwUc8UXGqCgVAxGOvg/q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IO0xlZbUFHXmVjyxVumYz92VrIFVS/vCaQ1wTRWDarQz+5029xd0YGS7Ewz5mZq12jt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paa1SmuokGr3JawBhkQ3AqHlphioxaXUFvV8ynr71MOzO5Xz4gGq4oMTPg3LNXHiO459z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45gG9oWPJCxpPiThVbpAQxFZocTlqHDYuJZhorUdGV1iZu7A/EGgKLeC9n3itlrfITBbs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A1Tc1Icw7SmyJYVG8XniWECaXMR3n3FppLjXUEUl/eBkx7Sxd7VCAEOvEVWFWcQaQVq0V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4zAshnxMiuupmtgWyuZUgymrmqHbnc4CviVOKPcVqgvVzFkfeZmremDQDnENpir/AI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fqc8mHoolLNLKfIRLMv3mb7xma4zG63mo/wCucY2ecxG+PFT/AGI+a8wpg+JTV3Aqh+OJ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eYbOvEpqrPM9Zl+W+o3gvcyNmyIXnJ3N9WalrzeuZkG95mAjM6BS/cyAL+UxYTAHwy8Gk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20MvFlZ3FZDi7PyTI9/rx3Gazphg8QbDR/MDvULaYepfJqAlkHisRYZW8XBLsIBCuCf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Nn3EJEAHQDx/UaCF9MAd4viuIi2zekI6huCxF8Mp9rNmSJ1eF4D45hJYXGATwbfglqTobw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DS+L2kwohkA/MV20XMZiehqMmUZX2lK5Hx8w4KtGYxYVFGF02eImrkekEcTJ1D8QiQD7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1DSZURlKP5jGmDmoghorAausER60Y9soya9wlFZhQvzFlgbysRkzjMvVlWeRuHxH9UHP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QTIy5imtxjnbDGT7Rwb+JeFmuJzWY+5/3NsQctkuF0MYfTbLZqped3YHx6dj6Zl6pQ/DD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w15hkcwjliC4gjKWQemiK9ag8QOmAd3CtGfpaVduoTj3LDFS8wmkpNXREaKgrFiKUh8R5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OLbj5gHV9Tj8yytyXi+iVKpNq5YxA+rSqCHbEKonmYJfbiCWfvFTIXEqssCbQfMOLbc1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5gq1rUJj8ILIIoBJGoILi8DqO2riKKKsl8KeTsa9UwtqoLPOmVs85Por3iC3ubQYNSawj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Ukg9S3uWvMNS4MuIIWoiLqmO597P/AE/9yn+//c90ahfzHNFwNdoafzYtv7+Lb+7l+PuZT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ChfmLbzMQxCsbClrFT+qc8v8IsfwZ0+C3+aHoQ8b7Izf5Ep0PuQB/sS7BBVXmo1wYMEU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AKbuowhnKkJLRhou/MzZf3KCwUNniVH8RkAK2wSAKHLuBPlCXmLmXKOi3Hj+YwP+jH+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DwmOLrQjdn80CFAMNMvFz7Sf7qUx2eVmjAHqaRZdeiABA3GFTCF8xw0XywlN8h3Hktja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I/zC49phKMWuFSnD8bAbimb8wKCX9cARQl8JTYPcrUyBkg9ZndP3WaVKvV1Fmh8ws4+z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niiGyFEANR/Mr9wvdTRCYfcixS9l3LFRKY6Vo9wWrlmlUVhc2NnhEa7buG8OpAOF3UK5B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8YbANwstdk4mkTHiGjXAYfvB2zeJS0X+eJaVRfj+pg/bX9R2/q/qav0n9RYunzT+pZah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QaKUKj9f0QOmvr+kzWg8loq5Q7utxFF4SDpjtAF3YMsXKdUxH4yfAilHjZEUP0cdqx6kw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1cpCCVoyqh0K3/qWA22oq+L4hezKJxN21hhkgSvHzOWvcwYqdoh4mWpV9ppoK8QyOWpgH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kiWbmHNz38ytZBmQZxLNAndzlm40su7mqB4jbWYiGuJizCXOAvq4d8UpZ7RMVk9wTdHOq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yTIKTe0rN0twWZsZVbWP4Ew3eo81dzjz5gZ8j7wvmE2IXmEF9s4/UXd1DB7lFNX5gGld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18j+INNaVKjhes58xyFJfeIzTgFz/AMigz1gX7L+WZB3qr9rP5l3K3s7+7bFtAhVlr7mp5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b8lNQSNFMR4tQD5qWFtV/BX7ZvUH1dwbq3zFCnI8QbChiHrMqsMU+YMyvKEA/wDIlb63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giH3l5kpqX1lesQDV/eDire2Cx6z4l3XkT0YJpGtrgipS35nMW/cxHMWOs/wwQmynw0mGo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9yzRBx7l5RY46hXfqpziobMk4xn1FO8T0eiClrl+5mC5SFdJD4meUWXybtwtacbPRBSWi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/nZh6lLDzFdQeNeYeqjddQsxErjNxY+jwCFuRgvUNuo4MSnaakv4i9sNzj66ldB4EsNiy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XX8RasEsNtKJ5YL4U1g4mJW7EI+l/wA2/iEMeYQlE0Xg0/JdQzsMNZ6SKiimKvIVq4i8h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r5v0TLsdYH9Ssvsr7Ei1muj+JK4xaV/aCDwaOGY9obK3HOEDJW5SlvA4mQ8Dd8MoAvF7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/aVHBQlwbfHMFPktO5QbVB8Qc/Wswxlg5frf1GXPmV5h9MowUsqMP/h+h5lyo34j7jfcb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trct7me4/Tn6P09NS3uXiOoy0lpeZdy/ozmZ+mZmDLzLdy/P0evoJFzcMxHMe0+IAGACJ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mSA9EJVGJmNO8x47YADBOPoS4LRJGU5ZrsnBFQvVzP2f3EPIai2194JpQjwh7lkpKAoMSp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eJYRs47l95m9Zi33G1iYjbb9pTTQwarfaaO5YjX5mAxqGgNeZ7xAo9TTEVSYRijZCKcw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GSeQmi2IpRWBl4vaLFZjxNhzEoKPcBb6gYYn5jQ8Mo4qUOg9SroMxFI6gZVbx6mBuKUTjh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xZ6gV6gV/wAldEr7R1NEc47jyZmNWhFMVM8TJqmpVtFjdRqxGaUrEXj81uG+Jgo3cvdzY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CBZ8zTwcxM51uoq1f3EQ/ZG6xu5g0cTN2qX4GNUshflWFqJnuaBwjC8XDNjSijvhhlbS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RGlrSHU3T9iv4nARBwhxUq0y+4WbzFZoPUXr5J2d9RQ99EdjiKPLMAFQ080MqpxT+P8A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FVFgsos8soj2ujn5YWsDmXP0/EtFbqh9hiNVFDQqCAV3+IVi/Vwxi7fJDCs6hk7HuEBj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jW2ry+24FAaR8ZWZqsRPUBEeDMuhrvAKqozU1IoI+PJN0DKFkNLHuE5OoxkwS10yz1Caa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lJVX6lCaPFQBiqmWI2wAFGiWxOeMQBqzHcFy4jnLzLG8+YaT269ajPZPvjPmYG7nnJzN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Y58dRXDUS+prszLs4V3Mtmsx1ZRBxY36lpxiGgzmKUXJluLLnK/cpoFk8MKs6vNXr0OvK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gYO5VnhMQWZ2SgVzMtx93HTDpGqAkwJsxBOQudcDzMV2XEYsG5vcDG8znX0fxKZ3Bo4t8+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F+LubhAptVtw05agAVysty0kYBhe7smKtS6XEt5BaOiKzHt4MRvIVdSpEHVOYKMjMa6y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yNX4hHR6gxMmI5BQzUQyh5laNI0Dti4NwNFs/llqBZljfFrvHI+Jd6uCvoQYHGwvyuIq08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mFFTlhADk9QqdpJnxfDNSRDM8W/ESMQsFV4a1NQfooOZcucS5eZcuGiagy5cJnuFsSDAc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FGUfrmA14+izM3GP0WMqP0WP1v6XGX9L+i4jF9TLniWy8T3GLmsv/AMXBgy4XNXMoOahhn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uLNYg+pbLe5Ybl/RZWIH0uG5eYzrMDXpv3Hduv5zCD2zGk3Kx5+juXT3D4g8zi+frV1x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9zTVxMCQO2psmo8N7g5+mOFxO9wCj+IFHHuVd1cTcydw+FxVagWabge/iGxxUdtbh4Lj5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/EcMPzKoKqnqPcrvT1OeWYavuI3dfMDOZq4/9lXwauc4+0ujuVabiNXdxHhifNx/EfzuY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F5+InPH5JTeGTdROfifqfNXH9Que/MoZvz5mhPiVVXuWX4lWee2N4BfU1t5yz2M/lArbL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ZujsrNy3XIuoVhsYhlfrj/wAjFgVWf2YXsKT1iGSA3jczdErziJdWYhTemCHUSmFE1rzMx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uLMu42NFgxlx4jstaXRbqtRlH+WswVeN3Fdv4llbZK2VfOOIMsNB+YMCoMrmpxXMdq6lw6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Oee4MMonjDL/ABBpOQN/4YVftc+Arvczz1+pRdjW45kLXeaiohCuZIh5ERiOMkyHI6I+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UxDxbjxB0X7mihgmHfXMEu1CBquJ4R1Vm4NyI6WIICn5KlWvdv9UHL7qz/MzS1c5iWIUc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MfkmSTWWBZ0oU7nBSy851BLqWpV11FzvHEDXruVd3vxHOF5lL3odSnKwvNddxGCKdl5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ps6dwQtOiuY6pWrfib2S/dL/ANsbqG5ymj3FwhCeS2MhKAxuENqz7nrcdYgemA0v/wAn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ANfeUw8QQt0y7L5ljUfMGLvHErGmJbEzK6jH5nzjHGg+6S07dO68DoNBHlUmGj7SqBMY7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ydnMV8bN6RAJUCGE7Y8AD0WfM7qwY+TqBWnqxqU3gWbR+ihWOblGRe1g2oYBydzG1ouuo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jc4IyBKcCq+Yul9oqMcreIghdw81HujL5X6Rzpp3Uv4DEWF94jqTJ78Dkm3V6PNXX2hhA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cCU39H1Cb+vM5h9DXcJfwsrqJWzG4jV6AFEGDwRy3Bi6lgujKSzJMcICcBkuG36LNSgc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Gbfu1C/mDLzEKHZ3GG/MM4GyNrOt5+rLiy5cf/hai/S/pdRfp6+huC8Aa1lSseohjcS2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JdK0y7LwMJpBA7LLr8y/zOWX4nIse5U7g5YbihsyrXrevcyx02hq9MqYLCC1K6ICy9y36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81KdlhFT318xbmSD9LMVNyLCg+Id77XYOxj6ly84jQPc+RWA/MBdyuCWuoZosO0IkLA8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0v3FxBL6lnSwa+IuTzC7qc1FNE4dQ8QUtG+iHys8kLxZTuVDWfoS7ZmMdS+9TZOcx6O48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fiZL4fpiPxHZj1GQxXXMW9/icyuM/1EzdTxB+0CzqNUCTQp+o3bqGJfHMJ/5OYvAzjW49H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8FOpTjXi47c/dg51XxGtymPcRVcwXbnWT8Rzi+PtKLAx+YK3mPDn3O9345mGH2i8b+1Ac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V1FptFRlcBZo8ckE0mr5gMg9NzQNk0xuK9Z4jnZ8RRse5kfSr+YMfFf+Y2Sef+iWgx7P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bI+nflAlMXOhfmdMHGb/ACwW/wCQfgcHdV0hftNC6YlCtt0HqXE7G746PUIqjTcbZRebh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ubnRxLmbP4jlU47gsNI8xxhXBcXBhMMGObgPQhzcFv2L8xAAImeXKkchHo/5AoMvqZ1u5k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neHEBhIdQ1Asc6lKfWZeBivmenaLaX7p1KKG37gSqR7qUTZUMFoyqdEIAa6uFB7HFvicsb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eVVb3LxMeZWq+ScB8VqDrrMd5kcxMqm0U9Z1E6opwjVlroMEy4FQo3MGrX3BNB7zK8Qu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qlClt+KlFjjNTrz/ABFVWnGaxEUt1wP4mMf0GA0BoktMYvB3DC7Ea3KDSrIvnMoYzzFJ1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tztd3/As/wCypZtxPxA3Kz1DfmL95tbGoN0QxippiWnMs7IWsrtsiC2B3BmkOIefErCb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6f+oN7FmQ+h8UYv2YgDMLEsY1AAmn4X+EJ2ruY1ZAaKzfB94lgSo0qXX3Y7rlIHZGSoW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37jccBzURyB6KmFa3oQwBlvwSg4LQp+o1khPiIuKiDYeZiwBuuY0tc61MurvgykBvuar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LV8xNzHhUoKruYGbV7lDTy6+oiEpW7xV/wARlOrr0WF3SVQDlZ5kYT0GSewiRWopR64v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Qs4iBV7IB5WKaM0pfBauY2rIleuH5jOHqC2pRw7KuxZx5IfecIpfQ2voiMU6v8At+IzK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fcqPhWYGXCy99q0h1U1QfulQBedjA8JKzBmNzMLLZn3xuB7KPZcqLXxPuEpgMgotnUGjmK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9xL44H+b1OJ3EhHMaa3mYMQTohASXVNvvDcebQ/SKbjuB4YmeklDSU9OGNUh7IzUBdQY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GpbiOD6WlZiIGstJQr/MeZWJW0PMImWpaWiVNiL03+mK/wDfhLcQK8MOk8IGcsfMWoHf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+oApU/AD+JRiitWUed/gS3VsAY/Ef+Of1FBytGr+SXSJnrweyCyZQ+PA+/4jfUMTiZ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VKvi7ll2y2sZ9TPEKz3ON4iy8EqTW7OykfMND7clhu7teo7cwOeJejcOi1Vc0ty7ZmNy6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LLlxaa56iy83LxPbKxmUcZhYC0c+BChtY3flwRfXzaX4loVG2B98QwrcJ7xr8GEwNfK/p8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EU+ZeuEnFTirxEVwRKgdbuW4W+IHSyu4HhvxBLYzduZHsC5zVNxZYSlIv5mTtjZVL6I9g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3FX1HV3RfMVFf5gsF5KI2GvKiAklcFgl5l47h+ZnS14n+xOsXDfmZxYxEBC29TS8zV/mJn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ON5pZ95kfkzAvsuWbBjiGlJPFO53n8x3rPGYh1HeJRzleSUsjrMysC/PHmPyf6YHJNFw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zmBkW6rSONQ6bm/rfEQcY4zKUDJTR1M8nGgNVXEZrGXl1A6D6/uGLXgFXAHRtrOWHgQOw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5drglXYgZGBL3XmUzcsDhC7ToO4JQco2efaAMDXUvtFFVML1FaZXEXwrMpqt/uUUwEWkQ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M/QMLntysLx4hF31iuY2eVthkFztcyrSjBoNedQWI2TyUiahtlJcvEtQdQvR3qRMzb1i3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KZY1bgFNfcaudC0XSrfuJUNLb7yZ2zqnE50zCYC3MQM4qNXO5RJVwriWSoKHIziJAq+eb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OA0TJeLjYrgiJVgtGbigl6rVy6Q4jZzEzgAMVRApeK4nNu5QVSr1ArB+4XewucHATalU3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FHUtzXti1ReDdPEsqzgkauEmw/ZKsrduorslOc6lIArXNvUzWw6wKr6jEMIr25l6eLmAo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uM3xeZSurRaV5jFXwyrDOiP0qGytTXdpNj6ayQZjRIdrL2t4L38R1CnliUiXdzRiBCYll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kxBylb9/Fx8SglGzv25ln5KNnn43PABBPT4fEC8dKAtrWSBmAKWywqCFqxHFZS+Uqgj6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ixYQvcDrMg204CIg2tXUM9FqvO2IqDuuoxOBbNVNh7OuoymJrymMGnZKDZb5noI/BN3xNw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ZqM6GKruCzOYgZBUhyh/cqHFjpKG2/mSv3KshA7IUI5rg7l75M5X+MEFPhyKukepZdIy0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Ay6BysGlWe+Adt+D5iSWnZg9vMIudusefL1DzVELWbt0mTqmAGIV2Dp3TfxEBTVeAdYPu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7RKWhF3hKPY5ELCiI3YlkvtvUtAsPOQPdxh4itdytucymtREFeGodtrM0eLsGxNkIQrOG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0fgHPwide2yfdYck0FF7Q18FniUtyF11tfAkBkLgFAAg/l+lx4vmC6oVrPK9Xuf0j+6J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LwI8ZsyC2odHUAq+3TnhrcT2VXeZm2ZZtdyvfUEPZDCk2HUzjZ6iZIwvhCVqtp8Q5x7N5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IFEy2z5WOcSlgntldJKgn9hFxTGV1BMFckDeeA888RWqXaz+sh9o5iIBv8QOm5hlgyCj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RXBsqgs9ccwlQMLi38OzwwWjDeAgNicG9yjxlg+ggYq3LAdxxzG7ywpCxCrXxNg+1SBu8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tqq/zxBABo/Jbn1Bq4tM09lSwm6i2jvkeGCMq+XD4yzGWWymPLxLlD5wY+KlOsAXn8by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RwkWsQ20ZBv5m6K62yFUkrzCZXNFwugq2tmrqoLNR6x6E/wDYIFoCjAZv5ht5mW5q6jzeB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W1LpJlSPDcPaKis7x/MZU4VPsuB3y6NuaxcsWaopV1w+Y0dUML4efiGh3BYFVdxepDEz8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wZV2iKX3AhSICm9IvUd0fdHxu37Qidd1fhCF1s0EThHT4lxQE6CEdwxqFOckcyRYLS+pY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mszSOXWYl17CgD7QwXU/1xLjro5nOGiOeYpYHJcOtcpAPvKGvuF/iH2DRh+NQLi1uqBcR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gbYqoyW4DuD4qI0ee2AA0BoVUTJAZMhjvQBDj4iornm6DCdWEccS7qsTAtA7cVEbM8If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h+l3GqoM8R29xM7pjuqg1SYXxFS8AQLaXiBfNkG34lLi6l0ZUtelBiAEmKq0+8vtqXTlg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65V8y79/ZhM3dQspFl6Ql4w1Of5hxjEDwmmuIe5tee1mTmvUaB47xFQbqJhoHELp14zM5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xKPirY+tTLoz4jp1uN3gTqJvXwE3iiba3zbUex2N15JX4o7zRmPJ1uC0tErcQzl8vEP6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6TxDw6gaFrmJla1+YomyFqlefUv8Ac2uPURfNqXUrDr3OxxGogrZVRz67dwMVY0qxeYJd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nngiymcJYPPo7dsBOqla2vHHEFFbcQm1cwCTm2qiFgZ7IRA9KINVpckCUnRzLBH2hQpZfM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xs1g19o2ML2sdDX3qMtgjY8j4hZFaKxOsxKkHmjDc/a2BJ8tV95bp+xD0aIWUMswgt4h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yOQg6tayilqi7W3jqICbJW/6ldE+Goi8HLLXXyVF9t/EJBm3lr/J6goFSqXF8wWio6Swg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qZownqXuBXp5mKceSN4lBQwxXLlzEUqvELGMxy0GSO1fUso+TEd5aPEvrUPvDOF0b8wF9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WVzA3T0Vsg5Oax/MZCp7MsuGHiMogumv4l0HBleLlEHKg9yyOOUNreCt6ghpw6m+CwgzK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4LFYzx4hQYfcx5hTHUzcQ06IM+oG/wCILfMU3xm42QKWxF85qU3wlBtHtjUyFRDpzLHW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4TvUDsjqWWJxKsSqGRjYXDkXkXU+IraQBc22OtY7dGEJwLfH/ACWdAFtKeHhOGBpDyeoE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0iqPZCOYZXRd1FcGSt36TDKwDqLN2ndwoQjRGlcI8PmKgHlWuqafwzuplR+SrlXH+Kftg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iqpCyunMrF1ZxGsK3ELYwhxuAxbQDcUZd487iHQcSewgUEgXi83CAnfrCHQExcHCVxa/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xfhZhpw61mv1GbozCm0wNAlJK1MJRa8ZY0cIPnMuXQfxi72hGrJb7cxvAHCpYRRV2+7RWv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35g+9JDzVRtxvTIn2lwTq61flTLieagtFGPEafuPsRfB+6BrsRfD/ALGRA82qXBAGmQbJ+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xTBf4eU5jFadwBXFQMEAgcyM5IFeiepK3wkDaDCf6Iri0g7Bh96i4sBZza7/ACpeX/A5Z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xKS8Tf8AhUrxwl0Br6ajIFy3zTR6hV+BwTIfJlVdUn7iMNf9w/cqNPkE6U9FyjDzc6D4l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iIN1A8DCOLIT7rKl+ETTGR1f0Y1EIGM0PDtX8XGeiL3QsOwG/ddR1rGAf92zSQrUN35v9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5AFXFXvx8yjuCqLr0aJbyABTWk9StVyR5CoWojN1Pxhxn25prth73e4PBux0N01H3LJeR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6Sw/c/uRUvl+phIO48Pm/JEPJ+si8RX3iyRen/GBFICw1k1Gqvsv6S2cOQr7Wggoe+KN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61P9JWJbu6+aLkIQ2OGLHhcsTmHdtuK26OHd3T9s0e/5IkLoOAHfjcCeecD0R3U1o2g/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wJ8wX2hfvId41r6StjmC7uE6hojd7lEa3afUqMF6vTFd5xN84jPUW+Mx2v2nifxvgCU5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Eq67U+0FMFg21fhMVMBQ9Abir5zfaLvzGtLLS0tQTla52H+Jid5LKnKVmIJ94462nfYTxM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X6U0xpduaLT+iPEVZxIgYYctR5OV6+0qDnTt5Xkl3Kz6nthyl5j1cwVispwWhouAP3Zb8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H6gAXrL4mDB1tlrkZVGGScPSZiG9nKkq7yxkUyG5TEHGW/RDa7xVP8xIkLGbrORlyZ/8Ac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mX/Jr3cDfe5hnv8TT0+JXdTklbszO4HFncqjz+pTzVdysd+Iq2wzyROwbnPtxAwW/bMN6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TRcdTwVU2W8TS1m5wR4nTOc+o7t5P3R/UpXOH9y1g1uN895uNr1UcP5h24MBNHTE0Wh5l1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AuowYtT+Gb5ZoxPtFl+SLlnBRvuBIppXOWfxMCGsoY0HGMxMtI8i5eDrljeLhIgN56bPt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A+C37QKFScS/F57h5OSq6jqt56Mxagr1LAG27uGxooxHTRNsqRVTF8wnyDFEo87thpxkr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uVsu9Xu47yqgwpNzkgoBioAImDb5jIGU4jIv4R5fuXvOC5sHHcf27lPApeWWNsFp+J1V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wvs/9Qg9ZKPd+fUcUWm5PD+YNPa35liNH7mQAUvpl9pQW8EtrL2RqwUedzGXN9EpnE7cw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ePEDjcd1hKXjuo+WbiFKEGfmfzNEze4YVWI8duKg5vRmVkqr5IsbZ0PMoLmmy+HkYC4T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kczQULrzM6Fl8aYZqKhSIC5VbuZxq0LL6sjvLlf8AstalkRCWIXK2/QGzuUga6Vo/xcWH8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95ZTubOUmaOD1A+/caHWocpNUBuLF9iVKOAY3AwFPUd84nDrzLupVdM31cKYgevUcT3S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HzFSnZHbgGTjDKSwRJmk4/EboFH9RtOMRwu66J5A8ss6y9zFoJQ9QfJVanBMVi1CmHTtt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FagGFgrOmFbQmLNytWBhuVSsETfmJdu4Vv8AUuATUTgGGHQXGeoXwK3skohglTY6/mFu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yaPiBrAXwUW6/mmvxfFdyji3bXMUMGeIZGzwyVfWGcYFLdD9iJWcI/jAF0KD4ThAEYPl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FgAGMMcVG3T9u/7nWikr8/7iZTWa+85XhwzF5SasCmOv8mYyFpxTa2NzLBaeAL8Sd/RR4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zU0xZ/CGDld4PSUqA8ZjVj5Y1VNuz0mf+bESeIPrJKRQtB9n9QIZ+Qyp3KCQUB2/0JX3f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4pShgA4MEBQZyPiFRdvKrob/ALMvNuKL4yw8KMypcO4PRK0lF61n78yIW1VdylDGXWhf7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wRcp4O4RBP8LzMJ3zf4IL/wARJe1OxcEAMKK5Jj6H8/0jumLKOT+GBZun6CFope7mgtSFi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6T8QRoy/uv1PvYDRFi6b8kNN7/gjjhmQl6XV2fEN/IAbLgRz/AHgjXiVrBKD0OPQmNFzn3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N/scXKOuP3BUrcdv6QKR0+hA2yo8XAik6owrI1x4jsnF3qOA4zEBsyseo9Wmhn4ipVLE/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V63MLeYx/8gCn7xr5mwqI86htAxBoAuvf8RLc91uHHCaYghmcH81G0XgKg+Y0ucy7YD/s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59wx7IRfPM5v1LTohdvEV74wzQQW8lIb5PiKGh89QRtFgRrJgzxuT2fqDVnWpdXBjqb4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1GFdmEN+KfhnK99xbM/iUsu6iNkaSyGnCxQZK1BLtBuqzzFAnogg5AS/OOkIaWL+fEHo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w4iEQUgutEds8jHxLdQ6HEQrqOP/ACVFYMYnmK+Zzj6YeqjmY+0fxKozxHTuo3mqj4Cr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FXum71HFV+Jfeon6n4bxFildTIEC3jcqJjW+f+ZkLzyViWiKyO2XU8LsceYNl1T1Fp+/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F9A1bDbGmxt7uMXWaDNDz4lQjscxyaGlDTiFg3KZN9+Zgnn1HJfZVHqMD5vLSjwamMhA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C+x3M3+viXRSqKrmLkvXUdus5llsO3EwqA1fcRToMvUWumNrHDbRrAotI8uJSwwayYucx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4eczIFKdFzEZqJq9y6HERxcruoCWcfapTass3FoLe+ouldW+Jbgd2TBs8sxjBjdSkL01LS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l1eK/lwIcZeQmC1/cQUS0Qt5ZnnXVfmFmre5Q0UcFNkwdY8EMjCkMK9MyoaDczi1G7ix3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cNXuAWDHXmFlVVV3OLbzAKK0zHTgZWMb5zE31rHUdC7TrmIuq2Eq7KNc7lFhsrfZ1Kqu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uUI1OWJpDV3WGeiOmJWqtxXgmREwX2SorYaJQO8PtEhrnmEurW3rEYsbuvEV7NX7T7hCq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Llt6PiGsfaEFGyOQXPMwvHO4b1iOl8Jk7bicYmWvknLTuBgM11AeufoKmCWXHpPkzHPN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ZxH42RzDQxMrFbgIAy2XtgGUynYIPAJcCyG0yhrZ24n2lisS+YoBR1LM14qHEESAYYZw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XOIav7xB7mbXMsAsMOUCxDOXMWu86yyxg0IXrHf2iteMCVeD9zLQrD9n9zMPAwa1L4tyZ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X2cNYfuQmPdOWC9ndNJ2QBpY2UeTZ8yjpWsW6P5OCBDhmuVoOtEspwNTXP8pHb9/qQmX+D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VDBJu8GL1GMcMNTyI7HYwkP9/wBiKwL1WxaXlDH4ggUEn3nM/wAsAPL+5Ltg99EvdiWc9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8ziLGPMbt+sSXD+kihuKeohoArXD70fohob+AL/II41BbAvVL0C/mORPI9xN0DlC2rHhF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mDxPbwCYHqTQv+s/RQHk/EffJNZbMjyz+LhXsoO7VPdN/EphtQ52gZYqABnVp/mKx8qJ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y0GV9Oo8BgjEgTb5K89xOMKuwOj4f3cHTF/m4Y8v+Kj+aZkXYEGKOiOvQPwny/5CHUd1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/AFR0i+CyOf1+yDR/gQmLrUDDCW0vflHodsjdTV6eDXmb8zDETuaPcy6A/mLjauUL4Jj2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Bh+pR4P80vrwv5lRDeWDqn4TwFBbv8XBv00/5YaMzOrj9EeXwhreuY8LJzPT9EyDX/Jg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foPEuyoqVmJi4FB7l6dKVCxcfwwui4gsOf6ldxYr1I48zNAajdzSKBCQ9iI8pmHLcINRH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J1JlzUdt3kTSldmVAIRhSdTShjxGO3m69ShQ05gt4gucEHGoqPuVP93KPACCaFFfxFeN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+uoKw4Wv4l3j2Y4baxLg7qPxLkNmhyuWArFDzGEoyKlSCpb8UgvTiMP7gtfxONfED/2c5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mHJefM+0r7zs6i3/ANlbiZxcbzWZxPMrHc39uI6ceJi/Ruc5ua2R8M8WyKjGpRi0Me+z+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kmoxAbHCaxEYnarZNzfJjdwro7qDJddfEFlUHoIi1sZ8CJpadpisGjE+B9wClGIdUBhe6L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W3KxDcmThDT8pC1wr9EAHNjqLazh8S/uqcXFDYlXcopfBDtLovPURxFbi4+xxGBVLqCy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JdVz5nhBZiG+cXKaAlAr8fzHjPctTsmi82OaiW0FLEB70GKKmwG3ZGq3fiB5J0U8Ev0TkK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k+0CjfchsXzqLGvwobl9szQWqvluKQ1R7KvNcw9AuYc+ZrpbISpJYo9xrgq73ccHODD7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XMtcUG4qYcA3uCuLGoaz3Lzy7higc1WY6F+ELAanKqo5Ja1n/AJKxawfPzcaxZ5JQQQxz4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HBFn9xgB4PUFUrS9EQarxWYF3tbqMI4W+IdupVXuOTe5dZihjqOzmqhamtReNtxbVpWOI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RXOQHl2PxG2bl43NwmFw8WymFfmXlTqJ07S5hwRHeGoq6pgd+0G2ZdFGpj8QRrDH4k18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cfUrsoBQXrhagqxYqVmnQzYNLCpYwRgjYQoSl8xV5i2Raddd9wAAPOJmTHaCnJMqYAVj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9yvrf4GVxNmBiXdobqEo4c+CX5RsY9kXmAYICUi3zDW5ypoNn6injud1/wAgNZYpdhXE0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HEG6kUlxT5FSAqo6E4HsiYJ/ZFMqhHRX+WLKos10cr7jr2YdLZmNUdvibDa3wIQXfbUtl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30VH/UjtLVWQzXd0B1ZMeUldJ5hbEGifLzMCcB/NgqwQobw36m/BIurTHcuIBlhig79yz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plZKqwLpHfgniVIbrLU5fcXMQRbsClUp5ixdG/aBGKWg7q6P5l1mgNKUZivw7goXLZg8j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7rYeLqHiXBzVOe3ys24sA0Xrt8xlfcetTBbIWSxwgRCBR2MMdahdBaxFQRVuhTU3KpwI9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8dw//wBeFRz6gI1FtRpwrsOsHiK+qBrmrlUthl26hawqV9bX8Hj3ErVQvRxDIw25B4ZX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j6gLv6bPSOH1CAodnpmcKi3mQjv1QSqnkPxiKLul+5o1L7Hl/EdB4/qK07IrPqX4j+0Qx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JTWh0V5Hsc/EaGqZqniiMRdUqrzQccvMVlz/ZE1jwmaTAryJCrMREV1ub5zfmCgx/Wg8Ir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ZTxMtx/GYLTxne2U4nfFl6X6JkIx+klXYH6ZY3+cxZZi/wAvUyHsfzAI8x0LqjLI2LvK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aZYIdv0R4Uv5nGJbTHiaxRRYrFhafiD4B5mhr1X5g6ymP1A5VLNp1UCemUe7uDk8zLcG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Ja+Bo81sfeoOkl+VyukiLSVApq1HAHg5+XmXgXjTpZ/BEF4MdlUR6YQI4HI6hd4faFZIb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uWj7QYQWXUsMqXrH/ALGm5TS3riKm4raMdv8ASLZp5qKtXhMajAtOCYAX+dSYPy2z6mGJ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IDbY9EaSNDLiXhKULj0QPN2/mUbVysHUO8e46uey565j5u9x1kTxH1h1HN3Hbv3Lqc0sz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8zGIp1jzOC9cQ/PUvduWPdMRvpzH7x35l6TE1KL6xKUcrLvtXvk/uhwGsuIb8MT5/iKK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1K4YhzVxdN/MRqnEYis7HBKfF2usTNS6XqJZdq5xqYitIWHmOwQVSDVcVdSobKSLQNnIk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7nfshWTlP1ESLdLCcGkQ9zIEL1KgKs8l3AFAPf8A5MyWYdS0TYIZ2wLeZqaaqLbhvzcrq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pVF29kdIoLCq9wkvd5Ze4LzLAFOpqtf8iC79Sm2hruI1t3iVbvOlngHhYKqF5sIG9VKz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MKPBCziCJAgHNMkBsUi+TKvm41dAzW6VMdCtkugbxR4YHIrzlOL5gEFNQqBNcrpuKhbi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tnuKVQB0TYBjxuU7s9Ry2O4OYBcEtZGBy10sWmml3BsAuo0DIH9QBTTVsHQD4GW3ahSOx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r43hffiBKIGkVjzBFgebX8S5U5ZUKOBDnOL9RPjV9Q0FU5HR/qgvg0jwsdAb2SoF2R4DH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dXeoapypjMFHweI9ob1uv/T8QcNkDrmDX9QedR64e5hYcwKVyQVUXFFr8xcBrqINX6lnF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zLcXiI7Zd8rcXjLPKOecxE1II9xmqgorWE/EUg2UXHk+8ARZFrV6+8s9D+Wn8kxpgpAe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WRHXoggCcGKqrOasgBA8JlOltqj7MGYXsKgwhZLzEpN5mPLC4muIN8wgGgfMp/EAANah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D7OvzEIWdgMa1PbbugpKd7u8RYOAUVbYyps21B8SwpR5uvUMH8ERG55xjoy+Q8HiKL6r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isRQPUF6UgQKhtnT4Y5RneR+IAIflK28p2fRLAAUGA6lEYHP8JTTBDllAJZDQy39GGnx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Po9waY5htPxK/58/RcwClSn8wWjeefMYtVdMHPmCjmTmK0BfbMnw9K+0KAFAUEFtQRVQUz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R+yUSx8/cQx0CjIKC34u/iBsuhGm6arrctqz6My7+JW1we1lJLWPWH+WLKrAfEQwk2CU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eq9mwX1LPABJRUsPkJFcalTVVKsQPKSNl1VwtrqNHUqodlq0GsxKKUmrIkMuc+G7jsXgR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G5w2YG65mdYx1fz+zmGS1HsX+4AqEsua/ibsL2F/aLMOyGjYDd5hc54vbluYjqOm+mGzo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g+jUfEPm5ytjroxhEzkYKhgM7g1DYJCzdfaYs4/AhvywheIXYOVSq9wOkZoBC+SI85Ym4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Yrpgmk08D7xKbgBsbeeY8DJeasxZfaimsTTcE1LxFmGOXGA7hTi0ncFtb0qw5gVf1GIEW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XSHzguaipjBcwagELzurMUGL9ljv2TMW7e3xUoxUq2/DeofKFC36XlZSxlDleV8yqmK6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pAqttL8Oz1FbByX8IhtXEoIXy5Oy2sFvYyRjWjAjoIoRo2HOLiBabq/UEq1AKxfqb1fzN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HAtnkhWR4+mzWvErBVHFh/qFOczWJZSuZalShAG+BLjyKRsumGCdIVWOzmHv52iB5UcHO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VbaNuzpghiCxA3BrEOcVvQS2U1RrkY8ahziaMTP9SuE4aM8Td+JxWdzp/Ev27KnkDE0dT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6rff05szOf+RL5js47lNZWuI63xHTWpybvuYebs+0pTqpepQGn/k9SV/nuOLPJlhWL1FDM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ZX+YAOBj5QCkxf3mwpJWlZq3cShu5cj0w4I1ubKYGu4o7igMG76lhCyZOAOfMdsQqeIo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7meqsQ+B/Eu/og6f8ooALdZso/iWzgy4qh0vF8TIAunlCFcE0FVERHge5k0cNsayaBr4v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ywPPqVNuNR09vENhaiG4sNvxBZKxM/eFk+d9z3M4gAADHiVezvMyNwLhfiU4WVVP8Sjr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YMSmQ7nNX/2UcPp7iHkGlVHJOOCcCx2hYknm8umth3AHz7iBSELpxDAWhwto3gZTfJ5E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ig1ob9y6Efh5iqA04tg5L091LEfPMvINL1LXXlm6rnslENQJYivOdyzooKZAODuCdG7N96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vCgSYY0wHg1cpT4VFiKVOxmmSwOMeTMd0oXcsLxFu5yOjFHNsFsHBpA0dagClwWh5hGi6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1qC7Hklo9r5ie88+FlTO2fMKWUJecQ0ww/ZEgAKeZQ3yRgio2Fy/cQi4rMBi7U8Jv8Smey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mnuYGbM4lgYcdTAfch8U7xEoDV8TNkxFeW/Mdo1HFfmVycxT/dxFEu9fMdt3cVz+pYhF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l2wpWEoKTshUi8+Wy+GaiFt44H7xYXvmCXziGBLpiCoSmyOinhgfeGDTWrtLgpN33dPN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WpVZtCNeQKlfLkWfzB0Gua3LFJVanizDlv1AXLE/QbbR9oaDm04hHnKiLXXMY2N+rjsU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97cf4jBVLbz9OYmcahLeJS7lPEzLZcuDXMq/oKczqWLe56jSZSuy48aAOnqXlijhBPMKS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6I7+rXIXtJn19QEAOxlv8IVG6hiXhbtIvY3vcShWiMCoQzkhbUHdfQRCx2RTRZUC0ozk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dPxiFVtq2P4hUnkvvoZqNLmgODxGsWWRzku6ZQ2iOTMz6t4YUjPuJ2ofEOtKgVmYxR6gJV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oeUfiGCh1GLD8SgtdQczAuk0mcVgmRFSsvkmbHzsg80JgIh5YKEb1wcsAxNcM4jjZmX+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X0XzmYjmY7LTFFsfucS8wLufxLCqqNRu6uIRrTHVQoVzgOLhC13BrzK0MsQ3UvCkgYKd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lO2BQJ1PMY4YtFm5Z5qNweTDDt4YX5Gt0/3L8CHqcbxUrt9RQK2Z6XUyeBA4n8/Ssm/FR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Wt+Kho13Ar92Bh9xqGWJQHMS2jm421nFK/eFqVM3UKhAcFEMUAiWJZUc6Ura3LN/IVAl2N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dXQDEQANHy4/uBd4u4RiVo7Y9/8A54j32df8T2jmn9Qe2QqlK/Uva0I34JmprVDBOEPh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xWNWxJcKHAsl7g8Hf2hOZUaA+CE8Bh4O1Xcy0B5g94nqf65taCoYvMdtFvqVZN+tzmV4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+Z80z0RMfxLdx8fabwWRT3OjeY6zSysz9z7iF7u/vLUNzE4g+RRmrKs6nncDPNS2cYWBG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CgMhpOJSYfvLXWJruKMZh+ryhX4iPbL7PA1xUbCEIl28F9SzQyAAPOO5x8Az3e4qH2/kZ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Oy2QaoW11FW5L+VZeFfAh8iGO5fvyOX9QltuFPklRVBkLmcIlyy8Jz6ZycW8XGC3dAn9R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dFARlTgGSGk5bv7xqDe6m0wvcJ1w/wDsOF3/ABKCcpMBqbCA+vcPnLOkr7MCXZ4l+cnU+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V3GeW+5fQoNMdp/mYxo3VwUYbGoDNYbplpwN28j+/csYmeIWD4xqZuftDBt8xxBE7qZK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8lhi6Rq9XLJXHAGmik9Mc/jKN+ARjAB1csJTlKe8kt5Q2YKZsepkQB4BMEARvsULMCao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4sJaB0hYLYvbH0AcsxPgxAoQYegU+cQ3A19kDWDGIKAwvcK4O6p+8ct1bp/MdGmUKOojbr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0Y/GzYo3ZcfFgbbl4HW/LORl3cWxTtErYNl4XTA3sg6YZli9YLz9ARvGty6bdELN8eY08D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asq3DblG8p1qbYvn7zbxF+ZfNy83F25ZeMVmL9oXygXWYPTJL/maK78MNErP8JTXNyxS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GUNjE25uIIR8RvJ6lMpRxcQBk7ZkiMZgUWVgcBCAWFdah03ljLk3L2bqcLB0pqRtFV+5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C3XTBuWsQMvgvUMkkLLFDK8G4agzgvR/iZC4QZ6fRYMG36YTENQ+pLgy4Mv6cTAn+HxLg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nH0GX9HUuXmXM9XFsl9S5xBzGK2G0DmNrOTwwzXPaT0jQm0fln6+inzFz9CO5c9S5cuX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+Z4i1L7l0/EuP0vuXmX3Lqc/R9y4cZGp6l+I0iXmYveJnU5juXnEzKsxPRPc2Jc7d2HB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w3dBAO8nTAGQPibj5nqESCbkC+plBAqHuzp/7FN7u63+o5f8AYk9blsFMrM90FBYXAeZfr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m9lRPmXGdeYV5Jp1LutxNRD49Tvn5mPSFD+yJ1mBP+xX9o1g4h0YljUpk28rx4IxGr/Et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+fvEfJcszRruWvfE17gawRKbcynVWszV68EDezcQ5C/X0MrnXqaZ/EK3eZwD3dQq8zXMT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jm+6jzQhO51uE9PiNZmKG5suuJ1nMDZfzHxvqavdw4/mBC5pCbM8yx98R4KxU87ffMrq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98WqA5szdSihkbjQ23RnMFmi71LndBeuDUU207zBItHAK/AZgJBwDb/SAqQ8gP2JRgE3Z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8BCTx2LIDDrcG86/lKeAsltuHboBQg2AZrgCGyzS8wrDCzU5EoeqqF9x8BNzI4NRWSzP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CX44jz0GPc0rDA3uXnPhhtQZ24IkRXStSmxGBRri4gZy+GVrAEqq0XjuVpO8MwT8zb9QF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9oBd74lY1BxF6vEXZ68RsGempWQWXVyx0ttU5Ogv24hBNvhlvtZnxE9GLYWAcBaWlgrB2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60cTQOuu49sE4clNzzJyzL7xi4XEQC0eB054qA2u0SXxbT7s5kglJ23N/xBCTb4YBTC1pH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YVx5uNOgGXSL7/uN4YdVosWvxMoZoMdu46qJi7alcFszVfeOQwCeQZCzuIR83aGuwp8GI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EACKbdwt3BcO2AQXzmVHg+11/wAy4WCMnUxE7Hu5SxkACILsHJNRQc5LLqhhc3Cgu3Xq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VkEblFul4a+Rj4m2u4HXxiVqrzzMK7fBChe5VHASxNO5cUyQ12DgiJjUdc0R9S/UbrH5lv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tFTkzPHE4Ppn39R0atiIFW2rqAMkW0ftFrgEXOBefMrTzVO0mjzZcUNBsuViWrcS7GNl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iaK+mYoczcEcHXEtBeZaLmoe1l8jxZiM85gN1HWJE2b4YS3aQDeQ/MxKpNQ8Zf4hTnIfuI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cNQ5g/QZbcuO4PUuXUv6jHcTURq/whhhn6jzFlznO4y/pcM3/wDDAblSrqU1YXPxLzLv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CA+4lmvpqK2K8W3DWCj6XOJc8RQYsv6X7jrEvLAq5fVTZD5JeepepdMvOJ3iYHEvEZcv6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wTlcsFuXYsO5ZWoz7/Q9YmL8S7nIG4WzU4XFXs/3D6DcueEqc/TjMTGD64axo5HqNbEeZc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gCqgHJA5j7JvOIjdEruBdwx0w8YJUujGY6zDO98zbmNOeJRdVifMV4pietyi7qUSlzA13E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7uvEQpx7nqJnDOjM97l7cxhqZL8fmFXeMROLt6ji7q5w1ruPqG3m4+8xcTRnxG6zN8tbh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6aLqbuefvHeaZVlX+J6xM1d5l4z94HO8Muzcxri4uzuPcvT4fuJ07Q9u/wBS7AuyVuor/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ZZpYxBDRvENcUlGExMcckGpx92NLFPLqcNfbG1b6gg3sgBik/wBH1NK6sfZ/MPYLP4YLu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2VUCc5jE2LxG41vaMkFcjuGWWnEGK78QshT19wo77dTICrvriClVX7lGXZ6PMqeSwcxot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UOOpZd5NxGq1mVXdR859TmoGL4qDW2WVnVyih+ZYXmYMRWau+MRFu1ZiSumETDFNRKhb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FAK4qMFCmVsx5RHvDd4hnfhurWJWG3fzFtS7T0mRa8u/Ecw0ePEEBu6JeacnJNsYXqC0B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70jXA37HkisiphTSMGDruhTvL35lIgTDUHQQxEbEq+Vwo9RFpfpjS3KZcX61GVUqU31Meo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COM13BGwNF7hsZu69xJiro1E1N0rxMhlpHQ6ire9pZfzCRbiV27lkbtP3cSACxA5gmil7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xFQX4RGt08cygBb3uUu910R6RbeOkhq5y9zJzuYSiA6jQYKiphTDW5kHrZAWujnKJN3lp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uLMYsiy6dznEv3L3kZdf3K1FCDkYmRUcRvrfAMRMIi2aA8+Iwaz6b6O114qVbFAaxG9Ui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KRukeGCJ4+lNG4ltFwoKIMEB8RzxGmkiijUMM7jUP6jco89czEkGjL1YZTNWadR6tAKs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8Svaogvi5gLlLL+Yk5lwnEMQh9eIMvp+hTz/8P0B+5/UNvf0JcHGfq/RZc5ly/paXiP0b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9ReFIr2y2+foLuWy4sVqXZ1L6i2y9RaINxc3iLmLNk9y8fX9TicS5ePMueJc/EOYHHUx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dk7ilHccxZapx9Vj7Klg3uXC/SZeT9kL+0pvMpYEQ5lVvUB6nrUqo/f6Eqitsa0ldS089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6uvU/cd4+lHErogLmB0Q0XrxOY5y7vid4YedT1N4lzqzBM/8qMq4mHNQ2alTqJxg9Tm37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Mc9ahxNk5/cDH5hzDZxK1icZ40k8Xb6l/Y4muqmXVWxtTplZ4uL5nmN74j5upWM8xHh+0+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9mJrid9xfNRSt38x/5HgsxFr3xEPeVqGc5e8VAHD8ReGWYAwY8ZH7mbCq3zIINy81hlTI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tzbP0b8QFHJ4gQwxebXaInOJrLSYwMNKYZ5jvjnENVQPdxbIAn7D+IHfr3RhAdA+wXE4I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3eIYajZKGoK78yhAHKXCtSxnwjYo36lQq3FjI2VEqxhmAbB7SK3NbKio8pLElHLqKCtT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nmJDb4iHV3zcLv8AglvZPC6lO2+4bvPsmNPdxY1rGuIrK7YllC6b5ihcVDFmbupY98Mb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MSnPuKCLaagA6WFQvjuFZ0ANUMQr3R4nLzmKkjZxA2lNO+5bTA66g3U1ubMUOlgYz7mCd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nUCrGi3iAvAnU7oL33OUa6YY4T3EhjTl9dTZy15Me44FXZjGoVB2dXuXtUx5qyXVoihrl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XmvvKAp2zKKC9TpgDFx/EJ5lXrR/iWac8/KDnaVDg8DR8yv0Vl8/MKOC/Msk5OIMUb9R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t2YzNwS3fioFYMafy/j7Q5xmVzqDRqmVkzUTxmIRABM3L97yuGYroi6lzPgkTUD1MxMnmC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uIe6nn8S2zmeJ2VLozUMWq1EVjg01Dod7Zb5IGeTL0X0e5gFfHErOCvcWu0n5Jh8xv8Al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ZHEfAqOmJZUwjlmUlX9o4imCtzNKoioI3vkvwQUMtOIOi1dQim5pX7/zmoO6hvI/zxDH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FHmsw+p/83iXL+gXthxkZTzX05j9NIf4+Ic93CE5+j9No78R/wDgIZm/o/McfR4jH6e5j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EQjXUaqNX7mIhUxzNzqaW+vpePrcXP1Jf/wuJ1Lmbu6mfULO4puEIF7aJn0ksdRvJOYx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/EI6IOYK+f9w+hiYvucOYzWbmDbDv4jKOoBpqUBX5gFZzcA8Q/KKDYla04lOoC8kc/wC4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p1cye46eO/orwQ0RunknH0IZCf31Dmbn2houVm4SvJ8zMW2czjzHqY6jnfzPM59TiXUZ44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l3HPDiaPE4zOcq+pbXPzKMXPjPifePHPxH88R7mxr7TUyy/71F7ficXN8BmaCt+Ooy9a9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5/unKFqfd/MoKoKWE2KYoN/xzNl1RvPMXhEvuX79R4KlYntdZ+0M3XVRjNAI4I1eC4iBbS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GTQ4vbAPJkfDMz0kcoHv8hAKQsYHpujcQzVkcQQ9MvR5SrT/AEISjg33ijxHUxN3qsMoW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T/sJZNDzGAZXjwS1Pi7gKwDjzTGXb21gmlWr3FDpzAj7GCjyncus4MXBt5eblFeG+YYo5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KCIHHiXkXue/iaeXzcF3zEzqx65m7cRWj8RUGcyxsUziY0nkcy7NGm8yhBS/3RgoBm2qlY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w0bC4srmDWSiko+NzKMtakalgFbyASWB+a7jtin3Mg8DF9y8eGUrjHjqWApM/mYN2tf3B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W3I4KhdI5rirhWIA3TK9zIxcsOT8woIoaNGniYOE1eI4lTfXUdgKoWVzOGO4zejzGlGs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dVHNVhdKCItVdhCz9SxqAu5y3KEsVGncKgFdvRFUyvphgv41UBVfJAihva4iGUUlE0HOP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gHTA8kXh1AthzKPFhBbBV8TdiNYXClDcLa7o4ZaWXe5SbfmCUHMw4VFPmOq1DvqOis8y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eIC86dS60Sxh7tK4UXPnIP8AFHL4hSp1y0bV7Y8vFx5HLL0M6Sil9P1BmnqZcUIdzMB1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yoKA44l30ZsiVvqEtQMJ/iBcrYHMMyy5TUonz8+3PW44i3nK7E3ZEG1uaTI+upfX05/+d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YxcQfE0qfv8A6hzCw/uc5huLMdRZzHJH6MIpc04hqKy4uJZF/wDh6iXA+t/Ru45Ik9xzH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VLnP/wAr/wDN46+l5fpcsYbly4TJbTZNUe4irIw+xI3mZdy9dfW4OJxmcS8QdvifcErD9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n6caj+YUx3OcfRZzeZkc8w1/EP1zL5lcTPUe5msEq2pWcwlY+n3zOf4mjUde4bnXLHfi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i54lf+Svc3olbqXifEDonr6cUTx9N+YcHy9T7Suo/h+jjomc4sOZ+piprxNa0wqOL5d1O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4pcXX03VTPOuJV+p9o3/JqOAbf3cTGcRvzjeYtGu5zN4H7wMnfQFnBxUqzqYqnL3FM1n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XQ8MHsmlYpjdbhYr4JlKhjVH7g1CAro9Q2dN3NnEqKCXWJX7m2q+My1CiCwGwvnUp5LLx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rWnUuban1R/MbaNaQKtvOKj1t1zCOlWWuqlAYbKqbUCOki0rmuOo6oBZnqd4bSpcl4lNYQ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fiFYTw8xKpAXGZnjPuO3czxqWNMS6uv3BpxqFtcwzVq3MPknJhqN7YlZazEUsoeZYXgHUe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dVQ3+53LxC/fWZmAKrTbacdR9K3TUeRfJzDdw7V/K6JVdVG2VjCEyuzctAYEwvbLZtcV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3mFK6IOrXPERWbolN1mFWNQtGtO4ubWD8xztKI45hgwYl5E8KeGUHT/JMHTg4O5cQ0phG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deYzhTRtZgbCirW4gOIvYdQGpj248xNzAhzYzM51Wni5iZRW9R0UuxcuLpfsy0BNGtMUo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gismLhQqjeNzEZaQebnjKcy5GdA4JwqWQ4OH+JgIzl9zDVQN4r4jquEXUXsmZhbzCpaXs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BcVUtTWZnOPtLZfEwPM4KSoOa0RNlhV8RtoPohEoyKj3N9LYsNoMWFM1uWpWe46ZZKvg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CPcYV+2INIleJZq8woMRHjMs3CcSvVENa6gK3ZiW4pFjxEq08QU1zM3hajjaxfnDp46c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5xCVpbqW6YDxAenqUrqU9fQ1K/wDoPmP0WX9z+vpfqJcMRgx+jMf/AAVcHmbCp+X0Y5+j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9z9fWYPpeIsubl5jfEuEvqXc9fS6ly7jCW39PMeOoYv6Nw3LxHHr6eZe5v8A+O6nSuGX+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c/c4+h5+mOY8v4IXtx4jzmG2Z9x+J9p7vM9xCv6h/up75n4+hx5i4xuaHxG5yw59R5zA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/ZnPmBv9R/1QriVOri+8N9zHc8x4lY/ma1D/ADK5ZWeJw5+07RPPzP8AYn+Zv4nqfmVM1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LzN7+Jz5nE1xcV/R5ojg3jqo+cYl3TUP9jcfee57ExW7Zl4s3NEvXUpeWw/aVPj7f/dF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/UTC0MSjIU9TIibPiUGgolUvQyWRj8/mUMwpZcy5GrhL8ViiPsCnoKnq4fPsPr4Ch9rlA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iNLDaXdNTThobbRii4QCBM01P3Bmkpb8NP6jKYwBWoTE2Xcp1AVqXECxVzF6PPiDNaEo4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30OTMC4pXc1pcToq6Pf9QSXW+zEMNdxS2YN0XvEwtZDk6YgYI93AribchZx/EtX9SyoCr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yTfp4vmZbSoGyl+4bHmUsFrnMa5Jc7t53GptRkYkUMj3uJCKtlVxqUC2Gy2n/wAisCg3b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D6gEtXCampcGt83zL6WVogqdIS26caqGnmD257irifp94PZBctcwUHJ1caQDXEWnxdRAJ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6b/cEcusdeSVXaVWq2SqR3rPXcyWxjNZuZLN6+IrkayJHK5DiAbFJm+Y1R0sfMszojOcw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oXUQFVoK8Rzmw8pkg2VvVxg1dLiXjn9/xHigAwXliRQJgCssyxjSZuFRt/at/iYI8Ttw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Vxk8J1faHL55OZmjszMWfUZBuawzcwFO9zjxGjRcTGobdfM37lZxqGvLzArZ6h39E1/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G4pag+iW8ZgO5VvMANQY4nSAP+QW4xNNYgtzqXiqIrSyqwTGmVni5YWb5uHr5lH/AGUU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ItUuAtryPmKILehkfmWF7JcKRgZ4EFZS7gDca0EfqHmVK+8Zx9HU/b/X11qViob+hM/S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0VqM5jHX/wAVccTmJn6L9VlYjOM/S8zZnCvmc/T9TcYbPob3A6+hGFYvUvMd/Vczq/qE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Gk1CvEsiU/8Axnj8zutwcvSmBwa//LUGoY8Qm5fJDP2wQeGXpvMMJCUbnMxxG/Fwq/zP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azmHzifNP07l+Z5WXz9MwhQx36mTMXdTQ3ib+ep3KnNw3NsCjuPqZ+YlRw07+my6mP7n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rv6PvLxNl89VK1xHic5+ZR/2PxLnqVjJmLV/mOUupy86jc50Zmm/c0DI/wASyd/aAJVLe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F5mjruVWCo6u7NVFHYZO4Ty4NwoqnJuK6oBgEmq3OIwIQvn3BV6gLzcyTV/zWH7lDo3o1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vrEQPhI9spQ5a6gWF1sqILtr0FwLmDamtyk6PjErvBx6j5k1UpfyVCxp/iA2xiNKe2Hf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EKx3mOSBfNky5RBp9wdYLIgx3mG9zekKvJhl/apdGbe5uOCPLCDLa+IHFl9yza6HMSyh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GY5VBl6lqgrKqCcHi4+ZUiIwc5s2OLatXLEU2FPcrmqvuKfJ1sijWVJLxf2IcGiE83/EC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T+JwqlmtxWscXLqzrLWbna13hOZbtbxt/cSAGs3X7gv0Hi+IuNO8d9RyrfDl66ZgBk4Y5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jqBqhriOmF04qEL02zzUoUuTal4ihOQDe6lqOKMMtwIdwVM8UDRFSxTK7y0SgBsVhzl9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N1EvLMV52czBI83XU6Ic/MCzZw/RXRHoeMJSMQpVXx99SyX+NnpiBeXUtcXMJTzLGr1HOO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HBH4tmto/MeDHKaI6BRWaNSgBDBiKsXGubmRSncBWy4KRRZfMaMX7wxzmLrUdn8Ql6YPa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wFlwAMyuEGs2I+wmCt1FzlhleoHz4jQFB0CXLigtLy+1iC6YtEa7th9WTsfwvuLJFGEp+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/TUs5j9Bi9S5Yy5cdTHuf6nMszmabmpcWYj7+riMHc2x08zhCaZ3H6mZX03O/ozmM4+r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ZYVR/813PMXM6huLn6KpBjNYhqKvxK+nOJuf3BazueZg8y+9EXmLmcdwxcvLMzGZ8zmcQ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5rH/AM3n6Zhlh3LIP3l+Zwy+rmqm8E4/cvB5m9zibvrzMHmazcf3LOIa+hvEWjMvzBov6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m47jTjvmbSsM27nN4nxmeJt8xx5hEzHvM8Zvx3MU9P5jmsbnTD4m2NPvUNziXg3f7l9R1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2q4uOKJufxLge8TqaTR7jm3eAl02Y9zdtgDnT1xFU6zNu5C/UPFWQxk1qpWZ33HPKprVS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5OLgjYtakADzuJfdLhCI061HVIWhKgmftaTY5bv4Qrd2/wCopzTpjWWY+Gk1AiPCNQbB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il3eS4B7JSOwpKcJsZjAEZruUWTo7IDsJy6OZ08ADiiGKOVnqIAA06jqw63qWctXjEsa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PvDDqCgU2zjWf1Fd41OfEOrR1UWbNbuDYi1vd3KHg/uXbll0Lnq2WKsz29y/rtsh0sLHm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Iva3Uyx+F6K6ljced5IgDQtuFrcDYVKD1HerrZ5l53VcdSlKxLH53UOLuoFJzLvgXjRLJ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6ealpgydS9tqS6ILZS5rqW438xRRau41S3Ru+o0luzApqu5u1lN/3HCZ+NM0mcdyo2p6D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sOxjxmVXyj5jF04uVfiyZ7uKq4GIY3nmVBV20mGLRBuoQtb9xltYMY6j4HTU12d24iqEc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hAuIBTlePcUHZZ9yh/ECvoDOZXPMVWtPDqJo2m8rlfByVPlRY2FvuDBdRy3fEut38SygLe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JBx/gYGV0TpCEtbaviBXV+Zf3lMRoVxHboqALmo2DWEIQObwxBj4kWyLmE9cQw4l+IEZc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1aAmra7unMcAYK45gvQeJrVSwcIjs+yWq5GHzCFatV8MWam233iGwVoP4KfzH0BekKe8H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u/iFW0d1iWCNN/XmVNf/N4l+JcdHlHMruHMvEs8x8z19CXUIzL6NjBx5+j9MfQ+j/8AT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25ePpuuXqK9RXkZb4luoLr6cxyEY/RnEOY4lzn6ZupZWNyrgrJPwxUI6XMmCrjU+COML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c4x3DH0uY+5+pj6n6h/8AX5nH05+jr6fiWZrXc4zcXP03UqanvmE4xOxY/ebYme5czH6eW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GecxfEvFM57nUS58TW4UanE+8dGdT4b76+n2Jma6n5hLq6n5vi4+MR+JWdk1M1V2SsPXU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f03VmsTRzudncdPXuV5uM+DMzHndyphvjzFzc28Tls9Rgt1UBmGOYG0u384UrBh2OftPk3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6lU3eJXuzvcDntsPs4HMZyiu3R1rr7TYi3o6iW7S4WKLZTZ1+oT/AFpcxvIP7it1Ir6uo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ElOCFPCB7jdl8A6lhbB4Ry1Z5ShsAvESA/fqFSs18IoeV0PENG1ke5VKF0EuMvJAhXJF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1moq1b4gWtZluFtcTT9wS/EX/Ycc8Q0rJxMimF55inKMalL8MRW7zzRMuX3h5BXqUq4Xo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x3LxkMDVwNSQbFU73D2+ETw/EHTAC4+GVS1sUf3Fhs4DbeAlmChs/mPd3Nt+Z/vUOm3mU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pzWjqCDh83PTfMs4JiXS2nw8Qe8sBZtMqPwjTsOdXN8+giB14eSN6L0Mb+epw1St3DeK6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0zDcBA5KJRzWCYBYaqoJuAqWovb9pQMtv+al01BNnMS6wsAYjNF9QScVibyIb3FsqJrJ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fYXlwJ9qob/AIVK+BxKgbfmBmzmchUdGByagowFdX3itxMeGPiB7iVgV6FgAnsQhjXPT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EF1j+UAtjWriYk6qGF3omW+p3G4u8xaH7YnR3NpDsmRIgupzmJ8RInuc5gzHW8wf9UR/i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usy/HCHdOX8EN8/MM66Zldz1GTVMq2iuYAyzgl6uNjMeqYFlHItCCK99TCgfENb78F9r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UxweX4r3k+zNdLrm/T8y4sWaUI/aI0E9n01/9uIv3UCc3MjnU8Q34nH0uoajOJV7hD8xL+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/LH/AOH6OvodTdzHU4+i5xPH0dziX9HJ9V+vqeIN5mn/AGPpStywdzbcGz9TEXDROjmL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gy++ZszOJx9MfC/1H8T9Qnv6H/yzPiM3wz0UR3D1cNX5lfQ1qOPJPj5nIR3iVDFRnM/ue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n6Pc6h/2XnMV0mJ+PpfkJwJ+ZZi4+dksrEr4lfad3mX/iNVveJ7NwMfM+JzX4nGGZOifES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WJTc59x8T7xB7ZurzMXlKl2YfUz2RxkxM9M9T4Lh3mZ9LPQ5jo5eJmBeN1U5eIq1dJUN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K8zavuQ0l+LqYC631LzfnU6qzz3Kw1XrzLTUF27sfaVrxi6+H8yxnVxQnFS21aeYjpVP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hx+NQnQAfqMYNmpyIqjqG6/cYM3kWR6RjSmpdyBkzJkdVBhdN8EJwjfuUaNXT4JSOwJq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ogOcS8JB9oPXaxhmLL5zFeQ3dy5AZMYhAxZ7mFV+ULU3jddQcuM81MCkr3CgW3NOq1HpM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tIbM4lFC49QWgylXL2QGGM5U58RAWwx6hGQ03hfd4ZkKp6n4BMmmc2rMJNDwf3BiKJVhU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5y/cut68wbpcupgGs9TQc/zGhwjLcL55JwcwtjqWYBnmJumsmYlhVCtxKVXu9/iB0XsY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HFh+PMAFtGWJgKl5MQcuSt1KBs0/Mpha7xqUGFn/iXQcgu4Br+C/mIT3jWowvDlEFC7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Kg+C9VCAlbiYadioHFR42xqfhoDeXB6LYRzZy1OVZ8nPVQJpRQ7+PLFqYWbJW/al+03bcC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cmCu6j5arQywwYrl3Gl+EY6UPAFR+WTgdQFqrdwgl6PEYFX4jXWXqVdnmcVU8Bc/iLzqo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NYHmednicdsqaqsQipsiaZIV+ZvLFwhvERjSzdErFFsGhW9zYMyacz9ij7za8nMRSb4g0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i0QCExkaplC8NNzJsrcHAuO4j45gYGUFiKFzKMUP4imhfkWT55ltPsweOvKwCwXi2O5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afmD6OpZLzcy4m4s5jFlwnMN/R/+HX1uOoxY/VjmX9Hj3GdXBnK/uEX7TvFzX0dRfoTi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M4jv6ZXNMJeJbVTeWYExb9DU43BzDuov0+2swV78wDiiXKxv6a/++JfKz4/M2PE/uep3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xC9VFNdTeomn9wz59T4n5+qz/ABL4nGp+5mc7m9wzHVkxUvM3eI5ruXri4s+YXWYdXOdZ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tme/zONtRcaMQfHnPE5yZ6nqZDMvDzxqb76zHWd8RM7xHjyggXUeeQjV5+057nxvE55YR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nl6mHEuaMssD3MSgjq8buBE8HEGb2EBTf4pYqzZbfurCD/lzwJdNYG52feXxVJEx3BOoA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4r+yE26WUckC8muKlHwhTuA/F/iUA4T/AD5nqc5e/wDkvDZ9Bz+oRqGjHuIH/wAFTlqEy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vzMrS8wHWSXgMpcNIVs74l465VbipnrswJ12uCG+JkgxsnvUFVrmzFxAHDqV/PcJulEtp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+Zbk8DMxrJ7jXi5eM6rUG+2KWF/acYh4ZgFXet3MVuzbmYFQugqUAFjOCOzAXuKp4KeL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SGscxMFAxopQSWQtF+Y9WWy+ZvUJXZ1HBi/MXNPziKlNuNnLA5OVIIALUzscPMvJn5hVU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o/MANMq6r8ynCU7oPkS1AZRjtOow0Zqs4snGTODP4i3rPZKLeeLiOFuKiMj9oklWwHmY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BQq+TADBXvqEDADNyoqF3nMevOBRLjaA2gQUVd3z+8fa2ZNRVXpB/SQACorHT8JL/Iod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VcB6P8xkhYVyuPLAofaA5gNw3uZ5ozFgEGZ8rUtlKbbgPQldy5UHLDMDPc6X3UKqri1nl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E1qJuy2Lff6jc+5wN8x74j3RBpMQ1HSxfJE1e4aMxHBmdQiPvEDGZdjDzM5tbggULgwW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Y+RqWnMI5Tb+5QaQOWDmJQTtxN1dygta8o6fVILRmKE0PEuMSlA2xbzu4Fp/EHQIy3TQ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/Mdx+tSk+lRifcYQj/wDFRLmnxF19GGoxcP1dfV1mL9Li5j9X6+Yx9x8zf0dOXj6P3mVj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xOYz7JtxHcN8z3uah5hGjUoAcwnMCczia1Ce9zPxO7ymrDqcbnX0qanxGGuYTe5zD6e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S8TzzOKnNs6uvvLT6NeycczOcbmvidfT4Pj6hnJxNf9hdzx+o/iP+Y/6pxM/EdMd8XBK8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p1PX0+PUdTQrPiJRaRpzj5jfUZ95sbjWLnBfXHMN3DDf+Zss4Z8R1mfHicN/iNLjHbLI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5m/cSync2Z/rgty+ZtR8Q1WhF9Ss28ESHUG11H3qWQ0iuEhlaxEv5hTRSRSm9k52bH2Ri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vrf8xYxqaMugKK/UAUKVmv8AsSqXh+xhofR8s4oHR9LEYep8d8UanhXki5QNdu45GdcMW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kuLV7EMuLw3CGkpLC4zSWftOPG3ULSmRZQArdkQrTyu4ZNLccpBsluXLZGTh1iUQsA3MB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blqvIeIN/OYN6XMG0SmX3MsMXh8RWzPEqF5fqOznpqVSH55nMYpg/iWYgU54haMr1OC9Z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Ikq65dxbXRjiB+oddzKr1LBUv9TlhUqqELr/AFSyuXHDPJrXhmS2yGm77e5dAQ7K5lNr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XHUBasLtvniVUiXlHhi2HeRhoCJ+YygteTdRtFMeGI8bdRYIY8RCGFbbiBMQLgM1OZtx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bvw1KbdTeIgN0KLh+QXqALiZxryOfZzr4hfFYPiO3GivHrqGCehmURNOdPOOZQfuUtfXR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mBYMqWBlxFxw+F3HFxdhZXasYscxKxx0S7ejMXOEo3Udf1N9wCvATIu6rMvF/E4OoqDEb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NxPEo+YPWIPGzCoKVpMVpEvMfoaZgK3mBTESm6JRvU1F12Rcg5R/66Me7iaOwyxEK568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IJjH3gLL9pZAyO+4asvh8RsFRDCnJOjdeYSAXzcWmtsUl5Y3mnELydsRKuBPYP5hpWEP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/wCX6Ma+m59v/hjhj4+jD6c4+r9ePo/S/ox/+COvpxL8SmbY6xPcv6e/qRPr7+g/RlZz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Ofj6X1N29Rbbhv6GYzc4hOJlORAx4h9OK+h9Mwlz+ZX+J79w+8eJdyt0zYRc3f0/EuVc5l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M8n05hv6cT7zj3iaZzz9KwQY+I+NQxc9y7Y+DMJz4hje57jHcfEftUqA2X+Iap5eJ7up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bPmHM1L4qOlnOKmMmZgyYJ6udeZqplSJDUNepUfdx6I2Bj7TjzdzT1xFSXr39BOCsGA1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CJnn3ANhVROHHv3BMsJOXsjjzGk3i5wTv/EQtyl/Li29ziWu74pJmWPUAckzorf8AVEa+P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lUM53wjKu01fmVCdL7Q5GfXUKUrPdsf3d9MMYDCqqyLhYfiKbWeO5h04DzLA1bG4+1nx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m+K4YkVrXMN+AqGhPURT+4gCtBiNfeO9xNlF883LoUU39/U2Bi+IOmxo9QaoNkvv/E04U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lx29zLxjhlnTw1yS4uiOmW4tJ4xMIwpzAHAh3GrPirINNXdTg1qV8nqBt9t/eFuLfiF96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VmSV1is3+pUqM71FRLeajdDTZFFdXxfcIAaCFTY3zANQrGbltVesvUtQZeR6XOOLe/Ep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BCl+WBRyxe74OXuD2EbotwREDX+5ljQC8RjJd6y/aFwbwdHo1crI2Ob4rr4lsFe7MxUW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+3M7Xx1HbywyvnuGvSD7TbxUDOoKLqU5QCllwmyFW5jNzcDUe7o6MBstkUjWg15xMBXN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agWxQLxxiJX/ADHHUEpedMcnuJeBlY3iVuzHiVjRAx7iHeWHrjEKlDld2PH3i4XmZVRfm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qorWNQFx13xCLdOA/YZnE34/kcv2hvTpr4dmZgbwdRw435iEdwYFTg51RLLWfeOohNp6u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KJMKuZUlpmWPvGA7I8MrSrySm9UcxGlQ6UgsfF/hGZ8x+8ecfU+j9HU/Lg19Nf8Ayv1Y9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Nynr6P8A9P8A8bjOYeSOW+Jdam36a+l9/U+mT9Px9LlT39fvDtjqbPp4+nMtmT6n1PpT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1+5oOKJiXfEuH/wAc3/8AD9A4zP6n+Js7nXmX4mHcxXUcPXc+8/icTk6nr6G5+5/c9S5y+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n67+nEui5fTmcsPO5z4i/TfE59zHVzvOpzLma6jh/qUTxf/Y2jXHM8zd9ddw9kxo9xD5jF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C3mN816mcd+fpienE8fxqc8XKrm6xEK8eZycBF+5FqrqN0XRUEftP7lTVLoH6gZtVEY9s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tOjomx4QwzZrjU23XiZg02fmKF5Q/Ex62LQgIWq/coWH/ALLLNwavpF/FP6mTul+8wFxD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MOp3FglVD7JVOhU4rdkfgiHvHUFmxuKEMskfgWeG8LxD3roXqBVm3OIrUuhnQwWpZ5ZiwG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Uf8TJrT9Q8lQtWKKcS8BcJe5lpupv+Jk0DrPMpkWq48zjzmZNvHEdFt3+o0oWGd6xLGUb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GQ0XMQKqDDNX3xHIWYhjx5I5XGbvE5hjgodwzvH8wxcujDZ+pRWBJeCzLj1G3ZouYO0GWL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il46/wDJWHWrgsNjeyUET1/U3q3ODuWJe/X6lDiqO4ACNJNOS3uAatSAd1nmZUN91DC2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so7D+IMQA47j2t03tyyjt2kEil/ylbYlwkSSsseXJk8QQF4nhT0a/Kdh6e193BgkP236h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VTawAKCM1N9JXAr0Q8bljHo+AXZ+GFr88x4WOI08S8N0eIc3V94/cOHGK5ilqVGqKGvMD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cExi/McWGvvKVdB4n2TLI5hCqw8yqwnslo0+SDapwEjgZXdBCi7pP5hxD5Io38wftmtM8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MPtcua29RORNRyX1DRdxfPUREp7xCDsXbFqwrVFSXC7WMRyAvLAS9GqCI8m6tUqGIyGnE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3RWZv9SozyGYj4LisjA9wWCowYrr3ObONsNALXeUf2mVo/Ssx1OJf1fow4g//AE/Xf0I/X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AOH/AOlqO/rxOaS2bZqMMXOZbLly4/X19XBLjv68f/Ge4/8A1xBhuENmYav6frfuafX/A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fL/844upioeftPiVrEDNw1/E3mO2X6vn6r9RjzGcb3D3Pt9NepxO7/8AhVE0SrXZmEtq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nGeJ6l5xA8zvDPzN1xL6xGcqNXM14ufuPv4j+bxNOoVr8x1nMDeI+NR23HfFRqOGuIy8T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dcxrqvEctF/E/KHT7zO1flQQmAmM5hlzXxMCkXqdHXxHCKKyFywg6Sewjm/HfUtjlJjuo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/EVrusxTC8MBjMSZ71r1an8wVtipKqYeouEYKY17oNPxLmZt9NwUZEa3GFQocStgS7pmRr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1G5IdspF2AlqRC+JlXoSxqjT0jW9oBC1rOjiM2aBlel4glXzzC6tjqO/WoL5a1mKjg3xf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beXiNazhySxWm+iLKGK3Ba6vh3AdrZ+Y6vXhjvAVuYjeO5QLvMI9vNQUrGOfMVuqO5eW+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uZFn/krkX8ZYmBozzKKy0VkqLTOc8QcpvWppy82RcWZt7g12xe4hWDTHWqDZMrss3XMb7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cyTGu4Vt43/ccJveiHa3/EbJKP2isd3m5yWfZnDEYSYtmpeVv4ly6fMvTO9wIKa77lUx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JqC9JdFxZ3/kbteLyPniFly2tn5ldG4ShMoTuBOEHuXyszliSzuoCcj4h1EffQ/m4Os7w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qupdLhh5HPcGVb6YlgAKmVTXZxxCm6PYTJom9tR+EpNj5lG2Je2OYTtNkGlidXCwvMARF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iiYMj5/phiw+/wCufkJV/iMmZ7P3ERKd4Z+FZfHXD36QAUZfuIfsgEtK+KxZQrKuyKshL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FMubxhYZHLUKxczzsN/mKZbyj+ZUasd0iBl52n7IlwvIMLoXdgfeGIRRzcYps1MoKji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6mPahhzg3CZNmLJV9tKe4m0vX0dfTx9TU3ExD/8AGPq/UlSoEqVKeJZlZySo6jKjKj9G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GeYGfERG9zf39GVP3KyTUr/8AD4gRm4ah/wDTNfT5/wDjepXUPU4upyz/AAOk/ROanmc/W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fRnz9Kh1D6V9B4Zep/iP8TUN5J8zjFZhvzPU1P1DWY4n7nzFtFnxfic0T89zx8T1Xqe4Y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zbKT19PN/S9T5/EtJv8A9mOTcc356i9B8cx5CNd7muLj6mGajzpnHjxPG4jx1DJV11HP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zM/eO8zey4/af6oo3ia73udpqY6bJqmjzCpMff4BN8mPUpTAeojFe1xXhotZ0hZLybcQ3R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gVnxAUEIMgOX+40AVXpyT+WYDi+IWshdwFB0Rb3BSF2fw/uVR6RAiiW3xFA3EbhVG3/kB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gzq8uk1/7KCh8XOM0Lz31MjD3E5zn9Tnv7RZ4g1eGnMsvg3HTVs4uLVvwEwqjVcMOouu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bepUUr7Ij26lclK0MZNKEWroX5mKiv8AsQZX7iiKpazcxaM7emYdC/MalDb2R2iYaiHN4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Id3dcwRXC6TEXl5SPjTX58TVTV8Hc8W+Gax3z1LF7TdwrDX3nTWfvABefcxnVdkyc3erh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OyGBa58V54nBrc28g9wrapnuGFMrzxH/ABc3XzUL0zzBZff48Sk9FfMeS3X6h9zuJea+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tchCzlfRC5TgRV3k2iGwrUBZSuHFhLbylRRkh4csLcDMDE07lcTdEXbqqlsV7g65YZI4I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/dF06t0IeoLrRMn2v5gMWOj+ZlLCZIUdkXGvETE0u4LTRhrcVnSkK20/JKZYGMql8twz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d2vlzLXQ2zFMsO1vzCiIj0y1II0BeOiZkHhgcQTk5hvIvfwEU+SVH4Cg8O8ZD2SaB3+uWA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pm9PuJhhcj/xIjy9ohyioGjzcvQIWIdreV9y7sZyp+CVpfUD/sWavaDXzFVUvKo8n3kM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mXIZbV3AuwhQiLLOaFOXrEQZsJrq7ig7kTXsY45NRz88UNp7RBuL4h3KRzo/eB9Qprb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+sK/+v39f19CXFqWpxL6xLXLly/tDcuXFPpcuc4mOZiYqNXOZ8xp1G2o7ZUtzKx9ePo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TE4+vKc5+t5gZjHePoeZx9DwzrxCOWGpz9Pzj+E4PpzL5q4fj6bd4n3+jqbfcPz9OYwj7h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E/U3G/iBWeJgnDc/RPeZ8S5U+9fT19GCa3M8ZY1mY+IabqPknuXHmDXifiHENvMWvMa5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nN7j0t1mo3m9xcrRnmXW8/zKddx5z7nkjzX2j8TJnruVTri454zKfV5nt/5HPKwwcxnH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R55uWburYsaDvzBVXyfaPANsQJhHKpy2YvqDIBZthKONjLp5wTK2UwjKzFptJBA28Dll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FU8RZKZvJhLZNu/tMTBbxFbPUMLJUeTN6hSdAuRvMOVpygPI7mJbSN7iYUTF5utSyhWW9l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VZ0fMzs9kw43rxLXxYRtwOOpk++PMuou9yjzeW40IhVji4QCWla5lQ1XK3K08DF1nc4B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JbWr/ABBxyX3Kt0qm6iSBL8wASnvZLys/iNUsdQ2Nu6jtE7zLQrkc5m1F30syqsEIqtOT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hea4x6g4X5i+IeUMy3GfDKC3JX+YYHJe3ibKocVEDwV4ihttdVKWN1bnxMn93H08tPMta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+S4bvDfMWsRqs7lt0tHRLvd0Vb1AdoZczNlZ6gdQ0nHUrm8eIUWvfcQ2sA5SaVLHuNlSl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8xcUkBDJTBIBjmBiaIZZWIgGZixurgauZk+0BqsS27UUVYgmCsalYokU8pASuUHmZedT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2PzBhlxx1LowvMV+/Uf3mDYdkZR55l2zA35jr9wCh3j1LqCL1HthxBjZo/EsWWg2j1ES6t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qLdjHJ6RZPZzCkC1YRy9Ci+oM7WQzBeQYqty2sHAtTd9ooIwfMXrRLlAtq9sZvZtgNfoy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FlW1csCgAuOG3cD1jUPGag2AV9RW1gLl54nCj3KA2S18hxuLmwY1PxT7iArb5iCp9VLvL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hSX1KJljYE9ojfxKGMXXyTrxB/8AgepxKxL8F9pXCscHmPS/adIzFtHognQxhb5i+SXx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ioYaiPTKap39D0ifaJ9EgeIgiSpUqVj6J9cRBuUE5JUrqMZUq5k6Za3uOJX048fQ8fTiD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wRy5/+Lnyzn/54lUR11NfQj4+Jl/nzN0N5hoqUJxNpKlY+mesw9zicSvofeXmsTn6Cdsr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y6xUvEfiY4zD1A4+mfX/AMH+uamOY+dQ6+lzmnXic5nFS6ifaLM+vp8bldcTjzObgDNF4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P7hjR951WtRHnMdtmZ7cx6mjNeJW4pWbjRh5xMaL1DfEZfxFR4zNB/Mf9iVuOrl5/UQF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MF1FS83GdUPtb/EQW7xeoNUvKbPc4ePcDgCd8wyDcjbu6YAtRSPc1w2RBA3Fd3uo6F4r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Af1BtvqDuCp4CfBk+EjHFkclZcVA6NWcS95blyfpbsr7Mb+hfNWz7RwVUI5O09wdqy6P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EooZTeYHTQc1K1d+7mb/AMY22XX3mcAe5QxsY3Yw5IAZRZX/AGZT2jTK28YIGx4ywzVm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5LX7zEeMXnU29AfEqSmYneYt4eCOjP2heA0/iEFW7hnV7+ZSF/icRwYrmIwCZ4nbl57jo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XvhmQpu+YgXZ7/5FAeb7mV4sx5017wzJy/JBzq5ZTgbuIi9+/wAzJvb9peShOUWGKWpo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5iXvPPxDNN3nqFI+l3+GG1beXpm7xh/czw5lYo11LVT8oLW91gnBr8znQZJjTTGqNUNT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Dc4zOJ6gQI3tAFbzE4xUfaniA2Bj6S4g9ECBq6Oy5TZ54GY9Vj3FHgrQaAH4MEdA8BuF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4/ic1VvcUhm8MoeXz3ET2iNoMbZvbZZAu25UuC5mY+IMsT2ymZRSN/ylX6mlAU87Tpgo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4+Jmht7P4Sw+UfylESzFG/NMGexa/xMtDXRwTAaFVwkCwufxM9tw8EHwIc3My4hg5sO19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M8xXTqEmgGO2KF4hMYiDXqNoUFFq5Yb9yu/xCZEKTIiqRjvgtPzGT4hoQKu60PoK+YiiM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zmVWoGZYqOcVt7AtrxFtZXig9BghV1f5xAtfl/wAQ/J7F/ES/nX+IDv7n/iHYe42qu9/3R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Bn8J/M7Ae/wDcP+YfzN1/hz+NigNv/jqdr+l/UHefhX9Rbm+H+SDmfjjf/Cv8wrwfu/mG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6/3GykPj/cOR7nF8Pv8AohjYnhfxDQ+Wz+IaEQun+H9w2K+H9wRwr4H9wZw3xmfL6EOK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NLm/ET5/aUuXLGmPVPBL9SxxFSnqoIXFxKYjKlVElRlY+nOJWYf8A3z9fc5hHTDLnMxXi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/SNw84hnJ9eMz5hqFXxmVipx9DVv03uGp1iZ6+vGY7l3cd+IZOJrcOpcZzudT+PruJnOcV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H6cRyzi/1Hkhr3PtPP0HEN3H1H2keKn4mpWMGJzmauq+8z1d5uOWa1VdzipfZU+JqbfPz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5JefENHmeNS+3EcnjzHZXM+yNCa+JpuviIHvefKzdw1mIqLNhxHJaMunl6Jgs2eJQBwN0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rmTTQqigriBEUAL3yGIsL/VygvEKbwFyqCyXY5VHhH+JqYFegPJ+YBGOUG8h1RqGKhm95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TstQ8XkphNHKzhP+SsJaXS6lJTlb+YeA3eXmUCwxdVMsc+Ik/maKTyyy+EyWyxaTlZCI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fDLC9/zN8QXtsiKZXjxEtnhz4izXx4i083iZBrISyHblhUZbvuBVctS5hvl6iNAqVKw2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yieoas1jTg+ZiZCRAxi37TDkN7vqZd8+ICrqjfqIY/SCwaQOVgQLmClVngsHBheyK1Ua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AGZy9Q6pX3KwcK2Mq+GzSTCl3fRz3BROVxiBYDOanDd156nFG+v3MU0QKt17mrC1DPkm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XcwG7HvcuskfEMBfwhyHXJB40uvOZWGhxWttNTHp+8qx1NHUUuG/obQYhse4xR3BpmuW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ol2gJujuM3OwAFe4wzcpaFPxkr6ETYC9mDq7dvr4gAtYQIXV+ZeCNbovuOcBKG0sGfmC8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DzBBeC9Q9CJXGLnDE/ROUVCd/mFc2/DLWOSon+ZdODZoXb+x4QjpdkcEvNuHs7hwjf67hH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mojGKCrdRzQVHCsDwFD1MmPzMDZ+IuafMIBauGNFwLDc2nMNZ9zJUvc+2DK81NQ1cWS4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M8ofmZr4qMSDiPdF/YYK8WncOX9kCzHUyg/eqPiLzp9g/Vg/QlFe2TgnJML5jvUJuupX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qBKlFauYIjqY6JR1KOM/eUsy/eJtLT5j1UOq35hdi9QMvhDhz8QTKBTeOO0+8eCLvZ6IN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2Shv5ITmnxUxYPy/ueKh/jmX6PQfzHNX+LzADBPZ/ZNLPaf3KWj4S/sgP8ZfxD/vkFtYN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7T5n8yn+HFzf9MOAsVWVfIav3KqfRrX0dfStfW8/V1DUNfTMvGfr6+nH0DEa+Li8QPYm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8fT9wnf14YY6r6W4NTifM97ly79dw1eZ6+m4Ezn6P5lQu8TE+ZmYeJX04a4jnM5ndbjyB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BhhveY63c0bg5O+Iedv0d5lYqVue4c7uMdtz9c/Th4jw8Ry7+/M/HiPH7l3m6hki3kGydx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Zrr+Jhr9ynuu415sOYGZfMPn6JeVihnVMaMjMF3Q3OcaadzTd+YvRp6X9zQ7qJKTEz9D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ISC2mPJBZS56l85eIBqCsDGktavUrTAlN6RIw9wj+P8Ak4Td8TfpriPBuYHd/riQJuWT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/YTyHc6iIm6eIYUZb4UVX4ghSjBgtUFdSjSnNMeZc3cTm3ndbiOXNXBKXW5c01m3Fwg4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NPTHtsOG84lEVaJcujqjNQiSmaglfOwxXWWUoXnyS6koOZQAIH7j5CWY79zhuFRVC89S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3WgNwoE+FwDwb4mZS1xuFGkBiiCWj3O13UsM8cxNU0HNynofrxCiiBW6ghTFeoULhWk4h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8VNmP5QBvpuo4byPUQrNdjtiogY93LFUFqnzOG8HU2GvRLriu64gNl7vZ3DGUsuoW3T07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JtxVhuadvdVPTLmB1j+4iuSVa5Y47IANYvJLjGkImpnLmXg3nxKjcczVB7h+YZZomH8y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wt0yqUFDWXaxroYhFs+8Rs1fJvdFMPoK+LJieaGIQsdWD5IGvY8AD4CXqmhBqK0ZnZhrMr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4N35g1v1BvWXmZFGPDKMn79RmdYnL8RJ/UdQPnuYXxcA1dbmSVcq5mkGXl20eJXJyiMR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CwqP7mQKu79mOKpmWp2OD5hIGupUYAiUAGICGGu6lD+0eXeIrdfeClbZeMMX7VFgP7SzC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pPUNCveZ4iuIthn/k23GloYWsxRvY68npo+WOBQd7HwAfmdFh9EH4/AzUP+x/uVKqNMqa3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PeYuXcG5iY6nH0KAxClxCoV9PZNQlwNXuVcDXMTGKldEFcfSvEoXMMHO9QrzHi1v1P3L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fBDLJiCdfEQVSgRHARHU0WfEUdsreVIGFd4o4xq0i/E5WZZZhwPxhDTVx7lR9/V8Rm/r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j6ZqGozmO+Jn8f6i2cQzCtEKnLmXmahuB7+mZxFZfFznH4hv68/TiX8//AB+5dXRPmFYxN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6c5+n4i9TuV9uT6e+ITHOPpWCfuYrLPjMNR/M8R/nib451FcbqclNTd5mcV9oWsu8tfM4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3O3bOVuq5m6vLupl1KvUcvdEMePc1l/U4hxneY64+ZWczjLufm41m5ysp58xyLbiN15mOj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tRNR+l/3Adqp1MV522wlKrnMp+pI2TYXvmtTFIYP4ibu3mdDvbq+wxVnQJ4aGV5Zgegp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gxhpM382caMF2hTdv7hiFqpmngc/ExbQzfX/AIRhyh8zA2I6/tOSHa/+EpGClu8zTfuU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mOnyv9TnnP4gsyBcBRA9eCNq4hKfymUVVGHUqvPix3B04csRFWcpZg/PMvFR3shBTrs1N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9kCzL6qFnVB43CqDrHiFEo/GoAjZcjAOigxGqAl+CVkU1qWj85gYfxKMc9xEqwr9ygyL8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4obKHDGv4z5gS724CYsOaw6uaCgQiXefsqFlUZ2ECtUXO5V3QZ7mBEhetTF7l85JafEQl1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Bi35lErTeGJQ3Yd9RvSMseZZxcLLdsSlCviCeQ/MufsWVamVT1KZQFyV7epeazKk6jvW5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P+QTEyr3RWKgvMNMIKFycQwj59MNhS83N5G6lAc28QRGAMBaA8VD0gwaEMMoHyJ9QOr+C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g4AVSkDhmJPyR+75i53GFDz8TC+IDyxOO5bhdZmazsiU5qWuV3D8zg5iU2OoC0WXqLci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WmYWgsUMtAjd8zV38hEQyzBkfvAtluMGALRQL5z1CrQPUFADVsSOTU4MrCgLpjqaGZTtG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dTlti0xdsoM+MzV5maMWy7BNKdTCpZnPglwoYzKnW9NVeHx8MpP5HNWPUFwldN/+Nb+0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ZzaplTRAWUVmDUw87ll6CHioDeoHl95XhgeGB/hKyVcNEDMAijslYwyscSuCVOhUw2Yh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Ylpwst6SPxh8IN6nmARD1jm5S2uWXSzHCwrqCVVeYhmNOomZbhgPWodiOJS3V+JVcR3an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N1cyxbKt/mUoc/iI7Li0dcRV4xP19H8/Sn6s8/QybzN/Xj6v/wAa31MQ9ROk2H+4nzLi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HiauNT3CHMsxfET7yoempjUrFwMwlfTVX9GcfTM2TjUb7mIeT6Eck51ObmXE4yz8Q04mb8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PcPX0Nz1fxOHcd1zE3ic4z6l1zP0RxNcZ4ne49QM9y6+J54nN1UaOaj5L8yrQmmq1O0nm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x9GY5zOLqGt08x9kYQzRjfuIN/mNviK06oqGxGiPW2V/CTXFQrr/ALGk1ENSSOgb5jbmG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WojpP+zIMFlbeeoWBsTjNnMzO9z5yQFNYumEQZqOb6CEVmzrjMty5pyUQCAAgSNp3nqID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pth4tJ5XZ5iCUbWIv29n2l3KuHI4Y93uUyCs5m0bmt99QrnSZnj+YFZWD3ATdxDG7hzW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QzMqwQxgb/pPEnVQK8OOdy0/68ZZq4XSr6xG0lS0Dzq8Q8Sg2QwELxDAIv3xCmZVxCLV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enxAP4pg6NVWKlCaMvcFF8uILF2E6KfKTKp91jRwvE8DjhmWtVELfZ1F8vGf3CjV++o3a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XS8/eXTbl7jdtNX4nxUqkrnqaKNWQYaNsS9mdpLlhWtlwpABriZwNeG9zI93quZt4Zsmc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XFLWmwzQcXHQEVlN3NVTUv8AENnmZLuWStVK3F7Z37RCtqkEFAkOpeNkfAjRlmc4hKRyT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mziTQ/wAoTGettbmHi39pSGMxjefWKa4AO4psKivOGcK1XMzm783K+0wm5o1m9SlneZlBu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kKXnEoUanazXEHv7xMwxULmpwksW5NR1lWyJjjTp/uBp1izrZ2JZD6EZwT7EJUxwA/iLU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oE4bzNj2QlK8S/UEU9RQUsrmIuGcZxxHt6lmvzOfcDSPTA+CuC6yi4q+G+4r8eImPmckOI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6pp0Ar2JVRvEangH21faDgJ8nH9kxGsmHCFkw6hn5M/mNtXBYYZfdwZirvP9n/cqpEdk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BW4HiBD5nGWeP4nl3PUZTolKyERYV+YkLp9XPZlrMwZpRKeR+Jmz+EBKtfcW369Szmm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wRSyl8IFsB5uArTKMbuIZy+41mmUvBlVn4pa8WQ118QFvnMaNJ6iOamRzdyw7jYlxTt+0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zMC1+mmXvj5mpj4meMwHLmO5zFxPf1J8fQ+nr/wCz3E5hR/MbBUX/AMeJtgY4qUfE/UO/1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fEq5WadSmUzMM3OJjmb3DebZWP5nO/oY9zxPR9Ov3K4rc3x9OZ/sT7THGowfx9H19CY4+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9TmVie/pfmLjWHNy3Q+o5P5n5JzLzLqm81L6hx14hHr4nFbh4ZyVEPmNDwRMv00/7MqjD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lP5uUczjM4muMzavtjPuOmjUROfcdQB3HDHSlVB7J/EMiLuvUKrxVxL1YVBYBp8T5Tch/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aZeO3xEisHa6A0dsI6pZXm05vf8A3/3FXMP4iFewgOgi7uBR/wAwovDsQnpj7R1K0jx4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T+ZgvCD9yPK68RLDi4Z4LFphyVDmT6lSlE0r8QNvH5iK2ZlWK/7O9Ym1v6lNVqXNSnFn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YmrUcGZSbquYoKgBFcDIHMOyhXFTAUW/EwLDMSld34qYAaXfuGjVviAFUHESAV00mI3AH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uc4/mHC6rzA2FeLJsU8VHi6vtiqi8apiEXTuNXj8cxcgmJnBVp8TWnPM5O2DnNHmoqBj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o13wwc1eeuI44iOx5nyMAdqfEBVoOalLyeRq5ac/PiekryfiZc0l4SCuKHzDF/ygpCvZ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Ec/xASmQfviVs4BPvPzTEzYS0ha+Y7SDv6X3qALdRKp+0Kg4DcqQoymPJBCVTTdRyl0O5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6i+EK+O1nqCYHMzZsfC/qIdKyC0yqEYekbt0t14jMrEFX3xH/cXHnxFVuYlPcSAXCuhV3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7ieSUHfM8EMSrmPZFeDAKRhu4/aQypcQ3IEKcPDHwVZpQKC8WdQpaNCD5gBPctO/VV8T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WahtfeXRnMGuNRQoiInRcVmGLO8w7FAITth15jz4qD56gFOX74zE6zWKjwEV4ijpPcrH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PmBgTbKYU2NGgflIgqAxkeruv4uMqGAy/5iv4iXnGNEnw2/lFQtsegBFuGSekfyfU1cCX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hgm3UQ8F/qFVjUEyOHuAXphU55leWfLC+2GyBXUz2TS4TevunkPvC4tvCiuMviF8vuiD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LQwqvwMqSoUEHzlY5Pzaor7yuVZTU9/0b8QLcKT3AvEQXX6BKYde3+GhcvFq6h5pqUHd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MP866mZVeftcIko5viUdYnqlB+zLAoKZUdZmHW/MTm4Orj5Rbm/tK/wBUYT5QSCiOyOx+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csMFtPiFXue4j9Pj6M8/Sz/8AD+IQv2lrDXUHtN/E6mOHVMUC2DVB+YGjCCGLdZgj85hr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JcVnJVftE5e1K/xDgSnVSviuLYi0j7UBdn3nSysyszPzA3X0Z3/M/c4+nzOCBn6Yl/f6M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+j3n3D4hj6cY3Pc9wnOrhxHHMPVsbcVM9EXVaIJb2xd/zHT9/E7qJ1NuPtP5ms6+Y4i8Z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DBiVmqLhWMzl8fmOts4+jWY65WO/5nPj9zt/M/CJhy+I4/cLlYb8gmGc6urX9TRog1Zi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bQ4iehmm/s8xlS++SDkvuWmDSdSwnYj7tgzPPzrSk8xLEbVxDZRLhPtFSGsK/EdCs08WuM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hna/wy873+EsC8YqM1bwzLoPAW0/UotRMF18w1wURhycRwaIOQzufY6ng7lF2Qbv4gGj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mAC+YAGjEqkQoTa19og+RhAoqUjTK6hpeCNBa1gj/JEwzHOJR4c4lsjga8zIUpeHPsjW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G3rcLwq2cWEsC48fzLo5xluIW38VFaRR4rMVuyFmc47hVFEBochxF01xgmONpzFdW74lC4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ps27zKdjwR0dvENGPvFwr7x4u5SnriITA5C11MXo8/3MeAf3LbUp28xqrweIc4cwqgU/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5wFFq7gLBkrAlDsQ46YnBXuLFViZ5hxbCUEyn8RCNiZOqiveSItsL9youW7Y7eSFfT4cHL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lsCt0bf+xKje3+oMfeHfA1cmj3GLZkqt14LX8uoE7nP1eovB0RAo35iZlZiVmG1xKWJV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de4Hj231Ha6uFVbf7m2mpR5nF5gcVmYDiNSOnP8A2BStcQLiYNwEdIPvLohomM/rAiS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Rz7TcFFUFzRhtjyRwzixzshWGO1RlCPiMGuYNZ4l3rDjRYPiNKJSkFGsPELKZGo36eSJ3T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onGwSxVTeAjkCPQTqhZ8GpYQ1zDWY4Hz3O1cTWeOogdjS4bfxK94qbCR6u/vLegIyGr9M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UidgAcPry0vUK3WQ9GX8Tmb8Q8bm4bzE1/6GMzcr7w2MPVy/XcGGuYVPmHCy03cCuYey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S2bK7Y0x+0NlZl8xft+IgRYzZ8RaAcTfNsjDyGuxqZFseVQFa8xPBX4Gb9Nko0TjKiKJ9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xDC0gul9dQ7Qlxu5cwFQpjUp4pC9UYFbPlKlhr4MSlqfMohY+I28SnqOuSL92PUfaK9Y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N9ip+XM39H7Tb7jdUjnUbC0TMu2FVc4j9H/8AuDOJcLuHFlxricz51/pOhzK0ZiKsdSo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v0WstzLN2P4PmIsssL5O/iKK05Th3BQwclZO3xBd/ciCfeVU4sxJ8QxSli1Ds/plcRV5i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U8wh8bQftqHhDgJ+EEKWSz9gNQYjyrDL7l61Lxn6fqd/Tjv5nP0epUrMX7fS8f/BvE5n7/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48y6DEa0/S6+mnxxNrwRrHOJ1HUNlR/yS9JDH6+miuIGFq33OMk+M9z9/ueqnPUXL5l58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g9xX6Pf5l/iXi5eaNbwRoDH24gpy/ePiPfMyvzdSj1Zcu04OPahGy6FQEy4w4muPErh/M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0G4NcNQW4zQwy2toh1TBlgiRSlr7wDinyTQHtFaodM/AZlT2e0ZxsWG39r/EQFGLwb3M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m2tEIgQTDIdL8ISwcZOSDcWcjcAw/d+gbga5mqLAq1UpGkwL3M2mDISxFQCIWZiGrlVAc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da/cajNvYYYpekMzFgrqXVKNXL1p53cSgFdtQ5wFfiJDdZ8QZOfKBwYcnMSqVrjm52qG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avdxwYjYlO9MrBcLwFPuay8/ZYgDRYcZg2Mg5hQEQxfufJ/L3MXvUM6D1Bu9E7nm4/U2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ws3XUwDQvJ/EAbDdYzyQdh7K+0rRy1KMlZ5JQOkRQMdpEOiNRwNOoPoJ8zJqtvcKw7OJY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IGPUDEXeIqhunUEDOIJ4qDceC+1giKXGpEsEGnvzLpULox+6NeZa8jqcR7d+XwEbC4HaL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qwK5S183LYgy2YCT8D2qVRhI4Nkqd2mGA347jzLf1cTmi/TqWJdTFOOaj17xApBzzHeb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8ziZ8XL3qVp90E0Va7lxd3UMbWXiK0LyV1K3AVacwCyX3Hvu6qkbyzo8QhGnTOYlha9Qa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oh5InJiodj8TYbNXDHxKiaqjStUt9VON2I/o4/cuLDZ48B276lvZksWZHfT4g2W4I4u7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xDYkcuC/MxhUYeQK8sussUadB0c29ruG4Vvop/cQN0mm2X3T7TccaOjOV5UxFxpQvyqG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fDXD0w7zYZcfzMrDxM3/8wjr2xBcZ1EgGyCxiC3Vc4gzhed6hcwXL1gangJMcJiJFxNBN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YO88S90CuYvMWeZ2mW6WoUllMSjQItKp2gNr5Q7xY6z5ILnubYH03zHCJBa3kl1Rhuf50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yy2eWU5046gQ4qfF8VG4tm+YxV6uKd81MDuNbqZIDaWNyN+5veZ4i/aWGzMU4mGsEC6T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un0ykaT6c/Ql9zmXOfrqOJUMudS6v7S15xD8M1h8TV23+kFrwwF1WmYJpBnLEQClSwvZ6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jobipSux4l8uI1YdWMDN/pVP5gtEOSx+IJvm0URjphoECpxQeI1k1RMZRsUZ/pAgyl06f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QB7tjb7jrWLPyCkEPvKvwLF3iUEpInf/AM1OT+Z4nrUr6LVgs7zK9RDmXPibU/E1cp5nN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yD5nMEH6cXDeJoZ7j/MbrHOYmepeMw68XD8Ql4/hnWZtndbibziN2sdRhxg33AziiJWD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zmo6zubxGtYit1cyaCvUcs4BgILG7aD7wxGqv8v5ioJt2cxWTHPjkTDC5734nHPfqFRgjs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wwUSrv8AiFfutS+cfzKioeV4f1Hd1scTPnTdwtVrWZ66spDeKjqkT2/2yIKd1RZ9MASh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tap8RHN4X4H7zBDaY6xDmqy9To1N7j5nQjzTcW91DK9zBGpQXRuCiyjVRG0Ne9QXgxvD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mc1fqYbxfMNmz5MRuE+1TEs2sYqILrQKzyTICmdXiI1QK5lkMulxlaNUjxE0sxlp1ojlK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JpmXZLC8ubxyxFtZ6ZxjUK/RDTaCAVlrmGcSuAifqPA5vtULNOdmdTa9B1zKK5PWI78et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Hn1Hei/cHPnxO1415ghmjcVBBf6QESs3p7I79Yq9QZpLjCvOa2KvUA2YEx8EzW4WFMLlB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riAcwvP0jFMmoGYRKwEA+q8jz4jMGx7Xb/UfyQAG1d3Loye+JYpw11qFvG1WpVyNL4Wty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B4qpUg4QtcjoMX/cv0BSzcXeOPvA6FE6DftbfmEUGccF2eNrwER1R0s6X3YfmFAzbOhmP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iEiqNTFTNF1uNX6/MyW/zFomd7jzhzmDLrZGXiWBrENZ6uCmWXtmIElTcKS92cXoT+7g0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zgByJyUu2Dn3KHoipbRjUcBOtXBW/cMO41gey/UbF/lLAzGZOaO36LfiEDZh2SrdqrZn/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/DFcsWbtcfEIqsk5PMS4ObIV5z7lgKoV0f0DD2EOWNUeyz5iGlGG63Hmz8xsgADTbfnJ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+lcSMPPQMj5Gz4igqx650lDXRRfQf1C4M+JZaIwJoYPgmjmdjNtJzA+/00xcze4aqZd3c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rhtxA8Evw+8YC0FOxfmBP0SziyVf2EBWLodlctxYms4D02loBGgiVSEFdeJSJc4zuNmoLK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oK3eD9qGm9wWsQKB3KjmUKgu9R8o+cyinzFw05q8RTdRoYxFrWJUztqdLCf0zKLqP1ZzAl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/T4nv6MvMvbLz3H8TgI68wf8AyC8RsL3+5WeAruNoBma8RLaZvcVs2qrvMs1zWdPmAAs4V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XZg/aERCNpmORA94hC1upbRl7I9gMIP7mXC9g/SA9FUNqoaY2sIbvmIm0/zgdKC4Xzbz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Fd4jvQGko5j0W1rFzMxj5jg9wTjOKmvEMeYIWljBO7lJRcOICNhWexK3uX5lHTKDd1LD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Z4nplFZj0cR0HM776nqYw5jybeI6zDLHzvqOjuPqG5x6nzmF/wDYeNR8j36mOMy9R0eZ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F+8UT+Ib5jnv44j5jPTVznVXOJdRyH5nj3KVS8zLDiHAGTeoUFZ0Szlj9FYIXSvdT4oj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C2kE6mf8AMM0au+COcUaS0dQQ3w/dkxNgCPzGSvcPVY0G1ssuKauInZqghr07YUDa79th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F0doeqZoMpPxjejEBnDwDCUrDe3A+5+ZsTFxW2txvUHuHv1BtG2Klf1GhglyTkUBdoFd9y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H/I9w3vn7S91ZXZCnY4m4sLgVdq1UrrxzFNWb478yh48HcADSm6j4AVyDHtl67gUVYox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bGkpz8xCOLcNzTOHhubaV+P1BZas5riUW5s7mEbzwJiZHOK/c8ODcfKWSihFpyXmLyDx5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m249cyynGP3Fmrfc8s3i+5djWPEBvBv/ADL4LOoFsZiePiuICAND3wyzbwwbluqp4Y7H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8S6sMjTmEONNdQga0glOhmmokFq6K8zjBqaX1Gk23Pz9xJhS4gLQG4ZlW6dx6Xk4lIP3if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UfQeg1Fg0lKyrBCZjPtWfYqq+Y1MnFD5OtIvPBrKQ3mFyI35y5nhGOfyt35YFQtl3/yZf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OQ+HTwEO5WbHQr+CJRoxMlPtMCnjcLlN+ZUQmeoMpusRUreEq5YTfe8xGDHwwaPFy3xAp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/mGGzuWIEc27lzli+dwCvuHYWVHcUAKv0RlO64jSiq9Mw8dqV5zM1kjd4N9RA3nBHbb5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hr5m4QvzL5wYryrMEcpIRnkV6KfMZTh/b+QqEMpcEqk+7GUKTB3V0/NxeVM5nEONmeJf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GCm+zI8C/mFg6vC/qPbnFv8AZ3j0dxFwgU6/wAQ8kad5YO6L6Yd8GNGcL4cD+4M+xvoj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oSDimXDwYs43HUqtZCzZL3bFdcwVAxwpMyjKMO5DGkZQ7gOm4BdksHhCr0I+DqIbWSjp9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LjNalPXXUrxxmVuiOs3fdTI4zV+ItV1fCWK3hiDbEMXK7xOnzAKNkZ5YqPUxfdfsTRqUNV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sfeUc/nEusY9yjzGi6ZQdwS3LL2UxtttjBd5jlq6it4DMVg6L/lKDi2fR3OI/SvpxD6c+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+IwxOZzPU6c1xCt0d4lK4AjUBQLaMsBjrz5EBKzJlXvuJB3hH8Q6iPD3vlFlpYmp5ahr3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DVBr9RIQ63R+YRLz6PvLmbcB2PxBFKcA0zyE9N1MyZP3DY1ygbWUOshWSWC26QPmNqQ0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9Sp/IBtRQRNYstpAwMNF7g2FPYmIz9Q3zN1g8w9z5Y3me/pt9yuz6fOJfib219L7zcuu4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osecRzTOuqjyCMU7o4mOKnPkNxrz4nSl8zN3VY5n/ALH5JjlR5lZjzdw8fiZzqLj3H75m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11MXjPqcm67+ltS0MOpxNtrH1NOPo2/xFTLG9pjuBDWDVQqXys8wPcqBua37Z3wH8Qsd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moJQtOMkYu798MV5HKFGavH3h2DN9d4mhsrHxA5dWFeV/UU04WqmVmABWPMFqvxUYNS8M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2xhN+3LncL/MqFv8AaFfxANZ8+5durMyyrtlaSkKsmBfQ1GBzaG4X57lZiS7/ALDRjcS2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+5ajFMDiWktDfda4jUKpV5xND/M10WynQla8wL4cXiC2lBee41WC9soF+bYoYF1i+4AMF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1uUU285hkDG2v3HbLmZUNXmUCk8YiU3hz3O3DoZkcb8zZRg8TZWGs33A8OK5jVYbNX5gk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Ea+onm+EAuMJxKNwDNEbB0y4jvGuI54v+JnF47g6ZVGD7zFlx9oYOh0stMI5mFVlfmBsb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L1BbNh5jdax94LYszxuArjUycWOPjxGC+38wL+4+oW27ieJYIzgj9ysWkw2NfOcvqEAsx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DONy/agJba6/lrluH4Afa42rHlMWoCITJ4g88eLPFRmintxGDdCxWHMc2hg0agllubcK4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MEH3TtbYg2nn/AKDj0g2hFUAGCIVHXHAuvQZYSxTicvMy3rcXaw0gM3uUCNjkhWOJd7M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uIVqaGppjsWXv/iIomJd7cvUoP8ArBYjRqG6lYMguehYh6k+3EErMTbBvHeSyZqysDg7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56geVdw32bAH72iJqXkqxVC9+jiF8r1quxXUya6NEvlVQRwK8nxq+E6gs0Ca1cAdTFb0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luK4HmbHggI1ycIE9hX5CC4AK+Tb9DP36milh0z0eyz7QhaufSw/p/DLhl/SYPKD8TNC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xHLZ9Cpj2fE22QCuQw/iUreYbmbiyRCjhH7JZ9psR43BGpbnPxMtw4JUsOpocxyhTzDX+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nAQZltlWzjeOIh4zXLEbJfFwgsL+o8wMcndyq6BqqlufJxCZ2HCFAXK5cwXCbIWdcxbz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lVcdw6XK2cXflLfSS7JF0f1ijyFTCbGViqyYiYSj4lZsIjetzMxzGiOxUI5J6HMfK/Vn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bdCjfcvW2mKj9xnNkShtCbjz/APL/APPc58zzHBmDbQVdBLUI/CpcxOblblWc1BBSF2X2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Pe495PMwGUYGk93MJUM0p+JbLbaFeKqWepeGe0v9QGYsID+CJAjnMjT4ckBDmNKYeGzt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ojoIP7mzVVeC/JxBz0lWceyEXA2hSasGij8RGiqpTmTgt+YCLoTJ6MrY0ObKhUNhMUi5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SKzmXfRMjc5F1B2vYnZLcVG37lVhnDZK7iQIyq3OPM5+lJK5oniOiu5UPxLzOdH0rqVHz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nOfmF4rHufcIva3DW43W2JRzO5m535g3/AHPIWdR7/EM+orIif7c/cW+fEL1bU02dSs8/S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DNFH5+m/mO+YajW6CLXOOZj55zG3euCaKNGI96L6lsvPyq/NUN5YjS56nGN+JlvBLlHrN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EKbPTBVp4nYxdVMB98/EqbWn1JhgF3FQZ3xArZtqZhtKbnCpZHul/M27nPQzMuZ1dZSxc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n5l00z6gN1/UGjN2EUw1VF0W0/p6Rmxqs3iJvHPMd4zKWUhJdXMOqlbxOQ5lV+oKu4X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/Mv63ubWgauIlvq2oBKrqu4jWwlZIGhKHFTYwrXqFTA5xcuXSuc8yxy3vHEuwqq3mFcg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1bzFatb64lWayRLaxrjiGN/8AsErR8S80YHuClKL4mZbgqqI2bsdxdEW91M2sJ2dXUNX/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1KDF1qLOC2XdHO8x1TmLT374J8bziZ5CGPM0DwxUA4v4lA1jm5oBafqZms8ylDgY3Gga3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ND95gPDa+ZhuYcX9G73ADmYFXEpEMAmUwB7Y+w0MeVbowfEpgpwEhlyO8A/aFj8GWAoc24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ozh2ZDWec+BiWhgGUY4FHXBrdsUc9FDbtm32LjnD518so9xV6I1yG68TP2Jtts5eLflY6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2xiuFmCN+FZ9VMhrf1Qa7uYHP8zDQWyoeEwJMdxntZ+I9NJF3mK9ahiXnPP0HHc5F7gu9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ru+IhkaUkNq0eJAWjhvmtQ7FRQGsHKzQx99MrlRyXYJHeQrb4mUcDDG1HDCWbTsju7qZv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zxAbCqHwRrg1Rm/bmXwL0pV1UTJXvFp0biQSgDgcryykbdac/EAhbCDjHExbo6rUYX3BM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j1ZQ3svlbl6ijfnQeGx4pGCogA0jkSBRc66CgOHn4iaiVYNr1sPdR8QqTYtP6bhw1HCi+k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LWQ+GNvah2JZCWXiKxbibIFL9/8AmAiLmUAp/MVeddy7mJvxKfE0ruVzxMJiZzKdzfit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vcShf4jK4mK4hWuO7hpbR5gWVde4eFblezNxx/PA4aLc/MCVUxxzFRZBlDydR0lzqNwc/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4ijhqLhi/M9I7UxC4s8yg0o+YVdPy1D4w9T9wqZx0Z/Etjac5s/49RoRPAD9gguR6d/fcs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MDZA1bn9r7P7mn/xz9PL95xMcfTPOZf3moKfLwH3ZeDu7j8wVK8Bd+5QhPCxXSQdwq2/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UkscOY4dkz9O40Y0B+JkTyJQ9R23bVSftEAYtr/HT3qU+jNL1vLSPDpcQIgaI00pqAD2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WEuftIq3PlKey7Q4SlqTKKG+4km0M6r6lEJacv4m8jByxNA+YVVoeLQu1Jp/mhunCmZfi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veun1HBcbYvbmUlEv1BEsW27oSElElvPEvCXKnasqsei5iMa0ZfrZJ/6hDAhCkemVHUSf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ubdc/QxPMvrM8R7J5lRvNysYhgupXz6nBono1xzOdN9TYx3+J7nPM21i5ePiae+4+69z73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Lnkm8Y8QqzUuv37j+pjrzfUvdczwx3c+ItESpiMfic/3DAXc55ruN567mA3OStwCjiv1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4jF0130hcCsXefiZHNW9zKXhazwTrJ86hstAEnsnpz6hYbfaGiOV+SOg4rb3LuvTbxDKG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WTSHE0MGZz93BZ8+fyzAJpk+YxyGgxLLAqGLhRtMuZRB++JgAcX6goA2p/pnjzUKtsGx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36OR9wSw8yh/cusxZsad3EAdcviJbFVb7goumtsU6KG8SwSyitzQdjnDHyXzfEAyhgwzlW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U0Vc4jrYz5gUaDzcraVaw8SoNF8QF6VyQQxnjVXFbOb01uc8PrmAWc5jjv1C94a+PiOFy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po88RcJXVYl+FnMwcKJmsat3iZKyuDyM8jcHoc4Ki3eGb8Q9+kg/83Mrq/mU3RuKLD38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hm63DR2Ox7g1oa0+pjcjg8SrI7uuo2XD/ABKUSgOZZ3A15nair8JMQ6qWy3tuZSrDcFsY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8gR9pKs7diMtWVeGPKPd3+IlFh5FFENFno6i/VowG18SjbAKQ5Xqirbc+IHXtAt1XYjKv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tIChYA6IgFSeZ2x2CWeB3MfxS7aO8xB1Zrwr49i3wEdQoVQeIFhC0+0bgcR1n9xe7z3KGS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eziIQ/iPP8Qi899x3cuzF3KqrN5mCYx4ixKpzMzQb3AuhpLBdVHW6h6H+YyG+V3hEsoYq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2UYs3+YdcfqHM8XMCO5uKmxwdxbG8sQGjRiALfUFrAeJSQq9kobu2oWDLxRLk59zqKI0u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eAo1qs3MAC2DjJ84TwxsnWmas/cw+FiZORlCfit/aaSQxxfaD8TbhibcnwifERbUODbu7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KILEobaUUdtV7RxgizmdLbfKNmB+GXjBCrr4w9xb8f+zLjPpW/ZPyzv8AcOh71v4j+Yd/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4lZv4nsnpRb+sk/yyP4jwl2Av7kr1GnU9/fzHlXt/wAzIVnm/mNCqO4X7/seppp+B/EzN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3ghQXhYZFUgolhABZ4/iNGf5cTUdsxBoti8WJ7g5Bk3Djww/YzM9H7Uc1tHOsQYZ28Smt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XOSpYuGe1aJlHoJV5oC/zBAMMt997ShT41SZaA/csWSj3GjDrWi+AIzb8TaDkDUeTJ+SO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dzdmpX6+qHUDOm4bmj5eIzHcMLVXHTVQA4Bo19uZUye0QWYRxopVGNZHg0x0WF42gKq4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FHCPmPYT1uHIeN+4s4LRSf7qcUHpb3TKvkxLJ78Qh6Oj/C7JzIP3g0+Y67xoY/DryfiAh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rsSwgBvGfXUv+REdibGoKhGctnDCBqqor7jcCCl0j0w2lqn2lFn9BFGMsC8bh2tpBdDd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GKDszXIe47eUzF7Gb5iBpVAv+BFjh4qpPkEsK00J/hQ25zQZs79Rs6MAtUxiXeF8g+HC9f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f09z9z4nqPOZ3GvP0PqDXqYrh8Q/B+YY4uVviWWJP0T7MGXfmbcxviqiFucwdzmGWOsE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YxCn/scvBOM2TuZqFcw3U28w1jfmOKqGr8cx7qV4Ykr5gB7iRgQsNEy1m6jv8pdo6Z5E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BfgEFaZnC+Jm+InkwzJBPaRX83L4tjJq3V+YXIoWflAEeCY7GVr6+1J/mFjD7l20S68mX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3+xMVK4G/iP7nj6v0R7j8pisxRxXEeKWfMzLVOrlC2+4MlIjhgpqIFFd34Bn3cWLN9S/t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Ops4qK8fmZJurEol4wErQvqYMovY8xOsF8HMeQC13Clis8xwtxwxeHP5mFljTo/UGO0Ds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nD3uXd1cy4U+IAa8MZgLCOMBcCmKvzuDxSf1Bz1TLa/fibU8VEvRq7xL6azRzGyrqJhaX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33nhgaZ8rBSwXP3njNdzNZUWOsmXruKcbYK6pRzBAuPiLsHFcyhwsXNeZzlu9QL4/wDZl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7GjmYgAdvfzFxUDmmj1OZpbhDjPKsNRn9Bm4SniC1DP0LzDNF2tMdL7zDMnn8BCUK5RoSb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87gQ+38032HAZ95crwARTjjyLWeaHzKJaGUIoA6oqOgTciNu3RXPhl4i6DNx8C5pbXy8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gFL8+IPGHipbK+V/FEOAHa+8/wDGz1Kj2Oobh4NHggNHH7eTZRl1atscOcWYlqHfmC87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uVFsqalYgvi5r44m3RDjrUMKX2RaqppqoL7fxCyFg4hawcbOYImmLqbuRvXN6OLajGgrEo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NU4hNJMSW7Y7JLtTRjoGk0x7feXn9zC0Y/a44Wl+I1osy7Rbjc2u8ZxKevcHBg1EtLUV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fEXRBGR1r7XE6WAyC6k8pt5DxEYqHjz6jKjRBhOF+w/LuFmmdY2I/sSGpSE4FWP+Nw6y7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s8R4uM1LjHpfs/EF61lwGsL5sV6gbIs5Yg0NMQW82X7421fmXTeY2N5hlNsg8QerOomh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cwyU17h8x3KXDfMC7fELc8az7qA191MsTCv3M0QTyWNry1/1Rf5XP4mVV8l/Eb9t4BDskt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3UXpYocHfuY4IO+WOwXuO2MykFprZ1NTPcMnNlosrMcBAcg/iL6PyMfoA/wCYIntXfsgKf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yB84CdDY4gMNiigEY1WEEBsBQOeY7/B5+BNgfliPqFO5VkXxLa0HDfUw92B95Yy/MvMXE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5zDdTnVyodx1gw4juRe4XgW58wbNqjYE7pmSbGyO3WaLMNmmHO7wRNrkWtTm6/JPYpskq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TstUDHyVBoWNKrPvLeN84gFAXfZM8Rw0t3fHs0xQm9Sd38BrnYw7JTXtkcF/Z4m5WL9f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3yeSNOwZ2eLjnXsElUq5LPWZeMFqHdxqYqPmU/bTIsL5H+JZIRL90y/gtj07f4RM3aju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Zi6HFHEq2cpeOg/mEQ2wd8pfN4jAoFTg0w1DkdktkVeVZy4zqMhIhanlnH0/D9OJWN56+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Q3NjONQfF9R9EK8XLmPfmNXmyarmbmPmG8VMNS7qzJKtnfUcE48MUpwfMevGphQ/xKZec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uphvzCsbWfqNXCBglw+b/AFB6ZmaTrxP1E8VHO7amXLzP1Pcox3HeizTOu2NPV1GucMyd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SyKC882mYstx7jXIAuOnHETLGyHrWqgAbrplVoLfezT/EbYlQDzf4jCNErVMvfWPbtH8T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ycHUHgudwsIcBsrnEoXGe+Kp/EXpgv7YWgKlfMpI3B5kXbZn8QxR55gKUaO7gAoQEWm1Bg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x8JTk9m8nslguMc3PO41tj7iGZi9M3/7DQPb4zL81azWr1giKbHiaAyEpVzXbKfTx5lAr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5/mLIONS8sN3T1KrFjxzEqvsMTI2Y4zEpjLBpTdYtILjXDywW6p1y5gDmuJbTmWYV1qW2d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hiy2M50Rwo1+IvNo8RKBQgnt58TTZVfuWKK9IZXxolVVmeY8o4JoreNzDhlO4Ph77jB0P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Lz/U+5K+7FymosvF+YHzdyreQnBiIAq1rLeo6eQ1cVOG29MV+61xKfLfkKs/MG6CoxD4g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CauViPRqQex6WK1aHAwlYnsYmwKeZMURwCRYpXGp/UKArpCjK+38RAp1thjHhdW8vEseay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drLxSbGcGddroOVIlIHBlR9nJfbDWYmvLNHlaD3MaYL/4L0eHmUK+wq0G1YxE3TBllfYP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RArIxkLMe45zFz94vnNViXZViDTjEUPF/iVVA2Q3NPBBdV33HDj7MdjTkgDlU6l15PqWo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P7IbPeDb2/0JgyjqWDZOKl3QF6ga4rUVIOb2QbBr2wcdVBYzXiLcUvJl4viO/iZqTUXZ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ZcxLKSFxdf1MbuviCRde+go/KxZD0Exo9bPfiXlrhPot8lKYGmpDnoPI0/EvNnaz+krF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B9vP3g8DHdmf+fEo/WiMCZwbawnJTsgtM4ubHgzvkSEv4FGvysbsheS4OsxRs1xAEOP5Yo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4Ny9/Sw1uZxeupjslLd/aIW444lODMLGGPct3mDRPvDG9dT1uV/7BOG6l+XqWCpZzLpV0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QCZT2E7l5V0YDVQyD0RuDIeIwpIPEsKtZnzu49nP8UvV5qG5DKer3D/toF0dWgdU+0RUd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sI2fqLfd0cVyfe4f8Ejev6L/ABAa9L+iI6fQp+EL/qCcj2B/MJZXswI02ry/UxtKwoU/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Vcp6/4ixj4pKsJ8yrj75/MHr5v6s8v5hwvmKHYfFafxBwYOkRGH2YyupXoUrwl4marlro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ZYKi7ivA/Qh2mVJLXpmY75P53K/TtsE5VyfmYtfLkt+yNIiRmx5HDKyLadGk8JmG04w9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Vsb0CU+xMkdEX5dyftuOsrSYp+upRC8rizCffiJhbEwyMRdBUhkG6RtSzte5egDmmoIuF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5ufJERBXC1Ko+HpjYjzPGmHT1UT2DuA1BorbzRyrGJ0FCFX/ABKYbtYPwkV/VrKg9Yoov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BQHj6fP0r6fmfMd8f1KnGZTKx4nFQ1V4mp6nxjmGHMyNj9NjuW05PMdwaKj6J1+IWeqmu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Vl5Zrn7x2bx3N0PHELxX2ucamttw3vErGiZbvzL9eqnEc4r1O7ZvG2EddHMd63qernx8Q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fOI/wDlzs0+4mD1uN80/M9s+IbV2D4czsWwL+5SmOfxKTcJUOLNtNPcvGB8Mvhh6jl2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XeYUUAsDHcWsSDUXbSV6l0MCkBqg1ACjsgHtlaiSJYOLUO8K21kCI7YCz3dLvxFKJoMWf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w9w9DYbEbzXFy+bqBGxgtviPTwHxZMhNwSqZCC2MtufUMEZCOXC844l+ePmzL6sL44v/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LKxLic+Jr1Oe4DlU34gwvcylqtQXaFqYlBeBFO3eoDkiAlutkRfplhgJXHcDAXh2TCLyc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QCW0OIqxa9eZoWv6lFhzvmZAxjq/vLDDs1LFZqpzAqoWZTHcu1quK2x0VujjiG1xunz5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YwN7gErNXdeYgrCu2BkRU71UGkxdYl0oAdEN5UMvBCGAeNSuDT0zMAHgCWfTqbYd/uchz+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Eu8V/wCzIXoMXBpQOzv1B4G/UrlTTpgZAPUCpZ5m/TD9n+oi/wDQL/EOG7uZl7h9ylpp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sB5xEDDeOpwfef8AsSrB0TE5LDxTKUxZTZqUsBy6p1tLbXxyQ4pO4/CMrBpQcxRUMnSv6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AdLsPB0Skb1gWAEGVudgGqPux/RBAWYcAUB4qPVbs7Q5L8KZ6HuNgYae3deDR6mRra2u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57llI5ic0L1LmLx4iWFxQtM4aiiYwogKA+uZZIpAD8EXcx73OCehIGGyDnzBY32lxGwL7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sHXhzEZ+CaW2VDl61UXjq/kw8FHkvEpVrLmF0NVBQ8cwSt8QVYIUbfmWQAQgZPtF0JYVKc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zkyqZXRjuNmOY1MVcpZeupWcBsDA/sHkl0KPZ4mGX8UK2P24A8s9mZmcPk0+RnRAOmQKd4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8hfpGOz45Ucp96813LvMDcT4Sq7kBwU3wvTHJVBsOhHTtMUGua/McoL8sB95aqYK/N4N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+ItsPtLDR9ojwfidY+0Vx+SCS/8APMO1zf8AygvHwYN/1F9P0ZR19qXdD5J4v2gCgG9R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jOXuCodqyx8J0yrNcK33JXrXgN/aBeR4zATa5Xwme46guX2jNpDqJrX4LD3AHMuYqvcu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1URIKsMCtYFHhuYor1AHJ6gWifRA65UizEeE+0zLV5TUVoSNMV5g3Q5iSo6gNBdPxEF1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FEpHyw30fMALPvQIbubzCHjIICSgWLunkgXDZN44hQ3oz5o5C47BR9Y5RehCUpK8kwfR6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AVfMx018jk+TERzNZwB4nSVZ6TJLk0sO1P9Ia7GMQWGzW4bUwSe7hq3bUwiVf2jPuwLw8n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GQcdpvxLyufzPMSw4J+UrYxQfdjnIa+KSABtCKwdhXqv+zwRWpWJSkY0ltUQVR8XcErNC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ya3LrUS/kYRmc4uIYkWPxCNXNsAAQYDCo71a98EcL/EadXHVXr6ck4z/APGjiBupzm7j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6iczjj6MDPIlC39S8tal82R5xU/kgmsZ5i+JZdlM+beZdWXOGL5lY37JjMusnU7lFrzMb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91L+Lnrc+xljOrxDxHZlmeH4lY8T4hG9/iPU02pwzg3Nrd3zEmuQzHwH4Rzccms81Fg49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jrR4dQPMQ+I1ohN858wH7to8MvN6IETUoTsA2WRUoBvQfeZ/xJKydTN2PGK11xQ9RC3PO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a1r5IYbPs3AuczuLSYs/I+MxilaEDpT+4Zsl2zClbJUAUHUFet8dxIDnEJgwdFWYYI7lV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PiJecyzqLk1ODOS4OoclXTQWd8wKX79x1XfDxK5NGtMrW8cNVLMZWu+JWR91SmFO5WTR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AmVUF8EFqrPcS8uDcUsrXjqY2McHmdjOrjl0c06lXO3Ny6Gra4grn9c/MTY3jH/GNGdI7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tZnRD13NCgaP9xvOfldy8NIfWINF22e4cNikvi4tePEyK3l+0t39oZbquwlHYN8xU99/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/zKy6deY3ld8xztPBKCc/1Aq0zhJa0KCrI2KJusS4ARd61FRH+Yc12oPyRSABPzSn8jGSg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Ggu1Zkoh4gF/Jf45mRCqrErXI3E2UX7hk+Y5kIDysXw1RfEByOWNnI8NvOvLmNVa7ruX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ceU2w5lSJr/KFP4KIsVYrkvorkH24gtqirlzPoaOggvVvLqyvWxfRzG+aNcpeb9j0Udwt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AfyRbchrUwMRHNB7hHBfF3CFIniGhcQO0nrNLXEoZ1LOKzA4iES6Yml1LSLVPLKVdG48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E7q/giqNrztL/wAkFdrdJTaU2U1iJBwVLz/czhaYDgb5nKkgb8ywYZ9z/wAI4uprh+YW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UMM/L3BoTzGxEVjPKv2IYiMBws/sH2gksKeKD8Nj5OIfpT7Rs8mzyRYQRKHyh7Pggg5l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+1l2x7Ka+0eutpaeh44TkmDIRbA8XmlN8jfDK7lAnKYhOnO4jnj6oSvDR94A/GCCKZZGu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Uoap+YvgiV2S3UF1gi0wpQ6j7TTVwd6IeP4gXgcyta5gHuYahwqUcGGVDuFXJiUSvxEPj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LhwmxzhBdrHkmQteU/UH7UMdtP3xeK9qgOL8shLBXaV/MwEMXqKKr4iv67g2ftx6UdYHp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CipyKjphEl50VnMIaCmTSlOl9ork/aeS+INwftEfDwS+qJVxC2451qFwviLbVx8/RTiV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v8RFGbIbh+o04fMv60hfk2PkmGmf+KRySoMNIfSIoKNZT1HS0a63uEICgCruoAC5+ivR+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HvyeSO6FiJy+fh/cBGQ+Q/zLrIAig01T3LdR5vfTd/mRFVM8y8WB6jLYiG98wB1nrCjq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tvMzvsWwbxdalpYgan5TXzUocEcnz/qCbbB8HMC1VjMGeq79qiaDQrnRANIQKYQEC9+4UM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cuFnMGsjEwkrYWarn4YC4FRwdkVDFDZ6ZdLpKRo9za6exiBQUVJOmsDYkz1cEC9HPsmLA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j39KyH/13iMrm5zgnJOtRxK4Wd9EJTOM4nzH9RlBrE689weMRfzDXUXdzjDZL35ma3Nd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aRlWGxawx23OZ96j3qVxDXUcXx3HGMTdar6atjgZ9u4b9sxz3EnCv3HBq5/cQc96qUI7P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3WXdxum2jT4lOavVNfzKEsl05YDbZoGGvDL+6S5OJlbbuZs+TI8N4z3qMwmEg+BZDsYF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Kq6H+KET9b8AFLr2xHqZbLwGAPiZ5At3/AJi04BoKMulxxLXxkozMRplfGpY+3APTLHYE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W4WysbH2xxJFYR5t5mFnXno/iJFGsIfxO+YK8hOQAhK7GCjfmX3QjqGFZPEHu7j5n9kDl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EQAFUVqAFaAxcLIt4uBRY8MSoFvZKNbpzDgS48016gCDtth4o/iMLVjzNixrxtl4a/MQ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9ystoPiLSYp6YYcd4IFV+zqGM0YcVMaGaZzuYGJ0ca1Ki0x3EjQrjXEvPaZr/eJhfI5r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cc3OdZ3cd/1ObL+0rg1Bm7LH3YG8PiUHp3c0aE8+ZSw7zM3zb45mb3nmXOUAzCTZecHc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u+YwoK+OI1vBvxAp4oMPErC6SfP6BQuPe7mBqE9KZ4ToDlimyBiHGcPzLKsZSO9izIXN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Q0Cn9Trn5hquH2mLPcmv7ZQ9LDmAKlLFZ3BdzfFrjR/QtYKwoxPfrgaOHtYw1ms4CrNG3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guKY6DBzMlKJ0B+3xzqbcsfVWhzX3KI/D2N8xhZCX31h/gI1QVIbP7EcceIZrENTVTDjPE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DL6wdzBSlfzO44Y4UTE5zuGOdV95XK0lldwbg9JKFZOSWg+BNVaZ1Gvo6lZwQ2a3iPEPp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EpcrVgaAmXxFYy9TXXV4iY5e40cBL0z8QTVOIMF/eN3dzZn7RWunUHkzxE6zBrMwF1LDs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5U/tpo0aGDgPFHyMWZjdi8h1nN3SGv+JYkyM6zqrL86x59yx7EyuUnhKT3P8ANMqqjI+PE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zT5IqnnZWP4Xh4vpljNsawMJ8reNfZiSgIaOMqCNQ45fySCESKywvd5iUKIxafiuLY52R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++HcusSpMj0iEaB2IPfw3+Ybzev8AqGPw5BC0eF/UFy+MP9TFPkqIa+MX8xZ/sfMXV+zL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xP2SoudYExt71/bCb9iP5m2nyAy9uz0Rov3cqHnagQyrHmCyGoEw3UK4LYh4bIVUiBLL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hODEA37rUDHUA1iDMqZiK3FNReqg3VRK5BjF+phMsXkp+5AMe4WThy6KSjIem4qawxvAe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Xt3vuKUBS8BhGgqU/+TTVsbeHZMnSSqMvxKp/U8EK9mlSjbpDy2PxCG2NxzEtAVPVHMWnU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IF7Tz5DFCh4Xf3RMCV7kAAWmC6EvIpvOYJbNmxrPjNq8XUMxtJVhXUWWY03ByO4xabuhK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BkWl3Gv7B0+SpbjDof8yjV27A1xL9p4dG/wDsGADJYemJUq9Fj9xaYCxTgAKsrWIola2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3EHBAziPlFs93d3MOkGqha3VyhqYxglhXD2RylV5zfqPf1f1Rq3PQP4iBfsuH/UgjBwG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ICrK/RXF8Tcr7Suoxzpqcz1NeYnc/Vx56iYb4IA+GG9E20YnHmV3HTeyOo13G7Lzjia51K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awbyxbzxB+0c/9nZ9qj5j+5Wa7mQrUpPCOS6x4Y4u/wAQzVO++IvUvrE9MM4h8rB3+5yZ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UOktju5ecVOF5PEVf2j6s8MwS2Vbs24ZlT9A4jbJcXqGP+zJ5YmcgcLMoX+IKsrfxFN0V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IiwyR8Jv4htXba67LlJJlC+Ff1K0g3upe8Ach+IV6VbtgFVTEFUZwskyGuccLqAN7QT8A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HHPH2jpJZt3w7RHT2bxfNykFKd3GzmtYBjArF74jkklrbRZyr1iMEwqCVgs1xCI1whVeY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NAktssPtLBZb3CLcA3cqYsssrBWZQsTWperzUbADqorcpWAuWazTB89+fiIbcNkzwdNSx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t7qJlNVgYANBVYvbLDS8kGrq3d/xCmn7ncNli+2WAOi+OYiaNYKcR3SKOMwVtrkIuWruk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lwPWcTLnF/mHdF8TBv3iaOR/M5zC6rnmoVzXvqDwGP3K81KsttZZTjjcOWssdbjmtb7mJ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dK7mUNpkCupwM07uBgeUoZRZFoYMVerNTKNoJWxtfsicCUWToLhjc+xxWDaqtgu83LcN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rGpQl3fc+51AMixOKTuG+WGHIqvm4o2x7qgdJ8GjoGJRp38YcH8xsSW6Fy/1zExEk0k5Z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M5I7PMfXvzYmmnpnss6INOY1H8j28sGFQ/T+k571LgNuCO0cLwcEKq3ls+FifvMyF8dQR/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q4mKK1HRz8/zNrjBmuZmSzMHN7qCbY8we33Nx7ZfENlUDGI6EQgG8waHb5cepkLoeJnp+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faHZo4xXo3wdU9wsq1WgjEa6QgrS3TiBM2sV6ftK8QNceGVjWftDOSN1iO7d+OImFGD+Z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aTIAaiAK1nVxiWuOzTmvJv4ghwkbksNnmrPcdiEnfgPCNI9ktkpmBbNeAnwE5lhNWwloy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DqYkk6pNIkd65o9yjX7mTIwn4hVbSJhJQtRDZXQcnF9YyRz/APXBdJ1pr/tEqrUbLV/U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p8RsNV7ZfY49yzj7sp5c9Moqn75gYH5YGP5lY8A+YF/ROz8IA5XxBXtcZjvd9Q5/NSyh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hGz4SabF4coqFD7ovd/fHIKe2CywHqsLdp1SJW+yB/Ma+zf3zXD039xSvnfxIZiDg/wB2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wwVdT0v1J+hYl7OfCi9zjC/ZHyjj+6AlGf7rCL/Dv8sVtPn9CMT7E/hitW4rtB/g1AdW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+n7T8D/8AfBLyXS/zGgA9q/mJut4phuVF+ynSJQ1QcUIBAa4Us5i2Qr6eIW5z0KckebPw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Y1WRecRyroIFLuBEc1LBR7mXGYqXHEdjdsVcBVp9z+SAzNbdCxqrajFK3BZ7rQ7mCxjyXR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cCc3CD5OZUz4gKY1HwiNVLUFai+UENJ3+priXU2ywEmyNktYoiA4vECWPSy4A/1BDcrG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5C6uYjj6pA/wUGyPuOiDIM6Gby5JU1rqV9NQNyp9/iYhqX9OczV/TeDM4lW5yLUc+5zrE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+SY8+o/H0deDmb9x2yy+iXzm/wBz+eYB7jjUa3Of7jdN5+mevU3f056m6v4hj3N3hn60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WP4mL15nGXFyvqc8wYVVz5I3bbknrEc2PMNNX4gtxFzp8YltDYPkn8xjAXZenxDdWyYp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wcXeKqJzkzGkebiV7c45PHqF0Au8mKlymxXrNRGldvDgurc6pR0rAOoZsZNHMADujAe2U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RB451ylbbAeSK+H/kdyYo/EqSvKeJajyFYKzLR3BZtzjzAF3gfaKRhdTFhpruBBF/pBIg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kS68VEUU/pEZXzUMPBByKP0K73Jj3Mq2tdQDOW4R6dtkbbK3UuAEDdwqwy8TnabzALGV/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lSC75CZKWS7t0nnqEOKzDwDDuIiormqjyWncQ+/vDOdJShcMaCAZ7lBl6de4aYLx1NQ/iP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amdqZlVx0c6jlkolB4N1NlZcXQRWzQTD78xbzjDOW+JVAFhyQaTyxH/sEW3mO75XXqI6C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EaxjY/mAbUTGOYcDxjxUxN9mm4tkv+YdEcZg6QfhK7L1HpZ+SHziTC2DF/xbEAi9VD0Ft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KvwcSxm/JCBLlC0PPUxCfbXtg6pAlNtrXQUDumNtofCTQ8MteDO0gGZKXnq9M0ce1iEXK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0Jo9vBwbcoQMmqkPglYm0lBy2xq8lukDLBmd69o9BoOD5jrUKEz/ALpf5ZjSPkx6/IP8k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m5B+2KZollTGTH9wpVsReKDdsRHXEsoTQamLw8eoloAPuJrdEoaqI5uiOqmktWuO4w2r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i8tIQVEKQ2zHBQzmVbELFzeWMehWI0SDAF5DUBATy1F+LzUfNuipYGXuU637mSv6mXDX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uDFVp1Nq/EEbYix6gdc7i2F7mQpqVi4NdapgeJWLE2pX3TwkBCHgiFifEZK8WibX7sHyK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K7A792cRfdLVnQ76TkgCkMjTBba4s5SjyaqodI4YkSZq9BpW8c45gNQ5i7JUr/FNDPmrY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wqyi35bYqiVdMIB/EeYaDELs99w9zLx8QV068QtLqoe99zRWPkndD7ShM1BuCdVOwvxA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WPcw2394VNPyZmpUxYX05meGx5Khxhripl0v1EXksXNS4l+KefpUqdF6Zjr4Vjjdfegr7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7YPIQpz8wgByg2PiSpqfdNwykwrqh1i9E56/cXAvsTEHD4wZsElCVd2lQRacsT9MKejMV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vzNpnFIfm4WJzk2vcZMX+LEoOk/yEyLu7kOi9/8AUE+4MA9jlQjVy5LBROTfHmWggTiR2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Tk9CdD9CA2A6c/aD88tzExjQpBvtX+VcsrooprqoM9myCtKRWlO3Ft+5ECGhQvU9zJRh7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6C+39QXSPiv6lL/T/Ub/ANH/ABGhgKxSn8RP1KvUAFGvMFkNQzelgzo4/wAqL7+oLGfd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M1uzNkAH23GknrRQW9Sh3HDe2GQpey4b/wASNhYwoDcTCuKopivtSnRXqo7wfiKIo1Ku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7zK6qfE5+nG478zcMbJrZ9D/AFfRc4Y4oitQ1iY4cy8tBmN4zfX0TE4jvbcb9Ss4fGJu4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eZrr4mu/ieL8TBxc/3qd5zNMC/DBts8R/Jn3KW1L2XPllbvUBGs+pzmLds1ffcrdP/Y82b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0viVscxdLHvDFzi7OZ/4TXPU2riJsUoXzILvkv+Ygy2VYzRMlc8/Mt7ZbjtqVylVoDEwbM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hJ23oCXvQtzLL94uT3dP71/iGNQKr89piYLza1fmHUC14jOBWo41KEDH24I4zI91H84S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VWluIFUyYc1iYML5ZUVh3bMmOk4Uy30r2x9oHidEsqauXyHiBOCuOWZClHq/vDb35hpu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Q4v3DQCqcRa6fI/mPUKBz2TG2EuG7Bt/qUAzZy6YOB4w8QywPFxy1RpgUUu8t6hje+SI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cvku2ACYXLqZXddR7FMM1f4gEoHLMIXlweoQyz8xKYo83uC12Pgluc23pmHi+M8yg4Ml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MjN/MVq+Tth8fLLNHUdZbrMyKJmsw0MDycRVQFvMxdOnmbMv2JZrR+ppo1TiDV2AriAD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dSnrviWVpm8wUw3e+Ajb7AmfBsp8StwYLjQCu0ff/AGGAVVE2FRMj9dSrS6jRzsGAJq9S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N3jbV+9vtMhzog++33A/R1OLf4zBDkHrBRpi2+TzVxe1JiDJLlV3h0FbSWxei2suHecBn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UTt5gO15XauVh6BJi7ar3RTG1g5pdnFFKGxdK5Q1QcRAqmKFlV8RZ14M2txEGV8WgCgDq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8G2Fh5oRGrDg6jyXVeMzWMJcsyriLsNTFhR8RGmj7ynGf3LbweszVh/7MapyTkVfN9zF5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kotZ4hMoA1QuJGlsmNyzCsIa+IhxvBzvPHEeB6NOS2tS7YPR99RIIEeRuGUmeu4rCtbJ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MyAO5eMZjvmDZObj7itG/c/Woy86g43kiMF+YvJbUImRDtHP7gXKZoo5F2IMrx4JY2we1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pu595ZQYmmAoPt4U8QuSyrPLfI4mpwYZrfDk+YvznMD4U7xbyXzFPpwWHk8jkeyMtsyUly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ETdp3Tn3DViQMJoV3IajGk9cxgoYrEN3/ADOOsvA7Qu6SpiolouAW+5YgSseyURsiqqq3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eYH+IAkFBkOSWNlMAoBiuknglVY8dzd5qoL8jMpGuZ71uB1ULo8TlfMorHEBo/8AZXKyl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7DrMp5uPoyraJXUcuE4qPia8K1B8pOqZkyB5l9bv3HpsNbl/LiJ5cRnGoo4HxFnIh2Q1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5E1shhbGB0tPhlWRum0I7vSSl9dFfuCd6EsFrgqUcD8n8S9OAKLVXrqGAVLXyd6lAGB2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YJ8j+Jnz8X/EC4N4MNhN5MUHmtivzMkKoMVPFZ9gZtDQW+ZVCQClNf4yyCkTkbPtmUlk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PibIXS+eIez1GoLVBKjy2q/NgjhKm+8t8R3MgcQjJi28DReiVWrm0Na+8HIhuEu6Npnx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NuKh1UEgMZnibEcxz5gw3/UrWAEfcFU4J/iLvgxceHF8zIk2R9oN8GR1HNyqjPFpK9x3u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PoTxzPVPiXiekWuZzPA+Yb8E07mzEc2XVcxyufmp8z1Vw85Jcdb4m6zN3VPOodMzxrmd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wZhXzL83c2eov/s6c1OIcTF19p8TNDepzqmXn+pxuU9Y/UXVwvVR38R+X6HGG7gP9o5w2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IdKK+2v9QtTLli+5dNWFiADfCK098OZWrpXomN4rVdSuG6rEsze66gAByvcPZNLyTIUB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MMRxK2PqKzIODXmaIbMnCS7VFx9VBZ8H7EQubP32QLYlP4mKUCjKuIxEq8tQp0HC2UlA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otUudkLeN7xHbYVEpzUaoKe4AVA3zGdeI9HfkgwzvxELa/EXCfAoqNyiOAj0WmaFdwCrL2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BgS9xrp/Co0FQWzo78dTBQ434lt6bxMhtfglRWjgmfOtS7kp5IRxoxcAbyRJd2eJezoO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U1y6bg1ezHmOY0X/swdMraYYJlX2m+QO+ZhmqF7gY8kHyj3Gta5xK1nxBmua5J1dV+I2sl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6iEVXGJZuv9uCOa01iCtzfF9MbEeHeYUvDXuIKW8Q5N5MR7MMTLI5VxLhW3UNcRR+I7Ypd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GV+SBp75YyPJLNHVm35gDVkNVjiY/kLj/gdy+AjseZpOuJynoMnoZaMsXPyvorR5vmXb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QfBDvldTMpMnQuPGoNxBjpgNQYhvySPBNpd+txK3jhNo4I0Vgy5W44rXyx8JJraHkYev0a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Lk5YxGBBfA7ljwWXFI/acvLBTQyCqMYJmX1SXHL588R448zgXxFzdWsyqtTgvJL12k2/x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gkbStkPCdV78QAsKTmAZqeaywyyHMGajUgSODpe/1KiGio4RP2yoUTmiLOLOSCU8cVK19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wczI5CWT+ip9/wCoYeifruYf3cre8sp44gvDBFjb4i5ccQAOxDuBkZXRs5DnwwASTvbo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5NyU+UE6a8xldZ6zo91UOEl0cSu1Skb4SBae+4OKXiwe0PDE1K45rTAeiP1pWnLQm6pMk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9hOoiKgoL4BQDY3hIUFsvgGtlxiyvMQ+YuKTlr8wgI91MpWtq9feEPTE3CMeESrAfBXdzG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EsRJVsV14lVilVkOWuLlIplhGa0MfLnxqOsPgmGMPuLLxULyMQq8ctS8JbW/vGKmJrsT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9Pu9vcvSsNpVslUsTO4jgO/cfATGoVeDnG42LuXo3kL347l7HlAVPC9+YggSFisTiWKV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D1ffiB+d45XScMrEHi0r/AAHLKoNGADv1KrDC1d8SiCnIz/MRV/mVSZiWC/KqD5hSJQWJY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4dDctteoBdLmW2My23KT25lW8f3BfvETDoSgKWoX23FpvLjxBH5QtLDcUcq6iOQ2QfZfq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R3LltZl5nyg+Ytj1CuUtQ1d/AfzDRxf4ILKCpzKVKnhBPALjJ8l8URC41KDuapCf4epq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fkSbPbB+O4/Xf9RPtzN4OsW6m3mZeFxnRbDapvUMJ15mYE7PEdruGiXUFhBcpduJijeU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E6aWMFzlzF8z+pdC1LtJnPUbt1Xc5snZi5ceMRv/AMnjE/qXxMPDV5h7l0dxS665hvBK3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V39CD5zL8B1U6zXuesefo6ptnlZWu5py1GXzLv5nXU/uXReoOIu74nuXvmLN3X3l2m7n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c3Vqxu0c/uVq3HucKa47nNTiapU9ZNfK/wAQhRYcobz1uZHEMWRoZD+JxT7iLZyTXczf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S05FPMs7Exl+uU8sFDku4okLbykU0Ka4iGWH7JVTQDqfLh1UqFMI31AqSGgNtwgHUAqi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e57ScdH8olNPcVeaz1Mz7zhuu5haOoLLV1cDBOu5Vlo+HuUv9sBphO4llIjx3HqAPXcRn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bXyShgee5fNlDMYAhRthBxfi46HFOyZ3lvOZTyJpMYibrj9wAo3XUdnFnLxKN4u7q6IU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FvHmFqWBezqLSik87jOg74x3KFQio0rnIjAtoav8AMtQowaJYPLqJOQI3lRxVwGtF4izR9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450dwvwOoXdVQTft/EMW8dsKMaiYDGdVBVw1qWYYBzAhTmPKq1uCBdtXcKOju/EDkGW6g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M1gNpMBZRajci1ZnmAWSofaCje2Hx1KiUP8AKNR0s+1+BKVUPbDrSqLZ6jluRbVOYyGh6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Nz53zCWeNFIlOvmImtTUDQrNDVxW4aGlRgeV+NuIZE2TbxjQuy8ptxLO9wID5qJ1+PxH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h/twF+XbKprq3QG1eozIAMKNIYZZAeS4gBw0jvPyd/xBePvedAbV4OY7QJeHLI7o6Bjq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S8WfMwq4tWUwGnB6idYqLzrqNK+MXNGsVHFbhVaL6ZS26p7m3qeazBpnuENhvWoDoWMs8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7IbuolJr5goZ8nukTYdOGOSMty+Ve4BkFfiK3M129wFi2mH6oLpck+8dxC8feY1cXXmW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m4VkrcNOIVjOZa5ai+9xCAyh6l++6YRMiX8RKOAxZ0tCwt5HcflMurq/MRm5CzDJ8DD4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vpVrEctRRyuADdWemXETtqtFjjUa7SnJ6HBHRUaosPg7r9zO3jgaH4jVZ35nkPiJbfWo5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Lg/aHABkC/BjwalfaCtLY5JSlkAbb9wmNMcBdqOV5I5VXMCnF4nfCS+PzCwANFW9vmFeI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iFSkLmsKrHbMmmawHaqRNMGEl1MHXuX3A7uiOihjiJwIGxFukP3CbDDTQ7e4K5ZbYFyj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wHPlZxNDo44gq86zXpAXWOZSwkCxpS2xfmDEJKSwt6tb5p4nF0NMvq+nqWuqJT1oBNFvL4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HVcQqQ5Nge4FpVmovRYCkYodRiFE0YeLOvHE4xnMpcZrcrdEdHHG0XevY/MStfEXlcRo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m7ZQouHYjrj1+4mjw/Ut8Yl4uW/iXeWO/U8xZeoPctDzNHE6kQ/dZv0IGXFRCbL7MlFGWl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EyUbF+QlvcpY0x4g5SsPmADMcF8MCbhMXxNhqZO+z9y0qnPUFvJsWeJfmK0wz19p7mXF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L8kOScQFKInRU2eSaPqOQ9Qte5VYUK4hcHFcQXOeJwR1wKi+LjOxyRrE3xa5nMXMX1Grv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oiXx8TR4l8XiGcGczbfyMazW7u/o7K+ZWzceIf6449wdvE4xiPMdVxzE/8lfrjmY+g5lkf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rnm5cHxG6/uXvWIkvMHH0WfxLztlvJU3zibmeJrE9c/iXkTFTTpdwq+r3bue2YNhrG52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KOUTfnhRp1VzeQbDiY+8cEcnRx6i975JXF3L65gNetEcIbByvmLVysgContLBhMzEbJX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SCejJNjUXe47IJC8S3wq211DO/VCrWYFQOCuCYX7PMoAKQzcwynjuG9OfUKcLfHEPJuuI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q5d6w1xxHk5MEdHzEm7YTSlucXKR5grlIFdXAqmsYNRpgbMZito2a9TeAwfmXiZWmsxNr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28eJ4x2TGrcH5mmCtEWlpaxzBJ0W3xHS0Xm2Yd4pK5hTFquZihpuqtxDyU4XmIAW8ai3r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lj4DTi4nK8ruWNlHZqPOS88Q9C/uUrgp3Xc22FDo6hQVrslcYfzOeDrEG6HHcHFsvJFrJt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JxBG6BfLUVbc8JDHGTWtQbWc6fUUpxZ2aYcgsu8wCy1eMQAlskBTU5xKCaztJRp0tBE4Y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qrjQdBYkee7txGAFkhoT+QiCxNOMsobOly+iGbR/DAXQdDRpv+IN21VeYZ7f1FStXvBND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gAcuPXNS/XVv2tHN1zscAEpqXRjUE14CbaRHe/yOJkgX2gcq85zyPERd4wn/ACP0EjKC3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aDb26PVBwAQmXSoGWrExS1qDd28Ia6P3wSjtqe+Xt5liqi4t1H8zNku6/DxDsw2/8l7q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5xiI5eGAMF0ncMfHcOK1rMxycv4iwI4cQsteCKFEZisVmP0y7i1A3LMeqzZkgFDXfcow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fEBQWA8dw22pvEMV1xErbA5IaXeouivcyMqxVvq8R34qXWauDwPvC93Gs16lcbnqBTio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S1EndRQFHUQEXQCEqaHMYcFVEVr7xiI6MQYmRmK2CXgfApy9Q3BWa1ys7GVb5iihoDacB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6ckBy1DWAgqA0zfNSq2Iyl51A63UTnXc71AtHPxEpzVw8zWiFvM0wcQ+/NRB/UDPmae+ps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KxFWLzK5VUC7TUSMq9RU9VK/HcMc4MSsou0IFmDsnUMVKyNIr4wY1Mu83AJRiGypCVJ2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XmbqqkQSLAsTrMciY6Z0LyEoaAMAFAeJQ6l6IuBLwPMswqM2L6eCZwyRzaMKz4gr4ver1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fIEr3KG8v0zc5hzXUVT4mCOkX6snE8FR88Ql91O4pFTEuzE4m1RQs1FUcT7C/wAy54KV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BlZ0u+0awiPNOo+7AwNTx81MhqL3iBXxEtGqgqbdtxpG+JephaTk64m8rFsyqeZtqC4P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buoY5bqXBwwEeIbP4mbjgbxRDjcqmJiq4m3UMOMTX0nOKfmZMXHaObRfOdM/U7I1kSM8X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fWPJHbio5195jUb1B9/eHHH8zXfxNz3McVC78eZ9/c5jjxH0z3jM3xLxzcuHO+8y+Ny99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cWPUv7fS/ENcRzF6h+FmPoceO4NGCObWXmUOr/uUepW9yq37nsipzdzHK4jXnUrXmsvE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cMAs1yw8L3M8OWsREQqOyUqi7urjso09S+7IlW5HRAFdX1EJC3o59y4FUB4Lio8BwIY7j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kJrSP2H3uZZHPESrOTVRKS+OPMcKqv5gmlv6ibya6moNv2YOlfIZv3yrUwkUiAawfebV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X7sR2xn3cxU5D4mcgp0yzJluzxAacPjMbTksl3Fw9PBuuoITVcBLBYX4l1tag1pW9DAqp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ULiiBXfiXgtWWXecmXmaq3dMNFfDTFPFy9jfo5nqOfcWTaiIgaiTas08OzxNhcO+qhLD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KqYFOsepq27ZYxWOGolmai/HBLfJEdb46lgBWb26iavVGZsCW9zOgwY3udhXEByZV+0V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8RbMGXLKyseSA2qlVEOW7Y4DwLK7l1iyFVWgbIhVpd3eY9EoH9QnRzZ6tuO0VtN35uCt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17lVU/yDFtnGAC37TEYcrj94Vs7zkGal7RqGI/n1Fx6+XJre4UiujtN2l37Zfgg6TcyJ5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VABfmz8TKdFaMIXy1eguIimjnkZv7nMvQACxgHKsYUGccbv2G+5l8OewClo2+U5X+JesB2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7kC8e74CiCsAQBqqxBhZ5S+cpeI1lqok5Oe6l3eGtzbWP1MLxiWooPUx0D4mhn0weu4Fh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Swl1c0p29ROuHO4a4NNEFQ5vuagAiv7Q6xHJUOWW+0uAg+IA5tMFvJ1HsS5m6l97jLK8Sj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zP3HBknN5a4mSi4qc0xAG5vDMNFoL8oaFxuvEVoL9wKOLKYp8TQc825c8zI7Ko1WT3n4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ZYVhoOhcTa6rt6t0zV1fEr5S6mT1lV38RwlsGSsVX4qMtpj2GSMk91cpdcljY/cgI6DKz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JeC7jziJ+oVFALR8lOZvqI2qFhlcB5lFrMZbot5O5UCWATSMsAQbaq+wOzBarYly/hZq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A8seZTcdBZVg3M4BrG6eY0Yg2+WBaSVi3UcnBuNc6jcHx1GRf3mqDDxKzbXuI5rmPrUz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iNqXxExfm4oO34jb+p4zAcU+My3h+SGv35lFeIe9RHaJd9TeVeo/BZ/EFtmrY8+8G9ne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cvyEuzeJ94tS9XqZqbcfThnEYFPuPKWMD0CIfuj+F/TKRy+HCrQ/JiNdSGboCj7FmS3l+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7ntlDReoUIF4qImKs7I5piKr0mx1EzjU43DJFhxNix1u3VRWXc1d6leJw4lzN+GebviJS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PKi5dSqnUrMOXhImKcy5DiMSbcH6lSu7i3xdZmnbNbm++mpine+YurjvcddTRvJuN+4e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nGsTSlTqy53BzmX69xKsxU3mXfqV1ruLjMry/MvN5jrDFxm6j96+nb6eJ1xHlfvGnXuN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XPV3Fux+hk+I4xuWZ3HPlXggluPxH34i3g2QLtPtG+BZuus7jRsxfzF04Ken/cCqviBm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KuqjZ1AVaxL+IUI6PMyLPbfE58ZzBUDwFEyki0G8QOIDhM3EuK25zuGy8MpR89QtZk4hQ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Gao/aW428wDdfAVAopK1DmzTTmVJec2dy0ooLeWZRxUpvmq73AAMGvvMAaA+IFOUr3+oqu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bI1eX2i2fKLLizPuoBG6FxGCDXU1lzlsgAABBbW23i4xdXWyUC83+4FGvEpszh3EpALz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vNrO4VFD42RA0jffEQ0pE1XMM7QXQcxq9XqXnydQBGULzDo0o2ymFcsEuztv5g7GLuDY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xUVYgeGtw3YJczGOswbOHN7lt/NayeYXd2Uyru6ojQWjQ3mVTQvkGFLbge8MsU7Bp6lUj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7vmIaTZ9oBZVOK/qIApZ5YWAFvATasZ1EpYGsmeYqKcqLURBD5QB2Dd6hJTI45g0yAaN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/MfNQoxVUwJd33cQILTPedR05ZMnK5cBncYlwlvbzsvUYhNlaB6hUK2ThNZ+8IUkBH5f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fuMJMVcwxf5mFqHIKuGJWQQrOCohp6hsf4iM2mRCk+YX1pdHbG2pb3Mo8AvC9BD9NWTI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UyXButXO++UPLXlXLBTaKu+phgrU2tpLaNmMTCuA8yg5s4qFl4bgrGepmmJd8/ipmst5i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cQN1bHMHCm8MUqQRbNAjCVeEQ3koLnMoQaB9xpBzwQ5V6xOEsJc2W1bMzBc3DPJnxNiPC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D4leH5gda8zNk41BDxFU1O8pdLI4rQZjFGZUWKOZcU64lk5UatwOmmUBo9wWWrmAMCIj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tC7qZpWZUtd3GIrOSzbXcz4dvU0vcImtB1j3CiPQBAOiCYyCmVfPhLxGrLUqa6Lflj0tF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zLi8MDpA67ZhFJZwBRAdhcQSXCN1rSI1XfUBzLaqFKo8YiQrkxKwPLibqnZnMOVbDe/r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eOQAaHtlCXw4A3fXmGrCzhVYZlN9ggwxW0qFmK99y5RiSNHLzVbl6wVBtpPOF0+Sphly1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pfFxD3bStQREB3Oj58weBpBQRqmVfASsYOc1LrytmoYQh0Afo/UeRG5sR+9BEtop8fs4uC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FcQ/KbVQDlOoRwQeRGGM3juHSovoMq/lG3Fz38xJ9u+IaZ5YfuVNuNRWHdv2TJXxLs1Pb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31Lpi5YM0hfHcQTKD7whii5ya+Y1wW0KvLf2IyEUTQAH9H3jBP2KF79Zi0qY2+ljuVMXQ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MHjywUl8YQoYqG2YcOJvBNnuUcfSEPUwzyQcptwcbGOmgzDcOYbjz8JSqF2zABdS1Nm+JR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odn2YrbXwSyx4r7xFDmpo38QVrbNKcQEAUDRYYnGxjd05ZevM3kl5GGt5jRzi+Je46xsm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xcc+YvpnHDCDVuPotr+IH+7h8y1d/TxOdzfMrtn9TJXEvfFwcZ14h6nHGZ3O48x8S7ms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4ZxTLct/eG5f2vcfYeo7+IavreJtWr65hndxeWNPj1OP3Nusb/wAy7ayvUWzN645l9GrK1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G9pqehEID7CPasMApcX1UR9D8QrmMAdnc6Zw8xetfuUhwhuYY04hWmjHmEoYC93K7WHvi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WSO3jHn9y/L1fUXKrYQ8bbxCkDDFOIaHWHzETd88RN4LjyUePUrBheUvfqJ3hhUMJXfcH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lKCr4xC0t+0DWedwHJxHJkvqKWwTLfEQizQvwblLCysyFciE28H7y3E+4ZtFuMRo4o4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D3MPxq1YyVBjEeq3oqILMQQwKxT4jVZuDhkOruNoXedsLHTfiMi0ttlOMgYi8RXFwyWa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VaXzcSqoXbFU6OMcw40PviACCmea/MsuxGojQNBzmUFX4N5ljeLrFwCG6OtzkAs3L3Zvl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EGYusOJr0ziBZS/3ABD94FmcVDSxpKhhb3zHMje79SlcZWty5BBTrzEtQihz5yo5YGhipY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uizHziIgaETikRGANLMNPiu8saaymA2NK3wPmLUzg63AcvbKZQBxAoy+ZhrpZI1Sb6uWi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B2pC9mv1FYdGLJyE2+T9THY8l7iUC/W4AKCBXzDIYFMT3cqpek4c5nZcfmuoej4mxy+Ih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edOI6P4hyTUsGtkFIXeoaWK3uqhZKt86iVEuL4JcVMXllIDTzwqGBWHKSgBys+ZprWNj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guCWAHogBljEQHOZp4mnuXjPMdEMu5v8AWZzuAXmJvH3n4hdPzOK7IVORiXrrf4hWdLw1C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YkG9Ygt+YhbB5gm6Rbj8xBY6gCxrxA3dYfEwrXpLeCArg2F/MpQcw+6FpQ2MtmuIDgK9R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fvBzuFm6meiKEMXzLdQN6iLenh1KAUUcUSjCrg+7L6CYaxtuUy4uFzMKraj4LdPZKAgI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pUcYdIPZKkLqkA6OoPWWVjdDsDwkpKzq6hWR4v8AEII9aRHLOpdCAWgaql6SiOBQoZDjy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tr0xTV+MxIgbOisY7lxlkNtFXKg+bZk7glgu9tJeoiqUviN5pwMbxVeyByLtHNO+w7jC0J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UiILIB9s4mQjd/ql1g5YMyoOepl2h94TJsv7wc0EHy4gn/Z4TAm2FKUQcuOY6ZZW0fsMC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VQL6zQfd/uDSa1GwigP9uOsrerzZ+lTHLc1yQttv0MXlh3WPpi/gQbFrmVpgrUHL0wYI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LnFpuGLvFxWvVf1FzLnLEqAy1jD7R8po5+7LAY8VL61OxkE2YFnVk3fUoXUSqpviWA8a+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JqNaMkv2P1P1wTjFzLffM8ZojjLU8Sw8zKX3H43Hd6vgl8zNPiX5nj5l4K1Cn+7lA4jt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DGeJq55dzz+5yxWfxCfqEvEs++5g4jRwj4lX3Pg+ZlRdcw/UbEHiPnNT9z1vqOdY6nX8TJ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hz5rqOsRaPHU0qtfqbmb7hESgoRgJor7YYaZGELG5bfbb6+JirmOHGo2GlXpl8JrhnFj/A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0ReHD94FZ5hzwr4gk1RW7YjgMC3XcHQVTd+Zn5acRg5LuGId4YS/sOple7OoGQxWmHBHu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qv5gavN1xEifd7h8fFxlYY6lq424mQ2L4iIWP9QQgFtzYWKmygxr4hbyglETVdK53THA2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s0wTJk7Y+UcV7gUEqxdeGWaDnmIAAPEcDNcMRk8968wVbWl0xHR+IcvV6ZQypeSWKaN3N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zuuGLSpYxRGBYxhqWDRrXMMC5XPMeZPVVE0bjlZl11Kaqq/MyGxrE8RimkU9bgcqAcRJY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4rUpQmXl0+JWDD0wcBk6qoGVTquI10do6Ji8HzMuHUEatX8w3LT9xCwBXUe3Gb7mEHwED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QY8lzNk1A9R+4KXqoW5G8Zag7AtY6iZEXahdZveYfJQhQu+6M3AuBaI3BXATsgcEPSULnZ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h8xDZTh8PxKTclIe40zlVV6Zxs1Ht5fvLGOrb6YNQZPEd7zDq/pDZBUaw5I9zM9RMNuSI8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bu87mtb8ypdxaUZeGjEteQzplkx1Vxwyh5hhsPvNSixdHoEFjT28xLsCCgWqaJY2l3Sy4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lQCo8dxlWIEG/bBVoq+ph9sdSnxEZX/IdxZY7w31DXEvGKbxcoBnNL8sMc+4mzU0pVdEt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CJRwGIauM6XMVEdxvPEUjq5iXSOPLd7Ya5bbbKWu1fxKXR+o91pRTGL1csNijQB13Cq8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VQHyysCiAdhfKV+5deqFyiz9xWoUsNCoDpqjx+Y1UYacrt0xzyTLZgNG59Bu4UKhSFTvw7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Da6DtiU1VoE0q5NRaEfmGdVA0mNRa0fdl62U7lPG4FFaG1UEcaCGEcTDFPE1mDIDzWIg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utU48R9CLS1DKV+PMDn9ylbj/bMMkol27jACq6izJ8yvOo44x5iIFqRu5L9ytuIDBtgR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riJDrrEoUxbCeIG0rZ0LvF6gcjbK3Yc9Qlg034inO2TiYz9pup1MHdI+TAxpfpkF+0CXF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BAfulNQ5pGWl7EX8VFNMtaYG6TCfaNAhxQnu5/MDymc0ql6xMxWT+MOHpUNGSwneIFZAf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iex/EW5wv4mDj8zRd+pVXUv8RgMs6IIXdJ2Oq/MdLu4L3l/YYqd5TN55jdPULrBBe7jJj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zcu78c1udlw45n4n6TBWRSl5igNP8TBzjuNiQLy9Ql67jnThnvCoX3UrRj1hoBYC94jy1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Y5c9RT12x14lvTO4EGs3McariamgqfGPp6+8O57zM+jmVC8+o6HN8zGLvMB1FzDcMZrM4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8S9t3UPj6ep7l687mccBP0jnV6lc5WcbnJzUOr/5DIx3TXzN5+0vI8eZy3PHc4zqc+pf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aNMG8ODEeeVXxNIN/ul/rqCK3ORIUitr8HxELujJzLxan2luC9q3KoocdRcri+pdIbw68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gUrD/ABEcrP3ZVrHu8scB23WoODrqVlDd/mJat05ha8LmicjVP2hVNYQ4jQ816hyVQsA8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1Q7xFh5XUxG9N334lFvmUDHOg3BymkaC1M7lDO/XEyCr6y+5ZVnYB+2BqOvWpSKiHEGLx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PytLniNkQu4I0VRuK3VpnNwaPlXFyhQa9RgDSnMaN2K1+EqrqHJb6gNZ0bbuXzvLR1OY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arLgVGt1Rx2y4GhruNSs/GYdQaauVEG98faPlA8ViIwCDylSzTni3iCh3ekNeZzGwYuqz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PPiDRZodwwpb+yNNDNRwbOjqHilHiog1aNyilUXhggZWbuC2csYlzvWMPUKBTX7cRFKKr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rmZALz1qNNSDMsirtn+I+inyiQfwKiAr8o4OprsGCh4hBRxp8p/cECjJtlPIdxX40RYms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lm15KjVAPlvs82r+JWzoUvFGj96lyzg/qphTe/wCJzozrD/DOAWfmXhrcwIFnE/n7mHjX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5v7TdLgS5bJfr6JW7qXbk9TLfgvU716m/DmXtxc1FpmUwnzEqrw3GCtdX1He5WXcW00pz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iXOB2zNw0XOn0/BB5dRLSq+a7i0L9+IRruJdma7ZyPWpfPMqnPzHbm+Ytg8QdGal5vUMG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uYSPHiWBvL+Ih3ubyP0a+8pHbuGpQvjicUVlDDZeO4BS6rUKAwUPs9y6/W3o4DwQx9+o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EhpgTcXb41iFg7IW1q1Hn2I6Yh+2CjgmvNdQBM5DAFB9pYFiupyBvdL7XfuUY99WEGjgx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OLAwV7M5PmJ0ZxiihbxnIVALZ+JQTCypjfzw07qLkALCIgq9tVzLHY9xFit5rBq/mpcqqN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SiZgnhrA53K64GIuoWotVvRBdHJH+2l7NuFLjqUqiV7YohYUV1iW8AEezdDgrrqOLVQO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gWeGba+L1hXcLDyiqL9vcw2XnuXLOX5boWtG8zW2s9S3fk2StzC6t429HtjoUvKjR1fV4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9Q392KTS6AzA7k1gmZdecy9oW8TBEsBewamndTLjBzNhekQabJWlr3MHFGHLIPzHbJmY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Tu4AdG2DPK8TFf8AV1K3oLuBbb+J31PYD7IpuRL9jIe4x0YAOnFILqHCjCsMqXP5glDXY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mtVLvKMgF4LKmzxLg1aYBy3r/wBUblQDcWOBhOQA+CVJdNm7GfEqXNFyLYeYzIW/g6jPQ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amzZKtoHzFaaPrB9g+sX/BMd3pViG6CGNzoGJXEXENbGTh7iccviM2Bja1AD+SJWFOxlR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25iuvuJR+Q1DfNw1mVBTaxbDeImKXHiA7NeCVonnqaZPyTcTT2S3o+4xETsW56cXEXGoa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P9QtwsLXNeJ4qPdzfH3g5hxL8/8Ax4mY45+h5C5z9OHmOGYmBxeO546jfG5y6+Zzxcqe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yR2k+8vPzBwpOt63L76jVDmOS+Zy1cK5ubK46nrL3EDGaJj5mcXLxXHiWJmyVf8A7FcZ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HbETxUr0Sqc2n5ibbCvl/wCIjnY7O4cLK2yqsUONYJXV3xNL4nms3crJsrTeoC+vd7lu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gjnuP2688EFZDH7llAherlUFkdGyO9uNzWDiXlC9+45kBfzKrOG0gUKWswpdKeSWAsus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rStQ5A4oLzOS5xdVDDhiXbR5zAEKT6IFua7mRsw/mYJxNy0KVwRBBqFCiV390a5ZbGvk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AVS/bG6QOf8TFDZ5lEqpYsRyTyS7W89sN9fE8s3Muu24QttFLVw85zADxfGYx59e5Vb0j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nqX1aC8qmCLSqxubFEeT+Yl57h34i1T4znqBloXl2RPdu8wX0XOrRqKB5qxEgy9sMsl9u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sTgBNsS6DDQ7jVCrUFAJyzzMGbaPLdwdiPnUTTIsIKYcndS2Svg4WGlLeazMhgDI3mVr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BG/tKVYrfGpUG43W4zRE4KcxPdD+YsmA6d4h0eG/YuWLzxZKvYQIIDJYSE59B/cZhdq4gz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K3tj8Fgc3w8jT+oWNsCcAR/MWyY25ziEdvJ8gv9xV1g4mUMv6IhCtTEIQlQ9oparyVG3M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4oY2ZS/4l4ofdzFLKY6TozM1jA4lYMXcLuiXcUXepWThN3G6rslE8dBK8aTiCAJSlUSs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PlcKwGjnmXReRddx2uFucRq2zzAq5w/eZwJjUbN3nmaXd6jd1u87jhaCLS9y3+7mfn9w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EB2MfNVC2oytamO5nDgdnolZ3OZRy+XbOIS8zmbipK3FbOpMicHMusL7jm5Lh2nlg4CCKM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2PxCDvcAtsaaYKcY41LuY0PZtgifkJe0vbCmhgI2NCIInALnlDOZ55h6s8TLlUri12NNP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CPxNXBuDcp1ZY+GZTC0azlfj4iP9wl95UJ/D54gdUTGu8ZKQY95iNCjqYthcyG9xN2UOx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Jaqt+0oYbS0aGTkbdHWanepnnlWJO3RnBzDwrJ3Mfa1V2HRw1XzKACLDqGfi5vqIq3l5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Orim165rj/wCkNhkhlUrHZS86WIuio5Aa40nA988R575ijZBl7vjcvfqOyTJHSv8Aso2/W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ErcVZd5QOnGSJ38wWJEMU5XBkhsOhQC/VDa98TvG8MozBEcfoY18Xa48yj84Llxl4691a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/7U9j4/1D52Nf6mPUGoNX8Qq1EeLIPeWDASQZXAMcKuCTMHhwQPnFHA7PEpUyIEMkTkiq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TLPIjhE2OyF8ZQfBO3zvwshnW5tguvcePDtcXhEcJ2sDtvTf3jCIVUOV8skrg6xw14jFf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TPjJyqHKb4k3b/CyWsUdXgdQaLYRGH+uDjBMgoha6YFwe1Z1eAFC+LSm5rrdv5xWN3oP5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Zv3DlPzPxHZDJx3GlJef+ID1b7NfibaK/MC5B2jA0IJ5QptVGKJHbZMwZ7zLpFLWIuEDP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zI3HXqNoddxn65qHE538y8dz3Pe7njM5Mw8bhVYI75xDx6zBreZsyThnXMrPxD0x3R+Yx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1mViOo4zxKdJvqacqr1PT8w3io/GJzQy6Cll6SdZM8y8uaxL5iZ3KzSy71HNK4I17qdY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31Ubvz2T3+YGMRfsGbmyv1ADrhLN6njzIRK5IdnETWXJqLi1Hge/cvLPxBxhrEsuDnD5j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FOfmKuUprZBeUTnWo24MYhA4XvmAtPPMGHLWfENDZ9tymLG1uULut4PMexFYIqri/TUsOb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13KOV4G4Am3mAC2Ybg3QXq4m5BLp0MtMwPxFFxFbGo+t1Sj091oYDWw83eJe7Pkiy1uM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6XVEdXWJvIe1lXVpmaSqznUOZ943Lta/GoVLVWt6i11HGOYyCtZznIS8bnbbZ1MikJYbG8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WOOMzFYnrMFcX4DmWyVaOOo12F1a8R93JxTzB2lvTMC6zSs6lBWHI2WFwKlNEXyC4AV9o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J2QBSs+IhrCB1gX940D2dTJsF2LhgSwYonGx8MRSTwlwOlBqobdMbR4+YGtx8XcrKw+y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i7X0PiBBs81Aim+HcA2gYfGJTXAbOIlGueNwQredrcqmZ3mAlwDCSgjbqdjBChmopwrG9u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/mUGQmLSWOvZep96QIMEyVYlpeUlKMHo0fhlZexh4G/vBXnGHw9fmeTkfGv4iG5D4iHZh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mVZc9QrQ2QSBzxFxkfcBi3GouTOMR4LccyqMRpHTzNtOI8t3ealhMzE7DiBoGOkyVrNzg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dL/cnPmCc61lIDNYNXLGKwHdywtkIQoUPEXyPmNV/GGHFMPmXdFupo0+pSsH2nDP3ldt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vRKdb5hVy7533F2wkuXGNzRMCwzu9vL/AMlb6gmDMQZNR4VlQAlyxeHfEwEYCRzvgiuAA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5gppP4O2If8AwLlW7b8xEAUK4nYZKaCD6Wd0qn6viNMa9wtwQ2V1Wi8u5QSyOu2Ocbla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MDO6uVovcKWimsMWt4gYvr8RAMlQNeZYOeolNiwq/HUKyftE3zbDEOCHSCMZJqpz1F5q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YGBfzPQjQ03LbVS6oazBK53ubXwwnVYlFOTzBSUOoDgIjzM3jyORIABxQS2h41XrEM2tcw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6F+H+ag1RYMrteXzAzr7zK1DuDk7OzmGFui2MvINYgH44gHcdJf/AAZc2thPhT+IOHbD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MCrbOZhcuuWX71+Zj2Z4mL4imqu3znMGzdbeRn1BhKJVJkHnKweKFYOyXIVRTT5huyh0vE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XAGJQ4R3/AFAqwvpXYRFdAHO+31xKyIuNmP8AeEzb/GUry1xCAHSOV/cbNRAibZ4A8ym7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QOqlFKMteXBDuGpaAHXmM1uBnA/DEHsFRsLp9R1nE1vAlONy3F4eYlIaPEtF+2KmhcFbx1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Hbo6j0CShoIex1DMUEHAS2wungiRALq0IGNUt/aUAd3zN3tzPIgU6hDPiNyc2gAmjQLf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BtOi18TsV3R1ap0FYMoDatSsvzCck9btNvqvMqFWMXG6b/cCLPuXKik+9FvzPHO5eqxC+S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kmF4hrvslhs1qLfNs2NuGa9zPBOJWsE7ybhkSwjexmR98SuNMu7azDAseM34m0qbB7zM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3KPv9TJ76lYPzUfxrE2tOJ+J2Tcsyy23jmXuzxDB+I5+0DlY59s2/zLtHnzOdV7it81wsN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3d97I11j3E+PiG6ElDivZNb7ILNuhTfIdXGF/M5ii5rELxb3vpM21w3Hbvwwx74iXiy3i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bv0xS3fZgzOr5W5YhTS4blylAbhq8XKCgbNdSwo4a3q4OBHWICrvm7hxnO1RrK68cR5cA4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4BtIHjLr/AJM630lo3WEpCJMICsdR2LRxuXjN0dwAKr4uUejTBXADqAI4XqojpRvPEYVA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ViIq3m3HmUupMSwFFtBmZFxKEgt8+44OhgDmOE9ipx1ezcC64ucrfEENNwADBMA/uYdl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P4llAW038wVu2OtQouT28RqHVkxetZsmoM8vEFyeGnDFoijKac2xQJb8LlFCmzgO4xT+V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Ky9PmJihmnC+oGqerq+oJtV6W/iNeVd3Rf3hflLVAzNEPslgCD8QanoGOxApvEzGcwwY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RrHlqLg+im5v4N4xDGlXwSytFXZN6BituoUAOi7KlgwNuIKIOwMwpQ4BAXV/Ey5DQq15j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FYAa/yxlMj3xA9G21ypADBPtHE469Ilj2JUrISwxbLlZP3EgVbqoS8V6i64HJhBU1w/Yy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4zAozUFOyZfBDxtwFlmrGtwVqLxO3HUdVbhY3zqOA6ma4jrdRoVBDePczK5K4gbIJEvWS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zK2CNuo6XAI+d3qI7hURXO0qOGrF6jNgIbOag+VwpBrUTp/ECgUzpYFKyu7nghlK4lQY1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OYR+5d66kxv9Bt+Jaq8wi1KrzG8BFWcRZYfMdD1Fd47Z1EM2Zy1k4SwfcbebQA8vlomm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g34faZC1h6qbsmWDncaV0RSqNoWX149ynn9yhhb5vrmCU2SXINymg2mL7jZc2R1hGhqtb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0D8r+ILXWXzAL2spfWbe/EOIxVfgDy6jk4LhAFMzxeCWhJY0nh69x6ODEQ8OLaHleoO4GB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5tlVXnL2bGOspniJGBbxoC4mlWLx7Jixhna2fiVANWUF7YRWYGtDHOtwZus3dxFCoKdSi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zGXJ/2ZtMxSi6DmM2PYkeLYl9RBUEU2TV277iFlRHRLY4mEvPqIN7hhTGzY2R24zKt/cT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nC5lOg9XKG3/AEMq5wfsnXyzJR5+eCqYfUs2JfqKX7QLnMpV4oOf+ywQ1pXbM1vh8iol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hKKa1SgcBhqMuaC0bM6/mMDWW/WIC9zhxq2UAqlpzbiCIVZdcL7/uDnBTv9ricERBoZFf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1WuNbiuKifCL7JaBhSGHISieXUho9SijxYDJ9h+Zei1WJORHJjTEukCyB1hypcdNoGqI8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01GtLcApTfxMY6lQG8U+Y3AnEu4Stro9sAuB/GCegaeVlAkixUrzfV/eX0ENVw0N5V7Y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zcHGqqBhDcdqv7Zs1TxEiurKkQEkpNWYH3gtAgjmqHx7OiFft7DXD8qvomft/kIPd/EM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PTqFA11Y+5y2GNyvHoEpVNSw7x2fGYwQKuTNwNFCdTvODqB4mnfUvFL6ize8THJ9McwE2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Ab43K/qpRTfcQyk3Rh6jTyXE4/EKusez6Mrv2hK64/Ewc/eOTUOdTj/XCM4OGccxUr9T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xXM2v3g+bzufHMHxPFfmHxcNFfeXc/Uef9cbSc3i9X1PdZZZyRvOrfzL9hF3dp4jkxXV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kZPP4GX9yzqvJ94ACBWFqOupWwYWk/8AIAaWs7jtM/3Bwt7icKxEbG3Oq0wKKPmWBgi7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71sjtMv5XPZz3NK5HLMuK5WFYr5l2UUn4grhcF8K5zNlwM1Dx9ph5zNo2e/EyMCqzKcjh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6nP4uGQWvEEvJ7JpPdQN4udxpaof4MQSDzMaoBWOJYk259xgHsvc3HVTXMRETnEEvasK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pZ038xVLxzXmIfOT7XKZFKxFy3vvqXgK+OIF5a8u5zGa8Qov5VPKTHuWlL0mFSx2/eY/Q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sjY8M09wKEDNwrXgxgg0vyIVxs3vmIiAxjLAmGLWNxKAXi+5VLXlW6gCmGK4mEHQpYGq6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jENk1YgNNli+pT4bmkn2VBBDnNkMXtdRWezOGYZLtO2VOr4IuBg1e4Dqlbj9wDBKq8WZA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DznPtk+IWj0RgO5XsBtVoMzEYYeL13F2JcUwwuRs0GaShw+otTKa2cjA63BtG5meqFRa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bCk+5+ZZuFTOZQgalFDzK6SlXMKz8QajDqK4Uy9ILGmVifaCb1fiXhtVmLFzBzUT0wEG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AQpofmLt43M1L8eIRCsm56L4iYbbq5kiih9zAFrbgQEGdSjh1xKccETjNvnEVA37+jYdG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/mbavRcc4xPBnmwqYPNRjoIjl5fAZfUAu6XK+z2y0KgFKJfMdQLTiVj0QVhz9Af3P/mZA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gtgZmwVg7huW0U/zLunTG6saJj6cXk3h95jeXlmviKGYNDSJyMcaFAW32vLLbgXnkcjhJq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1mLbdyhQCFJuFbZHQ9/EfZmjqiL827nr1HO6HQFyLVjWOmPSi3JbwDF+YpbXMABgiILW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BbTALDNGDMwZsVjI1Q/EqEQdpVAXK3hHI4gwjnAYpvY3iJMX9xZY5cF4q8MKn7WxpwAv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UyRJSgoOAzHYGa1OWYP1GzUb/uMxEfxFZYucZVYNeIeClGm5oSFn4Qy6HNLP2iAakyR7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jXuFAMgEeziYLvW2PHojOkK7ibBvVpVQDiEOZQDaeCC4QVUGuL7j2IPF+5Q0FiWMFX3Z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fePViOn6YsyWsXh4jHPrgjZ4zmP8AvVBrIJ9ncOP+LFDh8eoE3nNLYCafcwWwm2/LMXi4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SL4i+FjuNCT6mAVGAMCOY1i8T8yrtw4XVAGakoYGsFf7zCQgPz1flUNKv/QimOWNZeXm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wO9YLZYvetdQUiPfJANTc74jhp6OPiNPa4tHFDtwfMDgyA2UZJYpFWZ/ViEQ1b+UXVUwB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jENqEyAW+ZdwoQ6EtOZRcaibscefxDmBRitCkXQvQ2vmofPGMWvRa0V9wqlWdkPncFdp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KlbEUNtOVmB4tjDWLqJQ8hePcwJxwACq+aoicT1JQqg3jVfMQUOMETbXtARCSXx4iwtD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weq3E90wNM+IZBdbxZ+eIIWfCfGjEl1it7iZu44qFH9R+/cui2U6tIVZX2S9X69w87ZS1c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Mc3jM0SnxU1OPM5n8fSniNYMeIn3lPUrolNlNfzK8Sr9TWn7S/NFck5LQ8wwnR3MfmceI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tS7xWIOYtH5hVNJXctTBriL3vxL7i9TKhuZquFlubdR0LdfqZfUvdczRjepSsc5oMR6U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dOG97pTRMFBv4n2zrM49onxn8wzdXjuNa0cx1XLGeZsBm9cRBoTFZjlWiaJdlVWOYMMLe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Vb1sgxBS41b+Ir0U83HaGLoYORrJdQyKw1g3UBxjbxF4XrkiMczGH8y0M0NSxd5gqqaYzA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0Cfeb5K1ALi7qoi5BcUu47obIE+ZhlcVVjBdVlhFMEDKbVzMiKfoIXooVjiNUTyYCPnH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igErB4Iozt4ZeLusUZxMGVKuIkF32YjMNPcwKdVHojeMyulvtFd+fc2254hyUwa1rWGGuw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po8MVbb77IgPznJONCdzGJ5Zh53NNR3DYvWpcuBwVuDFcTE7/OO/cDosZMfiJNvttinAi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bzFlBecFTEsL0LKYh/bxKHdHKBxFYAHV9RME4gvV814ITkzu4XhqzCzbKehUTCnbRBmE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1KIjgRiALdqx8QyVHAcwHDSOCOCcR5N+h/c10lVvu1mI7q2VC2hzSNZZyr41HIkoWk7Qy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PmOe2eikWMXlRAhs3g0kWidjmy2alX3kP7CXYJUpoqYwQEP0m9e5UGY7Wkp4CpY+SfZl0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VFeOY40R3vHHmWc4z3Ex5qZXzcd6fuQL9NzHtiZfG4hhhMyqXQ1AJdOTuAVALA1KhcAM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iO2VsRRDVZUga9545iLKsuS+OouBo9Tl1Bl5gZzmanCGXUMmp5sy+fmV7fxxGyvAd8/sv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iFRWmLC6ldgwF0YhlOh7jo2bvblgpalotTSi/h6lnP4l5t2qRwvULqs2Zg4vES1EwqpV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3DcSWLrxKq+pnfUMfMNNS1K7uZIDbfeJf3hQalL3bH5+Jq3RNxUO/oRcb1CjrcPD5jUu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u4tYJzx2GSEEyIhkg01VFVu8uWJhiXJEj4hqqHgPFrXiGXlfMxV4xNnIXkttrcoJGuVXw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5QiOqk1Xi9MoCdmqj8TeMAg24L0eIF/KcM1MhafG4TLhVtL2zFsmt0RqLASXYuw6uXsAUc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oEzPtKoAoBQHqYW7s/DLC6T8xNfUVJ8RYXjFrInyeIbE4YjRxD+G7P7OmISsWtkM20K4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T8znjWF3+YirkcQp1oqXXic9PpfAV+4loekJmNpdqTH8vMT7fV5D9pmxQB5i3Y1USsdVz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3olWQRYPD2Q6C0luRU/USvCUOesH4ItZ9qxyr3we4hhyDRwPA/M3G7l3uo/ic/I/aL3vq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1uBNqnxcsu7MlF4qTkt28EpUZeExQL5UfgmDuB7LFfLJ8EAMQ8hyv4PBNeIO+pRTp/uOU5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vD8J+aiWNjxomZ43b5YckE9BgB5Qt9ssMoNgQZ9lPli+yXQP+7nywJdjlcGkb8X4l6rY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NbEyMYF3XgfGh+amI9iKJ95fd3gY/Mv0rw4YwiuUymCeN3lRYWg2feJmmPL+eopzp4m7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sVCtO4NO+JoAFbhgph4hR5/U4dTcLGwyTfqasvEvU8czEeacTPFw1jX8T4ifMT8YnlHaX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CLmV8Ru83cu8u9+55g7++ZbfBUEOYNuyXWWupqq47jdl3MFP2i9GZxhGIleXE/WnxBW+v1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mDgxCyjRmMw3X2zUqZHKJwBl51EDhqLbdtQqGkPmockEa89SywvwExrJ+puhc8VFoXYPE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VY8mIKuUZemB/qXV1WI8W1rMUUpddwWMfnmWmfvGedy7y3TxMgX7HMyLXn8QSygYl48B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xkEfDZmWCOeI7bNniLDbvxNLJQlj8zb3cg/Eq0rOXSVKqap0WbQNGECsgZC+U+dEMrFTX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iY5XiAll4qOyhW4bYczDIL1fiU0oHREyuCmG/yuaKTFlCorb3mrlhpL5xuZFUF6xeCKJz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5N51FFqQeL8wAKzxKQDZuIqzyrcURFN1FYoAoKqArsd564lxBo5gYdn7QAlqu1n3IQltSk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lKAN/JhmRqzSL3FZUVzCbeWsmmUiq13WiCgXXKEyF66l/wBwuoptXguIMVW3MICKd5gI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FGga7uJJTDCEHZZM1qNoNnQMPQh7RUn2WMi1gstkPZUdJTdq8qmjwReC9AvY2vLFUMtV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p+IMxPyLPxOmZhaPxzCw1nNtspaqC0lujKTo34MCBBSPaVIywZiaWYgA8XUVMs8yw7Sw6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zHIpTNnC1qp6+84xSQSyZuGLwfEddyh7zKhRK88RKXHjM0xFdUxnEdaGvtBgr2zLA2Mlg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6b4huljtgYnZnEG3JUsLN3tl0KY8x1t7hzc2H7i4etS8e56PW4qQ2XnQ9j76+YW45oAN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xjcWbeJSsopdzOLHsOCMFotZ13Gix3xEhlusHi2blHtaoDPmojJuIBGwZFrwy8sagYomfV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WW5fgWrD5EvmNNyhqG7RrI3p7lDxKkPFmoa42Uc0XUvGSS1DdDtysHesIoaaeTqCXXcH8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MUqRVA6V+Y+aiErWBkxo5f1B9oN23m76e8yh/cSraPiiKckfGBeIrpIg/O4FG5sUnAGX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PU1qI8czQhhr+mtMPhh4iGgHYRfvFx/ULVrXFzDjc/Et83WY4HU5zuWmycjw6jyu5dG65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zbiaViIAljqNFTVYhg3AdN1srcXlRLcrv7xy94iQaziv0xCujZ8zES1FV4lof5iBsMpuY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lTPtFC0PIsX43IBTNZIBS8U2rcFyCoNqPSEAv4sp/X5gDhT0Fzc51DXvEAaOTY7bZQ0Ke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RZe8VH7y+0Bu4CzUOlj2tKuH5qGIXbiwtgmxNidyzCG21nMO7gsXeNxjdvYLcK9VMaKC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SlUoWvgXBWTkN3h95vHqVKg+IF98vUcKQB8Bl+8/EAyaExC5iyjJjk1HwQDF4L4uHibI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Fx15cn7ry1fuAF90g/AIErvhwtsC750CW46pbuSNAwFeZxG5Tsaac1G6zj3PsTJfYsXyDA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INIs0qtzoJWjCXTRfhcviGpOCdraPDnjiBYpBzC/O5epWS7Uc+4uNBbcd5gU34PMUwLR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KxQL+a3HjyQrpjHFh58xlPMA/kfMS3bZFP6g0UtgqHdjAFF2GpPmVosxzv56je+GwGx9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m4t+KcQ1ysKgoUywYY5LwkyQNSvBWYcfuV9oFDucHM5jzDHuVfE5oucTxiVgqLgjblxz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jnlIa/uUaGNBGy7u5Wc5DMG1vN4gCPJ1PeOZdHC3BLc/MM7GY+0cfPUTYq80TNlp1qbG7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+0cZxjdROV+02vrXiC0pvqVDnLb84sJx5gAmr9S9pCwZxTH7XiJtYUNOlHUyYdfqZotp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/rUVDWPfMarPuOleLyQeOiO1rkxEtP4mRhxFQAl3culW78lQK4Gbmc1Z5ucAKptqX9js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S9H6iL6Ev3LtKDXIyi1uj+IU067OYmGhquZ1o+ZWcw4dBucBixjjzKkIeP6guwtaYu/8S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dQMzXECLa86ZkKl3V8sU1WIFsvO4V5B3XMog4v4hu9gy5FgobjOnwdx9XbAvGA3iO+K4O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wCJa26qNYKyc3ZAfL5l0YrnxHA5O8YJToDSkrhObUxjDVKyRqtME2gRw2urYaGnGINUUp4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G6OM6gsvN33iX31u7qFxv5l+oBVbhA5eAi5PFypmou2DiVQ2gGVgqQjXDmWQE7EuBNnJK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NS/VXFaI8wY8bjoUXdyrBjdkbUqtxzXdtYlS2fcFgpyy3UqdfQILRfA9QVakJRdV/LAFu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WipUWVcDzKrZd5KxDU2M74jQBXdSyQNJrCKmf8GKmWJRz2+JUEZSn7i1DnVy0NQJiEzCH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QVS8VAQraagWfaDNFP4j4C+5tv7S88G7g0GWx6jwu4emmC8BGZIuKXpuIWK05ZVNoh0c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1Cw8RAaAqF09TmhQr0O2OYWjJESkv7TMIA4gEtePtHnGu51WppF/EDJYxyW8QYr9TjOmX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ynLZ/uz8iVBWJccEXMAXuWWDiV84io0jxUtPRHreb6G2IM6IRVOIg4aWLm+e4sZuGmDSPJ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b7ZuBCT2Nf7mFtpRTfzBOsR2sbRHFmJWupYAl5L/ABFoGtgAy9j+FmapAG7NHXnmUrHc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0F8Rak2CBbAvwy+pgjeZWqgFtzYc11ENVzUAswYKy9ZhLCBF02kC80GIO+/Mc3rOTpfq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uTswb4WWOSHr/iZens1fEe0GM+eWtJa9IAXdsQkH2ioLR5iURBRevpZbuzxDbiKYEFV1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yZx5SA6JnWwWXWk/M61M9tU/UqrpcJcK6uheLiA2CyxGxPDLDhcwsJBYhToANWZGeSIP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PEKq9XHevzElIXmpthsi0mCWGr9wR0nmVjVRy+Kg938LEprXby0sum93NldXGSlMuL4j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q2+0fv0L/AJhWgtJPV6wxDPKqRdq1d0+ZwBoCrxT/ABHDfYASGQFbAJ8mYr50HNjTbk0/M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8R3G6avWBRLhayJmzKhay1weA4hMzWfPb+YhAIOdkcrhKRHCQFFOF8SrZzKvAzL519Hcc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5GptTu0Ly2w+XVaLnroX8EW74Dpz/Y+YPTHFSra/Uct78Sy6uVGnRLuX5IDwL+ZT24d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44C2BgVauAL7Y0qNfdGy6sXzKp4SiZyDIrl9w74gi05mkAuIViOSgMxU3jZTQe1g+YwXg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0eoXI8OTaXla+EIAW4WqqD24eBj7ccS9HgcHggpJTdUS9G4VkFP3hsl9W024LuhxnEXtLh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opEG4hzKvcYGfuEQPlgO6mLCMEXPEs2UscNdxEl4uRzUUNtv5DRiIf2q9myUCaB7InRPF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kmTOrljBl8mRKONQqrjZLrioOU6zGtvUyG6jL64nOYa4mftKvmv5iDmvn6bmKzVShVwX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w56n6j5PiXusTxmpfPGWXdfmCdNMtePiGmw+I2GdepzSL1BwZo8S+7PzPXP5m+H71CInM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mfnMArNkRqg1uUoGq/ArsZlAuAE08wwXHOdRz3n9S6Hcss1Rkepa0Wt6DEAZEObmQ3Th7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bVY5l6N0/iYVXPcLOD+EMZBXcLtbgym/iVRnh5zKyma55nJqnfqd9LVajTmqiN0Cn8RNk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3MlFfzKG3MfTfuDTT+f3EGTfTBrZV11A1Qu+ohLFap2yyNUUroCApV+nyiMu2zEcGDm4i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uO1HPBDSGW+yJxJ7vcYNjyHUARA9DccG6eB1HFrePzA2XuoBg127lgYExbe5zsV1Dtun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uOq6jaAXzBEJL4/cK7Ud/wBwMAbySwgRzXcBFoHULSFtTktzEF0fNZYJoEE+YQPsWDSxd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qIcWXVYgj2huILs3bkhij4yNigYbbIAFs2rz7grpamw3HLWWxb/8ikuugLTAoqAzAtQv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S0ci2xBeDvhhisKwGIasK7tCTGHELdxGgvRO2JTBgqbI2Trs9ZzACZQZPieK531OoVCqK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e2FtDrwwouaOGPsKqZAvX8oqZ1/HlUAOg6b3MrKbn7PEyBcMt6jNYPMoQEjmtzA7i4hm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FRWJmzmO0hZ4xybn/vuDdLBpKz8bgsOfHcQeKl7N44xuct3Xc3t50kpmg2ofLM69lVLK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xviBht0iuaVi5Uox9p5mmWk65l6fuFzP8Rc4Z5v5jmiOBm49ZPu18wwEAAHAaIaIs5jl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qCdxO2WMp1+8gXR/uI6u18svEFGaxQL++4aodGXmswtgyvcVM2PJLbuZmzE1dorMC9QRxx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4hrGLhV+9QZZc6GBj3X7iUqXBGTXBLtseZdOMxu4ANlNPv8AuEWaRQGAIYNzCQajSJSPi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yaPHg6lsjKG+PEKwzRY5RHClC/MwydOB4CJnF70SvhhqHh9Zp4qKjIDl8HA2bXuXe6lk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e0MFHli9VE/SjkChfMHg/qCWvQCI3dMaDoNuh5le8SkYwwHHmduktlxTHQXsjcRl1UpVZ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sjEFAEW9viFYUDdhOzzAU4TWOL+0Vny+8pp7R/tmeEebMV2v1B5c5siviNC4olY63MWen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Weck4/MaH8zaHyBJnPPOkq7OHF4X/MskIpNKmxAW+wNJEIOLlrIwhfAarjD+oTqMI+AY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TZxsgQuy4+Jvf5i6w1MCUUd9oZA6EDu8rcQKcYOLwr3hFuw1oMGRigJnuOv21thm7NPc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mLtJSqH4mRap53E6c3AoF6IDYpuW9ZY2Lbzlby8YCN1QW23NVe7X0EAv0+gF0XlP2Ja6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9EZwvTsDb5yeqioytMoUehXMprsVcXemuajoiK49RwFAhUWj8jU2OiS8FQf4tgYgrsGq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QZuZDKOXG9yw6jLaUV4/MxW1drPVznxECkKE5WjUvW3wDZ38dZ6iwDWVG112Jsl9r5Brs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ZeWoF2kYVjf2puUGRr8xmOitEqyRzqWFMDyEwxW+1MxXg3wYhzRpj7HJ5mDW+qF9xsmpe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iGMVdwvRHPNO4mWE9cS1b5nYlxa9yx5l7x9Lr1uFUTM3Fvi4ra+bqXVNMvUXVN56mrdc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m/peO+2GF77meEqa5fiaxEvGfGZY0LPDqs7glX9LpsXc8paQvV4le6qBy0RB8VgfiKgci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4jQqMmqYiSiTyagkAgHs/rKYac/icNvtzClW1uoMZXUQGCcRIJi3iC2ueMwtWkTPuXASt9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zbefvF5aOTc5Tqq+IoPFHEKPfqa8X9ohdjit1KPNXOdV2VDQBu7iBxeaLuK8btJLiiMV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ddkCbMnRqA4e06gOV0Sm7wSvGD+q/mVaKbcRvvtEZsb8uX3FCqvWNeZhrNGPcy7Gtdy1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WJT1XNFN4nEaeyIuVxmjmaCY8Quh31C2FGipmKW5uAkbv8RZeV4j2svmCGawyQFYqNQ6W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VZmXscYOZ6yCGIaFQB0+0xQ22FICONMLp9wu5yKgQq8mVSxlh1mCYKerM/eCCJujmDAwX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+IWrZHEGAw3VSrKH4EpoFo5B/MILu7c0S/1Q4TD8RrE7QxEqB55imiXBDTvsswxUppXl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GjzUaFGXFdQgc3Dc4dm3VzdiuXuNFMc2BqRM884mQ5FidpddlVuAmt9IpRFrkm4AhUvv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si7IeIzkt+ZReZt/CLZfhjhH3zRk+T9QEBaaZQ1dLHNHEwjcprckylblsS9xCPJLlOOBE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/aoKymt+YOYaEPmaNueJhj8xqYMeZmDlO4heRijC8x+28OIfEOzmE50LMepxZpfnRLLb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QoKxKh0iim6jMuNX3CibLx1NJcyKsDthMqcpUk5t/NvtBLQMWzJpmLFRVi4xdSgi3MCme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JlItr0RePNsA5KONfpjVTU4XLLR4lVd4y2oDcyJncBrt6pTmZ6+8w+LYbOjrW4wMkLPMZs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Q0D5jYFp6MRaVXdBtdlbI0CtPUQAEqmqO4YJhS+Qf7MF7NqsHiD1+Zh9SHzNPBFqbYvaN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7hlqiVVwBtlpSXfKuRlZncHBwbxYetzkJjiOGNwo0LjEvdYzF9pd4rMzziFPmFf3DzdRb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4NMroz5jRUYGjBOcFzdkXLGKumZxZnzG+V+IBsSx2Rci+ah2Rp8h+IIKaZWbXMfB6ib6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eMQ20z1xOLx+zMObNfO5foaubftEapgbN1NavuWPL/QR5HsmKM38RqmOkPiEDETMS2Vj/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MfDWGoSisduIiUWN/MCmC2q+n66+6ARSmzAihBdKGGZAXcFk4SjE1AtHyqiOXy4VF+KVXs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SIfaKwQ1HKvdzAl9i6hKTgwBEKO63946kJRawsFtVf3ZalNWqbnZk+UmCh7VDYPbt8TQI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PMz8geGJDCGcq9xvqpiHB54gUTZnoQ/ceDxLXXDjMX1YAs4lBiocjPs0CX1sFoMdna4e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C2kxKU8dwArEJNlP5MYrxjREIvZ4nvab1cXwUr0SrSSyAVa95Piy4hP1gZtXwVaV2yFhb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cxeWDeyuU5LqhnDGjh3io49fqh6g5JeVI8koKEqarUO6uVzu/MbLK7fV1/MprBXuqzEB7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XpDnB+IXW1JHiW7Gr43CXKfCJnB17hserdZ8SxgylLr3jlh4Mi99TGYFarE9xspsZdZaf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4lXZrqX0pU/XUu+cwfcH7TR3L4xP0S89yzctqri3xZFspyztLuq/MbOF+ord3K9Wzz+J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+Me5qpz1M3qGTIB7uNBjHcqxrBLTFe0BWTepZ48zyD4Y87zE6LlYMc6llllsdZZ9Tc40H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6i7WvJiOQwwyu4WA2WjDbGd/Jvm8hGl44qcnOfEFLEXfMsoVbu2F+7ZBaWH3NjniHBh6Q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K44NzSX/2D1m+YWijfED6AYmbrYfmVRvJmArTlZXfH5lJdXe6gDo1AFmg29EQUYXuNXWZ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H6hz5K6qNUANGe5wKWbf6hCsA6XviIMLrktMwVbp14iFuy51BYwalrG3AViOSl86gA29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BH7x2ypTg7iqu0y1CwRqZDtniAVf3wAyU8ShSCJnxHuUvcRLRBH9OonNV5iADTV1Cot41e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XBW6viZqF1iVNU2CCLJtz+pYSVtjmKQcRdwrAK2WY+JWVl5NRpowbb/MU55KSCNOx0dRU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ZBpWpmgbm70l2g7VAmsINQqIZLawRYCBUY9GQ99QjKemxljTZb9RWccU4JWKQa2Thch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pSDy5YQs40D3D7RbR/EvMDR3lgWxIZsg3QgGdjeGOGQ9iNPqZCvIx4FGXIZjtCrAwKjnO7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+oLYLEL9QQIBOJXdygrCQy2IPuvExwBx/Sl0aqWMt0emcNyqw5l5zmYL5lAblawhgQDbKG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9gnWfGZ9ilXMnBjzHipjecnExyZPmKeblhXudl+YGqPNQLETWIutP3TICDUVq8xfiAQu2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48W4JmlutTIAPzLlOYOJzRNt0T9TD8y6HGoBeH8g+AlHjw4BRChU5CUJupkXOJU3dMyoQ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MNnbFT5JYgsG2AjX3maysMZthyZTaKzZ6/uIoQ4igFAHBUpuZaphWr+k2ROKQ1R0eCU2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IsYGkcr29HiZNpn7SpVQI5Epi8YDu+fMrKuGlVbg4lL9SiLKFNtYPampmiYjYXdGhTjd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Vt4FKOQqwQtcc1jtf5qs9RtBwOJZJe+aOKNyyu2sDDHiKxUvmg13knPdD8wi+Yh5EcAM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aO5Q3+f3iC6+0bkdkFgFvwWR1eAUUCukNTTqUBVAylgIlbRki+UOQgMNu0UHLeuJl4hvF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ORJUsT7TIh12RVjw4iXhZkYdxAYA9oRVL43NkD3UVm7+0D8yoWkdXHVVvfmGlOOomKM/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irgT9+DRo/nBdfMVXrG4OeE221li6N8Le6Gk4uo7POdzNrLVq884mRiKs1fklbhPIHuP1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W3CotYwcRKaSFsXAqezk6Y7AMe+Pm6fiEMArFK79dzHIoFxZEOUQ5KmD7xxJtBuHo0eA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2OccQ0pMCcy3VALBsf7UTZIs5FDSgvPmEeqmzYjisHzGuMaew1qqeV6lqOnEM2gqslF3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TXu7iCcV9x+WO2t3mBhkkpsU57pjdU0TbGlYXo7irFpFJShui5QGK2S9DoVfbGLgybCqH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KqNQaK4D+YGDp3cLR3epjTwP3LOX4nBRkYYFSlCn3lSvOUIYBUwKBcshnFUaqOmioaEu5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pSbnivhVO2hQCyOMCv4lhf9bmWYEMe4bTwCt1QuYAQfQQHQE2roDK7O+JCz9QS234MRio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KZuHSbZ3m4pnKU+uoAhSLf3GwgUKB5hujRHZmVwQ8VC60ojYBMCsL8xWkhYwC1LxbeW/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uYazh4g8ahdaqVTnc+SeXuetRaM0eyNVvJzHzuc/jUPHP04zC8s3LwVePvDl1KEzWXrm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YPm8/E8O3qJjdTIptPg9zqrr9TxM0VhhmmEgI0ceZmqrXMvbXE9brjmb9vWpZmmmLY5s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tmt4p0RJ3Dmy0T9StI6k8S3Xj4MOZPpC8jK/HTFHF8f0w4i1VP9UDKAMtj9QsvmXXnW4F9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FaO1f1DVgexglKjZu47qqObZfOlNxVnTFBeJZwE5N34I3Y3m5exu8vU42pKaap5vmI3+Kg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r9pv46gZbLXcKot6DCBK/wA5hEpSK9xKUIrdr/EzBm7dRHth/MNKKNlAj9qjRyriElUXG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YoEJp5tjc6nqGyIvXiZ1A7GG9BrYlptO76hF/I1ACiaEjA0r4YtpEogg9kLxzjmCmGHl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Ya+IngV6qYLpF7YtOVZ5hYHLjMOyC9w0XRsUsVjV9xxs8lhf53SfuMON7o1KJYzCG4zJ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tpg0+BcTBQPDLLgRS+4gKZymIaROCUrZHKXsorgLJmQDuyNR91g5iGh4v7jMj71zBy8n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frCj0R6y1u7X9uIQrGPSXMo7AYwql59QlWzlywmNq6Zhh4ojoCA6gYrxxFdhkLZeyuIO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C2OPqm/vhlAyXmOBKBi0mQEcYOJgMi1LB8QBntTiMRBQbipSWEVkyK00kuqhyiC9h97i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1jq1AEYaL0OuZqzNZK2x8QUES/pLhupdggslxqcqB5vEfy8nUoL3UbQcsf9cs4TFtYrBD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mNLMT5x8Qtd0e41NzDLEbay1FsAE93MNbxUodVQNfDuOc34nd91FkCyYC+LjduoffU3/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e3xF7Zk0XB7cfESsGZW0aUq44MWRqlAqzbbiI6QUKNA5DlhFTQacX8RzCrHlSH8S0eIPx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e+oOq1AzBbjicXODa/wARNPO5TW37w2tM4jaaiVbkfRYRBQiVu+4akQ0WMCxF1+4RYs59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am7zveYoWVu8sEPc9YtyeDLTSPGZWyCEp5V8xvTVdEtxYoqPCVxwnUJyAJJeVJb8xbud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JF7quxgTN/8AY1FGInJRwYi3mUlc2tqqyOKU2cysUV2IwA6HmXXuEIxKGFFsL515lzSF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OSrHQrgeLuGycFIwoj0hs3lWjP2ntSCYavwrLziGHPuUUCGArVvncU6uN5Vr5MzOjKEQ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ABV8PGJYU0T2F5mTM4SHlXiWEHtG8dxKd65+i5Cl/OHVqktWuO5guoTFjuBToj/Ei43f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xmoXTLVwUAtmmVlmeCaiFYp1KZxbXES7RXmYLmC3ZxmoR1GR0nTDGjtqw5++nnUTSABSu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GTXmoQ/XKLKrrlwcmGAcGNX3lus1fMyFbLxNYDx3Arf5mZIl+83N4GdDUpabs7jTQF4jr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bPjiNXx7ly73FItoPUVhgt8TJ18hOmDyWKGQDoRttOWG6pMmIdCdKrd1K3cwbKhKpuvM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gLywi8R9JZagolg+rVAKObYqYkF8MU5vkqAi43tiIy2Czdalb7XlhOYSLedwFd4srwyyl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2l2FABOABhPMrLy7lRQ4DRtMxQrqAaWyq4wIooY46uuK6gV25LxAGFaVVRt7R1ljqU7AF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GfmD0qQWNXdMFze5xkIvGPpp6n6mcfzC88XzPfMznf8AcHqfNs1/Uu7g6TPt3OKvJHih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Pc4wFTId3ifxCjjHj6N3vM5sPiX8yz/NS+s9XE6t8s7pWNezzHNtzJKK/mXyGtQffiuZ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tXp7afzMYPBKUK4GPFlfEFvHwfxGVA7Mf9weGQ6biobFzgga0HrOM4VX+8whneW39xKbX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xFt+CqiYLxYfMwCnrxFgChGku/OJlM0e+YpjHKS8MviGw+7qattJZrIm5RBtRFRNrrGp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BSGeoyCV4I0K2SAV94b3zgi6AVxHMsbzTAOYq2+YgLvbHiXbtBvtjWpgqFPc7ZY8Izq5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pWxcJsC63CYQO/EtxLww77GPMqGVuC7PEZCY8YGBVTZzx4jEAImwBMPmVyLjNSnSt1iIu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5wmBEaPj7TPQZNcokRjyQrEoyO1yxc+7H+IAsuVd1LBYzSlsugJEqRWmA2jhuM6B7dxwSa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3DBg3TDAWrxzKIuV4L3ctoaM+IhbasNPcKQKptFsI2m3QfMYxzrG6e5eSOSrxL3Rdtn2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LvM5MK5uEtj5I4g1q475kXMd1TFdS4I1a9XGsADggsEDF8RMtGxVxSIzA+gOjqWXMxtu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zACfd2nwRfzKIKsggfclqE8c+bQXz118A2RRoPCAZVq43HawFZgw9MsdwKHRBh7q6mA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wKwrXdx3dgtXlnUSaLZYETlhxAHIllNiCCiPJKurlOTikjU86g45H8y+Bdx2uM8zyWOY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lCs1XcNqjWYK78xhl1zzNSyu7dysCxXWogDZa7hRcL7veZeBp7g+S7mIVhLsLXiNoq8U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LLdaiZthin4iovrEtLoh48p6P4hAyAdBUrXzzGU/dUqqu5SOc6jChmUiLKhBivUVlmLY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HbBs2ZPIifMfJH/kQALGCVljxFBRvcucXUOJPAwN58QM7iOtTut+I2vEpzC+JfRB7xx9Oq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PEMY58Q2L5l+MzWeYKONy2+/EDjcrng5hne4V1rMHHECKF+8o+WBz945oYBBY/EsFADAKC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dTGcFLN5ceYiqxKRbHuWwBaSy8nqGMEbQB/twOTEBCFw6GE4f3A05E2Kdtd6iKt/MY0QS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HaaS0QbHdY4mIITHCChwY1EUvmAUNupvFDpbh3DwtLGuanON3Ht51OY/8/KCuyQFAbrUH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lrxMFE6bCYQNB+YJjp57mYXvMTkCw9SBlqOVh7aZXDnyNzD39JB9VC0ptH3El+TMMnQg3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GyPtOOnmGxUQWjWJ8ljuaw9qTj8mlGxtOCMmDOoO7lIMt2LJfeKour9CNbQEZVeT4jnx9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SN2Tc1jDOnnM5cFapzG1zL9d5l2HDQNvzFt+uiKq3/b8RclXg4UN68zwv9P6j/MpKXWq2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mNLHPqA7FLm4I5C+4agRXBHRAlrxhiYDnjK23F1mRLZoMzAXN/i5R2LWXe2W1BIju2v6g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E4o3ebKeB46ZkJkMJ1wI9FkuyduMcRmrrD3Cqvc3xG+lUrZk/aAQel2xeho4qZpu4nQELg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fu4hgKO9Rcn3xHYf+Te+5r+55S80cZmP/JZm9zgTf2il4G6qptzbPnMShu/UvKK+mXnx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Mad15I4Mv2jjUMVxUFqq+I51WOo/ZNsvGfUudeZ+Zxv5J1mWhedRsU3eZ7zPmOTW+YrT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nHWopjbjiK3WbridfA+1JYmS/tBkxWQ7l1NYa9Mo3X4mbvfzPAc7eoFcAxxGgDTXMoJec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tj+IlULWeI4JMHDBGVL1yQtC5xZmF3oqNKrDqU7xiNtUq24VTz1NbC4LdFvMzw22Yl3Vu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1FpYefBmQBSqtMS9QWhV4PiEQBdY5lHQgqWZcxI4a33DTTBIZNnxmaQVfiXEldRQHCuCAY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MWss0BtNsQoloyOr6j1AvK1jUzqHqALC/W4m0VrBzLNoYIFLHvMVtlz/AKpTTT27nWM6r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QBm5QkU6gxE+Ri3o2wnEIEAN1iZzfxu4ARB3zAq6FxBNWAm3mJTecniHQ2NrXxGxntZRs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DyNwv+G4Z8A3caLDpnKFBYeSCcqTVBuVoQPsGGgZnBr0dwk0dLl9xFEAprccBfs7lLK3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lWVtXENtBfUpIqcOIADbXKMFPslvxXQyzjAvwue443qBz5dRigDJwe0XdqFWnmvMVHhdt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3eZ0FXcRtbjoh9nkpnqmMnfZWfYWAkhyd4UE690vfun4mRC2ph6WTjUBUgtWFarXMRjmP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RgJF+lRKFiV+YN5B+OqFPhgllGQGPZI7QrzHB4iFA+peDH9Ra0rFJmnqewLhrMBMZhtgl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wQ6+0MgBy5O4VdNeTuNYhz9pUuGqYQMccQ0vLUN7qHAcZzEsNStYgoLUZJoLbC5Aa3TB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MuX5jNjfEw0hr5zLsv4l6wyt/hIAslVnxHrsAUyTv5Z9BL0onmOoqOodpnu5yjOe9QCy4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Nig10TRd7zEFpquP+QSjDRB8XiK1IHJ/ZKuj8mJ5N9h/iLe5kfxKI9YSjs2so/mVc4Igs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0XzEIHvN37JUtBi0X+IuG6wJ6XnE0z91/MGqz/wAqi5fqP+JUvzEfxNyDWkNynFCM2u/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xjPkZfGH7QuuhCsEx6jQyk11ETEFYUEBrri409cwMtahcCXXnknGnctyVKcZtnmaSsQ+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a/M96l74ZpRHmYbldXHWM1EVzUCroqBGzCcxNqa3G78wocR+j+fB6FpUOKM4jrwy9+BH5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8RO8M3C09wZ/NQ/buGBW1Zn1KjvgtfJMw3MCmddKHMrWqAaEOWLqgWEGyo7P7lxMw1jR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h6YtaGOoZXR/NCZ2LOqdLl6B9hTAYOP0QeueYuM9y+h+0vNU15IxBBo0S13ScTN239pn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+TuLkr7x3ASAW+iPc/KIf50rNe2Fqpqy+yO32RMQBSQ0ru4iG7cxvNWRugUvmGzL5MQZx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N935ibWsvNsbtPNbuEwLchqJWS1MLqczI1aZ5H/iohB57jUOd1cM0g4s/iYR7oHkN/Meho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Q6JqBrmNEp8H8w2CPAxdWPXMa4VB2Cx07hSDCto+22E2Jzma6OiMru/fMGhph7JBVvH7l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csreWeNTexnP8QtcYr8zZnUtvRTLusX/ABGtfqW5zz9HeNw7qzcfVRcYPvKG28T5v1L41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43xqHx7mq/qYt4lgxU5e++J1VS3ZkjWbRzvmPMwmNeY+8eprfEvDoYqd8cEWAujmWXc5rd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Lf4mijJxMaHzRCBNG75IUPp43wzAQNeYYKMHeYuXMbEv/ADNHk4ljQXtgsgVRWuIRc0FXd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f+zErTFhcpTeoabaaqAAUXRvuA1Q1Qn5iZ0PuCvB4eZW7LzqOzBdanhtsnC6cG9y2lAHL5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+oBYsrMDltXDDgF05KlgXLfqDDLnniHYPzKm/azEVFT20EbVhMLWoNgbvLmHSvYamSOhr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OY/JQQQZGru40oA9SkjOwiq2WGfUog5vcTSXnuioQwbxMXmGcunL5ho1jjEVNuj1c0GRze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DoDi+YC2hH2l3goit/mU1qnHMSSnk0s0pE1QVcBxEByXDLPw3Ez5dhFGc5rZELfO+ZZ3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5u/4jTZHIR3jTrM+zMQGi4MWgWy8uf3CUS3NGoIQinB/qhwEPdWsNfJnJE6AFuz+pjMHC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38zQVnQcfeMOLo/Uo/LiNhOiskS5CV2+ZoRlpyQaqm5AwTyzQ48xbzPe8xmpKFUG5io+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CkNMOrfiCrtXlgHiD3VSl3he/EuzUKWACChy6JpzP9aiApTQlHo4iNuXbRjuVvP6hiKRF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KXiZzk6hg/U0y/MNGBoIAINxHUNmjTKW04czMvfFxKzWJw8cnMqFqMG7TMQRODjFXFTun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EuIGTzHWpT0+4iyroRarPSGYY+dSkW6zLcKEjW3V+I+uIOC+OpjG8xaVzAXFQ+Lfksfd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YAgyR2+Kl1yvFwsD6jqwiFxoaw/J3EtqbXm4Pcqoy2FxxYfEwA5dVF6YdS0pFZzE6T5YPd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w4qg4vmLDo8h6uGigAhqLJ1u8PtDDUlGuEvzK9Cq6gcmSZM38Sk5M9lxBtOxUaq5wr8J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GrQ4yDLCjewge0H/DcVwfN/8AMPkBSQb/APiGo5SzxwH8Sr9TLnl2b8dwHWnKXr8RH5E/5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yljyv4n4lNHCl4/hJXYHA1lvmtboL98H8yha/QzlC2dh8Tpv2l8oKtNQbe5d8y8WGc14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8SmpTeb+8DGYHd1KT3Hd1U2T/KhqM0D3Ltx/CDOOKuOsul+5q4rzqLp3+IME1nccwi3e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H1RyF4/7GqdUUVuB2grnmiMCkF2DHqr1xELYq8b8S6ywYgYR28MJ4RGsvpOk4ZXtwhWS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OBrHHcNrPklwSPDOS58QMvLrCK1bV0EC536JZyrd0RumHmVIQI0JiOUXEpoBrphaKTwNT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cPyCEW6/U/mIlB+x+5W1vL+6aaD/AI5jOV7f1FLKJsIfaUWm/wAmCIMLeEgSr86shqw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xCviyDGd1i/c0VjqwfzHUUvcxYg3o/uT/wAYWs+bEPMqHeSlX3GcPMMvU8uYQja8wVTq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nELaPzBAYLnvUysF8ZYdhjvIiGjXlmBctsVAbbFPMvXkaqZG7n6nQiwwba14g4Mb5gnW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PhYIr4SxFzjzLu6/9hgxLaeZf43Fxvc21bO8X15i2OAJspW+5ebHDBOHLluVdVgqcZ41O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592Ljiibac/EYnKfDOM3UTNlepwc5/E9YGXbn1Or73Fqq1L24uU2v2mwL5vxHd9R6GYsx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4xMGFjKHkNnENl8YgBwhpTUbfl4nKhyhwnc9VfmeN5UiYWsLVG5XHKuYgGSO26u/tBRL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Gqby/MW9+mUrGDuBWHJVamTm4AVVq/7MKbpQ7lW2WhY4aEp5mzrPEaVOKv4jku4cKruj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icAKLsdyjY0VkCI2KXcaXV09zEXesS8eFF/MIWyN5lomC8sLhr72xBzxeZQBC9mosp7IL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loVzvURiuurlNCjeNkzNlwLJyER8wdZEXiJMhexgtjzM2+GyHRblwjM1Ck2kq1YByQCs18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W4LdRzRVsa2WN3uJgDYWn+5asYVVcfMzEMmh5itYbqtVEoK+XG4xg63xA8UfKp9wICCFc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aYOZAukxFJJXRgyBZs1iWrDZfjDSSu9fiAsqBw8sN4grTALOcIyzfMydS/LQst3E7hvQ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AVjXOVRNnR2zLN7ptQufiAR1UxVuCoZGC8kr4adcy1slm/ojyxzfBeSvXSvBMAELvZB3r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6i78bjxlxxKTjIQoLeu4cH6lU4fuFji1d5Ln5UBDK5DJJfWIbNNVAg2Br3AvRiB30/M0t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4uYTJKNXUOhl6h3RzV14hIORlyDaY0zCPjXySmXO+JzrFwtznGZTtxBlduMSsFLr9xKx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pSYigBXqNcbrZc0JT1B90VuAHWXgh008EthMM1aUR1m081NNOuZbsjCjTLtVwEEYKhzpg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Rd1KFX7YHdZhkAcqoi1WJS4K3zLWg46n9zaq/MSl1GjgRAHmKLP0LTBDh7OpQ7MSo+s3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sxiCieoEpdnuXDIviCKXf3QyxsZcxlBFwMImQMVaueRmin3zgi+45fzJKWD8kM8nov5j5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EPJm21dp/EOGPa/xAgBHcA6D/AM8xco3yj+YB8cqMex4Zt06mgBiXfucpY5uNlCfMQ5sP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Vb1MXCvmCG2OQfzCDaYqfzBgfnA0o6Ppf2Q/gcfxE6ndqa388/TOYq3j/mVy/OiIjLT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p61Aj4xU3Hsh/mPmf5f4jIAXBf2lfY/x3NxfSv5jnIHkz+oESj45Raje6So14PlKtlQv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/Uy7rfuGeG4S8MsuKt4gUHNBVSqLw1KCVe9xhE1bq7UZ8hlKNYe4ydKH3ia+qf7l15GGX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EwcTghM9oKHJMYu8rJx5jrkhtSd1mGL7fIcwfCf73MMOUw35zLQxhYmC/EyrL2oVlbC2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p71/cBTGaLa/P/UQcj/ruIM77/plPEHZ/bcS5DxIPp80R5v8A64jXh+FP8TJD/wB7qck+p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H+f4nHZ2f8TPUeC/qYKtwSLt8kNJvqn9wfrNUH1mOWt6ufmNqvCrP2U4mveIfFvB3GHk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sZetZvClGaLgNuoyeWYULUzuupQLVnxyyiGHAhMcWVg9wwoXlBZd1/LAKBWeol6f7mY2c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4SqwovmayqiB7lmKU5GK2OoYqutS62kt5/CZNu4cXdRUNnTHaGIb/qWYt1NmQ8Mu26cT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eckM1UvtzHWjPUd6PpiOuc9T0Rwzx3HI/yTdXxDGjP6hfHU03nUxdhEzWL+8v4Zav4he12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iUXRBpwXUeTmUNOfMbRrznUTKX8qmmi5Beon3cWZtsO+ps0/ecnFMeNC773T4jZZHJV+f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cGJbfJzC8GL13KC21eQ5ikaLa7/ExC7ar/s3wde4YqsXiA5LrROa24j0Y8sMVYFwC056i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FdX3NCYjhrNTEtavrMoVhL7SvMODVkNLw/ioOqfFwqgrPcXPFTdecYx+YyqZ/hqMUOvx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eXOpSoTxcLdHX9ziG63LdTXFVC2SaxV5mHJ1mUXmuGFCUtd9xtEMeYNYZdZlZoYtIabfM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lrP2g2wDNrE8d9LHBRvQRDRGnMu1dPdRciEeImNm2G5tVeI4ZO8GoEBxXUsI4OrlzWD1i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QLYwretKhL7FWiCio42mZArOKgoT5Gj7wN/gII29CIjcwjZBLoptKIrbVGn3FIpvcvDY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YuZMnNLjWAa2VFVTHC4+0Vdm+EXahmvMB1heIJcrA+RDBNgXo6Dy59Rp3cgT5WFNB5jla2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b3WanPVkv/wAJmi8Uxc5q+J16zcXGy+Myvw/awXga3Ddeaub0Xbqoqbpf1M1t2XM2BpfIQ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PgXMoRdQMj6hMm2YAcayXfiILS+aisq2oF7WrkiZE8MUvPEyKc9yoL9iEJlTENC+ZQo87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sXzxDKDAwaQ3nXmFwgKrBxGjl8k5D1FlkjuoX6h4H5gTJfm5ZB0Sm/HUXAQOnceP2Sc8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cwUWyZFpZzLhOYeWAFq8R3pPS9u5QAI2vDFRV1KO6Kq4JkWu+LCNVQwNL+ZTMh5gSxp7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1BWxuAcUWCxoA4blilqeTMOf5BluQ7xKtaWPiKYX5uKPTneppa77hlrB5eIhFCy9u5tmgN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Qa7luy/EORvmC5GoMW5N7isNzC7+1uX2qp4RZpYfSLmH4lDUzwxbmyE6A9xQwmshEGFX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5Kq6yQBtFeYhexAP2VkXZWs9wN3RF4uusliovn0IkvOQY80jSlRHAt+TcT0e4N6eiL21l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bpY9e52KOTmCmfUQCaiw3NCjALjMyTisY37wAWnT+wzRiXtS4xaICyz7kqlcj9PBi+S/M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9E7u6cRBw5xYyHSwoRgJETH5p5jrQqqPYWadXanxCytxsfI2PcIsQmHnzGwsGxwMRIpU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gZt9RGAa0/ECosGcQq6yw0zFJ7BmHdW3SXoVRt1BgNkpj/EAv9MKGgU8VOB8xmJCVvyT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qY2jwomLVhtgVMQgOTbg1Oh9sz19m4cv0lVumvELUunqAwO66nTl4iqsaACPbBzJXGocR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RnUJumbYhvM7OwAxlRXC/wAliYM6gfs4l4AIuzCOzV8VG7QFC4lbEjFXmJSxz3GFxd5j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oZxKwQfMFGDB6DUUlUvP9RvBbxBo1+/EPugNIXcCWGB1HIVfRxCDJqpcDl+WrP1BSKo2X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lTQBD8/uZ2rHEt6HG5dbrMvK/eGPEDF4+I42/abl8yi9oV9E8/ia6e65lU+OJR/2fib5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wEbhosuetVM3YDlmshNOSolVfE5sc9TyCX5liq06jzuD7xcoxfeqmazl88xS71ZcHuKvg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LmJM4z8wXGEG+TQi6mKLWmOQ8xTck3qefUbMKcbLl5qqziuJTdJXT5hqUWTYNS6tIuv5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YPHmHgbaifA7q5wvnGcVOFpH8QVp838Qq1gVL7cxy/3EwWYjjs8RaVzkxnMa0a8Sl02C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M6mL23+5daz+4soGBqeEce8/zAh0OT7xAFDs1AhVO2DxYl5qseIiPL2kHIPK9E6bHAnMU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mSPMFQjW/ctMHu2aZDOuJQcpOoUon0wbdYxAhXBk8EVkG89wDKDiH4NTN0LvNkLG0SoRZ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KuFxo4tB5lqck1epaKOvEM0e2sxSj+yCwy3ljbrXWCLeoGVvMLkhecwEW+fHuCJu3X9zj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G0+0SwwmkNPVwrRF1WPvc7lq2oOxU8RCOIV4p29wtQRVFr88w3lTbgq46zrMSqUE2HXd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thbuzLvZg+8xxbVhfFK+8HgbYfYwRIKvJMo0HEobOPmGFA8BkjVUayVDAX7qoIqNdVmL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XNB8ywCiXks35npajmq7mQDUQZN7cM1R4bIBeu5hou/4xGj5qWg3WbKc+/UowRHIjYnZH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zbDmQt7ltF2hrEqqr/mHgYbBAjHo78DRBGv3HtLC5OIh24cX3HfJhLlqgzKIb1xFtXRL3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+5bYUoLIFaFnVzuIPmUB/EZnCIOM1MFo471BvVmZvTPiHbYuIOV4C2FjRLjK5XlbfmVI5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AxA+5Q/ujMuZYbFqHT4IKIVXfE71UTTnO8MLuzrMQgXTPTHncGxtwi1K2E8RF0BbPWVzZ8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SupYwq6Ur6XpRQofV4L9AP8AEOmX20C/Ig/U4B+w/TDS07Di273bH8Sp/kvJPv2jy8D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P4UB/wBEdR8OoE/eHg51Zn+5P8y/Qt1/CMr2gPH+jNJKy/8AOUB6ofxCCjdmPyTDSAaQV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Kc4bi2ZsPUoTOZSzSY6MhmYHIMMcPqaTrE7F/eXzlhVVnHMwHGWsJY2nhETnwBNmWepQ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l8PsI5fnC6+I4RdtgPxf6hzbXhPwykn85M8Xglo+K2cGFHX8wLerofMtqdDb+JRJPSA+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EAi9XYjMQGgVESygQgapx2ytWS8ONTncoO40herOJlJ4px7FLH1GUynGnsS/bN3gHxEL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B13MImb4Y2Ell3LbOK195gRVBuYiBd0vEejtD0/xMj25l2FVnqOevdsqCOlSwAFbg1tX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WoW9MU5aNdy3A7Uwax8x5XXrmcB9QL1i9O/iPMc6WHCle4OtAWkE4Et4rpl7qoLXg7JyE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/TEF8bzeEj4VnISsmxfqPagBoRWCRaUCTIp03S6nbYOp02kuUxm/BKD6Wo8LKeCYmDGS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Lg5iWGrm+CEmcHO5bhZqe2dGfHUrDmsY4gZUYNXmMKIvzMDGINH1bEY9BfmOoxxYKDTeC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SxXY1UrVOJd3zSJgKwSzmvRO/vLedpD/AMRqr4Weq3Lp2nxDLvB3N/3DdZzmfKuplKxi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1MYXfE9/MLrNd1HzTKw2czQcM4oimRuuEnJpr8TALm5kDuHjFxR+DE2+fEcWcym3Of1F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3MXVWe4gaWO2XaOdLO8EPCAP5icQzj5mbvPK452EOKUpvqXrKX9pk1Rde4FA6al5pB5iN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HbuBvbtgHGmC74cbmKh49RVWnqDTdN7wSozt7cQqk2mHECsOfJDJwuC2ZM4nRNJs2i1TiD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uafMxeTm5to3MCLNQlq311CrwMZBJpfX5lMf4mHcB8XCJBoWwogC0oHa8RoBV8NXAg4t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f28yq26arTG6wS8WTwBq9zRw2Yhml0alDHDycyiXm/EFcUcR56HiIoLEyK7rPEpyFPvBN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eiUBS3O9QAu2vevMRoo6mnHVkQYpdU3gjOKX+IsrlyZYB74NYh2FrrUNdlPTn1ENGhykN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yYh7NjriZS0JkHBGaQUz/wAQq1noXBXgO0ZjhvMhAGxeNXzFNWu9oiAvlDjMFm3GyelG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pqK2pV9SpQV0gPKxGoU3be2PtcwdL0L7Ur8Rqhe4E8CiGAFI68TFU2uuoMYxXcTZ7Wxbz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DiahUiZAF0JqFKproiaIVoIlnFyhczuMQIUWdzXXuXjibp4PzCGDQNH9zNrurqdC5gDy/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o8XiA4TqLma0v4viWG32NyuzqNdhnOJmtnEKg6igCNkXcQ1UEkjhrI9xZll1YH9wWjFM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5AtzUdJWRx6lqvgIzGpaKXXE042zjBZ5mBrZZB4uqTVRWVgivNF7zKkTdwdAt135lhu4S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cnJfWx6KIlGpu6jDDmOreYGchDGjUvy4dUiwXHghADUDAO7al5tMTTw8w5ClTEKg2tMwuO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6l4/7LTSpBe6l9uYLgH8QVMk2xVbhwZ9S/XxNrpPMocYlmqallckMmbriCOrlO3BzKNUY4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R4iFY3xiCq+oRPhAr/zKVSNVj/M0GOj/AHGKlH6uYKgl7f8ApIFAzi0X4izyPZ+6jWD/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2r+0l6p+GN8PUz9MoD0+H2MqbDyRPd1Ei9/kXDVMNZT7KU2sdDixkgnIox+Oia+6S0X9rL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5/qyjaztw+wxAhvgPklKMMaIxuj8wOL41eoLTkp9yxoPHmNcA813EWqV3WYpTTOhiVQmx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OWUC6YRThjgckNjyFWQt9N/eFtH2gIMYrEDe6rVRa5S2ZFZB4johqWDdsUMgJBVkI95uC9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a0XUCOTc0/mFnmUq5WMRXuw7GDyG9I3wPBEUWnIuPEeKYiiP5lRoravELHI3zK0WD1CXK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SqzzcqxAo/Ut29uJZysdxGsni4jITXfMbQhY0vmAjYy9ym0jjYxKFYgfrmWsNHF1uOW7H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s40O33hdoR8EsGPdd+ogWcPEAiYPITDZ+DFEqe2BoqKKzB5TdKGUggUXC6wOsIOfIFYg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KjSjeh2Qgw06YO7F1U0cDqHS3eViCERDXmVRUHTNMYghshTDKqgq3g1LzXWJyxiBnLl7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NYqX5oi4I9zi4POJf/twc7MFYg91Xnmdclcwa8+Y8G5fC8S1M1vcu2jX6jzt6nJ95XGyG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59TV4iW6vipfXuNDuzeo6r/M4BK5l56b7mSjVsb1Y+IeNTNNfLUab9Ssh+5XOMcnMbRV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J6L9KWDMrf5hMBt3UtsUP+NwZQ5jNaxzLrbV58RWIr1TzFh4dY1LrDcVbF9VEh0HMtaYz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iMMhz8nqOPySxyqpnzBRAUxo5gRssa1NFrWfMSlcL1AQpEZSjmsPVRAxi7blKHlxc3TV4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bNtbxZM1sXjiEHnERDeT+YgFcnn9wFMJeQgJijETmxY8Zf1FKrZ6YiO3UH8wdd2qJb0rB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G6FlgY620l7UmlJa55bxNYU87zKlWiAyAH3VwDgHfrEN2BwldO4Na41UKGGTZVxY2F2X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SxvHwQUbEolDtZihkhe4tQQXF3QDxuC4GlzUWBr4MkCl05LYKoiC9hqKsOeoYqkZtzHeF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ug+7AhU5VaRJpPR3cfz/DDjoN0a+Y+5k7MuKq9Ym8A5WXJgDF1uUorYpi2GshNHtm815Z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PmFMHysOA7hPwBj8SoLE4mJvd8aiRFmAiWCtDxLGw+Iat4+8QB2hTnHiZ9McOrXl5hwp1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/AFHH8VOSOQXZ4mL+NRKjAQ6Cue5itXZdR0M07oYtm7hsM0SsALDh3+JjR1wQsDdNIwcD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eUQvHMQBXrEHIckB2xckAHiYfU1XzBWKl7z2McxhxGP7IwNazcFKQxYpKRL6lAllJ5lq9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C6BjFZlhsqpdF4Zd7dyp8vUJQvBqG0TWppvoPYfN93xHdMrHZuOvUZlMEpVblN81FbFo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VZ2u73P0N+p8faX/ANlV4WAMmyWLXNR1lzF8uZrqq1zOJ/Exvc/9g3DXOWtQaM7i9lTj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QxRcpL4xca7XOMlwz1ExwHUoL5Km617h9u2F8XV9wbflblh3m4Euc9S9asOpbDRZ4ghVH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yo27ncN9RbiqI9S8ajYtxCrjox0ULa1qCOyLuzDz+oVKBfacRftjZK8UqfvD2Q/wEGYDg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IIwqbg385TaHzE1WUy3qIKR5/wCccvyqP+IX0+e2/iWAs/11Cg0P9cQFZGVUcHWSV+6C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FxDW1fDjO1d9sxnYYOZzUsMPuPtUVQfuVyp4/6hicggGAmNTsQv345NxOD55tGzW2LHR6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+kAc/aQ8usxmz85M0rHojhpGnaDVYdXqGNofMqTscPEsxaziGgAXLNQLlfUvuzfUXMpf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QHxAY3kjH/FcKWyVeoIUZ4nGD8XL9fIT+rqHmoWWoptygBijzF5mBtrTqAXNvyg/LfUx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Hi3OCf+PKcshVhx4ggkD3ZBT44YM8lwzdC+9Q6eEXYv4iqj0P8iKMu9qsMm72hTKFo83a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oFggjDjaWy6a9pgUasKgd4dS/PnuNuF5JijhW6Sc6lcmZZhY5xuUGi9+ZYKFY6hoUXVYm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IVfMFxbj9S0yO5k2i8LKrnnmdmbmb7GV3sh3wMRsr3bLAuon8zGOyGy2hl3a8dQaHnxE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ukzT4hzlx4lZXdwSj/fML5/E5Xg7l0/zN2bmNWxrj4SPNh4vmXkQ4+haLQgAoa7maK0cz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AvbU/Lz5lZwThZym+7JmX1zxcwZ0vmC3sp+Xn8TQFJ08y4TGTC/zM1p/iCpS0cN5gWow4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MpYIPmCd8KQcZbLtIEHmeIUos63KFj1a4iW0Z27Iwrw7uArw8w2UjwahZGulS1zxvO4i4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oglA6jdwa4svUBoXXOOfEw0uNXKOiZGi6zMF3Vu3MvYYV1OXEBSYXtixy4NRTQRHpW6/E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kIHzG1iM3fUSv8omPprNN4gHoFrLpSeRKcnNVtl1sfBczKRegYh0XUBq1XxKNJPNsGBb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TbdJsMVuS0QFl8/8AI2NvUVXBmhWNILdH8QJY/JBnCfCDqy4yiwLxCBa81BMbVpuUoWdVA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DLzpc0meE4/mAGmaf5MKwTVf8TlR7Wwg2B0YLjHZ7vUaAAq2sWztA9xTzdYIG3uqB92V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FlKt/EKPusYP6ZCpiEp4+0A5ozzcw4LrEKtN8ZlhMl/uLxdD/ZgFB3eCBodI5CGAKVI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6a3Lpo/LL5fZKAZvnmO6081xBuJdbnNHdw3YG81KuqbY5u/tOPD+ZtHH6oCXxRjMexXU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wgpqZ4uzfqYUc+pQlLXVQWw/7LTpyt+HzKLiVhFt6i0L9QinmCgnEG6VzFYI3HW8kLqVs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o9g8yoYHuOGrxe5w08zEB7hw/juF+Tog7SjOKgEXlEeMQEy0fqb5lvHOImjoqAn1b/Se+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oWADqO+5i5Poqspa5l06Slc0nTuJIMpXLN85/c0WtnPxDealGW+2YwrPmMov3U8TFZ+8z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PxMz3Bl+5nNG5gpg+OYKGZS/8l5ycbll/wCIeMkG83mHuL8s1l/E+eJatlVzmVnD/wAm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46rTK/Mv5K3OK15jjF4Jfe4esE1LpLrOfUxsTMOsV1K4vJKzj4mby58wvDn4Y4bN/eUNC1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mC2cvcy8eYmL0eNRbePUa8FncGN0IO1s5qVdaXGY6woh93j8Q02wLi4RgVOf7JnflzGFSX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nUsGl2SXwtqZN7PeYgUS26xH4vMWVh+ZTBbqpa3DTrmUKzxOS9V9mZmxmYxlyynB3ioc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k6R7WYsW+e4hjInMBeLvNwN84Io6WeJzKJzPVa1K3g7VqFHN35ml7+JQyX8QcYuvUF0C1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21zZMI2tdMRbejcpY/uUovBFsa6mmlYWC/wAEM7W40q2vUsG8ROntzUCnezbJcN6tlFQJ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p4ac3vIMH2IYiuNHSms4lckXFwK1f5UoJWeGuCsQ8zQAG0JWt2uYiCLedGJkHjmokQjWv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V11C+WpaOLDruEAvGq3MJ1qWUi+5Rzo9zHgWn3lVqmsvli29pdtU91Hk0eYVm4eo/dOY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544l5FwpNx7McZjxlbjSmh8sapmLaP7hkULPMCLkr3LCgv9VLtlTxuXYK2zi5yxmXyZl97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od1DSteOJjVxxWA9sXLFrF0sd71P1xNKuzpmTl8xwXVvctzo75ig3gsqGrpPW4KaNcblK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3NRlkJe/dN+M7GFb+ImgN1b6mK3h4mL+CUKZ+yPovm+fJ5lJZ4sgZ7Trdx40U4Yg0RBru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qmtJRLQ4HAZ+8DgVc2qtPBKausOG2UqVisEHgbVDl4rd1C7MVxMHOL/MtlW32jk2zVze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yvAy9OfHud6zXu4VW238kwInuncXXBiUG7vwQ/LWZtl3fRcJLu+UF8V4fiLizHqEaBop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VDluywbWYYK5l7+5vME3R6/2YlUfneYqOExwP7ilUj8zb0lxByLhxKFg0aqYBkrln3C7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51fxC3xxcPmN4nA29R8WLcxhE33LzFQwqu5cwqGxa9xHBLMwuzYcDd/eDKQcUkQyHcplP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GPu+KIK0p2EIGo4LEgBsGq1cZyYa6lg08oA+8uiirLH2xERreN+BbK50ex+7bPLPHgJjk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Bd5p8bhq6Md9RkdXWIKNBblhlwSwEL/qJxR7uUy6O+4CejBDncVNdlbirl7jVPV7ioNvTz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usnqFMRwiVGuIRJ5JXSLRnC/ruIDnqIYM/tIVWMjAAwIbBnJFruY1GaS/iZ28xfh1cV1a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lS5x95QBXwxyPXC8+GGJBeLmJB9TafaBd/KIo23CTXqfhAw6BuR4CTboNV9o/wBUAiKe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Y6J3jXUvLjHUtBuhGtQXR+ILBgcQQIOo60lSilwMx73pj4GN+dy8dwYQKoDgIA4czJcJs8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72RFKuO4vvZjvRAybWU8B9wT+cQLpO4L09y02B1HWnMHpw6qNtuGWfFR+MTXGJde+prHU9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VhScR5jZa6gBaKGadl7i7vjiPmUuseS4Os2XDoqfxgjXPMow7dUxb7rxC7aqeuuZt/ib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m5XF1Lxvw+Zeb3G9y7/8l3zp+8tzTNuYuDuB4/7M9VfM+1Tc74hh8blcWUTd6g5l5C9m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hm31HT1eMRChMcQ4YKTsxcFUmf2o+G/XHQGXRGGtHiNR3MW6fwubLd2NR5x+eZjn1LLal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9zDjTUqz8Y4iNUb6jvxrcLC1iZjl3zNY3jTEL4ZlpFvuIHLmDR6OZe1G47L+fEPSdLB1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P6l0H4jzb59xCMbzvxOM3f8RS3jjcs0aTx5u/7lN3bjhigGY3nziYNFepTxHywQ/7LC3O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FT1HUegN/mAIwoPtYVjRYv5ShoO2Nwe4rC8RVDq53VsSxVM7mIV+XEspcOBC6wF0ERck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oUvBFKXLlljbJPtmKPa4oobHPiIqnDuicFbgrNgeZi2vqE54orW41GspkvIwSbC/tuVr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tbg7DlAMZEcS1xg4xEtNEavxLaaPFkL0A3hnCi3qN2HnmPDXi5lc2+5eMRpDGncvLXuGE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VV+4FnTKObp33LHGnuacRvBf9wbpBrVQKUMvfUrFc9y+at68S+9RcOG8MHNv2l4o/M0z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7i27LI62ncVLDVS9XutTIxnlI+cPVShS6umNWK3KHWiwEdEeML/MtWKyaNy9mMPXMNhd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PVRFeMw108SmlI1w4hmjrC1/M2Gqe+4dwtF9EbUaHolaZobu6lQt5ZzGb137mPYckEsQy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BfD+YINUa3E85prVkqlSKlwS7bvxNX6rDFXJji9weMUF5jqnPHXuDCNpdtQqKHHEucZ8Z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B++phTk3WSoisvwao0QEGrTyMpg9HxDMHBZtRP2ZgZ21s/cE+OBH7hp+RwfBXtP4mSAu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v8xqiz04lkfeaAwQxb5MwtLWkMFQ9uZgML4qIA57IA3YHGJnARev6TbNdYnEnirgKAqMNV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1G3xm/maqBWjEBnS8VlmLK8LMgOSc8QLNacwvdV1USUcs4CWnoLBr3mOsB2syhjlqKNe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/luO1k23QGqBXPEodf8mBXnuDtljRC1xizXMLJXRzKXGMQFwpc0k0AebgU1mqsqZXO8N7+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483jkmhVtMdGjP8Asy1aXwy91emMxXarr8yudn5hXOMYl4yl9S8455jWfy9xLf8AYg4EK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yxC1BpszTmYu3iapFu6/qJvq64Jqtgcyz7H+oe9bixzHeF+Jdu5hTmVjJXUMOKXTKvzRfw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GqZlBh5hc3nGAbR4JcKVHwHK03yBlcwtRg+T9iVoINIUj1AB6vEeGThg04cuplWiyp3P7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D0mhT7uPzL4t8cfIz7x9NAWUduPEu1WhMNyxeAlTRmIqLa0JurCohtRhacTPDHqHj4lXt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rArG2DfGc3OuTcS/4lVM4fxHWw7Jecy7M3/U2y7i4gKRbpmMsq4WmBOFXrmXqWCFiras6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vJexQx9pcNktgSxkFLcp8Qyy/mK3sturxlqbHD1awInhEl9oEOEIeIc3ZoqqPMaZS3Wc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Iy5SpJ8p4L9wRDWkabLh58k4edTGm/vHylbQULRbCdMuO8T5hf37l+fvOWKtIesQXgbY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EB4/iO338s5t6+0N2Nk8faY7tcy6zQxcm9xywbhrjzHHcpGl351G6Mw+8NAVjEptLYInM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y33lDi4Fg39r+CY8tEwclL5ix5TFODwsRtolvFQ1auY53ggc1uWVW+mYw1iXhz8zVn7g/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91xPUu864sgW/wBzHM0BpuiZvxv/AJHVjmULbnqD2sunD57loh/vvDC7HiYvbiyJp3xBv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3Qzij+YZSlsKIOdUn6hrq40W4HMEw5vzzDXHmFOsu9xSsLValZXFwV310wVs4d0ynp4lr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xrX8Rh783/LAWKtw5noF7myaxPA0u61lEsaJctF+6OptbzUsYqvDG6VFrcoYM+Yxx+oLf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8S9SvrcIzlbgN5TuKJWSLflzCELc4rLYlgpdMtmOSBS2bfmDwVvV1DuagaqXAUDeaZk0F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1HecnTMhcPHmNFN1WIolZa+INY37h5V+ZZMgZP3951vXcM+GaMDLXTbUMrTRHk54oiNL6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vf7ll27gGBM3ccis1jVS2repeKCbodbnHm+Yi65l/wAIj1ip15l63nFxPmZteomPMtZj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l2EH5lO6hgHBt8MRrPJfEqlxcKvK/OW4XSO6nNIj2S6Sx3h7m3IeailaV3wQBTzcQrnJ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wsgI8LBQUVeeA6gw6wWYgasqxLWXfEsJnpvcLEoEvFRNI9faDTWg1BKdf7M73dZ8TRRobx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zWhzxHuk9OPECY5rFEeUMXg8Q0FaZquIGrw533KqlAzWJy0Q648zNQUNujBOF9iHml8hK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ePMRb9oOaKKsYloH4IpzXepVpyVMdn7wDCt8MSls6pYmYDTgR/MAXRxnUSvwM6mcB4zPt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ozkuf6JwqK0iWifLL+5Wzg/xuLWr2P7TBOeP+pUNfHF5Ylct/5iwVyy/3M6yck4ir438T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3KYWDy+YEWC9UzpLXUcW3MHN2be4i6v8AEu7GbzLyJSHUFscfM3QFrxfUF4ZuUcGPPcDi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MzI9PnmXpvbxxMZo7+JijIrwMxxg4uLkXjddzFvm7uLV63keoCBErZAApBxUUvVMVFU4v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I2KNL44lqMOVhVfjcKrHEb4a+9Rw9hqao3jiOlsyV8zkG8pBazmtw11CxmgS/iF2qbuoL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oOHuoVWMSrT+Zcbpr7RlRD6P9wFDkzXiUjwlI2f1MZFO4lgYheFT1AYquXyo64GDyeeGJ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cfqBfLWG4LkAazCN7gGPuojDl5QLPCH6JnpRY3d8PxFVrwjAHwSkXBsqAYudPzKcj8QlwG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8wngBiPI4Qdu2DjqFi4zUvWaazLADqoOMZbbiORzlhvJzPGU4lmbvBcRbdodkG/mXfMxg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/tHYm+InAF5mQSnKzzEiD74GxId7tparArnrq2GKAoJkaolSvDL+EpoXnY/w5i4FsLTyw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5NLAOAGeSAIIAG5Ra8oGCcZhQMIEooLcu+L6inwlQitDd7qoKJuoxVTJJlZDYUvx3KBZ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isxJuXsPLFXkPc+LrcToamcm+5wdu4IC/lpVLaFzNuwY3OoGcckAHBBqGuPvOiF3MgGws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HECx0wW9N83Au817iWOdy1vTFxZ63ND5maP1zLOdS6w3nmWDf/Zopr0cQxnB3BsrYS2q/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j7z/Q1aLBnAfiAGr/AIyI/liXIWAuyX5DdGF+2UpbVuoYTfzHVmpi2jHdwd1miXnNZ5lO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A3AU2xcGfmYTqXjLT55gjVbg5A0HicVY+sRC1dfiKUKxzB5/mL3g+ZY5HEq7GJKLzrPJLw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1fuN1T7KimXg65mHetzjNL9iVV1evvKC66m8L5lt74qWujeoZCs9st2F1wxrbb3BAQarxB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BicM45zDgMdBtlCi4rf3ZltxsqLGXG48B2IxeEBKlrQ1ZKwsp53MXbxqBdZOfMamq8EF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jQvEpxmYPk1EonDEUvVbO4gVChkP3Agab6JeUavGY3H5i7yZdzJ5x7hFHB9S0Fzx5icK9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zEVgqzNsLc+4tCrQ2w1fFQtqq9moOc54jpDD51OVzgVKzhKN2/qBkbf7l04fg1CgSgqCw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By1B7PnqcnONAxq93Pj7xTlDhXzNUx3HSDN28auGrsK5nXZzLa6eWedM0YzEtGbrU9YNR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h94Ug2jXMw/iloc0G49hA59xkN6hwBCIApl5ip35xLzw1g/uNW2Cb3iDkvjuCLSOwMo1L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r+plcX1TGIWKbgxne7mVNLnjmZXZ11G8Ckt/qHtL1KN2GMucRscueO5zz5eoN3S/E3ZVj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S1q8pipb5w35hW1CurmDBqrWZDVJpriFFWzztlikLL7uGrM1eOagNXdRlAHxEIoCgaq/+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Upq6GKlpQPxM2RbW4Cr88OLltM/wwrqrX8QG+j9JSMacZjQaKxwcxK5GJwVaXfknOW6O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AamLOnNEBotJfMTAVUFvXTDePzCq4D1Dmi+JV4OWsxo8DxuVQ4K3nMosLt4mxXlgK29z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R13C9WqLR3h4gtunTM4KKvMVeTf3ggFY4l8vHNSrKziUJ7NXHNOzVy7c3ApEseIKV57l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2O7ysvF4Fwy9Lo/RL1Vf1LRtpOe/UaBwVuUdDvLzM4pq/zDBjNGPM1CgOplj0CXCra+2K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ka+DmVZRXNcQ5Wy4YwNX5h/uDmPGc8zBTebmJ+X8P9Q6tW+8y6MpTbglzFm2vggHFnzueb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D3+YXRkupntxqGdZalYwiRVhGsf6gm2Dc09+mFgVRjE2ydkNqoaj3WakZnxrmXqp7iXM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SFkMMfULTlOD6xCK0wjvYcD0RFGBgDB9pylMGuSfARtuKgcRXmbGU2XURusRKlKi8WeDu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IYY8Qdl14lW2fFxMaLeLlZOzUOzd8Een8MK4PzE14LxNUdlXCDjfHmUlVOSZ8S8bjd+4UF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3zLKc4Jd7ftMfMuGcy8ZcTF1zPv8Q03r1GmV1H5qUKAm8wI4x8zvGZYVv1G8OKXNNmOr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eINb4nNf5jfH2jumK4syU4utPDHivXNLsl6cczAGCmMRuiLND0nO4qF+QINANbbvqDN0t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eZhyHOoYUuJzjCdy7zWWF35rUvOPxD16jaSiHbc3kPiW4oxYNLZ4NXe0lzEGPAzl4rZ4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MMHeWyPDnd93HX2L4Ydmcf4JUyOzOZRODj1HDhhqAfUPiRVO6j9/mKsMF6eoYoEZQfLd8w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Tp81DNIYlpGVReNueJRj+od5JXWB7jiIm0o4Yqtv1KGMiNr5V+0bgoQsOxVoGzxZLG1N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2rVWcE20VwCuEOeISu38ykGSuKzmXUnp4Vs++JlTFkxdQ3Ix7sa1AmyAoHNLtriY1I7sU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UcHfMygGB58eImTGTBHqatWt9Q9S49oC520IyywWr3knBiYXXl6IWOboBrfYOY2l13MD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HKRHfuYxi8/aW8wV2ORl7BW53A+9wbOXcvAF83KUZ5MQ4c7tzHTHp9sxLq/G4AyZGMRU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UNATIV278TVKBdRLKCZLK1KwN1YQULnw6lNIBvkcE8TUAS8icS2quLGM6sg2Mu61OQzS4d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xrqJSU93EgQTVBqYi76IxdUW/4mjSFYuInQoMYlQlqAamDfoBDZlLNQBpdmWAqRsvggiG+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4jrefEQZVr7Q3V83OQ0r1NN0nDNF21WJeQ4blroBL33Chb1UKrRV18zji5TOdSznmDx+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SlIPFY9xwr0S9NWy/AmyprcznnxNXmOc8S6BXiYGbNRwL/MR4bi4ca7jhvne5nQgsVFJSq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gzGIOC8AH8QYrPOPMy5Pm6gpJ1xzA4x8RpSrPcvDlrqAYozxXUsbLC7xzDwO63AAdqC+5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gW8/6SmHTwQ0N+hcAsBUr5hlOHaP6iYowDiBpIpdJkhtWXlcQxT+FBq1Z5mVOvGoNDhY5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iLQwtbl3DHReWBtS86gTQ3yPMaDbTeuoheByl3zFM8sDqBV9xaQo6IqZ0rmyAF45s7m8Y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wEBZs1evUcurz3AJzR3AGyhLG4jh+JZnbOiL3mA5hXhW4jAm9R3QfNwTdLt2TOKLL2amM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IY3Vx0xSc7jV8xbrLzEiXYH4hj3tCaxfNpOz9QecFdQbN2XLu+KnA5TkcRduali8XeYV2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WI4S/wAS6+YrfkzuVgqqveoZL+QmqnjB1BV1p/M2D/EwTjuo3kLQ2rButPUKrGhxLQplJ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chTUzWDzEqihf6i5OPUIhTVomxGr3OEPcav+epzTWPzAMGvjUQIpgfMQ6VXM56IdBwq3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QBy8H4jcrNu5lZMua4ZQtTEJm4VT8T0JUKDJzxDpRxshtbHjMxzo5YOatT1LtWK7jj1K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Zv+IbhBYDKWfHM3nwN8QLI4K5h3VYKeSWXqOZst4leCXRqWDavMYZcdQQU3KMpBVBlFyj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2jCXmKefEKnVo0xTkZTR6jyFOVbDnWJjf45hsst9yhmseJVMYOSFgafPE5UXWItdH5uLC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5lIAwat7hGHrMc57l+/mZXNDAyOJxcuqOSIxMoHxVaVOkhq+UogtWoWaOVCoPOylZ4N5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2gLYjoDcHpAgso6o5BSnvqBQ818xUKrXiUyeqjbQXbjUsPEqNiNJPN/ERXYPaOgOWUQ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mKdYgqgL1cv7y/mtx8ZjeLKllc73OLVfEw5un1DDpbMTDtcS11fcrDuFX1DOI5p+Ibp+8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xCkatuOjtYZDITtvzqYzUWnirYUwuGF5qoiasAWNbawB5hKM4wT4mTn/ALMbOL/nKgb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tvqblHzGvNHqJa3jEz6ZPyCfMhvNHMWyviMuKKbtzeNpMnzKNPFdllLaBD7QYK+0FgpB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yl3Nu3SN3ziJOKahbo6lG5qCvhdAXVycPMeDU+NYfgy0QSuFCGtikylu1wH4mZ+EFvYH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rflYqCA4lnIxXzNDjC7v313EEBLyN5csy7DVMba2c1Kt77dbi1XKLoGpdGBuLJih5LlTY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yUAVCtGPUKiReeYNRsdy2wlEWEjQSW+RXzKvrgall2NgEOFcuVRsCsWu/MHDhkNj6g5w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r9wEYa3q9UX/lRznZZF1XOIaI4dWZmzbrUeN7cDNroJ8IZ9ghAGsfruWbdFVLOQdQkyN6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Nyp6iDJ6xPPziUYUNCylF5ep7HnxOHGe5oXxzUcFvU2OPzuCM00YwxGQr4JmKbWe4kMLN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GgNmq4jxtBMlTFF78RGfS6fMHYFg1mMuPTxiBRgR5Wd1ioWK5YvuALC+31B4SJp/UAAA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myPIc0MS0xV1mOcar8SqxgMXZZHF5unjmJTgKhyDjhhbYnSOFENfmZDNh6ucNuRw+ILq4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Xv+Ivd45nOzxMPjxNNUQfcM2UruOBsazFRKafUbXGfbFacAYD1F9g9zDitu7mQX8MrLnG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rMWXmCWWjgrcRdNJH7xjhycvlKwIlPRq4KQC+25WL45mRxVVuLE1YLWtTo6MfxFd4L1TA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y8YtujT2TY1sLloW21vmBClntYacNbmsoPHJG3dVfUAw2tzVRryrxAmLtvvmW1fkTiGdV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TYIW8kAKcdL3U3oVWyA5H6mBGlIsSgBgznUo3PZvD5lEFrDb1MixrMyCwrHBjAeAwQNYw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6haqsEuU58pShtRxjUvfMHTkczDsVsubNpcXZleEbG2lV/wDkyBh+Lhq233CwKf8A2V4W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SOavOLqZUxWdTlpu2moYDgLA6++p0Cs54lWmrq8sfjiWUGqJTy6zUt62X6hhctXU4pXF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M09/uDkNnnj1Gl7ziVVGsxapMdQQCZp54lGjgseZh43mY3kahqjJW7m+Q55iG6IYvVao3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sGSciPFLLwaY7QLXGMROfiCY44YKlU5dSjdHQscgax43CFHHiNUX7bhyZL6jjDRduoFi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y3XJBzpb3cui04npK63Hda7rmNXdYleMWr7QixTepnho5nLTjuL27PtBAzeNXHLze5bRzi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ICgnHMM1gqBgsV7nepUFiP2gZxZP2h+rFwmhfiK2xAy/iXuBblJFHySxWq4qCMW14hIMj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qZCrsVQliIyHUqTejB9BiDdzinphowurtlLP2uUhofeW8aU5U47sHp6P7heL4mXTk4g8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MK8/+QVq4qA4s8sR2ALCZyzn8Qc7bllP8biRAvRHberjq4796uHPN8RaR+0HCtP4lCTSTq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jV4y7ZirOMbl6QKs1cOhbUxXQoTip1jK+YaBkoieTBKLCOeGncTOFpbi9sIja4xcWpN5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ahsRsvQXYbXd8xIJkhoG9KZtIl4gmHnzqUOTal8RVRNZdLMd1aiZMy4OsSzJ64C2jli3vU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f/I1AK6bLGnMKrH4dwTK/eJ3o6Y6v5TKm67Im4UZu4pr45lm4LqjljdP8Msxd1KBUh/NFI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wCYg/ecY1qpvOvcarse5esX4g2lBa1cNFuO47xt1uLzpilVkl2xeWkhRT8dSxMYJrbM0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F5yY+4HoH8Ey7l1xVIAsDGa7aY9lxttvF4i4xKxeHxALKrMchjf4ij3NQMr+ephzU3xW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h31PKh1EMq10QAusQT13M2UPMS26PGIcVB85/USympbVVNG6f3LcO3qANKOPMH0xWvJzz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LP7qIZLs4gLQDt8xM8PMDAQWyyiLY/yTN/rFwcA55Ny4QB1B7KioQ05uaKrZDgeEMxKt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cA8eIgFhQqoYqr3+DCUUS+omjAdtTlZ8y2Ew23zL01nLFpKwYqXsHqWHNRUWZj79JgpN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a8eMTSMT07i3gOc7m6vMx4StkSUtswrvxAErODcFP33E2aNxMLph/My2qvLMgtepvOMIQq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BOzPHmDfBGfctXV7ahlL9oIGdXjMCK7HzqYSrXn1NWuWGnEEeDHA2KcMa3kHM2YcmvMKP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ozzwTnoM41DTDvIS7Eag9brE18Syj/1LNvE8Nq8RzV1XfUs4A9HEaMXrxK08HctLtoOTi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owHzmOTdfEZ2yLb8TJCgPdsVEWgtHnKAXduCMpQpGviaHmnhmMtZhat4Tlf8QfyYkM9j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0FHvcsbYe9wSFsBbLBR7viWMjjlzc2Cq6lUKCa6IJsiQGiAYvmG4l0PEFWTalUClMEGcBa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V8xayhDqa2tN49wwGnmOhi7/ABCJSEXV4lRcPBGMVaXl1/caxwKpMSxhtnUqWFfTiZgFo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aL+0y8dVdwW4zm0lcq6+8ul4zi4UgOOyYVZbnUbbyh44l6ycL5lrpsuiV5HRErJ1z3PDH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uLlVpi2u94iFdXwTkg1qr/cC7CsdQpp8MG0dHEzhrUxuqTJc0OCkFXlglPN7lGcjGX9RG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4gYujXeZSZdhuFVTtN3qZxgPeICZK7uayZrvUXeMbuZRbtrnZOxNMBRoa/1yz103FF7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6iOGBvf3hxSFnMVosl5t/794JoXTxLsxU2Aa7uOVHCUQd5fhLd7zgja/rqPhfvuLorW5cL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hpUEzfcAAp02cxu9FfaUyjyXcGYsGllSUK0DiUzkDTmeOuJxKiOT8VQCiqRqVFMpzFdY+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06i7pb4uCdXjMxnVmmG7z8SnWpeHc4/Nsvmbqj1EhPEszGzcuvULsa9nMdFqRiB1VTBD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dyHomWgLmKV4dEAt1XmDgaVrDyvAQYpllz/weCLbe7idxTyiQtgeYiUXFbNMQwt3AS/t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tXwe+qWJtIaHRFMP2Yu3jWZpzmsVKarSZtV5gqd3cut0W8TnZh5hq4ryT0ZmB9skA1VUx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vuXZvLwzY27hjTqGuP1PxODww3cWwyVuY85hV18Rpa53NjQfUCr0uGoLXSFSC8Ne37wAI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QCw0hyPUe2hoROjtcsVNcRHQ2QHwkM3wjoUpMp/FtQnZbysMNjBSGnPMQjIBSjVq5cTFOa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AH06PbMFiXwLycMGjcx9O4EhAOMVCTkGmKSdxC4x4wqCpCr2unC5q73FLbwynFGImca7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Ort8zT4DmHrN6ihtHrmXnVXLs3XuUCmcSiLaOI79yRTukzyOyCh9wu/LMBZb+JiKYnWM3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dR9iWKM4OeIxxLDst46mSvKYoxwvHhjbmFQGqWgC1XgleoFl2IliPJLxn/2AFOaxDS4kK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UG3x5jhL1KrBWEBa28xJQwKQaRi2l7NxQBY0AWrHy5VEbTZjTnUKHfJPfMuSVUNC2r21m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R+4UdIhRwkc3fEWThDceTNEWW7llXir1AbALXUB2Z/Mrj8Rch8RBlqquoJ/sDD4ZQCt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woczVd/uUtivNwiHBLU6CGxIo006ag0XdYmbBzrqMRG81n3BR3jLFwqH5hozGD8Ewqtx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jCUf3UYwl41VYgwAZ6lW4u7+0MMl/uJpgGqizSJEMX5mAHnqObdTgEQ/MclJ3xMBa4l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gdS6DdXDLKueJdJtWiOmrt88xqR51FTWu5S7DfjiNk0Llodj51NQ4KJucL13CtgxAajfX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DF9was1dMvY/KU1Q9vTBKDyWePcvF8LxC0GiVk1cw5I9VDtdL9Qxpb3Zo8S8/wAzPKV53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FuZ4xmrjiWvjU4McQapSlwdwQ4YcWI/uB2JbW47atywtUBjGJijOOo4aW75I8XWb3zC6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aheQvnxFFvJOoiJ6DBCuzR4JmALzWecoUwcZLxctrijKcwpG9XzsgU0teI2Z1ncopRS5PE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y1+QyPzFgrWok+Ees5aPMe1OQqZpRBeYgbxcCeXq6hKh3xxU2q1wsW2lAfmbwQCNZwW0z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IJRD9F3KBbstmKmKzctFFq7dMbW6iwjBBZ95mW08NxVkPFnB5mFraAbL6viXwoBnzGisc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TMrl0RFZY/omWrzm4BaCjzFKEcPJiayiljgd0bepyTrcCh8MTSKKFfNQDJzV2Sxms7l6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XXMd4Lb1Fa9dEKQXZzNDTnA4smir4mL3nmuCWn3xcoCqt2nEdVsWIrkzx6j1tGluNrnV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ZVv8A2XjY5x3MK0PyQCqryMXkGpgsM88/b3Ktberjk/UWrb81MKXvquYUNYVeOZRLVLXL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Xe5hKsrwy+aZxiKttQu8fZnIuaz4ntTWZeXDqmbxWtTLZixZmDg7Ui23zllX5/mcts+PD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dytLP3uBWGm8wXqmW0uMyHEPfmHYc4mRHP62IPR7l8LdXL1048SmLNv6EQNhqqGWs7rEVO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8hjF/idcdzbx3DV9m2PHdy9ZuVIpUe2zbdvT4gGS90ajdoXAG1eghxlOdPgOPe4yYHj5U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u2E0bpS08EIOlS/7n/BLpAPRCYcHiKa0gK2vcuQ78xRW4CBl8HEapAaOY+3dPPtKRRt7X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Anj4xEKQwRrX7nLQhfMyOWEuFrbog16iempQAV7mxqvfMBp8BAO/v/tFBRAwu0r6sjkC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RYM53KqquPN5o+Y9uTT5l36YO4NoOfMV7dvcIidTiOCM+DBXBfLBeKsadeGZ5qXyXS4ub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9xLaFsOzB3GgzMPnmBuBjDVy7d49St3BvVfaXm3FaqHFue4DK/Es2alCpzD8xBK2zkJglC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EA8T0y64xeov8qZ6g4/iXV1XzOIY2MRDTfVRzdFG462ZgnXrXFk7EpTu3mOAGGKrw30d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Lwt6hbFZI+Ztun8ZiHGr4mbMIUtomTDe/vFajv8AiTEjWtzKio1ftUU80Y05o5ArHEXe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INhadqRejKuZqyHBGJUFhVqK7YqOQZkqxwp1icUyMZlOYqw1Wlzu6ddQgTsL0C0/lFZi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0Uqr/cGS7rJVGqGb8xoDZwZiFZfzov8AFwEvFVdXd5v3BgmKuWFo0Yq6xNGrjWYCGlCq6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KYVztLxb8yoK2dXEgU7FS8wDx3e2e5bbjj7wU7XD3CKovZc0G7Qi2FooAlj78czLTtKR1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NZNxARUWZhGXO7zKL4INX95oxniXbJuzTof6oglQHnu5yb9R80vnM6zlc44isLhTCg1gP7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oNXXB4Qk9PEyKKw1GRgMgVHEmCegTpT3EPJecQlyu8Zg5a3kZj/JxLWbGswogF9sYsk+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xbUbdo1nECWxuHBgtfxKGWOGvxMRX3l0XdGncKdFhu5kLs/UoqXye4cxZ/UyXWnqU0MLw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6jFgSnazqM0JtTl4xEZLE3rUK2Sw3AN00nMQ2YBVQrSxxVViUgIFuMwMqh4QjsYWxUsLC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ULwojDd3UV5z4Ivpzme69xwCmLhWmL6rxDHj3OMZ6m70NcTekerl29+JeMYM4haZHdM0z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13iavIHJOWwQNyhcnYI0o57YjtZ4VzARRTfpGzIB4zLH4vX1Up4a4+QlidLogNaXtTmXYU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05lGqvHcCkSOaEx1LRUmHX8QKwsYOFTEuXcfAPnMVXlTcS+S71LG6rJeYmgN7JZV044e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a8RCc+uIgoeFSi5PnmKHJu8y0cD6EHlnuVpXq1JZpaOAaJRRtoIqrP7hN6Y1u1hVFhtFf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4Ay81jgPzIkSnx/eYgayvcfSx1H7MaYaK6OOfcK0W63Mjss5uDq7a1FaR2NnEG6UbOj+I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ps1pVmqtK8EWFcYZnd8lbgzlbzmKXSZM3E1p7zN2FUMETWDGePELxTjzFnIWKqbp1DkB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FYaHmYC2Xgdxco3fGZxgz/yNLx36lodMt5cahlEHzDPlMpqXg4nlng7jhvcuuzBggtPP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rKzEVe/DCsO+yKjoFZnRVxtd+IpeefxHaZVuFXWSLdWVOIq9o8wxn8ww8WSxYYIA4rFyx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OupxX7nHF1gho1iBZw3Max5zHgXc++NRWj5ftARW0GGWaGtTLC61MiuqX+ocEizPCMFx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XHULxan8spxdwN8d3CrK7hDNYtmSPi45dfEU14HZyQ1Gj8EIFFMAcr5Dnup5l5v5FjH1l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kHlwQYlbaeZZatzMZ9dCVdJAuXEMUpiFY++NWmvM7z9xEbJEW+dyxCvvUGDpgrpQr5WDm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aMFy7Xt/Ew5A5zB8yv5hklPBKLRdZxcpge7cvqX9bc3o+IGEFuiDTkW5tGUgmfNEPGND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idj8z1hZi+neOI38s26hUoODcG2q26qtcEDNaeKjDusU1FW5G+UgAO2q8xrRNsHipFZ0g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yDiupUWQX5uh6UnmYf3NWSr+8v1qZHHJQVw8cQTVFXy9w3xUFJFvQS3HgpQN5HniZOaju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EfPE3qo467cq6AmxNSI+GdV9o1XO4g7JZkvP05vrUvWvcvScR6dEuubvuGLsJurmHwcS9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sCWGROHsixJKWL7s466nOLi8njEeBoBjrxj8YemaZ+JxM7zGZFZNQyjnk8XHfijX3anVNe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vBXfpjkWu4TyzCv1HYFkrbFaNWqPEChoK6qJhLwEwYxQU3T3G1COQVXKz3/yBy842RFZ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dQCVMjKiaSquCRiq+0NeNxpdvrUKvNWq/fP9wDt99TFb+e47mqfL7mB44qZveJjbaaYhV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KWXZVJx5mPHDRLVXTcEx1+oJVm2IWGr1CkQ0eYVeC/mOa5dZ8nInEJEegAZwGpR419pWd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j8T7lidl9nDTNh/hNQYNIxXlizZC6hnmP4d/cGKVTCnks2ShKddzJBGwlIis13Et4B3DIV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xB6PPDxB1Vi6sEMCl5lprt4bYctproIIVFIWH4lsHviXbuu5pV8cajtw1W/EOzdHFEYgW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efcLMVfF6SUsT3cMyxH/CKrC4VBsujnOJYy2uoEt1WM2R0XWbYHQN4p1FdCo2kou9e8wFB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VGukgWZRaOSIC5vzLBuqdFQXQvNErn9cSqsc15nCZvVRuuBr8RSb+PMcGviOCwuY+UStG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uDV1FjjcAxRj3Lro4K4ipqjX5jk5vsMzK84qLdKWpiukzX2jEExl5zN1WTiOk2uFW5Xum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XDYTCcsYGBg+5mxd3VJg0Ue8wyOG094l0N3U03d5cahnJxyxUwz6IFJwMMaqnmlMxybA9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zp8QfVsrW4pFHY8bgtKrq5hgpzzFes+JajaBWiNBou8gcMLObeOoBVYtayyhNFazxM3gK1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8wabgXx6lbQsCm/LCsA26qWVWCeLYbYAus9RMLb5mtQoirLrkJkU5HrcKYcO+ScqcHmF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zXjqW7biuCZ8xWgWvDgmwm73zGsdMnEvjgxGqiU4YlFrxx0xWI0jNzazVx1juYUU2FV1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FQKw+IhkoXmXgtN/uZLwHh5jwt3DeSk3DS7NQSNFP4i2ra6ii0WS+R/5B/d0ddwwdBzF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+4psRrR3M5rLR4jjQ5+Jdur98xfOE13BWWq0wCLL7XmXcm94ix75mWdlzF3R6ZhuwfmXp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eCVqhXzGxj8znVdwSi2j7zbm63jMFjWoICqkLfEDTLyNDMO09w8Ay7/ubSM7rhmRPeiDl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gKQ2dbYz2+TqYc98ztbW465LaOeK+L8RArNUicypm6xMn08fOJiXQf8fUFIc6GVrjMmos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Dd9zEwe0FW//AGeGPDMqUVX4gZSqhgcPFwC05K3FzsmV/MDbdsK11T5gCArQFrN358Q6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/ANhtdL4jiIHcrWF6uMt11gvcpYNylmxCKXwOY+OIdxMql9wuzBpFFUc8jClXxN6/EV0B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Z4ddwAW+M5hq1earUeII1iOarU0wNmSmJzUns3MmxaHPEszoYXjMA2ygdf4mSVNTZVftc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e4826/E2pwQ+/wDEdPxELfEs8BOClfPuGmNcjEORTBfEpu7uODFP4laldOfvCvESynWo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8TbwBi10dEbuPaSlxwaTlmrg7tBVL4up5lg8QmrPcX0ohZwvIOPmHGp74jxA1mULzLYkl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J95WjstUAD8nPEsR8qBoWWVBUSXgxV5gkHNgUNHSu/DHGyqhVaNVM2WS74z1PSlnl56g7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kSufPqGirJfWCLQ1+IPtrjmWDTL6Na8R16gGroRWL55BoG6V9iCgGCcrK9SgK2L9RZHy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X+oPW5pAZK1+I2NvMHG4BTnwxc2m9w/MQ7/EGx3xBaMk47qFJt+8PvT94r1iNqVm+55N6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gLSFxCFjuD+4LZtil854its+JY9PfMswGtZnv73Olqb4YNfiZrGoXexzK5w/xGxzSQcZI1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TctxrOrl4e/3P0lXLtHH7o85fZ84XPcYe8IEG6dwo5e2XEOEPTFZNfppQW+D1Ao3Qamby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1UvznV1mXtqkOJrw/uaF75iht0uMRC943Ew4o4zLFZJcW069x2GKpBjHE8XZ5Jlk62kFZ3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omXioGE2wX7S4eepVoK0V94SbULbTmWA1hZvMpfFWViPCr5r0QA1bbUpVLe0DDRVKRFA/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dJXWy809QqKdDWW5bOCWWVc4SU7mV3Q9MQQfE0woq0JQFWmKsgDdhjkZzrcusBk1G3CQ5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U6U8xUv76nnnviLhsXtmBV1eag5CheHmXV1q+5msFfzOht7i4KWYwRV3MicQRK2u6Y3Z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u5Y0g3fcZV4pq4y/1DtDLAvaxSnJQX+41pOz34g7LnzwwcLgxz3K0Txb/MwtdPMt6t9k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6rzfEeLfk99wA/wAzELimd9yygE0BzFhReWi/PUQUgBwFRwBpfzLg23WKl5WjjELAoq4zC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iCjzAWFjjtDIDHtFRsrAi5iFsbTSYJm0uDHuM2FTBcAJna1eY2VYOTlF+KNvMDWMmfcow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HwllgEaurJYLKowHUzRbu+5fnRLVd4cnmBxZjOeY0HRxuComFTN9zhktQyIhHxGjILwMQB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xNuQo5gXkc5KzKqtbVHRtK6/Uq3jUEXhOGFDq7/ExSn/AIzQeavP8yq5EM3OHP2jzd7N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3K65xcLdOvMtDO1uUp5eOJTWM3NVjGzOZZeOcw7uxpl0jZczeQ93Gr9ZWWBLRcTYMXf3j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f3C3OaDiYU3x8eo27c8R5cK57mrwvcpva/UMJihxL84vcOUUX8EFKMj0Sp25eSNUcBKe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Obd8tzL/7qUQWuraI5257c3GCt06l0S61RpA7x/EXRrq4Bv8ANBNuTMs1eYsWyyLYX+FTN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83GC8SkLpruKi7N0XGjZHGYo3aeblk8pVRQux4iXNB5nDR36l+uVQsS14zMVBDFWg+YUw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uVxjMHv3LseJjQCBsXsSxr68RDneIIUPiARjqXLymC4vqXAOCcTwbUCL7iOVWjlepUAu98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oirZOMxFSDzCGkUllwFjy3QQc8u2VVYz2ymUbDaTgKpu7iBA4c3E3NXijVSjChYp0Qy0Qq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f7gNdCJd7j8WRXFCvtGorjURxcrfErOTFR/1Qsu/tLay91EUuYEvmLV2V4gukbaMy6ZY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ArzW4VbwzH3+851zCqvZ4nHEQ5POY1wmMXGm6gqgHqGMTjHETwaqyWSkrSSvxArLwBai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eO/MceZkRSDInEoA0VWFtpVOV7nepWbKvmZ3t5j+Uj+eoUiKnmfn4g9878TefiJnFwuqN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OHG4NaZdc6mPtnE59cQmPU4BSqMKit6Cn1MavWtx856hcmVB+ZkTRf6oR333PzLcnHif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VbtqpgUczLqG4XK3AJVUXXmOTOu5dFUCywgXd3rqWarEdICeTfUogAqcD+4ZGZlSYA5gGq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mKUOnqHSpKKOUSgoIDOV2dwetu5vm1YYCIN+XUSyhZjGbltYz46jZ3OjMsynqGN4a1Fw+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MssaMLSsl35gtMKWwWDxUvF38w2YeGQNFZ+YqHQQ11UvY/iZA7g5ar5luGi2ENf/AEl18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80haNLDsfaCho0LjuMarr8kEaGas75gehl6tPNOoWVur4Jl/qIm8vEvN8d8kbL49y6tE+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4BHyx3eDhqPVoa1E2+nzLgDjFxGjkbPiPFHDuIVc/aArvaNwQKiZRqUwOTOftCQaN8GIn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1jS+Yw2bcZjNNArBuaipzqOtcPPMKsLdedSl2HknwA8/iplUpV5YvFoUfcQy5N8OYgpq3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UUfuVyZd3uXtugMVGJhxvzH75vHE7vEzz/CYb2zcTl3cQl/c4lhlzy1uWWZpdzYY5jV4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sumBqjb1uLRdavcRVYrruGw4xxw9xpRbX2uOAthz2kGqAiM8jDksnW6ZTIqxqIOb+8oR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UCmJs4vHVR5Kscsq9ZbvJNlX6CZPF4mVVrxxKYvD3Lq1U6jAnLCtShZKgvTOOFq5XAoL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3uLZSLogKaY1w284jgF0cq+ovUDCbECr5cOPmVSAdUXGIIZyK+8qUA3Vv8QRhHWA9iZh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V09X+iDaLsN/uWqAt6I3SoMaNQXGbvxLvKqeMXMkit9w0wBSnRDhzsRnivFG47ywu9Qpd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5S6T/kWloXGJeRRPPUdl5PXMpqnI01uLhQoYvqXlI5ux5ltLTHLiI03eddxu8VPByFZ1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2BbzFu6rq5m7Fmn+obqz5Ibyleds0Xh0n6lUABu44xRXXccciu50Fz+YDWhqVpvMcOQM7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dmbXr+Y4G6WUGLCteZS4fBLDOl6hd6EOF3L++3xLzkAxML1TqVrdm4W64OaiDZfMuwtxD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qC908ZxMjqrwnUNKvxO80c3xBMvBkxOVV5SLKrt4jMHceu7Use40OLp63AjVbTsTIanBR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AamlgXrqAXTVvM4zntudBd+pYI5X8kQUkGFutz9H5lkl1a/tBfEHwEN2aycdTYmTjMGgr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gNC60sTaoKu+IOsc/+RbcnqXQnMAQGnuaZcdSg8rzibl9LXQfEGAxdB4Iak3UcuW0HNsqY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7jt+CU1ysrB0hMtpiQWnnUPRnyleegQa+fcoimgzKYcHz8ypXWzEtwlbqxlzOz+JZdnvq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OdDoji4p2b1BwDtcwUH9IXYMtilhKrLKgDmBKhgy/xAS5GeskUrwAMAQbQDuOwoEOVlfi5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8bmAs0bJTeM9xeQ+Z4LEkVhqsbX09+Zc+4BoAwfqZu+eKdx9xrDTGOEQgDBDhfPqGPe/cq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4Z6eYWI2OYtqqviE9RYVuN6Q1E5vD+YJwPmUDzu5mjX9Rd6j4WkXIdMqmcRQNy7wGYRqv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c+fiVhZXM9bj1De2ycOKzD3nxLaPs3NO0rUOauvxLxSY3M11AtQ4JYA3Nwg0FxdLlzBe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qsNdQ4F04rPxBZeVl61VaMSsHHB7m5635MSo1dn8ww7fEXObmM37alxbtqN509MS4pMX3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zOHNYqKJacAkzKpccjs+YXxNcLC1+vbL49QDRmNlI65OJSmJZbccstjeTxKetXzHnyltV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f8SwjS8tSniKLjD5Jatrl8Qq7TGrl6yhGIaCh6il3fFFk75TxOYsdruGQmP4i7qQ5IgU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PDuNge2BuH8kUlwXfsHjxDBoGjxM8np3mA5g8j+IeK8H5nM/+uGheMnxHdPwGicHMqGLk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lId1P4mhgbuWpi+sMpLjxAuXsqUWhxIpRQE9QtK2zFLwdsQm0fJqNeqe4tO04s5ic+PM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ubDLjfceG73mOnk8S5xCv8xb9q1LKFjxVRLbl54gADX5IBgBVMEQrBnHMb9BuBuXVyxwGp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lAGBeAiqlvhis5Bq+2UkC/LqGJmFguYhksud37jXEU5biNiZoVrzAWVYurMJADQc0yqeK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ClqsuCaV0ahgnyNTyVcbLL05JfwcTADcMFcQW+osZ4zfMPFsxRe5QK0d2YgDDWgZgire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5EuaOL2uYUWith47mxXpyfMTlLbVfqY0lYfb+ZkHnNkCqW1S40hN9tszdyrdy29qJzLQ0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UVTixfwRW6e9wMXnEYhVFXRVx4ULYV/Yi2WRldpRcpXAS7MfBlAH4jQ3aYuLFcm7xHh0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yFxgFHTd/GZYEG2lBTWi2Ws/8l7JmW9LDzYaaBXMYKHWoCcxd016ioevuRaGqjwr2kTJ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3ZB4KZYm8CAF+oUDpM7hsI45Y83oP9UC3Zf+xNBkuGkKi2hQZ25mM3jGZbeLu9RTaUeI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laDUKHpp8yt2VTxMqaAcPUQFK2rOPvACC3beZeTDh4g4NVyHM50Ey9zm83+EKC0+eoGKV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Yb1TAuXnUNXfNeJQOap5IYM337mUMGMT7RyuLU5Ze0aa9x5ME14z95sztdsV98VLzfHmD5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btTZKFG8sjEL9j49TZNwHWa8TFU/bzC7arLczptfPExQ2t8ajfSoa76htr79SozRkjCG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5kUd74lLxNA6lvGnBcHd1w3CoZs2MyJO6TmIAwRNmqnzUOtz+hRMehJyDriPOFaxcVp6P4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aA9SgK3HLsaSqgXRUGAdOR5hK+oqnKSjD/mDCPeaYrQ59MtRSmql1dZNVUuDcmc7g6yv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R4NJRLPogFG7auEjARcrrHE2MS5WcEdsqAGeIiw/Eq8EJLh5Dp/cemMHErIvUSAUhWsb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vvHMYt6Iqgpri4kBe+5z1gK9woNvURo0BmsXNFbCz+owZaf6ovCKLOIIrtdM95iBpoDc7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z95hkTd1Au9UY9Q4p8zTiDj/VFVuwrZ1DFXfcM04pfxESAOb5PMx7GjRKAoWAmofT/aC52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dAJsMqAUB9/M3R+JgAcrrZLIuMbK8znzxL0htFFhQ/Fw0PQ+CYag8wsCpyaVCyJaVLNN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aL4jsy4uD5nLM34g6VzlhkFvM+I4tWOyp98y+EbM2THOoDWtS8YueF3r1KGsZmYtAVjN1x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zDWMZ5mClrPuip+D8QKAcGmC1rmU0MPEMWcD9zJbzNcy6bHucfnEP3wajRSs0mzBcxbX5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2U9CQLEcGzuLpdx2mMQ8c7iMt5g4bKalD4gX1OzjuDLY9TW2pyXpzVw56JwcepzzghX+4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ePBKt8Te61PHzlmLe+ZWsbg8Z+YOWybQx3ADPbjiGNFhB1efUqu6gyXCOP7mriqXFfeq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z7l5/JFTNYR6ZYx5rcMV0UuoUM18QcKa8MKADUp1M7WFbgpRfEBcO+uYaG0cy6i+KznEU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LVscFuQgx5RgAdvzPvc3qXSn53Bql/EtvnnzMgEuqhgZXtydyjKx4quZQ0VgWWDFLLWZ8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NXAsxGQNsoRBaw/q4rrVp3+ZqBa8zYTjLxcYLSsOI1pV2V0IkDAXbswtQAqzhYgoUGYI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NEadIqvP8wKas5FcwNgiXm3MtXAvitxUFrOXuKiS33MJkVNxrONN+5aJnz3c6pQZCXTn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Yf8Aal9S8F/MAveXMscvGL/qLhcvESUQuwY1kFPKRXNngO16hIhE3TiVLBJ+Y9T5nsjM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HEsqeXzBNN1d75gopxm28xa4a4Qjla35hkbWcbY3dB41zKtITR4jLbDvuULRZYKPxDUG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igZWt3WpX78VAW3ZfwLy+sQgUjpLuMWU4NOJbUx2hUj7hZjL7Y+flrY9BuGYNyyvTxCzu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TZ3LMh6Aw3IM4qKC5QdMWBd+EysHHf8Acpzj31L0KycdwemlN81LXpWJoHD14nPZ/wCS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TgxXUChQFbJiyhzz1Fq8ifaK0tjN3VXOSgHSQbFVnmItqw5xmUDlHorUu9KUxmriWzBh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6P+Q4b3cctYX9wzRXdXzMBHN59/MozzXeKlcUvOIuXVcJfi8GGJTRbj7RwL5/EVlVk5lG9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tzgbM6lA4+8M3T9twX8fLF3zRmdNtTYSq0Ylgl3jxGw2XqONLh4g8wtp/LBw498S7VO+e4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0X3zMolD34I0qWP8AUG9amquoYpquEEcFb+0zYi9o8N0hjEBgCZAvvXUUqp58xtKc/uGG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dEVylVDHU8fuJN8ZCkqkJedkuuMS5bzAq0BVZb6gMnBmY5Z4omNfZ/EIgaafcxUjNDUE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befN6mm/w/EVs0tuI25Z34ilgjnEbFuJYzR5g1gaKxcWXL0bZgpm9t8yl09zFsF4PEQu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Wtw1oAXE1Z+cS3W/zsoiK5gst5YgMow4eTxLE58mDnAxZgYKrHIsAov7ml38dkBrCvFy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IxvRMwUnQaisyMZvmALVqN/EQyJXuAACo1ApKvhXUWrdSQBFbaS/5AoKpYsqgoF6lwnK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1MyD8QqjGOCHc0bx+YWbw9MT54hXeI4ZcEwocdSvxMmcJfMRTeJveYHFcyu8wM/xDXnuUP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rSXDeSdiKsjyK3OMPMybIWL91VKeZhwffuN1urmL1slWHcapXarhVacRRTS8MyMHpD/M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C9zgB+/EAHOo1qonDAh2dHMxxxGwVtw0y90ZjXNTi+YsB1Vy7bLqLnplALSHFxloKMsxv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rGsxXQYvuGwG3BAzp9ExKNpeYyuw3UC58VuYLtvwjs9/BmJi6ol71dTNEJutxMInDW/m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yqNgagWeZrqZsDQ1EuhlZudZ4ll3vzLyHFTByJeq4l4wffcSBsm5yX94ZaV8YjBe4muqx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RKrzxBxZYSzAZ9xuuPvKoc/EoM4qYNYhbOTTW5fvObhSdTIC6dSqu+MYlGrqX9CzUUbX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eZsvRcTbHd9TMPMFPVn4TbcWfvAFqh/WXoV4zioFMdYGOv8APlDI7B7huyrxniW2QOkI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oGcRaigY8RABA3bHSgVx/UrMCPBiHWYop4uUzBaZYxUanQKzUC0ypydQjwHXuLNMyzDCe4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vMzc3qJQ3aLIzFJijKoxUwwurwOCMkHEW0+Ix12Kc1iNFBUIZhrBATFTAI0vrjuHOxq0b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S8nw9TInLuopBh24jOdevEwRz51Ve5YWSgXhlq+MStpMZgroM/5lcDJh7gNgz3FtFCOcR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QvDCbY2TIOKlSWptywUHv195lEcFcS0UQumzNwFNcy2l/cCgpV8Tg4JcLynzOBapK+YF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PKJA6VdztwrIoW56szUSxTYPgQNtEJjYlAC0aTFZsIUNj8wpFDVU+IZpU3Ktt8z8ZozqZ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6PxKbAFGV1CgbNYDuK9wKB5gJ2XqVcWDFL8LqWCYDnLekr0VOQ2nmVQLQqjSaqpm6v0m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7pjlwCIFWhGY5H8R3L4fpePRxBUUd2rHS08bajboD0agEr0czthDb1AzbBftOrR2dzNOQ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L3Gumx3KFear7pABFgLutIALRR7ShawnHiOxZTRbv1BUMpqCuFL3FCmOAJUsOE8kSLbHF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y0rULUZxkxuco4RwLamQYG+O4YG+OfMxZTV8xtrj1tjgMWtk4oAIJUbrVzOXFDVSq0zU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+ZanWeWICwOhh4W62SsZLxULrm+3uaO3iVVub6YCOOI2ZavxKfhDCUjZ3PTjqDSOMSq1W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G9jitQxa6rEyIYv1C9HJmpm3FkTFnEtRXd1BpqyOm7oNzfS/3BeCj9QXsy9SzpNrR4lCa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+P5jTfXcys/EQymIU70xcNfJFdKppHoeYU3x7mQbvNDI3WyZ+xeZ0KyxUp1hR8RWu6t+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84c7iF2X98xu1NzJ1x7j2LNjBXnAvEoItO+JTdLzm2GA0PHiNgoYgtcF7hRw55lmKFXcD2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OkNRJlIwPg6gAW+QlNrUQ0jg5XRB5IW+M99sRQK8cQ0VopGh/cBHSXt3F2hiBp54gmgV5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pQ5OJiryZqYA1TcSLgRrmI0EVjQA5qpehoz3EB1yZ4gNYDQkRDRzmtym5VoA/qJWEcPS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tzoN8u2VKACnaSlotBL7l/MG0MnUFcoYVuFgA2Gj5gtjKKnhZZdGjcUNYyNXXEJYmBbbU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QLiNbDffiOeMS7ytsELChmXe88zn+4L5HFjBz1RbLxVXfJKxeWK9luJe8+qjri5Rb+E/U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rGJkMw6YpdscjjbD751M0JOLA8WSq49yv1zCs4PfcKNEvdstrPzcWL88S4Dm7StzK6MQy5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PkTPeyic5wdQy4edManxkQh41DhK5mwUuIj2PEWNxeo/BMnwgbOFvyymkljXXmEFIULzM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4ZZ59UJaoIoB3FpChtEar7MthYilfuZAcrM4Kfcop2eJacA6lGyqOYt4XEegHIyyBNc9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CYrJLhMgNRNIXFUCIgtLMNStWyVPgrcr/AP1CWxdc1K21wWRrb7dQEygbrEMvEbCK1i/JA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/uIsQocxvQ6qUUDGKPiWJqXEKD5KjsHEIEBai2W28X1Aoyv9zYHXU4I2u7gzBgzn1Nkb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heIoLviIv6ErvKWKaGayiRoPggBpkuCflRYN4yvVpk5McjmcBI4sFCg3DGH9iZVbGXMT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5CLpxCDjGWh+Yul5xbSZzRcGwoXc4ony67Ys7VunEzTnD7zDTs/MAWCjVHN9Rw0OF2ZuMg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BQBtqoAEKPBhrU2WmbniLk+GJLU1t4iKseSyKzxUCjNuMS3V1pTmVUFnaXZFqNOQI+Lis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EBwf9jcaEU8gI5aNF4r1BLqHiripQjeIwHhviNc4DGUIqF4AalwS2uu5baI0Qyxo/EsKU2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uxFU0cU84iCYmm8OZZpsdVAoaWhY7bD7RK4y6B3NSzlTxHLrRzioE3z3w+JhwFKs5P6i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eWW75r+4jByit5JgMiisRoo8Vb9yxbRfWpZbfBLdXz940YIZi2huq84nldYWLQZ3wy4jB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+GN2VfmoNGrq+Jdig72qYP2xIcqwx/Eec77h4Xj1MYCMP7CaWxwGouChukPsVe0vs4I9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Vrk/UdDPzWD5mV5S4DiHAyxUFtGhajaZf4xAdK6zGgrzxc5RN/7MMcsDExgZ5ILBXw9S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NpnF3dfuGtUJef4hOZTym5gVDeIIgjSFXOnTbxBrtf3jkpNYo5l4K4rFy+af38xVoM5she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p+W4S8Z+Ze1pXjqoBxw35mqv2+IXXY89eJWSmuMt1BcrZcwLaKnkW37jQ2WNxS8t8Rx2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rzDLWpnYrHc4xd8VuN45/uOrte5VpkV/1TObXjcXWNd9y8jTTz3PnRQx30V1cXNXhmLDu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i17IMGrgOW6zAKSnEvHN51DNczCXT1MUXdJjOI2Mi+pthcalLXfPuVrWLhZjnRSKlucLm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lG3Ec6zeo0TRvRkmmqBM+4tnK81UNLCh3FzXnE4rvmrm9W/xqO1Ly2lTqfvMh2GG6maOqt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Mr1ggmrhvhirbm/bz1GzIOICtUfcsDydRUu64ZTbtNQ5fExULvFFyxNU6iGq833Fjlzc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Hzy03Bage5XsB5hD+mPc5oKHB4JnZVaqPZvMcSlVs5G4LLbE4gyHb+JoW1H3g5MXXU3Q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iFl4QqVUmXZFgmHOiUE9kGlPCrgIUBKqIqquBsHsschCbGiNxYy6NSwdbI2zVAegT5Rwl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eHy6r6A/mOQljhP6jm/3BMUWumoOccQ0+6biUUjm9QRaoo9TJuBEVeHPvqVEBkpf6hu+Z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PGRm3kPxBL+czFehJi41Wa7jorEBerwaoiAZxs38z7jq49KC168eZaTVCwCB8OpWu2Uu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3y0QNtGuEOm/ENFRVsiARNFMMunucyrVedwyEwME/5L+BxDm3/s1dzx4i5Lv1BxVFXOv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3/U75hnjDObPuwXi5Irt5/ZA1cNczt1HiI62sVL4qykm/WW5Gyf6Yai8x5XfFQ8+7Yi4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KDhMccE3vL5l57xOSjWLla67nf58S+bhw1T1DRX1Hl3+Jkdr4YXVBnyxz2+5bb+otr4zLy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dQbE9DiFmV3Nb3BS814lK6x31GsLZxNuqP1D7ZoxcOruJ3eILTouKhdTNxal2kD4TULJ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mWt/f4hstsHgZH8pldtkKrdpmbmz1GFmjuJwV02e0CK6ZdaUdWp07Ia2+mbnQPCVFtQHi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Tjy1KUsETiAZzjwzgl3tRuGGk67lt4NWm4tixrOWAIEkRMMSNzj05lbuedweDnOJcrQ/1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2Z3DfcSjlIZ0v0gWwXlde4Q8TGeAoMSmfBzNBr5jwULqO/6gEonppMJIz1UTlAmbL9S3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jzhrzFhLVuOoMcJSnCQdYRTSt+IsVflO8yzYsYOwgTNbW3MUUVlWYCC3WxqODkRdP6ijY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nGI08o2g4gJuPolENnisR2l9RAVXbczQwVRUsSAObHUxgO1xHgCfiCjkYANsgjc2gz2dR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gFctGOv8AkMBtwGumYUEri6ZkTiI2WCoMcVRwt2j0QF4HyTQAOnctbEwq4SxRdPUahst8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mCqxlyWfDwS5NDMXTb2VLiQChzKqjaiDavAdw4FtL/Qhs9Ryi2bECmrNLKSOKHhvzE87dg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0OSr/ABFabzaAuUcQviz2VDcquVu5qobOOJWKPRxEUzAyAUM3BLWW2BZVOcv5lWBPQQN/f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ahZRXDrQbgfZm4q0c5dAS03wap67hREo7cjf9xORvLrubbbQ5nc1ziPAwX1AbRpyv3nKq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l4vmJq12pEaoba7o/Exerya6i8Xbe4AoKav4nWht7GZKAtr7zLljXVRBTOTDLMrr7zKt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dFVq6hjNqruN5Kvm5nvWRiUC/uXd2YxHTNnUMWdOSYwtW4vbl5JbjjqLRsTiU1X7l3kL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GvM4L4MeCXtbU756iszX2gaUq3TiDRyMLG0orI8xNbximVrO91FrC14Ys4W7KgPBnbDd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v8A8hkVtxNAM8TdujGZZa7vGcxabzqLUm4SLsuD1OhSmfEsDOBpcVQKW4V3RdWyhQCh2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1ucfOGpcBZeOJtHceUXzh3N29g/JPsT+MyNw+hKbeEY1kPqNtwnU25PUAJnOr5uYxT2w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BZd3pJhWMLLWolVDtMdczABsOo5VGlIHtqANEBk8x7wjjz6jnNznUboym0vZHMJWvM1nG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Zhu3I8PcRUu3rzEoZxmGV4x5hY2faUWeZRptW4aKtkNF6FxMNfG4QForhjeSDqpai7sd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YUYq7gNqiW1eprDEYKUVW5SlCBbgYBBAW1fMoTUluAdH3m4bD5f8AJzp9DM8x83ZL87+I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+JvN5mOKrdR3rUrLw+dQodNblveCaN5ltmWXn/Esbp9zAAtnuej7QOKiRS9eIrV1QXNxA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xSUt4uGCjmXVO49xKNl6lVQV4yRsN5jXmJVNfcfqgjWR7hg8x+zNVqvgRNVFKMe0oDRQD3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TqsXHd1jqWBxfBLHIvqXfROMdywocW1j9zF7xqca1Dblc1B42hwngxKDdq8XCsfqZqyU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VkXvMwLzvmXufsse26Bd+GZvtU15syK/0ZlN8wu+5cg1lSHNa7nAeW8x4vnEDtgcaqNi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CZE1vxDvGYBm89VMN4zxDWbHzHq1ddS1xATgepzkviwmrte6mLrP6n8SrcBeiIgXbsgr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wAFMGgrccbxmd7sJ8+yVg5ZeOmZtx9pk3d6YcXvuVqibb+x3LpyxIQfjmYLPluLg0Uy3rj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y5YBXow+8ogjdmIsFbOmIAGnPugw1dXz5SGlwn8wow4jjjHFJEkR5UQbHwOY/JzocQhqN2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quF4xqN21xVYZZi1Q3cvpAceIMG8AjkoZQpvPE2LYOM5Lwx4V09yz+46Gm9vUyj92ohT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aty4zVwQtvq8GY5gFw1ApbyrDRMO65M5JWa68pVzBsinP8pYcAtX8QTeawQYAgUK2Himd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5kyVFwXAvBf4jLv3QxgQXVouCC32LcJF3g/lGLQ5vv3QwRxLc0SVVkWrFo6h1toGKKPT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tZVTYWz8UuKxVRgxdRaXthhYlYoOLXHK99JDLTLcKZ/Oi5ToMe0BdI5UHZFcHFPMKlYQ6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/Mt+kFWirR1ELAA71KOS1Ef9FJS6uhwFlPDbMG6bMv6jAavs3giyaox8xQFAcRci0XMu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d8dSiUr/AGpaZV5lzzRd73LiCjNYBtWTd5mZJAthXHO1ktdkUKVo28yq2FRlYuxXliNt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XLCzAv+Q/0yjE3Nm6mA9QV2hb4xU0J1qKkC3zqokUtRoHUbo5D9p5HzE1vPEHKQlZuIRVj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t/MtQPb0xAAvg1B8/KMq+mYpdz9/ylZgYxGlYpn7yhSlf1OMHOw3Fk2b2fqDoMCVmWvA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RUXYHqLRZfVqZmcC8f7cEVW25UmNYxdCRrls4uKBdXEgWvkl1os9yyoV5qVwe8yktS50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TyamHdvGOInR8c/MMcFSvCv2ls5nWMHctXetYg1sdy8NlR5vnRDgWse47UztHzd/pmKG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ZjIrbmL3crkoIX2B5mHl5gvKx1LmuB3mNUtVzcQsC67Y8NRzfF9Qqwc5uOT25lukO5pyN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RVSFVvMozao8x6S6hhodlzN20tbr+JxN1TjogEU10y1M3fLM6qoqFusVUd3WOCYzga5jK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LKcssdL5I8Y8L5xDsXmfjEQPf6lULV4Ttm9SubG+/Es2ui+oWOnvUTQxVVWn7xuihBRz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Imb9xgd83LA8dEAKoGocCweZjJRjNsA0u72XAApQZl7VaOzEpQNNpq5aCwt5ZYgbNYl9N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+ILTznfU9FHFxHahjVcJ+4LSfiZFm26Ylw/FS5Zz1UqgoMBFK9xIyFbuUtocy48Rc9b2QN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alHn3AgJYG3DEtf3rMVHFU8poD5hsw8oAyfdYc8eCIt+MT16qBe3e/USmcfzNejmXhrQ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1rMpaCuoF5DZC813+Ib2xACoPMvyWdzPXOJiynMceo64vzLt1McfMXGK+ZfeoY6zMvE0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5szGxnmXZKGkaSIkhyubgaHfRAeDL7VBgpfbzAAw8czuvsQhsBjBLw4roJjRjEwKfSgDA4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Yzd9RlkVySwO6NscG7vuMjsX53iXlUsAXmo5xZ48w/BM9ob6bIqrphNibyT7LUxEHnHEs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u/wC0sM4+5nDPZc/eZv1HG6sddRyaLsZqY7PzHWuOJSHjWeZSSOkqqxddRRq9X9iZdMymS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cB8zXReAn5jNq+WsdmSP6HTXEb0wBxmtQyjSaSF0CU/qauwfNzxhGTuziLKwJpo1xECLfu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ocM9eYd3XmXkRpxx7iEf0uXeUq9VEKobjUo6xDxibYu+44vSnPiJSeGvcukr7QlbtAOFe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FcH9EEQto/EHF8faGwxdx0eKHw5q9/oQp0Wyw6FcLIq3rT1GxNiUXWmIHmjHtNkvaJyV6x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HUWcWPdSigrHUCTAygDaLaojcLLg/lG6xOsQT8JRbC85XFgACjAcEL6Xu4Xmw3c3bsMjH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qle1q8YiONEUMYcYxMgp5RGACHZmFc6oqd4OpGlStFPvHYIa5uoF0OiL9R5/vgjKCVrUC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194mQlPBU0RWOCSoNDiw/zKjFcgNMoonoBfxAp3hc+dRARHD8FqUASzB6+UiVV9Qwv6JR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eVoSqsdhDumDKoogaBCGxW+IBQY5yG4HcHQbqKKydhJaJWNUX2Ndw8P8ABYJ7OHklk2c2U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Z9kgpiOwyRF4dCRlkuGQFvMHC1rdTdOGrmB1CV+vF7u8pW5S/Kwq8jkvpl0FNFymQgOzE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Wo0PkZoabxgiKTg87iAXg3FtzPEVxZn9wL8NxtFF5ccoyq9yg2tNFYqJdinf9xYG8cYr+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CPhQDl9yjTP5hYOS+2GOj2cwBUYUsqCl8Skq/fELcuB4iOzjxdxDuxAraGziIRkLHEvC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71fL4lytlOi78RzM8itWYQVLorJBka7fJDl1guUuw69IZTf4riO1ZtNRozd8oqLMu07iA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jl4RIlCjgzGrasxmuI8m3ZLbopsAuNXRKuxvcrsDSVEtxnNVctc38XHC3mtNanAwo5lAM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09w07v8VN1fPnFwMeTcxo+ZhkWriDn4iK1+b1DOKx1Dp4yQeW7jih2OupjNfEezPcts8w9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Ae9c+5emAlrVll8yi7yVsb1FWDDxLFiy9XBBsQPFTFKscCCXjXM3b98yqcBR5hRV59cz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te5ou6uvc6ED5i2OuoD22rD1GbTpykP8A2N3a5TDUMn6j0/iW3fRiXXG+CBrid8TNpRUL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8f2Sox0uZrV+ZiRpauLTTg/EPrtX2wLFhUt9S6aTIbqAXF+5S161Uri00Y7NYZloF08k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tSgCLLcAbftB5KH8RCpXwRyIc8vERRXhUAy4rjuUJWQzMVpGLKtKhkU5GKijC5fERi4Ib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3yt1zKKrhcS/Be4CPsM9SxS7t3BMMlvHD3Bex9soyqr13ExdNrUXUY0saqsW0DDaytwL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YOp4/mOuQughjS7OOIEFhau6qNIzXBlWWaFHJtjf2IqbLL5jm/IrPERLoxsZdurhd7r1K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57jpoDwwcTYNtEDHhje5mzVR4bDMeZTodvUHG/iAuDfVxRU5dEHBbrVQq+fiHrXFpkeo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yj7sFLnTdw3MSjo1qfMMkFrHtQ13N/sS6aNSzxHNag4K3LribwG+oO6q/MHXEwbdS7cdQa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d054ucNzsZ2ophpPGo4dfmYqtm5bSCnjiXjRLTohLA+ImN7ntl/aX3zzFw3d1pIad5Qz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kuMrMMFO0oZCVMVORXymDdHAEcLD8zkNXKtCqIigzhIijlblZrjd3LdkAhLOuYVsxOCr/A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eolKqm1nju28weAZ6MwFGC/mGnHnU5JsZOzzHdvknZriMGrYsexzMvdgaL3Uqjn3UwyF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C3bb2wHX4EQBQeu4DQC8ATlu7OIKFf8AkBM2rzHGKxDfX8xcWt1tirtlxHJU4Z/ilwl4G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2sLfM5VQFMu2nniC7O4aayhCnzYwXSJ7pA0OsvmFwqviMs4RMlYHHphpnb62syo9O2c3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PMulCiswTe1TX9S14eO/1LVIDTuUQzcWRpFF6mAQfMKKAeHmCUPZcqzV9RLya3c0Bsq6Y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bLXzO2ct11N6LCAlgkaYKu2bphA9vUsVjmrIWcXx7m/FH+ZSlJWY3VcdMEBMtN8RBxyHAQ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GsyzuN4yaxCs8yw5sNdERtCWqxLuBDh6bgZSTpUwlpfCsmVEc4XKEgdhOIlrpFQAA8KGI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LgWmu7MQwDTPLcJFbYUzGqBeEbCShAPIQPmUrVboBXmA11NiG4SHsMmX2maw0yHzcPJA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YBRUAt3bZ+IJsrojY/qNp2oygqVjgvVxXC8Lq7x2eZoCA3buWIUt5YjgJvTgxp0BMVv5i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NPNYlIBKznEEFzn1NhxnLOKtebeYazq1+YU1x3i4Yk1ve5hKS7gr8md5gCtlMuOERdGI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WJAGaFvmIBorqoCubcXHis2sCKhwnan5hauFOKJfigr0V7YNZkq2eU3XRBfHRkHg0RDr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fbAAsHki20azACT+C2UbXA1eIJfKc4gC191xACzFuI8oVPUXLfNb7gvAxbFLJ6OYu6W+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HxHObG+obc0+1QpCkZUk2y9qOYtjp47jjBrn1G/AHHiXX9+JTI+b4gO6GoltIiZVdHqBQ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a9zDJZf8Aql7F54IjNxtQdVo1L7PtxDLl+ZlhcMru3iZvwSsF6Y4MDjiAmEro7i3qgcsvn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lcRyPXmLNh3f9xEFMckWL058THmZy3ZBdDITTfzEUTbmW1eO4qXVPUduMmogOEPzNfF6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ylWbcxz68QRKXbHEG2nJo4hWB3zAvIIeY7xgziFrg1zBNgX8x1m11cxTXPcuLv8AamQc2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7lCqpzGu0jfkj993PpEOXmqELkFPHiKhsx+JsPJzBUu8zF5a8kCw/MQ3H7wDYZeYh2aZrn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Nxeri8Sk3jNwp8DcFvFDuLNZ2b4mTVtfiXkVZruUt95lQhDv1MvO8XHgLeEisYLTjhlYq9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xFFcv5l4ilHvglr4DO+4lYUhlxuPAqntBNE4G5YoAJeoWEC6dVUtRVnQ6lSCmOZd0u6R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67iAd+LN4lPDlZlmkqzSlEsRMFcAMV8v5go2W8yq6CbrRxLsq2j8xE593N4aJhcW8QrV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1xxBpzp7It7a6zuVvGfccnI+9QhVVukHK58V/Utqr/wDYX0mRvTHyc5XMwn6jXSOraf3L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9peEu6z1K8NFUepta1eJurSrzcwMJpcDKmKGzV8xaOfdRx85bGULTggbWDi/xFXTDy1Y8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I1C8VZNNO+5SB8/cEaaV7hi672ynPfcE5Re+pp8QHHTphTLvDm+ZmzfiYFOJY07P4i07Z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wfDxLVM8fWZuzTGEcRCi8Xct0DL8mUtej7wVJvS/GY6p57jxd4MygbxU1uoGDC7bqYo38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/xHabl2WG/wAQcwY1marMWujiUgZHGyYtB3shpzV+ZWH1OXLC3dr3K732+JZRVtnCvOI9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uiObqn9kyq4FS7VBV8NQ420ZqYa+8KDFde4b/X/I0KdsyVVW4iuXzuNa4ahjIMYxCiry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azKAPNUFY8cfNJKNjq8xuC7lleNZMzI3nN9o0HAZ63CjL11xGuWjuNL8eoAp8nMpTKnt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afF/uBeTI5TcomqPPDAcWbvX/YWG34QvnHYO42kiG7jxZqq1+ZhECauFyavMBbXG/wCJ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8yqLfTiORMjuCsiX/rmcAhbLAH4uGjA03kg5EuviOH0V3KHhwp+IFhdvZ1KxSOeSNBgYo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UE4LuUrabzllaKDzOaS3i+JT3XDABa/8hwJ4vfzKdZN1zFxkL4ivl63EykrDKzu5k446l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4bXMVf4/UoLMavVwQxwNywD1gauJuTQ2cV/cb0W1cGmhfMoSUrthyl7aJb3TyX94tReAw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WBxZEqFCzL0pBM5lpS+cJ+ZQhqvUzXTiAxZVFMCnlvxBrayMxMrF5GYcR808wlB2zfmI7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H4hTvLwvHxKtt2SkLnw8ynLJOMwBhNpojacGW8weH05hgAOCZGKCqz3BgDCtn2iNExzy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CzHOq376h1QfDPLlhrzUibNWWtRYA7ejK4AfMbG2dGeK+TM5R5Y4iWUsYrzEMpQ3uH1R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Q3cMVbGrWrJpNVZtgsTLwEFUlx90RRcc4cZg7IpkriKYa8+Ja85MQcqopwmW5VC7xqA8Fp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7mbrk2eZdW8PiJoRVTw3Lwqu41dneWZyaAouPA4ZiabVxXfqXsxQZqLLbeD3DaPqGzxP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rR1G0LTWyJbTV+IrjYr3AObuuJm26ca3F1l1KHOHdSgBx4h9/PEd3l/mL6Wc1eEzULMaI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OOJQW7viLSU5hEX3qE2G8MThWz+8KSrNfMwxhK4lAghjKmHEu6du+papegrEQhomMG/Ew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K9IHZYBqIoDDiaEPSvH8koVY2fZLKFdpfCKN2nmVS/UEMok2rF1zpjHV3fMrJyMzS6w4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rqoAWjKGO5aU43EmgdVKFw3mXPIbEmayCCzAM2cwAhvVjKsNVL5xQ8ylaqjb4mu/tBbay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hrcvZuZKmhOoWAXggpChUVrsUYSA05viKmO9wubuuLlNDzcYsqi2JEdHcTi8DEW7ClEoWY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bPENYEMVGwpSCiNB2F0YInISfBv/AJKPRqbtDNfqWQWBluMWQ5qXnZ/cdt6DmGjC9EM+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LUWo7VWtQ3Yvuty+69TN4g2gAcsbMCHiKjDkZ99bg/fmLNhVF7Z87jus55gBMfM5CA468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41rMSBBbgztxDatDrmAHBSAeWOZhRdtgm8ai3ywnD2OSPAYa7prRA7te0tvO/MQs3sgA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jx/MB2MfhLBRAOGLekLUKzLiu1MrnJ0zBnxuailw4PcVK7qez+p1mb2+0wCpxVQXj0Zvm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ylGK+P3EvZb1HZ6glr0E1jtb5zPPyTDbjcKUTeSupYU8QQv+pg+IwEoObriNFGbuVbRu9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wHAYuNjlzdTRkGhfxGOrRvgxzwZ8xFKpzLdTbFd9e46FEHiIHRS4gQYWkAeO4JomOOZh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JgoRjPExTfDRcTvfcOATC5SI2KS9M2msYZQ8vKQd0p6hQFSvEBUBd8BEcA8RKUUTY7Jxy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Z7rQX5hUq+IdPQ6hoBzKuz58QXgxHjNCPzhsqw058kQtsuqmoYI0Zn9hFYeaCaPa9QYQd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v4tvUHFIjxMZD23KTdNd8Tm8CVuNgLuN2HipgwYHXZBKwqulZew9L2Tkc1w1DkRu7EW4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f65ZTzG3UNfaOiK1bL0TV4gbaS8DuCryPFdSnQU813A3+kC3NWeJi8jZyGpeDF33BRoc+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X6i8DziVa0+2cOVNEFWa85lUE9dSqumnwTm7pxueQuY6Mlk4Vw0TbFp0yzah9REKp5xBY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VtM8QAaqo6Z4jQuqvPcOADXk+JTY0ygp55hWWTzLsyIdssSlU9y88rZwU+mqIKaFvHc1S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FvW4F2z2i59QWWdm2KAakvPEtCsKoun2mZQnh/cWoXlSvMRz2D+48rdm1lltE2eIQGxeL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7LFZ9kJSryPUL5LKmB87lXCmu5XUXysAElFcI4IAZE4EREFeINWwYr4nhawxmW1i2FrS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S4DtvR5YsjTjWHh2/g9zcUBrzM/Iqq6YMErBqCuzHX8RotbHRMqGuImFEHudER871DB3W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zw3Dgg3VtsoW6V9oWFFuv/IVU3niUCX2MVM4vLmw7jtQK5Y8GB1jLFEw4XNTkpvZbuWUc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wCqi5XmtE3QVTphjIh4XFRjk2Eol5M+/MavL5bl2UgdWTK4qYstjio1QtqkhMii31SYaO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MArBzSsnMGstk8rTuJsVN3CPOKsO5yCbzFp0AMcOeI/jgIJpx5xmWBhBy3qosGTpL2DXcH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7mAoWdTK6PnMQ3p4grFJeXmLZxde4LSiy/vBR3DEdZvmMPxJkcb8zWK5u2GeVXbBSigvGY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7ox+p07zFqhw6Y4c7ZwnHUKfuDAN1mYvw41HhwHiXKQu4Iwz+D4Swd6QCwLfdKyHKGIBW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3OReO+IZBdrEwHcDDpV3U2FpN5hawl51AIBSuO4WINfiUxTDhagpxUuK4IlXTMdUoYmYb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iwK9kGW1/lcpRef1DjAqYqOLy47m8iNLe5i+bMZmLNX4io2VqYWa5iHRMmXzKPaolYwLbC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SLiQDTaMrxnNVM9QVfiJL5xVf3EvwOyOzSpY9VAuMkze4BAFVduCUW76PCv6qI1ffkjy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5hV2gjWLiCbhMVuFC3mXlrmFKWjKQ56j4jlvjeYPIbz4gpd5uc19yDrVVMBlWEQFYqPOG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PNylAe2FBpGS8LZXxF3jT0j5JZq9dQmrQtOiGJScTHvzKqg9xG/EWtti4uX+ZrdvMMV9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swOeIu48t+JQZglYZ8OOZnDnnGoo95l5cwscOasKioW3VG47TYdMOTuOc0lt+kui83WZZ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BVxTnQ4Kqc7jm1CuWOC5veOYCrF1XGSd0EThGlS/lMGdTM+uDzmbG4qn2Q6XxM4umA4If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Pl68wjQttOZcsVo3RMOn4qHHHmWAWB4YrZWu3bDIrmFxAtnuNQ48XiW9CIwHi8zyHYYb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zJgHnuNvyKwLvPTnZAMdq3O52Z1nzN8cnhByiWnfqB9r1eJkLHNym4CNsARQrzDG+fvKv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g4jwcP3iELXYdwpZwyG/UbCFuCJim79XMKLkBzavOWHGdYbqPwzLYOpx/2bSUhDaA/7Z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L02R9KnFzJg7zmUW4/uhIwor+/8Ama2R4JZuy+o+0mMepkVfDqZCAvWZh261UDV08PEbL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MjeTxAy41UMHLBkhgayc3LvjXXUd7bNaipviuIUY5NyxZd6JdqRMoRod3KFW/JBw/oIp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eLgIzQMwyWLEaHxC+FO/U5ot4eI4GlE0XbK6LXDuXakxsmi2OUjyD1nn1MJ+XiLJnDKx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SYRvMULZQ8VALw/GoqbrPQQBx8g1A5rw5hlThsmMWsGcyj7kx1h3Kvg7d4+0sxThvbDVF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halWkMFrjiN3elaZdoZfENsB88evERxeDowS9n2xCBsZ+Yn5oobVjKau8lljiLbxnxmUU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iUJTutcn/IIIK9Gz4ioo3eqYqpa8nUvGxqNWUlnWZXLxtjbW7DWpWl5bzmXuzK5gCwz6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05GQ48RKGS98SoMBmwjxgVmDlZR1cTkyESqCmgz3odPLnxMn2cpbe1y+4DK9whp+EdQP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ObItGEMVbzKtCq1eYmxu7qruBk11iXwO1RiVgq6wy0HGTPc5yavPlmIhsapjjWSzEzbR5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o2eYlUbXdRxijl7jhc23fxNDVn6lKA3VXma5+Ja2C4nV4v8AMCBybvqW8TlDUzfwQUq1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zI08ueJW3CcLx4jZsv0TV05/M09PU8KHsjpo4qjiWDI1gXeSOEqfgv8AwZV18nuWtbH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vLyxMe9S2H0iIA13V3ccLCji46K4xg5ji048wKDdXfUQoxvdQ3qzuFIYK4qZFfZXPuGM1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4hxVnU0NnxCzde5g5Wps24uVbV/CHAgjnmoAXY3Db2qGPE4KyQpKYDIGalgAo4JXwpuA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wG4GKM38k0G+D4mawF1i5cJVsjph7HmULYpbHR53L1FD/OTc1gftnA9441YtAmGkvUuj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MwcDZ/MoN8P6iMGoi1oe2Vlkz6SniLtbrXnEKsDa1TOgh4qYAC3uCNky4JpCugjTle7Cc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OIOyF8tdHVSpvIdM8pZr3FSyLT3FTaJbNwoZGmIJjzubWW2XcMLd2G5YGSjqb2OJuFPv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b+Imm+1zNGHPEbCqymVl7FHLEwpgsKx7lISV04ZxPYsKcFQeFMMYqoHVNfoIOOMYxFf9I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xY0WZbmbQObqZByWMTVAeoPRefn3M8uL3ESlXWSLW/tDJjEoaLeMX4gWhZLVHwC5XbiU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E/JEHWvRTw4Ul96gf1qhowURyNmHMp5G0KHZAwJZSUWvHiOilVe4VROhfEyYu4oeWiAYdU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MXFiZiuzlgzHNPV4l5WswFUWYAIB+g1FiZ60S6VXUCbq2xQtX0QyJnHzD7Imrf6jBa8T1i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KFBWMExm6u4smGo6l3uXZV/iX4yR2tyOoKNWqXN2Yc3yitpr+oGhb6LLLkrcYcU8XV7m/j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FjfeJjNHM63/cW71c7ypNmT3PBzFSVzxHY8RTkgWBll88wAbqzzDAx10zLaMag51dzjip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3iFlhjNy8Ssc0eYAttM4l4zg48zikfUcZTb3C29/zByYwErXji4HC6vFz0U8QrAGP1MEx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QOb15iOAGU0ADqcbuVdHRWps9ESJd4PugCB0fiWal4mhlPAV/cVelPVJY4o/whijiYbCk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2nyJWY/BeJp08xV95TULbfmmBhf0am9V8UIY2RxTA7Rp2jMMFueYarPxshThvO46F4Q94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Nni9+YbeKl9IF6lWpw5iaoM5VisENtXdSjZ7IhKi2Ly1MW5dswziqpXuC3ixMVLcHzUuqy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c0meDm5tz+quFVTT14lVY4bqUWq+GZ0Krqo2TVXGy288uyWo4M81BdXbePcXhY34m8vJx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H2gZzVVKYoXq4OGTWa4hSRnxGnOwW7jizQBmoWthisMNYFDkdxssusfMVtXWOeZaxlrd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RQEWx1KVTVhbWvcsb6QcRvKt7tbflgCU1jz7iVTYmBgeKxLMg3oxMgOVBv3GiWZtthsb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5pzRolVW61cNIVLp+Isim8U5uYYaHRzCsqD5uHgOOHEQIpZlepaEvrEdkAHS68zCyXm3cs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psaV7f43K1A2qKp61e24hC+naeXMS5Xe28zC8N8MDSlrnr4jboXTOouyvvUbrOSqPMYG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7lU4caGWoWyqpm1Oc+UDdUPUsQuNssK3qyZOVGtyrKRDeYZMeD0gNKJjFzZV+zVQ303s1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mHA5OX9SqF8TIi7IIHAO+5ktuivvMV+McR0lVy3shYCGo1xnEwJ+EeLreMz7zq8+Y5N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9oZWiANNuHEcaLiB0/wAFiW/CGyze4VjGOAg4v8Mu8t14lAJTXcpKNY8xKWjC3HHFQZpO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yeTdzyLXZUUKmHiOXIXHmYKFcfqCpozuWCu7mbVtxpJY5NER4OQ1Kgp2ysLWKPPcFU8V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ZLGibAzTzEp8MqsrziDkTHd4hgwX8y8UmuZZMGe+5VGteYMLzKCptXPNSD+Jm7I0b6mh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ugt8/wIsPvDQTMvbeavMM6pApG3GxgByK/EwoVo4iHJK+0FQpS7tlCXgddRErsrcoVT6d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RquiKItBiiUB52Ewapp/Efp6mLAa75m6JfpOftYYXzKAYdBm2Ew48QL1yqdx23cPhvmDl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OaMVVcQAiuGotHLxLEKyspEB8MCwDmziMqwozg1AJR5zuAqDfLdwtmL0yxRdGIVRABGj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gFAYD4AGoa7KPFg/zLacdRq5yMzu8M6Wt1u4lMfeUJ45XmYbLDkhlwleo3fjVEzjGXVx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LzFFKViCr9E1jBfJNV0R4zAVBFsvfjU83/U4AhaqKorPKeZh+clzIibOpaKHJI4girazY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fMZFa3nc4BCq4hErBkWKQovDeoNn/JscVBOI8C8IBdyyvB54gVxKbVdWz+Is0QHGan8nU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mMFQN0ZlFxcChi3vcrDQGUZ0Dp7Ia9HUJMQumgBuXUZmmJYHVWkLxqE6Y40HuDoVWrAvU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RxeNQ3VwbL51VQ3Y5sX95l3M3ziZUlcQmM42xamweZXsJmPnkjC83HsYvlO4vk+ZbMmk7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4lmByB/1S7aNQqgtxzOE4DgliFZYWbGllllQDmDY3WGcKZ/iODN2wxDbgvmZrszbm/6i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g1T3O+61OjuIwNjuANXdmJecXqo0ApTBvjPFyvcsq3JV+JthsvDOOC2LnzC2AgNcLLusO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aWa7joWd8PIwx1nqXhfzAI9kdvW7y1MwrQT7SpUhsOpWmSmo1flcALih+Ea85XK29Ty1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mtXK8fMR9+Yrfe+JWHxiVusZzOCnz1Hkp+VEB9STt74BfsMZsNaPENPYzFKbP1Fu63AU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2eJwQVkiVqZriDAmTfohbYqmGt8eZUrTf8xqGg/PmKZRXWXiLOTfnErDgTqB8nzE6Kxh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ZdNb4jgxtb+It31qeBnzG2ryVcHN2hWyD77Z4LXFHHzAWuUdVxE1eD7xEG0sdRLsocC+p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F6l3iwaykwrb7OIXUohnMKRkwZrtFsapF1Kvs8suwqrXXiOgtnW5fHFa7i1b6IqKumjf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C0GqyMbDA47l6zTWCDGKu8XLCAxz/cred/eOW0arnVyngyVzqLVMbxjUGmqvGdepksxhz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zugjFjlPtHDd58zk+e9MA1s8nmCYjT11O8UxlDQ2GacZl6/J/wAS4zCh+SX+CHlpgKAK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cdKteXiGcCn5mgY9kOK/UcL7c1N0a4MRYA3/AHHxoUp4gnaZwq/qeiy1ZEHaSD7xoyO8Z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25hgTJeDVRadurX7ym0UU6rZKzk+f4lmWjzUHNDjmUxWv9uU6FXe7xEKt2wZme18NbYu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blnG4t/OyaXJ/Eci3PFS7czRbT3mdWV5YP8ASVW1jelruZrrM58RysHigODsfcxxC8RQ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pUy19tSt0OqvqLdMvAnMU7vunEKUGkxcIcRb39pdZvXcwOXuAitykL+zzURS7t7lcj6i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t64mAR4La6lZdIVa8i0QWGXcPBETLBoZwdxBSYLlRnfV9wNzaceod172wbpl5xKqsph9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q3rcM0OTmCF9jK07i5PHjqNrYGk6yjvmJb7iutuSBQ53LU1k/eTh7dvpMfYxKfwblrQqu+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4mAsf1Mcb8xzAl9RWuXVwLh6JXRWTp1G3cKWHcFZTMN5KvZAKq2qPEWsLkaIAEU+uJUWHL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Fs2TsROa/U5Lg0fEbsrr3Fa4D+Jb+cwcMDZ/JKAsXDnmXS9B+YvDi/tNhNsxYRw3oPzMl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xs4mQsA/eHuPBLgu9XOB4+05j8ObiqAGrCVKYN5Ja6BTzzUVjEGgXXiZeHgt64jC68jjK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WiuDqMQNFWOoYG11UN1deOJZV4OzqGIp8o0U3FvUE0LlrHtUQcPBubKV/mNhazx5jcVGH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icDteCKol6f/AA3nxDePiKArWIyEDg2G3knmZhmh5/cLcBWuC6jdq8JxUN9hgmAbfcR+2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/qUefJAvrXE+2eI6zQdQN/wCqGU8cxBrW5lQtg8zL9pX37uVLHcA0MmLOoFQRLMw2KmGp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2e4ficIz4jaLNTA/+yl9iBzLA/ZKa2nOBywka+jpxolcGYbJatw1lnBDuFQ25Xyj4b4hp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zRqtw2O4We2FuO9S83StQ4rapK0wqxO2BaqgxuPqFN0xBPlbeuIU8iDnseKi62AHamMx8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ahxeffEIHnKrnRnO2V13Hl5G/MWCF8omGvhlN2Y8k0yLkA5IrxydTW6iG/ELRVf4gX4q2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trKXqI6aGK5mUykd7nNDb3BalU3CtG2mHqYav1LY2dRPAAQXOFkZuLi/jXMLZ3YtOvBCD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uUps3MDi7DcWVxhdRgrm1li8mvpStjTZi5Qw0VzNwU4qmc74PSLH6CRwvGZ6u+SFO6h8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5JhurrzxNZOd3Guc+ZjrHvc0DbZLzTrbzCI2Z4ziUrqCl34P9wJZs77ncL+qg17u25p2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AXUXVBiYHd/Epdct1iYuUrxuGkXhcASzF78RaJLjMMhEuiJpFuElIWjrDKM5brBKzY+7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uUV5xzBzZEOBX8xwxRvBDV8uNceJZgON9Znv4GANNDCrOm7picwDn/jGqWsL9p7vGvcvT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uR3G02sxG2R6qUuEgYUoo93mBeaV+SAltsZpgja3NG41qlKp8EbqgC5omLaWtiznal3U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bzCIA2nwJxHjplmW3TPbqKWLgC7OW+YKMyvuWoWrqswzsqrLJa5JnNcy1OwaUjyKX3q4d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OUMS+bQoF7M+WGFbLJnq3zAbAtrFMZAol6J4seLXj/DzKMiazP8AZoxAb3TTP3mwt7jh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MZgF0OPECq7mK4P9uZAqrha2gQvUzVeKs8sToaavU8rXVBKCbp1RCGac2MHQotX01/URM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/wDYxcKebI1ms59S1glptmHA9xL5LxmJbXUWFnIOicisvf4itunHiXrJ2Q8L/ExnN8ZlZ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4lY6LmjtxUzZrENVWu41Ru3mIZvGNTZxlzbFC6GjniIx+zcXSdYjfBnclBKLovsrudBgp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cpAr7zLwYz5iWhT8RSUsnMyu3B1FFlt8DOmze4JSWhz0wPF3rmHNJnVm4GTu83FWURu6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31EmD5qGHLlLZd6qzxDhVuXLthe7T/ECg45Yd5O04G8wdFmHqOBeHfsixyK5HEzycxqW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WKOZgvDfmVkEBzdagBo4X3AaQv59wINfHM8t9kXN1ohLFim3qv8AqPUeeoapbaRcGTqM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4vFQGq4rcBVqvslGdsoFunRDCj0RF8U4hBoVz4h4TbeLg3UPT+YWb33EGAVupg5Y/EVV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UKeHjmYXUC4rq8u4kZUrUpuFdygDmmWvat4g8tMdQ95uWR8anWQ/hE3lb0y7LS6w9wC3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2cH6nNm01zAABkbqZ2q+0tcxR+IRUyv7zRo3jU1ahhmZgB/PiUA8HZyRIovJVcwLKaVY9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uL1/cqhxTKOXffU2lXjO+Ia+ckasaxLQvacM+331OBm4K0HAw2U9quGwzjNrqVHCOMX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6hPrTGgbshK9IVR2vrcNLzXxHaIN5DkiYHrpCqr+IF9aH1MMN8VAjsyzsZR1Hzq+F0w3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5Q9TYvN3HqGXEBRWl9IiOTPWpXVBziIVkrMthaMk5qnLcWvaBUB7NwvPEusxN1eajwx6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Gu76xuJ3VG5hVnvU00nph83uKS3J1UrgKOp7lY3V8PEp9t5hKtZCx6Kv+ZATeGMR4TjmA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ecpi/f78vVhzF3m65lU2aTbFWwrusEbsu/U4YuU3Y1M2BzupQzjf3nhhI0gMgR2cwAqj4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d2OGI8aPEMLSZhrG+pR0FYuKXhdnE6T7S7EB5Ccyqda1MUeo+2GUGQrlDcpW/BBRLvbmA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+8eq+Ii81es6jWAAPEutiXEOsc1F+s28MoGtTDesbJgksARLvXcvQlQq/jiHPN6i4p1W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Fv8AZCFWxX90FUot35JQTG9cyyuq4mVGQPwnjYP7SdVV5j8+YFYtiYaJnxUM27jjsQlA0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OIC6tlhIlM45lggZQjisjXbN6vdZMxKvD/YmpkiUb92oxdm+HuEHnjULYstTjUK3jQHE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ePXmXhd9QLXOayMTHHuYzhqqnC3jNTh4xuXSIJiu4FaeOJVvFOLnDuB5McLUwTv8AMHJWK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zNldwzhijLL8cU+YYzfoZ+85utufMKoUSkRxyvMtewvUrn+dRoWGPco8r+IoN4sowzGe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3Ea3pdQ+B4qoIMBXqL2p2/wAS+cjfELy83dQ0ASigHfuMbOBy9zWfGKiycNTJHxk8Shmq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HL7rcWtsIPcC6LLeItoG61fUekoZYrVhy9w011SsC3LXWIYpQ54iJ5OIq/y0VR3BR6q3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/FKg4FVxmqhRW0mape7l4ugaIC3txAWcK0xby3ApnRxKAq0dE7odUsa0ZruU2Ax3eZew3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HEKxW+ncSvWg00OP3UpgLaZlVhS8e5YLsczBE1WPErZsRmIDDeacQrGLL1eoJy1s3NlK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mBfJ30+YK6xyRCh7xdRu2tMOZSjL7eGUyNKzuicZiearEzebKxDAhx1PuNx5LV7qFDpdV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5lVeEFE2nmWGbbZ9pYyQRwu/1cdLvG4BRdd+WDmtLE1dXjMtpj3PNt1Mqu+pYgpZuoZGa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hgLyvdxORM89xcW6gyXjSTIvDq9QF2JRtdQYG6wdQe08NRQIF9rDkGoC635m8q1Sg0+vU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S9y71K1rPMsM3p9EAX3uVor0SqPLiCn15iC6PetTgeY1TVH8RYnQGQ5NXxHgv8amzrWOf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n25LN0XIr5hn4l1qeHqNjmkfM1KHwG4hXjzxHNTawdXxHDqzggIw11NFIceo0oLVXNhEDt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Zf3bgLL2Jgw0CC8YZvEKjsra9RZN2DiA6TokPbW2FsirvEVXwaJfIX75jdNLzDJWm+4A8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rm4zP+uNUvr7y4ZuBtc91AK2rM81AA3bTuJECngiwJa1xzKlaaszG0XWOFKlYJcuXS4N8O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jvxB3d+Kg1a77iDv5g2lYrlg27RrGIGNabpeZ8fPc3R97l4V/7CkLtWpWAxcXDn1F133P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VKzsEFr1i5oRaubbxKzkV6l1SN5mfoxS4On3EMLt/qbKbrhh1TbQ5gm1KpE1DFXhlYF0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MEjQEceoGLBDSXIH/DMPODUSjbVC7jeiKYOjy9RBUyn5io5uClxdRBXFSM09A6h5sDSj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RsQgr0QcmZcv2M8XANKvBBqDSvI9JC0wy/tzEUwd0Loh/PMHDmDyGIGMHsuDRyCeaLob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UTx851ELKxV984W6k0KM84hwI6tmKXnZKtK395fI7nTBxiLhuxiiYU8zPxM1qgg9+4uL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YZvZHTfHUTC1s1LVg+8baF+8PCPmY2rS/aPf5Jdc1iU1eWyF8rxT1DBVRt3U6bz2Reba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GOZtznEcg3Cg2iD1+I+scEfDnfUUtd8VFdtf4nTlYVjI5mWamsRPaofhB8Sn7oNMuyqjo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dwJ5g+ERXFWD9gYovF+ZYwPJEbz1hiWF3fbxEw0vhYjZi765gNt1XvUdsW6Y7dwqmnPc3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Z55iUy29kymrafmES3s1zPjhFm2K6mBdpnjmMKl1u/8AfaU92heOoFThzi8TlTT1cEoBu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K0dQsTa5zK5GiVmk0agxMXWvMyVfMzfd98eZvjFag5rF3DQhffMHGceY7wZ2zOW6d/EFy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KxcN+PmXm8n9y601XBKcAnGI0mW7xfEIktuWHlck5FUuWOlUOPXiGHF1pxczS1XUtMNWd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te7CAVniL2BrErgUvMHIazgRAurdcxAooDJX5jvk5l4pfPzAuht77ivRQt3N8j5/qGsp8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K+3MttsuKxLYfxmHPFmda8Q2VCwb5iht5bmFkrm+Jb1rOH28QCQGcH4eXywF1YG4GwdC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jhkR2MRB4zUMBhrN9y+KRe4byylDLfPcBR3qpd5tzHlRiBVmh45ghYquuCI7sPFRYOA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q0p7qCgbF+7mAJyPwRVjWW04YtlUZtvpijTqmXdZrm6/cxTsHXmWuil4uC6uwye5Vje9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mbzgXFdy3ItXKao36v5lXi8jRFNP6zLVcxbUvM4xpzU1nMcThaq90TiwK4zqWhjrVRwYM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CeSCzGRFg4Qz+biQdku5WGNQDTxeH7VKqxw84mLZ1gTMEsLqZazMqK5RpHKfNy6eF1MZY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Y90Pm5QHztJQvJxOhg5eohSAxthE0W6vhgJi0RK0B21MhlriBMcPiUZKW6Ctx0qm4rZCo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l3kX7pl9DIdzhWA4Q8X3LrS416iJ+q7jm9oam82szL2ow8QsoquZ+HVx1oGM18vPoRFr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UWDVr9obcZFm0Eh0PNuY/nU5sXwko0ym/iNoHdZi6AsYXSY7iavAxliiizf3mUA+piKIX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8XKuzkHFQoF84uFLHY5uZNkD2zAUWuJitxXc1smAl3Lzj3NDb2Zpf1ByFRc1n0MsmxIv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LrUu62U3FXNG9bmAm8FTlfeeIdLTy5gwcRoOnUsoUtWx1ASg11Mg0jRzGaUvmuSa9GrD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dwjjhlDZeY9x4R1Krbb5jxPWlJyWm89wKC4YBjb3LVUykxVOq1LLLTGnmWK5qjxKnbOZ5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DFFVXncC3ibSxWqMq3iJNRmjJ8w02n33FAtx8yrBmVdY+8ujzpcrFVnollvZFqspEsq+J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Lswz9eZS1xWZw1n8Skoa9z3XREVVOLGokXXkdwggehwkw+agovtgrVBzKYRpuxMZl+8zf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4y/xKqi4WwFe90yshyM3XBOPihmPQI3avMqKs8ZJRUUrAOIi2fvK3LABzc1gHhfMyc58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uu4gbxfzLO5f7jbMrRrLyMezh1f8AMVU0pSwNnX/PvFZGrf3DAbPUTCf5gWuylGjliDSB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vGqg1iZj4v+J6fbBqFVr14lDlBK6sq2DacplpDHjIxWDAXfEDGN1L9VhqNkR7npFli0eC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m9XjMA0tVBulToWXl1qZo2YjjG0Kvt3LlgkukxU7w0ZxHDSUG4GxfAaYBoJ7mL3Fxgyx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i8v5he54CZIa/I6rmOpt2uXA2SnKtl4O4oCyN9lvXcCgAt96h90xRMRHAo8p0w9jTfumfK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QmmO6stYxM2wgZimHg/TgsBcxGLv1eInZxioVLaxt7lwtdQrW1qjDKcN2EdF2HuVkbv3G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OHrEcbx1i5Va1c5dXklxfCqBQM33AZYVyzEbD0z143mL0G+DcBoyARG1wfzAuariOXjX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7hkRA8uoYrDe7GXacZtSHYhXD+5TVJjsbm+uquBspmHnDLGqsmTJj/bnAbz8y8Z0lYln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6viXaGsSw/mfPx/MarGvz8zJyLdktXBh3Us0Pgu4udL5ZdC5vT4gCDBLuy/mXZnPN83KO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9xzmqTzuW4t1zU41VYiFUNODmiYNisLyHO7N30zkNOcyy72qqwUC6OIOuPNahlEKxe4C1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dsdqQcaFpjGHyeiO1ou/ifOkazZtq5Ra3n7OZctKPEVNK+ZfBzG9Q2Ferr9ypjsuVe2Gho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N3U0QUFzUKuhyO/EGykzbADk1zqZc6DcAx7umULfFZ/8gXiy3F3LZOO76iCgb+JcolZN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3iA+QxUSN2VWL3cBE3Rkltgu3EyxS3ubcRYaMG+ZwxedRWDYzlv8AcaWLiIBLTZHRynNck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CLoxZqBvDRyMsqvjqWAYObuo7ULrol5KNSxTnPx95eSj/wAgZqJVbDy7jVuKo6l2+R9o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vmVWjLPQ7ouKm7V4mgHjfcpR0LqVu5fdWwLGYpfmOqZX+hPwHX6qW7F8mpebCr3/AMnD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ahqpZbyuXY1z1uOay4w+JQqUrV6mLx7PMrI6eqloUIdiXDLwYw+JSrBxnMdk0hseIV7Uu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go3ZgOYnvOGnJGg361uJOrBtYSzeOl5TXuvBRvVSkWX186/Ed1H09wq/DuVUQBze/EuB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SsmvR3Ba3H5lbfzFHzWMMKulzqyNA69sVdwq+RK2pnNtTNDRgM7gwnTiIUw1MaC+K/hG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2jqVseIrGg5czam9yiLZRqMry6qKvGuVl3nJ5rMFAGIDkjsNwIvPqAVQO9w6cA5gyFVED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gsu7kmYVmmTzFQKy2YUFGnU7oL/cKEXA0eZmsYP3HWX21A221wWv5zMmS6z7ggbVlqDjw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yFcVEpRki9l3iiFKuZ6gyHw6mdlAgB2Jv1Aqqgtxtm5X/iMCjGqzCYpJdjywn59AF/mX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EB6NCbJZjtziFAZ0cQwFPiYtvbUqtq/MCIrkd1M4aQxRj7zI6M8y4IKZLQHkyy8E5z1H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0xVKyK7eILFVsVxqIaPczYiEWfk8xdbwPmJq6rwcQvLnS0YjG5cLhrOZV0owBqYoIbo1O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YZjjPNVOM+o3dDUzQXiWtYkMJmLW5h1kuXm3upZm+otOqmz+oVer9sQaIdznBQ9S8xut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EArdRu+LMzHhWlajrvN5g4oXdxabMRAq9ruGagwTJCW4VmDks8RGSw1Mycfeym9wK2XY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1n5z+ZlL0jk7jaFHPFsQ81ESs1mRticwF3xpXDNquumJgRQUiNJK3PNW7a2/YgotCz8z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g5W1NzzqWlkHHME2MrpMDMrdLbqYsvPFyloLYQgBIUc9xynNSw9b9nU2GNnw8zCg/aZW+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4igANKje8W/ENwjxfUIvWsynVUxNqW8JeEtBxvw9RoTa0RMGi4BeLUr/AAjZiPQPPmKO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1MTWW0xFOaGSHJ+liUM7oxGJgw1ncbRZVa1EAD/5IKz1R12CPt9tQFVbowxoaowZ1Dlx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H1QuuI8Cq8yhSnjBNP6ajQWYSC5Q4ZjkwMX2cVGr5HEoLT2QgCVfxCqgPMra4z5mlYUy+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LcfuJVah7iUq3CoCTVsXhQckKsLYOGqeP8Sizl74lXlX55jjBN4YBQRcTjF8x/3mcmKSU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SZ4lJnW4GE1LwPy3Lsy/DxM5OpViHXEzmshrUM0LBsJRWDDz1BzviWVyZ8jGbl9XW9/zD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PcarNeMcSsNY86i25WuGWObb5iyVLceolWFh5jWl08V+YtjV9cwORF1iLSF8ZlOwdEw2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HFeZQbUDB4joFw88RGtl/SZXWNVKaazVb8dSr27zRCHRWUOZbAnGA89oz1Fvv4aD1Fbu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4N0mHhhfFekBRAuygl65c1f9wVbLUC33nuUC3ja+ZZSCMXKHUFUXLKHDXh3KU2B78RTop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lQAc68Q5cWmoFHwWdwVaZaPBEqyxV/GpcLO8EwO6KX+I0Hg7Y2Fs13GltW6znmJvGVuy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QYzZzKW4FyjV0AeYtHj1Owkazd4KVDIqrJwpHGYuQa4nZd8SttkXGly8jRjjuDRc2sHT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OuPEW1Y3fxEKxq4w7Me5bgAlBkjIAwaW9QUcS4Egramj+GcvBz/ECkCh54JWK0XjiaED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+IhSc+5k4298zJfhzLrzZqeGqvdRd71s5mb47BzDAFA7IwuDKiNAqx4ioRd83EVqDbe5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tydWeDmZ0+qWXqCzANe5SnR5jANYyD7y8uIhhVe0xaWqxuLRm86l2Y/PEQDO50qn9QVSh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vUpSeBAqvmZ015n2NdwFPlceEOQFZrcvdl0T4FyomS1t7/Ul9BtiKjVXzFjTXcNx3WXzH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TxUWlA1dkpun1MzuogPGYNmt6zDUIql4jiuuscRzd4XllCBrL5gUE1wRFALMlyha1eo4L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Mj61rG6nBnPqUWAN28kwYrPL3CqrmK0WtNDuO2sQ+8ADWMQasHEy0p1fqFNvAlSGFxcS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cC73FGdBVkEbQvNwSigWYLSA2lg0dAzcQGGt2dzx1HKrDd8xK2CieDEaov1KG90GYmALS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U/MozeDiBdZs5nHJfUt7n28E4DVdSl+8wOMb43FzgsrD5hvF57lZZVDVE+0sDFRrcaB5D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q8OWPKIoEuvUbBlWAQKNZ3mMzpT3QgnjpZ7gbr7zSZc4vEvgHkNVL8XLHUdCb8QjhPKt/E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0i7JYmiLKzLH2E0QdRbdlxemMG16iEwbps9LELRiJhJe8feLQFPio7qOKnwxPxNbN5ma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u2fkJa85gN5r7zbjnmUsDRJ4Qv8A6Rxgb+ZgMSAoFazGOhVonhj+UWMg65fUNtfMd6cQ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G4UFP/sUf4I5ebm8YzxEF5PmV9glmd/EOccy8jyzd5vMxd0w3lubeBXcRStnc9r/ABLTH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wfDj6Z+YVqqHmJrqXml3DZeC8QzZu9Q78ViUXRm408vbMuq8QW4X3cbTD+Im8WuqeZ5Lq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WUr4cVC22DXjBnbKRhWaotDYcHBO+i/FR2jmj7gXe8g+xGjZrxOMA5uYrnef+TF2oHFR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11mJgtcSqw0p5gZNvxMK4d5nTFeNStoGf9cpc1V5y8zYEDxe5jzYkuJAH1MYU5NMa2mv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ied3Kz8BYqTLZmq36lZAOW2v6iKO+RnFY+eIYxeoLRX3g7DDUPJH3AFob1mEuIyubhF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8Rpb4nJfeZzXHiVhL68SjNFnmJbgQmBp1AO7Oe4LV8TByL6nzif75nLWL3DLzqONrvNQH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KG88yx1h4nDXpmbtGg4jYlqS335YobovxFLYPOYLheWm4wBYDJWCLTR3i4hu88Tk3ns3H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jFksOx0hnBTy4x7jnVjw3BAvO8TRgy/nzOOKEa4uUAMuM9TImrgFc+PUN+eLIW2Z8Eyp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Wp/PiUpUlhfp3xEOCq6lUbx5Jsz4xG6YD7iXlyBgY07q7AOJsBwXw1ACGqvFTEXfm432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c2cFmDuZ5Jml38wHUGs5jHS8jqbCi3vJ4iCjmvMZM0nwkaDLBnfPiGylmrQT08y7mg45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+wYfK/UQR8XWiW5F1r3FVpM31qL5wToDjvjzM2XNFYgYc5ckrgw1cyE2Y4mx/J1MUZd8kt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NmeSNrhUJtisTTezp5jorBjbLdy7QEWKVtbupgpfV8TFlgmHxllb79zdHAkE5y9wHkyuS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1NW/idj5obsmasuvzKKO701C1KTf+ILCjd8fiIFlXcV5bvMycjjqVWAlYUqDEJhkK9Es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LQPB77iZtgycL08vxDKQbfj57PLBcw6cUwU6LjVHED78Rs2ji/UaK1hrE06FRl4NR5efPM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vNxpzWPEuqwV45i2lZr+EYmX7czEttqs6YdYzHp3b9pfdSsfYIcPSl4W9a8wFOfbK5iW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7VdvcFLCZ35l6WuY7I2OziFKy1OQMyhkO81zAOIvNcSwLW9BK1SlZbgXEK6YrGtzB5Af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IdlkAs96iVRtlHK+rlnV34hi7QI3kUVGztL+Ud5cXVQJQlXLcBrOcxP3VcsWrJcNLm+e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rIlqdRlq1VpYGQaaYc2CW+IKcZPmiAKI25epiS7uHMKgvkKD+YhdL2Zq9z7KKqWWsgFy2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wFeIXIqZUUCnUdthnUqwHCy4QAYIFGfa4JkeqgkDnqoUXl0MG3H2q5xj/ANgVWHVGVTbX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tam85fiGv4gYvaoZ5+Z7qtQbvPhlBrc0i34I5pK+ZkkPJhilR5JgiykDmz+ZbduxmDkeD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hcIHwMFpqiChWQxBzXRFwWsjbsdHUMMgBa8H8xyObuOgAbTCzsjS0Uw3BYC/DCsDGTO2O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Uu0t44lwuNLiIUuOIV/M5J946OCb15bR/Kk+IeMuVfMqmcSldnmcdk/TMl2n2nQ/bK1V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VWFlFKHD4uFW69wJZ1NCPHHDnYXdbqFgVKeKhdAVcSzThRHEREKGKqevzzAR+0PqdxdD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zEcgFc9RK3mU0MoCs7lNlbwe5ebTiYo3dblhvHdQxd/EvDmUpOAjZgpSi63BW9zR7fxL5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stsrxX3jhRxbnLUOuOoqzzcvaKrX0xL0mprIOE8TKtD56h+ZQ3WNdEOzFh+EFL1z+KiFX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+YBoLDPuZ9grusxQ1AD53UyWKKzMoJG7e761E7u+5tzmo4MOfE5V/eJzeO6gCax3wTytj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xWuG2mXS/ZAq0BcWFGZcFZaliVICUyDFYuR9RsVt3VXBBsKeSCN4fUvgExuORrIuG9yvG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2jZn+pVFcMzIuuqjvLdGHqJ6XhG4K1UDNNvlmaL/AMTd8+sQDDC+WVbjDfxMMLuYPUWc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F0OOcQ4buGKI9ltwvNLBw1d13qOLzR4btiI4ecMGs0ovfEGnNY0sEKrbuVvC01uOLQz71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p8TYavLfc4VtOYY2ePMqCmBLu7l4cGS5bRWGaIopt8zNLmv3LQ0Uz58QMYXRbjmHSUC4B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vFcwtTd+oVyKu6mFxzwwatrxmN01RqWIKMcQcI5KpxCt7M/EM1jLioCiotzaQUsJg3G0I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P/JRH2M2oN02wM01kuXmy/vHI2a2v6hhcU7My3nZzGls3jPuUlnRWIiksW7HzE1i07VcD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G4X0YgF3cU1AXgwfEVqZy1i4FFKXB8xU9EC8m+mWRag7It0rNFdxKWg6XBtBRu8agaGtK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roekMo5vmOcHxHzVWBiIiihZWZkFHCNOchAoy4mw9feVS2B33E8YvXcxYIS8Xm6v3BfpX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H4E3K5M31DkFoyRkV1xeEOxIFc4g4EvOWW5TwyfqODBjhdy6sGo3ex1jETnXGepy43mbE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TjHMKu8s6S0nm+d1qa4UeSXcGfwJQKCFN6lDfxX6Pn9S6A1l5fXR+Jfx1bX+l3r3FYdbr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QjQFKPtMewufcyKyh3Ew3VNXiFFKHL5PEadOIY369RtUjbj3DCNaxAeLzDQFjy0xf+Mba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+nFnvdpFdLZeL7j2LcxLeSc+06jLR4wTRO5BvT38Syim7u4S/oDGm+XMq1LWuv7gPBV58S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eKolN9CsrMoubXCGAnqbFJRiVapaozzKlKz4mQ7rJXcI7qv7SwKG9vcxFKM+XqIwFtnu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VXMSvH3LyOHUcVtV56mm0VAL8tviKKA3zGzW9d4hWMtc3xCZNr1NNL5jSxNtk8I3WoC1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SZh2U3BXgYXb1KsU5wRLrDa5cd69HJ+Yp5lPhMKpUViIHEIKA1bBkLM7xGBeTMcvkzhN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aWIHZn9QRTgc8xXpg5lctngj2F5Q67lpS3YZuMbrCK2vUyRRVS0qcGRS8xNTUOkaHFRY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3BbHmArLddx8UKSXY4jG5VX3Dl1D5ZNFQ4Evk6njf9TblgmgWsya4l09Y+Y4c4GSY+2Ln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az1DFNcTx1Lm6L7hhNNYnsv1AyswOJdi2cly/FcQUREEcRTTtSHcMLUd1PsEaj41Q1WJ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nuN+T4gpnlFmxiBqlsA5+Jhkwu43kffr+pqsqnrWPDOzcttWW+YuEKzESuHLjpKzEU295h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CVt8JVkracBS/zBpdmqjHbJp8TENovKMoVdsPU0iB53AetAVTmGAAcuYxADyaqJQpweMs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IXkmc0bVp9eZXObgB5dEuvfiUyFgexsvDEDhxr3L6Zll7i3WKlaCzm0/XGZQEFyURWXw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bqHgLWlXLQYFmjXiKcGsNROB7mEAbqK9O/MvKPV4vVDA4a+0xQ8aiy7CHXQ0fbDeFjT01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lapleS40Q64erlNpdOt5ZSgFCqucys4ceYZATOdYmac+5YHLnNyr8f7cOQ71PTv8wM1V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SWy1uWUSK5Ap31Ng5g3tk6jrgxGFhpqObuowG310xEy0U5lNGg8cyubFOKCGCsONuoCrUL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ah/au4UcY+/2hBQb1V/MGVUTvMLCON5INKOgyGHxKhc71xLChX2isHDLh1EABvLKqy6eN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TkZsZ/wCTO+zMtAq9ZqCqrbAc2X2ncGguv7hxHN2bibsv1OWh/u56xLOeY60YnqbbTklP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K1nDmziYpu8EbtXexdRWzxnucuV/x5mPrl7hkC32zyuNYl0nZxFihwtvUeqxOcZJy/ma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4uHJpzo8RyNc5hdlVTMUbWUY9wGM1PFFeIm7SkxHXPq2AMWg49TTTXWZU/pHYHXzKzQyL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Rqlur3qdllmyDsWxmN5zc2bz4ng1FbP3V7g4aq6ZV4N3fqCXZofHMfJXzqWKBoFFjZAUW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xELOEqqlBmQ6ikaC4Kp9Qm2PAfzNg1BUoDovMBeTbnuANnsvcXBwXkrmK6KF4zqUI2vOm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BW61ii5jxb5YrqLX2MzIlZviWplvzxM2Kv1KDWaOWNUGEaszcF1eQ4Il6lNbxzHNZ8Qr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oXYLr5uGivALjUaFGoVl9H4QZLvby8/GIaTeb8NTm/PHUL52YzHy44h/n+Jy8uCZ6FTr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xfEtdD+IBXqVGxf4hbJswRc98f8mrmGfMejs3geWWUVgPk/h5cwDJvYa9SiWtn3LQBb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hpxeL5nkLeKlmqY8bzjMDqitx64gjrKamWrpFzfMGmxfY8kwFtZ0EKK48dxusDhlYufuF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vuO9NCZjsckX3tGodj9QMjDaU3l3onF5B8QSLoH5TMo6yO5eVvcNBzT9pkxbUVlflAFcV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XXxClg2OrjLDRG5TisMURQtr2XDWBd16hC9NXUzaxbllqExiIFdAOIhR2FWNVhf4hegqGc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4mC7vOISgpddzzASvMS3j+5SJTni4tjCBzURLbXCfzA4LrybZTFuQ1MSwtkYV3GzHMtsQ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ZWL5xcKlfCnUsBQbWqlq8Pu1CDr1X1QuUPa7gIqsEHN6smOk9r4CHWK0Eby5x3P8AGJbW7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M0YqrsmQec34l6RQrxFUS72znDfuNnDsH4graB4csoDNBCwbYIThCqRb83KsXM3EBqrmO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0CW3MA20cTFicg8+paiSy79RLs+0d2m4XVYQGR7vuMdeZw7mAo62cwCChIFHOU5gGpXl30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YwyXSsPKmAKicL0kw1UUB0JRC5167qWUbfxBUF6jh14gpWWuoaDuNcFkeV7ld3LorT134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DFjv4hy2jqX0MeIGnlhfqUExarqDeRVjM8Uq/mZaL5jOLHB6m72TsTfmc7uuYWZMxDBXw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YsoDuI+QQwUQ0jqPLUKpvJErV+5+JfxKx4/cANPxBphWdUuN7rPbAzism5wZYPFOol7zE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JSqar8S9umC7HHcMWn5l6ujmAgbo4eo3ZbDuEb7rtgKLOy8Sqouq5mNJXiFKBTaTHxBh3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7YbxZrHiaptCTk27Hshs1jlBpEtr8ywG5RLPNS/LPMSH3Smi9jxMvFPBNlWY6ju7PdRyL3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cbhY7d0xLbKE5oxyzm9Dz3Be2My9DS5piW0m9Qspa9oynNjqP4egg6cNfMG2+V6mRTesw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fMEwb+JwuM8E4u1GNRN2VYxUM9/aoq2unPEKswOGDabXxBALS+upZUk7jkVeuOZV+Wec3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xZmVZrnln8PMxVXm5vfuXi/neY4/5G/K96m9+xgAOt1cs8tFYnHhLs7lZLjtcDCsb67m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Tb1xM1iviWXyg7GOIWOc+pZrBnPibCmkt4hkCeRP/AEEabDNqqZvNmxqKBl/7CrGs7jQm7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C9Q5vTmOb3lwQLTWcHURDBjuJKckvLiYMFuyo7ysZ9kBXFXBlwTFXs7iUN+BmVQ4Qmro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8w7UK3FAoVRhipe6YKCoKfMyArdWuonAVa+KYaAK7rVy2qbcN+phZdlXcxTbWluPYymVe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qCgoXPuWMqro3LNFw55jFRg6IhyIv1fqIDIaI+624TuKUi88SnFNc+SYFjScdxMlZzW4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V3Fui7o34hw3itxoL04xmYLG7uvU5ID0za3twdZhV1bubOQu8QvYWmCv3G7Oj8xdJu9R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B8xDQS4dG7fAwnHbF66JWxzjhJwInEvyCl/AlAdG/nBJ6BzVP6lEKfFkaQyoYzKCXxu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7xLQ0tbAjgaCnzLX/YYcYz2Qtqr7urIkE4DeNzQQ42R3AeZksc/qLiFNV5ZfEHnmIK6w/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RANvvcwuBk3UVsvTONyqwr6jC2Ws6i2LdswKjv8QdNHe/3KS6+blBy5qprICUUz5GpUs1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YLV4qWVfOIczrP8ohBtT8wCrdo+eMTi/9cr0upqI94Fm7JWFh3UDLu7iO6SuJmimx56jV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RjKqcrcqs/8ARHW1Hcu1q2vxFBDbLFit3Vf3BcaL9QAbWYKo3wMwcl0C2bM4PEb9X0y7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iWAleDuKXcerUC+fMxTzzZuZH9eSDamy4FeuYWgooth30uKd+niIV2Go1ky4dxBCjeSWp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A83Gge8QM7H+ImVsmyOK+0SWwmlr8whIOlj8SuSg3c4trTfMGhu68QHVbiKosR0icSr2+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FyK5gtYVbdQxaVM5K99yn/WW3jZF5FDzAB0yrbP3myna3UwRxZ4xPnfLHzkvNtREse4BOW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ismrWOmIQUMQAULXUbHmzkYjJgG+a8HcAK3Jy7v3NgVTvmWJ8AS2jhi5nGLR2+Zm8ZHmF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dMGlmFWsxo76gfUOyOTXNQaGxOta/CbGAdA5KyY1rGziVHYgjtDADunKbH4ge8ywliPO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9Q02ZMV1HdtdEOxQ5dRugbMQx96mES8XGzFi3cWTeFfiYHP8A6Ry6O/cG0rPmNFRVEVr/A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nJdE1hhuq+Jrz6mKBzfETOfmcZ3Hmyq37lWGsVh7nrUTjdagYvFEyUfv3BrDVPbFsy1XO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Q4L6l5XlrEqxzqaSaGr/iXRlo3OLK93xFHf6hV1vpILLTGoNac8RM5QnL3NOfdwCnLBvms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XeSiXdXb4Cpt77liVdnVSxv7alkK4Llxd5lAaq6blEQDMwerDiJCWys+7CY2xW+LI+SvmE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13mZmjK+LjN5YnXkUWW2uKJndNbWInRRMDZbj3HBqoMiqOWLdVnGYJWrl7r7MyKaq7zw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D23uIsrW6YaY5b9Sr8OZrKIddymdrPqGC4tBRhBvd1rEKAlD0EyYtvvU7SBqle95lYRPT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bXBDZdp5nGeZgNFncNOb5nhu9Q3dWfaaWsktxm735mQ4/uO7OGZzj3MOBPceyr6jXg+Jv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DMZcW9wSr83mI079M4wTjeI1ffmeaol5z/5Art73U2g33U16/cUy/U2lAVKcvzNUp8HU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y774lqZTHEuty0c/eph88QCAtAMbuU398dwzWsn2houC6ai27VlavFm/MqlL4MbZQugr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HFYjQuVQll3cILuw0kdGn9PMKu7o45macZxqpkQ5NqmGUuud24m64C8XMq1t6iAHeb6m3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peoVNtdBtiZvK9ZsmnFvX6g4LL3+40l5fU2YVZxxEQVQ5mctA1w5qVHKj5lA0rz4g4UNkm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Z9uIlANL/wBQLXWW6lqtZvnxCwsGW8uWI5tdaSGM+y+u4+gfM0LAGAMx35q8SjTa71uUT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xAqq1KLxrXcMBWDfuLeeu9RLoemq1c1exeFlUVb1iLik2tjxj4lDNBekAhlG24kvYQCMr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wH8INGMuX2imF/OLZ/MV2FzlzMl5ccdxxr3MoqeZVgZX3KOd+Jqrc3iiUV4Myyi3lsgxH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mwGnRUC6o5wXuGsrl2xSuL8QBZsb4g4fulxW/abG+nTNOymBdVrfqObvVW3xDFDuLWhyx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wHx7joovFx4N58YjlXiuZ5rU04RbG3FZ6gNCidRoo8xUUxi3zCWrRyxA/kV5RBZW+vtNN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md4g6W2HELOu8etwuum5ssvmWsVfmAUq1MmP7ShzzpiN37p4mEg1o/cclcru+ai2iXrKFQ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B+WJH23XqBVEzWPcqW1mfMT0yr5gcF54lFVjObhbXbxAoMjxn9x4Hd8xUumj8wVhh0HEF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Hn7dxDBqBWnELC7wcwnBpfxFxc05u9sUQYxoCWNHEwALLV5mMpQKzGqAsGq7cxEGcRq29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7w89RilDs4ZY9j00Syr9oRZeKy5uLWc1NYe8wV5E8QwEdmocEjBWDzExg1MsSxnRFacUEM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NHMwfQbch2f1CnvMMQCmgLKzQ022VfffiGFE1iX8jYx8MNIsi1TkYCNH5JRrnjU9j93Ar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LoTOrgNnJ3cEXG9ZjSZ54h8dwqPIZiWO3uAAGxxHijF/aJv7pzCK08ltm3Nb5gAAV4lg2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oXhPMsrAvsPUxk5gHjdhpL1Ljar3DOVLd4lg0LZoomLIeS0YXuFhhP7mas71HNPW2XPGO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oooOMZmLarqWf4XAFWsK6yRHhUh93kxpMbg5NU9xBgsOnu9bhTf8xhY0aOyHZDRcN63Cs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5shUqaa6lHT89QUpRgtTeqU2TIritWbgtbKOPPiXDZZShdjWTqV/cZUSho78wO4oukG9m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6K8ESzE8Tl6IZ4y8dzEDBMBKGGyYC9JEpgqoZgej/AJJmslPMVOfBRdwFgs9ZjGDIc9TF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GnSILRF5ltToZkLFJk4gpyVdNwtHpqYrX9cC3wD9hNFVa3GpYW8xBYLvPUVEUfZRtpdL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GUtvbjUwdkz4i9qteotBaMFEuwMk5OZS4rNSt3imAVdZOO5nO18fzLRM21Ub5orlhRtv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FujPDKW4uYKLwI5qdKGKvsgW23niGWFbc8QEFxXriGOXHZDDSYMgGWXdncRRmw16mO3xid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uvHULP5rU6znhGJpqHhy7nJGqxZ4jtx/M3V3Mi5ojd12ZhrDrRMNbScZr3Mtav1xL3Wn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s3WZi9c0VzC6wbxTKR8+ZRe7ixhnPxvuDZ89zJ78T9R9qjKUuQUZtQ6xMYJkznEQbEHDU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xUOa9SmtEzOpzMDO0gttmSznRxMOBxzB4vHT1DjhcwMAVcsvpsiliYjWawV/5NmaLLINK+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sJxBBWgzcs5oTy5hZd2Y11NQ5N3KbdqqsRBDslAMCtBVWwFDFRHspgqGWHxdb9Q8DnuDG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iBg1wDc5HeM3xF6t7ZeFmjHzeM+SZWq96iVbu5eDQcsFG68CJEgeosOxfy3Kg9+cQMm3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4nIb41ArZMUYuFXmxhxlfcaGw8zwqzfhG9jjK1qLeNgXUKdDeIonRX5nQl1nMrVcs1HLC3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2TJgziqjRYODuqluBXz0ny/ZLETuonO5tfiNLM3nWoVvd2/CIHdLPygAViIyJqETYEPAw4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ImDcaBxXITOQz3KvJq1MDTFcEu/1QFOg5jd/nEwoVAePrmOBD4qC2g9oaihtu8/3EXbi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9MxSzRiUNDfRKqWtalFjHdReD8I42ycb4i2Wl5E+CupQALxvIy1Lk2sRZmwVrG3iWppgF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aBqw1QvcYmnC4iq63fMK1tWX8s8R/ZE/PLujXiJi2t8TYgmIQaPlp4nlNQNuRzEQWjLIRQ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Wq8QHDPDEvLW2AOVa9dQzQamG+fU3xRzbAtKriIb7DjmUzYKyQaZAwEvhu5vNjV5qAZc6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NXHI1iogjR3CYpVTwLMSxMtifmAMI1qJWltx3aM8eIldkcVKuxmYNLTgljrDg/5Apbuq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5l6gouqiBYGr4LYnu5fLHK2NcTir8vicY2TNiaEG6l5xs65gGaq65leCupu7IPiK0aSAG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7yxBcCkce/vFwQrLY9JWNOcxO16o2QsRUFmBQJa2WWxcXsWoacFRtNomaI22MXti0a0W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AyzMBXfOYaWUXx8wch5+4tE5px5IJS80tE5HgVVJyeJmAsWKThiqHiFdoq2JmA9laTLmq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oXUS38gvjzLy1BwXxn3BqkuvUfBn3uZ+fMeA9EGqMepYyxxqmarUzuklN5CJVfmppSVU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58+LZmrj/pLL+G/KUXfefMxvR1OZ8yxkLR+kdrINcIxw59Q/wApE4Il3ZrOZs4i1WK1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Zjn7wF53DDhDS4qNiru7JybqClgWPDLeAAwEHSmbmbDNBxMW1W14ZYruw3HGEplBQQZp/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upakKc5iTDdZO5TKvmQ4o57Zd1m7xgiIghpuLalYa4yyms07L3EIuOGZdVWvMMCNahVn2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iNPP2lLRs3I7HmX/AJmTgvg8TZ2j4zBoyYOB1N9zV5e8U04Cn6DPpPIGxXE4xUOaxHcw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qbeJldn+1gWOftzMXi6dy6cUeyXSt45mw3l5eJlcmajfNW7xA2PvPc7L3+Zd67lNtGfMq9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FNNsETNrx/2AA1YuCABMlcQzSYsphiuUdPMKQmrnB06lMhVKmXBGy84uXpY4zuA6Ka7l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a9EBtzzfBNNW8jBZ0nM3bq9yqDA7lY4VldtS73TKRU3efUWsvM3g611Eo8dyqUMEEd3f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X/ENVV5vcAKoxLM9c9Q3+252uJnXG77hu6PdTOMcSsZqDle+IJZbitxyYAvZLob9dStB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xP7iTkd4iHFXnDFxzb2S23xNMulQzxFF0YllsgVhO5i3IzzzONGrhoQqytXczReR0TwU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tbuYDWalByKwMAC/zNOVa3jc2T8ir9RUIV483KVkaw1i4Dr5Dz5gqAh7qoGVMMNxclen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6ZGK3MlU1t5hkLuzEdULWIwXN1qql2s5DIPM21GswW5SznxBa4t7mVbsbGSESF2buNCzj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WcA7l52VHeCtYriEBaNcMaUTD74mcFGOK1EwFF8eZrdXpgcqM1x+pwDumXWLFZ3qbvj9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1Wous1i7j8m4atspmzbmvsQOSA/iJdUULqOX35iBDndRi5QfwT6sPiEaJvqXplDZ7lSGH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vruyoxv5X8o7taaYVg5G/MKt78kaeMbi4N51zUp2pqU0oK3PYu/EOd24ZkaocQqn7PMv4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0DmBuqM8QbOPnMbm73N1MYzKaM71UsVRefmUdig5qKijN2eI4HKrqIoLb3jiU2xd5g3h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ZSxMHme69RudUcpLo3bszHKrCdspr4ohF1WqSqG6J8Jjrzae41RMeo65qN17TPPRexhw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EXcsN31mUokObjELLd6RS1FVKLItnm4gq9/EQ3rSZIvHE2q8OYlV3xKWmU3CmXyOIalqr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6l6AdqlwWVWfcRj0UVmvMZI0J97LoDTzMmaRcsqVEquwqINgiBZTbUQmvG3W8Rdz7DKgXY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uYL4Nj2S6Acm4AixSqHzBuih1BUQNXhlIXKu/wDaih2AbqVQ6ln9xVUEb5jU7K14nCsFA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qrAzuMAVXdQU28MTA/Yi5a+fcFZWX3DZm7HUrJTirlFKihiw18xxlEJYWcVKbMtDkZsX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myzOr7njR+YWXTgYha1/cplg7omQXPollKHi4s0S0WP3mbbrLfcLVSr6hrLPPeDAvntmI2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8b/EkMcYEGhXLfUy0vUozAqyJ1BeLhxk1S+JblV4Bg4quMQRcYrG4i1Cmjk45Znh/XQ58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7VtULhCtTcZvcq/Xoy6MGfMowsFad1LmDZjZ/cHA1mAbCaKiHIcq3nqCU5yZhr8VLALBZW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5Ay1ZM5HIfjH3v7E8k2751KhUx7itwZ4ekxwZW3D5XXUMO68TMaoxi9y8VMiarkqF3x7jg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3i/JK01iOB/1y7z1FrLvxG1mgd11CqpvEvBjiDRS8lS+TUK1OcOf4hlxjwTXcbXeZTvLj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hoddxcOWmI2Yr1B84qsdwVeA88zg36ma/jqFW1v1DxxC3YC4Luz+oNky7YxmZV/EGK8N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LHIrBnsTA8OcZgLxeWTGYRvG6fUKUDOJ+IrduX1vKcWV8s3WReJ3zUboQqzEay38QO+M3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KzODXi4Uu8VXpgBy+Y0pwXdw2US+IVZeWrrmDi6w7WDTW+GpV/0icXZrqNDZTKK3R41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vn+YbTa7onKuM3C0TnGZbtL6KxDAIk5Ltrc5ee5pzqUNDmGvN8TZVtef3ApvHidao64h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j8zRiNWoFdtxKvqVb6mqz4gdY9sK83MZrLxUxlx4viVWPMG70Z3Ey/f3Kzi/DHjvzPBQ8y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4eg7nfFcTdVdxPDeeJnd+OpYKRE/1S3GbDiOnTj1HHDOpxjiYbpzLGr9y7K5dkpGg8cy3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Mu6PPEAza6gKxlyM2gvw6mLsQOGDbb86hxWq3wS3R5gkHXKO4yUI1XUBoxmvbUHG3H4gt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mjoioKWsUcSwAwXeHc0rrOOI8gPFBBePQXGXBR+YiC9VXzG0+06mdxp9NpLLC284gN+JY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xWAV4uXbaOsSqF9n9SwaSw/P/ACVRNnRDNUp8RNlX8/EpYryp36jVN1u6mlDI3cNt4NkLQ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uyquKeLA4lgCt1mpbZ5fKZyGHzG2lfDK251Hso9TOXa/nxGgwJXEpura5jqypxFD8I9X1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28YHmFKW1w8YlpaKPlCeiojcJmu+qjoB7mZuLa3yxUudaxG6cZbdwP4r1Nus3dTjNFtxWm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1bbOWlfNzd5p48SraM3nE0n8TVuc4gBTniL7rm5krTe6gGzWdbjVu7weIiihHBE/TcO2i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5mSBkyZxAosVUqjco1ipkmyilsxHKqmbxeNYg3eM/xFcYKmCkbOImQ58PMAWZChqsVseJY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N/eFaOW3rLFWbi/MNW9DMdXzidqxzOAgnUAtUiUFwt1CjPMoxMc8yjdaIUDTO93AXaKXz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J8c1ALiK6lEtgNEQuRpf8wpembtQLKRMWwuCicwuVrMKaxaZdlcNXO9575nmmtfEHHB+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NZxCcFE9cj3UNqz7zcWN6Ygh2ZlAPWepg5XUWA6u07jpdMjxFDxSWxWs/DE2XjNVPIZX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QE6uDbFsMy8UxFBk7rMTJTeLx3CytOLIDM26qXd4zV3cu1y+TqNpFCc9Q7Ch3Fj+Il+08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I3PZHSm/ERbHszjcMG7vLRF7wbxEcJxjBBuKI0PTBBu1deI5DfycwZhC00wRMd43OLUpi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ceV0zN5PO4MgPtKurc69zlDh5lC2KqF1Qc6KnCYzDfZ1Aj1xHjH3jPxA00aTv1MedrGfd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aCYYvscdz3HLRtZkdYEI0LbXHTKoKC8tQazlIb16HuEh9hw9Fn5lYpx7m9t8VADz17I4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xOUWVB94/KG++DgIxBZeCZqk0fGp8Y6d0jHjF1DWHPE3fuvUB6D3NW1hn3CqPvCJbyXC3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HqN08ebgGqbZ8xGpHNvE7vN9kCRU4HGpji2asnbxFK4ECwS2BYry68Ruw4lRYXTDBEvZD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zoClHlittaY3eW+KjgqrlYqEtvkmRFprUvAOeu4rEgDWZwLqFG6Ltg9Su+oLr3xKvFK7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67hoU3hgNtCtYgUGNcxvmD+8FrV9nbDMcRVFZYTEBptrjxHaHf8AUYR5vuxYoKHNzuu9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odkLofPzfmVpoy6m0u8NRE38iPh+0S0Grl4FKtag2FBbmLh41XiC1dqc9wQca88SxpEb3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dOqZruXoSu24omjh8SlDA0aOImyucEC4xd0yi5Xr1NOA1KvZrXFTKjF/qFYvCcQMl59wU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Orb66nn9w0a6zCyhVxwZ+SWfMHOA/mNvOIFXThHVUof65nfLxKM3aMxr9zR6+7Kv7Stf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C70Vco0mskK3TXBcNf1OHqO8OdTHWOq1PWU/BHa99MvA5+OIOXfmVbsxxNOX3ZKyTAQM1D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HLkgPRX8ywaVrdxoyPhg04w9PMSrzhwG/UaFHN5omClQL4o5licghqpZq3J+fiGbDO3O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MOSzVag2jSXy8QBWyhxXEGh7rniAdKarOI54HWNktS89NyuAjEF2b37iF5IfuJTbvUAu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rYa1kgBVt2cwrCAbKNmowcOy7s4YqsDOOa7lVU3yg5sV9SvzuOKGn1Atpmi8sHA05ZYl5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t+I3/I7hkaRPf8S7WO8XBLYLzHJQtt6lYplOIaHOsy6Ff+oCLZtb5m7DJzLoaqI0uTHt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uNhC3dH4y35OolWr9wuPOrOJXAONrNrmuDiZJdaviYZMOLqbBuqXzNMxgweZhTWR55mt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4hxVHuFjw87j4TLvxFhXWhviZFfMDmiVaYDjzMWFJe6zK3VtN3CsZLu6i1xQ/ucA4Px5l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DuI2OrqLaX58QnIrwR2V3S+Zguxx4j9FFwY34jRd2e5Zd09mMwAV5a4RzgBy45lDDBu7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hrJ7iNUFUaSKhrf25XTir+8AAoCQLVr47h5E6PaGqLzl+YEo5EyLg8E5SsFmHHqKnviUI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5aIJRarGBH+cxAYWmLYaqmeCdm756mcM6My6wbKywrsUVVGQL5zCOwnMohRFGZVC9Jbx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bieFMzbyUT1z3zEx29kMKao1Mfd3pMQM8jDgcGqIijp29Q4tdXiYNc+KiOzOKjmAvBNmN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8zqa8LLGXBqsyhuEbY6VAZfgv8QVlzijTdYvmOl4u7uO/wBeYIXnPMu1rCfmNPFzEDg4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wIfMTkk1JCltplhZqu23K9wPQ42blq6aFNmK91naeYq9VzLyo4GlQNLsD+UFUaXeeCUoa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IVew0ruyYB/ELQG6VqCar0jxPFUyqkspt/UQMGLNMNLIGSiuKiEV6F5dUhyofXE4rrzD1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z5l7eswA8Z3Kwx6zxcbbYMa4gtFt+paj55IJrr9zP3zHNGzMnw6lq5t87gZK/DFALUal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butx5u78uoazK7xOsFj95QvX7k+3geb03xAmjvOpVcTm46wYQAg0HwB92XVjqFv+3Nvt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AUsOeYlOTH5mwp+SONnU3qJbQGOJbmgVwwOUF5hBDgcdSk9Q+LteYa6cqfxDhzRuFNhwY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6l27ZyHUy3zDTn5zvzAVqcrzM3jLpiXGFxTjzBsBcWv5j5ymYYRFl6lkXDeHwxA1S6OWZ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7XEFBqFWmFYq7/UM2I1eYZidBccuKOA0zTlrJLBdXC4EFrtdsPJWtbgSzm4MNcf3CZOV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irLNdwKBcDd1DNBKRIdxzVXULY5X3KyfzMmwHRLUDGzGRXLMZxVnM2oXwVxNl1ihlzgvL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dCPfcqmxG8VBIFW8ZmAtIdy27FpywyYfEoqr4wRbLzWpZe9lY4hLpMnJM2Ji4fjdTllrh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bmhxm88wDg+6ZfhhbedaxKr1Cmj78w+Z1TOvGpynEornuo4LMF/aOaaztvTBaFvPzE+3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X19qm3hEu+Eqd69R0HMps7/iFYaszKpq2AFPXMa+PJqPu/ipgHfqXe3XROrDHcPz4lg1ax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D1M4pui4lGMJOSJuj1FznfqKzK4lbTfJ3MGbHriVuXV/z3K8BncDNi3N6qnmGcc6pheFl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55hcLzfmWiJZ7zCgHA/aWpUwMm7uHaim8wOIcvGJYIqdeJduieD8ShbutQZ480RtGgo8bi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jCMazA1vD+Y0sdGJhyG6xD3Xedx6UXu9x8lmiuZsXGNaSaaECVYYiDZ3CD8PRVj8JKYGY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N5A4vMVDugIYJmELV3RuAqU08LKLYDe3EbpdA6/iVmwq6zLxYC0xmYrYDY1eZzkw4gWp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WImaI1ojdluXO5V5VDHhLu858YuVYDjOuIneu5UOdYuFmN7MR8hp9vlGBqtuXcOQ5uAC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7P8AyChVi+CEa823riPPxoiiaJz3BnY4eXcyKWqUHUyIqhuJVULq4vJWsErRo1cLb5Hi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wtoSwxgvUEWK/MeKvGYGcufMVUOviYDGdlSk5PcC1FvUsRrN6gKLWZlkEooN1U4Z44PxE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sWJVj3DkLa6ic6VFxabcJL1VVCmjWYb23zcU/AWWM0Vw8x0g3nuZL1hgQVc21DliriVh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1mXn+GDZ1Y4hqxzzcELyL8QQbuocpXmougC18w0qDf2Jq1h76iBIlDk5gzXAXS6lohQl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LeZpK3h6jBbqVQNc+4mXNbNtyoU4DmMsGDmtQz8KX2sL+EauyzMoLaHxxEtoeal1V3jx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x4e5e7AAfmbKzm8xoF4GVwy/qLjAoeYtLWTDKAoc30yoLXUoWBVuLyg8ZzHsHGjDZoucn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lFZOFGWbRQ9vOCKit9R80L4nGKOKlNJQUagaHNNVHhHHcC0tE9TIvjdyhVuO2AXf3mrv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P3zKzvcq8W2moeR78TF+ZxpH9QJvjfcDRq9n/AGADgS+YODXMe6GuqalJbdSw4q+9xSCL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/DiVlfWSKvvWHcQI7FmKZe2RYhUPmjWe5kwsstUHoob5Hibp8e4DCNN9GZJK60EQ3VzS5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gthgq4dfiWBtIfjxMBbmDDqO7bC7zzOFfEFbxwxPej7xMvv7xFAputQqrLxEZXZ1KBcp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IstO61FqmnUL6jX8zyJGW2cv+JvHSV+MQ3j7xwF74hlM/PcB7z4iZRx2kCjWu5gN4vbHK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9TW2O9+MStZNQOBETIPudpnlllVWQre447uW1V1njMKIjjma277IP+Ypm+vvADPMKKVxs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Hbsz48wBqtXmVf8AXMAzlcC8av5nWadREu6rslNleRcBot4nYtq8ENZsxNJtKY9zhlve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OjUZ8SbfAFn3ZSirRgllYTGiO4hDgJ7B+Vm2VV2+ofuWYumc3vzNso72zghSuGoXr4al1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uBFhzNATOz/dwetOb5hVlYB3KOX3A7owuEy3khVsI3lubvbPuG60vMDxjuDpq2tHczVXi8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qgYmcuk1w+J+K3D3ncfFdzWHMHV5Cb1ELd+5QXFfwzdDoL3DUK9CwL9bmbw2nPc48OY4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THH6lZ38y827luTV5YOd8dTTp7DUzvHUp4vHe5qm87bzcxz8XMcXjjmVVX1uJmOCsXti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tswzY1fSTx+I58nXEsKnUor+CWKo4hzp5hTStVzMmLwl5hVKLVwsb2X6+ZplVNZ4gUXpcQ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9sxr89TYw8XEo5RzUS5tjaep0D0NOgwEzLOtkowzXubLneuojZxnzLLWYW9Yiq3XPbFR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VYt33x8QoEoNY5i5M2a+Ja+CPxAFtmt3moU1lvQbldUFvG2YfB3pZHQZrbUYS55vmIG7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HaQPNlwaCg8XMJi88M0rRjF9xwMWVrxGs1RcMoVbd4ZYJgzp5iGcnYrc5qkau71MCoK4Z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Foa37/iUzVreHUeg1dSq368xKkznHbNYI0WPPgBbAF1pyvulWr2zlUO5ZZkMibGXyGHAX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RNff5SyM28Pmcoq6wxiwOXHMwQQ6JrKQAXr8zjD7ETNCOMMQopYFubz53DQZ1LSkorXTL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g78y12N95gG3riVEvGJRWfcoRVwpYDPStfEtRlhmhOoriNoal2M/eNNZMRKGnJ7lwu2z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LNXwwrAyphluDKPzCgcu2spMEgheYirvG8zIjzfhHaS/fcCyv5gLCFXphGWkI+7DTbP4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1EUQo2gwNuco5ZsHnmACqtBzLTaNaxC2wgcEwNtQOiAd79z1DJK6mBqMTpdVEnJUtx2Dh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XXTPMsF57iqxlHMdHjMrL7YVQZub2QGy0v8A5iVZC7MepTMAXmJkb5vMCHONkvJTvFbmg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Z/EVWttVjmLfBeb/ibBy68QFqLZV8INTSU5meGn4gVXAine/4iteTdJQ8v3DGAhV2sn4g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cs+YA4NJkK3HJeiNNLmzmLUq2i4r31buYJrTuLZ/2Uc3vR1LbpvohmrsOIAqLjm4wlxqW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gi7V1Gi5IRPAku6afKRQKePvA3n46m2i/mfuFtAivebxe2KXTBh6mCuAw4+JVc46m04IL+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w5vRCCyjSDjxLVKXZHAOf3Cqoy5rUEqq3tpCkaz7gYXadahYotu+pS6XXjqc45/ERUIH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8EQzFb8R4C7Yq4Y/ohprjxHFKo0u7hga0+I52vh8Qy7jQVan5gmZDPdoMCt/wS3wlAdM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rEjFG3RziS0PBqaLx0zkrkz3Nk5eIZHKMHN0LzE4AQty7upuxt9ZmAXziVEA8Ig8P9Rft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5nVPwzeLxxFuzxi44pnrkmgKofmFrLrucp9RswydzFt358xXF2e4F4dYfEHihviLdd+YJ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65mNGcZ7udfRXcKkGo3bBSZizir5lEAPGO4Nuj5Ih/aCgNLQ8y0UOTrUVbVl4zwxGQeAm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cfuYlC1lYp1KqNtlYhhu9XMjWh0eFNHkNk4sKhlq6nfDqXS1ivzHLkg5yGeDqZrZALbe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bYyRXlUrceyDuscFyksMvRA4tcZxzEYbrNF8xIWmeb4mARw78dTPWjHmPDgvfmXhHGTUd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5pU3qUXGSCC1YfucYzKMhOeM9MMadE8jVn2hxmVfzNeEiFuE9wMeWpiloGsRq3OOI5zO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ssZxj/s+POIW1nE/mDguFBnBHrI+Y8/xOLv1EywKMhjVxDw1zG+KvzKo9viYvC/MTDVVuW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is8S8tivTxHay+4bH8Ssb1+InRdeoll5rqVTnF9cTQq7ur7hhTFXqtwwLVw1m5dqXiq1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T41CwcscYl8gfMtuzHJMWWHnDFrFZtSFJaNGUMQtCuF11GsaDZjLE5Aear8wdZFvLq5b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In6qLlh+wi0jzVV3Fd0Wt3e5bhd8E3Nr0QPg3RbE04fE21i8epeh+QgfJfcqnZnYHF/r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LHSgne3O4PB9wVZDOiWWvwm5Z6RzCU394m3RWB/uKAXrUNrv5hBBqvvKUUAKr3NjlzVC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ZLeMW8zNK3fAYZwGDiydZV58RvHXDKz/JKdiQ22+FcfAcRqW/MOHx5iz47iY/lgFQtt3+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RBZXUYXa/klx4u13L2vWMQWJoS6xBPrjgORgLUpGn2S+hHuv3E22mbdSts3W1zDYdHP9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XVUxmuqOv+TleByxhLzpqUbNWaqNMp6SLbrDxHN0P8xIr9ZgliVrJM2VrjU2AUcLDZT9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FeysEtu2lvvibUcVzKZbEbpmXbECOK6bhawByNvuNNerfEcDi2u5krqln2Q3KHl6hXah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SsufcZWb4PeFo2xkWF5xc2ay9ysvXmWwmeJitxr1zMkOsRhwDUOEdqqFVa9motWXbKENr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pd+bgOXNQtWC4QMi2vNRQaqdxuGCtLUAqlrqEIrHqD7TTB13jMoUjDpmMWtbn6/ULr3Be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F84LJto81AaCjphhS2RjrINglKByN+oMbhplkwAua5hwJPDmWbKsslUzdK3VpjqFPcl5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mX3EP9mK1tb1HF7rxzAGKrquuWYFtn5QFSqM6iWtsnBzDvQCtcxumy+0oh1PfmE9jhOB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ttB78S2qb4hX7TMqwxUQSLygxoPOpkuuAU7O2ACmX3jwKXLbbD7oiYEa54Y28l8wAVwHz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Beal1sJaHZ5lrwV+YlmvOInd+yGKOvzLcXmO0+57l21f2mqw9TAtY4la+8pEuq4jRdtiR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w+YWNmG9y8qLhVuH37SaMJL8KaavzKwIauFOuTmDJzzDywL2q40K3WFOzMr9fxEcWNnM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zUx6sdekZdlPAQI2B216jgeocK37lOqM6ySxN2rmiYvZ4TqWgaXRURSinEDCq1wQpyqYg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cBbWKfxLJQDxslJrDgfMB4orMsCv2IpC8mWKYvuYTnOWAu5HWdxdQu+CdWNpp/cDL3Grz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4wKqPNWd8RAYL5hvlh13LGKKZSKC77qF6TLzvPEzkONZcxcsHC8TTW+VxGjWwc1KWwFh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TXEu0h5AZZy9wCjFl5lZf5olzFi4PmGhXg1KhSmzbomi7LAylZpA8Wl8tuC405Mw8Vr7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ouDT8y6Ob/MyDDjf8QaWqrA/mapf4jhpfxLe/DLDThxDuOFnO2uJ2WPMVtUHZB5HISwmc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LNFIuq3ZKU/pzAXPPBL1kt3iVivHeYF3+fcHpGibu3wm+a9Su9R0R82gfS9k9tx02Fdze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iHPGcxg3Q+Im7BajgdsrLiZbtg4h1M9oQwTQ4GOzxDrfcfAWy7vOGPCsyFuyHijoWXnGM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ppzzLF1ZjiW6+dzHNU6jSvMKrCT999TF44g0isG3v4gg5a3DbzXDCwlUuvBBcjqVpxVY7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HIrPxKHVDu5dl+2YLQ/iBbC+iVpLwYtiMm/AQmUut11Ch2XNXiOSq3eeZnxlp3BKZV6Y1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8uJYOLuo6Ub81MOWuK58S1N7eXmW1QZeIojDfdx21dQLsH4h0dq8yyVYnT/vxFdtX6B+0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mPF0Y4hZZvGK3BsCqN72wFoXPLNrzwRBMmTV3+IbpaXr9QZLc2Yub0z3qYKnJshSCtYuL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CVqnmD3oNyiGe8S3CWUfaXWRxX2mOCt5/uCnGAsIA+Le2EuDt/mG3/rmAvFQ7poeSIBeU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YKYzfc7IgxraYsa3dZhMoLaXk7mTW7zMDGWvEW+Sm/IiZFrsbe44s59wnSXGre9FS8WY2E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mWo4pkJycaXGmRPSxIBRoxE5HERbiw56lZDZ4gNYa4lFpg8xjCY53HLWoLWNau9y7SwOv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1OW1TF4qAcb5l4XXbLbxVckCF8cF4jVSiEa5vG41iVTTN92DGOCBtBfdxdiPPmWhlpeYh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P2LTbPHHuLOL+IZtxU94eaiZQsOo6ElH5Y8ytRDZcbIwEHJnzOC81vioAQtYWKafwO4u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yxx4MZ7jBLWguq14hVyAbZUBtHXiUIunRqpihvZ8sxo3ecGpfPn7zWZF1LSmg2DFhwJ1o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YM2VZAWHriIOYLXmtQ1lzuAaGg+8r4c4xDdYJ5hlYa7mSPPS9TCtCj4GXzgG3IiUF5xAW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f2LqWcApVrFR7Y2Xik2/pmUA+04rvRUuyc9zWrUhWCrtu5S+R7ZYotnncA6L6SDfe6IE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r1OTjzLsy+z+YWYmRCoWFK4hcMUWgnLZtrMFrC00zBim1kspy8x2iN6pl0yhMZ5IogAs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pd8vRmhjhVLyhxlubKGstEJ6RzyQntpq40LV2vDGK6GjqWOw6gA41FbV1y1xEQURyPMz/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zMWDRzLKvjVyrssjQpanBMczTgxzKtb5zPWoK4s8QfTzOcO9stF4+J+XjiAsBv+ILErMY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P4oAWruwZWiKNWTBBxWS3mYNfg8ZyO29YEFnn3AKNpBw+/vBbw/JzDxtxPt4CbbP/Ja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5u4bMf8AsADRC6usauYxzFVdhFQr/E5sTKwYxuorMmeyVtxjuZJbcYCHYBzLAzi5aU81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K7HZBuNguou1E/iAujAq01B4ybYebXiNgKG0jWdnN6JY2+zLW8bazFOsTrl9s0jsPxA0Z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PJBb4C/mJBpq4q6YEnkCqZQJjL9VUNGaQvjcOwp9TNps8Meo0K1jcV3IgGNzFdbnfq4Bi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IZ9dw04sj4+0+5fU2xHOS/7gGFDK8Ss39pgDDDRdVW4ku8nxBLFr3DeufxAEFbc5iTN7c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tweA+epeb4e5dWXBffzDkxXuW8+4rdBjeeYFd5lNZr2z2S/llYMDWZRXue3xKx2m47arM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P28sdc3smNZr/AG46x8x3qNMc2x+4YDATI+fMqkMZN1ON0S8rcfuXzefU8DGzbHGvzODm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XEyGr4irRniD1ijMvA2rqOFK4m9O4eFMccReAJLXfHZuDyyrNEsssWiJjK1ze2CiamV0v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0Nhq4CjinNXK3S6zczjzi2BijC83NwwoX0dwYRmcwouTfWpkJSUxAobF86lDduDVxvOA9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55xFXnL1cwHBycMcJqntjYigvNw2WqVUcREVsDlO5dJkVaEJpdCscwG7sBxn9wL51u179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AFWnVwvNN++IZwrdey+4lVaGP/ZvOQPxiLlnNGpkndZ1zLKcvKxKC1nRcGssjpP8AXA4p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r3HQcVKBu3ri44LyZ26fEyapcNILPxGgCe77hm4pXu79ER68RK26zHbqLK7DGZxF3RAK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E/llaMm75TXlIBilnVa3eYBPg4lT7sWsJAZWgBuYNzVnThllWfHmYRsXtjir/wARGnmNl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FNmznF4mRw1wuo0UtY1Gu2r1D0ZGVebLS5kof+kvkJtQMGrj72ma7lhauPMbafvqIwG9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G43anHJLz348S6EtwBrUHt59RtAN8wfk/iIVR7Cf6nRNlUh4hV/M2tt6hp8q59oKxbN/a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pecvEIUvGf6lWvHCaigugINYlylmk+0zS1blQXSlXqUqk7XL1C7v3A5itt7il7Vt5jq6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vELNriPk59TBoPnctN26/cvYXSgHQXCnq3KQXqr+Zz3Zli2v6mRQ3bLvgnTM110wxgLH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0WWYaJdl58wCaNIMToJVfmDChT2mANM1KQEbwG5RavGL7ig2nZxUp9L2jnZBODBK9ZZU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cz8QpSjpzLaqseYMiDXF8RsRQc3HGdcwbJHgyxZtPBmU1C6mHALeqjJOlm4VDQwjA7t8y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x4uC4vvEHdNXhlcZDWJpviZKs1xLC3zU/U1m811uPm64nqjx3N9e5bd4djcT5gNzSGjWI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OChmBXFnccmAxyMFRob1fwwogZBLrCfN68SkArsTfqK3anoOoPjW2ZhJwUhRCnA8wAs74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zhgwQbrKDTGietgxViOSlJS5v3KjXRAY92MwTaVCw5cZ9kTuR4iujPmNMY/si0XZTwwA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r90IV8j+Jk6t5jpr54hCgrF4sNeaz5n9hD2eZRVL9mW0efBBw0DNE0N7hZitdzu8M4mMWU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6blhWaPUO1f7lYt51Ezlu/ExC73rMrGKYJLrFwzbTjITlrGagVQOZdN0cExjIT8xavm42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MuzK7wMNlWPc1zniDVmYVgqdo2y1ll3R71DN3rUqzVaLm7K9+IEwKXq2OJebr1B5ZePcM0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XcdZTT/UTDdfrDLFHOGahZWo3KmoW9PBHdv8AaQu5q7mayXxic4/E587mqbXnEqq11BrO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+bilYL/cNcnFxN/zwT4QhsvOczhNq6Jes2kHAXdubINjl3uWFTJZuNb3fZEZt0zsa9xKxd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5ji/cq6KzL5nFrcvLhYn38S9EznxOarNznqcFiS2hnmVV1mH+RhptK1C7WqrUvBn4nFcx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1uL2t+oW3nf4mLepXf4h1b6itZY+SmpZ3HOM7zcDF1/yXk48y9ajjNYJTpaTKXjOC5VCa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Vww+OZsgvG5qzGqm8dcEwq1ZzxUHaAeB5OPmbsGMb0xoUpBye5RTQ5C8wBMF13GmGzzm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vi5dqt8+I6JdcwQqrTzuGLZxvzACmS+6LQIDjncNhtf2JYjZbiZBSro8ksBPualF4MGj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0QLOHlJfWa7NRo0YLYUhr5MzF2qX1HjYhrxE4zZm1hoyW8sMhXlLqWdXN9jkhuBznzHrK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YVVKqsf1GlusywAKcvcuHAV0xZtVbD+ZS3W+EhjS/ULAZOPEq+Rd1DItLtO5igcGXxG39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pOAlcb4jEPz5jV9Wt2H/AGoLdZeIGePOYs63FSHRaxVaszD287IWAtMp5hiop15tMQNJ+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CBeHrMYaclZ6lNlsu0acxYiAPA7m0Ripi7rb8QXiq5uUrzxSwDNl33iZBuogWYBzFQtNXx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7VhyjjPiZXAziLgSzN7lw37LNDnRLzLoz4KhQVQ73GFWvEElsc4OIChY8ViY4iTKI5/U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ORDPjuVlCiuI8rr1EQt+SfmOvgjoS6Y7WSoLUJdlyq7L5fgmYVbXnyhRNoJFgvdTR4OJWH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VgZuL2xZmF/4vvG2wu+DxAOr29RCnWGV6kqChdYxUUFrBiKGl4wdTYVeWJii1hBXAdwg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ubrVRcVsV/EJZi9LiVY1lN1EWV6ztiEgcV7IHanxmHgodjRBKgxYdMpthfiAui1q+pgKA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K0LN2eoKCvVw48Fy8wpVp0iV0tUFhiXgWd4jQSuonReVwqueGqpG7/E5QGGaDqWNEIre3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465Z6mANJkxCRQI6IlKIX9pZZnDcJqHljHucgFtdXFSLSMdPhkv8niOaAAzAJ0PMohF/F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Bxh6mchrLUoJol+5jYlSxDk1iXu1MHcUu7OHx8QVqjN5iFGPOooXRJVPnzFRSYxEQoHZ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CPN3nm53hm8dfmYA94l3bdXMi++YGH+O5ja+Ny65ImgccZivxuNRy6priZU1B9EHjhKf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4m6saIXX6ljhGbMhpqVvdhUxAIA5oo8Qa2UZqUBKDNkYGKU0VbFeMmNdQ3il/mDEYxUzQ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1/BKLi6vHU3tLGWoQw6ssiaLtTfthjPyfjDPCUdXXmFpGfH7jDp5O7hQbTbniYTxU0gGg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iHOqgZoqV4gNtrPJYy8tbWHK/NRAaodVuKgFBq3mNbXPNyxF91cQhEGkfhlgSnuL5zxGd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LiXjGjEsPh5jW79QuxpamS7s7uBkzlwRWNG/mZQHJjMVGNECODNdjcwYsjVUqeagCKLd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nBVPEBKsnTGujbn2QMNgSxtwwhBp3ipYfP8SYmoqX5QCuE8JW1LQxxGOlrG4iLGFPW5hf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N6bjt/c18Y9x1pnl/9mrbvj1BC+px5qfdv8Tz3xDxfiDobl5UV1XMt2rWfMMbfOYFGXeb4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50ZuV3zBzgWswX0Sm9GIG7o1eJsW3xOPG4fGIXrHuOtiw1d/Mee/1LyYKne6N1HHw3iVW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WVYHm4H2jkNYzDZH5xGmzFyr/API+MHcX8Zi3dQ33DXgcw40+tzj9ktOvEunNJ1OfnU1R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dmcsPv7jVbUdy3K3w3Kw5tM+4mAfvD4jrddlS6FE3WZmkTXDOWqrcKR7DI8kXfLznMQME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/ALmyvW/4jDIYcUI3CkzuAt2PuGnHFuoC5H1KvVtbvE2yK89QZW297lgrGM3wkADmm6pl7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GLut+SWiLh6igqENvUS7p5OWbcB1m6hktNcDUxkLWwgEMIbKxcuzQUKziGHb7rjqUl6w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+TzBFQyu789kVMu21O5kAlgDowQl8nGahO8y9KWjtdQd1o3fMsrf2cRrmZv3BdZIfeYB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6rjLMsOObZsOuQeZkRd+XcAAfJzEBgxo8xUxm9VFHtfU0Kzdx0Naf9iM3YxVYSPwIK3L3K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m64pwRFEo7CMgA72cf5jsXHPCGCAKHdqhFad1zylQirzdReUggrdTi69FynUFUGlgHbg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1CJuzioXqy+LYl7UTdQy4qGT9rjZQI5KlrE5vCZuWZ0qZaqCpq+8cQL0ms5iGXd9wFaeT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VSFF7qWOkrqDYXL5lCBXC/zKYDeR8wFsFoHzMzpXDuZDS3lPMNtUr9ytYY/MzNJjuXlw8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ruIDHSvEAKsLv2xDILDA8XELM4lUUxw3UoFzRn0zs4r90fB5KuVeV+P1MG2s3qaVDO7ljP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yjW4AfiAbZf3C9MCXA2FOCCC2lgC2jNUxK8B+oLoNXcoFyTFQ7PIQKYLrTEU0iFEqhgK+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YkNRbA8GNRKlyRw8VK2NjAwBi3Bx+ZX4NKrgYKlqZfslsVuskAChBeOKPz7jFkAfEVJ5H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ArzeA5gUvDC8QkVi8eZihTWSLDfVNJhzF6NwBE1ofFfzDiEFrjyQFqirvGR/cAbvNETCke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TuC+b5gdZ6gWVbe53T7wqqeSBQU0cQLU/MyMZDEtQilPMXJLG1i0HUKKXX8RUEI5zuLvi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9kK2jEdWW8aj8E1jcHFr3TUrQLbbqDmtfpBBlzMvtMdO14YaLuucy4FPKNyDs5llRkRDM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aE3Ai3QnU6qKwdn5mbp4zNYtvxBziHmrNeIZaz4ju/vMFXruc7EFI5OofL5Z2oHxOC3T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sNMDXjZHr7dzJezAxAIYOZpO8+6eRj90YXLPmUsylbSWQ2qNTVUPuTlzk4WuL7jm2iPI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FYVq63LO3wB+48LwcjzL4YBVO50GoJC9G7lLcC2mCRrXazdNe7hBqfy8RVo933FtpxqV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tQY4SxznMvzrVcRASnlWfaOZwMGKqcD/vUHFFtmzXmEIrbkS94K11XmO+G+cy9Q2WUbiS6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S4iXNVo8RWFKVenmY4GqYb2ROHhleSBh5KtEbUs25anIC2kEGpMnNx6AVq8TJtOXqYpLu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xafHpM08SHtwHBK7Db3M6CqssFNJPFzAbPiF3+L7lnLVanFYh1csJ04ZV5fmFuHnqUlX8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xDZfxAwXXbC0u6KvMChSj2woXdnnEDj8JuXLzRENbzNvcFK6TcAoXEDU4VxRicA3+4G2c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m23LDf5t5neGORpuY4U+IZtBt51NhWpg9zGNxxd63G8rXWOoUpzWxllYCuJXr+5zm4vG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RxfxG9v4nLgTU446zE11L36yys0NfmaOq1PAXudjT56h2nzUacMyjfu+o32ndRc8J+Em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zzgfzH1z3qFZbTvqGAKOK+JoumOcW3wM03n9QpVhSqrZFoxaVa4Za3fw5h5c9dQc7tN0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zhmLtyK7jtQhfP8S6wKz/AK5wC994i0a8N5l3o45cxcr2YiELXWXEvBeQaeMdSyN05qv+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QLS+eajijZ1MlarlW8xciq3CkdNZFdS5yPuXugt2O4FujZWYrF2dHfmUlf8A0y8GjLU3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xNg0XnwRMhdmcdxBZOcjmFl0Q71GisKc2TKq+U8wd3xviDKkbxuNNt+Ru4IkyRm3UDum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vmBvpwsvWBdUEoFLst3uEMEXVK/Nsx94QWYNxiEvyEWGPBCBj2PhR4eeJSdRssI/mc7qrK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eZS+LYMZlLrp1GLOoUCFYxtG+W0cwUtFWdRvsI4WsNTQdddxHN6iM4p0Br3KuzjrVSxS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eNIAhrJA4YjhS4G/ZKNqFSnd5NURVVonbmYLZdOu5gaIs8wwMXRQMpAqvitSzQDzeIXd7t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eYtjk71UBFaYdw4+FTjHJBQAnNXAIDkrdEqSBECtQasBb4qWhVW4gbaplc80L+Jff/1l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LN66mbCemK+T1HRV8CVaO4BYLSxvUo7Qq12QcN4m0QthsmSVgd+JWHZ4jh81SRxJ4KjV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IOGOAB64jgEbM73HSQYVcxuFh9xClLHth79HUy6+DuWDznUxBcqw3BERBkr8yknbxqaK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3EFi2LQzc1BjiMWwtFFbitEvt/MROgDji5Uowt5qOIoXzUW5aCYrL8sHXZjbxBiTY+bEI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qgXd55zZv4Zf1oYI5zxvHEvSopdeYZ1lZmy7MdsPJhHaaABZPvBZLCOSoGNxUKMul51BFU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BeYCqHLkgK5+/ELHdLFertjWy60wtKMlblq4s4IY1zM4MtcTeTJcvLF2xJRrWziZva4iO5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0JoA4POZ7llKcLJcNnCVqLuyLbRmGFiZzB+1xCrENl5hjfcHFEwwgq37nSujMGuOeO4VD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MQK6+0L9QWFndsxOg1LMCWMJlgCFWae4VVmAjuLONxGUmixUTigMkadN18S9hQ5l7IzWS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fueyVEWQlFx5rBB5q/MJeyzEF7LXxCaQr7x1d4PEE7/E2rP6heFLXG6g2Ba8zIj/M/Rhl0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4Zq8SzjiXzf4nGdxyu3M3cbxfzD29MHM4ut7ns53N4NeZXH5uODV9VObrbuJhLtvcMe5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o7XqKrF4gth8diQqr17jSmalbw9ucxw/lbLzlL4lgY4xLJTZxXqbvAnibj2XUuHoXzIr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xLD4oy+upUlUUH3R2p0HjCCivOcTeLa3Ac66iZF8UTbDoupXYEMlvq53s9/zDr5i4/MT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eJ577giqaaxCy3n0Q3Za/UMJVL1xO823UZR3ydwXULq8FQrZrMBeICuPvHuvDA9/MNcf1C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qPI2jufLKTnB95VYc1marLHWmri4th8XNGTj8zSXl9Ratai9ua6ll8pNCZr3OcVrmcXb6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Fn3l4nOqrl4nv8mJWQfQSsVla5nd/rEaMLgmVLpJms3Wpu9LP1ZUQVe0uJRd49QNVcR2R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mUO7g5w+Jo29XLxlGBl3fcq6MtmMRzTtrELFXg0XEic+tsCqbO+fvE4rNtVe4qUYObHE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0aOoOFQ4CaAiN1iXst/3C8JptapiCh1Vubs7hVgvPTAGqKBbzct1ac7qVocUf64QsuKKx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4t5aYuitflZhpaNjV/iWB2PDz5mVgPBALwOzuJZV01VsMWjwF/MvODtO7w+/7iICvB+Jl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YXeNPDmU3QgOl5g5EV7hUI9k5js0s8Sy1Z+JlI1kPHiJWHT1DGWjuFULrhirnL5Yu1Yr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TWC/Bgp8S1qm2M8otARgFFeIP2atV+4Qd6lYF9v8ACJBfpb+QqWfR1F93NTIXtN/gwko9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WYL2dwNmry6ONzMjZDAeA4hWYEvo1Eh04cBCUa5/MXXUKHfzNw3VdyhAtcZqBVK57nCs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mHVDnzL2bx3KXZvdRUe6eJaDzeLhRu1dHcrOg8TNMXnUuilfkjkrZoX8y0RapzKbAmMkC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oM2cwosNdQoAQO1m9/lhjRT3KR5w1RMZC04ueOCb3yQABgF9S5AO458SqAowLo0wHF5O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Kc5A9RNXPOw0lYS/3Qe1TAaoDkoY1OWvG46ierP1CLgqzV9YY5sKLpXEpnyYzLLHVbl2z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XxKXPqKw3RsYK+GF3UzLtL3zL0taE1KQch3KKU5cLuFxg0Taq9HEa5avlZzznF1Gi8V47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69RqisVjxLsu3zUDzf8AyUaAJkXOLKX1G8Po+IVaGXqGsczVWb38SrJVrD+JbYVopiyc0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amM7XfcSvZXZutVA4oR3nj0W3FgKaGtPB+0VK6AFOi2JimhLhAjHbhlQoG/aCcP6nWQBu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MeWVDqNo2OfUxN4kafIm3yGKrPOJdNutky6mLeIWXCzC5zzi4iBKMOYcibD9w01d/wCxD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KUYuUV6yXKC7DZxHGy4rWPfUtl/MdFnHEsAXkvzHWx7KhzRvxmZ2WVHDEBtpZzcQ5rOW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SGm9S4NMYwQae7jSCyuZl6Vy6ftFVWFzHSHF5lpXBQaHiUyWdEZfLPF4N+JkQFmuS8wtJ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LsNEPRXt7iNOxJmXQ4s5ltXutTZXBBnc4Pygv2XxcUwda1A1aicsYN0XluKjVADCKHRR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aOWZyD1A4zMWa4jhQm6xStQ31B1nL1HmGdcNwfYmazhOO5i27omRxS77gEDhz6mEL3qV2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6nC7vqGDDnzEJtf4iDNluKI4u0zMF1xioOhT13LGEnVjnUsqRpzmW0k1yN9RGrQyxzW3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1K7PQxLFksNoum3MR36CMGPa6iwfBSLGlcdS4WmwemB1bhhARIlP3maviWek/wB4nsv6i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GjVMItttauqP3lvGtPcDSuNajnpJxlz+4Zv84zH2VDHvWZo86nve8we6ua4JR68y0MYb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CVVM0cxp9vxBEBnMP+/MxLaevE6WZg4OL0f8Ak2K7qCAvV8TAFZPErz7Iba+LhzzOeLdys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ER5rzARq9RzlCeI77hzu/c+K8srlLwa+Jik4Ji8Ergv8AqYp3jM5F4hnd+iYwcXHnuOX1F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3iC/+S9Zf+yrwH3ib/l1KBxiNX3UrDxZmN3ipnB+4MXUyNVTxctaR1y8ymnHEyP4JiOdy0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JZWkPv1KGJRL4II/8g1jL2biKAwZfMxaaZuAW6teXiFmkV51BbXKOLu55t+4acj4qIzQ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QJWM95hQgszXqXgyoioyseMRcHSO6hWtIL1BwbbWcNNAc5qY0ZB7OYWKuB2194YwBfPN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AsDC/EFstlMuVlVSuN3CssnnEDFE8kqYVrZZOPn+pqT8i/UFoUpwcwoNqcXcBQN0NVvz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qD9iJsHCZfP8RCiqR57lrmNmL6iidgQINzm9ShZ35YtAujQnP9yiwit3cA0wfxKvW+Dm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HDMc2g0UM3tMONeCZkA0KC+ujYDn3Edf8jR5kMGVdsdLiy0decfEtwiUQeRMRDLLR3biJ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Y9PbZgU68TO4VOTxM3GLcBAtpXd4mWAccR1I8F7ipF9IbxxzLs6xSxvaqOp0JkwZnkww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qZzY28M3Y46gPZHPuObDL1FS41xDAsQeCVcqMQoYbDV8w0jdWdYi5DUMuxjv8zvfiYKBx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ma04JebX3OtzY9ItQwde49NWxo4CYlSAvtDSL7OybnC8x1t8PMYDeAyNA0JXbaYOgxWO4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Ivgq5gUdkqh1CLq2YhVK17i9oDa2ysbzWb1MOMWeY22O9WcwSiq2yWIWOYACMdm5sOC+Zz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FeYWFijcBoNVWPqsrCtnzFWw7BgTW8l5huKyiIs7dwNB90tahbWa7jq6Qdxdshc8B+F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wOgEZbdB7lYbgxhlCHHjMGhSgz1CJS3wZlLQAVnMAUWA5uG3MFe/4hQgnQjSMqCmvMtwe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2T5NQWWnhma0zfVEpeKHBKMYd78wpVs9THNjcsSGg0PsgVY23ERbvOmLgpqzGup4vUrO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ytUyItcdQcHP8QcykXZRHpGKimKp5qrgmGMIatkOoiND5gXWfmVNIfhjCArmvxFTbXzU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pIGMZjhawuYzfsVmOSgRfxBR4cEtcv8AyLaoV8zlX4nvMDgUcTkbK6IgHYZzKNHz1AOz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bps2kJOJq+PExtDD8TPF4OI7Z3EWL2Grlt7235l5Lz75n2rb4gpjn9iEfAh+8WQ86gUG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9m3u5Y4LD5vCnb3xNhh5lAoBMiwUsAzGgDFQNhzG4ArXg28MBcl7ziZqko8wu4DQ7j5aZ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q242r6uG46o/buXCKtmWL4PtCVhLxXcQvOj8syFmX9yqXdVNRXL/3+5bwhTpcUuRo1mM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AS6rj1xDVNqzBYuTKs1NCIgq04l2XuCAUy8fxEFNbJgxbCs5hZ2AYdbHNXk6hC9IMYmF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ZVJOrS0ZmmgMlFKFV8w0z8tOx3mcwlazBwbsohwtWDGBmNn3zGat/SSwaQeLdQclhQwk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69N7whxq73CqUy3950TMXGkxnEwt8+9TjLnxKK79SnhPNyu27wzFOsT4xNDFeJX67mATX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ydVUrUa7QhV4L+Llq18kC1VanDHG4bxxEiF0S8dZmUvUU1tB3hqDjXjE++pWLNcwpeMT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Y3PUHJmsYqPzO60Q1M3/sz3dTudFfmXZ/P9zTenuZu3c1dK9xw4uzzM0lfiLlkuD5vN+4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h0canWr8xwuSa5/5L7z6jyZmKUrErGVu5Wd73Ky6qOjW9S6dDjM6vcLBqvMOsBMUXeNx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9HqD7xlhmurPEwY11A6qaXLWGW9QVy4WpYKdl14aiOHJn7QiULdcsm663qGC9VBSB1UBLY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wpWnIL8RaCXSaYS47W39Quhdb9xobGpRoWZgN7XmvmISgog/eKVbtCNgyxYYyXAbpaYYt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1etFcxqkD+Q5gNAsze9y8OxHiJVilcV5T+JVmVZxAqFbXfJAEDMu/ccBd5p+8vLty3/sz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DqLbYX/GYE4crzEXixy94m1d3vcaAfMMjrdcTC0N18RmF/0UF/76jQ/I5lGm1XKD1JO9z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InkxxepSa1j0O4i8NhS6eYeFBXpQ1mNvLbFjyyhZosBBFU9ZuYsh/aFYsm98wIxttuoJAe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+auOb8bhW61v/AJDXo3zDN3xDNt5M55mBdxqiuLZQKtmzOaxOfT8xbs6zFot5OJdKcD7ep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Y25ySunBm/MECuuItAdZgRzVwFKONZJk3OQVl2V5mX6wHpKQVLKwaAjHOGqElE5VGOK5e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MX/ZHRvZ+UtTovBBeXQ3Awu2ZRHXhBKAt5leA8pdG+H21BsORUjRGgnMNDWFjWGkzNDY2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XHMCxKteviZQxY/aAU1lseIS4GCg8xG1t1nMc16Bxf8A2NFjrcUGcubhVsRPfRArNTSG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xdin8yt+WyzV6UwYrg9Uli5WBKyCY+ZiA8REiN5hZAxwS8WzVxgHSJlQsDUNuFC8G/cO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v7QltVNlxMZQBt5jYiutvBdPZiER9gLMyGcdxZrhuoChVcStd3Vzk83Uypcl6lLfC1g2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RSrcUqwTFkqsLx+Ze6HFXmeHGMxaF2MMpWDc/lUsiDgNOtxUsbXNstaO6uyULaAXmUbc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VxclXuWpBTNErGyiTFlmQblRqAYvcvkvNffuEYXTeZU2K0EEa1Lw+JtyX3L22xwSwGKh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xGglrMEl3iCIc3qXljyfaLYljs8R18Ll3S3SXPRQyyiaBGiie6lXIol3agxUTAo4hRMZT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CyV/MFM1/iNijoOZabbKvzHRu6fzAU5pFfDhbPaUQNJdYfmJmy5FIgtWf3DGoQIkKUXQ1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hmHNXN+NawXXl3EYN1WiWNmbY2XfqYUFitXcRWc6zLF1ggtGyKuy/M8uWoYeyCC2g53Bt2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4I1ziIMXVEAWznUo025xmUMhbrxGkDq4t5oogcnRGY2tXaxAl2lwC6G/EYFrMZXiGUoO8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TQ0+YylovJwwbVrzMCCyt3QfxKDwEz7Q1nz/AGIRyXVh5g1U3pjsdOpTYleqIKvVrItk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IKi1d8dRSmjPc+axmoa8wYXAxHOu4lLhUK8IMjouWXrmmBSHi/mYmUW/xDQ2l5ht2CjK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zLrPmY8QbrbcvKMOPLiFKeqgsHGY7qtwwTmoW1zmswcpVPcu0wDNbHFXUHeOLg4u2lqJs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0eG+I8+pVj5ib1mJW+4Zv7ylp5ZVPO5Ya0TV20IbrHmEyLCiCr8VGqcZHcqixxuOG+alq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epfOrmx6xPAVHb0b7mWmnETKFY7mz4nDsauUVQoMTp4uosdZgLDFbl/urJDZNZV+YFU3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g3hMPH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746c0b2-90a2-4f32-b970-0f0cb093dcdc/0a894da9-b2ce-4df0-b66d-719a85bde46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BMAAJoaYIEA1YAhpggAAAAQwjm1hm0RzGxZ9AAAgAAAE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kCuIqGmiaAE0kRSyE6k4xSajImRVNxaSEhSTFj3hXbhtXWlFJuEiTriWlUyUoRqx1TG0h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KUUkogNpEkmNqJNRZKUEsytlhFJOMWsxFY9DyR0CmZOMBJuLJKIshCSIKpCCZApocN1hO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B3UWzWicJY201UMe3FrLIFzJIJOASSYsuqir5Y74tVSLSpLcqAvKEmgoC50BeUC3OgNC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mJKjNIuYkioKxJWWFQU0QJtayaEMBpEkoRn149SXKIsnWi0rZIiiZWktKgsUUWFSLlWE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IsKkXKoJkQJVotVTWargXmWtNpgZsjgidKvnVl3R4s7OzHjkdaXFR2nw0dtcRHcfAK9BD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ivefBLO5HikvZhyUdiPJR1Y81HSOaHRjgVbY5CNSzBfGoLKwpxAE0DQOLAiwAQwQwIEME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H0MDnsAATBACGCCwTATQAAAAACYgATCFGkM2qGY2LNpAEMQMi0aSHEQIioiNSItGkEnB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hXIm4xJkGTcAkQkTIlMTSymYuLdHIbzNakyMhuMSZCaycIpJwkTcFUiMhuCJCCbgiSTJ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kyEhuKJEZDIokJkopmTUsi7ytpJRkNwCSTG4okhDcIlqrS2uhGhUtLXSluKWlm/lqa9D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uG7Ony5vWYEzUrVoUq4KVeFCvRnnVYTJOVAiTgyTrRYoFTIxLFBxJwSWKAsyATIBMgixQ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EJEAkQCREG4IthXWR1YbU1KmK6TKjWZUazFE3rAjorDUdI5as6q5IdRctHUOYHRjgDYs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J1IggjELNefRm84b1ItslU4iGCTBACAEAIaBMBNAgHFghoE1AAAmqGgUkIAAAQADAEJAM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WAmAggAAABMEwBADQwF+hCfPQCAAABMBDSAFAIAYk0DAEAAKAIhoQBHPqRRfHMazPeNAJ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AkiTiDIMlKBZJVsnKKJlcqmQRMhIm4xJOLJuEUmRdWkIkK7wuXP0lzjIcSJKUJkoxRJxk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qtkxMZBEyMS0oiaHnZoWZmh5g0rMGp5Q0RpZYQdrqtIy3SzWaFDRFZYLWWNK3NEHMExLNI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m6wsjAJuCLFWybgiagyTgElBknAJRiE3Wgz3ZTY88i4pFuVKLyiKallRrMiNqwo3nPR0j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TXOR0Vz2m5YQ2RyKthVQaFQFypKsUUSU4IhuEMNWSSBgAxUNIIQhhOlliTKQAhqAV5VB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EKQGgNkL82bmZLUIpCGgTBACGyCkEQBDQCATQBaVK+mEIoAAENNSgAJghoEA0wIsBMIsB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gQAACgaYmmJoATEwBoABr6ENc6IBgAIAAAAABMBMEACZSYQJoABDCJJUk0gxLHLrZk0xyp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JFOIoERtAJIk0iSiyQkSUXUmokkmOSjUisS554mkzs0mVGt45GxY4G7LBlt2aqtk8GqL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YymVrKlYVVKxlSuRW7GQViUnFpJRCTiiagE3EJKISaiTK0tpTEvroZG/LUnSeGZsWNG1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g3nPDc+cHSOajonNVvUOWjqR5onTXMcdBY4LvWErZLHsilZyy9UMsUEWKINCGRBygxyI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gAAAYmAAwAaYDCLECasABDBaIIigBhCYAME2xEgirYECSSKYIZUSSqMlOIwcyVKKSYiAg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oaQTUdTmdfjZ001qJMRJsiNCAUTQJyIFtIJoE0AMcGhAgGCLahNMEEqaYAgABMEEyBKAw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CbIydYwBDQA4QIYACBotK7CoAGveTthzsjOy5qREAAAAAEAwTEAwQAJsi0xAADEpBFOI1X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UTXljGrbsjNVWJJshQF0YyEAJWIgTCBbEgTZWWxIKyVVk0KUmNKNTaCarUWyrCyNMa0y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2MKTpy5U16Zypp0nyGddcgOwcZHaOKq7j4Id2PES9t8MTtx44dd8hnTXOR0DA11rIzSs4l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VsYMk4BK2ES6qASFIcRDaCRBkkgYmDixkWMQNxCUisbixygh9DndGXnoLGK0rFIFdSAgt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AABoBgIAUADE5QGAMbaEAIASbRKcKdkEJgJgAADAY4GpBJBFSRFNJFspDVRbQRZIk0JM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GhDCKaO1we9y8arCGskoqrCNcAAgATFHFCGgQhokCSAEAMGogmhoABypuIgYiSIsCwri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Ai0CGIaAJkAUAIZoqI2RiXqhCYDAa+hpnPSUklUZ1llmGg6xzbTaY0bTAzcYEdA54bo4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yRnNLMMeiHPN6MS3Bhs0hQ7kRbQJhFNEVJFeHfzym3nV6daPJE6s+OHWjyw6hzor0Vzg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MNhjDUs4aI0yJpKmgpMAlFx0ed2OOJspMAYAASkoDcWTSBiCRFjE7GIGADQMGSigbcBgA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ukkgBoHKKJEQbixiBghtMBoAQxAwQ7IIYgYgYgfR5vTjmiKc4ATghiYAAJl1LiAADSAF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Uk1JxaRkAACRaVAUhgCYhghgmADYxqG1IEAJpIEigtz0mCIZCTVJSRFSQk0IaBSiKU6w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P2ODiyGtwEAmCUnEEwIsEmCTQWwRdREBMVJgKUQTQJoCyyKouIAUTjOWeYAYgTQAgAHFg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CkRnZSTrAABaa6YaHSc64YAgAJDXuC189UO4ISkIm0SrkFLuQ5Z6zWs1haQRYUI0GWJrMb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RaVBaVBaoBKMpFEdUjEt7XnHRI5cOtE5XP8AR8mzhtPZKSEwAAUogwAAQAGAAADRMhaQ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uL2+KomrGAMEOyDEAAANSBAMChpg00EMTTBxY3GZFoGIG4sLqkX0pg0DEDaBiBiYAA0D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DQOURQABMGgbQLp8vqxywKYCANU00AAEUxAOUAAAC0AGJg1dJWJhJOAJiQDi2WVONAAh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XVuEOQE4wlJUlJCYiAyxDBJglKIkwiNCTmU6rKim2qJFNWIZKoyR2OJ2+LmoZqJMAEO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aEp2FMbICTQKVpTtMErTVAAr6AlAcICkxEoiBpEogAmCZKgAAC1VAmgCZWIQBqAglEAE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hAL71wz897JYNZYKSRhdIzLazBHoi85dFnOXSE5s94ZZ3kQlIUAAYRJhAmFbmFbmiJNE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xK1OJDldbm15xj3EmgAAABoABMEABiYAAEhADE6GAVzid3i9fkQNOgAJIAYAAADAAAGgYF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lEBtANBJJjEDAATCVlIxAxA2gYgYIkRY2gASMAGgYgkgUABpgAi63J6svLAsYim4sYmC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gaAALQAGADEbRCZaEFIYmAwUiKIaoBkWwQwQwRJQE4UxSkVsqwZIipogSRFSKiSQlJEW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KYCqRiVRGhKSIjQk3L1+J3uFkydeohoSklQAlJCBADggwSvqITQa8QhDYgCyhghoASgA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AAAQEFhUogQAJQaEwQE1ECiYIaGgAYIAcRQwF+gOL5bw9HndOiROIkwhKQRJhEkCGCGxD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ItghsiMIthFsIkgiSQlNCUkRjZAr5vU555ZtdIJgiUQAAAAQOcAAkGimAA0WRQAFOcJkY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hwwKGAAAwAAGAAADsQ0MAHFgAAADQNAxMAAkgGgGpARYNAxATIDAAYJoG46CpIRiYAxAU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jEC63J6+byWGo0AMLWDkWh5y+iUAGrAATAGTIoZOuSAJkoyiqkmjGxNglJCUkRHeRpbE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IYThahElBJuoxsiQU0QJBEYRGJFMIElUBoknAiSSRGhKSIjCKlJa5xgdrj9njYqjKO4Sl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EWJXDRYCorgiykNCJIlWEIATAEIABDQJgmCpNAAIGIJELYIE0IAQ0CbhIAAEAACkooY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UL7V2W8tvRC6G2yLYA2IYIbIkkIkEW2IYIYIYIYJSCJIIjBDBJhEYIaFGcSvDvynj7qJ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AAAQwE0QAxMYmAmOcETjdTQ0xxYd7hdriysCxgADAAGAmmAFDBEDBAAAwAAAAAAaYCYC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oWlAg0AOJIaAAACdYU2mAIkIGAA0NxmOCYxAxAdbmdTN5Sa1GKVAA741QwEEykwEAAWj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EDGAMciQnJEVOJEd5CmQRbZCTZWSQhtItgDYSJq23JFWRIRsjUSSSKmEI2RqCkiKkiIx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QUkRU5FYIjGcDvcLu8LOlNx1mKYQJIgSioSRO7IhwnEIsIjcqjJBFoEAgkKLBDQhqBME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gYgBDQJoE0AMIgCAEwTTEDhJgIBoFACURAAe/lOXHo7iYlJkWwTYIkCGCJBBsAGIYIYI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DQJglIINipSCMZory7KU8NKEtwaATVAAmACYhgIYCEYANMYBJwkRYUKSO3xe1xs0YajE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ABlBbUAAACAAGIAGAnOskpRAAGmgAKSC6CBBMgBTlGQRQNogaKAAaBiYwSMGsm6iSGAh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P183lA9QAokmAMBggZEaAJBBsQwTJCY0TbE21TJBMYNyKyTIxlEg5JESBRkESSExiYxN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SMbQpjdGqiwStTjUFJEFOKQUwgpxsipoiTQqpISbHVJCUkRhYS9nh9zjZsqJx1lAERixY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lESYJ3QIQZERpYjBDiAAhoEwQwQKAAQwQ2KMkqGCGhAxACTBAgTBAgBgmgBAmoGAAlaBkG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PTS2A2CGxDZBtkSQIYIkhDATBDBMYhgiQRUgiMEpBEkiI2JSREYtddonzycLNRAaCGJg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YgADAAkJiJIdJpnZ4/X4+bIHqASG3WSQ0QAAUTQRYCGgAAAQMAsK5OCNAJgAMTEAAwB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xCsENpgAjQAADQNky3OihjATCZdFMU6kCF1+T2cXkCe4ADaY2pASmVxaExo4MVDEAYDAY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VyJhKU4qLqyhWqoRtikBoiWwIjLEwBtyknIVq0Swlr1Y1zTrqXjw6eXWckb695pjbWkIz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FkVJIkxYqSSMZxEmhKSFGQRshql08npc6WKktZipIiMlSYpFoQISk1cYhEYRGhDmQg1A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JIi53maEmRJBFTIgTCCmEVNlZZEgrGVxtCpXIqLUVK5FSuCotCpXBQ7haVcyguIpLwzl7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jacetqmkRIAGJgCkCAAGIYCYA0AwQwQwTaAAQwiSCLAQwiSRFSRCRI+bzT1EMpJggdIAT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GCGNADLa1rMqZQyR3eB6Hz8rblZbQwBiDGRsmiobpJgk2RbCIxENCJApRBAAAAwQtRnQUA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AwATAAGmDjKgFDABp0ADSBgIxoLqrVdIwBoCYu5w+zjXJA3kk4qwkhN2ywV7MqvhVcbE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hibYm2E01JOwLJaM6qu6PU5781D1nKOFX0c/TGWOvNrNLkJWTZCFthXGyuwkMlKNsT25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zPUcukXaL53g+x8lc86jTn7cqYTjrEEyoJqyCkkipogrNBkjYqVdsSqNySpWhSXRWO/Fo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5WUq8KFeylaBcy2OXEbwwR6UjlnVccg7AcY7TOIu6Lwl3WcE77Tz69Azz776ThPuROLLsJ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3hgewTI9KKJWIiSRKm2k0VwRa6RLXQy4oRoWdmgzhoMzNCzi6TKGoyM1GVJqeQNixo2m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6ojEQwCSExiGEWwQwQwTATGIbIjBDBMZEkhDBKSBSCKkLEkhKSINifO421agCqUS8zgU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YCDUhADQDmRLatOam1I73A9B5+LAdDYickK2EggykwEMESCI2kCYRjJAmCAENkQEuoat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FcBAwAAAAAAoaaAA3GauADQIMAsigBjSCQmTimAMXY4/azeQ2tQTB3V6lu62n1fDr5h+s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r8525c+NtXXmk0ClYEApg0GNXNA2nFl+VnT6fmbca+m6vmr49PpeP55ks9Hg4ceuOnVhN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cNcKGkhA2mkp1NbpUEb9vHnnXVzY1LZmtW8Ulz1nO72mdaWZDWGQ1FmR6mYzWJkeoMxp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WorLIESwqBMSJJERoEwjGxEFYipWpK1aitWlVK0KixJAmiKkCUkJTQgBDBDSpgJSISYRJ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khDQlIIjCKkhDCI2sSSRKSEMhMCIxUpAgF9yM8ntQwTABgmADFQxItghgiSENiGADEpAk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wQ0CklSkEVJECSTwObZi1ACgAlBgkyrKi4paBgINAwAaBgDB1bTrrK2SO9570HAynIloS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YFZMIqaESSRcgiSQQmysmJUTjSLYEBoSkhEgiSCDkESTSBMIOYsFYJWWOqi0Ki4KZzZQ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dMjMamZbNAY3saYza1xG5pgltDEbmYHuZg3SnHOXQVmE2swx6BXPt1yzaIa2c9dE1Oe97M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I9ZWV6mZTU0yvSzM9LMr0hnehmd6t2dck7eGMRqjvGc1KzOXhSrwodwUu4Sl3BU7GVSn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+jyeX3mHO/Dxvq7+RMLABBSCKkrEpISkWRGIhhFSSxJKokkkSSIwtrAYqUgipIQ0IaEMS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pIiSRFSCJJCGhDCKkERghoQwQwSagTFSkhKQRUkIbIqSIqRERhFgJSQhpUMEmIkwEwQ0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Hk9yYxDAUgi2KiSAYIGIGiGCGADVDYlISLYJSBJghghpUMRDFiSiRUkeG53V5esoCgCh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gAg0wJIUosHYiEk6NeUJWWwN/PfQjnW9Sqzn2b3ZhOg058uhI5j6YcxdSRyX1WcuPXE4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8+egScCXdRw321XGfXScqXSRzZ7kYzWJlNSM8rgqLRKi0qt2BW5AiRSYIMQ2gYkkknQm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FQcmkCYQcmQcgi2AmCYAmCY6HHbnWRdTmCGtZBoBgAwBoMJRjESYhhFyJet7Pm9Dzeyf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Z6fHBSTMVJUmAAxEhEMBjCRKX0noPJeg83s2VrzE1zaZL0+FDLEMRKQRUiyDYRGERliU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SQkwVd1QDCI0CYJMIjCIwSYJMEAIYRGhDBJghoQwiMEmgUksRghglJCUgSYJMEmQhoQ0J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YqTQAhDBJghgkwEwAF9yNeP6AwAGIkCAAAAYmAACYxEgQwQwAYhiRJIQwSklAEBoQ0qJ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+5w9RxbsiBQCAnAABMkkQAYBbWE4SkV2VzGiVEgJWDI59WZPV5deLWNDkb5RJhEkWRJB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kEVNEVNESQQGWRJBFSEiSFgTSIYRJBEkESSRNghioYiABMAAAKQwEwAAGCBiGAAAAAAMEM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IaOn7rx3pvL7NPN6FOenz0lH1+ETdygAYwBgxhKMpSSkAOEyR1vT+E08e/tPI56CLH24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iGCGxMYm3EXIFJMndRLN0ZmLFTVxEkWRJISkESQVk1UVIIqSIklZEYRGhDVIYKuyAJhEY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CAENCGhDBJggBJgJoEAhoE0CYRJIBoSkhDQJoE0oNCGhAQhoiSQhoQCoaBNABAmCAEMEm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4/oAMAAAEMAABgmAAxMYmAAADBMAABoQxEMVDZBsIqQRUgjCyB5Xz3pPNagMsSaoTBzhCG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AGACbJkbBSi6lfWDnpgQxdLmWetx7Ml5aZD68kxiJAhlRJCRJIiSCI0iUlSGhDQgATEQ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IEYhWgABEMEDENAAAMTAAAAAAAAAAAGgYAADTSjCAAAY+zxTHT0nJxE1Ea6cgYAMBgM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YSsGKSkAMQNIqSIkgiTQhsQ2IYJtiZJFIlCJBFSSIbqBIIkwgpJEpBBTRFSVsCaSKkiKk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ZJEAqUoiTLEACaBMEmpQAQAJoE1QNQlJCABNCGhJgAAmgAENCGhACGgAVACTBAoABJgh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UIaAAQAIBiGvdDPH7wYIYCYAwRIItghsQwTABggAaYJgmMQwQ0AwQwSkhDQJhGM4HnPKew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AQFSspuigkEQLGKQgYDQ3GRYKyo7M0yM7ZkNU+svN899P+XJ6/LfRvjtmPpyiSZEkVBsR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RUVNEVJCUkJMSI0CYJMRDQAAmCABMBMENAMBNIAAAANUNAAg0wTBMFEwABMAAAGIaGm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QhoGADAY1HKcVStnLneiS53plGU2MxvbM576EpedLoSOYdORyV2GvHfZlLxY7Vj0412u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W5IhuE2xSciLYkVY6qLArVkUiSSxU0kCSIqaIqSIqQQU1UUwgSREaqKZUVJIgCKkqiMI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EaBMEmAAqGoQ0IAEwSYRGCGkQ0ACoaBAIaBMECUAEmEWEJMEmCABSSoAQ1IJhEYqGgGN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GRYAMAABghsixiGyJIENkWMQwQwTTENiTBDAAENApIQAQnA4Pjva+J1NOW6VlAgAKEwHE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SYJkwlGdSvh0jJ06tcvoOz5br433PiH274hc+pouq7efoS9nfNeFfvJngV7qZ4F+4kvh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kTwq98jwS97A8Ee385vny4yXTik0iGhDQJoEwQ0AwQAJghiIAAAABMAAAAAAAAABiGCYCG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AAGIYJgAAA4TGAMGnL1Op5/0XL0UyTzsY6biwaYxSBE0grKwU0RYBxu2l4lws+hUa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IuTSMnJYzohj07Y4ehcRJG+CbBDCCmrIqaiCmFamiCkiKkiKkiI0RUlSTRFSVkGFJMIq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oAQJggBJoABDQmAAAgVKSENCGhDBJoAATISYIAQwiNACEACYqTBJkIaEAIAAFSYIakEx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JeP6CGyJIIsYhsQwQwTGJiBjEMEwAaBSBDBEgiMEMENCGCUgiMIxmjjeG994DUs2YZWVG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BgNSRCZJpl9evKSshOrdmLQbXltNuzkbF9X8u9z46TsQJ75fQrM+nl3cmLVbCwqjZEUL6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jBC5VBSrjJ5z2c94+eL0/nu/loJR3yQCIBQAQCAAhlICAAAAABMEMEMBMAAABMAAAYIH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pgJgAMAAAAGJjhMAGANwpEheh4HUx02tmO4xgNiYxOQJTVOuaSLnASEliQVwtRhzTN8I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mnUpc/qT6WDVryWOR08abdRU0kFZEgphWrIkIzRCNkYgpIipKWKkEFOJGMlZFSRFSVJM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ZZFMEAqGhDQhgkwQIBoABDFQAhoSYIAQMSYIAQ0IYJSUJSCJJEUwQ4gpIQ0IalEwQAgAT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AHvhnj+kmAmMQwQwBoBgJgAADESQDAAAYIYAAJhFsIsBJgiSEAJSRzvnf0r5pZKUTUtps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tjKpoSZSkkWRlFJtMlpydEyShOrLIBbKmZrvwbDdwOxhS7Vj3a5+n7vgNteuXP6nLsJk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RGJjBTCFdtcKyLEV2p57h+9q68fCLo87v5RMuUAIaAAAAABDAAQ0AAAAADQAAAUAQAx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hgmAJigwEwQwBgA5EwVgwY4bGF1Upekc5510Hz5G5Y3Wx42azMy9Uuy0rZKIkQyokggT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uwIuRUKNjnRNvXOLkImykpBBTSQJogpxWEbIkIzUVqcYgpIipRhRkiKkqipRIqUQTVCZ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NCTBAKhoQAJoQwQAgYkwQwQgQxUNAmgTBACGgAEMkiNAmlSYIECkhJggFQ1AmgAEAACp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Hj+iAAArAAGiGCGAmxEkAwE2JSBDBDBMAGCGhDBAyA0MYRGEVJFHy36x8mstTWorqUMa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mIVsyac8K6mdDEk51huzXUm3PIpySLXXYac1mSzf0uT17zLare/nlZVKLnQS2qsJIVkp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ATKwmQik1FDiISasE1YACAEAAwQ0ACACgAAAmAgQABoAAAAaYADQA0QwFAAGAAoNAMAAAY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xyjGNjGxhIYMkKZlnTTVz3z+j0LeU2uycnbrzamzfiRMsgrAgSQiSFLl87pfR5vN79Tf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KQwG6TbpDZEkEFZGyCmpYxmkrU4kI2RitSRCM4ywUlEFJEVJCjJEYySxGrEAJSVQGkSa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EmgTBJggAAENUJqBMBNKAAgEMEAIAQMQAgckYyQhoQ0qGgQCGhoFQ1AmgAENAmlQ0AB9A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MEyBhSY4QFgwAYIYAwQ2RbQiSAYIaAYIaBMIwtrJDBKSFGSH8k+ufKLIgWICgRQAABpz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NCsRAE7KbhSi62V1zCdTS7LqyWbe3wu/cV21Wd/O5REmkDQIACAACgQAgaASaCLSCaBM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QAANUAABABQACYIGIHCGgYADEMEMAGAEoMAGIYCYAOExiBiGxMcqYxNsTJBJSCSkDJBIa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bln0IlJYKQ1Hp82N5egOR1+vxwnz+nm25ODg766vNjd3tevX2+OMPRb8+RjyGOwbAbdKZ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rTHl9a84xmt8IKSIKaIRmitSUVxthJWpJa42RlhGSiKkiKaFGSVJpEmqE1SjJIky2I0Ia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ENAmUhqACkACYICENKAAmhDBACGgAEBIoziJNAACaUQAgENAmKlJCAhDQACGKDD3wzxf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AGJgAKxtAwAYxMYhghghghghgiu0QwQQJRnEYwSkhRkoPmP075hVVN9eswTVNBQAAAJok4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IlsSQdLl3kZX56nZUy0g0nTdRZq9H5n1Fznuou7+UaEYAAAmCAoTQAAgBNCARJgkwSYIaB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AAAhghggABiAAAAcJgAAAwAAZADVMYmMQ3CUkA2qGQhsQwBiJjBjBjGxhJSHJSoqvyTv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wy7lvb5fCO7lb58Z1c/oSUoY9qsgivl9rF7vlYpT1ez5tWyj0PPy2WSfi7JjkG2KQxNuht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Ph9/X1vPdTp8zWTOvz6o2RIKSIxmorjOJCM4xCM4SxjOJWpwyipIimkimmiMoogKQAoz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gkwSYJNABUWmCaAAABDQKSEBAAqABNAmhDBAAmpCLBIATBJggFSYJNAAACoAE1CGgAUG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AAAxDYgEaChgAwAYmAwYgYJghghoGTOft4/YEMFm1843RsQgBwrsJRlEXzX6T88OWyO8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cVeUkoFihNAAcohapQrscs6EYHF1Jxkasm3Bc3+t8d7O5xW0X9/K0CMTATENUJghoE0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EAAIBqwTQCYhoBghgACGgGgABMEMAAAIAAGADEwgYxNigyAYAyEMVMaIYJgAwBgMYmMG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SlTxbsmfRl7GDozuTJdvC20r5HN4/q6a93JN+ztrPp+X9kEc938zXP3/n7u2pc/Cm3hFt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USJRFzRmydSE7Dk7ySkkrjZGyuNkahGSWEZwIxnCIxlGIxkpa1KMRjKMJNJBNKJoSaoT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FRGhACGhJpQChNAAIaAAABACGCAlQ0CYJSQgBDBDUJSiiAEOIDQhpRMIgAmCTSg0CYIagT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Hh+iAwaYAhiYmNBhSYADAAYEAABIg+f0aTThUaeDWjqZtSiZJLk6oVtRKISp5tY/R/OPp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f+DTiTrNZcRABQBSAEMLa0xNNJEZgNBZXpKnB1aoTCRFNNIrD23hfeM82/Po9HkASMAG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BAAEAJoE0CYIYRAsEwQCAAAAAAACagAIYJgJgAIAQAAMUBwDYDAacDCUGADEMExiGCGAN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GNCSlTY6c1KnTobWTdVouiT5m8afHUL39SSfo0wUS6S9H4N8iCn8/wC5Bo5en0tnnPR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2IDKJDokSkJBKwYiQIkiKnFIwsjVcZx0hGcKjCyMVxnEhGUZYxlHKMJxIxkpYpklQ0qU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siARJRpJgk0ABEBRSQhqkNAmCAAATAQAhkqAENCGCUkJSQhgk1IkwSYRGCTFQ0IaBNAm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wAGvoAzw/RQ2IYIkEXIIuQRJqxCsINqGiVRGQmAqrpHmvTfOfd1bZm1QeM9r8/r2t91So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/QWUc3qcU7HzX0PmU2fRfAfQCpTU1V4r2vjbPMrRVrMbKUBaFI1QBQAArhQEkhMk4Mckq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eGpKyDsr9/8APvoKcvRn0ejxiasGmAgaBQBE0xAAAiAUTSAKgAQ0IaABEMEME0wAE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ADITGJjExyjABuExwmxQGJshEkJsEMAGiGAwBjVMdgxjY6clPUcozpzU7SxcrVPIKX0uo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z+482LfPdTy+PGb8EvRjarF+e/dLXnjM+qjg6Ho/Mob350xoSGKalKSUoGOExiUlSUopG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1CE46QjOJCMoxCE4rCM4SRjOM1BOMJOMijOMqTQk0ICkNUlJIkyoDQhoSaAYsRgkykAI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JioaENApIQ0CYIaIqURASIaAASYJMVJggBDQAKgBACGpWIX6EYl4fpbXz4r0nyXc9U5MT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JHeODGvQ8fK0t73gaj6C/LSPTvyqPVLyqPWT8ZItwV8dPqC8rkl9/wDO9nKr6ZHxMT3M/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e1Po/jebzyWuNydD2vzzAv0PV5FL6rxerlnEvqjrE4SmtNlcxQuppiYk5ElbmBp2MAGA3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MwCUWjnCVlP0H5979ObpzafR4yMlYADQAAAACYgEAKEAJoABAAmgTEQ0AAAAACYI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DABgDgbFAcAyAGAwAYMcIYoMEMRDKTGJjgBgx0STpslRNOyU4z0lONVtHjJL6PWIz0aA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p9azznzeHKqT+r8s6HP8AS8O1/I9NyPkfoMCnHzfoI+l81rvj7rZ6fzYx3I04bHK5JwMY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GcUhCyGkITjpCMkQhOJCFkJYQsgRi1lGMoyxjKKEZxzYqSpJoSaBNURkkQARlGkNERgmC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AAhggATBDABSgwSkhDQhoABDQoTgCaBNSAAgATSoaEwEmCAVAAmgTJUAupbYeD7WSXQp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ut0zSTBBMENiGCquZ57p7uUnUXI66hJGDdRlTRx/SeWTfp51snVw6KbeiNKDF4GzFexVC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3sHSHKKWzkdXAeejI1mDQASJVSsSlNKdKuiKiC0kteRG06YAxMkh1sxkhOMkkRlZX73w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r9HjE1YAAMEDEAAFiGgABMEmCAAAQAhpAAAAABMENAmCGgBiGAAAEAMGmAyBjAZKMIGMT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aBgAwQwTGJjExg1IGOnJTokpakpRnUvM+m8t33xpB9LoCdEXKtnusXT+Xzy+L6nK9nz2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yXtvn+1VXx8fr85X2eN5/vxjI5/Q72rz3ou354al0+cSHKNgMcEosYECaEOOootEIyhoo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TjLCM4EYThLBSUVpqIRnCHFqVJoSaEmCTVgmhAxJlRTBJoTatQ0JMENCGgABNAMEMhDF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QwiMFVbWJSQhpEMiIwQAkNUAIAECoYJMEAqGL1dC5/g+p6zDLMzyufvx6zeRmU7KNJA0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ZOEUULfSV83VQmvd53Sdrz3dwm3hz3pyyucluzn7TosV1ZTfnOKpVsvq8/qLTzJdQz9j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2fs8iPFjW8pTgOcJyJkJCcOlauXZXaAVc6GKRKxCBiY2p0p1ompxQlF2R9z4b26YtmTX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AAAEyxDBACAAAE0JiAEACAAJggAAAAEwQAM2TWWXqtHHv45+uTXk36yUeSPWh4+n0Pnu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YQMFGOAGDGAMBgDATAJAhlIkCG4QwTGDHQ1KpNOyUozqUlKjynq/J+jfMjp1e/rzCyvc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GbreO8/KPI7+D6PkwK6Pbzdj0mfp/G+nmjsy8t1cLv4no4aa836Zeg8/vvl7c4S9P5mU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TixtENCBCsUXClFx0UJQsScaUXFVCUIUJRlgmogmojGSIprNSlESYRTQAWIAQAgKiMIj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kwSkhDBDQA4Q0oDEAA0AAhghhEaWNdtSCYJMBNSCaExCBKACABNKAAmCAABenCdXz/rT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XKCm2YyYjcUSlAJkWWVTDDfdlNkONtSHP9HE8x1ocxI9PmpI2TqJpEdjT57t22Z9fOXH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vt5bVXV5ehOn36FN24tGc8Mkt4kDFKDzHFiXasla1gaoDpMSTgMbjKotxJW1BdTsqqmU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Ee2MezFs9HiALAAAAB2IaAAEwQAmAgBKQRUkCYiGqAIE0MQAAACGgTA6XNedd9cAx07xw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hz2t82wuSScDCBjgBqMYMAYwGAxiGUm3USYRJAhghiAxQbFJNJNOyU4yqUoytfkfX+P8AT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vXunH73J6/dx5fLxT5/Nr+j49Am2s+ms9nPl2fM9G/A1cwruhuebo6PN836cBZ9PrHj1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vAaYxCScWNxY0RHEQQcdFFxpQlHRRcaUWojGUIUJRiMZRiKalgNEU1NEZRQTQk0JMRDQh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TATVqGhDQJggBDQACYQAKACGAChpigFgmKkyIV2V2CaBMEAIakIyREBUNANCGlAAQCGgE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/19OLbmaduenXPc8Axvjz7TQauocE9PbHlD1jPKP1YeTl6yR5LB7yUfNd3uvJ2WcHD0bMN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vSsjbFUoo9PyLcy0U20Ieh8/vXvcTnV269mBs+yweb9HN7cezKeMajvN6gRIbkrvp1mvj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/AFM6+Op6XM1hXdWM1zp9PfOvmF6j0fPXzWP0jwe+WWas7cKNuJ2sQkp1ysfs/GeyM2vFt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CB2AmAAJggAAEMEACYJMEmWJMENQhoAAAAAEMQMQMAAABjgaYMcAMGEMHAxgwVjAYxSH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MoAEMRDABqDcDCxyUqlKM6ck6fj/AGHjvR05qD6G9XuuV2vn8p0aOJzxwO7wOp9DybEo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r2V2eLbQocGredwvSeZ4ffkD5/R63V4vZ7fnZuL6eCRESZBkyDiTiVJICJGiIqUXGiDj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SjChKEKMoyqLRFNQgJUmhAEVKIhoAESaACkAJMEmWpSiCYIaBNAmCGCYQhioGIAAIBgg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XYgATQJoEyRAERoQ0omgAEMWIwSkERi7a9tPz/s1Ca39/i+qYxT0tzqsclbjJAalbRUiT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xWx8qYePu9/rPyizHXc/QPAm0oy23pUqr4jpy2EsujNWivpc9pE5lMHSz2pde9s8+caRwa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oukhsyXlFVsUPRcCidFq14rm+h6s79EtvI4/Q2cpYOmVn9j5/Xm5Qjv5puAWR14km4ysl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Ntx7PR4hp2JisGmCYJgAAIYhggAAAaEmESSsQ0JSQhqBNAAAMQADBDABiBwDAYAxwA4GM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MbUqTJUmwFJWAykSEi2ESSEME2QMAYU5KRKcJVJp0/Gez8X6OnO6XP8AZ+l0rYS+fiXlP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0+Xu9nmtny+ljodnjdzzd+hOufi7NEQQLh4O3D5v0jE8+zpdnl9Pv+blKD34ZCKYgbiEi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iKiIqSFSQhRaiMZRiMZQlIShCBEQUIRK0IE0JNAgABEAIZURhEaEONrTQJggBJgACBiY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CQTAAABRNFcJxsQAk0AIAATJIiYhlqTIQ0IaUAENCGLb0M8/nfbtx3wTu9bNpcgkMg2J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fp2W5b+Ny09dKzkxn8p0/ZWV167pfmPI9b5TeMrn6pPIT1YksXo/LrbVbVJtwen8yvsl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h6jPFh6Dg2eu2cTszWr51775zZortizW4PSVlcpbVOGcsd1RpmmnGFyVdnh9XPp7keRz8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zno8LV585koP2eCQmPVlSSklVvrvJerSvXk1+jxsDWAQNxkAkMGAAAAIGmiICDRTEDIs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DSANUMVDAAAYAORMAY4AYMIYMGENqSjHQ1IbHQwsYMcZFJt2RbBDBDIiMEADAGA5wnUp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23i++rPZYOhnLkjkz+N9P5j6Hkl0KdXbOmzHh5dYev8AF+55y/Dr4vh9vVs81Xz9/peVz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94zRry9jTCXf83JxLiQkScGSSBuJUkkCI04isEK0iIIuIkKFFqIwlGFFxCLUqTUsQUCYI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oTQJoQ0CZakwQwiNCGCAAAAAAlAAAUTEQyENANKAymMlYkwSaAASkhJhEGCaEMEBCUo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fT19qfz/rcJd2QmxlNkDBBqSpggxjYByutza8t2fK67n6NmenOsXH9PxK8Jr5MNYq9x4f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s9x889WeUs9p4uTbztGc9v6fLwG/B+m8npY994L1Pkx+s4vNrv8Al5RNAkijbVRZFlsXG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nkFtkbyBtxT2V9jRskw1ywZ7e08R3eDmc0H6/nsQOdckYlZp9R5b0yT1Z9Ho8gBrAADQ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0CYkZRmsFYiCsVkCSEmkAABEkwQEDBUMEMUABpyAAMAacDGDCG1IGNRjAGNhY5KVJsoY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QRJBAkiIwiMAAGmOSZJxZJp1LiduurZJwxM5Pn/WZO/Lz9fojpjzr9E04vs+d0eHZprl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x9Rmz34ce1ZOvG7lzvlGhhiRIiEhFMQSIg0KwQqEK0Qgi4iQoIuIRcYjGUYUJwEmpUCiI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AAACICkACaBNABahoASA4qJoBoAAAAagAUAACAAaGIYsWMzgWCaEpIQAgYk0IGIECaGm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IX6A/K3/AD/qejODYdpcq06EsVxoanCbKQyQkAMYiTOZ85+tfOrn0Fnn+7b6fyHK7UeE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HoTZh6GCLauw18/JDNtcqz6F5ije6eR1553nfRbVGjPbTVaJVKVNsSqnMqsrnRCcYjKEg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kDXT7ejzE9K7XI7kmnk13SLi9PnX0880UdvnQGrGASE7L/Seb9Cm26qz0eRprWASJOExt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GDBNEZwmpGSENCGkASgCRGrGmABAAACjATBQHIAAwgBjBwMYMajTRtNWx2DJWDHRIYMdM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DIipxIqSIjBAAAOUZDadNpknF1JxcSEEkMQwGA3BxNRCSEoCAAASMUSZVYDhEtEhiqLmg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aI2iFBFxEmhRFKouMiTSpOMpGUJACVJoE0CaABBNABSAAIjIlMiiSQMSJKISUQkRRMgEy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gAAIQwEwAFADOBYJoEwSYJMEmhMAi0A0AAgIEAgAAauW1eL6WV6UZ3ZAYkStzM6Hs/nX0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cmiKMldOXER3MeXIfP/Zbvntx7/w3pLLed5u2tk6XNtJY+9JZ2cXdD5H0HwEJRdz0fUeD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yk65c2HVVVbcac6rZG0iTrCypxBxCU65l+Xuc1rv8nsWY9OPF3NN5+T6dvQufL2dXkun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S05rACm0Jq7vA7qdRuHfyyIrWJEGkrKrabTBp2CIgEwGoFKIpwsWIwiMIjQhoQ0CaRpq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DFAciYADlAY2mjYQNMYOxtNW1KnJOxsdNjBp02MAdAOAAIyiIahKSIjQmA2mOE6tTF1OL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1Nkq6uW9LMhsfP6AFMDUIzfNel4lnp5dTz9W9nXoov49rjlwueulRjWgw7R4tnO1H0ef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ncsN/LejjdXnadQRitCBEakkgQgi4gmpVFxRIUJOKpNKk4yOEowAoE0CBRNAAggAFQAE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Ak0NNCApDBAAAqlGZIDOgABhFhAAAAAraUNENCAsEyVJgk0IAEAmAJgkwQEJMVDF7NVUf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YdOHe8yaiqNmiznbSr6J899/nVwPFabRTi1nk08isHZ3pOF4/6djPk3d4VmsZZy1pbopk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Gk7XNo0RBSinb9b4HXNwgFyU6cZktFW98eBqzpWaYScVRnUTkmVNWi6GWxaOlh0Nd/hOE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68OZeW571PVxnpz9fCkO5i5RoE00dvhdpO9RoydvLOIbw3GaSlGVSaYBGxpsk4yACCMlU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RTQACGgjJIAWAEAMTTAGqYKA5ACBgoDBgSBwmO5YMbTHJSptSoknTYU2nUgQ2nTAACQ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kRYA4sdNuXU4ujnavZ5s3qPP9rO+LVdq1jr+U73Imq/WcHVHLOrl1n0cqp+L1Q8j6zyPq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nLpyt3N6DXmi7qd+FXLXUOV6ji9fn00crp8XnrnR26e/Hi+l4/VmoDw512eT2eJNd8i+Gw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IEIERURGQQlItKk1CTSJNQIJUNCHEAEAAQCGqAAi4iGrBMEAJMoTQmgEwE0CaCcJrIHnS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CAAE41UAIaBMsQEqACLQmmJAJgAAgIE0CaAQukqn4vpvmdLl2eq856Hzi7RSSjTTeV+68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pGA2BJc+2W9KGyQrJcdPLeP8AY+O3jXuzbhZ8mU183p50plXaJ20RbVKoh18OyieXXEOR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9is5kttKQuquXO5pZJKpX5LlvrorNOaapxnYV2wRpMkjZo5t5pyWOzn17sGsq+lspyhV/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Hfg7eaThLfOUoySbjKpOIDUrCQxDYNAJqI2V2AmlaEIAEACATVgwkAAABMEADTBpg0QwJ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MaDGhJOnOMqbUqJJ02nTBgMpgwbBDQk1IhgkyVJqECABDJry6Zeti26nKuz79zn14p9eX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ZHXc2+flDrz9cJeL1eftzei78fL+q42qWjbnumuZ0c8tTl9avk7wem8v6iLeD3eTx6dSc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a+3PDzLdPfj6Dh9rneb0dMRzoJU0kNChoQJIEIIiBCUTiomoItCBwkECEAIAAAQQAgoBA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TBAUgBDQmAhggFJRmNkc6bSJEQbiEkgkohKAiAMSaBMENAmgjKImAhoBAMBJggISkgIi9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S5PX5Cek8/wB/zyb5VyosqkT9f4/1mb2gMac4UnM7dVlKQ5HDR5qr/mlnW1PPP7T8gToY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iIIqSFGVZdVZYbc/Q4JsnRlJSpvKoyCenHoE7LlphfSsanOq4yYW57AU7ilSnVUnUXVgJD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/Ne05td1OsDTst6XN3p63ndPm9fMSJdOZJNG07GEhSRUhCTdYWlYWRSFbXYoEJZJA0AI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gBAAAAACaYMAYQDAnGUDBpg0GMGFjknTknUmnTalQ1KhgSTAadSBQ0IE0AKQAlSaEmpA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PpQZLbwTkzLbZzbIc+vpejj2iMvL6M+gErhcEW0tasCjBfyO3I9JxuzLKEjl0aQVWAUFw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JIGkDSQ0kNJDiIAjKAgQKk0EWhNOECgTQJoAEABACAoAFGUQQWCAAQAUgBNAJghoAFJw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hQEAwi2hDB1zgQYkAFQAACAEmhMCIwiwAAQAgIE0AApJ+L6l/G6/LO3wulzLN84TESrLf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FzrJABMWDl+Jst5F31LUy93XXnVHnvR8qvlj6GS4mkGerVUlI0FVkA6nH6xXgnEgpwFZW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VzVVMs4roSWqyZUa7YECNdls6ol9cwcSA3JVOs0GduKXWZ0bYpl3L332cR6c+sT149Ke3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ztj3yYOwkgkDsAEABgIgKAIdlVqpommgCLQACGkIyjTByJgJgAAgABgDgBgMCcZSjBRgj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ptS0bTpyTpuLJCZJCqTjJGSUqQAgEBICJRCBCkaABA0IkRdskhJuDV1zDLqBJuDlkRCR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59KFOLGRBiQxIkRCSQNIGRIZEppA0kNCgQlAQCFE0JACCSMkKIIQAIABIxAAAmqAQRlEQ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mgTQDQAlAAsrslcWpWMEmAmhMAGghOBEAQAgABDBBFqgCBNAmyI0IGIASkiJIlQjxfTt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V2wtCjTkNXofP92X1Dcees+foOsPB9VJPk2rueq1PmZ9K8knH38itPWcDFpWjB3uAnQq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oJAaK9NEyUZojOcwLsawlntNEbcy2Sua0G3CKalWaagOEyyBdSE65kkMjdVMU6yrqZxB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aCWHqZUw6ct+ufveV1uR1883E6cbHCVSYEmnYA0AEEMTAE0FtVigE0hMBAAAmkE1YwI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BA0xgDknDBqAwknYSTolGVSadjaerJxY3FkhFkgSyaEmRJWhDSAE4QKHEAQQIABAAAAA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RFjEDEhiQxIkkDEhkQkRJWIRkQYgaQMSGJDQhpACFAQJpRNAghAkE0AIE1KACAENIAAA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gsAQIAApAAAIaUAEAFtVsqTUMBRAAmAACAjKAgATQgAAEAEZKkwgTBACTQACGCTBCJRI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WWQVjtptJ57cx0OvxetL7GM489NqxJfOOz0tONt9V500db5tgTXz/V5081GeazvcCsEKV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viZ9eW4HRZZJK4k9DIV141uonFFtx6Fk6WvSjTFZpVBWKpyrEnTaUm7TMyBOM40SAk7YkZ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PPbFJRvzVqxWRZzzUd8/o3G7XF6cGx9OTnB2WOEiZF2MBBpomAAAAE4TUGLEZKgQIYgE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AgYhggaAEMGDAbUoGmrAG07G06bTqQGjadScWMAbQSAG0DE7BNAmpQENCyE0CagQAIGk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SQNxCREJEQkRBkQZEJJA0IYiGhDEKxJGIGJDEAIGIUQAgBAoCgTSCagTQJoE4qAAmgAE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NUk0IaoTSCaAChNACAYqBAAFtdkqEANANSgMQAIAhKAACABNAAIYJNA0xACGCjJEWAJg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i+nbkvzkHXOy+2qwlm0UGzo8/XL7xSjjT8z6KoWtBIRFhFnmuH9E5mp4rzfvuwnyxfRvB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X56x1TgVqUKs145yKNkCIMiWzKJz2HOOxmXGVztsln0LCFoQdlKSUZUJoYokglSJSLL8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4zOC1NMVJI0XUWCT1j6NxuvyOnnmB04uUZUSQOSEbRZIQjaBgAAE4WKgFAJWgIghoATS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BMsGAAMYSjKViatpoNOxtOm0VIDRtOpOLGAMAmJEmmDQAAIBIIAIQIEECECABAxAxA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BuLGIBAAgaCATUEABDQhoQxA0IaABNABUChiATQAhoAQACBApGUQABNAACaQAAAEFCaE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CYICgBUxDQAmBZXbLXJMEAAQAhppQAISiIAE0CYIaAASlEGFCahxYJNACAAAQCFrB+H6b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LLrabSzNoqNNkHL9IhKONZ9MJwNMACfN1XVxexfSXPhROt4vqeLucGXu8e5FXMRORmWq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+eaSscTo86HoF4vUwB6LJDIuVzLYTWmKl3J5352GxaziNMLKC6JWThZJlpnlYytWMLFaK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9Zzwsq1mPX5dCd6fnbU+j8Pv8Dr55iOvGTi7JuMkaGDTsGgYhJCBtA5wmrTFCrzud+nXF6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L6o8qz1MfMI9SeY7tmoa1gGQHDhnfeeem52vg7pegVRudBTx475yutRJNBjUbYnHknYfI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0GnTaY2Yl2nKuOlGuo1vG41mYNJm00JpEDhLJVL0FgUu9YCNywo3mHWSGXKABMlFknLo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DLlUy0cUBA0NUUkWlSi4lmL1SFxRMsHEAAExFCjQUC3qiRaTiiTgsjLOr00yhNRNAOAy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hDQAAmkAksVIIkkIFSTiAgAdiQIAKgAQwTQA1QA5wnLCUZWCaHFgIUSSFaECIqxCNIGI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MQAgATQgBNMQ0IBaZI8P03TbSZ7Syx3UXjrspNkJQl+lxjLGiUXDamRjRwrPTcXjdepW+b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xp3PO8yCSpddkIyiKyqZLZjpO9z7MRozyUzRXr6C8KXfyLi6fP0VUtWFdEYsW7m9ia7j01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4nTnUqo9Oe63m2G+m3VnXNOrEpjowlRCO83W59UadmTtzWansVR4ynVV14rHrxWOcLNZ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fBsfXiSTsck0GmgBQAACNANoHbVYrTS83zvsePy7cjqaNEvmZdeibxLp6U4UepSc7o2bL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msFSXL0eizc/bccnq8rptU5tGdPRec9H5y52eo8t6q5U4z1z4NWWE673gRtxJ1Lp8x10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tx6YDfNslVHj9OabO7zvTM8nh+o5JznfS0KW8w+28v6eZALlcTt+Xm+fJdCbwrqVyc5dO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iyCmvZGTTeU0kmGfOz56R1Zbl13+Z6ic2S2W5Dpxs5y2Y17fW8/35gAZp8v1uO6InOq46J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J5sgv1aFpzJ1e15L1ucpMuTz3ovIzQPpXXLOkrOcX0Ndji7sWR3OH2I5GnLqr0UWXkpRa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cqtLEEvU0cNSdw4Qd1cIO5v8l6S52Arh+Z9N5GbZVLPR25g9JVx43OWNjapWyop1Zmeu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iTS4OJbk59runxe0cd0tbnnF02Yr47nU8j6jWLQNchNEeP1/MTel85469A54u9c+J0Tn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NnKD09/lPU75SA1gQDQxAAmgAEmgABNAAudxl4fpuuaM+3nbrG5wCq2o1xEv0K7Jt51W5P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qWcnqBExcddGHvzPObep41PR+Vv5OpHl2RTl9XnWpHJ1MpkudiQG5IgigZbG5bYxb4ytz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FPoPPdyb9Zl1YePfPyu7zN4xWyhrMoGlMV+zM1eo2S5y2OpCcUmrdkhL14ZtudXllx89qs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rnrMLIyufofI6vJ3wm4vrxm4ySTToGkALAYIaQGADCyuxXGSXiUX8Xj6PYnmO3c4eTB46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c3ouJGrseWvPXEZdOC816XPL5R21c/Quor7njdDn9Fac2rNJ6LznpPN2avWeU9XcqcLN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KwymnzNeS2Xa4vVstKncW6V1LItGpPkdbhnGac6dbpeXlJ7TJ0a9Z5Pn/beHmrfT+Z9s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/Leo8vneNLpN85dOMnNXRiYDoI54g9Pry65gTScjl9ngN3TzSah2+H6CTmZq3VvoPNI9H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h9xlppnicvp8u9NPTyegmeXZ0UlXkvX+Qm5dvh+prHw/UeWH63yXrZGmmH5D13kHSzoc1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yDVk05R9jj9eORsx7jusHNMDkYbcDoAlv1YWmsyM1LMGlUakj07ZMTTVh472PjM9X2ON6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tkJ1CuzwOpDnFgmjudfk9fXKUWtZWe/iZ1yGjPbV3+f1tc+fDqxs5dfYiebr7/Ax0l1+R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r5iMokcejzs30o4DHTesIbViS7VkDXmj0I4hZW2ep8x6fXO0Hvik0MAAQJggBJghggAE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qM4mLRmdm+7PpKK7qy+LcvvHVuxpyQNpyMGEkLLlHyazZ9DOnXO8R9B80nH43Qjc5nbY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rEs1c/wCkx86XtfHrmG7FF9OMW7B1h1acFubZV1JrXx5357eioRztXN95h1PBX+h5Ws+b3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M7l1qOtN+dw9yuzznP8AXWXHOfp9Wd8br7o8+mCjoR3z8J3+Xg64t8z3uBvla67enH33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R14ynXIsdU7JAkbQjApiaDAAYNCtNGbyftPO8+3J7/B6OOpq4jPQeebW30PmUd44OhPYSU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tm2U8vT1Dn0kteLS1LNqqTscDdXcr0vnEnqZczbrlR5n0XnWpu7rW8F9bk2OUe1XHOzy7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5xl05PJraee5/c89NmrN317kBXL8N7fxE1d7bxPtITg9YEIfl/VeexvlF2lrnR6tBgQ1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nU003TIAYvO68M6WQC1+k8z1I5iVlaJT58bVr3MZupTajTScLm9HmunQ7vkGevXkXl67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1PlfVEfL+m8ys/WeT9ZMgDMfJer8m3b0cW22EM9C73g0Jfze5wifV5XTjldLmdKu6A5quy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1JR61nJXVmnHXXJeOuzA44RX0m/idu8hNWLxfsvFZ6Wel8v6lfP0Wk1bj7PFDZjDqZ8qu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6WuMk46kPJ9/zOOk3DpzfVsjxNZ2HKeOnU63I6m+U/M+o40vNiRx29bPn9Dr5Wmky+W9l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SLO/OHohfOx9FE4C74cDqa5nBjGU3P03m/S65TcZb5RAGJgmgBAACaBAAIYhc04S8P02R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0mjLZWtkqyPedHmdLGgTkcoskIHZXxDwCw+v3n6EubxJo8x7LzKcqroc+5WPXiNu7JSu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+38RrX6h8x+1/MsXyhe9Yx/R+L6ab+azuqZ0Ge2q+3y9OeindvnbrTs0ZVZr79Tj0ekss8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iZ+0qsxdeOi489R6fnzdOfqWZ1zNGuMtFOrHnSsUdZ85X2HrPl/LdXB145rKrenH3/K6f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ThuM7GwoBoMdibAG1Q2ibCJNLHz3ovL8+vO6nM72OuKjXylsq6HPV66t8mfVyu/Z1ph0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ySr5+knKUtkotUtOiXJT6PjxTWPeIN13OhZlZ3PQ+T9Teefyfs/F1L23ifcVDzPqfNax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Nb2nvkw4pyagnXqei8rrmfRKUd5PEe38Rnd3tPF+zSLRrAgjnea9Lw89M8ehJeWutmMQm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CbOvg3TDATh8j0XnHS6rqcmrdJ0I4auitbiEmWHV6vL6kwwTPA5vR5t6WXy6lzyZ9WUl3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6zyPr4o816Pza2+r8n6tJJxYq8r6fzDptx68SsuptFZGNvP15CzoYdac/qcrrJ2XF3moS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NOkoz6FvMXThHNN7OeuhUuNNHW7vE7d5NNXNXjPYeQz1PVeV9Yvl6pRmtGXRmsk4daOWa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UaOnFpuyjL0FLz7NHMmsuJPn3NVXoLlWznvio2BzV0UZr5uyKnFK8W3yc6aK6Xz63lCNJ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eht816C585JSnTR6Lgd/XKbT3ySaAFYAAmCGlE0AIAUMQuWdcvD9OUozME4Tsnpy6RxYo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PSc9RBwMAbZP5h7H5drOv67531Bj6EHmz+e5uPqbKK91nNzdLnpn7vJkdfi7bTkzdx9z+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p43Hr52+XuPR+H95nfzcx7LmvJuxWdTl66F7XR8t6fPb0Spw7592XFpue1Lx8K9lDxM9T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K+7madZ7PS87I6e/hcXO/cS+c7Mb95Hym9O1ZzK5rDpz8Dj6PHWQs9HlqthZc+75vQwb5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OE6k1KwakDTBSVjQwaAYACDx3sfDcuz9T5f2M357nbMeddni9/z9X9fjemTzHQ52qX18T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fP0ysq0S6Sic1bCZLV1Of1c628Xo8eVQufXlmjpp1mqUS53eq8T6hz2eL9t4nUft/D+4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Sea9Ib5xe+T5vRxnm4dSM3zdG2470XnS7xHsPHNaPZeN9dEnVbrCBFfkfacTF4K6cLrn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scmN7Q39bn75hoEweb73nnT1PmfW+Ql7PW5UJLa+QaacwL0NnCSer08XtTAAnnefv57r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JTimTy/p/Ltnr/IemWPnOlzVu9V5X1LMk0xl816Pzc6bsG7BddXmdXlRto14ktyac9t91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Os4vXIEzj8br8fPZ6Mlq3FKLzOGlZoSwEWd3scjr3k0lc5/I+p8tnq/V+U9SvlknNXZte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WvMyupljdZ1E6dkLOnAApxKZaPOTjz9BKHal0a1ZvguJ3KDywPn37nS8v6fpyYzXNRlEp8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tOXoZ6dKOx748ynrVr5VW18+q7PJ6tzxpJze7u8Xtb4zGb5xTLEAiBqgATBA1imCBQAG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QmmFxLLNOXSSQ1hZTbHq/SeX9RmgLNbi0co8M+eeo4v1XUcE86n4nt+DuabOj6XU8pMVL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jy9/b8rZrWeB988XzeDjeXFsq1jMX1JbdkvOvyOlnXNoyejOZ3LOPjfoeZqw9edeeVPX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1uBvFVWmim7GuohpuaZ21bzVy/QVxx9GisNGTocuh8v05OHpUWdMdDLszJ7jndHna4yGd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7LJQlUmmMGA1YhoYCMATGufzHroY35z0cmvk83sFnWPzHtqjyXr43p4yXrCWXn/ReMUGsd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uwupy7VdDVZy7criev5dnmqN2Dv5ouk6croJ6h3+BrY9X4X23C1y5HufN+irkcv0WfeO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rDjdnAeZe+LWKO+6Ot5f13Cl5xur1MpqZi9x5z0ElkRJk876Pz01XGcWlGwlyvTSTcWS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mABOJxexz3T1niva+TivpcvvpyI9yOs+eWvHN3WbtVzX1c2mZaCPNYujibhJlqY5fReX9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P0x5xdNWUel5vSZkmpMXnPQ+cnTfz+pgt6fJ6nJl0Uytp5uhzk2QtzlHd4HpE3NGuQAcLl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e1yfT3PPj0oM86rseMmu3TySbgpKvQdTFuvJKUbnn+Z9J5vPWd1V641ZeGTr8gXqvLI9B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1fk+megmnviIVLzXZ81jrYBjtr7XmRn1lnjiz168kGzKnNR9H53cnoXF9fORcDL5v0Hn8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0svMK59NDzUanEM6t349VzzAJvq9jl9TpwmBrESQkVIqKkhDCJJCGlQ0EZKAQZXF+H6sp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WjLpLHGS1XU6Y7vr/GezzYtPIAHyOvAlJSWNkZHzt9/u6zr4njfMnpZ5rtRlCOP3MF2Z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lPQxSfR+F2dGd/M5XY9Y68a4Q82/l2bN3NkV+h876FeNp6fGxvvROb15931Pzqjtw99z/A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9po7HNvrRS6rOhZzt+s5LauVHp7/ABcT6Fk8RZZ9Bz8rXjp4OtvHSCZRpotT2+Dbi1xs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xdTlCVkmmScWMCxjAY0TTAAUZJQalAAAFJSiMbIRm8f3ODz9NjrnnpOJfNPu09Xz+izo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GXZTVWYeL6Dn9eXFz78np8kHE6c7Ippu9B5v1OuNekN8gFoAkcohKuxmNbAxWalK8W+F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e0ATUR5/SF5a6qjkw7AcWPcRxDtBxX2Ay60QJoy5eohYOgS8joXME1GPF2I1ToTBoARG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hyZdQKeb14Ly+k7IzGkK7UoYgq5vXqrPDfJcOHtVHOv22GTJ1YmLN1q65nQlagACA5uP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CE4kvO+iol4C7ovn9PVdi0DRJlc/getzS8DuSvrHLW0zcD09a+WPSE1LF0J3PmH6Ildlc7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rqm/LHpHnp5o9MR5heoZ5deoF82elknk16pFtlc98mpKzFx/RrO/OL0azrzZ6MXzMfTI8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+zTXml2bs7ntjZviwLE0AAiYKgATREapKUQTIQBjafh+qSjJKKb6bJaMuktElhpy6I7Ht/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NJJo65sTJKiU0rybsx8q9X6Dk6nHqyc/TeZapZZ2pPSnmc1ei5d+3luj2PzWW8SsHJrfM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gmrdYjZV1TnvXRGiko6ZXqPL9Lpjr1Q0azCyjlmrnNy2EIk+55/fqd6mnrdOea63kG+rk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/l2+ftGeg06Lark9nlvo3xYPt55CcMTHOErJuLqTTGgsk0xtNBiGmghPyWd9GqG7HR9Py1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xVz7N1WXMqrcJ57n6c3L1OUbZu7o19bj3t123+f057LViwc2sY6ZVho6FVnncfpeL38/Fj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Jazd63yPsbzk4T6cQDUECDTCUWNxY0+VL1oprIRchVzJeuwBPnHQKNEIEocvqQIKQAIQ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VAACAAQECdRaAAhGIABQcQaIYgAKBA3GUCHaOLAYJSRFtIkyojQNSEMBAEZRJoBAgABBY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FSYIBRNkBiIEMAQAmSVEiWJISJIWLYQJCQclSGyLAQ1KmEQGVEYkRglIVDATBDESaAa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E0omgERilGXh+syKCm6lYaczXY8kJdd/LS+j978cUv1bL81cv0CnwvQl9Hj81GzvU8bd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3XZh0X0zNUG9aFqolqHKr6NNOedfrvNzmrskb3PJ1cOSyWjLbVm/m9PNyZddOhVrwM9N4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u8ns8/pnFC2es0zI05VhdGtFk6LDRDPLUiWWlfVK9Y6HntvnOfQTU2pSQtFE7PYQb1yiS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Np2SlGVNpjQEnF2SaEbTAAfhPc8Dn17F3it836Pz+3qovIey8cdjnrszVc/PdCXjRRnp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fcwYeHo7i8tZNemXI151sVGaXoR4sN46Rk3WWU6Iy8Dm+m4/fhyXOHo8tmrHfc+vl5b0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fYR8rGX164vbuSfK4h7BeQ6y9nzPqPMS+hu4nNj1i876PUhkt5cdwC5PPeg89NdDo87p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Z+M9nKh8OztLzO868bFcwOVbL0Dz3Ul2jSJ5+bL2TIjYp4I2EZ1FUxifC9BhOgyiy5Twx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8bN+ulDOzrIysE2RGgG4Xl/U5Wp3VzZADz+V9GducdpXOHuecnL6JxnvlGM1C4Hf4k13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yiNNEl4f3M1Dn9DgJ27MmvUAETRYACE1EAAKCAi88aI+Xy56evt8fWe0XF7esKcJ2AEoA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BAPBx869MNXLTCIQViYAIk0BmxzXVAsTAE0gACaUAEpIiAICkmCAjb5hS+d+hSkTaGDjd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rec5fH09fLgEZdmrXh7fCcOgO8u387Rzxdx+7x7mrXl29JChRkhbVZbpzzqyqtqs1dGY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VqrbcZse3DVxbWle7LYXkm1XjvlGHVXqudmejRnVXoOTzdZ2V+g5HTGYT1hoKTAGAMnV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/V5dfJc3v8CkC1ksrZY07PVXZ9OucQO3lEwYpDadkmFNoGAOUZWMQSItGJkSPjcdPWc7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CGOnsPJel84nc3492seUVuPn3yQl6nHXkd3Dby7dWHBrzrv1cPTqarc3TzqWfucnG6YZ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cx3Pqp8i2a6+HZozfNYe3wPV5i+jV047dHL6DPa8Z7TyW+fel0Xrn432nifbTfke1VyD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y/p/Lyrr09LWfOdfDqmtHG7PGPRtFwee9D56ax3S1rkW2hOZ7Pxns5rh483bR8vv5Up7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ulzfR2Q4PqfOyeqrhgl4vXy9VeVzvUeXX2vF69bPnvUeUhN197F1ma+N2OMem8n6vyZbtW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5GmXt+O9j4tdN+rTZ531XD2y9jxns/Fnskmzxb8uia6/jvY+MPXTjK4BM8p3OBtnXvHIj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vu8HueVZ7XIn0V63mPR+KZ9vg3cerMGLuTfL7Obhp7Tjdnj3PA7/AAe811uZ0fH3PrLc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QlBz+K89e1u8zQnqrPL+o1kTVzDyXc8/z7dDsSv1imncrnx3oL4zeydfLuexDyU8dfXnj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3hiYk0KMoxzOD2uTz7+slCe+LTjUeFv4Wemvv+W7cb0smsbI8Oyav4nTwZ36eUJ9OLAQE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5UCEMIkkIYvBlCfzf0YAScc2saoX1F+YM7O7wt2JV3uMuczVzj3bur5vvcZ5+V1HfMox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EiiuyKQcmQJIg52Q7q7ZxxXZ03somnMz6GEd+daZw1syp24c2GjRPVxrRll53p/MX6zfl0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nc59+Nze6tY86+lR145FbDeUW2xTolObsrcufSXoOR3cdPP8AkPq/zTfPGmu3ElFlqJWek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0+/lQ0DUhsKm4yQadAANFkgaJkhNhHzPp4535frTy46R5Pa6JZ5f1nOuZdDPps8xg9Hxe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vdlu1eb1ceW6teVPfYZusjHTZi7PGzqOTvZNZwWwlZo01X50izLLzvOes836/Hn0Qfbhd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nk/WeU3n10ovWPF+38T7XO/N9DmFnS87vyHs/Mel8zHoL8+i54865TWzjdfj16Np3C876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GXopnq20p5P2ni/ZzfjvU8mmX0eaXnEo9l5r0Z4r1/j/ZD8v6jyZ6Pn9CqMHd8r6yVeO9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c8rjT6U3s6Xk/WM4eP2OOel8j63yB6TXVZrHGQ877Xi/aeKPWaITY4soWN9nxfsvGx7Fq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oTXX8V7TxSeyadwNO3x27neim8R1HrGHbO5H5H1/jMdPRanbrMPG+w8lnXsON2eJVHa5f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cvr6rKk8v6vy/rVPGez8Unrr6rdZYGsiAXN6HImuV6Th+jzqvjd/j2YvSee9AMDWOFi3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JdOTBBDLKWPmuzix17N07Nc+Lz/Q+Vz09qQlvjJDpJhFNRxOfuy8+/pZxnvilKNZfO+q8z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YuDsumprsGs+T031Y36KcZdeABYAAmCAENQhqgalQAJoAJfP29HnfO/Qokm0pT6cCuyrN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7Hzjnxn1Mme+eV2s5s5XpknXO5jCUbm15q00Krfc4ztbU8rLpQTlLraLOFb6DGzz5qWc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vacXDiV24Lnr56K5NNcFZrFjPS4atM2uLdRZKq+Osqro4F7Hp/Oej5d8Suoza8W/HqQtp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ByBTNa6epj3c+miyrZnXhON9X8505/O6/Q4vR5ufKE9Y73X4/Z1zztPv5QAGA2FSlGSMC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BgMTBMEpBFsgUgSAXH7WTO+NRony9Hc6Hn+n4vpaMXRhneC6/JZPXyu5nW/k76s6yQoW8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zRXnhvE+D1eR388OrT0+vn4/pOL3e3nhi3x1ykCrn9OqZjjupM0dVxLndCqHdBmeGmJLn9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vRqKddcxxkjg9/Fslz8fvZbOJfukLoVyl856LJqJef72eJ215Zefkn1muTi7HMmvWee72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23ZVLPk97IbfJ+rxJqsrnZxJ9GC7PFeywy7pV2JwrtyXT5L1mM58bLZrh99aU2+J9pxz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T6/k9iasaLgAV+L9n57O/QSjK5z+X9Twpr0XC7vJI9fndG5fi/aeVmvS59Cs8t63yfQm+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fZTjLeGBYkxFzujGa8r6vyt2OnpPOHOOv3ON2dZaZrGDzHtfNY6egt8j2a6sedyIz9znd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+Wl9hLkX3MeBZ0c9OxOvDvj1FyetQVc46iTOBU1z7ejlnnvlaoyIea9J5ab6nQw9BPP7K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5OWjTz6d6UZdOABQAAAgABDTUomgTBACAXR5v0PF+d9uoCem/pcRa49iHJjee30Hj/VMd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fNj1Lc+jj1ek9Enz3Z9ZhJ822+8dz5Dd6BJz97JL41sdVtSeH5fT5G4Tqsq7PfRJz5WS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+nu0Y353JVvc88b7rnA9Wcty7qay+h89tmubORqaN/P2Hn+9i+qY65ubvwce1FFlGsqty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OxDZPdTqzrRryacbu2YdmN6JRszfN8muj2eTZxuudOfM7lMd805HfyRYXI0xjVOcJJITp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NJMAAGAAAxA4TrJNgqNFcvJskcu2HZRX5fodezmT5992OqqPQ8jlZtZ9DLk1J7Lm8LqZ3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lrNlQ9Yjm05N89+2N3o8fP6/N375yQb5ggYgkRYwAAGnGGJgDpMBDUAgAAQBFoEwEIaC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/Q1S8bqWXlrkIkwSkhJiEWUAQk2EJoJIEpCkZBnNBVUpOCq0VMQ0CVWN2AnAAqrtLAAM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4AybICkBnWlBk2Ja5t2IYqUkzHHtxzVS890s728a2ma7HTqv3zFIuYRticvF6BTXA19NlF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NcOv0Czrl9Cx2Lm9RHE7QzP5v0XGzvs6IW3Pncvq6pry69Sl8tr76J+b9NG48l6K5rX5v1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15rf13FjH05AAgAABNCGCBwgFQ0IaABeV2fOej+f9XnUe18xN48fV42s2NK5v9J5n0sd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34TjZHp8zox3yCxucq5oSrsE0EiDGDPD8L0Hn9yNlU6tBk0SinndbG3zdM9HP3V07M6abo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+FjNB1rRf0J2c/pzpVlOhcP0D5x6Pn17VMTl0zZdWbWKYuvcVlMktK5ErqtJdopuzq/RR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VnVnn7vIdeMtEL+/CdkAQIbgWTnCW+UyL68JDOnFg6HGQwATVjabMwFAEAYCYAK4SSMTV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6ZOf2OL5/XdZnfH0btXO2Z3lOrWvL37tU1m31zxvHztvF3yujOHTDuouszUq/r5+jry6/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uZCN5E0ACNoViYAiSaAAYmNACaBMEBCBACGgBNABAAICENAmCTBACABBAACAAKAIGg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AAACwBDAATAAYAAAAIAIygSAAatAAAQAAASYubH1IGDVaxWJoAAAomESSsTAEyABUMBME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QTFiMBMRKSIEkIYJMESQmCoAABDQJghoAUACiAE0AC8H0/mvQ+D6fT42y+ONk9VlPNR9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KNXnttRrddli3YtceiG87UoOSUosaJERgm2eM836fy2451WVeIJSjKBwi1ns05+H08Sqs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eC3Hug41EK6nZXWWQIEbaZlKlUvo9/kfTc+plvyZsYhrMJEC51SLNObYt11WvOrNM+fL1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SuN3TlF16QSQ0gARJ1tJypdXWZLt8tDpv7eVMN8mBdA2ikFg0wAQBgAAkrBkWpQRkly2hn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H0ZWn5/ZWiurHTtdoFm6debDt4kxHVHCqyqTMyELOfs5nf7ebVqxb+/kovrt1AC5FJUg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QwAAGIBNAIGgEmoaAAQAAggAAAEEAIE0AAgBAAAIABA0ANMAIAABDEwQUxAxAEZA0A0D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qcJwJNAAAAAAAAAAAJggAAAAAAABMpMATBDUMTtExEAomQhghgk0rACLigMIsBAACAA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NAChiFTAQAhhwu5yN3g+p2eJ6vNHkcvt/EWWFarR6PzPajfX1OappxbLHozXnpycMaGi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YmeX8b7vwm4p1z0ulW4utzuLCttdPJR6Hze/wAXb0uh282OVVWuEq2rK4SqGouy2uUQ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244HrcXA243vlVKW+slLCyWlY7HYt9nm+Bc93kx09eRusrS2M7RScSMVWTUI1aq5ElByNp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65JdbQ+3mvGdvOADAZYFACNNDAAEMTIyjJSUCIRIzU82jNnfGXO6Hk+g51yzqNsW1oM821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4xSlHWDJo5m8ae55Dr9vP6Dbk09fNRbXZrLEajiCAAwRJANAsk4kiISItAAAQCYAlEEA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IAAQECBRNIgAAAAjKMiIAAA0DEDEAAAIYIYAJgACGqBoABtMAAAEAOE4j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ABQAAAAABCYCYUIAAGJqJoABDUACkXFGACaBMEAIaABUACYIAE0AAmKUAEAIYc7pc7d4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iHjPV+TsQp0dPnbT2PL6OOXF0OX1LFdSz1sZRxoYAEYcosnEYxI4fhfb+G3ITT0mNRZKL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7tFF52c6VWuUY35kcYhVCVNE6LDQoyBMIQnWV13RsohbURvpSbtHIcvblwmvT58ZWWX17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NMswX11BNxBpMY4VKcHJKVc6dkJUODS90XJdfi2ejyjDpwGmgBQAgwAAEwEAgAYFE5Tmo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6obca59u5Kp8e18oTJW02S7NXPvmt2SGKCKnvD43Z4nTnGUZ9uXf73hvX78904T3xBrQT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SjKIwABgmgAAQAJQFDExAAAICAAE0AJQEMRAnFAAAAAIpoAEAQ2hWIGIGIAAaCmIRoF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DEwQAACAYAAAAAAAhgAAAAAUgAaAAAAAAAAAAAAENAADQAAAKAQgBJiIAABJioaAAQAI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AJUAIaEMOL0OTv8H0/W+e7XKMvJ6/HqEoFXdDmdKPVUXUy8HdyLq+iX31YrQQNARlEn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bwP0L55qDiaXAE5Q2EulZnzqOOdFyTjYQ52vCmgcaz1TqCQ0tlAVxjWW1xgjrmqQkELAq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pWrfZXOHJWEGmMABMAkQYggVpZdk0Up1svrrjWiVFiTsosNSg7npRz6PT4QDeAaBpoCQy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4OBf5Hn6CSOfoUJzmuqyzh2rsjEulnkXOuyVzLCM5Mhxezm3nlWK3v53opNZ9jLy/q+n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ENIAAAAA00NMATAAAQACAVDUDQAAACAgQAmgAEACFDQAAAACZFMRAUAAmQAAAAFoAACA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AANAwFACMoWCAAAAAAEwBMAATEA1QxAANMEAAAAAAAAJgIAAAaAAAATQAQlKIDQJgh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NKAIIFAAAhAKIAAIjDz27Fp8P0/WYNuLLFxe1xNIBKjpYN0ery6MkcKQq+p1zqxoYokK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QMTOd82+m/MLJCNr3Eiz0fN6EQxmUJUtJWYp1XU4ljokKq2scozGNEK7YlakWQJhEsmZz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26ZC8ZJDJQYDbEAASEwCFlA6dOes+vBOzfVZmCVUktvzXhZmtN9LiW9Pj9Lpxuafp8QC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wG1i48PO/QcbzFXPvFhjshpVpz7cb1XVXcuqJqCROVzjYSalDrnVTU3Zx3C31eaI1uPo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dmuPpFz+nvlBSViGkABDStSgkhAwAABNACAAEEoMEAAIAUAAgBAAmgTQAQAACAAQi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xDAAAAQwAABgABCyuxUAAAAAAAAAAAAmJpggpoYCAGgAAAAAAENDTQAAAAAAC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YkwQCpiAAQ0ACoAAATQAQgFE0AACDz+jPb4fp+uybMuXP4na42lUgHu5+89Xi2Y5eTl2Y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Q04biwQU4WVknCYyMjP8r+sfKtQi46X2V9mNuK/BCzWUJOpVVIpRdARESTTXZArursVx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VuwE5uoycyDsBSJkSQJiCSkIcRjAaYNMefRmLaNVBix7udqdvPCSV21SSy/PYsb8+kuz0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o2d+Ier54mawBAmZqZrfLiY5r1OfyUM9O7zMscdaySm6oWQiKlEE0r34Ohz3fZCXPra1LN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pQYoOyyMNXK1MtsJ+vyxE0lKDqSsqsvcGnU18JXHrDynR1z7Jg3XDjONjjKIMAAABE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AAJoE1AmCBAAAIAQAAmgAgGiIFgAAAAANAAAIYmAAAAAAmAIaaAAGgYANMACFldi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NDQA0UNAAAAAAAAJgACYIaAAAAAAEDEAEJNUAABCGgTSgAJoABAAAIGqABNSiaBMAA8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66lGLBqz1ksrkLZh1163PTnyz0auZX03Vz9+dMREnFwotVKMmIAJJC+bfSfmFlEZLazq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VY9OOpFVxllCRakhAk0JhG2OkVd6WCmFKsRF2BFTAbEGSExgNgN1EYRYAAElIAYY9mUt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tZNODaSIo0WQrLMrlVfS5u1M+vHYeoty6/R4gH04nD7nDzvjJvl7ZDrJwRDjJEFKBXCc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ny+rz3fYp8esbI2zUSaCUZEk5D0S2TWfyvofP9+F9Uq+/GcoSubCBV0QI3ZtFlkUixSg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K59Hfx+xvgAXIAAAlIEDEmhAgAkQ0oAJikBCgIGkSQhiQxAAhiBiQA0QAAAAAAJoGgGmA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YJoAAAGJg0AwIWVzUEwABMATAAAABDAAAE0NMEBQAAAAAAAAAAAIAAAAAAQADUJNUAAmQ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mIAEAAAJqhoEECaUAEMPOQkvD9P0zpujlVaKKwyQjuqst9Fnvryz8rq8yvofS5XVzpgQ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6kCJCaQ+afSvnFYhrcvx7uTG7Rlzp0s91C5teLSmeVVlTEokhGmbSvTXcRJBGMwrJhFtk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DBBqQSGJSKipoQmMQMQSz30kdmDaYub2eVZh38/dcyihdeGdZoVVtlezDtKkRPQdbznpev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xu1yc7884y4+0BAOYolROtpYQshEYzREYQ6GKWdd4sn5u9dkpS1qatgMJ669UujTh468x1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zJp2DkwlCdlV9MyQ1ZcnWIIpKUInotqfTzDTuUAAAJoBAJggIQCCYICBNAmgAVACABME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BAAANDEAAAhgmAACGgAGmgaAAAAAAaYNME0RnCagAAAAAAAAmhgAAJgAAACGqBggAAE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CYABFNAAAEIChNSgAJggAAENKJghoEEAJQAQB5txs8P1Ozv5nRk5mfVlswzgxX03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nRwV7buee9DmsSiUotZIIcSNOIE0JI/PfofgK5qa3LeX0uYbsWzFJ0K45yyKjSsrmWAoZ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2tMEAJhEkCYAmCUkCYAmkpxkNpgAJNUDiISGhEhMy6qY1dk2Zzia8uq4jGqYOE7bXBBtx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0XlvRa56xnq8Bzelz5ry06p8PdKLiSupvWiqVZIg4ITiJWIrLIywTDpdHy0ee/YvyNud+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5eSjZ67L5yWmwjo6c2oGszB2E07JwEOdN1QcSS9IqyKdhFxJRXUT0VV0OnlrdiStWIgTCs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TBKSENIhkIYRGhDQJipMENAmgARDBDQAAmCAGgAAYgAAAAAEAAAADQAAAADExDaaiaIzj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06EAAAAAAAhiYAgGgAAATATAE0RGCAAFAACaUAExAAAAIAAVDQgIE0A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8P1Ol0eZ0ZMObfjs5rIkrapna287py87ndHm16703l/UZqCMSkks0AQlEQNE0D8H7vw9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9DnSaqCYyi5M8iFs7KrSZEksvzbFNNU1tFWXlUiYAgAEwTSCEMSWZCaOcGWEQk0DSVCcCL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6rIF1Fsa4eiqdznuqmlVtM6vELLTluJ5785f6HzXbZ7ynD2fOfO6HNx08rdnfH2XJKp35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5QpNJjibTEG4yXS3VWMrsh6TN8vD1hNeTl6u08vv9FaYK9vmrITgt40vNGtBnLNEsrNJR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rsLRpCddlKpxJdjie/zfCT14ZLbKJVolmdmyeBnRfNSdV8kO1LhJO9PzyPRnnWnoZecke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8uz06807PSLgTTtrkyOouc7N6xBtWOaaSl2WEGkhNESdQJwsAEE0AAJgAAmAgAaBgI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YNCg0DjIAAAAAAAAAAAAAAAAAAACgEDAQAAAAAAJoAABDEwABMEARAAAAIAQAgAUAEx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JNQ0CoYeXvot8P1Op6HznoJMHM6eBOZCdVTlXM6/qfK+szfM8vscnT0nrfG+yzY1Wwi6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IGk0FOsfjPZeOrhSrt1K+d0echbTJITjEsovzVZfk2KMJH0MPQVzTWdNlBoruqLHCQyDG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CG4sm4smohKcCpqICSFFgIQCCbpmSuq1HnFZXqVuIkbK52WjILqb7XRbVEutydSeucJ+r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3fLpldulNWLTlnV9F+dZK2MY6ehAwLZXJnNKXPszVGz6L8372b7qflpc+nqLvLSX1L8/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ty356HYhlDTQJSIOx1HXm0JOUZVdGUScShITczf6jz3o+fSnyH0fwEUSi+mJOLJEQmohI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mSEOMIYIkCVqKm0TcJSsYRUwrLERcgipBGM4WQ7/AJ7t746Rrp5gENNAAAASiACGAAmI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gAAAK0AnGQxAxAxBJCGIGIGAAgYgYgYgaCmIGgAAAAAAENAAAACYIAlABoBIAAAAE1Ag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ACoAE0AAgIE0oAeXvzafD9Pd6DzvoJMfO6XNOYnGpzrsOj6vyPqc65Xn/R+cs9F7Lw/u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4ESRGYgCcBi8f7Dy1eXnW9SXO6XOSuURJRFU6ZMq149SzcXJq1JNWkJEoyCcZIBRJkGS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hEhFScSJEFVhWiwgyTSEJE0plTKwo2c5Lun5zVWvF1OaZBKxzjbUnEknOuauucB2V2J7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TyQ9H5vd8XxbcPTnqA1EAWRVpKM0VQsgRjOAgCzndLMZuryo5fda/A9Pl19bLyVi+m+L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OcHOZTLVcZdFzqJJEUOoW1zSFlVwxKwplEtGjs+5zYuHbEzuHzxxl15MGAMiSCI2kSaV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ZKlbMzGgKW0MYQjMISAbiySGIIkiLGkDQinu8H0HThaNdPMAAAIAAAEDcQYmJopiBiIGg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kWnDAAAAlESytQRqMAAAABNDEAAgBQAAIaAaAaAAQxA0IYgYgZEJEQkRFYMEAAoaYRG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AAAIBRNAAICEAoAeV0UXeH6ez0XmvTSYed0uenInC21MRv8AUeW9NLm816TzR3/a+D97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cakRIGgEFPy/p/K15oS1NHM6PMK0K5kRBygENFUye2jsy1URS3WRZObCMJ1BCAkpVyJO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ANAxMSIVIgix1SLqlUWmaRqszWllSgW49FhxoyjrN5RNaxSslJEWIY51yJwaHdXI7fvv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0514vz/s/IdMWNS3lJxJXZ7yxOJCM0VwnEQwmiZz692WOx9f+CfS+fT1unxOTOvHRjp7c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k2kbTCEoARKc3EjdTeig4EZ1iOUuxL66rk+j49svV5Xbl+Z5u3wevGUq3ZNxkAMFIECG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t31culPn/TT3nw1vpuN25UW36ZVxPZee5b4jT6ZAag3JFtUlJREkqiSQoyRl9H5n0++E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mqAAAAAAIAAaYAKAAAqNXY59fNy9h5vOsgHXzko6+epyqfy+1uafIX09GXdzvJX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f3xyiyv2YANQTEQwQ0AFAAgABiGgQAAAAhoAATQAA0DaFaZCBDQAhUAhgSgAAAmgABAA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yl+fR4fp6PT+W9RJk5/S56cTRRbbKEkavUeX9TLk836Hz1bfpXyz6pLSkYSaBxAZEEE6i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jzpymp6t3M7HJM8bK7kaYJodlQddUE1LTToB5onUfJ1FtMq0IkCx0yLZ02EwQ2gaIkhA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BKCLIStMBGs13YLyefby62dHiboy5uxx7BwdkZ1WkpwtGCHKEhgEhbD6LRX6nG/Feq8tsP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vpi1hvInGFZXKtKaWLjMphZWAA9ObUmaMgw/a/jXq8b+neTXl8a4kx9uVlU6y1xlTTikn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4W10rIoVcoIXVhP03l+rnXstO/yXHr0vQef0HP8AE+/8nvHNbe+YMEwG0yKkgYw38/oc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+oD75AgEWkh5n0nmNTlzql0zNxCwrC1RKGmCcZBxQ067cXq/J+u6edDXTzAAgAAAAE0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CgAwAYSiaXrdDn6vL7dt3Pnz75eH6yHXh506mThytk6PmaxUdJbj6dNmNcrjb6u+d+7Ke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CGuv6vCgD18wAQ0gBQAAAhgJoEwEAJggAABNAADQraYmiAaEBSBAChgKAAAIaBAAA0Co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U/D9Oz1XkuvJuwy9HHgF7nh28VekgnJ9Ty7lOD1OfZX9V+SfW5qqLjgOVY3yuXXq8fh8N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xWpRZlbmrW/oYLW93C7PHmqar6t5i4sAATRo0c65epDDdEIwgh0OdvWyVNg4SQpISc67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ENDEChOBFgQUq6t24Nxgx9rkpVZRI9BwOnJePZWrOvjq0ryndnuZXU2ls6ZEyLHKEyQA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6fmvRcXN7/jdnoCr459M+bazc4T6ZULIFc6ma5QdEoWFdV1ZFgGnNYEZ1pT77wfSxr7J80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fXlKDRKUJ065wJSgx7ap4759HZruuPoz1a87q0ZWROKFsJ21e48P9h565dvE9dz6YfL9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+Bs4pE6cpCKmoyJOCLFFxMSH1uN1uGvXW1XcukkzrlRkiMLarKvMeo8rqc2SlvIBUSQQJ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SNVuaqfXeU9rvjkBdfMxCNAAAACAACgAAAAgAUAGjpc/Ryq+vj5exyphrzapcaGZ6vT53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uzuuyKXVbgtlvy3aObkUdTD8/gY+lzJOfqjtuU7zzU4WvzfvvqKeP0OkmSj9fyIZqIAAB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AEAIYIAABDBNA2mqAAAQgAQAgYoYJWAJSiAAAAAIaUTJUAeUtpfh+nPrcXtyKN3MOh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PVHocfP6C1U6c1mb698f9HNe04Hl6pOxyW2R1ljqlWikrGIF8zNC9EkJb+d0uc601XQqg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nJ0jEiJLo83qRCdViyTCLGOyuwYAwYACBELBkYziQEBTbXU781xv5nRznHjdSmjv+a6y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MQzNVOyEiyUWNoJThNWORt+xeNz41q9Bd5NafXnh0yV+88WnktGLZ2w651hVJGmUJUWV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ddg0SKvS+b6Ob9c+P+1+e41ZOEuvMg4lklKiLQ2gnrql6ufR3S4HPtlfS5vn6TyuvXGyI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m+Wv59PX8n0nkcb09+zyx6vyvpeMfOZ+jOnHzj9BA4c+zA5MevE5kt6McdUDP2OV1eO/X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y6ZULIkY2V2U+U9X5HUxSpe82qCqwrItUN5jXot0vj5++2zXhN3rnHnuj0SWEkjgc30Pn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TRDBDQNAwKQNY3XdDh6ee+s8dfNvq8rv5WJ6wKVHD3bnzeh8v9HfR1udjpRg6vK7eXmm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t8rp5z2cuLtzdljSw10WzWfLdq82cnO1R58Z3V6uDLTHLzvlKiP18b+jxuzzaUP3cEB2w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AAACBogATQAAmgAAABCtxBiYIBAAmgAEBKADAEmgAAAAFQ0AEoAeTFLwfTfe4fWT0/i/Y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HZahWW+m8v6nOocP0PnTJty9ZOcotzk1JByaxlFJdGoSUVJIyJrBiNHO6XNdqotVRG2qh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nj3BGyMHVxaFrnXMlKuQ2pE51yG4yGRkDQJiGJji4kFKNKMkV21zNs6NZyMXY5xn1ZbE9H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u7xU50ktS9wmTlCRITJyhInI3y+o9tg1Y3xY8319nI5eD2xh+W9/WeXy9Hm9ObaNKa76D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KLFXfQFldxFiK+xyO9m+x+WfV/k+bfOK6ZcWJaNDTiMOlqZt2OnpnvclOa6vndOPh6VF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Lsj3/AGvL+249vK9/y3q14mjneuTyvX4PsDwuHt8TXJiNZkRIk4BZKpGmzGzobOH0OO/R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bkVZErjZXZn836TzWs5423amGrq2HBq9NYeT6HeR6iXO343cZlLojSVOMUjIXpR5f2Hku/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yaVjEwAAHQAKcZZ1ZdRT5vfdOjWtmrn3l3P60LjjU+n4GeuOcJeT7N3qPJOc+1Hfw9+Ti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VFvp82vVh7PgW7uBp5O1PPZr06c8+a6WasW0omtmdYserRq+cwe5fXn4T1+3Li+Xu7PG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QEA0gCRoKAAAEDEAiABSQIAABNAmlAAEwBDABBAAIBQAYIEAAAJiYCAUQQDJfKKB4foXd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0fn5rFk05NS5WQsn6HzvZzez5P2viVVi0OVNiTNkIIabIkpJAtuMst90vMs6Va8olGy7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VCq2uoCBiCURDi0mxR0rop3c+UsqtGDHJSGIJyrmMAaaAQDQTQEEwrUo1EjIv149JLB0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v6vE6q0c/qZzk16sus2TiyxwmIlpK9EYyv13jPs0unw1P0aap8Z3Midrl9Twhdu7fio8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0OyNdtRbdntqYmScSp1WIqvptAAhqy9vN6Xi/pnzDFslKnpnUN1KFlaWIAAJW5nWvdyKq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tpiSRE+xxvVZvV6/S8Ty6+v4XpfMW9/mdjzCeujDVHjeb3cm+fON5efPXSDmLqM5S64vH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HPXpreNszvc8t1TrsgQhHPZLy/Y5es55WGs1kwi2B0ubvjdZVOWSQKFhVMdImO2/UmDU8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bHTcRgRGm6pw9gueG0+vIAS+FdnL0mvNr5elkrCfN3eczr1+nzHdxeXyfV5ufs87BnP2T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s7fMvk89j73m/d5fQbXzOeF1uJ2PNx61NnO36elz92O72LH2dd+bfGfTriOoSYdxUxY6s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nRTX0POACAABEAgACZSAAAE0gIABQAE0CaAATQMAAIEAJoAAAUAEAAAAAAqAEBAMl4eTo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TXtc2CMxoVlchJZfRGa9f4jrcxu5OTjAmhO24zW6r1x26SWqxtRgFF9Zxi2NzVzuvzb2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qhoTTEAiTK29iGnOufm15gaY5qYCRN1zJtMYADZEaExDakQVkSuFkKrYizRl0GshbLj5/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FLPoKsHXa81zeny7nVDv8CxuV6wjdcV22Rjqei5Xv86hK75/L0PYLxtY/Z59EczwWv01n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vNlue3WXXZAV9FxKUNNVDRJxdV212AnALaO7mw859I+dZtUrK953SzWVdAEk4saIhOuI6L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lijNH1+V77GvVcfie459PN93yHsDzXq/L+ht8b7qvxZo3X13GF8me/P03z7DYZ5xcE1r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76rM6kJ0q7olULyzNC+u5rJvSqOgTKtKM7uItuyi75c2w2RruWC02GQ1xTLVfTrnKq6rW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n0pGnTSO+m04ZKPbkAXL6HMv5em/TZPh6sFmjPU/M+k4ES7HLeddrZivmuDVr1Y9XHjZX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yJ58HN8r6zzvq5d/ldLh75aevw+55+XQ4nZ4OuvpMuzE6W9Hic509jxx9enXjByyyzx2Z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/Xi2+Xxoa+t5wAQFIAQ0NCRiaIAABAUIABiAACENCApMBMIAATQJoAABLJJiABMAAAFQA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l+f6p25bjRURQiIGnbITECJWV64jfe5YWEmhkhMYmAmwScTm1Wwsp59mS9Z1xKUZQIpx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9MEc7qz68tRnFpNoUBikpE3GQ2NEwCMoiAG0wjKJGFiqmM4Ers9xp0Zb5bUQHTHm2S14N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d5HQwlk6HV88zjRPN31+h9U+f51T9BuxnNp5nuDF886nfRc7s/M45mX0fnOmGKWoNobSLr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slXJFKNZfFBGynuZtPH9V5SHTKGpddntqx1FXOoLa1WlihEm4goNxFtEpQkbPpfzf3fPW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vvI+u4UvofF+j3luHy/tzJyO95NPInT4nTjpeRpqeVmqWNm6znB1LOQ47d3ng9Nd5Rr6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3gyvfvwNie5j426z1MfPWp3FyZnSjhma3lsq5QtSLunWfN0hIb8mmOJqHrLhOFk7G0x6aN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hM49d1HXm2pazl6HG6nl+hdvw6catlnJb3QGhUC6DOGhZw0wpIlzOlGIOxWaaYMnbnDR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hUFkqg0FKtuKQulmcnItF4vPOMo/Z84mrkAENUACQxAxDSAJAAQ0A0AAJoaAE0AAAhiB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AEwAFAQAQAKAHHptr+f6s2rLqqUQkE0KUWSYWpSQ9mPVHQBzZOEiQAAxADQxQnE5sLa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RraqMJoqTViQgQBFo9I8ujOjLooUlEsYpKmpClFlkoSJCBuKSSQNIJOLJRYKCRGE4UOLN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klrd9tlWqymPPx1mpHp09Hn058d9EtELaNZPr3huvZj+gc64v8ND6IuLzt9UW9bf89MPU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+PvLalvKk4jcQkJLJwRc6UbYZNRRfOoNmL2ub5znd3zxKm2jWbigq8oZoedl8YImoiTd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cYGmewhR7HnvZo8Z7Ga8v7HynUXj+xz+WPUeb9hkN/knRVXjPo/ze82PJrOyWHdDnDnnU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ELRKTiKmFatCkuCl3BUWiVlhVTsVkSSBpFlnOinpLOJ0Usuwlz0OhxNe8aXyqTt2+einp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fl7DqKm7rzJwWs8voYNHl+h1tPN1Z1ojJS1FoVgKFqRNMDJtFGcSBNxBQ01SrYkkMDNqF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K7yEmCZnMrV3h4UgfX8yA6QBABYJggBAAACBBMQQKDQAkaAEwQAAAmhNMQAA1QIAAABNA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AGIYvFiz53pw7ufv1UCkYkNqQxO2SlENOa+OrKuU3JwZNwZIgyQmKE0ZqtE15Urchlx76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MWiqO+yXlvryl5NnWJeWdCq16MO64VFtVNKSqYANA0JOVbWxRCRGSAIbgEyITgIjFwCI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WGmMtJJJZRIOaWKrdeG/n0voVKrPPqax6j3WXnF3LPUlnH5Gs4/pez5Q5OvR6E5HhOtl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hhHUcUxoCUoomQlZOUQdNjFbCJZ1eL3c6oxvnJtqzvUkRYxMGgmRkCAbQWTrkk4yQrK5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vrS7XmJfZeU6+qXTb819ced9pm8vXoJ3air5f7Xh3PBrteudGgZHndSRGbZzaeyEVNy+Z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9CEnG7mTYLk9jkG6+m8WO/gHpRSIPkRrtMAXnuwagZjlGZv7XH6+WWqUOvLSB6PICKYiJ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Cm7HndWpZvN7dXX53RzqyLJRMKpQmTQyMoyMuvLqhKUQakUX59BEaokmZtNF4k0CaCcJi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Tg2+DjUmvsecBdMtAgACaACxAACAEgxIAKAAmCAQUogAoAIBAAEAAlaaAAEwQ0AAwFQE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qXzvTz92DfqsiokoiWOEiVlF6uEq1loy6DpSjKak4tZpMYgaAJQBpwM2LbisykXLKK0HP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89350zF9M23FhVZnrN1MPS3jLXJVCdcksdbGQFlKExtNGIBpjIg0pDAAGRjbAphZXQ4sl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eyWuudQtOTcnMVkKhJV51OtxI/Qvn0T69zvnv0o9H4yVpZ6KjyRf08XoizyEAy7+p4SOZ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4i1BpgJkk0AgulVZY67GUjiLoYNsscPQ58jaNBMAAYA3GYJghoc65lrhIrvzXHoenyvf89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WS+J9xPwMvv8AxO/jS++8rwctnouPXHWOXs5/U1muvVyjbZz+mkReePTOFkD5UjpjU0zk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ITIVJiSQpEWBAmxNM522xkSQc+yq6t/Z4/YzcEZR68dAHo8iGgQ7UANAjQK+d0eXjeyEq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elKk1KAEkwQApJxGSBxaCSYhoQyhgJgJNADGgCUZCCRwNuPZ4OEEH2OIBuAJlgqaBBAg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AAAAJiABBMEAoCABENDQKAAgAAAQAAADTUTUAAIAAXzrifP8AXk24tlEoNBESx1snox3R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elKE5olFkxBITBgARJwcCjDuw2V4d1BNVRl6eHbz5chKy3W4qdWpRUw7eZc9XXXZqc5W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IbjMGmsyCJkBLHCQxA3ELCMhkWSSCNVsCkFUp1zLNmK82YOrjlr3OBjkMjzOtyC2IpSDV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x2aNHGOj56eNfo1XhLMb9h6T5tedngcyzWb/L7cW81oNYGmE42VGLQAiVtNhbGVllaEQr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MQEoyAAGgk0wBiGiydNhCOnOuzqcTo899nRT1/P6Y6ZT49auZ2M+s8G2F/p81JpN8squ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qEzZ+kGc0kc2HWKyQ2M8n3N4Y+V6BHk/SXCUeT9nlMe3Qjn8b03JOlKyJzrcjOo3Aza/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5t9Og3djk9eOTOq/pyuJL0+RRkER2LSS6PPpzXux3MAN5fJ6/H59ejnUuHr2dbgdmW2Ml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NDExiMusSaBplV2fQRBgMEUX0kwITgsmNATBrLHN2Xw8XLOB9fziFuMQjEINFgCGJoIKE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CkhDQACAAECYCaAAABDQAACAaABWACagBDTUoAecA8HryasmumgRpMBBO2ucqBjuptXp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kmsnFlMdDMk7wVVqODl9PyEhfxbbEunzVrv6frprwHpPp8rr533/AEkbr5jwPuPzfN8n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V1BCm/ORhZCyEmBJA00riA0A5QZNCQnXIlKDJAACFBxIxkqVkJxOVc627uPsl00uBSTQ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L2PI9dCi4jTCvyHsfK511OxHd5vVVm35c68/xfRcH0cOfm0Ze/CILWWKZMI2IEMAJRZZ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TG6ouovoBSmVDQSjMEwQA5RmAAA5SSZNxZHfztud+h7PN63j9dk0+fRVXU6nIydCPo8t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v3lO2q/Mes5hj7WXelHn/AEHkj2DlYc+zzt56EszLKfzz35It4J2DheiKS7gJ2CcilX5Sx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5ejJZc0zPQHDvjdW3qcvq5nFy6eV0zvyqfbjG2KTT1OB0ue+92PKWcPRbbwZ6xdq5M+3P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2uM89NnW4nbzZRagEyjRCYCCTQZteTUEZQG0FOiuQADcZGe+i8TRa6rIkxxRuMoWbTlXZ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vpeQBbywQxCNNIAIAWAFAAAAwEDEMEmIkwQAhoQwQAhoAATQAAAIEMBRogAAENNSgg84x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bUGnCGhDZKdchikOyFi9GVdjbkiJMAaYxACBxcCOPVTZmxbZpy52yM3svE55r9BR8tt11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sVB8X5Lts78CuIVW1kYymlKtrqLENAAAmmo4skJI2gk4sk4sabK42VkRASi0nOFlpapRd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NVJwbI+8MnVRHKxeggWczp0Hn420Z36nocbs+X1zz7DG/P8An/Zea7cPNZN3P9flEGsuy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aAGpJe6VZGcbRVSrNFGnOquqkllGmlapIiY1YgAnXMkAracDQSlEWO3D6nnvtb52eH2w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UU6s/Xjc0+/mT5HZIkojZMiWRRExanYFZNJzOjIKsPSicbsORX432rObusVcXy30REHK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W13xjyHp+B6CrHY44hbWbOnzulM8HzvoMe5xn0c/TFWvDns7XofC+v4dbuhjo8vcr2c/W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WWuc0aKpr0urk2ZsWoxcskjSUstVSLBoUhDlGBYRCZAJEGDaEwCUAm4BMrCarsFCcVnz+j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Z27+Xvqrvp3Rx3dvFch9vAmi8xoRghoKGhGJ0OLGKQlJAgEMRJgkwQAAAmgUkRGCABAA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IAJUIPOMXg9ebXl0VIFA0AAOcZBJTCcLF22Qsbk1KJMZEYAAJhGM4FdGihKHCFluKxnO9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p+JdW7+t0/C6z7t5T53C2nXm6Fm2mymV1tpXGcCUQoU0RTBAAIABW0ANDAJOLSbjIhC2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kvnTbbfZXZC1Y9YpAqi0dbbDDHSOV0S1cuk7LhQY+Xoqzvpeg8x3/P6ejOq7j1o4Xo+d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/t8dMlLrybAE0NgCaoTENWRm6qJUs8oGrLsyxXKVZri1VEZwixwnSUlEZRkTaYpJjAUF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4vXOcDh6FTOrWa21qVRnh3z0Ml6PL570Y7Dj9hJx+4hafOesw3O2SlNeV3rQdGNmc5fa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mOzHsCM+icx0XDHaVMZFTgCkCFMjJs5ObZis3dPmdKTzmTRn6YYjpylBi5+1zLuXTbq89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23XL6GdejjtipKuphsO5t4PdlEEvK4PpuRUunzOiYOlzPREozUiMm0jk1yXzleW+t2Tp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1Iym5Tz3oMlcboYrzTJXQtohKWJNfOhPhO11ePp676PD7eS9/LU+jx8vp8JQoro28uHf5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/LQG+AJwAUCaAFAApRCQgGhAAQIGgaABMQ0CASaAAE0AmAAxErQDQSoA82NeD10WIq1MB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HCUSsqsXbbVa3JxcWCYAI0NRNkI2Vlee/GlUhWSx7InPtjFX1uL1s641l9Omyi6m6w9b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biCpuoCVcqsjEJpMAQJoBpW0xpgCY5QmkmpBXZAprurK5NJO2my3ROnRD0RsJMa11a8p1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RRRuCOPczzJ6bymd9DtcHr8e/b08/bw72ZdNced8d9B8r6PP5VtevyyYWIAbTCLQAqkK5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q/JqyQ67IF8qpka7qyM4zBMIjRY4yGJq0IV2b13Pfo767fB73FqIQnXqKqdGsmMw9+HaD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p9JSbPHHsDl9QkQ4p3ZpjM1400IcQBiYxWQEAYr6RKbWLbWkRJhs515ZTcyXlYtmM3dDn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9cIa6cyUZGmmzRjXPXZs83p49Peq3njUzp6Y1EZ51PoYNlbetxuxnQhrgLMtmXo4UUdzz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Vl1ixbJHnOp5np1dGdRX6Ln9AcJ1wraraXB7vMNGaq0txzxHf0zrg5PV46X9/wCUennr9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7OTmqdOpTz5TpJKU3FSqISk7jXo5M/R8vpFVvp+QgN8gBGgpoQwQxAxJGgATAQMQMiwA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AAAQmgaErcWAiXzYHg9cYyrq9pjQDEBJMm4Th2QmurTl0NWSi5ZOLJCBgA4IsraK8urN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hTRuwy5uzwOg1nVtNaycbrP1sG9c9GjKkoNEIuupOINxCZFEyDJCYAEkmMTAQrnCSWSrmT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jGYhZBrb0eZ0S2aZOKSul0Jo9N4uK+xXkYnsDyVh6pee0Hb8x0subR1uL1OPft7uZv4d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9Bz+mPnuD1Plfb4rAN4AEGFJMIgBbTKzTGMghdWXZtWRZVW1JOym4IziVyTGACkgnCYM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HnfU+T1ykn5+xCUSFTp3mOd4OnN9GE+/mcomph6dbSfA7oZN0JGPyPupkpVs8D3e3oDn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buI+F3fOr0elxO2PHf56vTlF8EefTZ2BEMSJNA3VaAmcrHtxG7dj1zHlXTv6zKNb5AAONZ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Hv67PxMzXOx122Fwo0aMW46HV4/ZmoDFxY9pZzd+Kszek8/6YaaiMgFg3s870/Nd+nXlu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ZA0Bw+3xqthpoLOdqyHopThCpugeOuupdNsnDh9rM5Oda7oQWxXY1UJX2Y1vxCvjGyenF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9PxukV2ej5YC3yYgaTAEjQAmAJiBDQAAAAJpAAAFQ0CYJigABAoClBi+aFLweoo0Z60u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wUxw5Jrdpz3tTkpQ5RasAGIEIEIhTZXZXC2tExDouRy9szO+PT3OHp6HNqzXV85i582zK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wGCTQNBJxZIEMABMABikSsrmSAIVX1FScQAJa8Vh2J5tq11RzpOuMiqcESIMITCmvUGK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Xt49e/wBLh9Xh6ejOi/nuOXbRXnvEfR/I+jz+elCXq8owACxJgmgnKsqZC5ItxL6NWdVV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xYDSSAUASM4yWQEqIelzr1WiM/n+5jjLGqdFizW4emKY1dDt5+Po3HbjoosyS87v+K9qS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BfC7ZY+Zzz0c4SJHm+wbAQLBvGESxANNiYhVXoYBm0MRxAhNg3GRycmrKvQ1ZrpjyH0z5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63I6cnFq5MmzBNa7MU+fTTnllVX5aK7clOVasemOz1PN+mmq04rn5HUkmHVzQx+s4XeGJ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xPO9Didyr83O0FXpExhRF4mHF7Pnas07sRp4u7Od8lCDB0ONXA9v5Wnc9XXDq515CXO3c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IWVFlUI2aq660v0853N08NlxfmzXa5rtc7q9fBJB7PhiCmgAEjBAAAAhpAEMQMQrQIAK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AAogBNSgB5sH4fWU6cptiMQ2RmpATZGQDcZS33572rZRnDBqmADQRkiMZwSNV1JVGULG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OoVynb0aW9a0Tzizy30JUphCu2BU3OgIiSRJxZJpgIGAMQMQNoJzquWyU2U13QTPVfUV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+ZZG6FNhKQENVPDO5XyrDeY2ajOzQ88lt2YtGNdTrcHq8PR2dPP18u2mAs3Nw/Rc7pj5pH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aesjRYDREAROQyEqnG6s1Z7s5KiyBXNMm4sIyiSaYACacSTgq+j+O935vTbJS8voScCuu7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3Xkuhnu9HnaC5GmSIslVawYxYtwOSZwulsCWHaHjPZMH5b1FBz+xXMq8f7bnVuuqsjNL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Lm1/Lfa2dtxxx0I+I9okwS8jPfSvRsiTHj+1xZ9G+quzfJAXL5vS5mdvPdDO4Vaa1srvp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Yzqjo+h4fcmiExacPXDnc70TOB2bERYGXTn0keZ1JHB29KJzcffnZwO1ZCDNqymoYPkda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qelgtcbaUlxuzyK4m7n6d57Hb8z3jx6v1T08u/C/P9HfRfGdM0sdlxZFSsnXCNzMgrmU1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H0/HZE6eWQimgQApDBDQAkGgAAAAQMTBAACgEACIBRMECVoJQA867Dw+yvNuxmo0NKZTQ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alLO/NeumymyamJjGgaQ0IUXFI1W0kINXLjLLDoeqa59nofKKtuLdql9Ft00okYusuK7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KyNAMUhgCJCYMYgYIAaBzjNbtGW8lGwMlG+oxQ0Z0ScylymVbdG0oL8y0cPq8xKUiyQk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zLJfTdHl7vP6O1r5+zj22TptzoybKjyPkPpHzv2eSIn24gCRHGgAACc6bgJqr6p1jqvrK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gYgGnAMV1WapfW9um/wAHuk08aVcq9RYbebrEeft8x34bLuMu3Dv3eYK9Zd42J7u758j6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F+EuPankrj1B53Qdt8rSuwquhEwg2AMUTaCaGADTMutMAZx+tMSLQvIpurN06rZnwvY43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0AGLblzt9zhxxv0fnFKyrNpyrJpr6PPzvSS7elh3Z2QnEiTCmyjSQckMQRkAQkEVNCdOh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JIIWJrOEspOFsSuTiPgd/zh4vbkOmPTdHxPRO/wBni4LfQeY6fI5+2+VT4+yoqs1zjDTK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ax7vG63o+Q0jv89poaAGiyRFoNFAAJiIAAAAEwABUMkQCgCIYqAEAoChpxUGHCm34fa+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C2VtCsSVQvqhDaRZKWVsLlsnXbNSkANAAgiIURJGm+BnjbSyOUiPs/N+mdfFcf0fHXBv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UZ1kE0CIk5VBdXBVIGRkmDYIaE0yTTECAIkitFjoZqtyTOjZjvW5qZXVqkc2PVkc/TdE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LIyruTEMET79z51pTUjVkBNL2+p5r0HHr2ehx+pw9G3Ri043fCTmsPgvonmevHxTR7fI0x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BOtHKqRKcXWiu2mVkVZFThDAGKRGQCbFaAh7TzP0Xz+iN0bPJ6UShYstuLUox20dOPP5d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XKjMK43KqC9pmhta4I9Jpy49VHLXTjXNOgjBLXGSF9UV338ZHor/Lo9lo8HI+g6PmqPqNn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PnWg94eL2p6h8bYbyGiXOXI4Mb6i6brTxXZ4/Y6ckye8Vk4irsvlwba9WN8qV0LMWfdjm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/RNXM7eN55XVQOYsYqwhC5JndyqknIpscQBDIhJILXUi4rRbOgL4VVl5Qi+tA/Oei8vX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V2zzr1qY2cPpJOqdZXZbtc7nQ5rVPG10U1w1jT1OT0O/y9hF9/A2hGgBNWMQMTRiKAB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CEAgAJgogUBACgEKCDjXJcfaYOnk5tDvuywx2RMxoJKC4KS1LEkQ7oTltnC1W1KBjW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CAmY1uKTnjdu/wB5833NWeV+kdSdPl1npq64dE6bL6pQFGcSKcajGyJSWJEhErKZGhQRI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FiyTBRmismiqN0CMkF1mWR0ruXNelZypnUXMidOnHMWPpNMV2ua+ajvyXOcTL/Z+Fjcm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46zZ9H+ZdhOZ2/P7efX0nX4fR83p7Ovn7efXROuzG483q0WfJ6u9wff4WBvAAIEIbsjK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Qs4jKhxRgDlGSpjENBCXezfQdZy8HvUh51Gt5tZrw2Z+nOvjdDyvbhG+qnvy3y5pHUnx0n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59hseaRoKrVbdpU9EzIaqYg4ItdciQnRCwKYaQyQ6DTmLqM4y7aOLu1iZ7d/ZZ4VX1Dly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i81tmu7VkjJ5zrcns9OUJxNYcZolW0TVblQ1ZTg6vPzvOTU24ygdHZged9DlXFatHOcdJ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SfLK6pyg6z5AdiXFR3FxEd18Jnf0+Z6Ed2XKtTo2YOqZqejkM65/HXZ1fNOvWYuBmKyU7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Tg6CWW06eX0KKbVj0V2WWaxQaBqiVwZoaxmjZlfTx9xRfq+TNIuZIAGCAsAAAQaBgABQm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AABNQBUAAiBNKgQwF5tjly90cfQx4PRl2ZRbLRMEmiU4yGKJJ1xJiCxiqU6rgdjWuMqYn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zki4ihJCFz7N3V8d9ImuA/S8V04tOqmozrmQikOMlUVOJGNoUq2CRjKIpRZIQAApRC+d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tSLZVC6KUFkBSSJkWTlG5SaSW3RZa8tq0cfucO5zgC0L1Tn44UnRHR50gG5cIB3ul5zu8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6vD0dK/Jo59JxtJfK+A+tfLfV5akz08BMRDQmmhKUaSaNmXTQE4sIuKjTRtNWJgEIt+m8j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w7pOqyvFbi6c6s8uJ15YscT0+eVNtFgAAIYmMQjEDAGIQaa3aueR2ruAHp7/ACIezv8AC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qPomTxmte/kq2GSW3nk3RGzS80TUqZJOwlLCUAo6fO21olSRxe1yOrvkJ59Z0DjCjUqvV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1eNHoYcdVCyC7nGUrTgoAkZ1yiUq3UyIshMSIpIiqtIMlKuY5QlHS7Hkw9rp8tOOpkxU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FPJpzxTqquscVVZTZWTezRnfL6F2OZNSco0SiS6rsVrV8CNVV2Q15+xZnl6vianTPWJA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QU0CMQMQSEDEDEDQAAAAmiUTQAAhrFNARFqcn5/oGbVTJz9/N6bIkKOIMVyxbgEYw1JE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MBbrMWhb80IZTqicq1J4gmplJwSvJLBcEZ7k5n0z596d09FyvVcqdvEqUbIKUSMLUUk41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LSAmAwQAlIBpkpV2LOaauUJArGVGlmV6AzyvZQroFcRlkIXJPQpEOF6HzpmAsi2gALag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4lmdeq63D6Pm9PYVMufbs25bc6fz36Lxd8/mThb7vFEaoZYkZuqwIA4ySzUHEpVhbEYg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yPqPHrraPD7RSCvJow7xRitw9eVHmLafT5k0byqev7Fn5uJNTj67zjORqcsXuwUxMHFj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0ANMHFjcWDSJEWMQSI3EHb2I4Ufd6svnS+m+Orhm/n6MQNAjEDcGTdYXSzhpM4aZZHWpZ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c8Ibzntd7wB0Dnh0nzUdRc0jpy5YdQ5YdZ8hnXOQzrT47OxDlpew+OzsHIkdWOfMblko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6i+MLGoq+ydM95HHokkTbIrr4tU8s8eqathns5VyW9ISFc4b477KJen4um3LZrOiVUrmw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MEjBDEDcSm0wE0AAAgTFQAAkAFE0sRoCJKKEeH0Lqyw4PW5HVziyBK1TiicYqiBGiJo1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qLdGWFGpcbMjLnoCeYlakhCfKZ6PLrlc1z6FxHJVFqrp83r2e9Xju/e/k4W0ZTIMcXWE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nEISggmgABjEJgAOdbLXCSznWy2VEjS89izEiUBBXNFZfeUX1VFjhM6Xk/V+VTMwsl0uVb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h140LquovLE6avpXrdzx3rOPXsbOZ0OHp3XVT571InL8s5f0v5j7fHND7cpOAiVt5jNu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h2ViWJMcoyVRfQl9J6lz8HtRIxutWU2Zedq5vXlT5bZyPR50NdeSAqHU5lKIal9XxuY7l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H+cWQZl9N+YdlKeck1IBoRYm/mfUPCXnzIv0U151+68IjcfTr5ohNWJg0A0DEw05tZHtc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1Zzf472fi7auP2OPusCkAgIGgGgUGgAGmhiYADExgDABoGJg0iQgkIGIGJjcQkki4tJXs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GiTxHP8AY+VvXKNT1bZVzztwsJa4W1UhMUw6eOMZLp5VKLmr78l/L6KUoZ72yqkOucNc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sqpXOizPbc2yqlcynFjApNA0CNAjQDBKxA2gbixiBoATBDijTTSGhRkoAGsk4nL3TcLI4X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K0TKE42RLufuXuBqDq0VoljhxtsGcaE5ZVykgGxknJj52lXEtefIs88qrlqd5DfXY31+N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jsW7Bz0kpEYWIgSKCCJqEUcYolFghgm2IJESYsHISDaVuEibhIcoIsK2WTheqnOJbLLWX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u9bmr5/9Z40fKnGW8InsTngKi2oQ2sWFMAXU5ZL9D1cLveT169OTTz6a51W40fOvo+Xpn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FpqxNOy+EJCjJKA4iMoakJgSREPqHB9h5PU5q3z94OxJTi18feMnE0+T9Pmixd+TQrBCJ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GJrbT6zgSYw6dcx9niow7K8YGAAJhdSmjuoDschOj2PjkimDTESsCyUWpWBcm3FplXf4H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50+I9t4i2PG7XF3QFZvxe785efFUt03Tl+k/PbilHp5vzUfd+EuQXvl8GdzhqLT7Nnwj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PMkZTTJCxaEHKCsTQJwVikIaBoQaBpxN0Z15vZ7vE7eGzRnuTjed7/FvowDWfaJkRaKl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xTIHTzSSBoCV1Fme98GuP05OEwhKGuOxC9PxZSrLLrc9tl8q5XNzqsuZCATRJIJISNxKkg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MTG4hJAoCBMVIIEkrAlx2KfP2qSkvC7nD7eMqMVqtOepVp55vKjQbyyVvO1XD89cnPFi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hcwUYYCWDVnudFE2UyvkRnOcsVOK7+vp6m+vg8s8ssq75mSOuqs5YypWRIRmkrbQDAYA0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c2QV7My1sxGwM90kTdEi2ILGUmQcpkndqyyabtuaejqszvRwux5DU8ZnH15GrKpIyQujK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0AKIDoe4+be649u9ZC3y+nVbzt2d3KE18582+2eT9Hn+fpw9PlnOq2hopoAAgABpjTrJ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bra7PH7LbqNMhTbz9Zz+a1eJ9HnriP08EONiTQgYU3VFYBbSyHdQHQ54JP0nmVJrzBaOL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6XLmSdXVtxU93gyMRdSEUwAaBgQCdhoz6JX6Hz3osutpzaM51eG9z4Snx+tyN1plk6wHEZ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YB0+YFtQE/S+XCcQXqdnyJckoua0wpak4I011krsradLnSrafX48pOvyHEbi9S6pA4uJ0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xuxhtsqmnD4nY4V7UxhW9d8YUs6VnGZwHcEoFzbPMJrniLneYXc7jHWnYi48fpuddixrn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9HxpShK5nZTbZZZVbZKyudzMiIxME0MTQAtYAmIYhGACAaYo0wEqkIhJhEalYha1llw9t6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6Uzdow09MyqIdcSrlYUaLDz0G+NBqJShJbZQlA5WCmZDZz6d5kvlEozboJRO5pTKyJEYq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ea9Devz/AD+38bWcvVlUmDcay8ylXwrC4rY0orJCRuLJyrZbKhl6pFuVaCNkyh3IhKYJx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Nvp+hNeTs9hky89t6O0z31ac2cQU+XfS/n/THBTN4LYbLnnpk0i2qkS3pzQFZuwiGrTu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g6vJ6tnS5OnGundi156WikeV+f8A2jzvbh8wuvx+rzXDNRJqAAAQyMCerqfQOParXKzx+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O1nZzjzfXlx8EZevzSiFyIVJMFKMDf1fL3M52ia9P5/r8a5rlDuS8mrucNGT76edc62g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AABoGJg0EhCgDJsx6h+h856TN6uii/Odngfe+CtOT1eToxGppz9HBJW1JbKeny0Jw0lMd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nKrnLrWcQcZZHW1HniLG4u1uNskCytQTB9XkqxbjE9GVJCKYIlEDqY9vPy9T1eX08Nk4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vbHVfB6a6r6LyCwuKycRCc0NA0ARasSaTtRcce2U67JqFVtV57kl3+POdVmsSshK5tnT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UwEIOJIi0JxYDRJBaAAADQMQNJg0wQAJAk5UAvOUo+T2EWzn66Lkm0EiLZZFySEQwKbj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KrBpKtV9BdEnLEkyELYJAaSKECEew8r0ujPTyfYeC9Td9bgdSMz46rs4rMVeyGmUujZm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O+JXXsmc06MTBLWGad7M7vgVkkSlGwgtM4xS6bl5du2MO6px2urwevNaXFy1TdJdG6BC+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nnuzPeflLjLpzQwiCGkxasqBoOwZtdmHN1oLyTfWu30PjPUcunZswa+Hfq6c0ufTfZh1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+yeV7cPnF1lHq804yVkWmECxafd9Lv+X0pWnm9EZKSRqsjrMM1nM1jD4b0vlPV5W0ds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DUmPnek5BzlOZSmSxcogNVJBIt2IBpjQKAIpAoAgACaWQCAAxMGgYJHqybCPpvM+nxep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HvvBaseX0+XoAagTrhoBDQAAJjEDEK5wQxMlKpgAAO0ERuxAEoB0uegfU5QdHAgYnVkEAJ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Hr+nzt/ObJRlXnOT1OTe+dCehRefXl2FU9cZJBmio53N1pbSIsiCWcQXtQlHn7nZVYqq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2+QX0W65WTrdml1zubJ1z1JOLQYJGM4jYgBE1F1NDQTABKDEQFAErcWIGJApFoRIOfBrx+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Cy5hMICZGhGCWcoTWU42Sk8ec1VarFkKcpIYIYIQouCEHEIiECIdrjZ69zk4nWd+zdzul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2G/KVRtVUwvgZ4WxSKtFpdjqBdKMxtZhj0s4lsiZr5SlStqGmDkMjC1JWWSDr8jbL2p472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VMDXmhaQq35bMPU5HV1PjlldnTEtvPVkZRI6HN1Zg0U7bOehy79tVlirnArJRVaM8F9Zr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xbsdOxq59uN9KWe+alh30nz/AMv73zHq83McDv5+tmt9Nz6eT+narfN6YyUuPVqiSKFt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ujxenHz2C+/2eXE9stTHO+aUWN2KyqZHgd3jlc6DNQI2ZUg3YrDThuqDo4O5M8BhdACs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gtlqJwAChhCYUNOACgBDoc/qy4/U+W9Zl0b6NOc3eD954PWqeZ0uduDSTscyEGHfnG+tyL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dksrHFjQ0FuzFqrEIhkEtghNuT0HLXGIGRkgEqQ4jCcQe3CraYKcKaCOzxe75/L3W7Lr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s8O+ipxbuorPrybljd57FlZKJFY3ThFkZpYV2RSMNLa3RDn9FzrnKq7K9Yjoz2b8d12a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Tbllc6reXFOu6oal5mzRuMEzbLn2WbI1I0Oi0m4uwBDqXnMvUrz2w6pTZpMToIyGICMk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HyetDbNefXlTSBMIagBgORJrEuvDPetGqEllKDiyUJq2mMIE4VyHXKAk0RTQRYQrursr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+bfTZ35Eqrcdq82mqslevMRUiqKtdZncoQmyiUWaJ06Yrp0VGiE5lEltXPT0YGJdPngxk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3M46+rFtUrsa06pUlijEnhjVYupz77Pk79d5DeHG3TZgABaM4k5lY0aulyOtYk4hGcSFdt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Dw9F9uHrcu0dWHdneu/nWzXVjklnVfkPaR1PGet0W6zozZOXl1o8ToS9dxrxqazy1myMZ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y3W876/LO1HflKURHKDqaYiCBPjd7zktBZIpQQGnMDLikkghJiAGAJoOjgiSHT5qOjzw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higEjE7QBk7HH7MvP9b5P12W/RTbnN/gveeDus/P3YekBNAupEnJYk6wC8oJRAAABDAAA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AA0A7aQsimrcRGgGDO3570Xnc36FpouxNQ4153gd7z19IRm7Sw7RjCaa9cKiUHNuJZJw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sqcvUSOf0nZVY0q7aWC2F+/POfKhrx9+zz97PYow3JCnRVM+gqos0xZ+jmkwrp1yY7NEq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0OyqS01W7K1ycvpcrMkKSHX5d1nUw1029+zmdHaYPeYjQoZFnW0A5o15NkkpHz+hgutql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WjPulIck5QGFia2CatwmsW0KBAcSIRaBNAxApKqlJM1++8J7F1lCyWfRVCWZK6bYlami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IjMTAt05dMSz35Dbbm3Clg1krcPbanzOpmjmF8LIOTilWxIORWvqcXry220xCK1GbPoyk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fXqv5j9Z8RZ5adZvEWI14mEupyVSAifY4XXqxAijJEYzgR9R5jsY6dKyV3n9OqfOpmu7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0dZ9j1PM9jn2jwO/8q3y9TV5Z9uHuOpVdw9HJ2cnanonx7cb6AQMfNu8t28+V02+vzWC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ZYSBRcTX5T0Pm5WCgEGihA9mMjbjAt6fH0pmAUGrWJoF1MqDpJzXuwgOJIAAKGiGmUA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v8f7HN3aM+jOLfBe98FrWXDtxaJhZbUkOytG3EMWnMGzGA4sUARDFAErcmoAnS511Kgm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oL6NUmdThQ1MiTgMGd3zno/PZv0O2FmJpjOFeb876Dzd9Giygne4pKsK5EkEkI2u5y17W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E1iZJatDQNY9jnCSuqytmzVVPXPnKt6+bbbldxrnjkl8amxOImWJEiMyVtTWcqhd1vNn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XV55HS4d9FxO2gZhsztrZZz7JvpSxbmp2ap1jeiiyvk9GmWwkJQmuXJJg8mzHbshNxXNUG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coMmBLITHOMlLICzKkW1CGklAQgYhgJggKqFJI+kj372zUW147Qp00plrtZQ5wIxlEro0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M+iJ5tWIvsjBK2pD6sdbWiFsZctegML0Y0nGESSUa09Dmb430ytV44SIatoLmHKqXfxd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rfll9lfXlmCUENeMaleZQQupzOhWuMkkRxBNEb6Y2+nfJn5/R2ebVqzrJtprNWTXWael5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s8d05068vq98/ZcyzneX18jtc7raxypY9lnYr5+TNzcSNvr8kpqW8txmjlCVrhISSmgp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ZXopsjM1JXHqcwBXJWSiAXRQwpqyAmgYgJQlE4ANxBiZFTLQBBhKAXJ3+D35eT7Lx3scX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wPvfA61lx68mgnOyMOvyyISIrdhUT6Cc59VLynrpSoAAAAATAbItAxME0DTExDaBgA0wG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73Fj311N2JohKNeY856Dz99FyanZglGnQ4uHKITlWLc6XFyhNZNTm4q2pVOLHXOCdCjR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JKTAxuaY7gABMhDZEkqBgA0biLIiE60pQBHZULosyNdRnktgDWqzHVLuoNM1lNY0pNY4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pyTsay3zSQGIADacNqStpqwFQxUAABFSSpgJpiTBA6QwPpL1671u7O3wF0MPOwouzyUJq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NqzERoTHRrya4lCIZrKpJLZnmXa+VJfTQjbNFNtMZqduagywTRXBVo28/Yb0aCq6nKu3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OxXzM8vT8w8us+Y5F9PTmkwUZIVkERYBdTGu4QlSQpCMgSlCpdfi7cb1O7Fx79bMtsYL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O6c3VZX1xi9/4D0PLp6TibuRy7d+WRZvP9VwNxPx3d8724TshLtxlKudkpRBzgVbPPYEhE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Q500K6UucGAIc4NGgHqyEAB0KKIjtqZ1uPqzCGrZEZIT1e6PnDlCGdrjkQVSNeMbQHof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/ACPrsN2zFrzifz/6B8+3rLl1ZdBMslBoTAcRkdeUNE8hL0ebJUDQRkAmHT58GgIWMxIA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GmAAThYKLQXU3y9njdjlS+5uptxnRVbVXk+H2eTe8hDsyCS1VzGyU0iUVYmraIbTWTjJ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qtqTRXKNzlE+vypSiMTItzYO4GgBpGAAwQwTaBpiGiJIIkgTGJgAAwATQpIAYvUHHjtx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SzjJLWpRsQEDbBgsmhWDVpBKLFSkysmliSCI0JAA1R6jy3rbr09w9eg896Tx2bslbx8N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SrmGZTrCi+spTBElRqzTi9aKTLn6HCrrvLpFv5+uOnbm1TVbLYrL8ZDHfGymMlY9mbYuy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guOX6bxnHs99DzGo6PjvTeB1KXBawOIackojlGIACTVdWdGlINKmxDQyKnA6FeFZ3u28g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J2VY9mGWvfhWd+t5tpy6aqsWg6ejnbMdOTzL6/R5ZSjZvMCQjalVhBkhCE4IsspZxcoTf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1Kru8TRmhyjZZFNBJ9eOKAC25ytpidtQNMTTqPd4hCYHUx52K2tV7nyGdI2hT0XnfRS8v1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892cafn30D55vVObVk0AlVufdihM0WZjZiCUdZkNOZSTujMNUnpnGMCg38+GDpEooDQ3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SJpgAMQPRn1S9Tm9HDm+0tqtznRTdnryGLVzL2nXbkAC8hMFOKXRLKNb7OWTfWjzbG9x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iJonXMlTbSXoLjG67evypMk5pjYTC5GgaHIAUAwAAaBpogABgADQDQDQMABAwFAJemI5b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bLVAicABoGJjnCSsBWArBgwVNoQJRMIpoSZSBB3eD2br6DdkL328bZyc3Lxc9sdunXmyo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r6qipBlJwAGIaNM8msh5n1nlNS/reY9UPRVLN36qNUqNFEtKsopUSSUKymyerFpXo68e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9Zk43Tx3OWnbGqOH7by1nCJ6NZxACTQJoABALt24N1zGNiqDaoaQ3FDY0BMkDE0lqxbM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Q6ShO53aOYsbhJPpzc0ISQDRZNwkraglkoSFCyK+dcoZ0HUgc5xmROpy4AlSYITiQgZdC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5bBfRfne+tXGsgX9nk+hk8oSgtsezgMgSsidnjiaYej856POuX6ry3qstV9Ns53/PfoXz3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oILAaBSQgAAVAwTEABuJKJqupz4KGBZZCMpUmEZphGQJgEZMnWFOytoIA15dsvQx7Mub7C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+ijTx3O25r6KsujPebAcwAABMATVACiYXdHj3Z7dKM449inXYrqtpLkFzjlGfX5FjQ5MB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AaAYihgDTQTAQwAAQMTBoGAqAGCEBL0xnHbQAxkWnYSg5WnEYMGA3GSkoyWTUli5RUaB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FoABKRZHqcve19GlCV9Dwbs8fOd+vDHpFKqXHX0ccUgFVV9dQBEadFJBqREYKSRv833+V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7G89i+i3nrfswbJbVJLGqUSqnRWlNc6bHflvOtdl0LOForw6aSjn9PLZiTmnc8P6XylcI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DQEZAS7PC7dCtpsSSJggQ7IyTGgLWRHBoowbMU3OIocoBunl1WNp3IxkggTcJ0pxaSQD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4vc4cuZimrHUBOAdrjIg6PPlV1KcluvDsMLQWQ10lQaChbsIyPpLPOllconMgIJpANOzd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zfpM3neo8v6jN1203Tnd89+g+B1uGP1PqNX5jZ9mkfGsX1nwx57XmvuXlvoDp8z1Uvmo+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7jzD4+er8wlRFkgKuo0ekl8rZ9Q7h8Th9u4p8pO/wECMgBEn2PZr83l9ntPiEfr/kU8a76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713Z7Y5vqrqbsZuz9Xr6vx7L9G+caQptJipznZRL0/s2vlB9ug18Qj9S8QnEU42IaUACM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+q70HqF+b0+38Ws1ZGMNsdHX49U/VerT5cvsdC/IF73yF54WDAAMBBoAAYmAA0CAOkMB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RDQAAvUBcdtCGMAGgpIABtCyABoJSi5pyjK0AUZEYgBgo2RIqcRKSWKkkr057K+ouMr6g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JZvdw9DFGeu2uIqQVVXVVUNBCYZ3OARkhJosotR5rVGnpPSWVPm37Obsa2KMpRKUFSqq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MjpacO1dEVJc1tNpnjo0nJt1Zkw+T9J47cxyrnrNYCIAABAApwI9Xl9Ct9bVkVKApDEgsA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qyjDuwTUkKUaZLoczp2RalcycGTg2Ek6BiE4WlTJBZCZXgnzJpIJdVcoxQFlEOpzJUG1M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oyCYAANF1IB6zyis34GS6+lwrSpSDdkvoK2rEso63MIgB6LzvoprD6fzPpstVtVsxZzO97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t+or4kWfoiPxn7DL8o8b+hfiFnIcJ3Or61x/p03Hk+W+aR9m63566dn3z5n6v0U1+ba/X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nofqz5830eL8r4dn3Dt/nT0R9l+SfWqJfz2tmO4PVef8Au6368nyGa+n1fFIXP6B6P58+r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/iVnkwGX0Od0pdMTZL6Hv9H0MVa+Ps1rF8F+8/CHPONTlP33F+0XoqOP8qb+rWfEJMfo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xLzX3b4k55SYzGNqKizrNQ9/2vTz1R1+T9Gz5z5P9Z+U59CgUyz+l8f6j0+dDB5z54n1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3wvLfSZ3+Ec76n8tvkQFwxNAAAAAAAABgDE0AQxANA0CgAACGL1BnHaGgGkUoyGgBxY2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Us3GSsUrUNLJMEwEJlalEQgaAgpVV9YcJX1NNC8p63g5ujNoyy5oWUyTQqrqtriqM4U0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qSBpnH5fZ4u56wqtw0bsG5dQ5zVkISiFGrLWau+m5hOuRv14N63QsiLoY9Kww6sRPl9H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75rrOQcNZakhCEAFAQ0AtmPVXTqshYlJCaZEasmohNxuIuISotoM+TbhmgaUBIujz9pdK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JhY5IFJMkpRFbVacbHtM7wsBOcSI0SEDvoIthFpp7fmwADp5q6h203luPucIlOv0Z5x7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mJzgACNAMGR9F530U1j9N5r02ZouqtmfS+q8Hg104/iulzNZLahLvpfy76Q19R+R/XPikv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/Wo9P5jN/PcYXAmzt/efzd9rWXxD9I/n+Xm/Q/nfpbn7n8Z3+Kax21Xs0u/OfVPpHy/6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8lceg+1/nztr6D59uwISl1Dket8r60+1/NPpXy6a+bgXD6fM6qz9j470ub9W81y+bJq9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I+7fCNSpIcvqnu/jfRdeF56+lzQ0kvsPx36237X4N97+DN8UG4tMF9c+R+3b+k/O/Pcmb7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0b4PyP6z8eix1WXh9n6Xzmq3zmUV8rE7NH2z4f9snov8Aiv2z4mZoivmGmAAAxAA0ADENA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AAUYgcSAZb1WHHYphAmEGCDAlBoAQNBITHKMmnKMpZOLVgUxACBACJIgSiohEabtFfRrc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czp5M3Jn0Uy4q5wJTcEqqurKq7ayLTHXYilSiJSQrIWHM4ne4up1Oh570UW68e2XXbK2a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soosjZWNGnocnorvg5l8ymXHCw0z5ZdBKPnHvvAamMFrACBAhKIOJFfQcLfzpS6i/U7F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CYgRJ1yJSrCwTpRkRkwbsMs4iUlEHoz3GtjuRoLJVzGNWNoJSgwkghogjl02Y87E0a1lc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pS+nWmaNtQ1f1k4QmB2uQRFIRbWFtQABZt56ExmvHJBZWy+iyoYCL0Pn/QTWb0vm/S5m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d7Dx+tc6uyvQCaP7X5D6rN5vg/t/ntmX6X87+oH0T4Z9y+CS+eGrgJVrP6X8z94fYvhv3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QAEwWir6Ieu7er5jN+G5zjcOUWgz3K+Hv+s6F+VfXOlypez8P1+dsbTZOtyevKt2Dfm96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fg/e63V8J+7/AAfWaAHMTIQ0AWln3Pyn0C9uV8M9f4hhMHNgCcZK5Jy9D7p8L+6Onnvj3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leTad5jTQa1m77V53vT1+d+Td3hXzwcleSGgAGgGhiGAAgAoAJgAAAIAAmlaHAIXryhZy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ScWxAgAAAGA5Qks5QlKwajQoNUxMQ0AIUZohGcVr6XPut+g7Od0L6ZRkiNGjFm5Mt8Zcd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psrIQnArYADK676AECnXMycXt8jU5/sPGeust2YrMa7k8E5roPnh0M2eSLNdSVKcbHuyX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XndUV6fG63FMvewXpy/n/wBD+a7yRZrMQaRExD1riLKxHQ59CYdLZy+nZBMsQwJRkQjd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sK5hl53T5uaDSgAW1TOg0XLBkpJjItJNOnOLETQW0yOAob8a5xKKhurMyJVCWrLDB2IGO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nYujgR6bzFkFfZ4no04MZQJX3dpfLkZIG7OUgwV9INMj6Hz3opc/o/O+hzNFtV0xV5L1X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46j9hV9gan5rV8clzZk7iX1r5H9Ta+jfBPvnwKXhILi7LYlft/Ee/Pr/xv7J8TmvGAXPW5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5tv19cKbyfHr8FymCEoWEfpHziZ91u+D3L985Hyj6RL5Xxv6P+Y2fOGDJ2eN25c/T5fVz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b7zwXvdbr+E/dvhOs0Jk5IAaJD97R9UdZeG2/JlpqG4gAwKQ3DAXo/dPhf3R1898e+w/H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LzAuH9Kp95PSvme357cxE75gAAAGCYAmAACYACAAAAAAAACYKmKABexJHLYACcRDEYgc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Y5RmDTWTjKViko1K2IxEMBSQhsqhbBa4Tie77Pn+/r0zi1NLJrpOTXdHNwKUYdiCFenNV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Idc0VRaAAp5XVwanG9Jw+xZvnXbi6dmHW1ocIyznDOaMFtaUKUbJ9Lkh5z2cp6atJLOqM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0+HZb8z+mfPdZpTt1mgBENCnBKJh0MCQNOyXZ4e+tasjcxlCYCis4SiKLKsaYDqM/P6fM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E60R3JJSHODR2RmJp0pRCTEWc/ZUvCYYqAtsKyFZAToc8Gnrx3IVSimrXj6q8ITSyv2Pm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PR+dBGkzuMgaAYF9UQJwZvwADBF6Hzvo5qj0Xn+/maLa5zObzPpvN61xvS1fY9W3mS+Py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qD6J889Ev3r4t9k8NN/ICULhgkl9W+YfdWu98H+y/AJcwi5br9OXfZKcM3D43Lk3IOLMkM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dmvIiGC6fNuP0FRm6k6fnujXmvOPd4Xelw9ri9zLqXU3zEve+B99dw+E/dvhFzSpRcgAl7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xb8kahjBxAABiaYSTGDOh9z+Gfc3Xz/x77D8fuBjvAZNH9Co+iz0Pws/nBGsd8wAgwEw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FAEAYgAAAAAJUxDaEE0oMOu4nLpJAMASEgAAgAEBigBJxmMTVyg5ZSgxuKqbhNRpg0wR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+v8AR+V9Tr1SBTaaZ56V1GbkruhE5KRCqyBTXZCq1OIgYgCuF1ZEEVc/pYLMeup11rqp5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Vlc5Wospp10lFUo2RbtTddRqW+ym1c+FlVFN6Q8P7DylnKtqW8gJLa0Ka8lpXCUDXj7HM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Fh1ZE9ShXUDQyEyRCucasKwthZWVcrp82VoIAYk0dKyq6wHIUho7IBIRRKExyJh53v+Zll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3InFANGtOdUG4xFtIx2pSMLaCQacwdXkjDscdllYHUt5F65mmzpzygrBIyMgaZH0nm/ST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7arWMuPvey10nm7vzy68Dx/eFx4J+7Dwi95xDzunOJ936/x/7LN/CeD9/wDmVnjX6D0C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+T+U9bkXKUuwmj7LHqzfC+M+/41nz+Xvkng4++aeBPReePf8A1r85/cpr5/4L9HfPLPmM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2voy9Hl9v5BL4+C03EfQfQts18W9Dw/Q5m2+m6Zl73wXvLqPwj7v8IuaU05HqqvsLpLhek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B7knHwx7lnhV7vzqcZrrJjr+2cB0+XEoubaZ0fufw37k68D5D9e+RXlEcrxfuqfp07rxnq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al83in7QPFr2nmGcYDAAAAA6QAACYKAIAxAQAUAQAKJgJoADroOW2JDaBxEDTEwQEEhC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1bRDAVtMYgbiiREGgsSkIoygdH6D8s7F7+5M2296XJHPw9ziZuWnVmzbXGZGjRnK4201C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qaKFfWlWDfgqGXbhr0DxbcrdGTUtt1NizhKMQhOFlddlRO7NqNWnPoWdsK6yQ1chNWW/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yziBPeKmIlHTnEjYY1KNJW1BJArIM7kk9RRsZnLK0J1yGmqio2k6LKlowassoIhghgG+7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MaHJTBzjUJNBZVoMXC9N5qaTl3ZeATgBdVCBo0AbcSXTnA6G3hyEAnb42rIsWRSRCwQWF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GAJgpJkPSeb9HNQ73B72JdbXYx6P1fy7Brp9fh8Odv3A+HM+4Hw8PuHzvyXPs5jYy/ceF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n/wBDNfW7PlOA+m/J+Risi6pk/ovznoJ+hz4NbNfcT4dE+5nwmw+5Hw2J7D5d0ubcnf4C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9qX7ivk01+s8/wCT8I9f4at3L34JJ+hbvh/opvynoPI+wznTpzas4h7rwWfWvoXw7rcS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58C2uv3CHxNL9tPiYfbD4kz7Z8v4fMucfofOynP8ARPB+aYHbFVGTiSjI3/b/AIL2mvoXy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6mV5fZu98Svnp+yx+OC/Yz44H2M+OM+v/ACGPJvKgBwBoBgmAAAmqGAhkJoJJA0AAAAAA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20AAgABxYwAAGgBpgJjlFq2mSaIYhWCRoBtMEFCSQhOKW20XtZrboW6ree2tnS4HVnTp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grKzNCddQjZAggBqRGRElQqCkasr53T5dau55r0Q72s3RPPYXEZSqqcKphKDLsqsOrdj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UXJOBtxbKo4HpPK2cwDeUmpGgFbUDg1WzNBDaYgDvJwsvUTS1RB59NKQbkQBCjOtebVOu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ABo6PK6qU21zssi4lk4XFbiyTrspyGWeT9H5yV9zhk1ZW1JpziBqRKuSBPUZS2oZbeZBA1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oaoYDBEMKrRgARlXaA0R9DyOxNR7vE7WZfbTbMc/g93ha3xSUdQAAYBJCABNACBgACgh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IGyI02RnEBMEpADCubakkIer8r6uXyntvDe7ys1ZdUxVwO5wLeIk7zAEQ0NDE0wQwQQA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0kKSSnCWubaaAMBNAAGgbSRtMQMAAAAAAABA0xAAANAAAAANAgUAXqDXLQ0AMEAIYMAA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5RZJxFmkDaYOIScVEiJUkCMrYRUWbbs97VkGlTTDfz9Lfer0Y57J2xshU31GaE1VMZwEKs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UXUkAKhyuphrJ6Tz3aN2/lPLtHO6axp6cZeYtmUywauXZXcdLRj1tTrlTUMO/iJKq7PWv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3YycI7VVco6NNmM0U2QBWAAAhxlGu8oysc65U0ykrK0aABoVN2WXnJEs4dTCVI2GOVtIu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WEZllkWRTYWp2OKCng+j4U1U1OWAEJ2RIjBDQNANMd1ADQb8kEOUGMEOcLiolEDr+ll8I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mDixgFnb8/3pqXb4vazm22m6Z5nF7PG1vjRDUARZBMGgUkwjJhEAsrksQErkCtJpCTFGp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kwkYraqaButLaIRqq5SUWh6/yfq5fHe+8D7/ACejNomKvP8Ae89bxmneQOIwQNMEMEwQE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Ti0k1JJMeuY00AEYA0MAAAQAGAJgAIYAIBggAGAIAaaAAAABKAQhi9VN89RJIScRsYmm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wAJRBkSbBRwkNkSQRJJwSQRLK3AkCRJpJ3UXtSBKEGTSrX23J63Int2WZ5zVhJmanRWm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XG2sipJIV35ypNVXRbUVbcmm56UoympRc4hphXb0r+ERsy2QR6M1y7N/M69Rx3VLTzN3N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PE+08XLdOFvK0l9UsITiDSojJWZ46XXNzdCjpzyLb6LeOPbOrUlKEydsVqlbSOm2smrKy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yiUs0MVlSLq0F+/k70uBWXX5tAwAkipjik4zzC4nb4U1EHNIBJJA2mCGLp8zfGelMnY9kv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xwYAKQxMACdtAIYnZ5tAr05mdjj35xsSHc4Pemr+xxu1jM7qrGeVx+tydb4jT1E3eZzfg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HcUMBDQmRByZWDBDEAoKQmnIJoJqKsTQaKYgGmMlEl6ryfq83yfvfCe6id1N8xR5v0fnL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IsQ0yExUNOBAAAAxuLpsEJwsSYnrnIi0bEjBgDRDQAANA0wEDQDBAANDEDE0AAAmAMQm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/8QANRAAAQMCBAMIAQQDAQEBAQEAAQACAwQRBRASIRMgMRQiMDIzNEBBUAYVI2AkNUJD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aAAgBAQABBQL5BFxofGmP/CDlOZbdd6MxvDx+HvkERdPBux4cPiX5vpvTkPhHo/uvzvy38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w0jiBawta1lanK713131aRWetJWhcMLQ1aGrSFYKwTuj/AF253V/Hurq/LdX5Lq6ujldX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b0zvy3VwrhbK4Wpq1NWtq4jFxGLisXFYuPGu0MRqGLtDV2lq7SF2ldpXaV2hy47lx3IzO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+W5ocNDmJso8c/M6p0ZBZLfwr/Aur535DyX5nDS5jgR4l1fkur53V8yUzl6o7HwXDU2N1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pq1tXEC4gWsLiLiLWVqctTld6/kXfVnLSVpUd43caByLqZa2Linkurq+d1fkurq/IUfcN5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+d1dXV8r+FdFwB1tXEYuKxcZq44RnsuOuOVxnp0hcg4riFcQrWVrctRWorU5ait/Bt/S3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3+ffkvzBSRh6a50aBv4V1dXzvyX5L+PfkK8hDr+Hfx4IjIOzThClnK7K8Jxp2F9YANYX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u9Xeu+tL1octCsNWgLQFoC0tVmrbkvyXV87q/gX8C6vzuX/uOmV1fkv4Oy1NWtq4jFxm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jrjlcZyMrlxHIOe5FxVyo95sS99mU2wXX8f1+Nb57gHDQ5qbKh8S/wAS6NnItdGWSA/Eu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JfIr00D4moLUFrauI1cQLWtZWpyu5d9WcrOVitKBeFqei260hWC25Lq/JfKXyA38e6vyX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F4Q3kEi4i4i4i1riLilcQriOXEcuI5Nc9yLytRVzzWX2eb6Dbpxzpt6rEvf/ANKv+BcA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G/zb+I9l02QtIN0TyX5L8l/gX57hagtQXEauKFrQOlcRy4jlqcu+u+rPWly0FaFoC0Ba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yFM2IPxdQWoLUFrauIFxAuKFxUZLLiFcUriFcQrWVqK1FXK35IZOGh4QF0523g9OYIDU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b77IBE/0A/iiA4aHNTZV18a/hDwr8l8nNDlZzE2TV4d8789wtbVxGriNXFauKta1OV3r+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Vw1wwuGFw2rS1aQrBEIph578l+S6vnfkvyX8S6JCebHUta1ha1rXEC4gXFXFXFXFXFXFK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qK1FXKv4Le6Op5raRy/XhX8LRZvJbIDUXHSOTDt6+qdrq108I7eIGr+P+ruaHLQ5ibKgQ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+e/LsntF2S2WsLU1amrW1GRq4rVxWrihcRaytT1eRfyL+RaXrQ5aFwwuE1cNi0MVmrbK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0TT8S6uFcLUFrC1hcQLiBcULiovcG8UriFcRy1laytRVz4IRNz8TojvzxtABOo/Ga3UX2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nDQzlwr37t5PGt4F7I7/AJLYD8O4ApzXNTZUCDyFH4eoLU1a2riNXFauKFxVxHLU9XkQ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hoRLhIjShZaG20tVggBy3+TdXC1hcQLjBcYJ0iDrISFcQriFcRcRcVcUriLiLilcRcQr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ytRWoq5W/IEduQ7J3+v8Ybon5n25tnPdfxbbc5Fsye6gbDnj0tR3PLhHvftHkAuXdeZr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B47QXFwtmT4FlfnHgNZdOIGd3tQeD+HLA5GMhB5Qc0rZGy2V2rW1cRq4jVxWritXEWta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Iv5FpctBWhcMLhtXDatDUGjwBy3yLE11iDfK/LfwbrU1a2LiMXFYuMxcdq47Vxwu0Ljl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4jlqK1IXKNgr5XysbB+kXz+vhXtyXtk7/W8wFycy2xyHeTz8r6yadI8W1kd/innwf3De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C5dZR7ve+7+ay1bcwtzWWrx2tTn/JAuXM0ppa0Ok5S0FaXNQkQIPzNlqauIxcZi44XHK4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4TyuAjCuis1cMLQ1aQrDkv4F/BGdwtTVrYjIxcRi4zFx2rjtXaAu0J0gcmzELtDlxnIS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cV64j1xHriPWty1OWpyufkg6U5xccwib/AAvKOZ/+tzYLhAaiXaeS9xkTYfB6+CTf4A+d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kJ/BNaXch3+H9cjGWT3XLXaUbnwjGF32oPBQ8LZXatbFxGLjRrjxrtDVx1xiuM5cWVXm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wXLs64LUImrhMWlqsOd26exXIQetQWsLWFrajI1cRq4rFxmLjNXGauOFxwuOuOuOu0Fcd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PWt61OVyt+RnqYi0MrfBCJzCv47uvhhpKs0c3T4g28B3+tObjkTtzN7oJv8AKPi228Fo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3OeGbROfcfBboCJZ41jysbqRfYfEDLh1uT7AEYcS7xNkZGLjsTpmlcRCdy4zlrlWqZfz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XAK7MuzBCnahAxcJi4bFw2qw+IVVPLRqcVc84sUQWnwwrc42fi/vfBPwxn9eA1ifJ8rp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2sPFAuj18AC5c6w+CBpBJPLRbYeOfqTt4ICPihhI7rUXFxzDbp77jK3iWAHIBqO0auTy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e0i0FcILgsXDYtDFZqsMi0Fd5qEqDx8bZa2riMXFYuI1cRcQrU9HiK0xXDlVVG5o8G+3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3fgDb4w8DQtYauvyr+FJ/q/kjdHwmABE6j4vljyHP5fgNjNnFbRg781NthI57/AAuQxs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OcXcoCc6/Jfwx3R4fTwz4hF0Y132oSLW1agtbVxWLjRrjxrjsXHauMuK5apFeVfyrRMuF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nXZmrs7FwWLhMWhi0tVmqzVYLbPEvS+O3dWtyu6Yt6vgdfjHwOv4UqX/AFfjW28IjS3w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5Nymi5cb83Tx2tLk3hsUsrnpu3gR/6bxw0uVmtLiDy6FxWxtN3HLqjt8fZqJvmN07u/BG/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rFxQuKVxJVqqCrVBXAkK7KShRMXY4kKaJcGNcONWatlsrq6v4NlbKysrcuJ+h813TFPJ8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X4oGlE38Jo3cdRXVO25ydvEG+X1l5R8SNmpPfdWRsPBG2BhDcnxdRtyNZda2MDiXHMC5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fb4P1lpcpRK1sGp44a4YXDC0NWhq0tW2d1dX5rKysrKytnb4OJe1+a7piHt/xfcaL3+e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Lk4r0x4Iy+sh3R4gFzyjJuzc291vxGtunv1eGBqUv+kR7rfGsVw3LZXV+S2V/j+X5tuFP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xr35SMj0rvZ/ibbX8c7fDm/1XgAXOlrS+YkDZdfAGXRmbQAjufEPcHOc2t1J51H4bBdPdq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qdsHaLlx1OVrl1h4J2yZFtI8BEk8w2XX5As1Hc/IG57oQVwpzxHN/FYh7LxPMPGbkeld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vbwOqvwvF6o803+p5wLknhhbDwALl2ZzaNSedR8TZg8Mnb4junhBpOR6Vm2GfWTTpb4LI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fzWv8m3zPK1Fry8RAJoAQ/ElV3sgtj4Y2J8JltThpdyFVm+EfhrK/wADVYeLe3PN/q+Y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5jsPE8vKPxDjfJ3TE9qbJrdnHUedobcyNanOLvzg2R3ya7U5NQ/ElVg/wxle6t8Xzs5D0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w9DSb8w+GdhzBqn/1nN5B4TbNR3PKNvFaNIO5zsj4tvinktbkd0xnzJjdTnm5/pIGTR+Lq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itOlzrasyn/6H8TG4Mc4lx5Q25cRfx2jWXG6HOBdON1Uf6vlb4bm2+H9NTjqPijMKy6oj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kvblcsa91ZOOlvwBv+bsh+LqPbN6fIHIUN8B8A83U7N8YCwR8VwsM77eN1ycdvA+vqo/1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27p+F0zt8EBE+EBd2Nf7Dp8C10NLE9+r81rsWj8WVJvAzp82HfBOUC5da425+njNCJufEK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XkNbzMbqR5Cqj/WeF0zAuth8TSndMvrxgrKy0qysiPBsjueTr4cIvPi/+x8fTtq+EAXJw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cYDY/i7Xazp8YIgtPLTf6gchFlezfiMZqTjc+KU3ujqfggXV7c7G63yuGZzqB/wDL8AAl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ggEd1bntZE35wMgmhNYEGrhErgpzE5qt4B8A+DR+8xM3xHxbErYc4Vwr8gF0eSyDUX6VY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K0rStKstKstKsrKysrKy2W2VlbKysrKytlZWVlZWVlZWVlbK1h/3+Lam/IZ3kQQeTDxf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Hd8ayLrjxo2onUfktadAdoZzVR/+Zn05B8QZhAIBBiLUWqyKG6I3XTlDO7yAIJqiZcw0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Cq4g1z2oo+KcgLh1udoLjR2FXWm9bzWKsrKystK0o3K0qy0qwVlYKwztzWK0laXLQ9cJ6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4Eq7NKuyyrssi7JIuySLsb12Ny7GV2Mrsa7GnU8bSaWNdkauyMXZI12SNdmiXZ4V2eFdn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Bp1wqdcOnWinWinWinWmnVqdf46/gX8C/hV4FqhWuFa4cv8Ar8Wzzf8AXyB/MzPqsN9i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6R2t/LbxxuTlZsYztk0ajI7V8Ab+ARYodXuv4FR/rchtyWQC0rSiFb4NkAgE1t1FDdGk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TmLQXEbNOds2NT3azysCYoOse7cqpupsrkUfAsVYrSVpKu1jNK0rStK0haQrBbLZbK+0J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urrdWctLlw3rhPXBeuA9dneuzPXZXLsq7KuyhdmYuzxrgQrgwrhwLTCrQr+FXiWqNcRi4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Vx3LjuXGcuM5cV64r1xHriPWt61vWpy1OV3K7ldyu5PbrXRWVlZWysrKysrK2duSysrK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+Mb1k2mz6/FadLpDqOeF+g3pzhvcv3PisOhquGL75X2YzxwLonnB087LHkKqf9dyhRx6l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xbSQWTmq3MGbctla3IAmNUMahhDGloOU8QKm6nuqyIVlstlsgWJxB5mvsTKUJnJtTIE3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ZMUZ5CtSurq6urq6uVuu8rPWl60PXDeuG5cNy4RXBXBXBC4LVwmLhsWhi0sXcR0ruLuK7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ZWty1uWp6u9Xeu8u8t1Yqy0rStK0rStIVlZWVlbO348MA/Gt61HuuQgPb8K92/ckdm54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hk7c+FZdPA+vCYdKO7vHvzDddPFq/YdOWIb0jGqIMDe5w3OjEdU+NSOYiQr8jSGokk8od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OXFeuM9NqJQhXzrt0yNXMnzvctSur57rdWKs5aXLS5aHLQVpK0LQtC0BBoWkKwVgrNVm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W6sVYqxWkrSVpK0rStK0rSFYKwVgrDK29h/eh1rNq3k6I78jBr+A3U6PPBPXZ0z6fkG8oW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xWkrSVpK0rStKstKsrKwVgnPMtPnstsroOXERN8t1uu8rOWly0vWh60OXDcuG5cMrhlc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QFoC0NWlq0tVgrBbLbl3W63W6sVpKsVpK0rStC0LQFoCDAoKYzF9C9hkgMasFYLb/wDig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7WPGpTplkZoeMsF2rm5BEafEHL1ytmG7G5ysrFWK0lWK0laStJWlaVpWlaVpWlaVYKwVg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25d1Zy0vWiRcORcKRcGRcF64D1wHrgOXAK4BXZ1wFwAuC1cFi4TFw40GsB0xrTGtMatG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1ut1ut13l3lYqxVitK0rStK0rStIWkLSFpCsFYKysEyB5YKaUtPw6On474YmwF3q4gNUb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HXEhbEOc7Zjwrc2riMCCw46ayVjonDoxwaENKuxamLU1awtYXEXEK1lcRy4jlxXLiOWoq5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1Yqz1oeuHIuDIuDKuBKuBKuzyLsz12V67K9dlK7KV2VdmXZl2Zq7OxdnjXAiXBhXChXDhW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auxamrUFrWsrUVqctTldyu5d5d5brfKysrKystIVgrBWCsFt862dDTGZ0nkadLK+mMY+F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VJHCk3f8AKHT+94t/sPDFpOYIjSctQILeQbF9iAE7YU9TqElIL9lXZV2ULsrV2Vi7Mxdnj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XBhXCgXDgWiFaYVaFfxK7FqatYXEXEXEK4jlxHLiOWty1uWpy1OV3LfLfksrKwysPwg6c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iJvxcNc1tOARLb+TEJg6H7PwaGThvknBEsreFNLt8sdP73jPvvEJvzB+zm2z6coyf5Sm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B05qCHiS1Pp1F2MxWKOSL4lJIppRwxN/HVyhx+EEJHBOme4fMHl/veNe757XHIRtzNN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eRQf6pn9MHTmw2TS4ycZ1TZrqmZhYevxOK4J0jnfk/r+94563O0lrnkOOd7eD5jlbJjW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X/WN/pg6cwNjFWWUlYwqaodJ/ST0/vmPdee1x430ghlE92nSWojuKi/1zf6YOn4i34o+X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+drtDpWafFGYcXwt6IAptyOHdg6YdvQtQ/pf1+Ia27AN3d134d3lP98xz29tTeeJ4a23i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LpsdzDSkplF/EzyYV7Vqb0srf1xrXFcORcKRcKRcGRcCVdnlXZ5F2eRdnkXZpF2V67KV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uztXZ412eNcCNcGJcGNWAddRANph+HPQ/3srHPYtJaXN1N8A+GEMmN2AUMNzBDG0xtCf6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TemoK6uFccu6s5WKs5WcrFb/nPr4VC7cq6urq6vyX8N9QSWSNcTYLiDRzkgGysvr5h/vhW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Y3TtA8ccgyamjS2MbxyaU2VQTq942dMG8ioms7CdF+6tkSgdge8X2V7rUVqWsrUta1LUp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H9Mhdomd44R5aqLvCLtBrImBNFhzTJkpaCXSEdPmH++FYuP/mrqqZolZax8ctOhDIJp7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TrGnl3kbomwXzHrQeyd1sUG2Fl9EIbojL66IjKy+0x9lPSRTmop5ID+X+vhxO1w/DspP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zcxsBI7UrKN2l3zT/AH3FR/8AMCBsmuMb5TxeX65eo5KfvBvUZBBNNgHbdExyiks6s97gv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A9LolDIJyvtsUE7ksrbNAsOrraZaBrxIx0bv6TRHx7cgIRc1a2LiRpxu7mka8vLXgELU5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++Yhvhw6IGyc3S3NzLNHMDZPFjm06XVDbPHTK+ce7t2Oaqz3mDe7k9XDqqNsGm6duvpqd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hTfNIdmGwka2Rs9A5qd1/o8TtD+0BdoC7Qu0LtC7QV2grtDlx3LjvXFeuK9cR61uWpyufH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ff8AfKwXom9MmOsnDSco3lh0iVFW5RuOSAcaHcFvmc0sdkMmyamxmyrGd/BveT7TjywzP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6gAotVlZWRVstKtlZWR8wtd6C2WoKaKGoFVSmn/rtuW34Q+b+6HnKmF6ePyZt7zcwS0m0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k7vjONxjfU2cU7vxcrSqh38uEe9qfXb0yaS1a3LW5aytRV1daitS1FaitRWorUVqV1qV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GritXGag9hVvFsnOYxOq4WrtZcmEln4L/r+9ldWs8vJfl9XOGSwI0lMNkRpdmx14Ex1mt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1sK9/Ve4Z0/skkvJZNcWpk6G48BxawSVrQn1Er0Glxiguo4APwn3/dDzlNTfCCI4oy65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4ixQUBvK/aRDKX1MM9/We5Z/ZJnaRztc5hjnDuWylniiUtbI5G5ICZGXKKnQFvCA+X9/3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hdCTq5WmyPI4WzYdLz5suol8+He+rfcM/sjjqd4MUxjQIcLKWrijU1XJLmxhKp4NaawM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egyOmcev/wDDR05WeeQgTvZp8S/KDyU7eNHneyt3AgpPNQe+r/cM/scxtFlcr+QLioOH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JZORrLJjS8sZoHiEhgldxJCFSFrXkW//AIM4/wAnI/zI87fNWC1c1xCNvEGyI2zBsnWyi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5go7E9ZOtF73EPWj/ALHU+VRRXQ2QKIBT6Zjk+CSNCRHlljsmtLjpDEBqNPHob4hNg5xJ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/wBf25h113Id6rlBuch1xHbEVa/g/WbDZEW5Gndw0lUrW1EH3yO70butL7vEfVZ0/sVS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ZVslO1NkITHh2YyaWtjJVHFf4E41RUrdS2QHxvv6/treuFv4vIFSO4s3JPJwo2N0MyHXF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nNLXc7TdqaSx1SWSjkpd5HKHapxL1I/7HVeWlHfHI9zY21Ve+RDK9lDLdHk0ayxmhnjn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f+f7QDdvJVP4VJhDNGG5jZYSLYdmBcuqmzYyeuX3jX+0QIRt4QNx4QNuWF2iWTqz1cS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t4qUfx5WVTUMpmzzPnfyxP2RyBLXRyCZn4n/n4Z/qgUU4/ceTHX6aCi9hnWO0UVA3TQZQn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9NQ92vf1zx3/ZfBCItnbXGM7p+xycv+sRTP7G4XbA3TCgFW1gp04l7uWlpzK6aKJtM0gj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9v4j/AJ/s8ruG2ttT447q/bP9QSf5FMwx0meK/wCrYNMaxGUx0wayngnndV1dMNVY/rnjz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1oix8FzbDMHNpLXOseSOz2oJ2WIeSP+lD5YVfWcHnpoTI+KMRsrp+I/omO1DOml4TyP8A+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4QAKxAPijo5u00dUbUxQG9d/k4o/rnjMgZTP6qqHExj9QVO7RYYZ3sSd1z/UPumkPT2l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gAWFzbkHP0U1nZO6FV29Oz+yBV9XwBzRM1upoRCyvm4TMr2FiOSiluPwx6H4f3/SqqGeF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bZhfqFtn4PU8CoqWaqanPEpm7LDf5cTIN9JVig1YhNxsUxGUQQvLYIcPqtdb3pJLLBGX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1BsADoKx43lTHp7dJyCdl9ZsCcb+FKxvB5f8Al3Sq3pI/7GFW1Ipmbk8rRqOH0+hr3CNk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56qLWhvn0Mb+LH+FPlP9P7ZAu2QLtsK7dCv3CEr9wjX7gxfuAX7gv3BfuDl+4PX7hIu3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1WMFU+mrqilTMQmeO21C7ZOu1zrtVQu0zoVM9+0Tqvkkkp/pk8j200sghfLJoprifVItT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F3EqMRcbM2ZGj5YSI4w19XIGNa3QFpssS3zDrJ7RZBWvytGok28FuVO/Q8t0O5Pp3SbfD4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EzaeJ73SP5sPptZ6rEptTs8NZZiqY9JzpZOFKRY/hD5Xdf6dfUtweqj88Pkt4Ns5YhKLPh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3jkHebVe2adoZNBh2ln2ipvWzmGiEKjF6iodxKhWsX+mbyljQxuV1iXkzG2X/AC3qRZwz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R8KW0kXKUf8AVx/2PGD/AC81JCZHxsEbKmXgQ9TnA3RCnC4e3Q7Olk4kP4Q9D1/pzmtK4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iWlnZBKtbUHN8NzQ9stO5qhmLExzXjKqF4aSWye3UyPJrrOqztSepl/5V20CDzEmCypB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Fo5OgxFp7Ly/8qRBFUzFI+5yk/kZ4INiRtyFM3wiP+lD5OL+55WN1Gig4MaxB5fJnTM1z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EnClOx+aeY9D1/pxG/dAsqxn+NSb0DTsOllpUdyznIuncZiZVC7445g4PhdFPfORvDlg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dVR9ftf+OI+g3rL5vqFtoZHaY42lwpnWnzp4+IsY3o8jkV9fX/ITGa3zPs3OB+iSZnDk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98Hj/FhritD1w5FwpFwJVwJl2eZdnmXZ5k+J8Y/HYt7qxtyYdT3KqX6WVDbxZ4W28uZU7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uD8J9/kz0+VUxujc27S2rjIqalr4YHcKAbLUFcZQ+RWBWlq0NXDRiK/kCbI0nonxskRpi1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csTHteq5tlE/Q6sHEhBzpHAOyFuDiHoR+d27wLvkc1SOM8kzeHTHZX1BRs4pOzcVF6G1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GvNzyXytbmc0tGQIzCKpP9NH+Lp6h8JhqmTI8+Jel+OxX3ceqZNpN3sLZPugonTFlO0N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i4dTp0b2oMLhhtNpp+EFwkRYqoZqbnQv0zfhPv8AJnp8q4TrcPSLDplZcNq4bEBbwHsb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VkW6lJTXTmOagS0tlE8di11M/a1iMioJeIMqx4c2LzDzDZOddUbLNqPIVSnVE0GeRtmAn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5D0CKjZrfO7n6Z/WbH6VLHwzyBFUH+oZ1/GQ1b2LtrF21q7aF24Lty7cqmo4zfx2K+7gfw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4oc0SvpohHH0WK1HCp6dto8iLjhMCiGmJXsj1R6TDTJl0N9Q+Afhff5R3T5TuC5nDC3am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IGvR4sBiqA/JwDhNFpDm2R3TTvJuRmDpMUnEY0XTt5I/Mzo8qJnEe5u0s2tqptTnwxtg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Yh7AZDlcm67O8JpRFjnDIAJonROz6IrDf9Sz+x4r7xPFjHM6NUMWt+VdLxZ4r6c3i55qx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Tfgvv8o7p8oxtYzW5okkMz7KTplbI9LrUFqC1K6utSur5dVJTXRkmpjHWRuTG8VszND7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3dHJjzG7cQNOw2cPKqOkqOF2epCrLXVA7TWSSiNtLKZnuniCq54n0mThZNdp5Gi6k7kCa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oxStF8tDtDWueTTzgBkhXDkWiVWshnxS6HMFFYTvhbP7HinvcqaMySRsEbAqh/DhjsZL35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rH8WeHH8H/1+Ud8s30d57tOl3Uv9MOWta1xAhICqdulzXwoGNbK2dlut1ut09rZG1mDG0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USVkkTLPNKZWG7XNKPdOoOzgl/wDnt9N+ctbVSN1v1b6h06GR7i+KlYI2xxtVdI2OKyuQb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dC687elPO+lmouMVX1r6h1lh8bFXVHHdQa2GomlYyirXU078QgY44nGI6l5mmUeknlCKw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kfJxP3q6nDodDRlij+4OlN6fQM6KkH+RzVXoDOg9b8F/1+Ud1+VoaBsVdatoI2yS9hpgux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wBcOJbZbLbwmrF62KrewOIdUEqjrJqKWSKLGqIXB6oiyB1DJh7r8tB4KsrJvRxUNHK6EY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4xh/8v0VayCHUr7ZsHKyKxH+KkAT2cNXtFYuMb5KdQ/yVOIwxk1vueJZr+QdSNJzKwT2T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S96qKHiSDbPEHaqhUxOmpftFK0RmZ16HdvNWm0AzofP+C+/yjuvyrsCfaRzrtTtPDoWn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kAusZqdRoqQ1MkccVNC6MxyJjnwy1dQaohWaR0PUKMp+Vv8A5aCCCcqP2UjGTNmwtzTK+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+sj0JJVNaBElzlRHRPLpcjDxFEIdU0xqJaShpmx4pT9lm5GfzR5lYF7ZvX+kj5OJe+Aua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VIonSaSS50MCq3FUItS8o3NZKJJc6MWb8s8/3+Uf1+VbeEAK4Mbd1Qt/k8IgOBhe1Oq3Q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aAWJ13ZlTU0lTJTwspoq1rn0OLgSEjUOic1zHIJ7SGMTkTZtbFwJ/qjwk1GHnBJUwqoh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skzrK7VOnbHMZPOxTQpfJG25keZHN6uKoJDFA6uc6nqS2NND6yo7HBh8bAJqn9Q7P5ASDO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jzfCP5cfJxD3tDDxH51DtMCAuYiy0cbWJxDRI/W6nFqf6FUAhUQlcSJOliCnqtY5IBYfL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flPKbctd5Y/NSN003iAqbDhxMNrHUs+lV9cyjbRUElWY42RMTBvhkDKqhp9QdNYOo6ds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HQ9tw0LqnjuY3GdB8v6fmcaNskYmqm6ayCKoxitxymbSYk5YbPdqLwyMdCuoshk1FfQF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aE1WuWPsnyRsi70qjdC5sYnEf8mivbp8Er9P+X/v4R/Lj5AVWNdfSR6I88QdaBQPYxGWJ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3ZqkjcxGxVlblhbqc0WH9XPX5TsPjQoHhHDySMM3aA1nihYzTdpoMOxOWnp8NwwFrxqX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nx+jc9lWKTGq2Vk9bN3kdFfhclVBX4EWlqoqp1FV4th7K6BpVtTXzmXDtP8VLaswnCXU5o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u7HV/q2LYq5Bp52zOxaXS1fQRyKb0K6pxUQ7hQy+o2JztKY3UR2aRhY2CRrbv4bJFW9OW2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/wCnwivtWVvyY+S2HVV8mIi7dwnPJWorUVcqFup5zkhY9PpnhHU1alrC1JjHSGNgYP6x9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cQhkpJqKoqKKClqIqyJBYhhMFcaymdSVUTtnItCHSM3Lgv09iLaV/wCpKKJrGndN8mA6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JxBuycLh1b2zAh0kivRBzo3Dd32zoj0X1F0RyLg2Cy+xsmNdI+VjojwzfDp+Ga+kpHNfh4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xCJzqpwc3la63J+n/Wd6vwivvlsrfjx8lrbcs0XFXY12ILsIXYQuxBR0wY7lNijTxFdl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IN7RtDFi1L2yjoqt1JPLhrXMw/F2TuMO9XiOI0ck9S+rnTjdUNI6tqa6h7DUtaAWNa+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hGvvoMJponYLTx01Yh0b5W2BTpXcH/hFRooI7JvVm3L/AOg6qjIjhpov3LEqwQuJ7yhr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sFolfL6fg/p/3MvrDp8Er7/Kj+pff1/T21bwhXLtxQrwhXxrtsSFVCUJoigQch4QLmnGK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h2KXGYIK5lNiFZhpZ+oljE9JVSZUVT2SsxKsZWV0nlxSn4TamlqJaADcr6PSaok/ZMaopK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FNanyazkEUEV0P2j0G6vu3qFYuMnqR0ghoKh+uWOF0pZhwmLXVOHTsrrubXWUjmogWv4GA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Fff5UfhLjV4jnBjYniRie4MZG8SMz4rOJ8j7/wCfwo/FcV64q4rVqYu4u6rLSVZyDpAm1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MAoHsdGcExKQKrqGyuilfTzz9nr6e+T44zhtRA6B3RR1cc2C4NTmunmpeHGU1f8AOGs4m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8qNga3QxaI1EdujuQI5lOQyHVU8oiliLjMaydrA2pjXFxSnTWVrk2nleexng96KSWR0yY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MFgXvqj3I8YchX3+VHxZDaPD3l0arTamo/beFUuLKxrg9ssgijpHukq8Qe5scJLoeet9th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o9qfMM/y/kBDy/hR4x6fL1hXau4u4tDFw2rhrhrQ5d8InuDePkkmijRrWp2KQxpuMULl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9FTJ+oadk0JFxg9Y79y/VEGipzbE5y4Je3skKl4TVg9d2PEKtogxhw0FHySEhAgKHvOyk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BObd8noIndHMJrdb8QfwYaLuVMhfo/c+PRz1cc4ZEdDukNnU7jHpf3Wd2RNLonSNA5h0w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8Ir7/ACrfiy+jhvRYj7el2p3ODGsnjeVBO2VjKuJ71JIyNRzxyHKuj3w2S4q5uPLRx96st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k/b2XaQ5ss0cSjqonnKv9vQ+gViMjSIzopqOUyxzSCKOJ2tkbw6q+T/z+FHjO8vyzQVD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xak8OYLrUtS1oG6/5h3psyENlcq91NDRtjoKBkkjqGiepMGonqvonUUzgQXYi6qoFbUo2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E18nDUJ8Smnp8h0wmnpqirlgwenExhfUZTeQdQ0lRxaVJVRhPmLk11nFSJvN9UYsXkySU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UUe942OM5XEanS9xjjqmJdnfmHlwX/YVnufhFff5VvxZvRpZ+Cn1rypJHyKl9GokM8xbpT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t0KWXhwNBkdINBabtUjdbXXa+lZqLBpbiR/ipz/jyd6ocwWppeHRMGsytAUJvCsRP8TZJ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spjajw708SP8ADSbQUvu/k/X4UeM7y/L4siL3KUkxk7YqdWGNN1bJ6j8o8tLvR8xLWMjY6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FbRhxabAq27BbIKqltydQzdoQVHOY5HMiJ2vlNuRYLipzi45jcP6DIJ3RaSVoVzYbJr1x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ZA3Vk+1jHpBzFl0zb5cH/wBjW+5Hwnfl2/FqfbsF0GhTMc1oNqKkj4hq4uFHEbYfTM1v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49HBqZiDWse3yKV4jjN3nDnC6xLy0/t6ZokqKqJjIL/4tJCHNxFrWGD0ViJ7zInkCmkKn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/SxB+qWLZlH7j8+3xndPmv8AT+qzvYIxDopBtD0asP3oOXoB/lIm/IF+paThzBQ94gIN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pgmu0vNi8t0Fuy/7QBLg7YkFye7S25JRV1fNvWTyoNza1a7oHYnvS7K+QF0Nsg9XQLgQ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9uQ8uEf7Gu9z8Ir7/Kj4tX7aijbwhssSPcd7HD3tArpQ90ndocOb/Hiar94KaaMU80nG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wam3MUjXB7cR8sZtR4f61ebQaf8AFpJoxBUS8aaP01W71DPIpu9XV3t4qkRQM70o8tF6n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zvmA5O8n1Kb/AKfahlJ5KdM64V7DkJDW2NSeQMKnxKip345iNPWU6pm/x7NbJUOctSbI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hsnOu0J2xcVANkzvFOcHuLdJQeWO13BeuIUUPMd26cgU4psi6q+52RvkEL53y12QN1vk9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8yb0wr/ZV/ufCHgH8uPi1e9PSi0SxAXWn+B7N4Y9T6oXgohaDEBdTsvT6FptKvqOO7mt0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1t2W/wAShbY1+7RHen0pwsWeRStvU/S0/wCVVC7NCiZ/P/zSi3yfo/hhy3V1dXV1dXV1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oY1Hyrr+nmodE/wAlN5m+fB/ZZjcxf59TnuuHdVeEU0rahkEUo3Q3TLMZUuLzbmugnI9W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3WHXLoXKN2lFFMG+hFbhHrshstnIL/twINtl0QV7jK6urK5Tel9pG6k425G9MN/2GIe4+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8V41NYLBSs1oJ8FzFEI08amsbpbNHrUkjI2ns6i/kqMo49BT26hEzQHtDhbusYGKRusF7I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8WceVaRfLR3nbhsTGnh/yfKPlPX8KOiHhhO+a3ODfAWJvRO8tN5v/AFwX22c+oxQxNghz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trp6w4fg89SYaSCKmkgdSV1U65YbtDURY25huIW3d0BNzC/SnG5QTkUFH5bINa0OfcHy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ugFdDcuQcMin+VhuAj1C65Eak1WXVSNIObelB7/EfcfBv+Yb8+tGocNUjO94VW3U3hhQM3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4UdEPEd80Z0Z/+VH0bkfLTeb/ANcE9PP7yAVbXQUQrq+etIaC/DaWjpQ6UqOeN7v1FR8am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yzTxGfXK1Qt7s0l+UHf707MYSuC7RYJwQ6uOrJiO5BsSd+pur3RGwJC+m9bWTSrXGWpN2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lI0tOTelLtV4l7gf0kfPe0PHZ2JoDR4RAcOAxNAb+EPQ9fwo6IeIfmjr/wBHzUrrU7Ezo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BOquAhurZALGMS7IoqOrqQC3hYTQ0kUJBVlJCyVpnkw+StphTVjBoIcGkPDSHkPkbbkc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lHpk3ogO6zoStaJvmep2b0Mbdbj1BR6oHYI5NT2ppR3Vk5DIIjYnbzMkbkzpB7nE/cD+kj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v4YpviO6/Mb1R9Ruw0bM8uUOxk9XB/cZOgicuBUMdPUvifPPixc7XG91dNIrpt2pskrT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+UNq8SqqtsUbpUSmNZoLzqO66t3CvyX1Low+Y7rSg1q0tT9N2OuvpzjZuotDLHQXJwsm9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tvbci2d7J66hX2c2yvl0z6LVZWuhdpcNScyyaofXxP1h/SW9P70PxIyd6iYo/LlH1m8+Ee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aqGQ4lXyYlPBh9LDTnDKErGqWKil1uKLbqwCiAfJX4dVU0aDnADrYo3CurLSrHKNSeW26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dhbUWN0gNL3XAX2gQihlffrkRbIFdDkMhtmNj9/d0xHrU2aWqP1MU9T+kjp/Ufv8OUOn4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9Mm9Z/Nhe1ceRqx2vFbLT01Vg8MWP0rwzEqaof2SF0NfRvoZs8OxF1Gn2L1pLlHdbOUw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u6gINT5BGXSPfmPK4ppsnHuNf3mbyGwcSuuQRG3VN2ThZHdNTxkUEM7KyaSnbDoQro9JE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6SOn9R+/w5Q6fiR0l9VtiWusY8x5p+uHH/OPXIC6xGomrJMMw2GgGpVuEU9SZcGrmJst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EbsNbOJw+neXIoZRuDJBTRqSEtNV6hyvlGy54bUXRND5yVbkacvt/S9kO61FDL6V8hYhw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ukrqAcmjeRlj1X3ZOTNlIgisT/pQ8v8AUf8Ar8OV9fiQp/PGe/8AbM/+5lQ7VbuuWN1k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HndPDZGVGBUkikwGric+vraUnQ5+habIoqOonYnVlQ4SPMjsx117EnlAR2MbS556goO3V1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9xn1yidYvbdOTDdDzSXV05Ncnq/dJTE7piPpj+kjy/1H/r8OfxlR1b5j5mZBf9y+WlNpX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AyOY8wVTWOa5mD6nswykCqsJpHSSl0Dy6FyMbUziQySOMj+VnmI5BG8xxkIt1yU7eHIY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Idc/o8p5GdTkHZN2R6no4K10FMRp/4emp/Su9v/SR5f6j/wBfhz+MnTfM7zMzPqP9KIqTz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62OOQxYhVKGNkEWU3qSsD6uePhPQRQRGf2r9/wC8qWumpYbbf800w1aWl1UzTHZWVl9B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3PZW5Pr/oAJqPVyGwCeuqjp6R8fZKFGko1Xt0wfNsrKyI/Ejy/wBR/wCvwoyP4ydDzP8A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P0nZNHMC6RRMbE1TSRwM7fJIg7FnGsgxWRTR1lPUsPa4C24QdnAwSStabRPNPUSYfFiW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JTwVNR/zZF54FQ4SlHZBNVOzuyR6mlhC07lmRCsrZBBaVZFaUBu0K3dc26ESewjNoT/M3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5XiKN1XO401W4unkEMbqqZx7RMu0TrtM67VOu1VCFZODTziZvI+slbL22ZQSGSKsndAO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fNExwqISap5hg7dKqarfLNzvOiMV6FddxG/g1FUyB/7gxQ1jZZJZY4R2qnXaqddqp12q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0eQJ9XAw9ugXboF26BdugXboF26BdtgXbYEx7JBzPqoo3xVEcrsnyRsPHgXHgXGhXHgQ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XGhXGhXHhQ3HHhXHhXHhXHhQkjdzfXHhXaIF2iFdohXaIUJoirK7V3VI5sbe0wpk0b3c7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V2iBRvbJ4dlZWVirZlbLZbLZW8cKyP4ybyBO6szd5z7dvo/8APMWajNLHAyTGKVgjmr6x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KNPxigYqjHqdykxHXUveeM6S5JzuEHaXzEdsoQHSEyYfWSymaYoq63QJTXohrqaO73f9j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2zCFLGCnHSNZyZZabrQjGuGg0hzGBPaE8b32aRrb5mlNahGpmd22TU7q3zO6Vm9GPj4gL0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JNBcuFKuFKuDKnNc1FUHq8kvrKi9vieWG+rW71Ue0uI+3VF7v7QU1VK2btk67bOu2zJ9X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y7dKu3Srt0qp6qSWfknlEEW5KpY9JxfzcrfO7kxOU3ysVZWKsVY5seY3Bwe3OpquDJS1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7jt4UlTeitzYfITyTScGKRzpDmVD6A6clHMQ7MKqlMknNQSIdD0rfaKl9xydtC7aF20K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Iib25q7cxduYu3MXbo126NMcJGZzyP4/EkXFlXFlQqJWqmqBMKuo4QcXONlbOKZ8RY4SM5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eVceVQSO4PFkXFkXGlXGlXaJk2pnUFTxHc09U9kvbJV2uRdskXbJV2yRdseu2SLtj12x67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lRSslHx5fKE5qbm/zD0G+lHvT8llU1UFIP3aWoQoJ6iWOl7IKpmN1jo/0+5rP2vDVLTYV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a02R5I7anMTTYwTcMjNpAcOG5cIJ8dkWItdFHRBOTCn5UYubWaQpynhEKxXfQe5qZLqTd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SdLyixxTY3JrbIBQt2LVMzuuHfXRqb1d0qN8P+ORdSUYvBTCMywiQdjCOmlf2xihnZIu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7ICqeDhuGdXUSMqL3KZPJGzEDdiw71qv3DfPiHt1R+6+0FMHcezlZy35LFaXLS5WKofdnr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7d4GaG10QlHBYFJHpyG7uDGhC2/1niHvVTzNja6oa48ZiE7Au1NXaQu0NX2qT2ueI+rR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6XDo/wD1ygiDx2dq4DU+GzVh/uM8SO6AJPDcuG5CIoekOibHdpjsENnHMZDrwGLgsXBY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B0KrfbKl9xn9DxaT0MgpfWWlxGVOdM9QdU6YwvHAcnRluRWHn+Hlq365l1Lhpp+Vi6Fjt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+JGSyT4wUnlGRGciHoN8lMb0eQaqvFKSlUb8SrFDhtLES0OA2EsrIY6esfVKfCI6mUYHQ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TR0vCrII46+Z8UEtQ1zmk7NpdcUsL482DmsrWXFNibqqd/j96CTq1vU5YZvI7opWXT2oM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wo9sytlZBjihTvcW4fI4DDqhqjNkN05vdd6pTyjuB1cpN8L+PiJLTFWPamPa9srxEx9c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I6mPhyKnqeGmVMLznWtPHyKrfSWH+vWe5b5q/26pPdfeVlpC0rSFMy7BzQ+pniclmZQzw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sdnupoCIx0ZvIaZcBfWdd7zKxVit1ut+Sj9tniQ2hNp5na5ojaJSMHYhGxNcQtb7ttZ7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ayXPEfUVPvLpWgoMKO0TeigjcYponCLlCCGx7QF2hq7Q1TSB4VP1yr/SVJ7jPqOA1TaG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Auzrs67OFwF2cLs7VA3S3IJ3qKnaDDP6yj9R3mUMvDXagnVLSMqDyDkmdojyphqk03Bpm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TBTQ6E3oqF14uV8DXE04XZwuzhdnC7MF2ZdnC7OF2dPpyM/tvT4z/Ivpu6ds5SdGekzy0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kSmpK+vNFQU1EL8lRTGtnFmtUjmRR1n6hjjUUuMVkWKyT09RBC7XV1WtcQoVMgQrpLSSM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xCbIw5v76Asv+nHvLCD/ADuR6uACkLb3C1tXEjUb2hSviey3eyI3JC1WAqYmntNO8WY5Q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ejz3+8TfcbLo5y//AMf4+J9FSzcN9ab0l8qaINQngT3QyiSJzMqf3GZF1KNEypGahiI7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hV3tlSe5+9s5K91+2zrts6fUySDLt0q7dKu3SqGtY88mJt72bPUyPpt6Res/ryBV3vFF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BdoC44XaAjO050nt88Q9DK/dVWLUedlZWWHj+XPEfVWH+vnJ6Y6Kn9Cp9sEOuf8AyOnN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L3HJNUauQSPC4si40i40i48q48q7RKoqm50IC3J/0VR+jVe4Ufn++ah9Icle/OjbZgysr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VG7TPyPdZvaZVx5Vx5V2iVdolXaJV2iVdolXaZV2mRU0hkZJ6qb5x8eTyfTejdk/dBSe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/10j3uka0M5iMgsSxCKgZJJVYlVYXg0VIsaxRtK3sj4XVU+oBiDFoaEyDimSnhjhzZTVE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VP8AygsRYnN71NTCoq6qkpJW0toJ9fEFrp7dnRSp8b05jXQb3iZoiG7WadLe+YOJCnC0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KZ4phQyAwUbwuGLQvn0vjdaGn7Q5k8NBHjIjmjTDu5N/0vIPg3ymjErZG6HqNzX038F4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RWEodEU+GFyggYJhyVfulRHTFWOD2BQkNdUi8wG9SddOAqfaovc/QVebUmVj4FI7XS51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1qnZqecj6bekXrP68gVcD2uxVirHwKX0M6oxmNouX+dN88+mWnPVCG44C4K4IVIzQ/PEf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kS4kS4sSl9JvRQejVe2Cb5s3eQdGi7+EjG0K0SDY3HghadEaHXEuqofWzk9FvTKzlpctL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Ohfqgz+kVSelUe4UDb5FQxa2dnUkBDcqH0Rm42ErtcqaNToxYPeGN7au2rtlzlINEyvYg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8ElUvpv8AUUXqjp8Z3lybugiLF/lh6RefDrnDWtDG+BilaKCme4udgFJ2ajqXVD1BQQUc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monTDG9zpTdXR6fp1+o4411RVdHO6nKGidJhrFTANp2ESNc4seXaxH3aWG7XwWNaYtLm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GykddOaLlgWlBi0KnACc/wDjkGzINSdE5pYE2WRNYSbZM9MhB5hqZt1Of/lodSof9LzD4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Z8tlZU/uMigqr3PRa9nElNutKITUyQtJLb6gEJnXgnuBIwLETemUHqhoU0YLBlpC0hSN0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xZCxAFxp4l9I+RvSL1n9eQBVlRebjOTJLsu1SadKHXUFcKzUAFFbTnX+75KZ2iiCYNTq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nxdnemRlhzxH3HIPNN6I6KH0qv2yb585PRHSnGqaolDHPlL2oHS7juUmk0Sb58S9VYf6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82qFaolrhWqFXiV4k7hFO811hx5HeUIqm9Ob12tCZp0ZNe5q4siMshzo/RGdY/RDlTREH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jsGoKvZZ10elC7VT5lGMLhLgrgrghcALgBcELgBcEINsPtQet8c9Pr6iNsn7tf5IVGe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ZtWIVRrazD6ftNe7r5RWY7TtVVWurHI7kuDQJH3FUSqqVhooaLujL9PSiNmCw8TCnxljr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Ye7CWJzi5tKbGf1W+d5vSxC8tJ7pPZqjjnPDfui1OjXCXDCcAAyKWZU1K1i4bS2aj0ik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yawhDZXCcbNyqobNqotVPijRBA9mhwRVNvg3yMT9UqlbqglpmxnhtT2acup4CFPdRUpE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jjfIBNTnLUctJOV9tK3C1Fa9u6VRtDahVDRwm9EelgVWDTUqg9pm57Y2SPdLIqaNMZoaPK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P68mJG1L4eG+TOtj/kTW6gmjUXjTSclyFqcsOJLc8R9ymN1HhLhJsPel9sEVH6dZ7VM9T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HU8kZ/wUz1cS9dYd5s5BdlRszntyYf1zl9IIqD05PUUBshlYrSVpKsVYqlH8Wbm6hwlwk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CPUQFZBOFxwWrhNUbdHLNOI06qlK48y48y7RKu0SrtEq7VIhVvChnbMpPKMqX1/j/Q6fT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AmefCPYeBjs/Aw0bD9Mwl1ViNX2KmlwZ9Uf2WgZDWUcVMpGWUrmtVmmBttUcEUqko5WKj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KjlcykhZwoMdj0YpbvzQubB+m6SCqmxCiwumikYGBnV79MtS7vQjVIyRjJ6YaKunh1QR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h3DjCDGIQhcFBlk7utjtw2687cJwystARianR3fwXp1wsWOilp49TMYn49dr1RIqi/03y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v8OJesmtvShRD+WtGWHykjOeojjUkmt+yDU26tc8NCMWZGXFjSyF7EBvvkVdBUr7ShS+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3Sw/2meKHNlTKww1kz5sj5G9IvWd15MQaXwCJyEYQjC4LVLEA1DqIWrgsRhauCFSs0DOt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i+6Rpc6aI8IxlaHZhpcuE9UDS0Z4h7lUbS5/CeuE5CNyqNqUI9I/JW+1Ufq51PtlSe4RH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PHs1D6+I+5WHcuIANYmC7uAFwAuAuAuAuAnQkZ4fyT7QDoVF6Z86i6ZRgCEzLilcVyhl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kQqqbRnFHxHMbYDOyIVlZWzPSQ63eA06HzH+IZUfrfICHQIdE7y0/VvnwR38HOwXONVX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PTQR0lPV0zKlE3X/NfVRSxueStdyer+tyHQVoKqYNac7iPIUDdVS7r+pP9keplfwf0k61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1lnp4Ke28R6Yfbj14tNTsL6Ojn7PXyRmJ0JapDdfyFt3K8iu9XcodEikqgxs1ZM5QTvs2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5Io3NZcWcELo60CGh6DbCYOrK2eUU1H9taS1FYd/phzD4IUx1VBVKLRYgf8AKKaP8JQn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adEqqq+Icgh0IJXDKLbZU17zTWTnAojKyIzpxpkHST0m+Ur/AJCxH3aw/wBpnXs1gseF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DkfI3pF6zvNyS7xyer4WHeTPED/iKgFovvDlM9jU50a1MU1tShtwxpUOnkxD3Sw3z51f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1UPrZ1ftQqP11K0ChVGNVRPtUf8A5FT+4r/dLDvLyYnkDY8eRceRdokXaJF2iRdokXaZF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r246Jnp/aj9PItvSDOD1xzVMoiZuSmgudFGGtyr2EK5V3Khk1R5Wzf5RlTDVJwgjCjAn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o9AZUXqfFHKF9L6g6j1ME9Tnxqr7JSbNb+n6MwRZEtYzEa99Y5vTcmNgYqhqkTIpJA+n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sYGTyKh9+V+pmfzuKPmwCoipq+XEcPq6aMoG6nYWL/mI6X4h6sUjxBU6X0sc+qjpquFsZ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0y4jUPd+4VSdW1T1DA+ofI7S177kC5bsdK6q1xLSWImnhLa+ZMxCcpte8IVbXKeV0ppmP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z1E8sc/vPKwr/AFA5h8EmwaupjFhWb1SA/wAIJnqTtvAOlKbVH1iErnOzbZq1riJpunbn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TSEOiKtm0kKik4kcnpN6Hp/ziZIflh3tM6p7GNM0S4kSEkKbNAE9zWx8eBOnh0t6Res6S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qiBvF4IXBC4Kkj0hffCC4QXBahCqNmgZ4mf4j0phZgWHLFPV5sN5K/wB0sN81irFWKrPa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Vxo1B6+dZ7RUnqBVHsVh/uJ/X/8AyKl9zW+7WHenyYn5l1Why0OWly0uWlys5O2zw/086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0WTfb5Qj+OdnDlVOA57YbEcr3BjZHmV+VNFpGcrdbOhUD+HNyy+QZUPnyIRU3qqP1an0Rl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7QQ6ZQeY7Pwb3HNdrG1dS6qqMGwziIm+Q3WN1fFksmtLhpAhXVcFyhfwWGrejunSF7X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TD9UeYo9cmlXsYjrZbQ8qraZFFEeyYc7+SG4ZM4FamWRTWOKpqXWXdxz5C42TdlsmO2L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+namM0q252ZEO42cU1A9xkeipIw5iwf/AFY+POC6Hs0gVPA4TNVRHIZ+HInttTBrgIw7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a8SDpXu79uaPdRRbMi1uESmjupI9yM7o54c0aHj+NnR3T/mvjdI/gvQgcVTjTDninlz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C/wCcqxzmUpmlK4si4si40idI8jLivXGeuM9cZ6oZHSOzxM977YgmyOYpWGaHgrhI7FNZ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V3ukCQtb1reg9+qu9qisR9HKlF5xnXe0VL1HSp9mFFI6JxNyfaKj9zWe6WH+jyYl6qp9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W20NWqEHXCpOCW5UPpZ1/tk3z1Pq5WtTZQ24ddHqjV7GFwkj5amXjPypwNQc0IOartVwrh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X64Rkcqk2iGVI4NPGjXFjRkYi9ln+oofWq/TyoOnxwj50EOmUXV/mwU/5J5sffownCaI1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Umnptg3D6J9bLUxsioP8Ax+tI4lRcMpnXqBYKoj40QRCcsJMdVDXxVVLVzOsgzWjE9Frgm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i0jkz+NlC/jQQOPaIJTJPLqTHBjLucWFUdM+oUmmGJzHvPB0qx1MYStDmlt1Zy03WnTk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qomfJyU8gKeNLsE/14+LZWVlYIAZaQhG1EBFjSmxi9kWgpsYv0a92uXlYzUoIbBjdSa0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rbJwzvnTyaDHI2WLs7AuztX/ADKCXaChG5AWGdZGJQYGrgNXBamRNaqhuui7O1cFq4IX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C3yZVbDJT8By4TlwXLguXBci08PQVwnLhPXCeuE9UbOHyYgx7p2Rv4rVJC5j9D1E13A4T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uqdjjDw3KNpHJWRuNRw3rhvXDeuG9NjfqrPaZVLA+PghcEKJtkM6/wBqqRvd4TrVu1PdN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tDuqEf5NV7pUbdMPJiXuFRe4yf5LBO9TkpW6Y88R9so/VqGu42h6jgJNQ20GVyuomZw5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zaBnTktz0T9MvJW+jyWVlbOn9Wt6ZUHpj44T/UQQzZ5pPNhB/wAw82JU4rVGxkMeTeuK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rFDEyGOtAEF28MDu2sXi7Oju0MTKhiqgzjlOVFTsxTA8ZqjNSybmF+h11qRG11E/hvq7G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tDtNTER10kmpUDbhjXSMmZQQKXHKdiOMPKfiFQ5GomKhle9jta1PUT3KSd7Ea+oBZijwm4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yaWua8G9tTJHaaYjlf0wL2Y+QfCf0qnaGBX5I2XMMYamNLk0WBKBWpPKmbdPGkvCHLTS8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26lwSuAVwCmwp/ei4T1wXLgOXAcuA5NhPI7y6StBWgrQVoK0FaFoWlaVpUTTyTpo7zfLK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ThWUXl5ZRvpWlWVkBu4Xi0rTvbU3hLhJrbckw1M0BRtsCxTMDmcIJsdi1ilb3dChbaSWE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5KqESP7O1U8IZJk/yFPpRq7OF2ddnCihDTGLDOtjMkPZ3KOFwkc0FcNqDAizU19K5p4Ei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cHEHZUKVN6ZvZrZJA+N2ly0uVnKzlut1ut0GPKcxzctwmO1MzqYzJF2Zy7O5dneuA9cGR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KRcKRU0bhJXZ0zNEQ+Q/zoJuY6ydcI96evKPUzCfg0JlqaqChgrMaqZzYvfDRxtZwW6dT2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VCeMexMKmpWsibTOdB1X6Sd/F+qKdrqWobZytt1X/CPl19z/AJf3hNPExcQmbiiOU1C7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UcPfTkGkqOmuu7E42TnBRu0uNK15koiE+ItOkLQEIwryMNFNMq03oF15Pr9P+3H4Ieavf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sTBZAq6utSui5FStRFi8WPJBbWyxaPG/5/A2WlvjaGrQ3wDuuGEBbJwuuGE1lsuq0hWAR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F1oKDCDk7ynq4G+krSVpK0oC3IVZWQ6WGZC0haQhnuhyuF1wwhGFwwuGFoC4YXDC4YWgL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OSysrKwWkLSFpC0haQtIU0IlHZWpkAaQLfJl86CZn/0/rhXvjzAb8l1V0sNbFiFDNQPw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skgaNL3l9OHB6BMUrSHtcLsw4Xiq2aZcGrhQVeM1tLU4e92tsMd0+yu0mUgosQ3AFwN1a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yiFonMFuFGhFCEYolMQEUFpKsQYuhIctLSWU7CuBGHcNt5KMKNT7YHy/8/p70vkPc1jX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iron5yVsTJL3yCJ0qpN+SNt1G1RtQCshkArLSiE9t1KxHcOFjm1NJ0jxh5f6g7oevz7K3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N9/bc/wDp6wz3ruvNZWWkrQUW2Tp6diOJ0CqcWoi7tbBG2oGo1gXbXp9S+RA60dbAXPWHS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E4sdANSljIggG736Wxk26mQaZI/UDuHLpa9sjSAEx2l5FiHGzKqRgZXRlongcpWXThY3V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oXpjrujiKMsUYfiEDS/E5E6oqZTRbRfqSTg0vKdl+nPL984+BiEvFngpBbssaqqXhjD5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Mqg6WynbIBMaoY01q0qytmFZEKyfHcSx2L2rpm02ML2SRdD4lXVmCWM64M5n8OCjq3zy5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Lx4MugirmyP+PsA2WN5+HbmsrK3jOR6/OH5Z4uftNzt3j0oiGVT6imCfiNC1HF6EJ2OU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Ox6pKONVyOL16diNc5OnqHJw1IRi5ZYtaGpxuVY2t3V0TX3RCY8xvJE9M5paAP5Hd2SOe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pSeLO3QnjU1h787donlqMl29VpKgmNHVVtM2GoeCDZFqbdqL3FXWpa1rWq6BXEe1Onle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m2pARJidV2uq5Wm7P06nef4w6v2kis9tk4XENK6KZvSs91JWNhZ2+dU9aJDP3pHm5Tesb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a0FX5Lq6MrWo1O4kLkCpNxIyye3khlMT9Qe3KydZoa5juSytninuqb2ekq2Tmh7IYI45M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5P9Kl9c/HnF4KKF8dRzBVXuGeTwp6iUTwkmDOrnlZU9qnXap12udRV701zZGcv7i/mPU9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G9skfwi5gXFiQseT6/IjfK4Wpqc9qLmq4Wuy4jlrcruRurLSFpVsuxy6bWKHXs+/C2fbWm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1ixAanSeU7MTRdwYOKerow6Kmmlji1HUVVNtLkw7xODKiqOqVEd7rk2RkYjla9zinm4w97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48DUtyrIBBqYGsa6Z8yrp+DEEcgUds/06f5H+p8etpi57JJIizEJQmV8TkwtcFW+7pYN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bV/FlEqdmsgFolcb8Z4TalybPdNkutSdInSlBj3JsT02IhWRUjLh7U8WOTbFHiQPifxYp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3Mp5qoy0b4m4dUOc5V1SYU2nnnTqeeBUNWZHLFPdyVvBpOJVFQVz2kWIqnGOmw+Z8s2eK+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PRpfWOU1eu3TqGuDiUEyu1TVNYyJ37hIqeqZOcp544F+4KCqZMZqqKKRSVUUb43tkYppo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HBkcUzJHhPmiY42De1QJk0UhQVT7hu0faoEx7JBlbOytk5u7emQVb7um9DZWaqmENGHP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IxDplZWR82TfUOU1KXS0zdEPwJpWxNmqpJE2NzlwJF3ozT1m/j1Mjo2dsmV+UkIb80snDD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x6SIO5dJtyQsdLLiTI2PzpYxJLE1kyqH8WdQ6VI4tZKy8YygPda7v9IFEpGgMflFYvPqE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v2yebtVrIJ3RpHDy3aneaXcUo0tp28R9Q3Q5vRkja2ORpjd4bQVxA1MhfIaZoEmKi2I8g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V8YeDZPiD0+jYVLSOaqaYxPadTa/3dKP4SFX+5mP8CJUUZtD3W3urBEBEtRATbhdQRc8Q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2XHNjMFe6/4lALpoSiywCb1Mmqnw13fn9tCNb+85BpvR7Vn3iHvGvL2gvaRT6JisT91S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4cb0ld7LCvcZ4p7iKqkhb+4Tr9wnTq+ZzKf11ikqpYQRdiq4mtWHS6mjrez6eBqdHCQ8G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ODExr5pRTQhTU4AlcZCOlbHrVFNwpHkRske6eanbwxW+0w/3IVf7s8Srf2FgU0RhfRymW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kqn9heAQ+GSnl40I6gnjnqsTJCw0/w/c5PGb5cgqr3VK0dn0NXDaq4aKej9yqmplZUS1e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2SXVZM6FtPV3ZJXSuIrJwqapE7z1mreHINnRVuuVSVcbXxnUznJsHVsITKyFxuNLZGOOZ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0AKDVpCfE1wlj4b6GTXDkSAuJH4db6beo5cQ6Yd63LWeSD1vijmD7NYeGMiqZkdOjFLLUi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TZC6TaDa6iJbJO02dZsby0uVNpEcPqvcXFNdZSPvGB/Gg4huruxakw2Tu+z6p2GZ01g5NZ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6FDy6nFoZ3XNQ2hY9P6zua4sldG6lb2yimgdEfBBVnOUcTYw6QvVKFjjbV/P+nvczeuPG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te3vCysqvapp/TxH3dJ6JWI+5mPccqYUzaU6dV7NdIbucWoTlNkumu3jFi67o5B3XJ6lB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9TXMF3FiqW2R6hNF0WkKiY5tRN7fDxqqsqb3Z61cIlkdTzMTaudignbKSsT93SR6odDQs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td7LC/cZ4p7mnaDEGRrREpWR6Kf1vutOqrYy64TFPD/DQutVDq3d7WajwQq4aaim9vih/j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yFILPanhVMWh0k73w00ekRtVb7TD/cBVvuoBpi4biq4WbhnkCm9aEaGd4qtG2G+kOrPW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Uvq/WQ61HuYqzhs/cEcQKlkdK+kj0IKp91Tw61w2IdG9VifljbrcyNrRLFqAJY8qphaS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qj1qf2/N0FTOZnR0znB1NsHvjZh+1TniDtMLG6ntCAzmha9QxiNyqarShrkcYHqOSSI08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I/U5KmfgqaXjGnl4LqafjZS1DY0a16bXb1Tw+Om9f5I6nZN3ye5vDyw9oYx4l4tRBI6ne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GIRxCmHRNJadTtEZ/jzbs/k+lZBtk3yjyxnQ5xbqYLOtt0MfnkbokBRvbQ8Mk2Y0anyA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WNN3xRtfFazWi5wT0JN1LA0l0bm81kGpoQOlbksG8AX6gbtyDP9P+8qPcD49bTlrqasMS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EZlkYLLEvdUXoFYl68iKb52tvE5mpNplLBqaKRGBMj3gAXFAykg2EbFoZZjY2K4Vto22a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WVP55djQuc+Sb0MN939t6we8/wCu1l0/eaXWeJW8Ob6xT3VJ7NYr6OF+2rvZ4X7jPFPc0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4LVLEOBS+v8AdaLVUO8aqXaKaj9cKD1m9FiXuqf0sU8uH7syqPcjLEHgZUx4rOirfaYf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dWKeXDfI3rL6rW5Yp0w30wovWyxP1MP9Fqd6mY6zeuyBrmdmYuzMTImsTAgp/Xib/HoTt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h3mtWhSednkqB/DB6unKTzw+jzV7tNPTN1TAKyr22VB6+eJdaT3A5qh+iIAudHGGN0hV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++fEFB6/JNGJBUsDHUsbZFHGI1Uy6GAOke2lbZ9MLdFS+4+KN+XeWR/U8lC3XVNqXR1Bq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2Uk9PHHO9j3Zg7IC5AQF1be3ett/z9f8AIO/2E4oIboebyvLbqljLBUuM84iemdwRPuanZ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oYmERVt9AXEkLZD/AB9wMwJ/fk6uCtdPjC4YRa4KxWkoMWkckIUXSWFlRFWU76SbMZ4B7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+BJSxvPYWJtGwJkenKemZM6Jmhqnp2zOlZpdouI2d6EbcNFqs5aU1t1awgF0Ym8Bg3/5k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Aj06B26f0m87SjdpF3mkZpbL6OHse2r+29YmuFZ91VOXOixCWMSV2oQxOe4LFPdUvtFi3o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nhfuc8U9zh3tMp/bUvuFiUdzRVYjaZ4A2tquOqSPQAqb1h0WJe6g9Osj4kFDKIpbKombTs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TQ6WSaK7KeYwydVXe0w/1wqv3LfKsU6Yd6bervVyxRYd6IUW0ysq92qpw/0Gr/vNvWX1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DloyCk9RnkUvpQ+dYn1w5DJ3mZ5Kr21P6yPR3VnkHNiXp0HrjLEvJh/nzxIbUh/yOSWpZE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/ACUYvPlU+gm+Xnr/ADUvuOWsP82HjuqsP8lC25srKsZZUfuPis6Z/VOLB/mOTWueeDNpj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FpNwuG6zW3HDTW3a8WdJ5SFHs8O220k73Tj3VfJtwgh1NLrIpWamUMToXxuilns6SnvI9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kqPpK5id0d/LU1VTwkXOlLQvt24cbLBXf5j0cn56QrDlaLqJqam9Z4Y6iOqw5sKdRtIkj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hVe5HgD4tuSqj0ug3e0WEHRObdOY5CNdE53dpBZt/wCOpbZPQdlYIFX3c5XTypuse79N4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8kQ7+QHeTwWu1NK/jQ7xVSxrnwbQqpaHx0jQ0SAOjpmNZLnVxMe6lAbHk8BzI4WseVKL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lM2NRi5UVPw5R0VbAXzxeVT013CKoYI6VznD1R1qhLNNTx8NunaohOqhL2isBdTULHNm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xO5WHem1b8XLFOuHeiqmPhyxVxayWvc5rmGMYf7cIec5t6u80XpcgXUjoqj29P6yxL1MO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LWe2pfcI+VDy81e3VBSP0z5Yg/VJh3JWM1wNOkseHsyJsJn8SSjZoirheOjNqjKtdaJjd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0fuOQ9Kz16D0vqt9fD/Tyrvb0PrfFxKJsdVn1TdIBdv5kWuA/T5dxG8QuqbGoHekgbdk1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9bOKD/EZO8HWaSSSVrCbqeWUNa9MwbEHr9hqAyah4E3Z2XETE1jEFVdMgjucLqWRvxuZ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bi1xcTyRkaHbmOb+KjFmVpvKxW2a7Sp5Xytdw1gkWuV+RyeN0DyhRhMQQQyrsJjnUGts0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Njgu2J1fuR+Auphcs2cB3YZNmSKyN0U9waog6eRlgGyWb1UsboS2VpV4ldi1LUrouTjtp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9ANL8rZ2GZjauE1AAZPZqLRpYnDU1jdKO4YzSc3t1JjdIz4RzdGtD0IygLBOadQ6KUXUa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6lPMGNpWapmpw7zBk8Jnmfu1gs5PHeb0Um4iyLe8MphdRC2UjdS7NGmQxsUjA9QN0tXA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zy8vZbEZTt1wwQOZKq2EySUjOG1FdnfqHSVuuN0EgNGJRK7yNBvzkXVRAY3R1z2CSue4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lXAWPgmdCW10adXRKepdKqeDUgE9mpsjDG+GsaWvq4rTSmV1JEW5VNQYVBVmSX7e/Q3t7E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5qQhs3EjWti1sVwU7pUG81B6CrxvQSaZETYVEnEfQep8UN7VgY6ZQNDndnhUL42NqJI2q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3vB6dT52vc1gOlE3RcAmhz0yjq3puE1zk3AakpuAMTcEompmHULEyOGNcQrUVdS+jim1W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irqmfokxZ4mEJUsXDe3y5AXMkJY7drioyOG46pIgSZRpjdEIInOusNwx1WCGRwOydk/n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PFmtEkEllMwES0jXLCAWYnWe6HzrZyoC1VG26Bs5jk0q6JCd3ncZkEfadR45Qqwx0VSx4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WpXRKKPQKFqj8/jfXyndJKW57NKmUj1GwMTengW5LZaRmRdAWyIutC0LSmi2WnlLUOYj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jvjonBAZaUOnNPUcFRTsqE6BpQgAVUby0LdMXId1JTMcjSBCkCZA1qDc5YmyB1GF2RR07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phpjHIp2l8csLomU+0CqopDNwpFwXrhPXCeqRjmzlVMDmvY+WNU7i+GWMSNkifGW1kgD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h/m+LgkvDqpouDUZ7hWThlge1dbvVPdd2JybRNQpIgsJZGx+taje6v4D/Txb1z1Qyn3b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lg9dSUyxzEIKqEHSS7iNhYXN0C7m5Pk1NqB3bqOQ6P4gmC502dWhwpaOn4s5swPKKKcU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mIJqCCYgtgK2fjztQNg5jShJIxz5NbwAVb4A+A7y27sHSpGmcFByunEo3T3XDY7EJ0Qcm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9hHM/Zt7pnlZ5imen4n/Py3NV7LcpjfyQ83LbwKmLixDXA8V6lrXOEELpCwWHLZWzt4k8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3oiFpC0haQtAWkZELSgLZEXRiahHZFgKa23xoH8GfGRxauSlniJjIU8XCfdAkq6B2w0aa0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Hev4f/OL9TkMjdXRQ6yd5wF12eRR05lc+OSmkowXAC6eO6W7zN0ukKd3VE25bTAu0hjaY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Rv4cjn6mkp3Qp2RdyXyaE1BNQTU1BYpU5MTeTbLUUCD4w8cp/pWvDEO/WjIFak0XRaNPC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abRsWkNbInAZXQyqzaGgbrNJ5f8A0PnZ5fE+v6g3x3sDkaZibA0INQ+MQCNP4h/Vvp4v6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0ypNqqT3uIe3Plyw8/wCTy/XNi47rshy/dSyxi8xBU/dVTPJJFhTw2kZ5XNtAetS7+OGJ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PUZvGd2juPpJtkU5FFHlCCCCbk0Jqrq0Qi9yAugGw5QUbOVnBBw8QfAd5Wen5JqgXgGQW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iY7shjK40USE8TkVIUXaZOuQyrTthptMzuzf9yiyHi/X9Qb8Cysrf0CQd6ma2SCtkLzOHO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T2EepGLYMdalb36idjazE2WpRuzKg90cxkeZvXF/ROQ5bo2cIbxSVDSIwLp3ejouuoxm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pAV0d15QCnHvR7K6dumuLTTza0U5FHnaggmpoRc1javEScmNuuibv4N1qugbIEHMD47vK3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TN7tKZUFqM5cuMmTkHjoz3XFcjNIVdxTOmdSdU8TN2HVEes/pf8AXifX9QZ5f6jN5qI2g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8rB+9Sp2MyFlBWRQ4SMWYWmpp5DSlpfXdcT3poPQRVF7q2/hN64ztAeiaeUp2wq4nU7qqd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TdnmHW0Ma1Ocr5BX3RzcrqN5jc1+sORPOE0ZMamNVTWRwKad87kxl1YNHmPTxBYjvBNI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VvUjbTZ1WzRLk8XRYmNBIpbo0pvBRx3dDStTuGFHEE9oQKuirobupT3hsxSbtHTxPr8+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1pD/AI87gJJo95GFsaiuBcpjnLDtmV6rt6Wk3o8qX3RX14IWNt/x/opuQ6XQF0UdxQBtV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oInuLYmxouRPhORV1T1HDdqa8OyGVsgE1qATGKWaOnFViEkqCaLpkSLrIC6GZ65XV+Zu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f7JsAdpm8RnTkITHkLioyld5yYA1ak4o9RlUPsI9L1A3hy27hR9L78T6/qDfJ/UZRZ9Mf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QMlL2Qvw8ZBfVM7+Ktha6Sr8tDvR5Qe5PXlHL94s3VTnoUOiGd8oXcGoxp0LhBSXTyGhx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XuYhUppDl0QOQF0GprU6SOIVGJOKJc89FHGXIaWLUXJrbchcr+EOiuiA4Mfv8Z6+r3VX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5LZWQCAWlaE7rlUn+RUlWY3luglP2j+/E+v6g3yf1Gs9bDmNdAXHTT6uHhp7726Jc6f21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7PKH1j15ChkFfPFzamJJahkOuRUIZaoayRRQCNOcnHkKKOYR5CEczk2d4QqihVtQrWBHE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QMmNAV8gbIFakXK/KEUPABTm6hC4n4x623NgypndUzKGTmCATQMpCiV1ym9XLD5rn7k6D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B5P6jXephXfax7ZA3RTiSsPCkN3gZfVN6FR7WfebC/a5NP8p68hX1y437T6QX1m3csj1p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FZOyKKccgUDyFFXRR8JtymtsgFe3iHo1HkPICnAprg9vxAgLrEarjOy+0ChmCg5B6dInP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ceJy+vE+v6efKPL/AFGZ/EbhjtD4Troz6f8A4ydftfVL6Uu+Hye4opuBAypL5TSQtLWMb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TGfZ5BfWdPFqycU45NR2DjuOjk7kGV1daldHwgE1iAV8mhHwRmCr5BXRdur5BA7tdwpT8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dLK6BV1qWpaluVbKyKlb3kMoZDFJG5srP667y/X9RPp0HqUftZB/B9Sdc6PydcMd6rfLH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DmxbejHRDMdIY9ZtYOTjmxTOX3dFO8S3LZWQQKF0GrogEfACORzHQ5OdsFdXV0MvM2nf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AeRoTeisrZhBBWVs3tuCE0Z00xhk2I/rjvL9f1EenQ+4w/eKT23/T8wqNR/6t3n6OHmf1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pGnZBDom9Ym6GOKe5XyJUJ3lN3K+R8SysrKy0qyDUGprVbx7XTlfdiKunnvXQX1dAoK9i/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90VGIxsbysTeSyAVghyFBAbSi0g5KapdCmVUT1b+tv8AKf6k306P3WG9T7YeofJkFRnvU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8XqSebm+uau9q3ohldUkezynuTjldEqnO5652yHKeeysrKysrfA+wnqRQuR6fZ86GbUz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P5fFspHxwibEVK98ruZqCHhff0r6n8pKhmkiUdYxy6jwD/UHeU/1JnlpdqvDfX/8I/WPl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m9DJ5Jfdg2Tyj4H3yVO8LMggoWcSTytcU5E5Eq6gP8qOX3kOa2dlbOyt8J3RNT07ow2e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9AgmdapxeWmyjd/KfBstKdLCxSYi0KSsqJFbfnHViCHh/Ux0xM5QimOsiExzmJtY8IVc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6g7of6lH0i2nw739v4ovWdl9ql9ah9tL6M21WVcOZ4H2OSXdti1+QVAz+OZyCcjk5XUB/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t8x3RR9ZepT9nxu2/wCgrpqeggnS6i8AM+4nd1vk5HvZGO1U6dXQBOxFPrahycXvVrcp5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C+6t3fYjylOTdwjk0uY5ta8JtbC5Mc14tkf6g7of6lF1b6lLJw67itsw9+XzZ03r4f5X+2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vQcv3zyeWt/2GX1HJw2vfdM6vRKBTkVT9Uc2dDkArL7+Yeii6y9VJ1YUDuOij6v66g0Pc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UBVObw8mK9fpdcr5nM8321DwgFZNGkE6njYHl+j5W9chyW3ZVSsQrRaKdkx/p7kev9Ri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6rqo9RHKA/wA9ILpzDpqPcA3WF74Z4rvLMLVGQVW7vg2MXmenJuzinqHli6HqEMrfNKKb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i61DtL2C6dvkz0lGbGm83Jivm+gieU5HwIt2+DZMamsWJyaImJx5hn9XTeqOYyw0d/8Ap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87ujfcuA4rlU+rnFtLS+qWO4dT6reuEb4b4rvJP7n7UPqTG8s2wpH3LkVexKeovJyRdE3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Mx43lyj6ZM2TjxZOgyi8pTVTu/lPJivl5R4lIVZWQarcoCY1NCFgJ5ePONhzDrkzpm7k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7uv9SZ5ymerILTuVT6uV03zUvuXBxjqev/eCH/53ghfeUnp1e1aeqi2TjvJvFC7Q9xye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jPImD8C7KM9whT5RdCh1kd3RyQpyb1jP8Z35MV9vyjo5XzPPE7TIPAagrquqLtanHlAy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ujyPNmxN0U/8ATz5j/UmedyZ1kZqqX7Kf1F9JvWlP+W4uVV0d58BP+EfAPK/08Q9+eq/8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PURT1H6fIOiGw/AFOUZR3NQO6ouivmE45Qp/X7g3MB1QZ4p7PmdkL3NwTzlQTt0tkaebY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EGhSVEsqa23PfM9CmdeQ5hvFlk839P/7/AKk3zvTPJOxxnlbpdP1z+oDarL3a6z0n+rgPt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nig/zvtP2gQ3p00907LVdDZ0nWL0s4xk0fg3BNKKm8rusKBQX2hnEnZRGz6Q8mJ+xCvmO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1IkK+dlbNwXRB7whNKuPKuLItT+SNq6IHwXdCm9efDY9VU4XOkrSVpKsrK3gW/oX/AKf1I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lpL5W2fL5chlCf8h7yJ6z0ZPU/T57vg/avkfJi3uvtTekoSnbGM75v3EPo5BBBfX0w7fgf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sHnZzsRyBVKf588T9pZAWzb1RYXzSNEUl2ruLuKzFpYtLVpIV19IMMhdSVDVwpQrOVnIM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C6xygwGVyxGkpqEXKAWwWtawtYWtXV1dbL6TevIcvqCnc5jXG2ty4j1xpF2iVCpmXapl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Hrtjl2xdsC7WxdrYu0xrtMS7REu0QrjxLiRrUxd1WWlaVpVlZW/J/wDp/Uvt/Vm9JUNd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XJGbSSSFtVUj/Gd5sB2myJtzHMZf84uP5j1AU/kTdjJldSIIqP0sgggMvpmWrxb/AAym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r9IcjOpRQVOe6c8UuIb2QdfkapW3HCXCRbblDiEHoIpjyx/bq8gVteu1167ViKFViYTa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1Zi9MHOdI/WArSPPBAVoQtUK1QrVEv4laMrQi16u8Lqm5HO+Tukdr18XArPEtybrdbq5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4rlxnLjuXaHLtD12hy7S5dpK7SV2lCoC47VxmLixriRrUxXatsrfhB6n9S+5FT+zl9hW+v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Ey3BkjY2tqPRcsBP+SepO1ruV++j4GLoodKjple4TU7ovpnp5N6oZfUeTkOnwRzHluhk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z53eXlYnIpqpCm7xqmZrkmi10HUNFjmxdSU1EXRYrcty1MeHpwWHuLqGyaLrQ5Na5cNyt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ctaEZmhOle7K3JbPU5TVD58m5HJzl9gKiYJKqiaWLGodcQ+TbxrnK5WooveFE/iQ/gh6n9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3wyr8xben/wCj5kOjPb1B/mqR3b/w4D7o9TkM7q+/Ni28RTVU9D4A9PKPd3IzzJwQ+eDk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+35DkCKKCgdaWL005t48alLKMDSGHfMI7NQ6Zlq0qyLU4WyZIqKsqom9qxZdoxcoS4zZ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rE6usuZXHwLFaStBWgrQmMtk3I5FNywl7RV1Z4EtY4MpqmE09T+JKdsKP2f4Ief8Aqbul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lPt/v7dumqP28/p1fm/4wXaqcgLAoXz6rbmCxP2x8t1UeQ8rUch6QygGd8rb/BvnfwOvJ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S6qWpnnHmPXlCOQTVTG8MdtVG3hwYOzjOqG6Kno7kvyHmIu3LDKns9a4ZBOBvWVIo6Nzn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YrK3IfKmr7RKvvl2b/BYGVFPWXZgmPx97ntzW+bJ5KX2n4Jvm/G3V1f8J/xRdKbfD5/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UHoyH/Cq/V/8ALBv9geV3RnR/M1YkP8R3kU/pnmdkz0cmN0s/BkZO6HKJ9k862f8ATeqH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UfHfXPNW9lmKqkZNWHryszPMFI3PD8SxGSPtWMrtGNLiY4Ric9ZJJlZaUGoNQbyHkOTcz0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LdwJMUaTBiDNWHD4N0GPK4Mq4Mi4T1a3xJulN7T8EOvMBdPaW/0weSjPfot6SX2zfI7q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PV1nuP/ACwTeuPKeg6cwWKG1KfIekvoHmCKj9FQR6nSHdDIBdEcj8UK6urq+QycEPK4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BGWGyaX0MPBhwh+upx2R0kuOU0dJWocrczkeRnVwThlgE/AxR3VM2U0pqKmyDVZWQHgXQ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ugF3Jyw2UVFJjDWsbiMWqB44kVSzRJ4uygi487aSCFB+8jTI2dldEhVzoVlQEMQmQq4H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Snf4duWbzQe2/BN5WtLi1rGl3eRa9WYSyGK0kULU90IN2FEf0Zvp0nr4d5JPaRo9egyp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//PCDoxI8l8iecdcV9H6T/bHnO6i8kTC87RsJuh1V+Q/GBydlfJqJsg66YU5qd5svpDw8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K/TUaaSkwGk0wfqlv+TZDlZynkCcnBEWIJY9tdjD29sxhVtbizaSId0Lp4jU7M5XsbaisI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RiVTEKmPD5DLTRNs2qZqwy6ur+Jhu1Z1HDC0IXCno4p1+2SoYS64wyIJuiNuLPLpctlsr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2/wCAhhMqpIREnxsep6d8PIe42JbInSHXe+OzVFDrL4YXKaCIOp6buPptnMLf6IzyU3r4b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Doj1pVBvhdX6o8tC61c7zct987XX2m9cU9H/AJVv8Uo88XqMdoEjrm6YnFNKBCuiUc75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FNO8ps7UgUw3U7dMmRRQyHgXWFhlBhOHMdM7GXmZUo0N/UdUKiv5fscp5Bl9uUlisIlMu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MLaNh18QJyajmBvlgIu/Foe10WHziqo4iI8Wv3sKHa8Kb0591cq5Vyrq6oD/lt5jvkVinq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4Cj9MFB6vtUUeyi2TgQo2gNMe0nVg0qEanKpkdq3vAdAL9YMcqMbgC0j+hRHu05/nw33J9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bLqab1KT/AF9SiqY2qZfN4ICkliiU+KQMTsTneamUyRgd1jHPDmltMUee+53R6tbk8rUu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NTxscgU071Le6mlRP3qW6mnL78Okh7RV1xGI1znN4WDRuqJ8cq+x0U+HtpMAbz/WbuX6R6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BtI2txa+OVVTUvTep6eAcmNJycm8vVdFhc5p6to0ph/b8XxSnMlL2kSYTgLOHheIR8Kv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nkxP1uS6urq6vzu8p6D0/wABS+jugbncJr1LEyVGlcFw38QFSOTG3TwohoZH3jNu+EXLV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kyuO72W/oHCCj8tP6+Ge+f6Z7tVJsbq+VN5qD2tT6bvMzZ8nm5rKSqp41Ji4U9fUSo7lM6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Qng1HplHwI3XA3V05ycdyco/S1fCPM0pu7ZG5gqL+SFws5NKY64lYvtDIeDhhdE2jpWUd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kTcLb+5YniLdVM3Y8reU8oRXUOG36Tf/AIzXL9TP1Yqh1OYR5eyPs9pYoZ3RsEchE8UT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YThNSaykxSlFVSUEnHpakdgMDOHBjv8AsOXfkur54X7kcv1niXuPHf0d0Hk+U6RrVx47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xdC5qpfSsQhYrdFyCDlqRYxyNK29tKAu+YoExoqMWa1q0prSojrrH+Z2rT9fntblH0iNnx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5OwpzzJgeo4jh/YYhhU0aOFzF0tDLSsoahrYqmZvCl2nHR2RVk9zWKXEIWCbFJLSVE8gtl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/MDiGTeQ5Hn6HUta6sOcfoN5h8A5xqVt08ZBUz9L6+Oz8mvsg9TMtkM785O2B0XApsQ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tPFj1SXR0UDaan/UdX2ajkhfAm752RTOuYR5b8mE4j+3uZjtQ5Vs8lTXocp5KcgTipldN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PHJM+Uosdw8igvoAufE3Q2pP7dizhvh/8FXXwNqaWK5GKEyVvg9crq6wr3DUOS+ZWJe48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8pb8kcLTIxpBpWrgWQm0qQh8ENfJGm1vEcC5B4KDSMhsm7G9g1yBQaOL1kMd3yboMNw1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bDM6JGpJMUnEB6/n2K9idqx0hau1yIVcimqHPnmxWXtH7nM5T4hJJBR+SbpL6l+63eOZ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FNiNTIjdxCJydzFpuAAugf6bsj4VPu3Nvocw+AUeoTF1bKEcozYgcencLHNx7vh4fTdqrZ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7rVzEMGBNMs8jhCKFj8SrMWj1xx8hTUPF/S21dqN61/ExMZHwGt1v2CpBxXytZUMI0uRk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6BrnrDqntlJV0raqlwioe+HFmOjbE4SsvvSQ9qp2vFtS1LUrq6urq6vyYT7hvgFYl7nwr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lyZhbymYXCFHSU8a6IKvZom+A2J7k2Hd0BHM5xa8SB44SBcA6Rjlw4XsfhoKqaWSmUVR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KjfJwhKtIK6HSCrZdGxGwYbNbdz3WaGMUhaU1TScWdRBqYA1fX58J3SX3QhkkKn7snmR3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6SecdH10743uc/kvyBaSVoC2GV85PI7I+FA3TT5naMfGKKCamKUJwyCppNJrYb8juo8P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+PVUbGxMxGV+KVfCDWYtLLW1b42QwYlK2KmZmch1GRQzOf0Een1gtXHR1j8foQr6pWDZ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ldaKGhfw5a9lnInkCKwBv80N8IxR2yr/APFxLQLYa7slXK7hQ/pv/T3ivamK4dIV2ekK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A1ftzl+3TLsFSuxVQRpqkIxzBYQHCobz/RWJe6yurq+dNSy1IbhJTMOp2llPE3KysrLZ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8eF+hCpTXxSJ0Zap4Ljkl8/3HUd3s7ZI/wCaNzi4SVFTNE/WJmmmuo3mlVFMQmTFMfpR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dxHRAmcnhx9yKMJ1tJ61cnDp7WRQNlDE/hN6fnx5nDYGyqtq5wVV6ozb5sPiZJUyRxikl9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vy/elbIlX5BlL6bsij4BRP8AAeqG7p+vyWpnV4UjUcmKmfcVNPpOkoiwKHhblVEDnsgjj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HhNCaKmxDEW0NJg9BJBDKf498Sr8RbpqM3bH7GbczmOid0WAU0VViVTRUkUCa6wujkOa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n19xTxxSa670Dy/SwOLTSV9KytpcEqHzQVNOyamwmZ8sGKUfa6c13bcFwtnBwyuj4VZzX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Z6FRIqaZ0kjc7cn0VWU7pp+wTLsNSux1KNNUhGKYKzgtSp8RfTRAiRgarWV2rUtRV1dX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6ye4LUmyEJspWlj06KNSstJ9y+fKCZ0DgY62BrXOmmibMyWJ0DrrWSGtZcbG/cim26JvR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WTUheWR8QIcDqdHre+CyloTUCTCXp+F1S/b6kinbwMPYnNLT+eb5ndB6NV7mXZ1R58x1w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cBSSsMGekrSuiur84X1L0dmfBicjlTC80h73MPgnIJq6iQJ4yaVE5a9pGBVB3cgh4ACoH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tqpmUtPg0ctTVawqf/62KSXWN1UlRNFTspIsV65nohmMz0yHRO6L9NyNjxfF6iFtIUNB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upyQYpGgNkljbJLEJZXzJ1whvyxMMj8AqSyQrFv8Ctb/ACKr/wAHEgbLGKQiQMWMm9Z4F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GVsiMyqk/5AcUJHLjPXaHrtMi7XIu1OKe7iMw15FISfAjiLk5oagx60uW+V/CCLdsgNtO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9jKhdnlk5GPdE9r4q6CXtNFK7RIyogdAWnKi71bNBwiN2wi73s4J+ydI6OYHa9ff1Nmf5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XurlXuqkHsrjFRxuuT+dsvs9GH/GqulR6s3TNqoDasqApV9laCtAWwWpX8CyIy+pjucy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Wa7qhzj4TU1OCe1HKMo7w8SycLuk83O1hWwRcv03BeSSeKOCNkuP1RNji0j62pihjp4M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tI6GOXriE4knGV8xmOYZOX1hlIyvxHE8FpKKmkO+6Dshl98nEfZ0zjGyVoZ2u4qJgXNcHF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s11n6gpu5RVJr6WWmjlp8DmLFVRtqIMCmL6V1ky+mpYajGQxcNcMrhlaCtBWkq3LRENnb4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4N443mNdokXHmXHmXGnXEnWudap1eUpscxTWvaQQrhXC7q0tXDauE1cBq7ME6mT2aTyB+z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uHT6Ku0cgaXxKamneTdrsmPMb4JxMpWSUL2SNlZU03CV1BS8SOom4jWnu0RtJbVAw7S+k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FaYyZLiGlgcHv4j5g/Q66KCrG6an89wHIAgnVeH29RvSVXqzHuIttkFSG1RVC08vk0m+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rKy0oRoRhaGoNCkCO5VR5jyHwCmbAC6f3GlDkHwjyNTcnBPbk1Uz1JDpeWKoFncoF0AA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EU2GuH75ibNHDxeuGH02D0TqSGokbFDhkLsVrZ1jFXwGyU3Z6RvKOc8jsv05vjP6mOmhf5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vkOb3oC6YE48uBDvtjuIicIxX/rH4y1ROa+PFo30lRC9lRC0AGjdf9RSN0y2VlZWVlZWV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tuY3PahOhMxCSMrUxEtCMsadUMUkr3IxG+grSVZWVs6bygct1fIFRyNAe1pELdLU5NyJV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OULWEHsICCOwnP8AkU8mhzZDG+R38+KN1RXze7TM8x1IipezyTHTTqhP/wA8+i3y0XqF2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PS/7pz/N9Op2PcyPQpRZw1aXMbICNDJn6GiYNaZOM/8AP1HUdL6YZKhppqySN8w70egK2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VHpHktnpQiQjC0BW5JV9t81R5iPFa1QM0p+/IPkBNTUQnBPbk11jCRKx8dlXbPRjLWZ3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YRQmtrsWnkxKrp4oqKCuqIqOmwemdWTm+qsldjdaxjYG4nUMpKfDqd1RJi28CGRyHOc7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a7E6CqpWyebdffg/RcrZdAUEc6d7sPq3uFsQpO30uCVnGhLRIMIJpp7BzRrwSrBGj9ONM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VvAco/M3OwWkLSFYKytnZWWlaQtAWgINsWyWQkagGlcMLhrhlcMrQVpK0p2zG+VPTMwA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MGEzAxljRpdCCSw6X+WsuJ43B7WHVG7yz9+jgg4jSCwp27ooXGYt1xVcDxTW/jo/9YDek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RO3d6f/bYTEmkPZ0UMxdVndMTl1NW5yMmqKHp+e0qrFmx+S18rDL7zBcJHzuKc3U375Ay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fs9vnmbvZHM+B/wBQsTzt/wAnMco+GEEDkQnMTolwyoToOrUMQ9VNLZcJGQDVpam6GrWj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VLBQQVEkEMNLBJjdU5t1jdbIXYdRx0FPO9sUbBJjlbMABivo5Ao5jKKPiHnOX6b/3X6r2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fAKKCunO5WC7nUgqcN/T9QZABpWMsdS1cT2yRYxG9qppmVME8Uc8MMr8LdgkXZ8Lxhxhb2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0KyFdpgQnhQcw5WVkVGNx4BR6528AOcEJHISrWDyTeTKRMy+8ndW9Go+bMva16jfxRoK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5za6eBUk28f8AI2kdriBsiWSiZjoTe8jpmxqWs1KeoYIbNlVN3cNjd/hhywzvS1Xdo6LvS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jJ3QOhrWPUTGgx7t+3O3MgB4umrqIGtbD1/P1vpRH+JfRKvlfnCDboNQHiS9Yh/JPJqRR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YE909D8g8gQQzspCAL3LHd6uN6leWnCDlqWpa1rULeNNh9LoUj44oA2XH6pjmxNxXFOy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LXKtqJMZrYoY6aGqc1rJZnVMnMMhzDIo9KKWeGtxGqramTa7iEOo575nI81LbtEe6xykc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eG18eHl2HVwshqwWt2LaynZWU9OS2nx2Udj4tjxVxmrisWtivGu4tkC4LXKuPOF2uoCFfM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bUMSgQxClXbaQoVNKg+Fy0XXBeuDIuE9aXcllbwC6UGB05TnCJS1F3t3CKZ0Qzf5m9An+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PaQzSrjSLjSLjPXGcuM5cQoSkIS2XFXFXG21NvLplQBD3sjLWiIDii38Vv40yRrEZbta5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LiLUFqCEhCEr1xnriuXEK4i4xtIA2dH87cqp3ig9PxIhc2zt4RUvVnkfcInxfp3R2Y+OT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ye8uyhCkOqRVD+7pOVlpK0laVgUTnYk54jYeN+oaqKNkEVbUx0dNgdNJJMdSxfEJKqagw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yZ+JVVZE2Cj8AHO+epXvk7p+m/8AcfqV98QdsSUM7q6ur53V/BipnTQ4JUCqpS9EOwav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kw6pbWUk8Uc0FFLJhdVYBbKv/wAjHschEOKZ2VlpWhaVpKs5d5d5XetTlrK1rUFqarsX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mqAhV1YX7hWBDE6lfuci/c1+4woV1KV2yjK7RSISUxX8ZXCuuC9cJ6tIrv023sQtS6posE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U20mQ6wG88R7jevjEXKt8OXz/AEfz0/o03p+JT+bxSpU3ymyLQi1WVkfAKjOqJO+SUcwg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DU1qd3Y7Kyhbc8PYxrQrK5V3k0MLcPgllfj9dEI4Y6meKmhpo5MaqnP7+M4m6I4XhrcOh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rJKWlZR0+JbweDdXyugbp7E1xadSNyMOqW0lbiFT2ur8xeLZXWpXV1dXV/EwaUxKpc/DcS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G2rp8Hq3Uswe29RpwqvDWlVlPFWQUNW6hmtvEQ79V/qeMfBsrBaQtIWhaFpViu+rvWp6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Wpq7qswrQFZDiBQVEjDJVzau3VIX7hOv3F6ZUSOY6uDT2+FCsp79sp12mBGogJE8IDqqE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H0ks10WxyPTQ1cMLQtC0rSm9OQ3VirFaStJVirHmsVpWlaVpWlfSCkceNZfX52X0aXye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JFE+LRm8JTunxzzBBEp26a2ysmhS7ssrbQDYJwyKcv05AJKuummxs01AyjglkZSwwQzY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1jKGDAKLscT+8saxB7pMOoI8Pgm3WIVOuTxbpj05och3UXL9ONjhGMMstSvcX+Hg7kyJ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4i55LsaonTQ4ZUtraOSGOohpppcJlDQ4VlJBWQ0E8tDV4GwPxD9RMD8Kbu1TPIML90TYcc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MRSCQZF7Q74NgrLSFoCqRaNje5AxzwIHlSxOjZBHxIuAmumayRkkjuC9cJ64blpK0qwQ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o6MfwNBetWt9M3RAjnLvHCLQ5N6KrLhD9ckt+JyBNLjVch8sAPC5KkltO/wBX/keX87J6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stuSysrKxyc9oRqacLtdOnTxOT/ScU5WVuazlw3LguXAXCCpu6U7kHKPg35AmpwWnO66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cmUD5YYxw2YlikVCDhs+Iy6NLcTrIcPgwbD5JJnsdqxnFHQNwjDm4fE83WL1p1dmFPR81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k2QhF7U6QFUrndkxJ5MzXMs7QVpaPhMF31EE0DaV96fFsPfXw4JOauBjHBOpZcKqqWpg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9nrRIHtxKl7dR4PTCDD6/hdlmidBOpGaxFGGZEAjgO4jGhjVVRKmjJenX0OvenLjEqqU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KWpN4pBK1bJlQ18mTiGhpDhzVfot9Kj8sarPTpPb811dXV+Sp2podqK3DEXWPycknkZ6e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yepyBM9bkd5GeTkqfQf6//P1+dPlpuvghHqo/N4RK2twYVw4wpWRL/nYqwRARy0uKipuI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Coz/kHq7wh8VnNEvtNV0SiUVhFN2rEKWPhrFsQGHwYNQOhXVYpiz45aDC2QnZyxPFWwPw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sdruA6hw7sbK70h4lkDbLurQi0BYNwysQbK2o+CEcmmzo6l76TCMTNIxlcsVjeyoo8S7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XDKuNvaGS4e2eCgfJh9QdRUbi4fqN4/a8ZmgqJ/EdExz8nsD2QU4jznpiDBCImqePixtY5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166Mu4i6CSZ0rqeXityrPS/8qTyxqt9Ok9v4tcbU0LA6Fzi8XBLPKjnN5GeTJvlVR5eV3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jvK3yck/pyn+Zvk+vzv1T+flHIM4+vh7Wyl6IHTKgAjCxOp3BcV7TSSaJp49LshmU3zSd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bsmnI5EpnTI7chX6cjYw4pXx4ZDhGGSGUsuccxA0xwjDTh8feWNYsY3YRhseHxFYvirqdY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7Uq6XiSeEMyLroit8qO+irb8IJyuod30Fy6rojUxYROapvDeq6mkwmpg4E0UjGTRU75MF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EaWppIMXqRSVFVI5naXX2ykeIxG7W3LU3V8R7Q9rGtjblNS63MY1gyrPT/8AKk8sfSt8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Nx0KnvGqT1vBb5UQDzWF+UADI+Da6O7x0+vzl0CofU5b5BBXzj82V1fwipEVME03V83S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FhIR5JTtGNpxv4I+ARzsKCfkNzayAVt5B/GDtn0NPVGCq/dnNZiOM2psCwzsjJpH3xzE30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OhY1iPY1hGFmlEoeVilWdccAp2SeflHKM+qItl9QtkfA9sjIB8AZHooXWkfqhMQu3F4Z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Ur4Syilfh1VLiTyp5JKhaGpkNjpTmam9nfxGx6W6VVRkOpGOvZSauHch0eoxqrlOqkmy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EOCe4RsglEzcnOa3x6zyH06XyR9K/0qX23i1vqvGqZ57tK0A5Hnb5fHPgjP6/PM9U818m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Ioi6HdfIN4T3WtL1e9SfWuYXMeJByTlRt2l6fKKPKE0qQbOKgGdkW3DOQqgjBkZIJAnR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rIa2DF6V6xPGIaanwHCTEpY3LGa80VPQURpYqg2DjqPKOUcgF04AK4Qc5hJLvhDJwyje7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1RK2Gm0tbTxhcNqMbVNHpyttZWVlpWlFq0qyshTsE1lpVRBxWU9OIhpRYHB1JJxoohEyy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Q5Sl7n0b3PjVRLwWQzujkG4VRUCJU8wlbk+eNkmdZ5XenS+SPpXdKX23i1G9c8aTT2M1I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Nj+sm+Xn1fzc5zedLBu3m+vr89/7eAOhzb1HgjddMypEcp27B+qOI/wAkMtgw/wAk3qvb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CDmU/c9E/zHr8Mct8jyhNKZ3m6d2iwdn9uGmXNjXSyyQiCnoWuLliXELMNfI2VqC0JvGX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arqJFK5zkfFbuixdMtOytYfD6i1lH1YoEzklF2kWLd22VldhfZWWlWVlZWVlZWVlZWVl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spqdkx0rSnRh7YqGz7KyrKcqjpiCnAlsjCx1I2RsWVb0d6dP5I+ld0pfbI5WyIEbe1WW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3J5sRc+776aeFl4IdouSfyfWTfKpi4PPL/8Ao5B1gLjyy+n9clSXBCmRbZfX54+tzhDkb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kwgrhTBAShbp+tTSVLCKkprg5BSN4coOl7X99jyw2mqn0mC1zlD+mnBQ4FQsWLYc6hep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/I5W+dE6xNiijmFWD+UHIlYbTcCO+fUMY2OOPdQQXTYgFp2eFO0J6dzDnGV9iCt1uV9u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P0ZyOUvWON/bFVGRtOx7mSRXdFZYhVO4mHVPFFlI5kTI8R1T5VMzKdkL2zR2VldurO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snRscVZWVcNpPJT+RnSuUcr2MM0uYle1CoemT2HGpiXzRxxSSxF09Y5tKJSVf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WMXqVcfdTfT5Kjy/S+m+RS+oeVvrnlg8vJL6f1yT+amdrjPm/Pyep4jUPGPSaBkhfG+NRT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2YaCd9G3AmiOSLTcrfLqMWwk0ykN2/8ART11Yj4o8M84QTXK+dlZVY7mWGU3FeV9Zu9Ok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jaQJ3KPAGTSVxAE6W6vs5O65WRFvhOUapxszkKmUPTJlLEyoyrqQVApKVlOxTwtqImYf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nA9k2Exy6lUmRlOJHCWme6WnWI1RjNBVknKbEA2Vpa9q+oJ4pzlZWVlZWVlZWWIBTeWD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nisKuwrSrZcPUqbhFlRVPLGtOqTrG8tUUhikmjeBQnaTuNbYU0G5b5ORwDhkeg8qk9Xlt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kcNQzPVTeekbojPqfX56bz845W9R08Vxzlg1KmeWuqW6U0bfp+nppTosjstlZyuQmO3xQ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jk/qrKyt8sZjJvTOsH8KjbrNAHkLENThhkjtar6gwtirCKan7qjOwVk+NSxqYJ/KPAsmsC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FttKdZPzaijkPHd0pRrdDDYBuRROTxdRjS7xCA4AWGXY4RUnKspW1DKWhbDk5oc2egmZJR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Ur4acSGW21liM75JcLqC42T3CNkmISGaJ7JmWVlXi76jpB5G9K7rLfianriISNCbK5cZR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6EYdBpY0y6hGxOd3oJdLWNEUW731DtU9EzQ7IFaldXV1dG2dhfIWWy2Wy2V2rbMAAZ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o+6x/qulLZGVBcO0hNkY5W/Nz9R08EZN6jxinJysQqiPUGkTQAojU6joJaSkE1TGhWhR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s9J/zCLzydb5FBXR+OeUcrfJnU+2ijdNJBAyCLJ7Q9sTGxMU0QmjmpxTUvQU5uGZFStV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VYqyvYI2T/KnJuRyHMPBKwWDuAZFFOKGT8r2EdZeoycbIZ7Xyt44AGdVTMqRBCyCNOa1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BlPGrKtNpKhQ+VvlrutgQYmIwJ0bloV3BR3YGhr0GyB5p3xxPdqET9TneZpUno+lHDHr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XWcTpXQHVYakdYHLuu+u+u+u+u+hflK767y767y7y72Z6NUvq0FJCqnD4pVJC+J2hXLUJ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LzDlb1HTxTkSrlEr0piC0/p1sZxQYjRA9ogs4xyRz0sUrX0smr9USyxUZVEP8h3T8CE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mUVMKaMnmCxPyDy0pTOgyeNqhlxUNR6+IE3vLhosK0XTgEd2ZDlHKPBhjM80TBHHkU7P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Q8RU731X0qlpasNbJlO8sjdK6Odh1MWJ1z2yYbV9oYnODAa4Nqcupa4PzuL+NWjvT9Yv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MyAU6FhTJXU7aOrMD5aszU8UrwpXGRlG46nnaMJn8xe4vWzZqbd+b6cl8wdX19TJ2iSSN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Wl4nY+Wpe+Olw7i0tFhJke6Fss+If5FZjL6ySXEjzVkVRVYhikzp6qufpZKx0FFY0tJScX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As/Drup22TmtkbNQkIi64SLLISEISNP5efys8nMOUIeKUU5Fak6WyIEsTzqZptTU0j40Wc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ZvBqqgmWZoOhUQRR+aeQIZjrytdqZO43pJC8qqmc0UNSX5TTNhZLPx2qDrG5NyIUrVVxq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kKLnK6cv+E4WQzOQ5R4BWDQaI8zmcql3dA0t5C0OH1lHThk2WJUXaFRUjaZimj4jJqOsn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4NMjHMxNAXLQBG93BkaQ4AEmVobm0F5++as89R1i8g8tb5/rldJcNahdd5PG0MZYn+Z2yZ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nN3luuIeU5VLu5J/hUVEOy0lLUPMFO3tVU/pkXP7Vk1V8zq+txJwaqiqFGsUrHU1Hg9Nw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50CKrqrstNhrBR0eFjRHQVL6kUlUyeVxuTlM9zZeI9ASSqjMjGx0uiW9lJKSjAwiWklYy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OYmT3HX8pN5GeTwwgPFKKebK18jurcF9Q3S4n/CpxeSvohFC2N0b8RH+ZheljZyDKqba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yCjmEEEE1DOyKpDqhkjD2MY2NikZrbBTtiCqYRMyOme2NRqJNQyeFUsuKllj4tlZMcQmhq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dvgU0XHnYLDM5lE7RjXKcmlpPwPvqcg6wRAKb3CXKOPQ1Rm6lLFcK2o2GgsN2x6SFV+p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+b6zDS49mnTopAXXCPRsgI+z0TPMO/I93djZoADbfWTY3NVLUioklJrH1VK+SCsk7LFA1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Ucq0yikoIm4bS/47RBTmTEZKKSqxKOsmrMTyk9OL0V9zUktbiHGp6uSuvM2qp3soKt37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Ku6YdibmwtxGEo4hTo4lGpK0OcKp7X9umt2yoLpBdwY22lGO7dJQJYmStcrfkpfJF6fM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5OzKCPlbvT021XLuoZ9UdbvUUffp5Oqi2hdkcijkPjEcozaghyPWHO/k53DUxqYoioyhk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Y+GMrLSg0lHZN9LNvwCsHg0RDkKKK+5XKgEr5VXvmjpqaV8Eo8o61+ISOfQVYqo1JIyFl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ieKmaCHN+Jc2zq/c1Hmi8v8AxV+f6zBLSKicJlTPIWRGoaMNXYS1T0s7zJsn9CbMbs2Jo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NHJK67XU8raAA0NFRyGnpMKgM878x7nJinc7FMRxDW+or6pzJ8ZqHQ0uHUvZaXKT0ovRy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0EBo8PpP8SjwmeZ8GHtdX1h3ccsS9GF5je2xGlWsr5jIK64htcZWTXSMTJWvVvyD/ACQ+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Qjmcph3YfUb3ahs7YJZiZH1HSj8z0Av8Al3XI/IGRR5BkEwbIZlOVG61W4K3MOtQ3ROxQ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oYqpliPEaVey1LXYJnpBHIeEOUqni487G2HKUU5ya3ivyBsqakip5VdYhQ8Y0lMylYq6m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8nQBYkyVtTgnG4arpzTwQ1DoZmO4kar67huoakVEeXaG68uiBv4dSf8AMqPNH5T5Krzjy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UYyyrhcDNAnVETViNR2iUbixDz18rae3Cw9rmsObY9Co5ZnzgGvNbR9obiE1nsYWRZAC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YRQtq3CgpKX/ADmUju1UdRPXYhk4XHQL7bRSVGIU1e+rxGr1V6xGkkkpcSl7DTxMdHFl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+lerp+7AuqK6q2TjlZXIQlTJrEkEskIDXNf+Pd5YfL4YQQ8S6PMFbhyOKmaXyyxPY2o9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Ddyd1OZ+U5HlumHbkuiV9unmae2zAfuM4X7rMhizkMWYhilOUMQpSquWGZMURUZTUMnKV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ZbJtk7rH6asih47lg0GmIchRKKcVI5Qs0x+FfOaKOdo2C2Ihw2KOfLE6LWcNpOE1SN1s0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VlyieQcmjUuhyueSp9xP52dHeWr801O+CPlf0pTpiZPGtcaklZaofZ5Fl1a3yt70rGam4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nUnU+qkqf8Gigc6hw3B6dHmBDWwh2KYjX0s1TVYjVyvrcXluKSnFJTc2LVGiCjpXUuHsv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DsKp3TVX/WUhtFG50rhSyMqpGFoaURYjZGyCcRYlAXVgE2zkWd7QnMshGuGuGU2d0abL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g6eAByNyHiFHmm8sTddJxDHSyXTiSyH0nqFqej5TmfjDkKOV+SMpm4yLkTl95bLS1cNqM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kOaVEUw7MKGRCeFUMuKpmmQdPBstOV0ASjsmekMigh4pUMfGnjbpbmUSinFPKgGuTEJp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lZCykxHiy5VNVFTLqPgbXycA5sUTYs3tfqz+2iwyqfdT+dnR/krOuhr6arpnUz+SZ1lB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VK9AWLxcXtG5pdHh0nGZmGCIUgtLAztjauiFY+vk7TWBuhvLiUM09LUu/aqDiyU9BRUv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JhxnqazlHWmo3Csw+eevxCVn7m3FKOWpGMTkOjZwo8sQv2QPkp3RPZLEWWPYtbqiSFjsgN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DYPO6kI4AKunyWTH3Lm6TTe2/GQec9eQIZDkHjHneLx4U3UqpmmOWlDIy0lDZHdN8run0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C9FOKLuQ9fACaVEUwpqGTgpWqviu0dPBvkEO6g85Rj+BFFDxisGhQ5Dk5SFPUTdEczXOEc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TFTUEksiCr4pIp8JbM2BVsr4o6TuFBVFe4upp2zsRIaKerZM/J7msA3HwAqj30vqN6SeS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rndyy7KOQsj4rCpC1w1NClNwNi08WMG4ffW8ubFGRI09cvVdPTxz0+Ju7NQSOOGYXhNM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0+T5GwxYbG6vr6mklqMRqp5qvFsRl41RHGIY8p3mOEeVfeMzkptG6DDJT+0YPSSyUWDYN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ZCuqwxxa+J6abshY11HRuvSFwBvuiVqQci5alquvr7vYPcSW7NkA1M9H8WFBtM43PIOYI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UFcKnlfTuie6QtYHqBv8n/aGZ5DkPi2VsjztdZcVar5/S7NMUYZWqxHOE0qIphTShm8K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PCsrLZAmxG7PbABOCPj2L3U8fDi5CipCjumDVJy3zfGyQZEXFPTMhcgquk71LTtp2qsgNR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bAKsMhmoHuynl4ELKyp40UjZYlUztgZDM2UZTTxQuztyT/wCxm9Rql9Op3P7hDpllbK7k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R8iheYnvajbS9/AVNGGOy6qKIRNoaQwSxU1zNQy1OJYjSz1dbYDOH1MsRppauGtjlp6DR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keD074IqCKUy5VXofSHXD6F0VZhjaySvkp3Vj8ShqK3EsZjnne1oYMqoNI7KVBG2nZCVC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lTW3WotXUvK2ALsgibq6GR6RQOlXT8ZdM9XmsrcrUPFKKPIEYwU7uvY4Nc53cpfVv3lfa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rIDI/BBQQyKIRR5groZWQ6uJ1iSQIVEwXapV2py7QuOxcWJcSJAsKamFRlMKbm4KVqxCP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FxKa1AhOTPQ+/AHOVhMXEqBzO6PN047Qts3400TZmsaGMyFMExrY2KvpeIaGnddfVU2YT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qyoNNDSS1EVQHam5Tf7Ob1W9JvTl8/CTAQOR3W22lPaQrFP8ALlQyi7gWFzhG+mbobyb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bLbK+WxRzqvRysgMijltkFUDUO0t4jXJhsYXqrtDV0dC+XDZBZzSmTKbQGbnIZF6vldN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/wC2QF1pVsr8wQQ8Q5HPonSgLW4l/mljc0lUo2+z1uiiea2R+GEF9IhOCPJbkjaUG2RX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tlSO2aoimlMKGcgWJRaox4oF10UfpjqUfGf0w6Hg0w5SdpHIm6qZeE39wlQxF6GJIYjGhX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PCUHMOVlZW+PPTwznKwIjog2XoMpP9lJ6rVUejUepy/Vu6GBypcMZUQyshoi7XUPmFnZ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eLh4PZ8rld5d5cT+S7ldyucwA3PUtS1LUCtS1ZvaHjLorrUtQuSrq+eNu4VIo6gtUcwcI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4KGtghoayro65WsQj5LrUFxVqcVZyAVlZM6n8ZZWVk7aawV1fw2+MeSS5XCumU934pSw09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5F/ynI5X5T8QIIZFWTmohHKysmsJUcKAtlI8NQdd8/n8GJ2iQKMphumoZuU7btkbol8Ns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i8lt7IjxqGLj1QQ5CU9ye65PSd/El5rKy7wQmlCFZUhDEakL90mTcXKGLsTcUpyhiNKU2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LFaVpVviH/Zzeo1VfpS+fmDTbSixdVFtJP6udPKYpJYBPBQe35W+45zmekA0wZ25z7k8v6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7VFVFqhrxZwa2Z1VG6EZHdtiuEuHZaStJWkrSrIWve7fxdl0yn2mVgtK0LhlaHIi3O3xS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w1lBSS62ui7wZ5oPSTfJy3V8rq/w7q6umlA52WhGNGNcIoQprLZXsJZU990Hd6qFn+FTP1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0oZvCxOPTNz2VlpXRas4vKt0UfEcdsJg4VP8AY5HFSHKsl0RRDuZWC0haAuGFw1w1oK0F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aVpW4TZZmoVdS1DEaoIYrUBDF3IYu1DFadNxGlKFZSuQlhchpK0rSreCP9rU+q1Vvpye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LFwB0YO/P6nJhs11TCzLK2Wy2Wy7q7iNubuKzVZqswKzV3Mhy7LZWbfZbLbP9QegrKyt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NctS1rWgVcLUEXKn3MBvD+OqPOOgF00WVwtQvxFfmGY8Qooi+QCoohPWYxsa6ZjFA9sSf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nCx5rq+V/hXV0CgU1yBv4BKc6yklRN04bKY3jyY10j6vC3QU2T6aZkGcDtMjSoimFNQdv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UI57q6vmLZQ9PvfI+JRQdpqh0tyEp5RKKqJOLIzy+JstIWhq4bVwVwVwSuE5cN60uVjls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oAoPlCFTUtQr6oJuKVIUeKSFNxFibX0xTaukK1wFd1aVG2+KVnuFX+R3nOdswyepLGP1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IZe1RyseY5KO0w0MWhqvCgwOHDWiTXwyuGVwnLhOXCetEq4Uq4cq4cq4cq0TLTMtEy0z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C/yF/Ov8hXqFeda57/zr+dfzr+dfzLGeLIzk6oqn6O6p/UeBAbCk9L8XcJrHOYqnq3yeG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OVso3FkkMkeI0+J4RURPsyN8n8dJTekj1O7D4N1dXQOd+QeHdXQcmvWpalqWpF6Lwi5Pcr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8Vk/OnmfTTzYnEynCpnxx1Mj4TTOtqiaJJjRwmlmZwp6d+tjCoympqGRCnZcTN4cvhAlA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8QlYbTdnp0M3J5Tyiq2XS36EoC4zFxI1qYtitJWly3yv49gtLVw2LgsXAC7OuA5cF64b0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KBco4pZJJGuY7uoBiwaNvErxaqcsR8hHf5XmM5Me5iLiXHKUam8h3VNLLCO2VS7bVJ3H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dUr9wql2+pXb6hdvqV2+oX7hUL9xnX7hMv3GZfuMq/cZV+5SL9yev3J6/cnL9zchihTc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9zCbiGpPxLQf3eNfurF+6sTsVmvDio4f7tGq/EY56MdFZWTzZN7oj8zsndRzHJnRrtLv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6RNCrRtBbg91ENWlq0BaFoWhaFpK0lWKCCHh3V8iui49l2kIVbrQ4hpMGNi75aGsbTYdTV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rpm48XUrq6vldalfksrKysrcoKutS1rWrnPqA0KyA2Ld5/NnbMucWZNxCdtIqV+h4Ki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sXj0yDwLK3JH0srZHwisHpuJIOQp5TyiVK8MY5xe7ltlqcEJpAu0yrtT12oLtES41Og+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s0qNNOEYpAtwrq6ur+DfOwQsCySO8TqRyw2jgjdVULRLJQNUlNGFG60r3PDnzOCxF7rD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E5N6fGha10YaAu6hpVBpa4mPVKIHqWkaiC07ZyppstKC+jvlFu5dFqQK2Wy0haFoWgLS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/xYiathlXelTegrcw5bWyut1ug4hXK3VirZaSnWGX2c9LVYLQ1DQJJYS0/wDTi8sOTDZz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HJfkCGQQV0w954sp/NkVJDJGzwKd+tjDvG5MKahkVisWuFvhfWTdhdA+JFE6omijbFFbk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VLxH/AsrZNkkam1lS1DFKwIYtMhikRTcQw8rtGDOQbhEibQ0b1+0PKOCVqdhdcxOo6tq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1kG2Quj0Ci9ebzSdcT6N8xyvnfnkbqacvtw3HTlB8G/gNJaY6lpUbWvDIdb69oZIQr3RJ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1wmm4Uu0UYu57tqfaK90/ohndNcro5PX/AKX3H42sH+PR+hzjkvmCi/KyG66ZOuFxmhOe5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72sUk5ciUx4AmpGvVVEIozm7wz4YKv4BHMEBmFdEpnmn6TZwPbHNNPFwEOrt48uE3g5U/8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woG2c7dTahnDn57K3JfuX8RxsMHpODDyOKeU9OKrZtIyPybKwWhNdIxNraxqZjOItTcfxE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7kjXtK7YxdsjXao12qFdogUckMjnmJjuLCuLCmOhEj5YnOfLETWyxTJrO9cLZb3HQo3zH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0Stk7q3plut1ugLZjmvkel1dX5RcKjxCekc/EnySdtRqwnTuKJvlfKRupwjblcJ7rj6t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Ctyg5vQ8+QP4m186v2tDvFzBAK9uVpQW9u8F3kHlF+3EJTrI87i5Onc1alunLCnCXDux6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jlb5A5rLSrLStC0rTyXWpAbNCm3VR15tZ05cbu5SHUymk1sjdvGU0rtHfvk4bY1Dpk5g3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ml7TUcrynlOKqZuEzcnJx2+ddX5rWVirHK/JZWVlbPdXK1OWpy4j1xZFxpFxZFxpFx5Fx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iITb9oXaFx1xwuOFx2rjNXGYuK1cVi4jUJGrW1a2rU1Xarhbcp82VlZWVs7hamoyNRkW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lCurX53dB5roJv4kZBVO9NQeXkOWktWrbZHkJyG6s64keJDJlfIDmLrJ8rUTc6CgywdHY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/ifXhnxxnflsrcp5GtTdk51lbu1Pn8QKJ/DkaVGU1CMawgcsTg41O3lDVdF3wQ10j6WB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p5UjgxsshlfnQU7KmoqqZlRB0JVDhY0VVO+mlTGukfWUktJ81qqvPD0i6BWasZAE07QB4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XV1dXV1sr/D3VyrlanLU5anLW5cRy4r1x28Lirjpzy7lAKDVpQAR5gUCuvIMnJvmPVBAq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4sPKCLrjIC66G6KOW5V0DlqKBQcEFqXXwCpZBYN2abkQMaJJbrdURIFLUtnpq4B1G7p80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NrF0Remdbfx1HmyYAXPYHNQFy6Hu5cM6Mvoqikuo+rCmoIIIrFYOz1eYRPwjsMEo9DOQ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8V3IdlUYhJNAiqXFBor6t1XIsGqI4n174WU4TRqfDDFTxYhTCln5YaKeaC/wm9Kv1IlGm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Nug26eNBghfMuwTFDDJyv2qZTYfJDEY7R2VkGMttkRznkC6g5DIpvmzGyB5Cbfg7oHIDa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5zIeGmuso9Lk8WQdtK4FdfAd0l03Bc5Foaoqdzi+WOFOLpDlh7XOfLOI6WGWPgO5b/Iu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1fI5WWlBisGoyLrk1D0Z/Nm55cF0Rm2QNjrGj7UgAKa7S6Fwe1qam8mKUvaaYbcoshZa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pu2VI5XKU2Tiq2e55T053vfIUVS4g+CAuLnckbg2WGVszMTMBqlg9KyVYnSiojypsMvEP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aHVY57iq6/jYlWerhfpNTcsSP+DN6GQPKfBBQKPIU3qeQHkv+EtkFSe6yPM0F5yO5amt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gWVlUODGRs1oRvKc5kakmkmVg3NrLqG4c6nkxKjpS9ks/mPiX+LdXV1fMIkAF5OVsgEBc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dO+kqfHoJdL2oJh5CFjtHw5OUGyDkfFF3OoKYUtOMrZFSGye65rZ+G3mDS81lCaWnyjj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ygldBLWV8lQF9wV3Fpm9PCb0rPXYo03LHPcVvmzpaSWqTgWuy7PNwcvtzXNPNf5RUarfW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FPYTbM5LnxRmMj0HKPw42XXJu4j7teet+XqhaCQuc9zbI7obJr9tW/ghbBVjFTwqSo1HS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BeVRyFju28RkqPW6vy3V1dX5reDbnur5AIMVrLW1F55LIWQYSsOgbCyfpicTK+hHRNbq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0jKxty9DSTa2NKCCbnURNljqoHU03wiVglHpA5XqZyqZxEwuLnc/EpmMypBGFVsayVUM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UY4PyYz3qz3DFGh1WOe6xDzZFRVcTm4nPDM5UPB7U5zC2fQJ1hMUWivijnhHRUVMylZil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UTGhh7PPE6CZUVI+qNdh7QwZNCItmByadsgC5zgWnmKjVb7jDPbNTcsX9hUNRHPsr+CMx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xZX3cNNc7mifKG7NT3st1V7LSSt7ct8wLq21l1U0jQd3k2CKsg1AKyGVJHZQxxSyS+ct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ht0Ilwwu4FrRceUDIMJTWhopodbtO7DvOeFPUACqQJBfNdqB0nhtDMg5wb98tFJolhOwQ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piN2nMeNhtKaycZBAZFVElhUTBjZHulf4D+uTJHsGUMhifPUufk12h7KkObUy8abkY3W8U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9RsdI6WJ0R8aHz1fuWdY0Msc95iPnzZI+PkLnEZNJaXuc/OmrZIGzSvmemPdG/wDcx2d7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nfXV7WAZNddPOTTZwTt8m2Vv8c5UmjTVadGTfO8DMqNVvucN9qE1OWMexqnWl1XWoLUtQ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Cg4rWtYVxyONm8jkeUIIeBfL7+UBmAqjatd1RKa0uLrRG7kJXAEhatgC5AAeEGqyKkey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GDKysrIZuVPBE6MhjIzuLkISK7HLh3RiK4ZWlaVbKytlbwrKy0rQVwyuGtLV3VrWpy6r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2IlBoamsc5RwbsGkXQWMS8Jo8EuJbz0MmuNqf5YpLG/Ji2HcVOaWuyHi0dK+smgiZTwj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iUBVEpnk8D6e1w+B9x1donOL3Kim0iqmHC8aDz1fuWeZibljXvsR8/4EuOnJpLHOJcch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vtQmJ3TGT/hV3uvH1FcQpzicj1yKPMEMhkOa/wAs5XQJVZ7oq6kZojc5XXEKuSrEprbc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/l1QXFkNinbhAKysrckMMlTLTWjXma8FriN7K2Wpy4hWsK7F3FZq0hCJGJcJcNcNcNcN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YK7QtTVxFxCrnKysrK3LdCJ7k2nVrIXKigJQYGCMK2V1ikhlq8uqkiLG+LhUm8b9g66vZ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I0DZRNC6JyHhkqkpZKySlp46aKytkVxUZLqZ+1bPxX+DR6OLWXqWoAkwULOHLE+GRMaXu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nqvdM8zOgX1jH+wxH1c+HZEWKG60bZNF04aTlGzWehy0ODcvsgtPhX8SLrV+4w/2gTE7pj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ZHy+P9IZFfX1lbIIZ35vu+Q+TrKDitS1Kt899tRRBJ0laStJWgX8AZNy6iSoZGuG+ctA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ctPC+pnrZm0bKCIFjHqvpOONNiQrZ6UW8++W6uVcrUVcrfKysrKysgM7Z3TWuKELio6T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FZtnQgpsW4AaL7jYK4RsTjsHZ6/JrtDp3/x5NbcJo1OdC3Rk2LVE7Y508nCqNSZJvL0i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V1GJG1EDoXA7+CSsOwx9Qo42xMAyOTk9hvcMGJVGlg8EldDLK6TK9i2vvFLK6Z6w6Vumt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0DRK3RJ8im9So92zrGm9frFf9niPqZsqjZ7zI5NdpdJJDw8ojdTG2Q6l38s0gkyh08Q9H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1Wxpj5Yma5NNids6+FsZygg1qeLhnIbnki81V7ih9o1NTumM+hV+6yf5FpK0LSVY+EV9Zn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mOT6yJyt8c89X0Z5fGsrZSSsjF5p1HEyMXvyW8D9PN0ws3bhkxbNbKup9RLCjtlZWysr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5RyagFruu8Vw3FNiCaAEFDCF0VlbSDubpqIvk3ZOddFpKHdf+oI+LF9cv1kZ+6uhhdrB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6GezrKN2pkHVAoFDJzbqtpGyNqqd0Tmrrzi7jhmEiPK2dsrqU7OKnk403P1XZ+49pY7n+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R/JpfUn94zqzoOqxP/a4h6nwi9xbkxxY6WR0p5uN3MgbGsqeO/Kmn2qZtWbdnON8/uHzV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mpyxjpVe6OUnlbtyFElXV1dX5vr7HVFFDy5BDMc3TLot/l7clT6cfp+OSGh0rpTFAGq6J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CjqK6hETaaVscsTTZsr3GTyyMuiuG1cNaHKzs9itlpBWmyAWlaFoWlaVpVlZbLUFe6s9C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CAAyI5Kd9i127d0d0RpHU22N00LyjUnu2eS5V0eqhb0yO3g0fVXXVFoK4SLHBQS8SGI7j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c3C4xGnDhMzQRzQxPnlw7D2UjcrZXAV75OUrlib9FOOZrXOTYAjH3Hda8/zBt05thlY/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+9Z5mJvVYh/t8Q9XMNJGZBH4UdYPNP6tN7dqanLFN5Kj3JylyHTM9c7Ky3V8/r7yOTHbZ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9k5fSHx90CjnUenD6fiDKSoAQifIQA3wTzuWE1skDqiGiqkzD5WqJlax0w7n3I1FvKQrKw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gLhhcMLhhcMLhpsYLBA1GJqawKyATfLy2VkE3rGbodL2RuS1tlrGWsBF61ORYSuhfvTM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SmDU58YLV1Toi1mVIO8nctM7RKEFHLZNlY5dE08lSNTKuLUCNJyoIjK+uaxk1FRS1r6Oj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K6JUiddYgTJKInLglcFcAIQsWhozB2DtT5O9Ix1k52X2d07qqdgKkiu1AEnsv8XyaUfy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Kt/3GIerkOo6S21qFoLnNBGUTNpm7crGl5fANPNDTukabtPwfun88vng9EJqcsS91N65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5ttKDNtK+z1VkV9chyadkDkNyDvstuX7+0NwM+o5SmSMd8SXeKnP8fh/UkzWoNlmTWNYP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sSbV0kqaE/0yMnBEWysrI8wyC0qyd5GeQC6evpBDy81lbKJNNl1VwxXc5dEStBTGIkNR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zpkc3yktTXaXcUaUPNGvvlKidqiBXRApp2YU0oZPCnYWSVUVkEXKlpqmVU2CkuADOS5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ShrEOT6y+3d1lOFUi0/JfON+gukc7JjtDuM3hk3PIxut7oG6CLFRsMhkaWO8alHfO9az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3Vf6uYcQM3yF4yjfoL3F55WPLC6XbIoZsmEgqpGvdkDmEc2dZotMeTNy4WOX3T+o5Rek1M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c/wBTKYWyutRWsrWVq3NkHgDUuItQVwVZNCe3YdMzm1X2BQsgTcO31XTnkCOpF059kHiz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uJguMuKgVq21DlmIEQQleEypTZGuyv4Z5H+Sn8vOMgnvaxF75lFC1iv8ayLAC/dhN0GCx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udvRSeRvlCcuqAudNlH5TtzALSVoCZsW5W21LcoDSrrcrZillutNhNtS6TG7w6Z1pM7cl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uiyyidddECmuQOVVFxoZGmRQYOXupqGmp1dPksi66D7odDmSrZPdZTPVS/U8Ico3zl9OEW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Nj2juE3Kp3jTUuGlN8334dJ5x75vVnRuU/wDuq31PwjH6C9xecgbcn3TecpnkCandKz/ZO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C0+ILoE3+vvI5s6tMRTQ0nhBcIoxlGMotc1aQZGgNbLpWyNlsu6gWoFiuEJCE2RxV03LU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lY5A2VPKXqU7MnN2ODhzfaJvyEd2m6c4yfKmQXXTlHKfEOb+jt43+YdCXA6mlOI5jzMQU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QIXTG7Fiib3XR3bbk+2vstTjk1RoZDdAaUTcouUjkG9494zu1T4zT62pguXx3ahuXMsMi0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0btM1l5TG9sgc0scDdodpQeg5ak1yMaY1arJ9QApKgISkqHqHhOcFqV83FSOuquXhsA525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b12IgZ6dj1UbC8kWOVjb5NHvIz3zOregyk/3VZ6mdtiLZAEotIzjjL09pY78AOtN5gh0a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rZdUY2oxlWI8P7HTl+mDd479l3k2WVq48qFU8J1Q54bIA8VrUamJy4kSIjJDQVwUY1w2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ELcBBjw7hEHQVpKqrgaita1hbJri1Pc564blF3UDflqXua2CYOCty0/m55HiNo4kqYxrP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BUj+JRSDf6BKIYVK3e3KeZqCtcM8rW7ndRiwc7uwv3gBJI2kbvbMgLbK6uo3Jp7oBciQE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rJg73RR2DqQmSV7VUxcCoTnkhA6S6QaUwgPlfrGWpdecbGJ92lAIHUyJFqmeWrjvUU91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JU3RlC1NJpmak7uNdM68Li5NCOcr1I/S2WTiPbzX2Q6p3QJ5u9E3z17dcopLNkcOGog0v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x34vfMTUMv/8AYrPUzuib5MdYufYZRyFqmkD28wzKbnCGCP75Wi6ItnGzWiLHmHmg2Tcm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101aldbcuhq4S4blpcOYdfr75GpuyLhe7VsgAtC4ZTmEKytlsts7kLiPXFeuMUKgWFUEK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pp1CuikLVbYwXbwnahGVpshlZbrUVrAWoFSx8RkkNlGJNHLD6vLpIHEJTYt/FvlfwznhO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97o8zk4XDRYZjNpIc1/eNtDnkqEjSb6m2Y36erZ3VwrBaCtKZsYlurIdQwBSvWlRtvlW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x6Hwyou9Hz0TtkwJzjGY6mxZUtKqXBysuhppdmPVU3jU2pwRlcm9MKYW0U+6k2MJ0rtS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THvVc3EcEOe2V1p0oP1HxDMTDyhBwKPVU7WWqGW8eg9SD3rNi1DIf7aq9T4p5A/bqeXdX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Gndcm+eLys8xTUOjlN/tR05bq/PpauG1cILhNTQ1vN9s6ONh989zy3QstuSxTWbljEO6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W4QkcEJimSQOQhpyBRtKNG5OpXp0UjVZNu0crfWzsuKyIu1yu8W6J8Y54O7+M+cXs8LSQ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ZPIEmyv3bq6gJEkB1GyORARaFbbbLdBxQUaui4uQGgPk3BTIrl1mNml0NoW63vB4Lm3F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Rm2RBA5qbyc8D9EusBCaxMocHN36JpuFu2SIpry1CXaoIkmKoYTU1TiAJSpCZKpzdIds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ritnsggOb6QW68qk7zpBohGUjdsrfBBRcXZAojMoeBh/npveDdN6NQUf+0qvUz0m34iP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7agipf9mOnhXWy2VlZWVsrczGXbNsD1+HchanLUVqK1lE3OfdQ0rS1aQtC0FWcE11SuPU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juY7T2QCdZg78iawNHiX+D9xsfK+DB5nLssNNA8d6PdSBarZbcp5h1blUL6WwIbxC2nC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jYJzdiFvlbJpUaG61NjT3FxZGSo4g1PdpT33Mg7RLEDI9zdIMakdZ1T/HWvk2TTZzyLId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5yo3amoOXVPbswoG6lF2xuTH3VTOGQhP2WBs4cLnbTv0swpl1Mbqtfojo4tNNZVUvBj++Q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OqXfwJhAMkgyabOL26D1Q6HMMvHkxheeh+Lh3Wj93Gm9G9PuD/Z1XqZMtq+nW1JvV+l7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ZzsNrAnUlQxODWtz+/kxep/4QeuerUEVJ78ePqK1FB61DI9eRrxaYo/gQbLWtW/ENtbk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aoTzP9fTcOluhHufnwRPqJqeLslMG3Urbw72hClzOR5DyjqMnd5oJTSS61hF3EZSoHXV9g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naidkHNV2pwyDUzpq2azLWGgyK906GWV0FMS9rQwOAKds3XqWL+85tZ05wu0yeA11nN3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Ss0kFdU9qE9k9xeU5U9uATZYhJcRHhw6rpw7RWPsnd0SO4kgGQ5gQteR2QFzfU+tPc8AH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7TdVG3U4hskWV+RzHtHh4d0ofdMTejQvum3xKq9XPUdPNHLpXHluKqpCdXVTo7b80fDe1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EzvI7Zw+o721L7k9Rk7q8/5Q6/CCPIUFIj1/GWWvQ5/EqCBYKyt81jHSy01Oyiha22U50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RHpfnPXlb0OR2c7Zy+kxxDmu7t1xAEZC5WKcESrq91dAuTLpi3K1BOXEKYWtT59VLNopYW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qnr3Bw0XmkM8/hjp4ED8j3XscgbqT+N7SppUMjs0qimOgvuvNVuKc+zMMYSXOua5+mEdM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Cq7Z6iYZXzwugf4gJHIZe7kQhlRiN1RLCJ2vbokVLSt4eh3CyFNMYhyYd5aD3LE1NK+6P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IzpRzg88ntaP3aagnJ3rRtLsybLWuIFratlb4BQ6P/E25TunBDoPwH6chDqlveegsbfaK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kK8ZXcCLhkUc3deWPcEZPTHgxtOpuUJbkN0QhZXJWkFPs1HfKysVHdC60uKGhg4ZepAA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tpqe4oHxudRyl89HvitSChsjk1Hpk6wHJEbx+CyUWleHJklkJWhTScRWKAVsn5UbrO+p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uu2jfop1Xm7+cZdMr5A2UNgyqfqnWDVrY4MXnZw1E0PkkYOGevKWkDxZsTqJaMZU1TZnG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5WyR1JYZs8P8mH+4Ym9G5UPvqn1MgLrRseYNJX3lY28f68Wn883tKH3qbk5O607tMbyCC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LihB7CgAVpVvCcmqT8eU3p88r9NPAmLdD01Yg19RiJayJ9LI6eAxXPCK4Tlwla2TuuTu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046ZIDnGLJjrldVpWmyfqyOYKYmLUmNTn3XnNy5VdPwpA2SN0dbURBuJzk11a50FU203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CsrK3KVJ50DpMUzXh+6Y7SXkERH+NpUrtUqb4lk1XueXjHRkCjk3qbaPtMYLPbpOTmFo8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6OH+uxM6N6qg95UefJp0lzhoPVRuUjrDJkmlTvEmTLajK05w7Gd7X51FHPCL5nYZ35wL+B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e9+25O6/+YQR3PhBzghK8IToSMKtmeQodHZD5nQ/MHxsD9y2TYaSiO6N5JncOHBX66Zw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yvvljcnBBVRtPQyXemBBM6BpKIViA5iu1qMqLkcgQmEJu6aLNF3qUhRsLgZmRKrk4oPQ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1otJ4lL8E9PuTz5skc1FAlRXcpH6GZDlHO7yzX4Pil7iMmPsnOvlG4NLiA1FMgpIqfEads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qgDYso2ueXAtPMVQ+jh3qtQTcsP91U+b4PRE509bJE2R2p+W1siLpoz+8+hdnHuj1ypu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/bcj1G8J2J6ePHIWoEOCPIUOjsh/T8FP+crLezi4Ox+cudhbOGiUWo2X1kUczzfbdxZV4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p32QTV1Q7iJubotLkWnJwzZZNOzWlye/ZsYCeXORHCa8d98ZCtZELh2hxdumRvnkt4dL18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27vrL6HlTXuYnOLneEcgimi7pPK43KomAqsaNSa0vdPScNuTRfxqSqdTGR7pZFTTup5J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Uxbw6ofypg1O4TOGRZ2X1Rehh/qsQTcsN9xV/jaXrV+zwz3v2EOh6tP+I7dO6fAhfocU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/p+Ef7HN0fexIapaB3856kXDgLndaTkeQ84KB2xEd4qlfxKcIJqbsrXWy1AJzi7Iq+bVE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de47q3fLPqD5WOatrNHfFrYzu5HwftMOl/34gzKOw5Y928x5BmRbIZDrOSZso3mN8jy8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wDuVHbTL1TG6y+IWyDSfGY4sPU5cb+M7nOk9vh3rMQTV9Yb61X1stBTY93tziZtMBnTQB7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hlEEc7InPagFoK0FW8Cy0FaCi089Iq32mF+7QX0UPY6k/dW5ALrhlaCrW8KM3iyARCKC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0H8Hvy3+QUfCws2xHOaMyLFIrVdKLVJWpGRoRlJXVW5jzxquHeIscNOwTU1Ar6tdFhKIV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gMpDZkXcbJ559T1ayY0lOvFHix8UpvlKPhhHOTpywnfkGYzCuiigrpoUanH83ggkLrkCW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KkIuogCni4yiwt3DljdE/J7HMHh0vtsO9ViCaj5cLF5BQPmNLgqZhDAnYQwqrwfu1eHvi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r9b8sJlY2Olw2WoEWCtCOEMtNgg01mGPiL2FhKbnBI+KQUXaX0uCJuDsCdg7CqrBFV0D4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0tE+ZUuC3TMHaEcIZafBRarwp0YkjMZA7udIq72+E+5TVDAXkUCq8L4VE4Wdm1pcqTDX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DAn4OwqqwVVVE+EkeBB6IF1RYe6UjB9sQw/gNKb0eO6FHGXmlwxz1BhAsMLYn4S0qrw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0ihNsQ5K2PW2PaZwTtk5EZW5jzsKqRcSNWHm06agmrqrrfK6JR3Ryb1aU1EoKXcgKRbzI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Oxg/5gT76vCKiN4/+VbwvrI7B/l5Y9pPFOX0FezC8WPVRRa1KzS7IscG+JeyL7jKLEOM2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Np1yaXNyiiFpBpfkYnBvJTe0w71W5NR8v6doC8w07YhNUMjT8VhaWYtC4w1DJVU0zJm4v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dhOFiNvdjbNiEUaGLQ3grI5VJG2VuMYXZPaWuyG5wfDTKaamZA2WpZGn4tCEzFoXKGoZK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GMPMD88Kw91Q+ko2QMlnZGJMVhahi8Khro5E9rZW4xhdw4GI50nSv9DCfcBpKpKQuUMIj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ya0uOEYXrUULYWzVccadi0IUeKROMUzJBW0bJ2YrQup5MrctHE6RuH4VcQwtiCx30yN7J/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DAGgNjE1ZHGjisSixCJ6a5sgr6BsrayndA/59vxFLtW8k+8VU3QH9X9S7kKPKeYdZvLIN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m5agAN0dsnK6ObE3LytCdunR/wAcZJZLZXDRT/y1Fe7XXJzifBNrZUnl8Icrk/py9D4n1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4pNKkdfKO2p72luTIxZ7dJTWlxlp3Rt8Vzy4ZRyJ5u9Rmz9Qs7zZHpD7HDfVagmqFmt2H0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Tx1mJSSudK8psjwqHEZIn0FQJ4sSp2zU9RSkVCG6/T1CCtmMxrFOGpaqWR3FeqWvlidhN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PHaTgzZYdBx5aSBsMeJ1gp463EpZXmV5QleFQYlJE6hqBPHiVMJ4qqPhyqnZxH4XStgi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ckj3TPcuI5QVksbsFxDtDXtDm49TcGXOj6V/p4HEXzUlFZANYKiqDFTv1txX2k3nywWl4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Fq8U7aqvllcZHlCZ7Vh2JvjdTSiVmNUolp526JeWio3TuwzC2wtJbE2bEW8WndrixzyE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XXIAGNxXEuGpquWQ63Jk72nCMROpp1Mx6lBYdv6AeePafk6isb/jE2Dt04K2R2yPiP8sq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EIBCyO603TgAiERkFGmobpwTG7jSFO7YSOA0kNq3d2mbogqPdeFfOl8314z1J5eUppu3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4Uclk9+oqB4Y507Y2jJjQ1TM0OTGa06E6cmsc4eFc2zKj9lhvqtX01YcO9qFv1DUF78mG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5u/dmOOa10ZAhoI+LUYdDwqbEZeHT1MplkyasMqTDLTSCVmP03Ep3bSL9MxjiyPDY/wBQ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XkFrgv01MdDumOs0TLCLcdlVGGfqCr1uysbL9PyEVrd2/qhu+dJ5cQ8v6WaFJI1gqqxOc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PazebL9NsAEzw2PF5zLPmNj+nJi+Kcao8Tbap5Av04xvDqqxkLa7Fi40s2qqovb48bRl4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MDKaumEcdRKZH5xOLXYZJrgxJuqlqW2mt/Rj15awd13lUhK7ysjkeY8x6SBSeaI6oU1M6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XWIGTjkExB2zUVHe6Oya7SZXu0vB4kvdgrRat8Wl9QI8pyut0BdHbkepfLzQ+TlHPdfa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A3JjS8uBafEZIWgkkqJ+gy1DWMGUbm6asNbIoo+I6WAacg245ym+ww71W5NUdRwWU2MG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9MR952zf1C+9Yv0/Dqq2jS39S1Tmu5GGzv09PxKeqZrjr4+HOsNr+ymTGtTKqXiyKGQxS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TDNndMdfqlUUpjIxGa1TKZXJnmBu1ws79PxE1jdm/qSQOdnR+XEF+npxGypqi8oKg9HFf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s8cmMlzZXa3Zhfppn8cxszFHXqeQKgxAU8NXWvnKofc0Pt/1B6f2ozZ1PivCjq8T4rD1z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ETamqjef8SGEt+Y9M3byVAuz/g9HFXytZOOR5TzfUid1oHXhTEzJukId5FwYrkopyOcbr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KQ7SG73WjdZ16YcSWtKxD3/JbNo3ds7qext4TmljlES2YdXeAUOUqXyo5jKn8T7QRTnaFW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2Ep1ZNGpzmNMWUcetOGl3iMkdHmx5YZZ9sr9z6TRdPHL/wDgw31G5BT+hhvpyepnG3W7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Dp8Sl4tUv0w1O6Y7Jrm5f0zKndMebpm54Wa34FTcGnrZuFHWy8SbIG2ditT9NNSOkdg9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ZiFSZ5M6T08R82E+mhlh/o4r7WXz+BBHrdhUHAixWfhU9S/XNy3Qyofc0Pt/1B6Z6+Bh0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IccqNMLjc/OH4imjbLUQ+nyOGw8rmoxFabK6KsijzHmenKifpqU1BMDbWaitIRajsncjU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SKYa31Djx6lzg2lZoZOdU9dvXeFHVubESXH7qHmWRpunZfXPffM7CTy/XLB5uQK/MAUcm9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5+IbZNKkNyogCdLZ48oKMGN7SxyG5kjfEfBF+Qv2zK/8AwYZ5m5BVPtsO9OT1MmguWB4c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IXUkdqZkV4P0uP4pPLip/kyAJV8v04f5iv1IP5OZousEw0uO0bP1DX3R3PJg2HtqV+yMT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6cVuIiNuIVz53clH6eIerhXooZYf6OKe1m8/PGwvdguHKRwijx2t4r/Bofc0Pt/1B6Z6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PRcJlTM2JmJ1fHk6/hx845YZ7mn9HkcnDbdGV1y8lAnI+AeX6k6PTdn5RuQLVraEHNXd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GYUeUYWnQJ5OLLCBHG/q0GSo6MZ35qk3q/Gp3Xa7nty/Sd5penND6nIPCCZ0mOqbQdPidE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aeXiyKi0B9VodEEBqLqThBzdLkASZonReGU7/XYZ5hk1VXtcP9N/nQWE4cZn08LYI8Xx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7A7fpj0ZPJih1Sk3yjk0ADL9O+4K/UvnX22ia4Sx8JyDS5YPhjpX08TYI8ZxERMqZjLJn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F+6RJuIxlcaOYVGGMlGIYQ6NPYWnOk9Kv9bCvbhDLD/RxT2s3n5mi5wbDdbo2iKPG8R0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9zQ+3/UHpnrzRML3YRh2lOcImYviGo/0iGXgyUTtdNyTHS5h1NtZHr0QXRHM8p5pU4Ip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qV1srXXDTgQtSOVlE1xc98dLHQ1VPUsqpy91PHYzOs2ruFAywqnaY4NmuOqTktnCLl7dL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kPfPTntmM3J/l5o/U5xz22e7SwJr+67qqdoUzbFAEqWAsHive5+cdZG+le8vKpXtaZHw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0uycwgZlP/12GdW5BVntKD0n+e11hOHmd1NTtgZite2COsqHTyZ/pc/xv8uLttPy/ptv8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yBIyAucJw90r6eIRMxXEGwMq6h07+TrkHuC40ibPIFBiEjHYRinGLmMlbjdFwuSl9Kv9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h/oYp7WXz8oF1hGHGR0UbYWYtiIiE8pkd4VD7mh9v+oPT++WNhecIw5HTEzGMQT3Fzv6QV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F2tGhOO5QyG6IKItkeY8r08KQKA3hyam7LZastSKfm11lDVcJssFdX1WGUooaaOPSI9k4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Eh4qna5ZNoGdOcOsMmT91x1OX2x2h99TeY8n1k+wR8vMNieQZjnBsav0uRjtJkeXFNOk6x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8JmdU0mhmQY9zfCJJzY+wJuU02VwG5lS/wCuwxNyaq32lF6J3fhWHunko6dtPFide2GO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0zJZ53H6ihLZuT7/TMP8AHIbNxqTXPmFheHundS07aePFMQbAytqnTyctuahlMc+GScSk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z8qX0633OGe0CC+8P9DFPay+fkAucIw4ymGNsEeLYiImVMxmk8Oi9zQ+3x/0yhyMaXuwfD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iW0jy935UfCORWCey5JReJFPQy6Ioo855XKVSDej9vk1M3RAysjcIm6KIzHUSyyKDuvy6B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ce6fspm8OoWjbxaQ9zr4Q6ZFP8AeXmHO4XVWA2l8Njy1dSoJTE6oqhoQ604a9la2Ns6p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MyELzH4x6Tf67C0Oqaq72VF7fDqF08tDSMpo8Srm07K2sdO76yK+sEl4dZC7XF+oqbWH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mDQcGDEZeFDUv1z5feF0JqJKGkZTx4nXtp2V9c6ok5cNoO0qTBXNZUxcKXki8+BX7HiHt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+nWe5w72YQyw/0cV9rN58xusJw8zPpoGU8eK4gIW1VQ6d/iUXuKH2+P8Apnrm1uo4Thuo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pUkjpD+EHz7eBgXteQbh12vcighl1RR8A8jk7q9u1F5UEENk25y65OARV+Rg0hnVdVVG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+/NU4jtXrVtmeqDBZ7dLk2BxbyUvnbkczyt6IdSU7y8xTPT5zmMrLoppDK9Do7bJjNSc3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NuVNIIpqupa4odeKHKW2tUMDJRU03dyjhL287lP/AK3CvKOqaq/2WC0rpYqKkbA3Eq1sE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aB/DkwSpEtNWRcWHEqN0EuQCwShMj2jS39SVX8Z3NssNoDPLQ0jaePEq5sDK6pdUP0cm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QHMx+iImIIKHVYbTOlnoIuFTYzKGU7zqKbE5ygjLYqz3WH+zQyw70MU9rN58uqwugdM6m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IW1U7pn87YXFOYW8tD7mh9vj/k+8mtLjhOHa00NiZi+IaRK8vd/R78hWAnuDkCqO7Kd0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BOZT+vVUxtPkE0oSK4WpagtlJyMG7EBk1TnU9x0ybySMOkQdMUH+Zzh9gd8oZg5srtci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m9b7R5QivrM7J/k54vSQ5QeQIZS92m5WFPd3UFfUMoYmOUsZiegC4yxuiPg75tcWkzPI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6VP+uwryNyauAZ4sMpBTQP8ALiNFNUSfssi/ZZF+yyL9lev2WRV9C6mblgtbwJYJWysx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ka4YbLegwdznUlO2nZiFW2GLEqnjz5YbSGokw+jbTsk8uIUM1RJ+yyL9lkX7LIv2WRfss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STGKTDaxs8dRTtnZXYKdT8MmaRhsqpcHkccPw9lOpZWxtxuv4zlCzW/D8LjEdTQM4eIt0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yw70cU9rL58sKojUSUdM2Bk9+HWYdNPL+zSL9mev2Z6/Znr9meq6lNPlh8HHmpsMiEeMYa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dD7mh9vj/AKf2gFg9BxDDGI2VgcY5cMlkd+0PX7Q9ftD1+0PRwl4VTFwpP6MVhlSKaqIty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n+VDonFHxT0d1+j3Te6CCshldG2RRRQQTUEUdmQjU9/enAsqg2A2WLe4Vs7eCNsoj/K5DZ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IJ26m8nPB6X1zWVlbNqqT/jeJTuj1TymZyo5GxuqJWyMyjgZw3DSfiHpVf67CvSCKb0w+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sWpi1MWpi1MWpi/U7m8AZB2lYTixYqerZKC2N64EK7jFWYgyJuJYg6ocTn+mtPE4rVxW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a2LUxa2L9SltssPr307qHFWSgSseOFCVwIV/GxVNcyJuJ4uXlztRVI7TJRTtfFUSgMxN2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+6B4EWKSA00vny/TmkR8Vq4jVqYtTFqYtTFqYtTF+oyLLBpBHUxStMeNVDRSSm786L3F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GP7UXnwgtbTcQLW1amLUxamLUxamJ7macY91/ReiutOoUWIyUgp6qmqBpVirIt1Ad0SNs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EfsuripFRuvHkN0M9sijmxBBDrP0i2Y9CUWbeSSQ2dinRfRyB7p6qNrdJFimtLuUeZ3XN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3RTnwKZHlCAXRXz+x5apuqBDdMpGGF7XMeoo3Skix8Em+bJ7NJLiiEBmLeOVV/67CvRC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U2IyOphislv3SVfusi/dJF+6SL90kX7pIqmqdUDMAgwVj4VFjLwjjbrPxh5E1Q+Upwsh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rKv3SVfusiOKyoYtKv3WVfusqOKyqesdPndMkcxQ4lJGm408I429S4vI5S1L5ETmFT4g+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N54PbhNTus1a6OqmxB7yd86esdCP3SRfuki/dJF+6SL90kX7pIv3SRfukiqKl02TXFph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/Kx2lzMRka2WtfLmNjFXPjb+5SL9ykX7lIv3KRfuUi/cpF+5SL9xkUshkd/RTk1WBT4AV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vYv3WuRxSuKopX1EYcj5vtWuiE/r4TiAj3j9uUnmpDaXrk0oIZ9E5HNhshugDlJuX92n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l5limx52usib5RuBD7asx5ih1ysrBadsrZm+UvnQAI5af1OUZ3TUUGonuv8AIMoatjYZ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Zm3wbeAMir8hVZ7DCvRGQWJ+xovZjp8nbPqPrJoHJbMhAWzKp+kvqReiE3o9VHvz5vjj+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1ws/yuRV1tk/oj4F0Xo5no/zxnTJey05BXQCui6/KFHdq1XRKcN5utQeHAApO7HCO7ihv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Fc5XRyNlfMp/m5OmcZs/lGX3kMralM/uDxGNYVJpuo23L4xbIMNvF2zcLoN3zp4+JNXey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Yp7Ck9mdvD+/wBVOn+ZvkCHQ9Zv8AYfIH9OvztO45SsNP+XL1b0HVXTsjzF2ZRzKk8yG7Y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cC6s4ZOyKObVH06LyIBDvTVjtc0fmedb4wq5rn1xY4fCb15rXVstkUeqDSRzfXIxHIoBB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dv34dzmDZOk2Q6gp5u7I5gXHjQvMctf7PCvbjILFfZUnsnG7szyDouq6c5QOV9vjw5DZo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+iH8COS/IOUJyojasqOrURuE7ZW2ORyvzFFHIp4RVKbwZMmexMqwUCxyMYKdEntIRzYmX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Bs3qidEcYJdEFq7975FjSuCxGmCMBRhetDh4BTDdnIArZ3Tdx9nYyO0jrlEQ5sttaiju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zAQy6ZdAV1Lm6yOswtNyD4rdk7crCmRPrcYwunYwZMg1x9DlvyDzV3ssL9uMmrFvZU3s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5NObVbNy+sj0ORTb5kr6y6mPoEeoQT1J70fHH9Q+uUcxTXaZKncDM7ooo5HmKsij1yci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neEyoBVw5SN3yHRhTAnqTpUHRTXTjc0zURpIQVvALGFGCNcALQnNtkUw/x8n0Uc29OiHe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XFRmx+sgEF95BBFN6kph/lebv5L89PbhzN0OTG6jJHpGVjbwWuLXVEz5jlTyNbFM/iSq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Sv8AaYZ7cZBYt7Kn/wBePL+AvtzEX5G+Zvkj3cUEFIn+6Hxx+R+sx1GX3kMvtfSHhNyb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XMr6+nKTdoQ8rUOqd0cn8pyK+j0RRyKpfPl9Kycig4q90c4umT1Wo9FB5aj1PsdU7L6+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5ABT9pRn9Docj0+vpRqbpzjKP0Sh1Teh6jM+Rf8AMnnZ5/vwnKk6ncqHpJ6YTOtu7mev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JX+1w30c8W9lB/rvpfcPnqgNWUDQWfeThZff2voIr68IchRQy+uUJnmHow+oUF9PTvcjp8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9UfAGf//EADARAAICAQIFBAMAAgICAwEAAAABAhEQAxIgITAxQAQTQVAiMmAFUUJwFGEj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4hZfQr7K/6JFov6m/6ev8Atz4//t1/2a+sf9mvrH/0+/8Ap5D/ALNeZtNo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5ZeBQom0a6CFiQ+oh9XkWi0bkbkbkb0b0b0b0b0e4bz3Debz3D3D3Dee4e4e4e4z3Ge4/4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uhZYpI3o3ocyyyy+CxSZvY5WWWWWi0bkbkbkbjcbzebzebzebzebjcbiyyyy/wCr3G8s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5G43G43G4Vsdo3G43Fllll4hAcEP+fssssss3ItG5G5G5G5G9G9G9G83m83nuHuHuHuM3s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3M3MsssssvF5SvsOLXTiqRLsPowfIlKiT5/xj8CZZZZfjX4Gl2GPpQ1K7k9S+3Sscr/jX4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S1W/6R9do1PsKKZtZtZtZsZsZsZsZsNh7CZqxp/yb6yJmoe0e0e0eyeyeyeyeyS0mvp9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5GtLdwR0N8biamn7a5/xz68iYu3RlpqRLTcfpdN8+jZZuJPnmNXzNGcNvI9ROE+a/jn1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T6U9JPsNV9JvZvZvZvZuZuZbL6Cm0q/j312an653M3M3G43G5m5m5m5m5/T6em9R0iPoo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1PRyjziNNd+Gh0v5J+BP9fs/T6Xtx4NX08dXua/ppaX/AOY2nKJuvjfpZ0nE1dJ6XJ/x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enV6iNfVWkh+pm/kh6ycTS9XCfcQ4pqmep9Lt/KJqaigiLeo7fHp7W/yNHU09n49keren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ZL9R/Y+ndaiPWyudYQkaPqZaZpakdRWij/Jegk/z0+wo7VXQWq1Hb/GPrsf6/ZRdOzUn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670naPTeph6iNxGrPW+l9p7l2/kWLwn+v2aQlls9Tq/8Uei9TPQ1E4mnqLUjuRqQU1tZ6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/vNrNr8Gy/EfZj+ySrMnRqS2Rsbt2enjcz0XqfblT7CdnrPT+7D/2Pl937h7sSTt9N+V8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UTuVY9NHlYmeg198drx/kND257l8/eV030V4XwPxY18i0Yv5PYR7ET2Eakdrrx4lYabJva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bX2NLTcYIqj0ur7c0xcz1ul7mn92sS6y4V4SH4yk12Peke9I96RKW7v48RSHM3jnvnijcN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pJjVnqIbNRr7tE+Ciiiiiugh4vj09PeS5OkbPx3MhoblY/T/6J6e3hQ/sY4bsm6jZoy51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63j/ACC/+X7pYl0u/TfFGe1DVFudIS5cj3vaJ3P8pcKH9jEk8eof40aTpkZSlK0Qf5Vl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nj10t2q/uniXTfSfEu43bPTae52OVPbEWg/knCo8KJfYp59S+dGnS52PUjFcj0/NtkXFfs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Zml6HTg7749T6laUf/ZOW52/utzNz66HwPpb4qNQLemxeosb3RfCiXf7SenudnsH/jmn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Q7MfrNZ/JKTlzf3d9J8VdaJo6O81Y7HSI6m0WpGUWuFE+/wD0F24ni+pDd/xGn8lC05Lmu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CHY/5lliafYtYT2zpm7fLl2P+Q9SJYmn2JdiH6ov8y/kf0C8tcT6CfSSwptFlkdRUPgXc1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NzXI0+UnZttbmT/KhfhY4VG8eoNJLaf8ANi07TZH8qRBVJo1P1FpNojHbY3WmP4+7XG/Ie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32IKkV+TPyrYbfzHG2ybk1TxGNvcyC2uivyEqiU4u0aV27Jq0IrkypS7jXNfwVeS8fJq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3z4pN/Bpqu/8JeX5mr+3SX9vWL8p41f26S/l19LEfjPGr+3SX9zRXkvGt+3SX9/XQ2DX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liMbHE9tnts9scKzsZtNjNoo2ONcFFcVYorgo2m02lcFFFFFcFFFFFcFFFFFFcNPjrNF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3muBYlwVwtcGt36SxCVG4st4bxFWIa5jF2Ik8KjlwUspDwi6G7xFYstl4eEuC8SwllZeFi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m1EliGKNuaGueUqHmiccwRSKRRRSNqJRr6NEe+H0Ehoedbv0liCVG3mUkSYmNDIusPuM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Eho2jjWFliQ8x4nhcFG0eWUIYiWI4rjSzTKY7zAkLhliKw2WbiBJWsxRTKZzKZzEankP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JRrFDibRISGj2xaYok0QNXvjW79TTfwM2iVDVlDELsUUUJEo2OJEboTGJ2PMUMYh5ji8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VisMRLEcUV0bzLER8UsRwlZtRKiDw++IujcbizcNiJ+Q+FDws6bpkzcjejejejebmRme6e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ILmanfGt1NPuSEIZLtiKEs0ONYrEiJIiPCxWEPKL4LHhcNjyyxDESxHieY4svMsRHxPK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KKKxQ0In4rFhvhQ+2FwJ2qJcjcjcOaR7lm49xojrf7N6PcRGSZe2I8a3U0iYhEh9hK2J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iSIolnmc8IZWbzZaHhZrFDy8IZRLEeJ5j2zyzLER5eG8pEVQ3Q2LE1mA+xeXiffxVh9R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vG8bPT9yUrwzW6kZUOVnuCnQ52bzT75SIwEiULJLMkXtHKzczc8I3o3os3o3o3XhNFotF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LGy2WN5stFrFm8u8RLXDLK7EsR5lYeI4sWESWYLDjZsNmJK1mGNhtw++J9/HrqI7Gr3KN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w0I1eWa3ZeFprCRCBRWJxJLM1xUcsUilwUUUUV06K8C2XhM3M3PO4csJ0byzc8xlR7h7h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8RlRvN5vN5uN6G78FcdFFDiLmNcuCuBj4WijmbWaL+Ms1u3UjGz8UOKatEI2NUIjiERLh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NcLX8XRtZ7bPaZ7LPaZ7R7Z7aNiNqKzWXyL5cTy10GQVcGr+vU03Q4HOJDuckbV3xFHY9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3icRjJRFGzaNUUUIaHEWEMRIo242m3FFFYrNFCK4VnsbkNXlcLVCH0Ks2G1DVdBRvjrqQj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fCuFji1xVZHTHwav69SMbLaIy3Ee4+4uxGNi5G4siNY30bmbWzUVYYih4quwhi7ZQ5G4Y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juPCHLCNx3QsfBEYh9jadkRLQhdx0juIYkPNG3/ZtTJKsR5IbvDlaErNiJRrhh2zBE0VZ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e0i7V8L6DY2Vl8FCxHsS00xwZTNrFAUaEjUj85Zq/r1Iyo3RZvS7EZcxshIQomw2EVjaU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8WdxcsMWYjEM7lFkhYYljsNYWPgWPgWPgiMQzc8RGRF3JkD5JER5j3Jke5Pvhds0R7Fke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TFyRuPjqQdrGtG0Q5RJTo918D4LNxuHLFjw8obzDth8KKJaX+hxoZq/r4MWRfMg+WVh5c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fXtiLLx2Ey8WbjcWbi8bizcjcJ1lyzF4TEyTIvD5i4FyGrIol3xFjiKJJkTaL8UdxqhK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xj46mi/jE4tscBnye6j3j3Dey30fjgoixiIQvjQhFk3bKNSNqkOLXgIs05chSLHN/BvZ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Vsfi7hu/oEV/oXIedzRueEzezdZdDdkBimbzeKVDlYpUbkOfUjKj3We4y8Pqw7mnoqasn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weHxLGpP4XBRLSTJaTXgaD5FiZQoFEsMmMf29l/ZpWzTlsjQ53yNaNPjjK+O6Jan+uhL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bQlzrMLZUhxY1hkx/1kXTHJfJPUp8htvjTo38LmNt9JmppfK6se4neFJo92RbeZPkSJf1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Ry6m5m5l9bVhXPqacK5sTrhbxPtjUj8/1jd+a1ZOO19LTh8vC45KxjRONfzz+r1Y2uhG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Ql3w0PT/ANDTX84/q2TVPOxi0WxaH+xaaXDDjlyXE4Jj038G1r++fHrL8saf7dGHEkar+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/wC8fH6hfONP9ujHhQ5UN30pd/8AoPVVxxDv0lOj3D3D3D3GN302V/0E+wzSjb6SKKKH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1G1GxGxHtxPbie0j2ke0j2T2T2T2Weyz2me1I9uRsZtZT/r5r8jRhtj0lwN9OJJeNq9v4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PpLEn1EhrpUV09bt4tFfTPhX1qjzvEulF9VIWGuNLDVjjISkPo63bwKIaLkanp3HnhKyKJ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2yvonwroWXh/SS6UR9SOZcce5LgfR1u3g6f6lmpoqXNHtuKEqGhDw4pktOvoX07HIsshK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lEfFpLT/AOZq6Oz84dhD5Zjl8cO5LgfR1Ytrq+n9O9eW1D/xeqjU9PPT7oUE0R5cFJkl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DeLG+FeS+gsvpIlxSZ6HXbk4vsa+n7c6G8x6UO5LgfDRRRWNeNS6ENC+bPZiTg4vHof/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raU+TNSPpatmrKG78OwmbkWIlAorgmuZX0iGWX0F0F5r6KJcUo7keljHT/Y9VrLVna4Fw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4rLLxrlFcMKvmLtjuS00z0kNmoInp7h8uTNXS+VimQ1HdEWWRjZ7SHontI9tLsasa+gs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sIX0C6yJcdFZXDMvhj3L4H0pcLis6U/jKxo6z7PGvHleNaHyNfiaK/Mf7YgWWPGtz+hs3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K6q8R9J9FEunHhmrXEuO8WWWXmXFLGlH54YuiPqHfMk1KIzU5j7Gl+5P9sJ0JrM2Pt9C+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riaKKKKK6NFFFYvjl3xHtx2y+hZeH9OugvNiih8b6KH01xS6tFFFFG0olyN6NyLWZdxd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tNvjIb8FD6a4n4mr+vHHv4jGvsUyD+PuaNo+Xja368ekvy8V/YrCeH5cTabGUPxYkYoo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5SsWlY4NY0f28Sh/YpFZflxIxKJj8WJDDNReNNWisQRWFppkYKPbxJEvsV58SJRND8WCt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kWUacSiUeRFeKyGyX7H/gac1+Jq/46cexKEo9/rkbiy/MiQxJE14ujClfAx8DXgMn2zps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aWn2NL1MNTuaulCXJmt/j13gamhPT7/WrzokRY1I+JCNvgZqPxWTymKRN8iPi+n04anJi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FowXwbTaS00+TNf/ABqfOBqaM9N1JfVLz0RFiSJqn4ejGlfBJjfWvjZPKF4+nP25WQmp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6iqR6j/HVzgT0pw/ZfxEWRedWPhQVsWWyT8h4ivJhqyh+p6X1EtR1Isss30PUPdHO2e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fnxZF5kiSp+Dox+eCRJ+O+Q8R8r009krYpWbjdi8amtHS7mvrvVfnLqLzkRFhmqvASsSp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rVwTzHFi8j0zl2LLxWPW835D6zzBDXmNpcEGIWNWNrwNGPzljJO+KiuOyyyyy+GeVhi8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JM9Sr8miiiiiunFl+ZKCliMdpNN9iLIsWGTVPrRjboiqWWyb4b6lYoorgnwXiL6l5sssv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sUOJqwH9RZF35kpNYTsvEJCFjWXz1tGFK8tkmN307LLLLL6MiiiivJUbNGO1DFixmoS7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vPq8RdEXnUja6ulC3ljZJ3hyrG5N14V9Gis2Xw3wWWXxKDI6LIwUS6HruzT1VLg1B/St0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ltYVjzBizqxp9NKyEdqzJkpZrCik7GrVEI7VRNN9hZjKxuiMtw3XRXl6cbZ7SNqKzq6t8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rOp2HivGXBfRfN4bwvJorF8SdEXeZx3IarpaMK5vLZOXFeE740qGr6KHhSd1iMtw3RGW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JSUcbknWKxXT0P24G6NXUb5Lg0ZbZZ1OxLv5Vll9F8KXj1h4rj03hY1dO+a6OnDdmyc+il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kuh3w4p4cU3eLxYhsTobvj0nTN49RnuMbso2o9tHtkYUxY1CffL8a/AjG/FoorMsPLfB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dj4oaViVYZKQ3fDWFfyMi21zJSrp3wxyrwhi6NZ7j5cel3xI3I3LijiZP9vKZfW03yH4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JCFnUhY1XBDS+Xh4kyb8Fi6MfAvKdDd8el3xqvnmyzcWIWJmrH8vIZZebL6alQtTznwoQ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ZDTUeGbHwrid4rCd9J4jmMaYyKokiPbxNLGp344sXbEjUjY1iiiiisV1bHIvw9L6ODtC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XA2akuJdKqGIXG8R8l40sThuHpsp8K7i7YkNEu5yORyKRtNpsNjNjNrKGiijYOOdvj6X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sbFKhM1ZbT3BdhMvE5UN8S6TXRQ8RH5Dxp8FGxD0keyeyyOgxYY40SfMstDfAmWbmbmbi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qZ7ZsNmV4cItc+quo+kuQpHfMZGtK+RBWxsWJSJO/GvDy8R8uHV1P1JYfQssvO43I3I3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5T6cHmyUjuabpjeEaj8NdBDxHy4Fm5G9F9HU/Ul3w+nfHfiQ7+VY+pvZvL4LFITJO35K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kvxzZ7jFrC1kKafDPsS7jZf00e/VYuq/AXBv5eYiWI+XA1Ohp6lOnwT7E+4/p49/rn0V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CiuGiuCiiuJIcnEcrLEjaPhh+o5pCdk+xPuLTbPZY4tfSrv9WsvorqNX0EPERssseEiyz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ljXAljUxCI5UbxOySossTN/Khpmj2NRpIjG3ZPVrse8xNTROO1/SLy39giWEPCHwoYhv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RNTCkksw7mpmJ7h7jl3HquPJE9SUj3FQ8aHc1/pF5b+ifWRLCykMQ8ofD24KOw3l9sRNTh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Bqdx8GnHarZqS3P6RC8p/VVxIeFhIbwh5Q8c+OyxrL7YianBCJKXxxaZqdx509P5Zq6nwv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lrpV00PCEhvKHlD4H0n2xE1MwiSlXHpmr3HjT0/lmpqfC+msh28p8C8deKh4jiiisIaKOw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8UPETUxGNkv/AEbWbWVjZnTNbvjS075s1L7I9uR7chxa+l05/DyvHfiPjXQvqoeEWWWXh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LLHiyy82PEWTd4U6PcPcPcJTtCHPlmEtpqSt4Wskj30e+j30amopL6azeyE3fjvxHxrxUP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6j+rWYd/I2m02leA+NdeuJDwvIl1n9YsoXT+fBoovw14N4eEPC7eOiWEPpvyP/8QALRE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BAICAwEAAAAAAAECEQMQEiAwITFAUGAEEzJBIlEUcCMzQmH/2gAIAQIBAT8B+EPNc7L4L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V8eZUjSJV6Oiiiiiiis/3/omvG/f+n/38zfrP38NXpn6xd/hq9M/WL4avTP1i+Gr0z9ZH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3w1emfq2R7fDV6Z+ZqNQpcr7Ee3w1emfgNjmKYnwPNC5H2Et9llll59TqUymUymaWaWa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aTSaDQaDQaDQaDQaDR6demeyUqNZB8NDizQz7bFArfSHFGhCVcFFFFFGk0mk0mk0mkooo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3nZe2jSVlTKZTKZRRRRQ3QmmUUUUUVslI1C+GLyupTKZTKZpZpZpZpZpNJoNBoNBoNCNK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RRRRRW1uhST427FwsfcQvhi8CJRRRXppvqWLtxSh/RGH98Wkqvhq8CHqpQUhYaXyRc9kP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UajUajWRd/E1zNECB9w+4fcPuH3D7h90+6LET9PLvx0RVbLE7+HLnREfCptEZp+llx0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vAj3JYZVcUcRruJ36TSaTSUUUUVwV8PXgR75UaUaUUikaUaUaUUjSil6dujUzUxT3LCk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6+IrnRH8vZvYnRGViV9iOB/YoKPYnifobvdrIu/ha50L8vZS7EVZpNCHB5/T4y/Fl26Rj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adkE18LXOhfl7KXYw1nh/TN9ZGJ9LGS6GJhvDdPL6X6hQVSJy1O+Cvhi8Bd/ZpURTk6R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P6hqf8TFwZYT65Ql+vki7+zjFydIwsJYayo+oxdPRH02Ff82Y+HGcOo1WUXfyP9+ySswcL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Ip4sxKlSPqZaYE42soun7yvT/v2WB+efYxsTWz6bD0xvL6uXWssSNPLDfGvhTzXE/GZ9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xkXa8f6f8zUl3Ez6n6hfijB/mzDml0ZqRj4qlNilZJWsounxr4u/HcbPto+2j7aEq8f6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CHC+rMPC+3h5WaBKspqnlF2vgFlllll+E5UJmrqa+pPFlF9jDxHLutr9l9N+eWNiamYc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/HZid8sPt72/Kass7EXZRCautrF7H6b8zHnpVZfSr+VmIrRKKUepjfhsn1eUO3xligkTt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rF7H6d1IxJ6nl9Iv42Tt9BQk31Pq+iSKHqQ5N5RjYvh64+40Yaae1ke3sU6zw8ZxVH+Qf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Gk+5pj7yiiuBZV4beVCvayPb39fv3r2UVw1zWJ7WR7evXcxV/Ir/AIymU2OLXc0vvlJa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692f+T7M3+im+g4tdzD/ACRifkyqwzS7ojav3b2IsvgrkooooWxkO3r49ybgn1RiPVFU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RL/k0inc9I+59N/bMe9XUf4IeJTSJfwtmI7gmYP5oeMkyb1aRK8Uj/69ws36JkO3r4dy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+Zq/gKdKJDTdrKc6WmJOSlGy/wCKQ5Jzs1KfRmM1pVGG6d5auqNcVdEZUn8dZDt7Rd+p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11MWV9vkTIdva38qw+3z9b2Lxllh9v9P4fb/Qi5dRfJRhduRujUazWaxSz1FmossvlsvbZ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WWWWXsssvO9t+0rjvY8o7L23swu3JJFFZ1k3uXoVmvGe9ZvbF5svOyyxPwX4byRe7qNiF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suxDE8nseSzvOy8nwPwbLEWWPw3vWTySKKGLN74+C9qXK3QsuwmXlZZqHMbIsZDtlh8kk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vne98TzvNFZIYh53zLJ71k8m6LESyWTRRRRRWUfBfL+8nnLJJmlmk0mkocTQaGPDYlQ2Q7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ZXssUr2LJcD8RZMQxeEsnvW1Lc3tTyj4L2IfB+8nmu+UUUzSKJ9s0mhMlhf0aGfbZKLR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MYsm9siO5d9zLzvwlmhi8JZPieSzjnLKtsfBe5ZvZW5mHmumaycSjH7EY/vPD5GrEjSO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yFIi9i6lFFZ0NCRRRXhLKhZV4Sye5ZyzsvJZyy1F7I+C/EwuxZeSyR1NbNZjO9mH4Usm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Lzj5tll5X4NFZ0VlRRRWbRpNJpNJpNIsmjSaTSaSjSJeC+Tsx74sW1PLoWjE2Yffkk6Oo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nKQ3sshIi7yQuG/iVllljytLJtITvK8rysfXZ+9sXwyd7MPvyTQpHRkzqXlJnc+2aTSa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yyxMssYix7GLK8rzsvwqO3Anx6i2J3wN778HEnpQpqC65YncXYkuphjKGIexbW8kKW66JT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dHckqJdhD7knQ3ZpKGJ5abKLog7zZYsr30VufDWdcN7+2SGLZZbE8pCWVDZqFLbLvnIj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atDhJ1QjEj/QivAayl0ZGdCmWahzGxshLZDvyNWUzS33HHplJDHI1Goby1Fl5YbLFvXoE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IYs2RGRyedjye1982IZXPB0S6vKiyy+N7WyKzn3yW1jdEcb+xPKHfwZIZJZvZQkR6Eep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rKiiiis6zeTyQ8kMWbF0GyOTQmNiJFnc7Cdl5PuWWMR+8v3yPJMvJFFb1tffa1ec5VvYx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YnfgPKS6lFCgaUaa2xQvFr0LLyWdFZ6SihKiQijSaSiiijTyMorNcK2tl75rJbnlhw/ey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DFXXOxs6kc4iF7eivR9c1wra+/DKIt1WRw+BTaFNPmxI/vZ0OheSEL4+uFbZvrQlwUadq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KxrfEQvjizXCtj69BRrko0ormw5X05JOxrallDKPx9cK9CuhGV8UpfrJ74uhZRfx5cK9F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85cEe2eov44u/CvRxdrO0akay9st8Vb3Wai/jb3r0eH2yl24Z7rMJfvhsXxl716PCf6yl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bEq4l8Ze9ejg+uUu3E4H2zQfbPtoSr5I969IjEdLibLLLFfHJ0LZbLZqZqZqZqZrZr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qRqRaL989z9XDsYkrfFJFFFC45EX40PevY8n6tOoZR4qKIrkbE+Ky+OHiuSXVikpdV6t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o8UkVyN1mt8nSsUrFKhTgNwE+GHgyxFEjiXliT0o+pk9VGFiSXYWNPV1YvrGR+tg+jIy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9bHikhLryS7CyW/H/Bn0/wCC2Lhh4M++UcSu5KTlOycnOdmuuhGGuRSiN9TAxp30MH6lT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Y9lbGL0LzjxSIrrulq/RHr0kPZN5rvv8AqP8ArZg/gti4YtcuJiKCsX1eGLEU/wATUx50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U0zEll9LhutTPt/yI9vSVmyvWLiZFbsFJKz6uNL/6QdrZLrmiyyyy8vqP+tmF+K2LbZqN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FPuMjK8sf8SWH/Qozj2IyxX2I4cq6jVbMXCvsVpRWrqxLVKhKlRMwJXD0y9euFkdqVkW4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iEXFbGf/AHNbsdfwZh/jsWd78Jl7mPNToxJ6o5owcb9McUzFjpYnmoqXc/xoi+ngnaNI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evXDIjutmpmobyl2yWa3YitURVLYtj3LZYpPOcc3lKOSLMDEbVMxeou4xEZZXngS/wCT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jxyebO5+90hcNFFZrcspvaxxOx1MB0TP2PKHcvOTpGG6xPiq4WR45bVvooorbeVl8K7ZS7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a3UxdvhbZfBHhkyPN3zXPZedi6mhmllM6nUj28XE/Iw/wAV7KzUajV4z4Vwy7Ee3grf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eJifkYf4r2TzXjPhXCxctli8bD7759vEn3MP8V7VeW+hqNRYvFkSky2RZHxsPvnY8QU7yx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/wAV7KsqF5bJSEyIvFkTyRDxoZzZeTmxyvxMf9EPx9ivPkSygyPi4jpDd5wfNfBHKzGfQ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xuxFuj78kRx0+4mn6+/OZPKLMN+LjTvpkso7V4MM8RdBwRFdR+LN6uhDsONji0JtEcd/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OkSHlhy8TElSG8llBeNDNjRBD8WXQ1mpl52Qx67kZKXb4SyQ8osw3a8PGlfTNCQuauCPl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GN/YpJ/CJIkskYUvCm6Q3eSERXjoWT8ijSmYkFHZRRRRg/l6pedJEkPKLIu14ONL9ZoiRX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Os8RWityi2Qhp9UvOYx5Iwn4DdE3bzSILKiiiiiivAWb8dZomluwfVrz5oaHlhS6+Bj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ooooooras2PxlskLbh+O8IcKKKKKK9SpVlKVkWiSsY8kQdrmlLSrJO3khIhHxLL2Lc+Oi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9xbYsXjNj30aTSaTQOA/TTQ88CX65sad9M0iKEq46KKKKOvCvNsk7FtQvNSK2OVDlfp2r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cWelDyQkRVeLZqE/Os1DeWka2IXoG6HPgQ4+hxEPPCla426MSWp5xRCO9i8BC8exsssv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mJFZSxByvhRdeQ2J8DVklWcJaWJ3xY0/0s0iENjyvJMvmeSFvXXKsq5Xk9sY7JLNeVRR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b5NXjWXlHhxVswsSuj4cTE0nfJIw4cNDV7EMXA8kLhvK97ViVbXnRRWdmosvNC8bUahM6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89+FZqLLzjwyVoaGs8PEoTvdPF0jd5IjGxKuK/AQvCbE78NC8myy+Ziysvks1F8C4pxHs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/pbEYa8tC8JqxKuFca9hZZeVll+Oxoa2YcsnNIxMVy2wRFcb5WPJC8xcSEJ5WaizUaiy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5j9HNdR7FKhzbKGtiMKP78ljyQvNvhWdnXKyyyyyyyx5JmoUs9XjvyVxTXTKhIoaMONm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F5LHkhegss1F+Ctus+4OVmrxq8lcTQ4lZtGFEm6QkM/QlZGNb34bHkvULw68h+SuOazoj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hIokYS/flseS9QvUrJ+RQuTQaEJVmyihke3lseS9DRXr1kz9cSJcq8TR14r8JjyXjvla90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x5Lc/BfMytt+pfkLzH4jHkuWuJ5JclZPZXqXxrlXsGPJeO8rFyLJbV6d8aHyR3LykPnY/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j40S5F7Bj5nXGx5LmXt0PgvYvYMfkseS+JL0Ldc7HkvIeS92+Jcq9gx5LyHkvgyHxr2D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+NGs+4a0X47573Mfksfw2uB7LNTIsvw3ufO/KY/Tf/8QASxAAAQIDBAgCCAQEAwgDAAEF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hEBIgMQQiMDJBUWFxQIETM0JQYHKRoSNSYoIFFLHBNJLhJENTY3BzotEVg/DxNURUk7L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8RVamsORUjQ8j7tpUKnuy8N4Kfuxj+GXhCRh16dLMit0rdW4t0LguCzC3lvFZnDlb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OyzWazWazWazC3gt4LeC3lms1xXFZFZFbpW6t1bqyC4LguCzWfveTlqGfQqTqO5H3ZeZQq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O49wybUojZFqE8ws8eSyW6t1bq4Lgswt5bxW8Vea4zX4sGvNhkqelVG/VatFXwje3uKq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yVAMeazWazWfwrULUMxyKkaHkfdknZKnuqimN3iPF6rmz5TXqivVEdytd0Nvdy1ot/wCV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rOzIrJbq3Vlbms0BzwZLJZe5vLwOazWazWduSyWSytzWdFQrNMHVRf/3DDNV+JKrVM+6k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fuv8AR/Ta5rNZ25Fbq3Vu2Zhby3lvFb7vqt931VZ7aYzagR7nzwOltM7M1njpsZDK2F8yi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HIqRoeXuqmak5U9yZrNZ2ZWGWWLNby3lnbksll40s+nhs/CvMs9pdblsqY6KQwQfmUf5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1DPopGhVPdNPC5rNZrNZrisit0rcW6uCzC3lvLeKzNuSytk7LmpH3PnYHDwGazsz2V52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XeNMcuCutwwlFd+o+I1jJcVT4WqtQzHJSOfumYKk5ZrNZrNZ2cVulbpW4txZBcFmFvqry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yWQWXg5cPEZ458PATPh6477lPxGqqKtXKuMcziYn/MfD0VfeXX3RUKlVIqniMws1mFnZ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VlZn91mqm3oq5WZLILLx+fj5YJJvz7CuOfjgCug2tdnKymewmVM4v2lHvt7rcttU7eizn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tfdGS1VVZ2ZrNZhZrO3it0rcK3VuhcFmFvKr1vlZlZmzJZLLbzav7bfNZrNbwW8s1nZxs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oPF9bGf9zHTH0Uhl42fHbTP08bEPKGbZCyiE0TsJDHXFVSbt5uyUm5eKzXVUxapWsFQ+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yW6qAL/RbxVXFZ2VoqzFuSyWQ8Nmswswt5byzWdmSyWSyx5rNZrNbxWZW8s/E8yq4Jn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CeVlFJn1xy8HIe9tJP/LKm+gVMFPf035KmVldlSi5qtFTZZrMLeC3gs1xWRW6VuqjVRq5K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ztyWWw1bKrNZrNZrNZrO3isislkslurLBms1ms1ngbPmnNaJCQ2ch7gz8VM7CH/3MEhl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fBU8LPZUUhl4KtBh0s/pUuHgq1WW2rh6KUPws1q4Zuq5V2mYW8LN0qjSt1bqo0LhZvFbxW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ztyWSy8K2Sz2Eiq+Eb3XlspePm+gUm5e44X/AHPc03Z+IkFcZ4Kbvpi013TY02VNrPgu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UG364ublXDIZqtshjq5VeVUmzJZLJZW81UeHzW8t4LNcVulbhW591k1ZtCrE+yaXPvbKR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7n1qLVVfFU2UL5/ct53kpnbdTspeAvOspvn7Y9M7jHVSHgJDNTfvYq54qrpt+vuOqpZVZ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FvLiqB30W45UhlerW4F7Kzat9b63yt425LJZLJZLJZYGd/ESOOAecPx8vd0D59vPZjmd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LRT3iuinxUzj0j5h4CiqqDDrGSlDFeamc/F9cMh4rNbyzWTiqQ3KkH7rcYFvNHktZ0/J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LdCyWSy8Oz5vH6IecPHTw8+Pu+B8+2m7Pkq7KuQU7bo88cvBdT4WZo0KTaNXRU2L+sW2m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8MTKrhkM/Dy4+Hlgm0iS3lV5WZWdmXuYfN4/Qf8At+66LmfcMD59nOVLP1bef08HOw4L3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Sybs+ih9YtnU7eirTHXxPXxsvZd7r/cPGTFugn9PuqZVNvLwej/OdjRa1SpCgU9n3wXne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thK3ounDwlcl02l1q0UfrXRTskpbOb1KGq++aYGtZw91u7jDTYddvXI26D294auwkFSr/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H+c7CQV1u9xNlM9hIKQyGLoqZDa/q2khl4WXDZ9LdCHngnz2U3UC1Recq46eJp4vqbDr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b7Ouzps9bJSxaEevvime2pj0f5zjkM1dbnxOzl7Rx3Rtevuyq6W6C39Ft52SnsNbJajVU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3bF7W18N1bi0X5z7rvP+mPp4OQxzOS0f5jj/AFHZzP0Uzi67W87FIe5q4dGbyh2SVMuHx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MZYYXSKfdU7s1NxxdFIZeA6c1IZbDpZovc+Bzr4MqZy8HXwlFIYKYoY5QwpK63z8FT4mi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/TG29FzO2mdvLjgkNvSy6NjKzRe5+C5lchsm91LkweBovzFZS99a3u2J8p8fpQ5RG4pK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mq+CkFcb5nH05qmHRO52fXBTwsh7hn4GGP1BROw8BNykKeCope6XB+4iw+7HDp4iuPTu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aNCpltgplV8Hq47oVxmQxaJ57KmfuGbvptKrJZeNgfMFH7y21F12GriphqpQxL3VJA/At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f4iP0g4J+0cd523qpcNveOQUz4pzlJubs8eiefjJ+DvHLYzKoFQeDJPBUyx0UECpvZqOf1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K3St0rcK3Ct1ZLIfVcFwXBcFmt4LeW8t5a5VCVvrfW+t5b63it9byz+6zWePJZLJbq3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e7And/E/8wYf4iP0W9cdd0Zrp4WQt16uPDFXJSG74qqkN0bDQ/P3FMq9K2QTueObssdb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omTxNmazWew9Jx9lEnM4sisit0rdWSyXBZhbwW8FvreW8t5Zr/WzJZLdC3fst37Ld+y3V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4WcLM1ms1vLNZlZrNZrNayz8XXNT92xR+o+JBCnxwaeP+VsS6aujz8NMbxs5v/oq4g32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uHQvPY5KfDYzfQbYc1Wyakj1WazCzC3gt5ZrNcdjQrfXrCqxXfVb7vqsziysyWSywcFms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tyWQWSyW6t1bq3VurdWSyw5rNZreWfv2efu6N85w3m0dy8H2svNywaWP+SfGy2c1PwEs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PMLNqlebPupX2fVb7fqqOCzwzlMquLJZLILILgs1vr1hXrXL1rvqvWu+q1nk4clkslks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eLJZLJZLK3LHms1ms9ifjyP82GmGXHgq7cgZDBpA/wCS73rM5bDKy63Y54WN/wCFls8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lizWazWazWZwZWZLJZLJZWZbHNZrNZ4JMClcn2Wuy74w/Hkfvs6jW5+A6G0j8zCMHXw0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VulbpW6sllZwWYWYW8t5by3lvLMrNcbKLKzJbq3VurdW6t1ZLJZY81ms1ntLwhm7zkr3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k3IpvJAeMPx5F8js6eAuneFrHckbzVNdbKzW676rc+69WvVhbjVutW6z6LJv0XD6Lh9F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3IrdP0W6VulbpW6Vurd+6yXBZhZhbwW8FvBbwW+t9b5W+t4rMr/WzJbq3Vu/Zbv2W79l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azWazWZWZ91XpTaEWt3pZJrfalkr/POXgz1QPBDlNVR/6Lu+UbTk/FIqtusPNcxgmg5v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+qmDILfC316xb63yt8reWZs42ZLdW4twLcW59luLcW6t1ZLJcLOFmazWazWazWfvMEQ3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/TXwwGXFPeZXSgeEkWjwdULqMqzUh/wBGB1YNrXFdcJhTGW0Y/wBqXwpN261NblMyTdYy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4UNPkpDMrqpNy8LKfjR8eM+TYTGGePotX6Y58bDYO3woW88k1jtUKGeRyU+Xht4qp/6Xw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UwJYemw64dZVFhs+vwrriao1S4fBJ+PdG89hMcPCESmJSUij2sd3P/SA/HujnqdhMIObuH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SKd2sidz8byUv+ksF361ebnxGwexwm1328BRTFlLHz/KUFGHX+3xBqtJW45bjluOW4VuF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Q+q9n6rNq3gt8LfC3/st4rMr2lkfqt1boTruVkR5An/0lh/8AcUwvSM8xy2NPACyif8psj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676Ldd9Fuu+i3XfRbrvot130W676fB7mefhSCx8lIZqZyRaHiRVMYnxsqpj/AKNfvFkx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Y12tFOyaqj8psjjtZAm1s7g4Ldb9FuhZBZBVVVlsddtefFXm67OY+DWu8LkvSN81KeqE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uar44fHr+hFhTofE5Ig5jwF/hsJGxoORoorPyvI+6ijoEVA+WzNGZnt5jUfzC/EFPzDL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KOObl0smqeNHx7H8v62TQexF3HwD4Z4hSwyspYzutI/7hUT5U7uoPZDvioq7AqdhvVCvQ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QSPwU5vn4PMLeC3gs0TjnJVC5r1I+iM23fGj490j5ba5IOaZtwBwqNh0OAHkg5u6+uOR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P+RO7psKLSXFTaZiyueGlkth3tlEAIV6Cbw/KpESPwQCt0rdK3Putz7rdW6FkFkFk1cLM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7d3ZXvHj490j5Dgkd054OYRLaO5KueK6fLCYftNq1SNksNx/kVVRHfqR+Qp3ezUcpRRd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zCzC4WZrhbnmswswswuCzC15T5zU7zXs5/8AQYdvj2MP0FDBcOfDBMKYo9Sta+Gb0M8b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hEbkbA7ljiDqh8pTsFCVmVmVmVnsM/hfWK4rIre+u313ALOfZakOQ5uQnn7j8vj14/SUM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duOUrOhUjgcw5ioscOaE0ZYXJnmnfE0mfXDQrXHmFNtRsddwC/Dbe6lVdIchZQT6rWr7k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/jiYeIocMrZpwwFQkfiW6MzsJtMlJ9Diq6Z5BSZqBTJmbdZU2dPFH4+d3OzmFXPFTLAO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90fiUnZSNWqbTMWU13dFKd0chg6Km1dLmp1vckBw5DxDvj0KKx2V8qlW+Cpa9ntCrcE1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8SHrS2iyKqwY5tVTq8hg1lLhtpuMgi4UFmv5eIPf4vY3ucLO+yjj9ZUsxyVNreGWGlge3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0tCg/Mh2+JG2TdlyVKWVAVKKlR0VcUxkpBczZPjtSVN0zgLZ08Oe/wAXxeUNgb9cLR+Vk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+azOu16HPDXJVy4WOhf7xtW4g7lQ2QfmCb8SNTRjIdrROTcZujXsmfAOV8iiyCoB/0G0uN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PuDywzzcdVo5lBuZ4nBH8j9tpdf5FSOwuO8jYHNoQhFZR3tDCWnJwshfME34kb3RPTD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jOfE4JOzw0zQHgCg3xI+KZ4Y0T8rSoX6tbBNQz+eb/qcOjQ2H8Nk/MywxOrW/wBLNYKm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dYz5gmfEhTjzODWq85NV6Iew5YpOwAjNXhnxHuofFOkaKc6PbhDP+I5aNL/hjBHdyYVow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ZE0QY0/iRaDoFo3zjD3YPBVwXhvDew0yOAd0z4kITRbcZWL/RFzjNx44yJUHFADBeCDm5H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ybvdloekU9HGbdnY09ZWsZwYyagMdmGDBpPypjeQAsuw/WxnejZ5qWUOG1OjOyyaOQUCX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/RqtupnyUiJHZUywdLZtU2/TAWHP2cAUP4n9HC9bz/KpnPEAFdarrd0WdcEjuHP3QUPh2u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8m+voHEw3fpKhReMpO7pzvy1te3nEDMLIPtRnAeU7dAh/kDohX8rDPV//qyCOVcMA/o/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63X+q6eFmg8cc++CH5fE1yH60/8AjsP1HNXW7zrTLPJScJOGD0Ts/Z9zn4fMbQD80E5O7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OWy0d/MFq9C71UU/QqMObCoT+bQpnhVQnHi4vw3vYhvDR5FF3F2q3qr0QyYwVWmafFFGQ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n7zjMmwu/KwolxAHNO9A6bG0L1mPqpX2/VQJym0Go42XX1aumyns2Phz5O2ELsP6fEsh60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ScYiOz4IvdkEXHjaOQqrw3hgmEHjPj7mPwhvH6L2vovb+i3XqjXrcevVOXqj9V6n7qkH7r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36r1bVuMW4xZMRiXWticbvFXJzbydWSm1zPot4fRbw+i3/svWL1hRHpTML1rkPSOLrp42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rYjgG0lNOnEflzTZEgyXrH/Vb7vqt931W+762NkTIZJrJ9SiOBqVe+iKiPdkq0hoNaJAW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JXmZWnD02kjuOoUWnMY4J6N+JL7s+A5oveZuOObt0Z2eibkM8Dn86WXx54K7pofcx+EN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Nee16qtFJ+FsQcUCE6zonN4OsPbATzbO13LKwN/KunFNhQ8kGtyGCGeuwlbIZpreJslx2b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+UfEkMfpxgDMoMbkEXe1wUzgY3pbd4cMEjvM+NqKjleeJgcinxoBcbjpODlVlmezk4Kb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eiuHyTm8xaCofWqd2tPdN+QWTG8RZfOTBNBvHirgy4p59rBVQ3mmtljCBtMQrrb6Ubw3t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+JG/Ljmd932sH5eGBrcHXhgDuHH3L5/CFVTNBROy0wdAcM9jq64UnCRU2kTVadVJ9LX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Pgn2u7qF1aFK0T4maceJRfwUuDsF924MhzTfnw0tIskrgy44K7poUQKjZSOWKH2/v7so0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30Xq3fRerctwr1ZXqytwrXbL3ePlU5Uw33bo+5slxK7YHO5DD0OAc209yDv8IXCWk9FV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R2EEmI2QW6djR1m7eUsjyNmsFOE5XYradVq5KRqFqpr/ACKmEHt4YHNOZtcOqgdkLAF+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NTHBAiz/AJY+6kj8wtljLzsK4gcweNtcLfP+vuzVNOS/K7lsGd/d4+VBl6V0UC1nItlZ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ae4booFIrUP1VRRT4KZNXLeWaIsOC6cnU9yN7/CBf9EDPWK4qSbgyVNhrfVV/EYs5KhV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VKFFj6ORBzCMN26URgkd62G0eyK2zsvHMod7AOSuNMmjeKDRSSHMqJ5bEclLZTwSNWnM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De7pO1mrdK3Ctxbi3Putz7oC7KXhj4n9qDuC3k50uMggwSn/RDhZdG8+iHW2RWSYOmI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3G34QbdMncZqhtb32/IrOik6hsk5fmbgngmM1Pij0T0UVLggFq0PBBpEntNbLkPM/ZBrV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Kjdtjq5DZyORUsHootYZ+ykcuBxO/d8SeVsm/RX38LTyFAhMYGt5uxg4PlMvcbfhDWFVM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gF1Te+14rJZH6LdJ8lqNcPJSeDd/UqgtKNzXbxki1Ut6YJhF0tU1mpp9t9ujxCHcVXRov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KM5ixvWivPNE+JE1Wto1ViN+qihrwZttlia0ZuzslDY55HIK76F96U5SU3Qngdrb5abvNX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JgxJdlRjj2C9W/wCi9U//ACqtDgEN1ZZYond3wWfEnsLRLyQaOFjnIXlTBD6VxuwRB7jH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lx+iMlNbyzWazsvObqLd/8AFez9FSX0WQXDFmrsQBzeRRfoVf8Aln+y1HPhRBmE2JEA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c050KGS7oq0I4GyeDSIZ9nKw2sa6O8NYJANN1XjEik87xUyT52Cqk15cOCb6UXn8ZrVYz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SPPYeaE8gqovhkiYkUI85xJTN45NVwO/DHLjY572gy5lACVxmUkHNB/EpPsm35m9MkHkj6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tfEk4Zi6oj2a13oi85mwh1OR2EX5j/T4kd2Fkgr/AJC1rOeJ55CWN2A9vcfl8IG8+svr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bh+q9UvUtXqWfReqZ9FkLKhZbKZoAmiFCBu/7w5lOIBk2plwWpRqD4TqcWnIr0sGTdLZ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eth62Gz0nC9dxNjQogETMAq5pkGR5hfhPB6KHD/KJ7CeCEAdaL//AM2SdvcRyQ5lBrczR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cncVos9YNhuvz41T2tN18HVyzHdPdzknNGTs0OuGRwxvm/t8SP8AKwdVIZWnpSyRFFdCE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m7H3OBx8vcfl8IVWqK87AFCpQa2zlxtI4jD/AC0M6o3+vRXW0aN5yuNEmGjuqfCdvMcW2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QmviMaI3tPb7VmdbKYWn/mYoHZXYrQ4K/or68lKPO+3VqpbOpNKBendvDc7oucZuNSbP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MahNVdnrNM+4TzHe70Lcpe0hdb0a0L/aj+Madkxs5tImMN3/eNy64Y/zf2+JInkpKfF39M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JdUHOQbOib1rjk3dbTB3PuM9vhABPPDJOmgJKI7kLuzk4AhfgRSzo7WC/wBtgljf+JD1m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2Jd5HeCbEYZtdUW+ig+uPH8qus83HghDh+Z5qOGb1wyWj6fC9XpDa9HWSKk4SOdoiS1S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zEg4HuLIMT+YIvCd2VFqRWHyVeyBjMLAcp8UbIXa2I7m47MLoEJyoJUte30YeIlZ/lUobL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9dmUuKDGyr9AoTg8vcXaxl/RFxMr2XQKAy9eLZ4Q4ZhBzKTFR1waR3HxJEQ//UwPPSyS9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Qx0s12EdQt+XcL1rVWIPJXYdG8+JwjoPcbvhBuU1RVpYzrXbem0CJ/LR+m67uE/RNPb6O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+rJUdG4N5d0Y+kOLWuM+rlchNutt07+GuOtCiG50TmRBJzaEIp/8M07VjwhOBE6K5HFDu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B/FYREYFWhFk+a0GN+eAB9P/AOUUzR4wuuDb0P8AUxejBnE5DgtJZyiO/qmMiuJZDaA53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3Yb2hwFnoHZjd62Oc7IDYC2lj8AbEBdD5IDedOaz6KTZQSM3nIprmazeBTsm1mUys512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EHVT4nBLmbNYVU5VWRWUrGjpZzGw6BS9xu+ENR7mr1ol2VY32Xrz5BBoyAlt3GU4kLWb/A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3UJ9lN0nSiIjnawGY81VUivV5sP08s2to5SitiwfmCiaVAJfCLzPq0qNGhbjsuqPZaLGg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26tazHBRIz2iV2rT7LkAeSZGbWVHDmENN0GryJyHt/wCthaoejvqYTtV3Tkr3CclCh6IX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7keXmhF0cSGb553uM055ze4lXH+pi0PQ8CtFi8ASw2BwzCh83Az7hNgg1NXbKQyTjhmbJv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G2FEIflJ6d6a9EG61zeaD2xTOftcFGIdNw/Km8hinwwR+wR7/AAUfExCeeFi3QvVhbi3F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dZVsyWS6e5Xd/iNuj6Ky/HiD/KF6B+Upg80I8L8bRSZRGfkP9l6TR3THEcRbfrCjfmbx7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7xCIsyCMiQpGw6PHddguq0n2ShpsHNzgHyyPVApyf0WjENDb+Z6qJEha0HSmm8yeTudsa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Z1NkGK3eFCg+GZEIl1TjOCXHAGMbMprYrbhcJiqm5FhArw5qC+Ez0fpRPsj/ACRiejAn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TvS5q86G6FpBOfCS1RJs6YuhwR/lCd3+Cj4k9cIrKS3/ALLf+y3/ALL1n2W/9kDeniqA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7qnuV3f4ioiRm7M80bo/Fh6zP/SEVgm00ez8wTdO/g0T0cQiYaMndF6HS2+g0gUrkVOrT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MooaZEIxosr55WiCyIGGU5lNhGL6Q3b2UrIbXuusc4AnkokKMNZtO6MIPd6I1uzpaeoT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gE3b0miq0+JK7dhF0FnTnYFM5WCHPVGxdYZ4nx4m6XBk0fTRPRw+p4cgnOZNob/ZTYap7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RTqoLXTMANN0s5dVeaJunJo4FNcZVZN0/ZRuik9lF+RP7/wDR3z+EKkrit1VYt1y4reW+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oxRDcyHEr2K9FFP8As7z/AJSr0CFEfHGTmtoV6HSYbnM4NfmOxVdEfd43TNQo+h0JBDxKV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UIx2Aht0CqvBaO4sDWvhjLiU3+Ixo4iTlMSyFoNmj6Kw+siOp5/+1ohkPRsZ6KnOwi2f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3DW1c4yXo/wApkoEWHrn28qJ2dwGTRyU7sh+VozXo2R2ellOXOi/DfLhzCYNKZehNcXXR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x4DJG5krwqNi/5FE7/F12ety2pc7IK83KwudkEHNywXJ63xXVoVWLJZlby3lwWSoXfVAX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TTlzn0VyK0tcOBTNEiFkhRhdTyWkaNpOhxotx05w6lqv6O97S08R/UKJFhtEDTGC85gy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rvRRe/AoB9Jibeosfosd0o0Egwuo5IQIr3HRoWuWTWkAVfo0S6/5TkcGjDgzXr0Xo/SQy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VULd2dMXpQHTZUEDIoOlffOfdf4JobQ1cjf0av6lRvob3aaJD9wToVrP8yph983roEly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5dOIV5lW7A/IVE7/BR8K4jknXjOtjk3Z3wg4ZFF7lfcULlKppdnLYOt7lNGCfXxQ+EN0Ld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1nZmVM80w8xh1315CpWrA0h3/wBa/GhaTD+aGt93+VX2P9IfyhN0zTI0K/8A7uFepD/1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DzrmLGOium6IPRuP9FCjtFHi6e+FjYr3OazIE5Lj9VKE2Z/MU1ztyJqO/9oxXeoi/hRZ9c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GVLO1ptyVcA2DWg7xkv5SCfwzV3VAjOSLHNABamQtJZNzMnBCKYbhGlJ3JybGLLzQ2bh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FdrhzJESyCd6UTccip8ZLk5dFNuRx/tKf8FHwr+yfZ5pnZTeZBSa6tjnboaroJs13AKTH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FJu4MkDyVU1FpGqFumSBbkVrmvJSBketvmhY1rTNXuTUS7OavFBw4p45eKHwh7P+Zbn3C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lPCUe6hH9IwVVABZVOiaRBhBrak3U7So8IMY71cHkOq1tFhf5VqNdBdzYUGOM2O3Xc1y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rxrQ4nXrZRbtedmauQ93iedroUVrTeDQXdrSrmlibbk2icqqcWHAaokTRYfo4Tsm4KKqm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tHa0bAxCKNCLjxTpzvcEC6tZFC9kjf1m8OiDQXOarvmronVCiceakNi3sU74KPhX9kaT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EpnZfpGSmr36VdBoUCr/RFzygWoHpYQjwskE3umdk/vY48jRXnqiZ2saOqk1xktYk2ORQ7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G8VvFGtmiu7f0wlOUH5cZe8yaKkpseO27o7awoR4/qdgdC9vNh6q68VFCFq4fRt88UrB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NUtlZqqbiThajhysuDK3NSWc7MrMzNSaJKmxh+f9E74KPhX9rKCaBc2Sn+lHkgQUeykE2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oam9rC88EXJzfasZ3TOyqnFokVL9SmUwNEkLGBUYqyCDZztDBwsf4kofCRs0c8pYT2T1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cPwBVrfz9TiZpLMotHd7K8FOyTc1/wAyHXuLAS0OHIrVEmmwjztoqqls8OVoKNpU8A546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fqGCD/8AuCPwUfCvUyJqgTe6/ai1xkUGMqApdEXc0xQk2bgJBT4cLbjd1qKDhmEHDIpq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Ws6RCvcOCbY0IWgKQ30J8TY8+JKHwkbIfcf1w+Sf2Te5wlziA0ZkoOiC7A4M4u74rr4s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cum18zNsrCeavPyCk3Vaqo6k3XgQZ8OIRML1Rq3pZlYMEzbI5KVk1QDCBgpZMYqYqWVVL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uj2+Cj4UptjFLpYAigmJvSxg64JKaI6od1LpY3uiLAE2yaFhNo6WO8SfhEAQ7pnPOw2Ho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FH5sLoh/wsF0mD87ueCi1zPonPL4kDmQ+iLdGjGM3812SdIE3RM9FRVyCH5MZt7oBejb5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UtjW28bJqQEsMD5l5fBR8LK0WUK5lSQCCF9T9J5JvKds7JFFVUlSwX1O8VMZIYZqqmr3i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AoWRR+rAWQzJ76A8uqZChiTGCQwlsD8eJ03Qv9ofq8GDJB0WcGDzOZ7J2jw4YEJwkeqOj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aN0KvBS+ilsJ8lNEninY62XrarrZRSXVVzUzgmMdLKLqq4YHzheXwUfHts7bMfHRWlNwF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H4hvROENuak912H/w25JrZtbOkzkEHMBjRv8AiXf6LcerodrflNCv5mGPxYWfVq7KJ2QH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9hdblsJK8ZXbM8E7CpqeOmOYszUj5LLBBP6wvL4KPj6rMqTdnIriqfHBUdvMYW915rSBZ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8c5n8n+qMRkGI4cXHijqkv/NyTYujkRnn/eH/APUtuxGhyDNKPpNDfQRTmzo7/wBqIyEQ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Jtd1TaCiblDwVcQA47CZXVHWMjWSytopKSm7ZzxyszQwQvmCHb4KPwkO/wAKFOlyXlgH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fSino+kkt/JG1vumwxB9LFPBhyU2QyxvJrUTFY8PnMlzVJ2kOlyvLgjcJbP8AKZLVjRR+8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6qXoGF3OauxXC5+Voon3XMaWtv63GwGVsjiqh3wZLdUgMOsqKVlbellcExgpsqi2F8wTe3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/hQr9qPbB52P6twZqjDL9KkIrQ7k6hQ0HQasdvP5/6IQvQsic3OFSv8LD8lDdAox+bJ5K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sgz9pwor77sSF+ZnCyQNLKBZYihs6qSNhR2EtjrKSmqFVXZahm01HSxncJnb4KPwk34W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ujaO2+1rs+Lj0X8y2GyPeb+KzizsteHFZ91chRxD6vonsLQ5rxU8T5q46rDuO54DDij0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CTZ0Fmqq2DFW2W8VrYK4OnhuhwUsKHdM+Cj8JN+FRNBG1yCgdsLtB/hwnKkWLwHSavesj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H+DF5tyPkqNZFHNpUteD+l26V6H+IwNU8W1Cv/w3SGRm/kJqrkeG6G7rhaXbvFTAX912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6o2AAsO3rZ1wTGHpghH4KPwkPhUI4HJvZaOcDND0Wfp4vLOShwG5je6nDdita9nJwU4Lnw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aKxzhxGoV/LfxKC2OyWT8/qnXBcbOgJnJc8EmRDTgpOf9leOCuS1FnjDRx29cUlNuYU8Yt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H4SHwo3EUzstG+a0ucnxy0enfm7+2wMDQ2+l0n/xZ8yMTS3u0iO7MzutC14TX/wBPoh6J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WRWzkZTC1phajwg5uaLnZnGRgfEDCYbN5w4KqoZK9miSM1q+ErbTBRSw6P2/t8FH4S8vhR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2GODdc/2x+hhsfHj/kh8O54L8eI3RIP5YVXnzQhwWhrBbCK0ljxMXirvDhZTFRdUDzGC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vCxpV17R3UuKnNTw1200MHS0KqBjaX6N/EXVTTv/ABX+OH+VQm8qfBR+EvL4UGNi87SeJ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q7DaGjpZejPDG9V/sWhxIo/O7UavVaGwci4lM/2qBD+RpUSby54NTzT2n1gqFPCGOydR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n5c1/MaJL+YaTl7XQrq04WRNGYWN9GGkHoh3sa8ZjNNIOWYxyQ2dcElkplTxBM8Q57sgq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vVF5ry6reu9AvWFesK9YV6xesW9PyXJ3LC9ouyBWTPog52ZTLoBnzW6xODmgS5K698igB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1iDHNbI8tg58pyE16r7po9FmZZ7O5dLncZcF6p31V0QyOs1+I6V7Jes+y9b9l637L1oX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94/pE17f0Xt/Re39F7f0Xt/Re39F7f0Xt/RThuBxljr0x0V1k551FsnvaCvWtXrWr1rV61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yZL1jV6xq9Y1esCmMl6wL1gXrAvWBUeMUyvWLfW+t9b6o8Wbw+q3grzjRZn6K6012E3mS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+Cqt4LMLeCzHv4Ygh3Tu6b2GPW3eSvRnhoVBEd5SX4EJujw/zxM1f0rSGxY/5orv7L/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vlBKb6OFFdI9k+KIcrxyJXpWtunonUzwtcOBUa7kVGDhMFqJ0OKWn/8AUKiRXNa0xKkN5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4hEA6uZTu2wltKqfCyVpxwfL+niKcDOwKEOtmqJrdW6txC+2WOJ3saofex/ZOTD1RsZge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9F7P0Xs/RFjpSPSwEcFk36LJv0WTPosmfRNY4NkcN872TR1RLjMnM2NHtZlQfPE3vhEF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lZFZFbpWRWVgczMIOGRrgDbl6k81duXaTUXuj8q9X90YjRdcTdGN0M9xgL8zwCnEMzhb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WEj2BwxvhnKUxbD8rGYfV/der+69WfqrzvIcrbt0kL1ZXqytxy3HLcctxyDxkcD5PK33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OW+T3UjR6us3ipucTh1TTkUHjI4qGpW+V6wpxc4krfcvWO+q9YV6wr1hW+VdeK4y1slk1c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QWQWQWQWTVutW6FrMWr9PHNXmnd1C+UYpx3gdOKl/D9GL/wBRV/TI+vyZrH/0Fe0XQfTR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ZcYfZa6QU9L0qHC6AKv8Q+4VI+kxj+lG5MN5E2UOGRtiOGZbTBVesavWNsqhOrHD6J/U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raUcMDsPE6sx0UzUrWWRUrsyeq9UnShSkvU/dAFhb5qdZKYngLWOkJIk5myTTRQ7HdkU3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bpW6VkcGRW6VulZFMwTNAM1e9kbosvnhkpneKYTOiqHKbcrAF7X1VLyGB/YWVzWZXFZn6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izn5I2MwMPRM60UXuox5QzYz57CTPyXtL2lMTs8sEIdzZS3WRtBmjWwYgFk5ZOWTlTKx3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ds3A/vZQKtjSnWUK4YCOuKXKyQTu2OYQdzxP2rSPEiydoTu6eoPy4JF/pIn5IdVOTdCgd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aJxfF1ipHd5CgUgJIviOutC/2dhbDH+8f/6XpNK0iPFPeQW5E/8A9hVNHB+YzX+GhZ/l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ZBG8B2QiloaDwsYQ4hxC1hTnZRT2Es7ITEW8fC5L2R3KpFgf51utd8pVbCnI2T42wOzf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4msFebUIvdkF+EyXUokzJNgHNdDZJ1WoNaanAXSpLBCsPZFC2Hh4riuKPTBmVmVmm4GQx7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IICT5nos5SVXp1ZiVjR1W+t5DBE8rMlkVkVkVkVkcDO2CGVDPVPcOJUf5ZWQwVvqhIW+76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r1gU2unTAztZ5LdK3Ssk7ta2Usk8mWVgxArIrJyychKdj/kNsKxuHdV1udvRZLJZLJZF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P72BGwI2HVmvVr1dvnhJU7J8lIrdWQW6t1TtLfynFOS3VkslkslkslkslTxZxBPTx0UD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zK/2iM3RoH/DbUr8GHN/53VOFvpSRozMmfnKDWiTRkBYXxnBjBxKlokP0n63UCLpQdHhc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Y7Ysa6MmykhGjNvTrJXYY1etmaq1pVIdx3TZVEiqWa1bTZLpa2s5isuCoLM1vKga/uhch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cFApkrMlZOHkpw3ArVJGBx6rVBPa0WQPlHiIXez9JTpW+kir1jVdvNK5ixnfC9tnmm97C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CuS/BaJcyvZ+i9n6KTrv0tyZ9Fus+i3Yf0UorA088MN3TAzunWP7IJnfHEsDJGi4riuK4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8ja4c7O0sbu2Bnaw9sDu1rOyidrBgPbYRfkthWeWGUKg54KFby3lvLeW8s1KJTqs8Lu9g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4nC2X5sJK3lvLeW8s1ms1msxYb+adY0eION6d8qgr0UDMb7/y/wCqp9djXXjHJn/tNDpx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I0osfnwb2XoIP4mlPyaPZQi6bWI/Xkc/NG6JTwUEhzRnQ8DgnCgvfSdEQQWu4g4ijPgq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XYLAC8qeh6vmg7yKF2tlFuFa4KIbmskXkyKmnF873BTl9ETDMp5rLWnU2Oma8FktZtXcF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PVS7LWfPoFFvmRbVSAm7koelwWXCTciDBB7DxF1yLTws192VVR1FvhPDXgkiwEr1jVvt+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sM+aAHA2BT6WSFjCjytdLjIW5HYMJzFMAK3QpM4WT4BGx/YoJnfG+hWRWRWWwZ8uAw3OA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Tw0z7Wzms1mVmU6vDA35bCXECi9Y36r1jV6xqf2tZ2UTtY3vgd2sAW6qgBcFISsi/LYFDs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WS3SslulZFZW1zbTAUbG9k+wlGyclkpi0YS6wCybl6v7r1f3UvR/e1wsDhmEDzwO2jrGd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ZDu9aq60SGxvCRjPowf3TokVxc81JK9K8fjRq9hwC9HosmE5xXez2CiOhi9GI1orquKgH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dy+2Bv8A21GjQwPR6KAx/Un/ANI4NI0ycmw6NHPmiplTGSLVVRz+Z4H0CEl0V5n2V4Xpz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qytKqtwpy1FuheqaVRgCm60WaQBxCmURzeMEPt/fxLDzFkTYM74XWUtop2a2SpZQqTit5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K0WEWfuwyZ6x32FkggOAzRsf8psh/Nj/AAjMDMrgtYhbyNRYFvBZhZhZhUOA9hhjO62A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NcFXA35cI7p/a1vZPsb3wRO1jArsOpGZUjKyYWQT4jbG90ztY7tgidrQt5by31vrfXrF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A7taOyf3Ws5G6bdUyW+VK9a3B3tvOzs/TbeOZtDx52/LTDli4W8LDY3xBxn5bB8x2MzkE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DooEF26TN3YWXnGTRxKdDgNMY5XsgmzhtYGjBMOIQEZt8J3opCdJKcU1llaXuyY181OMN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ex+8w3TbJRNEhuLPw7rQ5tgb7IRbZd6pw5PTU087DzQnXH+GxaxmeilKiJa68ziEfzTVVT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Kw1QywLRoR9qZOBvb+/iWD9NjhzQm6U1vqeYtqVvppvZYMjsK5rKyQCpbI5WNNjzxla2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WfuwF790IvdmbJ8SpfVGx/ZBQ++ISObto/vgc+fDCB+vDQlbzvqokyTgHy27yzQ1k/wCW1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fLY1E4Yw6ixndN7WP7YCEO+0dgd2tCf3sf8ALbkslkVksim7C43LjbeOWCqyCyCph5lUM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t5ZrNVAKlk7lgHjivJBfvOxc0b8bUH97IukeyxtwdyjGkHcA38xQdpumxXTqYbaAJwEG8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vAPFZmaHGa1QbymZ+kWvOS/DimfIqbdbsrr/AFiiD9VkeG01iav1UKGPZaAov6wH/wBv7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QlvYhR/5hl+60SBU4kMNd7IaalCRnYHNyTCOIQ+qc15o8Jocr7d6DE1uxWrKXdViwx5p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1bsQr1J+q9QPqvVQ1uwwpksHkqzJNZLkOVlUG+wcl7KyC3Vur2lda/rVcCqqBB9p7r5TW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hXDW36+Jd0AFgTB0sJ5WNTDYWnBmXFXpSxbwUs0QRXYNsidkLG9rP2iz92CE3hU2zaR9E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e9j+yCh/NiF38yqQLMhZMWBZLdVAslTnge6yY4lFPkpHnhouCiXsH7bHS5Lha/wCW0J1j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wHrZJEKJ8wsh90Plsfhh97AFkVkVkVksisiuNpwP7WhO72P7WglUCyWQTWnI7C63eNvT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W+XjihZGZyfPYkNP4ULVb15lMgQt5/2TYMLdbx5lQb/+7iCJYZ5SUJkI3i3MoXuCoEZ2T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vSwTKIKzHFFxEnHOyCOb2/1sg9YX90SjBn+Hfvy6rSG82AqJFuD0jJSdKoqpcVJdU1SPF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6/8A6QL/AFUYXXJ7SAeImgfwx2CB9ptRJXrpIWS5ea3gt4BXy683hLitVoCo8ivBTMR/1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Gla0T8M5O5d1NkRjh0KzCzVPqpXbL0R34YrVF3AZdAosX9rbCRaf3eJin9VjF2Fju1jF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FdhUbz54MthTE1ymE/shY3tZ+0WH5sEOWYVWrdKyKh0OaPex/ZBQ/mxFP77DNZrMp3fA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91F8kA9wB4Kjwt4IXbKkLMfVG6cH7RY/tgidrQj3FjO+CJZ5GyGeNgnyT+6d89jO6PayJ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nZmFwXBcLTgf2wGyJbTA3HPii52ZsuhSFoeCVmVvFFrjMtxG2q4LguC4IiwI2u8e1ea0gb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Wg6DibDpMUSiRN0cm2l7zdY2pKkJtgDJvPvb1V8eamptFFMtorjt05dED+YWaN/3G/wBb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vx3hjPRkTPkosL+ZZJzZa1LJIOzHGxpTT0TJO1WGYCbEDZtP2VyK2/q0KlKK2RyaxasG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9Hu93KYut7Bbzf8qkYsh0CBiveW9Sg0W0NsjxRMIyPJSLnDzW+VvA9wtZrStZrmfdN1wW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maOzdZZMImx/d3iCeVgAQUSz9tje6iDpY2z0eTP64K4KLoq7I9E/shYzsoUiRQ2/uwMvr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+iGsfor7jJs8161qd+K3JBMnzXrYf1Xrof1wuMs6rJZLJTt4rIriuKl1wQx+qxvayJ5K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CyJgidrWkic6K6GSsh98D7HfKbINnkondfvsYnWP74YduSyWSyWSyVcb7Aj2tiWjsiLLpW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5cLepwFqINgPDEbXYTY3A/xJxDvZH7Y3PeZNaJkp8d/tZDkE3SdKb+Hmxh49cH8tDP4bN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DM8kJZoIhSUs1SSqmhx3clmoUU5MeD91ehPa8dCtC7uxmfFObyQTC3kstYOTtGdVrsk5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5lClVW3W3RZNZ2UWdgNnPAeaB49FGi8ZyCL3VJtD2cqiyJ8x8Q9ozIkuCBdKVkR12hK3U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qnNFEXCmm6c0UGjPjsJldBZTYurVO7Wt7Jl2VAswqkIAYIPc4fpjb2tLmGRmFWIVvLeW8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Posx9E+9wwQh3KFuo4hQXl2tJZrNSNk5reT6zngd2FlCQt931W+76oa7s+afbC72g8Bgd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GybM0Scym9XWNT7D3ww+2E2SvLfR18ZsbgPW0K8M22TGYQeMUhuC2bit4fVbwW8FvBZh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abxkt4Lfat9v1W8E42NQtd38ScZT+rcbx/xHBiEx+Ayrz/bAGQzKLFoDyCkMlIasIbzlG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9rzQV/iptTQ6oKyCI45jA3QdNY6DGuzgxBqlwTIOlRXxWtrDc4zmLJg2VBtlyTXc7HSzAU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q1aQDmdZEGf7WLr1U7pVVeyh8+auw5TVZqclkqLJbq3ZqokssEk3/wBysuk6s5ywAOMk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icllZkssNbCfonHHMrptJp13lkqNW7903shILdWSlgZOdF7S9pe0pyr1V09F7Szcsysys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loWYWYXBZhcEBSlnBcFwXBdTgaQKXUyY4oogCYW6VDHRcLMuCyKFFkq4CRlgyQTrWdFur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TKyCLKKqhgDisisuCid7JHPC35bBabH98MsHnY3ujRbpWvQYMzYW2XDk7C/a3eDvANtP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HVuOBoxJDJ+keRyQhwWhjBwGBxG5D1Gq9uQeLufZCHCEmhaTeIHdHWGaFhCBGYWRXJTYZ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CoyIM2kKDC0lt3TYUSThzEsx0srlblZNAt52O7KGTk6tl4gkXTknb0vmkpthQz81UJEN7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rsGG5w+i1ITGrf8AovWFazqqjyt8/VbzlR7lvzWuxpWs0hUiDzWq9psb/wClEdyaVTCHK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5c0eZx81XYTGMEHNZ7ELeC3gt4KpRA5reCzCzCzC4KpwFbpW6VuFbpW6t1bpW6VulbpW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JZLJZLJSwZrPDJcEVkgsgslkhZNEyzWQxBx5LIoEC02GpWZWZWblQV54ZDmswmkys42EFU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C3lvITzwFp4qQqFurIrdK3SsislkVkVQLKyYnNB3PAQFmFmFws4WZLJbqm4JtoBz9ws+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17msnNzUDFIa0Ua0ZnspQfwIfTeXtOefNTiVchcm09F+JrDmqUCHtdk5o1JKr3pzmkzC9I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zycHJmkS/EhuAn0KpYLDYFc4GwZVTGsrcEqIuIzcif8Aly+6P4cL/KpMut7BTfEfJVt1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5Kd5byo5T9KarVd9VUW0VIj/AKoCLJwzmtJcBQN/vilwUbv7kPhheyQubfz9x5DbZLLa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FksvH5LLBlYJrIqjfcBsg+eNx54rkZvZwzClE14Z3XgZp0WOPx3My/ILZuoqOM+qALZOC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iOYRHJORdEBMN4uulwTocGMx73EEAd0HeSvEoSM1krrbT0VFW197g20Ci3bKrVcPJSGHe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lITW6r0hNSzMlpjzxk0fXHH7jxN55k0cV+HDJHM0Xqh9VJwLCqWFhvTFMsDz4KRxNPTb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hQWj9ztNYgd1raRCH7gpO0qEVELY16YlRq1AfNTeC4qkP7qjGoTDbNVxCq9ykr1r2Hjkuo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qKa6GzotW2apZUXgtdpCo+XdatQq27qpNVNs5I3ojR5rUDnnovw4bR3qpGKfKiaRrPZQ9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SOxx/LxJb7DKBTiCa9X91eZVvEL0Zy4WRfmQ8WCxU2twMBpNMf8AmrgiPGbRNXHhspcM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g+7drlaTyE0xvoyL3iJnJSY8E7DMe4h3+HKILR3EgAOWtpEL/Mv8SzyqvWOPZq1WRneS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iHzctSDBb91Qwh+xeuaP2BV0qJ5LW0iMf3laxLu5UgAqhTOfK2clO2tgcMwr6lKqajWV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Hmg3g7gmg5qSCBVFnZkocXMDMcwvw/UxNZhVbaErOzJZLJZLJUdJSL3O81XA4QzTiVeb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cV1aQOyd38Q6f5kCLCCmm8CBZF7oNaLz/AOizZ9FdiC65HkBhm7Y1K1QuFlcQc1Xm5YJuI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zw0t/YFB7YHNdkUHMEjgh/IvO2J8pULxEQDMhNc4U2Ebum9tnEAe4Cahk5ywOa15AC9Y5e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A4dEHMMxi9W3E3EWkOmEHtyPg6uC9Y1UM/e9Ss1nZkVQKgszWZWZsywTddb0RDs7AEW5q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81PBGeavDnKySaydUR1sqVTKVk27wREF8uavOJJQIyU+lvRNccgVO0iyThVXWA2nQ4p1m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eKjb3ohkFdaLrP6r+Whb3+8P9sHTBH7J3fxBfDz4hari0rWDXLWBaptqLIqvOW6JIt5Z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szWario0qoGCmIOFP7oOCi/IUYgEzdkJr0jznxcr1HAflXoohn+U2BkP1hrPkr0nOnxK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tTwdZ+wKDDhSMS7U8levRVKLrt+4QLagqI5uYRDzQDBD+RedsT5SoVlclKA2f6nLNv0U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z0ftXZzRYwX3D6BbjFd3X8rdc635QqQvuru67kU5j70xYWuvT7K8w0sHpDnyR9HOnNFzs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3gFXiac16xSY8E2xfmQJoJL1i1HA7E5YYiauCyCvNVzg7FkUMLbChU71r3Xs0G8vAzcs7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7G/zeAm1cMVSqYpymgLpr4aDokFo/AFXf2xT4KmAMamXd7jgLXcqKHIRLwM3Odkoj+BNj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UlUyAtKkeKA62Er9QT+9mSMspK8qJxGSouirwpZW2XHCCnv8lVFoU8iFdiUjDjzV121k3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hKp5qP8ANPDI2xvlT+58RVa0ispKbaqmSmFE8k2w9k22tFRZ25BaoszFmoBPmVrPKoLy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tUoKQsnO30bvZqE9nmovylMbzUhOQUiM1C+aVkSfRAw3zHRVn5oPa7J05WD5Ar5WSa8D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J3y4GfIrrCJdlvN+izZ9EWm5WmSh2Ngj5nK/Ey4Ldor8PLiEYTs25WEjmVOIpXUZHdqE1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lnN5zJWsSSr0ImiLnVJsvDMKu47NF7t0Iu9p2XRABROy/bZEQGTG0Wcu5X9CgXbwobIvz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ydzQdxyNmZ3/AO9sKRlmnTPtWRKnNN7YIvdMt7lMsc1jqDomSk6KR9EPxOOVmQzsZclUq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pqhb/wBUA4XX/wBbHQ7k0CmsuZ8Z2FpnMIOGR2EzkuLuylVvdXp05qTXgnBMonhwV9/k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kBb7do3viZ3TvlxFQ+/huZPHFLitbA1swYj08bzp1KcYlTK29CBJBX+0uyNRDRllwsBa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SdrSWoJCyKS6RGQQVbB3mgOJT7DLipBH8tkxmpoBvmeSc1rr3WwmeXC2SCKm5dUWqSAV5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dRc/ea6S6bKi6Kb6KQo3lZP8zQdhE+RP+bw7gM5Js3HBFlzQTuwTbP2pgsY6Tb3Hmnvb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Mg7umtLWC7yCpZJCzVmskZYw45SUX5SoYVLIfz2cnc1MDzapF0+jgrpF11n7AmE5SWQU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9k75cDPkUyAVWGF6sJxawCih2Re8kGix93kofWln7rMyiOiZ2UNvNyefK17etsxkUyG7db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LysiJss7IfdRO9kT5ihYxP72D5rYXmnd7InzIYIvzJrbk5L1X3VIQ+qvPM+QUzmbIndX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kNXVQWAjNpsc6SYOqDg2osid1D7Y5lfo5KZN0KhT4Rych2wS5preeGZCoJTsuszXFxWS1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GxCZ3wiQmpykiZTmnUlKzqqNC12U6KbDMJni5kou4cBZIW+me7WOq2a9G2d8mZ7psJh+Y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Y0azjmogJvDMu62zGau8JqL2wDCRzwFGymRRFuqnDlZTNa2aCA4Jx5BA80ScgprXoOaF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FVx1VFq1dzUzU2wH927B/yKJ38QXs3T9lJwvNW69fgskebkOPEmw/KEyxvyodrAvO2RVXq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1m1W6tVoHlsjPIBRflKhWs+ey69oFbs1xCk9oKcG8DRBfsCg9rIfzJ3zKL2TvlwM+RV5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yodkXqZprudkV3RN6WM+a13yhN+UKF3T+9sT57fRDPM2T5Z2RF+2yKm9rIfdRO9j/mthe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1sPsj3sd82GL8yaTOq4ritVtsXum9rHdk3vZDTyq2P7pvZPPRQ+9r+6Z2xyHGiaOGdrXI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F1KutysvDNNPkdiEzvhqEAn3hktULqpCritYklURCb4scsTBPVbrKLEaBrLfkrzzM2iE0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wOHO02FDqphTTUV5WuHW0J7Xc7C93KiLmtkuC5lVVMlM5uTrG8lNXC43eSaES0m8tIbzA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dCiZH7K5E8jzxn5ConfxM7tVx+q3frbecKoNGQsm4GgkpfRFDBmqrpbki02UVVlsLwti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C0ap37HPh1nmFcitvgc81qQmsPNXnTu514oIfIFA7WQ/mTvmUXsj8uBvyLzti/KodgiDsV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U/Sskg1lIY+6LjmbIfdCx/YIdgiBmKha265UUzv8AhPOaKLznwHMqtSakrVzCnw4hTGS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7WQvNP72H5rYXmj3sb81pA9kSXnYfmwxO5TO1tbYnzFN7WP7JneyF5qJa7ump/ZQ7CnI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Wd0/tgaU3DJ05o3J0s8rX2DYBNxDsnnrYE53lbf6yXl4oonihbJjHPP6Qr3oYl3ndV5tD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U5IuyAUp1lNXjzkiFC7J88uCBKM0OiceaHRSHG2iMxK2d7NAEkp/o2m/OTU5kRpDhmE54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WC0V1poJkPg2rkAwCfVG+bOiHKw/IZ+BuRWz/svxGG5+dinAjNd0dRSiNIwftKf39xCX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2dnpBwzQuuDqcNm9vSySKFvnZMLWaCtVgUrAXNBomDlZrCacAJBOBqFNrQMDS5syroytc0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01St5TzK6WNN7IoWOdezFpu0Kk0mXQqcSiA/Uipy1RRtVXeNk2L0cTLgngZo3hKlkSQO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72Ze1bC80e9h5FAPZe6qUNt3qhezNV52fuwv7pvbEe6FkTsofeyH2T+9p7oJ/ZQ7CvNDGZ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vJPwHmEDyQc3jbVFy6uqpps+NLSgOey8sX7Ue9g+RO72gfrR7eGvwvUxh6RmEzKo0laq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5Rnl34YoWz4rR55XEI8gBI/VPcfZ5ppATp/8A6i1nVnkvST4bqc3mZq90kpcFVZrNajHu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ovVsZ8z1N8eE3tMr0bol7rJcVkt0KkkO9osPpOc1eZkWBTCmDI4prWzbknPO85drCsr3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AVXE9lEjtbJjBKfM+DvQPwov2KdoulNmORX4eu3gpOEj1sHYqJ7iYnjiVLlZVTaQQsrKr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urXb9Fm9e1iPJAKIv3SxZYOKpaBZK2c8A2GrZW2aGCcMkEHgiIjs8ibM5v4BN/TVHwtbK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3RhNEMW9a5o4hNcTlY0g5BOBM7eGaCLeakBNfiE3Zc05ZHPY03VJwvKTQGoF3tJ3fCXN3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hUvFSyarz6N5WEFSKlFoeaoZlTOXJXnZ8LGyE5oMLM7CeS3Cg4ZG2bjwW+FvBbwVCCii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afasqugTu3hjKsXRXTHy4DeyWX3UnPlwkod1oFOHFMAyC7rSh1UDsQiwHVOapRaxmqlaj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0TzEl6trfmcteNBb9SvxNKf8Atatb0r+7lTRmHvVakGG3s3A5N6twjDPkoTxmKZK69dME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B0TnFSbVVOtyXpOMqKZXpIxLIH3cvRwmhrBkB4Rj/AG5KTqtU5B7ORU9HP7SmBwINU/3G4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V1qMjZrOWa1cjsbyiKJ0IO2HjNQy6Ff6rWkFJvvI7YEtmjISKyCoApDgq8a4slmVVxWqP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WUz1tEjkg69lYQE0vlJ2SYOlhIEwt1bq3Ct0ppIIsJAmCtS8PJAu3lIrKnNSzUj9k0uzJT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USF+U0wTBwNWmLRz+oqrlVxsiC42cpzltHdlDP6cLVlbWijeneATKVEyFAkda8XDgqoM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6czZdbRy1s1+GCg1s4jyg1xmVDYeJUhQCiPg5nIIu4cLevRNIIMspouiggrVIPuElMPN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TBsqtVT4bAyTeycoqG1HjeNlfeTtsQp5OCqxSaLqrRvPw85TQpdhtpt8gqAKvh4cT8rkIk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Yd3zUyrs50BwwlpQ5qF8+B3y7R3ZQe2xM1KSoJ9kWu1D1Cuv8iOKdLAySFgcApuN48mq6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KWMfyKmPCehYfmx5Kjiqtn2VD5eOKYn90HYsraqqkLKYnN5hSKMuSd12w+EXd9vVboV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EqH1ATlDPOGMMArSB0XaJ/ZNt/adoVBOxvjzs4oSfeMk0RANXitKJzpKyfOwc5qblMqg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ayRVx3g7kI/ic+SrstZUM+6rqnr4w2T4PTumKqlNTDlKa3lnZ0wtaj2QlkRJFNR2o+EXd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/dQ58GoXWE86KHJu6JKZbIc0ROozkqWQnclEeZyNPqn/wDc/smfKLW9jtYXfYyORUvJ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5p4ohQg22mGWANPgJvMgi2BQc9tVav0K5Hl4o23TxRGCi1ybclkqFZrWwgJ13eBQf1scjt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CcP9yAHJBt5tKbq3mfRPFDRMDmsJLjMeaLTDaQeblraOw9jJC5lP+6d+1R/mChfKLWbV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123moB26qZIWMPHjsZ21XRTG2kNZ6m8+WDptar8wWqfEkc7KZKfB2GqoUAHL8Z5u9EbrD3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uwzV5OPVRB52P7bYf9IzNM7uQOdE0t4hMfPeMrCOC4KlEyfE/3T+y0nyP3ULtbD77Unk9D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0M/lKLHNN14pPmFdNFTKamTedt65KbTPZ/iGvJXWarVWyaopnwExR3NSfR39fFkSoKzKr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akCnDgqc7Hnnth8Ij4TcP1KBdAv/AHXpHnVaMgoghto0TGGGeTkwFzrrxVaQOFxMthfN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kqAzQMFzHGIJyb/VXoqus8Dqla4Wqcc4jlKCLo5qZNvWyvgpFXImfA8/EVsv5k7oRMUz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ePJNaMpzFhG2HwiPhIdk8uEzeUUSk5siJKMCZlwvJ7OF1OaeBlgHzLRioo/QUOhNsPvtY5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0iMhzTRBPDWXXw2c1Vqq1bpWqxUN3sqm2q5KvhZFFj99v38QS+jBUlF53cmjkLLp2xtEK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fCUPso7OYQbCnMjWPJBz3eQUR0BgYQbs1ecZk5qtp7rRynfKf6J3zWslnPaxP2/12P8Ad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eQXJU8PebvNQcPC1s9FCP4Lf/AC8CcH6257cfCBQ+EoZdmoh43VFPFfuWkDqDheoXdN6h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2QcZLdn3K1WtHltYnYf12EzkuXjsvqqlU8V+h3hv5eEa+2f7bWuGeC+3/APlX2ZbYfCBQ+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j3WkfLhipvdQ1E+dQz+oI7aL8mwkMUvesiix28PCehges9p35fET9n2ggWmYO1HwgfhP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Reajf9tDBEXmoXktIH6kO+3ifIcfXEe3u8bARG+aDvAzcQ0cyiNH14nPgFWpPhJYZSvM5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8IH4TPdNUUdE7un9YaGBw6J3dQlpPf8AumDm4I7Z/wAjv6Yrxxv7e7zsKbqc05g7ecV4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P0r0VxeevhiceqaclJ4uHnwUxUbEf8ASNyh91EHRRO6b8pQsrY7soqhqN1CB5FT57aX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YP7e9ro3Rn1sn+YKez14rQvwYZPV1FK/dH6VPjz8OdlquIWsA5awc1TYQ4dMQ+EPP4Tc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MoWELSAmKJ8iomOGRaDsThb3TmnMUtK71Owf2963WfVNu2fKV2wziGU1v/ZUvu7BakH/M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xPn4u5tZsN0r8Rgd2ota8zupscHdrW/CA7/Cbkzui7kowM9ZQz1Tu+Bi0gdE0zG9kh1Yu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dR5ZXrSpcxsInb3nVchYLJc8UDz8eXHIIuPHwExQrevDqtaGfIqTJzaOPwg3v8Jnsgj1T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RQg6mahn9NkDz/rth3UQfqOCXJVwC1/vO8602vZ54YPn4IbUQhm7PZjYxndJfCDe/wAJ+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zT++BvdRQETKgzUHtYz5jtvNRfnNoRQKPbE73VPAcBccDrYR50wwT1PgiNpM5BOfzy8I0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4VhH9IRRRlgb3UT5U+QdTNQLOzztio3z2kopqniPu423RhNs/wApU+eCH8/ggdp6Jp77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mD4Qb8JiyAegQF5rZ8SnIfKMAXkogm6uclC7o91F/7n9ts5Rvm/ta6wWA2kWHv7uPaymx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/cPBycZFUIxVKq8eS/DaT3Ui6Q5DwsOH+Z0vhFvwmEVAPRNlLW6pwMpph/ThYosjnmmp3d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2cn9ZG3ubD0xnv7u8tmCojeRwH5hs89lvFby3lvlbxw1tyWWIbK/wYPv8Ijt8JiyCUwq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aSHZFaSO22d2X7W2tsLbZYD393DaD9TcEuZxsbMC9SZTmX2ul7TcsGazW8qHAGtzK9UV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9Fuu+ipDf9FSC/wCi3A3uV+LEl8oTYbB6SOakk5WVszWa3gs8MtlFZ7RZeas1vH6red9V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fK3vssx9Fk1ZNW61bgW591uFbpWRXH6LM/RZn6LeW+FvhbwWY98+XwqzoSoZkaqThIqF5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kh2X0Wkj9I2zkw82C1ls7J4PPYH3MEe6Oya78pwCGBN7td36W7DeWeOq6WBzcwpjQ5jnJf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KmhL/AAQVNDYO6pBgoOjiC0GnNOe83nuMyVz7L8oWu9c1kslkslvEKkRUqtZuygRG5Skoj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5lbxW8VvFby/0XBZBZBboW6siuKzW8t5bwWYWY9y+Xwq7uoBsh/McMMyrzWjyYKtT035Q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TZLYlQT+lCxvbDLAPdwTu+zc1NPSyZ3W1K0nSDvRRPs3h4GilkbIJ6Kiqt5by3ii+I+T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GDotdy1BNcu2xzUNr/ZF3YtDhMcVE0Y/7szb24JkQCrfc+azwTBkU1/P3Ge3woFEHVQ+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NrVojv0qKofNP+TbFQD3QsbsW+7gnd9m1edkPRG78bWidGf/AKibosATjx9VrRwCLeI8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RuICpobV/hmL/Dwl6mEO69XAR0fTDDEqlrFSg2s9jdObhRQtK9kakT5Sg91W3h/VPhHg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hQKKuxULsn9H4tDKiqH2QPQhS2pUNNsZsW2k+6ZKYQR77Qnqrz6MbrO7J2lRqRIuu6fst4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i0hz9lijt5PPg4TzlOR7YAQokY5jdHMpz4hvPcZk+HbpEMfiw9dD2ob2qNDcZ+ieGz6T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91lQu3uN3woFF7KJ3UJRu4xaKeRUTsmeaZ2P9NuPmQsZsW2j3YdpLkU2D7O/E7cB5ofw+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Viu0awD6KPEZuueZeEELRoLI1wZnNf4JipokL/wDea/w8FCDpxaHQ63G7cbEDoo2hPoWa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OIA4eSiDk2fgqKjH/Rerf8ARerd9FuH6Ko8IFB+X3G74UCeOijBM7qP2sra5QjyKPZe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daw45WednT3zEByuzRL/Wv1nLSY8tWO+TOwoof8O0c/ix98/laocKCJM9GPCQ66sTUNtcl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+G6KiY9vYqDpGT4TxXoc0Ht3oZvBOHAtTSN17Q4bdsMGU+K3Lx5uWqwBUiOYeYU/Sue3mF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DHeSlH0dvdqDoDy2eSuxR2PPwUH5fcbsMgvzlasguDlLcdyK5qpkt4qjvgjyUcIfMoo/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2CPzJnVstuz57WbFwsl7mr4N0V25D/qmaJAP42kavyt4lXodGwW0R0yOb+lR6lx4BaO79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NB40BjmuqCv/AOntUQxdFZChESLkPCzNnYK7nomkGn6SokN+ThJBsT1kP8N/cIDkocQf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29jhmRdfzC9Y1a0UDyWvFLuyDWNyyUKfI489kVC+X3Caykpu3lrBTzbzwXePFE2UKqgKq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onkUC5058FT4FKCjjoj8yd1YcL1FUP5Qn/MoB/Ujs5W//ZaO52Pf3WfAeljm631jion8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Db+VihaBC34xm/o1NYMgJIQodWQaE9fC6M453JfSwM/4kQDxERye1m+3Wb3UOKMyK909m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WkNP+8e/+qkcxiz2De2yh9vBQ/l9wnvb0V6D9FVXjwUzmVI5rOwoHlYROgszKlekqRGu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RB0T/nTexwuWkd1AP6AondQT+of1R2f4kRrfNShziOXstHRAO/MiqCiaDzOyn7ma8YLwz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32TNDhCei6Ob0c8J8GovJkwCvRaR/EHiQiasP5VJh/Gi6rE4S/Ho57v7eEovQ6Hoojw2H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6OUFmk6N/L3dYAnPbUB2NEwPpDjUsMPLR9Kq3o5Xofr4RvsKfpTcjDJ81o/UXlHHAm8PP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ANjO3uHztpZXPmtUzC1wcV5PKngZDaVXJUqPgDeT1D7ojoovzpiPfBNaUFo/yqKmHrsT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Zjm5SvXB+lTJn1NrAOCM0Zc0NlLHPxUsJbhptokWGJ6Q/wDBgd+J8k2DD/c78x5ofwuG6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LkhDhi7DYFE06LWDCN2CCoo6eF0lv6wbGN/LDG0qRPkpOCc1stZUaZc1CcyJeiHeHLYMa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ppd6xmq8dU5n+8brMPVQonFzVpGjO/wAJpTTc/S/koEL8rQFTgwT2x+XZN+XwTO3i9YrN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LqqKua5qmDJUJUrJBUOJ56oqaE/f+aem9066ZSmi0HeKY4xoV4dUS0gz/WmueCS43WgF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3RwVIUVo+VX3FxAruyWkT9qigtAM25qNykpodsGu4BamueilDYGnmVdiRCRsCqIbWeA9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xtWRYvrnCg/IE6LEqcmN/MUdIj10vSDef0HJM0PR66RHoegUOCzJgVxnrYtGpoiZkT8JG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gK/D/AIbEd9U+LGh+ifQXOWzYXZKlRyUijEcKDLmVrupysvS1cTW8zJAck2O2mj6RqxOh5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h9jmnQnZ5joU1zs5LTHcIdxuyrgf8uyb8vgAtRjndghq8PFDVQW5PzX4c2O5FSiNkU6K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IBrQOq1TeUni6VQrWVFXAUSFdHmpDD6OHvu48lRTUvgEoIq8JUWTbIDnzLWOnJPLC9opk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CXON7moiCPVqKhnm0K9EdIKUJjn9TRapEMdFNzi49dmZqibtYnbAPcBbxGSI8BDhHczd2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yV/8jpHqWmUCEf6p74hk0CZKjfxCM31lIfQJ8VxlDAmSomn6QPw20hhXxm3wkf5P7rNaS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oFeyht+6cBwKkbLs6YpQxMgTomRBvZO7p8F/HjyKdo8f18A3T1UPTIe/AMz1bxTYjTNj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SIQPLbP+XZD5dpqMLuwXq7vzFa8Vo7Ba7nuWrBbNUpZeGTvA0C11q1xUWsJq81zws7yl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PBfhxfqE2+QQeSoaL0bGD0nVN9IRf4yyWuFNpVVRA2PKn9E5xUmfVXGqvcqgse+zNTa74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GMrKdhC1kK5WNUYWD5EUG3yGAASC1iSNlniZ22pP5sDO3uH0jPAR9JfSt2Z4AL0UKbP4d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ZCbdYygAQ/hujGTG1jv8A7IMYJNaJAKF/DIJkM4pTYcISY0SAT72bqDwjokckNLZZLVMR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jPZu7JsJmbvsjcyYKKuTkH7CK/hKSLX/4WPkeVkDTB6uJ+HE/sjeldKifw951N6CTy5KJE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eXH7pwMGHnyVYDV6r7rdeP3LfiBUjv8AoqaR9lSPDVIkI+apcP7l6v7qsF6rCifRPm0j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TDlIUmV+JGl2CrfeepWrCYPLDnbP8p8BuAqsNcipioV9meKiuxMuYU4T6prYg3jKauXZ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par8NyiXgQ9zboV2fCiqpjdwBPPszX9k6fNT9pyvlSJkTnYeZpaJq/cN3n8BwHdkJe01F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ycE43PxA+V6ab2sHUeBZ22rZcrQpe4brslMZWTO0AAmTQBaN/CYUxS9pDhwCbBgtusbkr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sH9VJ/r360Q9UXvF55owcynaTpH+JjVPRFzjIDiif9yz+iBbx8GWaQy+24TIqK5mjQhd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1Ficcl3Kbqleewvc6p0J+fsnkU7Ro3rYBu+SfBiZOCdBjH8WAbhQMKmkQtZhWltIu6TDZ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NROTtbY5rNby3lJ3LZXmuaKSqqOhnzW60/uXqvuvUvVYMT6KrXDyVVchgEXrya9tWuEwsl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PAVC1bMys6KZCFFJgVcE25ckWmh/ovRaRTSWjUd/xAjDiiv9FJ1RwNkjUKcpGwq64rWV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k0E1vAKZWqheiXAOS/DiNPdUa0/uVYX3UneyDZJ1D8AwzyUI9E5N+XDD6qOP1piKAufiA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2t20dK+46qYUtoxzWeki/7tn6k70j/SaRErEfzP8A6To0YyY1Rf4npDKvpCbyCJiaoArN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PSHP2jY3+H6Lmd9CGzzPMph8HN7g0XDUqLdiwySJSDrabAaoV5oF1E5ditaNPoShI6qF76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gx6PB1Z2QtPg5HVihB85g1CZpf8AuIupF6ciphfzkHtFA5c0JZJjeIh/32ru1tMZWazW8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bjPog38pks9hmjVbpW6VkfBSsY4GqLojrrwnPhsvNC623mFSiUI48WlD+YPpYJyeq6zHLn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OUigmhZzBQRPRMV8CibyX5VRBozKE6E1kqKlj2M4qTQHRyPopuMyfgLRnJ6h/LhgrSxy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p2Od7jnZM7SLpJG7qt7p0aO4Ma3NCNGBZ/D4Z1W/mQa0SCb/AAzRzU60Z/IJsGCJMbQK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iP66LWvKy63dZx8G2BFJawgmi9LCMS+HDM2y2I1jIK79SrvoxJerCACkclJmEdFD0yB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0OTu6fCi5Pon6BpHrYO7Pi1RIBGq4SRgxfXwDccFI8VIcFEYPYgYslkssNeOydsPNGQn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TV7P0W8Pot9esK9aV6w/VVM/NZLisyt77Lh9F7Cyat37rI/VccUlTBNTWsJtkptMlTLop0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tT9HjVaVd3oRyR+4V6HVln8wwycz7qGbD0T4hQsHZXACSM16pykDJwX5inRI8p8ArwaZ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3/mq2FQCnKF2wwe60wfpTF0QZIU47TLCfAXeXuO6cjaNnCY8XS1s3d1Js/wCQgZn8xQZDA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0dHdSG1F8eukxtZ5/snRYhkxgmU7T9LH4TaQ2Wejh+ud9kwv9Y416eDb8jl3ePDv/ADLX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x8ulkLTYQ/EgmvUJr2Va4TCb/ABHRh+mK3mEyLDM2us06X/DATh12WSysoZ91rM+i4jyW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FS8fJarbtmWMjY7oUi1GWzM648is8MnbhV3gmSomxOLcEJ4Xon5yT2vq1woU9rswbInY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EXazyUSWc7JyqiJzszWsgApouci88fgBpscobJGaJhtc1v6kJjLDC7qP1hofN4M7e8UT7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IbyNV+WLKwA+rh6zl/wDHaC7V/wB9EGQ6JsCCJMH3R0iKaDIfmPJf/JafWI71TOAFg0PR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/NNZDEmNEgEYr+zRzKOmaRWZp1TPm8G2HosT0cQg605JjtK0r0zZ0Ez4eBGd6mJmpg0K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RqaRCoQU5j6tcJFRv4fFPq9aGebUWuE2mhClV2gxT/lQiAzbnNaXpZziREeo8Bksllsc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zNZ4yh4CRo5SuzVOKnktSaqqCdFQodE1/IqJ2W8AeARa6hshDqosUmQnRayiuiSm37pp9o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0V+1RU4LzRV/g+qDhxsLOFkrdUTuhP40+AWoKWwaeARN81RBOGm1CdtR7paOlnon0fD1oZ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0XUjaV+JEf8AlYvRQG04niU6NFfdY3NfzWkzboUMyYzmqUATf4fotY8WjjyCEKHV3tO5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koxYuposOgH9lJok0Jg67Hea0DidlD+RygDqbKDwgTobt6U29Cjokc/iQ8p2Q/4hAGVI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4TChabA9bAz6tTI0Iza5OhRRNrlE0LSiTo0QH0b+SgtO8ReKhxWidbpVYaqwqoKzK31vh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yuGXO0bF3fA1p3nWXTv8ADqtaGVkVm4WAjkjG0YfMxXXcU9nROaVJXYvk7ktfLg4KH8yA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aHENXBahk4cCowOcnJich2UVOlY5Q5mbTqohrqA5LX1SnvA1p5o4J8wi+HVh+3wC3uh42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3Oegs/bjYz8xr2T9IeLsWKKN/I3gE+JGN1jaklTrC0CEfr/qmw4bZMbQBNhQGX9LibjeX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SaXE3jyVEND0cy0Zp1nc+qbChCTGpz3GTRmnRJagoPBVTYmhsvxhkJTTP5+H6O6NUXZLJ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jJM0/RdWNC3pcQmxWZ+0ORTmRBNrqEJ2gxDOC+sIquSlU6BGP+QoOBmDkU6FEy4HkmB+8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4gAUiFurdWRszWaoVR5+qpEcvWLNv0VWwz5KsFv1Wto58nKsKIF/vR5L1rh3av8AENWr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zXD6rdW6VkdrQUVWTbzQvQyUdUobN2Bw5LzQkt8reWa4Lh9F7P0VWt+io1qo1q9Wz6L1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/RMVWCdk3MDncyh+CxSuCSl6Fkl6li1IbW9kWlgIK1ITQVkFuhDVFMl6tn0W436KgFvB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kjKlfgDz8c47Ye6XHrYIbfPBlax13VaDVOiRyGsbUuKk2cL+Hwznz/1TYUFt2G3IJ0aNu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4lpI/EierHIWf/G6BV7qRH/2VyHV53381Mleg0b1LeP916NnDwVUz5HJjeTPDOdD32VC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aviZ0SLn0QIMwcleh+uhazU2KN7Jw5FOhxqtcv5PSnf7O/1b+SqUZrQNHbkz8Qp93J4v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t1ZLI20d91qxX/5lSPE/zL1zlvtPdqq2CfJV0eEtbRW+RVdHeOxVYcULOIPJeuP+VU0h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2HzWS3U3ekMld4ZrLEMRwRT1UR3EId/cjvgA+Oibdh6e5zbM4g1gm5xkAgx7aNE3ROvF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8Kp/Umw4LQ2G3IBOjR3XWNX83pbbuhw/VQ+aFENC0HX0p9Kez/qtbW0h++7+1n8loWsCZO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KvO85O29FW1sS6XcJBOihjmDKRz8NMNvI6YyH/s8XfaEIkFmqeKfCito77J38P0vh6srd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ekRv5TzUxUcEYUYU4HkhoP8Q/+qLwIsjfphS/ooEYc7h8Rms1nbkslksrOFm8fqtWK/8A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5aj3Acit5p/aqtZ9FWCxBwgZ9VJ8FwPdbr17Q8lv/AGXrAt9esC3pqgywPKcGGhCIOc8P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+q3nfVbxxUMlvlb5W+Vvlb5W9i3it4rMrMrMrM4CFOUkPfzkfG+due0l+U+5yNi7SYtIO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eg/h7XDRZ68Z1AU2DBy4nmU6NpBuw2oR9JBh6Aw6jOaDWgBoEgApQzPSX7g5dV6aOJ6VE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BmYrqPLf6KVHRjvO/tZ6KHVozO3rZWqyXpjvOnWWShxfafO9ZXwjm+0iyLVrswomhRj+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4ProVe4TYg38nDqnQoomxy/ltMm7RT6uLyV5pBB4r0cYdjxCGg6a68w+qirT9Jc6ZLrq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6FdNhJU/YUxlZM/RTyPK26TXw1OanNZr/VTmrzic1v8A2Qa14kOivOLSVwW6twrdKyso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j0Eynn9CA64SEzjTDqGRmhhhAGQnXFEmdQCgwlCdThcWmRUh+UWD385HbZYc8Ws4Betav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yyWVlTY4efuc7Cmag/w4OuwYcn6S4cSfZTWQ2hrG0ACa1zTEjv3YbcymRv4o4Nhtq3R2f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jIBX4xm/2GcXI/xH+ICcV9WMPDqpicl/KaLXSX0p7P8Aqr79bSXbx5dLP5bRqvNHEf0Tp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VOybA4m9wUIOnuChVQt6Sz8EAhpUJp1M0yI0TvCavtH4zMuqLH0jwqOFj9JgM9JojvWMGb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/RFsRoLDmCpNc52hxOH5UHMIkropEbVpUNrp3jrO7q5G9W9wafNPgvzYZWdVzNkjkpDd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NB+TRYbu9wWtvLXzsDRxGalmDb+FkqZ8bJmgV2UuRtm7JTaZjGO+Hz20TsvJDm9qd2xt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XIYT3Xl8AFHxFVkJdl6pv0VIbfovVNQaMl2w5FOdey4LLGPd7Gzk1usVEaDemZklcHaQ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G/pkStfZVENE/h4ETSzQ/pQj6af5jTDUudWXaz+V0JvptMdQAZNR0jSnCJpbuP5bP5XRj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n/VX4tdId/4p/gKi2J/MQoz4Yy9GZVU48P0c91s508KCOCfCJ1XtkhoekN3dwr1a/wDk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Dir8Pe9oclVfzEKZ0eJvBCJCdeY6qdDicfsv5LSePq3cCjqm8FyRa0zc5wkoUWA6bizX2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N2sbZwWzB4Lm452SBkVcaNZNaTMgWV3OCkN052TV6cuS6i0d8Pntj1KYw0m1Aj8pTQPy4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RMJTcPn8AlHxPXCRwdZIgFUmFq1UnfdTO6aFHHP3eAC0xHMvn6qovx37jOa/n/wCJa+lO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uhku0p9NX2f9VeIDtJfvHl0WsF/KaBraS7VJHs/6q87W0p285VeQv5fRnXtIdSf5f9V/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4/wCtnoYVfzHwbu6DvDOg8W1Co2UQbpRhRBKPCoZrgm6VAro7jrt5JsaFVrkYcQTY7gvQR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kpxI7B5p0MQnPd7DpSkUxr7t/wDNxR/FeOqrVvVUysmVMW3Z63hbrsldZbNhu81JotHfC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B5JrvzNkE3ttK4p8cVNnVE/AJ8cCpKfK2JBLGu9J7RzbZXeGMe6u2GbZg9E3SHN9LEbl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uvo6y8l/sDIhiv4ubK6v5nSNfS3153UDJCBBP+0ROXsheljV0p+c/ZVF6CBraU7/x/wBV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fZ/1s/ldHrE4yUs3HNHwV2AJvnwREcSdPI+FChaUzJtHdk17XTaVD/iOjDKkQc02LCM2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hBKiQmH0uik8F+DDDerkPTvvSy6LJEuq6wgq77PNAcrL/BXvYsNzeU/aTS8SdZ6NtOq9G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oPw1NtRYXORLadLdYgT27e+AJu2gN6pjR1TG/kmoZGcq7IfHMrOhR6IyyGad0CqpKYxN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bjMhzKmFVEh7ofUGSmzTTEb+oTTtJ0hpjxJ0PJa5LD+oL/ZXNiR3bsuHVHTNN1tKfUT9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d+6OXVGLpA/Gfz4BF3BT5+Cm0yWsZ+GlOhQZDiuDeSLHRnlhzCkCQOiyWSy2vpJa1vXmq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caNX8yDG1sEQbrRkrzMhnZTNH0u8jf4ZHnYDKZKm8lwOaBsk2r1WQfytuOOBnfC3bQwh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VdiRimyU0NmGS89mXBAn4eoVXHeGalxXdRWDip2E8Wia/mGu9rd91SVcTh1wNhszcpNy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EvV8UWtqzj0tyWq+J9VSPE8yvTuN6KOLqrXiT8lrGfgM/cxbeF7l4KTRK0F+akMrLrhR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Q5k8QhFfTkLCBmrr81KL5Ww++FtlcF54J6BauijzQc9sNjQN0BSENzB+bD2V39QUJktYPq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QtFkMNMhOu0feM60wnFCDDKbpFbyPwtrF3ZauqqaR/4qsWf7VVahE+q1hToq1VLP0lA8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8Fj4p/Q1OMRrIYIlrOX4umSHJgWsIkX5nK/Dm7Rjx/L3tAtn7jniB5jB6R/rXj6DBI5Jw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Nl7i9IPVykbHGDvoPadeaY54k4iosMGHq3TUr0T98DPnZfiGTQpPAbCPFUsvP48Ag9mR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Cm5oJGCH82AIAOot5ZrNbxVZKb9aWYKEr0MrV13Slu8EPR3ojuRKEGLBAfNUhkq8xpLhvN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FOjcGvVcjE/sjD/IU3ELRYzEcR74Tihd1M8ynfAA8bMC6ei6LWqF9wg4bwQdGZE0c+16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6G4/87/VSgll39NtQrrgC08EY2igugcW8Wf6LNDv7sHQ2+lieraaDmbOipa/t4fpZl4s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7QWybEHHmhkYnF1hhvXo3C6wZvTWDJolYYpM2Oy6L0mUH+tjzBE38F6Wf4k5zTHvbdceF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XooxJJOqbZQgHM4lBzDMGyfBEQ3VGzg/MhaFK6CFUEKjwudueYmeiL9JowCnMpvoZsh8k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3jzK1HEK81ekh6RF9GaiqiPT4XUH7p0T279FEPN6GGuAWMxF2LzwyxQkGlO+AB42lk2Zr0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zosMvijKbqfRUY0KrSt5c1kpLSfQiUMPkAEPdk7D+UZlXsoMtUWXfYRhSmzPtZdZvu48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yKCFufgalUVcDe3h5DNVx99rJwBHVSAkLfTSN7OXCdvARODleia8Th0sc12REldhNL2cC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Hot0bw5ofy3rOiE87DCcLrGmg5r0DhOQobHPfuhXmUhfl5q9DMxbA74AiZrmqtVHSVHTV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kmoQYSCXOuSTgDrBTdxtfDeJw3D6K63hVXz+maIaKFzU5jt4YMgt0LILdCyWVs+NuSyX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ZC3JbqyWSyWVszwQCKLQphVaVn78CHjgclebvBGwXRNxMhJMvPjOika03TkuJHUL8SGt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OlqNJU+JzTB192OQhwxUr0YrznxtLXZK7DEhYWnyK1pGI52fRDxGVrfDmKeNBsJ2TKuOb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BUaB2FoD6EcQrrB587C14m0qUMj0Z58FcZPnW3R+pQtCqBZQrdXJZoOChegc50R1HA8FOr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XB6F6jQjRNseeiiDi9k0509wj+in7Uq20KkYlVrRAJ81MvkFO+JKjgVmMVAFwXBeysgu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4LguFpt/mHC88njwRdB1HdMlKI23WCoffLUPHZ2T9h+akeCvxnNAhNvCfNXP5tl4nmjD/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mrrYrJ85gpobdbWpHJM/l41xntTqocAlpbEOYzpZPkPdjm81zed5yrjhjqpeKom+GbDbx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Iz8lrNcxg4oCw+tINdUovcT6N2VmrPyE0wtvZcRJNJoSLPQwDdu5uXo3+uaK9bJvMgmMd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bZATKMuBkfBQ+lgx1C4hE3Q9pbKvBEtALiMzwQgSoDeJVZEDmnOdQBPLuSPNT8kR+lftl9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ywXonOc0AN3h0CMGHuMoOpUOE2ZaBUoQoZ/EdXsh6er8UR8MTfKijaTpZdXda7io+lx3n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zhDuXiFcaXsgw8+ybB0aXowZHrzxwoUO82E2pcmaHopOcqc0dFhEuc1lSocGZL8iVKc4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f6YaoicgCpNUniYU4JmOSqK4K097hN8dQLWCMqhMPtZFXhmV6psSt4F3BP0j+JPhv9M2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ga2eSP6XJ7tG9IGcpoXiSepsiO6e7Wla26nN9kWXYdHHivRxCS/nZM58AmTAa4HxNbR4Y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xkM0Bhk4TwGKXve7he4Wh8EARePVTzjEazrLs5IMiMhsYDvpkMGd0SnZKWtzUQgH0cVs+z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jgSPzBUKkhd87abBncYRiLa5KllUBemnE2BoyBUM8TQq87iyiJ/QEQHIdrXAcEXD1sSk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26E+LGyGSLjuipwBs9SWBujwjNrTL/VQv4fo+Td7qVCgtF+KRVSFIsQfRekd6yJ9haSmF+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1RNOjVe7cmo2mRyokRzbrGnNOusJlUu5YAJ6t2ZXH6KQY5xToZhkdUX3nV4TVVq1aeS6q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rXCp71HjaoWXm7hzUxk5HorhyK4XpghQYjhS8oijGKbrKBOLd2dLHdT7tlyKLXZIMZQW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2fqGSdEfNssh4qZVPDNZw4oAZbG8eFpDXAkZy8DMYslTKyV9zu9kgqZ8bAJ04q77KI5Kd5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gtGCTQSei9RE+iE2OB6hGYVEAQZ2k9E0nKau/qKa38swp/mAU2cc0LXekldzT2FlG1qi1m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SAG5pmiwDrmryE0RDN3HFE9AJxMgjpGlasR9AOMkdNDReIo5eni7rWj6r0ukCWjs+6lBpo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1gX4glAZx6J2jAXgzhwR0aAKASkE3RtE/chCg+ufvOUL0x/ElM2xekNBjxeuqs2rMnyW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KJhgMB4KQcPovWlTdVZWT4WUK1qH4UkcijDPCoUZvmmKLMzOYK9HFrnIpp5tC0hvJ4daP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OHiqWO8KYrs35dtk+K4/gmjRZe0cV4nkEHwqu5c0CRIkZWXNHJhhpqeakfWtGtZfiuutV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QYzrs8kHNqDUeBpsIQQQtGCbSQqRon+ZBrojnAVkVJjAJZuVYsvJUiTV4AGXJSNDZd6h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FDP8AqgSiBUTmMD+QT2wB+K/NFx9c6nZRI8ZxIO6DxTtJi1kfvgOAMZ6ptB24lQ9FgsPo2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A63tFCDP8V41kA71j6u/9WuTO1pDTrvoOidFuzjvH0UXSo+ZyBUfStKf+EMk+PF9U0zl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tAjZkcMFKhVofeJ9xTGYRH5mpnQp34Yiv4B2QTnkAGc5NyUEni1RZcRa0e7YfWmxcPPxb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DLY13VIWmIyd48+Fofo4aH+11Um1ed53OwNvSc2oRYdQNzcQgLCY9Z7p6J171HszsvtF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fVNeKXhOz0UD1gzPJSd60Z23eHPbwh0QQtGIORLJPY7NazSFvKiabgErB3CuDK8ExvEGq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Tgm4zGaiPe78Foqnfln9lCDHhrWcFD0HRd1ucuJTWkzIztnxte3RxN7qeSm4A6TF4ck2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mkxOze/NP0nTJXGm8nRLxGjt4WyKla6LpVIDTTqnshtHoQJ3k+DD5gTUHRtEkIbTWahaD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ZqG2IZvlW198Z0KkcuBVzaZqoVPpZzVD5e7z7jHRF3VNcxpdebwU3iS0f5U4/m940c5bxX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VrQB5FVhOVQ8eS9ZLyTTDiAu2J8BlWx3hDEOb/wCmy67YCM28AgG0AyskRMIxCb7eDSLf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OaEWJP0h9nlYW5K6M+Sk41sA9hC2qlblTBCsFhUNzt1woRj81Wi32qjk0oObulEBOfyKl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N/eFDgdLsF6Frrp4osY6cR3FF7zOJE3QUdKi5+zP+uMucZAVKL3eqb9goV2Qgt+yh6Loh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cd6SbC9rNx64zBYddwr2Tms/xEQTKiRIkjGdkFE0rTH3pnUmomlx63TTuq2koQ4h1Srho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2JVcGamCvxBMKjlMVHu0+4j2T+abdzcLqmmtOQyUL5bJ+8sllZms0CPE0scqeCawcUAO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wcVddvtFl+KZBFkUBk921oikzKmMjbz205VtkckZWzhlCeOEghY5MY8TbcC5wzkcMl54G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apx4L9V5PuHXlMIxPzYJzmomlxDJjQfNX4mV+ZTHekk1tJKHoujerZSia3li9Ho8pk63Z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h9XOCh+md+PEymo2kO3nUZ2UTStLcDKoUaPEcfRikuHbHF0rTS243WCfFvEaO3MItb6v0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ayGzgVC/h+hz6y4lQ4ZN4tEibZNoSUHvF5vRBzTNpWrlyWq66FdD7xHEbEWQ+eA3kJZF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Panj8rk1z9IgyLZyaZlAIDpYLJfBtVQWOKp4J0Y8aDZDmtSQPVarQHHMiy46h4FSjB0Ng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3r1Q5H0u57ANguDPM8lOE5p5tJtlo9AMyeKmN4ZiwlxkEWgFvKfG2b3BoUxl4KH8tpTkw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BobylhK5tXJbwWaFkxvhT4qZ4kFekh70Mz8kDD1RMGmAy7L+XvXQOSECDOpk4psP/wD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YjEB8TKfLBEa7cGVrojzqtCfpMYajTOX9AmxXuHoWyTNH0dxaxprL7oaLBrI/dCE3ha5zc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YdSd7/wBI6PAIEU7x5lGRnHec+SOkaS8uiRDqBxT9Nj7x3Z/1wOadwESUuBUaH7IrY7st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vCaIGWy6WzTZGcgmdvg/NPEO7M8SFHv1MpoykE0dfeU2sn5qsNyq0+AKI21Aqp3dVVPA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4bHoNjKI0O72kHIouBJPXhbegMnPMLm852SBkRXupMoRmeSAzslGy9lXM2Cx0QtLpcAvT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iM3XWGZF7gFQ2tbFeGl2Wwb8lgsKALYlAg5k5dcJQFgsbYCEIrN0/Zf0TIo3Z3XjonXN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vNPixXaxpRNdHqWvL/8A0jEjy9B34clDlIaO0ZzyQAyFLX2tZCc1tZmahaNoQcfzObmo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ktLjQxe0iJu9An6RFafTHdaU7SI95pOQNpwRNJ0lzXunqAKNG0m82HwaVLSBKG2LPyChw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1wUDR9GaRB5jgmtFbolO2MIgmC4L8OMZdUWtN57s3WSWmQ+IJTZKTwtR0+i1hJFSGymTd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/IqRRPMSKDV295OMzmqRH/VescswfJVYw+SrCb5LdK9pbyo8bKe1ra7wRecmbLqfCZWgP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EGVwoMYJNHCz0zZ3hmFenJoP1sMs+CcNKn6Tqvx53fYJ42XmsvOJkvSPdea7eCDhkbR/2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qLGdrTCfuuRaU0PrCiiRTW5yMsWVnHBEtzWaosyt5Z2nBms7M1ngeP1hejYfOydmkjg9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lJwIcOdmsJhXoZ8tjJfiVPL4Qos1eeVKIy4c6qSe73dXbFuxO2zseFVU8A0e0anYz48Fk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VY5e0PJesCpEat9v1VPFAxWXiLZGoU3GbOSkMrf/AKxs5g+Sq4BB40yEHfkV+I8RXgSD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HIWzQPtNzR0eJuRBNjlr705G2klwWQVyl7NZBbqytpxt3SsisipgFbpWRtk7LBkslLisl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+tmtbel+Iz7hQnOiZDdWs18N/B8rSLae9h7g6WBrdZ5yAVxzgdJzpwV4kkqadYD7vGzB2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d4FoO63WOy6DY7xCpFd9VSKVmD5LcaqwfuqwnKoePJb5HkqRWqkVn1VCPDu/7YsG0qqYZ8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yVc54iemzKaNnP8ATig/NbRawQXpIIDm53E4XSH8pKthlZXHRD3ePH9LJDMo+junSDm/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2adLgi3gnd7D7vCHXZ9RsQdtRP8AA3nbz67Gm87LZ5LJZbChKpFf9V61y3wfJVawqsEL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W/LyVIzVSKz6qjh9do/5BaNgJgidlx0LX/NOx2L0T8ing53jburdW4FuLdW6VQYsysy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psJ1nZxwaP8xw0wjYlefu9tnBVdbTxcKGciVBpqAqQkbyfIXrwqFFiBrWgUoEe/vJnMWh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mxGvL3+23la2M5kobuODvhlgJ4ja1VE62u1DfYbV2yJ4cNvksrM1ms7MlkVlsMyqRHjzX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rcPktaE3yWtDf5LWvt/avXy7hUjwv8yo9p87IvyiwIbBrfSXrgoHHgmzY5zeICnBD5cWv4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MtW6iXZlA4QQg8RS383VetcvWlS/mVNukAjsvXj/KvXQrnaq9cz6L1rF6yGt+Gs4X1VfR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Msmf5lut/wAy3B/mXqwf3L1X/kvVD/MvU/8AkvU/+S9R/wCS/wAPPs5eo/8AJf4f/wAl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H/8AJeo/8lL+Vd/mX+HP+Zf4Y/5l/hj/AJl/hz9V/hz9UycBzGQzUnFREbRyl7tc9rT6N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BsRh1mmadelP2gr7R6WD+nMLV3spFMZKr3TKcOto92mwWtiw5TCD4cnRHexyshvjNvQw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kJ1zdnRQ2F10OMp8l/LAanPjPmnw5zuGUxsSE5u2d4AA77qu2NwbxsyWTlmVvhUc2zJZ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zWduSyKysaR52UTWNZruyRa5ooZFVas3DzThembGpqHfE30YeDxnZNjpFXia29sPVH0Trs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n2RJea9UGNeJDot5v0Wbf8qzZ9F7H0XsfRf7v6LJn0W7D+i3Ya3Ia9WxerYvVsXqmL1Q+q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dep/8l6g/Veod9V6p31XqnqTYLyVJ8GI0rcet2IsoiMi76pvpPSXuK/3qiQh6SbueGQQ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/wAiJ9GD/wBr8TLg3gPKxqYuGClmfh6herr3W6z6IG4AebeKumg6qcWHDcU4xIha9hIkO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81na4e7SLBjDC91wezO30DZDhf4yskcjsQ/bO2/p37rd3qdiXFFx47DeK3ysx9FVrD5K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lEC9a5vdqppDPNasWEf3KgB7Fercqw3fRZHwGSoFKKynMK7CIb1dmvSsdfdlOac4HMzV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usJ7oTJKbkm9k3v4GniDznZu2PeeAopu1ivVhEw/opFZBZWAYJodbD02ol7s5Klg7oeCzx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0TrNTl5hThxZORESssj72a97ZNOx67B3PbHbNhMzP2TYbN1uxkN0eE1Yjx5qkd69YD3at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J/D4B7UX4mgOb8sRVGlw1q6e9nzNX4X8Ug+dF+HpejP/AHKghns5f4cnsQVXRov+Va0N4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st4/W1yCYmdkzv4EFDEfAzbmtcSUwRJBsMTJUOCz2GzPdZrNZrrgrhnywT2Y7+7/PwFce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1ipNysZ6fVDgLr+BUy0FC6Mz7wCKba1zxNqnE1m2BXeFtAfSc7Q4mhMsNTgc3xfpHj8W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zOfj9SI9vZy1dKjD96/xTvMAqsRju7EWxNH0d0+N1a2iQSv8ACwx2K/w4+q9R/wCS9S7/A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2Ig0Xx3Ur5XrD9F637Iu9M2vRTERqEojU27ECFW/VbzfqsxZw2U7emxy8DqkhTbJ/Ryc9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uLKSrsJKiAUgp7Qe688Dke+wpilZkt1bqyVVRVrsKBZWZKqhh0nSF0gr/AGaM+D+nNv0Q9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3jJDHK3raJL9QwXZVwB48Vff6qH9zsepyRJzPumqyWR2mazK3it4reW8t5ZrNbyqbMlk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LDnZms1ms1niGxzCzx12493vnyT8etny2GaoVQqRVFNypsKWzNlSrnB/8AWw9D7yG2B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gcOKl4hsNgm51Amwm8MzzOwLirx8sF2KZACcua9FK7LdPJEdbL2l5nJoOSLXinA87Axgm4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xFtAfFNQ+VN7WZBbrfood0AavBNkPZHunNZrNZrNZrNZrNVBvrJUCr4hvu93ZPCqulsz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uLcIW9VTcVTY1UqqblJgV533UmBVTnNdJzTMIRHEMdORHVRJVHu2ZVVqqqceiFompWSCp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Akbr6+I/mIg137vQbGQ3BhBFChDld5kcbZaTmOICFLrG7tj2Po95o5EaTx3R1saCZAmU1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oNa6bXCY6YjGYBd68fBw/NftQ7YIfyJvyj3fXujclRZtWbFvsTnmI03eShuJ3hPBl4Qe7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wUx3BINzpx72TlZq5rWp3Ru2c9hTNUNFzKm9SYA5ynENrmtFZKFNsorYuu08k9gIrw/of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/shgkcrOq62CivFGzVsDgg4YyBvtqFI57Cm2kfVMq7Y+jZ57acRxcRzt9HdvciTkrzyS7r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GZCESCdRf7NlLWlzsMaIZ3HUajEbJr2D62udpBLXcANpB81+0IYGfIh8o/p7vb8qf82CL2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uzNctpSXnguzqs0DfryVbMsea6rqpOldHJa/0CluswTK1TIkJghum6CLpa6kzzX8nHb6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MMmiZ6KK2OJveKj8oXon92nmPAXTlsPTs3Tn4UMYJuNAmwxvZuPM7C63eOO6M1BiOiNL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+jYXS5bYsZEcGnMWh7PMK6ycNnHrZNP8ASEB4B89pB7H+qPYIYG/IvIf0wOMOUhxKLXCo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dtKlSeCD19xj5Qj82CKoA/QMWaz8CPdudp745NqeQQ9MwRP0TVKDos7M1MVVKbS8CvSRX3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Kc1M1OKYzCEaC67NfiBsKJKhIm0+6OeLquSvka5XpGzpvAcVlI5wT14i2S1cxbU+Wxmgc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XhP5mINY7nbnsJ8eARc7M7Al8NziRSR42zhRSwHiAtVwM7PSXQ9rDVp4oxLjW9G2n0jy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8S3oEewQwD5MP4LTdHABD0bdcZmwfzG515ohxbcT/AEVWcLPTOM4oNByRfEMiwUNp9p5z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wQ2yBK9Ddr+fijDfmLJ5QgalX9FGWY2c7ZBSOx/aF54HqH0YPED3fILzxubo9J7zhnZq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S2tKuWsdiHB5EM5hS1h1YncvclBjpmq0sm7JdFmntvTG8zpzUYDK+bJhC7nZMK/EN4m0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DsJt3wiHZ+Cr6lu8f7KmMucrztoQ052zGXFSbRtjXDMK+ac1flLhhDRxV0mbuaLTZJgWsP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jg/DcWzwSJpbMLWJtLd4dUXRDPpZehmTll+P9kXvM3Gy6fVONeiuaM4PJzPK2Vs8N4/m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wtGEJ3YId8Du4TflCrsc8GeyHu2lv0wSAWbXv+wU80RlNUVFXLZ1t/EPkFIakPls2vu5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NtRZTxVVRZWVx0WsqLJVVBaz89dkG8McwmnYekhUepOofAXGZe07kmwoQk0Yy5xoFM7oy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PATGa1t4K87M2ej5osNXHwDvLD+0I+4rs6Z2zbmputniem4P3LyHghP3rmhZkr8R4BOTB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yu3vON1vMq7ow/cVefV2z9FBbed/RGBfa50OhLU5vMSRac2mWHNZKotzWe0zsyWVmey5r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lbaUtmchlbRT2zofnsSQKqTttdh5cXckIcIU589hdG4Nlr1lkFOI6rcrABmUWxfWc+S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PjW9k7yw+TUe+CuzlNSNs+FshmpOEj4cKJ3UPA35k60+F8/eDSgtXNT8DRXWfiREHRjTk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ePJHQdCp/wAWLxKJbquYfqqr0kP1g+6kaHbZrNZrNZ+Ao1VICyJVZDBQKmaoJlVVFVSbx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JHO2dklIZ213lI4Gv4KYsn4QPjTbC/qgyG0NaNhIbztnMIA2TGYWt6z+qvvsMIipM5q6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q5LVRb4p3fD/lR74NaqmbdQG/bdyUrbzaIECvGzXVckbuVl720XOzGWINyRGCFcEptrbN2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3UPBCH61E8GMQ2+ar49qHgtYqQ1IaptdLjS1xT7TTojj1KiF51T9lTKy+AqKvi8lQKpV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ZquGlmSykEE7SPyu+2ypvWTU1VapVRaIT8uFklLHlsg1om45BCJpMnP4N4DYknJF/Dhs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zNt3j+bxbvmw/wCVefg5TpbebmtbHlrYGm7KQtuPpLirjcuewCi/MofbBo4/Wone0Yq+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8BN1FKCPMq883nKioFXaObF9TEzPIpzmV0V9Q5tZK9CqOIPJXtCiAD/hPy/0V2LAMN3Oc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2bqq2zOzNZ7LMWUaVRqrIKrrKDFKyZ2GSqVIKO39BwV2LhhoVRA8bJqewOMQ4QvOK/NF4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THQLWM1q8EJIAcBWyY9yu+bD+5q88Ex7pCCifMVC7YNFH61F72jw0tvT3CNtVSZVynGPk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pwacipxYb9Hin2oa/wBn0uHFA56pQEZgLOJtntOOKar4Oqoq4NZUT+rShZVVskqcLJDN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HHPA5rbtKzdkF+HE9IOcqLUF2HxerkId3cTsw0ZNszWazsoLTJAck4nOeKll5OiDhZIKc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4f3tXmbarVyWrZVVytvKeKQWrnjJyUjn4IJqf3UPtg0T5lE77Y7auHPwdHeEO2otY3WKT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6Vv3W/wCjdydRD0cQEdDYfBFNl4GlnM20zVbOqm5Saj2wZ2yysmp2CeSplsGu6WTGwLXC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HqaBX9Mfe/Q1BrQA0ZAYKbAk5nYmx2xlOTeVgcF6SfkicN1XRnzUjnZRSO3HVH58P/wBg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2UwqY5tQlw2d+flsGo90ztg0Pun97QcWVmWE2ddrW2RoqW5qtmduSlWdmeAzs3lrqh8CU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NT4iYoUDzFgr4EpvhKYOS62VzKlxIRY8ScKHaS4bC7yslbNTGCQ3uCLLpLwpx4khyavw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oyGLPE7wVF+pTNlzirvtWV2rV/8AZ/fD/wDYF5+5ZqZxhCxvbBoqd3tulSPh6mqo4LeC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2Wau1WRsnbVcVQqmHNZqppgopHhYJ7Yo7K7DqpxPFtPSyiq3wBTcIrsMsGVtLKYQEGcGi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qLZ2SCpaJi1uwlzsouqmMcws8I2PU7V/fYdME5U8UF/9mH/7drI+4whggfKcNbKeFdZQ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NCDrqq0rj9Fn9lvBez9bN23eWYWalKYwDDqoDYC6pPzxu2HVVMmqnjIR6SwZLVy28uuCi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kpNsMs1edk0TUSKciUQcinw/pgnaCVN2VopsAUDzsmF1XS3NZ23hks1vLMW0VcRJRJ2d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V3jZr5I+K81+/D/9uHrj6LrttbZ70kRjC8k3DD6QzZPY0syxDYmzNby3mrhZlizWZWazs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S31R63gr9Lo62i44KXFZrPBmq1WVhR6CaGuMRxXjQcypQhP9Sm6p8cOjiistlJSxuVba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2FFVSCrZJejbxTYf5Bed3shxh8p2EsAOwu20VbKWUVbHs4yRnZNMc/N1bZ4rrd0bOiDi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3x61s+KvDb+a/cq4D/3D4uuOmCRVLSqYHfKUzuMPaHt8rM1UqmwO3qs1nZwWS1gfJUvzU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izs1gFrhwWrGH1Wq/wC63lmsqIqV3Z5X38Ar0Yz6cFTx8YdQU7wY62Stc6fQKp2OeGQVb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0mJuN3P1FXQdYmb0JHWCiMOf97Ji2u3HI7CuB5bQTsZC4e12UhkLGw2+alYbbjczntOq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4Wp2/mv3YT/3HIYJy91RPlKh9xhi/wDa945rPY5reXCyi3nfVSdNZmzeOx1iqajVQePu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5h7YQ5CpR9C2vFx4ruPBg4AOC5KTcM8rM8VAqZquG5UQxV5/smlokxu6EJWBRQ38y1fB9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kVVGVkk6Kc3mXlYSeCdHdmcrOpV52Zs/UclM7KtteSPWyu6pMysBOSmxoAxk8bdVS8N5o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VXRUt621qj6Bl5eocpvhOaOoX6sFPFxfkKhfMMOlHlD8V19zUNVnZUUVRiCmpQRe/Upv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u49EyC39xHEqqcFJ2baeDIUkRysnZXBN1TyVVVZLJUsyskMNUAzM5J0Jvq27x/McD3HI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+yngmMrZrJa1hUNreAsDBxQbY1nBSCKLjsqC2qkOyaPAUXWyqkAGnhjBc0gHI7VvngCd3e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UbsRzexVI8T6osfHcWHMHYSyPVSx9R4CN8qhfNh04/o+CptAJU4x1fyhSHuBsNm84yXo4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nOwcECneDmmuHHBSytmqFXFRVC3VWlss1ei8OC/2befJs1Jkb8XgBxKvceNl0CiiOvfh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2g2N04JLpZIWmwWTOQtiRbOp2mVr5Zkprell1qk7a0wCWeICLKXCaeIjDc4S4JzPymVnp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HFB/sm30l3VxDzwn93u+N2ULvh/iHZGXD4KHuGLEd7IkETaGA1Qhz1rqdNVNlBNU8AQVO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hzVFmuZWvkvw6DiVMJ0ONxpNXmtF4ovhPDh+ReqddKEK6WzqShokE/hs3jz2AHHCNlVU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umyaFkudgHLb3jxR6UsOjOAmXXgV6N1YvPlYGnIq7yxgnbDR3XQOLhmbTCiHVu0QgyF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lH0W7hb54XfvwU2FME5U8cVFULDp5URNlnsatWaofh+O08QERaYbeH2Qe2rlFc41vreW8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p1szhqtUrWVMUm2SGSruK6wZoh1Srwe6buRW/Put4FNAbdc7jNeXuIELrZIqiFjjtpqu6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4qquVtV0tntrszLlib2OF3Z2CanbJS44BISs1lKVt6U+i3LptmRNvMeHKf3Ch4dN+bbZ2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UfpUni8FqlFF0tZ2aixzkdVvZP6unbTbStcE4YaqVk3OKyW6FujDTKyQyVxuXFcgpMF5yi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6LVsvFM7bV/h+mDr4BwG2kcrda2qrb/ss3kmryUHt9o5WXYY7r8CbnDO3VE1I7DyXlhf8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6omUp467OqNpTvmCZh0r/u2HwHRTHwyRzZbmj+XmmwGi63JBilZTwJ6hNPDLBS2ZWWx/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dkpNov1FRp8WAoE/S0DmodlRXZu8QLNVTdtx9UbbxzV7jZJuaEjMyrbTbGQDgeBRfEMy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YbzuSLjxM7NXPivKwBXePNSweRQ7YYnyFN8/d37gh2wxjzi+D6H4ZZ8pwSnLig/nMpvU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GbrMlSmOq5NUhZ1U1q5kSWs69aFDPMnag+CPhK4Jc062YU7JhVzRspg1fAzapnO39Smc8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8lE+UpttcE1O2TkJjVOWyJaJy8OUPnC/bhd/3fCD4YheeDVddOU1QagAkofe3JUAHgor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OpTSarKQtLioAPU7YeHl4K9zKfLnsqWzC1c7aW1wE6RNp4BXX26w2jvlK/bgPZRflQz+i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mPoqO+yyP0VVN4LmckS0XW8rY/pATEcJCihiKTdZQCS3h9FmPot77Kk/oq4Zs+ia6GCJ50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FmPoqO+yyP0UsFEKH6Kp+yzH0WY+io77IkTPkq4SmfMnfLgzTq8b2WGgWR+iEz9lmPos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7EWVn9Fn9kK4aBVn9FU/ZcPosx9FT+iqD8EwPmxQz+oeGcOYxU2srAeq1Rqi1rBxQHJt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FXdCNM7ZnJUytvHLZUtoqUtPpiGH+qEhJrbNaU+Ck+2bqqVt7C75Sv24Hdk5zgZFqoqlb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0GUsEgFNwNm8FvhUcLC5gNApHBNzTKaoqlb4W+FQozRLQZTVLQSDKaEpqpW+FvhUcLC5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VC+ZRPlsqLYnbDeeCqKrlvhb4VCjmnUMthIBTeCqWNtkg0IOfPKyrgt8LeCop1UiPgjR/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yvhG7CmyrZRTOQV1jZAcVIIngEXnyUU+Vldo4cvDz8CUxnngkclSyuCtbZBXsxtpG2TlO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E+Uo/LgkmgCtmq90lUqhQvOdJNPRPpWSe3INE7Q9wEiF2TmMJBRJcVmgb5kpGc5IghPc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7NG690pqrlQoXnOUwpSCcOtuQqi4o3XOzVXLNbxQBnOaqh1wFQe5T+yBdK0FRO2CuUkABw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8yVSqOWu5ymE6gmnDkcVOaF8Nsa0TqgU3A15FJqQUmkreKzVHINeSbHPAFB8EQjycMJCI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I7LPZcyrvNXWquZV0eaLlF+bbO7bXpgOMeAknbOtteK1qz4YKcbbzRMW6ons5Tphf8pR+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yOVjgeSKjtFDJP8AzHJMamBRPlU8GfFTC805vWyZ/KjVObwlZdYJlFpzFgb1sHWdmshrN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shixmGB5px6rgpBVTeyf2wNd0RqvLC6dkT5sTyZI1aiAPumTnmgmo0sC87DPBMJvZP7Jw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d3QsoPBlMPMYKqTRbyFldledZM5nJBpzsjd9sR090AcTZnW2QUjtq2V3SpMrO0ejyQu8c7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U7tgceQmomtkOWJ/ayJYx3WxrWmhBwgoz5qSf3NmcqIi+Por1gcEX8DY0/qsHnZqrgpu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d1saB1wwPNRK8Ua2t7J/y4A2aIvfZTwv72RPmxPE6yWdLGd0E3ztCle+ylexDsnpx91F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XYq7coq7+XF0VBVTdtAFN3NeljU5N5IuQHVRsPS2qMslJFp3+aLXZixs6eBOM+AnxTTxl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2uqc7aL8O2eCmF/yp/bBE+UqP2Cdgor3Nqeeic6wHrYOmIN5us8zsAFXmpp3fHJBTMpz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8Deyf8uz7op567FndBN2Uk0dE9vRT+B7j5kFDCcFfBFS4OpgqqKSmdpMouK1eCqdZ1gCj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iSZk2XwJUQPgDjPgJLsMdFS2ltVJ2qW5WkxDrcEWuzsAGZUogltuuF/yqJ2wRflKj+SNt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rjSKhCITUr0k+OS80Uacc7crWfNY3uccgrzgRYYbSM8RnPJZuWZU0bskcUP5FE+bA3sn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1CrwTmNlLZQ+6Cb57EAJrjOaqV5fBBP6Sm4T4Yph64MrM1ms9lVXW5WXuaLnWFyjH9W3l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56q9tuVs3mSnKQs1t7gj6ThlYGjM0Un1KkbJAVQvZHaP+VPwRvkKj+SNsyKAqQUgVMqU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rwNrhLNVsh/NY3zsqpiO1Svh3ayTUC9tEAOSc0GskXHjiN7ksys1JUaiWhVwt+RP+bAz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e8UQHJXGnMKZ2UPugm+ewkFecONl1p+CbyY4ZHD3CPdHwwtywcguKoq4JBXtJcG9E58Az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JQ2tzVLXnm47CR4ot5Wa28pG13gDjG3KJ5DDMqdkggZz2wvG0jSC707cj+ZTNhDsyiIs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K2eF/yqJgjfKo3kjZX+iyCMs+6JJOeD9yK88TT+qwd8TXdeSE5TUh/VTJNlLRZquIW8VO+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1Qa7+qqAVeb14Yf2BH5sDOyifLsLzv6LgFIf1UyTs4fdBN88cgrzuXJcAnMb9iiSfgpnmM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9MFAsgssdUS0TIH1Re6C687nkFEAfeixM5ZKudomaAK8N1BoUQjy2NLdbNFxtDlMbbqjjH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WzJmcVMgr0PK0ua2mzrbI7F3yhRMEb5VG8kU0lpkh2Rk4TkiTha3rYzFe62eZw1BkpBGT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JhT/AJVK0I/KF5nAzsony45uBlKxzWkTRJ2kPugm+eKQTXvBXZXWEZKZ+C/3HCUD4cdM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QWzRnxV1OinyTWqIzkbOu2cOW2nsRtpIbfoc1dZWdgnktTdUoVRxsm90mBNfouQGsLb/g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fKoncI8prdqs1V2KGgUDLIYQOqIU0/vgbSiEhWSNeCNaYqAZImQRbih9lE+VG0J6Hc4G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JTQAElIEzUydrD7oJvmjgorzgFSgV1pK1j8GPH6sJClwn4d42FVTZS5qkp/0WZJccymMH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FJSsvZYSNudg3bTKmcuA8GWsdIHO1pdP0c9YBFsCdwjjYFRatji98iMgrzeFs5y2LuwUT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sOU07lPGCmDjJOHRZG2ivGf0sLBzRtGcpoBcPquIWtgnYQeVj4gBwtoUxqcP0qdlAVUK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XDWf0skJT7ok7DIqoOFndBNwSCvO5clwRa3+qJPwbGHUYiOdR4eXPDltZ2EnhJTdTook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PWMiFOyZeb5VDMIWU2p2A2xPGWKSli1ypGyQzUnja6pks7aZLPYHsFEwOZLOiaJVRkt2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rc+63Putz7qZFtTSSojSqMm/dbqF9lO6ACdWsk48LZSWSojq0mtz7rd+63Putz7rc+6F4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jfut37rc+6qz7qcqqqAaaWSWsCtUKOP1KHgZ2UT5cApSSEkbuacS2ndbv3W791u/dbv3W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hMHJPe0ZYYfdBNwNc4UQARDeSm5v3W791u/dbv3W791u/dFp+CJRPVxKE8sTXcj4cHkg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KSn+bJNhDuVJM+XwDe+1rsvPbHazi8OHNTOQysM81Ii3WqVLwNMLvJRO+CZ57Ey52zV15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pZQulgr+XYslbvGU0Jzs3Qt0KgCKIYXBVsFukH9ahdsEPsonbAw9NiJc7Jnkh2UQInBD7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sXy5/BEkIcZpiweHNq/Cit7HPAWniq+HLeI8CBzTnJ/WSLp15clM2QjhpbrKWMW02VLAN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rZJSO/zV12dkmhS2VbZHNTPhj5J/fBEITzLisvusll91l91l91ksvupOw0WQ+qyH1RmF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LL7rJZfdZLJZfdVwTBX+qyCyH1WX3VThkgo3zFQ/lwQGNyT2ywSCyWSyWX3WSy+6yWX3V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QVJVwSCyWVmSyWSysJPwX+HpDx91WK13dq/3X0WcL/KonpZek6eH77XoqKdhKHVAkymi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VwUwDv7lfO3XmYgV52dlwUHTBT3D9E/5sERP+b+3i6WyKkMddgxRPmKh/KMGj9kfh0+F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xNNk8VNhIKQTQp+0aWBqqpcm+AG3OwG1Cd22uS1bK5KbbZ+Crgu+a8wnfNgf5J3zqXu1q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hfL8a+SOGXgmnopcLNUqoWWxpmubjZ2V3g1T4WCeclELeyy8Z18JW0pwPFS8BS2ap4UFq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3C/cVP3aF5oYO0M/GrO6PghhHTBrKm0c8onmqZlCSpz1inu5uNmSq0LJUJVCsprdOxG0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0bSfJNT+/iulsJsfcLpFaVHgxLghkXW87bwKrbXAEO4R+bA7uF+4+Apj6YK+D8k3vhif9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j4dww0NlVnjlYG/mtmi3gKo99lu2UOEbUbGXNDbOPXaS4qVtK2zlTZTCF405WifBFwFky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R74D3C8z7ilgpbXAE75SoffDpH/b+EB4coI4yhh8vAHG/YZ4Ra1MwN7I99oE+xqqE8Dx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0KNhRsCl08O35k7vgPdfXA1C2owDxYwlBO+UqFYLdJ+RD4F//8QALBAAAgEDAwME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ExQVFhIHGBMJGhsUDwwdHx4VBgcP/aAAgBAQABPyHz1sfo69c8oFxJeUQmYBE5I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6cUzRm9Eqb9GaLBI8io5JNBDZFlivYzpck+cUXIGpsaumKzyTRGhNZGyRCZNESN3pk/gbd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RIhWQ7LEmBE5FkTwbkQaj62ybk0bVUSSaCtVN5FuaU5ii9UcdGDFikjYmIbG6LM9h/KIn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IEmhJJL6LuidAlLMDUsLQlIpbfhqO77UDiD3Zt/InCX0p/8ACJs/E3ijvHKzen3OA4cH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2TZm6OpNJJJJuSYJJEyRuRiSiBKinAmM3UkkyQkowwTFGksG+KPMsySyIv1hYglTZa1z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SUtSGw4iHtPcnYI9A5MF5FN/MWbgxGYxd+cj2H/iNgIcVSBqv+xqv+hs8IaAJWPgPTXs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22S/11gVG9Kum4+r3J6JNz7H0PPpWpp1d+hDohOR6J/rcdd4hX6vPRNNz76D5JrJImTS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qluYHCE5PoZOjF0kRJN6IkYTFR0VO1EaEqqHU0GJFRqzqSqmPA1Pcc6094kScp4Y6okm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S3JdTBGRUYk3ibNELwjgnonokXoTJ08WHRcpvMi3HTe8Q3exwck1mweF7nClCP8AiN34G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Vzz/qDQ+xtD17yHDEF4HmbnuyexNRiSak0bodSSR7DTwONkmdRskm5NEipNSSRiSYIDlR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PcbuS6RcfdGBIskRSJ7DSWR7w1aF+yY7+1kw3oHaFV2IKFhFnI+UR8w5xDgck5RO5kvcv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QRNEIggaGqReupFI64p71+aaRoOi7Ghr0eOjU+x9qvUecT+G/SgymfvM7ibFgJp4PHp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0JNNKI8jZsIm1Ekk0J9Hk+Qi5G2TeKWcDsNmSBYGySTVllHZSUsjkSImByoiYQ7orNUS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kipfcOXru8HKEIrynVuipNZoms9E1VGM79p4MnZezX9n0QP7Hh6GQJaIPr+zqUXL8G0zwT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v2JMtHEG6y/ggmvVIpIlnd96KJEI2C21JGJJJqSSZUT0SImiSSSSSariSSSROj2Fk9i5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olsUkMvXyhwJXKe5waGIODU20cwjoZnjljREGm1ak1J1w32JyTcqvkawrJQrdhBBEGCn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9JD6X1sj2Gaetc++jUySh01LLk5UdPqnvTyPo7F8U705NB5pJ4T6PH4XY7VfRoPSWRpq2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DVutj6G66E0knpSSJySN3EJ9CJJpI3QlhomGL0EsWVSN1Q2yBXFR1kmiPlRNGJFVIqSMV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k3G5Tq+RPr0TSBUk8krde40aDjUHId04hyDxTjE7ELVDge1FIsIZus3+Yhrm7sSdDgRw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EiSSaHdEnqKSFhNUkkmrZNJJsSTVImk0TWSSSaJpJI5IrJbdFg9w5DcDtpG7IUkRI1Z7HA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JDBLLNyPdU192XGiCBpa8jUwuEWERXWmYa6Dm4WpLoJRiQOA09xT7V1ge6Hd9Op9dWOl9M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bt0Kmp4NKXO1O46M1p+o9zJrY4M1W55dLpI/WfppoUxjAsC94IwZis9LHzTUdhmtJ6J6J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JyS5JFvckbohuRN9iYaMqVuKSRsibFR6JJ5FLdHSvgke2iUnYdEaE1kkmk0TSYL00uyJ4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XyGrykkx2p08HAjgJ9H7EsQewNwcgjq5ys7ogJGgjYLLRE7Ekkkkkk9ck1mCSSRwJExWI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5JJrNZJ6knT2p5RK3oOU56DFnwCTRD7IuPaOAdPlJdTkOUncxSQIUjpRhCWpBHSxkngRo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8Mt+pJ4Q9owO1quBZTwJ3N1Fm5A5Cayx1P1c56ttzz0e/4EdXPR269bHA0R46ENN9Pz6Ed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mibMDcIbhewxNJqH0tn+jMDY3JJI6E/ek0RI31ESTRfI3ZjCdJihCi5Nm9bClIuLuN0Xcm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STsJpKLlxN7FxuNSZ1seCI9HuNCxGJ/5hJwvYQ09onoe0xPhfcb4yNaCXPxFvzk4QHdfk3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7QkLwdg1bu+4mNk1lUTuTcbokkkdSaJJZNEkk0TSRu1ZJrbcgIUSajFZ9hKQoRIbDQODB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3RdObtRzjkpJbk8nnpiiKIA22NnqwJPEkTOaKr0C6pJoluOXbrasuaMTyvBdDFLOC3hD1A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X/BLWqvZxSVouOXM+gk27CLkxj9FXshOwLNGG1ot6D+ejT0r1Z4JO6p4Uj06Zp91k7mnR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g+ujTo+69xjppHo/Bp0qoUbU8gJHDGxiGw6SMfI6OiGTREk1Ykk80TpVtWfcbIF4LHBn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6mWQJ7pkjVG3K0CkoCGUOU2ZeD/JL98m1CdgcQS2wyPdh2oK/JXP5zue5auINNKSTQSk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mhgkmkjZInY3Ox7Eqh5oqTVdV66D5LbnkhujkRz0T0XSYRjDgKMc4kdH5Dnoc42ajbL7s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wZD8CSSSaeEjNp6zDhWEPa1X0R1R6ToU7as7YiJtkJXoaK2Jg8sfQ3IyVTuI8DroLPAn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RnRdCZ306PNIptBm06uv56s469DS9ODOKaHHR4LCzGRqMuuuaOs07LpSbwLlh5ubdHb8F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Qzb2eg+YvGpnV9h0eKGos0dNOSdiCLmCaJEEEbCUEpZGBFlCPLh887r8HMHEthjtO52h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sxS3kgtfgc24vTNtqjKu/JBpF/zhLQWWENvQmRWobJYqaiIHXBKJpJJLYppOxcVJGm5Fl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BcspQzFWotw5idMx6hPcmchN6se4cxznKc5znIchO5l9zy6I3ZDJYXdUpcLJGx5foK2J4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ckfH4MenEwWWTK7lilbEqroXSyyWWi67twkYGtYILTkiDlrU567i+9h27qFy2cZfy6joH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aeBZaDL36/PSxJtCI7d7ZDzoqY9T7QFNCoakjU9fYUuw42wPNNB0Yl0PqzjJqqyX0IFkD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MfpPo16p62XrBG4uhozcSFrLK5yILKN7kNsDez7n+kNOVHsDlO77Gwn8F39JPQNj5kn8zJ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8H/FVB5e+L/oHG35o4NJsXsJJYSJoiR1NpE+wmJkTORy0HqtGWxW3ahRYS3oK9jBO1F2X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gQ1X3LF/cHtB0Lh1ZLhDgLmY9hbtEqPKSBs1ZNlsluSMm4ljkJxROwtKoSzNuxs3LdYj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JpJL3osliFnoUNstdqfMdGprRikksypqKQtyJYkp4FduEEuMb8JHajx0w7tKog9o5bluX6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XQM2l5q+hWxkg1Hay/CeXA3uIAvcRmWNRsWBkle8VaIrjNN061K49gXS6I2Q89PgHBYO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F+g3O9H0SXO2FWRL2LCtbDs5G/8AcSKLXuI2PBoZ5QxuZENVnrk1eItTvX69DtR9Dp4G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1A1Fq3eBrWZM7fIYlvkuwZh/zCSeXfk5JY0sEuROcMweu37i2PcUI4BCC1iR8qLJNiSRE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JbFRyXEY2uJGx/oEBQaPcWd0p2rAcOo90Q4caaFpeL3NHRksdoZWUkbbOSoO85yRUSpN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PcXcgRBBCEoU79OOqbcdEMXggmEn0QX0DGl/he66mfLfz0aJKh8Hk3oIT3ug4PBJEtJD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aEOFqPV1dIolOcFvolpRRkfpwPSMFlxy3L6km8IfHrujPs0tWzYkoKhQ57FTHkgissLer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Udx0Z2FbA/fq0ORwlbNdBhZW1Ha1Nbjavbp1MOviipzT3o6NJS1fQ3oJhEuQh8EhOtk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8x5pN6Zs0MXucG4HmoMnkPogghkU5INWfeP8ATIya9fhH7kXYQNUUyn7jeLZq+BOl7RLM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/KhfiCWpwXEvSbCFth1iiKUqxC5bwctfKE8eRrwHsKLDaaE8AQGjU7xwCMLWY0/3XthTYS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OTWTazn+5LZYvueaKo0lNExaBMCRCgj0FnSxZ0K5S7JDk5oib016NKfIhM1NBYVqLNPob6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Bdmydunc8kj/AAo/AG7z1+6cSHFZNiK+psvrItS0Qxpy/AwjJPZ1rfQaSPUWX4M9Lt0Ni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RSPXzu4GwYIozsVV9jlK7azPU/RiahALaeFB4q6d+rgiUpC3O2B1a+yZYvBLfowdqaUn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h0xwh0t7ui7sySS2FsNZFjg0RrXSTxJ5IIvdjaTPvCGQa9W+xrw+wmWL5ObJcL7jasE2Y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BOE6v75Pl/c5SN88p4EP8N5EQWyI8C2x2j2Gy+nV46I6HOg8ErmvhjM3Ll+q1sPcth2r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WZZt1tJ2R/IkO91fo5aHizod+xr6aHell/avDLyfXUiZwiG5wEmgF046W+vGck363uyNz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k7+o9vUdItLx1R7dDPjRGfVmQPPBYF1MYxQK0TV7mPXhmtiyPYRs+3Q0ciivsW3Wk7BGy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un1dKOQnPATB/wDlXYZdYYCupndKwzWnnp3ok2K4BtN2x0OgRvfxId5RtRM0LI2q6zLm5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zWx9iXBJgRODfQuQSsBIwpxDhFowjjXwNTRYaF4d/wCmhPo8HjpfRYbTKLyQ6PciDe+B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8D0PMyXR5DvhS7mkA3YPAvYjjGPSvydhq/Qn7H11wa0NBp5K2/V9WZO6P0bMvOnXp1xOB5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wc9XYUVLpCBC+Rt3NIqqmPXdVRQXoMLkeD5f+fykkNL4WKrp0GJNNYbj25H6zUP7qqWn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5RpZ6+k+l2F3VC0kU8EppZRdsSaW5fSy4bo+jDpYr7B2YERV9Ww69qMUlsZDaF1BpqSM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NtaruNmkujC6kMiXbvvWG2PIm1g1fQhPRnem4qxe/RNuREzNUyetCQkidcGWFK4J7IpF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ryQ594/2B7Aem28G8hwZ4P7AT/8ARLoCTrCEn9Bwl4NwLVKLV/eFque5G7pEOj2IdBFR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2o0MwW/vwLpjoz0d6Lo+uhvrMckPqknaJrbp1os3G5T1aUXfp7kvry4HvDC6UaToTA28q6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9HvUnmf+fXUJMac+nxRl1V6tRbXoUrsSeNF6012EOnfikHhySIsXHVHkc9eO4x9DH9tt3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4CK9fQhy27jY660eBYZo1fKNK60d2MyujTox624rgkQJRRRkiTdkTtApms2oZhstVaEjQ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JNuxPKGNLoyTJJZIXkvVmtEuB8HFN7V3osVdEu43JkmCdhNyLMVlasg0DykHuPY2+0RZ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3DG/fshp32DaY1HuC1Jd2JCl/0kGFEjC0J2I7ETG24pZcui5caZDkh1IlVXsIGhogS9sF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VvTBM31I6Mw07Jpv0IsuXWiejt6bQ9inYnoz6Ebjc/l5HR4Pnf59DPQqIWCdIY0t6SnLc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WWQ+Yord+hKSRY2XQ9KLd9aSHds1Vat/8kLpx6GOpkuXVMjxwl2sBrGW/oMbtpGAlgdN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rhM0iL10GN7wcRyjJA0sikDIENkL5fRjp0rfp7i6MuEJqIajpngbKCHXXrg1PB9dDcam9Z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T26fYTtAW/eRQ5G+pEnCexsI4ItsTfFSXJL6IfTCoQRRBFf2/Q69xnYYzO4CJ6e3X29BX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QuZU/RxTj0eOt9GlJF06iTbGobFs1+n79BdS9TA+b/n0pNjpYjUcIi7qW9i7z6KTL0VN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hEEdDFJajy0tOlVlgd22NI3sJVyikEtuXkS/AxTBAxpruMVJYwjFI6me41nsyz5t9iwK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JH0NdHYgbEyyNjQpgnI4PcTTNhu81ZYpQ7mCSsvTfp68mMsuZvqfxXUdWjwavq1jUfzV0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eM8EXEiBIa2ErkEECSLQQtiKRSOSO5FI3II6YpFYIGQRSBjVmMykvTt6D4q0jNnuRVOIL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zq+hY6MelpXiq5x+Bi2vTgBz2Kj6MZz6F20kpZJpWj1UpfS8H6jmvaqqyJZYl6fgR7Sw1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23d9aVpF1eh3LQat8dCiCVo3GfRCI64bcIhGu+eBVZFr01g0JpWY5smWYVQlghKjVHSOp/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1cjG2XC6tKRVKXyJU2Vq9xOcZ/ZEThdknQmQmWWC3erPHRFVQZPjLRELByxy27bF0wvyx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8GvQlOBwojJ463wMicsZyPp5oq69UTsYiL8k70dPNOwlgPFkaw0ZcGWE5bLiKwRWBIyRc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YrHodul0YxfGz5ItNVyNLVPoJSxjfrRnv1uk2gNQ2qWfyXx6ele3o9zv6nNEfYpdlcjVn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Ynl9CVztVS0Esho6jEtuXn1FLRkQVnl9LwfpuetDFJlsVOy4JTb5O63M79bF5GRlf3lEm3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DLEpwVC6V1MhtpIeFd/jpVrv2Hdy6KqUuCZLS/IhCrFYIo10wOkTZD2LhWPQvKsmrPqh3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vYjQvRmhhyQaSZYvkW+z5gMeX226OwxSWHCcdR9Ght0tzZPoz0KWXCHCdD6tcDtb36Nj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gdmbBJb3NZIbJv3GWSISBKuKxR9MdMejCII9J0LPh+x2lKHHKcBppw7VXPRqamgzQxlK9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I26MSGxMvhmldejSq3/J1p7ClrYsxZGtVXSPQYrK1ssx6ivgsw99X1PFOrqRouMQWwi9J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S3CyPBh1e/QqISpFHTGXnjgeZkiqDu/QQkJVgdYIpHQ6qzn0XRJLcNtxspkO2JfVVafb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rSOiMlygkou7HczcEdKEhu3QzUxVi9ZWJ39jtXU9uiIXI+hZxXQ1Ps0uOv2f7SF7Owza4i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YqiCOiKxSOqCOv3pHosQk84wGWUstxslMW9JbP01MP8AgLFPupe9lfZp6KUjp/B917mf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SBwrFhZbxrLi0U26Em/U19NTE6GXGo28asXVMp4+5psWutOyuR7L095vQM3ZH1NB7rdSQ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nI8voUiEaBBBBBBFEhIRBCEzvFqQNEEUgZA1GRjq+hoy4ErfCuWpz2r3pWUzF4LVitttQ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+ieh9GR9WFbPUujU36dKfsU7PodVR07dL4opMHfrdUqWlEue5FCOuKRWPU09COiKsYy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W1fjreJk2Jv0KrGxPYmbLuujASYRI26daRoOMLG/4yVm3jpR9VQwOmyS7w6ZHd0TLXjc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ehZMJkJ2PBZfrmZsyeFoj3bjSkVyl4Rly8+jF4WSDfsLSkVVFRKkURtREDEgVLaDZH4I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El2MCwJYSpT7ByGLJEIYyKOkDXXAx1vuN6PV9GjluO+XW5iWmCZuAhmtkcdURRqLScHFG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+n29T3O/Tp0wPNPPWlM6IcaUVNaTetqdiDLAlhEYIt3rHRHR99EejHowR0MaE92YTt1ad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rBEUQlsDwtn5Fp1c6Cu7akFZXNOlJwJLHg93T1viNGWYJbdKz0xKdqToiC1M1yxw02tF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4OMEK4deReg7fIOr0dCxTXruM8M7+jG9VXCRISIpJokss0rREEEUj0EJUgyJQIkjYk5ka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jcfQhbOw12S4Ol9MK3QvbYThk16H0JHNXbFGJmhCdLX0Dm0Nl16016dax1rp36Inrk801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D5LBJE6kqlCwRcikelHRHrvqikcUJB3+ow69OhsPErFM9cVVF0WM9z7pod6L6FjpdpN2Ps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m1hZZ9VX0EN3wjPY069Jm/SzRAsNbhDbbnJ1x66mmWyTcv3xODXowM4rkOm7LUVMPRaq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clEXvV+iupLcVEi5LOFuNGh3ItSPVJWlkC3FIVCY6WBogfQxamBpOhIfsXRHXzN9hfxJ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Bi1WMkUEdZ4Q2wQ4I6moiRv0WPIWWOeaj1NehvTp7Ggx0V6N+nFNzWvaiSsbN5kcwTGK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COiCCOhkVaqx8mf6NHp70TjsNR2foajXt07EJj3kAdJv0Xp2f8mFUm3C7Yixu6MUu8sXJ4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O22oYu1hcGnVaCJb216e4k2ZIKzaDbY2l1Vu/rsFmLJyxdT1dxnvSe7qkQtaPB4hv8i6M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Ud/Q2iwqR1rqiFeiSxIQ3CcJGGhoiw0NUSp/qHPsthrpRJfRGWINeEKb3sKiyi/5xOMNk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x0S9h5UaKrVHaxzTIY+tJKkWyfBVZA+jHcdHiiKas5D56rndtLVjTZGuWOj3IGtBFOJU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QhyWTd5JXu+TiucFQ3MlRNaju6K45ZGCEsgQIECFsQIbEKjkQWlHYQtUdh2HZY7DsOwu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JkMJfEGrkEdMda9Nroj03Riy2t0zHz1Pn1HRqHHRBZI+BkSYa6NBDjHwmYCpGdfFwcuqEW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tTSPQ1NK+wO0C4RFvQe3TFpbhH6RI78MHjr0lWJJnkmyFTUbl0eCwq09B+6qQg9lgasNE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VhSM3YkJCJKbHghqUuI2hEDIaE9GRy3LuQOkGPoW43LtZCEvY22JBIJtJKiIcwiCCVgu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xY70NDHRLV4GPpiWPLouwEGZrGGuvRNYV79hVTBcO82jp4ZD2IezoJkTJEzkJJvdG4SX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DSR8wkDiCFtJ2ELantSGcT9jlC/4R/gnlRaNDJtQv9AmgeqvcbkfNLusrWWm8TwIkutwi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mm3HOQfrZvt7n+wcr3OT7nJH62cn3INfnp/OGgj/ABLdPsTsexP+R+1H7lQ8D2or8TNa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0UQrZ/vo0Ox26dfRWIfua9EoHw8oi7TzTQS0ZL+IZgEIMuXmulIENdt0XhKFsiDL6UdaH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NpqidtYVtvQpcLcbWmBd/CGyUF6S6UlYebY6kpcbkwnRU1TWJqsYF0aVZf3q4SbzpVIQ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0q9YIqlGTIrKE5jD3sriSLxEJl0R9qCLaeQhBFEQQJ2103HSuy0WxFIolHcRkLtgRQY1V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OSO6I7ofcYxJQ2xy9KQ9mbCOKh2kJwhlaB3UrklgiIe4crGMGD2mleC8dWW7h5AZLJ4HQ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6Kd/gi3xLt8kuj3F/vpO8KcLs/AWqd1zdb3INXvRRc+Rr0F2yln9BxxHhRDgv2I2nPHQ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uipJ9vY4ntVPkD39Ge99zm+5yfcZJUvLQk0hNHSMIgMRIECCIWxBDYhEIijsoaEBoNIgh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xWCPRj8i/TA+S1ROE+6jNURkjv09vWY1ihouL2V1L9e3ZiMdCLDL2gsLktx5vRBg4pBr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JVezQuC7e7Eja57By5XN5dVS7hCak3f4DOzcQk761e/SsSfZA3ddjzcyYx0JadrYahtOu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hfcY1kIiZTYhtOFg14IBiCK4P9lss3ZQhIikCCk5EhISLY56D3penDcSI00EEUpQqlbk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/wCg1/7kA7RP+Yjdye0GrMTwyeDwX2E2i5OGMubCeGvYx6vArt8UNXJ27ALGnFsJa+4eZ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McJO8d0kHBQ7Bz+44hwSWqEByTcYg3OE4xAELo9hnSTRnaJ2TjexDhPYhInUz2STRD4jk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PmEh3ESJAjscBBaEIIUQ2IWxBAiuoo6I2rpRkUikEHYijIIHgaI6YpHR26lyX9dyO/reP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kkTW6cqzMDHO6mtFyRDjq8dOtXBTSnVwYRxYg3S/Qs7scHS8jO1IGxWSxXXqZG5dg2LO/T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R+iUHkbL9XvRsVkMGBduhG8XDj+SunosSFDyJqhLvagdcuTuOEqtuSmTXwIy9qK8WwmA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yKpbNaIkTSxCE0SSLkI07a9k5vYLSVLsR4bwPbJfDIMfJRTWRfIkzufvWngljuHeOXScJ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GJa08CpMjcM7lb4KCNqhK2exKE8EvahG0jacNPtnKukSIbkN2blLiOI4CFsQ8hwELREI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DpSOTQXVBFLXnp8ejHTrSPQ1/B1/EeDEJC5mnHQm2nI1tdabUQjnHzDTTix10prWad6oa9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Uu3QYSLCWCBLUakH0R0QQQQRuQPNjSFqR1JN9hu1W7+rgms9KK+ASTW5TsdjGnmGQ9xA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e4ts4DsHYJ7onuiW6HzoR3I7nIbrHtd5Q3TG08liEW0ShQckeWxNuN3Mfd7Hc9iN/2I/4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R2fc5EcqOHSo47yG+kc7pcVBwIWwICBtQ8Fx2EbCNpG2u85yE6ogOZneOQXSXy4QqtM8Sk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I4ERsRC2R4/HX29eCOhoi5HRHV5rFY9GPUikV1r5MV1NPS1/Aj0I6Yo6a/gEut7Rbkj8T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egyy8qLnMXFRA8r/zxMraiNuFkTyETkhVdLCS3LTSVIku+B30ZHBHAxJ4Ia4Zhga4IZxL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mcDOI4Dj6AJbktzuO47jmyG5DfpgIoIQ7CVjQtsW2M6vYS0e0f5Av+BQlvD9DOB7nZ9z9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+sHP4m63tTuSc/uEv/SfWMZHt+1XP0o/WD9oJX+CRIyElO07SOBHA7JzKklUHcQ3ZHdn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dhQYJ/oGZI+sCcEUVncfpRSKImrUpbg0xmuZGd9YOHyJbq7ediQT0H+TqfZ/4sGvQ0c+n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/Fjo7/hR0M19Q7+XwdazcSpJ5bGsOz56FTvVSVripFFKurPcVu6qZY4EO4B/AiHKWI2li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XLPdTnIC2z8i/wCqzZUcPbHSM0jES9wEtYF2GzJnDJPckJEshv6DZFNn2Sb+sWlTbm+9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jfG7TF65r/lU3NfYiNwN9vcX/QN13ki1Yi0fuxK/6INBtp7FukbKjZLY+BxoHHOJHAjt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X08PeSpDvZHdkeaHEcRwHARsokowW/MQIyod+RrenYRmhcASoqG8hqNDv6qoh7DgbVrM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QvgdMrE0ikEfgR0rK/8AIHVj6ewxes+j5I/8yOiCOhiyi1+7fgz6DphyskCP+hhw801r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itizFAXNg5Xlbi6GgTIr7vFnJrJjuRmi0IRC1hMZFAl08xHVfY/UqFBJYc73N93k5WR/9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WQ4MOgg/qJTC+1G2fiba+1Ge04o9ocAfDTcqP2Kj5pO4X3HcPI8s8uiBwELY4CFsQtiFs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g9DTrprIllRq34KCOhs2m+QrlFKHqN3JUIGATnei6kEdUEdECQkLuhabpZMHTJCREzpe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smP8A8HUQ+p0fS+rHVE+nr+dFPr8HvRmokM/RNcej8DHm5026MUaW6ICbL0RLSV7HKohq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ucMnIzq+RlEiViCCKwRTx0R6EdMEUisEEEUj1o/HRg60xU6G72JNRJldg7dwUW9kCUFhXa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TDcNOZGdI47C7nZFl4JDSuu7F60ECo0GJZMDxsO/RH4+58D/AMNmnqP0dert06UijI/Cj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TeTUWG/u9VnjpT5V7Hmq5IIHK6daNty2UxKNvfdk7kUSLamBONEoZ5Mu4gWsxZRs32Jc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III6I9SCBUj8mPwUYOvT5wct0RVuy3I7fLQIjupttmb1V0xei4ElHyCyGsZBHXBBAqR0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EEEevozRV/jP0o/Bfo+R+ujQ0/BVe/qxSOnarRqW7xXydqadKVpD7BMiqk4GrJrLpi1L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JbD9yXjilhaNmSYYhJEjtGiRe/H8zSR0x0RWOiP/AGkYOtymh0Ehd9S4O8sV3xtXrKi6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pIWaQNehHS0R6nwjRf+Q67fiP1ofT9dfjpgj8xq4lzhfrpdZN7gXSnHbp5pAjkMhcvk0JV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jOoaFwOYiCBEf/DLUwejPoafiNVSmiCOqKpVapBBHTHox0Prj0/EfoP136bH16/kZIrH5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PgTtV9Dk3t1uKyOF7cD6dersNKQ0o0+33LpkNmgIGRxgbNc/owjwtvoM0JYsOkdEEf8Aw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qpHQiKsQxYYxMZVhzsXIJycdKRFIrFYIII/HyGXQ/wAx+lrV0fW+vX8Dx6S9FflMYzSW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shJS3LcwlXIt/FdjvXNNaliJwXDa6ZF4265pmIST4Mmi8OludqS/ZBaJYO6aIIsQR0xV0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hpZQcI/yBf84b6Tr/AAj/AEEL/ejje4iCI3E+RD/5Av8AMQWSWu7wLWOHVvJDqdwv9pwxc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tQyeghHTBAkJCxWCCCBoggjoj1/vMul/+zrXX1ImkdP1/4+QlzZPpiA+6FxtuvMmHgRO4+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I1IEiCVCWuhI8D8LVl6YNwCXkJ+xoYi5HD6oZQlouYe5Hde5zL3LGSVGUKHqeG/Bf/gN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AHyb+6Xv5o/+rGv+iTdrVbjo+h/+osPw761UCaJEiRIluSySXRIul1Vri0CeiyJ7mtjQ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kUO7SqQRSBIQlgmWqWhbihrgZHowQQR+Biu480a/83LNPSY8+m669EkX/AAI/Bj1EliWc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hh2Vu2H14JlhqOhMROzcbClZwQLFqErCTCZd4SSNtIr51IrC9yL0rp/RR/Yc0nLTMbhdw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ykJ/UJm3sDnaRpSjsMayDmtE7EC5E+sEjsIybcMm0TnBsa2WyCPwZdd0XD/9jRfh7RTf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DUgjgdKdELRCFV3WBlBXnGo3ghTZFuVggSIFzfKHJNQ0nQSV7NEJEFhYGQQQQQR1QP03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j0taP12aR6T9CCPwV1x6+FiZm7+RCUIZRoLp7hspwyGOvfq4+Rq/RjsWVdXEiwXCwWQ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XG4f0pr20Rw7I/DHux9mDyxp7UT5G+HOMZ7jWCDZLLTyh6hiuo1IkJC9RXcDbxwZmB1g6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AHI/9fc0fhJDVjcOIffrgggSIELA0JEVVCypZERbVLH4ySRFI6LkQh8bQmKFSLos0m0p0S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Ohr1vt6XXX8p/itVj0e3p+3RHRFF67rrReg/QZJxJvgYEyBZ6gU8KT36Ylt11e4q6CI4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C4jAew1mgTB+CzTg8EsPXYS23hX8ixHiX5HscH8iR3BA/b+Y8uDg7jtyTG7QNdiXkRtD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4RChXuWMi5lkGworMhfZMsCbiY5M96f0SQ89H/wCmjResuqy/sIquiRMkkWRsSkYckMxq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Fu4JLnLscnsjoVGZHa0uSR8IaohS2FrjZVm2iCOmKNUggapFGvQfS/t/8iOpdb6n6L6d+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9fRfSx5XU8CQf3dVlPZLZL+58Dc0tsPuQzGhlbI8vpkSXBYJVNKNT5YVhRAaewQhCSbDp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R+4835EjuzE5faFs8iU57VpZFEjlsPOyYrRyD+w17ExBvBImFnEGF1xN8FlbUx2FYY3I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SYG5YJJ5VuTnKGfAjUwnKdh/+jAtTb8RsbOjR/uH+0RoSe336Ecf8wbP+TnXsfvRN/yS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3dIIIIIIIpAqwAI3IruyFNYIpBBBBHQ16Dq+hj+N/8AhOkelt6LHSPwtDQjv+Tr6z0I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kFy9j6oh3s6DYXh4e9ZXbUTMKIuL+HKJZSIvx0P7gMdxVkfJ/wFKlTWUYE8SOL+ORE2G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NBaIf9bVCeSHswTJiW2jITgDAoiA9UxB4sMb0J8Fqyh2WReRE08ncaQtLkUOHPuLnMr3FB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u1Xuc49xEoQjkLC37wif9hFf2Ewu/cJT/nI6+0tyLUcOEjv5X/p6L8BC6o6I6F1RSCCK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jW4kkkloLpjqirox0aox9TH6AP8ALdX/AOFr0uk19/woIPuvj1q63Jn0jex0Onssu/8A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GnJlbjUp6CcNTgsI0J8HWx7VCpkBWS6/C+5JyayiFkTFmRw6+s5fBYrdFNgEa3JSB2Z/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2obbk6EtzkZyMe4zmHMxtuye5KMk9xuNhsf/AKWjFhfhqqqkJGKFwPTTi1UmJg/A3ZXH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g93Zgn7RorcByPLcVgXRHVHSyCKOjXov0B0f/AJbfXp+avXfSqR096OiI6Uct9BjcdLZ5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JJLWX5O9Mn/gY9r6US0PYY/aLrtRURmB4hEq4CpANQrRoIVIlwPLHrH0N5UnwW+P6oLN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q/8A1dxY9OPQjoQkJXIm3d6omhlLkIdogVSC4CCCCCB0Sknynlj+Ht2EZn7CWB7kxXO7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x0wQR1OrHVj9D6l/5UfgM1rr1v0benr6iNPX1Gguli9vlMsTXL++rN6e9JJptCaoRYkmG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RYaiwIQ3gm/Y6MIS2SCbE4FQnaD4A0d5/TPqmFZo8f8Awq1FhfgrpgSpto3eyFRIgijJi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1HQplg8yskErcyxpS3GMeEOISliVf2iEhI9CBEgoaeUOHBBFh0joirGMdGhqj6v4/wDye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r6mvoJPZ/gZ7nx+O8irFWIjOn8wsVfWm1sh8C7lS3Iaaz0TZSs8oRK7hQ9TFNTllZiuIe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2JTGh9KLfF+GW9pGJr/8AErU0X4aqqLnBLuoiCBEKjIGj279u1L4UiZTcGHuIqi3HC3EP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RRUgisCQh+Sy0ZlEmz/ZhrO1aaHR0aHR0fQ+rU17ut/8AixR9b/AfTp0e/VHXcv16+pr1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sWUTO1xlzSYa9RNEPB2FWDsNKzwE3OSZEM3Cv7hWs6aCmsmVBNKmHlF2BoHy4Gg1nch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BamiF66oqKipamQ0MEztb7I1PjMImb4G+CFpg1ke9Uuu63L43xERaiTYhJ9gpJ7BUKyQ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9gpIkIDTicuSZcgaGPodHRjGMfVqL0qKv0XRP819T69Kv8WOR0nBP4PMn8H+j6GhO/8A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LUOAilcjLYJnNq2foxVpS78Ejoyh8VRI/guTi9NqZPD3NJFwX3RUaoU8y7jewrVyhnwCz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+JQiOiPSVELoVMXlsWBKx8NxahUnAwQw53RgjfguHfBWFgdd0Zpk4eKJRMuPJ/pHcrEpb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ghDJJPViab1TGt8Uj760UpPQSGiB1dWMdHRjH0ao+xV/ir8LX0Yo+jWro/wABdc1gjkju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pVz/AIHVD7I7ybj+BkdFo4aKNGIWF3/CNBKlobOnToUOLzoNNOGr1ltPFAY0dEHgMZEs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1z/guoOzWVTWmhbmSPKdh4Z+0iex/JzCrPS//AHYIrv8AgroVFT+c2deexqIJUgTaCvgOh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bZ2IHahszV9dIJG5yTY7I19KBKsswpSroSzkJZJ7kf8whXQ7IgYxjHV0dWMY6OqwP5v8A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Ol071j0tR0fXHXnomsUj8BZPAGR2SjoWWf0ydb/LdIqi3lrduCeHB5HrWS5C978yGEq9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tMQxOVDz0MXp68RDwx5eUONTF5DUm1JNanEWuJHkfvJ9mlf/ABK/CVEqogS/sO0ighISG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9BwJFEzSncS3uDmLAxOCKNR+5vbqR6KokJEECSrdG5SRFWMdHVjGMYx0dH0C+z0X6kGn5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tv0Iiko679Qu+hyObeWOus0ubpu57yOupiCRU1Z0lGajEEjkAVtSXn7CalX0yM+fGxxWZ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NnuJ5GS2ZOgqLkgDRmTW7Hhu32CfJ/8AAI9NfhqqEI7CuK7EEhIQXOAMvvsi9hsY7BdG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ip4cJdGkD4iPQSokL02MY6MdGOrGMY6LIuhf4DRgyp/Gx6mtNfwsejPFPJrTT0F15QY0q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Y1ohijKV4V/6IbT+Do/f3Bwb9NEpYm4nJcKxYim+QZedlGWjNRIl+ua4z6XYz36HU7SZ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yNc+KLdlC3d2iRZRpE4j2fZi3LH/APilr1R6iFVKiOTkSSr5YqCqy/27/wChtK8ba9SK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heWqTPAvkY6KnlW6LtfxcegqIXTHQ6sY6OjGMYxjo6rXsfT6L9OBWUfmc9D6NPxY6NPxk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FpJcbT8oSGLn7DHkWSTdp3Zjax94rBYz93P1xFRWdCDtnk/CFdnZpeyRMOv4gREEv/PVM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Y02hL0TjSUamucY6EaP0Vlblw6CDNw1aztSdUMlqy3naOwqOw4ybnYW2GMWpMm7F7uf4/9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8BVQhCEISEEq2Jtn9Ml22xtrtvXqVxLYvYNXuy4387E5Jo7MHSLHjFbckDtdPD6UKqF6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GMYx0dXjsHjt/DyLb8x9L9F9GvrQR71ggSIIogggXd39hck1DTw0R6KFpmw1uIsiNR30kL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2e1yXMmFiaX4hf2Z4xSKbZG9iSExXuIz8C+iVNg/6ESJyh+1VHEDaTXsL3DhLMk9XTuQ/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00n5EEd021MU1rpS4PIkMps+loGovo8CF0S2SO6GZ2dsJGlW9GPYuO/8P/ex6q16II9d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00Xez+y7bbbbe/U9EJsjcLW/wXW/iR3omezWGRMhMSo0Xosu38dSohemxjGMdGMYx0dGO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0n0OjVHmiLz/AO13pNJJRNJ4JJJZfYZcU6iOUavfI32P7GS2/VPv/Y9PBchlxJjYhkMR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JrCo/XUen0K9h6vXfBdeJJeB9e/CNjjWqTpRfD8Cq4/sncm+HcxmXvLsWTIbeXHwCkFt4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EkN2zhIRiGNg3shwRHRJHgPUmVSWSc0SlBL8DM0th70YsmhmkGeVWSuXgnQsdaemhpOhJ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ViKa1zQeV/8AFos/iIQhCELZWm37Bym2JbevVYRCRcrduTCISZB/hWPvcHtG54FSTqNWI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YrjBdn+C6OjGMdGOjHR0dHmnxTNdup+g6OjyNC/8Df8AGevS06vmWcuXsg04b4Qkp9ij9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6Ju4Z6B2jf7If+ibXzH+axKcpXgnD2lCfcSt4+EeweEAX/wA2cN407meyG3+pDxcX/XMgo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IsqVCB2HGiWIucJsnuLWk0NMc380f/Tn+3Jx4VuFfS0jF2HZPBdI5B21yrwYEtJRNgl3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ptDve3Y0qCgbjDKNDKVK1g1RyyQm/LramM4LCarHQzOYCkbXg09Bsp4ZEShLL6YP5HZO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7lYy/9tevq/GQhDXcw3xM4Mt9WbIspr8uBCMb/K6JMV2gO6JDF+poxkJL92aQvwHVjGMY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x/kaf4sei9fxXmj6LqV1ZMHZtdDjRcwRkXIgKCFJY7UggiiCDYK4Y4mTfYlVh7kWlXRBB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YExbmzTJFvgZzcoaCeoh5OXBfxMPWkjmmfkGk8UmJcTts8F20kpmyHEMJD7iRdbJh5UU5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IXyiHVng43HwY8hrfYmORsopbyNaBaxzeY09g+Hlgw2moeqojQWnRlUea3Y9+RVRo6bn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q19dKqFRCEInn2TP5F0sRzsccn91o9xeqLJyNtlxuqyeeDIEsTwPe2V2GMaO1R3WghUX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dWMYxjHRjPvRn6n6yTX/AID1q/x/IgtjYwppLcoFk662BqTlCOM7DW1IjclDOkziqpNy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Gvourw6ob5NjJU3inuWcr3Fph1EkaiLLamCC9DC4kEv0aCy6QGGoUvIUvJAETv+VehkOQg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FFBlHZVckqfEhC2cU20DMqRHK8kxgfzHqRNpOplRYRssDHtu6j4sxO2Cr7FdV16EzuOxB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9mQsD/8AUXSvX1fhIVEIXoF2NFhbF+GwrG2q3Q5OY80Zg8LiZHmnib2C4MCoqKq6nVjH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PFGMwdhlo/Vf/ivHo6+vG1cBokUdMmwrcC87Dvf2hZF9452hNCjhteRFctC6V0xNbmuYE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u2uVYy2Xzl0ZQIN6MsNomGIfI3GrCU2eHYbvCx2flE0WyJlCxBLha2Bl9qkvYjeEfYkq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uPAp7tSNArXnk44wOlkv5LBe5fIeRsn0ybCcdtiz+BOGQzgNWIyE58gwIDTqKXZS4zes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w3T9FONBEPM1GpQ+jCiWX/loJVcKgEzBpxf4AuixmkRsV2U9C/CWvb8FCqhCNR/ZGoOUd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Fe7IZXp+CT3uFXZD5hGgxJJtrd8joy9t/wBtBC9Z0Yx0fQ6MYxjoxjwTy/8ASjo3V9Dq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O+V7jak0IthpXUExogStQQaCwvJvBvM5FI2tLjQq5Gx6Am0+STfwchGgan2HqwdyXCJ3G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7Md0gS38GwzHRS08EhZNTpi+j2cRGEjSjyLvAf2g0hine4StPIJphTCfyI8lDN1mZMjg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27DpCWLCyhbZUi1LwRoIGIkwxfOEOvZy6aVTIiXY1BM206JU8HGBITLJGrKNQ7YqxL+JB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PlsEErbgmiWX3L0jkaa1E/Gq17VjpikdaqhCpqfECW15ANSO1qkhSGb0GmoNQ+Swpbhf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9qONW/Az+sC2e4Q6rELZLrZJwRavYi9ZrJAyws5RMquwj7tBqGxes6N0Yx1Y6MYx0Yxj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6V3TX8dpHaNGDGDZL4Q4s3PCRqJtoxxItsNXlIkeEL/AECFjARpTNEyXqWpvsyPSfaj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FWI3czp/L+B40OdGyQMwiyYrN7kE4ZAlsbMeRs8ynRsaGrM2h/Ixin3P3h7+xczehGRdf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QuUTrmwZHsD0Wy5EXKRISLQCS7Zt8lyEmMDeu9GDGTPmolbXCMs16EpJgy7yLUawYNK3o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oLZ4HRiXx2/l/5tgjfLZRtH/uD029z9rIl2w2PK05/GWOzogggj1EIQhCPrCm3BjW0Nbo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tvRuRcrljZCaSxIN+otRT2t1VPwMaMr5Cp1WDa3Gt0lzPcYojmjuqy0JlOSK3CghepNHU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xjo6MZ9/W/wDzH+Y23IrGJpEhDlac+w2u3h7Et+XcaJDIVWhSJqbdN6yXhd0Wyb5IjodJ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dpfKiTa60JXtyyGR3zU1HAsMYhsI5EQLLlFxDJrOhZ2BvIyWFwH6bljHJ4V5D2DaRyxH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3ZgmFuMffap6LhFyu75JRSyZwNWtijxTQX+NxvYZpJTd36pEmzFFJv8ArCSaKKjjcVnv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Q7YIbQzEv4WMlVf/AAiro+xBH4SqhZMvaIYiYupsRUEXuHPxZRq9hNt3YkWmzmVcFujg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DYOBUwIlPLPAQvVYxsY6Ojo6MdXVn83/paV3jT1H60pZte4ll4nZNWY/T5YF2EihOIZRt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S3IShiWKGlJASna/Y7G/B2+wlu9hCmERAqbZbTgRNiQEK+oFgNDIPvEq6laCYcXa7RZDQ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NGhpG1W6E16cZyc1z2hjRyo5mlSrKHmnsg6TF2ROBuxluL+A7wksluyBSAh2gbDtOjEluJ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LiIaeZIuM1HXEd7AzI4JBLU0FgyWglmNyOi5bdIdxIkwBnGw1ovCyIxEu24JH2kg9X3p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RoxBKzNBujDI9DAqaTuYli/aEZ+gvxH/AOclbs/DVFRCz0SgBLbjuMA+rdiG76Vu5ca03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7GdRdKbghir5NJiFSSfSY6MnpYx1Yx0Yz6X/AOfHS+mfQ+l109NolcZVxOWhKZJtbdDN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GzQtIuF2BaJQ1TclqsjWLgzi/YJPg/YJP+BH6RD49iSEh3sgKGoan1lMi7Dc3X8hidtWq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hFsZYVWq2EYSO2dhosk42BXC8js9BqZGPSCfY2XJujLmLCItGhp4Uacxkm8id7yXO4b1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ysoYkK72rkSMctcYRdlMBCuFsF7jwRnetLoYMBZEwWWFyGlTTU3ieUyTkxVjQ8aknLt7O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WkNiy0mpkeW5E2yIV8oiWgScoTpK6bbgs1FcuOCSmFTG8aeDstybbkrG4qoRkai9e30qS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3V68dCEKqyP+xpRJqyMRLWf+rqgWy0sgnbzoK8txtMbwLKtuZpNs8LpZGbjoNA9Reo2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GMYx0dX6A/Sf/AImLtSPQ7UVHTToij6PcbWzMkryE3LQlrDa1LuD4JHnIJdid/JEnQ+7Yl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P2JjCg2LbIuwexGhDwePQgk2K4behJEsReBcDUpEqTAtKcmrHAn2gF16qNd8P+GOmG1D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jw8mSwHZibVmMkXkbzQTF+gLSRaibGHtGEcolMmuDlHsJmxXJ8/4N2Na5LkXJRwIYGFDz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w4HdqXC0LlaHL0Gv+04IKTxGo7h3FE7x68hE0iaUuuYjx5InJRpz7mRbmEb4RfCMDckp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SLRNwnuOZbZgnYVDSvZqLT8h/+jq7dUeqhUVFk+N9KOU92y1ESJMIoSFSHaKG7JEwxsYv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M2w/bVkLNWySSNXFQ6L7IPIvQkkknobq6Ojo6MdHRjNf/qsXboZnq16oq+tOyytsNiGp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ae4/iIch5qupCmTW2MlqRYaZAiiJEGGt108huXGwhMXhzZR2uWyHjwy6cMxhcaIYxRYd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XZXsXW5uh5NRjJA2t2Nmihyr+IND3CZMWuTWMHukDKJSoXm4fhkhWvNQ2dBrY0Fk5G5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iUixjwMVIhccwhEQzhfEeCZkaswxqYJzUHqQXmwRCdixSD6xoq6gndomS7PQzUc1xPI/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R/Y9C75v2qTRnZGeAQjai9fD0EvVnpf4q/Ijo1duiOmCPRQqKiyfocD17i8VsBUmE29Ced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Td22IXk5gUsJaHkIImjGJYQoOmye71YqxD5/Y19CeqR+g6PoMdWP4lX+E/8AwMPXnofV9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WhZzI0dghYFQrLcgzh22J/P8AHQlRCzVHHAGi6Ptv/qvDPfX3l18h2nUxMtRd9iIEpKSM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9F64ncIItnUbccJEx+UpX0IisrdFX/eCPayPKG2pOoxJE9U9RNjEsk5eSyhr7HhmVrEps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g3DEB3e5JcmOX0UlJdXKXcsQ5dA9wh+lyLkwnPM+TDG8hM1eVA1dEfkQWNSdy8Cd4etxuD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cbzM46G2cinMITJvdwP0Yy2mjHyq2y7c47QmdJah22aCMj3Q2P7MCaPzAxVYy06UxXMwl1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ej9IM3cXXr0R6TyST6On/hLr1duiPXQqKiyP8H0XFhhcCp4kUctMsUuExhF9yctCHTsY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2hduSj+bAkx7onlv3D2Lbst+iIrEkM4PPqTV+gx0foGP4FV/ixWPz3x06Doh+p7krg4LOC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Ri5VrnMr/AJpHQiOlDUJM5nZiTpYzgzx3DZMZUbC/sC5kEgFNRG2tJotWdmhRlP27rP3n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ZEuFhRVgt3PRPVfuhxAh+/gR77RaP5iB3hG1DTyhiOxYIaJu+UTCSV9anvPK7P8AgQUF3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0rDQR0Ax0UTlhRZ/XyJKYuyq5wbGoxaG22P5mCgaBhr3tTJmQd2lGfwXzCyLVCFd7IWKM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lWajSiVoEmy4JtIWWrYxAoshUTS5yEupQOQlHuJs5Et+vLFk0j2O77FbuMWPQ1/CT/5C6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6Mh63u7QLto+FCrF0ElJygsVl2XLeuRbTeQsicIhoP20nuo2UMe2GOGlNKJSYlT8jIPVr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Ojq6urqx58P/AFcnQ+t+up0kelsvctCT7hPhouYkq8JJIIpFF6FghHmLWNHsKacrXP8A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2HwNOJw4ZB+lzFjhYfYmQE8yrzGC0aMd5+8Cr8MoixRJe2uBEpR2U2RlzA8FZ12jHuJ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h5RHBKdAMc6OGthSHTAqVtnzVkJuaFqgAUd5wJgNMueZ3FmOHy5L7pPT/ANxaDkursd1K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CQWjNgTdQiWi0Q3YX1GFh0tvoZmYqC7QiVe+3Pgg0S9keAsGJlrewjG1LTQ3aRpDTjth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4Eda6mjkNB28uEtTg0Tljh79OxKxejsP3Iaz+ssfzhegl6WmhpUSLk/nr8L6uuPUQuhZ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8wZdzeSEs9mcD3OB7i2PuNXilKMq3V8hF9eHyMyFa7kNqBpoF6E0FqMr46J6JJpPrOrHR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/AMDSiHnR9Tqzf0PBr1qiNepdMVQ5JdLW32QKVhPCjU1cDf8Asb4EX3sOzRA+qL2NZV8Wo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mpwQM64LWPuXISapC7SdmMY1vYssQDZ0fVXZkAqQWtx3EW+sPK6ZJcaSLCQtqWZvIklQo0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otzwxk73BqbOPhn1keMnYkefxmtCTk2OW3qOzDT20v7BES5enkb9xotqfQ06jshYSJDaE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OraURNiJBCRw27K+Bpq6XnsFPa48bK6ROhS376IHmIprZsYGe0WG56przgaO1LQPZ/SR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gLDpaIHcQy/5a9FVXTFSKR0QR66Fz6tL6YikauhXJHKo7E2cxHQ6KmO8IzMOzP2MaSpO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oz67o6voddTSo/wAB59LX8dZNX6bq8dT6vAkR0MVFnqVIp3Hdj9W9L8iByea38jJEjxqI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xBY9LB/8PgVae9Yvyv5wLDXnSk4wrUsBrSPFnAxbNkatXf8AQyO8odeQKtVv6LyQ7E0Yv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dhN2awJwVsDvQp3RTaLsLJM8m5yz1di9Rs3YRlE7DFlgjuF6JyNyEzMeJRkXCNrjC9IWZ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CvDYXJ4JjwTYqEMxmyFKJytxtaeYSKmal4eCSEhhrrdMk9S0A9fEi3+3NU6nDJFLsPA4J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MsiLYCOx9mSOOhGhoNZ3/kWd6YvwywH0T1R/4K9LUL0X6C6k/Tisk/8AgOrH1oLLuoyf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kklaErclblvWRr1x1v1ciB6yhFofk1b4ZqkCfmPg2z3RjAubnZiQiejI64p4IDsPVtY4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DP3uwzWPP+y27NciWglcx9ghEuaim7JexqPkcnaG/kkY9IyOhd2moYwh01naf7HTkTCvA9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/ktIWsHJBmHaf3DF5FJ9eJlrBe4cFSbPTlfvcjQiZYydzhwDl2QhIkjctdGHYuyQEQz0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RPUyEk7gCRJQufkj/wCZy9yd6C2sky8C9OypTduxLwsbndK3bAjOVFmVPgW7XC2Jb/otH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PyZuW0WHmEbu2OlUWEP52+0WIOI6zVdbYlXQLoQNEfmL1VRdOr0H6SoqRFLK7cJCaaTTl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XWJvt6E0cRFxifPLejILBN1LfoaPb/WdXR0dGMWAsO7/AAnj1terIf4zNTTofqPtJFlL2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ATa0iX0CNPvFNWUbdWElSk8MwrF4LvoCX6oINREJtxG7aYbjzmEiGhrFTUm0hSlw1Fqz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a2C4JYIUsxyKSxRfh0lO+ryiC3Cc1Z2qYwoJIve+ilCexOwJt4+ZY1g8oEteRplaNC9w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vszZfeuFqYRkxQ2yyX+0aVN0bsnZxmRqWjwsme4rosLI5HEXUmo8xQeLLJ3HKcXZaC2EaD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jRpCmRKWY1GsvBSsJN3+hTEnaj/oiQxOc4Glj+SwdLV+BR5q1lmIx7kKuNMTDFDkqzA9T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HUjFdh7f6WrBskmiyLHXJl0aRDWsei8/jr0VVUXR9XoP0lVmeJhDMZahFoawh25+Reih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Q0wt2Lt08knWzuaL4jXdcj+aDGuXSJ1sHiU1WRfLJ9DfRPoOjo+hmR9r8J/iZen2rn9R1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Jn2SQ3uUh1lJLqx6Rjoo30Gy2W5tDWjG2g3Er+KpUwx+khEOezMe9IyDAEfGdFMNku3TJB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qhX1QZQiGtrviPJb8lK2Y+PosxqCbjfEJi2VersJdsZE+zNSRiTj45dvBi1/BoW73L7y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kjHdZIm8GfZpBWQ7nI8FiihwjMbasjRJcNaV2piEmZ3NDIepE0SeEQ0WCD7DPUglxKLJ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ZcRLIdEWo0ZnQUVboYu3ZkG0opPZi5rMeZnryIravZZZrzJm+UaauytGRF69G3ToYR7OTs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CFSaMyIwo6MULH1X+YuhCqun6PwlX5gaxzR4RbqLBDorvMi/ewdk28I5RqWJsw3CbVmQZ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K4nDP+LwP4Z5ckOguY8rfVHhZNLeSsifBr3DUpuItvZLsm80IRI1RoflBfbIJXcIS9ZN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UBwVOiQleiGCLrmUPokn0mMfU6LIv/G8/WyeozWjzVY6sV8mEm+B/wBBCK23EIs8DqYu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3kVlwQLsEWZD/AKVaqEPCRV8YRzCdIuWzFzKsyHmxl6tpPlwPJZYWt7wP0xElSY47O5LL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ispp/YWg2sEXubXkSsIuwz4iULYhp+1leh9yIXYd8CSvdDBGL4lL+h7VFo2234kfxjTW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ZJSDGy5ka52eUy1Yx6/A7AxRMxLju2/ArkXuPNIgImBt9jMQU7rh4EsMoXEbl01YSGiy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yl2XYSVOWmw1NvDScT3GnQnkYPCzkJcRnuJoh4riuIf9vQs8f0LoQumaqy6dIsOp9bz+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H0mv4j++ELM3u45PaoNVtHi96EGxR4L71uJ9yaWtyAjJI68O49A23dslDD3RM2WlEtdUR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hX0EqCxbmZo84wgzRuq5CWZLerEsl7TzCkW8CwvTZi/IjJCPFYPcMgTubVwNLe/3SfQnom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j6/wt/UfRA1XP1UZPVzR+k6XN4G8+BkwM/IxPDZygw2gw0XI+DStIqVUJUryMJDuzkfd9F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iEnaKPjCY2NGh/wRpbiUsLkSS3syrv4M0kakjI3mUGbGQlXqA3t3LD0ULYi5hDwLhGTNx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IiUY1I+TQUH+IhCzuEr2Vxa4Jouh+V3yQ7zXbVjBVmYG9lwh5d4OR+6HTJyGaGr5I5Su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zyEh4pgkd+w1KuAeOZJ8j4iGJqqIXSrEi6NAs9TyR1PP466VVCoqLp+n8VoEnIxGMOYI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UJli2A03FzyCNX/gL9225mRyU1/oSuWWEtRN8SrlqOFMLuHLGdLtuWTR2dqMS0jQsWyG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hAKUzBZR8QkVZO5mHnM7lh5eYEhDRpn3FhWyLnd/v0JJ6Gx0dX1adhp2fkuj/Jff6j6u1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fBGpfsPyz+dRBDOhYdkjTNofJFEqJFmNSVLbwhJQzpGr6NkMy6HhiENJ0fbZ+V9G5ZGb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JGyd4tp5HLcyaBCcDvgYr7kllsO3UdowFbi0NQe8xEiW5dm+BZFNb0LweaWvFS+4QuL1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EKVqiMMtkdzdti49iG6x4BaRLAV5LGNDbGbxoNpQ1cv4XkmnAnF6Q03yN67JLpOBDzX9fd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fDQmOqFgVG+iBqRShOa4i9U8/nqiour6+hfg2Awi7OcirAXZEhsiC9kk31HqZbe7F8YR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9sYSCabObmknBiEIvlLPdjNIkvk1cJiJJPlHFAWWfB4wQ7upIxLSs1MdYRinBbSbtiLD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IRVNwhEs87hawr6tI30vofov4zDs/Cf4mPrYefUdNB+pBJuTYf2SYMh2oOAuS5y6eQgGn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IngTd1uXhwN0SEhhTBzi7Ee8DSm9qyGv5LKeDuENOOgplH2Cu1n9wUoLklhluZTZkJ5FK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l2RjMh64FrgQylW8ii72JuQupMZLRiuKKCjNhdh70S8D1C64th2sJ0sjoMhhlpksjy7D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xmzRlBYDcK/k0nPAm2L5Uigi8E1t4bEpXcQWi8hkNaNXmRGT3lVo/Rgs7Q0ohCouhKZo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6X+eqoXQqfUa/iJBRFqMSG47gQ4DRIGQfdtjWhyRbgZwKAbPseRu7sc45gUtSSHXJJbSw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SfAj2wVQidWcHwBF3K0CsoWRGw6FcRIfI/ieXapI2T+G6P4zT2/BeB/iYCJuS9iXsS2Ow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2Eth5S630aehqdujU0q6cqZ6jkJ7Bo6RPgeyowdw0K4Y08D9CwIbIdh0ZfhaDbdEOzGeR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mudrzTsJDXLwzxv3FaMokUphyJGAyOILVOzCHDA1aYsJ7nGg1fg7liDwyVn4ElEIFEQ0y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I5JXYqNW9xMDmh4OAsksTcrRuPjQ3rDB3WaGbCdpc6iw1ujPMaMQJGjm5EIizZjRcxIg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csSuBxIrCPUCdjhLkj3Ad+geO1M/bRIQhdSZJKJXRBj1H0x+avX+v8W2CGVHvtRYoFTQ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jJFOg63oI7F2H1UbFceUlF2DUyhLGu9KIfqEUnJAgkSLhEzuLYxRO4b0Gs1awkJIaFx2L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Mp3YiiwITlvkUGkaQJJWSSJJJ6ZJG+h/+YJ+hazUklkmnR4Jouj8CCDTr0p70aH4IlcGd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Ij4Y3ssWA3YfxqiwwO8Z6BCASLcuyWWRqh3e4/6Jo1y0a+NRO+pRb4fyx2BCdZZlksrt/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WIS027i5h6DKJGth3oyh1LiVkE05tEMzphSvrFhr2zBeXN8Utl6DTCilSlq7HRoXVclN0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JYMl/AlZOyFq0jQKlcl4ggRdlos7FqFt8pMLVF06DQGUloKCIYhJyHTV7FiTcwhyMgea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REV1pFF1yTQ3JquhSadM1f5a9bD8C/Xujk7kKU/cT6Dpe2lLSLNuiSeueqfRfS+jL/5Oa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cnmmhgy9N0XR39S5kmvcS9w/hDHGtYX8w0p/S/Ru1rJgj/74PYfdlsjy3FLmYCQuZk7X9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F+wTHosnDOp7ZNBkYzRWSlLVJzuh7CDU2MWY1Dtiio7D37lrzdipXUyxjsaOkVjIWLyR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Xs1lBaUEuFT5LM7lkkrLQanJk0tGBr0Q2Q4RFvghd2OHgtXuJuiGTMOR6iEE8E2c7kg05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4pKHkvSri3JS4kjFkZaYjQrkXQwrZsaTSf8AabmP95MKKkevqP0Yq/yV0IVF6OJ1/Lkk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EKk+g2PGA5veJoWk+rP4v2IzfgvHW/XNKYIpCLEGvRqLDXp6Gp9eh9dNyDxSXsMXSS6F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RICztX8jHkI7iQ1LgkJDHoJWM1bkA8Q72fyyRKQeqydtRDHb3n2Q18kiLI5yuz0HCnNcH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1N2he6bDTH7ngNN69hIU1JDI2LVFmrEPJImqLFJKu6S42F+VC0No1NR3unc7wEsaw5GKz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SCnqJIcQoxp3GaVEnYhFyzFgSJ68IususF5bmtuMljoQOJyhp/svQ12GpLgVNMZGk6iSS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CeRilZtajXdAsgnd5IiEk1Msyn7Lc/X5LPw9R+oxfjKi6lVelUQMvz5JrJPXJJPoz+G+h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X+AsGDMOrWkEVwUfoui9fSgixL3EhWTKBKppQ1IvozI8ofaPG+n8jyd0n3MfJ7u290RWvC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pu13bDultG/sZnNIkt9xR7aFAki3sJ7a+ll7DJ4D+wwQcK/NxdkaZL2GKYubUR1o4NFu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ZO0IZJyJzaQ7kog1SdGNCim5xArgRn7iMJNbkG6kCshgFRljbHjQvIQsbGhK6QiKMkjYW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gnG5LthmghsD8RM4QrXECYC0grC1tCbODFYhqbryZWNJViJEnixNu5ElyTSNBQq2Bl89C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emNaqfQvU19Vi/GXUqIVF6RTJJH/7c/gsnl/gvH4qwPBj6jz+UyTQyQs2tNM3EuJwGbgE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oR+lh5oiJ1LsSE7Ju5+2owLDLoPDI02oZty+z5HLQWDbdxli7IIhVIuJb9mbEm5Ivhaae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L+B7va6Pc1sZLaGwZsuW4xsjIvIPud1BjXTyLCh5XsJMS4oLgisrss5ksB7EjaBDXt4WC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ZB7IWuwKogzEmHKZZcQ1caCvxoXm4ryLSTYZZiFZvcStcusxWbWgzZ1SC6NxOJsaCcXv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jy9twjMK63ODNY0P/aT5QRIhCohepqPpnrf4a9df+jZJ6JJ9WfxX8g8/gvH4qwYUpt6by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HF4NTYWGEbRYmUTZe+iY/gZqjfqljKiosvgRZhEqn+GJVxCTZXLXknXhl9WSCUXVLsp1L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462fI02dxqVDJXUYb/WdOC7xM9hbUlS10QKVhrQfkehAlaSc4IMktqWj0Y0hNjHIxuEQ4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HiRWZe7iyJEMJ9zD2GJr2aNRPIsSvuZoJ1GhjDJ5LQgs79mKe2Mlidh4cbkF9CZQ1xmI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lsy5kCJtsPDhhe1nYTVShWy/I6c2uWQZCYbsh8V1QhUQvwLUggikVYvwl6y/8Cz/AO1/M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0LvTHTV/iPp1pE0Z7JY87EX0F4OyPaoh/Ez4B5Bl8PonsP5LYrEQq5FDZW4IJk5Lvfdou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+GId9sT/B7DH+piMobMm2a/vJwRBc9nqS4dD3GLImXsIV0nhyXEnGgxrYJYY7USOmYItM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YLU80eaQKJ8Ey3JNjQy9yFNu2iSW5OWPYyG9hPAuroWwm1x4eo5mnaRZG5GkRaWLQtW1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5FLsJcHYUrKska8ImI5JTbYhnVZRLITtqQdz6l3Yf8C6ESJ/hsknpf4C9Vf8AlWSaySTS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4v0v8J/iLNMBf+QVO25ar4Iwb96lsQg+qP3KCyhEIWXd4m0XL32I+IZZauWTRMTDM6sz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iJg4xjIFJWZLdIM6c+VkNpFP+g9osbkvUClQOGReSWwYEpN0fc3FUMNQ7y9wwrsRGKt7D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vES3NDN5ZeoHA1PYhzQa2LlxoQxk6qxPUCi48OxpkSGt0RkrMVPtBGEghL6DK9jMrYwN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uMeXgtTYTPhHTk0KVzd/4KhDouhfi9xxRi/MXUv8AyLP/AKH0fhP8RZqWPVfpOi9V13Eao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5nGUcftGWkzULCWW9ENgM3dpbNkNL6UI2xBPXU+Rv4yKuHjm9ldke3uzUfpyIdlrv9BAiR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w876dx4Th5RDdJLhDVGMTshouw7DbSwKsGrYlp4EXOBghHeWQKtOsWLjZpaknKQyBpzA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jhtJcbDxNIuJYVmZFiGaHsLN1qacjpcnJDljvVBkyJWPJA50YouxbPwGEusWUJvMkNGN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UXRHq6eo//J+jRdb/APiV+EP8RZHTp+Rir9SORUToYTN0MvJd2SJfsSjIIWdxvuY/kx9K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hDJl0Tbb4NPGi15b1dbe8/gSNhY8jXSl8hWeB2smhZ7kpIrkjFLgjb2RN9k3FwBRhyPLG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VosK2lotTClnIylxssBwBYYFyIcCVBatTYQFliJjCouzki/Y0iuhCFLAxApmGPYfsi8D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i6UE8hY+482DuQn2m6gSXL2G4Smdri402y8dck+teqTIpBBIkS2GEP1V+X9f0X/8SsvxG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6IpHTPpoeOjvV0YursKuHAxWPoNFEYeUZHLHiW1pe0+BEDZydNkpaEssVOE24fzcGr84T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/LM/ZcnnNI+BhJNuEvuMUDnpd5C4ml+RECucNF1g3C0yh3yW70NHs9CNsQGJgpTexn7dY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A08o1Nx5GdkrVYIzmWiHh8QNWlQl3phwqUuaDUuxpHMRMlewuBocy0wOSF5HzKwJbnsk4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ck02maWK5CaEnqWqaMqWGKKItbDwdgvsJbKO6LE6ibBRGWe5c1YbX0Ki6V+Bdg0N2NDh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cs1tC1E+tbNXv/GRy/ZHM9kJzaLsxJ4iz0FkUDMJShkFPJbAw3TtMf4RA2koQY5YHdjI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cX/IEGmoNawJCRBx8TejrtuKQggR6CEmwpkgf4UUuZsBfV60bHH9xxvcLbe4/wARn+QzA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jojbsM0EBxHxnwnwlw131N1QxIKzGV171CgM9mWgIIOBFN3pf+mf75/pj2HGGo6XECTds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SP9qgwQyWuhdAogPoffcajpwzEktWNbho+x+lH60frR+tDaJXJ8KCn/pLJW9UomsNsWH1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H7UWsitJBHoyZMmcQ2rBZJE/9hP/AHk/9hLf2eihkOkEPYhncSSXVZkVLkkvasUwSTSeh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psVVXJJa1ZmqZURrbF3cDEmX7/VVOuoxcpTG58k+6xOX2RMP0LUVS94VMOEcbbDjtoGn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g4VFNLgRD3CAjDZnpJlFJ5hCGxwxW1pK0NMba6cbTQkogTT7ihshuMdjUc7bALkIO1gbT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izC2kQB/zix+RBZI3LtKUOzuO4mKhW83EDatyKgZJLSWEa7IYGGBD0G6wXgrDAtECMCxE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YXtI+YyX8XPHGTUEQJ7D30s40vddIVEa+uxztixhYm1rMjpOn8BvkbtSFk2vmT/9nIMOD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mzvTQb3mY8Gp+ryPK4SLW0UfzNP5Fg+yPKiXE+MZUR5D5zZpFhwEJvKGlDc6pTIiLG80I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wG2kalmrHxkcrUsx/b7C6JR8R9mU0dFm0lnrshISnDPsQf0Ev+Bse0f4B/hDTWWXdUdVHz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qyuOBOumomT9jhCduf2jbaA3UwTHItWurLUggglG2kuzx0LYLQ3mS2/EiBK5AlhvD/AUR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qSxTXdhbuSKTXuOljPwUkUhvI/pS3vP6HmqFvhz6OM1pY2HR5H+qP/so/wBboYxnNWg6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0I9D3CD+wvy4lw9Lg03HI7lsSpPLHQgvuxPbXqwM7Zpt0sdgsQg3o+6PxIOG9Bf9aiEn+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bzD0JLS1qT0MkRDBbm57Bxn/ADD/AAD/ACSE9jo/5onc1MPhl8b6tnr1q+jXr1NckCyv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hxA8ulpXObl8B5O/1VQhMyaljG7eCS3b2f4+R7XWzj4kJKAY/wAqPL+g6+7mWXxjdfLgi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kY94GMmkktDWMwyd7BJbIWg+RmgYYhJv6HyK8CNABOSWW5bu26aCW2saRD5sSrL2Gak0W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Frc1C48DTGeKRXBYqhEh7cvUZJwMSTBhTF2PJDkSYsW5HGOSCDbGSkmYGNLQ1tWuPC8l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IiLie6a8mGhev1gVEqIXrrFYDTUyXV0i5LkF5K3Dkc1veL7ZaWtBvu/IlZkG4mDnOsoJC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YVi6qWgbPUslukC6XgkLzn4pbyj4aPjjOLB8oeVMhhidL3g/yyLPtjX/ADHdQKn+cf4J/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h6mTvVQk2pKWeiGvvVraX/aSwLfIf5Aou0pxHJiyO5BuPnpREyw3A9FFBNpLcme1RsWRp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7Ynjg2g5fYYSqIp6zJsw9DE2o88fQvdRPNg/V4oiMBYneVMHJwOP3j2ipzbL3EZO/o4D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c7PuNNStwPHZZipchckUrUaRs0y9zXMmW3u2JLmG4H/1D/cH/ANktHKW9GhtEwMXt9dSd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kluljWtl0Hnvx4FMSLccpwlHpuxLfYbhDY0W3OUXpoVDW5pYLoZaGKYgyOwtRaQFSSRi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I+0T0MTLJnckp5LEobUUb6oGhw0xObrWunp5q6QNtxI2NJcHhh5QsJixyZvzSfr/AGTXh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uJLefaya4TwMjLrsyP6EFzh/kIjEkWiEHspjVt5Q057ajYyKgrslg1JCKse99zEphMKie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qmkUWeiJdERPYTLoHKsfD5gsXWQyNA83q7IbliTUeg2hJmUNzRplpXbiRTSyL3IW2zAX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qJWZIXuJeUbAjhIasxgkxu4xLkcC52Q0s5EPLEi5HwEMpXgMDIhkuwkFjuGIvpLQdRLJk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8JYFR8PdjIxLz6ik2Qno4ska9yv2GbGwlt6scuEss38uZMNL+6jbd8Wg4DtNR0Ra1q4r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F9GlM+CixnJlFjg+UPKrk3M0kSyJZ1SUXI2IiLshhDK2rG6xceRCGW1f2VoIWVOCWXoJ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FXA5LvsNVJMMAvLKQP+go/wDJhGyoxZP1OKQ2pTNcI/yj/GI/4iP+Aj/gHKymvFGfoc9Hm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WLw57R3gnuY8DjCEmmN5ReRHbOGJiKAIyyjiRNNsrchl8xcoS1FX9fmiyKGxOkTzWKEi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MagtAsI17kbVsl8GI8po56NKEsiOZvRofsCwPBYv9xS/yGtYkW6FpIIyCdfFGOk3I5BE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Uv8AWJv7TgS6Dz3o8Dhclq61pdyMhygfJ+5jAvsNzLJ3M/QMSz0RLbbZd6NboMYazJNkp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hy2WMYydcgqvI3sWoyzZjinGOKfoZDYcX3P2salRM+xw80QwCxR17V09B0trRoSuLiJsJ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I8hOxcrlF3dB5Wzr5ZBYVdUoSV6mw+xy1liZFq3n+vA3bvRC5dhk33RZ7j2QqBqQhCVM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dH0iyxvcwn/AhLmOeM0Jgprzu+RL90aZElWS9hHCSFpAtBTyXbuCw9d3MKdzUN2MUa2Sf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LF5lonGEksj0aYghI2Ju7l2/IxHhhFhyJ8BM/aNGyHHdTgixtE9kk08l7nieCSgXQs8Cj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BIuzsi9QRDhGw1UpwyaS1l3ZEkhE4Ryeafslh9kSXOOmxKeRLIMB3aK6FResq5XL6LRd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4fYgpbtdieRJK9zK+YeldekjF+6hOnLFV5C0mE6KnaMXGZFYSO0fCGjuJPihYVEeYrsi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3sPMktvd+Bbh8xuuQotAVjavtbzAguayTA0lhKio5q3SdPi5Nfjfsf2VPmfo+EfF9Tkj6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D/zn7kN//B+9H6EIIctdjVxgeOkVnbNGoYocQMsoRWGxAgXno/q89S/L/Rj7DwfEDBwP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1SZvITph96LZw3QnF3hD3f2NmCaIYjRzPaj/ej9iP2IS9/gWu9enBPmX15qsMeTkYCeyP8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yaOmLu62Mxj5dG7F/chLDU61GN1IsWQpd+EjyJjo2RJopJb/AFP3o/aj9CF/hOL7HE9jj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vYbsIOLHzKLO4Zghfh61uO2A9qGFpNaDGJ6SYvCZ75i7sv7Y1NSyKlcFuFETnVsvuyemZ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387EOYb6JfGy5GUV4Ze0/kjVyB3P+i75CTpy/UDJk1i7D4Lp3jLBvATfMcyKyUDMEZgs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h5DVdR0XYUodwdtQlfyDth6AlIUJysIdMRXyGuiUoP5EkTddQO40MsRsyF7ZMmD2EIrW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C7Ij8wSYRLtYmMU6YDJshCNJyLj1HIPJ6IS2RCxj7ZYukkmS0LJhFJtbCuQlt0XvEGbb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yXmLCZZbkGN8pkmoRgNP61xEk1IXrSyQ2yKsr5Q2/nq3MDCnBGD7hucQ2iSEh4USTEt0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K/JEmFYnJZ4foyLEMdTcjEQ8vDo5bonNBE/guCykatR37iVmxiM377rFgV3CQ/8AnGHd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7Ojuhu4BRUdOlEGoggZFrG93SBfL8mHeqfotj4R8WNfVumRLbTiHHB/hFn+Ae49jvWHs/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wz4ToebF0hSUyS1ZHVKbUXNiAiZpKCJOldKkS0Bco1WfaP8IWwmchUR+9zREF1Olv9oeh7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+EoGB8J99FndfRiJq1ZHYI5UUMoJdx6SFMRGHyIwuUPb4dL+g2t5mKvNHuaZy65zRllR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V/ELLcmLonyhkxuNDXuLFIqwO5DRR6RCVU+SpiGN4ROW9qNX6sQtIY3WRLsEgToS9iZSYt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hkWp0SKkFvaGtcfZ0nvRkobRNC13uy7uU+ENgXVr0v0tYPgCshOIaHjKMb3LSy+HJd5ol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0YcLi9CP2etYFk1yk99W4RzaBYhoVzOf3GWC3CJPkfwOAuGzI7jFyM+5nI4Vi8DDI1lqx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STwheyUWJMTLe/umh34ztWJfyXuRwXgfFFg8Dds0u6qXZSfQOUaUttiLA2eooTedyye4k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s0p2a3JhNJiOlUaNGRcdAqa0BLhcXTVjpLQkJg+BlyyuCGawhXomnCkjyhWQbim7a41U8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sgeSR82ZFFECj5RBaxX7iuE7b1Gp0SwYDEv4yXU1Z9WBoQo5RoaU8NCViCBUgQLY6kGQs+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QY1USUoUrtDGtLVqIl3kYU0u7kg1szbXpChcCNWNLo5FSEpsFoJKmM5kdOhSYqiSrtCz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5RUhNQ7oUZFjv5BKELOdl5O8wnLuafuNjD2PjDLV0mYuBCEaLZ+pGIQ9l7iM6Rxa9PlC/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x/2xiocLT0DM9iPe1EKEg4G4TP8AQHY6hQuLd95gjxVH6PNYRAq8Ie/zMQ8M+GPhiPg/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MB3EG9TzB2GRUHtSMglETUsQrxd1DT0uLB8IPZp9uVV47ksmSNceJHpG9ZBakSxibanDo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ecgVXhwe1x7Hwxe0OuUJbDNGylhCee47oQQ0f7AgbO08iHgX2qmSEZsQmy7wm2RAuslsN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widCVBbD+JFlqGYRgKwdS5GqWoKqWNuIEOPYhwcSHsL2OD2D2l7HAjjEviOCZdzRZ7gsI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SayMWCS4nRmXwNw1Bm6oW4+di1HnhQOq6SJS2Ljb0Rjf2Ev95FLGKeRjzYWaheNkJEme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FCci5saYsJTAg7Q9hYnSP50QgUNXL95XkuncyODMDzcKGSM5vK/zBk6/eTGyXoYxqzCX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4/sxekoRENp3dC5bpCyvALS73hoixktbFkQiklHIotYRZjTcE1hlCQh0jPBl27hvRLuf0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y5cpEed9TcsyyOa+xlENsHETnZCwjQas2WG/4BWLBGs/Q5HRNytHuZGBatmC609/wGXbb+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EZI9P5DEUpdaJNCWSSSsmwF5ZNODGjx3J01L2RcxclOBIwjRqLcQl4FoMV27kHE1PVDs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1HBCThcEutK5Emcpplpwh5RWOYR4ESsMNBoQn2I4xGmbu6HPWZfPB2x/ZbUalZOJEHry3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fEPjTL0sQYoE41QrKj6YIRCIRYvf+HQlzXHsIexp4JJRJ4uM0FzftSeRtt3bfeiwkuGf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f2f26TSmIO97Hf8AYuMszge5yMEYHxEP8f2LB8bVjR3xgfbfwN7g230OjJF6OI1nanL6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yCCERxRA9qfMFRjQ3kYmBb2hpcILhyRgNiZENA91RuUP/nECmocCoxULQ0e3sJFqhK7ky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sLMckasIILjVNDm/gP8ALEySpJ7IVWxfEcI6sJskck5nscr2P2I/aiHR7D4rGI/cND9q0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26d/QdJGQK7Hl2HpYwO14HJCGB7+SPmHwg+hE0RN2GeJ/wBBVAh4FnG8Dfsl8imTCaey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yE3lLNOMQkYN4ErpJOwhaf2susjZWhCtjXGRa7RoG0y+4k4lynqQbhMMPXKBI2y+heIe0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KKdlJGFYbwH3RCCswWUt/wBDs9lDWThSKmZF2NmMREuGol4qcsrRSIiiF27HOx/TIFKk8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4GftshBWRQMid+cNY8ocx5Qm0WN/gi6gimwd5SWWCkkd0toJOB4hJTHDLtuenBdgQxuynu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2CMEV0PgSXKfbY6IRruRavgC/1EGnZTAhCT4vPyYrZh7CzRd4/YXShIikEECUkUikEdUe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fzLE3cqJlEXsHYerMUasL25EbXHySuRoj2Fi0sSV1Yes8EE4bGYQGmPRjm7nCItEMyH4D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fdSQ0Fnvfo+JQ/iU/c7jMvd0N58veqZIoMkYjgYS0fO/R8I+MM/SqVmEbGvsBNaPlkm4P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S5T1ZEv8z9jP+xF/oEQJE/w6H8I0IoZD7DKmEhpY9Qm7NNHEmOdaKpU4/cQ8huKox9v2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37iLUx7ngaGY+CP7q+xYL+1qxoOsHzH0IRvaIrcJwQ8cxLBd2I/sDQ1exNXdCzWrU5MLYP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zWXvUBBKQeRi27xV94GA0FvYL+4rywaFiNJFzSOIbQIAUlzAQugyhET/AJwlHejocLli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NVUCBA0WsNa7iR2JQ2qPmkZH5EnTTGiS72GGL8RYFk0gWzEGZqGS4HtcMtXuSu59q/8A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li1fovAlRTQm9GrYsfcbOs2cC1zGhIbErrwjS3gyh5oYgWSJQhJIdghsvVKVsYRTPBhoh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AdpEHJBkgfRfChYzdKxAyaiEOyMfRuJ7A/8Ao+rZOIQm46U7SwJFya4Fwabovkwjg7ko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EP446pw/cWiIkwaIr5m7Z35LOdyRCxnnwPKn9zYeWoeqDgbaCvLHRKT+ng7OS43tdmkZ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CD0IPaHLZP5GzB6g833h3/oPgjQuAgg1KUdjleoETWkpIwYO32GrW4jGYehrTdw9QqoEL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FjEjXBNDZMGRd0aIi70ErvYdOIBoISlhUt7DMR51hQKCEzEkkk5aIsiULcandx3Im7Eoc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aTY0lk97Bzc7yAUoTcNWZJEWeBE11D5f6pMT6QjZb+rUeD5iipjxTQzOHisUu9qUbxVfI/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SkATPvIoyKy937kvd7kvd7kv/oXyt219uiJGyHg7ikZ777pFTNXkS7kbf7TPE1GlHigO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eHVZMv6Zp8MLoNVrb+penw5tRlnbMDJwSFEVzQsC0ElSFSKwh8yfQlYWRPPEtPkLoRoc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OP7HIvY/xDl9h+xDgv8AEcsjZnc1MaDYDVH0mWbuiXhDGQZRNDo/vi2FjplDgkJtibjo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lJAwRFhwz/WP9Ee5LhTsaEMQaHJJAme5Fhb1coFtewXohuIrcEgxjpRJXyNHIixUzeOv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hj3E7KPI+8LZuLOEvsdIohGth+yT5IXCSI7bhyv/AHP+ib0WLQkaIctJm3f/AELcIQlC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KGEC+K3JJVDMXIJ+8eoWpWkfc0mH+0DMWkMtj4ZIfIHPYrEy38DMpee7PuOSTZNSZZHrs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DczWrfYuWdgmJl0ratRNiLNZKMEiKSXViQh9/hEXhXcsyx9JPshz3IChscAizCMrIjBq0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OJIxZi7MvwTJy4GsOo3Ewe0cIsYQnL57j6F2YR3fU4I98wrBBOHlLETEZmsvg3ydpbmhI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crqCqVF1QR1cHmxpUvLuQ86bIhshu2hfA8MuO4wPjqkaTb2JRVEWuwlRJvA24Yp3diS1Y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beIE+sUHeCDuXQY7ZFUSOSsRequkajA510vinEODjYy5d3uxmTu6HozTbaUKRh2J/lGu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0chf9Msd99p4LO0Mk1oSW7G3+qf4kfQazNy4/wDSP/SNP9DWInCorot2cPuP9gUGE8iW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6IN5L2Q9xBdi2e7MS+R+y1WyBot9tVUSz2kLaOIe0WGVDxs1iMRMy23UNFRn1fsWDP2LQf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7z58/fxS/vjeyupENZ4dMoVxb85ZzTknJHvSWBquUWKtHZMBfOQukgjBmcoWBlhGwruq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aJVkbHhwiPC8p2yy7vmYl7UYlhqiHmCtTe5ZmohkkjFq70S9wh5IERYwZdTSe6fMYUW92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OiKOjdC0uZVNHsMJr2qZ72X0PPVcSR7RIsPy+rRPgk/lrgnXELKw66myj2fA0Q62jtW2E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YJKTh5Q7zNRo+CS1nIq7Y9pGTykTwTl8GFRskm2qRvhIJ7x1mJJWkXwjWIGp0ElBiRKZ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3V8G5ox7oGTMe7hPsxeGE90XFScgxPXHm79DShM3WUNw7L8ituw0urcjp04FqOp8LRDFg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8bEyWodYImvycYKEXXbU7FzMIibZJCoISaYiwzdUptlLEqWnB4QM21B+RjbG3M0wMwbk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MOpPoXq5zeg7LPuT7EnDLSemTHYbrTHqMuSSLIL7D22NCxPVQNpZexCB7BrS1FvFFcLQ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yXTkE4gs2wpUtApYFh2G9CRGDGpFGpKbGZBDv+hraC+OONrjNBcWy4F43IuuGEGL95I6I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j1MZK7jaXGc0/Yj9CGOWnxRNpprKOJ7HC9jlCMC6dNJaF0dpoIlG7RbMaIxJtuXmBzaEX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ewj1AZC2BS/4M3gCos1xL3zZxTH++OGgN7a+xYowP3YkkfvSzBVaO79hYpxhanlfVD3F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Zbyrp9safH9E26TY9rmSJCnsIe4Tog3G8aLRwhliSYItRSqvHO0LBerkduE4VGxSW4WB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/8ITEyrbJRqqZ4YuhuL7F0/5DtS3SdEy1G/7Q/wBwf/cP9ITJCEonkS17gwpkhkiMKQ6SF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YJz7y/kUWQcFgYl4Tfqj10amElncEzvHo3gtXuWSFj/Sxl1NVZ8FMv6JLZNm/wDonxiiG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Y0muzL3ZIxs/81yKov+XCXZpGuL2oMg6PAzMQoa1EZb2Beh/cE0e+CBp4L5nHJ4JZYsNZ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tsSeSFCNkn2Z/AoeBkc6YjDRDNHcuaJ6gcy3ImY0Et2E0KTsQQlo7f5BKbTbhw9q7CU9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FnkE99wT3HbkiZlPLZ0HfZdh5ZexI7umqGyy2BrBQs2T2ErmJWHA3as5uJ2bLUZjnXU8E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cWTRO5FNBhZChcm20mF+kDCqqi6E6L05UMPWQS0DwN+ZVIboJo72LEKshLVYVz2DGd5Zj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b7GPAU1AtA1iIFYIbNDGpQm5hlxCTQatGu242Gvkw1LkdxvV2C+APCS1Ow9PIhaadC7zHE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9caahM60tg06hkMGP/AX/CFu5WJ6EeYk5TuNIsjlC/7o4c+8czfuO2Jv/Rxe44vccHuL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rD5MY1GR8uS8aLMcBMIq54PcPYXuLl/YNf8AMRDvOGTMIFRZIPpJHEvc4F7nAvc4HuXSl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+xTs/Yu2rPOxMikfqZwiZZJJbGCq8fvXE0Nl2bgOAN4b6Eg8a0jl23BLxlZH7kMg2yuG/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2GL1FxVWRre1F/aFE4Q0tkIsKwXlZDyznS0DcmqSUtkFsQqM+qLBeJ6B2ibAIj7DVkzCw0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9xxfw0MdYmUaku/a7mrXQyFsWLWJIWxAgjlkcvouT/oKsXGuFhUyQiA0jA08CVFleEY3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n0sgixFzVEEeksCdFo6mg76IsBAg/YsZdGlGqJa4hZJctv4MV0wdFmAhtlHsZfuOVdLd+H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2LOwtqXKE5UruyTXVI+0pdfKyRyWaM5b7hBk9G0Y3kwEqyTmCt4iBV79bCawzlexaMmR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hXFhYeUSelI4u41uRUVtKg+CyiyiBDeFpB6urzx/ETKNLc6g1EOsA2nNSunwIEmrWsQ7b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K2SDLe6JEmg2J5N0TkJMfcYSs+5aEHKEUdlcHsz7wNkl/YOXiWJohyKxDTmSNLmKZvpL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LFF0qi6YIIIRZdOXotYLUTLCZ7sQixkq62HkpxIazjshESwS4xQgIauIlsNfaxL8g0UT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IFYuJah+g5YOIG6oAITzrZCu0G06Y8Z5fcSrUcHCxW5fBbrcj/5Q9/7D3vsT/wCRL/g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/2EobULPQkw9qs5AlPhVQ2mR3FhXVNOJO6Q3kd5HeLgOIQNdxWrjipuK+noplXFtewtHU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IVaTwMbtEs+xB6sQpB2OlpEYo6AVFUNuw/wBgZ0TxfoGQg263SYx/CP8A5BOmchICrMdK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Nb+Dk9wjhC8DY6pTXJsL3F9NqCe5iIYcBLd7DJTTpq+B23XQu+hV4qwaEbTOVQv8AIP8AI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2I/4CP+Azqu5mmaJezJYkIjkgrRTWwxgcMhDZB7o5FSbBHE96D9DG6BaDTEN6JSx3Ij9PN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YPkYCEfeXON526ZYEPPCg1FT7G96Iz2YuK3wQg3O2lm7v+hpFLXVybHNPnshzmxNjHFs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lsFwSHES2MAf03b7CBv3WOEej2LowJd1H8CpouQnRHvAmPCJGtiyKWoG7Ear0QmXO1Q3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C5JqyV8UrkkWgLy4QmTlwWkPlF3shWD/AGBEZPiHCG6kjncsEknalnXpPcmM23IZncna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JkyJ6IL61oR5Xgbso4yVY090JL76QxtASzGRFId+BOxOrI80i0oTu1LjW+P0YVVFVUVF6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srN2hr2m4Xak0XNJE65BFrEAXEIUsmIpDMwsk5YEdnZJJImSlIwRpDTPrItfSklkslks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0YWy6GjypoSSWFHXJJJNGpzikuDGOtIHdF40RazmCHlNmo0srj2wr1IVNItZtiUY6bc5E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qTUkjhOEeyJ9SB0LKHSEUJOAhbU45oJCtoGhp7EbCx9DE5KqOQ5DmOQ5Dk+DeJ1EENzvE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DpDYhsR2L2FA9k4zjpuI1KK6Iv7CbX92RhYpr1Ppeer2ojyI+k96cKbCCHtLOwhnRmlXLf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csS/qItdgtwa0Y65uh9RfZce8iG+THS6SSljkyThFaO2ULHxhuhwMspFu4uIc3cSEpJZ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ONdR59E5cJG+2C0nIUsBKS4qmS0ZsglJI1GxLs9EPk3uWFm4WDyZJsoHDA5mxBwpeGIn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NQSgv9r3RNle6GatXghy2+RdVtcoy3GnuPvLuJA4hE4uLe4qU9rWGoue0jXJ7Eb3wdsl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lLcai41nOwTqqns/pDFaq6NBdax6LAvmMQjdSFreItUwN8FmpaU9aI1nyiyRIkobsLHk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QqjQRCiEVxgOgy6GAPWBEBmqJiEuhFHA3LX11r0P8KfQn8xEUS6ZM+kq4Oz8GfqwQRajs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IIVSCCLUgg1HWOqOhj6Nh1fXFFgawai69jIWBqgdFqGXYPHMgyUiWXNC5DehLYT7C2mLb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2PMkmoBO8j8DQpL2JdNyrNIkV2UbI1h5EINOTZC5YTGipOGN5HdnMzuXkisncbckCSnA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X7nYyFSpSw75AVhsIl43C3uRIJ3/AIEE3tsY6PCgsW6hp+R9g2uLlgXgiatCSGN+FKMG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6BIY4PLFvSgScQ8iHC4aoESkNCLiXJJGC3SbP5Y0rjo3sM6fS0TmzXMjdhMKmw8f9fwRFI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jWef5jy79enWYsegsjUjuQc6scVjhhEuhdg18yMmUTJl/YJ4MoXN4GmKxl9SbTRZJGiJL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qilw0pumHFMrkSiiZEN3QxGYUNbDXCfpKsHLGTZZCIKHQ5CTZSSPtK5ToYqcs4RcmGRsr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irTQm2PPTP4TbDYS7bOK3J+hbVHka9OReaSSQyWx2UPqX/rrL/wAFmtESOTRN41o0EOAJ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2x24fiM4bn3DBd+n1S19s1Y7o/kQgeOXmXH7di/6GfoA4t54I+bUmPL7mY6kkySVxGOXoq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MxRS0ogxkXDMee4/ptECEzLlsRMizcFrwWCtNdXdWFf8AKu0MsWkQmP5AyIh8rYnNWhoJ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629zGbChiySKE6N9yibQgg4hkIF3AmcGji7moH3JPMCZaCHMyxHI7B02QS4FnZzsEeSRQ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C3oDeh8zk7yi/kx5sMgVsUY3yM+D+R8wJdSwLrWPReRJp9ydsqCwWvWahkkwDhP37CDU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se8CLDHVxNQSShmPBPC3IGWjonkkkYUdRQc0Hxux9doWMiqJR3JbnBRCHUd1uhSum2mw7E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M3doGMP8AZINNZokW5t3FNYPszFF/ZyJPY/RJoNlmiiJVdE2st4HX97k+6Kn6jY+Svoyr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qWUiOGid5468h3kZb2/10vpWRSEOkloPTlll1RBbaEuxs+wf4pHr8pCD7psZMESb9GE2c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1VU+SZBEcr3GqNurLglV5PQnofXgf3ZLZe4aC7Ga1XrI9KOrv1+PR06GwUEbCfLIcqNJb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mAUVg7Q3luuyZ8+8NHm5xvYSUNJIUV0mGdxupQjhrYSETkRLLcwknPAtEakFWdIYlSps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ag5C6mnJCSygrAuCBZYj3UVLg8F2mbuhhCbsgb50Zb1IahmKQmqMlSPgguFsaSPRJNNS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CUNrwSytryK80yBwm7GY8Ebxj+0VkiOiWLNy00xxSKRbJBIoKyuNsliYlZcIuEfJAtPtG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4FuC4SInDCSjSitDR7X+z5v7FjrXWqrqTlf5eUQLWyZhd9mQkv7olcuClvM19Clzzoyxv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gBmZdEtIxNv5i0bIuklSp+FQGYtRzUubXLJ32BZlCRZaI7C2jPaoImZgmQ2d+Ans5rZn7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ZI3f0Om+G10Sq2yzPYSFcdJk2n+zkYStycxKXwIzk1d7ggwfpdiLW5suv+yHJnKsjuxQZ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qz8iL7kq3R+1yZO8gYT9bQ/V2MiyTbJJdt6C02ki83ZGqFYXl2PInsJLIDX9wNdlnMApr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mvYaogUzbGQfYclVufjUN1BwjJCGUKU56LZk4pJYlOVCB2sKuxVZeWBBqVeUyyBZywNbi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ZHzxFhScmQuIPsiUdpde5VUhhZEzRdwSSqjMi7vr6IqRI7A3ZCI8LVIbMx45NRIi5IuZ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jJEjD5HlmnYO/sHI8uRFpmU4Lhzv9aasHiRYFwEXd75ZFo9xOfeWqY9rG08Jp3H3mmnq2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iDjobE8C7jLJPVLMEE6UDt6utH02HXljXx/piRBCqmxIROro1XcvZDgVJ1YvsmskCvbc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yQotB2orOCUXkHs3K5LY1BYMKcjDshmsaPwZjLnRLzWiPLFNNWU58l81iJoKir5JqYaxkt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JbCGuMOJcx28oNow5JQIIttY+SG8DUGkj3sXgDeF2CLDJlQiaRJas9iyEW2phoaWZpPUu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H6TtGFoJsJWy3gh28HlKs0adARRrXH7LV/tIsda06n1pJLuw7LBVZ3EYRuxiN2O2ojN73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7H0EvtkB75SKB5QlCJIIj5BokvkURe7Js0Yj9ozoOw7NBaE3cfccISnjaWZ4FNDtzmxtH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lkIaZls1WDCGzEMhA5l1tLwNTLs1A/TbCWmGLSS1hQX1pWD2mjDWSzsQ7QO4Q4bBLgMXr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7FFHLeOBJfAhYTRpxqQ9kftclnQv3uSG/KbyotDbS1blcLHe/g1IJFmu4tEeDwXYgwigh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aYxszQ5k/IklfeY2oxWl5pCIdIJaqXYm70IG8iJXG5h01RDGz6pj2djGf5i3vp8HuPlh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L0ll7l37sn3KLldvoeXw0i2/6NLWFVTeboLjTSwHvQRl6K0Icgxztquk1LQx8gxl99wGo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jSx8mIPNWTqW9pXJD/t2HZVlCjwbCFOvdSQuLSWTLFyFFC7CzUjewTQ8ksVhu5fYbCIH1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UbGS8G0ldl4cuwjOC8UDoZC0yYhrI5xHAJuKtxXYVgTK65EMakmrHsLxLEoXtg02BcGWT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a7MBQkTP+hu+xxDkoGPfBNt0+6EaHz2M/wBISlSmmvRY4SVbojQI74o7j2VmX0Sl/Vye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J/AyQRT2Ey22xLZ3b6YHQlsTJzCbwtSMwrGKFiVKeX/whO5eyhgbSzmcDWovKCVtx296N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vy2posFLkyCUJbVskw2ymyYN2OaMkyk6jY195buS7TalijEnJ3EGx0jxYQtAs32WQJNl5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tKnkTzZZMBY1F4N8CGLE5CyUWDJQ1rAjyV4LlOzWHyTHgEO/K49JgyWyeB60ouJK7txV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vVE203ZjJad4t+uC2pa0IWpgKL/5PsWj42vcjaY1Ebfwh26UaDeX+SPmvQIXS6pJoi1E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4cstWnTERKYLSW9k/abHx6VhO37PFC0bflLsxoDDwUncmRuCcIWJk4fIhs80SyWgtt48aE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QRp3JQpZH0nbVIwL5NMZakZekcGCYwXd2TlLEMVZHT/shUkysz99sJaYh/Ri1iQruCziG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7LfMXNpyhBkLstGZGL9Ls/7ExJWJYkXr4H9wfoc9N/tciqyNvKIFCyzwJ2fO/imQ7R+Bu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w2TJ3XBNOTe1BIVvD5GwqyRZDshHs8Tj0j8ISzzYX9tIaZTRwRE/oTotNvLYch+qJLK/x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z7Jihr/b6HqZFLFcNIfIV5DW+H0Zoe6EeWcvuakMiY92h7P7tSu/fk1pcniickXdx9i+Jd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YmaeN8wJ0phGEOZf11LTKEXz2rci1JZPg95/IWBrPLGrVwstkNX3Yl6hFpIjTD3uMKk5ku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telpeLEbKLpY2mYFdm1lxuFFZmFqNTSt9h5lqI2ETS0bosmztOdEESUeBMEEDFItoao0yg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LQCDMfcutFlsE1S9FD2BZXxFVjEyT1Y5LLDkYhWKIZll72RvkX3c7EbMcj7O8C5YAk978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OE8ncd0QGSjwxknCGp8pC9X9CNrc3WSJxmQzTZx8I1XNnmGR9WR9qLzmu5vGZf6ZoaDH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6Ja0At3G0wI5suU8sW5GHA1EXWqLHPWlGmMovgNQjuaunQk3UIlpqxMjSdI7mlFJYFl5IK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AsJGLfe1GvjEsi0Eq+wSPrEuHwOtajtP6T91/wAEUkxgfjDmzyqQRSCTN5CEtwnkSvuG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SNDYatcfs105RRj2OX2j5Ew6lRYqqMXSuhK8ulpahP/MBOV5exM6Z7N4M/JMjUsEsKnPg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cULhWoJyNjSupjFiYFPNzRaMMVxdiFr4JKjgUltCPwKGtjZJAiS5mZoNILwy3QTcJtk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CHo2NRmtLCSqGlnMlsOEfqth/m+h5GM/R5HkbvelgbjPyFuCIY3alsJyx5aMX6XZZR/t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9GI/c5YhtnZsVil5SzHyf4pf2p8kEulOk+b0u7sJj0tmRdylY72ajfoaFqdgW5yXwLB4/Q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gahqSEuv4EOY+hK9ViCUD6n2jL3UX93+CPtDQs776PiDEX8rfZBAsHyh7unf+/NX9+fO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me5yL9RJtQ8RvkD3eS+ZDSzmRJS0C3s9wF3bCG+bJ+wRKg00L+9GnsDyCLKOBJ6itI8t5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2akJcXS5HuD4G2tBZYFV7Ogk+QTpY5guKay8XLCZe5wDjLhMmw7B+z0GsvIspEYFggaISh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RdWQNnanJNQ7rIQACngASa+Rpu0+Mzb1I9DwPA7VVm3sKB9okTT8cGVdCWmuwGvrdq/c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hi9GpiXYV6Wn9mJjhqr7EO0xR0XAxp9lI1J0E8D0yO0DSc1nBCJwmMbTsakztYUBZUwNI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4XQLoRXuIIzck2sQ1zTyJelN+CI0OzFs4C2et2Q65SgWm9MDOnSxWk/BF5AoX8SOWCFliC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kyF7ktQxd3PEdzbGqBP0Q3Vx2Ep7vkgSESsSAhmV2erbjQv613JrkIdh/N/BTVirohdZ46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CLcrD2C1M+4QllAlCJ6bYmSPlgcaiBMQIYtibCdhdDm7KkuuRo1i45aj3JySS4EAv0xy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Jib7GOeEEWDjNPew4QNIgFhi4pFnbQk1uW9SbLlatHwXVMu0PIwjhcKnMaSMrbk3/cQ0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mXJPUGt2D/sauu/r8Di+M+xqpD+0+2YO6tvcH7Ow8jMlSC9zWsSD5gp023N8uMSf4kY+C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N/diC6cWm9mKV7k9UPLU/LbJNzSyt95Mu4vo4EMEm2JaVwBR7ZJpEyWUpn0Ps+drv4ynz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GLSjF8nQ6Yen8qILeJSvPUydxkh3/ZkeSaYBp/WuOdiLhOwJtQkkrGY0s3+wSAaDw7mL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uVTyWzsDQK/vGg3sHvWxfbGFWPFcSWCDpi3uCF0Tg55XTcm4Ftk1Sh4VckDwzI0IE9gX0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7Ak+V/Aq5N6kIYxr4k3ywEiwNtS3RWc3sJPa4vxcfHQ/iJ10WGscVcF1kZdvBcOaF5MN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IwqscQJkpbidFbElzlCTbG6bhhYjQVeNBIhhytGQeBJ3+5FBEln+g+AWLTqRMByJYEYGXg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5IYklvBvwKiwPEl0mwTNvKII+pmNHxNtyN1vDNDQxfGwi0wOEzSs29WQiWdSakL7Na5Enu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KmvzZhYcEj+EIlJkQ3KB2xoGQ5EtSs2r3ItFuISVcdmIWyho0IqkNYgLUPCECCaNq4m38L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F8Fw9GKi96GtW66Fh6ZVgj0IIII6Wssabw4FIrnVqIpm0MdygyaiiLiksaJj9Q4kTclw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DK9A5SJDOUJQibF8tETmBZZeFgIRm4c0WuBMA+KanyaiyTLcN3HLE6WG1wfAjUmtHqCy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SETlSIdSTCFnpiumLEgUOOhTSCJGtMI8V0WUxfs9zMjuCGUy4MDu/qOpd1kOu40ZdY+I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i1VskhqULcbj0ZABDNWDzeWzGYtXuP7g+bKC6cg1mPxk5yh+RZd5xwKPlot5HdAtMRttJ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NxOEK1OmuZkQ2bx5q4PlSYGbulMSAZWg4kjnd7pfikJfYMx5/bUy6D5wSOy6jf6WpZ2q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2OQhkPB+jyfBo0LllJEZPiDvIt7Iuh0e9c3kQ+7AwxiV+MxMuxFIGKLcGpctJieQVFPb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ECmhdiICL0Ss9bD1eoxC6M0WRpVFyd3TkINeEPn/AKHkW8qfyX0cDdxP4Zc7b8X7isi3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A8qLaC8aJK7jAnpXENwTkN4hPa2pKRDM1OB21lhvs2OlSF7S0TH8C4s2ihJMyLahvMKE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4FgpsGUDSyvL0OIIGNCXYkdF/mOtE5SMLg5Fwk7FgeO/yWBls5mSy3T+RCNpva/iTGezA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ISE4CkR7BBYJ4LuMJQzVcj27BGhq0C6ycHtBoQN8uWPTXlqILyXlHcpl1dxa53L/AHi08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eahdLj6iZMixtN0y1GUY1QPrDhBIhfZ5NC8apyQtS3DHkgil1FYp0VyfiPqHtpHP8A15/l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JnBaU5X8B8ox6lRfjTRC8Bd+NCHzCAqxchPC7pXNxjDbuIpaSdRuMZpTjAlsEy1jvJdI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Lal3GmihDDppWJMxbLkS1xwQr0QPLGJFhKqW5hNWdI7H6GKYWKRTmINYobpnEFzeZLhb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SCmZ6FLMoYy/LeDgY+9KFRIbsS6KxarijYNKRGk5RA00T4DDmwE3o0/I9JTLI0GbK53H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ILIsIyDEKBYFtnuYO1FFImnzDFUhrggNI0F4ExveGuzHMzbmNk1stxEckuBOEQ2ZpE5r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Gy6VqbzZzguSo7LIBYqBqI2JQXHoRm5sIwZBe9SmSy0QYUGsjm8UUyLewNqvaCwhdUBp6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qxyw3k7/ZlkgU7hIMuhIMtpsP2TZceV/4uIrM7Cuzi3HsktGNxaEYU0M1ppymJkmuisxO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gWSuwFiCwnkEyluTHsFPVIUE+yKHfJTAHBBLcJz/lFpe+f6Yvh46SWrSEJ7mIG7BSwiw1h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GBeaBZf8Au5r0v8CP3MjXh7fQ8q1VS6BkyewesIwaNDZp8jKCTcaH4HsIubv8oiuNlIHNL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LrS8i7KbzEr/btz6/pAeGQa58IX2R0vE/RD+7fufAco0E4XBNljYZ+Evm0/ke0nZltPlm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Ey/hJGpfeIcn9oOTuNYavEjI/CSUGgoGkRDF0ZbN4D2RS3dDEmwZap6dFySO/wCUSGyW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kWEFjRDSOlO9agWSeggOFCY1hCRDPKvAiS07Rj7Cs50uGJL/AJCK+khqND6v0YegvxW5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EK0DAWr6qxJbKCSG5CHjXVjsm4FJJYpMlmS4LDRpncyRMuIMKkaabFqWv0Lk7kQyub7+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0boPDFMMR4DTl0iNEkGOOiFtSFoqNHlCtijSeRIsUbHIrUgXE4UQg20E+rHzqnfkSjoY2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rUeGcAhLYkTKBUXxoWyiZuhCaNB30l1KVwr2ZEWJvDGGQuCXIuSmMN8kDqBdCpIdxzPw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+nK97iC7uxCLApki2XIuyuwrNNuiPuJDhQg4yPYZITZaMmwUHsLwiUlLmo9b5m69MZ6C5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L62hOLsB39wwqyPMs0wgjNENYH8jjZCR5NKDN4X4yEbJp6mxDl2aHel73FLKT4LpnLLCmS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Fidn/ACx5HCR8ogbwSMXYXcylxOHWDSZJYsuBuycExuN9KGxZNO2tb81ok3sK1EpuJgWw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wgRuyNnKElvggiC0GvWO42GhHCMMzWIhUYFmwxCYdkW7I/IpJNZGmjnlSNSQmd4MB/I1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ETGBWMX2QKoMEtESKjmRDSEQ1IoipBeoksPSVLb0Hop0psqXg8mIbWwZA8yX9xbh+WlKE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0rpkkl+qWejObHg0ss3ApkYSSIYSayQCJSZo1NETvXJghMuYpzjTFM0TGyBpGxKiNhSNL9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/YfF9BdP2fltSh8yrkwncZDdCSxYlFqP/AMtZb0RRoxKOvcDTuMjd8wZGrwyBLlkW3LI21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CCB0IexDoSGqRsRwXFSCOKXqwdm4SC2WvkSESESK9S71SgmVx7XTIRkhjHsCsB2RhCbk0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9etY00n4LgTz9iGyWtUErarbG5ObEZGi0uYKI7CabufBInsLja3F7J/Ja7Zv4NPYhwRcx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0Fgmkkqn2D5YyVX2NJQJqjlC0JMJMaGoWejE6aSvohLbIKbHXgTdzApz2MPBtRqNyxiBG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rgZWnOdL3MCDMaf2MTWvTtoQubJYbWEzVnct0MzMdixcm4mTFEyyQQSogoorYLRvsJXEs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wskPlC6x+HdCl99/Um0qd1ma1iq6GKmXqPNcDE4FALKsWA2dtwJ0EJ8vA9FCTUPEUGCB6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JIihi4dhjIRMcuDc4e5osRbwDItn1rq/m/EfowQR/wCis+umYYmNk3DBkT0IpFY9GNIm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QiKWIo+tfjeUWE3aJISW7otScn6a1NM3JTE7zB9D90LNw5b4AaeRI7GGe9Bu5qLIr05CQr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5kaD5oh2Hm4rjQkIi1og1rWuxHtDkScmJLTwRDGGoehoDF5FTc2ls9hTvPSSHKs7Jjhql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8DY9WLQ2IdRMV6QZRjBOB9KuYhAkQJGQpZRoEm6SaIeVG1mn7uZgmoIE0ZLgmBEiKsT2e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jDhOARGRdbrn6jFVSxvkfYHyctuGsSNcdlImgIvt7lyKW1M3C+DYTIRKRk8yMiDcJIMhW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Q1IeQoTOIIDbMzTt9flz/wDglkx9daknuSEEvxYpH5ux36n0agXiTcvAakFZUcMWtNzJM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rUaZFOWTgnIfZJQ25p4agtCQ5rbWy0AowtUUDZTwn2Hkbs+BO7HuP7B8GQhZoi9CNTUZ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uPkXwZEjBbGwrd5BINdO59xkUMchyNLEXY8iJYzuOlLRd5Nx5HhTCuQ3yWkxZDjsJdhaS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2OhFY86FwSoLIXjJY6XoeKJlqLJoEFliwSESq9WIZWN62ZctjGIhJcl4ox1VE4JighJR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dPkuMYuiCBW9Ob0RJI1gwzibiK5oOmJlSuKWYoacURCGFqnkZSwR2MKtsNplIQYazuJDv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irmCsnA0IdI0W3ImGhxlE4RuI2zWz+RZO3q/y/8Ala/+MsnyH/m+PT09F9HjpfSqrHcM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Ji3aWCG4owgnZS0MGZ4IuEAIhzv4L2jEkaKNRQtrixncJ2DvloucSzBkW+f6HqERXSlix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1g3ehIrqvAZztEshKann/AKWjQShImFbqI5bwSspyy9t+IhJLKyHQyQ5DSmbrZZk+wl7Ec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7Bi8yRDUGBEl7NcSpcJKN4lhF6NaaKPueC5uBSThWV0SSNiZLTHhLKE027LyTqRrK1RLX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oYiwFjSCySmJuJoLk3Zbe75rZGoQRRRUEFzwPYx2jhGNm2yUJGst7GnRBkUmMNEpOyGb3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s6P7Gz8jA4N49X+X8BflPP4yS0LFJ9VZPtf/AKj/ADfJN6g4qFP2RvLE0LgIuXNYCwJu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GNDhqe0GwQGuV/7Ivw/DLDx8QaTtH5q8DzcCcoyLzTQRkWK7lhItpv3G7FDSibofUIRH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KbWeEnxxelqw58kR3KI6kJk9hl3CbYxjH4GxumEPIhW7GBvGyxgiia9ZBriY1zIxFSePZJ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tTcGY4FK4WkXv6GuvkLdLFh0GNwbjgaDZ3ZJoYCewtTGjCHuk6CIF+FrVQRf2IBRIlsm4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xGu4xOi3dZE8roSZhj2EXbxRiF92Kj1BoQ2Id90FhnvBfuWSkaRWrPcRKY0F5AWS9X+X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+avQX/rbSmv5cPOYkQ2NJCJZmemRMGk0D3yunM5kucnZiWs7kQIEzQZaZdXEt77vDQ3Zy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ShR030gbNUIOQ7n0IxdA8DRDWaES0h4E3L6IeUSK3mVqcNa35gY08kEIQnSSQkZZA6TR0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IOJgFO0XKMevgctcktRzViBBcaiR/MA2tNvLbEkm4wmIQidw3IXshGh2Im7RhXJWuDZHP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ERUQoGgT6HJf2b5Ih+u6vJJJJb5EsrVoi47WQsNp34b37D6LvMvQmaqhKlw9icgsirCjc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XciL4LbIQKh5mDxY1P1X9/ov8l+jp+av/fWlOPU8erfuKknS8iK2HgQ5mhk0Nmts8Euf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aiw8jSxaF53dhL7wPKNkQtyLFruJmpoaCMSFEtcgrK7HKEMthq33Q0NtXHNhNjQyc00M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6YNow9YEc25lsldmOkjbjTQmJnDJkIemwyRCQrjQ6E2nKbTEce4KYfDFMvuf2kQ/a2KY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mlaFYu17J4XhqNNvQaAjps5pebGESN0NYY1qsitRPekr2h7CX+gN/xsepNpJIJIdgTFpBk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FRFwsQLKqKRgaaKui+1Fmf0JRfguZbmH39V/b6z/FfqT+O6L0NGfF/wDTfrP1taMa8fNwR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gbibUtyR7IkVxlwOWerLgcTM+w7C/iLTsmLA3+8PKdv4ohkpZN9wmYXNcDzRoJihXVET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Y4FRf6B8GoS1/oQ9IRtmUS7LkNDJksRb6AVzGITexDv2E2GOkUgggQrYVt8C7PeBFaV2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4o6ro0peJwExMV2NBNqJlwtOC5MDLytvXknpVSGNHyT9xXa1f1VOF7mioMIToR07OSTAl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kLKjTUS5uFaX+TQjR6v8AL/8AAIXr/APg/wDpPI/z23UiaY9VhL5J5S2RoXz1E9t8owUL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ZjStjfzH0KRekexGkhn3YyKcA+B0MVExqQ3cWKGnQvv40pkIaC0oz3DkSiyUCe0l+EO+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bjCwxMkCsKTcYcXchuNWahtokdxoa6ZdxW3yEqLi2VkJEoSFwNvQgu8jS4QhVSH0G4JI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EkisuJ8jckIzHPwxI9OSeuBj0HK4jq3oglCozUxjCgSkCBElpQJEIVCJ0wJUpCtkw1s2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1Waef/yHwz6v/Q0q+p9OvrPodIeZmBy+xrK0IWIPCtj+UYzUT00LxYefEK42Qu5YFhWw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0NRjGIk5q6L5R+zoabjX4NBZoORz8IaKRCGS3FxkUumRE4e5lCEIuQ1EJCY2xyMdNRoe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IkbJMOaIWBNdjWELHQqoiyOSSPIyE7EAa96FYKQ1x3Fe1x+wXuPrbhjfoKiTdhjP0iy5I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5fSYqOhDEhOKEEFQyUImWBkkb3e24iwRKU1r6rx2i/8AhdfS+MaO3/pvHoffW/Q062YA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ErO8jFzU4LmY81Jd4B4Zz9iODn8se9wL2GPJ3NFGhoWC5qSN3p+ycVOSrXKtNREryybr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l8IkTWR2E2ZvojSjGa0ZFLhh05E9BhKIQkSwMSuaQT7CRr0MYjI3DsWJksY2XAeUYUWhb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zPI8ozSbZStAQg1yvwEiPL6widHAoxzcl7tndNvLfSkmKIIIEgigi2FXOBLOxJcWEYVQh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yj4D7jsnK3RHo6Dx2i9df/iSTRmjkTXwNPIl/Cb0bv1QRc1uQOJpyx7fyGu3CLH3BJawl8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GBZMiGXCmmHA6FhliLRHP9F29KUQ3jJYJ1BpfuMuLgaDUdLIlIIIQkQKoW0lAgkeRKqV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RnBl7Nxpj6CQ8l3MybEjbj+4kXpkQlLsncbcpfc1q2PpisCY7YW3d+Bt4fF9D6mS7IjpW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QhKk2MjWKznRD5Y+hGglrYSTPra6H/wAoBK4pmqI9D6fwFj/4D7kZf+129B+i+rxJ8ovD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q+KRijigTkL7ktezHucC+6E5WUP5JGm0SYE4omXNazgJiJg0E7hIwjhGlGDILTu8HHDd42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M0B7kWis9xPKjwZC3Yuw5MDGGoIEOQkxVFRIggWS3Wq60NRZk5CS5nh0GArs+aZwWUsSSC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0SGxXEvlGlMO/oQSJRJO+4SSC8CPYUeCWPk1Etss5YxofoA1EKioqNiyQxJd7dJEBZJMC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374Z84KlDc+gR0M+n8Bf/AfWMv8A0sD9HX8DarpcvBuyU8wGHqma/lCOOxEwNDD2Hjkl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tDSrX/ihpUiSEoHsaUVEN3G0IVTMmgsDeHwNAIuKLJYgiU5vOC8xp8jXG2JkaB2ZLycpq0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C4HmhrgggRAkRYSILEEdfkvTv0ampkO5dGbiQ1KSGuJ9tbJDYReY7DJ6Fr/UiBCgkOU+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rcE0LkaM/MauBvX43CRjYlPb/AGEohVZkPpwUoKwhUQhCJMumlJtEwsiWLOhITDkSHgazs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F3UL45NpDqJHCUQZ3IbLIz6KL/474gy/+NfT8AaHbJ9lqG0jtuWAk9oIgLEcicHJM3H7U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86uv7CTLtfBd1RHj18wLpYegtSBWroabaOnJmQetzU5ximtEvYyMyaJnejM6LDKCcdC9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IupGSCBIiiVxKKJUgiiLV7G2xwqoiiuxRuNaxbxq9OOkwDdxLDOOQYVb5sj7MxslnZgj91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2DcUXfQeKH0rAWUhRoQuhVmEE4SS2MzBpEUg0sQhKmTeg0LyakWvgw7UaRYUZHInDPgk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pPxZrJNJJ/8AqJP8B/gMyXkiziSRKd7wKHYbO5QixpaGty8cjEXoxDBpFm7LHg2cjdlH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ivXUcCLWcCDv2ZvRZsWaaILYXl1wNcSw9wZ0YtwhumrpmFQyEqfA1tSCCCBI0rp0qsHuZ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BrDS9xqJNQ0M1djQZgJtGezsh9SMF6x5IV7OR43VvT8ULQIpl3NFDZI23ZECUyGPpY8o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EIUqcjFbl+wSWaVEJ2JJZFyZTRqibg5IyUxrc8GhLpUnnn/5DP8A9KH/AOB5ptTYy1of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H740P4Ni4xcTaZy0X3pqltcz9H/JmYeHsn5pFUaiVNTJhrmvxILa1Sfk1Gok7SJI9x+z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BMczeVV0ysYgVtj5pFIILkUjj0YcC6UzU+KT0CGBsokC3Fk+EPBqOlluyuN1RgmhqYHBEe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6F8Q+CbUVHkTFH8UaGPpZPL0dYQRWeihIZ96SJbGMcNZstBAbl0XRaXZ0aaE4YrmFU7M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L6/8Ail0s+WPP/pvpduufw8PY2D959BAm1uLZJ1kv3ST+KTCW5htBl8CXfaPcn1K54su49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kP0QajdFVaiUoumbB0aF3fRa+Zlo3ZIk7he+CBTsywNmck/aMfMJq3YWEMsvXVNLEbmnT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i9hkGWRWacUN2JhA3IuaZfBkNIi1DyWoV3qPGRO5nsLWMGJ0ylj2Jomuolzb+DFgWekaE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x2GTUkCoxjEhTETi7rb06cCRfQsUQqlkJ2Qh9RIZkFzcwUNLHis9aIknMjqRP/xP2zL/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sk9midtwIS7iSVRjQz9G74NSNQrssgxIxM3q40kx3I2e52UGzhYkVt/AZ0XeiHVk5peRE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MN8DzqXcZkx+IGtF7cM6bNVf3LFEr5FsUxWKR6U0SFk26UOk0RIliwtLsS4xeCHZjG7Md8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jUNcJ5DpxoJVr0CTPYk7CxcdFlCVq02BMAzPFXVJEE7kMgvJPRAtAXdiqXuLiaTXewb+y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JC6FZRNl4zGOBZGxVzc3QV4amONv/kH8THn/AOSzeaFv71xTXIZgOaNBw5QkztKEhnc0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FRahqtiyDS5aF/MhEEkSaUmjNRsRX4ZAzZ8AxpSjwecCsyZ1sK8BQXyZpa2xeXvTsXCSR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CnPQogTXR90Y/kfak1RO4hkTNzMiMhqW7D2hIGyhh3ZgsTN9OKme9irrQj2ll3TJZScyE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ghuStyxAcK3pEng4MIsSw42/8jbkG7Pvl3lt+RJUsy8shJoE8l9n7E2sxD3EXwNvYlY1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YXTUbEO7HS9YTL8rf2NQ82OAewcBPYmSIIIIIpBlP/vrozz/AOz5/J+QZM8c2vkQBZSyP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5FaYFnkungTTeR2neCDnDbNCM/g6GTmP9joxU0MDHmhuEXJwdqVaj5vsb0E7Fq0MXDNSUO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lO5M36iK0ysJjIkuz1uulxmvShMy+iUOjNK4pI7mLB3QQ5KCyxJN5E2LFFdjwYM1IIIW6I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ZClAhZkmovgUFhoMsi8V41ByL2J3l+RvGwdoQMhZZjSY1OKqG0Nva4wm15T5H+sMoOz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/vdDFq7XfkYsynx7YG94Q9haMDRafcSNPuP8A7Ak0X3HzE/cfAgZXUPJdTqNiuhoGTAfB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opJ/uCTgyTj3hL+gSv7oJWWD/IP8s3vmE+vvi1CWt7lF3/Z6C1JN/uiX+8T8e6Jtj3SG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Togikf8AnrD/AOTLAyE2NDMTRJYVoSrpkd2zMcmol8ist7GANCQ6N6HEHiV/kv719BIvE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zlmpqIkZlR0TYfxEX+RNlqSbg9jg1Hual7CcF0JqZLYbUwZZ31MJoQCzckNKEliuvUmh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GxXG6+ei02FK3GjulndDcOFRoSJwNoMzKnwYM5WHWaRPsOJ8lpMkcVTuXGvQ0Sm4g9RNh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pkuJxuE1MwzKkS9NmJBnR7h/4WLQPY1p8f8ARN+28l/Q9v7H6Hg4X8i9XJkqFcMZ5MmqW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/AAm0vscf2E30I03lEdbyJ5JR6AE8h4ZrQrsSsO7JPIyTTggujXVsy2l3wuirjptSDgQQ9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PAiWxPYmqS/6Av8Aoi/6ohl/gOdD9CNyhfMm8/I3S7I5HsTf8E+knCf+4hB7v/BVcn/p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PKFo488g1t1PwP40ilNzuYacmByF0QcC3zS4am8C29v7Nff6C0fqk/sS9uQWDTQBkU3TA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NBYNaTZODPmL5Mn4MlGdqMDyNIuCJEOaa3KKEpLqPLsZNEDXSgxDJsJjJJpoMdVREjuizJ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Mckkk0MNWLVLkyPlFndmDkQs1VOqj4Ej0Gp8j+GUXgVSEccZwY/z5Enm6SY1NEMpcC3NY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l/AikMKadiTLvEk1LORlkkyLUN6hiJGwlI8JG5ynTd3YklXaSz/SRZpSiHq570RSFtRA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TsYwZGtKhXZaew5Yjuy2kXAUvy5l6vf2XQ21w57FyFRE9EEEdfno1rFEIgQqQy5fYjg8C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vCXucyGnVDRNovYsXDW/f1FbK/Gk+A/9R/n6yfIi/ZfwGk7i7cCGNFc5MZ65H0DRyYBvE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39jVoeiUxoW9WXyh4WFMl+KYChTA+GLdYdhKjwKj7i+gngH0W8ILk0fBo1EMmHI8cDJv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ak0HBJgsUE9M0knrkkRPJbek0dXVuHRcWaYt3gRo/NG/cDXSF0FktZdQ457STT2YZKCE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Z95nYMYw2XG4x3ujo0GBrRIoY1MSKZAiIeB8di3kY0o2txOzaA5ResO6/6aZXj/o/ke39j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1P8om73Wo7SxbAGpu3LI6VQWxUJbirgyxjyaBuwxCJZkkb/ADtSf5DwyOxC32aL+TgHuV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kjZJJPS6wJCQ0RReo0siIvGfBf36mPx/jr1Z6pJJJJJRNJ/9hmfwYHKpBW3n2wOzfApUh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NIu4MfJg92O3cIhIZ+AJKuaFZGaDcsa0sNrkdlKdiSWLI8qkrl2bM/gSl3YqTG5GNKj2N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wzQODUTlCC5HlRlVXW+pEtiSaJJE6NjZIg5onIkWCZFrFLJ2I3oFvcPkh5cQqqhh0NDUZI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tj0Q3n90X0r5kbotmjx75ELdD8ihFWJjZoSl0SMqPoVGNQ4HdEl4Xy1maiGnyK+RCYL7a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AavpSE7wjeFIXEfQsWiGgeSzYvhoJWtSU4nwy1N17DscXJbpoV+2QbkWPgbBSmfnT+eqC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djsRD2I4I7nvTyRyQ9xJly9Gx0TEyfReKWlb+7Pqyyz/APUUk0kkmkkkkiZJJPQJJJ9F0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9IJb7I1jdC1bC93g0NUwve3ceZZncQeXXck3YvkWzy+hvJuhgfpIzrN6ahdISyaNF0PA1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Yj+BPbLOhkwy5SsD1Lt6WKxkg2ryYENUWTuMkbJJJJJprR3FVOmCSSSRUkd8CMGUQImGX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lFY5VSqhDGIkTaZBiXUu3+18Iy7vdmO7I0PAkiGly4fdbjZC6dwzQyH03qCS6oywk+DDm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dh7BWpft/ZplgMJtZtrBAkJqm2IEkuhrXFBZEGMe4micEWY9txD9Wsgz/Dn1duwqi99t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LujA89PgngnikoktuWrJdqfYyS7Of703ffkGVhtkLuSp6I7EcEcHg8MtzSBrk8l6XNCR7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r3w1vWf8Aw3+A/wAZy72ptmci5HdQkbbCi9hjF2bGlIfe/wARQ04Jbu4zKrT0ogtRUdx2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YZCa7PguLC7ujAfTfIVpwy5NkMEVOAsSqWnHBauLhQxiaJ119Jvek8kklmDiOgqMaaxdG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kQQkKmohMdMiYyKZ3Ox2GxhN7ey8I34Q3tn5uXDdY8skCLg53b5GryYLoRiOmQ+pZEPU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4+SSbIpnUfJrLtmRbxs2+CLdOwQQLpbqyMKWDRQs2JV8ky7fcdxY21exlewbMU/RjehPkZ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Y1EaXuhSL/wB6+euSSRMlFti2wxzEvCBlFtm8RIlfCIIfbT8u+VR72Z9yTEPmDbGXsD3s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GEJpakEEEVg7CCO9dDZCR2n/h5dwuhByiMo5dEPO7gI94dmXG2jIcn5pCgXwCwd9xiz/5D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dy57cXcbCTyMx7CIGzQy/wCBrd/8DwNo9z9QsRhbw45UwhO0lxJkJ3ozQmR2p+0f6ZMqu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cY0j6tZ5L0NHJCV5MFkYzcl5w8CkJbjQ+Rhu5JO5bwSSSTNX0WmjHwSSJ3LFySZIgn7ja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nUoyVm4eKkKiZJei3FBGCU+74/szkTR/p2IpOCcJE9yO+GEjvH5ArJ6DEzZV5GrdK1iE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gRYqDaVvkUv8v/S9KR7pO1riVtCX7iDzTTqeaKjMVxKEONjItgErCQudqUEE4VyBfsM9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kxYajOzZnA5CQTJXVBFGhpbRbl0NrlWZJaibBMBu84hIIZ7YVgsAF4ibs/wBxJbaiAkI7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2L7F9qSTcaWHx/8A4NtpyCRpvELSU2okaOHG/nowud3/AIM9BDmsNMa5tksbNt6kZDnha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x7oakmf2uPsRdHQXcW0Nfnd/Vfqv0kakmjZnjtNfB5Q3I2KWtPoD07HBKIvYkM17CQNmm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4FOzpfIsBNfBqNEi1YzCpch4JhEVxmAvRfqzNN9TK2sOUu0JcsNa60RbDRBPINgEFvcvZ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5jPcfc3okTSJzVV8k7dDGIYhOnENiu6DHkSkRDFqJjWS3GuNUuqR2SLKTE+4x5wKmLM8fv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34NBUUbSk4Ouv2wJ2FjoTwGvYyRSLdLIixwFTuQHBoLD/D+KG6t4BSyBVScQTfpVGPNE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syMiwNxqJ2aEOuq57IacQXZcocWz81p/EFjLCCcEfXdyRZA0H3GhKnk80X0ZIhOA4CdPvQ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TmjHy/wBizSKKrXoYMGWr4f8Ag2t3Dd5N4g2Tu2ghtm1LlOEhrRiKV5YrdiDlBZlncVh7h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eTZy4mO45atBENPVjr0jLCn3H1CHZqCXo8CC6/wDHf5XchsYY+LSVjyTl/ChYjdHwYd0e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Fllydh7wrYcT9GLCzuVkklMUSN0YyS8Mno7iVTxLIgKWwDbFLV/ZBLaGT97S0lgNoMxR9S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i3Hu7MELFBDdUHcPUbpImJi6F0s1HdWHRutzJzbkmhZE+0XpCyLIgsAsExuQs2EJCsqS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J/J/A+woUyT9P8FVRk20REgAxPKQkdFSzyxtFb7pM/BDz06ivQzXqLMiGGXPIuQTmZX2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Xfsa8uyS60iVQWTQQ+nIixdWo2HBdAkTOo2MZMIh9pOCokqRg+dH/AlbE1+ytsYp1AGZW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SGPcg+/7mQqo8Eu6orAkyCC8Fx5KNOjKjGX8TfYprPQ40TRskkkaGUPi/r/wNDdDSKFeb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2E8rG0LElIvcakslqTS2T2Rqi7YhfcSJXKQ/PNl9YQ0q6OA3zIiF5Yyx51D72/CH1ePQX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3wMAeHbDyhsStgrs9RIWzISRkSvBN3AjTMsqxfxV9lzuz5FtdmQ1JC6VJNbUVyNDng7up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wJ5cGwS8meWS2RCsoexekuB5pOruO3yhJDbjyzOhnfquPKGko0IqhJIsjuN4HAmeXR0i9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+m4JMIJGiYLxF3mLEsnSFltZHLwJgTQqNKoVZtknl+Dn8KF+PXU1WIHbqx/p8iXkQtkk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uyWcNh5F4qxuBsaRNxamosdPUawtzIi4ItYvgf8ABjZ+xJtimXNDEViaLBMTplpJNt4J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6rHI9NvVCERaTItBs3GK7NDSkX722bFlh3GQVayoGUpOrlBvvqPl8w5IuUP4UjZ/qqWNDz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sQWbUNolFwMRYQ0tHWHc1YY8DL/1ZEhegmoJ5NKswGbsfC/X5bOIWJ0Jd4LFiYgOUZdC9R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DMeVsMiyELeBtO6GY4SPKTM5BjUgXGl7wNWixNYn3FYxe7IQRBI2EiJiYZewlgxUpbl2zP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Hw+y/IZE0OMJqN2Ip0qyMq+0uP8Agt7yC5YrlHbqTuTry5A0IHJN4CyV4IOwjObxm0DR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Rcn4fQrtiMTF77mxkk/YF1Y5CVmXjB2U+Q3sXZILyO1wzalg2NN7QzosOi6ZuLQlkTbjd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b0p2zTG9Ubd8el5Owx1xsIQ17EJkTo0E40O7+aC1HDcEtp1KxJImlxVikOuO7tW8Ll5ZY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ZN+IONwReef3c0a5O71Zd7QtUtWROi1bDQoy4R7DBUZYqY6EG5Q9UO6aQ5DT0KGpHsPO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1swQtTIYhCMaKltFWMts2C0Goqp2ISFYTUL23o0og+W1EjIvGwo2n8hCfCQI06TTR/XJA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eGKUuu7GGbWie4galTntb/pp1ySbEkmozcOVP5GwbOhth4M1vpSEyVySiUKKRSKKjVGJ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cZEr2TJrDz+S6TPOrIYSvuiTK8RstwHYYxm8n5EJQ96QRyDKmN5vAok0m5jkLhMtiU20sC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h3GgnR00mO+sF9SYESl4li9BLGoRjJE0iBXNtjFLsX2BtKpkvJyXw3cyf+Aup0n8bsZM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tlpZNYxQUWzjsRqskfJNbbFpCeiLkcXntNKgu4YEkr26ymRg7tXwNiiySbuwJRPei/yI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mib3HtaxLZl0SXkaHEaQsy2wizVYi/siw6IPr+Bs7KJJJsWp3bYhCwO9Wv6TTnBew1R9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UWaIrkINjIpqSXykTuIQhVQiKb3Hj5/oQznBoh+pLQI1eSb8TmiRH9bub9ePcV3lpoh35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s1yffsNNZvBgWUzRYGQOidzSjRNiEpXxCWrT9hjvVkuysXoVSo8dG2VEtisq3eR+c1nf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rVXQy8eyNoGtctJjag6bbbeUaimiy1shod7ewZaFvvRoxAsxhauAqUgdui6KwRMst7bfJA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3CQVDIQQkbNC+P9zWqujNQ5kybElixYhHueTyWbDWHXII5gnCiG7HMNpa7TCLpyTUsSSQ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mfP4HYyDHJifYnG3Z1JfG6F1QF7oauzXzYY7m5IvyCNcgGuKVaJjpZbj7PsJRq6cSsuWS5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dCQwnsXt7EC8V8GHoYJUnfBK+IwUUZHgd2IjAsvdibLLJsiXkTLHOiHPMNwuxNxzKeR7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p/wCK6vAzTsZmI2om0idlwOGOZk7QlljiHa+BIKxFny2ESyeUgl6rGrvcWNgaPB7wXK7EE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SMSyBqGaZHB2YnA5dxoSGLsCB3Y0kN7ULDHgs6NOvc06G8kv5+g6pDqKqEL02Pgfem4S4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cYtil0nkiB5EPhShCFSRCosDoFLQldN+/0T5m+J8X7yKfbBki0AW3S0fuSC5ItokXEild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DgZW5bAsUWVYTlNFtZh7DyLHUH1D2DNTLJanhgf2jdxaWG0jKWoqMVELLw0C9d7NWPhlq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s6aUjriPcu1WfOYUPnQb/g+Q2MYP5DYqZENboa85c4wm7HtqJauTkJbmaZNxnI/qOw8x1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HkIkxu6Df/MXqbumP6AZEWHYD3Xsp9AlJjV5ngP5r0Jo8jdhiw+MJE6iEiYuFXXEXLd8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gvIBJ9lQuBPhELkNGES0scxk9dDWnykbF4IFNd49yAdEckYs7dGHsKVKxkcN/EEwxsoa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GjJhNqzXkeRW+xEmR7MQOwDoxOWKniUmJ0LKMuyuth7LVCdgsFypLQ9nNgKLSiDFkjCB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wt2MmvsWtdMkKcWBaHiLCdoxh0ZtKw88H+Lr6s1fqv02eaXpQNhZQZyGWfYvLyIu4k/g5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0DDcMkkcIz2UbGgjSWN3JUxMhzdyR3dUyJEFyZaCB3jbMtDVzULAgrB0J0dqXpiJbMIIQ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EoETYmqEiB0XWqumg1Rr0pkXOBYYhoEZ5hsbJfmJ8HvNKpIhdCIYybgasfHZ9448v+BM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lrSRN+d+9k8Ej9fyzgas3Z3lXeO4u2hLbREtsr9nuLXEkuFwaVS4jeYqj6C26GKDEdVq4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d42olqxaUKRpEYDyOjG4G6cESldUk8jMpKI14OUWSOeYQNZVUIkksj2vMK83fKDdcxOX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yep3elhjrl0PfYnucrd3aNMWlbu7/AMkb1IeaySSTyS3E27EnDCXhxPUJBlZKUjJ0Skgss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EgLYBqx2SDXu7KZXxqSSieY/lM444NeBEuIPUb9AAzRjaBBux7UHuD6ATlmFj1ktlIlggz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5FndmMZNidj3vkgHHOmS6gjT2Z9CpCJIzrD0JNVli17Ylf2kaNPdj6dqxYsVgNpicXbCa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ppDbShsmCsviNTkESQbEzqoOWKYV7ihmGrItBDiVZbSCC28paMWORQkyaVdkgS+NDjU24j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UakWHkh/he9fP5j9WDBQaeIPJwE8kydGn0ZexojUwEF7AWNghmiGuw3wgbTk1ok29xMVy0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RGpFjUajD1GdJMqaiNKyMjl8PBkdi8MBIzYhUkWKayazXSvenYY+lkh70bNHUiZFcfbs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hdCZIr2oMiNtpN7JvhZ8DJ4xP9pcNCD35e7eiXJAkvL3f3ksvKWbBLczrPAnl/n2GdTNh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2WWXiov8APCRrridqNwXhZHq8UWaOlRUrwSBdcsLQtluINuS3Ooqgqdw0EKyHmmo8EqstX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OojKarWESMS95HcfT22JumQx5jCIFVdRA4kkTkmxsHolyea/JfyI8YEnqbOYixZKxsNBJ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1sielpuNeez9gh6Kq3YSk1D93ouBNySaySSdAg0sajeBpIdLoU9Ebt7iOHEjUJOsSggWY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Ow1liSSS5DIZDGN0XcXJF2Zoohr/AKCEyjwSQJJ9BoHXRTsWKEyg1kgmwWPwKSqi1D1N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iVl+DdOVsdEJULdbiOuVZHG4TNoU1fIkOCRO1LsbO5gh2JIWyqL7jnNWLckOwGpLjEoh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Iv8AuQ7jZIpRy3Gpb7ROa/hQ3QnsIsSEBKsOw1cn9JELKI7lm3Lht+g/yNel5/JUsXEoU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ctTyy/lCy6LIup3A4PLPkHu/YiwMoUZEzMJCQbIxJq43PRFrEEcCd6ECdhIeREnCG+R1J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dnKyhoNw4MlfWyGkI4DhKiwJSYEYHHRpc1qqPijLDosnMdwPdJYYs0bBNBujQ4RY8BZ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CeRjHWESf5P6RkqiZeIecv8AudsEHSVCSVkjAKPhf7wRGfBvy+TdYFq9+yJf/OLL5L/Mz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kYk1Gx0NRZHgaGYiyPZUNQxXnYc3aBRNX8E0YuNeBYDENB2GKMl7v3GtG0IT9+TUlTtH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NhUcxloTkveQJUu7GxYEyTgN5G/nJvk1v4I+sQtNQk1NH+hk5DP6ImIMS53LLUpZhYY7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dCsF/45fMz/JKiW9Z4xm5hPcRwQQQPUrLAlhXWxZEtoa2HRmBd4EIXSmXATquSbs2fcpXC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4G3/kcF6CJHSuJq5eRH/izhTyMXueQ2anwewb/wC4e08BNeMJWGoyJvpdewarKKTBDQlk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JPBAXTHIosvQmefM4bEYSejQxnvCW5DODaS8eTIXDVouDr6XTYU0b+Z4Ez5ZY8DW7Sqa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NIGF/CE0RexCtYI8ClHoGNbbNi70KE6IxELLsaoSejFg7kziPcRcTFOPCf5m4/wDwWBKTE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i8NAvnYpP5L5Jl2HIp2EnODOCYjYRo/kyOYHNmwtzBNlyRJjUohySJsmbRNoiYiXEgbA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1G0hhujMKdutYInpRfAqUrwv3Guy6k3t0l0LrTHXAdFZjYGkkXczQNQNAueHGM2pSrdUV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lsiJHuChl59Gu2zWHbS/7fRYekFCSIxXca9+yH/SJWUL2qIuwuXhxjwvljy2xaWWNNO/ch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PBrahYEIdzWtiFkwQ8MmOatPRfY2BAWIMVGFjpIUIgUIYwlGgjUWKqbUFNxZJ4J0ZJf8AW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wu0WvJA7hknyI0W5+8ESZyuOC+ReeSb72LR4ahdQ3aPaQ9sbAJaJlbbBmr3Y1fmoKkx7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BHDsiXUTd3ZJOG29SPUQaEtqkEMbypHu6IZcuTwdlEiE7sHzLGfJWEpabc7iHhDTJNsFwg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92ISXqXLGCHK+6FFpCDw0xJLtLCLTlEZe+AlBhym3KwuMh93umRY7q1H5vBAdTRtbE57E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DcETv1ged5YxOT4UdB2gwGbB5XvSxhQhO43G56jhNPVMVEaXwMlWEWLWogK33FYimITqe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Kmwaf+9AkJIwRqJJGWywcXk2X0ZNz4FSEknBxjnoJQ9BRshoYURLUbLOBjJdiHseCDIts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0UJNiERRdCLzFbUZ+WhDNBjwd+pjZNB2yM3kyxrIqlKJFVdOvT9UgY8D4ptS0PJgSU4GY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g0O4QttvAkKyFdiRJMb4WsQTWqN/0vJfSVzjHI1/ZeratipKRkvoIPV8XuycfXuW7eB5r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QP4yIvqv+jD7clXq37IeQE2P0GuJk15E6GLApPYtaoTxMXoJZwSQaMlD80VskwtxXvTJq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JiUIyjCEKzE4H4/4QEy4mtSPou58B8136Nbi+JBHBLEbTNQazkJGqLoxDWX9/Y2pQRR2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/wDJIdEMSqQQRWCDGELd2MhEHAHth7Ie0hlhqCKO0abUj2RKE4kgQ7OBnMow8ibAb6M5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2IlimKNVHl9yFcRoPapdm+/T2ij0Y2zoK3UloY8q0EGbK1hJyS5BlZoTaWwnu4TzWwdws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oqiHQ0EnMf2NDLIxKubG7wVEaNBomHcduBvB9ZKB8LMs6/wAhii5Rpj6Bk5pgviJJTMOTl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Y0C1OBuKcEV62fAxFuTD3oX/t9q2ZJDlSJfLWwStGw26HgbuGLJoIM4ZI/dIsW2LMibkb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JbDaClqJTXqWSgQYMbHhjTC0EGOljz06CUo5EpSy/SwkNVEJFF3HUheir0aIGMYqHFGSY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GNunGW9I+YujESIFxPzI2AJeRRYYy5mPVaHwK/zG7sU6Sln9dyLv8MX+34LVKkIUaDb7J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G06/71hTRbsiVD9YbvVkLyEJLRD0lSi2NJqMeUL6JtNGltHCdnNEaUWKdxhDrvfQWXhu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WdBOrDSZFmsjZI02NEGRBK4xskToiAclkJJINDLHyjbwa/BKUTJbXku/mCNUslF5kQAHK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HKFUgtGSHo0Nd5/qFWJQH7oWie5okNYfgYyjuhO0DGDyj8lnhGTJrRiNu6LyRBCZMnA8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IIogaZFYIjg1QLZSYl4QLVCaZCIHjkCwaUNYhfajFim0GJyqiYaSEkhWey3IjHVwaXaeB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0KfdtuS00jKtOUKcyMbmb3cl3MqWrMU10QIrIaw5FupfgMSQdUFlywiRCQTkcxtSOnAI3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jmoaL3I9yI9z/kR5aGQ2WvJavWBjSCCZe3C7BDJPoLvS77BoHkVkZr8ETV4G0rF1cCVY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F8BtAm+BwuQiLDZtjboRJLi1EzUW3IyFGDFEuxrYVI6XEEWiQiLZQrjnYNaaDuqG7Dp9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hNQhdKFkR5FR79VjYkbokDonJvpmPJG40ORnik6XYuNoIYsmweEiDQiR0EmkDWNBFzSu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TNH5dWJhpBW2tRat/b4Ec1IeEjT66VPc/oylXlvykS7I7l2fXAy3GyPmTBvd8kGqyzHaZ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1kTo8MTGJ6HVlg7AhMB3crXsXBLNVnUbRZDalIIYDCciJEyRsYkbGcmEXdKJMYEwDBGw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e60jVDS7M36/dRLkktZpjNNdSBRiWlGqER3dx90KnsYt1YgTK+5uScrKcNCWTyyTQO6v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/RdA5L/lixmfdIWsO5+2QhBX/ZiUEZ/gmNZXdKb+QDeE97GRHiJPgyjc5SYPeEGfaGrP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gggiqQy2tFyacrZtYQPM4ehOHEsDTN0Q0LcW7vTNdyBmDtTwFjvzVC9+CeTT1W4SGbjY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3H7DgJLwkE122GkoPeB84E5sXZb3EBah+yDfLeDOUXDQpZTmi3CMO9BI9/UNChFwIF/nG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qMm9zJGwU25c43d/1w2ttsb3GwsIIUXYSw0h7y9j9SN93gbTqdhaoNIICw0EwvJY/wDxn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k8BvMkV0hsdNRdKyKdwJFiqEWIIEiDWrMTAy/UJQOqEhhdu1GOsEdEw+DFg+DKYIeZph6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YGOj5ESMQ9K1UNyyO7jG2BIur3Hy+WHJuNC/4GjQhkqDgJ5EKZyGhMUdbQEh/eFz/rwI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1NJCL1PL7ntZDQWoq3VEfvLbdiO9Xmo39FtxIu3ohbZclvh8uNhEwOr7uizSSap0J5Ex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GosMGS0F/AbEq+WxhmVkNcRhUKobG6iY2MREUkWBnj0LUnVroP5FtN4HZiMlnH6aoipkp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bKHC/wDQBCSWhr+RVkZvAZRQdxp4RNI/3f4MSVI7N5HSKIkGQ3ZPRnMINRbqO9n6QQu6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Jcr4EtMITY9hgh2egNgXd4YvohNHp372kSagU/wCMT+ENi+1yn4V3Y+x9hLMSvqBTbl2Y0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bDkNk/cO9OofYEI1HdZDUSNWYt+gKUL3SXRQPuHXehG4qULltp4HmsEEEEEdKLoNWihIgh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BFVkW/Gsju2PBl/4b4/HmkTS+n5JvuSdqozRizSx1wPLNLi7Hx079Ej2MVvIkMWHA7rk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pPt0Y0iPHFDl2wJWIimBamaKipIiaN1WZO4+1HCQ09hKyHFZJGe0Na2CEkdx5OypdmBm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Vhk1hkGqLECLLLeDN9Lw8m7EvNy4f/b02FVMjAEkcp78LkW3Hobj+/L8DEpWYF0O7O+/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eH7cucJyi+P6Js/YtvvN5/wBHuKFVdM1ExOmLE6bEILhfQZubIaOOnltyhEHpJthLWinWa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kkkTJokaDqwSXAXafYW4lS8YV2SsxloyDGXu4fH9GjUO0k8D2QiTpFLJ2ZduLoy+6MVSs3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v4zj+xevX5lK+uhUQvRghODgGzSg0OLJ6MjwxCKzG6Nz6OJexwDmtMtwiXpGy0hPovs5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4DrPQyExNX7gLXPkha98sSFhJsdVqWRicrr8UYJmPcwnjg1eCGAkdzcIuPSTLrax537/k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q8NK5ZqU01xS+B3vc5SjoKFJH7WSyc3y6RWYH+Yf5h/mH+Ij/ADEc/wBupMV6B/Wz9bP1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EojIpKxJYF6Q/wAHt+Vp6N/bNAaU2o6airCFwZexlmBEk29LcKziM3QrlDE2yNjGPPRJ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ONJGomi6MqiEyaeR/JJfqmBpJWo9BskTHHQ5Mk1ElEo8WMBzYhF6FQMsG1G5rSH/irmKZ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XfneYquhd6t7LktdlL/fdih8cUJIW8F5WCXbvq0enfcTSX6JrXb/LISg/+bgRtYQ6Bu1qa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SVRsmxInyNidMl5GetyK7bBKndA0ti2gbRaIUsbT7mooK2RyC9hNJJJE7CdZJExCH0JSm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GQ6z6L3IhKBXXxso/oguSdkIT8h8ciFPUQyuL4FS5JI5TL6y0bN4NeV7VaJiBkPjCvj4R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yM0NLkMgFHJuGcOiHuyMdqxwKT5oz0empjGljNSGin0Go9fwiE9DgI6qoQbdoMzpJUvkKD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dg00YRtNCkWaZGIHsv5N5H5N0HreyPk9hQY+Bz/hGME6VbgHItwTHMIJ2gWh0b76CFhm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yetcnely70uj6KPNXmK55IeR1yFxYPcpozSnkQISWyXLq9KOFbqIK4cSN6scR7dI06daP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d2zFLmg9VSaoTtTY0FkeHtobgnYSVBbchbDuQxOk01myEcpt2zKeJyMd1D6IyXpqbDsaC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3yZwpJtYmha8IkEGsipNsHlGNXVAr5GqE+meiaSSNkjxQ6IsLoJRKrkCXsPeL2pYyCxCLA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LcaAQ5Rkn7sJWRaIkf3SOxsi5qY7L+QSIwoQhJDbMcGT+uR1ZrZOn9EK5gTRd2eaP+Q4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7Qzvuw7BosEU324Qs0Q2KxJITEqsokN4GywyyXIsEc8CTBBpplrgWBNOeg2LWHkVtuwPA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ZpWKssX9KHehVj2pF0rvFsN8ypl8jfA2he4ZulrApq4Ho22aFH8jAY+bdOU3BIgFKeZJp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LkqdZaCS5NtpQn7wIQ+Y5omHGhiSX3SBqyMjtLPwEnGIHS7yiwzYHvROLCB77ryI7nda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si7SMhDkWhMt6k4w4bUlFJBqPlhqajpKZLc+gsIbI6It8KODHNnn6ZJZPclvRLcmrSOwt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BYzii1e7o65z4lFk+2raLtR5oqJ56WfR1s7Avt1eFT3CGVBKfAXrPP/nfJ2MOLwPHCS80z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EhBC4oqMQi5L3ENQ0rkhoN7ZQSMCSX0xHf0QQkohMCuWe4aWXN0R3HwTsXcfEN6G/nyR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JccttqBYGNhiYhKavckm+TuppSRE0b4gncnoa2GqOvYeSBoauMYmXuNQyIGhierOMllzrg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1Jd4D3fAxa3Pb27/AEO+WHBFkiV/39DOd4cH2QbzSMrWuhnPPHuOm5XJypZjnkb5UG5p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zfs7mpc2qfoIiwwyx0l1EXJxdhdd3LBf6bLa4aGViOWSLTesVz0Iz0JiYi5iQ7iHZhcS5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crYuRYIUq3C7tCEQJLboekRyMKGVjHb+iahCFzBXg1q3GG3K97CFdZXCZprcWVHKsuHJYB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XcjSIqjS1Heikcqz2HLYtFxgdxCmxoGg9XaFDbEHPc75DgsAIb3Ejc/iIef4g1A7mxSI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/wBCKjwY3yMPf60C2ENahkEES9D2GhK0uNYLF7sRoq3uZ8ZRVPnm1Na/PH0ZHyaOvxz41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JmeygfVsL0T/9TWLEe0NbHmiyMdSuxIsZAjUFiwsdKqxk6Hce5wZoNTZ4HDSbWCe1DKHt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NA6X03gtbDIZ5oYyxdj5tiz5DNkWownckkmRUxXvRSSSdzSV801GcjMBjFVvImQ0oLc0t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0YCbDYzUMIhQndTCPZIlOApy274GlnBT/r6Euu9y4WdqR/yGdSZfftfyJtEk8EAn35NF+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eOF+3HTu4G7WxjeJySVE3uDJuWaEFdA8xsT0qu1CqM90NJdqNPVkl5xoMdOwo69PQQmZmh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p9oIoy5/hFzbJ1LcSITitokQG4RHw7bFrqkpiZ6ENhlc0n739iqrPCvb8I1S3e6LUsn6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WRMqZptOQpJPJqQZCbLcSr2qplrwovSgjoTLTKSncijam8jJCyQIVDJYQQvLncgjo85i3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C1/gIxqs3+Qv4WHmm1cu9UYKQMJii6Mgu6qrINIbzTCtnZ46HpRIyySvByKWNauBetfp8f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zUk1Hk7isG9Rrl0jgxuXkRiF3JIRRPo8MjWaFpd7wLEtTwTKlYZ8CDjwcGDYY7U3RALaz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dSd25YPiD6HRMbJpIhjUm5M9OpoKkKi9hlhjPFEITIR5ZNMbEOxbYzbDjkOk+4kDdGKZ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nbIT2yaTkkFhsInYd+4p0OabsP8AncihloOBNWcmfyyK0SckXp33E7c5j3u29r3hNtmy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Y4e6OB4aMoWL5H1H0OJkkUBu3A27EOj2Ush4zEyCWv1rmmfRXUIkamYbLYdEPlGdHgaO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0EAwX3WKWOUffgP2JAzTPHYi9YSybnMt4XFKcSY8e7yhDig/ZP8AAzfjDvQqt7RYbd+d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Kt3gY2pW3qUYXGZkI0XXUXgQWS4dHwwlpuLgbLLVYJPcE3kaisW9T8dZaxrJ8h+qh54h/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vakfhDfHO0OmSql1JV19B1wrr0PCG6Nz+hOz0NP/AFJGTGBozGpOg6JrUg9STBUhxhSR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81YmbikFthjOJ5ViCWiSKeWgTMmq2xYFsipqtVhPUxoapNRj0o2XIIDSd5DyOmpJJNFS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FoKjp5otzAdEIeGTQTo9xmEjU5HhkEWpJDcoHtA6SNBAqWAbztHoO+iGJUZFM+Am+j7V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ePoZKXfpI8YFS9cw6l2vfdq/1BJeD3EJV29gH1I5jL+5iGFhMPyH0oPoyE0QmNNTA/PAm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Mb3e416ljoQulUKIIHwNZJifE1NhRH4R2Qk5jDHZi5CNGgvN73YtNSAMxYGXS6N20Iah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KVtIZa6YmxfzQmKyXATWi+J2pWTKLikg3fZA1iCvLJCu6gPZyJthykZGjhMLDGlHR6EX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mIScDRuGpQjHeutEY0GUohaYndaDpvTcNRa3uWd1+hIn0I7OgYjatZ76isVlm794JzYB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5duqbmKkdT2lEiOvCrVxNpWTHadDamKuismLLJGj8PSqpr0P/wAC4rI+DBd26Jx077nvj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gqd6fsdKXxN8MaewhORsZySTTh2GlvakuUmeUIvrDH0UZelhglLb0LVatcgoBR9YmGm4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0z8IiwdOIsMhjHVKaKkk6CEInWslu43QqJ4GkdU6I2MntkjNIJHB0X2K1BCRsbFoy6ELy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kvKiJHfCLCcL42EYfcSRIwmmdnRGsfIRb7UrWDxtrvgIYfDRmXShjzWBMXNqEmpEshtN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8wQZuIjpXSuh0XAiFcGzDwGwYmgQqTJMEORUKQlC1cyuW1O3p9Hs6BKvKoaTQuIJslFZN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hLJUOiTYnWyWEte5bCSshX7E5qYe8XpimzcaGEwyhMd08+RwQ1e15joW0rC0MZ9n7IIL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ohBHZebEjf4Qn7iOoljqNdqZWj3qsju930OtZiL2kk4/VQaTJ3fyJrkZUeaI/lF8dNGf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t6rLtXY1oIW+pKjxRUSx7VdPpgYJvf7EpE5gWA/wNPQggj87x0IRi7jz1LYS/QQ4apMdM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ZrPdGofKMxf4idRN9hGUr7EkaouSWZoaTgV3rsJcfAuEma0pJ0dRLtSJJrdVyBtqOw/Z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4Mlm7/pQNky2yfHhzSx+bDvzlQPbuLdaGiBBqiBKm5p1IXcmk0npbGM7CFRbkAzuA1x2x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pDZEpLefokPdBpFHDUJsIz3mRMWDCpWEFgW7ourCxND6FQ+h0YXBZxGcIa12ck6FjYWPi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xIQizs6BzAKK9GXJixJF0tMnLGhWMpGFNh4TJOW2NEHHsCkOSuAu7M8OdwUNG4hfSEJs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p6ogQZboWRnkMtCFGK7hcggge4+PpQB1a3ig2NTXi5QsHBXEXlsgaUW9kRLuzfJfcjFeQ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0W7czqhXzGs1tZEwmqgQXgrZ0HKTZ7MSJfWGL9ychcCpiNOZZ++wnYbVMJCSVCfEprXD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8Gnz11PgmXQj56jwh0+QLDtV7HB7csW6f7KdYpn8t9L/GfTM7i5LDeoq5Fuadhbut6Zql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V8Ma4ZOQhrN3uQ9afl2EW8ZBjgk26ak0/A+aSY5JSzmfgNK3TCdR8DbghssvMfIWekEN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FuFJalJMdgZF4lMtsdbSjfpFSb1m49OkkKjQO0yzyXoV5Gi4TMZczm4YsE2LNagJ5dxx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qWTW6pBazEP9EhCpJGI0KripRkgkxGOqmB9VhMCjug0MDLUkCxMbbJi7Cv3ErkWrDMhV0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VwnUaYEoksRRmYhf3qKZHDKHE2Teo7sSgkdjxFhIPe/4MlESd01ox5ZYcitHBPa1EbEi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5idm8iCIPqyJLm9Q3IAxuIG1Dak3sXAsxDN+iCyUuy3ZGq/1QspjMghJmcJdslPXWoII0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ugXFCklI9wpCg9xEbQx7OxKLWcEhidlokdpmgz+ihyu2oTZjkkHlMl5JJ6bd3GSzcRAj+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s+BzYlttKTKU5k9xYrP4NwWhhhanijyqpiOiimQsRwZPpDoqqMziB9G/YyPlRjplUdRp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2BKwi5p/7TND6LO0RY0kY9YI6CFWUDFRGlXr0TTSmkNwG5zcTodhjJtwyQ12GQKDiB4B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aPgU8Mnsx6EJ3HkMLdrJCG8wFs/MkSjWTAehGNxOGLnuQZjj0NiLV8E0VHmsiyTV0dqOk0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kEQLNYaxi/tFosSTL3JFknDr3Zhkpyj2USVQl9o1QLH9lxSYMFS5hsOWQyi2Saaiz1mQ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LHILBFxLEtmS9zDkNalUciQTvRoPoVH0qs9C5EFK5HgaZYWDSkmExFIIIpF6QOYNCCfd6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IgVhXmSu47oJNkGHpaH2P5khyywEjK1mg2Wcr7L0rlGFwiPYkflctxe41+HJLgLiH/XQ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NCahJliGmB9yH9YrQg2DvMJjpscSEJIthH+szgIdjuG0fEJ0DIQzVrhScoiC3kV66jHw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i2dBTSgnGrcmZKlJ6ibWBT4rImGolLA6Fytvu3WDCTGxfsRDeOAdkmUMbUbFZWajzSBX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o3JG9EKxNhUUaon/AHJ3vc/eSRk7f7GbFkL4DayxmuR3F6qzZbA/BBbukYCL2a/EampPX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5Mk68nnwXdo14Iki5trTQVux2NTKmBj01FoIaoultLI2ImItBWhLMywf7VEoZi/DI0mhy7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ghztT7JFsaJsP6y6s1uDRuQqwi20X0Lwa97uNqhrDaB4L0tSw2LrP0O/VyQO1U0VChiS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l/BD+STx8S3F1KTLpnuTZLRWoji4THJJu8slio1MYMMecFw0CuSNGlCFlEiI2IpHVGlVT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JCWC5k7lqdRNW8CEhcGZkUfWwrrVVYsPl4SAXBcq5X4GsiQ0mg9Gho2S2yOB0nKZ2xTQ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gTZkkbWgkQcCCCCB0jYVU3o6RSTmnmwLzSehqVmFpadXyIIGghpmZSzkHqUm5PJsiiJL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yO41o0PWN9xLLNcDutLEKzwWb4lEB5edwbRQdfyNdMlGqELSYx4INZCFl2rJG1qmNdWN2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90GTLr09x0wWNxSozYTLTZVikcsRRqyDzCCVSm3SLw2eDRdLc8TkjYWtpjOAkVuSsGdwiX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Ik2hg4Yx/ed9O6Xk6Vixp3NZKjR4DCDs5PA8RnvozgLWMall5VDmmvwJO3/iQcwqYw7Hx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tD7qYrCwKihdTHgfcfzQyZCdEyL2hZEIsJsxwMvOpwZw/ljE73FfWOORmYDkc7ci8DgXpH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GfaC9FvYbKI9j3EnIDS1G7UZI3uQResKr9JMRbQmwxjomJqiAoyJWkd8hMLPA8UXfVgi2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YjSzz1PerL5MKg+gupIJQgbFoQl0pEVY0CQsPkK20E6S3CEMhfCo6UNWGrMXVzF6GXd7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4Coww1ejyFSPI0hEpkT3EqbDc9dLChITCsIavlJQpECIEq2LBNEm7NzEPjySrogFAONiJ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UsbkM9G9G1RWrM8NjA7j3URRShpmEhdelymrpqsEBdEEEUgisECJ9Wt7mCq3tMdZgxMz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MRr/JAV7yg2QkhFltgzJT2lux3IQEJGw1Ls2EcjCf8hCtWBTcxG7jScB0eRNii5IkDhb7B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she41gyXbCdrNim+YNFRKr1a7KUjNvwdu3/SenUy8uOxEN71a7soHAaGdCh/ZLwkMTZl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9BeEUlZRqyDgUks/8GLgvlvCFLbqBvqLvgFxfCXt/wHlkUUejuMk1aitTMSGYLEY3IT/O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odxM8M3kIlWc9vwJ6e53NfUf4PufYk9wuB5se1NCDwkchEVW9hbL3gVM0+fQ3FmRJwRW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EmZME54z30XbGtRbFsSyRDkiRSmiR6W0GYOiiskoScSxxI0ebg0IYbf8AmcDV8QeFgNBn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+Bj6tOnzVMQhUaob2JENQibUdBL3NBmHYhDDQp7XYSRTgY7Ebmh4iWMZfJDcGV7+Ri50a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A1hFonkibIShC6vPSzBjLSk3SBvES4MB+yhKaTM0HWxJqNGtSoqsYjV9ChMbHsNEVR6h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pFCmzLJEkklhKicMdzGDSu0yxGVkibiAvsrBJ8Kk+k+U4kuu0h97iHCtw1GQg8slkwq7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4nY76R6jrD0wfYmO0QIu7JQrjGoV1R4UVGrNSdmnDrPtuIgR+k3EhDFRuC+I06NCfFBw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ZyOBVokphbkiVdIafFfYybUEil/1GLYVBHO7tJLBl8o0OyjLJNMX7k7Yb2AtI3giUWYtT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Q11FkgbdqNR5pObZHbIU9G9fAY6GgtTC/kUwotMQkhIwclruZY23N/D71irKTH1pupcKm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u4ULlfXyzVWly9WLc26QonKtvGz3GSszol6KawTqVbwLWxxA1BNyxEOseAeaxEIpyL6i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4Mo1yRGAaGibOwhVh7oskvK9dcfh9vX8U3MXceaeldDUVEkdiJFuoJHPgi9zzWTwadLxY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bBxBLjpduTuLEnKj5GNe1cQ5y7pLVDgKgPJQ17FzduxM8Ey0muzGg1IssHvRNsjuOyuX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T0KmtEhKw4G9hJQmSBKo1CtoSUJKBqRnVJ4JGZPsIAaaLa8J6tiOinnjwqSi8bb/wLHY13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+Gx7GBmlME1VeiiJGJaFkcPuQJLjpvYK7RoQM1JKGpHRdCF1MavyctwIWISyQlRujA3A1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zISlmFDhpisPSqO4s9LPNIFKTQHMjuRSw67iby7syAnI1+SF21GWo5yOYFwkwPNO9HDEG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lCIFJtsGSNw1O1GNuhho0HvF8XRxRpJI1IU5PtQmaCxeiiuWQYZDTUWoi44TUu1sFnBLv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PSjsvxmQZXawpOtf3CsjgZqMGe5eizlZZqCyLJbUasebWx6lvGDJDZkeVEfw/iqVtysZU5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hpzFd7DciWnd9PBqdC7wWELb03e2U1HmmRxSLjBcTXtdnx5Zv9SGC2HT9LJglsTJrDTD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L2TgydGh24/kQkWxNbH2IQtjshJ8tguptoGj9hhEPIA1pretM7yTDtY0kblwY0coeS5c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kT+PFJtfUWXL6EaI3PqpMRO7J9hrloK7JEKvaqXkdOA3kS87VTUum4CtXXN3R2xBfcZyW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Taeg8juu4qaZVGYhyWIyZN6E9xs1MSWgx0Pc0v0SaDqsioovSCjyM1GExMWciWMqIbUG9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tdCYbymNFth7lqg2KISJk7CWxCo6Iz0tDENiSuxrGAs4TPk1Z3De1IEupdHcZgRI+oFF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I1EjpiXKeeYGPbDnaUvcLrRZ5Fm4QDewSUJWrLVb+i9RJQ35o2oo317DLMMtXBEOkQ5a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arHQ8Fp6lZy0MRG9zwjEqhvCmsTGXsL4OieB3Tgwo7MP5IR2SHcv0YGxjIbmvMosIzDE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V4QhiTkFsHeS+S+gp33DNxR8kRqWZw0NVtq6Y8iHHI0EUJJSI2q2vZFi1Mp1/5ML0WT4Bq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GKPMbfyBVb2Krnu3waKi0fCEHmgmWi19yLEeL2q+JUHkiS+MasR95JLVNP7JrjSt4/wDW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TvthsHczLMmaFn6cmILVEG9HgjoWZOKuNtmhasDcssGngSNRYma3IGbyGweXgcHf/AMye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vRZFikiHuPCN29JOx3rNE7kjY7iL3r/shBgnTeX2L2cOQ83hY3nrt+LUfU1ghOw871fI7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4lHApM0OwbdbkixWelCpO/SqJXqGMyYCpgRkHyJsSMMtjyYHy7DEEUiSB7Db5uA5qD2G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9DdKNKumtB7A22FaQO9z55lci8DzBkqui6i6TcOeWyFrUIoQkQOjY49y0KYr0zySkkhJK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QpW7CbiEqiwbhciKkBSBMROHOGeRPL40dhWBzCiWZj8Gs5nKuwhnROCv3TpwMhQbXHpyQ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FprREHyIlnXrytwFlqWBvzXnpRVg27JaiMGLHo6iJGW9FaVoeHPh9WYIWYHuuLNy6B5UkC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NkMshtSsvuazGC8LoHv2R5Jv10E1YV/IgO7SnbQQWTcv4jgtWJcpxyVkNSYh8IOtMslo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ES/JMMQk8b6vqxGSzuIFkteH/AAQ3wfXYhUzCXLC4ccWreZjHsLNJXtjTzrVLsTISEwlFN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gsL+ybuW5AiH7Lir3ZHxi5Erf+SVma1I3/ZFMUnyOlwBL4iPSb+RF1t4FcaVURI0mCHDS1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XYJdvccp2M0s9QwuEk9iAJpFo2btasNQ4/wDLnmmD4RkN9RYppTyRqa0i5GRbqS9xX2pq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G5HqMfsOizZ4YpN4cmV2Zte5DIB2SZc9okZN+zr5GNOS7CyWEDRBnMyR1ZolWemKo06ET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iiRC7RCox4GmaXqYRzFec/vQSF9hTA087OnS1L3ML02tHRhrUOGISJk4RKtULHS6urXJ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MsYokp70ZmSEMeaLoYhdDQiGe1x0jcl4bcg1NIgpyuxqqJ6USxVMVyVOhFKSUItFRphJm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Yu+43Ih8kZY/IbCaHwT+6R47tRvkXOHyEyYOBN3FHTcUyvNoGOwmTaCHM8OjhK41Q3VRt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RrwiFNd4WMdGtGVreSStKmMZeROv5BF4G9kciXEf8j4IcLmLC3buuDKaifAhU8umx6D+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eSyUG7JRV8NsyMsFFraB69mXpj9yPSzjabVuNPVCmcmyJkFej2V3ZYD+/wBBndkiZav+h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Fgh+a6FqanBCGV/0LuSlL02XgueLgnC/sf0S21frEdy8v+qQ23LKR5pNDhK5Op39BYlQo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JKdi1whpWFZJrOpY7Gmj32H3M2nuLh2RK6khKsESYyTPgaBw6Et3L6iKfcFEimar/wAl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OCFmab1Ws2pBcF2IFuMJ0LoxRuCbml8ncZwodGrCsjVGaIXFl17ietVPYkubb5Y+ADWv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sXo6XSxjXYgV6a9ConX4N+pGQqRxU1qTJsQouWjddFO16G1ORteBqWETZRjaG+4xbCEWF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i6BbJixetPQHRXEhqgmLNjRDdJrCTaTwW8LEYcp3MxKmPrVWGamX7C16EkCIMDUHgsOad2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3ZJqd83uqcPKtW9iKOyT8GorjJCwpKRNKfNxMTEpE08NQ2fUyKpk1jAcovVgzrChJudX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RqNJ6mYLBYKIx+GXFYVngN7LEqBiGvCNXf5N1dI0DG+Y3qEUJODuPNoly/m2HWymGNfD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orolsd0MeqGilcqjHrfTJaYywS/pneS2zXCVkWrRJLqOBtrPisG9X4EJXMUpdJFl00F60M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P3Bc47C5KSG969pC78j2FJCu5ev9Cy2VN54TshdO/glyJonMYnhEYqt6EaeSbbii+Qyy0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2QtZmn9kuqdjV1ndkIpECFZYVnUsX+LbISSK2GX7xDRYaiHZp4ZpLVhD2CXJiIsQTHNCI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4YgofucsMSw7oYjSwLgG7YNqSYYvcma/lumnVp1ZJNH2PMCR0O1CVbCxWsoQs+g6N0vI/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sj5sQGOjlaR7QRBnAk9FRFkJCEIHmL5PB9mBMSSTV4M9M0060SIRJA8jUZq6Ql6HgjuX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3MlZGyaNsn2HuYieKD0MkRImTDi667tWaZLnYRNNz2IH0jUtt5MyeYFKYk81lRjouhiq9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jY9hmJooeCAarsQp61oJW0VCmSSfLRfaY53guHwNksKyHuth7ZCRMouDklIvFMIztQhn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sbCAwk8FRRZN22N6mqpdMMSxklibXTWtY60NdTGLszMRjH9geeyTaGobhYE7h6P5CrqYk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ClvvQuRaNmb4JqkSQ1oKVzvKLYEiIhLB/vIMt9Q/Vy1apGupqJpF+H9jmkwp7NyS9lqXJ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x9mLpJ8f2Y7tRiiGCKxjTQgHSGWUw2J/gEyeJN1HAtHrQ7mP0qHz/wAGj5vy9XWKeKtI7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Lv4bRat4CSizumf6HIriNjP8ApDsXHOO+P7GITKn3PIdxkRf1JLZqzFspBAmHIyRLf9Er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WEvcxryLQ9ZE5Ew3qdpJBvwJbCMjc8Ei0EUixjKyofyS/wDK+zDZ8C9b0LqK6pBmjNNB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qeK6UZG4yBmHRdzBBmwmKIORfCbgGg8yXcCWDXLku3InJkS0NKQ2oG0kZsfTQ2o4miEIS9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Tloa3EGhnbokCsVx5lWdQkO5CPZB9aeB/xiYJpNJGuTJF+usTYeC1RDui+eqBM7CjlE2F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94GHDCJvkUQqs1F0MVJFmKwE44sCq6kaHbCU63GNy+mXNVJGV0kxRCL7RDQ1glCBZGaLb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Eoqc28E3FCU4J44G/NssEbBySSb3oZpouzSCJdoLYonyAJk7nZelB6LaJUkj6YjluxFimJ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15pDMKox9v50lsHu7UNPSLQrIWgsY3EV1Gcglbgi5NrYiMi+yQNKFJc3W7YkxmH4jUuE7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buyBpT9bCTkdQmFUGuCabbsZB1gsy/6DinVqNTTYNHAHuLEHGICFkzaaCzoubJGa7S7d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5fhjDsIhf16jl+SPUGrKWzSlw6KQRnoE7jOo0e+WE9o7D9gQ3Vb3ZO2ilsLV99BecLYX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mqNPojsJ7cbTElsif4hTtqKolrYWUwRkUMZLRa31Qm9HIOyYG5CsYAT0DJHexO5YpeCde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LJHuH2LJgJCJ6fP5z6YIommODMOqLilidlryWmS7onUWgsGhoamldetI0pAi4neReslov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r5EmbwjMHsYZgOZIrl7Gi4jeg6BjU2F1KupJOxJNCOoySQ76CPYiEoijJJhjyxF/KpJ6G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BfmYLzMhz3ykoCP8AIEuV9mdr4E7Wu6owdOIc8kTLNBhODNJDsROl9SokkTS1EjCktJPL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1/A83cOB3EDxRZFjirMOhio0EcrVu4thUY2PA0CYRMXN9YqLqXQsltET1istUNKjIt+1FI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qSY5SzGws3bpCRTJiEuERV7siLjUvw78iYxrbfXA1QghIXSihbRWi5Y8vOOV/Qufwypoj2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ru6XZE6JR0aCNs4ZwFgyVi03JmJAoGpFthv+mmGxJ8rxsjV2Ut1I80SU4lkJafJGpPwyN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GpWmiyfKrGoJpYYcHcKE07w9wQeXZaYWKe6aGaCQVIT3D8jWaFlqLJhs0oeiy/oGnAK3J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N1uNOxcujM9RmrUSXLmSGEnmLrE94m7JgvYoV3k5rEtGYM7ZJMFDIV9kwN2iIWy6ZE/xV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BECt3E7Zo3BOCcyJVrcssDebYL4M4IoqHHkTJozfZan2eKup8GVFgdl3CN9i06xW0uOB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7vFryJmH8iPsOQ8YGCdxOkWGqYih1QuRE1i/TBBFMh/YVxFVQaHgyQrtA8qkbsgxVuSST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VdGjoIecUd6OB3V0NbpnuPHSki2rMqCRlZyO+Y1ROhKTf01RoE/r7MW1JgY7UkCZ4AjVM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a7MTreBo2ZZ9waEdzMjyYRnYJSrl7ieizJFFRM7+lqKrohP8AsU5G/wCqNmmTKY4JLugk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qXdv2MjGTBQWhvCTTp1GGQ5vsFSkYlyPTXOpfP8AA1no1tanOxER3sG5JMCZQsu1uaNIt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RvVyuECdp/YxTZVCrOD/SP3sTXePmmpORvc3SYmoVl8QlJJPUhQacq0wIukumwyCZRdi5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ZyJySm7ooncZItXziBYUEYr1uIzTkbYKyPCCNCUELtvsWxTV74sbOTeB7jSK3QcF4HCy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0LBbqZIs/hv8C4z4UfFCTlEFohuTu6biIL6VXYRkKi6Pij1GfwO+SYHuSXHZXF+khOik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U1DDchO2Qy2LZoHx4tR31ysTI9xveiZQJkoXBYcb5Pei6L9OfQNDHFcS4xsYN0Qh0OWBp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gQZuL5jLHXL9LYKR5wRsgDIxriXcdyKv0JGXkJzoQM6syXJ8UIIF6KG4I5SSsMxqxRBN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hp7GMojkggjchscFAmhNeUYMjOjuOL98ErLzQ3gaHdnRhfZBj7dMzYGqfZkiXJIhkenrS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sLFoNCl/n1PD7G2SIIV1ncSg1ci+whD3diLiQhb1MyTQ77Jp3pEsrno8iEVveSkkk16cC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UkiI2EFFdXSbEI7GMrk0gWTD5/QlkMTJeGWB3dCSmk+SeeOTaDkMFC/sNIm4rSzJ3DFf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qRZqN2WS4b9WlZ/8PJSRoXkV9kPZbI10Nwi2RjI5LNG0kMypqafxRCEYrCEK1N6seBsb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hCcrWQSvwXaJl0JEuE0PuCwOGmegj0PZoi7uRgJdw4V1gwfKHdDdqyyQjJAchq5FLiXFX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3QghcorFLhqxOw3YTCLKEaKNLhDgY12OTErpySLS5eixkfO0T0cS1U0Z+S1OeuMHkJzD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I7jCIvZig7saRIF0rpZAHwEX3bShKTA3YzGiOw6NtD+xEkUt3NxGyN9B7WSmzHxjMyNw0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JYl5MFPIw3mPvUh9ZEC+f2Y/8AxoQnu/cx9wrGcgbIew4EtiZBDEiBJ7DQ0LNGJYmWNSP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0WGNGRYNpqew3lQ/BZRdYRIahwJ8S6E7oWh8iZM2Hs9GNxBNUlbGTs+5P/YTtE/6n+Blu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Af8AGHHDYhJQmq7H+IR/xCsLiCKJK7I3MhFll/xJIzlkRDS4mmpcr9IEqkGJRsI16oaK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jNWJjsoTB2hqLBcHkjuGXz1v/AMB9EiJy0MzuDD2JN2iEJYGtuGNWSY/kGjzceulI4IFo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ECwY6nZXFuI4uKW4rWRsXLJs18xcm60UF7IsDAvwWjKiXWGPZy4RZoTJ8KAx0Zip7Ceg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ukDCoLhvG4EhOCeRKSE8ijYm4jUXgO3JWpBLQ1FzXUw2DBCJRAvgJyrDdrjG0CBNJU/yR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sXGv0RaIYWoYdMidLLEi7DBN9hl7F7kOSjUnRqIjov1fY9ktS/gRKyhUfcsZpXh7kS427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qQ2UquNxDRhzpT4yAte0cj2O6Fwkk0ok1sbTIiGEPufd9MZHyzH+AhlZ3xp33YewvBigSD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Ac/hlPD3JlwCQiINnbFs7mQtCBwGiE7EGSQxEIThac6lCD2vCd+A0UoqonkX3gCKdZ2Y0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TI6VKukSZse2j/HGhyRNbo5IheSFcrAtvUB/mn+Gz/VZop3kJ7aRP1wdx0Iae0L60Tliv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cJ+Jxvaaj7En/GftEn/Cbnwj/wAYfz5CCYfxiZ/whJ/6Jy9uT/zx3lqi1YiBoSIFzaW24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BkLFU7jMDySDEIsblJf8zT0eavBqdmKCzQyq7CmNcXMh7Mu5kfsDgSSNBZINxWzXSlUe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wWGncuXc15Hh0TSJNJzkg3oIIC0s0mrertJ8QkrkmTa00XjcL2mhZxhhDSLhOLGBEjHdD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pJrRmRJPnoPpdxqKSIKJAYLkWKwSiWbiPNFYsx0PUYELuLg6FhOJ61WE06h6pj9k9pfIl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UyRNtWaGeI1NftoQhtZ9AixdGYHwd27yCDeqVy+qLCWmqwSZqNa6PpzR9CzEV8jzwWgo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rqg2rvQhj+1BFTYyii54GgvLu8IiIIWpN2LVQJ+l3RPjzC1F5J8Q+zOaQmr2MECaSJ9a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31G4PAN+GHsvHuIgmyGvWaok6yw/JqRp3F3BpUl7aQg6wbu4hzeHsOuH2AzMbqXdkB7F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i56ESKK454IG8jeGmRvZCZs29YGX3dI0MQtBU0aCSHU1k1fmgtn7R2ptpYvHFCaOi0lG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Zj0oitXBz3hn+MJOflP3GJGXeWN/8DfRLpJg2L+ApGNFP9Qk8GJ3ER4aOB/8ARHp0BkSa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X+AWTYRG2RJkIUiZ9yESS2uWtbIlpETvEvhiVUNjkit85F9x5rP4L+fw269w8rsqf5Ii5y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WwpOWJgkc4biBvZ7BrCRNgs5ZHUR3OCDZaqlFobyEtc+hgJEEUgixyMfNGkDm+Txcy5G7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7mEHSjmbiTUWbHkiMkVslCvuPCbX8iDa8toL4wQyUGT0GPEDQ1o0XHcayNEGKIRYuiTR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hsMNVTiinokmSGU8iyQsFNEn4RHw6TCaMbyXE1io1JbUQEkQoETRdhkyJKFSVEZa2dGO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4JupMIlOb0LpdxdLQTyJfEv0tVFdg0SFcmFBGRlqPLLaEUgYw2hYC/JghSNbuEQFqTtInY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gX1eaoUTfFpdH4lJgj3cayI7ojuKkkgmSdySaSZJMrkmVhDZpElKREwNSS5FZnNKDUCZ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2bHkTfI0gLSyZWXUdI0xfLVw8veRl1X46dbk+otlELG9Gc5olHkVJIR5pNc0itulUSFl3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49yxHB3Mmlpm5aY+UXhjkOKYZH/AQuwlbD3RgmXwMWMbhg3kUeRYW11MjuEifCltwQIbj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GI4UDSRVXpqj/ABnfoQTTbTghCjb3EtxJ2w0p2I8I7iODBHgZqJFJ8jY40HYlqWTGCREZ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LJlFyS8k90yG3A72FySIauNhubLAk0LrjeruONjgE2ERxEbJKEFzLXlEkmmebxJu6m4Zz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1hj6H0NEDtajyMTSR3ohhZEhdELYaTIDXoTckVy4TWRW70OQXB74WzMO1Wg0eRpocxXzR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0Yuokow6xSjC/XqTtTsPilyJDBOaO1V1c1I9m4tSEQhCKOzFUXLDHzf87ESN9M+hZ0dol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Rz7eOTM9jMw+QD3w5D3diTWW7NISeL/5mTHav5DUlV4EC07jmkv2LlwX5Fk73Iss013EJL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B5Jkuzk0I39oR6m+7LWhPePb1hfCF7HYhufRYaIkXBmlyCza6Ce5NhBkXyL2hH0dqIvCR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qJY3CyaIm9UyX0BglN30J2u6RsqLOx9uAsMjUXGlgIYEa3F5p3rhloR5ZAbFj3hdGBHNY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oBGBJLE61MCYrjDQkv0MoDZcYH36/NvQn8XWj9x0voa4kiyEp7mfGku7Ga5kRBZG41af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5GCVcjDGkpwK/IrnCkWV7CWojbA96Fdxuu9qbGt3wJDSw3A3sankZpL8G7myJNEbhyvqr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zE0BynBb4sMyGhqHyNKXSxq/UfV3NRMTECTWkqiuRsNEEBB4IzYQvgQVKJgTuPKPkXe1B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hLXNWTWRYFlTwxnpVxRbLLMJld1jh5GM4MrZ/I180dQ3Bbb2EIasTq4GY6Hb0EzIpXY7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vKJVHSaoVbgzR8T9CEuqWoPkd5shKBeSUdU+lNJJJJ4JLPghEBuykQ2PnSENU/LGI4TP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D10kTa3yL/skfagN7wOSAm/wDdT2UT9H2G0sesIHyY+FI05R3KXhfeWEDTEhWg+4xYa5N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RKByX8w08lEdyWXyOMM4HSWhng2JOCOESTgl4GJxUDhCNUySTcNahWM9hptTwNDsMlyX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YokeWj5ILsRIUdMkmWHDGmGdmHEXrwXObfIw25LyYVBIlpZIhIm5sIcs0jQatSC0EtbB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yu9kSZwSFnQi8ZpgzI5JvInawiBPSubdOnR8/ivqu9goJ0YiIFl+zTG2MDOh3Nab2HyZ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Nt3JpnIhISnJfBJA3gmYaDAD00ljBjL7jasxpNaKswyE4o5eRBCVcjduWrsux7BHEWMXy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4s/mY8D7bEzp+UcqKZUMZaimtHXQY1cfpSIQ17kizR3xRSoXvoYVZsRYSbGPkQtMSaTGo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TbaWFV8LueDF1kWpJcttvLMCcEWl7DIIEhCxpNpJgWDE7XMYctZsxOY6dTgMDuQRFFhqh+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gXRA+adwuO4iXNpBu4dx1gD0s107/AIM9PkkkwMr0tVXGzQkPNxWLiDRJa39iMZFGhGCMz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NWKd37nck/1D/VpiThxaYQ96ZAUsNaJEcCJWDnZmGR5CBjTd9zkC22SbnOcg4rCBd3Ng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xidyLcCWwlRnEsESrECHYQ0GnBHYtEyiMGZCYLmB6SJ5Mfc4D3wISslBLRM5GNApkMBqH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2GFuh4SFY1O3RpTgXTp+Ou8DRzT5FgQXq5HyxToiaXF5SiW9h6UDezCoYnMDJtyQOEKGr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CYbaGJWEat3oQ4DwblqbUjweS8jg20sc6JIFJGxfJSlCJFMQ59pLgJCEN+wx4Go5zRkD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6oI7VRqkhQixkJyyCFtIlbFMRIZI3kWVSR7ImV0RhIpLZ0L5POaBUZg1XUqahnkAizJa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xYMrJCytUokpbKcdOsxoi4S9xSSN9HYWB9TJmSgMA6/YPoY8KhkGgwkOHYTZdDo7ZZxl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kXMQsMMsh/2wYypKeJRxp2EQwsE4bNUm02wlmFgn8lfc2fHFnaENC9h03dngnV/MhHqt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diSTyTSXJLJJEnYdlSYEhDkhsQIbkwzRJKJNawQRwWoo5ooIRFL7kgt10wHJASaKpSe3r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iRIlEjmEx8ZEu4grWIaKqHJwO1GK4veRHaiY4zCC/wARL3Go2SfGhKeBMm1zyaInqxRUX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1O4olomWfI3fZkBe4ucBFy3stB8EJaEeSSM2WvyNw6GB8vI2pkyTU2LTgkblYe5ZhTS2E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OTEWyeu49j3JbXM4Ox8l/JAkOMJ3LFLWLAk3yKy0hU17mJfcK+aY5O6RDxdLuXp0Zx4E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tYyNU0GPqaGl6iEISmgkRFWnQwwxqK9lTHCXQjQS25cryPcnQkNizSqMMQ5WRiFnhnk7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hUIzfjA0BTNBkPI0CppyrEaItDSkSItTZHcudxdUidzJHS6Y2aXq1+/5IIGqtA5zM27Dr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ZtoumhcuXXCUUZi0s4arSSk18nIvKCUXwJ8Tg5VLcNDG4qHlbYtx7zg1x+btEx0twQkW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sT9f3gxxsMCxMjQ+e+z9rgXoaelNcerLpJNqSSxPJMElg7GB6VqQQtEmhyL+0jC/vGv94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yAxDPJEUVxJC4FtjYGvJ3rE1PFE4Y8RBqKjWh5NtLhsVxMeEUE5LJKdBbi4zN3HQ8UvNP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rPo6Ud66Us7FyyHO4hOvxZdR4e7DUYVjWEJtfcgsk8umnFHGWONGYINSblC77sNYJF1q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o2mi1LdzfYOIU23mDJts1+h3NzuK48wNeZJ4jpkepyWhncQFm7gsAfGiEj3xSsi969tjC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MUxhxcosPz8rTXZoLbPQ3pNhvQYneqrI2Nk79OtdOhCFAQm1Q2lXXN1O6jYbaEpHkbEiU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+hGJtpBYE2yacIWsHVkycoOEbDcuVlsLN8SKGmKMzhGNBomOOLIsCQtEBkzsJZkk2JprCB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Z0oiRsjU/I7ItUJWQlWBrUUjJB9ta+hKj6J0ZFdZVoFBGIUpgguQ3wxIOzKy7qJ00IvH7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iIJVDWYXaUu8IN3lk6JniyZE5RtGWW3s9l3HlV7eh8D7jg+tGJjEsn6fNIFi9dPx16M9U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nbjIZzkfBAOxH7vRioiSbq4kQO2RlJzTCozWiIhSZxMCJMD5Q0skTdMBIsicGg1ohE3Q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as07D6ddxNK7gNxg1yh4dd0MgvVyaeD2GY0Rl6EKztqefce9MDptMkxCVNUnsNIbTSNp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4NjuLhQtyG5Y4ER1C2jvG9t7gv2WhWJG0hoOMjc6ClkDAhWryJNCnOdZsXqOGWSgZ/K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hzYnxSC5A6TA3pQ+pE1jcarIhLpJiwTMQk9hOJLiNsIUt3vRwh7Y9Tj3ZIWLia6Ne403d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XdgVNWJ0FdiVhExY27atHuLFWMdgxrsy6jNvRnYR+mYN2Q4NgCEUQWIjDmbF8/4hb9Ooi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adE3XHiS9gr0kTn0WYNHjsxKFRkTUPuIWEaAnfuFixdImU5LNMs7PSFTFJ+i2F+FOSEY/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HgXIpnbCZA8dDVG4GidWQTpdokbLJLU4mUkV8SyesvQfXoTbo7Uwp9iSRy0M6W9j+TEME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xyMl7juFGhkTgnJJNiapyPYmmNTPvGImpCZEpiJ2JmiNZo88V0XThdMx6DPes0mNBlfEt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ITBoe8aEiLXyWmja1ZdkpvxcbJcyWcK7wWwXsCBCTQmmiV7guTBlygeS8yJd8iJFIrdCa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cMQrQNtA9NRINrfGquthZhF2M4CFkUnygt5XRSuU+BLB/KTwum88mYsNkEEUbHAdJyRP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FqJURRUTJoQvoOdhqN5pEG7DeLEcsSEnInfcRNGwuvYRKaHAj1jsAYoRExLwXsMedlHRR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uxq2qXQ+xBJpxv1S0JZovt3JkmcKWtRCkZRBoHZboWasXQ6vqRaOJSj0/soQkQMaERky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dHRMdga+Hy4O5ttJYFkajuRXMnGlGIihIhcCxcZVCSNDLhXb0RLpcuC4k4SH16GvTyLqT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+l2Rn2GNJYPjf5LH7L6FmmicCOle0C087HE8UVkRscaBPWFDTdoFXPC7qK3AUx4bk+DXL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oiyL4R8JI3R76Btt6IZiSK8m5Cu9il87VP8ISGVr3ka1Gu8WJHFESya0V8EkzYrGGWyNs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gzR+rwfbNBjKGyy/sMcF/jGJ3pHJCPNIJ3EHh1k70+DseSyrUwE48x8YJOxO1JMa2gs72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kWLmSIOxkdO1zfpzTBvSSa69PfJeqvcSSljWKHBIjLQtBJccJf2PT7NvyRx76LsS5pojUv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SqHdI2ZkG20FshKwsYI3IXYTOUm1JFsCRQgUMZIcmlP8CknSvgyHO41lIvdEgkRSJHKmM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Ep2jci/YhAnlZkowiC0Zkmjo+ldC0raioyNyDAk2OYcyHLJ1b8Ef7BvDhcETm4lYhQQzg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LMQ5SrRMkF/oHNWgS9LxEK1gjvSRENDUEjUyB+oLBDM4aTo8D0TxGqLoX6+mIcZFFIGX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Gp109xEU0mUSTIuh5HRdCVGMtw02dwKlCSErLggUtDwWiCc32W49ZtFshKj6NCBK40iH3R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yh8isOyJlSTwWpGS1hCSmg6Ms5vFzwdC1Mwa2otud9heVp6qnjp16ppf2o+J9DAYGlix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26IF80dyUwJRSQsMygS0mjuMAtuWBmVm7aF2orOq1Q75PZtluO55jorx/wCiE+ReygkI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VI7QtBtWxpUaVyC331DXbRpQrbaj5BS6z0pv2tD5gxyYmE2G8iiKtu31lyaCA8smlqQYV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yhb17Er1E7FGtIh8o7E3FRi5b0zXNNeRUQMkqJJxuK6OScmbTkmZglBsKwWrM0wdhO/Q31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EinQwFtDNuRKTMzdsQDguCPIbEj2Dv8A2jRqlqJTKJD5MxLihYV8yZDYYFXIl3MCSYkRg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6n2CgNeFdiCb+mZluOBl9yyMjsSbpQ4ENq4yYZEUVZSIY60UXgdonVCYsxqt7BqHA1yC9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1A5LoMEkkkkyakaiU4VKKfY4jiLckOSJXUxvoqY3ESyEkl9O4+hWJ4WzIPCE0IYxoHwMf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CrmUh7iZnLv1RSBrMCBdLcaECZ3I4kyQ6BjlDQhECUaoMrcdlMNROKkd/QkbEW2t9BSE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BKRChREZi7hEJdLZmjcBzw6xIvjo16Y6paRrSYZgE4OR9bNC6bSlMTsttxRUVefR/wB7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eEw+enX8DuPBBp0snSqG0Z4uC5rPCA3ul1aHuJnNdBc0PPi+izvP76KsOUMi2+s0ua7C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bWGxLwy/oMGbA8Kgs00jY7j7kyjt0nYlgwqk7YJVO5k1ThZPvo26rzp1OnyQOj5JW69yE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7GPDeEOm5a0HchINZF88g1qzgYu7uPSVxuN3CKnNSzJrVPEEkXkhQJLyxMEtOWTBZMmJ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3m7j4QhRuiUV4uBiQYJtkRm252TdvQfUbRZ9hKd1gt9qYJOVHISh2kShvIxPWFkxDasen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yoluTkm9DDBN6EiQqcDuhuh6bMmsKPThDa8yG92TdK1GBCSFeFT4Ek2u4NIbzNRt9qKT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3MDklLsMZEk57jYzIkqk2hJb0FCU79Hd089DzV44HLxAlpLIkUe3gYWBYEhDIIG8d0eRF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o7EHBFaFzYETRLtstu6VQ0EVqQrUjp+77sR29C7aJ73YbEwyNhCH7kIvxbYR2DkiMlyt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3C7p104Ff0s5v6EmwuhnxBf3/oqxmmIX0R96K8LcTYLmaojaFkehmrXsrDaliInoNNiI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NqKWiJbQmg2H6GnoFV1egofpcCx5vunIzD+dRU+JL6HkSLKDp39N4Js5Hkyp3j/kNF9D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+w0H2J2FJwIUpaUanWB7InBohr4HDEhs05O+hLvubU0NaTZ9EUk0rrTsM1seF5IHgbySW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YU72hG1juJcu2O7Y4WSZUEVzlCUYqjNFRlHcm8GBIk2ay3nYwjCsxoRBIBm0kDxgkEtD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dsJqyUlV3HYazjI0PcsLBi7Cs371JOQ02YjwbhkWwOQ5akEEESQ9yHuxw1Yp3DfOcqmg1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uiaJEidBLggT6iUUj/hk3uz4yCdbuRKfBNFmNyDGHoi6whCBiBhkCvcPRDcIKLcROoiT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SKYFNFxqIVIiKRyu71Ngeu41dmeScwzSEeJfRsUs+w8b6epabGgO8j5uOI7EcdrXHlNW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GtIRullxhnFwBInIsZCcMWVwIcB8wOntHwWLmk9emvcuhkNXE9ilotaJkWGSmNuXATVl4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bXgk2SqV2ENLhl2QwldqYNCOiISvn19Oi552geez/gsOCqPOPlKy001lCeHwLceFtSAc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bJlzRTJrt2Sr03GUIaEebl4vKUth1EULDQRugfj2l1w5YnBa6VcKk1ubdqNoFuGSa6h0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RjM9aRs6Top5MRMajQ1vR5Xc+YPPfnw6MTEmeSQ1248O9PuFd2FxIloztDVlGNOh0ZxT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Y2XYfEDklqXDXUnEZMRRRC2DPY2oNbl7hpHKou1NEI7Ypk0psZv0Kjx0LMQStbUb1Q33N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zQaX8HnsX0JYpjNNDXqgjUU7IUXOolq7EhuaJZZFua27IokvcewQQYINjQ7UY6MQvR27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1lMhLEwbYMMRk2sGyPgRQg0yzW45DDUjmN1oQQYeBKdS8fMkbEHYJuIRuRwKiUijJDCR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MEiINpYHUmhWWUckkhIGwIdnYlkY3AlDjDViQ/sYzzSJdwCDLeHJDSujHgK/SZLsm1Jh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8juJwZNCHcBVCpjFODZ0Mkyh7jdZnoJkTLZRawTIiZUQIS45p9jGtDNWFsIHWRiOlYIyxm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BhESOI82NrFySMwhLjGXBOOtiTwE7R2toP64a6GRVWRpw1geStxutp1s1I1vd0XRrRdLf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fxTWBZRdDlPoa7v63XUfRoeKP5EB34VQWQERthWVc1Taaad1SG23LcukRa0yQRhM00EXi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wCzjSujufOGnuizsB8MxIaQewBpHg6YvIySNX0S0Qs4Hb0Cbk2q9L6mjpDVTLgXJHaiTK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2pfcbtYS7ibxiTRKl0L4iEboVNeBU7V1NBV96IkkcLIy1GrDndE6O5N5Y1NL7GtBrYzn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mIW44MScibY+IuiB2wkLgnQwWJrDIhYI6HMjo6uxdtQTFh9hv7/ZLgvMW41IV3kXV7aj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bTkLoDYsQPejzKGRaH5LwDa1lCVgMQJh7ikwEashoNBjuNlmd6MSCWV7ja5DZuSyhKl8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bozCCGiBEQIyxqGkmuLmkPghVzJoaGgbKSH+S10npRzRVOwlf/0SLlqjSyJGaE9T3GxqO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aAslsXTHOsbMhmNChaINFNgmTYTAxhtcbYDjGa0bGY9EtOWTZw/wcIS6DUvkmGh4TJMBrb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w+YQ1myEOza6CKbrFO6fKHPZGqC1poWpj0NfSVY9qv0j8TSwMA/gSYfpYzdwqw0sia5B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duuBVXR8o+ej95uW9qZG0vHgNQ8u50LQZwFLLaHzY3JzNDaiZqxLYaTQ5UbuqGFnip6i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nxEuKzUuUWEMlTcWL4IMSfY41XYWh2OzBhkhuJfmBa73H7EsfItBTbQV6seKb9Xydjue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wdhsbO5NzQWxvcbw0ZrWdhMkTJIEhJMCwj2kYRtCiQzchiUYQ3Wdhu1TG5HmqSrjYqmve8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0PJwxIdAiVpx7CZPQlYEvIZBwRA1SwNNjgGuxE8Em5ze47vud/3HuP3O6Q0kUrpbEHqE3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DGxOiRA0MOAly0QloOlcRSyItv2IO4anCSyZy8DRibk7wcEbF+ZqeRRroFj6/QPiDOwi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VhhYIbJE7BcnL1WxIx05w0PL6EwjQhuHBYx5yPTgaIMz4JUJ1lN4FtVXM5IrqkC1pJ0I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BioO5jxuzIk8wIOyEtNEsLIlGciEg9pL2Rye53GtUkcUV94+DcYSzL8iwkXCMOERbBORC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hJezIJi80WA6g1EQRBl8Q40LZYzQhARLeg2TTWyVzXP4uhF7C/8AbkSkzNC+PB9dFMkr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UubdYRErQ8uMJ0SlykTLF0SlpDd4Jp7rWKbUdpmltSVpSSRMVidRGUwnTv0d6XmuhrVF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I7WnXsaYdzE/d0NPc/ZkIg1xNeT6ItaBjsNDTmCe4JWsMyQnXECsDhw2xSQrTRo2HkRIy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WwW4uZNy5Smwq2GKDuxQwM6qkW0JlfwO6SvJM2PBrOCLJcsbC2RqJridEJQPakWZpk1Jv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qR8dWtXyRY1IuOPYnhi4yNGigmDcdy84ddI6uwkIUiVy7F9Y/3ZayjUu7i4F8nYnankY6N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kyscCpIr3t7hUr3aYnl32piYUUWgebSplB0RBrQiBAWAsMEhQYwnsJQorCXFsIoqMdR2g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U9wk7C2XsQl5IbXMKDkXpgQOIewyKkY/gbd7f9VmM3mjF1ZkCXaucnsMQqlofLvQy3yQ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7hjGM1LcMgjWhabAp3tBhMyE9jKkhEevNuSnYssKQzsD0QSvhD3EatIQhIbJMnCB6xgc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oV3uBmFLpD4Gi7imyRPMeestESbeSBrv0ySiasl0FjWRndRuUIV4TGGSSNXNdKPQjSkZ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U0SWrPZUzTq49B6Y9h+n3q2dLv26F/cfdWNitFZhytBEWFW7i2Jw7LY1MYz0OGB5O/Dc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mrpMNPIooiMrYWi3sb3pox0wa1rFVbWwmNBtxRyX3RSxFnujy33YSOzp+QulNyxcmNPe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S0bOU5RbSItG8Bmm0PuJCGLT3kSxBpkq9hSyPOxPadJ0XNWha2hxRKYIXbQaWZYhKCFs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xoOJZblnAm4Y1JuWQz06GsJew3ZOCS4yFfoxS0RcTd2pBYgUKvBKeB9lxq25wCgZqGhtZ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nsJ3oQrGkjsOk8U1L6TAkGozcweKZmj6c0JWoSt5bDeF/CfIqN2SJqSdhY1MmvFWktRje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Y+LkXdxq0LCYLyiWrIfwJtxFAEamb0YXyQQQW3GDEx0ITGkJbilNdsg3YXAlBEwtBWLiN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sVSOCSbJFlirJYdWQm42JPYtxwssiTYwJTFxrBOBDXd+4agmU9wzFadeS6CYHRjr2H0s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IqgayThPAq8XEEaHkUtB2JkqAiBuSQjhcQjkS2PnE73ECHixUOdJgJi2Dwjk1lloSDhEQY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NQhNnbI1Cl+BYIuJK0RMkZ8Hly6LRKjzHVyLCrFNhWqxDaGR0v6jGtlvIx5IQnyX6p+l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vTBPoYD0gzhnTvc1Kr/06D3Ld38mnoT19vSTiYbQtOpMbnIqObCT2SqsxvcbnNVSt6fL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YGlPdjSzkO7o+46M1AaUmsk1sRTA2hmri9o7BWdEHkWptkjbR6kIgCe7AnuMQtlQaMc5H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CQigrIgV/GTDUa9lP8jzyWLDncjWPwIWcLF65BYGZYF7sbvNmNKvYnZtC0/cMD6oGORo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9RuY1ohbUSfyQcGo1OT6NEwW1GMt6dhS0exmLXwd6dyHehK1x7eZwTc3GgkkhRHFIyLg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G0hnFiGeDXcfTxRoQinAIkmGv0WMtBLZwaIh6wyRurGr9RDX4IZEkoP2iEeRCUyI1kLV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SZ6yyYeo2VERuWQ0Ae1SGm8tiXuPZDG57iYQ7iE53LWzEt7svwsmktSxsT3RwXu/xA+El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7wTCQoVEaLjI53MY7DeYk8VaGaSPIzAx5HjJqSmhRSQplyI3jbSFeiZGgiSxTGyazd5I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9MMxha5vJBiTSMe2RNrRMhyTCdSe0XriwKrItcaHZCUtkE7aGnu0JKN2Hlr3kI5HE5s6J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iDpbVk1GXveryDlHp8ipaudCIz0YroWhcF/k++jqwpyXML/N/dVfAls1Jl1RpZGgGtHuy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Fd+hr1a9GEx8Js+w+MjLuWKEb2DwLvs3fJ3FLJA4sVMY1g1CR6Q71knxWaTyKYXpvQ+xb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OwSZWFDKn3EkLGs3b5NfO6IxdDkYGl/KEUNoJ1ZRMo1OEy7qXcZSofZl2zQbbzBp/ZnQ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y4RMJ+Sxa6HCu5k0bEOgn1Qm7kvEF/s4ErLcwRPRiW3IbupF2p2JhDt3XLEFoGpw6JEp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GujURsSRtSwhGOZwoSWiV70QkLXpTt7jdaCQxu9xjY+j7o7kGVJET/m94sXD2Ii1i2VPc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VZeriE5VujI9g1gPIQhViw4EsbHSjgngswME6ntC4dEEOTyhwG9iQnN+kYXshLBjUawm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3CeTuRgX/AASepBj8/wDxCHAlUND3mE/YS1dCksGByEELLt6UQgmkJtNth8YOxakSJJjf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azKZFmgXUamrDL+8MjXaExi7CnuHNDuJkjqCzd2SEWcrPcUYnMZTJHAjJCUlJGRjcIYmJ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HNEzUsuRsTWC0uMEh7NU2QqtK5yzkxiYfIy50Tuha+RuU0k1yQsN5AlpjFJWNDTqaaz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vCF8+f2Zl0CmisO7dx/JXDkxDGmlieBUGXT7E0TOwhqToWVI8YyXozspaBxtHirU0l7j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E7et1KdxwZtVKZ46Zm7/AKMu5EWVGAjI88w+GKSkhEmQIF2Brak2ITyrjbwNNTHpQx6gX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X70ipLgWB8DEmEQTsX2ndlzUU8MQMPIka1iTEuzMmkS3ll2rEqiNxApWGROsryW7Obkj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AgmZk9ubFP5Bsy8o1Q17HGCLRShbsmLqSF7dWS3UPNMu+BRqJNxNClbHAsxjjIUlL8El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ZINYOwlcsQOax8nYcK+MHNmt2BCZ0+rIIIVLaCXuQKBa0h62OSXuMNnAbHtXXpZkQOw0b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2DPkoG73zTL2GOkUTsoI+pmkWC6RAlAZHaEkKyJxPZnKHhMW7TjJIRXHkONCdC1XUjfqG7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moGsNwsJ3nAituL5eIGy/tMhYGoszuavbe/8ARAe4chU87ETW/ex/HW22kzsqw8jcMhk0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WYtodHctifS6iDJDhhTIw9XiVWL8Q1ncTKXNbjicJId8wsrSTsJcMhjBPhmqDBkFuEk4/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FHgynME3gWFhpLhGcFozuHckdFWE89+iT7F1WYC8jemdUqtFyyJQ0EJLvuLe3DcNUUsmH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i7xbEk80zi4vBe4v5zQybehI79eOKpKuKErUWRHMsDdx1jenkTQZk3Rm7CN9o8Ftw6b6K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CSrcMhJfBaM0ZXuv4Yw0VHSSZcWnNJaJ5E3ueENgfKbbEWXwYTLo1RD8yPBbiWMQ0PKRQ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S27tyJvcsZIIIVEmw28Z2YsI5UCWyCi1eSeUIQ2+0iBXPHpNSN7u+ysSqQW0kLwQtyEJc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qzTF3dLsLlKcCd4DCCVvsEMfAXdpSTst2Ddpd1A+SHg11GNCLfiPgfaikYSDhwu46duwuA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sd6OiO4siW1PkcI3MnI6a9V9KQZUZfrskCGQdrsiLZkYEu5Ijc1IrcPPTkLJLQMFrYQ2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YJRCGpaEspLXDLhCNvgcDEwiQKHAa0FizASd1IybGxew1i78IZ6HAif5EgdNpMZNQhTd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7DKf4RI7HPkglEbfIc0Kz1Ic2Mk0WnU6ug8Vbq/kzLQYtUI4CCwXDQpaoORoeBbcPI8yas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kUBublttQkWVQlwS9i8K5oslzMJhCNRiBsm7zYS0IgELIlcvoLktJlpxQ0z3JVgk17zQS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bVEKLquHXinbp7nNGLV+DPDSpBcRnSttyfj0NULKcsTedrHuCSrswXcv/cyP7XRwaqvg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rptYfQsdNcv2gU55UQjYaYGv7N9HwUVNOlSJsu2FuRDHeielztEIOFx0XxTXYYuBIEZB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nliwGMl9uRayJTwi8RFFYTWskw1kk3VPwCWjYhWgmVO/DLqLIU5utmNWw9GpEG5Xwf5h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iV2sNMUl9k6j5GQLzb0mD2rNV81nBCBtvW3R99Ko6d6vUcGSZJNqX/LRe/hMliBWgURt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vWhwPAxoSw89cTFdrRmREjfIWozChtZcBT8pIokU1BHBrsEgIm7yNhDZyZbQXENDWUCb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1wxFLEo4GMbxuWS0cPbZyzCL0FkQO6ck0NOCJRduGLFoSwMDVkgimy46MWBZixWCxVl7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k33M8rcjTFTsE4DG2gNRCkVYyNT1EJSAzW0hEn5uPyMWmYh8P+koXgiSb+vsEJYtCYOS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gm2zG23diyJ0VC5Ze0E7iS7Igg9nuJazJCd7K1cjrthoLeeoc03V5oi4E0FuRDGlmsOi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iZGxl1mjZAabGV1WV6qyWZOOOi+QvfzDWfJdRLULu+/Zh7Vt9JCsETaaWI2NIas1VGJZR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Kioacy4EIiuwqtp0NCYUxVqDHp36NOmViFlIZRpvsd1jHkbvn+KkOuvUsUliRinuJC10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0ab3Ew83FkXJb0oI2It1x6OpkYJDtPVGGxbiXL95NTTXYt6vAbs3eGQLAhxBN8DgmuElq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FHNrmppT7oqcCO9HRdG3oaV7jJe1fYm7FNalXQjmY261bClWqgaWBDgpzGCCwiXohytB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7nepoJFARfAs5SDkauRkqa7aH3Z2MNjZo0Ja5grbg3a1DQQQ9oIWgSnQkcIpCSoG2KMm/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WHeeYlKcD+XwPgTxedQRVZJYQp5RePgiyF0e3eTXwO+XNXUI1OzWGrGYLUR5GOUzAmpL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7jetkmJhA9dhh3E/a2xdMZvyHnNkolZGZu9yKtFBZlm193I0rSVkOmHhXH3BODeGlNaF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HJHDJmFkQYm9uwgXeXc8j56LxE22rAxu9EyHJ6t4Lm3RaN00c8qKjaEr9yO0O7cw4o4V7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0u1Nbk+QGoRLgj3D3q+H0AzXLGtF8E7WVHkxbGhflO0RjH5iMmwwPI3NXdCW5JoOu7sXQe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zMVcW+QdL4FRdDsLBiN4ea/QZHMWeyoPKQtKEmyh9H1egjTrR5ENDGkbuIeC8wQ1kMPkR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L0tLD6FVjUGtOxrxRLei0RmGzwFWEJiYXBG1DEV7XLCuaGtq2mjmGOmx5qs0xXwaVujxn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d0AyRhuDctiwRjDEliTcDtWMTak7Ih9hqrui3pamoMIyhmqMhpT3G5hsMQmJlnUhGhG2m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QKd3bQUnbB2k7BOsD12N0YzcPQTedIOSU5J5mBSwluB1cm6KkVOinarx/RssXFwalHC2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b67iSLJUmjYpKJ2Wy0HXxY06sMaWE+9NNjSjwNU/jCZQ99YZA+4lZal0nlqJzJadyRJc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FuCxlkxgMhRgk2PIuEPssa9J6JaEqYG3LZJhCHM0E2TQPLk9g8RExOGoTEu+XFkKF6VK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GUF25eaJtOxYsVdj2EjNFpNCxoTZbXG0rNC7UyDQmENszC/J7IS2VzLSjZCeOc3jsXGnR/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c0F3d+rPq6PFdPUVe3odq9ztVXzWwhWNLbdUkvDu35Qls6ujA02HudpN1m2SVLWqolII7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6Ie1upUT7CoyRYHTilFsQORE0TubenrRdjXpikEdetdSKSdPFJgaBqHwqYyyIyM1rEuSO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yZyqQWZtV9qRR1eC5k1+TJeNFuOjBloa7Kltxi5SaEHoBtXyBrFImc1nmiaOqMeqIHei2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Hgm+5JlqAphEk2EOMF3QbG1JGhUktBEZsXYFJYju2HezXFYtu8liSFMzBCGQ1kvtvdvU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rUY/wc4z5MyeZWEJhDkuyEDj3jsPIZKzVLncWbqZcbked7rPAyR8GpMMkRikEF00zaLQy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F1iwFBkiLNzyHZlje4asTOB3QnFhOFQWFIUlFrycRpFuISuaiFGCCxVeRurF4VAqmohc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XrwOw1mQIzGhhoSGVFcaiq8LPXq362pI1jCwFaMSB4Y7JUn2MBEct6skWjLLokBqyZew2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Mr7nwmMJGD6CyXdr6M1d1VzwGityctKQ9mNNZTrgUjUQeUKmfaqTX0dDNLd1djTq1MdCt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aFizNJ7wl8iOaQE5MeklqPmsHwYRiWUhf1BsQwSS0uTWSKI5Exuw6OmxI0QcivVJcEeO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SuCTyN9E18U7/AGecV70SdBhNxDGPiiFBZUi11RfHRFYk70g32Ip5H0YGNmIM0h4ILGIU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8Iz3vGw9jbluEiOQySfwGw7DxQ0OwhFFW+6CqYQiSCL6EyTkeaZTcgFoN24L2qyLYSuyG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cdSHk8joGbUyNoSaWuJT3erYqWFliyNCabjc4gvhY7NaiUmdeSw+psu6XQspoapqBdZq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iTwqXQ99TWkew7DSy2Y8DPvpeo8ESSHYJJItwcCV7jHhjXUflCEu8bBEjNqBBECCyOe4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CcokTJuO6NB3FJNnCHdnbLSHuBuattuWbe7FTuw8knYG96QiFaMS4lGNKKSukxGVEm3C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sK/otCnXXcdqajwWy7mQDWGH1iyPf/eD66thFiO70GlnrRdiqqJXFuCULj80yklCyIcTax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RHxB2wxUS1WKZZFLvRXdhMhpxRtJCR03FT3o6UZquqW9k+S/z/VOYsUHd+6r5p1SXD5rr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GEzPc2PwPVq5HZKaivwq2L7GAxQ4l96PekC2Hn09a9q6dKvZDwPPpxt0Y/4SO86CsSTI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d4qqPfowdiNxwRe8mipYZFzt06GjGncL9jV/KBpHsx6ZiFMojBFG3QpzULl0TL8l9aiI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zD5LoeO4gxijQSt0MjuwbQl7jsFgc92kbNQzWomVy8YGiZeMPdkPwBACktDkQybiCVEJ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axYFZoRs/Uxp6HLc0FvjtdskdBzzrDmwsIjAWaHdls9Rzy2krE43odqP0XsmxBBrRU1pa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zNBkbZHuZ1SNLuTrYIj4JGXdiqVbphWL0TNmy5e4jsLsXqMQ2ylbpSgc/FGiGR60RamB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HheLS/s0pZ4SEZtr/Xsd6QuYMNtqs1Rgfa+jD3mJijNnJe4ludFuhudaz7EVi9s1T3E+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gaYVNpVHGKI7iCXVFjFEOc0+xNzLI6cNbXR3oiSAkdI63caf1RkaSNgeaT+RHcLGW9DtR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UH7VLFHuYkYjyaBYO1c+t9eh36maU0ox3zA3CwLNPNGL+OjmjJfYVEqvDuMiitinzSa7DV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Y0n2IYd1ThqIkSSV3s0GpkuxaJEJmkkzVFDOocZZFnI8FxlRrrqw1jH2kz0QT/lcSfEbR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4SWFKZIaLl2J4H3B5NxJwXvI3YZgjd0LwwWHGpmwUFeg+S2kOBNy5NSEbfsDG2S87CTrY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NJRil2TGeYVoar3t1dvij2NYoyKdqRcgg4FyNmyRXNT0FE3p+AuCA6QGkkOH9ifHSyRi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gNkvB2Vw1xOIESoY/bE1skxKD2UVFXDG8yF5h5o13CTW/pNvVt0g8EZA2Ax7UbooTlIUp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BGg8qilXdJFNa3UurEjsyQOc2lEMWP8Atam4GCoWo14cqzwQ1n8Lbp7j6EIyadGlJ0Vq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t/wCY+ZFypi5VoEUVNfgZN7wiTtgw4NhUzMBjqILHreK/PRNJ9Ga66HNO09HgWRqDBHYR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NDURyL3RCO1FpJvTJF+SIyMbGxuklyKPHMk1pqT4JNX7IZmJI9x8Lf9hmZaRKGGLIewOh1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iJkkyzeqOGg3TdwkiwP7Dx/gkSzBtDLDYIjW9E1kbuIzTiS5LbYsZKEZaJEl3ZFMJjlB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1/O7HJEIasZwcN5Gbziiya0VniR37KsUPQ73Gg7MZrVDsMbuKaLsIjGtdzNZJwTJoTYbw9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0mRKLhCv6TsrEBxJlVZQLGbJwRRAzkrSuKaw0OQ7I0qM3GPHr1ESna9Hw4SyPaTVVk4G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sIdJawxtsZLUummrMSrsDPMNV6n7zYQGgwobuFzf2k+wKTE/QfguhrUOw1DgYqD9hKEzR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KXAwZkrm9YGizgvjQ7Ubi4nKsYpFuZnAx4Qn4I4GyUdO1UzwLRPbEMojqy7i39CzFv7iL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X7/wFwNpWOQkQQNwE3Qa8jKKd+p3JDqOkhY1MxYSpaxRZGsW2NGg1Gno6j6p9DzXenarG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SqT0QQeRnk1pbgVLkWqjRDLUbNGMiNCCCBjwdxw+OhLllgExOSPsgTG4CRLYii1smEBfU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xdhb0g0HRrEqPckESuPEMaGPe482hGIzJst3GISSGxd+wpyKSwOHVcgX2GksjQV2wp3I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QHYsOJ1HQENYHWUWouU9V6GtcRpZwi5ScjsTclPBcd7nBA6Ie2xkQNT2GvQsdN9uNejKj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zZyZ3jskuX0PcavBJEx6Ri20Eyl5pOCCNU5ZmsqWQwiWdTQavYLdCuhDexeG8Tx3GNUN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VJPVHQ8Mtd+kU3AwMz5L6GQf3KLDxCWk4+5SXDiEGdviLuzbh7RYJeoSsXPS7bEaF001l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kPRRKpCzALbQheYOpYgitdxZEhN1V7iedDpq8U1OjrTBxAYFM3Yv3dhSJMTMIpryKYLm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7anLFZDbaDwbWAH1K13JEayIVI+4/f4PZfzFkSbC1KfsTKX8BaWlgtVLUaQzwRkpUjhXq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cuW+hvCHsMTuopqd6QfQxvcG2pC7BFIUJTF0zoZiJpcvGhCCMfZD9OAJq0hRZBRZQlG7fY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aW6Po+DQ8k9HenNL079TFSap4OxEswQ/BuRTQWaoRqaiIGz4FTwNmSP8AldRDpqaDR3rA1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eShq95LzL0bkkre9BRBgoGPgfRjodIGRNi4z9DYEZToRsMuyG3dImfAbTUuxwWLk14tQW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HjXCEQpItOxL6MSctRluJFXrmuJ1YmV00JLRkL7VmnYiFPShItlAnIaHYQRci1+iSNRQ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BEb9FyHljqoJNRCIEoQtxYLhWwO6aIV3bdslu7PtE1R1PkssNJI08FDsxoMSUXdCrmn0K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hj4LmtNU1lXGrJuXoIDfEPejIz7wM0ydRaxgeEbmvgSxazNEbdDwfr9jPTSp+Y+izNNPyI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oHhHEDTKNyMd/gt20pY007mlJqmyK67M7JDBpqhjUDgk4XxsPm9SD0iGqpYVxfjSCQp2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HYmxNTuosb81MdpwolLwQNRU2haXFuWNoYwzcZwcoaU8MQ8oGNq1ujSbmFu/0Z37uObKR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0+VMlYglI5oNWauRSUcmBkOTXkKE1MlK6LQMJRYyQRRBFVmU5eByFcqSDzok+QTIQdWBN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ykARYtIRXykf0k7slJVpv6Gn4uuKfwXf6eDSsDhu9FA6ftyCBROCZohXVE7Cp2p4uNbU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tSBjSsg8map2BFRwhcM4RDUMcO4lwOESvtQ+hLj6i4Xh3PKM7FzH1uNMEoURkZvdWLA1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iUwKly7wizG3gk3O4rsQe3yCZEBlOMjskg2RdksbQYw0fwPsQrZTki8zRZJupwjmjWDuM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GBjsxMdLYpBhFNv4IkShWMj6xabEz2p9C1kdpNBu/WrV0o1HIaYkjbYbebTJC9VKRhdHc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80ZFeJAFjkeXGBis7jO2UgnL4FdueFgn0YnNYvbIjaAoolKWEtSeSiVYByWf3INmE1yDx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5UCviRaF3TLTiB2uCwxrLWy7PsTqk2FsmYO4o2jsqS16WPQTkSUDl8C+wQkQEWB5Em9R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yBMi9jlEaSSVqMfh2vcUylKWB/TJbECDcM4Mey1CyaTaRd9mLklMczce0jKjkrk1jQdie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V5iW7OLzUckg3bURpJEOpJXu1FT5Rj83wiF4wRCQaxbaSFDSnwc+I+REurBJE7lxNpRAS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DUaao6lyEhMKIEPYG4pLVzsmVSGiBTUIgrjCaaYmJWSEnWlRGF7kXbGNQj3BamcgpohIQk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G7ImzkN2/MUp6NUSxWTX47NTTqzTenEUfeTwLFM0dL7079CoqQR9FiBoSsWIplBJrimo9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WKtSmqgkYzJGG6CqTEyIpi72GWGRvUy6WOjqrUEuPiozLih2NwhBNMkZErwSbZDTkNLF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BrJWIvwOaciZQk3NBfJMDK00600MfPdenRhEeaaF0QVw+BjYhKSBCVx5FgsQ1DfsHE2FYw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qzwYkz4PamtJsXYsTTk7ESx8uTJGrHeBZWxslumF1oJbUPFZLUmhnBR7hYWua2LdRqRjV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jCyX9IyJ7mg7NqLMCdME1fRJ0BgJf/aD9bk00aoFtjRjS0NGEg3h1W0EsKun2GNGTUWB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0Q3dHoKhrpCbtTJq5Or+TYcw2hpUCPoaLJKRPsIe1nYie0QMsbcDchZCUO9MOl8J0FGwy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neLLiIGqhJpJKNRFK0tyMBq2GTeaRzhrYUnEvUeFiG3h9GvyY3P8Sc6BdTQlwvsycM6d8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/wDLYaMLJmc2sz0PA0IHckTiZZ27ogyRHiyMoz5LSRdJpPKGtbkaURJ5LEkxkWUIW+eW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+RxNhvXoW2DJGiikRcTDG6Wnoff4DraqU00O1M0VNbGTWng0NHTan2ITsI7D7msH1VUlbU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YbGjaJ9iwhVWSdcWYSYswi+omC7CWrMMIiUMd6KjVUDrfSLIN2tFknaCNisIvWQQMZHfeI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6xNZUYaBSxGMpJBDUsg010XSL3FEResHuUMw8WIB+7Umsz6Ld0JXRYx0WBVSkbYcyZoZ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Nq7sWuup4Y89rNbidWhOlCSMjNw7K2SwMmSUXCM4DUOqXC1+i8DvrNWNJJokDXpZMi5Z/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2J4lmspKJ4NCQUwlkciwZQnfk0HSWt6KzuzaRTWDKS90SYcFpVpi9zMT0ubo0DysVA3Q7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0EpIR1kxizO9BeS9hPsNXiJpXBaS6H5sQk2vTP+hSwVlDXFshkFXGHRJ2uYlx7FkPbRE7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cAtCtK4hvUwhqaU+80tYf5HO4NKQ8kTYTbfNVfLGSkWTI+VRwRtXQbIv0XNDk7gTzZa2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bYO8pLgbvPQ3J5UkG1x9iDVQPwNLPoVsvZeqiZ+xG25rn8HT1ZjVipFIIH2jtSOCJE2W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4Fk0FqoFJgf0Kk2JGSaHcil4oxswtuPL4QqrJ8tG7exjYh5eDKLCuQWRsEWLBipIlWa0z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Q1zJMbThDIE2vkQt4O554Lu3SSLihIUl2UhkEERr3Y7E7iUd0PXCJ2A1rqxVse6a+qPdU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JFN5R2ZgTLsQ3CHvpUGhE9y32o5QSTY0PNIuJIYkaEmhO5G1e2IY6IM0TUVE9iRLmipKt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dy52MBEFbux3vFw3d5c3REayJu1pGhgUg8jUONqMaJgblSq7Zldf8CoqaiWRF3e71pP3t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1ErZNBKF3pOvoWVsHV4F8syeIkQKm396x+13PmV4GoQgWiVCHGki6VmLNxbUN0bXL3eq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SQtELNTx0sQbmmJvEThzjbcNmr3syczchs7xJZ4mBXRlrKEm2ZQSN7xkyFwm8080+4/Q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CcmkVG+WGg96R1MWkTqtgxTusnIrOiIR9EcktXRMYq3+yZO4iOwujUhizojVHFSEU5ZuTP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0tRoyxXOLkHsNXH0STa1IuQdqp5ExYOYIi3k7UdZXkzR4ZJNyw7IYx0UkIHhwNPbFRiJl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tF0T2y+FZbIkr+xwdyyhquDInQsmgudhIYchsAwyEi2lMim5KxsMt5GPzNth2hdcY6ZD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gW7pA3cRIOMohZU2NbIUqTgYxUaPj0JcUY0IaRlLK7ZocMWbAi9iEvVC3/ukSEqMaZkXy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dc9EhNNBDdjH4FkVFQ8NBiaSuib4sail4JBmhXNRjMJvkaXWwuhNp2JlyMmHMpEp1kyd8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1Rla0a2mMDfOhSwjL3IFGkngTTCfNEa3chCzMNVmzJO1PqrInFZh2dyQJv0Hb92T4X7o0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e0fkmtLYksRBq4iyhIIRtFCLajfjgY/TgMs/CFpTukIsm8OiRtWK7FKlpGJHXJU9D3ykC9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nRoNK3VGWXXSEdhGOJftkBPTVE6MRROEpmzHmrEtMbb+TM39WF8MxHijfNGX0EBEzsPS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3NY7D6kLpTtkES6FRSTcuLEGUuyMbQrMvMrRYlDDwNk/gadXbqtqIyhawMutqPN6nAle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3FRS9TJJtTuQa8UzRYXBejyMup2RE0gsUYj7pIeHBO6kaMhmzsjBcOj6rpqYHVL8IjG5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W+ByKJPcGozkOayhM2Q5VaHI4naRjdhLLmM0u7slGyGdxJyst7kWFnA17QgSuajH1PHRu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hzSLkXNSLFg2PkbEIMZMCYMQLqaO5GKcGljHodJE9WNX1IsYPgW8yzl0dm6NBVWgi+gq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HgYOUSCLrK3NKiyOB2LL7mLsBLTqNa47LWBgiW/A/2oQhSmLPrQaO3oqxYiz9GUfBXRWt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twhVUaGopqiCa1NysE3ZG2nfiNSuXzAyP4hlaUljZQlSZ5RgheyisGA89+jRKN2S/ky0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6RMSREQGZ09li9+E6uxOGiGVgQTNWrB/gGtvYmJN6D85PI7QpTuP1T9+TAfHfbP1ODJG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OKd+hqkXYxEuT1E5skgS5u4sDVfb6PJ4oqouGrlkIFm9ujUSgTBeVLJtRIdjabTsNy/w16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kg7CyeTOpbeB/FL+DSicCuIXJqa9M6fItK47m1O/amNx+w6PjKU1DQneaKmhYsrwCmJo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JJGb4HYZcPjowGuhMwZmTLYex4hRoTRCiujLhJj5OxibWKR6+41Aa0oimzFm5gKiJnQV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RwOmbVsIQmdWWkTsqm1wKR8tyxp3Egb0OQR80lTg74Go5Mqai9H1F7plEiUse3bRoQja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XCOlO0DyOVGpYkIl4tSEwPPaEOOhjRzDszB9iFTWiHRCxaRYOwsPaBLDsGUvuIcdCGLp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FRrlbEsuZW1IOxFqI3PB3GlRGHKcQZERTWVKe6NHQNSk2Z8BkcFuJtnsXiROD3Mbn2LelO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V3CVzXZama4nwH2j6lWI3vz9XufOEzOCSpCibi1k9kJFpSMCMwuu5qsmEPjGS3dKJKZR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GWEM7KjWEtYawSAu01YNkRi7FtoTCj3DpKvRKUDdoSSR8SBF/eIMAXOVawRJE29RaAPd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PDFsGlFsHvGouRh3pHzBngeUWkRej3hKewkWEmncQZLsWGm+5iwf2nd006NiLipr0R2eQ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i2kq6O4Zh2EiOS8q4MQNvr1r39PPTPRes7fJFqPNW6eT6NSR0kdJJ8mlNye5Ogn4p2weDU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NhqjtJJiN2b+TpS3axOuE3Iztp9w8XRZu6CIO9DM+iW1y5guukhCRGLqR1YqXubmxnajg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a7Do3cQxBsHZX4Dn92mE+RDez0jWi9xMtz3YnmO4yCcV/wC+BoTCWVIzcUcPBhvR1+qZG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pOOB+cOjvbhjFmmS0uJjpIzAmPFjOg7LUfAhkxpk0A+JTS6G7UmbKxoNKIZrAhpUkQ0u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2qYviOzdXz5Wx9CUvsDRxwiZbe9ESVsC2TWtGRMlkbIiZplCckjgDXLE5rPXAymMC2pKg6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Mtyas+qYH6TdH8dKwSH96L7xxO5IAXlCxUyoXEZINEkbUPY/ZpMUS9eTejkSzLoqrA0rBS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HRJLsT+zJ2L8N7iugXqQIRKIp2rDMDWnmugkT/loQ+9GJeh4ov2GxYrLRJoJhKR8wZh080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kLCWi1LUH1IZruevXofz0R6yZl0LCMsngGSzUwkFJ3chjzP81VjauvJpY4F8H3T4Pmk72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UeTyLxXua08R0OiXsaOw0Xs1NQ8utv4hGlGdpXHFjsRauLljpPkmciu4MG58DTkmsjHT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xGwjIGnlQLIrjXuQ1QatIlJem2xxbky42h0kkctEicySEshkSgaTnshD8og434FmxNKXB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sXgk9LsZYwaxSOjQdNKKdB9iTuAlcQRcyOlhjnJ2NkXAnrsJd7hIT7G/U8Dy6skjcCoxV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2YFRrNhYI4Y+rzRGBwS5HWMVmqK72FZEEzUuLVr7BjaoJg9aXwJfc0t+537iwqWASW2rPu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dug/Rb028JVcv6GhaRNNfcSEkSPQzgnMWL/GuxsdNBbJq9DZDhScxkApdFcAjBvY+41V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q61HyW8x3pLjBZg2nJAqrDgSck7rEnu336nW6hdi4W1uOdxK2FRd6YoMmHifcPLEWireRC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8CSucjym6Z8oZTLuOiNlGWPPLVxRpkoG1AyeB8l+h91yLfpz0IqyAXFkmnkgqQEVpnLRMJ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Dt0TSWZZZaqVpRGhB+2NujWnvXQRtXU0NBPgyT7iY7LU7HYuyYkijssju7UeGN2X8RVZc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oepoFb0gxgTgWvgUZr1J01m+xNPkfsXIsmRp2EYkWwXTLh2wGpZsGHuqJXSEJMzFd2Nh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DeLCy25GoROWy7E2jssCd5D+DWUxagbbcsWgoaNijm49STfSk/diZfVXpJkeN8hsjjwdo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A1A5mHekhtpGRwIYqRTBmcaCpGBFkhYLqa2YmxAp3kSUsGWSjs8AsjRASULFGNsjIYpoS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frxyEkqe8aAhiGShArDQ54TGunYkhmmijWDUZmZ7hM0MrLS1QsUYGTbJw89eHkSP1Lo+g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UbSJppwTeE21sQK2RYkyIrmSGOdSOCPApWJGMS6Eq1DcL1KawONxROBqBE2DIYolDCbQl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ArvEj5hItBVEpWsFhtngXW9DImTySPBcajQTJJnnQRADpuY0roaCK2EPSacjcKykZtEiJ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G5CROZS21J2hG5AvSLwN4GvoTyt/YsmPBmhfMGYdEm1idoiUMQZRvMDRKlAeQ4nchkCRF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rLvTzTs6l/tjy71iBI5lKk9QsiEItHbtgSdXvBBDIIouhdff1nmvg1JLk5J9yaJqDtSR0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bC8Gh5JJxT6JuaiMUvJIyR2ZgbuNjOJNtnfHSzFltAWJLBvUWcEmrwY0Eilc6M96zuPI6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eGoQdqYIhiHJcmkoIesRWjJlguEUQrsajSkMz2XdqUwbw9aTsrCsV9yzE8WLGw8CENcZE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V1+WxmzbltmhAlfKENVQh8nDWosIyAWbbsKzcFri9XGnCpoQQMmNTC4k5GxXMkD+yIdxd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IvyLJoITJLdDQXslKIu9h7lcwsUkYzROCRM6ZciSDBrS0Qt4uLibPFFFcthC/AlW6/F6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bCjba9hEcGLYL5cnSUWLOl/abnyVQ7SYGRkfsSwLVcnvIGt3Moz1AEYDTHUxk1ZgtylY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k35MHchn+8bRCyWnEMk2KSwMn02dG7ZIIlaclmMm41JT1EqyvK42A2a6ohIwGJMzrSRES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0yYbu3QimQoDQdYJFIke5MmgvapKdqRkCUznfIs03uWOxAWO2LYyFmZo3zhnNKPJzbcIJ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ADOeoTMzLVYvGaa7WkuIGmoyvZuSqYxXHWP9kd6JGNyq3NPNCMbthzmPpMzMmknrkQ+v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WHRPHG9J3uLuYN4GQPq81Vs4rqdzQky6okTNySTgdIFRMxLvxoyV0Jc3lvdjWXohKYvY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1LtB6jsPek00q8DURvUtYSgvD6pLCcJNEYujLgtEraiTDQk5WSZok1eo9xTMtsh1e2IV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XPgawP0QEkS5dzO3j809lEJmpS6Y6HuM5IGjPuXNzMasrXGoEGRRoWT3M3Q2NBYQaTGi/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DCrqZEjQTLLtyzUThF0vRXHSvVpC6vcy6N8VU0963BfUlYSkKbsMigbWoiJcLLE3Vys7D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pOejY7dKcdGGM1X5Fn6MmTwrYHcZQoFsHIjsnbO2ds7Z2xjgxpbOw5oPA1uhpCS1qXJg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zN8DYkoQ06GlqRO1Cgyht1Oyds7J2TtnZHuCzUVsClOUaQg7r3L6geSUJrSA8r22LiYH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8CZGiQ7i1m4sQUYDeIpmEVOszUWRnxKZHIN+YO2ds7Z2ztjj0GeXGdvIeqeg1ItEHa0Yh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BOR5d6anc0pI5xvzB2jtHaO0dokMDJ9GIefQ0/En2J2yY6Hd9+j5r2p2rJfU5NZr4NKTg7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Pih5XGrGUiexy0v5QlN570J4G9JNOCNlrBG9XQ4ZElKUxdNh1lHsFQ286ClO+BUlJlj6Y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WNdoWxkkTz/xFhiLSGjQTbG9yYbMdFmcUmBZUkkjBCZsaUcjsqxnrlLsWJSstjY1GbMTp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cUO7I0uiAsolXk/gY5qSjWhq5tXUf36XYcSJbLC1I4Em3R6i0En20M1ubiV4R911vuMC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jVc1SWzuR7DhyCYb2IkLkSSSLmYD42MekwlNHq7bwiRyjbo16dcjLqOxm1jXLSVSsmtil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PNGoEd6rt1aO40San4P6M1NGwXo2oj3HrwjnihX7HVM2wX+6mYyFkoVLbCC07Edc0uROpI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RxkXkyPg5lMV3OjzW43LsZiHPyoiqtauSUS/0Fz+xCCLjjmu4eSI7lmyM97w0iKISCZk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cqwhmmQ0pXca47TySTcrV7IZKCxMtRiLbrZH4sbayPKaqyZjk/Uz9TP1OifqdE/U6JgOH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5hK3MmghEUaMSkVu4phbdz7o0D2uQit3P0M/Qzg+T9DP2M/Qz9DG5Y+TM0x/iKi9J0xY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aZirpp0I1Jsait0eKfya0WdKNHvJjvS77UtC4ylKHo0TaV7Oz5MYnCRaPydEH+tzGQcu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3Ak7BKL6ly7EruNgMfIx0XRBM7k5Hg1MQyId2RELUiSkaVYZ4J2yRe6GtQ1oQxijnQWF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qw1x4GjajRWaESpsttRVN8JF5am5OV3odPcTatIxkJrwHPLGQWYaLh4U0NC9c5QSZLhF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GGY1GxWXILjtKWuS2B5olDcMhaUhvQhrKo8X6oeKJ4mjpeUa3GkPcwSYyNR5HLHVHkk/Y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zHvO2pIjEnMLsa8UV8CqrnNZW9fomjoqJ9yZp7jRuW7jy6QJt5o+C80LA0ailwxU7GSM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KfU+z5Op1rAl1ea96qw6ZQnGl96p+zySmIsnkf8AIFth90RfNxA2m7JJUakWqw3ENm1z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z9JLEfpFG4RSnUeUbMzJ59Ben9GhqL8E1jmmvp46/wCOnWu9Xl0yPWejT+TWTU1PNdMm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dleaSaPenAsk3NHB2HJqaj3EzKGyZGWAeZIMwFIbROzEjV8lyEpMiGrSWDGOkEWLDVDm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QynfQUnEjmoCtk0NMlsNd8EEqQ1YdNSOGLcTFaTVzFmYppeSLxT3BDMbjxGXkYpasDJWl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0aG7jHkljaE4eZFHBmRpoMiiBrsZHslRd0ycrDcukptkZqLJNhmQoUt+BXG7JL+47E0XZy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MKRVNzKsZorYLTP3W/wAvLLFUqmxGmFHwNfQYzTXpg1p5bq5ZmRuSeDA10GbB5rFcAkMuI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e79j3jfSEnV9kRFNNx4b0RpVXDXVqIVGb0eaIVIxSOjQ+SMkb9OGdRYRu5W+y1eymWSe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piyzb0s+j7i7nf855MV1169DWupH7BpTSjq8aVfTqTnomq1JJJ9iZpNLe4rvFWZMZGN2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LCFVo3Rb7g6dxbeMSDS4IecCZoyL0bS/o2C7yQhkkXqxETyRHgxNUejvYdb4Mhca0gkk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01gc4ipkOJSQklJI55WwhSx+0hajsX7ipvCwnb20O/cNkLVTSj2IdXcaeqaJ6beg7Dah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pI6PUFJ8Udyi4wdi15zR+aWDvX6p/BMo9zmmhliKJY/ArnA1hdfQbUOVOERvoNRJlUS6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WQhzhNLU0Q1jjBKo4EOeAhWU7DT/AGI0Louid+v6EaHAyaHgb3uP1uD5i0FjFMZe98El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HV2T2aEeToroRlceaIdzUyNexIqPQJuIRcT0q3FFqIji1UW0JJvVUencxfRDvL3YsPAxg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9EMWOrHS+tHaqZAl+dnofR5ppjrbk0kkRimtdqZN6Kn0Kc1stKp3NBWo7eBno47GC8m9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mQuiyDInujgJgFl8GBoLJYMk5LNxvwXDsxmWx5vViLW7GnBZd3JovCnLLRiTTszXGxTCI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ZdtCWuTsIRNtyYCsjaNTeWRd5HHkpJaPy7ZAIWdDFqyNx2HApftTPfGk80GJ9SM0WjBOf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pavemBI90LAs1ndMKbjwixuwzZsLQLA4NHvoNybeRyWNCZ/OUTnp0LlkEJmFcVu1RO43Ya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GA+RWdRIGokTOCCRAQAItpTQTUav1KXi4uqXhOmnJ3wcUS9hga4taRowmNxFxA9EyrGU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iHAjTWRUcHZB2q0OeKSSyLyLUW9qHh3+kUNOhVwqbF2nmqcE2jA1pEtEOIhKncWtjtij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JjYiE3opbhOKNlJxbBpKmB0xgSsYqJQd0NHYzL1y/kYiSY0IwGvbfUYGn4nYXrF+T7dSL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rfyaiya2P5pNunc2EzB4pqI5IZpXCNatic8Ue4/Y1pRk2G4FTMjwSSeBogV0hOHuaiyIlY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gaHhjquZBDz2IbgbRdIg8eWeDU0pUsxCGGzYA0BFVaiGpWHRNsjXDtOjeNhWRFiXemha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2HP7Fmw2kfzRkibgbIWqTNKm0a7Mjy9h3NJYsSDFrydrEw7JC3mqwYDXhDZOWTllrlrhm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FAk1hniaP3lsca2FkWxl3HsD1Flk4kOxsnJmRoudx8vfBJ5LZkK4dxyWcDX2W3SoEy6Iv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uRMZ5v2o3NC1ZBNoa1zHcqiaZ6FLSMOVQkFSQEBcQLBudoEyWXZnKmpr3HxpZR1gfQcrU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qsXWppTU0Pno7GtIkii0rqXbl3qm0+idz3O1ODSyELF6KDSFirYNxod+kFg4r5M1SmCyx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HTqe9F0P/AMN/HRc0Hk0R/I4N+wqGTNESwimgeVR/RA0dG5LlU2JwTaRa9hYGfVm5kLpP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fI8eDihqOyDwMqGMV3NZqbkpGDS3J9Q8GAyZ/A2NKNXYn2PHkVUMRoXowNDI+Mh2a7Gw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V2Ylk5MhaG/CoEoQ3d9jNOT4lW0NB2lrDuPs/Z9YsiYHqMaB4Nxakyrmgg/kMh9n6Flh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XYwZv2NEfzo2PxUdp6iXxGrF2dmYO4seDVU1Nxjwi5jwNa9ZMPCMqE3A0ghaxZpbYLQdu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fzOkfdNjUXTZTu225ciwPc5MvihJmGitWDtgyx2xUm4zYVXYaNGQLFFlk2L0amg8LufE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o+JM/cLHxRZHzhSFaUeH2GZyMauHRTIlUetGgwNYsjy+4h2NUbUZqQJXVlg16tAsdgr5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/ZbHykZ0FmZotL8If8Cq3miNOhGldjfoWV2pjPNFRYNDcRoaoQjRCrqzQWhuaC1roah6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Rlg1LJq8eDWjbNDV2NULB/9oADAMBAAIAAwAAABAY75JZVVnlUHEHdNN/reNctISLr97A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heIY7yjDhRxVXf/8A3KKLeQ7K/X6TNnJzPTLnl2cbOGiWMCHy6vzP6QfdoDCXxNqOEM2z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3D/PveWzz0AGquOdLLjzZDWpyRW2KBOiL9JFJxdFJ3bXXbzz+Kqe+dRV5RBp1xP8A+5yi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8RZ84iiEQIsfe/i6wQLBAXDBEHLGphp1kj71z854nsZKbMiswaeUbX+lqrlNGs1nr3ft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1FNf0iueFJqg+2VbV+sh83uGAJHGFGFF+xtdfeXdSfXTQUUQ8670y9/2gkIJt6ReVYXf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953iovpuftuDENIh9UGIHNYVXNsmm+x4siltw+7FsXzu743mqrinorI+baQVSCr+tkzU/3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bopIHew44krxvm2KPipv4vvikqqvsuiMHJDNLDjKBVbUefUWUYbYcZfZy6/z848tnEDPL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spHZCI2842491i3zZjsKUefAvtmM42i5nbEGVIeFKANVZOCh4009kw7krJGT8hJGTVhvn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itkvhmhTM/ZArltgUg04qEsqGX81IR4lk96+pjqlhKIJMBKHvTZUcZRcQVWRQdU/w79w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DPJMBECJhkkmjopCh2yz69x342VcXXY40E810o6x15SVPTS76rj8yeZPT2hpivqiusolq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uvvngzdSungjiu9BIJLMIjmd74GJG2y128xwefm4X762uhnmqBAMFBOpqjYTUbSQUfWdI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8nGfI3iHHCKJCNCNCLBHFXKKtJYQ/nu7752w/fO5ctonijvnjnTcddZZfKJBOMLFjuvpo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m5stuqqlvt/SAH46g6y29Oyw97htqmg8lLaxcd/pjjgm997+3y08326UmNFFKi4SlrVrf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QT7X4x8rfFdVfCHNKDDKOAWMIHeIrl6FKAHKEUQ95yyXT0FlhqhgqliILcaSRJHDPAJH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kx/gupkm/k0rwjTKYxPCE75unnjVu9WDDHlJmNkv63z2qqrSvakmujpqpx56209TpBAK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vXMLXfJYZbRdcwxIgcRWOCZVxnw4575xz454+KHPHBCIdT20z+YfXanvsgvkkrhYfTEM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nqgtigr4tn3uqv50jLSG5z3zHJHa88DABZGLEMGoC9/fe0Zjruusn7ZMads618vkjDw11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HFDMBAOlnnprSHHdTMRZ/g2G94x0z+ywx7yz77891xxwuFFPNBIE5Uxx/dWZVqloisns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CNKoIOpjrlsqqhuuvMOdvTeJU8B+dRSYRaVfSJVLFJKIEokqGd8VfKrj6ofXN724wNJ5D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JG6xxgp2ZBPOOIASBGjimeLNVQSfAdzw20w81+xw303440yfbRXSNoOMGOXSS3z2aWXH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WHPEIPMLOurs4mwlxqo/aNDc0zfzy3F3AN13aPLNOuvpHMJNJkOqpi/m0H71B3sDDL+4yk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9JLVGenqmui9dmgoTGLLJHDJCHEIKmHUDZPc02z9734/y+8/360ZWUdOAMTJlIICMOHVe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ronj9BCAHOPIJEsl4pgtsEJJqJ7/AIcOfo6O68MRDxwiQrq5oN+Y4BCy6aLKaq57QV3i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Bk0GjLMvK/AjBwAO76b75GE67qFSgDgjyxgzjQRbDQ0AP0N8vvv+f9/+8sNF32VkWinoh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+Ps+WU4h4Yt5zCzQgDgCUP4r75L6UfyeJtr76IXljJgiIjhp7ibMJd9Nv+87wHPrKqYG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Zt6nk4Nffd93DnXJYOsxCjyh9tNaLKABap5M9v10XRQEWAh4LzBT/Nu9Mc+dcffPec2n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6iiSTwUcusdyGDb7cJqBxiCkfKr55L7D012b5esiYIwQz8ughv8AudSfuv8AFzw/6/8A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Cu5a0V2KHodzu7m/f8Rx1mRtY7Z8x5bj+/PDwE4NfIai0GV0VQ8s9oNt5s4OFXKT/APDr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P69z3UXNZMf3CIJPHFBeb361GDUonkjDFMi8nqjsj1OwgveogstK82hn962zx68mU9/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aiFoSU7VkzvEZv8AgZnbCylrqyq28I55T7BFGx1YJ/fhi/8AddVJx0s7f1sSM8Q9dp4pV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vznST3337HDTb3f/AJ10g/T/AJJJiwQEUs88Vmg+5qDD6pO75KvXGGwILZusLcl2FVhh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qrtct0p+1pI9Shm0v4fEcfFlS6OCqxTLUY5ZR5ikE6TGWXRhSQYP66YTDjQy3W0XEk9JB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aJllEVcKOv8AT3/DK737q6TzTfjG/vHzfawIoEgBp/8Az4VQarQdZTevh5SRbwMZci1ag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r2FPfnKcYY4gq2qKndNMGCYBUQc/bYK9LHN3yQGVjVv2qa6vVV9MHEILEi+ey2/4792x6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CGHpg1zf4nw+z+/WTRrj8+/66ytkl/8A4PdvY8e8eupAxSCBnWH9+9kGm6DfIjJS0BbaK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LeM4M98snlE1BjQwAxFEygFXPWBG3HkGinKm/Oj70ZoyraxtjPEZ4LxgaGkaSgBDpJop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c+fdPcN/d1QSQKLbIyxUJM8f/wB7LTLzPjvODvPbbCH/AAu5294/IAGHrQWRU216QZye7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/JJPESEMIAHzni8+p3240x1yx37xfAJjipiNtmFJK12dkqimytsmmloga3DyPAH29xJDv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FUXgvmlIluB9/wAdasOO82izi65oZx0b4q98LPX1UcOPNO8M+9euOcNNfc+cRyqgbJ1n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GtOgNNd1HQBmxh3WlM9tffMf88oa+tOJoaM+rVCAADzOeZWAHPQ9WnKs/QLbSSl56Y9k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AqKBRevTrrIoXXHgCaKZILqecvcvdEyhi7755CgdfIM5cm0F3vutPOs/NO/st8+dc8+T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0cslsZc/k612hndf7BE+fVV49I74u8898c488YoO/6AAAxRDjCARuIm+euEjjhpzYagxSb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jQctq4/e/w5mAxMdAYZ6h76aIUxCSChaxr6/P+fkBBoKqYhydII5eHO/us+uevOedNfPc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IABTCV0ONnEXg1EmlmlUlfg+Qa+uoK8PH7765LbJoIaIqLjZLPCyRgABjKdVvlOUtmoaD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2TY3nWhXUsV0b3/uNDMLhiMnsbb7ooaYqCwBBApoizhbsdvXXH4o65HSp8PeutPcdNd/v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8Pc+OPCjDZJixkNGXn59kGSU0hHjhgI28R5s/b6IJobK77664B7qY74DDW3hBTzRm1X9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o+Sz7K/cSBHc5rKMTAq/0PMgS89jaWNuqaobI7pqE2AQRK7YiPdoqfVXzZaJqDyDO+v6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FFOeMeuvOvvuNDyhSDiIA9P/ANiaBfULH6RPVxoX3C2EgY+ymTgIGSfxt98oxdvM88Mk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+UEk9hLNqP3XOI8tyVvVAIBF+TtTpAi4wAIsqwv8AT1mnmuritFmlKDMjquiK25/kTdTL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uHgKjQUdeeZ90dcR1/1fS5biHKABnNOX1/Gj0wjLlk4/0SbksHVUikwHtgGOwAEOOtom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XqSeQrsuCKGJqXm6tn53xYxTjRpYVUk/8mKo6eG4LGC3MF3JJpttvsJgLIM5CFMJhgLx1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LtssceJsrqogZTceQccedfYS7QdW/klEELFIJBV24Epx9L54wkoFAmhq82/tuEKDABOM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BW3qKGHWAuvg/ZFEbSKLuiX1JA5g0fgosBTZdMPPIvujgJ8HbF6Kl9AGmnkiJHCCNEOw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26yuVeSCAprARkmkvyQQQZSeVeddaYdUbWXWlNCgHGJKQ23V3qhzV2inpGplui9+/wAa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QhTRx57Ji+vRzROih20AQCzxDUVpbwbRVDkuSrBai3/cIw7nF42Y8i57+8cRLwcmOueq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6ZjTzDaMOff5v1HzRiJTA74KY6OmVk0N/uW/VBuVtFDgY5YACijSl8Odho8xMcdeAAYJ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L+8f+kgBhBAkMdRtZQmZYhiAzRpIbzH3y7bFgaDJJ/oXbdYTuc3GXdPkXj149MJOvMir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KSRiwCCz45TDRDANPvt6eUV0zgJEy7IIbq7WG9n+ecEdhTInGhOZtZb7IwAg1OtWiYMSJ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8OpcUibaPPOsO98M33k0PuEozCrAwKbboPMeuBdrkug0jdPGCLrdHkySCkGtUVmtnC5reC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Nm2PdLpCzQBQxd6bZDRiTA/cvtdu+EgihQAOInT6aAGh31kViOh3GT2b9EKd6ZijgLle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W9/uMvuhxSCpZse8sNue9/3kE/ck9RxZjRwv5KLCipoAyIY1kPxnmMsNGwpIE/4PGVkB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6nOBBRxOsWd8JTRQjAhTAbLTSQASxSe/cbePszxBoAVpUrdfsPeO7dOVPncJlPYIcKo7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8nooiA7HdPs4jCFNvYI7c8s9OdPfnEGfslf/AGmoo8Qg1lAEoo4O+aEcY1b/ACDj20bWB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/pG5lDWpDMKZTYHGtV+yW1VJHBJDFML6joEXSaXNgc+y+y+2AGGMCeHbjM29z9o3+Rcjw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+ol78dDpqT35VFtHI2+x3m+77yw5rq62/370z1BxAWRGZ9/M3AGEBH9zMGgjinDHk/HQ6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j6pDAJRqBIEwzXmuvQP4uPgSy6c5+WOHEMNG9mjlAVQXPcvB/wC+4e94xAkClh2pM8ct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4HTGFKfrbZ48kwLjXQHcLRKQA++/7/e9M+OvtJPXdc/8AK2bd/iqFFvnj+cEsHrsowcc9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VmlLaCPV6s8CoVhpFPACQ172bXrwU8EI53nZXfAg0QoAA3uO8HSBADJWaMDXu3n2AIw8J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1hh79icJ++/PXdb+/tCQknDrHgGw7ke4Ua3yxTDTvL7vbKd9n3/8A/mu+QTQzY3ZWw5Fp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WEp8XB8jvESyoOQzJEZXHST9PPeMnHR2n+mdAaIJNA36S20FGFBOML8u/wD/AD7WKEMC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4QwI5W9oJ6Ajbz7WP9dqScceDsToevsrmRjiG4EwLBU3qlDXrDbz7jj71l1nW+6vzVJPX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WIYiGExt9dzn1zuVasmHrbubllHqCDAYACSYYKqrb2mul99EU8cDrxjnkEYgcI4jajOL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G8Lfhbn2EgwjzvzLGCvY/3XLFb9YaycDDmoelW3x64QODzoe3AUWZvLfuXLOrLxhoEooSH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jZnZHOYeEFTc5tdLrPimsOo3hnOxDFB1LQMXG2rWsK+doOB7bbdQWlx4oUL5V/z4Yw84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32LRSEuS4aFxrnSI85ARivannHlWXFF08MIYtTHMgWHFJ8yoAWVjYS2Vxy7z3X3KmG7O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OCjwMPX1vxldAAeXq0/Nck8oI4EsUc3GC77Of5WR7EbrmORxCzD0IUvFDzV2r9ZdM6Dp/3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W03+8/8AywuyhtvKls7VXR74gLg2tOhP58923k0D8zhecOVwWBurfLi5QSrxJ99kpScf1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/nyswp7WTv34ZG37038eOPne9YzBMLDojKDPPrOkA1G8xRyQJSNaLJheo5g/xOksSF4Nt6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exoLecT3h05+0hDs2wl7luuEvlXVbT3+wBNRNaPIs3Ra1zHVSF6OXbeptGlilmgt4hibx8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2wqWHB9zv/wC6aYpWoMYjAu3hgkWx05g1AKyhDo4y4QSx7H+mPMJbshtTNW4W7h3TDNUER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ecNxSlsWloXap4enAGCi7yGec8hqIhhCr4uVEEt7D3hJV2jrfKLv6jagwQFXGySrV1FK6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zozpkND9jrRglfj8tsYbZI05qriDk8ThRLFU8MubagaxT06ibTihbJG/pET/AL7ilroJ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aX0nGQyhjfikrjP17O2aC4UsQUdI6mSHHntKmZqIO+K/JvXz/vVk950X3k/oXhRQcI2Sp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FM35T3bJZAjGx9JXAq84gtjzXP8AmjrJgjmvOKBVhxGMM45WtimvkpgB8ePLOUAVLgLlV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8HsHlqNNgj0XfdMkMGzrOA23Z7nlmqKNKMSAJpj7XWWanmthjvohoXW0z3jr1ZU3rlox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leHFF557Ty2/Z4zDDC4ovy6B6UwMXy9dR9mnkvPTvvjLIAkI5EctYdRunNmvFjlB6kOQ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oURKh9oMHP3DeGGKTXZpytHMB1FCw67Q933hqKLONaFwyhgo83ZyqorqorrgrP5z92uc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PyW2r8rpCTop9j4tHpdSX3XB494YSqHmJmDfg/Dibmnip9O4ogPGGmsJoJTwymDtHugOf2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2F7OHSAKJEbqSBZTUWY6XTU9r7kOC7GuHBzw1R173hKAFNBDZmkmhrgBLvvphjHnnvsj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fdZuD5AYZL8znjkjPzt49phCvRQe/1HBXUPrmpxJjOg24lrQqrkhwU7/TTJArtN0f4YfA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iOpmGmJKAtpmNGEMLPXNPSszYX599yaJcMCt1bUqON/w1RcyxnrPANKfal4mukjLGgvi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eTiyvQeecgxSH45wnAU09udj7s0ymp3TdxCLFFC/M7Z0hCHNq4vqnMcjmrwV/wCHnDl9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nTAJbL8bnVaQZRJiggxyxiTTHG2lFWtegX0WGkEllgbX/APXusUo3DTvFr0WWwAEwt92M0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UNxuq+iUq1ROjKPp5rpMAWm4mMOnX8zrX6bzpwQPZhPAs48/BdoMdXAkvlHnayR9aLmW3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c4icr99lyQPTyPzvzJqCkaU4sMAoxldpBxNT6oyDUMcaLA3LXHTXnKcMUCXHHJVrtDGS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Qzn2yy6WeltmgeaWG9FN5KftR7JDKGIe83PayuPkHApBUK9RS2tF/bXbRdpgeWcJapFdX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KE02anxU/938gBqnRZ1gR4NzUpDVMLfmxpPfjYoQGqYozjR5k4M3ia7eoLIcxmZ90YXqb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fTqCOwcYWwRsrf8ArvQ+rLFKqIcLX7zT70NosQdp4rjirnJ48WQMpimPYUp1xI15v15C8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XZ9dan9T1WVWF+qEk9/WM9xOelsPIX/Xc+4qQ2WZtFZQy6yVLe9FV8tt5wW6+ZKlmUaFYf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aw3bEig4wiSaXMgNhqSQPJZqt9WmvNQBjTfXa/wCn2VsxkWzrPEILILKo7v2xL9kYYe4f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dwMDL3DVXt3jAPNSH8p9+5GOuL2wKK3GCZUqNGDxcghhqzT3hJnw+/26rOX9TJADlWA3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aZrBU8nYwYI73FJxKC0xFlJtP0Ncx1tQRMYobgjzAEFmc8X1Z4ydu7b5/Mxf5diRovUlA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TLzDbD5nvyoiGfQ2VM4VobnUQ3KKrKAzEaZcVOBxsImKQw2c6zYcDg1VWm4eDB5cbWu0pE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DRORaAKJgqe3kRa3vaI/1+Cc7hiRo7weINJR1Ajlv67KbZZ7X0PdONTorsvMNLHVXTYkB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AzxYSnBu1fgFT02QJ8B8X1h2HBYnhDu3t6yNAR9bcaW5Hlfa0x3RK0RtkT2zTweKqXdq+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1v54egvBrjUHrpNVOtID2h5G4QueqhgrRyB6xXIcSt4CErBrZ7SBHBTw8zvM//jwpraKV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5ROLSMCFtYDW2u/U4otHtqz7yhA7FiSzSOX8QJzlgFBZYR7jpeJmQ+MUoEU1e2ye0hht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LPPYv2eTQbGpDLdj00x3ErzkqhF99h7cSLbphUSg+/px4I9RVnvsM9JkmqrEji41Ts1V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LeBfbI0yeRsmAbdPMet5xZDJTtthRfJabSxqHRUHxeU77vON8MgWDjffDBK43b7+lMRMP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16pQQvHeQl3dGYJpJjOOhrDdn9xAAj7cNhLdIhxFF0iIj3DO6aE4Y6QvLmct/E6shwrDDR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gMmkd8Kb23fltBkIB9FUhy+9wkjrgMVYBVBSMEqyx8rgSn13jbiyqcQtw9SQD7DBp3MSf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GOQc1Lp6/Vj0reDWD467Nh4Ce/E7eO/hbDy1khd//ACQX8KZkd6O90EfZYx0co8+vifJc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g0Sxs7xFESt4pZIJJts2Ksbw6WvbEXAySYZXwGt5bJIYNxKKqEDdUplVNBQyXtp0RwX+0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vrtX6F9yU7s/aiOl5zI9lp6x4ZB00uvwM7ZpwVic8oAc44sCZ74sAZMQxVhuU9X2n7ko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SjGCWyhEM9gdcsfaIdwzuK63mclqEZzKqSVb9CHVB3KtMJTCiAC3qm/Ywa815tOEKtYcr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+lR5R3ZKHtk0/Q0lJFQ3+/RlsEpxSgebg3YcxlR4bRnfw525SMLMI94rgDsooZgIWCG40+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T/pryO8ufGWKyqA4/EafXR58N+8/LQeaWeuyxNr09+/mV5jR1Bx8Bm2uA8XrTp0MahIx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9KsoHcbJbsrsn3BcBftdg1h+NswnkRP96kdkGPSfLl5pAytrTfRtGuiXiKH+EQ7LBrw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DsIAzXLWijy6J8WrsUQKGihBufRxGCQbfJLl4dhd+CqlONcGOIxccCvcnk7c+XuQGvnz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hapsMOsq7ZeWWaOuqRFjGEehO/ZfMx4uXt26260P+e5OejUlis/pbAGPTelJBqMDgwMuW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5JsAVAbgXY4/fHpMWCyjC0QQA31m8UC/0A75K26zeD+Bh7vd/MbQGUlxxpoJxuXdvsfV8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+E6CtxJQR/TrzvdUNINMa2pVr831Jd47tHuLWsBCx9YhZTJ6P0eSmB9cMVsGnOywIBwq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dIQN6DKTnsLV+LoXYowUVpI+fU8/4oIMEWe4J99k9RmBDZ7RkGSne+X3niirm9IvNulI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Ta98yl+kWcO4Nh008MExhv88iClvWZ565Q4MeO0oi64oiKqaXTFbhRr3ffKLIiaGnT4wb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VAshV/StAFMve+C2yI/MTxmQtaC00WkIQGcAskU47OA19yStAOk07+r/AJz8cztC+cpyG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uyDuig1KYY95nn1nmPFnBQUeSXCfLAMU3fa2G9DFun7FNZmpAPHHEEEptn1ewa92OLKDq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/AM3bDTQrpIYKp5fWxwAB4U2964vU18L9tvSsDwOPfP3UDwCBiAf4xwAgSaDSSguh9PuNc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DOce9cbW0DYKwP1Ao+89bqqN6N7+2n3kXyj6Dl2K3YPtAkbo9woAOeiCxDATAxjZ+el/2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ygIZzDooYt0whGKI6878SiTyiAAIJq677/dGFHYhHx/OJ4I+OM8f8q7zzQc6CgGLZNnvAF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ET0cL6Fv6JUUW5J9164EZQfkGO12+ISqBhZdFlUEV3Cczh3Lq3GTP+Yo5xvZZViBwnnX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1HtwX7oKrrY4wzwYZJILTTD32DzFTwigIIJofP8Ap9tBDihd9IEtzSP6Wbv3McQ8UImo8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MIttnbPTRk81qgEnHJeRRsBWD7iHVHfNPfbUGmABLArLY9hBZZ9pwwrWBPJLub+xzkAC2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NsnLrBrBRMkMV+qC27/2uuO6cNcIow8gAcwtE08iGCCCB9tt9tFBBB11t1cjCr+CyjDd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B/NpVx0IvTrjPLD32U9egWz9PDD6X3H+1ZYXZ3vP7rPImYV5ZHN0NJ7yc5/dtWiT9mC0S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uqtBZxlp8iv/AAa21YeT3ugik6YUxx7DOfcUdeEcbdLOFPKrokgptZfUfdWSUUXXZVYVQ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y9qXKE6jAPbb6ER3aXY21WXfaxEDQE9YYHnpyhX8+2691fVbWe5+DBA93wpObat9n3FqK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5q85IqWVJQdJTUTVZbQs/RZ66fVXSwxvjWYURQddaYaZ//wAFN+MP1D66IIIIqp1k2UEG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HX7YrK6f/AHiqAETuUANXXazfA/jL7Fx9Z8EwUvdOLTDqPD73BtVJRFh1xlPji+Rn7zmx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IqXUHdw3KK90B7eJuDALcMkEBp1Fo+JVXTl9FFpV+29dFFhBFZJDDLHXCCT7D+CqaKaCG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JBR199JFl+0or3eLXr7DoQCUYBHJoGNvDg1Ld5tk6wkr5RKqHPLVJ+3aPT7TBB1J7333V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2qfk2eJB72O3viWDTS98DNyV+XeIJ08gQIYEj24nOklVFJ0wEZt5B5VtvT3H/AC+whix4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gglk6YYYQTQQfdaQXd9PE+5myw36yIG1KAaRWNyM6UEb25cScrb/AMavl/OINnlG+PM+e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NPa88olDjNbIK5OVyJqwFNPiyIi4xzL8f2Y9qSjgBCjAItHtdcAm1mjwklH11n03OMPf9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egBCywJYIKIIKXGkGEEEX2mEFEFRAKVa/O8OJKAoyj0Tz2usUGlG1OHzG4GQ+pF6J4Ul3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euP0UV+c3wOshyg3DJlVVRh5YO69PAr866a+xoQsxt4iyL7raZr5QX+O+VBmFUnGWlH18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/APv/AL+54kqFHPPLPigmggqXbSQRSRdSQcYVQKJvlv5/wzxOLl6PSBIe68bZfZDWedePT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tLbSVy0z7i89w6db69z8BBzTMPO9CTKOOwROJk40FBTVgIcP9WIZNjH4kXHUB5vyrzlDw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D120w0394/8Afev+sbIhTzzzRzz4IIIEWH0EEFW00kFGXzwoad4OONIwAj9z2Sgcefdh1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stP+3rM/UXVklWt/dsN/XmUtvuq5Rb3Ng6+9rIO3BNAv7O2upaTJx35xWlCdvy6Rh44Q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0YbIL6pWSMdeMOcfcvnEMeMMJBgTjhTjTD7745013UEERzyCETkFzyhJrs+9cDxwjsQ0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oQE0n1nSeEe1t7cjGV3Sp58Nf3P2XVs8OecEMLCtL6VX2PJJPN6C308+H4iJNR4jcI2gj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nnK4ppJqpJPfvo7HcMO8s++u0FPssIIBj4IofDwTgBY780EV1VGcte++uWRBy5KLCYOMP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wtR6S1CX7r5vHSwNoUequrR19Qbvzv3/AL27RbX+457meENn/wDcOA3TrTm+NtFd/asv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87f4f6WfvNNdMMVvmCuHgfVPHHp/+t8sMNX333++tYkDhcHAORyNeoJPPfkH1kV+8vcdXG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QIf8AXpds/UNET5uoi4I7nDLOVbRIq6WS0UgUVHqfXnfPnwUTbuqUSXjuvvv1J5FdtDF2K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LOC1c2HwyfQwOfcrLPr15XRcA7Wk0UAgXnyp3j/DDX9599/6+UjWZ+dqMCYUjSvOO/NBB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VtsgumosGCDjjd/I/M94fn2XoVcTnyNZTuZLZKyCkh/i6SnGbrv3r322bLPbEwgyPvDRo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SiAf3Mz7/wC7st2g78DWjjEtHPGgp+uktZsoIINNozRZjw4w/wD033f55ykLJRvc24uR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jUUHkGnG0HG2iSCyQSYZfdv8XTjFzLKsu7Ghptly9dL4ZdIL57kTe5NLtNNPOPvtTaxb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Cdy0M5biBa5gg5p4NdEv3ofAlQPH0G6ma6pJuRKrIXZZRoterOrskovPe8HjO7gmEPhl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jzlghi5L2gDm1E1WEkgShihQn69Ncf2TQgEp6QCWpjbOsRjg8yWN/Zb4Yz6omuM+Nucds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/AF/mfvTHTaFRK7oQau+kAqwxg77/AISjwnUfxuKRfnGv9eTZcstayjkn8RyNaxOpetuAI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/MAvtPBlx9DZiVBNLnaQeKfUWZVVMKJIHg/uhm+65fHsv5ygET2OIZIFTGoBT3+Avlkh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z1wqu2/Wq+NuYy6YvLMafrMohEhPOHpG5ss/zqiiw/k6mP7XFrz3PBrPluJi+8k/XPEZ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E2WJBu+Q0gcHUcEh4Ng7MxPPAv/0eaETeCHLKLALml9wnk8xaOKgn/kxZZmn9g+U+IIM71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RMy31184w+16Tyd3M3F88LWe3rJjWMu49FrOPLOKEA68w0+uOSwwwGMPcP4hcNL8kH/A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fADQZ7F1ItB9ZCgJcu9XJ/CloKeJwrKPly7gvHOLAojKNvk1u5m2UVWKOsFR+28ENCg6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hrughwgBQANEMxw2109b03s1dpi8FmEOFNf2XbXSiAov8+7hpPHdQW9BCdSpoJ3bYcdS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12HQWUfYFOXDzgfOborCOJ5mz+qDXZxSBjhF6tIGuph6ttrlmlghggtuoyQUbJKgATNM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gBixiCRrLqsd6pYr3iDhzjHl/tssneEbuNl99tlFRqr8bkU3rYLJK7bsBxQBH0S4sfEJ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vF1tHXzLc2XSy5CePxHs9qskZqtOdbtFZBZ4pYYpbqGO0Yjij6o9N7Yd7L7oKr7qf9tX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m2lRVMryklHkhbYjr5oJQd0jwinjxnU+8teweCpt82+y++YZr66RtlCZkVFVgeoorIpJ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YRAEW1E2py09OUOGAFgmqYHtkIIKCp0VpKpq3e/tqaKI6oKI4bT13NaDwYeb/NL7aq6sJ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D4pgAOArfs6Y7PxBAgxQArf4t0cj5hkjzxmvNdtue/wLT7680/0K5ZLt8bk2n0poFE2A8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5ooWHkPsdq2hWHftLCl+W0k2m1lGmRWnNjh1S/sEr1EGO9+vdmPrrp5rCPzqcRP7CJ8+s+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Z8N2MX1WhYp3EbCVQgNO6ynVH2VVRhSbDTQfaTjjngRUctd8tvsiq26Qd9pG/YF/JpDvuk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G0CiCCb1FnThyMsybkymWdBkji39D4SKCa2MHOF3nENbe/lGPdNO8usPuffvrp1MqkS86G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Ncu87J6svW03XQRKVY8Nw0kX7uJZ1ghBn0uOSKPhp2u5US1wRyRGuvN8OAI74fP+mPXG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Wlek0nm0FlmnEGrFEic3Eve/D9+OdiiCDkx744andlpIAPsLUA/i5f8ALvnjjPjj7HmO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qS3/YgEk4Q57P3jP3DRJB1QuuOWP3AnjzPr3BTFxgt04qpxgFVALyXhlVJoIlRn7DvK3o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l8ZAHRrW0sIR1x1gFs+9pN8PNkn3jUOpuQOLGUc1tKKkoIdFop33zelKOvh1NZrH/AP8A9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//Mv+IKlFhiK8d6cgihxhNnl0V0HkF0U1OIbr/wDtHvf3vfQ/B4dVA2a2IUnMZKbWVJUgJ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riLUbDjDrZJBZAt3ghWGGoBChRqi1/UDLLhEo7mogrqKr23YOsk3DmuKAeYuiFgf9YvJQn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zLamOk7GAS+uDfyCFaWwgKQqQAsAlpltdJhF5hRJROeK9jdh3XQz7IPBtZdk2OGdq5YLn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08QILfD2vkzvrhLvl9cMEdFSVs+eQpfpnqHjDTHJMVL4fWL8wvD9WoBNto4qVTI2IZCee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hbBuYgsE5YKS2cm8s4jmPoE955COjH9/ccMMNZpNxJhwYlZxCvW5xD9hZF0fill1lcMQY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SEM8ks4NRZE5PFuXinnbHM4kc7ZnK8J+PyyqZzT03XrHfFlk+YpCDo2Ul95Klq8/qWoE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zMmqBKw8TvacMg4V/q87wmOccfb6oySaUt2pqSmEIY9ZxJ0w5pRJBxRmrKOP7TlBBN7fw7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m9/waiCGU8Yk0oFpYdZTP3Oy+q7fvbHLxH8KgmqmMaeopHkHze5ct8CR3tiozZFzPXm8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Azc24c2HGX0iOolXrVfKnMzHVHULj9hlr003ytHoSeBYuScc9F44lENMJA8BmO+CSzJ5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399ld1zHy4ms7qzqOwMkMMswc8hcuDfeoKe3PCOxGzVQWBbqhiu+QSJmksUwojFM52/UE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U628d1RkpNXVcuBavtR+CS3fdFcYXyuqpX3vPP8At2Uwqk3V9GCVMi4s9cdBaOCDGXbUg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HYXUYe6YHdZXdU9UykkRxxkh1iHIFOMOCJIJfSrqqs2knlihmkkqfrT45MqnmLaBPKDK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4RxU782eN0eUGURbeDOyWPonfcQ2g40VFVbdTbzxi9x48HGBLhHLHBs3MRBXXHoi4aEf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8vvH1M9MVWNdGX6SpbfaH+vw8m9+xugnnKJJIDCBKJAEXWUHcdhM8sbx6kwrWKtEuZk2v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mKAcTHjI0xLUg3zHB8qlkuavvHWJLRswIHfcPt9AP5vjx6ZRUcXJBILWZESQN7C25pWHpG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BQKAq042BCiD6qoVH24FMmG+sryj16IcxG/lpBMHEYdWRJVZNIMYIOOK8uzkiYKa9rftp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uhyqu5HQfKCBfWLX/wDfzghY7LAQxuuZo8sxi9/4KnqGLMsa0tev2hbhyy8mQWM0DeV8F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9bLVYedpxMhfd8oCg5K0y6fbRjwgQ7KI/RTGXErVc7T5YQxDVigyCzy3iimyxxiXM5EBM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tHdRMa8ItXM4EQyaPv+HwSzDRBb7K/i7Y8jsYwjGT2aInM0CJxjHQZD2zGsXzDHwCTvlJd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w5HfGCLkN+ZzdR0z4I556EG5a4hUzBdks9LImgmJh2xAfsH10L0MrwBShgjChwyyDTTAQ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y0lGGaOrQOtyLG9As7p7Lj06BsSGxDxHuBqqpufNOuutap77zYzw5tPoJrIia7FjBQQef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TVdQn1VsbP3MSdja2ASQab4yjiwtLoekCEJzxfKrz49XFw0j9VOBFgGr8/IijDQHTwkyA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zjyTQa8Mag3CdSYnLiKrpZADd8DhlyilLNgU5hgqa1XhFVMvkGWNrH++NeL8+9bI5Iq5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esdOYp/lMHJCCpnOdo4LDWHHbiB1lWYrKr45LfDD0EwpoapGG3HPaaRiMBeVBT9dr5CxU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nzgyhWzRg3DYMqMMuKT59q1cittklirghRgLwq0dYVwhriXUDtNMs+h3E7R5Ga4IiTqSM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HsiPR3CDi/wBhW2K4lrI4zv1NoIQCxssUNW+uWkQsVF5FZl4/U/8A9C9qghUv0Xcm3f6VI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CCRLbQQVFBTfaaTCOE7wIBY7+8yev2u/sJfzbDBT190xHicxoeunuMilbw6i9GI/xQbV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62TIU3NaoSa5dDUwP57MBFvgv2FDmCTqIvy+5GYbOGD+zs8CNAc3kIpKsYjgVDowYJsR7G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ZeM8xG18iZeQAXCcdBADEEB3H2dQ4WlQybfR9FHKDHS5kf/efdnhorfGxOrvv1cmhTPzy+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8/QFBRwUNmc647kX0/wCwt+8IA2QQF0wKObnDVqRpnj0sd9L17PR10nldjhAgyihGnbwA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67ToR4i6s8OZh89omo7r775ZL62c5qMJ7bZGO++O8v4OcZZvxX9Qfp+ljoDnmMO51RN5k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DV3gXEydfkM9EIkpt+/sMpctPPh7O6YmXxmqk+6ZVQQ5eVU9uoUbu8Y8Q6OcZNxv8ZMX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sCnyEQ05dzpOkjVsOYPx3HIThf7TaDrXo47xH1eRZ57G0JD7IQMrYaB6zaI510tljJORo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9bp+k0BAJrSKCLXkb95TAOl7VU1rdie4sgb9UV/aZVoetwri1E8GN75+o6HXYTWkEer1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CsdA3+DFQmbpJHuDME1HhQqMJaHFP1ZBAbCjE9kS22DAj+PbQQQLf6cMuOd4LutJICqWW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PwSGi5fVhbfUB0uvnMt1eE9RrmWgvHaDDbmH3rDaeDTz/tqRdR7jksJ2sz0hY0rPQnSV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kt5G2yEA+QRhdzk32PW3zTP8A50TEdDl35pIyfFaUsnHJCrhd7AHTmsDg28sanwj/ALSO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IzkarILRDod6EKLJf9UZaNb02f7bIKgbBW2gJALt9blkEBGA0kOE03DTf31UF2DCsJm2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RhROuC1nRga4PyFR5ghGH37MY4Vsu5CxY+MdFU6MutPw7CjkSgwzzSbxfdQH2VZTtorca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vbKl0wgUz2ZAmWrji8zaq6i+wR0C7wiyjpKIrzg/3HpywJfwWRWy3W210EUlW2WUH0Wp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eTdt6pR+nC7vHx4pRQURiYOa8HmNv03H/W+1Q9osrLIPaO9uiKLegcAijqLiIAN9GAuxI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I6VNOOtWi/wCD52ptzUyoiWMKvjwIOLB1gEh0iuSKSgJAKGcAsgqDQ+Zhh5hSAkA0Tsht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Yg1LV9Zn0IHeIHYbIomHRE9Vy32quBpoC+Guu8x4JzetO7uHqHSzGjvbkJoSgpIok4e0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KVIBEgFRsWbfzndzQk7P6ImP/k0M2xIfYc/v/gjFmFYybXuiiojma0SkwGaGmQ7AM9oeU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IwgNp1N4L0NrnGSGdDcFdONe9Z4LBkbVZi2r55RNvHDPEzoA0s/PqSG/WTmigqTws0pvj/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kChIInTc/l8ZUQB8jzLXbDi/8lFEjLXOhZBQ0wvWtsHDQkABz8BCKmmeIYXGCVF5q+FSyd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eE2lKu62maYBxyjKReBGurjVoYf7RGwBGmrWJVfM8p5ZBNJvK+V/yW7BuCCLKsWCKpN6X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/P0M884gmxGXx9RNNFYeEDOb7vHf7yAqS5fbnPsHBWHjfchy7r7ntB/wzWmW6ate2+apR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ZsZU81fqvQWy5La/GxJzbkIyqMapjv291NQtk5iP2q8h0Rh3ayTxxVRFAeIBCeeHWyGJ9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yjxY3YVHTt9Y8QkSM18A7IRFtwyuFM63/X3bsMO+PDvj7bv+obCSI9LrzUhDBgP/AM6r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200oyOi9S7rUF7VuhtuEMquTpb8RzneCGJkXCWEJHpqJj22+2apzCUQT/vkgzz51vrMB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oKg2RnjqsrrnDF5oDwa0XdOELME4cqyEZVZcJFFY074h89OMru/27z6sNMFssqQPl43qZZ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yn0vtwgh926E/BpD5GzyfHqXl2Kqet8fYlX/yFQTzLBcB3dH2rPkbvP7/AHSyWlHr67jbI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ddoTmWyRNx5oHuvaK5rGSH4QzG0FxTwCAJ5EKN1mxrqtkCT+deeaM0gSKI77x5ORRQJIb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QpUCB4NNEpMJbfreq5+UNK+g+5VCLfrkeJJ4k4YPPnpQOvZduXxJ4PBQUhgh/uT6oKaKmc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aq/9Rr4jA0EUWSG1kPs7A5YrKLAxWLzFU0HzAQzhN0h6gl6BHXimP82s+LqbIxgIKbQy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5qhSJeP6smdlF+t3NisuRo/pKrtftlmzJuiq/ZGMr09rQooDnIUeJ5fv1vk0rvtMBPVbsi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C5ABA0HGvf8AgnCIsUxBIh0kptK/ovfDLa7Nb1Jvr51Y0IYUx1FU0UyY2xWO0SCjreeS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Qkw0E82riksm4jEy3yYrxPF37+qbiv8AsJyJWqFW6Y/Eli1D5h7jB06S450kxk0f4lVc1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xWZqv6hopRSBSDeTTSQto1jvOILeBEcLCXbi6aE25u26Z87R82xUOEIEH3uRQmTpMW15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vlxgpqgnDIFA0/wCErMfDxZcXbn9Iw7+bsMv8PCu7Pf8AE3zQehtUrb80CAeGA0ZaedlIb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vp3KTt2RI/DymvBgXTPr59tslZ3tjKWGDV1wsoBdIYlAfiDTn6tRRqo9NTPnZU8okxhn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Qhv+TrPLR1lzMSLHFpcIHPXd/wA9lLMsNADm29gpujN8+rg2w5w6+i++2ignU8Qv9Lhw5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7gv3U+/66f18+zU5iCIgp/vuuhb1485lYc6zk5yz1v3EJPBAJDKKJJS1h/wBth1lLEWrs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EMVhV4AH1hSVi2xc/wDV9J52U1lwc0lLfOHplrK4MrY3/rzXHbuSGbOS73vvTHZEl4X7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xEdH3751/HanlGZVcB1ZpZf/AP6LWpRknvrp4+wnigx6+3z4743MMBIMNHCIONDYBEdb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hPy6fROTdzUYnxQ/kUQHBhON/bQi+51cMlGSMXisCpu9Dywlaa+b48tx6w+hfrnsml/2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9y/69yaMVueqRHM6aYP8Ai2Eqlt3EGllG/r9wyJm79Z4I/wDW2XifH/H7X37k/wDmEBAI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JRNdTJeKAx+xbqu9WBAW8RluVyD23uSVmRS3cLBTEZRYxOVCbjyxzrwCVtPRK5iYbURR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G0Loq2E6Lq/n9/8AeGWWNNsTAsfI/G3FPu8TdlC1OWtOvsgHoEWcIsf/AD/P/j3T7nvfD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EACcRAAMAAgMAAwEBAQEAAgMAAAABERAgITAxQEFRYVBxgWCRobHh/9oACAEDAQE/EPgv4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vMIQhCEEoJKe4bLibrMJ1XW4mLtep5/hwms6ITS4mIQhO/0hCEzCEIQhwwNfobukILaE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mtKilRSlLhSlKfWaXsoviz402hCE1hCYhCEJiEJmEIQhCEJ2oQhCEIQmUTE04OC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5vZcfX+fPiQmWQhCEJrMwhBLDWq1hCExCZWKXSlL8F4vx1/xmviT4MJ8KlKUpS63Wlyv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vgr4zJ8eZhPlP4y6bm6UpR60pSlL3vzppS9N+LSl6ptCD+A/8ZYuGXK66Mpe29LcL4dx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cIQhCEJ819lL8S6sPExN25tdqXtpS66XpuaJ9Xg8XCF/nP/BRetSjZS4o2X4NLo3rRPbc3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+A/iXDZS4pd5oijZcX4bxcvDeJijeXmiH5ynm4vXe5OFLil+dOl7Pseb00WKXRD+c8Ub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dLqn13uRf8l6N9dKXWlFlvWl1YvfCE1uiVFRZAmjxdvR70uLqilLmlxdKUpS4Upd58d97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/Ap40jINa0uVyKio5IYeqEEiwihBSlGXFKiopRuRq6VlFTk5OSMjxx+lX6Vfpf0f0P7i/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Pokj8J/D/kr8K/CiyiitCG/hzDEPvfmHu/m+HlPkQ1iUsUuKUuCUWwNRX6P+cKKKylZYl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emNP0j9I/dqEkn8I/D/g/4GLKKKLK/SmWNnoKUuKUpSlKUpS5uaUpd0iEJ23L72+6lzSo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Jzjk5OTk5x/6Jz7G/6VfpV+ij7P8Aoav72KKSSc7eAiKxsUUWWNyihMsqx5cHFwpcUo9a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0UpSlKXWlzdLrCaPRD3mj+BRtFII/SP0j9I/Sf0/pi/puUFP4T+E/h/yf8FFYHpAPEWWW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B6CzS4uUIWiCJtRuRspSlLhMW1ELWUrLy/k0pd6UvXCbwSJlrRYenrvY8ag2KKKKy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cXClKUpSlKJl1iYImozi3Nk8oigSkFHtcJ14xnof+XRZvddliCXxTPrpcsuLilKUpS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nkCODd3uKUo8xrWlwz3a6sWKPCZS/Nv+SSpI+uXl60vRSl0pdKXNEz3WlxS4TM/lg/kfy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IpipLFKXv46UUpfjJ6L5XrtQyH4OaQrVp/2T+kfpP6T+k/pP6cquR60vRc0ub2t3KKQUv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850ej2Jibl5oylKXZrpuq6b1p7X/ABiY1R4R5dCP+9jHpS/PhBSjeLilIIIX2UZlKfc8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ylKXRZZcTS9SfVetP/LeDyPExTUylKioqKhMo4/TkA94/wDDTadW3hMP7FFZWPLKPa/Y2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S5o13Jl6r2z/EPPgYUTa8P6D/AEK/Sij+h/Q/tg/oN33e60pS4pSl2vb1Vc6xtfQTeiGk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LSl2+sXFLs/l3/D8dzH5iZS9reKXFLi9K0Xak24hCV9sgkJCKLyN6+f0JNi/Y2qsb+PB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VTHi9Xi6oWr0nYn2L/C8dzQ/BaH/lUuVikY/0qfsfUek6cRwYlVRJFQ3i8FAz6NHiLqnM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Z9L2rtoutf4Pj4D0wv8AhrRva5uD/mBs5Dkcf6iiRq1GNv8A0IkIPZD8njG7uv8ADW8+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ew+xsu16aLS9l0ar8D3N9iZisKXtwi6+V6hKRjPvX/wCNEXWj0oh9q+Kt6J/BerfR4w/O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o+66rqpS4uG8XFGQWbuEUTGuG+ULwt6amOP/AIdLXzV8b+R/ManD2b1bjKMpRB4JzD8F3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6UWW9LqhEGYIvRLA5zEJ/gyxyEJUKsvAjaMawtXmlw8J4Y9X8pZWyQgIY1u6hPFjxTPvD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wWGXqYx+x+6smt+SilxCdHrMFG66x35FiTGBydyhnAHHaWUI+x/CnxlyNh3C1eKJR84W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X0vDGfY9aX4KM4OUQ/uf0P6i5u+6t59iZ+EaHH8OIn6xwHNw5EAxt6HmMkTRRnq5Go8M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VrMweywtE8QhRoWPouPNGo/NPWHl4ubuzwz1l/AuXtbSBjXVe54ongxCkh/wX39LEt1o8y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If8Aey6UvQsIXo/grRZWHsuhKiQTnMuwHAyaN8Yj7InAnGKsPDEMV9oKvQOIJjMYmI+fd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B5F1rpvQsW4UUrDmfrCVrQzaP6MUnaHpS9SF78JYQ1pMP3uoXVbhPR4PnVY+xIaLLEMe5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OitSI4esVTdzlj8PZxb+FRfCb61h9KxFP0cmfSUc3Z2ZSvgan7PkbFxfXBe5iEvhLC1WH3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3EbIJyJUahBDUEk0fcHwLw84Q8qvQyjGP/A70GUV+S68vHs9PouaXS5XwKXW9ElRu84oo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se+iPRU/x49JwdueXgxns+1ZXxrosP4APndifMEMb/RODdOXAkLReFjo95E4N3CHhDEq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jXIwTw8ej26kQhNkxdrL3vnKeIOiBEFhccnDGkgeVrG/gIXvw0/jqJ9C/aExsfoh+nge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2W8iaFRYfaiD9Hn2emj2Wr08PBO4e7eHm/DureU7yi8zFxNllYXpemlKXNKUT2Xcs3RPZ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FwoXUhImmLKJFDFj0k56PVi2eq6G/hPwdtRc/+BonGxovTlWGpxvFjwZX4hOTog42NEq/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n/0CRt/EJGvwS5stFlejFuy6IeF2F1LHGHuhBLlIbmG3hCUg+Xmjev6CXItiG7EOBFj1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bPVZXx2jHCNEI7F4LcStlX2eVfSOd+i8GqSXoojQn/8AQIc/0p2+JC1g3IUK2SSQL9ix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Dwtlu1yPdczRDeq1hBIhNaUfImh6YeG9WLZ9FKJ34qVhCkJmz+HlHH6cEf0kMV/UKCOO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mpjmr7Eq5OBKvRxCOBb/AKjcS8Isz86Volh7tdCwhZu07WPK1o+fBxh9SXY1RMIemHpS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w/jRe4Zsa9FKkix54f3HAq4ig1G/TOCnBEPpWi+CsLVYZz3vRaMesSWEw90qJE7KNUagvT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Fh9LXwEktb3zVF+Ei8/EmHoh4aJ+DZFZQ8PWYXwEF6eg8sfYmITjZCH0vF/wF8daPsvxX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a0jwXnKWKITL2PHg+9Zj6jzMtaoQ/8lE63vOlbIfwHotGQhTHA0JtDd0eELteU5wPrLSE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OhBkJ8h5hN0y/Deq3Y9FR949FlCpUiQmZiYIMbLzqN9BvganDixWOS5TlSrBqVZQ0M9CU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CVG6IUUNNe5TsoTlDdYhC8KLLHxiYWUJyyYhZZZRQ30SxTDylhCFFDYRMQgkyiaIhCEJo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sXTgN0WC4GxOi1iWVEkxFqYQucLGfe+9iEjGjYr8GgTbFyDGtEJERoTjB9heSCQQxfQ0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IqQyY/uEIelDxF/h/Av8x7ExEF4SHCJE0/BORI4OSpDaP0NpCaYuFo3M0hoY1glgkWI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kiGJExqERDJYJUmEQkiISNik6hiEt85qCCxYt4+AtVljy9Eyj0CpkSOCJeYaKiJ+YOAR3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D2McxwF4CnCOKMW1T0WCdVGoTjB9hOcMFjEOag3f2N5XREIryKS4FU5OMKMrKyv8x6x5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CF4LSDwJRUtBpMgSSEMfgxDF7hpvIIg2/sQp4PB9jJj1ijzWUNcAxDPULAJfo/ocDkj6f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4g0UIYSosSUKdTDrBadwUXOFsyfohHAIkxJxGeWjRB6LDaEOX3lJul6ej0eQrdHR+SI0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85LoLUM/gxejw9Hk8jYikVlYbL6G/5gkJFhiIxtPBtv0R4ImQLUJwS4NhJ4Y/Re4d+iso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ji8PsapGhcnrC8UbiL+cUnwQY+ULIELCrRVPB7+AhPjVcvCDWENHsWqkF4GU59jVpoaPS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AAhu+xq9En4L7T9B4jKB03gz2szDITEyo4IpoYaNIpB+jG+CCEiCsmGhoeZ3iPR5GJzh/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iC5YaiH4E+RuFWIPVEfQ7E2Tzl4EUuPs8nAjwVIkkqePQheMV5iiY76NXcJsVvBCQmoi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XZJJFhBngfnFKUT1uyFljfQmhBUZ6OQ5G4wxeHPBq5P6EHIDfwNv0+kynCZpjwxLQaujP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yfcaNHMcYLXjFJwMpQlGho4sPJwU8MYm/ouBpsSISobL3Cf2xIVYjEyfIsENckYasScCF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Cx9n2fZ5GLA0iIgix6x4wXhwQJ8CkoPFnCIQhRjRkTJOrS3IsTYvBa0LzevUhDeUroxo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8UfKwWNNHBMOFgLKiZcFRqzJpl5WXl7N8jfQmSmN7S2oJcmN8H7iUfQHoYyiFbkSnBLh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A1XLIiJp5KIe4v6H9i4EvzCSCQ4OMS4DLwVv0XolWaTQ0XI0HgYk4VMqE0y8jKYQ4bkr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Dg0QyaqGP9FlxlXuRJIlFMQ3BM8jV4JJQuFMC8HwhMzqQtPMOmN/WaMkFyhrnDE8U0yHpb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aX0QSDA3D/DGPQ+kHstUSVxQkKMIW5J+DeFPkk1ggaTyCSXmJRIRhGHmbRcFGXLoQSORc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c/ZyNlb9zAbP0pHA2FKJl4MZRooTp3FcNCzZxkavDeAnLLxlusaii5el2eprNywmZYxci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5Ia5PMW3SjlCTZCFhMvB4LFWHl4bvW0a4MIENGWC8iRCVwSQstJn2Ie2Eqw83CZjUwqw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0TTndY5w+lDOc0W1Fiiw96UuYMWZomfgn/RX6E36EP8AYX9E/bIY2gaIaJRIsNKCVwKO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holiZhBwZtxD+THhnlo9HoluRjdRME26MfAgvMaYX0ErOJDwRHysaQSqEOcCF7hLjWfy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aPYgnIgnZcIyilhOy0JmNQr05IyhshRsxpoSbwhoN8iOEp/AQg0Qmcj94ylWTCL7IT40W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/jHvzhCG9GhoTINQZBO1xlk6EyITLcy9QlokH5MMag+HyL0lQikZzn1snYUuWLHMs8tHo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jOL4uaFMJLMsp+DINwrghM9GjwVckIjPJ6p4RU1GJ/Q9FtnKGLweMHBc8Wi4LCKO1IO6R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GRJR+YheYssR6uTiOHwOUPI/cEp6PQlgocgImxocEToqHtE0pwfI6gpvkTnEQqYkSC8B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2hEX6NYSPsalWiwP0hy0bahP4IEAylLi7LCFzR4QgxjysQVGtjpYR5EXD4UYfLFT5nkCQ1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7EYTU4GsvPR6PRjnqY0oUKmIbENQesqhoJCIlRoSJBxIoTVGSUYpF5GkGkgnpsTVPY3Be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Jk+SGxvMU+RLyOH6VcWSYvMZzkfuHknI1MHrB2lxgbb5ePo8PA3J9hhfMPYy4G5m8N+n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cyjhm30MsEVCy0vREPNIQnhtl6cZMiqE5xieG8GMqIJJHNHomEqp6N9YTOQ6wuFaDEJl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PIIeOj3uE8Uo9M4RRBqkmKRw4ZUWEsSCDfZyeE4VrwrfpSldG3SjbnArORMr+yteFjgU/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lYbORy6itul+DjgpeHI/BxL9niCjA0agkPl0TjENRFwhejfIlIVayj4FIvJKcYv0eHo9q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+4hKIaqDeiLkI2GehvgkeOxuj0eh8mfQ+C+v3bFUnBS+xUlEWIxJQ0+kX+DYN32VvViT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BAQQ9jGohj0TBoMKe0MNM9BZejHh5uIcGLhSqvA8QX0ideUNkNx6NpcvAPV8RMTIbwKVF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PvRlE4UpWUpRN4RZp65G44uRqxoQgN32VkMDb0J24G+h5yNW2MXGLtFh+LG+6CGoN7LVj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3Ymz0MXu70ZLkWo/rBTUh8CwmIcDdPQ3lIWCIrQaP08Lg5NcjU90fSilZ/BQIZzPvZCHG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ar/DTxexD0TLLG7hYebpXvelaXZ+jF7u9HISIiinHPohNE4QDHlISGicj3xqaxMZ/yhYmH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feE4fQE8UXLP7YYc4jfH+HS/HpS6XFyu5arzRYfot3pAaFJ+v/3/AP0Q6x7XsxjVCr0T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Od7lE1yI0XsiiZcQk5xzKLL0fuY6MkLa4OHpeMPa9yw+6/DhOpMZcspepaLzVjFu9FhN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m1kmz97YUT4XD6KS/YWCwhNHDxpfUy/iIo/h0vy6Nlyn3MWX5ibvRvraZukJ0vWCUaY2G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ViWKIhCYSFENerD/AMu/463WfAuh6PSly+95by0KqPLwsN+EJ5ehYWvKRMPHLBTUYse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3WfAuh7XRfBY8rKVQsrCTfCL/WCR9jwkSdZuQeGQavuESD9C/wDgywu5FyvBbUeblely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zSksPLdY9ZmhyZJo8NCoLSaouKUulKX4i/xrssLK3elLpOl9SCwznPjg0TKwtHjETEEFL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h63ctH8Zf4y1Yhiz9YWXh4Y9L8V6pELGPHK0SJhggj8P+Bg71h6tZbiEbdKOeylL/rTpW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LDy8PZC2bwn2fePvRayEjaH3/ADExCZWEudKSmjRCaqDROQk/gfyG36P5n8NJ/wCxH6f9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g/wAD+Z/M/kNNe/AXx30p9jHh4WFmly8PZfFmJhYZJkeh6xrLxCZfkTw3EU3ei8H2ds6G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kuV0J9Cy8vCPXg9nh5bylpSlG+xiY9EPD45IeulOMZNFPqzNJhrMkWQ8QhBIhCFFEmsIT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y9+BdbusrRaEfej7E+l6JiWj+A8XC0QtNinOsJpxQbG6yD6Gijh4hCTzCZo4NTCQfDPsic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McomMpLgYEjUSFD9kNl78hbrQj7Hl9i1o0RD8Fz4JNFmlH23KY8Lo99KG5PGXolfMQmPW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mPBCb+HZMpYeIKz6BY4EIIUFG5EsI7miT4y3WhEpCMXBeRZqHIwbCPKMQ1WqZRsT7nh+Z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8atErZhrQ3DqEfrK3nCF438T1p46UCIanD7KASf8AT6m4y5whJgmJlT9H9QgxtrCZwHTR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CY/ROH4l/dBSie5YXwEcOjx2vZ43vZnwVvqMfuUiy1UPh7JxPWXqSonJJIxyC+90qRUOK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lyOAf/sTZC/8Ka4BKQmCwMfKG1ghIMSpHBMwg++dTcw9RoOilGylwjwPVP4CDLhrZK6M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EjgWIT4SzKLxokezcT3l6KJwTwYYoljRf4NiEIQgDpcCjS4NCmJQRZvg5eElXorYIjWu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+GOEL5tCUI9G8hYVyfuWvhJFKXoaMbnQ2LYXMEIejxujzvaGhYaFonOjGuen3uhBwJhax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RpQ0ZcMYuKIrKylZS0VlxF+DA1Mfe0IqRelA4aEpwQFXTHkFHUJL9OfI2l6TTWjRH8C4g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YbknyKY3ziUQiJlLkXhNLhB6TsaII9CeJhLX3hD299SDQguULQPBHJyIbk+8NlKXC5UpB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VnrE+RwQWKKKfiPDTGSEacCBJYjlkIh4qG4RTgtfdrtuE9VlYTPWLp6IJbL0ujwhD71h4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EIehq+z5o1UJTJ09EZWNso4RHBFjZZRGNkP+4foxYUJCqUJa0XkmUU4IiFLROFfo2G2x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J2LrQ9vXQnOjLhfCbxCHCNUItn1FrEjH0rck64iIgggkgYsSaxfYP6yxV9FX6OvBzRC4g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7GqTdIhBroXSsL0ey9FpMcCcZcp3glIQ/ivxgfO791mnsfkvSu5a7Gs1Eszk5rhfC9Msx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dkHohoXoluxPgbaGMrk/NL3IeUxu9DXSh9SEITMoVoNsV+yE3vU8i1omF8Fn2esNZekz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LC2mGJj5EOVyii5w/wBarulEtaM5HPzA3Qnw4Q5DglEtHDEJiEIQhCaQhNG8EIMaDPse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Msbp1nt4Y+1rsT0ZMpYXpCEIJZeEUIEJnrD+Cn0LWIQ+Anw00JxqJ1NEIQhMwZwA5ILo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RBfCSoRp8jw8tE+elqnhjxR4xZeGXS9qe/ujVDpHGcSaPDy8NE0S0dBE0PC6JhnpCExB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oaIhkCKJRVQgiYXw1SSjvcDk+aHsWEz6T5yFm5Y8tORISchFHhD71v4H4gvCiJvpms35Bh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BqoSGN3RDcLUNzrSWGUQN8cnjKJ2LVungfVjh+LGcKNqkHvHjSfNQsPRjyhENC8EPse63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ajnS11Q0JRTDGPpXakNaLR4WVJ8CJyNcI8ZWs7VL9EI+nlDnEhBDE8OCzxv8ONDD+Enh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9CwvBD6Fi9Kw2UpSj84tiyOc6XusJHKMMbIln0rLw93oRzPociLlbTschS0REokOIlH+iK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adNyxfBWFox5R9XCEP4jfR0ExlET4PDCRYbJY+bvd4QaxMPwfo1RUnxijEphZWHhbTdlH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/Y0FRMh5KUfr6qUeVhaXpWzPrShYo+y4hNLpSlLmk8URwG86oLBjGpR9SU1uKQTT8w/B+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FmEzCdEGuMpAbyTHSGG6MMUVzn3gyaMutE9LrB6rJbPwbFyQagnPw2PKQx4RcNGMMLCbv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CkLDZBExSlLkuF1pF5hj0PBND5U8YQuh9L8yleBB14PgcmcsQag8eyCRMwWFqWIh5QtHq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CieZpcxE2JCafgyqHGIcgNZg8zVImL8svBqUZhCEYQhGclZWVkgkgTTy1qpcHA5rCF51wh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JU0NwNk4TmMeZoxrC2WVpMGKKKKELEIPDylcEPaaUpSiITNKUpcQeGCb+iHO5ItEngYQt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MkEqSw3ijwUpS4UpS6whMGh4EYxMeilFZ9GU9KVlKUorKUVko3ooPwIIocy/osb0eZmEG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meMTMGsQg0XTHsnpOh4epJZjRelLcDjYnOgtuQYfGKKrKL1UrLJBBUVYomMTGxWUVkgu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XZEJhLDGIY0QybHryQY8MQNaNZhNUTK0Q/BFKLDeLgnljx+YjZyQnctIQmr0SS8GnohRi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Zjln4hRcIbHxXYW6TwoAYmmqu/zD0mLiEIQQLguSlKXClLoKUpSN+DH0MenkDlRH+RB/c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PR6tC1S2Xm1ysNlxm/g/Qs8Lov11rKxel4Y3xj9hms/WOImzrSYc0QmGG8FuEPDR+4iC5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RpRikGMZpoQlYhKhHok0gkNZv5NFTZH6EpeEYbirLvqwx6hX9M+wnIxh6Ndq6DRFwlil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Yj0JJ7UuiITrVDDUGi9xdLKSCELgMaPEPN4sTZJH4jy27xhW4NxViEqG0tfeBCRCfWE4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cdlwPhUufBJSSiErFLBEoueR0DxXuKWGmhKjU1YhKIQgpOT8UHmYLHsegxjUHpCEJmYg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QkIpS6NiCQjg6ZiZhCEzMQQSmLGj9wkMWfrENkEa96HtX4Pgo4PqQ3R6wavDEJEIwuEp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lpNGex6JJeHokkohpJGL8R6KxUMeJh2ocChZRTXRDEOqihAYN9DRjd9D+gf4GJY9WE4E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WqQnRcN8jYdORITLilLlrKHOScDWt0nRCCxIJDPGGaaSyhPCeOQOEXMTGI5IRpx7O5vwQ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q2btxzsO0qiwCPYndITNKPhljE5Hjk5xX2M0uBm1zhDcFmZIagk+CEbR5Yhi9EEHjJCY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PYaGMfetKP3DIguEUuKJ4eiHAlINEIQhCEIQhMTCEFqzkTRo8NQQpTgYbgpBPJDGjyk24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wXc0ouRF0aT9xeIIbExkxKMS1Y8HhNPZPVZWDdGNUUXNw2LM/gQXAnLE2LVnkR4GJnhqD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rFxRuaMuiiYsC0b2Y9Qpid1mkJhbLN0Y1hJ/Y7Xh9FuKNHR+LiTxLwfeiC/hC2v3FGMgN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fgr9jpJhcDwT4G4e63C0HhrG2JVB6cjGuBGoeIO4m1ENTViF5wgiIJlxR1zeSFkhobfWgY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gmsZIj6OSHohFKJlxdWiDvldiJh70bw1Bvkonl5uYsJ4R6Fy0hqihR8YkinA+1XhJ4Eq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aiwtB5WYTsuiwR6eEp/RMavopSiPI8seSzJUE/GL5cFvsj9L+inkF+Bf4ckQ2/DmU/Bq9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SiHpcrreMsvpTFstGJi8EwlBq4eknBCReiJwNbkU0NgY+8feSWN8Y1Oc3VCZauOIIQvMJ3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qYvUsEPBPLR+jf8AQ34P8vHbyJFMLSBssww1eoQNlOfoZ+l/ogTBftDJukBK3yJeiAyNW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IuFhYpd5XwPK67hMtbQYkeB24WWTLVSio2E4MgcYcaISiE4onyNSK6PZeaPr8YZTjCwZ9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ND9FitkIWWiKODY1g3ilKUpRZT9xYJF6hEglfZ9gR+5ThVqutJvhEwl2pzLxdfTwYb53e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L4G21YjkKifB5pdzS5olwTL39cj94LOgZ9h7Vl0S7F4P0Q8XIkY1cC/QSPKwhPDPQ5B4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EystXpXQlwXcsvazFsro8JKCdDdu4QnGeChRFgey1eH1oWg2fYYjh4PgTuViYanZ9DELUN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GJP2MXqPsH3wmn4LDOTntgdD+DNLm4WV0PBRcjfPV4GqwsPKEP3Dwm76E9DbQogb3Xuz1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v10DPDH1t6PndH1hHgbmFKUujvoBYZ6jchi4fYuh5mEIXWJzrfgsLL2eGPZ9Kxep77G0u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jGqhKCVP4LGofWIWNyYSpRY2yh+YYzyBrV4MZQjQmUoh6jOEYlaj1G5YNj7u8J0Iujys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wFhLtTy8rV7vpbjoXRNGsPZCR9avBAsVCzH3DkRaSDUEJRDKLVWEo4xVH3YR9H2sTXiyp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KMEaCdKgsq8LShLHEPArc41xnwLl63CYhFzdPSFhdbEIWHlFJhnjSlxdLqhlHzpdV5rR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8HJ49Hk9Y3EPD4+iiwzwP0aDdeF6ecLFPD3lMDddLi8ZdJ1iZOoWCc4hshKGrxVHtfA5y9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FhdbEIWHlaPl5XRycCWHui9a4WjgoJyJYmHm4boh6nh5+4auCc5w9HnRKjcZXJYl6ZTC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sWwMZG+Fiznfr5SYn0tGNVhYb6WIQmMuUIf4MQw8pXRj92QtH0rL1omNiQxUsTd8YoQ4R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LlyxC4XI3R4TjxSP0jysLQ+tK8smoLiYo2Bhs9JYgfwJvcrCZS5pSlOSYXYsIuHiiEMe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o9/WtuVMPgJUamt3fJQhxn0JVlec4JQbKT0+sLJ7Pea8sWkQ3t9xoGuYmDfwbusrCxRZ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Fw8LDePAnMNkD61o/cPa8RYaglRqMmKxMbzV06cD4XBRRSw1QwTCUDUQlB1jTZQx/rAk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j2e8e5jNKBsP5DdeiVcG6V3yGVRGz6P5C2tfBpdILZZpR5kCafhOpNVli18dLzS5Wnrfw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xD47N+MZJGrw0EpBQnAuGOMXBI1YqL9kD/I23hcDziDKiikhBBAiSGadEuMp9HJLCwtAJ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oTLw/qOQ33LLFr46X7jgfe87IfY8JxpH8S4WSPXUxnofxeOtbXNGy0XsuEyEysPDVOWLY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hblo/glauJu+B7rdaTi4kwskP3qZ4H/jPLer0NV1Mui5WGLC0iGrGg4Z7l4QtX53GTe4f0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XxDwz11M8DGssuXlb3ExT//EACYRAAMAAgMAAwEBAQEAAwEAAAABERAgITAxQEFRUGFx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2gAIAQIBAT8Q+Yv4lLv5y61XV4K8aEmxKE0uFKMfw4QhBohCEwmEJkhCIhCfyLrfl34CV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2xHgpSlKUbKXSl1vbCEwrUIIIQeifx0X49zS/EpS5pSlHm/BWvJGRkIQhCEITCDSJibT4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KXruy2pSl66XphCEIQhCEHwQhCE+DR89S0gyYWGLexfzLvS9VKXpm0IQhCEIQhCZn8RMw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YnQ/lTaE+EiEIQhCEIQgiYZzX9H4XonWtITo5No+if0U+9nnqX8Qtp2MeZ03X2+z0nVPi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/jfTMxOqEJ1wnVNfvidKXa8Qna/ir+jWYQ+otPRL4cJ8GHjekIQhCd8J/ARS/wAPeiYmZ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Cdbyszqfgven85C5Eu777L4s6/aF8pjYn3eDyJ3tE/mrv9P5E6EiYpCHtCJ3MonrNHwO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Hw4T+Uil7fT+HCC7WJZ9oWWyoTXTcCExDKid2Y7G64RIf80QhNITC1kSU04OCogjD/gr8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gn5P8ehdK/2L/S/0v9P+z/o/6IIII/SP0j9I/SP35Cwu30/iPWdvtZfg8V9DGLMxCEGz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Dl6xSQhFjgiwNvAvwhf8ADkjOSMjIyi/0v9L/AHSQQQQQSSSIQhMTohCEIQhNoT5SITtX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KioqIKirI+frHP4c/g7+ifwTLxEeoBZZf6f94o9DASEEEEEERweHPEJkx6rmieq+VCE75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uvP4c/hz+HP4R/hPwf4H+GSWA/0P9Cv0v9Kf2f8AR/0QRoRBBBJJBBGERCYT6PAzMQmjY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HgWBKxYpotV/AhP4Xg971TtIIyQhCEIQmIQhCEIQhCEITvddFD4OadTbQ1O4LR6NH6Jf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s/geC5nZ9iZn8b1DnOh9F67rdLlawn/hTaQkfh7f9BoQSSSSQQQSNCkQc9M613zM/nET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Ic/o/wCMb/Cyivw4h/xHleo1R8iDRy4NbEJiZm67WTafzLF2MSM9M9dD/jarEqJrMwmC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5EnyQhCEGiboT+O/5RYpevmKcob+tJlrCpwAUlXzXs1SCCCSSSCCIiITR0yCRNYQa2Rf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NloljXg0fp/gf4C/I/yP8D/A/wAD/I/wP8hKbwmJiEJs+i9SEG7Ah+iaZCEI34LK1BFy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xBrdfGnwn8cu8LohCfGe13ujHryhngTwY14g18lFEJuBjVkxMpK0xPnEHiEw1/MvyS3WV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cBSJV9DcLeExL9h/qxX3TG77osJAWh+nDtcbNYa3XxX/AAHv6yunzPo8P4T7ksLRxUgl9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jwxT/Bs9P0a99JilGjdKUTxMNDw9l8afPe/rN7EeOq6Z/BQiDV4J4RByKPQQg3lUgFxT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Yeq+M/nIePoWHhe96PHrn8RCwiAOT/QYVEH3Fn/wjkja0Jx1E+jysoQsQg0PE0X8WouJ2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dEylFz0I+ov5yEIY0Qiz9wkNbEx++/8ABCvBFRfpzS9yyd0eiwhZYx7L+HMoJdb6kLDY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sh+BbT5DfVCaLCELUwkNpKx9/pCqfXi6fnHILFVHh4eiELQx4Y/NF8l9qFh9CysPdYYT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k+C7S4Gr1aUPs8vqhNEsIQjwPIENUU5v+iJ88QlDgtGUmIaI4LHIYeZhYW5jH4IeF/Foh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EMeFzil1uEekLz4yvWlC1iy+yEJhLCEKHNZbHR7tgpS+3y8Ukx8rc6isSB7JCELRjGhi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b2Gq2uHfoV+8QRcPCHlzVY6hDZQiIVDvw0R9BZX8GYSIQhCYQsI//AqSrP8AlrCnDfw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IQhCCQkJCWWPL+WtJ1wpRWXezZaNiWWsoZU5cD4Nl1YqYxPRY+PmPZZSxCZglhCx/+Bwr1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CMgqSOeseW5MLBMzMILV5fymLuYt6THhaxPVMbaLhiy9Ic1DkEMxVERR5mPJ5RPgPR7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ZssIY3+DnvEG/Q7ITOFCEI2fh+c4zDHEii0mIJCW7w/lrvvQvcOin2T7y8I/zQlhD1l9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6+Tw+W9UsJdqwyoXIidcF/pZMpR4Q/wAj/myRM3ofwn8alFFE3Y99OAsc4eGxizBcD1hwi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T08nl8V4eHhvRLCWqRCDWqJiawamy54Q004yp+MJN+CQut9UxNoNdC7ZskzGyhYISg83n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nCxLc0R5PL47Hl4mYIhCExMzRHkITpDRV/onKpcCUqR5KHDC4wlfsOQ//kH5UEhUE5C5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ciboX6xo/cXgb3Z4fY9X8hckJroYXLZoQ2f2eCxOsqGctPB4/AW7HpNUJbPL05qMroxKS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pnAz+2cY8PQ43wGZwn/zDlr/AAlU+tloEoPESPe+xrGvoa12vpXU/nMG8QW0yltCEEtI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uvgTZLCETCzN2il1kL/uOrrn8GtL7bFvfgis6tj5Yhf0Cn9kS/8AQIP0Gs3/AGSPjDHy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Eofpc0pc3R9K6ntPhLL8y3hIXBe5dScEI8HnvCEH8B6LCQl1vKeKV+YVNF4G39t5uKO0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6bq+ldT3XwVl6JHg3RbPrm0IJwTPB59T6r1LCQup4eVi4sGz92Thd71PqXUyfKeKLFIT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1P4aEIXU8vSlL/Oe6+AtHnh6Wk/C6K1yeOqE6Vk/OvfxEIXU8v+o/jrRjF/o3cUTZYJ0o+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vj96EIXW8P4FKUuE8X4Mwup/HWjH7ooW8EYmrefNG4OWKilxS4bKJiHyV+9a8LCRogggQ8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KtKJiE80pcIE08MbyUubhSkEFw3hGguwqKtkF1pSlE0VFWlKUpdaUqL3rRj9zGIQ4YlN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baLE6JjG4LmLwR9dY8Mb4E8OHoocCYpBHonxBD9x6zBLCHwLRDJSR4b2WHyfRNFwxvCD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YjjEGuRiGckITKeUxdGqy1Yi4bh9Dy8RRWVlFFlvexa+hKnC8K2Iv4JtiT6HNPIhyjku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1jcCx6dTwzQXEbBJ6JzUM8wlR4JcFybnDcwongq4Fk19iG3S859YuiKIgz0/4c/ohiGy4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3JRe6v0YhlxSlKhTJPS484bjJA0FhwYsOl6VFRUVHDGe/g+taDcE9XwJ3DeZKM2uRLnguC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P+hrLHM+rHl9ivcKN0sE+RDH6XN4Ggg+RDwXI1MjwbF4P0XuW5Lqhi0Uj7z4Gz5Gng2Hr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b5H4IYscFRR6Cys+MkiAsdtciVYarFtQ4D+E9argl5Ypo8J8sR5lKoLwo4KCdCbBIIfh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FKseHldPg9j4YyXk5M8GiG8Uci2Fq9DF6sPFdoj0L3DxM3CwuCjeWkIZ4Khl9aB+4R9l0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BjaSo3eWWLMRMXGJIpSspQfwTPeiDfRRIh5h4TCPWg+GUXB+SEy9GMgSL6xGrlsCaIe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ldROT0fQ8MTjIIbbzYMoIhMTwnHkbbYvVhih4EiRayxiR4ekJlH2P0WGIZ4H6XQPCwj76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YlFhsasSokGcjXjQhINIfosefgM96NxYQotXB0RR5bk5rCVEWohigaIiWCPbyulYiO3Sh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/EoTEsQj/AET6CZMSfZFwyjgwJxucGU9ZCM5GiEmEhEOMcDyg8E5waxCMSIQ+9UyjZdHrE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FhsJwssY0YtFF4XmPGl1e70ouE/onIhvNo3zGLzV1iQpCvorY36UprgbQSBfpCVQvM+3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NY3CjEVyzXguSaVnIuCsrLc1lZWVlY8XDdGhPLFGZODFeUUUKUWkRFiEEZdigg6zSJTFd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g4oogp8B9FMuJisUpZwNQT0QlBkvSpjZSkipoqD/ACFTjQs+3ZEK+RicDEqGqGH6NzFz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Y9DbNwTuHGGyjE7q9aNl7bhfGeJu8wndUQRhA1IP0CSZ6AjwNpCrCosEgo5RE0Qa4ZaEy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XIhuNG5lysLZj8IcMYeBJlUJ/HiQw/sN0IJPsaBcPA1VxzDgooMcBqUL6PJlGqwuFwuG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5o0LCVx5YTGO/QvNKMd+hedDcG311QjwJ60aLrpXpTy/RRTVsTo/gWIiwrlHJC5HgRr0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4bEcB4xhL4Fohr6GPwarKPXRdFREPQh6h4ODEdmImG6HENiVEqUarwSvyTcYXuHg9HKHX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H6JR4ocwkiBiQ0iHglqYg1GPH2MQxcYejEmPgfgk2QPlYM0clljdvgh6Ww1cIIgmTIFCHw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gsIGrF23CxzM/wCSFTn0dU05Hq5IYlM3FxMJwvI2Ju4TrhQSgzBvoSxKxohH0NeBT4Lh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RQHOEJRDE6eCDKG/2XFwJkWNhVvkkKhKxo+j7E2h8iWDHh+iY7h8FIIYylx6XH2LP1qx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D2Pw84rzN5z4EPJ4Gesx4c2JQWMTqussL9i/ZycJGo+x4S3JyGiENCU/aKE2KnmYQaxCk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kiCuEOhR9G4OM5Id4Lie+uiYhwC8DEytFp5KJUjFWFQnoQmIQaX1iEJpCEREMiIPgSTGp4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ZJkvDkJQYmWUb8EhORrgSIUnBSeHjKVDCh4x9yOHk/EWuiR0SwboqQR4Gi9LcEEM8nnL3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UeM8KUpSnjD8JhrBJqvqYjiLXyIWjDYrkMSmJwTRiPGVhdacDRNkMoI+8TR+GJUSEhEke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d5pMTEJpU4F+hu+CRZaMkQ1SBKhoxAWiRDvBB0hOh2WJrexKIJCDXGT386PwahOxYhM15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UdaJl4Ie4Rdr8EiFDQ1ORON+htvROBCwQ9f14ZHZPivw5+iisbeT386NxDXgJQTu0pDlC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yzzZdsyxkHNYJL7IkMf8ABH1hBcV7/wCaTE7h6H1WuCKIji5Epu6Q58GiY9HPliU46FhOH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ySeLhsTELWJHivfjTrmsJ8KE+exbj6rvgFIJdCw0mNWIIXUtIq62i6Ioh4Y0UZ4e8POB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nRBImz6EtENVELdZr9Yg0G+cTFKWDXFPmT+rOn7F7n08P3qvrul+BxnQj0MfmX4GUbyh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olf81/y/sWgx+9Ni+StlwSHhuH+w1Df6G70eL2kIQhCeEyF+hI//ACv2LEF6M9E6LJ8lP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4Ib1Y4KExZWlIdtf+T+9PvHrp/fQ/hLfmfUqIDLljngpIsIWKLTx/If8AL+9H7j12YP4S6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lbdG30WL/AEL7BfjC6EJqFRf/AAV73o+l6wucofwlqtk40xqjhBZeKXLl4WUUWfOEUpS4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lZ/of6H+h/qf65j/AAL/AA/5J/CMh/sf6H+xH6KP+y+g/ekvcLKH8dbMaq8CsvE0oij/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W9cPqxSl6b0KHr+y+lXnQXuFhLD7p0QQtWcsNnjZiINVDfCfItFrRsoyHJSlKUpSlJJKn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gopV/AeyGLSvOgvcpZfxkTd7D/R6sXVYZzUVCUU1WykrHw6NzgereswpaIDC5R9cdS4u3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XjxvWJ0Yh5wWt8FHEx99ggrX5j2WC0LzoJHgmJ/BvQt6Pgf4OpMreyGpOhFzzHJQavI/M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R7EXf18Hk41B/AXPxDowlQMneBouHuQmqH1C/4awSMqGxeHjMwSIJC1CxC0a70MXW3A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UMXLajhdv5MTngtKJkIPh08e9T/6IsRlHvoos+Xst6oh/wBYirUix23XiDHpIa7ZWDpB0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sFiq/wXhIgaghMJNaUWz7loxPC2fLPT1jciHhaLHNQdc3FLWuRaH/ANHLEmeaC5UPUNFRZ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IR70bS9GozRW+rMXEhXolasy26HtYdxhxfbHsUox3M3NiowcqBSEFfqIX8JCwzx1LF0eH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ezY/wbih5wLjkeouE8sWHiOYtL4hEqqRCRMPLGdo/wNx1D84POkIKZLEyj2clZQ3fR2kIT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5wJXyQTa8GNcQ8I/UX/UQ8oppeDW4JiVLqQVeSbifo4y6f59yhYZ4xdaXpfe8vCd0Y2e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Ui1QxY8Dt+i0sEr7EobN1lMNAueBvoS+h/g31sh7EBZ53kXbWV+iDE6rj7FoeR8PwQNy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Yi0v4Cx5ouClw2Xdat63oWHi4Z40Y2JXlnpbwjw86XNKNEPcXe4+gkY/1H6wT2eDxosTE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9aKUbGJTh4Iw6ZU6Q0zyzkItNSNMmPRa34rwh4ujLuhbvtWHlYQnlno+eDwUXIuR1tS4f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cPDZyYuRfgnPRqM5MTpSlKcMggjBFZWXC4JCofIsoel6DzCEGn2SLgpD3DVOYX6PUfz16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u1aeYTHXgTCbw/8ADwX6Sjf0eNrlCXI1XGaUpSlwxvka5Hzzgn9MSlH4w9qUpSlKLBRM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/Q/B8sa2ZMUXQ0DX/l89ej7kXLVY2Ju9YeqciWbMVtjc4QlOX1V6w/B8id4Ym1wNTw4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NhRhDFBiWEuMTH0fetCY9hj1eq3eL/63z0MmJ1rCbG4L9ix671h6oLKU5OWNzgX6esfp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P9GhJLIjj6wxDZOmlKyn0ffRNGw/cUpdqXVlHp/+t/AfchiGLkmF+B7iaPV/oQvRqxLO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+w1Me73DdEN0TgxSc44w0sfRedJouWIX0KwbBjfWs3L6PYXN+K8vd7rDJRRhhePkPL8U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Dc5NiopcXLFyOoXT9jRlpTiG7cGq1WIsb7w+2lHleP+h1Gy+I8vL7lhjc6L47Y9CQThzjc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blwhEWWjU0ubhuicKIUvBRz6yhK+BVFEQx/ZE50P34S8RdWhek/GHiP47+IsrhjVYXzaDI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yMII9C8G6JwboySGcTDn0IaglRqExNUesqYadEpIehPDwhj1VHlaMkhCNKmK9D3g55CnA8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aJzRMXvctb1FF5E4TYnVfh02MbosEi/IhqCVwt04UTmLxBDdyj1lW1yNvAtPk95eEejyh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9y1VDcbhuyibE6dGcCmrYXxHn63e6y/R8iFoviQhGRi1C8CYgzhNlldV0YQhcWLNwnMXD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JiZQ8Lh+DQtHj6w8LD9OaP3KwsrEGL3FzSpjnqZXg+a/iPreyyyifzLmgNDQg0uldNRllw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CYmJrcXiYuVg1WHiwkTLxcPRkY8rC/XhenND9gsqIIgslQhL8Q/466XohxYEISZyGywuh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XQ3huiGJr7x9Ya4PRxlCZNo1h4u90TKUp6KyjCccEJhLDmIUn+iL8J5XwGzlkE+StVqFE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7ZKzliCWKrIiCNBRRGTqbuVpWjTEsvgfwfWW/SSoQkRFx9vkLCRFl9j2T4FLhZSb80gzm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KcIQTRKUpSlKjg4IiCM9llEytZuRDw1Rlze31okZ6GQgkNH8dP1pOiyiMjIQhNoSCfyLl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AUQY8ZBfcigfZ4TBR3EIQhCE3pSlLko0LTCIgm0IiIiIiCCBpEQ0iEECyWL0PFE8DVZvS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IK8EhJAhciJefPQiYXI8RYo1ilbqulEeCErgrwQTqmEY2UQKiRCE0YqKilKPqujw8LFE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fgT0vwaN8C3CRBoQHhvKwlS/LpcejJMEH6SxO60u3AfbGbdEKWJ8JXEnwXgqLkm1Lm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DIQ1KiVYkg1YebcCZdbml2eWUg0LKQkJCRBHoe/BulwsXHo4avkoo8Ibwj7RIMseX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aCEsEeXrWeDV0ae6NQXI1MUujH5j18h6GpllQobZcen2PDVLNPgTEyi+GxYSEhzEOF6KX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5bkbpPr5ETk3RJC4Yx4QVFKXD1vmsfcyZr6PoVuDcKeDRei1u1Gzxj1lFLhqYaglQajg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uKNidxc+seC5Sohc6UWlPjKYnilKUpehvVKsQRXEULKrS7Uo2JjST4zRDLdOQtVmqo0NZQ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jfrJXkSS82iGqJF4ICUwyryNEM37u/Dxj0NunOUUTLwonSmJiYSJIOTT7PWGqiCCBKFL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4W13uG9JIFVieQRz4Q23h6eFKUuG4fVF8FRqh/ktjDe1YWeAyjQhnBiEq2UkXo96xCFh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phj8x6PGFcJjE8zZO4TohKsQlWi9H7j6zCaLD9yfgWExfFosbPR4hd1cqOSHwIpCo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bso8XKGm6z9yEGiYe0YhKstpcsaLbbokJC0SldIPjZpMmlzSlKUb4H58ISgxKCEjEJFl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QmX6IQ/AmJiF10pd7wUuaUhelDQ1i6KKK8KKK9mQhMJ8i6kqhzYJhOHFCjmtnALw9IIRQ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+OzweNRIYkMWUtFlIah5oxej91UurH7k0wURgRggkkjClwkYkZdqUvG3g331sxaXogkIT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hoaHDgqWyJMpTgoWrzS/wwpb0LKcIE9WPJCKKOTjlkkRS4tSkGMqZSjROFytEXu8aUujF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/Oy0tQx0cg1aJM5ojxgaQshcLFFs+t8d4XvYtkPWsvGB5oTEiEevGGkREeDGQ8EyE2qrqn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y+pIbG5FqtKKEXycMIsQbZSYxvkaODXpl0RDBfLKwW1+Az670ehaQZCZhNIRkeDTWiKXv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+qkEF5qtEyqqJSQTF1REuFgIDpn0SOELd+l7Er0KwXm01b634fWFmE6Uehds+X6x5xxo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onguyzBYi0bhKRYYlQ2sOInIsRC3ZBi7m7jxisF5hb3FvW/D6ELCVJmLBlp6IXotr2v4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CPYnOH0oo3PQuh4aImOqEt28my9C6lYLzrnX4PoQhi6KZQvRZuq630XN6kMap9dT8nNDH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HlaLpJTZuCdJ1CwTGxDEUJlLmlLpSlz4PoQlpS7eimSCEXBPel2vTdV0r3PB9ScPoeHu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ldLY5wnRuFusgnNXqI8CRBqCeGxIaPM+4NCw2SkGhPHgfnYU9UTPYsTDwXTd50XtT7fgeH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6F0N5XS3q0LVdh4F5h+Cx6LDEMSyxDFlZfQ67DEg1REiZfxF/gS87wR99JHecLoeV0v3E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uwXgvMNiGLLFr7pT0Sy8C61wh6mL+Is+fiUYhM+9qL1PsbxcJ3WYWbi7i8ENiWGLLFho4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nl4FupdUPQ2JE7n8BdLVXWxzW6HSg2IXoxdV7hYWzxMLd+YmUoMRzi4T1mEtFC8LBIeGLL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gWDzC7ogsNiX8Ci6X1I9Q90xrPsmXhdT62PRH2BO8rM1m3rFaLliePRYbEUuGJ4osPk8i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QsNiKX+MnleshqPdZh66UTqW7Hq0mJQnc9iwhCEzCEzCEJmEJl8HkQxc0pc3RYhCEEt703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WS7rT30rrWHqx73F625xQvkPIhdq+K/4SyTjS6rDQciT7EwSv7Ki5QtXi/ETV7PWCEL4l1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p9SH5pGqH4fWawmQkfY1+jgQtXutz1IvO8wsLHofoheC+QoXYvkf/8QAKBABAAIC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QARITFBUWFxgRCRobHB0SDh8PEw/9oACAEBAAE/EG89sxu53V9+5dfaPN9Epu+dw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3OWefiO1ifbzHNvqfHuZE1KKPHxHLn46mE3V8SrGmvEqqwOEjoqn4jQZ47hYV1iYxWU5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BCUjpIM5A1ehmUjYcD8OmELLvpjZT+9zSmjc9A03mZGrJocFSweZx48zfaVdZLqLFNURU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qOPVsQszl6mRGqpsuOjg9kbR87qXhd2y9/mosZ5nS/fUd2Z6uV5xi5bh6/LLT+2o2aM6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TZeoqOIbxf6nBkvfUo3fJUVjOyDPdEwKy/MxhWBjMpdtda5glqyeYDGS9EAKFjyS9lOCt1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zShwu4tIeZ2eSWXM4rn7RnfEz0JHGiaeJWclV1AQr7xpmg9QCCpfEc03UFIazcWg+dSuH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PAG/cCi0/dwJ3EO2Zmkx2RvqXTVwfHuACl+0wq0EcpcpxMEsvWBFLRspgoDWb1LJjQww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AFPE4WzE/ljGisQFZqnF9Q4668yrhzmEoV87gAR5zEYU4h13QLIBpGl8P7gtGsG9jySn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7iAtuNy0ujcsxqfqYIUs/ELFIw3AKZuDkTYTKum/EVXEmAl6qsw6TBn1FvnzFaDEEcks5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HGO4KJkhhjx1uOkqlqGADqXfUqyo41bNjouorB1OPEaGZhaG4gzJgGz7QEavMvOmK3ZqW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VjeyGuIza5TqAx/E231KAL4xHas3GzI2xsWBLEaiRb34mSoOYJxiW11mNX5it3XidBAbzF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zZfiDiNncKhS4CElTnkf1FL78Q8S/EVyveIsob5l3B7iggI9sVWnC5h+BFMoEdB9Rdsep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/mBaP3ADhHpmCsukCgFr4ISdFVAIOWjNPMETURdtSnTK8n+pkwaqIPRA41BnGCVeEwLvEu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bdz8oBiUxe4Q6YgK7yyhV4vExqiOTdMpoXgol9Z4igtMxcVRFCutXPJ4i3udvzMFeWVE6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3KphbitFvmavGI7feNwJp2TYA5dsTjJ5uVd2IreIrFl4yTCS8bim8ZG5bRwVavE03Qz4I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sS8K9XcaLcjq4gBde5sYe1lhShcyaEx5mQoKzTDNk9M9A7Yn+URryZ5YuTn0MsFM+MyTi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msXbAFYjkZkKM6ZXQUDeopvBjEamviUomPxE1Kt4xELr98604ziIMbAK33HVWKmm+GX9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vErsS9FRM2vdcy0VVc7ijTjFcIubXRE5q/ce1cnzKc2JnOmGroCvtLRpzzGr0wcUpRxKN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G/iOKZqswCWtjyRxfr7TaK+oe6vcO3ZDH9zA8ufcw5xxiPVUxVXNLvG5d/u42Eu7d3xLsy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ueWCVOKzmclYrE33ucJgzM37R29eJWd5XHma3g7YIpbty6KjdF+43nQTOKst4jz05vcb4+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1eOvcvA45zOO5zxcxjkpY67xC0KxfPUWzljc4KMdEd9vUsDX3icXfqBx9L2PZB7MeTNeP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h0xhwme4lVbh6lHV5qUdS23FxrIssq6Wc9zQmqrJNPJLs7PMbJ3v36mic+XEaOUHEouX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4cbizXDxMvdXjUMa+czu855lC2iF2sDqoGM2PCahteq3LHLfUoKXfzZCyZw+IXzheJpbf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76mmXPmDTnl1LNe8zDnvJAqRQX97lNau9JOSs9EuynuiDz55gBeb5I4puWs+whDxEO/JF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lHEFnNDsmBgrmNe1im2bgXoR/UVtu+o1NOfMS7pmTus1MMsv4j064mn5hwLL5ojb4VnM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hVtuKU1Aze63EcavctFCuCJsEjnhgpkSwxmOV3qXc1MVlIPD8wbT+ZSusSg8OophwXxL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gYMP5iwuVd7WMTwrRw7PMN747CKlqKu79TDq5hlNQp5eJa20lt6uFV3cvk+qioYZeN4l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eZR8xfNDBAu5mtb8ynzFuy3MUBZRe18swZylhnX6i4KlA9x5FMMMsa3FvcseY8OaqD9A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0xRWoq1cG2DRFF/iplzTrcrtYeN8ShdpXuKpEWkdPDMqir5slWgPqPJb4ncX4I6ioJwLFl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ImFizs+ycZT1MWWvLBTB+4XcTZcmZ8hcXOGvEKhhHWJeZU9ymd8uROk5IyAKZJL26Sop3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aYWXZK5+8YvJ+SU4PSN3Ew3lnz/qJu/Eu3xK8sfnNtNTergublKZiSj7yzSzbHEMfMcvf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KYhPf4UrH2wIx7QeF9QV7j7pwz8TD3G/JE8Rtbbr3NKHENTMr3hgHWEjVq8Td/EzxX5gV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gviUs2/EuC0IuLYXcHV5HiWm3LMuRRxKQyp7iCvQ8alBluCvCZqoLYfcKYEPcXZ+YqIuM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7Q7IvnMJx/uWFfWjUGotfW2UUUr8wZtAw3UT5n340ixlJ0EovFWMMFJWoIlfTgJS3SDp58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XLfbcXZa/Uuw+WpkbIlyq3tl9Wre2LvR8sS+bKrLEyAo93EWLfE3q3qU5fiFHONEo1x1Ks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3Hlu4FfuAqJfkgU2pfmI4C3GqcD4qNW4TzKC3O8yl3RvEDNY/UyrL8wOceGBZrcor+yI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Ss5wRpdlTRXqbW3a7eZYEat/TG83gHOCLQ5t37jzbN3H+dcRsz/qbV0wEMg65vUdsLDwV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6W+vUM6y/cbzS2woN+pbRjXG5RhXsl2ZLW8ymsuiOxa6jSF14itQ2FDeIzk8mNOteZtzZ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Yr55vUbLAvh9THc9OYtmfnEyVbVfMGqzUy4zHeWZxXH5iX0xtxbb3FwXxxcecviaVN+YM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nEtNGK1DCU6/MU9laqBTm/cwXxe4NVWEMLFw05r8xAIOzXqWgHZznqKLr4p+HUoVhfHU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ouC7W547wTGB94nz5ruLXGOp1654l1ffvUss73fEWrzvmbar+ZzqK3VxVpVsUK801juDe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ucyxRc+ZZqs7l8vW5shTX5i4Zp3Bvj5itvmKgVtpeIjvNcw2EvFTVdPUaW4lHsLgVzsz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fjUuo8VFvc4z7mCnkiuN3vcFrNL1xUTv5TUQ8MV6lLUsFch5gV7WRuHGTAOcxBLe4Wd1/E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V8EL0oepXFwaQw6jtxrUu79V1C2DLmuYPGolVHrmInqCoy6is2D1AL51E8n9TdXLh1/E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Ve7nLuWHgiq1cFsDUqDb/qNG7iGyxhVcQ34mrK8biX1LXn1FVrMWcbidly6brHuZAMjV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8YjpgLE5g4i+cwFoWpbsfMTfUvlc/iOD34iqbzBbu2zuYVmUDlZasvqUvcKjQaLYqu4C6m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lltzSK33EvmW+ITWHHy2Dv7xoAPbSE9HsP6jKD9oWHoiY5hifeA7NFyXviV4c/vKXCfS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HzktMVecRVxT5qKaBFcw+Y9leWXcUoaF7pL5NuOD3EN3nTCnImPC/eC4PucgzTXgxCl0P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MS7ySxtJivcbnmK/1NP1GuauYco2KuZYxDXMWqxcFvfwRo9+4iqYgom0u7WFOfxGpsiX9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mKrDmFhdwsRoZZtiu5dc3TqBnMsTDcOoYvzFzMJ94iEu1YUElHFzqcRV2Lr7QwKu4I8xo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8yvECLTP7lA43jcQNaZSNWp7gI2scsq+AdRKZUJDOvKFju2YG1qtYme0xyke0aiJnZWWH5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FrUXhQd1Fwyr3CMJM6xVKQ7YsZvzGoBXPpOSGR/w5grFyEVerzK2rXV4gBB5eYji+BL2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7T8wvxGly6zKLdY/cV3bPW5Rc2R1enqfCZdhcL5yTTjMDhDERocPFyzN/eUcG+71Kbcc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dZ8zPOI6urPDLtO59tznV1FOP/ZQUZvuGL+/2l4zqX4z/H0TLn3Nkpe5dmbOTAtwSq18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AUlY58TBhxKfNe4trpHsm+zduY4NLcVpDp6chuL3dYLmCmwVvEQXWmXzMWFU9EDGD/SF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nmO4aac1pJtz1olZaq/UUC0Y46nQGsdMGnDiN5VXkmAS8QcuRUNeB5fPMDwrqW6vO459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mxhvD8TZtfiONfuejZqWVHGziWdsO8dspKqcunuUc3fOJQGjML7/AIhRznqYKLPLOq2TH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OGtk5r0nN9u4uVzRLrkvyxfOJouvc4rjplcvzLdtyms2XwxEzfq9McduGv8A2L0nLA6s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8kHddy6P7iw2a87i28S64XsjjWb7zFsfX2gbzFzhe7qUU0VjXJF2Ba4jlVtupdjq7lH/cM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05GoNVjNy7Lt6x3LBLcnZG+RxKO96mRwHmGFDg7iNGjmIAyt66lVlvg7i0Nr8airh2ahSE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8QHYI8MavFEMDS+ZRv8MvlMmqIZQt1zEaHNx+IaxWKRsiZOobxguA4zEMBZzUvsv3AvRR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5gBpzqIW7zMFcMIa3Le8E4JuG8QxnqIBrZKralJxMJdk01cRkcw8Ehbe+4deZkQM6hbK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7wFRBQMdnmJohRjjuWviKlgvuKHozEV28VKounzCk4/uINAruNlHzczY+Jeob35jV7ty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srSeIrnMbVOL3NF3jxC22XdVll+N+4GPc6KHuCXgfeUfkj9EXFnNnuIDf5TI1+MourfE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3Mmx5MusAPLLOGUMJvqd/wAMNhafRF6vBpIYUvNv7lyOe6P3Aih5GCaMB/mIA031KGvgJ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x7JfmOBcaF3UUJTGVI1DtdL8bgtrMwb3qUqOe7lftLvSwQvEETMv3L/5nZ6lTLLLuXEEZ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3FDBRLuXqXRU03BHM4b+i1zF4vMwmoMqO8xuUTLtmbMfeFKOXiLRop8xLeYJzX2mA0wQ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HcU8D1D9iJ7YTUyr5jr00F17gHjwys1ccjW4m2iYjtuUZCxuwb6iHQMtYcwN8I04J7Iy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5iyhGWpa+8V76NzI2/diXb94eldzPGFmc+CLXUDgg6Ra2ynExhzEFzKDBzKFy4OpZlVaA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3dI5gAa9TAetYmErtT7wKrgKnpiXiWrkgFBm8QGUKM1LJar3K5vcQu4t9/H0RUOqjWCoou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E43PIhPAmMYbrmV/q+Yc3+JzvM8v/IL3dG+5oyx0nEbq3hiniLTQZvmUFvHXUbuqz5mX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BylV1Cgzzg7jr1qUB6+7M3XmNums8xMKE5NPUFBuzllLS1VbgF8qw3EvCuOJXK7vRzFoU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jrBDZfecXEFuM7SbOf5hj4bju23zN6JcaMrxhJYEEBxVSlL4fl6jd0FHvcQbtrmZCoOO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BrGfOY5Va8sWxRxq4OcLVZbqUNYpDIAoOSDngLrn/wAg5wvxLtVmXOINmFsdRN8VjMBj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wYaeTXqOrvE9/mXaa9jPJK7l4xYn7lsafZqZLWZSr1rDG8VW5S1qcGbbv1PAzFY14jej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44vWJb7Ti5q79Y1NZzDjO81cyWkJo23XExdYDuZ411HDms7muprLqX3WXv6Cf7j8/aUlIb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+SvDFIBMjn47JzdnEqm74xD2Y0xeKrvMVbWZdl2susd4mborXEavl9RNZfUXOHDzN2GF5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7SnOyCaXg5mDnPEsaxWq4iqq0/Mp6b7jwa6jcu7pihY18cQ3kM9QSnNJGwZrHUF5p63DL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cxVpbT9pZus9G5fl7RrkpjdRbIMmJgazUegYYgx3duuYmaFuXnENVf5gAFEuXHOEZ9Si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jqmBVFIACn3Gp03DBRVvMyIRn7stWj7jRSBFadY6iaN7WLyObl3a+U4U3EugZ2y6tcyp49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y1OOZhnUwZambWMcyqaH57lZv9TDGreon18SjnH2l4/1LGceOYsw7g/OY3kC5gq8zLN3A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PFxIMlYzDZk33GZNy1iBKs+EZTaAuyOCgNl/CABaX0RXX2lx1vwJSMVnkIUZS/csKTFux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3ZX2wz2I8sBrDWWIYaUmPtyv6KCDA+011HjdS+7glhSZ3TKXRUvuWHtl/qWnMv8AEsiAz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VCOasy67hf1DCBZ3/ABG5llmDiLlqXLDDhmYlLN24+8R+Qjk3nzLVqXFqKtCW1Bx4iANz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2jfzD1qK3VEzxlljJKb6Zmt29yjlL9wA/siZkkQeUWc0+ZvH8Yhm25/zIDi5Vwr5iGvjq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6RXhKVkVMBHnHzG5jMu/Xudyins7gTtvyxo5y8wVEpMfEl/3MC3MDv7yitynJKN1OO521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nJdRxsVl7TSJxOK3K+5M34+mAcXcQ5LY0ms8RFAGXBAKnRHf0vnGfovGNcyqHB8RRlBF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qXuYNUdxuv8Asx7OfEuim0o4oWAgcrfHE5v9xAaKXoI2mFudsyaTpOAx+5o1HQcTOLbe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OK4lV1UbNlJK+/wC5VJ1Pbn1NBfMrOD4uar+YWc+J7iWYT54hpTB+ZlyBU4xUTvYajZqDa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u8/Kpy+oZrCclxK8zzWGlgc+OWNJm22bjSNMpvCtxwIUv6nbvjM2W56JkDN1OMe4cYxde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OrJeBpzmomNhU2O1qv5h23XiNrY0rmGCt5+8p4Rs/MUvaeY4vDUNln34iXvjNzugKPgg2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Npn8y7yXnDcGgqjy5WOLOmZtxl+02HTphbkpTmOqLNQxsPMwcvc3rPcw8YPzDv8EtZjDq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yaC6uLWc2eIZDTbmFLfB1ONlx49R82rufhhnLupoAqKXl1HJqr7lCUhicjX2neNsVeMd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7D3NVY3At9feVnp9xoAeTXmLuOB733PWH3qPdGHEKAp85mq73Gs8E1VYexm+KxiYVVzn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Ie1z8My1LOF/3HTkiyfmK2tZ211GrCnsh+drcKcoYLgYb4yEss62rNRhzrjcXLvWYvr+J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X/7LC9XKLKLlt3fz3GdxYJd+u44uszIUl7+ZdReCAoKfOIi0IdkWlr1Mtkt7xWpjpxOO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iCrRdXccaVCUJ7/iVExlncARv1A2h7g7C5dWGOZjFfNXqWGu+Ysmbsz3FtQfOmNmvl5P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asfMYN0/VQaq/tCze/vBu9vzKZAB3zAcuCXEvZsnFOOLlA8FzNwkr5ga1XMMg9ajkD8RV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FuPOJyVfHmLRh2CWGH5ECluwMv78FssGJf7pdWfnLTNhvVHxL+OdsrWC8Z/KIG8nmLle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HeIpJ2bb+0g7ze0vSxelg2qyhugdVA9fa4hhjbiGzN3Ft+fEqGOltIQHcG8sLm5fncsvD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uoizl4gKfgmEbr4h61DzzKVU1zuZa0TY3BLxzCmXp5iuAl9jGj+oDhxUVUu/+w6blatqo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cBejEW1fcit6fiZrJRMOGKbDBN7T1CgMhLGzHmNSzpyQEl/KKBbG77loXWYlFc1C/GXuO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QYjouvofGbS8KeCLdfmZKEPUE0emLOU9s5b3LeVS03lnlfuKnKVVZuBpczjO5X3j4Rrxh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jabuOj9SusSiVzxAw5JeEAFnv48sUl2YhfhiTMuOscx44xBxLPfuEHHMNefEXGv9xBiI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LFFgNHMAFjv9R+06/Ucxa9yiyrF11NvMVfqouC+XbMu/bHHh9SifCL1SgUNkKmFxFwhW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fvxPMcaMz0dr4yiBqoA6QfqGffklvn5uCO1ZrUoLT/iaqcXiO87n3uOrbqN8pcoA9swBV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9x615iZcETxHN3mJ4gnOu/wCotnQk/OcQWAXPUpWWzeZdwNrdxrVHaPaK8s2jVxwZz/Mb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u78ysVTMv7ReUmbrVytd/iYdCDlaJWW/k7mjs8MKzixgFVi586nzQSg8zWQzVTAouvUUV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ZKYsv1Pds68x+69xBKCqx5nS4xzqVR2c1FwQDPcMVr31G7zwaiYLXObiK0GXTCl8vMWr4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NSrum81MNDdELVhLvmGnYJn+kd5INFL/AFHZiw5eSGS24K1Wx94gabuXUHF4EL1D5LzZ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7HN/MMcszZs3XuY2YGpv07nXERzTMej+YeiPBm3GYWOQIiYx+krjh84mMXVfaoUxlaWsD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5hmy08QRcWz5A5jVlbZiufdzvfmWcPPOpzw/NEavOb3KppNMxwKMnOofbxep8g6zMeU7gU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bTt4lyyFL/pimgtnT8dwAu14dy3KawTLg27xqUrt68TJL1fHEa3w6JQbptzbFc1uLjz94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DSnljazCb+JyV9jcVGNxNuGGWNeIJZWPXEHWTtiZrRycQyrWLe4JDpl1wcViOXE0U+ILQ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enUVTR6dQQwNcVc1Ys0xinERaGqzbBoYftqVENOWURa8MQHLxf8xacN9Sigr7johXuMEO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9zJQHGGz2RvQ6gGf1hgmCdMoqzd7WUl4vEbRzKrObgS5C4pzVSdXDxWPEMIfrM/nFlor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gNHqXcDwi36Mead5CGc+gVQXLe3UUos+ZcKJ1AWtnNRTT6CJMAfEyGaOoUyMvRvEQGdVHO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0c9yzmnzFLZzL5NQ6R8iZXm5ZcQGWr1cHKavVTEA3sepRUGns/1iWQ033ON2ktfmGDdG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cFeMdyhxL5u5l3uAwaTxL52x5JuA3jRKesOLgtO41W1e4I6ZmB1GI8XzHqsyopzm3DqC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XBAlVmaIRC6BCDd0VxfXudAi8dhWL4cY7bjdtMswMLU5uNC3JFhM53Lwf3FYtfvPbFgz8R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O4lg9HUPiNQ1OZ8XF4/EIMvOZYa5+i4w4n7g1UvEaNsJtWjqXeiLdB9piqiOa3LfKuPU0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Fm5ozcs5sdHX0r84gpo4ldQnOv8Aca809QMbuA21KrMrG5VPMcqqVdyk4qyfxK+8rmob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V/cNgBs0ESdlSrTcEwLTgIhVQ7TyY4S3Lx6InH8RMZxOO5QbBemMM4riCyjK6O4oRNY5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9TKdk7iGkslbf5Stdp+7f5mN16l8XdsumvzH7ynjUXB/E3xqZz4jnu+5zl4i84DxAozVR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wtBQNsQHDxMXe/THSVqY8PMbwL8TIH73KrZMZj4W5cBaTj+Cbs5DibLDfUH7TZX3I73jcX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Hcs84ivVwcNMcNLni4eBOZeMb88zFF5uLpNXzMpl1tnHIRHdXzLB1hcswp08k+YC1bL1DB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vrqa0sObgUcHmXi3EdYY0tGPzAycvvF0y554gUAbNf7nDl6C5eODMza49w+AN8MaSgze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OKvhqBnkvvEcsYCXh4IV0N7i4ug8zONYf+uF2ZtdYzGg011EMEeXggyFXjqVbWuJm2L51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Y6vl14gZoA8Rat5I8hXeJdtg+a4hoy9S6L2cXF1Tn7x/3F5sK/U1WL8y8r+eYIlUNG2Lj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hTziGbf5lVdVTNHKXeHC5xzEtmc4xExl9xzixtvMbyGWObqZzj7TNDTjEQ+OGJptZa1jD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VnwXMVq2UoDdpkl8AOSn0ZRBa5Y/2iTcWysJ8TFcVFUabjSzm+2Kr3/US7vOu4KY4mFHH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piNrR+O4YyOjc+AM/MULfPmWcL/iF8gPc3rnxB+/MXGFvOYqjFHD/ERdXMuxFAu/MG2g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hmFRfDiP4bOYe6o5oWGwfMKoCYZfVwt/Fi5+YS9yXrCosa+lE0kjLzjiYPCi7bd7tg1ZT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TXknhL1amwMkQKaLR8wQp+RCofcywf6mOG18YgtQfaXsK4mrljteYOkeNBGW7WuNTgqd3f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qgv1mJzi4Apq2KsX8y72FRo+PMGzS36jVsjcxVGXzCv7uAvDmJus2RI59+Z2fmF3q4uv+Z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VVmazYxHKdYYO8Pax1g+4AwF3iGFbXddzwL8S1UcBwEmeZ4+JQaN+IiYI9VUQOkrcp8EW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QUPEu4T2To/CLpHQtBjfqPAqiht94q4RLt08xXN/vMe33l2EvmDzUtCmCrtuvM2I+3UK0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5mODPcYLFYIasqaJgnb/TLszuL95dFQc4zF6fooRbVkO4oWviM8MyS+9wpSWVzKJaGfKar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TmH3+h9GZ+lNanEr4lTjqfwgWazABMVEszuChjf0cS5X0rMEQKlAQwYoLnERmp1/JD9Ti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PDOZhk2Sr8vnmE7hV43KBE31L2e453zK70R3afH0TlWfeUCxcJ52MtcRu+bu5S45igeS1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xeJKbbZXMd8BWoxPvLpvHxKzlqZUxmOgp6HEUm7eW6InW596i67MxOXWoe88S5rf6qXk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qJQ4THcXK3nueI8X8Q1sIhpice4/mPubvPqVbvcDTmtTlTiEjEbeCGHyexDp9R85OTiOH1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5cRTtYFgqAiAmbzuKXl+IHiX71xFVVgm6vuZEImKQBwATW2mWWvfMFoHGNeJm7vXXU0X+Y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Gu5aGbr9zlxmVyFfMp2gUdy84bOCKcvo6lKwDKpoebqDbTLrbUZmB4i07zBFaKio0ZWLm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VUsa8ckxgsYxODgbviavQNpmN2qm5gzmuzmcMV/MGTKN3azlsgrV363LEbo+Mxqg6vFuZ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SXzkSXV+Ob3HgGri2rZFQuv5iKXje5d3aK4eI2bQD2XNQeCGAxuc9wKsYI75vmJiirJy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HeeZz/cvXE3ZjHJEONVp5lHV8RKazcaxb9o/fx1Mg1uqyanpRqBc+1bh/wAjPgepmi2Os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rUUDKEpxFs67nOsfqNbVPMftDfmYEq5SqfctXRRwsa1/zKduL7isYfiG6M/iYgrN1H8n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I0K/2iJJ2LVQxup74g7oXy1A2098I1Ff9NyhMHp3L4t3iVmL+iUZ+4UsMhxwl0o/mNfAr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AA3ADY9sv4DwRDNC1gYl+zwBmd6j8RFUpYRj5VQuBwuXDjB5W5wi8TkHmNA89RHJniXii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v4qPk1EOXfLBONeYKNqp8wHLcxb5cQHlqdHVniOoN9xaULl3U2UgNEv4XqFZL9QZsHO4u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yWN+JbltMRq4W9y11+Yaq3+SVW8GeJecJglK+cbgDn7zL/aKLAPmIyYkzncDcH2I4l3mA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1AXKroJnU3ojjE8sSwJ6qJqvlYB9m1g2CTxh0RHe3i7lYzq4C3f2s7Q9xrS3jOIqa97XE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WH9y4glxTVOIs5W6gEuPF8wmsRW5IiYr9oPa+ouNtSwLvQmNPfEX7+Id6CPmSheYpW4Os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qxaqXfNxa++Ja/7i174nS4UdJdG6O4loUxFllzFxlluQqKuoa0/UTPLMG7L8MvniEzrm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W5flqNE6g4lrjmsBOYaCqXmIxsF3BqHEYrQHMWPYTUDa9s/c39OPp7+h9Dz9CuftMt39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DPUQxygZmGF+ZeJ9o3XEObmAylgZzExcd0LwOvMSbRle2VqA0zxmPOdQ+n58TajUA8sOI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plB+49xTtfRcTyI+JURaCrYk2M+epSm/mUaFxGRTzU4WOd/mLniJn57ifMdGqi0Nb48x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d7mRvG4j4iWZJXF35lcuiIaz0+Y7vNaxBSv/ABv6hJd5PnuHsRypd85Bm2ECg5ejuJhU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fXcqEFqBwRMt7czZ7i87jYeIVz3G6f4jG2AavuMMLd+YYPMof7nVZldQFc+5VcWwBbOj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+a4n4jd/iZKoRhzaXOeZZjVyrbNowrNF+ZkVJgDocXDW99wrbqUDi4tFf96l4MuI81+Z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B7P1AavcIXAZb59RsSrC1Syi6YeQqF8QHBiNW04vqLv3KzW88MvBQUQ8tYjfP2g0l2/8Aa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5fEVN5Gsj1LtyN8zmy93fUbdlcxy062QMkvPmXisdH+4Z53m/M7VT1KAq8dbjJdNOYxYr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cRYpbtagnnTlqBobvlriG6VdaggV+1Qbogm4svAWEvlBv1MizwxDiq2x2SzgXik/UcD1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azsld15OocHLLNb1+p7w9Q1r4nDjfMESZv1K53bd9xPDu5XZ5PU0XdykxTZUrb54lN1Rh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KYiNPDqoHeBdyloerlhb/MG6L9S5lrxUXe+tzLa6PcebD6miW6ISI44ykw3ruEqE9Nsc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PABMoc5WkGWsaVNRQLJeYoD9Gj6ZfxcU0kBn8kS3Vn2g8DjWIDoPUrX9EAUQK1UtdYPRPs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2KLLzBvNtzJUxcobPkiAhdy4LV+YJiy3cQNGeZSKvG5mFSy5KeIDu4lvJ4gJeGAyp6YIq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nMCS6uWDeR8vMUiCQFcgxtxAndK5Jb2faJQ2gKpZay5yn7wQgGQOT1MWM3t59xTAFRRE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aUgaxFWr36JZ3fUTBaXqpt+yjfS8Qql4uY39kpF09XMa2Pmf7ZHdLb3BWHLqFEum9QDszx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JSqQs+zMhig5liytDMQtx8wMZ+9wwXzMD4hk0Z88xcj4l7p/uLdbi9/uc4+8MpbBvXyQ1p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p7WMCXY6lw6NHBBXaniXTQ0MNX1NBaNdpyMdAViGNwqrbZd73MO2axLxiZdx5qZX9Q59z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f1N4MQeftLvJF/8AIIllj9iKt3vzM+IeKhhs3HTn5iw4IsvB+j6CaMERdAbeXqXd8XNW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ZnGc+ZzVfRltGlxfGDnzBArVwdxMQo12uB1N6+tzz9KdxuoTu9zUH6HE4OJrRuChtZX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5lVmpoyu4LgjrU2P++oyAaQOJ8wjLJ1MuKJ7+leZxefprZMbm/iB7gKC4mTR8Q2jEEVx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8sSJjDFzqJmbM1LCxrb1KDSywPMrgmrj3uNf3K7mfux2+Y431DWPcTivvMXrMzTOKmzhP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4lUWjaPsN1HGW6MRGysnEvran3H+pWiOnuOpaugMfeVRUtGboViUzgv3At3zkzXogccSz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M93fcwW0/wBxKbxcToKMXHGTC84phwGjGot2zrjmD5HxEZVqWrjO5m3veZor7qPUXRox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e+MTPmtx3x7lXwYl1a+JTdHW4Mhd99RbUdfzCueItLN4uNjEyuoQO2ZY3Zk6g0NitRqX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mKxutRc/ETQ6I58mdhlxiOA3viFW9Ocw20O5SeGZZrWPMbOhdXxBulvp5hi7yPFwaz6UzN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YclXbUZ0tMHUy/uJzeO4tVd1rzMlLW5eEOa2Y4cSDqWbS2Tmogbe4UFOP3KBMP7lYAlLc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XN0jrGUxUaBvW6l6qxrXcaNN4hDaOVwgAooc9SmFDEyKKwJlzeHplLXN6gWZ9hUbXGOcy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nNTfiUxm+yohWUx5n9BdRugvkREPsVjct7OH+pQW1bslThT1yiYTXBgzMYEnmKFgeYeED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+Q+AIt8Cj/LNpu/mQsjkdxRlegS3puc2ZgbZfbLBQMWaTFwEAJ6iY0C/GIqQSvmW4/iN0C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bRSYYKBeFmJeqL5OJl3geINKqsUNMEsF8M2kvUHwkL2cxI0eb6l7D7JWtIeZczSvGpZZ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EccMIs4LiSCvV3qOcL5hTq/zLgAA98xQoR5bjZg+eojfPgmkmxwGIflnVBUSZ/slJv03L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Gb8zK7J0wPNxpwcOkWV12FQWTAaruUzgYGArHcK6nFl3KB4tnE21UDdYlum1MvEvIUcQ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Npf1LAFGgin4mg5DHzEYcXgqD/qLasx5jyYo7nH4CWe/cwrddQciczAlRpqBoX5iXUdxi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TjEyWfvFzRk6Jhuz+UyXqXuxL/MNHmXZ1DZneJQM5rxKMFB7h6p5mplOpjHLADxKF4SFV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gB3owRXNK5mTnHRB7uoX0HzHPOZdNFMvE/E4bv7QbaubKq2JeX8x1+pdzMv7xenMe4fkg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Ztl/nqX4lnUuXHu8HEN8/8FlmqUl5/wCxN40PNQSYvyPbCKsDlZ98fb7n6g9f+znzOfEV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g6lxEbWs/wCVQ4nr6dTmobncN6hg9cyqDlzmA+kQFGnL3ADzAwdTHP1WjdX1A4RtE8A1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5nFufowzU1vcrxK8TmDqcNwwLhaEuzn0QoHGbhsv8T1qYUO9TBX5gZ/E9xI8LAtNBNog32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geZWv+qIcv2lErVO+I6zslW7ic5+YlY0ysup+4ndky7fJG7l059xBdTtc+IJVQlEcs748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UbwSj7H/AARH3SuLgedR3bFJb3ALYjTRXcaI8ualXVUMGeZVVWoUGdsfax+WcfM2vDGg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fYHiDVgeAIm0CbabPcWlyY4Ia5Dds2bQf3Decxy7XUccY8TxdzY7DzMeT4jXLZqNXg3x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lQwa6jtVy8RweI5exTiNjKKebC+Vecsr49E+2fP5i0zeIvtfcbvPJO3WI4KBMTkjDiJm+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4BXWuodtbZ3je4HDRi0l4rmteI81mufExsKPUukxb3GnL4I0BaWPJOKqz5RVqijwQyNau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01VZY6EkVw7zo4lK+DcETBElBYd1N2vHU3g3xiHrfPU8mdRwojySI1dJ87JTIA7uUYh3SX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JjpdxJtzS6RRbfN7QKDT0tMEgDP3QZQ8riiU9xuK6C9VNTIHgR3TLqrCXn62GiuC1N6X2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ews3kRHQsc4rVGIZwbgUpGsTaC++pXIpxiWDgDiETVFX1MLs3yQW9xeB8S93rnuA5Kd48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VUUTdWM9W/wAxqkT5jtd6zmJgDguIbNR3Xe5kyrpl7Wh6ioj2HUoSForweIJf4x5mW4q2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r5ruAXeamzKe4nq5dCdDuGS45bGNXr/UMc+ofZ1Kiha4jdykA1qVZi7hvNYh7SOb77lY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LHaHN3DArWIvqk4hmqu5ivDySjGrlAd1N55b4E4h/roq3fOJp3qK3qcuT4gn/cyjeaI51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2zs9YWecf1KxXcc4srzG4GOBLsFmeZSK17p1MnwYgazk7hr2wa5zPjFy64cx6fvqDhAn7J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l/bGWyxGby3cWhc9EWidiHbXszeW9Rut7nOpeCyq4nwMqOsTJVzeiALA50tmSGKrOYKF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fzBfXgjeMy7cZYODtqvUdq5fMu3ceqmF3AxWKhaZJ5NxrOpeblATVfiYV5dIps8zFsu2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x8TOgV4ohtQrpuoiyVl+Zf0JfUC2jbGWB1GhbVgu3ZnzmXRVj5l1Wq/cZbUfv9bnEyOY1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e5xF8y2sZm6n2uN1K+30cweBXBi3/EKM1bxDKDzuBimDXGJtBo6iUxGtYiA/qAILRnlq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96l5yyqZ7I6qBzAt8w3Hc7m+fiUIo7viGQdQ8QFGS/EvMMF031G4NI7Y5OFlvUFowSqXb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BN4lVHcoWI1bHqZD1HGo4ocXFDN/Mc7Yh4j97jVYb9Q3PUWwZrog4M/I+5eqAaGAgYDq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WGi40rFG/A/mEH1hhlzsxKybjg8RxmFmde4nJohio1t6mQ2Tll1WeIUZr/cd9Ma/uX1qMv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9HUdRUHMqyI2pHdtHNzWUO5WMDcQErFTlc75i5o29REs+JsKs58x1t+Jq8Sl/9qKVka8S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lje66A4QxvupTq/vFmj8sRER2xSdWwxfuGMD4xAAt135gTQG5QsvX7l3to+0TcyPJfEc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Q4c/Mxd8axxHVud0cx0tZ6iGD3FVy3DNiUj5T3HLfcxe6dw/j5zgIiqDhHPwRlTeagYCq8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oDeYGO1FFOwcfMuryHMLusBe+pwXRMS1bbli5ajR/cQoNtYO40NOYZ8gru5gzdjmdhUV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yrAGn7YnhZU0OZRdH1iFh37DME0o50ShRryOFQJM9ky4XgVEQusawipTLniOA2hmo53fo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VOGXmxKJZmz3iG6eNxQxqcUZrdQo5d5ZbeYtqvmLT5Ny6NNktUwh4i1i/Hc004Yjjk8QL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BrC1naOCj7EVVY9DHQn3RZ9orF1kvULPxwnB+AxLe5cKYk+GBZnxnf8AuiOggsBAtqUF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cAzzArVPccdHcp6zzPeo3WN/uCMqG3JKKVfVcwMWud3c4yH3l3XmIGc9HuFke+7xC6uta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usfEq3FHUWj8nUrAH8kDYH5maVjXkncPH4ioHkH8zIfEfdnerlZxb/U1XfcceoGcn5ll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QJ5noxVbfbHG68Zmg7hjtnWah4S9XNUNcynpfMTUy7zyQtbDc9ZtwQ03k4ghenKalLCa3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4hFrXxKKBimcaazLShTn+pu+TqHPUN2VUUXfMLDSk9cYuZWhb+4w0TdDmXNd7mWMilfMDn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eMam3EvGbz+IKmtzlIRceoS6L0s5hyY93DegPEMGX4mjc+UIKOOSvMuXZ/MtnOPpxuLPc5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d2rb3Gfapd7lx1L8w+ZMlqP01fiDU1iMP+JePEec6ngnqGssZZdwUbPzLtbqMp4wSy+y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9OdwsI5mF45rqU/RQhmVDnoNy76PEC8TkDiI/MPLJE1N3vmU3CGupn2yvMbq/xK8QKx+Z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ErqV0TFRaLgIcLfoQKO4ayxVMwxby9E2l2Q5OAmTeofhiQioWuiVEtq3JAj8/RyRNSs7i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1KzLFBuUV6ix9RCK1Bm8ErIlUjGH3UMnCCwHgIk5TtY/ETvEynFy9ylF1E6Gg+/9pgA4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vUa3VsrrN1fqAZalXfccfYXy+5aVksZu8QW+OZxjiJwfbua535nPiLYeeoVVHF8Sma4i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cN4YNZl2c57jQFigjNLxpibFDqJlreo68+JTVg4mqXUa19sFxERxTQDUot449QrGscQo1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jKO4lNQaCFU3+eZqDRhZFDgOBxEz43qOl4nd4v8AM0Xo3cb1bfMyu9b7nKpj+ZdJeHkl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uKJaqtdurioUKpfUHGfuSys0cURAAHn1OV6ouC2snfMbUTLzAtM4OpgszjcGnRcWKP/ZV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MQww2feBWuY6zuOK4GCwB6maOnvcNW6M7m1XUKYV0qJWmziKFRyyqsYtbcSjCYvEt1LMq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5Dici11ZLrvcbLxfjqUA+xH5Re41WPyjuC8Q2cxWErrCCXl9w5L3rHGxfAncicxVQa+Ag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dKoNKGehLcbfKBMWxzH9/XMV9wuLbS9RZvxgw/E7iX7a43fkW7lu3Zyn+4AKvdsDFAdQ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8kqu715cwFgnkmdoY+YdEzNBQamYw+IgsL6qGyFZkaC8EKwORiaLK4OZz/ETv/wAnkhLVc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zCl37gdt9TbmyGtYO4b43xzKGyMv8k9maM3mb1Pj/AHMe9IZtvPcpoK+fE3bXpgCxuDJs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lgYwbid7mDa8xG8iFfcsNNdzVAkoquJn1WIG+P1OX8cT83GATfRHVZ4BjVXjOKnO7fpm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F1BxNitNstQRftolYaHuZ2uPctSt+oUPI8xbGKvRyQ5y0zhwajis55l2dwwKV945oNvE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b18zficW6l1v8S84MTB1V9SlsxBgaTwcwjJZQ1X2hoqX8I1Xf9wxW/UvDuYBea+8u7uW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cM9Z1OwwfuLdq/M4+l0+O5gPH6jWefiB5j0mJnMxLxM1xDmoevsS7al3Lpw37m+pisS80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I6vQyxVbepp/co8jgOJdYuZ/3LslcV9GY+I7jmZTvuZcsw54ih/EuTpfKL3c5gzg+mPoa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wcENc/EN3C6ihPAYgdbgG2/4n8Tf0JZS+XuLemJXQROyBZqX9HcDiBz5lfeamvU8R4hv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a8CB8TPlFz0CD1JBz5gGo6L5ldx57ifMbNw2qm1iZ9yutyvklaviVUrxMG3/AEjW8cwUT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MtWeYzMHepKrY5i0GWehwRGnuDBEsWLVmnBOSVnM3kTLwYeIAEqvH7dwyO3MyTOTi91Le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TY3b1NqNEbwb4jq31XcTdv+oBwfmVli+5o/uOvc06xCM2VL1FxjmZWAbLzHfHxCmU4r1FF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yVCInO6hhGs83mMTZzNDXOmPjggVYV6hsty9R9aiomA5hzVP8Rw3XHHMXqvmU1TS2fa2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92XjF4OY4uv1OOYmNaY46qUVbvlZxhwRUw/FzrFV45gZsGohm+pxyHuACmYUFrbXUuF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V1cFtlEKPUT9EstS+LllVfqWDQrlmDSuZ4F9QtLoxG60VqC0ar3iFDy3AatbWP8AUdmU5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bMFJ5hbx5CW4aNOeZYAm5SRBuXAxGGH4uoAOFykNb1xOhw+YFt4rqewtlGg8MXN6s3L4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TY2Zx8P7jYLnuiYHEyVX5Rm/tN53sf3Fi2/Q/KJaIsIf3FZcXIUpXas3OLOS7i4n2ME7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HiDfmUGCZyoH1FBpPRiVD8KiRzvmLl0y9C4l8DMvn+Ooisbj0L/ENSfLHC29w4OebYtL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McDRqNbuw4YFbp5lmKlD4mPaD4smW8KXiJWN/ENCupWVb3OTBcDOvMSwoL1C64fPME3pO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dy7b/US+gvUpPd63G1/qUbXj7QBov5jd1WP3PObPM+CbrPiY5N+JRpM6maI5H7S7tnlLW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DV5J3enuG2NU1PZCfOIOsQxhXVzj8e5/5NjW4MIZzuDSAeSzvNnczQ9QqvPEDZNeKlPh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zv9Td1z+IF9S9TVNvvCiuoKaZiVg7gl1e/EW9s6DbxC7b44MTjU8/xAubadQyLb5g3wSc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c4yUstRWcy7VVqLet7al1f5j6rzBdmuINsUrjwTG26a9xMrCWb15l1FDGYOSNcDX/AGZj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zfGJ4xiC/Mu53XzMk7luqxEl5vEH7y6wc7hhv8S/9yuo759EbW4Y/19Ap/M0P5hj+JjNh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ZGuSbw6mYbmgcepWeV9xZqBpeiLoBXg7lBybuPLE1h/UqZh/h+YTifyODxOQvXggxTeSo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FZ6M5Vz2yqvqVi+N3EXQcxSKJdyqI3Kgtw4lN1AaLDibzU21Hmpt7j7iJsqPSFhl9R2tC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E5NrwR7WnP6IaKlWauJVkQlcZn5eYmeblUkqVjuUc6lYlfFwEW74zOW483Es99Sqrj3Em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VWpAMX5YLEAYzDU10UfqNXbuOKqJExnOZo7gW6/uD8eY6HHHMybH7Af4gKFGJSWxi1hM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81E+8DbwQyP4Wb/5iVvbXkzO3U/Uq9WsqHJivvCuc1GoU6DEaLm+WceGLSPU2AN8wAoNMu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8RebiuGTgbIYSZaTqoNG38THT4D4IZu8r3OtneI5cFrmAUxbzU5OYaxkdeJqk3qclm/3Hb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1c0p3Na+8rLUdqSvmi5VeENa3depV3VxFzhJWR+0FHIuCV9iV6iDa7XGYhTBWsznDTWe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TKcxN5d5gXzfxqU4se8RXY51cKoq98QzYXmeaV6l0cZi0lCVuyDl467mWOOWFcYcPwJl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iZTVHUq8NhxKE7flH1kg9YPMFBdT8RsUFoWZldGSmJWMbOMQYZHeULh8uZeijfMBwnmA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iWLxo3E6YPUtw85gyxp8kWobO+pa7rl7iruwiNbcQEKGzklV5L9Q8989w8839pm2VK1S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grSwrdbnFWA8nzGjmvvEcHq4hmuN1KSrJ4MDC41j9wNt6zDOPzcFd5YGc4WA1nTyysOW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293BfFPcDWBbgulp8vFMwDJdXiWNbYo4QDwVEHnBzLuuFIFh28zG7HExd4qWbcDyTZkz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UXOH7SsVBvFy/ONyrqr8y7z3+I4LNcVDhs8zikgtYzxncClFDHqPTx4hvNTWxlhjqyXy8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dRLPLH8Q0c3snm8cS2sWS1Vtm+psqF7gdbqXlzQc9yqc/fiavsnLwxKG9/uaM/bDbDz7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6mytx7YOOLWUJs/qKVTvdQVdeoavXiL3AzmBfmHjJEqt548T7BzDHhl4LwdS9P2y8foI2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LKwazmFcNTAWsWzOIZ6eJUvk8EvumxqMX31C3neovh8fTes1Bw7/AEhvxFxi68Qr+mD7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X3uaX8RM3mJzWIOC5fif8zC2s8T/AK/p+pcPDHtb+mzx+Zbf6hjPPmGcvcd2cz4hN1LqA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XU3qa3cx39Ghn3ClLseZkmuDXEJJpkmC8HmKqpV5d/5EGu+olOdzINEINI8tswFfqPwQ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2YHcNYlZTFyvvKvGK5jjQD8y2O2NC553K+PpsLghqFV9xlSs7nFQl6X7l2LWJV0it8dzBi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aHPjzLJVW1+gGNROYmNESsm479+JVt/uVHUrE8+JUrf7jvUTeYmZpncX7xwhu6+nkuiAHw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eIvGfcaZNE/7Ue+ZfimUujM/M2+Jw/7TeQV/wRBVjGDwD+Iqt/EFCaGdn8xwexmnwy2me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NuI7wwOJwRxjmXVfRxhEWFqfeEArY/mMmQcS1vC0mALTp4ggMvWoW3bvTHdu9XKziYFH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Jy3RLFhyZ3Ere5StY/uIuP3MpRp3UEI6gFxcZwznBnzOILcjjfmLy68TOc10Ev7Qw+Yi4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7lYBySvJ8S8tl+YvjczgQGMFGDqWJVsVh1a3E45Ymari8cxehFlzd4mKp9wyUoBuEmNe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5vmVktq84mjOvG404TX2je8UT1dd9ylVBGoK25aINlm7thRdVFZTeftLDYJMS0ujnmI14v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+8c9Wvc2ItnmAAG68sKUpaM2If8AkFgH7TQ18k4NrrM5XqHFlVG6ImspeorefcrQAcvm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tCwsuOIAUtdR7f2lPIxDbt7lCaviacuMRVCXcd7JRnBqUJVZYF1ZUrBV/My3cQ84lOL+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oFMz7IM068cRyL3NP1KBjat3UGsffMzFvmHOPxBaXdWvyzQzn9z5oj5z/McVf7i0uRU3U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mLjr5ltDm6l0Y6mTWn9xa8LmocPqODGpmuX3xA6vuD1qDrGLzcFA0eZkO44ydjKCgSra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XXcCh98RrDY4ITaXU9k489RhQmJ7kz7f2g0TctUxOXdz5l8BzNVc24uGm7+JzKoJWHb/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OZd/9qVa5Ju8RKaL9Mc1wuFW1xGivEDl0fmXxWPJAyXiGQznuesVDQXrxdx08mJ+fBLzT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ZozBxTv3LzzNtrjzzMbuVQWOUcy62ZdQa76VnHriDEgFwXlmoDwcylcnOcT252w864uaE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gFMjXUzeN8jB/UNGa9z4mcS9Yh+WAglwBm/iFI2dI7uG87jvbmfE5vFwDuZnqDicbg/a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ANRRXq8TupeI+szNOO2DNytcGiHV5gpwvVwq9fRV1FzL/wCIFYvARgR5dZ4YUM01FVyA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1lTEfpW/zAmTxMHlhF68g7Yq27OYoSbF+EOJU1EPCOx/UeJlweIFQMbhrEDXBLY8xxYa7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cqAQ2uiW2E5DdIGsysB9NGiFbbpg5mUp+0ygcuuozIs/KB1Asi2m+0M2pheCCmJjqAnnx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txP+YwkrMSvEplXjmdRqHW/mOV7lVD7O4tqJH5bvxBYGqegmXdys+o5cyq9x3iIWWvUTL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+I/PmACjtNBMGA3rtMiZ+PqTNTc+JeJQ4DoNSrSmFSOD1LGCZuxfUri3ca0Urz1M48Td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MV1OcOs4gW6r+oAbL5SO3GXRDTHbMTHdXH+CNxGrgeoYBct1NZbvqXw88kCni+prw8zgl5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6Kr5nHHxBJqXQ02c3EOW/wCJneuJkxdPUwaAeVxbTmo+/mU6ldpfMRYYOXiHKXyWPLt3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abn7H7x4p+0q3w77mcuorKX3gA1+uW3bcx2dVimA3RfY1qFUhisxyNFZ1e4jwqsPiVRgm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oRD7y7rNtxayaf1Kvl3zHN5KMZ5l7HmGMXTWZpKMPMHldhq2WVVTwgrSi7zMOdG7HNwav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xpnWJdPI6ZWcD2SmZb21EtszakRtvjUMsRzbKfUpmj1EhXcMDO+WVeswKTXVQpRglFus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uCOFa+JQtMSjRvNM2VpNzhdSnyq2+JW00Xj0yg6O2ODJqNXovmAXsfiAprMr4zH0lX1Up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rDVepR65SJXxmZrETermc1/pgN1vqAWZX+5wpU3yZ35nrUq6lt5xLLvrggzq+MbgMJaa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gyHEKszNUOK5i3Wzj/UeW6eHgjfNb6huzPmc4Pcq7XfkmP8A2VWGnuNa6lQGHTklrTLr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ys7tp/cvXEpdX51Lpryr9Sr5Stzez7wzil7plrkc8VqcvM+L9y9dwenhibhOZVabrOIP+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GTE0Va1DV2+oG3iXb0bn2hhq6mnNQM8dw3rFZmWl9mIVuteZuOTbJ95Vbr13HZb9uobr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seYBlzRzEtx/5HHiGrHio5toT3ucaPXcbV6jrHrEd1xuoGT9xwnU+GVlD4hdaJdQw4Pr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4OJ5+yWKLPEbwfqde4ltrnzEzXjmA2UZjjG2WqmKtRo7Y7wdSc3ba98y7rjzPwTAPleo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66hfOoAobAErA0ctngdss1tZVnGGcbl1WKnxiXY5o6ls9vEvN/NQxuELgCFwjM7fydExW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Jupu9TH0H4jjcoMrf8RxPiGfE4Jk5l1RY/uPCYp8eCKqNLlTLPC74PibeTub4qP09yoZzA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FwX25ZlAvU5EcvU0GmD6qy6yNoIYHCfjv6EDiBBcA1KlRLrETxByQAFrogoIJl4mrV5dr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4gKkPUJsMsDPUVN8pUDD2QF8epQWq3LDB2Le12wGMQZtINYibxEQjldkSuIne4xpKOpZT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iDuF28zIN/LEikBt1AU8tuNvcQA3cr2xtsibt+jmJcT8RPcxzZ4haQBtKIq4L/lKjq+8w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uK11OWuYlaj5pKzKYA8u65ZrQ3NI2px1Uwa0SrUyCu+ZtgM9xaXSW0A28RF8wvxAdVGDX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4lOTgjR8bmXGzNqukJQ6c5g2gOe4JV86yx3g9XGq7+JzrxcBUx8TAK+85cjzC3PMHHBzP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RzxF9SslvMKKV1xzKigDgnwp+ollZ9Ru1TxmJp9mXYXiO6SyBo7mN8hLgSnctShr3iaXX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TytcS0oPtONVccjRhziaVBeIeC8WjEHGKqoNmeDPmU90nDGlAHmYF5hm6rHM4ybMzZjct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DUNtOJWXD8RVWm42pq+MQ4ou+4LgVnMvpnqPzDrxED76zL/82D5jBHmB6Qbxz8wyUXiyd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T/jiZGXMMON+YCFcMw8XEDhmXMq8/EpOW3iHLX2iJ/M0vcrGD4gW/u5X3r7xKymSUx64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5Vf1KrAPiHHOYlmbzuIobvoYcF/eZOw7h8kVWLj2cym+PULvojnmOLrjiaF+0T7zDi7JxG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Zhw5fxGwsDfxhAG6Etv2JQx0KnM3s4gpmITEeq7lAUX95WrJRSGI5F48ShtxqcL7o8QUsj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rqe2VXHzDLprqcYdTd5NSlN4hu7b3ZFblzNMWBVi5VqLsezhnRlXn+Ynf2nnmJG51qMB/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ieyBfNdsPCzywucg4PvODuFkVUAsYK4poI4qCc2wLvB6ZeZk2ah73uPhmb8x3Romx1ca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9aPPEwuM+55KxA15lGxPc23hUg079ziPeYXXMKw0BrM6XIcS1t+pmt1XUvmosN4NsUKfl5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rzN3iaNXctRRuNVQNTisVL+Xl7junD0QdW5nvcMr12S1Gq7hkjgxx4gvWb2sJx0Ok6IVZ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tJON/iOMwcty8F/cnOGXWCGs65mrH4htIV1tEbZP9BDf0uxl339NlepgfafuZFuqnmGW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YPaigIFoLH8ZAGtzJP39G7CP0zGN8ZbnRhy56IYKDB9Bo6VhYGZ7gEdqGgw+ZDGJUqbQPm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g7mIOI8HcBqTQHhAqVlzLXrMDe4m4Dd6MrLIsSfr6B9K8QIM/wBzV1LKlbu6iVpJsP4h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mPpLdZlNV3GmXLEPmJVXKtP3DxWJVODMTozMwXYY9yvALncTh1E13K9ZiVnEaaz8xx9om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yKbDv3AhYNHRKmGfNQmpUR8GcedRApVxzEWMmBtRWoBjgHUDO8xMjnqPOeY0oqrihnqV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jA850jwra534l8GWOE2oPMDODJMXiJ17lO+LljMVVUO1gFAsa1zMjrb9pb8xz2MVVd34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B0s5xWI4OpS9+CoM4AhkCqJt36GOTFdRqt8zjXvMa5mLy0s9M5a57leo3yFxq+2PfNTZ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gpMGGarK9zis9DM21nuZ1Xwmcll9scBquFlWZ2RtF5bm97ORnNNHOuIpxc28HuKhQfUO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FVUqkuaXJzNIbbmaF/LcdCwOai8XwxyP6ImX8VuK00xzRqtnU5C8blREdBH7j9dP6mmAq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mUtg2dy1fUGBaM8QDDglKiblesagrFvW4q8YzxFX+4GN71EzA4Zs7ZWcfect6qoBNfeUr3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pX2lDweYlLnfmdZlXLGjfDNM2w3crrc5Jm7rEOoGqiY0O8yukjliVp/6omIjbncTxKsiF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Eo9HEBkLroJfduT8xrZVUfCS9DjieTUrpbUWxbsMTzV6ZW+Y8FYNVOww+IuPHM2NXf4i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vmJcGOAl5xuLu9XH16mz4qc53PfqPGq9QwsWwsBNxFKbQhERRwm3/SaK155m9j94XWCoG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b2/vYyaIcQ3iaK7hjWe5i86mNVG2/UvOfU4MF9R7h8+IrcaDH0EGnfIlW9emGH2Z3U48u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nzqV3PWKjnTOGXSeP3LxVOf+ub6uZri4lau/ctXqd8M+8PxByKOu2LbbmfxMtcnEV85g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2brM5vuGGv/ZcAq8zJBkXZe4yVD4l4fxOyFsF5uLp55qDjGOIj4ByssboxfMzfONSnmXc4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568wx6hqXT5h92prE8EvqFzRbUCpHLcMAcmBsF7vUse4axvudkZzF5hPQsDyvEpj0s7rM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9TWY4N0uyEsHWI74zvk6iHPcqJmZ53Kj+eI56lYnPr6YWJ1ftmUpL+lw5+nomLhoeDmV4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wM3VeImMTmfiArUrmDHNSsPic0XK1l/fYie0iVcAvUqIwAtxKLF2te2bTyntCPCbEDxKs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qfdRAwXMS9jiIDR94vUsL61KOUlpWdRpdGYMNfMeTVT+AnCsH0VqVUwCrvcoiTGom4CAM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3WICUFdEQ6GOBEUV3Eq3qUmNJa3FynHG17T+pwcYinvLxByxDd/GExnj+Y9q0FwWUGIK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7Qqsj8rLtawKXuNsFB4m6U1uJYjVmZxoZb3mPW63cqjf3lCm6iKAH3zNEN8sQzlxiFVxr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0s+HOMS73ZtJVVUc6CZ1dcy0vn+45GxXiBq9xsS2fBmKpx7YU1PUTNt6nut8St4OmZgZq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5QGY0/wB7l5rJupl1W4mXusS+jHTFZXHiJY8/Ma00zSsr5gBdrUyrmAtBXcLQVjgm3J7m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vJ5nrHgmC8v1Koo5amwIWQKXuK2Wv4lWJV/qPPXRGjfGiILYu/sTJfMLwmK1fEstueLj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OXpE2vMUmvGZUrrwsCNBn1AwaZzkzKp7TVMrNBQOjiB965lXnvWcE08bZW8XxMMJcS2+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AWfxAb4MwLzcru0lPNSlRPzKOrlFHe8QKtz7nN2yrrmUYaiarUD7RHm8zQnBK45nOviOd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eIlN/aaMk34OZ4J9pXi5WPG5pnHici6gujjqELIiZhXooqcVi7iXuLivowLu9dQ3fNcysA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YGuu4i8UTN13MpjEONdT0tTJbDiNYaHqCNMetQcYazhrmXm7zLKThbm3R1A1Z6zLRxXz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jngnmEEpqOr2fQD/ANgdRZuczqAnq1/uH2WTjDLuBRY/aGs49yq84ufebX2hj2OFnAc8x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0lh+Zi7SBZnTObXNQ6PtNL3KNv2j5oriHeuqi9QNUmeYckxUOdTp+824I8YP6g0bz9FDG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mKu9GiXxK+PcfLOHPEWkUi739qh+fcocW/uOiQa8HhitznoPBDrzL/tHauAwZmWZOU6jvc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/wChDjNM1Krnfc6uOOMeo09TXtYnbjohrZg+8vkhOcVcvz7lvjuF+NZjDbebQSsw63fmM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VVcraz1qXh7n98/Ss+pkGmRRnaUMdBKAcrPyw8IdJAJb/wCxt9wcwi9ReYqudO4USutS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VE+lnYWCoBhK/wDRK85lg+mXUGC4dmptcrlllNYn3lK5PMBzBqAsAHdw5qKvXuG8ShOKg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70GnRCiblbXmGErNwbQ22+InUq1lQPMSVj3Ahb1NYfcC2G2UNMsRw34l376vHR1wGorQp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8QYIJuIaqDGmOOKjCOMER07iPMSBy/Ebyue4mPzLczDr3F6Mc8CNFOD+mObu5Vzwc4lr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zEZjiImC66Ux7gsc1vusBirqIhaMfPiAFQaca/MrglY16IDxmJtDiIWTLrxG1uufuRiI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Opbft8RwPiUXbnqDNpomviXX8XHmrxyxqoOiI5+Jnz7jrZXEa45I2mzqLy7nO7f1H9Zu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aeyYvbP3mWunqcOMeI1XzK+Kjtuj1Kd/eOjqKDTp/ErJc+MMQwhYzHP2SmhyswDKb7vMc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wTkvbHy+I7zXxH3/uOdk10eYq84aoxFfL5iZ89cQxyuuCJqijmicCjRi6mninxdQ5XN9S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KamcunNsYxpysoGwcaOplgUsxBUtyLmsZhVKF/qaAze5la7WGTG+WUo2BcMs6eYO6wpPke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qoynIvtnC6T3MjLUsYMBr7SrKTBMtc6nNtEpqfqYYv8AmUUysr3AS7xEzu6cyvOZXOJ2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NMr11E1ecSsOM8R/M1r/2U888SsZqbF4jVlso0wP+JWL4jv8AMb7m+m5WfMQbh0prFvMq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Ygq9d+5hLPmXHldPxBg8dw409wUvT7ntMTbYsxdmLysSBaW7dTtqvHUMHOeJrbUX7PE0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sbyZgQPE8wOp9pqgpivJ8kunOeIY194dHPEFtH/kqYWOvEbPXMX/AImXCSxvS78T2ZH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rvEPsyvnzAccQurc1xAUaYc8XAkUtVmAcyNuoBpzmfBHvNy3ZlviGdZqGrhwTLAcrp6xV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BUuuvUdGcwz4xDXOSaqY5jxirn8QN1iHsu4NA3cCmxruYXQGWeb7HMz4m67e5R69wWvPMJ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crP5uGV4O4LKAbzN72PEy7Fl1Vt8SbyXLxmGAt1NgFMu534nb8TNVcvMx8MSkbdQ8ZZi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x+Yuu+J9ieOIPOnxHqCgVrghDRu9oQCTyfKgOTmIWR8jvic68y8S+J4nvNxokpcxu6ZTP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Vy7tfUqnNVKuFx4W2c4IHCoG3cZTaHBK/M+blXCzQW8R1TX4vUrKuVzAySpUCVxWZUrq4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s60BKwWGIN3vxKzAoqHYGdTwMzXFnEpXzzGwJufFSqirgD+YiiHe6mx11NuZla4D8xM5g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ogrEo9R1QUfuDavBAAWVMpYPUKu7gqvCpYQt3ctFlOKm/bMFcRL8EHmD7RIJVkYvCK6O5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Y43NuMwrLwBzDXwBNKnPcSg/ie/maPL+IN69Su+ol73HHvcWjdwAeB+YugG95goXZtIqY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GJWMFV3MDHH5lWxosBt/EWhu67ljYUbuZza3uJfPjcRRvVdRUK5Oe5WauYHB5ge35i7D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bgNUhriN1Kxb69SnXXc+dYPEoMorx4irlZGtYR4jjy/Uy8ykTG439p7zccByViOUvjUD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ExeQ7qA4vGJVc58xNoTXPmN5tPcFEco4v1DLg28MovxG8lxvCr6iUZMXzKxnF6jmtJLI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n43LKrGYla4e4lubrgY0tYSqqK07vScQ75arcVpu1/M0Bc+IFsmvxFYfiOLDF49TZhviO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rLWNQx/M4sOXbcMi3Vagl1vGGKJTnrErOOppzSuHiCmz2allMqjg/MEL6TuAANtQ9lTS6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NdwK5/E1r/yZvGfiHNa5gWyvc0l71cAs+5Kwo4T7Rs8ys+a+8T3W6JTZd5lPtuAvMrnj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K7tTUD0O4hWt7lePiORxE6oiW3jMrxUrZDlaqqg3r4lW0nE0NZ/iBfkdyijc3r8xWj4g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PmYn0D3aLPWXDExrTKKrWIOb/ADxHLjcxwoZe1uPEILY46Y5LyPmaW3mPgnGYmQC4axjxM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5kWa6eI5rd6xPGH+J246lUjLVzjNwbD1cGnx1OM8sMKSjmWDRTGtzNQVnbionLrUFB/av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LrT5gZy8S6ysNHD4AhElrWOWJLlpwmXK23a9sztrqfPzBhgDv8ABLxl8SllbHR1As7t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t4lJ1ubcX4jdM1e+7mKwQmfiGCLi2FFmEsOGduNiUMDgIbbc+JWLmncdYMzf9zy6iHcce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4gZLSvMRgDe7Yixa+iAYWGXjyxGwteeY3zf3hnE2qi3l4l3pcTavi5mi2pzV9R1Wm449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HJf3nj8wcUst8dviepuOs7mh8z+5Qkmrl0eI2h6jlt4g/aCU1DgD1UahRV3W16ldqOvM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sy3ne25greZnabb8sMGZv19L+ZzUs1wQ3Mru/o5wMuAOZqDt48R3rET16jiUA2nBFs7ML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oG7m2BAlQDcFH8Qy7gYgKHuB/wAQKbo+ZbnAmXFSgDEJu77iAOoICz8tQx99bYU+UTxA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sviNr4IlFwLLpruYmCb8Rph43c5lFe54xqVb3N5LCIs8xaCoJ4qNFcRdJKtRqVXubeo0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3iQFeodJY4ruIhP9R6j5ldzZeolaoKC5ocRLMlLkiZhlXzN3Ey4mNxLNVEG35iI39pZx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0mL/MrGWidTIVd9I59wWWcfiOeM93O27zLyqlRsViI/sviNXR954+2IsMVe+4h9kGm9Lt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5y/ZELWq7Jr3wxsGLnMNuLzFVNvBcS87jvkxM2DvuHDV1hgaxkYjWN1KCvMq2jU3p+0DR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dOTcrpUIY3m49NUxbxzWIvdQotrEXJnErB3zDLZzDI8+phM9ajeRmfGXmOhaTiBxteIAdp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QcpFEXDiiWYx8QbeTfMoo3i+Jh7nCivJFDK1UDSmuWIzjH7jtOXx1FLWxv7TDdoDi4Fm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4lOAXOUOc4mbwr2Tl13UKdX7l3XaHGY85eoONfi4HpRqWvD1N+ZWma6ld6/MDlgvDKM5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Rv7THWPU2Znmj5lFp/xDL/2ZXaFUEr5gX5uBWayeZW+ZTjeM+omqaZWTk8cStY9SqqyU0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xFZrbDI/cffmb6nBm8xwqnPmUrFp7ltFTfHPMbp4LqJjVPuCxP1HDmzuBW+ZiUbYmX+Z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WUtw6+UIDpG8sO+2F8d6gecdzAGGIrd+YjbL5EBFU6GN3Szr3KrO/5gYr/id63HD1OP13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2pnn7QLG4XZZqGH3PCN6AtU4ZiMmx4TxHwQVK+0UTOHS+ZjJ4qcOeNy4WQv5lYd1mCrn9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pARFvYqPEo1DO3XAQbNDcoavy9TrAEB8o1aX+I3Zd9VDRib6wbjbbvlicV8SlTupnUdee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Z8R8uaga/Erq/wDcSUNhf9cUmiDx5gJTIaYgHPcN53D/AKib1OaNRKKZkhMLTxOWq9+I9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ExWE9yrvLEIplDJcImX1Y+RO5eL52xxwdymXwg5+NQ2YliY3OXUGh/XTDgOqlV3cUDeY8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cPLD/iK0UHK8TP1lW5fmVHVhDTwO5w/S65+IFtBa9S9wNvRLgJfQf8Mqs5l4lFNssG+Y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1aDG5iNdw3cClQ3cAsNLljoZXgiha7F+PUS21tZTWIFtG3qBRgwPmVjx1Ni6YHiVKqBi+J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8wIH4gcwxA27uiC5uDkxLTVnmO4JlvIIACUMBwTOtTLUy6I3GMyl1mVVm4iuLXqDGo4G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arcQvEKzDxcDGYIYXjm7heTjUvZXjM6QcIgADgq4UtgISsfEmcUlTYzmVKP4lTxiGqBm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j5u5bt9u4oGjgiWaj5Jk3iNP/k+03A3SLbqZK8XuB7YalW7juPxKrCSjn5jWipTA2Tfu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fzK+xBu8fxGmL+ZkVF0jlhkzi4maD5jluKUcysuDOKitBdcxpLvB3GcV/UByGwvXqJW0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+eolW3VxceIolc+4AuomYac4Xy+pmvN7upvX3I3VXArtONSpijtg4owsBvEWNRdSThCIo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05lBBRRyrmGr5LqZNDMtPMoQf1FbPiaMjjUwLvWosqgbZtDfdwdBYeYC93XMCmM1BFhk1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OZrm5TY4x7j1LGxx7l4hlMhjnMwYTfMu4jgVjOpTYuNS9y4hxVSliC/xLuTPBEF6+pRv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xlv7SgUomC1j5gkDLqosbSvCQyWsuWWBoK4IIZs6IyIg9QQajtiUKjLtlq4xClWnq4b2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fqBgy9s5U4lPFblNmAqUH99TfRfZG8Uf6gbL8MRjOeI4HMrO8/ucrmBjMDFVKSVbglav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VVfM0cQJh68Sv/JpzUSi2Vx4iXtagac3zEw9RMPLKvcTGmOTGv3Kq7/MGszHPq4eiXCDQ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+YPJiuLiXdQ4rSZY151Kxiq4lLLb1Lzhs/cMZNXpji8ag2eZbWvOOZfW+Z+pj0R1nDc5b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u088waSzfX6lnl2T73N106rcTFP/AJK0ict9i+mIbqpGaaMTeP4i2Z2ZhdppT/IRIrG3F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63KEDDHSA3Za8xtbfUr7m5awPcGQ62sbV8dZg1WX+96m1elyqsdHEqsnluBvXUeCsw25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9onCJEJXIuUtIgeEigc4MwADc6XuAjzPJ29wpTmVj4zLpPEugMZ6l1fFS1C9cTZ4nQU3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Hd5ub5qbr71Ck78QzM/ZAbFMhf4RSnoOpzbK6GoVt51Ly5z4h3OTdTm5zglmnmVjiazz1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ZK48ysh+ZVG4b1KsUrDaxXRwdHMHHriGnuXnxUPApK/8AYNC7ZYlCgW3wS8iaj7EAVw/qB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zM63EKtoynpYevX0M4MrBgYVl8S38wIxvcRxWZmXOOjmYRTPBH2lUayv4lJU5YnP6jgu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e4HI3UCUwSr+goODR2xV8kx5MT3rHyqWYiADzF4ZlRkihVrMbhKQK9RrDJhqWJdsKyPd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qCyqzEqNa2Nc3r4gWDwQKkBc4i1ACDRERxfHMLAG+WEDoOsQAHcK0x0BubHBSvMRdjayD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uIe3aAdlz7UGDDBEu8VByuH5jvOq1Byf+xjbEuv5l02Uswy1WYQKDBRFMlxSKWHt4CUA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y7ZxKF3HNVHBmVuzVqaB2yrlj8DqVY4T+1H8RSJHmupnFD5iLhSuZTDfcLW0V8QbWXh4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r9RcwY3uXuliACzo4ZqGhBagcArdcsM8qjEPCAMrcXojvMwhy3Ngr4zKEyg8RrKSlOa+5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Q51zj1KaxVep0N+K49wybuiB8j+yJWvvblpVA8Llp+tEPB6KhTVBOoe0iqL/AGEylV8Ig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kcKl2b+5hoIeFibqvha/Utf7mHP8AGimaXNpAdBBV1aBTMI2SYWxUx5+5mekfZg5n5kJS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hMGWO6lTuA9ZbdvPHfFW36LxBzb5h1m/KGxt+WLIBnysw1r1bAdBVeZVwK8MD0K+ZVoQI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y9Q33VIA0IqxUzmpxF5+rud3yCI4symuIKtK5I7XvzPeIEHGJWO4VzxErQVPeGV/7KEb3W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PzKrPEeM2swL1M3uON78ROcQLlZM4uJjhYH6gWd+OYnRKwc5ji5Wj+YGFeJWA11Kx6mS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mJezcSV9iYebviOs7NzFcM1vMS7vcS85noxqJeWpgBzyQ0jq+I8L/ko7zNa+CVfOIHSf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xE7ut3cyLweo7ev3LpOaOJVB95rCfE5aMa3KM3VdTNQw/tl3ht6t1EqhKebiFM4yQcP/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riZrT/MsCUMuZKAkLT3KF8ce5Xh3BDahmuyWsej6GK03iGqDfXcRlh2vqZyDtM2Yb8TjNr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DUrJzcVAHc69QUrOnioAGBoyEaLu6fxAyZ34j5qu+pkWG4gMZdSm0MH7iZHH9QLzVysZ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DpzGGUt4YhbT2jg5mDEOarsldgk7uu7iuCWiWpBFvGoNtAq9czWkSceb5hm7C7jxcJZz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zBDWsy0FoFYuuYOTXqGTfxPf7nef9zIwwZNzF4v7TQ/jzOMR34nnmO75/c5z7nA1cd516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QFvuQIug0R1z7gZ+iCBXADcRFSNJDOtSjE3NToEf5pRffzOJrcpp53PMIcT1B+x+lQhw1A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tWIUT5TETOJju2CXz+JXEvBUq6xmWrUquJUCBT4gekDNbZlcw0h0gYlTCdnRG9rfM4ku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EvWJhWHdRMREsFbjIN9pRWqtRiBWd3bohFI6P9Iou8xyjnpuChk5YtOGU7+Fy8ZomYPQ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NIC4z8Rhzb5jjIHB3DWxUFoW3qCoKKqMsjpUCKsIa4tN8sAM2Si38koNUH3EdxHcZYUcd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TF8fNUsyp7jop954T7zmX5oSFsb8CGatRzHwHxEIU0E4BS9lXKswGoZ+Y56H4ng/MsOM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lekLK1fJiqbBnarmJowgXrUeRqbKSeocUl7ceFDDX2IJpob+m6gasW9JezYZxFGtHvKcC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QMG5D4hxN+IM3d8SrB3fEp/SJKFLzQbs8qWAQXzngD3A8g70zpKpCcTcx/GcQPACBmKnp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YxANP7xWtu2Li1/ExUVeIa36ZW4ovi5WBYLtUH3Qbb+Ai15vsGNdPYViUaL9wfDVLP74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wwB3tzdwgRoN6YNXBWWPc+ZplfSwI2EpVpidRnqHRmCrRnvsgBkqGqrvuB8ZlQK/3EvK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gcb6mYs1K757lLxKU2ojGIDJm+ZQ91jM5A1LWDJ3AlBG/NL5iOwDIMIDtA9SqcuZVp+I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C/EDNGyB7lNLj55iamr/AFKoxGnGJQ5ddsdcXArQ6iQ6WFZ1mFcV4lU5Nx1jmV1KbzUr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+JvErHFMNmcx6WJovMTH8Sr2WQPvK9x26rxHpa+JU4r5ufOol85jgt/EBjh5gcvTluWJg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JjvqCjOXqZ23d0S86WYnXf7h4gpeL9xy89Eo3b5g38zTRz+Y5PM54a+J6rc8NfErdP4mK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TXU063M21O4tHgj+lYTE485PKFNVgj6+SGNs9x/zQKGWT3ghlg1qHXMDOoGT+JpQnuUA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wdrxLhYHZ28EquN78zwHHcCjeLmimvErBd4hZb/AFFcm78soyBWM+Z2zA3XF5gNnLqDk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RKvTZrqIhe/4innH5jjDuJxmFxCw36j2Y4uPJeWBuheSmlhccpvzLmDSa+x2xKZZacw/iH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vSdRsAtcAdwE5TC68Qwz5MSs1Z8zn+Y3XxMY5IGszNVOIVkU+ZdfENV8y3mXn+5dVdlxi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5V/UBMXiLiqx3O5m+agwtVzN0CxVOW1frKbbTswtAazmC4Cv5hK/9lffwxZW9DEdRaNW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HCYIrK/mOHiCrUzwTLy7ZTxC3XMy3AQyMuNJ3iWuIKi8nsqYw3eY98YJVxjqOzHCJ1giY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sH8JEQ2GiZTOY/8AGViEMtAr6gZqR9iBy2ubhsvCiNmj9orVsfiUTmtS/ga2pwwkDQ3T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nLaVs5h/KRuYFZKqOHcoVrvcOczA3MWZ/fEBj7bK6wXWIBt8GmD8LVlEwum9yzI9QPCNI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MwMOqNSjBQsNN0ZvJfDi/ESdjgo/iNngsCNmIzZX7itrPaiL/tKLsPdzHkPcwUPuRJyf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vUbLs8BM9Q4DPmGq55uW8HywTb8mImiLd4IPh+xLE+wJk2+Cd324cj+ZzL/Mq2vvDgR9x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hRZdSjg+3KbpfRK9SVLgA4fONOA+8R8X5xLtYS/iKn8MA3h6liWZ4iwiUBOSKrbPBLaW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/OY11b6uUhf8Adx15SHhToFQ3s4pgFDVxx4441KGrz1AL/aPAImtQRd+4L7QG/MR5b7mOE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ohVYxcxycajTY1VE6dY5lcXcrCijzEXNQb/MaX1C/IwHFW8wMdkejfuNWst4uUF4NzLJ9o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XEbdXDTdLB2gEt1NN3Y/uOY4nszHaJg5gKrZuNB+Ljnr7ROjDmFrwlVYU1ETi5pLUb1K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Uqmg+Wow2Brp8RKbrxA44hkvMT3UDB+cwrp1NGYGc0kAoqiog5IYzEU8QMYldUfMzv8pu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uV8+YnbbOK57gYqqnLp4gcQPHOJWsNyh3+Jzkn2+ZQHiVjqVitfEr0Y+JWbcSry6gfeJ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SsZq5XUR8yqlf+3BvGJsY2Mq7iY4PRUsF1nic+fHMG9odR4hs2vIl1dk1R/Eb7zGW0ofx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gp+YYTjx4lLdFYwRSjxDKgiZKGB6cywM5mxvPmN8PM04zGnFnolErFU3wIIxYua6h4px5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7zK/3CosXiYPdKYlXkoSBa0K/uVR4xiOznupWX1vwJjBq4Xc65Y4GLwhnic5JSi8rxG7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Clv8AEQvBmc2wUeuJaiL4b8EQbUvdvxHGNncpu69Rq9BnGY6ogWq8RxtIWldTL5N+U9r4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chjBoqK8YYWeyPuoe4Z51Ng4CLd46RBAKd7Ire0tjr3Cq1PwbzOoy8l1Lx2T7zZBmOoP2l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2iWN2TyRh8xwqmW4yZz5IS/tKyqC3xMEVqZ/hDBWic0fiWFB9s43DEM8kqzOo5ZzCyHgJq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5P7mg7JgZZVZeYF1mEDcBJPaXY7apBBB0SfzFVklv/aBmG+dn3gRhbiA3cSxZ4ZkMUu7L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8qJ5tEMnfmXDPy8RZYpZu2VpoYH1URWSlbgLdH2zaivpLhxyUNh8ILHSKQ0J6EEIZsoII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vIbl/P+498EuYptc3lGyXbAcC/E97Dgf2uCv6JTP4PpB2oMUV9ss2EC7fulPB8wfi9MeN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F8QVlvtBP8kO37o8+fmPR+Y8n5xB0fcp19iX1faHDA9T7QfD+0F0/tG/L7S1w4u4pP+TD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P0zZN+W+JU3FBtGBgsLMeB+/0CGzOgwNwILYYMJ4ExYD4nEkoaCFDkPFRz4nqN33Laj5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dxCs7ZWdZdRM2ZxUtxqJinFzqb5uJVYj7h3WZRxE2j3Eq5WGrwcsT4gYtOZTbVeKj/zN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7hhcFs+TUus0k+5EuytExo9QoSjG67iFN76g2c3e4ovZ88xvlQ/iUu0WcI/EzmsYlYEiD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kOQZjQ2vTA5qcmH8w2qncqi//AGN5K3OzDjccA7TdeJTV8HcC3D94gN6DiVfb+omd/iVS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zCseZ/wBiVsqo3utyir17jel0SrrHHMS5CvE4EFplWNzLtuprfBc87YGdXKS+fMrQdwMD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wvMrmVKOZRT5iZPMrGTMrr4zM4a3LwalbAnH8Sr4riUg8dEOZUo99z17lYH9xDMccR226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rE1+oji63HdNnuVxqfHmV9pV8MQ3EzsgtbqZ1auWte/HmouXA47i2GfxPN1+46xfcuIg/M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8wbKvDzOcrNEcr1HBg3bXhG5I4RKqCcNE6L3K2xlTc135mMuiZ713DV8G/MYyK9YqX2X3C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MhjrxAbaTpEMSHJq9/EV66gKCpVX9of9gtQYuiARgEhCnWllDQ+JeHbZEVKmfmCX+ajp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pPmBfi5V+R/c5p3zPA5mWac9TCvM6GX9Rs9P3G91+eplwFRU2uUMnr8wLW8xM4s8RBbft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U7ra3+JwNfuLgx9+YFl8TM1FeL1FrvuL1+ZjoigEHF1zzLdrMcmdwcOKXFy9VL847ndpU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/6g4xkhhzrubWQc7jirgyyoosg67ZVGy5+UMpd0eNS/GeYG4P8pS/qiwDXvHMrM2eYctD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p2lcTLp8sBwUuab+Vw/pZysKpK0n4w8H2j3YJ3lRlzCqviAuyS3Sv7VE7VJHHNMFW2jj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R+YnrEABV9xtF8ygVeGZIX4s7gKVd5izSHUHGUDGJdLgzlV5ZTxPmD8HzBdsi7IfMDmcx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nP4w5PtQid7fMOf7so4fllZ/aAaH3hxyDyToE8C/UCuv2jV4H2gt4/GDx/Ce8+rV7p94eH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Gs7xB8j4gO08yAc3zDsi9y9xbWy1oPbBFdEn1AyIXTv1DySkf6qAa+xMdPtL8H2l/EzL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vmVEuVmV7iY4iRMSoncTuIXNbgW4Jmuqy+YR+i+Kjmfv6cxG9fVPMfMq+Y36qOUqjP4l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zruNjGZ4vBEzAqr0TYqGrY59dyuHREMG65mwqcNDGqiZXmJscefoCkftKxeL4nQ4gZxvz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GHfuImhxuZOLI7a/UTfUcmVvqOS29VE5tIlGXPUXPFd3DJ3/EQ5ZVJTb6j1rMTfUShQz5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zo4hk/xAeMnUdIji/wBQOs9f3PL3mKpqHGWPSM78ytL+YLiuNTnO+yPbfM1h+IWt2kea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eZ4a+YcVV7jXDcp/E9fMKsL8wOJWe5rr7Tf3uczVW1K1j6VmUKF/aJWhGa9z9XKOwolX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gZ1gn6lay4iNF4Jq+47L1uWqmlifErnuVKnKVZ16ILtxK69RoF/uVR3Eq+u44XW41mPc/9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v7TYr/oRe8Q0kfv7i4uo7yfaGOWuagMZuHfMAt6ihSUNg3BAB8YO4NmahkSbB4uN/clY/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oyGVWKneW4OMuL1Ml9z7+obyTiYQF74N8RrDaTj1BYdsbBi6+Lh0Iwfd2/iVUGU4+YFOM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00wWmhgwbQ0BcoKCsSi7MsBzeM5jRpKlA1n9zAEd7ljJDxFAobZoY8eYWYgy2QKxi1hig2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bvMDdg15JfKNZcRFrZxFcmMeopSrccgmPUr+UNsu9GgGpm2u9Q0hNVFUvtvCyhepismlwB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TM1OI36epn0+GDr+Uujs+IC2l/UtWWvMaKXjxDlUxuXrccW61mG6m+2UZTMM9hOgMds5A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L5l8BXqbY4cEpFW+kxfX85br7uJqort29pE6r7aJbi/2Q/wBIheUF8yNtgcw/MFM/nl5r8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3MAD9FIFzfaVb+7DnaOAX3Aq8ebljX+IBpy9pQmSPLcNAH4lOoYuARfD8UC1hBfX4EOEx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viA8z/gTFuBefoWzgfE7ZFyvtDyT3viH+4+jFm49n3njfvP+DKNQXYMOnAaYlIOGD67j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wwqp8RDoIlQ4RxzADjUb4mZmZl/QlQJhuVCziBTcTWI6DohZqECWteVHb5hMFW4b1j7Ez6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2lQMqmCofWsyvmViJNsqJUqpX0rMSGomdRInUqIeZX2nZKormBh7gwh24GPM4yfT99xH/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ubnE/wCzO5Up+lVue5W44NRMN7jjbR9K2fibrqcqY9yhS5WNSse5R1K7yRLFQnsvFXAw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j51Kq5oYvtiZUSuAz5ldRvL3EzR4ZzpUprjzKcxNVmEo4MR47Z9t6lPvuU5ohaL95VoKX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cy8r1zKArJ+pi8teY7xTMqgRMX8TV8g3O0ROvMfPHUcyvEfP2nP6n/Yia8TnG/MS+Ljy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KxqBixWGMH5lcfqVVlVDecY4mtHieXuV39pXFa8z/sys/wBJvjZxE61M35le/ia1qV4g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OtSjO5qv3K5BqBs3x1K3XEp13AuqbJi+/UFnt7lN8eLlNfET/AFB6ldIzuBuuIlHipmVYN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seonTUzd9TELqEMK+9JuOvHGIFDjHMHrjuPjLOe7JxvFx0DIdy1V2ObOSYH+Jz+ItSz0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fqWL58Q43MkvfcBEwEceHcxR14hngxGTGmaOpld2SvlZw6OId4vrqJRaEoHMAiGBc9woI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BHP7o/mWU5TGMu7iAo65iFGrXpKTaLWxGyStlJXpntATAW3uBhajSs/UHk98EG8DzbNr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bBLh+3SEUD6BiUs/aSj2nRr9Re8r0EWcpaRuPEa9vd6iV0797ljaqvZBRofSQ12+UMFhM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xDXxdoi9o8EFwYjwQ/0CXuKHaKY3lOsHEcZpfDPePll1kH5ncL8wJ+INQJkvUC5xZyf7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ZPAEf9Yhd+ilu37SVGSlVlvlDlEuC/Khzn2MB2/FoGr15Q5B6EoMP2SsuzzSFDIdJiDGF9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C53OH/bMcLc4+JtjeMTw9eLi1fqQz31eoK5GWcx7l+KPcP7dyja+2ef7pRw37gXL7w+B5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tftAM0AEqaGc6noRqtRxxLlt4iVKqvEHdxOmWz5lpN8zMp6nNP0qVCBvGZXTK8ypV8QG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rzqNVUALVuoQ3zMmMVnoJQ3jprtDOevMIB0BoKJSqBZZMXmNM4lXKqExKPoQuZ5gfQGYM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9BcRnLNPF6f8Au46zgbiBzGsSzL3d/abz7T1EuYSpTr6KqPUSIk/MTMr6V9KuJ9MxPoTO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qD70K28v7iXmJjUTV/VNUSr4lZiUzIxJvc2y4539K1Kj/AOSt1OMTpv3NF8RIla33E+xK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zKBpNeYm919HWiol/HUCgsl4xueOYFpf4+jGMxsTd+oOUp4mzwQGzglWeJXjH8xFLzXL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iZPMaTxOL0ajal2/xKSkC+5xjRE/8hikHxHF5O2NaH5lHe5Rl46mMN55nLzEzm6xHF+ee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omYGvvOePDHa1EwWZ9xyZfTH8SnyT4jsX/wBm9m4UtZuVKrxNeSbu+JXbZEOi9+yVpznM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lY64lb7/AFHPE4zULuN9eYhf87nl4iFfnEbu9fuVnxKv3xP3O6ZWaolVrB1KOMfEaQxr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dRGnBGadRK2Y9T3VeOZ9tx2lr/uPPAETVRHRvmGsK3cIl5qBYxSfh/EWl2DFrCE6uOcZh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Xm5WNzJXRsirBxuJ1jmC3FcGJKQNWY8PcypoWs9wW9nphbpngYXfKyzNDUtOU+55lW04PC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aLQ1UBFPUg58gpRviYGdRBT5HEW5ajGSNBjwym445MbZGCsvi5Y+zsH3lj59Lhfl+v9oI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F8BEmU9VKLR8Q5b/hAoDJf5YK39yWPzWlzCPi2CrS/mWP3FyxgJMD4Bm+g/CU6PtiKbHI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cfcJaY+diNGe7jwfenRMUEQHYS3B9iK2I+Iez8EYF7n70uuvvMvQfvMzvP7gJn80S3KX5g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vv6QrDSGTWa4eMfaUcT4gHWAVaPtFLo/qA1n8QnrHxLVnUqGIvuJ1M3DU7fp8RyzfUqZv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crNkrc3qGPp6+m4DTNjxNcTojfEqGX6WlXLjzA4i+V15iMqZHT2bhdNiI0iUnsh39Ajv6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iEC8yvggagmWHJEIFwC4iwmS8twlRVmFGbOoEbRWsqo/xDda1aN2wH5gWpooiNdRUcJW5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JU3qBCE+higDkXVwrmkK9DdHcv5ByM9w3Vy1tOYM5lZlZlfSomJVSvESVElvcR+lfRnEr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FsBlzNk9/mMqVEj5n6+iTTHxGypXnMdx3GnmJD/B5DfiVOeaniOE4YmJ3uP0b4njOZn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wddzb1EoeJxVX1PHHMR1xKONTR9Ss3uDx4le+vc6bjrNCSsZWCLjmvMrHmYq/zHi8+p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zEKxQa9Tl1Wo4cSiu64nFY7lMMTKJgImmqJxljRmB487nznsjdJKCq1OTeJXZ5lJh+oe8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9ETFT3jzC05leJy3Aa+Z+WU5SqYHWzqUWYlV7h41XPLB4ziGDZ3P+9k4xhj+DVSreTqcrW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SKVAuq3HuVzWIlazAxkm3OZWav1KMlXwgVnP8SsOOZWMCysrZO75iZ5rxOMSt0fHUXPGJ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8ziteozzWZVncqOb29ymoWiAlWvE8/P7IleLrVTdi7LubC6l3U4GORnSFDhOoaa3dxrV2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C1cbiUlOGbmw7tjr+eYOPLc3vH/czblzM+ZTVHZ/Cy+zGHrwz4PvB6H1CwCue3uNXRVt11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lFDiUNIlZeIKE5r1mHOPtEMxgZ7gPimJSqOeclJxk4wRkKt+OZT+ojNEBeSYAwyjkz5ge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CvaYTX3leEIHqWrBKojep7nXE0GCJKx1GnmVkgPEpMyrltP2hthsmIeUTXRA8Sla3H7JQ+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JRTuBvqIc1AeC6iQCV5n2mYhcqot4+mkrM9QMz4lR1MrExUNwidSioBAyXK8fQifQMwJU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MqH0qeIzxOr0zheJQseTT3j7RwrrZ7v8AiGQLjTtqf+zBExgjGVK+h9Az9KzAgIU4hhDE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C3HiNCgppvUUiyCjHZmJykVr2WXPtV/O9TCDURYjcqJe5USB94H0J8YlQg+gbjZE3jXU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cypVynUrxK+iZleIkSJ4iXE33KxK+lRlRPoxicfQwU6YUidxPtKjx9K+lbiZiWETHmJx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Sfx9E6Y33E++4GCURKhOVqBzn5jxuOlJ4L3L9z7y6q54fMqEtOyViq+8C65m5XhzqaSq1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ZjGKmM2Rxr/iAy9fmV8PUzbKO7X6aM7iL8SqMVEOvUTSqzvuDV9QOmU1hjqmibpSJu1y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c/8AkznU4U/bmVutRol3MpQ4+8G9YhpQxCvHFxv/AHDDtuZ4fxPx3Nc5gbxjifDW7gX1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XTr8QxfiBnP4ly+fErBgJ7GtSqdDicbslFZL6jlycQ1Xn7TmoGM7JXjM7uviP3x3G9OI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2c/EqjRUr4lB37n2T58Q7aibuI1jrMDB0ynHPuVTrU8SmsueIiPcrDjcDVbWYD+pV0vF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/PqJVnU4F+TqIi3UaDWY7lo2RalGwZg60nMvtcRA44rMHCnace4d58S+V4zPywoM2ysDi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+lBE0z/A7hY0KeoKsvUPOPE9BfcCxRF4OIJYL+ZxIFcw0Dfwl6VpuNjlqJ0h+znMy8TEOa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sSm3c3KX9yseIF/QDr5nSGHUoXl5JWpXxKbbnqVjMq4nR9EiY3K55+iSrXM8pgdEG+4Fz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OGfqJKw3Ay3KlZZW419K+nM0cf4YrMrv6VPUbHiBV/QPvK3K1K1/iHn6UfV1OXqDkg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2MEpyw1mpoHiJvll7sOa8RwNMVVYqj5qIWKLbr6VOvoQ+pAhr6bQiXxDMOagqLDEoUrM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V0uILy5haKK+juBdypXRKlmC+jAgdwgPoED6nTuVEj9CqlSvoqZfQwxUTMSVEiRPokqJ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BXrgR+j5+jKr6dR23qMZWNrHX0TFzEeZr4hVfS8QD5j4YM51MevH0fMzi448kftOd39HR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/9qY/5hXde4lpze4l449wLTErzviVupznmZ5qGdYuVg/OJWeJWtURMfzNvicPf2iZ3iY5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zzzNgLXUuwzRzic4PUrk4aSaeOpiwc/MMB+QntuYC3P8AMrOtTffW4Xc5a/BMcc9R56iO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vEvFb8xOWacfLA0w15lbUZlVjdSoGW6PMSgeuIhePvNldx375neyJW2GM4xMiV95hzdkc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k+8d3cBxkhfr3Azm/iBz7Sl36iV1c+0P+J6dSr7lHGoa8Tqc8yvvEhkFwOYU45iXxUQ40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4lbWyqDNxGrH4gesVuJWFpD8tnNH+5Vn6dQxTEwr58yjh28x4/F7mMZgXd6iw+nCeYVsw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dHZHnGvMds2sI8wjJcnJHBS8YmQys7vDN4o8y1E9TD+qhQI2Zsam4hpTmWvTTPQO0PA7X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Y7dsPgeL8QaoF5r+ZatbE4j2TNmGUtN4Zht2GZzV92DQmT4hrLKNSrpd+Jkh3uJjNXrEq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r5JsHLE10yjzHCJnOYgGMxOpTzKt/qVEidSuvpREzR8RzihlXK8Svo78/RleZXmIWTfx9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fiY3U1r6clEzzPevpUoDzOJ7iziXxLrcfDK8sMGNTf13KzKm93D6EqVOXqcPr6dfSo/R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7V90xStVtlpU29R89ys/41Kd1iVC5UCENQfSy/wAyoHcqVBMDOvpX2hiKJiLOIZgWiOYE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KnH1CBTACfZBtxKWZfQqVKuVKlQPoSJcSJ19QkruJiBEiSokqJHMx9yJheiViVEjGM2x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9SsxJWNxx9OcSuJzmafoyrKj6j5JVysa+85lWPcquox8RO8TmHzufrqO8yrGgM3KP/SUo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/aG7TjNeYoFcR9s0RS8faYefvGscErt1Em+yBhoHvxNXdBCt1nd3Hnm4lUaO5fjnmNRzz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1Olczzj3zPMaf3N7m9R3RruV5riPn5hn5jnbNN7hTn5jnruWTVjuBmynzMZGq8SnbiX4j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OT+JyVeCF5mbKXMM7y9zeKnszsjdZPvA3qHhPJWvEq+JXRnzOMx5iR3K3+phlRu/pm+MSs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j5lX/cqu51uATnTqISvBKrHM1crOeMSqHdxLw6cyulNT/k/KnGM4lXop6h4xP1BhDDOo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bDuI7xwwcc9TRbeJim7iIhx31KiJa3UqlDJu5pdeZ7yeYHzcMYWSruqrqW1SEKKPzM4DG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xKqlgmiNoAcHMOqMjh5IHKSFnMqextmCUDDxFX3QV83BgXZxLIVFXbbLHEFDcLa+8p1WD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gvfUrnBxEyVxEz46mu8xPs6j1Kbcx67jN/3KxK5lWRlxfEuN1MzdbqbOmbzE1E+Zxc1q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j6MrFSp+pxia8dziczicZl+fpXcqVK8fMrE31Nzifr6PEPEZx9M/U+mnoz8OVKjK+nMqD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v6UyoB9LcOJUNypUqBmB1AhjBAuZhDeZXmGqIXCJKnwSqYc3FRXzGpd2TaEBiV9K+0o1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YgXVRB/qUx+oqUypV4qNSJE+lRImWJqOWMVuJUT7wYzExH6JEzOS8QfhNv09zmd5mo/T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Y6z9FxNUZj6jxMjB8zPE4iZ3KxDw5nRKrcseq3HXJ6n/VG6pZTc0Xbcdl0QptzfuU4nPNM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w/eJZ/EdrS4mmon4JX4d8wKct/ETdb6mnB9p/wASisSs6o8yzkb9xoQzMjjuf8zGqqc5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4lqY8xOMfEaFmiW0ixM4fmVmqPicj0x1nTCW1wQ1E+MXUy33Lo8b1PVkpop1MoV6qP8A1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Zx9oHG/5lXtsiYxuY49wPllDqU0dYgMfxEw4vmZoUxwws/jUprTe5Vt035lYJWt/eVDeI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Jl1K6nvcfCZgdNxI4mrrUpviaPHqHVYl8hiM5qVjErGNSviJ8R1K9St+ZXUUaILLoo6hv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6ukP8QG2s8Q29yh3lmHrknjDyzeMtk3ZBxoeockSdXvucqW2XGx2PJU3d89ksrnEOQ/8AY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1cPHwQPOpTqqmnCami7VzcA2CaQlUvhJVN49kU6a2Gx3ZljV5XTBiuoDCafOGeUJPEag1+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Y+/yBNhbo4iV9blCjxzAHN1zA1cGjiALXnMTF7gHxKW31FHXqepnNRLdROaiYMfE7qse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SJ3uPqO2CfMcMY7lUKVDxGzeJe50xj39HbOI6/w9fU/wqV+ZVQzbK5nGI+/pxn6VPH1u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t9AzK+pqaH1PxYePpX1PP0r61G5X1IQJUphojcjivoISvooYRQQzDBBfDA1uNQSIpzKXu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VO4ajupQy/jGjRLPiGWBK71MaJ4IRUBUCAsHVgww+Y5i+o0+gUTuJDDccyvESJElYsiRO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cSMr6JODzX7g4SsRMxJoRKlR6lbn3nEdxjcue4HEzrGJXmcRq8ZjjcZjiVfMplX8x8krN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wFHE2+pkt7iGc1crMrzUdV3meKxV/Mb6jxjzKr95nE1gjedysHcrEpxHz+Ja8OWA3EtM59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+2P8ADuLxzA3eKILRM56/cad3NmMxvWN5jrMrlf2nBk3xCmwKbmsxtK58zVcH7hncfeuZg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sKNYlYzsjvOIcHPnnzK9xvhCDjR9sDOAH1C6q7zvqB5xm2VmsTPyTrx3zG67zKw2nUK+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1Mhg/Mu+/pWYGpWfEN3fMGjiaK5nccXfxDbMcw3ibx34msBqeaYc9krHiJ4lGaCOs1U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3P8AmPmaPENR/wCzKz2QUc47gbTZ3MDq1vb/AKiVjIDfsgiY54m9mSVlo45nGmu4c+Nx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dh0JzoOfEu2w/lU+IdlTDRu+IOgnutRHIsyIDCzixNyn/wBgbZEm24T258wwbLK71F0o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tsD8fhKwW2mjgiV8OISFwc3zLsWQ+WptJamZkWbfzAwqXI/aLmKJd6/mWKxzFKxUzeamr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/AFEbRwkS3BChiJ39pX2gve5XZPkRHj6J3Km4xPESsxyxMRLJUrxOvpzGUyq9wMfzEh9G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519d+JxqVK+ZUPpz9K+tfSoE3K4lQ6ahr6s1DTBfrjDf+R9WU/UPECBxKxFxK0thcEcfe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PR/cCP4z+47X3/7Qfi9/2Tl19/3QqyPxn+mImsD3/rBy/nL/ABEcfoX+Icv30e6Q8jf5i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+wAlr+GfxLGfgT+IZR7xOQn25Tj3m/7leRpdazUIaGXaSgEGoUdGftMBCDGIGdQK+hae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lQIdmM76ieoPUc40jSJK7ifQkTxKiSokSMT6JEA3GMOZ2D8wRXLHWJxGCMT6J9OJUqM3j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dzicRD5/UPU/f6lz19KiaqUfabsKj16maqBzcqjz7nZo4xBue/c3d6rmJzyxDnMOO9R+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8M1j7EPGJV+4u/BH1Kw1nE7yxGntjnWtUys6lFV85j0A2fef+TPBmPijggDZze5fiu4n/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zMrTF/abxT8znq9RcNoTJiZzW7h4aNxrvzKya/qOi84/MTd6lGCk49QAtt9wMdeZlqA3z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m8m51Zc1eap1NbL5hXiGD+5XTiVHyxlZIap5h8Sl5JTe87lbgYq/mBxT6YA8Gong+0DP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678Qzub6nr5lGe5R3K6npyTep+ifj4lfTfuP6j8fR+IqF2QktX+aUVUQc1hguXZ4lrgfU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p2TFlTjOuo+X5mV3mFFy7l26HTuNjnHSeLl3qYvG5mHJz1GAi+YOCmLSgBdPuUDFVGbph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KjR57ldDl3CRYznmVhacDVzNLlTRqHx+bW/MKCjVE8TlKByvaCh6NHmL/AIy3/U3B4g6C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QEtM9Iq80dHf4lP5VxOgV6MxEcekoDx9lsUtJ1X9Eu/5PxBWf+DxCxX/L4nIf/nqdMf8Aj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ArVEyYJ7IKI439FR8R8n0HrExHX0ZniN/S6jqcT5iUROZUL+nzOfpWNypxCJz9KZmcx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61iBKjr6cT0Q/wASGk8M1fH0qH0qOyEP8SVn6hOIWMxe0w/sj0LiF88kJF+4c6l22WuH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Zm4+4q7YYPoN4jfcCLLjMO8kb6ef6jcB0n1KkVi2OYVGpmpXAdpA+gyzKhGXUZa1qeD3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4XmGuIwEr/BLiVuJf1GGEifMTEq5VRjEjzGMfzE5iNs4n3Z+hU5IkdTxEjGP6jNyq+lf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Pv7+tRrm5xuMSyU1eCPPMS+pT9mOpmo/xKHqXe5xO3mPN8b8QtBv4hRdRy2feZcYiN3qXi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UtX4iVTrywPJ1U8DDq4ufmUW7ufriJb/AFFz/cKot9+IvXuc5x4mtLAVTmCocb+ajz9p6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NNdxyU6Y17r9zTjjOZo1uFcCeJQOM9RPz4lC8vDLw97ZbeRjlrLzOOpQ2pAcnGIeaHUru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5US9z7zWW2GpXf2lX/2pq45P3KziBqfL7Sii+JxKJVePMcbzChnWGVp3OPzqJiU43KxqG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X3E0YjlUoXufaXiJWO457lVf8w8fmcbqJExxKuXL+oSzyDGtkdCaQc+YTzhV2D1BA5ins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zeBzHHFy3kmtVXUMXoPM2aW5S6l6xzKPZfESsZefcM/MK5s7j1SCckfbStjDAIZPZuNN/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T4zCcLo21AYAN3EO7b3cxWBbEQaFLK4jItru4a7cMncyIBDzlNI3jEXt2/Ag1Z7jkTxs2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1/VKmSrGsRWGd0g2gA6QTg1eiGUstNI4KZqzceo+pFkoq7jS6PUwSKiiZPtMUiskL7FSg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sI5PDGIO7Qv8AjJK6Imoeu5zn6Ou4mJo8+ImI3biMYRjK+nqFc4l+I8XN/TN/uc8Sp8Qx9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RmNThOYl9yvtD/B8zaQ3Kx9T6V/8AB0pxA+3Aub7hr/5kNwD6BOuFPdh/cBb1KEBA4leoU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mWnEQB9DeAbGUuvoZnGZTAh+oIbs5+0qkmF2ToPiICETmTRf2YJpYdwIEcoRfCkxazZP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Vq7aB+iAGqCB4haawyxuL8xcYqJKiRIwPoxIkSMYkSJBGJuJB95m30YMxKY6lZLiZ0x+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uJeR/Mqc5+j4/MXHMf+ZrP7+jnu5Zf0bySvEvmonjxOeiY4x8Td8+o8ZxHLETc9ZeYjnBK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44mXO/UTOR8ys1XqarxE2+IZT75lMapnMpNnzErRE5CFlUffn1EjdXQncWn+5ZxVQMT0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Zg9r2w2FVczerzuBxDRTvEMSjRUx/qYzlrmfuXV3BijnEeYtf+z5n5hmccEpfBOW5p1xc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XK108wyXmVdwMSrdQhn+ofFkM11DeNS7Mz1zuchubJMVjrmUefmVq4ne3qXhrUr/AJjbH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DEDg46nTEx0wD+InH/P0vdZ9Ssaic7lZhrOYk6HiEF+lon8ytGIqsRuu417Mi0D+4kBAE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YOdzTVC/McKJSangLep9p4dfuC6NQRbNDqGEKMK3p/crtq+4ULeoZUvkRzpv40XqIBmD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jKCkg8xTIEwKkY+AX0qFaI4HJHxFC0+ECnRKXq2oDouDyAPwRiLn8yDVTRfmWnij7LFAh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gDEFDHp8RVUUOJanqiWLGagbA5ajQYxxK1scvMyB44hgqnzLqG2IG7u6iJsqmJa5Ul1s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Vq7XAX2H3uEC1NZnycPhlZwXG+nHiOfpr1GJjrMrt+mpzmVX18/TxKjOPpX0q56nEOSV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XmY4+tR+fozm/pr6n0+IniVjUqUOrlQnqcekPw/Q/wAQ+lSsypVypX0rED6VyrqWh/Es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RhqDdEU3NFqXLIqGJn3KJpljROYBAjS24uUbEQmykrvX4qYY4R+/5hSBLQIECOkeO9vo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t/qFC3UNjwPYeI1U1klXKfqTxEgxMYYekRvMRiX9BJUYkSJEiRjUfMY3zDn3R39GOdwUQ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7+j9UD39GP0Y98fT5mL3NE4ZfuY/9nJdxovOIlOswlHP7i7/AHknt+ah6ruW9E3o+0zR2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omDiDnG+uZZVF9VLMJcu12yuclkzvnzzHJkVZTWkqK1uN1/MfC/eAK17SNW9TPX+o7Er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TOLYgMcFddfQC7S/cN/G5VuVVNGXUvnF9S9078SrMrNqtLqJ1+ZV6/MzdxLTqVrFMw8L3A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P+VE7j+yJueUDH+oM4cStdTwvic3RKnmU03+Ju6VlPxHBAnBNc3AzM1ZVjUCuNEBoepT1n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OUz3PL8wD1zKv/crWrOIgL1NYZWraNywt3XiZfaUrKzjc+ZXVzjoiR8w4xglEM/hYchzm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OJV1sg/4KNs3/AFKMF5ic5rqBYlagmDdWPEHn8TFWa8x6azL4BK1mHV15iVJVf3IZXiVf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4BX/qj2JiXR1EckvbwwNLV8S94cO7nEa4mnsqpaLM1OSqLCzBR2IxFsXf7vmUyFY8GRDJk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vn8T/cQXX7oNphT7KO1yWONgHmENEiDJfmMAfMoIy8xRX27lRycSgpoGUm0I+UMQwQQj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3lVhg7j3m0ANS1XKy+sRhBzGgqjQsficwwuv0O/0jOz9aPkeT1EE8wZcy7fE9zU7v/DM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ypxH6P14lX9SfuVmY7+vH+XW/rWZzP1HX04x9eD6alstQ0eCB9aZx/gEr6VCbQIGfcCBAl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JFtgfTyh9CHhPDHwhjVR8zEvaNRFqIGoOAx5CKbB7YIyXsxRZ/GOwn3cbIvYU2ZTJfXE7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oSazTxYPEYE7l4lQZKoZuLxR8VlQBVQoYQfQlERKmSJHwj9IkbRPoJEiRIxiQxMRjExD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iVeIx1OGfEd/TU3E6jz9Hv6OyJQypiXUTuUR3nX0TLuNb2TR4nF8TnipXVM9Z9y6beY6/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6lN6xUpGp98T9MdP5jvfu5pjUTqa+JqqTzKzjcbsvrhlXlzfZAO8Ev3vghdXdPKzOHOI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1mpVeO7jnlX1OAxljmu2cNLNyk1r9TvVkGNDRqPX/E5xMhH8TpzL3X5nlM9z+szAmWUO2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J1ODcC+qnBNXouXO9wmGYlVjEfMMvMDcC8FzicR219oTNF/iAtcjAqnOIl7sgf8AOZp3l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08+ZQHDKzg3Kx5neqn8wZlaPxA3RmF3TeZVnx1Kf+TAj8St8EDHM8znyR7haEtAvLjqG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Z14dHZERmUul9MoXeeWXpAGoNgflcxtvZdomjh/CCsFPU2NGSYvo5nA6uZaxiIY2SjU+0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4OemBS3+Iqa2L7l3VNDh5IzP/AAiDj7zUBzUrARu4dCh65hgKx4nLPjy4vxGjVRvdHplIN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t+zG0NLSrY8f5lvCKiyVS+txvedVWSkGV4jXssuupdYeUBskgsSU8zCBXZKQm+pnQwOS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EW65YAWWDDEXs8ROUfNSi72xmAEljbB7hLDDY+IwuGEHABG+owdeR4ZjS8q4+2n0xErKPY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mc/X4+t/QnH02Q39KLmpU9fT7fQPoxmfrz4hPxF+hn6czn6Vbn/BPokwIMCGl4nf1e4n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uoQh5h4gQgQ2oAg5GLN/iTpT4w73/PUb6Hz/AKTDj5VP/bYcZff+5/47/cE/uf3NBT1/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4D+ouy/s/qcz4mopt/lE7b5S1tPbElLyXE1glKhBSFoRRCBTKhfEvYyp+0x7B6TllRTmZ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+h+g9IqJEiToiRIkSaiXGcozcyjEzE1Nsymrm+j9H6J4ifRIgRxWiIfMqe4kY6+uyolj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+jd4lcdRC9HWYeo4wxM4/Mft7lKM1zKXVZmXqJ8yjNxOv3HyRM3qs+ZWzjqV88TOsdR5r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+IhOTyzbi/MS3FVN8f6itYr5lZcJANLrqLCStajYN1KaAcPMQPh3Hfmfh6muqMMTpPX0e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cxMocubmQby9kPVsSsKL2RPGY7wRawKm8t33CxghxPA7lYnph+I/uBlqUfMrBj5nOmpw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FH8yu5jDnE7nQ55hee+WBl5lIVKwlwbjrhmqDMONeYGebeajqiOuO5nlxDV8dThNk9D48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1DxMY7jxfU1HFx6LhrJBgxnxNn7I8/TYojd632t/ER64/EurSuhNv6lz6HgdJ6h6tCyMCH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jRPaGADONGL9RYppkqqzucg7xxGgwCyeZr9kDkpOJRqpnrBadPXzAVSIHIxlYvP5g29Eq1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7ipClUZgtSlTEYAayjQ7IzIacvMGi1rqWaM1l7Yx0yqFvd8PU1mtbm8zPmVidYJXbhf2s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hw5jblbf4Ifb2r1++SE5kxcEhYqLc3SnuBYunVywCPeZzq9ILU9kRl1oygzC2SPCA2rwI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Soavio5H4RgjDOG4YhDWEAc/owEb66RQK65rMUcvkw5WzBD+H+HEeKYlVev5CUnzLr39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vH00TH+DnqBHH08f5v0v6cz1C5v6H0+fobjn61KgfU5h+CBEgSokCH1JXf0CB95UGII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UqBCAeYECC5UCBGI/RUPqyKSiEDuF5j9AJQt0KYTIAoqCASoECfCVEiRLiRhIn0J3BTBE+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VEgzDqppdL9wxGJmOpx9DklRxE5+moE9xxHxKxPmJ5uP5jP3PmcfTma4jplbJdMoS657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fEPic/1F4r9R1/E/TK6xfcQTM5tsDczUfM53zKxz8SuKqBhZRepnUTv7z3+SJje+oH34j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Kprh/E1bqJvcyZY28+pQ5zXLAMs7xbLw531HwU7jSc1yx1Wy46Xhjkq7CUUt1iVmtBmOD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2yldS+OuZhvcYDmIXnLXuVepXUMWT3UwAZ9wxoomYerx9pXqfH2gY1AKu989TGtygOf7m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11KKUXfUVYGJgW6CBVVjaZ2ECt/adUL3ca+YbxwTPPMD1iIFHX4m/UC9TjJEM6qB8TeyN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d1KI23RExZqVruJfHm4n28SsS1bgV2lfecsXw/U9R5LiWImN3CBCWO4Wtom7IcYz1PIy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D++QoiGDWF9wgDlSxUtMXfxHeFojNGRl3XHNkSkTvcvSlAp/DB1rEs3VzdiZrccilsdk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wCDaJvMshVuXjqWi11Uy5oeYq2x1C5/BFVjXMuXd25e5Xarfij1lBfYf4mA42fqZlxdR4C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wjnNIXDX+bD/dGWbs9w7X3Z2v3ZRy/eU6X7w5V94zMGfvTSPkYngT5jz/AHplwy3apqWu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WxXGfiZepXmJ8TxP5l+ieJxzK+tSun/Gp6nqJn6uJfifiG/8AF19HM1UPpz9K/wAcfE5+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E4HX0r6BKhAlSsyiMCB3Ao+gQIHcECBBKgSxmTVzbL0y/aB/hCNo+wMxxJwIGFK7FZKgS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5lfUtNQmXBbox+0wKfS/tl/8A6X0QygLUp+IFwIeEECBKhFSpUqJGEiRIkEbRhILiQIxi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rwP3O4yox19D6jO02YjE6iVziP5iR+ibrX1qo43HcY8TzPPzPxOY99zup71M5uVjipuac6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r5qdPJMQbDxsmHxErXyTzm4f9Ud81MTGK7jx3GchmW516uYrj3KfUw4sr+Zw1Hf8Ac7dZj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1qX3upVURtO7iV9szkwRruo4u7xrzK823mHe+vM8VfBxKsXFE2/MrkcsQrF1H2VOOfdxUw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mcHUBvDA0EcmI7h7miHRuC3VYgY8JAzolNYJWdpKytfeHDhhAu8QKcDC3rUrWvMDpTxM3k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u6vW4HGU+m8SrqnHmduOps/cp7Oog7u/E51mtSohzcszbJKyu5WwbxLoQr3KUP2jYxudMx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K9ZK+caYFFHEccY9zd0axGzjncT2JOfFcxMbzHOIkWJw6rFSssFbxjzLRNXkZ3enkl2Dj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h7OGZo5IjPzPHccMNBDStJH5uK+fVzgu4F24d8oaC88lyjd5x6ZTUDi5nQ2dOIs4Cq3G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+RtVI7mYHZ8JRxfIZzFdI/CVcuNRgDZHLeKgoK+Ztmsy8Z+0K8QbvOai72RfvBb3HkS+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/c6V+ZfF6jl2xWYi6dR8Rj6l7Jz9PUZvn6E8zA/TEYMJmcStT9/Q14+j9D6Zl5niZ5nE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VgSvMCG5UZX0PsqaPX1ZUrMJX1qGGZXRA+hAgQLqEBAgYg+g7QMs1DGD5ej+5lVbV5YU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LrcfaUdx0fsgbspa9wXJChEsqOp6wVxKzF0Mz4hNL6NsUGH/AIm38QZFHg/jL95aC+U/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SeE8QAUKOoeECBKgfQEqB4geJ6fQwkqJEiQRIkGIEjEggjEnMcxiR4j9op5iZjGOvox8x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Suo+ZzOKmIlfXqOmpyyvj6MPp8yidTVX6iZzjub8fTL57lY0XrELpv4mfMTFRBv7x2Am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3G+XU1Ks3uV99RD5jitkaa6YmtWQM/wBzZWb7la7gXzXxM8DNCpnTqJWvmZq8sSsH4Je87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YnJ6gUXWTjqDNpOOMtz5lWe4l093L+T+ImH1Mpo3tlI8Xz4icvzOCiaMw8VDb3UbrUq8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UHvmf+YjeTMWz1Az5nBnHcBXH7gHcxwYgZ8eof8AZlH9XG/vArjbKuzM5qfvmJ2QM1mV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L139M3qMo9zJpgdfePWcy2FfLH9pkG6YXSPxcdQ4zjzHvicFYhomgfiG0uwK+UQoKb3Nc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f+wXGqi2EY8T1ua/lHvDE9sg4I3MWx4dkM4qnnx4iX6cS0k2im47xriP8wbc/v3iU7qF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ePRzFdbL2bO4OQEz1Es6uCjaSx5HDCKgXQ6jyf9cWUavxKUCO37FfaUPQjIp1o37EJeIF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zzimWXFahFlt+Yrd39HUYPUvM5zPeosu/UYqGNx8O53G7jH6e/r4jiV6v6fuZlx/U9xPpt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l/4evrx9D6EIfWu5WYXcDM+PofSoECDFuoPtRM/QlSpX0pqFZuVKgQIEqBBmBAxAgQ+oc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YA9HH0VLqHDmGW7+gzjfUAeGefZzKwq0f+iLtXjzAozEiMR6bjiIP9xwS9K4pl+ePiMkT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PUaPcFMz9h8QMIHUCB4gQIeoECECLpC4gI2VJx9GNkoq7giWRhIkSMJEg8QQOoKlfUGD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j9mk78xi2/TmMY7Y6jqH3qcxO4uczvr6c5iXKzi5tlbjfj6VHEdz19fmVeY6ufueuJfq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d8x8a3KsyANVHHuKZ3qAuaxxGJd5qcHMC/VQaGSJji7zFq3MpV/mJeuMTfOpTVTNPEqr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3OLrc5rqW/HMR8TxX+5jn9zkzCONxukKzLUbogXrMTV1fUdlw3r1Hjd9sr4f3EeaC+Igwh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xKzjURNsrlx0w+9Q2VrmUUYzP3Kaxe5wD8wOS7lau/iNC0P2hdtcSi1YRxHFWRyG+5nMC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xcPEqjMPpXLXzHDzKl7vWpVoavUPsysP9/Svo5iVVGpkwa5hzxmCy3SS7vqVo67lG4c3Z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Rq2gR980J7l1Tj4i16/bLVku5esNfuZK48zGLuNON85jvzCn2RoRu4ELJ0VfuM4JZd9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EwZG4uYYE5IwXHp3XiENh8mGZs05yJqX0WOM7j9i+jsiFhwdxcXKhm1POOZU6rlfZN0g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GA2OmAvvgPiO3jb2gRGct+JT1lJBqGsz9RIy5xfM5+nMvcolte4zn6ckajmP+DGY5j9W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7fR0MvRK6+hqa1Ofp4PpU5zOJib4/wAalSsTn6G/psn3gVnEr61CB1K+mHwgfYgQMxMy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JUqBAgQMQMQIEECBiGBCXbolr0EexF7Do4PtArA2Vlg98QDaHzAKyDGvnqEDzHDz1Li5UC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WZ+TY9Jwxheg5eJfMXPg+dPtcSIvjXft2yp1UtRh2tR4K7FwwVCVzUC9wgIIEFDwgQIU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lyxc5IUNWpYX+ExMqcDfLzNlaMQ1EgqVBE+gIkGYmIYkYkFMT6McRiWL7m28D8TiJH6O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iVE+lR+nuO5XqdxmifHiMrUxp/wAGcRzK1xK1N+I1XT5mtXOdwMdc5ieBmeb+PoGa5hl2Z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isTXMfzxPj7xMubO5riH2jVNhiGjGp6+7MJzMBvBzDXNQ134j/Oo+Kt5lN0/eX3EMtfM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+487Z/E9fuC6dzDuOdfMpdYZWLmHo+YquKw4hgz1AKrxKel8zFNZvOtSsX21NN8xrGM8Q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iXWA1Cyx4JsLr4hS6bmei2bNVUezdZJyeJl5xA+2oT5xK09EDJzPs3mLjQHicfzMPudxu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T1uHSX4jQDS4PM+PpTDXiVRa1eo9JcbLW4HIZlFU4lc8wfiUZYSleOplQQacc5ZYGeoF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jMNNXU0CzF5HE1eHyXHKH4IZx+p8+YfaN+b5lA13vPESy7U8RBkSt+YX7CUXd7jEGuCO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qOUyXQZ4hNrKea0/UuqKTFeYNZ55qOMKO2XK4CRbwonRAFt8R01t/EVsq0HuIhdHXpP5h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gWnUQHGtXB57jL39Oo39Nxj4+jjiMfox4jms4jOPrzOom4z3LmWJKlUSjiam9/aMrV/X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xH6JV/VlYxDcqE1AzDX09yoYlYgQJUCV9KzNoc+jAvwEEYECVjEq4EqB9AgfQKYGaggQQI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ZQenf4IGDL2xCmU9jEIVHlxeOdAqYVH2zCi8vBlOTOdRVluVZfEAuNQoseTQ6SW9s8R7D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Lc2ub7gtJhYPwQqQUprR4hAhAzCSAlQIIFsqdXSvfgHMVTQod4KuALqNVWNLo8uo9A9V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iRIMxII4+gQZuCaRLjH6MNJo/T8fRiPj6kdxiTJm50TZPolTUqM9TW36LVzFLpgWDqfmO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cp4lU6m9PErqjzcvG/8Acapq3ExeqjvxHJioVq5zT+JufHxOxM7jfOmUj5n8Q3KLXFdz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p3rc1HnwR6vWKmXHP7iauMpDiGcn3iVi787m64xU7zi8yrFI7cvhlXkzK8x1KDZd+Jvmb9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OG92QMGcSv8ArjxcSytkfe53hCGs4iWtZlPWYL23vMHHVbmq74ImE83UCuM6gG6/EaN3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jC10TFWZ8MLNM+oLgXzAcX+OYG5WMTnP0GxzDgx8zRq/Us3aQeMrXUas3iZv6FYr7w1weY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vgB+xN15+nXR9AE2n2FKzEwL3BVLJ6nWNSueNQYf3DRv8xlHh3NBFn7t/wAxkA8qP9wsv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b3mp+JV8YjXKg+J2Vgnd4s7hSAtcjHLNe2GqYYTJ9pQ5hk4fMRsp7J18QRPMvGZsO/EYU4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Irl1ORDEpcLQOhyPsiQYZ1nQ+8EDeO4t2YCWlGSoQiyKdzBalulRCWAKdwLiuH5Of7yhe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RVeYv2nXNy8ZzNM5Jq4+Jxmcz9TxLnMv8fT1v6O47e/oz+4/SskYkzOYnRKnqP0uc/VlQ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5jeZWZXUrETEqU/XZD6G4QIYjAgcyoEr4leIErEG/UGPj6KlSodpUAmIE+JUIEIPoMQQ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9j8Cv5mVTN6hx1+avZ8QhBvAqclZXC+yAKz5dn2lhifZ8kwRIxZ/JMJK4EmR7mAqBb1MI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TqHEqYGAPwxheYCxix4O/mB9FfQGIECECBAPoWILc/idB1NtdSlAjVlStV0DcTQo15gq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DH0GBjESJ9CYiZgzc0+hPoSCCCokSJA+ZhO4jU0j9GH0Y6YUx9YJ5iTwR9R+nmJMXLzP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cP18/R1GszMTOJd6I1nc3FHE24KmrzEy78SsfNRc6hfw7iV195StcR85uBDL6iBxWWozb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1+YhwL3c2bwxTbBV3jwRPi4MubTqcd+IYd+Y/fv3ASb1niOws9zZ8xPT4js4qP0DPiOb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d+patD8zdN3mMdStGWV3viYDOpTD+IDV1RxKa8/zMnO6l6wCZNWq2wJrJgAaMwt0/aHO6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aeIXvifEKr3uBhtz10TkZW/vOfiYc9Qo9s36jvL8TirthRxma+ZgrYEe5b7AmzoLzCVjl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zsfSH4UsLT9pa84j9OcQD0xL5DMq/MBU1Ur5rigcVfLRrT8y5dx2jYpXOo1e3PUMaf9y6z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Wcw0IUzVFsTibuXUYIIayGXnxNlW5/MNG4144fiI3T0nJHbjNYhTq/dy77lNlbR1AFQe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2WHc4z8pVDVUmEeofb3DRLTqBjj+455WRZPir46YChVjghr/AAlS8XI1JkcQXkimZaK4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0XzNqJ6+jv6O/px9Fjojd5+jfMdx+jXE7jvMdTi5pzHb9HxDR9CMrEB8zf0/c1O+53DxF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hnEruceZXP0qH0qVCViEDuVAvUqoAsMMsIqBA/CBVHiVKlQJUr6B9CBmVKgQIIECBcECCM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YovDLEHAAMAcE7CVOoFmoDqOcMwWcNJLXno9OYlSh7jh07hvgJbeZWs2m+7lzAyWLHh5ly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/g+Y5TKlQMwIECBAgQ+gCUnueD8SvYO6tVA3YaWPN+P5g39eLqVwoDGBBBBBEuMLH6Hc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zGMz9kN/LfmVGPM4lfVzHEdTnFYj9K9Rj4cR19HcxUUzN88RgUevp7+jXn6Puc+Zv1Nx8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MeamjMGa5id49TONRpxMLiFV4/cExfYmi0LlYDRqo1epVJdTnJc7f+YLaQ1H4lVYMs+2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9EsMH+45W44fMvYB95rHnqbaKPHM+OPtPwz3+Y19kp3xxO+57Tb5j5u/MM66m858XKBPvF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2h57nBdSrMfmGay1+4XxU00eI0Gd1Uc4N3mOM4rbHpt6mG6dMCtXDhnHcMYx8zJ9SmvM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3nVbpnBdfErF8TOcF+OJTUKqU3eJRvMTGp4qPNZmIXHPRKvEZ6ED7Ry5y9SsR0rh8RhCr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gOrqbW6qO6huAAyQ3iD1y+Bj03r7PK+9xPcQzjMAnEH5CCsBKPW5imn8y1t15eYC1b4Jg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Z5qcujqOuM8x50TrNdy5o3Ha8yvu9E0nZNsQGsvmZUx0/xMjSHzOMxHmZHRxBSZFTm7PT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6uBMBhrzirat6zLUG8cG5aHbDC6zqpUFdJzYWfMHhFHGqnWon4wZOz8WLCdxcRy+T6D95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jueo4nE4xNz9/Wv7i+/ccMd/Ruv6jnM6j1x9OJdOY+PozUpz9NRyTmZrc15juOoEfpXq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TOIa3PPcx/iSvpxAxDUBlSoECvpWZWfoNkrX1qVn6BK+gYgQJUIECB9AX9AIGYZ6TCTYP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JZBLJZN73X29By+CIGfh4Xl4eDPmDZcvbLxUIqB1BSBSiE2n3dzHacfM+JAILBdb+HcGh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UCBAlQggfQ4o/QFkuwmPqyPbuFOYFa+gKggiQRiQQU/QIM/SIkMcMHMY6hoz7pX5+rqO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c39HUcEeIzcruJitwvJMbtIAAnG5V86nX+D+J8/4XT1DLd3GqZVJaZnxOI5m/9z4jXBxHt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fqP3lt8fMrc3ud3L8RZ+jkrMQ3cfGmO9ZnWDccDZMX5nNbPMXP8ADKzvLKukLnG/czm8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5mu71UdU3HevXqc54ni2cXPEdJVa5jqziO62eZzeIa3A7ldxy8VMH+kvjXM6RxHjYQ3S8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8S859Sr3PicVjHUxijcAWizsilrcA29Sphse5QcSqALYh2YjnnDB4zces1Kb49Rb+kq9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/alP2D6EqUbrJGJagqXgC7gL6qcgL+KiUMRW48blEZMx4N+2VngpB9w17I1Uz81L1zNc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KYij3gyyrJeB3H8R+ItdzaaviP68R44rmc7pZTvmB2+/mB0nt8PUyKqOLh4PvEyUi1zC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DZxKunhmqFvF8wuaJgIxkps3O9YElHtWjxBaF08Qbuu5TUOVGui9XiCqHtd5lzn9MzNH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mpd+2Cl3DMan5YrxHHtjsHMuLUV+r9NxwxYn/sv6e4z1uVnX1olTmVe5zGM9Zm5V/RY9f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df4ViEq6IYqc/TX0Myuv8DLMAIEqYhAm4ECVDa31GBOJUqVDMqGJX0ISpVQgQMwQIGYI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1D0H+/oYJc1Ex1Lf8n7H2mkF0C6H87YAlwaJZBqjcyiNOmZQuYMn0ZIkTzCFRg7HfpjF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QDx9IQ+lSpWcysSpUcMSCCCDMYMQRgx9Lpj/AJMSGrwfbf39H6fl/hrcdyo4lccz3Ocx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lyO4NI5mjNyvozEr6dxnE5+iHM/Ucum5fUu71c/MdO7myn9RxVH3mRdfEdt4Opm3G+GX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1iJujX2+hjjMeMf7ibGOqIdiWVncwIpo6nktuX04lPcqqxHeaz1HfbPFyqL9zOmqJneZ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iuamHdVKyhM24zU8ThLxsnw96g40fLGv6mcbhhKW4Z1LrIYNzDp7gNIUepiyrQNqu93D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QN6uOZ7nTqYyw8ZjRqW3VQw7jdVcc+Jz6gcx3qUcmSXTPVCH2OfmIhwdwStixc5mDUckG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p4Yr7e4+DeY7biFNNB6Vn8xKXP5Af5iZ8xKCLjU+BTI8YY+lmtj/AHge2WfKPRXZ/MFDz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AasZq4UfFP4nBp6mNOIhkNYJz5n/XCOMtVAzTHfiX5vPUOfxPBnmA3tbmPNYG6eKuHnqU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3ZFKsmkOIVV8Rve18cQJG8PS4P8zkM04+6HFbhjdCh9w9wF38RysK7qUEcvX8xLa8y5aWn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cbjXJOZUyVC1m58e43w4gi6Y+f8Pn/FnqMcb3Nv0YT5nG8xyzievtOL+mY4zK1HeX6Bj/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ubqV1KsjD3NT3K+lfQJz9QuAVgldMCVzK+gfQNfWoPwla9QJUrqVx9ASsSpUDMqoECcQ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IIZ5AyLVxEPKwRGIK8yOR77PX3RZ82tqhCa+jagbZjCbBjuf4IKLzR7329S8Cjlt8vcOv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H3WH1zDFb6XK5Xk+lSvoENwIIH0CEJUCEAETqJBEuOoIINxIIwQTL6mX0OYsxMRmy6Uqh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j1KlRLMysEY6ZxrMStwMy2RmDSZqMIkT8RJUcMq/M1OI439LzOcEQ/8AZXipVnRH7MPx2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l4jmzPzH8aqJdWrPW+IlL+fETWVxvn3Hq/sxNQN1u951MXvjM5Q/crD3NBz67iXV/E0kT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3W33ExX7iVl33DEtHD5lfc3c9SsuIfHWo/8AERxM+5V3llyrvzDCBsqvESv5hiBpdvcH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gLgUhUAMkpvDKeIE9jEbSyVq9RMbiTNOI33a8wPPzHUezEHDWY5hhf7lT1zUXS2rn+B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9UsrPN8kV+1u9BP3UCScvcAK7h+d/gPvEa0/4L/c4hzi4LSbjTu57sEpbGM9AlLqFpvM63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drirX7a+7BY2no/ycvlirWd8BmVRyxPRFmy0jYQ5gUsZFpkzWHuGOIpunQkMKAZf4u4kT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UyXycTg7eYbxfcTBk6xHWUHljRWPgiUr4EQWtNL09SxzzKqHbUMIbMV1Ky3eEN3iofo+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l4lrWW85iqPNuXmA22gx/ujQUUNI8My8eWLlDN4j4AR9Znjjf7yR3og25jtl5/1B8Q9/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rf04m4TU6jz1NT3F5Rjumfv6pbKjfqMyGHH+Fd/Tn/LRG/oysanEDEqGpp19KZWfoSji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EoJV6lfUPrUBgQZ9kr8CAyszGvpX3hKxA+0qVK5gfQ8wIIED6DBBBmCXbliQPiVuLfvx4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1e5cNQly5woxeg5XwQMsMvvuZzyKK1yP9RkFJqE5VZk/kgbrmVDojuq4uxwPU2YFYaTu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CEF/QQIEqP0rESppGJBmvoEEdR+kQzSD6BuMGWeOo8zB/OGi6P6jGM/mMY/Sokfol3Ey9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ljcSmNx5Fs19GOsfQjqBv6V5nurlTWKlbj9eorWD7xy5iXYRwXEzKx1TDji+py8PiW8/i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83ArOfiU3UShwT13ua9zOtG450xsb3G+AZVajWcY8xOl1LGjPmWF2faZPUS+vmbR1MZxE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BCf9c81bPTHGoncq6zjxKeTRAsGrgTT11MtwmOf7lZv9R5Q6TwjDP8TEMQBWJgPuNKv7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fE83x5gFYQosTwx8I0WrXdSj/ufpVSrVhsqBKcQh5lxgJSPwzhqegLu8P2qphq0gegfx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r8DEAmksrmVAMdtK9HSRSjANB4lPX2hTiFtVKRjZ3BRfej5lV6FL8RgBkeYfKt7whTfk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RPUIrerqptptQ8z+6iLPmUIT5EZ1q2BDOlZ4X9wit4xrcC68x7hlobDseYqmHF3iFkt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9XiWTgA5+I5ZM3PDVH4lh0Z1iOMujBOVl3G6C7eMTkrl4hD5acMNY6g4s+832XubxxcVW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bRnVcHcJ8eYt/bHMOK3LxohSEwj1UqNA0PBv77hRW6iXjRqVJ6v4nzE+84h2YnX6jV2z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XUfErErqP7+ifTE3xmcM/cbup3sZ3G5xG1m+PozHMd/Rwf4OITn6c+fr8xnEJ6Y+fowm3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KfoQa+hAlQgfSpRAuBD9wysHoh1K+hAw+tfQld/SswIECBKhgxNoIMfSt1FOIRyNy+XB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tXthKh9FhYAoAGVeCAbhiPHQ8H5ZwGm0+Z+dQu12fpfpRg84fxcWJjDCUrDLUzmJTUNnB8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Rp3DUqBAgzKgggQIH1qV9GJuCaYg5gmD9LMPp0ggxHU2j9GTuO2aTe84f+biMdRjExH6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+o+GIWDMRflqPeYhx3OcOJ3e/8DK+Po/VTE8c/SsTe5Vys1crF/viVnG+yc84jlzOPmN+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/tPNROQzHiMdmU+IW4tVzmIlV8VP1Kq851Muz5nAzyFLEvCtTXNMdXfF+4jyURNXR5n/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uo7rnzDTbiVk4vkniVnMqnLM1TO/tOW9nRPN/PUUNPuy2A3qLbRZcCdZ6hdThdwLsg41L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jmWeK6qeUgjhEp85hYrOeZUYX2RCXzsQfwlfLaC3uT1qHp8UlOdvz5gDYvxHA0wMLKWKvE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2B+ZhNPmVP1TGVQX8L+YLTYVxXQ+sD7Qq2/cL1CBeP7R/NwaC5HQC39RDlr77P5R9pcC3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rHXFN1MHlqXAlHttEsPjbV0V4LuXXTK5ofleu41A09pP5W3lY1qwtqtrLsDH6qY7pczyg/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lZV+Ksci3dcusyyBrlEf3zkuHsiNOW8wIOvJ3EA87onEkM5fMhrB18Ym6qDBc/0L5hyh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mwEp7jpvXOY9sVXFA32lytW+8KGtS+6ti1uFU1q4uc75lYvcQNngSsC2n7QJWBO3iBIs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rJLs0S805jaXwuJVtVzm4Nq4D8TZkunUxPtIyx1L63Hf0Nzevmep+v8AC45uP4nifqc8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qacx9RxUfp5j6nMvE5jucw9T7/V+gY+jM/Xb1CcfXxKPomfrU1KlVN6gSvH1CpX1IePo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WvUDH0dzcqEqVAhh+pAhAhqVcM0lOoMQSyGdqnIOjro5YkGR61O1lZlSvpccDrllCHKzTv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b4jZ5LDpwH0ZR++Pxj/iK6aC317fxKBKGx4ZcljSE/lgOEgwAcH/AIp3CVAgQxC1gQ3C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EqDMT6m0OYwTWP0HqMOYv0PMOVx19EOLw/UcR/cT604ncfo5+ru4FMRL9zbPUTPUvSpg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myV73EqOTdkf3z9HExGVKjqfM3eYbnnJ9fdzXUvHR4mf4j6mU3HMdePcTZO6J8QCv7nS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Lvn1HVG3nqOPJPn4lR6ou5m929Tju45/cuhNnUaSt5jrr1GrJx4IlcTPzM+ajj+5QX4/cb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k6rUeKRJo8THOIQYfj+uOp8r/MGoN6/3m8To/uhVf/ruO2//AJ5nWXFwXlHsQNtfgfxGg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+X/UuMB8kUF0+4eIe1RUwJ/xzCSI1n/crcVRlbY78xKmJ92DmvELoj4U/MZh21jFFbup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6izo/wCupvDHr+iaBBjGR06ixxHgf1HGvzV4Ka9yw91TZsJkfcRx7hi41HaRDMmq+Zbz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EOyWViYR/wCLzBuX/wCO5+p/7YMNTOW49whtDkT5tgPdZFUzYcaltmdSrdYL/MZ5ogcOW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wxFsJj8mO2mQKaaD5Y14/RI8O2HBBQVE1WHzD2pNZgVdVCvUraba6iGtyoq+7fxFFq8Pt+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0Lg9/ki1NecylHVQQzuChrRLtwyL34hBUaExR1fDxDOvtD1DEXPlmW6PU7c3P3DKohVv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IRT666+DOXpPJ3NguavMIFOdhBO05ma8kqQyt+BEIOJr3H7/T+fpdam519KnzOY1Gc/T7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7Tw6lVOeYmmY4nJPiVgvUCfExWPoY+nMqV9HP+fqH+fMDf0rFwFSvH0qBj6hKgYlYhCV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AlRMypX1CVmVAgQIECBCBcDUCGGGFvc5meM9cr1ELdADoOgMEIw+i7mUBlhX6wXvx/fxA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vbOevx+4AGPoGYa5W9B/34h2EpTm0SHWNMEE0+xnRx8GOw64e/oPoECoFkDMCECG/wDB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MwTKCbf4gPof8YWZsT9Q/P0HUY8x3cRSP0r6VEj3NzjP2iWLnExdxO+I5fU3GuIH7m3033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Uruee4+fpu5Uqrhhn7+mvc4uuKgMrGCPLniomTzKsMbiY8yrTcfFZmuImHLcatN11Ap07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4lU1Wpt/MedZm92epkMnMQ2Ew7zPLdeYgYNeZhW8+Z6v5mfmFJXHmJg8QL4Tq40fzEy5q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E/flljuZyY+0f1mLWMwT+/RUT3wwsZobM/ebCD7LgAChUR9RljQH5YhXK6gsQS1C9QKeO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pAcwvuq6I1F3HwZ3IUca3Dt1/wBljGiuE0O50YZx+Y2CcsHecHUsW6eZltpmfzyMn+prF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B1mETbp1D655jH/sEYsv8/wDfqAe8nf8AcNr2PtDlM747uKpTJW4wljONcCYAKw5ala1tF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s/e4uiyRy6Il8Le/dEC1Cde2iH1Ytee16JUiG3a8r5mFRg0WJvTEMTBu4YDH8QlUY4ebmM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pDdOPZDZzAbkHKeKkgn2nJN+o9Z6IDmppAgB4DUYATh8ywNFg6Xr5jkQ2k2MrJ5OJsXCM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8x1xcrO5Vi3cbETiGkVOsrEeX3hdpqF858TyrMvY4qDQpUxrNfjmwaGXkO/xNvoHSfSs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uZcZvf0M+B+j0T1qZWuOYM3OZu/H13uHvOvrmB9G5xE4/wAK8xlcxlX6lVK/xNQlQLYa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QmvoGJUGLlSsT9Eqn4lSomZUrEqVKlQIEqB9AIQZhlZhxDiCYRLJhHl/0mBCczcdR0S2S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KODLzzLyy4Q+3Ln43FQVWry/XMhuDyh8hyxtCBFFI8kvYfYiGmoMssqJY2Qu+V8a+q7+g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P8NofQvocd/4BjNvqCGCDE5lK8wdwZnZfmfnzMSPMr6YQ/x4hEjpAxcq9SlbKqN1K2RBz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i8/eM+frtxH8TiE4lRhVytZlWzqtzT4nxHDqcT4xAweIlOHHErJWKnuieZotyQAB0wwW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392Uk4OyI61OTzxcu+d5I7urqOkz4ImWq1HV9lxt39461RLs3iXhnJUWqdVC7MzecmKh5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HqUOHmX1SFQPS2CKAtPNxLMa0jLuks5vgkCuCxdVHlIKWfI2EEqqnZKWvkaglUx2Pc+LvF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DL3UKApYUC7IPWK/EUsUAlXBeEU4OphSfWflFXGL4f3EKG2Z3EoMU2tkRFowYnisuYjGVM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fQwBxRMSllWR8JM4tPl5iXC2J/MF2XD7TPuKfdlXeqjdkPVEr1BGfEYTtJr3Hgef4mA7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4vQvcrJaAfSPv+ou8yz+XLL3FyDkQ0tR8S5m8tLvzC79wJxXzMhACH5cNCzL5agUt4lWr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JRjQ6gnY/EyDRlmYFrHEIZg5xm4XCzObgqs75IphHfCXTAr0QzV5/uBrJBsTiV5hU1zx8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H/ENMZ8wvH8waxuFXzKKjVAN8kNgXCObhGbbSXkZvO4OR6ipwb3BQcce/pTtGn7V/iaP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cSbvuBm6/wdz5+ldRMStSvqmdxO8x0yqfO554lYjuV95iJ8Z+vxP19PX045mOPmNfTZK+n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/AA5zv6Etjr6VCGYJUD6ExcIfQO4GYGYefrtbqckplZlSpUD6hKlQgQJUDME0hDe/oMNz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uiXLixaavdACqSn2fblhArojheJD5y/P6hX1fijv0Nv4nXKgl8A3nnqNQ1vZD9F7LbH2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siaTiOdTSEyPok0h/hzNo4j9Z3Fm30Ob+ptHc5EGJ5R+gwTRmn3DP2x0zQPomYxzGP04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dROtT8JHErWY55i+5iOMSs1KK8xMPPMI6lT/sTK6PokrzAxNN/SvtCuriZ/ECtT1G8/uV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viVivmJW484JTgpm9oqWbozmPc5qJ81K1X2lXxXfc5zlI1XdsMZZXlgXjfEb31ycxMee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9W4jnic43OPM07+lW7xAzxfiN51PiOSjjiNQvpI4Q0Y5qBDEDWameQFDmXF0jLJjVZ5V3B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v7Q7rzO4Cz2ykTC5W5OcMbVD2biOiblhb0RNOS4IdZ76jDhG3hmiCJbINtiM/CCYH8xd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yF/M+YToDwCHqlMcGVJ2bshBMStcEC4H1SyEbfD/JKYomHBnZAE9lxeiVbW2q6uZc4p+4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r1mcfdfrZoP4AYsg3RLxwFHUU4UuSGSuWvJofLM4OFbvcYOmFcrgjh7jwmSDODELe0l7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awbHPx1AB8/qDSo4/Uv212XMzlXTs/qPcZP4l2TI+0Sg6LlYd03Ed0YHUC41uXcNM06h4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fnLNFhuBnGPDBJ3pFiS6+KTwzrzoYOjkZg9e5raKw4NPMGt6ndwd/eCEbPcCKq34Mdfv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QzfzL0zzELeEfZwc7u46m/qS/oeZUfpsrUY6jqMSevpcxW6j+J+Izg+mFm8RIv0+f8Ooku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cCgtUhVy+39QTK+UPOPKYcRI19uX/ANMF19iGf+OMPmzk19CHmZEIfQ+hAgQ+hxA7lQPqE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SoH0qVKgfTECBAgQIPoNwh7gzNoaTB9fsZSWawPB+ZcG5cpJ2sSoNdgnoPRuNTsYAMWj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mafW8S6Y+TX6uC2+JWHcBKlcyoXA8ciLNz5mZKY7XyPJ/HxNvoNw+gwYb+gw1CLFtjFHP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WP0LHm4vraR+jVmY+M/LjuJHDuPcbv8AyYwjvEdRwXGypzGDbnU/f0Yysm5zUrHEvGYTm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zK+/0o8T0zmVTuXcqY+2Ymo1H9TWZV8VHmZbWcaxuGkyu3JxBjCb3KmXl7mDWNTVPHcos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mfaRNucanIy5imcYqXhSHeJ/yoll14i3g+8TxHzzHJQkd1o4gbMRqlNSttZlc0eIjxUbV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vowaLlR89LUnUcGaFKC9sZiBaIdvxBwYcNJhwFnIwvVxqcxFWPlqWRnJlpVYlFqPUUF4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Va0mBBoiW3cEyYHQALxRmVXSU3KooXyLA0Q6MX3R4gMi5+5K8C4N/ZlulFzbtCycKOz1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rQXWjfJf5jEYWTxMtSrfTsmOmzq5edtMLd3fiUIAPG64PMpl13KUxaTEw3MbwwFvH9lj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7zLJ0g+JV1GD0OpcpbDjtfuUSYHsg2x9Gso9MNIMUxuMuwzxKpTgPVGx4cvOoQgNUYond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45Oy4F1l5V8zdV9MTAWuOpXG65hu76hR1m+WAtTg1fU7rjYfBHN7ts2y8xdjcBzWPUQd4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QtAVchOk9XAI6LzLyuIYzqDgzVmYULvtXBE0iOo+PE2HbBHMEtYwJsh5AvJOLAg3FnXE3P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mSc5mfmE+0xf01xHf0r68R+jiMftHUd5wQc9zzF81EXU53K+3U/qVZOJUTENR+nEfr1FR0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+mFKp5cPpgTBUe5+8u2zC3L94W7X7w/5Z4RKE7X6hqbgahAzcPqQIFfSoGZU4hK+gSoa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RrH1r6K+gJUCVCBBCBmbfVNwjP/h3KlBYg1RyvnM2C38FbACRwC1OGXbdQphnLDC1rb0Q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2AOGLVCWKaanq9/NX8y76qmmoQC18p/MdXxtLIdYbJpb4hVUJdANQxCITR9klWKFV9wZl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BGbJRoDnfyX3/coThGKEJcIS/qPH0dS4s0jNkWOKKLFi+h5+jbBMYotTD6MruZD3b8Rz7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anP0fof4MMR18wZzPcdfTcxGajrc7j6uesROJxNfSsQ/M9SklSuYvqfuO2GpU3GcM13U41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83fudNK3KEFY1pHbOeItu/iOupV65/Edx81NPd59S+489XuOF3ieGYVrviZxZrUpsplJ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aldSlWy2sfTn9EQ2rfiLCmWQP0iGl8HwMsrN6jfVQ0hp7HqAbqV4lA5Tfp9S3EvNQRTn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3EtXSMXZg08AZzBpZp5lt3E1e3mVVljVcSuYeDAGJarcimODAJ+P5kuMvhTdzEL6Nk0Z24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oYWStMbuhIoRkfcVUtHiZLAF8I/uXN4zjco2XiXQu2bJQyJu/EO2A/t7hTBtjE3iXXFE8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CIyvVajuIHwmr4jlq6jzLMvOP+bmdlf3XH/DbLW51vZwwzhdr9k74IfEgtELnpgOuX1KT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r3Cjq8ZJVhw6WWOHBcwcuitBKKG8YjWIsxyXzObABcJXVSnXRFUW3PLEdrg8a+JdW/Eu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A0BzFU2ljDNxKbbS9MGgy/mbeyYhcJOPJ5gLaATQ/uCvNw0GPHIftA2nHcWb0OLItfiuI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HhnMTqOofWoEOWd7lfV+l/Tj685jrzKhOaLuXM/EX/mcxy2w9x8S/q7j9H6LPU9xLgujA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l/dEq/ofRIw8mv8Az1Kf9P4m1McteIQNfQ8w/wAAh9AgQIEJUCECVBXsQDHqbgP1DsfR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gSob+o5m02uDmBUI8f8AncsDRdG6SojEoKUCViSSVmgbiVHgrr37dQgBCHT0e3bNE0cT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+PmGw5jCepn+Ommpt5KC07gVwC55cyxp94BQTecpfpuSFpmUAU3wM24mZdVDB8mZ/JtHP5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ZcuDUuXFixhVYqi3NRRRR+hc/Qo/odv1M0l6rzNex+py+/ox6jKzMPpv6P0Y6+jG6sjl2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TZGemN/EZ+487uZDMr7f4kqc9fQz/TK+nzGaiGKucSqTHzGs8xMLXzFTXW4nNTYedwrH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M9c6mND94rxU5dXC9buVU9b/AARtvgjeKwdzd8+4vjPmBd3bc4DPruZ4HM4eQxH1HK1O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pdbl94luHR3LWx8xLyiIG8V3iPEHDhcPtmsJn4QlXaWU+8BEZxWFuGRzEocQMdY5IUnP9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viF6zFFxllnbqDaZtrEMC6gtY+0MZ2MVTyckTqGNTfxGqD72MFTyZf1OVqTZK2hrbuEn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btRxEhjOVdwCti8t6mhbBhFaN8xLLueMbjDk7JgjASUIPgzKxggFs5XBNTAIr1KUcUm5ZR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UWjl4Ah1dFyB0nUDozoaHMVbz35j/UYtw5p6lsQ2u22sKw2d7o9crwRpPrGjgOv3F01c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Ml2Z8R6M0Pa2PEObTJRUFcvmHP8QunxC8kzhn3S0hay8x5x6jVnWmVi2Y2/aBq6i2wLOpl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XLBbPRDY4l7cMS8qyPZwxarVuIs1EsHLwhOcJjb8PHcRWY3GCcjNVWGJPMeQltLxDVGN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6X4H6Yx6jAYjnd/XNMIvc5/wYznz/AIV94laibiR9yrMT+ZVMvEftL+nllfUh5j9Hn/Aj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V9M1OPMqEIFQgQlQPoECBiEqBA+glSoB8qaEIqVKgRJX0r611K+gQKgQmsMQ+o1uv1/Q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Sr4FivMH4xJFHH6G2JlG/MazL94y7Psht+9ygPDVeofVC9/B3b+oAQ0Y+Ib7lHMSJOsb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0GZD8sZP2zBlLuD39LlwYPcuDBl4i9xiix9BRRbiixRcfQxTSLmMU7jqKX8YvxOX6OCJ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19Ex9KzHz3Kt6ificyszHEzuOM4hvwxnvUI88Ruso/E/cq5U+ZX2+vmV2yrq/qnUqV4l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ukbryRKa7iogysTB0mJi3wSnN764iXW44fXE7hgqpkDT5lXHJUdyqunPEslbb63DM6zUp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6lYxUbFsv8w1gepYepg7rxFxfJmcebiNtlLHeLqWrUWGPkSsUPIacI7GJCQ30A041cOBY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1iBReqIDWM8Sy4ZedTcQUx28oXB3s0Vcy4b7qAZC7u43uaK1KWHWvE6GF2KBqtrtE3o+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LGG7bH8SytTZav1F1RvMfjEv0bQUE8MAGHdK+YzsYoMMaamJYK6lUtDJQZa7I5JVhrm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2VRmuJYSnBvUWVwGLi4CXWdw3m0mUGsZ4Ad/LKEd/kzatGqBfeUFvGDmAaUC64UtGo1SVW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Yb8iCBzValiaXN+Un6hR8IFvUQp3FdA5bXa0RklTdBr7QbEmHLoxAKiWL3HRkrjxKDJRb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o/UahpB5lc41uGQ/ERwsMZ1cO+5o2hxLzXm8R5tXTHKhojZiWbC0068xRmOMPbKVWLxc1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epaThDUHePiA3FeA7bm16ryYfEKoF8h/EDyoKvg+0av9kKT2S7LdfuFjAQv3EGiY5mjV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P/EeXpnVbmGulYviZKPwJfmjur4hqOYYl7Prsnp8ys6uO8yvpz9WJ5iSpXzOPo6ldyvEq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d/53iES57jnRKzKrE3A+0qVKuVCB5hD6GoECH1IEIQJUCBAzKgEqWexAlSowlf4V9Sbhu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ZWYJpmf/AFYlURKhhSJdrn0TVHZ+4WUBC5QnswQoEO6YAgUwmvpecy6JyCNnxRNyqIuJ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+Wv5muI73HJK7XIp6a/mbX9F5hFIMuXCEuXFixdReYsUYWLuMWLEUUY/Qvr6R6xDR003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d4jEj9GM5jqJcDMcM3N9kV+I+ZzDMdNQ1HUu77jHWajvWIveo4cx1KDu/MfB9KJ/cumLX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PHxCx/Mo81Oacz8TjuAdbJzbW3PUMmYkN6zKL+dxxfMb/APJfeoKpOOYh1iZCmJi+JXJ+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jx11KzgiUMOIFF0xps+xMYoZVZvEdWnjULMfxuNlWZqIU4fvMXTxHHB9pRN8jAzkjKzhK0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Urq8biCCzf1C2QbT0QaNHuUHOXhhjp7WCeYzUeA3FXUyJnKnwqBmDkuH3qFFjyRJpic4Jc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T1K5yPSFhoPicWz0QJDlfmcD4YJj6pHx0+owQn8iH6Y/trUr7ez2TFo1DK01w5mORzvjk9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ezEdPFIo6SA55sjAOejqXSWpg8MFptwnMrDbHcVZ+EJ9/3GkssDEFUmRqIS1X5gFKsG2D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g3F9N3pfuRRt28ntcsd4zNpAh/ITku+tfNd8Q8fcHLmq1RqVy72B/UwuaTKBP3BQG6bgW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y0206maPMda0aLgy6PswYUczAGwRzwKV9OfvHVnipqRgqkNfcgS60AelvZESpm8UijlnJ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xDqUY92+XUKq8taTK531FhmJ+YHtr7TEsHrlHJim7geb4ARr5s46YonCFoltq4/mVAQLBt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ugHH4iKhVxB6SkOA+GXyJSbJZQhz9pdkVLzFZ/M08Ed27xMi6HzLEuaqeCoytQI4iQIN71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qVE+ifSqm5kRrkgTn6bqOIRmYkr6ZhDmc/Sruc/QgVDf0CiB9Kh9DUqBCvofQgQIBKl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1qVKlSpX0CEBxAhucfqkME1Sy3govUylNXqIcoPp/k194M3BqWwyPUf+wk6soV+YS6aV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EtXlZqJBZLp/a3FbDX0XqDKXBbbx/JLVLzBlQvCr+8uqRXD6WwZcvEuDL8xfMvz9BhhRZ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fo0iixFH6eY/Tw8OEfo8/VR+nj6MfP8Ah4TP2i23PULvU2TpJUrs+ZUSOma5n/ZhP+JQ8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xxcr6msz9RPqb+nVzm58x05j95jWpousrnH7ntiaVvLywujmVa4+JXIXf/VEp7hsyR1iY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YfFynjntmRYzY5j02y//AG45SqqnPmVn3MNtnAcwDi/Gcyl0krd2PuJd5nuovRAKoptL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Au4XURNrUIKhrVwGUYEUrFn+JjL3zDdGOxEjKmqL/ADBB3BWAKH/x1AFCGqYIV18ZA3E9J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gQAyiXWAqPDQQsdEH1FzxDFf1Bz+ZRaSvQDas6y8MZ+4761FI/YgeWtEULNh/wCFTkd5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wYUde0YINUTQGkSBLaYeo8FA0I7l/gFequWShzuDFoVE4SXEMVi4ZWzZquI50L1+WAKa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4WZdWdQUy4HLE58Kc+LeGVpbHb5rSemCT6XlT7Nx0Vpv0ug+0MBYwgAiWazFcIRPpUTKM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c7X+/TI68ssC2jl8eIgoXXHxKfT0xIFW+3HxMBRAAWrwQOSVz7Xbz+ojlmQRo5WGYgW6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Wr5eSUDEPGib8I34mtCxAVWo0BlgpayvDcrIRgo46jMoovgQvY7mxWyKMNYZvmZBBS8IV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E3KIK+IrSYCJueT19zBgc6hocx3D8fS2e5RW4VccE1OZf+4sf8eJuV9OfpbiB9Kx9KuPMT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eZtgRJX2nMq/puBK+gSvpqENwhAgSoQzAlQIFECVAgSsTF90ISpUq/oqVUqVAleYED6BCB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MIx8ZfhHEDAls9Hb+INgIHAQ0TaSoWzD3t/cRQtGiNolnggg3I/HUbiDYq19Qeu+FEa7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cQ1Fx9BpGNSWI9GX+IMFzwgzKeD7jf8AE2xUwZf0uLiXBnL6jpFixfoLFij9CxR+lmv0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OP8AjuDFixqMWv8AN+vEeo7A+8YzIzPO4zeo2619LixpuErGphpZXmUT1PeZg67leJUS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5iYhOIfmGe4b9wVm8DqZ6INPUbo58zs777mRRk7m3N+Zs8HUfz1E6qpnwR5VjuAI0/eUr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KUe5XU018XA6zcQH+e5k59yt4sl65ZW3zNCfxMPjwSngubcZwb+IAAd7CHHiXgWwbxM4S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CxxV/kjtUO4XH4gur1AxAgB4lcB5mnBiDD+pfkbWG/XcqrI7uJV+Jww+fI6YWiZgOGJQ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t0bfOIUwyyWeLteCOFRWWRq5cww6JO1YH5KYB7hcW5jZT0ie+E8OJ0r2j60wdm4YDk1C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qYgiG9OGoZHwlktFEJqJSVNA9blI2L7p/ohWJn1Mg+DcRLBqVMjCj0W2mLgad68LLpyc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v+jfzEJy0qVkFN7mBWFGmVRp9vMVUX7SzTDfEoYcn5hhdBzFElG1KjQ6SKgzR1CuTbhiY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4mRqjvxyk6N/ETz1DKNq+1iZMuLCEEBHIX+hm9GyujVnq2Hary86SZXT5LgiWz5GKL1c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5pzCWOjsQ0eOe0UwoyqBpO0fwktW3iGEtqznEQj0wjtC6PHx7ItiN69RU+au4UNHNx77i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e4Nhn6aPozcFEMOKnmKG+ZWvUcfXqV5+n3i0QEG8H0r/AJj+voNfR+vqLiUzXMZx9ePpW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WQZj3AFb3CV9pUCEPpUNQMQJzDEIQIECBAlQgIESCAZgSvoqVKlfUqVDH1CEPqGvoGaJl4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YgDUA8ga++/tDLoiaEAtYqK1PyjMixtwFpfoS8KFoePcXKjtJn7wG8r7jL1DCLf1HAbWC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8Yr4mDFhjcxNlPgJygwYLLly8S/ouXUWLe4sYXEWLGLFqLH6Gco6ixGLH1M3ifWEGLFU4+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HUZWo8oz3PS592fGp7nqeajpj5mcysdwN33EZznc0Zs+ldTiH0fzM1AepV5NfTc9fTjz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cRVR0ThLZVVFx1cdIV85mL/3K8V3EtjjuUcnxFrfMKrwEwCmnuL2f1OdfE7+9Rw13NrisQ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cpRTM81fmWGBCuIMb+Z3jEy1mJSxrGVgrq1S/YgvlgNd9eYD0hnMnuG6gtGfvLKNiXg5E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rMiDlFtwQvOoPMbvW7RBEZbLn4paIJBplXt0PtPmJCAptnaa5eXuByP8F/n+ZVYlBXcu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IgNF4Ydq5fEshDI9tf8AYiLjPOS4HyIIwp+lYH2Ce3BDU+Th7nUCgiZKapWDseGIyOeZk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s9GEh9gJ94QrUHyTKwpzXca6Qs+6IjNxzRAt91PiGreM9S6L+ZduL35lNAjdZVgvJL2Dm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T9aBgW13DRxuyNTWqiHnph901/hEOWjsi4va/KvxUSlxEwXyLgKZpmawVWZbdFDDyqSKF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tgRshXDW5iKAODqPxuxx8wYQIqBraO3mCrT5czBBRolxAFJgUbWnkzDlVXRXQ6CG4LHg0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IlV2vH5hzhDw93QvQlF/rSpHZro+YxVxdFIXl9RWbbYrN4mzCQd/uGyQXhh7hXgOVeGUt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Zj+orHv8AzlQPT8zT1OJ/1/TiHmcTtHHMXMy8wyzN/wCFSpwjCW8RfkJTnE3KlfRzoiSo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SOdTiZiNQZVc/Rhv6VcTMC3zDUD6GZUIQ1Ax9AhhhDUIEIGIE2gQIED6VDn2QIECek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+lfQhDiDqcTb6d0uXz+qIootr0NvzqAKAAFAcE0i4lHtNh7cQlaPBcYosiml9wDC8ntjo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6I2uRPvmIoTQtRDYGBfxTRNdA/iVlD7lcF6u37TFb5mDrGkAEIEE6mJMH8mWXBlwZcv1L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i3FFixYsY5ixfQtfQsWYx3GLGcJteCH02Pp1HcdR+hv/AAdxjolTccDW+5/BKiROY5W6+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zP+zC49H2mhr/AMiLomvcfNQwxGonccmYzN5nm9/R71KniUzrqcyjESHEzfiO6ccxqt4m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7wTV9IX4+0fVVpZV/rUbq9x0fEHLgmnz3KeRZ4/ib8fxKeLs2zqqrrn6Vxs1mN2MTGHM+Q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orEs/wBIWIjhPxFtRAh283BZY26Fq4y3BaEBFYVu1f1UoWUZRkdQbvFdSrxCe4YTzAo7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MBbyJScJ0yy/qN3rQX2HxBQoS3ptqxUdC1iUvKORMyzYy7H6BzXMZmSyl20ODgftM7Aa2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RWsw5HccpdzSyfgIfHlNzWynUP+7hcjEVTFdzMgjLMy7XsOlMRSOMllHw8Plk8xFaw8ynZ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F7IBaoCpDYncNKDzh3DNbBfWIhBXPqofcX2lzxQUdTLMeJTGjlqTdK5lNWUqHdNPcrVX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IoOMej9uiDI+enwz5DGyIcMKVerdcj7G/UtMGG8Wz00feojdcsv3htovbCziUUirqoxTwR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+PL5Jgq2KWxBW1gYwZULt4lWkDvfPcavWG5eSklH5YCxhdzFvUExtgvrMfxFAYEz+Io3O6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wzlwLvOA9ELXFBxhQGy3PmBhkqqvYLeY4fCSzwt14jTR3OKxqfEMHie9M75YPFxrG5dK5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XUGFmkuZL3+pBS1X7Jqvc1FojP3DcFrUvNxWArLlnxmP1dYnMuBDgzOYppmONw+n8R9wX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EgfEdajgxEz4jni4GZxVRxiVZK+mv8iV9QgYwfQIED6BAxCViBBcCBKgQIEGfdAtgSpU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X+JCBNYqYQhqaZaAFLdAXCKoxDp0fz9J9O0CPtmBqAJj8hMQAbxQRLBPgQQkCqbTQVK8K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lgktZMeSDL8LU7QSxlEKrFRcFuu4ZLijGDtlCoj+gmSL2Xb9D6H6Ay/pcuXFqL3F1Fix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sUuOI9y4xR3OZse5t+R+IajmP+DGOpefo7jH6tx+88svM48x8xqLxHzPeI/iHqM5jz5l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zV3uG4HczOLlZlXuc+44TlhMPDHc1k+m8QzczSV0X0Ry5mv9RaFslZzVQqv4nPzK2+ZVd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LV6ib46h1vzNfqaxyQ4rBULxjH6mvcEqlq5W9X73CnJriBpxmN1yeJs18Ss9eLmDCnhi9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zAVtbUX4agq4hWP8AaGog7pGvnUdVKKygVmOXEwQhXBmGGpnjE4UnUePHEKT9zFsrL5gc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JDmFVFUMjy9NmuwgYCvGODO78ccSooqMxzd+LRKfMMC0T1UWvyiJ9yJS3lFyWtPYXiPa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RILwCNRANZHJfIlJ3ENBTHNqQ5ZSGHkguvDEGnm60XjPSwFiZWgU7CMR3SMVUagPzAzVN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eQgiFzaK+uB+apzB5hR2FabHTH1VX2l8oJZGj6GqegOIlMyF3YD/MVy2kAKXWEsKyavUf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e+KrEWC2Py38pmcOSuCztt7Hiag8jBVZ8uG3nO4N24xjZzKmRCzhWV5GFPbyWhs6tz8Q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4raVIGeIXSOccwy+eImg2w33Mgu37QL0KKiBR+ZaJRq/+NRF7RXCDZSqD3MAyG6l/blI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zBG2vCpmOa28x6IvSY+LaCOKzpgD5jl0C6vIU4i1FAwt8h6lEAO+WQ7H+5iNWq9LRx8RL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Ru65g1Z3eZx42lOIJi82zS3avqZbuyC29tDEvF+Wa5nz9efM/E9y8S6+oSqPpxc1/gcz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E1hSUZ3MHJiekuycY+oxWDi24Is0x2TUPP0MeJrUbv19K+0ZUOqlfSoGZX0Nw39BKzD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Q+hCEPoEIEOVASoEqASvoqJElSpUqBKhAmmfoIbhp+kYgfGxAD5YAuKPHUMfQxDgNJT6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BX7Cf+3gmh+cVv7mNlgtrzBp1iVUWpZfANhKAODH2Rk96NQTKYoA4kHoPcOLDlDfqGQAKA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LS36DX1LZ5S70xYsWLGLiLFi3Fi5ixVFjHNI6+hRivEXPzDLfp+px9H6LLqLmM4+rH6O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ZWrZ6nMS/X0cnENc+YxA6jLv7TjEZt8TcqsXKzuLNwzfM8dSujE53OJwkdziV1EvxUfxKs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O+m5tisnP+5peojb1MPp3HxffuU0Z5nDmcuavxMAVD+ZnBy+WpRitXE9eL5mjPGZUpyF+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PM2ml8Mc5It9RrvHcozQl9xL2zvGtQxhX4IXNK5mawsTthphlFl49wbauJbZPB9pXeDqC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8asghzBsxM7thtQLjNmWyZh4y81flgAQNKu2inDYnqLg6FZG3sMmzT3BiDhcfaJ/Dwwq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QolQyU1w+wj5gGuJYqDZafFsv24Iupl3beiXPOyVDi3F5TpTSkPK1dm6hAFRzRkqZseNnQ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6a1YBTd+JWuaWruCgORQgVTiI8uBPtA8FIjVCvNUSunbABShxdj5sdQDbAcwHop/5iwO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7L5iUuc0l6Lhpd3ZfUswF5wp/DBdABWt5WCnVHAxqqGkdlYzDnDPlHgfi+Ysu6PmC0Lq0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8DDy+uoX3lxBMnzi4iW2vEuAm+4KVyKqoBj2zFGVXgj0M0k31Yms9zeCuKzCXzcSoMmtY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eqcqVzCdGKbFtUd1ssl7yyAIITwZuoATBigFJoKzr5jaldcAVbXtVYCV4JwywBvxcExTm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xZFF2p0u6nNG5dLQ2SgPL/Z/3Mk4/awuVI+4x3H6HUd8QXDODU19Kh9Qxc+ITMdfSJDc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uPSGjEx4mVqp3PwzF4zOf8a+mvruV9Ov8eYQ3AnL6ah3AgTcD6CBUNQQIECVDCGj0gS0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6Wj9KlSvqQhDEIQhNozte36IYhBjMdDa1Lu4s2f8Anudn2f7QXZf88zt/4e4A7/8AfcvkZ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LLJ2lylM6ujSi3liZN+kEkdlkPQKFQ3Fly4suXLlpfmXLly4sWLLixYsWMWYxVFjFFix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/wCMNVO5t9Hf0ucTj6EY+Pow1F4nOImwxPMzfiNa+n7mD6PFxfmo8mBiZqOSyvU8ym/E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jsrGIbL3Mdzmp+JzqVUL3M3/MBjNkS+/4gJX5nunJze43cuPjEbA65jeaK83EsS8zMyYqO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jxFnCfJLwckP3zEYUU8ynxXYzVXqfGY6zW6zEwH5i4dOZxxSahsszepRv7LMVpuZPc9W+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/ADCq4nO31LNWtTCncu8xYcRrlceIU0anPqXTAf8A2B33DICYgFRlVUoogfoPNTYrmW1Y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KG6H2hx2EqzD5Rg4szV6ccsoJwqOypYWy2LxiYegRScJb958MaRjOFfs0xti2OjSEg8J2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oKgjVLCSTINp3LVFoCq2Abc/iGrHQlwCrYZYG2OKhF3CNHRr2/lCWj1Z2B8JTEBjFO4Jo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PYULax5nc2V6aziHMR8X3gXllcuItgncYGtO4DvcyNZ6htC0/KWUgBG6hm2ZIX1Fs7tO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q5VvB+oMHPsgWdTBDT4mGkM4zKjarwwEilOLjOkMeYsvKqpQ3rYWVbiqWbcE2GgnzL0ld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HID0Fq0b0xa6gdy4EjVzFr+MsEC9XDhphVDXFrBJg9t0Dkgp2pKvjJsLa75ihhhlSzKW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pMcdmNbr3MKsgsSc7qv4jnyMUpcssaaMwhoW9XMLtEDrnqCmCXqtSjeIl23LE8KcSjrD9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EitOY/W4OW8HECy4GYR3DdM4mm/pnOJeaNzJ9NCcJi+guaIrfNxVy7lxzPmVZmIqVnE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Ca+l/aErE5jD6Vf8AmQIbgVAucwhqEI6glSoECoQIED6DHrBmpUIEo6lSiJE8QRJUqVK+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1OhzBvcGD9L+mZTKeZUIJcpUpFjX0SJK+mvpcItMt6ly5cuNy5f0WLFlxYsWLFjFUW4sc0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jGKweYvngYm0YeiO/o1Lj9V/w5ibZ1bE9RqupkuWZj0g7uaRailjMV5iy/mKYtpqIrFblO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U/wCBFRhJVPWI5L1DUoraTE4xU/X1N1nzPUsWYmNy2/V7n5Iy/c04u411bOazmNObeY7Xq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4i+JWcRay7gw0XTi5RdfaJtLYd8Hcd2U0bjgx7l9cTSYq+Zi7sebnFmcbjrqtsUFvUAe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Sg+TYw2zbposHQleP9MQfrWFZeBkMa+CD+ph8/zUxBewYr5PDFE+SNIYYcQJxWcwM5IE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UrzdZ+ZlLjCW0pVTprb1LFedxPj5uesPcJ5dPH4bocPU/DNbgbA6z8QCXqA7qsK9pKJE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W6lKW8PUV4z4WIgECFgDq6b+IPvBQwWULrMLB2OzUouNGAmwwLYPTF+ZRN9JZhR3jubS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g5qiErj8NzHFDShV8P4Yxd+kbVPgn8oExpKxKrVzk7uGJ1/EN6uFuKapTbL8w3pvxHPuU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VhZlXZKYcFk1OnpMFUR4qNh0CVK2mjzBRfmiO1fIS+AIcwyKsKCbDlbmJzbR0VCeiGtV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NP5ht7ZWGFubtD4IBkJrocY+14hPTFRGSDisrMeXpAGCuOTzK6exYGW5ayeHEvmW0nbbs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ry+PYq/LccbthWS11UwYmw49wWgG+I6xuGswvJO7jyuHE4y8TarjPuUHHfIDFeJ8xdsO7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GYZQuGpt9CdS+vpXcoslRfM/Mfpao+fogxLVOZQOYLEdZ3NPxOCHubjHDjMrDeYHU5nEqH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+hNH00Ss7j9Kz9BA+gQMwIwIfQJUCD6CECBKxP1yswJRA+nEDxBGJcSVElf4GH0BcUswm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IFiNjBhBgwZcuXmDCVXe8Fd19LvEwFgZZbNeo2Gp7l+YsuLmX9VFxWEzbBOwktWKsLjW3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UlNS5cu0gR5OBi6ur7gy/osWLFuMWLFixYrjFiuLiLMXMU4+hT86ZJ5voxMs5+nP0fqxi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VifmoomSZqMzvuLL4neZt+m+Yv8AqGdSsvo+PpX3gQYzLnM37JR8zjz5iNZCPkzA3UdT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mYZwwEFHPmLdqVEjpjdEcKOyA22fiXY/xFeYM3h6nlEunGo4xHA3viGKfgizQ0fuHHRF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eVeImC8HiV51xHd18T7YcMSyjmdUQeZazq3Uo28OZpYDopNSi8qo0V8Yx6igma2Mo0Oa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oaAPIf+ThR5FLYJUyLOc1AAjhD9Qo1L5r6F/aVZV5vMpC1fqB0YLeZiDHjo+xtWIEni+A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ThYusFma7gyCYKJRhMixZ3EZuOTdrDZsf6jbOdw8i6rxv3dwhdEvpiXdaI6URjsCLwQf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NBJa2UU45isRi96Ae0q6rqDCurRoQNfoeY+t0Ocyrw4fcBQX4hbNhz3wwWFCzMFLkMI/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UGj3BYtbXthru1n4I5CFvClYXByrDrmYlLK3miGfNTLFpqWr8GY4jZLKm4qXbMJ1IZlW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8AUXliZj2eJ5+6ZLmgaxco3VjuXgcoFnI0F9x9wd3NyrfOW4domQyhcY5Nw1Ta1F67oty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w0Nt7NlQVfB99May3h6uXiyZhP9/BE0pjVtjbvDDMwwHAS8M44XACHGCGQpkcnMWRZFDn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4+hqe9fqaM1rw0jiefxqhr/roixeMTklq8x8skX8R3Ai8wyYuBP39Ggtjf1Ct+Nxbj+YH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6Kio3LSOSpReNysysTn/ABOPokq/8A+p4+p8/QlfQ1cIBwyoS+KhqENQh9AQ+gghCVD9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JPcqJKjK+u0IRUqaHpqYeElW0n0UJVZPuS4z0v2xQZcJcuX5gy4qSI6gR0lBUQqxCVEU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OhZgPBKXbCaarUe6kt2y5cWXiXLhFJ9h+Yq8y/MuZ90PtmB5T9r9LmqIN3+El3Ll/QuL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i5i4+ixRilxRzHUdTaIqzbe/2juM7i5+jqP8Ajf04+iRlrzpY/S69fRnEvFfVrmPMtrmO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dxPtOP6hvB1Ev/Uqp+pxidhll51bLx5g/efaYrXzNO3mVmc9RUg1UC2GsfM9RMem/MdVm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OcdZh3yyrA/TNs1Ma2QxS3C13zcatEN8k+54YoV3y/TLubTFN1fcozda+0Lo4InM46Bm3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zHeZ8EWdJ7uIuJG4tGr3H5+6SoGs6rcSHLrMauG7GJbF57gYRmYw39sJWfpzTAZSoLw1hL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0Hv71B8bV0X3DUcAN8qx9oHgGdR5UoPMqFVrKxsLldpj9Ui6N53w5U2eFgl1ysEeyMbmB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DXO87fLYja0YM3xCxG70BDUWt5qOavrb/qF9hH0WrL6MGDqNqzYV5eIVlI9BqAvcUar+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Sue9AKvjMIcHAboKDc23H9RaLA7lrjrVRRMkSy23cIppjfnieDLKl4+IjjY+EdF6DrmEW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RF9wJlrfUthOIYNYOCYo4qOwtK47jdt5ohbH4qZnoNRoMKvUWxWQgpZq4QgryKFvg3LrW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zK56rHJC4fB787AW7hJTLsoYKs4T7TlJJiAFytDivmP/AAvWbAcrYGtQCXE0XSrQ80MG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gZ5Zdrve0nfatEAO2PQvEvNpc6Y3E4lyPiWjpU5Lpjes3OKcwyHPxGobbWupjh1mI24r/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/CIrH2Y5eYi5d5vP7g35mD3FMmXUIuKh7i2zBbRAKEolT8xaOWWolVcSmNxvU3cfUQpiS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U4PqefqfRNSqPpXf0DuVU39DEIbhAhrzOYQMwIIH12g5gQghD6E/5+47hBhD6G4v0dx+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QYfSXwB+oCEXro/ZYY3V++YGS8lfEuwOkJfq4jWC2P7Ip4g7hAuEdPcehAC1Fl7XwRmUl3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alxEA00+EgLC7o9tnw/uEEtWjlz/SMQVkPPBCFAKnzD7BT0xV6/JtUyFTRFPiVbdYckqs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aVPRlEWpWzgRzyW+6wWj7FqETwXYYxmOOFBD3UbMVWCrIqiqWKtfMVQLLcQ6FsGLumWG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WLGLFixbYsWKKJqL9FjFixH3P0TEexfz9Fs+jv6uv8GMPoxz9FtrOIxjqG5cf+zHxP1HUV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DKp8xu7nEeanz9Nvf0rqcS0PpWR4j7n4JV9SjviVbZzOLfxOlzPZxDUrW8+YmeI7/Mr+6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UtszH1jtlVrE3uvcWHOtwLw4zCnl11KWGDSGirl+bvcttxyRvUd5sxuNtUmOI+alW4x3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iU1ZVRscU+JlDtWf8y1UUcn8yWkhhVIfaUJsdsTKmC6EZbC15gTs8BB2j81DfRxd4l2om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ZW3+hLLxNsP3mjPaNuQ5I/UO7GBDbCx+IrRqUh7KVdVy4jE4lccB8szbV/ZCkc0P1Ghj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lFHKOBjEMG9H6BkRObi0uFTdEI0pYDDeY+W9NxUru98BPILJk+DiKmLxxBRe23gOZWWAc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po8EYeBKxhuHCwg1O0Fq3LKqOLYfEOHC0WWPWW/cd7ZkhC7pLy17h9vs9IrF+0UAdBwUn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ioa5v1qME4EfKK6gGizWYRB7bUMBFBseUxpLpGIL4GKLezMa+FGZCpfqOs3CpWfvAWRdXR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wqOfdqXgllrFTCaP5lC9l10aAeiWGOlWgZu/xDgVkmeavshKthg9wLrQWuGuw6j2hYWou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cqopSOVrGOIGyEJMGTDZ7jGBN1wrNVAxHLXHgOptppi5Sm0OMg9TKC8Pcc12Tzv1C8q1NO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fwJV2Jf8AfiHwKX4R4z13F+lzl3DkzUNbthLxKsljBFvcMuIMBOPUstFh4ldQ0e30yxIx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BzGM+JzOT/E3GVCVAlZ+hqVU4+nX0rECG4QnMIbhDX+IIQJp9B9DX0LFQh9b+r/glxJX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VoNhzVSyA+1r+pUoI2LR6IC5UH6IWitcIDn2x18VYjkmfsoryGZUYGHkauWPotlcJBdBq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ZWAym2JSMXfQfdRlTmo8PDM1xXKfJBbemo17G3t5ZQV0Y+GJ0BPtEOdRKTknNpE9tV+4j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kZ+1YvdRbm87u+xCSNQVYioqeRjDcih+ZiWLA/EdFwsBN8HogUsJeeZCS5hCxYsWLcWLG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ixixyxjF9Fn2MJ7jpi8TmMvEf8X/ABDuMJmVnc3Hc5j4jplZjeprcclwYjjzAjPaUZ3D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s5qc5J9pzOyXiqtiHJLL/Md+pv35hxrqJnGfiYdYivBWJjZd4mjzPM5oZVkRupWck4tj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6mKr+ImMpLttxqazU2vR+5i77OZorUXJxM62zOCN7rN8xcsKsFMQw3VTleS+o6TGOIIMX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cN4DOCzcU3mqwysdpuu//AFOcPZzAA/jmAu267lhVbE3M3N0aZnzNmZ4iJ9sSupkbi+IAw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XoRasDVKgfcBy+tuYiK2v0QinZY+p8Onwwdc15dSPkSWas8t1KujIsZahuGsnLp6jtG/M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QYMSy8tRy244hIsjNQgXVjwkCmpQW2IsDQjnXEWIxGCy8JE2jeQr8xrDYoEPTXiBRm70Q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DaWvcXaepdAQFFdzTOqlIKvqKZa+0LP0uZVa7qLUeTiVIohuO6hvC+oiBG14j2j3E1TVV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dwvaLqeJnAmVHt8jtlAFGvXqUXoMqlYBZfEOD42sCs3VUv7wVyDisGGJ5gvjoh0y3258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iW0/aJgjuVBTLbxEUcJiUjB5cEtZZMVhGNf8AyTC3Uy+epfnUOOmU4gn3jLs4m01LBpZe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3As9sSjr6amR7TR7lT5mSmcajuZW1GA5jOYyovumvpUqB9OYeZcsmJiFdzH0r6ep4hAhv6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wQgh9GoQz9NoO36n+D/k/Xf0GLL1fT8y4XRGV4YLYpRaoq8RmSkFMVouKX8e5bFWNhlyc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+5enLMlqRbqONhC/H+0WXlKvZ8R0ZtFrzUK9wH4is0qGHZoge2yHbDV4S288q/EWsRE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1QeMsASApFW7qOTYvHol5I5TVvUSoFDlnEKHrUGIjzTp8zEo7FRgoPNv1EzoVdVzAF2H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w+z/AIgaKk/EXooLn6LUvMuLmXGGFlxZ5PoYosfouMY6YxabyiUfj9OJzHf0fo/4P1Yz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vceOIuZ5ZeGLNViVwsXzPeIsV4I5mvctTiatIrbup2zMwtJweOJrf0ZU1McDMalhKH3PEa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+0y46R08Rl7nF4i43PU9zkbcS+Ccv5hu5mmM9S0XAkSLY08SrDhuYvLDWlHcaym3mWd4i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9Ssaib5+Ygtc3MPlIi8301EO/iq1MFEzC72Z5g0udwAv0CbIhHfhX2jYpqr5l2mi8+JpJ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VG+R4cygA8yzMD7zyRWaJegNq8EteEHpBwTx2u9vBEFS3DPxNwobJUt5hvSGxRsPoR8+U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snDF3xBDRvBGVaN9SzMGVmmCpiE5aR8jmZI4vJxAQWRfCyzJaLeeib6UZrBNBs/6IshhB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0epnjRxxMgEFitMbpq8ypLC5ds8FxNY4qKzhWwuVKDXcHWs9BuFjAm9Sq5lT+BLzB0eoW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0DNTRXiMkTiHALZeCzeQUBAVa2zEMSUZtgBBwwsZzYWN2xxWDj7S8zmzcSiX4meDO7ls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aGIVBQtlcQ5dynUNJSssIUxdBgZVoDybjNDTrUWlrHmNmTEI4GK6/51DP+pnNVH5K5JU3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KGLHmDCXrxPRFSQ85nUQ2/QL1g7gTbcD2ge7snAh+JuZH3Hh/i6xUd8fT5/x1SoZNYj9E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4BPmF8VOPofSoENED6B9CEIQZgYghBCcwIGJU/4e4b+olSvoxj/gkfq/X5AP3GxVkbrMD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2/UsBM1PwRZWrXQK7h4UU9dB6ivq5vlgImj9H+4rfT+EDoBDQjUwRPHMdKolOLYjgGgqXW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4195cbyPfAlCqzTvsim2Af1M16f6lhNWP4Z4bX6gIO/5CK/wCNy7xXMfJ3HVwIzjyjoeL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83L1MYuJ5SibA/BcSg5/mhUwgrA9sL7QVPObY7nFLHKMY/KsXMt4iv0WvqLixYxY+ix5+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mfmZh6Eqfr6P0fo7/wAHP1WMdRa6g8TifvzOd/TZ9MVGcTMqcZcXAO3coeWMYcypt8w1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/wDsI95nEzeRomyfMPVscIeNw+/qPGsdJ/3uJSWRHPRKMjupU/7M403HfljXDNnjpi9z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HIGquDF7lViVhrUDxYwsMFz/rItbi4zfXuHOruYC8xyol+ZSwSXZ8koXQLS6xBm2YngW4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9UiZgmHmo7LrjHMzrKu5kFss9x7NpRLzc2m5TVut+R/mX1qDmaQLljt0UHay6iwmyaPj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14OIfMs8RXBllwUO3ASpsmmF9LA+8J7ggA7zzYiADJgRLFNoej/cQUfh349yrPgByIiMM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ATSJYzxH/wAM7j8xqCG1XgDmD4a5GUsWqLQjredvUqac6RDOpSPtHEIWKtW5TQ5u4gIu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WofMfBhkG7IwZzWJuTHIlidQ1QF6YiCguiKoASVbTPRKcTg6iaQdFYQ43bXEGWrC8o7m2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zhj2kU0l1KcULt/EYCgsMBRXZbAMmqxc9oG4h3rT4gTFgzURA66TVCg1aYWQ7uDYwOo1B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NaGEhZCC9nEK1f6I4QjyaicBdfiF5n12Q1vBU68Q2EB7SwcLPuoXyX/cO9S8+Z0X7TJx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E4Yipn6a1LMv2+l+hDU0lDxkhf04OblK1Ge5cbi+tGJeLi/Rm3+D9X8SsR+p9d/Q+lUwM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hAxCEPoNQ1NPoNfQ+hh/68/UQlRjH/B+jGM1H6rtyn7jq7RfoP6WuIlyhK9E12DkqV+C3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B95259wZUy8Rgi0v8VHYxA5h+tERVW02qJbStB2yrlDacvLMJYx9o1i0iOhJkpdH5GIh2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/6gEZGX2hFN4PiJdgh3DSUimJeMWYIseT1L9ARRYo0rf4jnS4ja3VEUjTanmoOf8A3UO4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ixZcWLFixYsX6XFuLj6Ovpp9MZMEdCF/RY/4sfpxLjiNTzME+J0+mZ6jniVKt8ypy3Ev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3N14nOpcW/8AU7+hq/E2szOILeZ0w0c5RNwyvBEDAfEv4HiDOF9sVX82f74r+xN36yiJ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HUoc3GVmnEdFy1TAlzqtcTeGqY6WES7/AOqbT1HDq7jYN78xw4zFrEG5bhdRprhHk4n8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Wk7DMrOR63EDi/cw21cgpxRrcViXGpdfedIGDkslgjhr4/3lwr8y5vtBotbdXBfHVMVA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iU/+rYS8QhuVhy1FR2/gv2VwNXniOqtsrubw1+xSWLgyv4sv3h1ysVnKun4mHAWwmssT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wFo0ZNwEsV4SJ2HrWv9wIGwu+2OClj3NZZfhmMMjXqLpLyJVQbTvqC6VnPEw3FVmUguFl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uVBiDcTQQFq9OcHBKkl4fqWrDRa8+oWNAQwJdkNRdZQ3F9y5Tdv1DdLwzOzY9w2TmtXVsU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UbsXUAuBs2XXiPUVK0kKI4rLFVA8JMQcMDCMAgB1uzuG/Q6r35ggJk+JSlhVV+YkKyd7i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017nGVe+5lw3yXEaGxVnEAMXFjIRCgF61C13BdU/mFJX1uYo9NyxUJzRkY4AC2agWMco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QMU/eDHy8yy+D9wU3f7WH39S6r2sAHjUGoKvibPMuXeIErE1DPKF24JRcJUqba+kacyk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eog7leY9JVytR3D65/wACPiJCEIw/EIQhkGB+YdSoZ1Kz9BDcIahDZCEIah9CH019H7nL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RhH6sdf4thsttwSXAUV9CMrkWbyqiobZpNQJ4Eo0dEvp0Z9QFFg33DcNpG3hiotdQLuPE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7gdAYtt8yrCPcOvof3Fmv4fZ7jUhtoNTKsLvEt6qouEXL5cHUF2rIj5JcIAwtuL2LkzP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uCh0ZcVCVZu4v0donXmLcy62Spluy2CGGM3R7g1yQKibwV9GUVLzFlxfoYSLFixRzFlx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nMX4f3Fb9V9GP0f8n6MfpxHTHd/TuOY6qOnxLzH3Ge45bIY1v6N09eIP/Jz9B3j66M46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w44lhpzmWPQRTxLaWS+aV8RWijEa8fMu2oFVUal0aPhjEtIam/8Aty+jH04ZzP3HcDdx7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4XxKzWdQ4xjxL7yJmo0q6pxLWXi5RRx8wLDXxKd0RvVVZBafU4zMZ4i53Ev5Tl2HMutI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1sELXY33LVQwyTRFor5P7mhrU+Z3NjFhLpo0xd1pfiN01YlS/hEngf9I4Z8zaZqM6MV8A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dtbXtW1e2H4nMsi2YykaA7WIgYTiT8vq0DjFg3uMNvLcYms0XUXV/6GbM8WMIkyudsUsA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sEwY0u4dAMC/qGajhOyK6NOajC0LM5g+JOIrI5NYmC1b1Faw2fmVjGZeGKc9yn3snmVWF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ti8MAl5YjSqqsvJ7JhsLNxeYynuFSxo3OQtEVCq3DFot3EM0ULp6qC6hMqc9TYdF2wINA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eYVbKRvMUFi0hzL+AxZBpCcPPzKJgYRzKnHbCbcGrSqlYSyxUYjZZnxEpVLw6h+cnzM9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n3ENqzfU4QyhDR3GpIHfcBehSCqMDbi5S5hWYdyjKw62rufaUeOZlMYnuZhNvFL95VX/V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W+IWZirkZ8QvmEA9QYjuBPeIVeJVQaloM7gzeZzoY90cLLjedygc4J7bl7XiXcXxLDiU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4c/4upzj6VKh9eGBiGiH0IQ+ohDjEIahCGWVAthqH0/DP3OWEJxLjr6sf8GXNP8AC5uGG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Lkh9M0iOAJSJYbac8QtBizUuXLlxS4fDO/vEeJn+J9csuqDRiDiXHp9F/Rly5cYWWRZc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xYr+ixj9Go9/THzp+5sm47jPP+XEfH08SvquGXcuP1ds1fH1bzPc8fTxHTD4mOWbj+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jU1XmNC0/Ec55m+agFWYdSqN53BwiqBS38SqyctSub3K5QV3fxGITfiN3f/sPH7j1efo4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Gr099TjUxWZyiYVLqbbicVUR7IlcTAR631Gr95jtMXzH/wBlZ4jzHb7iUCYiGN4azzM8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sd9zChaobjtqwTcsPKv/AEepYC6Ui/OU11nXcN5nI4mJUvJ+J4xpKhdN+kdwgagAq6Vfi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ESELQK6eB8vxFjX5oDy2/f2jhAUKs5U4NxTaFjj7FD8+YhSRulftc8PbX8AvxLFLah5Qx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gWVEsVPecwcINFkD9FXGvivPFxeYdPiNk0iWvO8xXodygLzcdkX1BK3QPzFRDLU6ha6l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1xC9N3iUlHwQxWLf1FsTOU4ggy6IwxSdnMSEFQWuI7wlnpNldykHQ37YAS81UAIUhRLvEJ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odHMIWleRANoFnnuMCoVv+IBVEzUWSG9LhrytzJthkGWTsnEKFQapzGJIC2I9y5pud6gn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xz7lCSg4TmCjpSDq1aQ4YGQy+0vpEMrLzolqIqmxgTczq7YuIkzb9SnithaU8rgZhycXM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Rvxgrzj4ygNMsofUBcM++5hR/wCyu4EDxHglSoVCp4+vrUz1DcdPoJ6+j8SjJUoHEolE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68Tn6v8AgQm4QhzA+lY+hV/4CEJk/QTScQhuGobh9fwz9wYDMIGY4jr6Mfo/R1GLmL/g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XLxLeYYfQwSvpWI0jCsoOrIHCfBz5YOZSXLuDLqLFl3OiECqKaZltY6jCjirg/RcWXLi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zv6Fi+ZcuLFzFixYuYv0v7Rfoxe4sWDMz5/dMm8/R/wDgx/wPpslVEaxUq/pWdznGZ7fV1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f3NzjufMNR1NQb7jQtzVlbu83NuYlfEwZUpnylK1UoyzmAUzF6WOUIhlcoAbJ3EP9xmzcz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TR9Hlm/7mcq+0btdp4he6wxPR4iVwY6ldNSsZ3K4sMRw0ZuOsY8y8+HMGzqES6x5i1yuf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v3E+6Z5A63v1LKvFOSHB0UDDFFfFTIcjMAcDUDo+IQagR3LGHQjFjBCpv/BE2ilAO8CUz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ooGUc3L4w+scrg428Sz3FVZtRYv1cTUwS1HvXL5msFhXdH6b7iGyvMQdJOpEuCdhleRle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dH3dyz7jM7zDk19ooBtOVvxKhaUrnDv+YoVfJVQhQFLQbxuF0hsGx8QbFAeGIYI1Kp8Sx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cOqhU720UwTP96gEDOFw9yu2c9RwG5Woa8wirVplxBa1TiBxDIlKSZP9pgiaj0brviYU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T6mdV3i14jSjZssXCRGIcua7OoImy6/iLfYlrCWBRpxTFORNLcJgbOkC6UiCwoc/xLhoM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+IqCiJq+Ihbc4w4ZacdLbSoLbXkltmhw6YQJhuA7VyXZNnkq1cBLqrpJ2wmA6lxCVBNko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1olaeJl1V+eSURYPiHZu5cp7/AMZinf8AJMWrnGtQSDzFvEXmD3Dic6uEC2V/i3NfQ0m04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fxLyfTcgxK+lSvq/R+lTn6E5J6nuBxOYYPMNf4B9CBCCBNTaGIfQYRcR/ZP3OYL9HY1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y4rctqMe46+r9Lly5cuXBlwfqfQZePotLlxm0vzLixZcuMP0Lly5ZLiy7lxi5cWL1L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y4/Rm30fp9+Isvcdzh+vP0fq4/wY6fp8ErBPMrmM9PUP4nEdxifR3OJ/M5uPieKm/o6m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v6t8Q1zDyEzyZlzgltEUckaHLcs0xGDOJq+ZpnXUarMbFat7jVv4nJNGuZbbnPqa/3NVD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Yt3DLvEWr6/ctWkz4i4AmXHfcM8n2jrB955NuIf8wxmacbIluZWNUXL9feOL6DWYr7Vm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ZMpNwDki1eQDzUR8sqsOHiOFNVLwMhM+Zgs5S1Otsb0P7h2lCUQ7BcuLRxV8gkLmDmafA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AHNzB4uARppp8tlfUaK4dS7UbjVmlXfEqhMeJXARrIhVPkAvaxGRl3Vv4igSLbYPHAem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EBGRrBstbWvcKSiXY27a8QRXK5iKFylkXmXgKhQLo8Qi8DcsiWsNQLYo2TRb3Ue+amv3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AL6CK8KqkAFHMKgY8wxYt1FWUfmI1Ac1cRSrKzjqLrBSg8dQSmc4sjMZZV3onWpiucyyA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IRYbHN1HvY7thEilnN4ioKPHREZTRTXUHVb7VLWDm4kWW58SwaF58SiBhqzqWEAxVkx2+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mjk44mSYLM93GtimzN3HMGDMooX0OIj0N1KHSOyJySvMEG51Zm5jKQBTcodoqkdCzzeHz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GAK4ZzAstoxDx+nC3vf9swNwe24ML5l523C4dzbxOZx9fj61cPosNGM4lzvMvEfzH6VH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T/PiVK+vH0JzOJ19A+jqHUCEMzBh9Qm0GH0PosX2T9zawlE9J6RZlxi/W9/RYsfpf0fox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9Lly5f0v6CS5cuL9Liy5cZcuLLly5cu4suLLnEuLFi/QsWL9H6MfpeYx+m4uPpsYf3pxL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NRlx3uvqq0nMfp+o8zD3bEhP5nHieo5jOI/R+vuar4mNUmw87l1q45cT1cfcc5a9QRyrNt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7jT8QMPEavqX5i/aNYbz3Aq/E3qfep8XHP9TzAvP4njEzqgxibG6+JzjrmUWPjmOdE3d/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nPmNWXzMGfxOUnFz5vlxKX1ABLdqzl7ir7MT4D7x0tYXUzJWWHcGcsUnbiFtnuoBwY9w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03jcsRsR1KX0r+FN1y7gznUXUoVyqZGNQbXt2/KByFcRN3Sw/wCilgKw6qu9oA3k3k22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LdbdrfqkeNxdotG1TR7PM0STFt1EduMw6i7drD8R/5SIeApy7cR3xDWB1sbVeYp1wY8kZ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IIFlyEsKryVMShd4iZUrsYiwEPzGpvfcFbndMQpPDdfMLI4FReDARlDg5eY9qUDaQlbR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mAmYHfUFBnwvBEwX50QixawGVhlTOxrRKjgrZ6lTU5updGBOWEClyAyR3XEC6aDcVeA6Y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wGABWG1ywC3hWoyxDJURG028RMQu9xVlTl5liKCxuZgxHccPtNRJWQ5Ii0jdd8Qp25Xm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CFy4YVG2MOWemFgFc1WowogAvRGoHgF3XHzLIvgbRy+YyTMve5hRKb8Jvctn3JjYvm4W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MDYcziv3Nv1DmJtJxDzKz9DdT1/jw9zynVRIvcvF1dwhfzBJcW5zj6zj6mv8CJ9K+h9C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ahuVcIahx9DcGBDUJtOYP1GM/AP3DcuH0uosuLGX9VqLHMfoy/pf0uX9L+l/W5cuD9biy5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YYtl/S5cuLL/AMFj9FxfpcVi/S4sWXL+jcZqN56+miaPm/iPKP0cfRnH0ZfX05+vP1z8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mzKxi83F+pFJ8k/EeZ5nuO/U9z5nM0W+JbaYfKK4EXnn6feOuo9sr4Yds8TI4jj1HQVDU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eOomNuZ+Y52ZnGNddzHEvGqnFXiV1qFo5zM38zL/ALnLhrs5mUCjDcc37lczDgxGnGIV3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jB9twU2/EteK+YrbSF5zBTgv7yzKw5hVYMQX3l3QmxzYFywq2N/ZgUpdOiXTmn3K65ah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jIhzKHxY+/8AqYsJ+ppCJZimbXEFFrZ7K5Vt9+iUgoyiq2N0zhWwdFyzXNob9n4hp6Ds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/UW1O3azZ1xMkWVTH4A8nyQA9dxExpDxNc3LbFIW2/M50i85feVPgTJTZjiY2WXvJGUm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rFxRVBaJ5iFH7IIqqzLXnBHBp77nINVSyaIagPh3GYe0P5mKtNDk8sv20cHQEaL/ACQ0Y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9zkilV6lYdoUJMcJSy9sblVTGyK1aFr7ShtPbTDWvF8/qIs6Dgi3UKsj5Bbcu9uVdxdhEA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RRitpMU3WDXUAVSdiWCmWouhAalxbxUuAuzTL2hnPxM6gPE0GbLGCE2mPMVob5KibW8xD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TbPC7IpZJS1wwaIhoc+GCrAMN3c2wQ2kwo1dwBn/AKCDPy/wwx5SBTuWzMMRVrcLNzbH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b+m8fQ3H6vqOyb3OaCJKtVMoiTOY2jCTbETmvpniLB/mHMZx9D6hDLn64SuJxCE1VGPoQl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wg3D6EJeMz9P9y83CH0uXiMf8Li9/VYv+Nxfov8Awv6XLly/Mtly6ly4suWRZcWL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XFiy4suXLj9X6v+NxxGM4Y6fb8TZH6cwjOfozj6L9H6MYceZ71Nupz5msx5j19C+J+Z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oR/7zPU5lW1+YuF+5ifUxUF3UVvMz7j95zBQmeH6eP1NGXnuOxzLbzqOF6+g06XiXUvm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xiZs+0rW/wC4OOfn6Leo53qI74j+I31zMmoOvuxOXEqYfMrONeIxbniO4ag4XONDNtUx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nEukBbJw1LwAVWfmVGnbHzDebvmcaHHMYgttrFGUvpoPYTBfQ3uEAFboDmPBK08niPNZd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3wjzt/ErBfvGAW0R72L70lTv+ik81/tltHNlS+DK+VwCIFJqPfJOxYJhFgB6v+hElpIL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Lpl0cOdrKEOk1DQ084xL0CA+W2JDQWGEow24DEsNbpL7uEpp+SANUMF5cZuZb58QUFO6f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FLxsy1KnH8oRktcxu85ivpXMoG6d3iC7dJi22Lcmx0QBsD8xSpRTlVruWSaCnARWTtL5M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EtXesjGppoqNotitbRqNkqHXcBgPJAZCrzuA62RunqNQ2Y1xBTbV8k6VfuIo178wa6vZ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uOLKXKQ0Kmyy39QDuc3zPGuFq2FIX2WRqCioW8Rs5cK7jAmrAs4ivFaMPFRgQ2D3iEEg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XZ+YUNOIFrcMENeJwn3ROZcuXB1NsK7nf+OowjdeYkcfSxqWeD6LuXUVqDMGGofTivp6+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xEhrz9BuEqGIQ+j9D6GppDc5PoMILDcuXLl4i/B+/oQaJeIR+r9Fl3H/AAfpcWXLiy8y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S/MuP1dst3LuXX0P1F/S5cuLL+qy5cuXFi19Cy4MWXcWX9H6LH6s5jHcTv6fgSO36cxj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7/R+hxPHMv6M+frucRjFxLn3nMZr66OJfcencBTM4CcXxM3lj7hfHzNc3F83HzPmW8XUN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bc0R5ja9+PojxmOwNz019HHEvG/9Qw+Icxb5uX/5M/EMazHWb9TeOPM+Y38RMfmZ/MAv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wxos8kvV5ZVpVN5l+OhJmXvmdwU0kKs1ephbYWYO5Q0N8VHhDd4hq5ylpMx9pPM/7k/mB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j55qUdWS+Afj7y82LuctHgI27uXKII2zG+EBvhipa2NR+r4SflNw9vJ+ZqQd01TIjkcpc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cvcQCIO1cKrb+IqHCASmOfMrtakwDqoZADdQSoYQhkaKiqd4lRXD4hdinWoTmFKXXADWFI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lXZY1gB7nvR3LrtHKpXm4qttldR8eKLlGLDeb4ZVI3vqJ6mbYBCLZvhiSKYu4qHY8QXR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FUTHNwilJf4iS1bQgF2FsCPrWZYVDCmmIl6HfEDpg5xKGhx7mQsWTOY2W+5FBI5V9wDCS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Z1AfM2Soaqze7ijZZd4gGVPSGfasPFrH3jqyi5rTDsKqX3B0do7sz4h4bqLkyFgHmcJQWb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PDmHEEpizCDU3DG4TUuvpf0XJAMdR+YYzE4tgeWYqIVKPpjlR3UscffuUTcmh/ifQj9TU4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GYazDv6BOYQ+hOUNwZeYQ3NPqP0vE/Rl/Ul4+qxix+q/RZcfosX/AAGXLl/S5cuWfRf0u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5cuLLl/S4suXLlziXUW5cuXBz/k/wCGpcuX9Fixh9hzl9y/on/y5jubjNNfR+jGfEdYn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Z/1RmL3j6BWPpz/c0RZandz3qY371ChSs5l9sxg8QrFMa2SjuCYq40R5lT2zAYiZbxKNs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iVnGYibNRMd1F93cDGfcS+PtDVEwu0qJXFXA7J5Jzf/Myf9xKc2BRGgjksMcMuj+JynPi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rquolPJ3N4NQtzi5baedzr9oMnSon58QKV82XNMrArfPibmqdRcHIrEyrcT7EYXgH/r3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lSCtTQeVQgYRDEIAV0AGNxLoFMuHmBf0VALjO2V/CaV1yj6Tt8dGBmgKK4JVATFN9DD7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e1454qWqmQyIa4cRtaHZY/EfIPDGPFZsasOk6lZOm0B66IFavGiKjkTELzTPsR+8Cxbvq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QOZZ5aCbbtvzAeWIOjMMnLmmnMOMeTFUIHg0fzDLmbaDAmYgoF9TeeF54g7AN8dx9VNFU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UM+C24lraeCYIthzMIaMQWQM7IKvAHGZqG7wyhq89xGncosbqJSthcqmNbIAGDOYQaod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omoUHcWVIb78MPZlniJhgsE3FTkVxCwg7iWbUy9RgBxZfUCVkiFncD+SwxqKiEAq2L43K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d19Ixc8UblqzcS1gzNcE5OGF6JtmDlzBxiDcH7Qc4ly/ofj6viGk+JfiL4h4jHgjefpm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+hmOP8DcdypU19Bx9MQqoTkhoh9D6G4b+hr6EGcwhqEG2GvpeJc/P/aXFf1v6P0WI7+rG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6L9b+ty5cv6XLg/S5cuWRZcWXD/C4svMfpj6XH6WSyM1FxF+ly/8Lj9LzMR+0Y/Vn1v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cTy+jFxF9T1GP3+jqM5nqXL5uFXMx21Ud4hvzL0AzMr7mYN5uUcJpzqDnqO+b8QTrMX/m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XzUvicYeYucznF+mXaKxP+5mbnB57gHpmOr4lY88TVzWt9Q2f9USjGyX0bnt10zu9XcH3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fi+uIj0dvMTDHBnXcwGN3HHs3C+Ks3cbzVb5jugM83LulM2sBqGcv5lG81rxOvm7WKk4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+I9FOoKFUJz6hVltO4KuOGJlG6UfmMRwPwJPgrFolflMuHW/PwR2uYFP0I4dSxwZhsnp/C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oMruQSK940zF3rnYTlcwV3C7gQDy+8NUNoc3bI8VcX5OnzBgcGbCOS4uaZc6jVF/E1F1E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FjmICXoLWN6N4CYJ7hO1WutMa9+EGCjHEAzykxgj4F7UTh5hl5gaFKJY/JmF8cErBVQvI1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asOzKJa4JnL1sHUTgbcsudoWrabIoGTA8RLDYnMpuuDqsRdAfC4YsykorA33EwmfiGll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XS0piFM6bxHlq5hptuBLHLIBvzQ11LBrCU6WMjt8hpgVpte41NK7VnEV2F2hDGgNylhb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3BPB8XlapACFrM8cRTYUv8QeuYJWPtLzcGDqXcKZtJZ5l3Vy78+WGZm/rzcuYfoTqXij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2IockRqK0EtdI36nQP2mDTMEWdNQI0zIzj6hmVAvFV8RPcpmfMp+nSZZT1DWoENTj6BcD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63D6EGDBhqFszM9TJfP7TNwgstly6Zf0UXP1y8RuNxjctjcr6c/4cfSpX0fpfib4+ly86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mZdS4r1L+lv0Ysubly5bPialsW+Jn6Z6jB+l5jGDuLCcs0zcSJic/gQ19HB/i/VfEvMU1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W1l45jeVTNRz1MR19XeozEX0Q+8xeZedS4sxjiDAQqtGprjnueTMTI3Azs7Z+5g0cSurh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cJcQrHuNbvEs3TUeY7zh7l1jN9RXTri5fJeY1WC8T4mPNTdQ3iDNc8zySrq6hdYrOZj41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EKlEdv8QAqruWcYvR7gN5+ZeTmJh65qVo6iPM96mTlXuAen2xLXN1zN2Da+Jv3tUzXA3U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OTlrMBWrL75mQB1MOwams0B+YYczfDVzMeQ/cirLOY+egaP+7h5z9OY6ioIJUwBGUApt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3bVrcq7Xywtcx6X6oeg2vqOUu0L2DmPRKsScAnzDGmRxH1K/iIcwNLZXPdwO8Viv/TVR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+SylotpLY4dhDWsLGOU2M7DL71ABE8fNxAtwA4Kf3L0vK4VHVxSrd+GKKnCKXkThGyEe9X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6lRFVxS5ZyDxiVMQPyAClsKL6CYU0uI5uKFsjXFhU74/qNH2AOUYKDwV3MjhdB8zCk7iz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o3JiI+dl4hEMGYCkXI9QM0xo7lih5XDGyszehFVzFQTfJCDaNdQoUDxGqTam+oClBTCR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V1T8QryEzLysWj59l5mQhtRDhKrr1BvABiJVou9QC5DqkuSrVYgIxncoKKov3jODFHAh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cN3AQyzAZJRNSiVwSpX+Ay/qvTDd/TUEtDdNpgD2wmr6FXhaWwTgEFB77g0UUKpTRcWm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id/lr+pXr7R/Ur/5PxDgX/jqZseAf6oMG7FT4sj7Oass+Jx1AlMGB3M+t2rR3mCLs+X9x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4NAA4+8A5Pl/cq1C9s5zcdgwJjYOtEJjwA2rxqCj1Ncg/mFLX+f9w0uLQjg9xwoMJep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hZaw4goXm/wDOI4ViC9W1eozZY+im4EqB9CEFoBEyGBAX0N81mo05/wCDxFnzsCfhLTa4W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f/o+0P+w/UTr/ALPEOi/66luv+rxLlGwDcrRxA1vEv6qUI1DARgPVmPzP/Pf3P+H/AHFP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7ln9L+49P/PuPAf9+4hnzF/wxTroX3ByTn6VD6BkqXO1DOBS4yV6ihR/79FlrM8M/v4T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r39AIGw6ML+8ffTp7jF+lw+AOglaE+L/AFoBHf32A1BsNJ3F7x42x/oRn/gMf9Yy9KaG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YSjIDKUERojop9ydQ++eN9/9Twvvhwn7ofu2jD9wsCUrIk8X7Ear/HgRiIAXdw/2yWqz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7qGdxhuVbFlzVtrwTLr98Q4V7QCv4wID1BVqWiZiPUr/GoEEGeOp4WBcmBdfEWnMu8BbBQ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Zc/xYl/Tgqh11jFVeE8Qt1Kr61HEB4l94Zi1ERpNxSSsxaIWp+YFvD4jKi2c1N9s2ouBg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VU2uIoxc5WLxBap4+YNDGe4tKMsUu1O/ULXF13xFL+SF5c4l+nxGl1DGlB8Szgz5jb4j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Z8/Q61knwCyzpINnqVjwHMd+J4OPzBzj9TGc8wZxNd3AbZnXL1xHIBQ1MtU0/qVOElLM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3DN1GIU7ZfLM4eIdWcczLf1UoXO/3FzGWqiYYhY2BSjxH8jPbVfw+lzRpnGyX4xDMVELsT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nc5egy/EZLONL91/ic6Jg/Z6X7B5hIlyrn76+1fMN4R0aluOOWP2hsIGZ64tX8RL6O7VY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t3fubDLtpd1EDSHUBFiHqAzMhgWrb56Zuc+ysRy2krRdfLDt8jZXhEs+B2/IxTz+4CwB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W+VllV8xHbUWiz0jAMPZiUkVy1zGBjLX57gOQ1DosSQuXFH+4cC1/FMqXf8YhOTypBen8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qvECpaM6C7IQjVsvbHM1HuLmWZ1fMXt4qouzoPzG9mnkjmcoJWnDOpLKRKnbmE5BvxFXR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mCqFkLurIBjVXxNElosUBBcMHU+Ac8yogPmVLBotFfiYM4Zp9MD8DMy7f3i0cENHmBqD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iF1bCVn9y/pz9D8y8wgw2XDIfSialMVqx0Of3C2j4mQqxpjL9GUvn/0wKDCIWBgdSht69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e49kOSYiXcpYr5j2GnKbuUHMzWIYbLuOm7ktq5pM0H5jUX/wkDBMQ3hGCsfjEVULWfeNU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ryP6QQCXAj74mlaK5gXN7P8AcAN3w/uGnN/zuHZ6nqdXcGArj7Sp6rd2NkZOV/5zD/nf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9qf3LiQ2ccHuYI6YQhD6Ut/m8G2KQduG2svVC00HbCZBp6/glHxFPvO03/5AOpg5maUf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H6hNIbiawk2K7esK94ggAFGAi0sfC47wnlx/2yW7Z7yn+3Lf78Hs/tCAbYvRF44dPhmIQY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8wMkNpySvxLV4QDtSY/MOfxkDfgI+oFzbsg8iKfoPJT28FwrUqm0yr2sroSjqUdlSnARDs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n0zFcn0uHCsGO/XwbfURtmhfgDggDQBAdJUNQ744lJOyIJGpQlF6/MQcVfplOsx6WWK3i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KE7jIRxsCNrtlNajWpQ5l3ENlRB0h0SDl4GQ8ZgEKXeVZwjUGjj8GMVkzHb8H5TdUe4F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lNCf+PlNX9nAFNBbOj32ygMxM1XzKwqc0hb3K+P4fQddsvhH/ak/4CJ7D4INoNmwiRhsM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X+dFWB/eJLy+8fKN4DCQltGh2StitRce47RebPxxKtrfUy0zDSnpgW4+cs5oqVh/EGWht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xOIuYoGLtSNko2/PUAFH1SJdKcQEQK2LdDlYUPi0wFvu0OteoLVHAIqt0E/UQcynUPp8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fHuJu+IVZW15dbthm+Tb+4nX2ahRln4Swuj0v7mHNfhRtZfhlTfybhyfbY+O9P8AcGxk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gWiaNpJeAJzU48w/mOau4chHIS8M5mvvOwdT2itWemV4nE3lmbWr+8bb5jgFlZ8MSzcQe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KqvvPJPmIA6sU0QdXEG2iOapX5mEDjDrmXs5w3HlmBYhPJP7J/yJpDdfTJ4+IPmUAFzcW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B2DKeSYHzDaAU0N0wDwXDqf2AT4ET4VHA9QMPF9xBDN2E97ez6IaIsNTP2YIA7pTbpZP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FtFsHkA2Xct3fFcQVYL3KvyhQDK8yrhvxcCoomlazBNZWS12SpPZMrz2eePtuCzeSllYW1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xEhVc4lYH3BgvjoXGcMHPcQbQ2ZWc10XmvUCj+FBEurFWSPutmuJhDBe5fmCGrtMcPcuO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FLZyojcSyN9hQzBjAbdyuw0xcT1RaCOSCVAqFLGEpRk4ie9d7j1lMyzQ1uD0i8uYjm6xl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KZe6Kq6gNLAUQC8SfMQuOgeYrYas5uL79TdeSejvLK4+lGNXAx4gSYBphhh6mUPzAjKu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fefMZouF+I3K5AERLE8xqYOGQ9TwBfSMFKFNJA5TqbwJR6OLgAHxmLwWbbW9QnIDxaEBh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A7FSlJnYV9F15ll7pS2pluo0NxXLC7xDrAsEPuLWronu4HmKld/2/Rj+1fmCwOE/ZFgEw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DCaIZmUDBg9U88YfKf2iMjTLyTI3iWS7I/kc/9DMH82CMl8oER05JjU/LQgYI3+LVBlWN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z8HENS74V5dviY35G/gJngQvrhd/aXmIlZE2bQVUvABqt1cvIP4f1BAqCWExMj2f1DX0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7nEDFlOLErQjQxnIztYUVlDsruiUiLN4LGLGmkdF4jguOByhPi2XLgyjuH2P+4lXGR8k/5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+SCg5omofs7hEdeAKo04f4wRgPn/UsEjY6xWXcX2P9Qbfo7iNjCh5wX+5xKljS8tQmrDUi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BVAHVEv8UWi4KIJtAhgPW6SHDKzwifcit7ZnEYqn25flhY4FV0sKuX1KUxCyiBTFi7DH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pFlMfKgTPsFfxFy/QzF4RvxLwpbmL3e5sxiMVRHOmUTctc3MLoiHj1MXiNGcEpdjn1M71g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xGfuGIvEGNRaHM00epjJMb+beSo6reatwEsLxXBDxRU2iP4aYHSe6Z3rMyHOIgWHflE0CG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Z49TaEpz7lollXzKGsXnmXCWgPmVEBSYiqwMvl+8o04+JTdkRfWNwczDx3MuFiHiA+wHyg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WKjAjiBfHE+xMiws33MiGq5mpYoYnEZDbFNYJZzn1MZCr7h3deJi2+e44GPiZyaOcJyQ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fuJXGrnF5qDZojkju73upzoSNb7hjZMax7YXi35iUjVVVQK8+JhXniV1LOg+YAFiVUn3l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dJmUrHT1crZy/mYA2dwOq8cyjiGXqWKHT/UVGbD+o6vO8czj+JT6ZeITZgZXqbNbZfAU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1BeUI1K/dapw+CPCam+HBcBMKgaD4lTY7c2ugDKvRHFooAuibXtnAUaU9AwlQNHl/gSW5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AN0S1wQNShDkYHsjSUWDPrHEbWFJTwL7lIHajjiHWSVyfHUaFHhlURGapm2wEpLlij0T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sNEyYPzEK3mpctF3gmei637li/W9QIb7iX6o8iLUUftoeDX5YmDKHQT9QRKUbqNKtcyg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6YLOtmuuCVCrGpeENhEyTXiJSGGMzJBdykYdZIjgExoRNABUwLdaL4g0qZBUszuoFkyhyJ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1ClPGQ+S4S/4TxKMUbdXwpfxCKaDCOK7hqLi7RAjbm8xydMv5gvhzxKOgNxGRpTnzGc2B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6qh8bzBL8QxBuHqFgYHxDLqY+h/g/SuoQuvP0SYCU55iWYWPsjZYvUZ4RTgn8wDPKNnuA+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I4uXkA9DFy2CQrYWB3qDuUCYvJHdB7Hg5EM7tZmzPl8Je5VC8o4YRaSLd2dSyy5ixqAfC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eFPcBRvD1MOxX7goDn+aX6Iv5mbeD9kvV1H/f4mc1orlYYggLy8eZyFflnkX3lTCZtAhH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yCABKNTgjVAORhulNvhRFbfP0KP2i7OWA9Fb+JaqlEGl8oZqbmjAovF5hUIDQFr7lMFC2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VhdikxHadkqJqhfzDe8tv/WHoH/vmBkLoLnEUzM3/APmMuHHKWiR/2uIa+7if9mf+3h/t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WGYD7/lCM5no/wAVP9Q0S5NBeX7T7n0BofxLZz9sZg/Usheuso/3NAAKqOIsGjdIR/EU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z8w3yg0LzF0MGKrbDNiBKNE0IazOY8HSh1iOAUSh7i7g/iFv8EblhnPMvDhX7MT8ZFiK0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9GNX/ABZFx9kNRip1J/ES28sERYaDmo58/pJ3/glWg+39wU4uadRfM/6R0RlZui/4+ELqG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J7iE9ISklU03EwuUNn+0GLEp3TgrmL6v9y688eYJ/ZEN0+4p/sTp/wAz/QZShFdESgLe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qv5gMeZeqc1XuCpGgGLjXmKuLN/iW87Wo7PMA1lHhU8VjdunOkRUUrdEtTZiR28qVbuYu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sXuFHLVMvlVeJSzBZ1bgg+JCkcy4w73qL5PvTbKeGpm0kBRTVLuI9RMlq4TBuY5pyS9Fz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djmOi+57lLl8SvKHzDRm9xozR3ctMEjz3zqNX6I5pLNjyMqVhAJeANM9/buaL3omA9E8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i0/UyB2T5wwOful56Y4I3tKxxM4W71Kzl+SazrHO4/MxzY9sLaHHiPJfdS8eYBumZdNaup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8kJDQQzLUrf4hrc7Y4LLPvEcDSWLOilJAKKmyj9pv2mDNqPsYyG/sBQs1xMgGK+qBx7a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A9jR1E6gaauxcfARsq3yy7i54jC0KZWZDxqr7fhMBtzq5gkaAOggXqZ8MBh99viJPRyW3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gC8Wq15ajX4Ahc0c4efmbPIU7vL9MVsqjlKddTDuH/MQSgVAwDqEumTHEOxcr4hldOqju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R4MxZWc8RtRoI0MYWP66lwA4LCpb6W1iU6hsNsK4RNWampqQOz5gcKbO4Qz0ZongKPeL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0uC4cvMWnzi4vJzAFuzyzePy2gNoPawCrVyTjrfMxIKqp9zJBwxVoTxkVyyrJTfEChsgB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DTuXYYwLlg0E85amOYbCtyoxWryCWPk5T9o7W+m0gCdTT5H/cLHXoj0C9vtK3lLT1VoBn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TutR20FQeZiQRumK8OYvcv5+ky1+p4YMy9Qcam2GDcd4lz3DP13KgZ3NwKiTIIxS4b6o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OPcaopf1RgMN6JjC+CKgC9AdsdadTBwhwRwM/Z5mPnj/AJiEh3zCNH/Kjv5T1K5imFji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/mKlVF9rt6hEKoDHpiDY82xHPz4gvyN+WFH1fuWP/ABqWbtGKmDP/ACoDKhLuSpUYYLIx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LXlOB7nL+0iVn4sMRDJFQ4HHiDSgyNxesAFV/wC5/wCh/uFvwlv7jzRoxb55I/Z3hAj9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8gyjpJZWIagv/AIcI8CHMA8v96L7T9T/n9w2nzDx9FxFilS3/ALjLxUPSaEN23OGfYibr7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2/swHT9mIhZslrAq2PU3zD0/3CM5jiG0/NkvEsB3K9539FssodtSw40/kgDghEslux9odB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V/KH0HMeHz/b6Z/8ty22XiLF/wAvKP7KPKY/9+J95TARWH/Vk4+WDFY8vX6PplJZ3LO5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D90gVRmLdHmoq8f9CXmfIicxIwCtQKvRBCV2vwdEAGm+7jZxGqgBJYDcp/qTYCD0QPGH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9Y7k+CJYXgGQeyO8ASxrZ3HdhaM8TBfEy3L/AGTCBfl/mAt3T8Sxu5z+m5Zt7Z9yFRbRK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3HbTmoa8rTC6jhsfM5MyfEd76mCgZKlCWUgZX+sClrl+0DmYg0sV37lilsIUvJ7Er2Ji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TIsXEU8zFEqosOoWUM8VxP97hAtF+MasheMZlCPtjVu+MHDP4pDcfYxuBSThOFAxpFWeoS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cTkykzxmGrs33MD3MdRdXHl4HELo6hQ4xL8Zj6nrc+aYm4FdVKwmGbGsMrvfuHq4BRWt5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2MeKOIGGq1LyVLCKwXCyzyYi2XeojsSjPmHf38iYBN8wtDYBMhz2ROjC2ilnOk8xT6uT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d+fklu4Oe4Xdp9CrzB9q2Xij5iIKuDCwSmu7/Y8RslhXomiNrMbOocg9Jt8s9VHtRATE6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Ee3CA1LXf4fiGRDYtpTLCCijzBRdmI2lGjnVwkKNXGB6DmZAIbWfHExHD9xZrKrNGigzm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QTYufxnMZ8WJ83CNw81LP4qYwZRRHMbigIAK3mItSvGEo+94yw1nLrUHNk50FN25z1cpM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Y9VLrWJejORRHJa3CBMmU5OIcU46mfQvcUFJeUEAPNCylriA7TaHlGyY9+yVZAXA8xQwah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HbAPRGEigKPNkDhAsXJWwritYi58Hb6igPSAVDSrYoBLxg/gHD7waD3YLRC+nX+YBkglS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b3KQ28R+e5UaMgBmjcIjoAflXggHFgysXD5aS/UGCjviBQKoMjzGZ1+GW4nbLCBqL/yL7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3fMutS+pcv6c5hPP0ZU6h1H0EbYh5KJs7PMft0KVR0y3PIxEALIdUz9RDiZMSZpGMPK0q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eIn4Jk5iRJyZ+I47TQW8QIrKzAwXuLwJE4Ug2DNvwhVtvYTRG7mOIWIPFioe9XWQhhtD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2JmOXfmGLyBnxUQcXsLmUaUXV0TMFwT+HcyFZZjvZhqqVE6yfgmqWBC9BAbD5Ruhk9Jn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ajTYeyCQYOIud3N3WoP0cxFfc3pu5dcjoqEaGIN9n2hGv4Z92xFAY/wDm5RfafqZH/wB3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Ysb3wSOEDM/cRyKjW0oRIjQR8kSosf8AboB/qZabR8RJH4JgPUCVLzD78Nc9jLFryPES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gIMHYuguBxIqrpEaiLqKFihuOhpLqoD/STSD4Q/1yEwasmsxS8TJix9fzS6jehUWhzD/UI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VoDdhz8V+ln4JN0wD/uoq+J+YvlBZdh+EfHbDX0Vrp/ymNnUIdYAy0w5HA5tY8r73Alr0G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zIPhHgmXaL8ygXD/AKg5lUHCnMZzH4L9cFF4I/i4uQN6qPdnqWbGlBn7Ef8AUxfkPUaX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1nMAiSxsm7zsRdxj3HS9KNfMfuPFfEwbmky6Sv4mG4oOqJhMWV2gEA+fEJb8LeYsV91CW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GqZR51fmaFQrxFQzCcCrEaYfsQ05JtII+IIlFUHglM7j7eAllp+B/EoMf9fEdmtR5+qhh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qoAjAx6cx5d8RsiAPxCYoAekuaL1PNxScNQNU519pjUd8kV2IC9Qcl39pRDAfU53rOYA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vWP5lZgxa+oeiWOwdifi94gsO2fvNRlWfUGB53PLmeL1Nutdw3r7TcxbE3qNdYj4amn9T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fL4ji48+PE0/E+c+tQLOftDLyQwPWpRkc79S+N1wmBmqi9E37lAiRBQUcMSoodZhpRq0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g8/nIha8vIW15hFMquVcqeVcrNt1KhvcBhuJbXH0g4uuIEBRz4j7Ab8tHMevy/a/fB44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4MZHb4nHTB/kD30PMumnSbarV9E7Dn5Fam5UtN9RYAA6x1LyAcpKT0I1aitg8eX9xdhMd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RMxiVclxEHjF4/2UX3cx0i4oWe0DUpG8JifYgxBM6iqzqBG1AZ1M9FCuR6mlgppGQSk8N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PRg8oYbFVLDkap+oNKKmhP5lh0nADBligExHWmUuo5VUcjRQgmuYYwgN9EKplOXUPVTrV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w17gCU3vMoYWvHEtybj/AFcCoVvBW4eBByzEpjgUSAEtCjvJcqZOqX8xnnOEKh7QKtyk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N+m4BbpF+6yyrwCvUDQzjohm1YZdwNdk8VbNUxbzzAtvmC+8P4UzC8xl94gjBzhgzE3g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shV3LuEOvoerj9K9SpTce2IAWZqWgC32P+/oeMP0IFNe5StFQHAY5iwVExqaMEMOJRuCj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VA9wCgN1uGwNgjNKHK8ynWH4Za36BBZiaQJVrhslibrXJYAI9RyRjrgP6gGKlF8RqVi3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gChsmGBLJWVAIMIN4LhsBuZWabr1N0vMpC4XYkyZNk058TMS0RShZ6qHi1AHQzFK6maev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ZQ0OOnNX8Hn1AoJUBdQujzAodPc/2sZbk/Rf9nKCvS/U/7Pf1xr6kx8ZXqYdpwuxo7ruK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qIcfZwpEJFFucblb3Qbv3PAPSdR+kUW/YS33eE1VkNhph9DcAr0P4Zv6b1ORMgAlPJAJ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3bfiByBgBqt/eFB+xLso2edEHAtW8JlLnE3jw9D9osc5hwBK8kwvdn5l//TqfYFTP1TE+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jwTMu/0o/wAsGLqeIP3o8XiCo1ex6YnIqqg9BzMMKXTOJRGLZNXDOAZKrEZ3r5pSyPHuZ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gT+YOGC3/AOLm0cR3Bv4hcENFF1i5Y8wjWAv3nffdkpwUoVAUlv6zLzDvm4f3LEFfmivi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YtD1cyY+Y8VPcjPxEVS7uKtpLPxCH/ZiL2iBBTNHL76lsl7ZoqE23cNy4JRhdEpiAnVB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UL3/KaR9fiDHqOHKYTZnuoaWHRMaQWuDyxG4LLLmWLXd5Y1aaPFw4EphUYK/6YEgyQZ3B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zFGJYqMltOfAX/M+BBUt9VD1UsoomohaEfEb8JXVR6ZNnA9S7f2IbcWBqShk6i7Cr5IGl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gQR/K/cTfECmav8AiYDw+JQTqagbcY4l2l6g4smBmUtv4JfUusXqLxL95xiL7iK7qVBv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WXxq85gyzxcwc69xFrcSmAvHUWGYpiENVRxLb5oMRyKrx68y4Vb65hBG7MBzuUpjpHQ/M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W3X5giywcS7gziBjMFjGqwzglEplygC1fiM9cocrD7Vr2dSzh5cKr5oPmWYMcBwRq1lMBy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4ws/ArzC9Cl7bbbX1KpaFt9RGhVZipvae5l2s8IiWrK37rTE0S9YIsrnBKkVWHXWLd6x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01iupfsdVlW/iVKCpzRtf9Yl2R7ERfyU/MI2lLMw3RfUxJwEnAua+IkikuSqmqVyc83LN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a7e5dWAu8nH2lWAtnuMBYLHjUrFGweDT+GOaZbceBY1s72isAw2aS4toWNLTOZbkA8pj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LfMQ1QsU1ZXxKc0PuAmSMGUQ0TFgxysEoLC2HD28xsIiqJryBacZTuotpPJ8Ko/BFCiTO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GSghBvKayxSAY5SvfH5iB/ACvUI8SUhTGeUQUfMGsKpA3ZBu2B5KFfBY0I+kwJgNWazq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U1pM3iDjMMEJqHu4HjEB8PMfUYQ4lckIEzNfQKhVfTO5W4MOa7irOR+/+kwcNzm4SuqI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3vowcFFA7hWzXU2BGWi+l0lQkY1xVTb+ExwTJTF5qCaKelw0fIwVGZgAbMpANfDzMCjvq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eCUiYwqXbJvFVMJzWtsKSkLoxOA1+Y0htltuDrery3xLkWGyGAKDxcsDrzS4jSDDom4JA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QVgpZziO/TH+R+4EFPU6lvEYLlRPTcuh+nBv6EQ8YRtaB5XErNu0cFoeAiwrfTOTwQNp8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/6/afgP1P+X39EfRc/QIifVYFp8YIQAKIpKVovuURD6bZTonomxAqNGiVM4fvB9DcrVNFp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pVQXVNx6opF2FVV9kGCHCPI1AS0FClqXUMqzXTh+Icf/ABeYEUldzWHuH02mA6gKty2m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G48APkzP+Qa+mWXqa3/VSrzA/CKHZ/wDdx4+fquX/ADU0zPxv2FHWbtj5Zaf3Fj6iXUS8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lv2y7/g2ziD4g/MY6jmAOEopj3hTSjjEwAC5d7gKxEYwfEQ1WItwMeFJTkInREFh+8cF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+RFqJNxEHk/DMgzjnwZ/UVx5fOY2y4l0OcDzFXlLTOiCpnBCAXP7J/wCBEr/XEjVXZaM8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eoMSvJTVka3DQF6I8Ltu4j9CuWCgpxCDj4iFlWPbuVwMsYq96lRjUbMfCXLimL4gq2QnsS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vIWWyyjom8dcEoLpX17ngSgX94Mny6/qBGQPSBpWTsTXYWOswbXzziq+kuFcktOB4ZZUo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LG8/glC6Znfg6gxfPiYMIPqbXFLtz4jyvG5jdx1W47xiObZOJdt1fhhniZy0kDOOYme7m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qHGfxBnKQWvmAoD8TkNncvhKtV5lw01gjlvGqmGje+pSieECYHmE5LcSzzfxI6tbcF+Yy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bg97g3mEXUCOGXeeZklZjUmufJkR8U+SGMIFeCMusI5VD0Lh36DIhVb5XwTEAwlbKSpRo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gYyJXwQEzqyEAlXrcuWi7mQ9RoS2OPvKZRUrpfEA4sW+KoEDzJxr+YFaB04K5rmVlGHge5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aksW9x3DA2cAvzQlSQNo6D+IBGjwdh/QfmMpS0r/AO8yx62bNKT5D1Hq2WLLjQ5cPzGqm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lwcwsVJ3F1Aqmqq1IE9FUvlcyLkse5esxU9EEMLKFi6Zk5TSPLgi/pFHfBn7Ra+NHC/mDK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NpTprSV4ZgHj0P4h7Y1PIc8u6Cz7FuGBscXxEJI6o+KhjFTbHFEAEzoai9H4YW1dUj1MY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oHO/uBaT5jzD1ImDAOmOPSheQcfylCF8j943WvAhZoInA8/IfE1YB04gjjYnCrP8AT4gS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djOWbI6zkGRdv2lN5nK/uGXFwm38zJjMcDueIN8QahrmLPMrW4muNQM4IdmAT2nDmBAFZ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bIlpgDxi39wBk3CW3bvuOize/f/SULdspZdKeoFrzzLezav4iiywt/uPknWYj81q9hNB+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RU3l8xQaimEZp9hr3LS4bcsuuviiKWfbHxYHDiBITwsD0x25IApZpcxZgQ1mv6l1QHWH+I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MbcLKAEJC2OpZu1+0QrJIQpWtXdXHljTMQ/7UzTsTAPZKv8AzYhkxDTk0jjDDP0tm0AOE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e4YRKsYCCFClqC1mYij5lHDBJ3Nb/AJtFfqfqf9nv6Y+jqcy2bzKqKT+SYSu2ZMr6L2R9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T8RvlcFUvmQA1F7DBRn80NwHtHubw3qLEu45j4hULaAAfdCDU1QIAzMnjZ+YkAylvbKajj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Gon/IlCgROGZYMAl1a1BDHxSGChFNwjqbEyLqIQYBQLb5nKIeGSkKEWC7QixXEendT7cf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C4f8Am5d1D6bD5Ev9sr6FhYa7f3OAcEGwZYToyrWxViU7pfiUpmEBDDPH7GO3qZviEEpL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FwiQIQbDe8RKo/MJnSqXjJ8wGvwIQ0wQQSuF/0xlaYQvMeFmbzFV3zM1/3EzSMcHcanoj7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fa36js1bs+Y+NJBT4opMh6iF91HAckxrAtsK7iJ/NBroeYAzUQU64gFVRzmGg8xm9Shm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7hIlhxx79yk2ryWWDl+WVYK/9UfAAKFaIZnbAdoJ53EvdFeZsAvUyZJXF1XqD7zCj/caO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VZiu7X+oTtalWNLTLU3pEZH8SwMYYMZWd3EH/AESjCVYb7h+8fWI+7m6jrLLm5fykatTF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5I7zTccVV+JnxK2cTjEczJrXLc758yqcX5mta1M1cbbdz/tRM1HeutQ9/eez8yyhpWMoW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WEy9EwZlHnhliy2yjkV8TOp/EWzWFmgox/zNmaSx6nI/9ZuFSelP24M5lQ1VQUZfmGcM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2UguvIt/IlHryioFeMAX4QZjPqHkD7pf4hISBk075eGz7RENsKmOEUCtrGUJQiF0C7+I6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gxa+Zp9wiqeSCqDF98TJp+BU47zUtf1DRGWmJu+Iq+9lwRuJZqUOGy/mFcIKY0HzSr9wk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YaHceBWSAuiIe8LCiuRFggbUi2azA0UopHY80ijEfFNpXPUdezZR1e4C6y3O8P8MMR4FcU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UP3xBoxwO1ZfVj0sIQPuSfaINbCF9MCapVBThMcPM5KEays2JLGDockhUBixs9SkujeFi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XldYFYc2/wDqWrBbWY6dAP5TMKwSrWP3lSCWlTXs1FQt3WaeEf5gWBfzvxbqDJ4EClfe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u+l/uUUDWcF+CGjsKpleVeWIrgntGJFGGHGi4ENSM2W+4qg625dCvn9RKy5Jt2+WMaAD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Yfv4j90PyTCvM/nczcN819NJ6/MeGZbwkTpgrMZx9P+qJ1ExBsIuMM3LpuaOI2TxBZxB4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eWW2ZLffMJscM+bZhd1A6i0H7Ev3H7iogdv2jX8wzXMtjGOKF61FNwF6EpE4X6Log4Ce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GnpKgi5AfuJD9j/EhBHnW0O0sO2LQU8AlwGicucQgLZQJv5jNM3omFZR51CwKt8dQCBc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EfUJ6IR1Uq+pmhDcvU/9qfaBH+UW1/6qaAWHBerfDf0CgH0XMuWVOTFkVRPnIlG/sS7+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yMWf9vtH9h+o/wDp5n5H1fpQQrhA9ygL2BURw3EL2z2Zlyp7jDGuIf7JP/dQ5fupyn3Es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HUuOS0/n7/iL8I4nf5Cy7XCn5TZ+f5TFlUe6lmhL3AMfZS5FWarpuXiFG+MAO4f+GiAtg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CujgvzBDngszMXMVe1+5WpurqYh4P1F7f6ENTMuYGvo2i9gn5Jp8zY1a/EVjXmHcFF7u5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MA7QIN3/AOnAYcShvRnrB/ctzcLZ4PxBRwE3HE2jwTy/iUrNw6gDl4hyvwI8yexGlLz0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k74tdF7lmoLcsoCt+4TylNPMYdS7uyORFsTlJiPH8IOWwr7zHq5R4oSlHUFDFw4GGUV+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XZ8ixfhgUQ4hW3PUNzmKcRw3FFC3ymWAHZ19C0vn6O4SncvLuPTGIU3rqLEGBAJcGfpvE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YrVeZlw35hdlxE7iVAdaThl1SmmHd+1zChiuCEQBzPMeVZ4RFF7Gqg3qa1bHlhmqOZSRc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9xLlaYaDGvoNQ1K+YArDeIhWWJmon/XqI/HEenGWaufqZBsxx9O+ptrrgiGtvUdcV0xy3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3HefmLfD8QN533xE0WfzPA7zBuo8TNy7tsJtYv8RDDnuXAvxDLKpoVTRG81v2YZZSXB+x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VvGYBrzAGAzED4eIFs0ZWYBtfwWjB5fEGbQOeIp/G2t3b0tPoht7TmOaivQG2NG43lDjv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UpHnmC1stK0eppguiddwWNbl5lNTMqAuLVMi1e4ttvSMdF9MeEVzijl+1QUgx3KpzDhW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V/zAwwVioKB9GKdqlpUB7pUTXnVBShKl05iAAnJpg6bVnHxLEaPucwBjeioNhSwMGE2v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T3NOoufAfFy3O4B7Bd4ghN0A4lFuDmPA13H7jLtE5U59gBGoGrwz7ynD/JBQANJgfYXLh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BVQjgAOCJYtSleJugdr5uVaK3slsEDtIqNKNPUDLZhH7j2+lUpBg7TKvvKDR1hp7lHMl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bX9peBGUQPLWajc2nsk0vP3iPjFX4Tx7lVoXCLKD4P3HIHZiEMDYvDLyTDdTMviolrgf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yQuEP+uZeIp9oMZleMzIIZhDzEzBeoJh6Sq8wolkfc/UB2q+ylxthevK5jdREBCDMCfiMq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KlXlSZF8EueFPzMKbVfGYsMGSBTZt90qAuev5j4AAOV58Qq1dSsZzAOBCLQENfGJgXiy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IBkMo1Ubqk5XcUPvFEZbbbY1EqJdqe5mUYcQDfuiECyGnPqYoVPDMmBqKKZPOYZgEjE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4ibmZf8GIFBWo9s7VMoimVLX2xYmz2kNQfpdPES2My9fcIo5+5mTVfCmhmZKsMWjgLQDq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1tiBAlIL+0JKrUoC+YoUZ5/uiJcIU7E3ZGLM2oVOcCysPdOE8ofpQFBkb6g2EPjwmGhmD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zGDSvhgjSrsgYv087/wBx/c1ExHrPxN3v9jCtO1/lCNtYogOBEOoUagVVZlHNEHYH2lVj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d9x/N9GQGYWtp5kByiyfD8keDqPG8QE4YQKxf8QzchuOtBUNQX6v6Yfgg6m0dP2D8IqP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h0Rp/YlmHM+I/YRK3/FwcfLJE1cwXV/wxm/NH+JxDl7J+PosWflMmeX8kuzcpAVOAJvv3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P0+qW1j9SnV4b4nBj/caqvzDXFa/uaovkj25lmeQfklqV1MieSfmJi9ZBS9R4fdzsaj9s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7GRFnxHqKe96ijruU+I3fs4jfmseY6GId8wvPTGl2YnCEMlfOYisBjrI669RtQCtVdygGw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IGuJyV+Jr9+08QJVOqUfn7S02kvORmsGzYnUps1HR/MVWIpSpU/hJk51a/crfZBemH3Z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HEYLY3DdQYIyt6hrWOpQq0WY/AQUdz3fuWcER+5hgwMmrmvcy3CuYmfE02mPErWYGc6mM0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4lHeZo+pvF7jzd3xEONstZaJOWs+Igci+mIKIZepRZxdSqvmUvOAgY6wLk9wA2fMwOvdR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XBGtwUzPgUeM3NLVMWrWJ4tEbg9za3DWYOWDeY4d4gQmuAK1+xGZdw0GPt5fKxURATSzI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GV5S1YigBV1GVJEbN55n7viKl24udRwAFoL2sw9DNtlqDaWpRIQbOoQOFRXfCCG3yEoPEc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ydxgfETXlRuul50TCCHDCE5YciC/YYV0xCGn1qOnNne//WWEJQ3XczV3DwbXqAph9zoM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uGJFos9P4iwlaBeeD9o6bmtHeYFSmIXm9RQtCAcBT94MnAy61D3UNILl1z/MOKlatPumI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cAreVRdhd78SssLpLjcC5PSFql1CdcRsZKBecwg1DsPMRAUbcGLKKv3M5Gqxk9zAheys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BzW8G5lxikS25ZqDhLoh/RgTn3EtQOLlilVINQ91zLZfY0lXdcMptj726Pz+IisKUcEsW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ITU7NVB4EfvKyc1iWcQ3DbCoX3mVAP4nSQ15me5gENTicN/X9QT5l9S73Uvj6VjcotLA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dYRvycLm6oho3VAQCqo7KdB/EqNtC+sxSBEMriBARw6QHO0V3AgrMCUQSA6JcCyAZtMO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6JUG3c4CFkpeYHl+8E4L4zA2zqjBDqK4nD8TA4OCsLLMg9iVK2eNRA4N5uV5HxKhDz3LZ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fs33BFcw2oVNRUKvggA5ftQNvBNrP+Z1DMqSPt/1Eu/5gE5ahWD8hVXz9B9MX/wCKIJ3N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CEqT/AKIEJVaC5aJcW9wcui/UQVS7xLmdv6pc2hqiTcDlFdDVaH9R5PsESxf7JY7fZKBK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RVlkLcfaw4Ps5T/UgLH2kKqdwKW7hv63i5T5Q/hj4SvyQCPAPxNvt/bKuFBc4krZKtyc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CYRsJt8XFGJoQNFKKqpoR19JfAX4l6iHaV1vtMmPvv7n/RfzNijkWcy1uw/CPCPB7JbzE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YeLqgiv0Qjuexl+EV1jpeSXsYnzA/OanUpKvLYVG3uI5XcD/AOdiar9w23QvxLX0j8Ix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TmbE9fT8zRDvcPXLLNZGU4qMcKhq4qLE0Q2eMluJa7Pv/UzIhRluYUb7IuA55lZff7lK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6R949TXcA5yY/SoSuIUAEoz1Ge0b+YMZ8jHFQnN+JVO8nvlCQdMWygQ7IkoVw+4Sl/3O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pCElOBd9RwRbvvAooahtViqiMMqvMIRT5Ew9/pM2LvJjBpX0iZsfSW/V5p5gS1GKZgqsdf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rlMkrZkqeAteYd3N5n9RuMRVu4lsPu4QBQeSRFFKt0g8y+DFzAqmDW5QHRb+JUV7Sey0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7B9j/AHBA4rqVRWPtNBUboepohVYGNuAe4lepdcbnCXP27uXHHAYmNHxKlVTfxzM1/M41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OH8xaXLANLrUq5KT8zC1m15jFjpxnmXKwKYFMY1mVWMe5eiTHuZLoygLObuVL3+ggZTi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jokRql+QM+YREOgqjIXl0ei3qK0AaAYA6l4IM+JrxIUwr85Ae3xKJ2Zt9zFgmUGj9/8A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XKOVrcpbBwr8QNjKYzGGmJvr7QMiGlAxSgw4GGH8SvCPAhEGq2qof3GUFxl0TZEAujZmZ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WTKlQGmwHZFnnSgUtm0UCcfMFBtbddEWkHkSByBhqJysDQm4nLvviA53q5w6laMYTs/1U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mU2hcIriLBCnfuYVKlusfqHYCjzwD8whjV0Fs8gjcyRpkBxiMcw02r7za6GIyQhX6naV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9stMuMIDsNhwRaE5sEYiUCtpiXwRW9pbAWKS24o4QUEdtMmWp3K41LxR5H7R8LZuymAwL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f9zCWg0+QmUdRVF9F3GRN98j+UwOZrZUbUWizIc4Vj5ReDKg6ivZT8kNfqG5x/U2xDJP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UGswR44+gcMOMR3HxKgSvpcpeJZ4lq3L8uWIcp8kzQPGpUQUDiE1UZavFMy1ga7jloHu4O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jBcESIW5LqcBCqdhzFDs7f4hTuvzFzqONx9wQ8v6hMGFywlROQ5gYsA0aPE14GiAtw8R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g1sYywVuCVhUUDUfTqOXjuKNmKyU3ZoHUTYWG0YgwoOLxPR9KNBSkB+0ZgSrXuK8vtDe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w+mwlLa2THn4v6lG37z+pfz9/wDqIDngl16IM3BdrEZqPnqFMfZJ0I6qHPMrj+EdNxa1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+i5mRu/pQ3Cf7p/6GWa+7OV8kGSuQ+mxo2+YW0flMgEDghef7WF+ryyA+K07weJy/TklC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EYCiiUwXKAfCNavIdOamCEfBDfgq2hTcy/wACAV/Gl2610xdv0QeWzbOOYcv3iLbYmEfpE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RLYoK9/JFr/kJOaqfqiBn7yKCOoKt3AAwlpa3E+EAO32wTojBgQVLn6VJrIRW2PqDMsh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CU4Q/EgKxCQFFtsMYg6yiOynAuipVC/kRKmAyJBbXr+EsobMAyrO4rPS8TS5xCZTnjy/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pBsA/gTZ/FNOnwqJCFjLXiFhkw/eUPB8EAaS10RLszoO5euwH3BhlBKNMVU4YopUFU6R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/ClEFl1b/ojOoMANBOTNRsZlggoAIrMVM3QRgkVmexnlmYNOdx/vApmyHE87j1WYiJFZ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Jm2NCXUu4faODFeBle3HNx7/AH4et73A7t9tyqrOo3UJXx0Z+EAUJG6O444/MVZplBnZC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KXqNRdepgcF+ocFBXLB/laSkxGwcTs1kaF0/ZiavUXDXMboP6iC/3QtC+eIYdVHfZANUf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I7Opj+kpfBzN9NxXH2iU9YuZruBluyPbu9s+TzK7MSqzx3Ebw/eNcrrUZZT3NBHzu8wYBe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pdH3mMpTDmbRreYqXyJHVTsP23L7MVqMO3R+X9Q5wxWZibhUGYpO69AVrhHPAmC+ujY8q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8SseIhbW1M7hocNr+a3wEsYCos02HL9hCNlsFeU8rywEc1qW2G/mAVGgrmEUQDgzERR5Q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c51SmsblIgJeCKF+8mj7wT82vfYRsG3jqDMNM03VRSkO1Bp58Ea1IRsVNppWOcS0KqMsp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7HxKmLau4yRotdQyzaRKe/t8NPAR9lTNEMB/MEHItf2iFM0Dopr2R1LpAMBWQuMfFxhC0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6IqnpdzTwFRjoviUQFtbF6QRM0oG4DxFPZY1X+5kzwBH6uMDkxsFrN1coKH3Voi4teVxD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7TjmIKQdDn7EFGXlH/UNC9VkD7JZvKq+HdzPMZA2WAbvUAkYRQJw8kSuMo4FKhpWqK2xXW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3FYiUCXGtucHkmStS1epQs6hxSM4M9TmAfaHMq0QKWn7xvJCtXUKeYaLnOYJMYIa5gZm1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XNkyHic/S5f0Q6JWcNQjLRoHJHTMYfXMy8VbQd/EVitW395ZfXcH2TjN29xzTKArLXl0Q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8VQoAcmJjolbudzFiIrgKjY2gRX6REnHmPFamPWIBG4WyKNqqdEdTFTGYDQNc4iv19Le4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NpbSK3k9Mf9czP/ZBaQcG4tQAL0QR/bFP9k/9pjbj7kDiAE/IyWYACgUE4jCmFqqO2LjZ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/sfWxPlTv++yji+UOL7qUcHwz/Y0vCB2N9fR+gui3DHUJSnDeSar2qysVXhgXTmAKdGMt7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7SjXlhfcvMIsGmeOXUp/ogH9E6vsTxXxCWMPUA0ZZEuYw4h5eZOHlEP+sqbVeCBFK1nM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dJZBXQQeXU17ir3vxDV8NMDVS9/jjSjZmm5RX8qgWrMtRVlo8DYMtc2C7i1s9hmUIFWrD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3CMOkGsTDUyEoKVeIZZuanKh+ZfXdQK2BrjLKnIeiU0wVUWuDqLJvyT1GEergayx3Ktl3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jq15pj1wapVD+4jkx8wPFOknGDOjUqaRAdaBxIvBdlwn7GULslHBNkMASqMVRAHYxPzKO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W4i0bcG68yvYp4gF21Z1O+RyWMfGeUX39NTqbxaVIN8IiXDkLjb8eom+INVqEa0KeeYNm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MZSCiXIpA4fjj/GiA5vxEbEV8xAyv3HFH3ZxSJF13wxbJbHhKlVqtu8xUtysRWJZVhwB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YVS36h11K5fmahsAumL1WGFnMocVOsTFzTxGysxrfmczm9ETODcC/wCY4LoqYvJkj2C3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URVSYPXMGzBKkzXuVj65gicMVFbXMuujUvhXPXUeANvcSsL/tBY4q75htrwvgZs9zuYdT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Xz8Tlh5TheZp8xiIjQpTEb9bnXybC/mVVkGYNc39HMdUrkCH4Xx90TmD1Vu73DivS5Hh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1GmsdfaMQQPLbq/mJJcv90oTLKAD11MiwM1ZiHzC17G1MXgC34NdcMNgdqj2jIPA6SWJ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I6z3DqDSH3F8li6mhXiIgKVmF8L8Rhq9kpeU1PdS+rU5OxzLirggomprQFnfzNUaBgBdO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xwSmJRpBRf4gshr3Pm4DIi00W7qAwzlH2i60OVbbAAtB4xU1giZioCy8rMGvtcvtEB7g0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O3PiZShze7DQERasnqD2XFNniIbjyKjdC+eRMDQm8VLL2dZlBT9KkXwPSA+GNWZd8dbs0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P5gsrqN10rz3Nh1zAvOSWamDZ1KU/2O5c3KfmcxoeouA6l/eG8szmbEuoOI0qyyGYqm/UF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a1CGHO/olyqzKlTl+kGO2ZvUrqMJmVkIG5bhYeeCXbglYCCCWen+485ycw7LEoXOiuXqZ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ICQgGntiiEFTZDWpVcY1Uycb4lBsxFZMMaxOQltfuGXU9pZhhKpdulrMIIsU6qbHY1H6X9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uAH13+n6gZSmV5mZ7l+JdxjuDUF3EOY9jPIx7GPYxLFs8k808k8kt+j9K8E+D7S8Rp2D7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R9EmrvaLf0TDkDgl/RfpcCpa5bmKlrqWwMTfSL8PvAwmR5gArSqgV9Bi5nEvMwrqZtwF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r6SmQXuFluIJjSJ5otTGOGxYZuIAoT19XVxTRBMZmLjlQAdQUGZcN4cl+ZvirCfM8P7x6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Pc6gUEumMZYibIY6/aVNZ+pQCXU6jA9CO6hN2PbMcymJGg/MxQUGKjVlJaoF+piz9sKNl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v8QfFcdlIwJt+YppD4gDu+55mZg/Kf8AYnTTMAcmPAl9RBxT4gDKftLFuNgFRU3xsjke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DPdyx0+DUeowp11FAYE6it2PmK4jHoxozeZsGANmR1iDF7bCPKIJGPfT1GpduWCtvMTp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MTOM15i8d6h41OAirT8yhdxMZ1+o9PEvP5mWnHxN7+J5WOR1nOpTu+JXT5jXJ8oVhPXue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MD5ibvNLPMsu7s7JsqO4kXuIbbvwwb28uY6wZW8cRpA7NVFX5ZMWeZ1FRdQtCwKC4biue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hwPoIUL8QwMZmUYnGHeV+zTLgVI9Z/wCR54hllLMsUPfF9a7hp3pFGAFGAbXo8zIo9Mk+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GFDsi9c8PPsggDg/x7jjgY+SXaAmrzKiJb1sFR8G6/AhYQznGqlfd0YpJ0FuaFUoHfH4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YRkEKn7wyq9Nypb2bz4laDTo2x8ukoPJ3EZv0XackYoopahUvkRdQXRe78TJVaaSUcWh9W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cVUup5DKKvHVmF5izRgy7gcXBIPVJd5VFqsHSP2YKnLS0rBYTTcI5a5HctOCuNwRviIV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RiCRx+33DSQV3+JQtzLSaWVwwKLroaIBqiYuGdwhALvC9p938SoEzxN9xzvcHiLVmckaQ5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3/om46Ug+IbmlcTzNkxDpHg+hvxCqhDI7jhmiH0PWIkK+lxzibnmHHo7fEro3Bt6C490vJ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9yxEFYGxhrUXesofBmEb6cynDM5D5RO1zLmoqJEDMX7ZwlFK6hq1i0U3LUDBhiDUZEaiR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l6YzVxOJQsFCpeoqOxzwxHNIa8SzEe8ZhNnZiGC4DwlRCXXe33GP+J4hBxDX1YtPD9Q2g3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y/oRj9OYkcSyIl/S4tsZxLgrivEtlsFmbly5z9L+mK+jnUWDiXUvifiX9biYuX9NMWGe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8xr5l1zH6CESYjBJuBiJgqJMMtz1M4l6e4PPuH5i3uXc5ly47h9MRzxK6Myvi5UDLuDUr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XJMmMfE7El+J1R8zbjHZN5hHOIB7Y2PEpyEC4BEdZgMR6yx1xEpr4juziIcw8Ii9VAkxc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xLA6+IoTOIqzir4gVjUerPDj8RKyJpXHcrPjzENShtJQ5q/MrGvvEFLf9SngzE8L64hln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eax5g25A75gvZmfiUmtxozjG5jKom3vzG332QG8NzTNdx347ufitMdYsbmzdvmU5b1xK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VSZzsgryO+pQZOXEM2xnmEW6NQyIUHEaBn1HVFg7IsD82S8lF28S/Ce4UZxjFU3/AAEP3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CF4VECdSlZBpt9ospX2iNfYm0fahHyAP7RwK2YX5lT9DQjZrQxZEbKKxyEPVBaHUell01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xV+pwQ7LHH2SJYLMafzBcg8XiZXvdVR1eTbYgvbcHnzFOfAHDHaF1hMS02RpXDuUbFtcY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geLiLTV6/LxEj8ITRERTZFWB9xCq0x7gM6Y/iKvNjRSqDkOVA5bZpAQlDoguipRFgL0qah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KJGhtG4VpawafvKJ75IlPbJVDK/xA0IzauPVwSrFfOSCXb0uqYiKKqwqfvDgE9xo0C8X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SGy3Q8+IipUYVQduYeVRvCXq8aaxe2j+YnOQIvgURxY4pnox/czkMZmwNfDZAJAjwLUf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FTMUL6iuOzrmMINrAaZfeuk/ECjeH+53ALuHqF+IaqOA7g3CrRDfEMwa+g5m+JoYQcQ/P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huNdVcVP5Lx8RMynP4IlrW5CKdm8ge/JLrxrbNvEJFdnEP339TYsIjA8dS9r1CvStlO8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eI7A6YwH8SjBkREFhADFEsKCFTUxlVJQPUIMsQcQFdQ7al9i2KGqO5dm/DF2IMQzfEoZ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9JxEanMnTPTj6vidRh9F+oykynavG1cfiXsW6NFmpywfoDIhNincc0MVDYhy+Y4a+twz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MFPcxFhHlADbRdQcCgqFywj6X9GP1Y/y4mJX+LhmmA9PYYDuHkUUvKE5qP0tJdu4/aGUI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GeZX0uP1Xln7nIQw0MaAZdRV4guoJwzoX2lmrUt1MGXcR+ZUTH0GdSnmVCKwal7isPZ+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Mx/jTdTMrH0/cXd6ix86lc9yk2ZlXEu6JWO71NNcyz4l945ll+I261D89RgwysYS5uMH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fic8T4mcznee4ev9x/M+Nz0i3dlR5l1FwV3G7WVcdm0rcr7RoqaaHE7QpJvf6jh1NSuK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6JWOP7lYgdp6meeeJx2T2PxHfdzxqN8SuqTzNGUvmpVWm6n/AGYhbVfaAHUu6WZ7hjj3m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BAzHPmsvFRGw0W5CUNVndRZrNzhRdcQq3VH4jKi7jEDTmYSY4AHF5id4O3+YmNdn8QZZ4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KJwh37EB8VkoMyHsz9DLnOsL/AHAhNlXdj+aRdrwv5gxoi9g/FGJWhRxQ+wxQwbUfyzQYR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lag1JQwYPcVs4fH6nGliV5bQuJcXKXDxLBpiC9I3iC4GHMz1d6ic1oOh0wS94GaTcqDi62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e2IKobAzURoqFEvtA3OOZSXuZTRlG9w+oyOwqx+Yze1elwQ8RUtxi6iNN91KNZxRyP+5R1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g1FBBl+YhijKowLIouhVXOFhFafPLMF+Li/g09xN+R1LQR58xoqHYYSiELzkkboaGcQy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ccaUjLtgfMuDM5WXoqdA5mAs5AJS3eEAUM9RM5Rt6JY+hKuJyobcffr+oQIDdIqnaovq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j/qWw1h5Im2Uq7zuFsE0vYzHuP+YFC8fvmCUiwyfueJx1Nv8AE2dTJ8TjrioLiEJ3Hccj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cvqVHUdB4uFy9kHe6xAPOEbl4spL9CRWpmAbREl3mMxesH8JTkFRVccu/EcCPRgeNwIbB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KtOLa9S6fMP9Ql9TD8wxo/qHhCu49soPumEm8MJ2VKeaS2gfMS4uzVxfQHUds3vUTA8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pGxRKiribl5jVrEODmGABpaHK5GDB4YJXg7YWUl0BYgL+AYfVzz2Vn7XHaCMqWxQGp8gi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Bu4GSWHz+2E9J/CBMJ81GUCP0M42NydQoZlouV/5Nn6LFh6X7xKzp/oY6Xr9yP71Gc1Ki/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Un1ZUqa7+j/hxlynkC7WVydtTV0CLbZLItEdyu5iaY6jYN+Ccvn+FDO4x+iIfMuXf0zh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QvG2tS7z9M2axRFRgsFpUPNafxK/6f9QbtO/6UBHLjp81pglOWbHpOGIKBxBEiYi5glLd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q4kBgBr3OIxeJZeY/yfxMvZMmqmuPTSILe4ZaiSgsJWpiYagaTNfV+hMRc+o9sEX7xc1L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VYvj1HOP1HBpogDqfhRIMLP1lexuwYlZe5ZxFM11GFiWdeJfieN9z1A+niJjjMrrP0WL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fSnkx7jkhd2VHVz+JfPNS91MrPMa9Ry+CL3n+pe70xzr8yyhyPUd0/icBfuPN6jTzOMw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zpw4jbr3GzVnuLuuOY1bVx31OcyrvW5ySprLuItFb1LawxGJZL2Z/wBRByzggjDDpuCB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VG7G7CXMgPy3G/mEacB9EDpQeCYQnu9kQrwLhmg97blbj8CFNGICig8S5ArwVCMIXll6I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PvZEYgAvR4hbEMS0WcwVV2iuK8EBBNwxVzabY0DBBpf5jgg+EIR0iq9r3LxhvuOPS6PE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+QDPpi6cbg6k5PEvGj0F8wgfya7igjlm+75juiys+kvURoS22xbrA+mEAbs8kEo6GYAe0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g10Rv2QK8M2s1qAgHdmtRzmQS/OG0d5WBySmh1zwcsvu6FywA42f1GMKM5zkvnIeXqZk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pbcNRLWnufGSIO2UAF6xACNDMwKMMsJ+Jvx7suKX11KBo8s3D9oLQzW+ZwSsXt0dxxAK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tFdz71bfNSh40cRDsw9RP7gNtYY/MWk5gYo1HTBxvzMA8r+X9w0df+qa6uu4kSkqXee5z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kuauF2Q+8GDjmc7juPFbmYW6lqnuGoRiXzRADIW/L9nZH5M8IXyMYoPjT97UqLTGT8hAC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tOT+Eo3VY0e4utoqodcRWWaSz7ain6qLviZA4cS6OMQVI8XKyQnHKBAtGW4dA3AMXOb7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hsuYMSusWgMGL0voo/MPc6nNqlhT5agtKfcDM2OyIFL6llHIamgMczEeAbhANkJX0GcH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9blPeGcixNHWXwZgYVkYj6cE5WXiHvv7RE4W3eG08z7kVigteWijVs+qiZYiizym6AWX8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8vMwhunmQSKTWmmCufHjmD5BzR9gCFnbqSV5jv0wAIRuRhFh1C6sGpSwXBKbrj6VzFtn/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g+og6jD/APFptef5TR6JQVVSoByvU4SlDX8Dywtyj7Y4GwFW/hx7mARFZEcJ3K07mg5Sy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Zi6Xl9Qt+p0P3moJsez2cyhgXB4Bsls7ejyzPdPHZ+o+jBowvDzNJRM0yD/MoAmksnJz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JSJwkSbEs4wOa6l0Wlql69zKJyi64/mVwNioKJg+YUyRtWDFgP5NU7uONlyJPckFL6uN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rn/RKD4W9BjuL6ocon3qNh5szHxErcBccy+7PFxK3GIIhhYEhdwtbBw2gxULmmoMYszgP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uWp8QlHj2RWckNTPMfPkLwAWMSsIiXF4RTNMeDKJMw3eHMAU0lXqDuCFkT4gyDNv1MZA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UIA5IM9RyacZYjM4iYVeVho/x5qO/wB3Hie2V5upZL4jGF7Ytu4pWsBtYqo7/L7ZgxPI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tBg4ZATWoYqV/CAKqhMPceYYEviXu4v3Z4Z+H6bfpqXuDjxcWozYFvJeJW2cGb3KCKur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0Z3KLXUFybq0tq6madQxgvyS8c+pe6i4zrcsXcGkBmhrG4rHGW7q5m3ZMYallWlSnmf9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mM8+o4c/uaM7qpw/xF2rHG68ysgjTdbgzmz1ApqyB4z7jsqZvOGeVjFjBcEoNduvJUoo5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nx3AKcufxHC8qeovxA3nqCeCd0Esc5uVoZir48S3QVfBzLHdPvbDSOOfcBQmvErrNzBv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1RLLltEmdh7eJhGt16YP1Ggp14ln+Dd04+Yxw+dXMD6liIIMBTakQ0KA/MdW5PWpuxYYL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WCJQEbTTgqF1WO4Kugpovg/uEeSoeKH8xCZdg+SNULxtiBRsWujuM8hUvigixz6DxDTdEi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oyZHMDPLIF6YQba3OAxmN4K53cutAlGC0OtwTK8u2ZQjCLye5YU4ajQCt4PcoGfTpll7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DEqar9fP/AHiW4FGVauv9Q8emxN1CgGEWlGke5gflFaPJ8+ImJGMbPEsAVH4lojgj86/c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6c9RvOqYHz3Kdj3BBYq0Df3mHhHfSV3igYMN4MtWg88Ee0bxPH9ojhQXkFX+WGDzErbm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r3D+CPUGGj+Jqnk6Ixx1Pxmaaq/KZcPcrqo1VH0/7cN2zhxNYPzCG4auG/o1ZXmB5g1C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WlO4uWjmVTpMk3Cd1RLUef/LiaaRrfaVd0XMx7JRa4H4gErASwiVZIuOJQPRzLABtxXcI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csTOg+0forykEXf5xKS8ONWOQhOFuDc05bi2DoWY7AHawVhv6BwReOG3NV8RshNlB8sWp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KxBgpnWYPbfbOoFuK5awRW4K6i6gJkM74mIWeIAgMjZyLmAwy8mGD/p5QTLBZ4C5QhKg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mQsCeskSg8y2hRoPNWvzK3HBVfBDUwsvtSfMIzQYebQ/KRCqaczLxSHg7Zc0HZ5e43AA0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Uv3jJLpL6vE/EfpNXzf8y6WDhnJM7+D+8ye9Q1b5nk/j/cIWr7/2lOpqoASmsyimiv5Ry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kzeMK+iEMDcpx3USPAKTcM+NAL5I1iwly3pPh/cPwMVQIDZlqFBfs1bjyx+KDyYfiMWSr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0pmBeIJ5cD7/AKmUAvHHL6OCBQbYh5Hs8cj3KELMG6A/iWF0P1HD63sQTcUWfF/BmfgAc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gYoGj0G5psD2J2s2XI/SKk44PuRckHVoX7ZakKeSh1yvxCJdTgtfQQRrSx6/mOhYJ3Wn7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8yxWLb2wAK9VBSZAuB/PqWWBUTgb/uDBGm3d6tki9eZuAVgmwuEoZg2NUQ2IegVgLFQY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6XP1T8JletcPlnIfvHnD0w6bCfLWX8EXwKPxAB+ZTv0gc0YFSQY7jbX6ieiggKXDSnJL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Ck5xCStEm6AmOILQtvAcuoxqPQE9sT0GwUYMBZAfsdQZcZhWMaY1s/wBxjYULLrm4K5vB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Wly4OKA76YXVfQuPxOZef5nlA4patB8yz1WF/aYXVNHBMkdbQ2VCyqWXFnaOruu5Y4Iy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V3Lj02/XaHRw6cSszcjlrZVMYZdj1HtBc725P6iuDYvcDEn0QdoR9YFyWkbuAhc4j9Cr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qWu+N1KnfN4+J3d+QmgiS4ZMnw1FdbK5gMW6OLiDCXvg/2iBFKo29iCxd+W5Y1FMl0x1z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cYzmcaG/MLUbg1VnwQfLHu473H/yLV1XuDfMWkBuc87nGT1LJfO4Woae4mcnz1OdcRPadn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7iMbGr+TLVuipVlVdrKfuXNJZC68+eZk5xzFVSNspdRdDh3AoFHQwqq8QwTF+eItN/MWPM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/gQt0AjWTFvriJJ24hBxEStfG5h4aZcDMnSGr8Sl9Q2INFUAQOhv0vzOd4hmXFRi2B+Is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EFWSEbxxMGjpUOQcwj8VaRgPmoiHeSeVgNRQiigiCN3/UAFYsu3BLiy74F6jt0EXzmDBo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14hjjeCbrqBDQ1Q6K2SxX7jyTN0GJ2tYENOsagdsGmsK4Bv08wWGceYjlopkOyFW2jHm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KZWSCDbEZdbNzDmpWMKV7i8GTLrqVqZyMXIChXcEzX2RznEVZsF578QZdNVvtnmLaVxLq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YAn7hgos0NSxg45JhwBKrv3Dduo+DJzOWi45MwskwpX2i5VLlh1LTtywGxdWfEP5h5R3C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4x1BDS3eS1+iNVW3c2+TuJRmcQ85/mLFOuoNYNFwAO1+0hQpr9sFg/RIkPxNXcNTjLUrA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h7mCAuANRXcK8zDyzN6qMsbcGm0QlE3kN8MeUBDMtpZcgmbgxhiHBov8y43mBXlePwj+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D+xGe2birgmTtAMC3fMQvsRxfMCrrsy/EeCJ4rQriJgPEK6TdWdxFuyRdqdVWPddw1pRX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ozoKPMKyodxZpzGokQWQHazFK5gjVwHriDRGI2lV9RSsHmoppmO5cCNcLDEbY1VOjLIt4W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mv/3eOtlBRiGABxDUuYa3aflmHfcSREAWJWnxETAzaH+5Wavdd7cwcBmS/GPD4iyOpUtk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B8otlBYqP+eJZVJ36X6T/k8x2w1BziPL4/vMlMIHmJVh9E7vskGiIayIRW3Lb8oZB4ip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1fa8CGRb2sO6Ow8FxB3A8gf8AxMT7n/e5lZmWV4iYLmV43mv4Z6t9mogJyPNo/cXnCD4q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S3LcKup8zGzx+kFHd7jNmfgXfzMicu+f6E1UDAmeiXK5iJwX4za/92fSeLCfxho1hXbA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Z4qV8C6M/dKN6v2Su2QeRRMpvNRjyOJXiZ5oKfZHj4mL7/liqJz4j6A/imHkf6I5e4YjR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UpHZ8H6i1t0BW4UMv/nqKVJebwfgjQKaHB0EGQE1yOpmkJvD9QJYXBo8Ycr1K2syKWkSq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2L6JmGrvxLQU+ESpWexfLByLxRWYjSO36YFHQIWSYrnqEAYRz2woFgrSy56zA3xZ+ZYX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1AKjiVrUcqjUji1biceT3AQBdGX9T3AjBj3M8+XZBOr+HURtzGI4i3KjTxuMW0AvXP4g1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crMSqJWqSYfzF4xEQkocuog5xziIc/IIo65ucf6g3aejKZwJyF7GJSci/J4nr6VeJRxon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+xEs6lNjK1OvX9kWC9Q10TkmJ+I3jevBUWQWwWlLoElfMNh+vbKAFtCUjogyxDYuFrjAE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s0mtkoLmkvwXDRb+Z1Ut8w8z4a8wmmbKZzk0faVKaKwwL5Y5vOOpSXT4mvUvHmp1/wBc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E3yfJL4P2hQanWLnGzz6jNKtNe4dIC0r/EAwi6ay0rqWuvLncY8tCiuu4K1m18Q3ZqBE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fEPoYiqTl6FSjWjRVM18v6ioH0GfSeybIPxLjdhHCF1zU2lPwzB/Utp5Gcqp5g9AAg7q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H3inb4EFoO+eZsZbXEA3eWZlwDEGLsmS7rD1NpyTNFuAo8QOGsSPMKZrBxUpqOar5lIl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l4UoZPhilRObZL7Y6YB7+8Q5Q2nDUo4MLh7lEcC2SrysQGEi3gaUdj1M5nC4wVioGYAR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7KQGah9iMstAnZqIcUOBpl7YTGFr0e4ggtRo8EYIlEwYNsdtr5CkwpmHOLrx3EoAfcHA+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4GWNjd9wxxn1LQ9xoOftOEfMNb8ZAQkPgReEXFWPU7lkkYsuVqEbXUFgg652PzDIZz4l13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miYhWkqq17mX6nvMwVb/7M0ep3rJHFzPMCGWWrMM3fE1H10h9CzLx4lFcv0NRUS+jMzW4l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Pym8dQ6gPOExwdK/3CR8UMfMG33LY92zbnm2BV4axDl1afhJZ6q/ogaLBb0YLPnBidHPU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waYRtCZ7IQuruWADpnMcbFkBdQWgHWcMrQ4gvmDE6vAijfhdRpBeLCobzrcWqDTbR8Qt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v7sRtPywFhIuIvAMjLP1KkRSVdsoWo7cQjMYZRR1EoBhKFZZkHf7Uq9EPzJl7I6939oB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Wigt+ai3GcDcuHfsz95Q7uRysJ9ouq1fdTGcH2A/iLln5v9osXUP+x0n5P9x3DzNor8Bk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i/wDgQXLbz6n5D9o4tBZv7gASYspeeKP9xgIaTzWAfdl52RF9FfuKy+Lg8YH8zPm0X7wg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wej77/SBgrPyRQNAQAKuMxqOT0hMGnj9ShUCqUl+YPb+pgcXlV1MIiryYFBH9mY/9nM0D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ChOj7QfhKD88WF7/RF9wivRwsTQH4mFCCqdt32Jt/8ARc+J9hft9HZMF0v5Jgn/FEyg3y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mL7jODn98IqtdsZhw2+YA/yxagm88JllrnuGgTvOqJQ1fol5hvcrla/RPnsXzMAJcHn+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g5D8S3fCGh4PzLHz/AATBOP0SxNEkpoQWXBGA0/vnqH6iPF1cx4jHWI6JvXPUwSJpHRzAz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PpqMlUp6INILN6Kngb90+hhmNa0zDU8CPtK0IVRiopmKIX9yJXJC3ZrklfjWHpwory8w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tNqnCYDuOSt1HYxgiDW4Vxvue4/mMTFblNyqNu6gMLANkuL3LYcYfvKMARKrbLgMmqj3Hy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ImuTepYaMCdsvERzoJTUWV0+I1A0stlvpwkN+Jb+P9wG1eYCvDNT8y8ZWU9/7j1z1PbU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V43ENSvMM7h+Dd/qPBL8GIuNYjzxMulUAE5LgFYM8s2uQrmMYwBY8lyvwILXRKOFIKv8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6ceeJyzEfiInBWcH2lNVVmBon2jd6hgIz0wXvBQSt5zzARosF9F5YNdRU4vtcvglEeau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MdEe6s3K6Kpt6R/iKHquOZUaK2+2Yle5KeQWlaiMWm/CIjR4LiXc4Z5ijNqlVr5h2I7+8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VhYdxmaqclkpdG1CniUQof0g03l4lZBxk7l7eaGZVUKwLqW4Q2Gcr2AOBzjjUpf0KL12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JrwJYiZgTHqWbcgD2Si5nv4D+fmIbQa/bgJhpAA7mT91Tt/64yApwee5UDPah99wMmaut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T5Rm9+RWYDI+ozhGqjHdT5MMrG99Zzh+8MFu7+2cVL2zdMdRbqe5TXoIAaiviUqmZWfua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L/wCwPAH9cSjpne4cZxOCvtFnLXcCjkrGJQHR/KmHBlDHzOH6EqqIKqV6tgbnMzDj6HVQ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Qd4VSjH0ImPUJWn8RMmbXL7Rq0Z4tEBu93fiFwjVYKr0QriljR2upmDxLiChuDK1Y5mV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sXGzdxAadviOVKCw9QFJYsO0fSwzmge4XbT2cQRpg5e5c1WCbsq9EBZhuJhL2XzKspiWy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V9QrNIQo24QjwR/FAGBLCYzHQNgzAkNCGpbsm1bgVzdD7mAFgDu1DkJDQMmJ+bGCPcEY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u5ZwRBpvpCN5pSri6zLYc8nX0ahcYcm3fuWen+oBYkhaev6hufkP3lgdL9EXL/4IDTW/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oG73+z6Mdvg/XMh6X9o5Py6IHF4fjMGY1Q7y2J1NKZeLv23MhKE1pinAZo8x3QOnfAe+Y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eL+WD7E0kZr6pNeu/EbYj4n+rg2gg7i0v6jnwTIMSaBDb4CnAcst4SPasv3mVHSFgXd1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KHe/XRAOA8D9ROFrO2n9kL8cDSMw9X647T/q5qRZ+/wCBAA/9VCLbz+gnzK/on5E83co/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/BPvf1EX4JiNBu+CAbzEUohslDrl+1QfQ9me1OH1s5WLatBiBs/E4b90o/wBp1A8QkYTTG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yD9QsFzu4/Swu2g4SZeEv1M85r9cG9Q7NyxcqfzMR0J4ysh/5+IaepQ3SitL/wBqUGcf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3NiIA8EDF7ly//tQLJm9fchjmUvWOoinA4Szq/kTJPoIOtR0Bean/ABw1AyGNQ1zGODzK/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KmFuOPpF/eX1LqP1A0CioC0C4GoHT7y5SPJcRja77Qb/AKjNhW5txHDHjMtvZLOk3Mw4N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VZZWiOM1mNDcdWAxLipx/NmjbJ9iWpwmIp8gwe2v4gJmFfvf4gNCIQWOZdqrF5y/iUlaR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njBH0hEcnE54nXcdAVmX7oiu2buPH7iVf8z4v3Pc8fiVfhjgzR9ExiqNssOYg8bcAK5D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ItDc7/I/EIjaAnQRBTgOO7mmau6zKbqqXg6mKIqsq5aIbm5rLp4Syoeuy6qUhGFbwFZX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3ct0S3FQ2+cGcxw6RLVitrmu6iuPdAtuv1L5WNbUu49CjYAui1WHW7Xoq48QAEGeFsEGj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Am31GvKHCjbBqepSue4pgBoLqbN0iib9xekCaogXjCq3ioroxwSoi/QpfAgwbY0UY8HJ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0uHd9kurPEC7ZAwiwrk7uU0PfSsInhwibjCaC3ZMkT/HbEmvHsWcEUmw2O4XRWb1xEMlH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zwh63Lp0s4DQcSzNddq9h+vvGs23IBxFeOOKr0HEptYFZhZpQYblQmmtYuYmFq64YXgUD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LSUGnfctzbhmaJKKX9oovJNZDf4lVKbmFuCQOZg4hCAxLj5jngfFOyJOVqz/AJPiAUz/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wX6EwwazE3/cagF/hlOFwHohD/lqdUf1x9PErM53Dqc6+Zavpj6nNQZDt9De5rEM5+vEo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dkOzLqfINHUDRLFWbI5JNitQsZAWsEiiZtMHU0hxuba31MyZil0y3fqExQAEFy6Yitt0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ddjntCILruDw9Ms0OSFXAZZpRBUyriNVPT5ZZQczGy1BYIV5WUjiW6FEPcVOzS50upXtj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4R2ZolFVn+c3ZeyPdnHiY3zoM2qeDiY+jauDmKFBo1A0HAZq8H7gggYhwW1LxCIrAXTq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PAazGbKpyi5foblkY8yYG/5gm7ktdXLjAeVBDTSSy0qMhnEUX6bb9nMRMjPd8RnFnxhZ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srZ6JeDsSBubU1vcdvC5zCB5PAKlRWy29EcoLpNohQOOFCDGItP3KVRaq9GM9QQiwX0WD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lS6cdEGq5+JfUY3V8wppzR5ekdnjh6S4eIN3bcVQyklDCpqcgfj6MVYXyVqIbDhSrKIq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HJXUq5R1B/Cbnf8MKF5m9R9bVt1BRvtwO4uwEV9urca7hqHfz5mhvf75rZUazHb7l5i4jx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CAcfrgy3v6XHm70LHRe383AodD9TKE8XfqhDXi18MeHE8yF/UzXY/UNTBeor9mMA8JmBn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6YulHUoL5fqLF2v3Ci6H6mB9HW5uPHEAoICSMQ65mPMWfevzKUljN1FDsVZ2/wCoK8an9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2CuoV+JpP57sY2w3N6eR8xXuKrhhtAF5dREnZs6SMONqujj8RcqFlg1ANby6jUGMxPt3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qI1wcyhmoCUccxEnMN+IlmNhSZgtCTW2Kgu9J+oJdfG4I5GXfAvmcZPzqOnHhjBMZfu2G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aSAeOEn3/pAA5P4EDOcyggpTcHtAO8f3TuQv7INITNFTmW1V2dSq5vqYtFCdfxEsHg1F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8ZiVrcfGoX3U66ld1ceMf+x6ufreprj4EI/hooPypw8kSsWOdxDd+I6vC3zLFtDi7wQYI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b0YApkbF3Fz4VWbC8Rex7GRGly3RdCi2E0aDcrwRUtmH9sQe4CAFT7ri7OmkWOXn/wBg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dyuuBj9plEL6DluOYgOQcgcVeYZpMk4A/wBxHIE05TC4I1wHhjJIjBiCNFoF1HhSOuEq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cscB/cQfYRUT2GF7HlK3NYULiCoCUo52sZWfmcq+2CP5kBHC8EC0n9CQkOElB+VKj6JnE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Q3x+7cJMCgZryPwh8EzChhL0RjBFbq7f7o25vLzDnLrmbsXU06CtMzYxfHRDWgHL4kYA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AAEyLlgBw5czDkObiUsRhLglnY35tZWWhHFVWPlludr5K+HotfZ3Loh5xCD5l0SrIyjXTE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JcLls4+gPtBkTNe4AlcH3m3S4sX8y9mxwjpgTjZWK9PB8kvnZZ9UXa4xkYnclmHiTlPEK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UXhPHMJigx8Kgqzq/gngrMxzDrqcyocQbxAzjMxXzCfufEJ6hj3OZ3Djr6fqEImiPj6Y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ctR1ouUCAW8wVbm5t8JR0ga6puHEQL2ajjKu+yCS7NYD2QJsXqWMg8lHBHwGpTiEtNeo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4F4i2VjBHqLuV+ffxLYV2qftNovihmHBfIIay66mDqUuFlLlhAN1HBINE0dFs+CV6Oae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7Xm4LKSx7jdmfBOZdQSajY1LjkRBOmKrdPaAubRQSefP0FJ0Vq5UbyEvLLrcRurne1OK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YBxUZePo+Aq++YzRsvB9GXAvBu9xW3BbcRRi82/iJ4+0wWs91sqz7e4iu4q9pv8AECps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JaoGNxiBjKlq3GDZyLBOFm+J2YQnA7C8uXqpiRXs7GvzmWJ2oRA2uZ5NSgqhMDS0mJcG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Kj6ikzyh+GL6hAKlNlShmty6hFr7RW+8S8QUtL2INQqroKjeLAqM6S4gXn5J2QW2vUFd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7P0AvrBU+bu4224RitZNrlFbZgpSgA8fXmfqKj0SVTjUN7zcVrhJdYiSA4Lojub2gNuIP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MjALSYGJwOmKBfLs+blLK4JoEW3JFQA8GjEwEwqXLYF565xHtWnl3OPqaZljHmN5dznD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VS9EgrfjCJYiqr0vMQWfDb7UL6worL5ZaHk/qHL1ELOo+JspDzemKhTaNxbc8evnwwqc/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yq3Fqturb7MyuSTC/XUxL54lH1ogNpnD8JKBDiw8kufEEXACMC79wkqHSGQefECHoZmWWk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nFxcWQrlN4Lo5irqfS4PaNgKSXYU1LaNhkl+By1zZHSfbRDlX4TD9rDEWpbkBftPnVAs1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sf6hg0Z0QZix+7s/bEwAinBTj5uALYYjOUGyxt9SPlq/1Ki4BAWPW56ZmocnyRzyagvFT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mviFPqLusTm/5i8Tbm53+43ZrcXfayrHxzKoM4eZxKOWotaCA25R4yYHUkhdGKiYrXU01i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ute8oFbQLEdD6mCmGMiyny3CYRacNyvl0xn0zxDd9lg4H9lqBtGoG66eCYa/XZ4YIagoV1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Tsn9iLiy6v8AopjaTzh/a5iU8jFfYJaHtB/3tDRV7tL8EiwYNP8AMMGMXgWvwSk8IMCN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m7A/khDVfjERLEKLM2xHs4Y6HcG7VcRu9zT7alZHXBCtxWpYxsJiYBu+IvbIsTF8RB7CA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rko4RirPZWn1Myq2nmZ4oMOUrDio12WVbxFZzAc/8xU1tNwaLhvcEyEIB3ETFiOjUaC1g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5Hs6LwSoRro8LmIlo3bm5j0MCmNnT/wAJTkHlA/l5XmEqosNx5qHLKttQ23KOoBsfiM01C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S1AyygFZqbh8ovuTWEunL6DiF7ZtsbgAI54PMqq+z395Y6m2dlufZ/hh/m683hwHKvwm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h0wL+YGfErDcTe/EPefH1PpWJXx9OpVw/MYM3LzCH+F3ELJyyuku4z3B2L/kjOdIkwru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NNKqHYt+ri6t3MOF94J238wccoL6hQaGXt7Y+UDIOoOh9sPWHKYCq6k4SIx4qOvEKr4Qaw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cRFMF6hI0UGYBm3p4/2lyWFr8NQKThPmlggroDHf0Zv6XRBP8RhnN5QZcv6hf+R+iMxzG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4/wzxLvbCOQ2CMUQd51fDNYleFUO2Rmm2HSeXleWNamVuI2j7QEOCJcTwPiAZBfqNI2S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USsGAFCvobQsl3WvpeQ3CAC6IJUNhS5sqxZnEv5DLuCoaYAyjS3OKiN6buVKW/ow3GbZFA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suHDEuCyi6VheWpWr5l4fBTKEAFdTDcN1FWmhYAHFTiiKv8AYiUGfcoaVhxDGXrRUuEX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Ej95V3Ez6im2MilLoqKj7bYnZ3EV+8R+jnSAKT80MdApX4cTTBUBQjE1ZiVPp5IsWfapn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QqN1+EeoeTZ3xB1BbVZ4lDU8kvsg0LqVtK8EHgWsweiULfCUuSpZATdwC/bAy2VNCID2k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+SNk7VXvP8wF3HdiKt4gyk+Id6DgvULswJk+AhMaF6ZIaoon0ku3gwSoLa7lwS6Vgqqz1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MDUsbxQlfywlZNb0GpVboAI/mAbd0F/LDc+wSvHxK/Mxip5b+JiD95m6NEcYOJsTUrWP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TPupzL/OI8cVqVtEPcf8ArmOb+0EwmaRDJ8iw/wBsRz+KTRe0QHLfMUBFXJEHgBWo2Krk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0dTJDacqaj2ihD55j4DtQLIUnrV+YYIJOvM2MHgfqHiH3VhxsSQZqhdbjUGdQqYekHOox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4mvoARc1Ar3AOdsfEyRWoaw7MwFXwXKM1huIBa2edwFAbL3uOWpdAusRAyvjFRpuhk2w2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2qLgwqQGyweWN2VAVirVlbzGqXc2T/UU2eRN14/EqOtw1gzMEyLWIVwVeGAGpxGO7I5s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QDCtssZFSjZluVbyxzpFw4V5XgloQy9C8quzzKv5Ngeh6j2YwnBt/EqOEEoDASgPUGL+I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MKz8TIyh+cHxCgU+5gVHEFpWZTmozSNRhVbY8RZDvMV0dRY3LK0OYBtlKYo7h1/fzLWfaV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dg+Sak7PXiF4OcIlcRi/NL7RRoyuZVw4MNw1jX0Jy8wcxh9GnEumpdzFlGH6l/TUGpv6c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uMNzWsNXD4hLCiNt5L1LFGqQPFRRNC+fMu4gDDC8tcAC9wVd4zcdxqFlM4SNKIU3EBpTk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FC6K8s2Rdckqote4PmMG5Y7iqgLgA3C5NiqHVgRQ9T4xPuY7ak+SK7uAfTn6e/reYpcPou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z9Nwl1LjmM3L+qxYtc/Tn6Lhly/qx3CgREh2TQEJ3LNOTxF0XiIrqLXbL5RgXcoSy6vE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Zf0NRZz9H/D4+j/hWJf0P8bSX9NRLNH09xi2w2QUi8n6hwBKiX/uU6L9TmKWwBRr6VOIb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0IdRTkwP5IY0vJwssj3d7fEEoryngeYKMAADgJgtWGGFqWxKYg6y3LarqK9yjQllCQUwA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UnK+GCeMw0V6IGy22bPMQjZZEFY/aXZ/cFyC0hMEVEYsv2TAIlAB6hQh1by41zKrw19I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NK8cw6tuGAOT3KbnDmbF13CqJe4pa3yJgfIwNAFgpqG7K5wSjaZmtdyu8zzOTf2iXkj+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9RyVUyjjJpOI+E/mJlzEz45hripwFYiX7mNpXcHGa+ZXApU9qfwsYvDGhTNvka+IEMY05z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Ur267gALD4htComeIAqzb5RQ1MCUgK1mH94Z8sRh3q9L+4Sl1XxtLIuwy2zpdBoiKWUa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EXLJUw0Zm1czQcYiKijeAtzxBqIvMuozHcSyef0RWjoD9R0nEXKuM4jszxHDWWmyI18W+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rOCDE+8u1UqW4iitcVX/Ym2SAS/mDRUl0f+zGAhxEbL/iEJvoYDGFZRe0pWrVrtiCBlEEW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pCsAG0gL8NaB8rxFQyGDflwpgC9watzyhCFG74r4y+WXDkM/ZiiWftmDxImHmM0vOoisq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0kfCA5CzGar6VG8VORc+BKkxMd3BSTAhUNRL+IlgEqF5baw8Ph+5bfiIJTMGSHb2y18o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aqNG5ZYhT94BDif9Ew9A4XZ+6PpDsKPiUlKYUw1n4hhEo4hjiK/qZ1ueEyu4wXGV39O4v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f3lhagiYl9bmDraVcNdpkqNYmJqVtKTeuKmNBVv5P9SosZQ+p5i4VoQzCWXJnmZ0IJof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ZS8QiDUBDatVM2C+GO+oFRYbY7DEwPCMDqUhXEQrMdl9RwxhDieDLTy3MF/+oMfqziH0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q19D6v01OJcv6P0aNxfpb6cx3Kr6VhiVzKnkH2mBgCKlSokqfEb+jv6v+J9D/AAv6EJz9L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Tj/Dipf0z9GP00TO3/MfXiVK+nuP1xUZTVwLdQlPCJcSv7UBJvZNzhoNE5GBX0+PqYieP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aQM8RxMjG4FMd3KqicO5RjqYT+JValRE0cC4URgGg1AeuoGl4jiKbOYjjUAvIxOWZTqBVd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5PvK+0Plnjj1KP6iUvMFaL9wHmU9TO+Y4SuNzni2fqcUx/iUReLy8y+7+Z4W/UdQ8TRR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aMcxu+WcY31GqOQiK3AHRFCDQ/20PPopXU+Jq+8Y3s/i0/iXSM4IbRrHMxBYNUxxgckb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h+P7hrfAfgv6h1nK/wAExkXjcsRfT1UDERDa8jEajAcrt1B5tTBjNQ1vNzbcGM234hbW0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d/TMObfqYC5/hiNTFRrqnll0KaqZKaSppbYLl9NcxLrHe4+SWZg7OrvdMTfoShr3FsSj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FgYrMjtg2M++rcWRcDf3cR4LQdZgCVUBV1HMCjdvziHG9y2/EqrJj/ScSyaByHxARBWVu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MB6oPsiv4lDLoSvGoALfCaSKGzo1jVsrfNyw9JtHaxV7TMeZU0xgocQVZb8xDn6XVzK2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qUG4WLliBbCmIrWDo/5UsiKravMvGj3FFSuo4il3a+YVG8r5l6sxMzLZ4jwNO4FZWpkF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c1EXNn/nmE2dNh9OotaQbruMB4GXeoNhb9D6Dc4ubIH0PoTX048zR9Opm3K1i4alZbyM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RTEvwZmRkfmQ6/eCrcLKUc1Y15ywhqtm1Ub7AmpQ0JvLHADnMqjABbFLUeBPuEBjGybW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3xKjKk3Dj4WhfMKoLy9BuDsNXay48Yn5mHjOFlx3Fl/Q13OJqXLjH8rD6V9CP1v7/TcQv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z9XiM4jmP1XMuLFly8xfmXf0WLiX9fn63/hcNR8//Liv8V+q3/ga+vcdzcfc5gw7jt+L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6B9X6HtMWI80oMrAD6XUqeI7xOYn4nxPWJxKa8yvrz+Pp7n2leIhKf7lVmZLmBWMR1d8c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t8nifeB8wM+JVcxOZ+2P6m0z8kzfzDxqer+0DNbIxemiXUel3E2hgmf8Ac1qV8ys4I3V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tWYmLpajs3rM9sx3P3Hy57iMs8ficCANxM4L+J0QV4hlQbV6QH9sP1nqbaBYZqaFBeMhUs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eYvzxCD2pCXGAVD5YK7d0pr95YBa6eJr2rOW715xLVo9hsHi9yrRXUcWT+pR2rHzSAgNJ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5JR5YizvuaHE6MRA06gHLviIWjUuDeYfCFlKmNTIqUxvKVqYPWRv2Yr6RGlIdyrTqcFrC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bVfuJTGu6i1YrS/EA0QH+IRpC8wNEvnEEzFv10jqh4GiBSRwpmkScCAOn/sWHIW8zAxlB5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NhVU/UD7dBRf5h6ztREuVpzDGKeu5ksy7vMqQFnUCTWkT05IUvslawByhosZGYd23hcL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SpaMkteSWfInwTwwUe5RZHRqbUzGxYMSgIotMx8mwiMEZSv/AGDmvJx6+iKpavlhNRCbZ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3LKwgTK7b4IvmyXq3Mfs+Ii+7zMPJGWEZQbb3B8lLLmSJnus9DxE5sfC/DzABZh3O6rx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B5qfjBTU/wCr6ckZuEPp8fRFjbHJkyR0QWp5YIiTIkNEGlAcMFgHFKYIAQU8vEuQSQ8U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pWPHyPCW4u6ugjVRjFSJRVmiHWS+ZgVHAgJ7ckzS6sBlAMwbOphqAFsK+YhiNfDmPfVD8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6bphCbGEUgAo7wIMLSUjOJ7i4xB+8+JcuXUuXcdR/NBD6LLl/R19Ly/RnGWKXF7hOY/4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niOH6uolRj9fccfVcv6mv87v6+/q/RaaWa+nH0v6J4h/ks1MxN55/d/8AG8fV+mbjn6MZ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T39FxGbnr6cQ1ucT7fTruLdTruXTCJdXMXiJQd7zKptlbyuDzdMpAl94+hEi4b1P35lUH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NXzN9w4nGh8w9/RvP9QKb71OFsOEfp4jj+0XJjmWWlTh5CLvuZbjecfETzXc76lV0+YKus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hLVfL4lZeZXSQ3+cxqlbgYINGFBWZbi6xh3+5eIW9bsruOlWgpLDZmzFPqLUYQqexCyCM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SB0rr8xNtSHziH8Rkf9o/cVfp/ETHEOdwWt4mQeUnypQylXzGrgIF92w2ZpglhdwyUXca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+ETFcQCoKUJmW/wBxBtDZiHYMUwEpuu5uY4zcVDyrBcNa5qLdOD+YABsfEZZraVEmu6lRL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CAoDAp+4RCzKl6NElxeoDhQwBlgLuu0Ko4hCwUM1qJiHh5h5p5q5ZubRrwx1pKg1gx4Bq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Apd5S6ip/cFEl+4QVU0yZhmTgu+JUrZuZgeIrS5gXEdbiwumGUNBUQbZiKBGUaol4LhAj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RA6MD0S8gFviLg1tqCCgOYCqUNDz5YhhR5fMW2nXmNGNe4hy31HLvHMTnHxLpcjWgjKRv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iRVeqiLql7JuUObE8PPqPhcFr2Esrvmp2hKldwg0Tf0Poar/AiWVcMDcqvES4GZQQBniM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GGoYODVkEBYzwRnLiPXI/mG8c5hc4Ac8wTAB8TDD6YELA96hApZXSK/HKp+8DcLoB61HU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RxTBDF1TJKECA6iKsKrD8wZ/nECFwIdm4DC6QdYTGYV/aH4SxGDOwuL4nxE7iEa4h9OcS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98DHJDGo/iE5l/Rczn6aiZjlZ7zNpzL/AMxjl+jCMuO5x9HUv/Hj6CIWmGM39NfQnH15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5cNC1Udzf0X9LJZcKTE6+jD/DRMPf93/xdTj6HmMPcqefonE39fvPU4nMxbE9zqe/qsr6f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OeJX26nGpWPUeKmsEcyr1Ocw7j3mKv7lXvUqo6XmNXvzNPmeOJnHbHVccR9E439Naudj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4Fbjdt1MaxifeiG/fc588k37iV7ucJ+GOumIuuXdznWJVKUPZAFkoN1gbdC38Q90DpFuJ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MLAF7BmYoDZS6sjznYQwhDQIsN9zGILb6Hv/AEMdq4bb7tP4itP49t/MGy4F+0EtzFLP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Iy6vDUorkm67qqilj1G9Emj+bhguBiryJd1j7wy1bjuW5D6jUVEOlNfCv5jIDmKmq6uMi6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hec9QkVaXxLi1RgOJjtUPfMVw2IYaj+Fg2AZFwPXuUlIMscelaeIJlXSPMQXeKqO1S54Sr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zMxhXdPEd2l1NVXbcEaPvFbzqXy8y6LxfzLqNpBTXcWZ8F4mSRB7gW7Xe5g1lsjgtbda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WBVMbllFuIgGpewqWx1IimKlQAY4Lv1CgVbFt/HEsAvi3I8v8SyiWP5j1GvSFlrzGhnh1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nwQGALykYYKPT95hgGSUyVniBwg8izzCw6TDZb+JVgqKB5LxC1Xee4rQiDk/MUpWHiBE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cAx6PMEkRm0rH13Df05h7+nEud/Rb4mOMTmP4l5T1NqQgrh3AAPgPmN51seeoEYVacQe3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3EOBUTcsZeKnAAmdvAdQqZBA8J5Y0Lk6jdec1rKjKR0x94HsiJgiVdwUVFfghcNStYYQyz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fKiErbAljuSvUw6BDUumLH6H0GL3LnMvEZj6e5+pcfq6+nJOfox3KDFxj/5b19OI/wC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HiVKleZX0Jx9Lly/oy/MuXdfW4TmGmcTn63DX+J+j+Po6Yq8iz1K+mIn1D639Grlf4a+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DEZy9zM1/gf48/TY+YRwXGc+dSgLzH8zWY+Jr13O75nF8xftKipoermnFLBz/Ea+Ia/c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4k/5hhveY9DTF3fJOeNTZzKz77nup8zWOdz24mUlcV5j59xvOdNVNa51cp4DEDLk3Gus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roi4YhoUdruE3tKjRn+YzsCZUBRzmIvBmsRu0qrrmEWQHZzAYHKR65Y151AkhuHKlDvx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LEwXLVrKVa6THctq2j1HWbAkyL3CqH+p3M3vDBpxLobxGJOm4m/OYC/Nbg3QKxcFOd4l9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dQIKRGkTJMlji5gDEEVXF6hAEw5icee4IJZzCWw4zAmGE7nJAw1nOequWjHCC0HAmDC14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8QxkdL3LzRL3Fw/UaUuP3G1guJSsDojXzcvNOD3DDNe+oA+z8zFU3DRRgxUoKqIKMnUCL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I6hxZMghad8iaQ3CwGZs1DLUcMkxZJT78FtfE41xbL/qIk67BfmFKy1BqgN6r1GyJ3wHl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+44EhxAB0lZ0cELLw55iLC3xKu7rgll3RKORrzFhFFdxa+5SWRmSgZ1CxV/EvJ4KmJE1FY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dRkKvImFdkdov4Q9MOImT6FcfQxXmU/Tjf+ZV3FUM0wlIwqeH4ggiBdvKyXFjn9vcMMRyi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vCHIjWy9p0eJTISGGD5+hDUp0Q7DLwG4tgjcUsQXe/MEIEDOImDBKF1JKAwNBpJZ4M+N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bs39ogpVeeIfGU/MTxsQ5nEep8zn63L+rr6EQXuo/S+4RlxTMu/E1Lix1DfxGP8Ai/Xn/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RfGf83csIXr6Z5/w4+twz9Fm5U5+tfW6m+I2cM6OIj1CZnP8Aw5/wMC9TX8f48/Xc6+vM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19Dd8TzHX0u/qzevoG5xLnP05nxOcQzkhLzH8fRfEa0xdY8seYGZ5i0dXPiX9HszHUOz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48ReOYmDM1iOG8LyzVdzHn1PM9+peWLpz+J7mo5lc8Qwczio9Ukrubw6mjMQo5L7gUsPZ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kAOr7sViY2MLJVrv7QtCixZFLH3PvLFBuZrdPtN5GzyNQgDYC17gWgSjUXUs5jIOQZdPD7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A/xM2Z/lP5iBT4Slq/2wCDWP5ufnwO3EM4RKUNuUiqt7zKCzGIX3VwLKMS1VZgpvMAXjO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a+BibjmtZuWOWwYl0r98QsNsaEcLqCs4ZLmFd+JU0AZHDPBu5k/aqbacA1CiO6hiCMvB5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jLNa+1QoYbWAWpZ3C7xMzOJkC3oZgz9oxq2GxhsFahot+b5mCruEK3g7hXHHJETY7IC0Q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TMDA4YNGdSpzYUlP1CmPtoAwr/zoibxFp+8uUG1WzkcyymcI6J4yN4OehtBCuyGX5ZYqp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50ccQ3Kx1G15q+YrArjk0NViYbpZqDEFU3VRRXWMZl3K3FMDfUAcUl0wGkq68wZ2XfHcqK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labDiMUDMnOw2uye9S+yI+Z6hAhrqZcj9fUvH+GJxUrESUXLuEcDTXnqMyOPKYGF8Xjb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5QkPQ4Pl2xQVh7lAtnKAdMJgz4hN9TibjqvUGHcA1qrhl5mdV9SxvECNp0wLOoLL1BuA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4XMm1T9xLZtipUY/W7JxDUvEzXUXFRbYIwxiX9Dc9/Wswx/g4himP+T/AJ3/AIM4x+l/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ly3iWsJr6cR8/Tj/Hj6cQllwyzXuKy4ok6f4n/F39DDUB/wDDc4nP039OPqJPxM/6+l+Y5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M7hCNlfR+tf4c+J85m4R6jhb0xlYU/8AZ8Lnr7MTzPmXbEUGNVTL1U/UTitR1HbcN7rzO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51mceI6nrGO5mv+zNc+yJSDSxzwEWvDHH3ldX8/R5nwIUcmYBcoe5Rg5Z1ywcTj280n9S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N1C0yGQSCerLmAjUVjf6p+8bIYIyjlhUEZzuNUBbp/hAaDLfcaPG6riE6pXrIwKPH/Q+I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Wc1MmgO4de9gZ5I+fFsOL+yAJjMRts9TtLFIF9SwoGiWo8Qm9Y7lpCnxLw/epuF+WoA+i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aidu8x04yGyKSGs9zBV7Jd7gp49zNL4m2uzh3ELTsoz6/tKUg/65XeTxbLCzl1UVKq83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CAd0nUFt6uILhiOr8wVTOs2wEVv0czcLa1xFtw35iPI+7i92QLVjmMCjmK2AjmBGzhfC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ZgvNSqNblPEDGss/7iB3jqFTOPMIVTB2rsLqKZHVv8uiZoIGdn54+IcSH5X5mQWF9xqcPM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B1ArxFTjXUbuzqDajV9wtvF+orRrMpYrzHWKtsKgd7OXxKqMmJVzxolsBb3LQsTpjqDi3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RzrcQ3zJ4OSdRbyLkiVOYZh9U+hD/BxARtGFcyiNI4ggq7N9MCil50onDiMEPm+jrvfU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E2BhljklG2oCYihDdyhxDOYYbuEpRUagFeIrTFQQEWIlXymsuv1UuIkcgOR4SXtkG5xg+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2GB8Qfox+o1B+q4j5j+GBnx9D6sdfRvj6LBuP0HMf8X/AA4lxcR+ty4sYfTX18x3/mLNm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9PU4P8xnM7G4+6+l9wLcxK6+gxZbfUvX+OKnD/U0uAS/8uvoz9fTiYSXn6e+JqcxqX19H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fo/Qz/jivM3OPoy/HiVCEZx9GXL3P1OgSphrmc3iXl3HjNT37jn6ZrQeSOo+3MTJM749z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n8RzK34id5qO8OJVtPEzuh6uLq9M56jfZM1Vm44UnHU6XMu+I1nJ5IVWQ+SV2P4xbeyD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jl8JUVS8kNtFIbXL4il13+lv7lN9h1LGrCl9jUvJrtbxCIDB46lB5f4j+oMDgfdxAbSg1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H8xfBVZm/ZKlUMCQ/fcVrFZnjGOY2GMZgZHnUCm6ovMuHZxKYnUws7OLgjYxDLbplXxc0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sB8GCqHBmYQ4rUe3ERj2zDTodkeOBNrQ9YmAktpy6PEDFBgCUHg5mLo3dROULZnB9pc1c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Ld7i/3R1d43UciN8Ryl9NrqGU5qvxEWzs9SnWE0w6LRocvZEG8n7mdi+yaZfEL5c+bgFu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hLzAK1NcUwdZeoHBXzHQ1TwQCW73dXwQNfMZ8ErO6McQTlUAV1bGdToy9wb6mjg8wND3Gj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Pgcx1mN+O4scxgEzULz5mxt+pYqaviLt2swywRVqfPEMfVcwmEUcTIFAi4w6jg4YCOC10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L+nP0qcQ84lg+JpZLcRVhjX0JxKKMw+URrDzNwshltF7efGOWGAFAY+ie8ysAveYL9JLc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HfiUckF8wS6sqq2IQUAQXgfUoRdTHJGyxMoAYHFdykvFw9bBbccqmp8Q+0jhJSNXYfWp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XxOUfwwTm5WcczTMy4t/V19D6O/obnv/AAY6/wAdRWpV/wCD/i/Ujv8AyYXCX8fWq+ri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9SMuDjeJfUtlw+lV9X97DHyvpzOZx/g/Tn6fuP1fUz1N54hv6FfMd/TvV9Q+l4nnicVL7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dtziczeowh9OYT1H7QnOo9uGOX/sQml6m8GJV5dx3zX0fTOWOiF9TjzPU4Y4RK8OYPqI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5rrxObnGLmP8AuYtTD1XExXiVvSXMty3IXUC6z/MdzA546mXmOdlxI+agPcdoxSfYS6ic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yShlBGeCATJYmIDauCexbE7CB9/UoKplEFtnf+5EK5pv21MT5r/Z/EdFt0tH7phTLXeyB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1VMAlmt6ll5qYpMQGsVHjN1ME6it73M+0faj/EYJoaOIqeBu5i5+W5jH4xE9qyZjKPBj3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YE4CgI822hUW9RqOKuJwxtC1o1eI/Cc/wgUnNykFrmKmqcXZKLo8VNtFvVT1wdzJn4OZU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ca2HxHlMx9ZiJ56iaOWApeViCeWYKNJVdwS9eiOnGGZC7XDVU5RzK6jEQNCuGDLWJqmN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s/FDAAW6iS8EXK45y5njU6vMwvevvMNbcQAl3Ks51MxLF2PmYNFTFwZ/EuitHxG8P9SgU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BnmBcXfxGDgallRxqYh5xBRSrq9xGXAoTYxOqxnoQU0/Qm7hHcCUBW5Z4gt/Uhrid/QZ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lQ5Sxo5rzx70KxMoWjtXlniOAzHMHC9zL1xBIDLDDFLTWZpcoCrqvEVCj5j0QLqYDNxj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qZVedj5grzzA1iT8kPJsh0UMwiSsSp8RJUrMr6c5m4mNT85Nvo6mZcfrc36jNMJtqM6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Fl5l/Rc6iy/pcuP15i1Hc4nP15+hmY/wZX0ZxU1OPoR39Bpi/XmJQPED6E7l1DzN/4M6e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HGJ4/wr/Hkjgr6Y7l9RlcfTnxPUf8Of8AFNxZU4hqcS6WL3gnM5+vP0b9+ZyapxNk+TxOP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fP+5TcxHmJf8A7Ptc/M5a4mOZ2lR5rcozBm5leyGJjK5WdHqc8zKhe4nzLFbzKWKnuAWp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wMPZkfiWasrcA/wDEaY+Y/wDYj8MRMITUsFc5yy4HAj4medfiUlaOlfgws3BSYIzDR7sj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S9nU30uGCM53CjUsAlA4nFQXmDY1idTmUsJYqY76iAxb+MMZahQbIu81mMf+szJkMUu6h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w8eIfDx8QxVG7xEfZ2sR5VlbOMcrDEKOb9RmXFm/MKgrmGDyPMFIvxMgvHjiZWqfE5E+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w9wzszPXHidAqPKv9SqPEA5qiU/u5WuoALuoL8GIIWfeXuqfmAbA7nFlOWIcyoCEWBPx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DmWl/EUENxS3XtMV1KwwxXbg8y7C09znGItVmC8V9os6A8sQDeepjaDNxa4MK4leWKanf5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sUwWfbMLqXds4gtn+hlBfmUgwODPfZHctuyK1cIC16f4mDlGTYw3DRHU3FqW3hm2OuJr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KlRlSCvjsH3mXXIcufbY4xULL6L1oyq8s5nP6i1uI6gUamhCxPSbZIhMS1khQGfpwDiF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qKqLgFHMRTK2E2as1A4uI38sN+HqM3Hm3pUXyrz1DzrxQyfTEUApdJYxylePrUo+jGPDm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r6E9zmGJx9WMw+jHX05j9L+jH6P07j/jz/huPP05hH/Mh9T6OJeJzLjGEqY8z3LqOXP0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TnH0+6o/Mwr1/lWfMIMv/Dn6cZn3+pOb+lR+hrr6P1+Pp+/px9PLDOomp98R/M9TP1+8/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slUdEdV8w1xHqepz7mL3iJrOYmIM5qe5fUWzbc8zzcq3iWR1g+0ax5+lT4+Jrhgtx3x7h+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pxT7mn4j3z5luz5LmVxq3qOsxpoosrL+Jc/KPqB5weOX/AMRWbsfmpRDY0YqUPYmIBamQ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4slgv2/1AsVhH4RgRtUYc5f3L718CSfzMV54mAK51KttqopduYVi6jVa4ixXWTxMAWYmO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7TBbOYv+uGk8hGJXVLOBldmK7jyj3uLEXfHmKRclYhCLWxeH/j9oNrYG4FtVRlzUTEst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eoQnSxU6xYrq57itzK75airx6jSxeyML0cYjZV83Ha8E2VsjVHnmZXHW5T9mLlJVJe5m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iMsTuV8YIDgtmGnXiNC844gc1E6DNxw/ibAfJRKLzDWPhELY1Ru2LVoY8zY1wIX8hAKy1+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7YUxxArTk6nWA4lYlqRgnOlnUJgsl0QgoYrzaZuDiZA5vUQLxR+IOuUVWz9pi2bp3qAD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excVLIOy1HHEdRsJXDj8RxlCcMsauaSpW/p39FfeBcE6inAr4lBFsteoZZrk9j/jt+J09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DGLj9PxHfX8TIHNysIqHqKyE9oLaxD9Aa6+hxTGiDqPyPUcAbWZayNtS7+T7SqxZMR8S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cO8kBKXSt+OPiX9poNn8krANY9jFRJX0qVGOpQPdD6V3NH+DUVr/AAXEXj6Ui6x9H/Cv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7j9H/AA5jOfq//K/qRZueLnP1fpog/Rfpf0d4hd4l/MIkrH0zZ3+yavX+G4eP8NfSpz/l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5h43/AJG8TXqXUfpfOY2bZXUHyfT/AKp+Zx46iy/rp+nyTe9zK1iNPbDc+IzO36dB6lZ7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VnDmOSv1H3ONkX5ghfcu47yfafggd/eUUs5mb5vc9H5m7/iV01OKj+sVMZyPib4eTMTMF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sirw8PGZcx6nBmvzKhoQrkYgAAvm+Zu0pYDuaQo01xKgdvyYnZrP2RjIu0SmuXx0x9T7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0oMd3fxDIn4jk1CqgMfmWkvJ9FQ3UQvplmYLorqKr8xoa3cMUxctkYZ+UTBU3+qPIL/hi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8xk1L+gd/f8AmCAcmH2fAqXga8QKo3d4iKpCiCDSX2ypRt56hN/kmDNF9RRd7jq+AitA0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EU8BcAxdF2VDVhdkFtG0yUY6lNM748y7lTxG8VzKWG7lWnb4ltrgYWui47gnR8QUYH+4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Scncq31HXD+IOl5jrmnqBpfzFoVa6YZbhgMfMWz+JelxGx17ZTvh6mHDggtbwxMpV1zDag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bZxu4hBWS6lMmDzCBV44ifkQRnFS2kC73HZbVBKvVRuTB3Hhc/wAxF3mBpuMY/EVDmRz0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iRz7vmIXQKS5cd2SpWOpT1uUwXUE0MzkUG1wQFNBdFv2Ll0iaez0MvzUTgctu/tM0u2J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wr9oc5j/AIDH8SlZg1OLiHmDxN4YmLBildypSdBMDy6lKOcfuAy1TqOsmpbeYZZQq2pl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hi3nHMKAAcwOwu9R9tMPA3wLv4laPPNN8k8qBL+/Ua/4Zepke+GoSqxM64+lZnMbJb9OJ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HP1+Pq/XuP1Yx/xueYP0Zq/pX+b/AIXOYTnP15+jHff1uXF8R1Ll9wz9D68x3MRfP7Pq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nP15+tw+viepqG4nn6e/p5nx9fT9HzEhMx3qVWmvpcrE6n2l/TnUZvyTTOH9Syl5Sc3c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FnqLd4jYa+ZQp0TzqbKGmPHEd3Xz9HF4fErLxO5VZnNziJnc07nzLcc8zjpzHOome57R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kSBL1M5ofs7qZbNb8MVZ02JHyETyIwjGy1UwqVc02QEb9SxLMHcBC5P4JkXIX6mC7kKts6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yMzDEDkQynAZXNTZvNwKLJbOYBVWGTNzNeKiB73qWs8Ra/wDYXPjuXpcFTSfciWsCgmRGp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8xOngliAra4Oj5bgiWuXUUNqsH2B8wS7HzEjGe4dmnMBvwyRK0bLeozOaqKIPi4to5rm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6iVbxEIWgOIVMOMQOSN6hUu7gXjwgW7NTeEPEy9MFxd/xDJOpvNQHNHmUl6gOHjEKAktM2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LpZWNSvDKrPTArQlWzVTaA74mKywyrB+0tfLxAKxc1p7hT6eIKDmoJlWoRKMJcumoLKq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lhPkTO43s+Zm9Xm44YS4qDduI+zNRNAzy2Qhm4GW4zp+Ob1C8C0XlTayjriCMLLPl4YhAN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U1uG4S2oaVXgIDdPzP6iCV3aD8tRjKeB/BFS24ePltiVndtPtqJYC6rUqV27jWjBG1oln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V15iRqYqP2YnzXACdagV1AruOzGfoIsxeYqiI41MwRck4fiperz07m3jcxeXiD953KupSi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iWvbIzzrCvEAaXRGekmBcVq55YI1fvuEPZofGSAA7n5QnyJAT43NQqGiCgecJyjmUT1OP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TUXuMNX9bI+/o/4P+D/AIVOPrUPom/puc/WsQh9H/II7Zr6XHUdNzg+vMI+frxC7hol4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+X93+Hitw+l4+hn6cz19eM/SuJqVid5l1UNVPmX19Pf1Je/q+J8/4jPbPc/H0/c5uMxcv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xxD8Sr9ML+ZxqC8sfwkMOrmPOp4nMNR+x9HifudZzMVrmHuBmjMPUNfMcuJXZXiO6vEc2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JxrfEf8AswL5JejGQ9xEq5fikGzKvLw/MuoMAZRlftPBVb9tQtMFBrpngbiiiRHmtQso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VPiJQBArhala0QIKbNu1eZS1Zdr4/xHAwHOJs7P41/CPFOPUKtvnqXSuag5OmZvO5R4zF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7dw2xMiq5jlwPm5x1Ep5JBZJKk1en83AJay6iLZNT5CblygY7wlXBXJjVpykw8WpUtZu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Tf3FqcDPuaiVjcdmqviLxRRuLm9ssbN3fqX+DmFq/BLVRnvuV6FtiUilOYhnAfzEjQad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feJVBfiCeU8yqbMGojSjzBp3qZDj7Syj5qpTzRxcAGncNs77hjeZk5xCnOmBfErTmN1h8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NTagsLqlruAc6qFi0cwPHnBLJ5IS3hjv2xENa8QX5Myhq54qUyre4yq8QlVlp3EYEgbP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8mCCaAGPMyO1YDb7lKn3y4lN594ZaKy0u1s6gMbvz9kdwMSofiVArQ6+0pCZXNxxV4r8z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VRp8mpSaS9zA1viUCjfmVipUsbgEvnxBTHVfxErxOZXMdXdwkXMmotahoIGoEIPxH3+Ya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FTBY5nQTco395mI1FsvcdzwgcuoldMKRC866hsYsajdTCVaKmSqWNxDW70m7u7lK0NRO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PtCgoPav53FjtKSfmCrjBMLVjzGH0vqe58zRGMqcxlVzccziXHEtly36Ll1La+i7jFpc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Yi/RYal5i4Ycf4Ecn0Pqx/w5j/huv8OIeIR+nH1GOpWPpcZoOzNn+P2j9TR9SeJefoeIc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fpx9Ofp5l+Jmc/Qnr6cdH04+mX66mtzf0XKYmaHDETdevpb/c+JwHE3n4Ixl7xmdZi6vUc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/iVTzPwfRy9YiyOn9y8YmbzlnN/qfqOp+Z+bj7GupS9TiON/M1f8yn55mXT+LmWK7SfE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rlTV7qCTRLA2eJssANVfMK7jA83FYDn1CA4pbAsbVTqpRcLxahmWg1dYLl3BmuRf6haJ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8zMex8SsvzxLrmcmmpw1iUpu77gFLV3HNrU1FQvHqa1q493VMKweYKNf+SweHGY0DKPn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pyKyYY61KFTrEoWwFD4l4nQQDnN31FVm7alCe2/Uyoo7lbBsyYmyvOY6rcEC/Ey577h4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23iARy9ZgxzvuOU1uOMXrxL5QDvEDWBEL+4Yl3iWHWOoYDC7mi4jWviK56hjCU27PiBn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QHQU85hdwbStQweuZ5U86l58sS+NTDGQqYxYv0T2yZmdlkRsKTmAmK1Apt2TKOebuVd2v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qW5aNcwVWaTMrT0wNg3uKNLlmQtorxFwCrCLl58zn7vUcjC6O4iGfYE/AA6ljs4joV2M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NRonTLcKlQ4hbaxT+oTQ4ZmXLRwQA5ep9jqcLu50hBm8Swu5Wc3LMZTB9Rv7SuWVnUq5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mJ5Syql2UpHL6KVBEVEfDUzjFdzFTkLg+X9TeXRx3OFo4INuZvRqUI5YY1M2AjAZbmkwV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ZQ1cVBzPKzNRbZ9R16i0jxL1WqtwBsxrAxfyVfivvE+uvqX9KKZUa6jF+j/iyvqxlxqYu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+5zH6VPU+Yw+r9fHMyOfov+XBX0dajGH05+pqLH6c9TicQnMfMNSozT/5ibJcv6sr/K4R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P0frvWprU/f14+pHc3D8zUa3Dcr6ErcfrW5WHGJpuPWY1c1nNzveItwu8zNUVZzOOwIaRw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QqNe2AHFEx9MWH6+lPzNRZxuolGRlfaolXN/biZrG418zwkr/maxX2g9RW/Fr5lrWumG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SB3tnogUDdC/eYgLlV9g/zM8XsiKFWuj3LyWwN45lMQFvcOVDh8zf8wqkiiWBYUn2JYHy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J3GmbmSpeDzNPzMWo+YC+Ll6rRHwzuWZP5mCcqIgrpnAvGqjBtbP5mRfpmX8zvXN/BAw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4qbdrdSljYcQyLmGeY23R5g6RNxh5jW7hLiZ57Yq5KEVa3fRFsxiu4hqjwwXN6Jc4iy3Xy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Bg26ozd0eI5a9ke45OeIUPncySsTNy57gQ2/KBVZIayX1OdbhVCVUrPrnxDyV1MXbDPhh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lANuXqY4vBG+4tcSzIN+4Lt13AcX8ooLhp7l3uKuj5iOQb+ZdToMSgc5vniDQbGjzKPFdx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tlRqa3AsVzsnKMZdSqItQ4A1EVXqUpm1S4t0axiY82jUNlq/JP4rLE0o8mJV7JX0pvM1f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oEu2glBMVxN8/aJpuomT+YBnVXHWBO0d7l2bgJkRO+omJXfxKuGzmBzxk9Qob3G7EuFeT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zGJUGyGIm9CuAysCdK6cOB9p4u9zIQ4qbX+J7mZVaJiIca8y2Xk1K7y3CUTNUeJisXHJs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McxrglPZGsm2XIDu5P4EN7qECP0yzUuLwS8xYsfq+IY/xY/4u/o/5Mf8AGqj9H6EtNV7i5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9a+rl+vH1qVOYtb3HievrX1EIeJzNDuZH5v4nPNfTjP0Zv8Ay4l/TmMJ+/oxz9GV9Hxn6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lv6J1OJ39e4zMdfVhmZnP1xfBDBeo6ZdM4mx5mK75h1M3e+cy98TXrmpjmGXZGqK3zxCcV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/ExefvG//AGfj6UWepeMwrknqN6lZxEhtxEHL+o9GLRNVl75xMNTj+Yro5bcMAXbC3iErn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9QXKA56lCiHs3LoDBZyxoBcynOFRBsMjbXFuIVM0y/mVuiODxbALau/Iv5mADwyzzLxn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5iCPGeJlhf3mA5mQrtqL5buUfSZaLWLQxE+Av5g/6+6f5gzmMPmOQpv3LjUK14Yjkc4Rv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4MNwafUSsXbMHb4lUqL2mdHqY15sk4L69wwVncPdMq7MXj8rG0zbf3lqUoiFUFRKrRdY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3cQzqqxKa1KQoKfMCjO+foRWl/MR3uVW0nI/zDBeaIvH3nRFOFTULp/UK1Zxhn2KSnv3A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cNiFLzFO6nBcK3mobTcWhuU/EunWNS62x+4Ez27mQ3qYndEJNJQoMXxqFvVEd4mIXBUv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VNpF0RBBd+Ikh27irJJUovRvcamuQjOIO5S7z4iEIBzkHEK/sAfJOYeMfQz1bPuV1lZnZ+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nPxDmkWALUXASrWNVBvcW9yl25gBcCIYaguI9zK/1DGzMQvzE58tCYrMCwVU2T0gn5S1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1VR+Jubuh/KYyChqDUL9Qx5gzNvMrzLN3Ey2PiZZKMxlKb1car8RYNKQGclyxAwEtWQj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SmgxlnOhmvUXDSB5oX9ysS4y4Mwv6LjuP148/V/yZUX/AAZUr/J+lSogczj68/U1OKlXb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M1OJ6hU5jtYTmM4nEv6VD6ENfQzMw9vxNk5zOfMJ8xlePo/4mPpWJz9b+nn/Hxc5nv/H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mVH6/j/D7zWOJ8WxatRBhOJjnPuVmq9M2Xm4Va9zZU3v6a5ep9pw8cTvxip0aifJcb9v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OuePo42y5qpe915nNxjOsZ5jluo2astEHGtYjUj7k4HS03V5cRXjRFrDlyRAHH3PBlXy3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UF6uDJFIRovwJFCDVlA1Q2HmK3ooFXgyf3MEcBX3Mk3fXy8WDKq3xAe1W3ol9OCId7mAS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C86jRa/ELZXU0H4jsOuMxLV0P5gzSyhPcc07J85ltS4M38DRFY5TGZtuJZiW0fFRVl3j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oF96irszPowPtNq1UvBnEvMLUIwF8RGoBeKhLb3mba5iW6jt0ym+Yl0teZg5+WFC5Tcw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UoxWH8SnjXniY08RE4hhJbRnxuUzqV4c6I4C4d7mCN8viKojjxKcY+ZdYvziN94/MXfWo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4nN4OibK+vUvPQxV6MTLn4hLv7sFEt8XKSvpEjgv3ijV1iBYXxKi837RcDg9yumPfqbxv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34lQhTnjGIsibjAbipZdguyUDDcUahz54l0YZXxr8RlXCr1cqeTP2fzGwuBBye4lc8S8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0TMVDRuODFRgptcoCG+pZpWZXNo6zZOdzBeJWLcTCPc+RBlBh4RspHoMA6SoZcR6XEa7g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wuS/4g3B3D+24+S//AEbfmG1WG3tggDdR3dbO40De+oFniGOcTiEPES7zRzBVTReuGNsX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UIZeEqOUyFxKpecTJZgA3UOyamKE0uryv8BjKRQVPVx1/g9QieZzOd/4ViIXE8ROJWJX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+rNTn6P0f8E+vEqP0MfReDU5gx8/R+jucfS/owz9M3HM+YTEZzcZx9CbZx5hqPU5hxeS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9T6P+G46nqY4/wfx/h5hnU7jX+R9fmM/UZzqYnfifqH05ePotcfEPEXqW8R3m4anJ/E/Hu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NzsPUd9x5LleIPcpuvmHgzP1KouP019ON1GuL1uNNZvuokeOJWdWR/MurnFTr3LrGPlmF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CLKl+kRjTVKgNYtY8XZotnfMuil42NWS5QRb3xE5D23A0pOpgodbRhtgZ6gGeNLsbQNE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Vmv+9xOWmd2o/iBQqq9uoUPNxoRtuUNJVVxXUabZdXWYnV/MpEczADOJkHCOElleCLauZ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F++SV+JdTXxEraJosu0rwR6XxmOgZoWBS99yh89vEfFWfqBVgPEdW+YNBP0itHB/Ub3tL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IQVrVyjkmYbTiChtSa5pImvdfM90USy2+OXmbLdeIrDUABYI5DiAXye4H5lDq75WKuPJ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mcnUswVApGwGPJdeIwWvjqC1fPZuCC44xbOLv79xqjNdpZTe+MQbweIDAbbiz+zBHiszZ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3dWdRPg8xoYeKgDRfUQjAzglfzK+YXB8kyepn2ZQysFXMCnK5meD8Q5e2bY8BZA4RNF4j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iX2lBGpVT4J/9jvX0PujtX/llGBhlnjXvUcD1eYtcSib+Zi8bhO6W8QZ3X05hegpvcsG7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p1uHAI16Y2XUayZmqHiZupSRp2TFKO+Yz6imJ18rM5T7pP06al4qPLmW3ntMMulqWHNxS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BLyh4Rs8b5SzRL6hRhOMDBWy91EWKvoJ/YJEWuawbGTLGIXXhuWSGqirA8ksvcG78MGl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myIMG4LuMih5WuAfa0B1Uq083C6O0lBt6nlRE0zFkbhjkirxLy8VxK7haUvleojUpSUy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JiIpKwSq39KjmVn6P5j/AIVK/wA/j688yrcyuT6a+l/47j/hr/B19fX0u/oQfXfhU2VO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x3D6cT9Tc5+nUJUOczcY+vq+vpud1M1r6eYXMxOo/j61n6LN+o+Xc+PpbybnG7mKO2al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4epljfBOeJx2znmNhieI7huf8/R8xxuXjfxLtl27nUb+JzmceOSVjRP+qN8xs1HVHAal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zkiSeEfEpxoN5wc1KGrTkHSgBY4d3KIyqgFdqt1xBNJGmIv5AvOGLo1AOS6hsxSqzez/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8S5XJ+sl7fDmOC/xLBd+os5/9g2lYiX5QDLuIjq+ohkWYiMsRb61Ldadx2d5VMQq3U9P4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FHsjMMG3PuFFIxlo1UCVWWJSx4U+YXhtS7LWaqBOWZuczkVm34mAq2Xz1DyocQ4N3ZTiDF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DBU3dSv4vEuzJVvEfeJind+YFGBqNGPnEMX1Woq5x6g4PGMzHxxFeAmzhP4lVRmBiZw3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m8PuUFPLbE5Myt4U1UFvIHcM1k7gAjQxcH3Iu1FxWIsc/MGONWRW8WNcwwf4i25fiFiuf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WLc1M1N3DizuNSvC1LB2pf3MP3Gzs3eJiI0wpSZMyo+Jndt6iEVLHmDuy1kfeUg7zOLq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5g09q70O/vRKAt7TuWEHiITGyX5xFVupal2oD/1Sd5XgjfHfC18XLd/FBsU+ancE9RLGX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sq++S5lKMGqaZcDcap9oAYtRWr+Y0AHchyip2qiOY6S/iDOPV/qmLf8r+JujaX+aKUF0kv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IfuofiFMm5dcpVn1ojqjrliF/lFQq52w7IsG5rdYRVFXqGtLixaD8ksFlI+TTi45CsvTF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cy+jWoNIxUxomCjmEC+IQrm4M/1Gwq6ldCnnKFQ+zXzL4LkEQPXxImmOTGJ8pRftIFu9h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+yMD2hIu/vP7hyn7JR/AZG7/AIhGj6EFc/jg+jA5x9Wh0PtzsL5zR19p/EIh/AvNiPRl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7mPBO0Ynw/aNpYyw5Is4b+hK0S18ysyvoDuJPcqVK/wDrv6ev8a+j/nX+Br6GCO2PE3+m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Cf8uI/R/wAGcxh8T5+l5+vATmY4mvJNwjuVjcJ1GXOZv19Ocx84lsd5ZVviOXG4uMzu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mLjO4me/UPWu42Be5rH5mzEd5l45uMceJxfM+84n59xO22ceIVfxE4cM48z8RphruPuMc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F5h5sylxQnwKJKFrYmHNVGa5aaxGwmBZxTn9zHAlugqWi05r1GRUFCHiO/NmmCZ2oup94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OcXGQVdu+bE1d2vwgJMvgv7ou6h6i4D8w4NUqiH2TAAZ7QCvB5i17gtVVQ7isSmYKAfE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xPUI9/2IfLA3UtLRXUu4F/3EeUcC0HqG0mwu5ho60RCxuXuXWC+EpbNjHirHEtwZf0Rb3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Nsvq1AQkFWOILBkDCia0S5FwWIAj/bKEsMJtju0j9mZvP2I73ndTR5XLKvJliMrPcLab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35qGXEyOdw1+oso1HXPJAO1JeF38Qy7pjV2QV5oiMOI2a12xIRrHXMrCnLLxVVPS+oar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U1jmGrZYF8kzTdMqjwCs8nX72WK7KmTfMVNJmGATLWpY1V+YiOnEFIAztlePqVV7JSRz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PUqZw8eIqtlTTaXko+zC2Ujz1LcwDUxUXMpsbiRle4F7tBl9m9BmGMXHcWt/tARMe4ld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YA0pUXzvhhlDL2kwBr2EMKcQUirxFOICUrBRO9y0FvYfzGug+P7ol2Pf+5WUTzWNqTSgI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qQtW4Okfghs1f0dHELM4sLhRV4Nvs4m91BAiuml4TB8JLrp9TduKmr0FIIzHibT7ekV9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/cStKvhmQfURbvBiCqZ2GUUdbYSu2mUUhWs7NdQ00AtCQn5qIDS1muU+GyA1xBzDitQMe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1ALjXiWaomVyh4qJzuaZR6Ms5QpxlMM/dMdXBc2dT/QEOtfqZv6wxqr1K6pQ9sNovThjR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LWz7MO7fMHOP5yvZ+EmXd94JfwVJss9CW6HyMFMnxQTiPadBftAlkTUf5lmni7X3IvhKdM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RMxKn2/xI/Tf/wAX6eUNRFcQ4uj+5y/4O/8AB+p9vrn/AAz8fXN/XjE5zH8zu51c77+v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wKPP+Bm5fc/mZY61B1E3X3l9XvmGtcziVkhvEcmTMTNRJfwThpPmOGhqevo8nPEca3H/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F3mYz3Eqco+5zjqNcRd0bnrPUTLDLwR3xC+z8zII1XBOaWIanwuT4GZ3WqFe4LwaYEtX8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KByd3L1Zb+0C5Cg/aISKoDmrggnGEU7c+czBeYeqZMrbtFvL/wCJVkJYXuAoBLp+InYrm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uI4hqVfknKm5dQuXlgEJpyx3csE8+o7V5rVwNuDMv92wS/lv4lV+1XwP7lyxmmZlwN1Lg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g2oW9SxHJUJYCyVFOsly7WXWTwxOM7/E3N/MQFHImMQz/ANucW1XcG2NckIKfdl7uiAH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MQAHLxDPmGPc37Ys50aYjIov5Zk/gYkqjzC3XmcDPxqA9zXC54V/uLFEs1C8YPfUSgXbF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zn7RWHJ1G5BvzDSw9wXiqev3OAb5gtZS6Xo1H2alOVi9Q6Rbh1KcZvcolJ6io2+pZk5mO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3NnuOkzpiVA6/kiDFVrzLTMVVeJTXE/EF4zMW+Za/IgrZnuJEOGYKO2B6aj81ReyXLQlh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034z8wLKVosi0NN9RXi6juOWHSOHuNXjzsYwTLLFZkhhCPmGbzIZaXLZsT4neLldkpRjfM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EwCYZv4/7EsGIp8mP4jhibuBLcBrUcvD9oAGCJzV8RX5X6BlWMrbHYW3ex+DiC1ulQ+0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dTQ/mXNovKAOptoSV8zstELqp4xFw5YFvErwEByNL5g1AYMZl02vUyLVxOOr0Q0p8MBAU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lMtvohSTRdVVfzGNFbK39wfBL6xiNqz+KZQkr3NofHubdVAepRXFR1A4xcovmG3M9Ila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X3gZlOC8ymC92zPFRvEV4Yi4/qIYe5SzEB1ZHivE5bqAvMHTKs3PITfNRKGDFdI4Zq6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0paH6ZQq4uqje9PEOAPZKZtHxMBQVsTFTAjQGn9R+rH6Yr6hdTNxuQJ0zF4GHshVxK1GV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/T4hv65NS98TJiq/j+SCZl3GH4+t4h4mI/R/w6+ldTiJnZE+n/XPiZ+Z8zqca+r9H6cf4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Kzj680/P0N4l9Tbpm28x8zjU1iacxjyhFW7dz3F5l5o6hnn6H38R1ic1DZxf0qVgjgnEwF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3B8RQovPqZe6mdoRu+PETqvmYDZO+oG8gobOYrbt+8cgC3GjXZ19oTYheCpr8SlBvp01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NkiGwVrZGKNn+UwTGP3s/mYNtcXJpNB4FVUy+Eb7v8TOTRjiAtyHMe6xFhmB0Mu2XsxE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dxsY3C6zAFVqbu8RUsOztaLaas8Q8oWh6qWGQzeYXE8a/Mva3zBS2H+oqUOtTdijDk3c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KHEdTg5hoi7zxNTfxEQzvcenjmUAuHBKps2zeMX3MhKrFS5S0zVyx3WIXlhMjBhjUTfU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cfO+rl5q/vNo1hXPmKrFXcaOItscGGXcFuvGIe76msq3xChqoaUt3xLJdZ9zDYljWRF6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VXvcq1kltZ5iP+4kPHmLlM4jdYcETBpm5X3LtsfmXoCyFDUD5qVCV3f7pYzgPvFT3MvV4h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OYzwJE7OuGAb4gF5fiXlrC+pbdgx6czTzHY0G8ofBdD2cQ3/AHnE18AFD/TKYFFssMQS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MH4lBC7lLDkdR2F0x15eiY1cfeCEKBmwiGalXudFa1LBtaYiMWdpcQMDM/MtPCih7apyc+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Ycvz6K/MaiXzaEA47SWC90l/MwCK+iSxzVuvU8N7yy3aXlgDRB+89/TXMHBbBnAxd6QXe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4ZeXVE0joprO50a3N8eYS/5nIB8Sh9WnmWizUomE3eXKv+6hEvGjsKfxvpYMmTfC5fs4A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VEil8z21KrkmjczwwtbC5YdfaZh6+lfbFvdS97IHFwCvuKfHiGr7m7mDcQtYJi9/mHWZp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Poj4+iquoqhCVNS+2bYeYPjmLwEa6jTdkp2PzFWlQYbRlhrzp+Ufc4l19N/W/qZmdI2Fp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6MdSpX0Dr6e5+/pv/D39Vl5qYQ9y5fzFj5g5h9Fl9bgz8pvqXLZbBe4d563CMNyhLpSWP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vOIN+/rf0udXZBOMR5nHn6jibmKqVWsTZHpl5ix51HBf7jvGBm98x9z3f0G+yV6jXwT/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g57lnzeZ8XHdd8y82ziJvcxf7nh4J7I7hwXU+Inu+J3m5z48x83meKjx40SzkfguJ7RrJ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ctbL+EmWOVJYSlB8kCg3bHxYkbkVTscShFXd55mBg4NZ5jAAwqPRnBf2YrPzPoQ0jX8wy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MhY+LDroRMQMCJi1mRQvxLjEpqO3uIZptgZ6VJY0MZubK8GNExhgmCo6smYRoql1M/ay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XM/MM7Q1kmQvDv8AMOd1C/XiVLeowvGXiCyt4lguMwS6YZo8TOs6H3mZHUds3VnS4vLd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qIu1jqYKWvEFSiuIlOlhYXzFa067nm4vDe5dG5d+pWUP9zn+Jl1Ur3F6ruXn+py1V9yz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u5uWcVuHfEoabxqVG75jX5icOoXdrecy6mvvKHPrEMAzdSli3GIQXbuW5AuEgIgoLIoi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r1AwjbiFaYKRWZkW/MuBN9ah/cMFMvibYiCjljJ41LL5mAl57Ii0gbgakCfYlfelEC39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b/JR2qqZlFEvTW3+2W/FJfVqmBFW7i5/7Eu8TJuZ7bmQOtVMbV9xUAx4JfmuckLw3F8wC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zdEY1BjODNwbMvDFd7Qf+QsfiPWRHSOGUzEb4DuY8jhlDVpvE9V5fAxY9H7UbWd3xMy8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Alsfe3UEKC4SYBW4RsLllvUWq1FtrZGYFLB55hK3qKFCxlHqEW0dwzQenEQ0I5qCirwTF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IA+pr/bRGjkcoW+bEwoKLgFt9lPtKx4hvOCV3mHxMdFRCZqpXgfvHJtSXeWJ0tgu8nZL1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DWJbf5IkeHMcN0gXZIB4+o0VmNe/Mout/uGwCS7moFpu194rzEziLKcQR5xzAF6lu6gM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WdwmmnUXHmMyoMz4rmHY21B8i/lH6e/qzP0PpzL6WBefcvYA/uU8MpHMNfS+voTmX9Khl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8fQ2TZ9fqcfXqe/qfiG5mau/pVx8RxMR8kpPoTX07jvqfxH1K8ZlstvxLYqCo/ctipaWv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stXccemW5/Ea4cM+57y9OJTj8Si39pRs5gY+VRt6+j1zyw2nXMxrU9xhkY45nAS5kvOZh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jU+8r7w+aYKbufjxPcOp+U4fc/wCqeB1PJuOuPcN40zNP7mzHzUcZg10fBcSWHHMVAFFk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52PNUYRmh/KCt92T5mIF0cxdob6deZV3IZMw0Eqq7zUTzX4xlX+gSvlLfeKNYLj7/wBx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XEC+3qDSe5RZZHaGGbwpVfMSvnUdDtNkobDi6rU3pt6mhuDSWOJik3wLLkOzcu5tcGi3e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iaNv9w0ox3F7xcI4cWXKDyjhlrhb9QFDl1imaW64iUYaV3qPZjwMvqKiUFxexEry5mQxj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aZzFo8MVKh2+dSyNVLadQLzKdlRrus9Qq41HLpg3m8S7DxzBq7bzFTMVFFy/OOpbRUDO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tVXmUpu7JhhSv1HMxicbMO4hSw8zjMaudSvoc3HnLjRUMjNZ5mLN4xMw7mI5+8ynhjEjG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QILnzDi6ZigdqfeGcu7mtcXKhe/iWHyQbM5j7/EwCsMzNzCzmbXuEb33D4t30mJhEaPb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eBJgC1XtxXXuBgkgzQvsAH4jknlKzUU81csuq754isHuXnJGBnEF9+ILWi3DjJLyL54h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5txcrnUd4LozKjuM1Ho/8mrepTwJUgcGi+rgqJ/BNY8OwXCDq3CXIIAOWCm7O8XHGgSJ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RxbBNL+IIGnU0hRKK8Qc43Fg33F4faUViawG464hmLS27iOzFcx/eMA3KU5YzQ+yKEywK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WWjCVmA8Uxo+w7WUlmb/jKSXxLuj5spT9RKCa5QvlJ9rhcLMUS6O3Udsyccqlgi3Bs8eo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fEq8EQsOfEAWqhfMCk+Kv9QkSe1H6gwpVCu/Yf8AVEdnHaIfY/YhrI+mWPOI+2I8ufUb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0fMAvOXuYqBZ0/iUYq/kiO35iXYD1AQwLnt9pndYi9ItQ5Y1L7NWqhMPQ/bHj/J8QnM4/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uePrf1Ppf1P8AAJvdA/H1r6epcK91yAdrBAcOpnm4oblPDPUrr6Mqevo/Xv6aj5mfo/Qy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GXH3DHHsjdVeeJx5qolcxaNzk5uOag80zW9cyh5z3HM9Qw9zX8zzHn8/Q6rnmV+Y1/Ud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E2vmVUqE4u/oSjfJOZ8SzKR/H7m9Yi+rnVcTm48/qVer7inzNXdyrltXm3qavO7uMJbbT7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jQPqARzj9if3EUq6CrdwOMAwHMqKK/LMmDNait+xfFQuoP5GUrNVffGBHdWutMNbXS/ev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5hEJ5V6jxdeWM0C4VwO2XRZqLC31AURzMA3b6gQwpibJ1uVGbgLjb/IsoNttxB1pC8wA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FkcVqDse4OgqzEc1+YHVF5ZgbTqI6Br7xAM2zzqD8uIjjyN8EXY1qo1Ab/UFVfOIrh7cz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iBMX8xbHqaaSZUwaLiNcZzBzzmZ9Ty/LLH46llXWLi3ncePOZbGXhG8ZxO++pktCvnUDN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CjxLcJiBMZzKO7b3EU9CPfczdlXAst8XLsazOm/cadmTzKyhR3LMt+eZlvjMFBfOIuPz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33HTvlqZgzBbHThyQB3qV+EdYu04lFa/qIqo5YGn6gPQVRqauiRaq4OXMLSxt4dB6SD3b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IUL8WOJZXSwX0eYFnzqxTsJLWWO2dsVF4mb8xXicRYm+u5gtJFXQXOQuA/5mVymsZhvP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RGhY+JQZDzMmgEuKOX2H3gKeWorIC7gVnAZfxGTsQvCVPih8RoC2jiZPPOJVUYYojh8Sh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HxL1iODG5mi0z/hA8MXqDD8MN3he2Chee55mDGOJjcriUvBgO2O5paCCusqUuq5jea9o8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G+Nppc7M0X2m32JjiifIn9x4wGvFlH2B+8WK+ILxUH7wuXWjPcPBlvxK2W/iC3m/RLNg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g4s9MZQKVC6CWvOJkAEbF/RqB4WqUeagUh0hvyN3LEc9Q9H6jd9WU/qIKLoz9QLBc1Z+0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WGVJPbV/hHP5gG+um7lWf1ESyt5lrmAeJWqSauJhdXPlUR7lcYfiU4CyUzCQ0zb+045mV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uCT/AIsr6cy8fRmpf+PP15+p9Kn7/wAWDacsVXCK6Ei1Kr3Pj6Fnb54DuERK509XcPXr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BPTBpQdH4YUC2G1Mi99A2/BKTNO5cC84FRHpw8QRjzOczH0cTx9ND9Ofomvrnj6VKqmZl/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0N8eWdXHGIu7nqXm46SO5nxOZdfxDesy4TA1nqP4ld/DHXvUa2X4jWDkz4lle+eox8JUvr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+qi11EyYh5jKPtLeMVLy1VRM+4o1ucRcZtjpu/cT2w9sdAanWpV8/hOcmJdD0iUcH6cy6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w1b+83MT7fWJyGyYk2nuBg1nlZhV3UMlWqw3KVvtMvIsy+Rdq+SW9pCcKmPzCiOSPOGaM/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0p63Aj/UzUcuhYtQpSWwbzW5pjiKb1VbWAFmo7Us1ck3rKF951BwWIvqK9zVHv6zMjxzK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o1C6cZl47OiK3fO5iEoYa5l90GBoNG3Uql0trzHJbOPELdhbqOktUdZPiBYW1fqVONVGA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oi3Bu4Xu6/qAasJLyz5BzDK/gnKzcKNV8wI6YuKW/EKaamV39pdkv4hlLdTDy5ZZmq9yt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0xxx8xWyY3BuWub0aZQmcOMS5yxKEZjuGcGowL+PUQcWsXGpd08LDYS6yQvJQw3Bu5gt6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7Zczj1LsEibxzt7mlcx1eCJmBruKqt1C3UOKVcscmIdAvQ60j6B9qjkAcdjs+4PnqMS4W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p4tdfSsBfg0TIyll7q38xl6Yr4h7ju7j+YqHD6gK7qPdcxcGPkjt4mWGpUMZ7nSJOZ7n3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6Ks4jMjHBCOG7pWPwkAUFjKLKZlj1NJT1NWqTB87ct1qESIDEPALVABra16mbPmB94YGp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Jv5itP2jcPvLUIFrzBZf7jAesQ0zdrxAExXiZjeGpeN68QAWOGE6OYHnB6gm2tjpvH9wC7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eROoSm49kw+xphTvdJ+gU/Mv9kB6NQQNtnJWL8CH3gUHKBxDEgaquZRVss7lH3nLbbPiVs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IGKqCXiHcB9mzcrg+vUzA8UNA+5oleLlS6aqFfJpjXPvhRGoUB0uxv8AMPLg2BaUq1Qd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wuU5+ZdM2lYYqYNRNWJ8ymDXS+YgcxiPT5igaqO2D8zC7jLlfuXV2MRyVUBQGl1KK1qGg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41f0xcr6V9T19cfTn6H03/gcw39GOSE07DC7YDdwWlgXxG7gAK2R4KzHEfpDVk85m8Vdu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UYnLGoOSF2ThoAXMtApXBLCWguUo3snhjgjui8FV8xpYORtPBA6EMnHsy5w+LlzYHiN3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5+nqqn4+jTMSr4mOfpo1PW5/E9RMDBj49x3PGifzFv19Toww7wlYleYa8R4r/wBhXM5O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nDUaJZ1ceai4cx44DmNXU9XD0Rl5nGvoBZG84ZdeJebuuYhtbl4zmOcrKjn/AFH/AMhj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0+SNCX+4CuJV4a36hsOVb+I0ryKe8v6it+BoXC3gvyRRd0YXCKajUWQFCs3pg8c2+IS7H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Zq/bWkBHz/ekoJauHyM5PXP5En8ygZ6gEPepdlRUovGpZVlIcXfHUe+ba8TH3HHFze74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YFvggtvmoXmruUe2EPmI2mSZ/aLT25cSw6ZgeCBbuF4YviG1OvxC+v8AU9tMOiV6jgwV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pgWeokAy3UMW3+pZiviVHq3FGGV4jBn/AHL2rMtuV7j0GWsyztiUXOcHNM1ywLzjnxLD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Y1rjfdxsvNr1KaNVuC3rUxm2+o7zF+jLvF0wu9X5l1k1Lf+xZzvqLvAcTcLr+Ys3R7g3W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JBUK5z1MzOuoNBY+iWUMdscxMJAZG4Yc2HEIXCVUQ5WbIve4F4bZR8x6nHMESxgq2HzMn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QLburgV64l6xPF86mL6/EMawBxHF7YyFKeaUDtIXl23Bx8O7/AHL2KfIG1faf8YwbEHgK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eqHsMSgXXiLSOY9xLEqMYKSIW2hgW09R2YibYhy4jpx9ouVjPeJYKpiVQ1xcrfY5iBW13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SFKDtP6iIjF/EaLzPoX9EHryYAnopmLbeahjHEBd6/Ub7jszFvfc5iwuVmWqQus7hvW4K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7gFjxEkflGNa5hNgogM2h6YAWiaoin0f2sBemAM5ZXss+ZSSdz4jfP7JQTkVRjp5WviJ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ZeEJ8NS2EIm8BpPxMmpk0wGvM8YPED1gtlQI/JNtN+WKDUDMggzlSgyMNlGZE4x9Ymrx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iWG2sSsSbcyz4nRcWHn+FBavXUCA4z8QLdTDnHEGzkjn3MlXK1qOXUzLbwy04ZeGs3iKQ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bD4L9cqP05nH+Hx9b4l/S/pxKnH0f8HiGYfTUqViMPpz7EGoUDVMLWrsdQEASlZicVtwP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Ykf7odECZLWwVBlI8MvkSopgA6ZQUJ64jqHc88QTLvoXGKruT9zsDXbOCoUXEu7HyLjF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ruX5we5Vbfr/M6JX09/TiOeZ4v6Pc4xOPE8xx8x2biJPvUeKJrNzEZ/MZ83HWCZx1C9weO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PphWankm+KWUKnOs6wzRxVYl4NYmvW5/7OfEuGaxcam4atmq7vFanpzNv9x/JPUvELufvm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85iAMfcrxcXgNrqI/CpB1ChaSHsJU0+dL4hoN0R+ZmeBn0s/cRHQNeLuVYW4cYiuF+GGR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jq+Jr5jz5h8LC0uF/cK90j8QRgOVqedNzWuMwC0No5IksWwJQzYSjEycvUyVcRDGeItY+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9NFh63Dy1qn5XieDFVu+2JJGQ8A/ma/emtsGX0Y1ZCatSV5IKpoZmFaCCm78w1VYIW3p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1OW/mIRVuytxF1dC1xMF3TF8xiqvDGkVi8YlBf/ErkoPEoHxuYBbfTCqoqOsGeYv1qKC5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G30TiXfMvlvfMHPh5hXdPRM+HMtty9x23rxO2v8AUqcZ3NNXOVxvS7luHMsHGRgeXzFvH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KG67ZlS2sjAppQxVYunVRQrcIQY5TCBdMtaxEoxTwwQHCGQw58kD0mT9ywvQV6jvBmBd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rP5l+dRwruCuqg+dzlV34ipr8xRioWyr0MAy/Yz28Arx55s9w0va4Ct9UEsaftxq/F0H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3gfQ0eUmHjPXgNHoa8tsqldXAo7lR1nEcZuuyAjQPcxXyQcFwRD4l15amK1cFWzqvpr3H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f3AVDXCQlEMZxuAJqbUna9B3cq7WQD4ZQGWLstHwFV8xDFX4mkxjMwb5hHT3DC6ivIzSC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6rvqKZp/1E5pfzEJV3wQVE5tLqKjVWb8TVL3zGsB0Jc11yx2TLeJVw13zAReO0w4DlSA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/KcIZzNpxf8AM8LcfJG/tX0MlnQsqGZAT5I+xhMSUsfO3CqRw7D+SkdtwnVn2jhrJAsv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ojfdn0FuFElq2xNkUOS/CyPFnLcNIYM/W6uo2VNPEs3eI0XY/CZMGPcF8wUbZYJp4gL8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pYBMZlj4nBmImDiYkpJ2UTFvQw0XX60Zd/Rl/S8/RzuX9T6/M4nzKx9Azx9GE19KgZmjM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lUQF7ULz9oysGAbIGQK6+ZbtJ44i1RYHGoowsVf7TBXvqJ4s+FjUVdnF9RVdnxMdtUMq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Pc2yqg/cUDpfeY36BOZZobqKLlcSlAXH3KijxBWAUW3UVDrkTj3HFE6juVOL/wAGVKzO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NVDzueWYncL8StY8TWZXWu5neV6mozXdS+L+Im+PoTbGLzKVsd4ho/wCue9z8x6bzHu5z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PU678wzx8zcvPU434g+Lnjj9TcXi/M8dcTnrmPHn6fBOC8lym8aCaLLJ5v4gbmmseJ4q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0wLC3kzLkKpWLGzaUemXOOErrMRlUk3wwsOP5CVlIOMRsfbeoWZ5pTMBEZsrvM8Cu+0I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3dHzM03YrqqZZPlCucxF++obP4TOcblxUGpyg7thsrxCr12V76xzLsU898Jbyl4Psvcdci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5EzVq6ZcWJbQnvKVjYQV+EaovJZTi0vMDTdp55lTJvVS6XKw4/UbN0N8ajkqmXruIVTG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CAn7vU0buiFhcVmPkXyTjVfiOiu7lYzWixsEx+Y1kvfbBWsdhErXc5KFbuBVtmNT72aIR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wZAo5myk9RL1He0Js7XqWX7jdGJhK73E3lxFd1ruJdVxKPMXN1rU2XfxKDeR+0pTaXGd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gL4dw5TyDyR7+Ioy0yP3iDd4gG/FS6O3sOI4l2jio0stVhznZuMU5mGT7yxwi5i3eqic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KL88wRQiosReu/FQV1muYIQKuGUZnNuuiiILE2VRB1eMcovBA4bLQ38BuCZUA2NV8H2H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pgWAEwY+lazbCG5iKzfMoU3QU5gqL7y0HOI5RiobHaS93qN1mcTjzDTjqfBqkigSOXcM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eQnTWCYzIN0K6UfoJdZvNEqChrmUaOjqZN1Mu5dOhioq1cQomTLB5v2xFmKgcsVdheF1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8PqBzTwLTyQw8yjD5cS7FYHc48fzUVM4V9RR9Jy7hoIutRgQnEI4E1XG1PT+6iF3isOFa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By2A+ar5laaV8Sg+bGMcKH2MadC1Xx5h3o2HFEfyMtqAiXaqP1LLzf9zwWWaPxC+IF0LFp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yHmPkxIOJ09+JQcj9ossv7S+m6riUq6EfmCqGqmx5zCuR+i7hkDKrhr7RRiP5hRhp8xmd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8ERvDLUuN3kMysa/MA5uFbzAbMNai/lPmKy3zFRdsw67fqYDyfrf4P056mv8A5hCEYef8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DlEeSqZQrkbl5aNwrcmuSGZO/IiGxRrylswzZj0S82FMGvTF9MCiyxyFQwJiy4Kv3AaI8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eGPWyJaWFgbjJKVzcueEKs4JmiKHqF2ql5gjLyRR2eZUrdj1DCiSYxH6AQ3xgQnjMqRAMB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K+n6mI/VJzMdyp+puepx3GcYY+J94mPM+8c548/RzVzBdb4nrUq2HNM4sgNZmv9fQaviL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1OfUe5gufad2amamOpjUN8zlb4jsm3E/Uzcea+jDwznETeYzjNRxG6M+YuchEyXEpzcqG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q7+KQTTpSX/UcEtway4t+Ze3kTsrDGYCUQW9XBBxQK/DgnOIS7aphfmWVbYP4u5abIMHa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bzmC3i0x3i5e5RXt96b/Mqd1ivynujvyGJoQlNYuMQB1DKKZayZAPQCre4rR1Zh6ImWljQ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uzu+oFuXzcQmXS87i9K8S2KfiIgU6eoks1cjcbjq1MmYERgNxUUzaa4lOGyAtUBxDZog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xu25byj57jrHwwQbOWpYlq8RJTSC7XhfUFqUNVg3FxaZiv8A0QmBVWeJhYCDL+4mF2uGX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1LLhwrmHmHGKl2Zbl7tv1Ck25mHDOG/tM8uIuQyuoJWgxSlXqCjeIKXN1FpiYy1Aq/SLO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lggFU+Gor9R27TzMzPxOqDn1DILGid8xbAtfESbYiNUnUFKJThuXbpuTqc1xO35iQF44g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rmKkriHffBB8TjGPEJkiBdyx7ArC8L1rzg0Qry1XJ0eOV4D1GOFgUtxcUcca4lkrjOVc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4r0dyeVVmCK9XPR/weXxMRRe1w+ZWrs7h5wylRAXbBbjKuiZO/UWLOfiLKZs+8GK/EaZJ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N18xwpuHi32RUZPMxg0m6h9qRaW5absfxLjrnIfibupRU0A3m+fmOm3cwXmXbLzUSBRFb5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AqTVhgcXxE6ElX01GOqwIHy4mWJM20+4YcpWV6C9HmX66YGvggCvELTTyxzUamojVv1D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+0FeiyfII41A+EuAXS0X4N36gQUSrxzFs31yuD5fvB/J4ecoPn9wkVBA8Uz+YrsQdJW/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cwu2Y8wu8NELxcVxqW7IWdRAFBvPEtxdVH7obP8TAigMcyi4bLYqVaZZxFuJcAGhomA1u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bfeW5RDqFGsoPtZwWMWlko8YmDxK9TLionNYl0zKO4GHMrDqU5dy7LgttgJ9orPvUoj1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AgaR2P8A8tfTj/H7S4bQ/wAfDH++AtsuU4TYLJNd/QBCp9Jm8VwBJNBpe4Ouj3g4+I8m3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P3rmAPnfmHLRpGH5gwKrbJ94Wk79n3mGK8K5UrTcHXxCstjqIqpvRBcLVxcRlnp5ZQla9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F8y5OsqjmM7QVKtQgCwxKA5hMgDid/DlHf7ZnpcN8wcDbRqXruDQbzDsxmbiSppjmVGcv1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Evcd/RzL86m+1j6xErDUN1HmOo7SPmGuZzABxPunFOoy1wRaMxu6q7nkfEt6CNsWs7qO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P34l8w0YJoqPie54u543Bc1iczuYpnErxiZPUcpEb6RUN4mCgBdmoyKMq/mWaNWzxsuI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lG+S9strCGT/ANQjUy9FAtHC0faLMnpFDG+1Ya94glY8GMhGi/UoCkLPWGXAp3idQsM+o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EhTMH3IzY5xW1+IJYjAnv5YuDFFtflmby5El+YK4YODEsJa8qahlB7dSwuQwBDcwnEtS8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h+QcTahZMaETbqGFg9CCQjZqtxNN3/Ocz8x733DSnPN3iJBzjll3gcEOqx70TgtfBqWF42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+N5x4gpz8oqJd03ZMDakt+bxHNtiLwlczCy44gxWfgIwRq3qKxxV7j2B3VQvL5YLnVdw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DiWA5fMM6ZkxS9XMLcMFzn1FuXzz1c1RTUcmzbipWBfGIAKbYnxB0XbxBbrTNm61vmYJ4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GhaWNuwpKthVyjeYsM32ytuXHx2P6jESGqeGe76h2uvxBCRVmDgGI7X1Ndkda95mucLBjc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5mTRuBpvNzBj6mUzYxxSj5a+UTrDWH454A5aIxZc3wXVerotcp0EdZxzFbKDlo2i0p7ot4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PzweYjQGlOgchyvKiV3DNrh2LxvMOLnBGqFfErnRdR2caixx48SlY7jv9RlK+8zt+I3c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9iIlmy4W6upV7cyyxysdCI3GsLlOAtUn9abB+pu0ZmQ4WLHIS+OJbHfia+IeGIYlGX/qlY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BBTJbG/JeZTBQG9I8PBz9oHtoEdEq1PTNPwRpZVvy+gZTg8RFbnc2W/Ed0yswcKLBk/C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Dh+YUZWvyWj1+rhLNBrI48+Cr8REfLxiP8ZgXRG4Qsgkx3wEPOiPyhaHEphQ6YbLOoK3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4AWpfNMo3k1K2xDrBA5lc3zCdHzFyIaODAYL2YiY+kJUVuY4yTdXT9CgTYP2xjW4c0Qn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HsgrQ0xTWogcwN3SqOJx5funiQzvzUDBjwPxll47xDPlogbkSlvgjR/yvLCQZoAEWFQaC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S/8AJ+oR+jHWYvAbgaipvAmYwKUJyhdyM96it0iPIyq+qVHxXZt0nqchEwGBfZVvsYTB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2/CQL8TGWNVdMGRZdi5+RxES+b1pOxBh9YOSpGkFlVUZ8BHVaGQgcJ4qKAF4Qs+SYjkx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JovZKGHgYqj4Lm7tT0lJhlVeXl+JYLNB+YaVrVuv4Ic2LfPzQwZKfoErvH27iGVgWt4q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2wQbneoROIUhDcoaWMNS/pXEqPr6cx+jNTyysa+j55n7g7CVjEf4nGGOKcS7Mxwef3LK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YtWznWZx2wazuoY1GjhuYL4lXxiYD1xKf5nGI/wDka564nOvpXkrm58fM01zOYa5uXjg7i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NSua+i5ZeG+W5RkJ53MGoU1DnLEWXfEqNkTmWNCsATbj9FqCDpS2MCpdagAUBVpbFoiV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Me0BaaDyzgOnmJWVGzbAfHAT8yyE0qz5q5mor/TDeYBgSAASADZniJ9OzdTC4Bi2UBfF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NhqUWs3z3GHBXqJWc3m54zG01DBoOeYZQP2jRQPcPNAOiKFDmPkwESVu5Zjpv73Kq8kdF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PmuI0WXfNEbpE5MS3H2xxlr9T4tgtm8R09y4wrGKmjufPTBDl7m+MRLStTcpVn5iBLcQ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OeAxzMjgLPzMtV/Upd/juZX/ABDMvXXc6qXq6+Iu635mcAhceKxEbYFrYYcQOE+O5bP2l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k8S6q1vxEdL6gY7HzLHO6ruIvE5z7wFbLudb5I3mpUly92Bz6myh2SOhxf5gLFYljGPmK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c5gOMwvz28zBKwPmI7w7gt5wcQCmq8RL3cVpi5ec36mVq1uC/WCUDKdFssOBuEJXFvwc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qWosB/CoHzUpjmhoZSyoFAKCUmdguhmnxkrlHUC88nAd9rteVYiKweenn0Sw7uUmi5ff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OwrP6hq+bhKEJoPzEHCYbbhbacR3uZxbcXG6xOH3lGCVE1XiWeQrO0NUQO+PILerQQFkh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iA9Qau2XEFX+YRNh53Bu1nW5tu6zHWK7mA3l98zwqA+8SIVi9v2LgYR/owY+VzFgr5e3T9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JsuwuM/QmiLVtgkDXjuZPRESqPMu1Wn2JTrYrKcPyafCMrgcdkEAiH0F2+v4lza0ZEKT7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Jexv8zzOX5H+JhW0t5Kt/EZL2CSIban8gH6ME+y3+Y6HuD9xC3b2n8R/IBTtnj/UxTfj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SOiPRZ+8YMQd3+ZaYHg/RgmE7u/iPJHYs01ZBlOpUzDDxE1BVuIFqhfhDs8xDp6Plg+o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A3gm+aq5yWy18lTNLoqCLAcnXpgsg/EvihF7P3RfuwgB6Aolbzn5jOBMOSjyx5B6m2X3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g4Zwf4c/4M5h8fV6gty1LCWabqitWR2uNKLoNfmM10cHISlg2PmZSChpGWQmHeoFY0Eft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7g/N7EDMrYww4AHCtgJbAodpXK9TK+RiPTiUYRz5vBxBce7Vc1VGGOg91GCkiG1NShseLI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RxVAYl2v7MHgfdEahe7uO4vC2l6mEqUDA+pfviAxR1MVxgHqC902gOLlyfYiRABoTUQY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5TaJACXXMfPsl3DcM60dzj6O2McOZ+D6HuFx3OPUY1GNfP09ErYM96n9xz+09Of3HbWG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fmXjEcepWf4j6nMfFy2j+IL37mfL/ABB8wQcyw7huvH0fWiVgxH7s5jB9yqJqX9pwzyxM1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5mqrEq8V8zkLomeGYvd+ZS6w/ub6fMcmjGYKh1eJQzF7mVV1H0E2uCpzalBrwqjG4OO8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2TZ7rUT17b6i0YmZulKnOEgB043fM4SjUcVUolFoU+mPqxKer6ho2UyVAHfMsUamsTF3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mBTzT+ILNZXzAImmC5di2ahKPunMOxQlFYjwcndNYgUBvOiIWpM03HzyMweusTFWYrLb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enWYFrWv3MmPxMEWtBd5nGHO5r0bD1D7uY97ZgsU1EUvWeoXt3Gqpd9TPJWAXMH0R+I0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zrqXdtUeZRidkwSxaeNQw2FRVzc3r8TKqyk+xUOLIgjdHUWsuWXesYhje5hvceL9yvHzL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q3Kqxb5jK3YzPXutysWNRBoo8MbFKVQ9IuRajKQpmFTmJQo1T3F1obEJkCekXGQ4nIWu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xBLzj8wyNYOJqetzwuGms8wuizdQapIrPJmBLkyijQHlUggUWLCbW1b2d1whaC/vnteX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odHL4GZCC27KtO7LPlWYQOY4fwbftzEEek5Ki6W04wcQwB9ygC1ZVAqwcYOD2vxMkR4U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G29+ofmY4wy2hc6mGCFjzcVzVWJa2YuDfxKtdzTrNalFceKgrs8yyjvsiwMWwbxEMWgl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YKKHIupdXRgDHMVzXvqBdKq5oi8wWwnQ9S4DU9vcLGIpTXMACJcMMUPI5jOQQcglf0RK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VioQnEO7iKFeY/cxhmpxkfcS3eItBDLLMbOpcHNwS4nufj9QyxVVszAeuHxHAZnpMJ7qq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uDyNMurSq53L2c+I+7ZBTTLfzRXkISKy8IPsEGzhxLS/KBcMHgB1wc/kZbjuXBWLA43BvM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EoH3NK/mGXb9zS/cnJIIlPTO5veYmYioLZcxX0RF0DUqxjnHJ9LnXARDY0dHC5KguicX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3HnL2v8zcP1j8MNXl/wCqYD1w/iNgB5RCoxKW11YfBGSJo5Esi+J6qVF+Nu2cJf7EA1Pe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foc5TmFvf0sx2HiP/wA3EMzzCC6E5O4kuaz0jpn0CYNj5VAS8w3xEd2F2YuZYq0pS2+I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hSRI8mf0QFzd9wSjxqBbA5dfHUfiCrK4CdIxqiS0p/wCPJ8xHKsKV3CC85p/J0wgBRObje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pXivUSnBxUpiiqZ54lzKAsXXMXTUNpWDuNzyGmIFbT+pg4EVOxgZe7VrEUAEPkkB6BQc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91j5btDao6sbOyamQXft1DX5An+LmiMcIfpqDbzwD9w7yEli27/cwc21YMsFpAaDTr63G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/H09TXU+fiPyepeOE3fid41OdOqjs4nMNXzLl3VOO/pcdbccy8F3Vy/iL4zPAVDNZY6h+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OZ5l8ai58w1uZy8Ruo1RbxE1eql9x37+jiG46uZ9StVn5hfX0fHWZTyEXU27xLDgfccMr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mC0Fbi92X2ipzg7fEyhyKUU0WeYFVHBOI2s2mjMvFbwRqZ33HIYIV8MrPln6it1JVB4zE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1OS8GQHmB8N5j5cb8woVYODcwk3eeCFNqNfiCjj8agTTV9kEg4WKvmOt51MsZtxBQncAf0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cwaY41CtW6fiK+eMRxfQfmUpdwGFe/cXD+2Wot4mHjxHFq1kmkb3mXdmNSlVzDh1Et7y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QXh6lrCqr4hbIsTsg37uHZcNNXMgg+mCu+5gJozVxJjZUEvGONy+KzNLRrUWoIheOotU7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8ZxDVbXxLaNGdwwvCN50zrwy6zfxUu+amRwD1EOJTFgu5WM3EArfLzMqoh45lPCom0wYI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YuZcUu5dr1mAlH4l7BlTLOmK4g3qVfRDAEvlWpomAC/MyIjBm/aRVT/aReLFwjCMukig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XXC/lJOAn4ygureisDza5iCxD9CLU9BLvqaQssQ9oI4ATZ+l1KOhKud3eA/AQzV5Ap5PTo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S6qDfLFEruuWsVcBo8cy3C5ZjvJMgeZZOz2VDaa+JVexFoxiC9iyZd36+k0VGCCUHw3W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vMMA3KFBdeeISOwzfMAOjp1HWuuocnBcqDzzFd9/xFKL5jjtDTtqLOVj/AMAj5g0Enteo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hilWYp7WiP0jV7BzUcCDcQuPGpwu35lOxfU26rE08TK/64PHiAzbUjesYBaz/AAvETQDss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yhvsISqBosKLGMmiY8l/B8MSXx2JkTuMt4BuFI329DCgqYJoBipqlHoaP0xOJTEtzzEZ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rcULXxDKuY/dEt2yn5mzeritBrtiA/J3LtZe5YLdMGIDn4MAVc9EeL4cMdF/MM4A0QtU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5Y1i73GLygjKJ5i33UIiAFpazENTPVq1n7m0HzHvcL8RXAxtwy6MlnF/aYAfaiLtgh6lK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j+cjjQ036Y9le5W8NyjDUupdwfzOfH1yK5jM4lI3Lx2fEFcGogsaXLiN8luuyNUbow8Q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NYoMH7m2KACg4W4NIjNIUnsYTC1MdSwu+AdMYZYUSaBk9xDKumYnAzn3uFxsA/74SWOV8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QzavUoNn+hSyvdRaQUobBMj3RuWLpaC2o0LDRxBPyXP1K0cOPuVjWSwyTojTFQsqzVUUd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nNS1pS2uHbG2LAXvJg9wqNZzKF5HTMoVLMkh5sFgCTKdrcvXqJQKytVjqYuLmepvUZzP+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Lnnj6HjEykvV/ExTWpVuSLRFFKxcxXqMxyTdyqZyYiaSMfxzFtVc1Ln8TNLAWTM4lEv6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7Yh0e5nOZwXcdXHOJzOtxrMF5+0utR/McMc2VPiVs56+hrCxaDseYl7d5qFcDa8SijkT8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Q7X4rlUOQj7YiRLXiOKwd3c2Bj5lCLVy4jyItdI+M/wCImdSCz7Y0G6EreOIl6DM3mJpZ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NDy8Rm6KfzGwXzEQ5fHcrzZA5SmBjylTNcLhUz+IOi4yAsnMShwjD7/U0C7JROh+JRKWf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6h8EwATqvMcNUl8MzHhx8xUFrWLm7KPxM4OJpjc0w+MS1nksgXFI15iWfNMTCNp/MsVO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bC/6ldYuGxMx34mi/givSHcyF89zfCa8znGY3d/juf8AgcTwsqZFvbPynEbVcPEUrp6n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qFy48xUa85jA2UaxGk7f5jbZz4lytCKrn3CFD43EpoPknYRJ8M9yiumcw3pnxGMxfYrxK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hZdxh9wF+Z1WppZ6gtX2xEAo51BZaeHuAVaHRH5NqGLFl5B+RhXFt/4DavAZYgD96h99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w7XgFAHARcYgDgqb/hTlp3DOF8jsnKbV7Yayd+YGfI9tHMDtX9ucnpWXxUK1GUR82Yx89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IbxcSioi4ww3fG5uVm9wcHbFdQU7x1LpW4q4qBW4rr3At2T9GU3Cpmz7ShTNEWrf8yogW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qDHUnAm7AQdigrogG6UYsIqEXmghoCnBqWOSp0vFYjoLqZDlr1DLozFxEWgyqKUIOssw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HRCbnRS3a5iRQI4B8Q4FnCDwQvbmOZVVW2shMaBi7uKr8zwagkplpSwtLljh0HXkr8LLOY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8xwrUuUeB5GmWKtLKbrHtV/ZOoQ5cRrh8GmIgo7gn26x8QPigOkcJC0tgvowQnGV4Nf3E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5SNWA+8f9dgXKiMKzNHqXzw9S/TMeKnjBCqjeBlFnbmpQDK14YBdpwTAVR1Eq4sbu43H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An2h0FTTqchzCX0Q14jZeoTlZTr7aKaqL/sqL6D7xX+cif8AgfecQehOSHoksEHwQVVL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RiYhxkTMaEqQx4dAzXfWYKcfAMHG73CvJ7pFN/pkT/IyjUHoSwvTsuUdvVlR+puFBj5QRz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hz5lgDxGNznMibELRJDbZckQdQyckYam5qPqNbziAF15m6SFZI6PcbdiFMOM9XaRYAF7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EKjF9eGEeRhbw8xtvbKy+PqZg1+Y9bdcSzZ8MXSdE6Kj79EfvGsaN9jE+ChT4OWXpuybD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NyjFwH/XKmj0jnVRqSJgKYGaxPK5WwM1A8OrBUY8bANMxrNKHI7MTlcER5Q3bivxGtCu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P04xPM/c5nxOK4jL4mvtH9T9zvU7nHEeuo44KnnUq9faOv6jvGp9nc0twT4iYzhm8uIU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i4ctkrQ/MOPP3jmeJxnUebzK8zyTr7EwVak1Tvufb6friLe5U53LOWVqNZle4UVFy3U/M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qWa1bPJcsU2IOxjybla8Ejl7KHrmb+xZr2EU5uh5P9pawW3uOgM2PMdlY2s0G9xLXIDHd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0l01fhxHPnF27zGnPdz98PiIpTvOpS8PMoCmXJSuocA47JgUVxc5vPPMGukYtEaw57uC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R3Kdmk0IYKwcSyUVwdTxpUwCzDBXxDbxXiWF+JtRGYnF9dwByLmnF4jtsYxmaNFV3OQx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21Hmi+fUZRwpUyvI5jkCzS5lmUU7RKMSyu+Nw6etdSnJ4uAurUgaO4asoHzHZ0dQ3fU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xa8s2zuOh5vEcvcKdxzwxEc73Nlmpdah7gzZeZbng1Ety4qBpR/uFRoGZvm4UF7lrbDW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mfEQfdOkxuWqZtmM6i1W8zvic2bjGtU1yTBUcFV9iK9YuGMMRyB1AAR6F14g+bO7nAT1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oOfEzCqEC454tt8TEtOgvgvOhyBcLKyqBgWgDiXSHylsLN/saOYja/m7Wy3i7fL4gjXl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kY7zRdYV872e4jhmaoLDNXHycRdywOcGPbOYqUHzB1VVKpjTiC1iNlozwqdS9F1Feoqcx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Qeu4C9SnxMwIBypO63ANGAKgycHENDhF/BOuavIL+Imzg+IrRVSApt8sxTj3N88uGoHL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3ub3+onjUQ1WuZni9EOzkl62ali2PMMw651DB2OIt4OCWw/LA45mQo5leCaK5CVyAJlI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O8PtNvFMGBUuyV9nFiq5H1r0w8rx5CyXOAA8IXxQvCKGTFblcrpHDKDnZuX5Ft0CxBHphH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K/QfCGRgY1lKyfdRa23xGf0SirQR7SscQEEdHf5hQPmr8S+F3yTSF7xDF+wRoOes3o9Z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EAXk+xxGPeWvbHc+1HcePES5HxLNtMF67l9Sof4iirMBC0FO5Ua1EBBi5v6D0fmVSkHwz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dELEh1nMTVHNpajMrMcy9hDBYhQjsfiOaEX2wea7JnA/tgcxTsg4+uvcXFEYypBaG4DE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te8Nyk2WOISQKneG/vAZXaRduyZZsKVsR1ER0iBxZslFRoXhN/NMAj4yMPAZWdUn5iAY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0pLw9k+K6t4fMQXTs6d/MOUlxHnFkZT0PwY33x+YhAbv7tsuJt094/mUVhS0B3ifmJz8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4lcNnwlFdLujfqKJFLFunU1FEE6xE1l5PqVIU4YZfr3G2NIsPZGVWKdTEAgBwcEc0pwx3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rplfTHqYhqfuYf7nuYnHmH+vcv8AMbn/ABG6i74mzg+n6mpxEzz8Tn3PBccOMkObzOCP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+iWeeo+olL+JR/dz3icbCXuoviHuOpR0xxeCfxMXM8S70r7h4uHf56nGo9Efmc5nWqZx33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wSg2CHmZ4TTHmWWaBRzctxhh4OpSyQWxTL4Q3StE0XLgwsc1iBV4duoWTCagUdWSocA+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MGWajfxM0c2N+pZaFK3MhBZ18QwcPvcoPK90x0AO+ppljwO4ayodRDItZnECnk3B1QqU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A4rNQPsr3Hi0dEGHam/cvBxCNouf3Ciuima2wypeZVtWsXKuxZZjxNt6fc46PUqyqL77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sdYl1csRkvFQRXe2or1kfcYbfaUNB9o+2WXGowoarf9TyPEVYoX/sy74xB4gr+SoZOPUC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1HGF5heHhhf8Ac6oqC94vJHDFLX/XEc/mU2dS7jcDnKO655ItFtflitwxA0lFFq3ADi5Wo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KrBqMPMVEDoXklBSkwlSrXuXi7A8QszgnZT+ZsqpsBqFzYp3xECfMoqGpWGzu4rhIV1T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hlkgCmG5o2Ds5aOGOI2XK9rlf6Jhh4qUPYX8Fs2chpvSuD+WyMNBErm9Ep4P/AEap42Hl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ft7e2ZmtyaVMehteiO4sGY/8QevEoTYq+0IVZuXsNVfmWMagb3cQp+5iZ2+0E/1Nw0+E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28wbNEum6SoBXGbipu+KI98owG5ZfEv0YzDt1jrEywxgr3DfKhzBUOFy4LfeXXxLoXeqm7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8Zl2eSLsud+ZVVM9x3JXiJc5XcxRgltpG2qOYl3jOm5clpnqAUHe7gl4azNDnOiXdQOIL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mEMByJEUI9EDbw6YHQOoHg9jT8PM8x9CRTGgPcp7o9L+XqMR2DY2EYkpbFt/EPw8k2d/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r/w4faLUYS+dP6mH+pkwrufGUh0gVEViCN/MCcpmMg0slTAKfiZbB+Jdv7ETv7UGoYPE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2lZVcS1VQvz9KV0+02KfaLOiyxsfMNowLkaeRjDjuVMX8wgd/EYEwQ2mIaEeGoG5BiHCF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HgSmoa9s3XmdEa/AgjW3m404ssWtmIES9zPC7IKPSPz9QJVoXV9QLc1jvBqJbkm3TKAU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WBRj1ONGwojVWwt8xQNMy0s5g0OVMW8sh341FPLkZ1cu1S2T4z/EWl0sH7RQ+Cr9niHKz0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iZ5TuwoYPRDrCV5utkbrEe9uT5iIOE4pzK3/4OBywD8RNm8dMa879KivqE+5KPc5wWxoE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5EjDUwJQqZXMCTdyjsekIm2VAW7+ICtrmYo7QuaV3RcMvrLT1NiqkZkOfJ5iZldE4jyxO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9A4JpzGu5eWb+8fRc+Zef3FzVzdQ35jfMcNfMQ/8AZ70+ZzXEz9mfOZ6OcznmGr4j3VTb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Xk5hjc8eJxmYv3HjZHoY46fU/VTXqbrqc+oQyZjkC47vdStaPpzm5xN9XN+Y7juo68dzrS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HNdNSywV56lAGRWeahBeT7yjoFtN4qHreA3cYGjffcQCgUN+orQYcRU3fxNA1a63DSzK4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Uca6fD1FxwPNvmB2YoI2KnDEQbcVcC82vUNw7fLsjhUDXEbORzBKC1ilBRO3PnU9XW64h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MtsWYqv5jabqtcy8dDmIERVMEGGkSWFMaXzDFoFlqaarc2xrzBuu8+fMBkfiiHCg9kdaC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XnoM7ldGN3G1KhfzKiy0NS6IUxzB0KIGIZ78z2yQzsxWIF5aPEubVqYq8NzBfw6lHWILi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cQGIdecyy/NYgmB+8x/UL5GvMvwS/wDmGefRLgdsArzATOvUfhWyPenqbS69+Oosp+4g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CBWHxLoU7mXYCxQ1hLWByS5sfmDC6bzKUFgY7jrpNfljw9Qypmg2lfft/EV2hOGwlSWidp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/wBFHNKG2LMO1eLZNWPzXMocYL5p7+Xo0cTuaMPoHK0Bll1cEqUHJ90d2njAPgigBgDg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8LkuPaU0TMU1b8DQdeVivRI4H8ug7hSP03i7o/NwFHUDkGdQGgIRyFteiDZcWQH5guRru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turh4dy10samQEPQcsKSkOE0ncL8xVV4uIsO/cd5xvENvD5jaXdnMR4j+P8AUVCbT8Afz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T3guMQOULBn1xEORIdnEwDBxRUHm4YaJ5mP/ALlYd0bqHFBiVLKRvlEVeo44NcsUcbl04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BEAiODX30+4AxE3R37/pCDQPaMK4ENxb2Y9hAZmldifs0+oFg3bbu7DP3YFja2VyvI4lW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yMymh3amPA3k4fDHRAHy3X2gnSzGrP4Ehy1eSQ/gG5bV3ylH8ix0wPkYsfdMPsh6Mr8UN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gj1XxZKKWarMQcgzTqUd1AquY3dtwIrIgMQgYlj6lXpMOEAaMTzJTqL6xNhlluqgZepW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y14xMQVecwTA96ZTWrxkmsPpgVmfUdmp3uVXKDAnRMIbxMsO2HHe4KSZe/wDKDkmVQsHJc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XEA/M4nOvoVh5CqfLoibEy0eRFUBnfE4fMLjHKQrPgJBIEmqNMWNVpHJuCF002rJwxboe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CqaI8Mv+mTTF4ST0kFEO4mq8Q4Qq3Dz2QEWHIs/fELFYHHsgkLAdHHMsqQZ2voI4IcWX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6l9fVBIrCW9eIAw3YdeIaRWx95hxoAX6JNh2ge5WFlCkJbaCo39NC8VxCqBG/aXjLizKgN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mbKS1LTBaWHgxGjVfED8yXToksAtzd3j1KKXYlfMxT1VxPmetsdSvxPPM6jqG65mXX08R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xFfiLVUeonH4l46m/RO9k7Oe5e5fZiB/uV3Pf3j5x4nDjEbrMd+GZvJmfqcsrpI+qle4WQ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843HU44xL62T8M3xO8biVDf8AMvFZ3FrMbxZ5nzcx5YTPxu5nZL7ft9H8xxPNxq7bX5ggw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QY4anEyndR22y/8AXKldDiUlMxgwEVT96ihtpvxLBhMRRTzEurmXRxEEGr6lrVq+5g7L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MfPYfiHcAQsAGvFQAOEMg01BYNo1pgHFKsPy5hvRHRRUC6qxe5TVXXMBbmjdy4ANu+pv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IauZCaep4fFsbYDh1e5bF4OZYFxTggOY4y/uDTV0paVgbO4NtFCw018kUprnuAJdlX5l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mIVKoc2u+oM/9ib444hgvTeZkwUtxpw33iXbjK8wYKyDmAEuv1LtUkrBXlBzjplY4D1Bd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rtzHmONkBh5MEXl8TFXQRbK+8cqdsyGnEslVd89Roc3XZCo1iIEDfiVXGjmABaJ31LO1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tGL2zDIQCIpa+rj16GiiACsT+1y1eGcbj8ySoMLLJqHWDLjAS4MNkvB/CAFCBbBtYd0f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9K8jXEvz7SgP5XQGWfyQnL2HwX7gleRQtBBt780GgOc65c4JbcSlw5I5Xl+DEGmgZVUB5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tBxyKPOCvkoHa2nK2wUbrWv+4JmTOdF18u2NEtdS7c3F1hKeIIZM0YuJYupdJlT7ymniB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g7/UK5+0GsbgLu6uPjnzDLAioPzGWEBjDiJ0SjAjpu5VKqBAIuit6qXhVWyHkI7jVhScm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MVGl5nhqHA1m/cq07lXmV13KmuXiItWYNF5eajtTio+/UzxKh5fUse+YF0CCstOQVaQ3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2PiVM80yWzycj1BCF6VNxXYuNX+Wk6eYoNAgWI4Rgm3AM99euuTySsQjNiZEepRvFTNH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Gwnhq/mMGvlulv8AXzHeHwdkHkD0ssM5OmIKqchB9/JaeL90gefuYfv9MyAXoc1q+8/M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Iyu/5B3MME6X8MJQ54n9k5wuv7JT3Htr7M/EJj71Max0X9iFZl4SY5nXtTxJKCC23pGM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eyIchBXcekoyz0rzKKZI9o54JSO2G5YlxvMnThK4cpwHp5YxDGBzfME/tQCgIQ4hcDsj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96QGl6g1QZXB9osDB/OYpJRv+knGfpRTmKQsJF7CpUsqDbRFfm5TsVdkcnkgblPYQM5ex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2unYn4LKRT7CNzhf9M4tb1dK3E2UHbasw/qMu8yL4faYWHbBqxjsApKYHWDBiW+corH+4Z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HYyqKGtBEZFbThRUPvCuZXGqLdK45aJ7lqy9tZYgkuWEZwMKKvzAzddCLkDggfBeCIG19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Mrs+dJVU3aWB4jq0Xn+Y2G8mncyA5mY3WLqN/wB/Q96m/ErUxefxPG5uqZ5qYcQBsD5u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c58upV63C56nxOKZ3/cL4zBa5nOWWHEO7vxDjzKy8lzgmKn7nM0eCfuDXM53Fvb5nHRHx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n/sYcTiwn/epzdxf/AGO/6moernF5ubPM70HkjzBynHcAH8QweIqOFi3hkJmpwIVBQLYa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XHMK3R8xGb6uyULgb9xKpzvc7JTxCgX/AKo+NTQhzDLvPdytLvI/LDCvKC4feGsFA6gW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NsazFOEt5hhz+5gxrMMqrB31KBY+BgijkfEKvCxNpYupknNf9qdW3gWcKLzwzuKq9ytSq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W3P44hu6PvBh48kcKarxDZHC2+iIrjsgU00eY5OfE5zl14jYZwt/MNm5CebgoOcXKlHB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3fUHbO2VQU4/cc45g40dZJWHFHmAhY4ZSVf5g8GpwdkQJT4mm7buFcVV96iUN7ifi4il4q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3K9Sgbxco4pCZKGomq4mJt8wCrnuK958xo/uABUfSVKsHD1AJi/TOc1CzmOCcRcIjQlv7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9rx6vEGhvV+YQ1YxeMQiJFmz4g/HP3nkJ2wyaesQMUKOMxUnwGgBcUAtWgc/65lnM2RQ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7o+T/AAH8rtdswD4DTj5L+C2H4Wg78VvRh4BeY1sp6ZximIDg4A+1RB0UIKH+hwfzLjAK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nWirfiaHPzDJtpe22vmC2XXuZPrzBFsd4h3C9Mot0HqVzakCsojB1bEMXUxNiUiWMAwsu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Knf5mQHMu6LnUWgxuJJkF+yV8jpm6VfxLDF41KyglDutcE3uCZKCF9LMtmYVK2Tyhj8QV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LOZbncK3BTEX17gtwx+aWnzDwjrDM0mkbAyh5lli02G+PlHwmcViOyU98Fd9fJZ2QPYjW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bB8FnkhmCneEw+dnuWZYDY8DpOGXIsuyLgvgbpOHOmMjk6l1KV0QswNPgzl9j95VKiQY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oH/sB0HUAt1hmrEHU/eDfihVanzDsvmGp96BmKfcs6R81EnNR/AGW7Z8Yhhm+8v2fphX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5luyeCoPLPyEqil/6ZlPV9pPzKxp+D+4jl4exH6l89oZf5l/6cY781n7ILnvK/bLT1p/ZM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jV/4lTaXi37Tb36kTUfK/mHEeqzFXfGYWmlhRrLNRiC3QmYw3yDzHRC9DHE0FLA5R6IBD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eYFYqVmAW+CNWCrj2jDD7fQOoLB2xsqED7ww65S4IEbWxQYpVDMnqV95VyxxLLLy1NDU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HFRTtiwvUMiRnFi4M7rxE5JZnixLfaMbgb3ElupkNQQ5+0+xKa0NQ+E0uNhWRjeZXZ8wXe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XGqtUcxyZnHmM9Tj6OMrPtGVnMt41MjxV1N3onhQg7ooriODLWOpd878TDWWYrzNwl3um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fGvzDjWtSzniOnNkvqpebgTqeX9xU9PEvOeJc6uXnUuzMd6K7n3vcv6L1PccbxMVmWkXOJ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ixbl5vxF7ZWLNckV6ue1/QAtGLbdGOIANmEcRUy1zuDQTZywAG0J6lHNFsaqxkx3HfnZ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FQKVruI1uBDi3iC0Jm5Q26e4nGAxqYxAqiSmABy+IFxWUDO5m1NPEECYHGXj55jgFKViOW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bMHHpiKeJVjDsRGUZhkp7CIQorm56d+Yasp5mbhpcR1t3uYC+Jtuh3mDlorcKxnzHKvsn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xd7Z0GvDHlW+IeVyTDyblXK21IzRbycsdtjliIYOdahRnb+JfRHI8YqYchhkWNXuOOKNH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/ALhuupovbEbip3i5468y7G6O5Y6r2S7fM3dFpxOAt8Qb5UTLJDvBmWS1FzawxOUC/M1b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d5upiO/Uem2KoigEc8Ry3Qjcsc3uKQrCXbDBDjghV9K5lqKzjJHLWxmPlUWrz5gmgVLb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QddRw1empW/ngHUPlSB0dFO2NHR4IqAUbYzS/JThbuGQUdQP5fO2DMK+R8HyuCPIjk1H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GiOcFYA6CV3yOseB5Gc6ZYpAVm3lm3odvLOqiXF5I7zYPjscBt0fUoHqrXjOhoPnmVo7P2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eNzK8XKaQumXfeYOM788TAP8AEt2NzptgK2e2dtpLsWHmNg7S4rNHZBD1eLmAy1pIwEXj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QdyoQGawcnGbhqOHuU6Vb5mFho8ygYD+JZzxAvJNq8Qo1eoHuN1nHET7xNwv1Di5iDTqd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zLpJUo5JVvmGYgMXKi4gB+G6eM5H2QxGXsTw9McoUDlwPkYCyfwTefSZ+RDX9khPJ9Zf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l610ByI9MMo/aa+bxySolayyth10PGnuBDocSmppaeQipfK48/2T7wyA2MMViGvENISg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SsdsCp13C8bZ4v34nywLlZzKch7geivUWHGAUiNVF1EuFlOTMqwp8w/nCWlA8txarn7QH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jX9RO8bzCzL+MTN+VuZ6/kgTCuc9QNX0DNUDigfuPPS6/wBic4BFl9YYocOjz7fzMQbx5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7EB99CZjdoS19pj8BTAfiffEl/TK5yHK8RHLXYP4gNhe1Iobmtv6hwPXQyvOEHY4aG2Fs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YvMP+Yt6BHarJR4Q7aK3HKQ5VkrmAtXSmooVX34W4D5yvT+Uqf5krWPupYzXIDGqjkSM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QK0fMChSrLVsOMPhL/4jBc2+aSnU5Pf/AGeJRm/wiJ2/QELplU1U1a8S8AXgogj+Fmeb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Ql4IAWVO1zOYsuKZkuJhV3ECl0OfMVt4qLXGZ+voHjMe5u4cQ1dTmDMOEMfTNTF5jzvxO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nW41MP8A243D8T1PHHuZ1iXg4ZlxwhoXuOHcX59TTAhCzrz9Cwr7RZefH03c+84/UuvEY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qPTVR9fT0feDRPzNqPRojd/TrNx6dw8SpWbTTzDUxZavEV5mH8R8veNxw8/ED7NwAMtTFM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78cQyL133MHGDqVrY8Rz0jquZZV95zuUrDJuG2HVt7l6LrcAsO03uPo9MB0+LmVh5iuK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S7ZfDs6l9Q14hs8cx0l8cEac3szMbGRx8zL3lX6gs+ZYopKF0x5WyMbDo8dSygd8QbvU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Uprbgi4opO+47oz6l+My1UuYoMKAszLVXDxKJNIy85jBb5JmW1ctGzrnmOZePEWufcvYI2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IprnuF4XJW5s66ljQYju1x5lmseO5dKqsw5XcX8PtFaJilQ0eeZ8vUyKcT3UM7u63DFOp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xF0TBXLJFXlzUyJZme/iaK3zK3ZM4u5henEuQ7iAUM7algTNtZmx9wVTlS/EAlrNblIq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IpSooN6hKcTzFzMbEU5ZsAzFrjYulIFHqugHW5RujK1dG8CB6nZ83RwUS7yxM8AOVoIrS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8OjwcVFIIoA4JWQ9YoOLnjjt9MylAltWby2u8cQWt1aaInO3NYXamsegx3HDiqz58Ifvt4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ZawZ4zgeiDz+8p4m47/c2K0bjY/ZmWGbYcDVyg3qUN1dS2FbYH1ENQ5kUl6GUwQaZlzQT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SKh3y8EWI6Vy94iaquwsUjXDmFeARzBMm6sgOEdxTy9wUDIW8zB8ceJa++YNKvHmXZTA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3iftKAN5grv7SjVTAxoisy/EW89zeH3Ax+iV44JbphIHWGEY58R6i3T4YfJKlgMY5VXz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BrbMz8Oz3A30RyuA8JuLRkLgdJx2OHxBetSgdibjyvWt8gv40wGIkfXYvxnTjSRzCWF5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HXWc59nGwfCpdtiiwQXn8R63bLNMTe8yigdtQYUHJMvt3LnFkSVxXMZpboYHSppG33K/8g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MEzdSt6nG7lIbsmIfud1uVnqVf8A5A7jOTNM438wUOPmPxEtxo6nML5qdRl5wRbjUMIW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OMY1bGj6OFkvSDxcMCW6pQluGa1RM4IeRc7FtJXmYAywQo1BMFH8IYnsVyUwWt85Vsq7R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0KAhEaOv0Jl/dv4gVuGufFwsC2SaLuOxlIeb0/iOVZRXqz9NTW4lAzaMkoyET5jGoBzP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xH7xAEYNTXMcottLXnEomUDniXkOYehgJ9qO1WKZlxHIauc/zBYuMdq6O+WUZRjmndQT7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nGJc6CZFy/xH7ep8zQGSOf4hUVVNSNwtRrmFoy/ecC2CmHJ7ju6annmGPc+EZTf17bWe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yxjjBZF6c9dR3MqXHA9S3M9McfxKG6Jzc/5nwrG0JndZ7n7nmPOZlwTCznM7nzOLr6ZS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1io7tS2OdE6x8yr6nniDe/vH9bl+5pDiep2TE19HqdapnG4aJUschjnxB5K/iM0WDZzDsW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xC6rh8zdrEXwQxdXVZZlvPWIlsUxVw/djjDSQGitdRZK/6l8qi6HUsQTXc4NOalLRgIGA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pkQDmWop64uKPHuI2V9o5KMdjAVzMi8xtS1owIZVz/hiZGY6bFilQ4uNsFMc7mtTo1LqGn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ZbRn8xwDzHZQVv5l27c4geV7haFfQhq+3UboqxOR5LmJRz4le1UlRYI+z/2AsXC5uC9bf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efiKzbhuKnBRzAc1UtVjiVwWR0xHV2sy41MTaHiWtFY/UybvMvGeO4IU1mZX4zc8y86b8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vjviKifqU+PMwu8XmItX68RoefzHtn5joUV3MBoK8xoTGp+F/iaG6riJwYWJiDmCDKzU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BwCsTDcDCITFmooxUVRHqBYZXrmX2ypViBtcEwQ/O+VSGXos8EMs8MBaJS9YGNzQ9hwYV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kv92UYa9Cah8JngtAGoOcKL8Eri29D3RKDDp3bB1RjgM7iBkloZgigh14UD2Y6G91FPxp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CNzzeNsKWeErF/k76lepDyG/+HmK9OMy883NPNweL9xKu0azNNrzHJ3KWWCBoSCXlx33LH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hseqpmYsPUOVl7OJR1lsYFTXK4iopaVvUuTLAUN6JyZSSpuzvBKgj0luGGcEiUtaiZ/Ur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M8PslAaze44rJj8xcvLc1WM9TqqUj4AjGisS5x7l2s2yw3UEuyOQtMRyMJhjy+JROveKS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yN++vMTK0w5GCvxT5JVlJebjtdWc5WxpZ1xjzFyxoTtEZGO2cCJemAdt0Rbb8jnslRIit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e3Wn2l3NqYDZXqg+JXlWM8X4CUp1MbwOPRKfmBURKg+GPFuvX9SjxBMsa8o+22D4SwbJS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ZpB0hi4cXDL3rR95m17jH5PylpBGTcYAQFKKWm4GczcSHTmqPMqqoByOhIKWYftD4rdK1+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OlfaKY8hTiMO0oj4Q05Ll9xqNsBQkxZHeGB9iVMDTBGFmqhv3MR8YBddIKT2T+V4jWPMd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vctmVaZ5Uu2oLkBmLauopu/obJlur/Ix+/a/EAw0ttBpAva+2r/coH/m5xg+ZqG42wn5J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SfuNyskxDu34nXukDONwVP8y1kyPzN241W6Y42TZ+psXUK+IEcTRimJzY1M1zeBXGTIalq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KylC6YCnofmYm5t9ohpSU5mRrJbDWvM5jgWo4rj+J+JV8TF1eJ3PvRLy9xW48ceJqflF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zFa/M/cu/UHHiPdR/MS6zmVNZnd7Mxqs/M1rfiPUW18x4MQ1dtS95rEfXEalePifedeZ8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6bjmfua8xvqLZH1OiB+dyvceepdTm6LfpWcTeo+Kl/eFmg8mXjC8RXzCUcscbiumGb8GL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d7iJo136iCig9Qv/AJLKW8S9deYkrO2WXVZYAMBRDd9Gq3MAy7Iihr1FRXt/uWJYnmaDh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zXnqD475gqsuPME2XjjMCy7cjGKLLwuW2PChGLqe+hGgHG7v4iXRaqwQUlXFcB0Qm1RZ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JiBtw6GYHArRHmsmVQE2+Ea5DAGa7gec7edRLIkMLzcxR/CO83GDbMhQrmCg5jz2SwcANZ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ziA2BfG4rsujslCr8h3AvjMsCiqjyA9xsVVVOxHoiMV4QV0Xm9wUwVHUzV01HtW8RU3z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jArzNGA1AFKxfPMz/iDQ5v8AMbvhdR1W3cVU0lxpxEq3Uo+VlwKeBhbnTmYY2PiBA85ln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Yb3L4bvDiO2aDcvAi0sqrmAxd9yhV6ihmviKvjxFuMttTW0rA8rUvoWyccbegPiICTLu5q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jlAsN3aHVPswVmJFwdXcq0wNo8Bp5t4BmUDA8u5YA7r1UrQBeIwMqOz5ekb6dIgclsLYn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umIRlAF9QK5dcSmKRuoEtDz2fj3kVrNe24CzPlI1VrniOwzk6nRZU5/3D7eZRV5qZDP4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4b58Qsb3V4luNPDEOHeYttmrxcULjoRx2X3FanhcpWf1SlZUUmsxSANNLAbNvlzHJmIZz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q9Z8zFkdY8Qr7QLma1UUH+E83kgc9YnB4iXjMvdZ1UeCjPuOoDcZyFTnERrP7EJnZCXQl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hDtmXXEVzH1iBMNcw5gbxs5M7IfVKFtp/TxLYR5jsTqpR2OKgrn2Nr4hhAkbgMy7jZs8Y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Hh4OHEs8NTfErMB3xXcFZVhyV9Fb9SlbFTAo5baUfRDdJogc3uGOGBeaiDcWc2QW7/UBH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oAaAqUGKPcDN3Lx5Ebxjs5jecD7+YSBwUbdwKrq6gPXcFlYAcyywypv88TAM17wPRA2B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0a1A4K7tlbBu2iv8hCGHVjyrPzBjNMKs8ouWvEyIsandZlMG5YCVdSgZpeH8Qvh3DnuK6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W6hWrUyfEcqL9H6OT/Bcauc/Ql4xMzV/YSxgD4O4wkCoWheX4hjmNq8lXDSrkz7mztxNq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5JbPv+CcMIpmYjNZf3Dmpq+f6l0A6Jwtx3rEKuG47GNpx4hvipxV2S3CG+imZVbzOVvH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4LzEHCRfb9o68OKmFKLqBihhTcqVRCXCM7hIOR/Ud1NEbriuoVXeYPy+YZ7jY+4+8zMz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g/Mb4nE64llz/qiC9zNZGe4vk1HLx6mdcyvvPg/ucTN4mCIVafefEfGp++oaw2Teeic4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pb3c7/iXq5x3HJ7jvjPU5OpeIxz54mnzPtPDBncLrLmPrWYlNbOJvxNZnOOpvHMAdxtCL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EAKKT8wZXVdwMs7KO8xF6xdRK1xOLQ5wwp4vnEwEcMwFhjEKQ9Xced+aYKcMNjKtNseL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Dvd6qA1svUea2YI958S15sl3WYvJWYqLNHcV5QqJUKeSDVt5GpaKuOIjDA5DiIUKqjuI0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IobJaKNkDVK2j/EBQkwHcz5RSefvDYLvZc/DmIKrmKdxJtuoNajas331E1W74hc9VCIuE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qY9mWvulCa5jRdupesY+0sc9TId9zfg9yg7ftEZWx2udwLMOy7mRd2Mu6oavcDxh7ZdV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5G8ttEGZsrdMMOvDGzGXVzHgMYTD7KhRRxfUqiW3tiGPCDFvGYNrgFwXMQuPMFvd3DeMj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21KShseZRJo89Rbov/UoqudUSmOypgaaXtA+PaAb4VGYjdM43mK3EtWH5hc2hK5DyYHFy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GQNeXRPATXvGNAMBr2nI86ivyWxhAA+Doz1L9xzxObOc7cvqHUi5V/iWEIZO+Hmy3rbcY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HbtFwQb9D/qVLyYW8FHKvBxhc0SkFqtqdleVbbxruCMwcpXxHB1ahizi+j9wU+7NRwLdRe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fmsylW4nniceGc2xiKnOS46cXiGoOXPMuBRwVUUgEHiA5MalB6OyF1uBVxyVuiLkFvfEK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gnFk0lGOpRWeIHKCYW8zGlcw0KDEQ3K8W1Uxf5l0lbdLHRXerYzFQ4qPR6qIWkLhxSxtw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ZOT5hsYMOljDvh/3FE6SMkNsru7leXLhxE0Db9+x6RwkdbwzFdnT0xABa9iX+xTjcDT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ng345u/wzAKNuJTApq65i4RyQD7E0UizPznuJDEbBzPBmaqcDuLOQdrZXErviBb5ijFd89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zDdxEwjNmZTVa8Q9XOONwOMZlZvF1xAjlU0MQsaHLDzxNHBKDEAMJbBS/M5N34hrGuo2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N9lbV8sRqUKMfuCyvsnshcTRYM+TMLubl7iCmsj9REN6ogzqUEm68wKs/4Y7lxh9DD9Lj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huJR7Mr7f3NRT2YE/xLrLi6VX+USfj8tZn9Ct4czmrnVyigDzkudhg1Km3vFzPzL+5/Ew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1MmpVr4hdZgecy0WxrpF3BzNzxEzqa9kVJTavLFm2cY3MO/vKCu1simOOiGQ3NJNPSeON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LDb90Q4FJiXnMuqrmc5maxUd41DFH2jMVUcnM53N75x5l/fxM1Lz1O1/eX6jR+8xfvD7zW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zDxiBSQdXmZwnzOa73OcR1nPUq7nzHl49y8aviKVVtx3W6jm69TNYLqeTZByk6ibi23qH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6fh7l8Dc4jycROO5+7ht/mc8+LgbszOw1OPU37mOsy+9xyC6hrn4jQxeH7Swmj3GtY06i2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n35jypy3REo8ylURfOYSK4mTLPJLRbm6iMgvUMVKxVsHlWR+dampeuOpvocQuUU1+Zkd8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AUS8tZqc2VfiXgrLHdcH5g8Zx1POK3DtMctw3mtUkMja0RKHZcbGMtwhEy+Hc0CqYU4g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w9RHmyClZaGe4UXA8eX4uF1X7PExmoLuHDKUKQInQdRZK0ZlPsRqsZZVg2rMxlhXMC1Re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9THiUuGiWlK7zC3rdsujxMhLDmKndHNS7GLvBOCVXMwteviNFOv3FKvIaLjvO5ZdcSt98R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I+6mzb+pgqmvHMCmxuU1o+IB0PWZ6DqoaKqv6ilLC5vM6SlNtkqtrEZGvDcGpcvMSH4z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sHJc4LW0RbbdxGHCK5KLdSobmbsjqoDBADvh/cMwQnWBKoS3Zx1NiiwEcqlrwsr79hjUo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kWYl8vl8HNoB12lBcG7CCB6jrfUzmPYtkVvny3xF6Du1ZGLBHR6Icrg830RdBRrfY55X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q4slZus+r328RiwK8/XqA5iKXLLQmzJqX5zHcp8StZCpdM2OftxFtusz0Y7lw0a+Yoc/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6llL6TCl21gjuM6V18TEiOp95ApyNxDj7zk4amajle5vWblJgNSnyn5bh+3MEcc+YYGq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ZxuGCHP8xWGMQXZVT30jreZcmjC+CBIRLe136laoMXDm7iwlIfC4vwTC8NMPmYF5fK6T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gt2Hubas5rCc7iaH1h37TEzVZaRdujBG6iX0QFBIQnECUTMvhrpriKpMWxsrx5jfqFZMs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cDXjqCngIHn4hblrzD4U1hvefxAQE3wtQ2Syqwz/AFmZXuDw4ibS+CIOs73mmVmFXJac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CHhsJXiH0E1yXAETBdUF9+pXjEKur+Jx7YJhcEnjnzDLggskxEpzMYxPhZTXmV3MccQs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LcKuvknM5H6+qDVoNHsm72/5juJmJzL+nX0s4+jxGG5tOTGx4v8A0h/gyLoukUepq3eT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QZlXMKW39SvUd53MB+4UGYmSA28TP5H8x1fERz8RyfxDPcxnDj+Ybrsl3v7SniO7/ECq3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cvPWJ+pivieZ1cNN3HUeb3K6GL4DUyFzm5oIDfHL+4aKyV/UoAMvMb5gm+omJfmXmDeif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TjEy0Mqq7ncw81HmsEbeZpnlnhww82eo7Js9wzl13HlI7j3WZ6+I/r6O0qYmeZerl4qzv6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ot71NTrczvEuJ4j819HDmetT4mqmOCX8TMdSkeI7wNbhqZlDY34mR3/EuheLqjmWbgZ+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culOIX0bcRZoblF55l20WSxkW64Yba+ZVbGqzHYOMPUvNbLlRCpi1RjiKxl+Zw73VHMo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wGL6q5ypplEou/3LNsOoob3qpnNbS2RkiarNzKPPmJUxRBaApzMdW45Y4o/kjd0W3qEZ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cMcG18EeYLNqB7mgxX4ja55fZBLeA4ZnYocwNIONy7PHmUF7uAjoYPMI3QCEECOyA4ep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QD+JXrLK82kBZ+Jbms+5aryVLzZC+lvmbbPmWN1KV+ETFl3meDEvf7iug9zLX5mAtr+J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ie6J7bhk+4JYZXC8yxVi+INNVxMO4OXOIsUYNzucxmb9E2uaZsQOkxKAcx0v8qgaHm5Qx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4WD27Ct3qZRaNzJxtljcWPKQPWejb8Qa6Wb2I4YQoNRslzYE4Jzdx65vQjzuNYZV2+s2F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+yyVdM3Xe9PBywaEFO2z3L+GJXC7aMFb2FboWfg7fUDq50ZnP3H4O4qNFqsQdSkEo92R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7/wDYGaov1KR/UVBk+eYXi8pzMW/mOpQyL9wW8QLuZ0QZTJvhLgGzK8RGM3q+Ja9cLU/c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aQabDUHmswdEv48S98XuphTUUPE8ZnX8RU6iAfPDP3NnEQx08krwZlqp11KNFuu5Yy5l3a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XGyseSaVO9+QlSbHKenEvj61oftHLB95GFK+zjqAPUs1tmYX4hVGFLqbGquK6hbAsU/hi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mETEAiNQKIOqr/cQRBbjMOJ3WYVKuorJCkGZxesRYhIx68MVJbuuB18I8uY7qmpiUk4B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KotXfxKtkWTzGyf5QV3PmhLuvMGeMRGzIEOlmYhUhXw8S9ikJoj+a7iBtxKVDtzQNXbF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pQ126YLYCmZBLp8/1Km1Uds4Ql5S/vBbqXpELCxPbAUdIZlvFQx2Kmv4VBXqIcMQ689y/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9FxKqozVRb5fU21T5gM2T9Rm4XEh53nq3+Y7hgcxR/aPSPvdqn2CFewYt4NXDRYicMOe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6t9w8wN42VVsBABJT3AsqZFeNMKO6rE5qZZtrjzESlq9w4UI7YaeLguD7RaBu3b8RXia5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V3K8MdcQ3fTO63xK+0ulOVQwTAyHCkLviuoI05vxOHBRHkcw7eKYcm24DOuAH4g1f1hiU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mtzRLK1FxrPiGnpnK4qcx/ib6qY5+I+ftNXE5cLuHnib3LyYuXqVX0X7xPlNf1LV8w2V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IjWMziVl1cOM65mCvoT3th95fJcdP74lZommVia3r6ajqNLKxqe4n6uUGtcQ1/wBmGdcS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ccM96vieDRG2NHYwozVHV8ShixF++IC0/6g51prEqF1XmbLTizEatu6dSxD1iDTaidxao8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4ga1FWrzcqIfdFaVQ9y3BZZtqBbgdQFeLvniHtM7Qf8AdQbxVCzm3GdJEsVoOWAh1/JL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5SWUo+okb+IsANre53BN61LosURojHwkkKaO8vmGDLDTySkpVpda2zdzSgzQzJFi2MRrj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Z2a0Zd8w0+TcaLy1EbuzTCy15i8AtH8wLLXGJ1mlPyS9sJ1LfCRUF3ZxC555g/P6lGJY8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Wo2cwV881LHYvcVRpFVobi1Gaa7zAI4FxO3F6I0WmK57mV1mYAj6SnjEXv3B09yxu2jqI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huoo7RMlMOpzsucS0SIOMZm1v9zEvMXo6XEr7mrgQCiOivWY68xmRMKMK+HMZl0k9OZbu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rqLA0No5XwFsPEELycr5izaIMgOw64uFGDW4U4xpybxb1HbthSpam+IhhyrPzDoJeZQU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rvWZqyOP5MaerXUBRhxRwTdbDB/END8hMEu33jiLswzpHE24z1DFBDbZuNOKI8qoIP3n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7me33SgTScyhjHnMccoPOI5p7cIQI8XDiNpC6l8GJGyszKsmI7U1HW/mXnMyY/U0uo4Cb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NJXO4LMQwW0xrqpxrPUFBeOrmsMqXRmBX6jRdKuGyrPxLIDjUBac7mt5jjBLiXUXGWGRI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U8pAAAMpU/GJrbCinxGww/eOFpb6hbRcXcgvXuoZ5C5rqorgvuIcFytNr4j+sx6hjySgwy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g4GRNkWp7aILOtX4lxCodKeTVOnuAksQGAmN4pnZzY09nTEN4V2VePSJFEQAGAOIuT5Z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siOOcUIRLb1Fw1h3FVP6NKYYn4La3lp8w7EB0VZTdmB3A1z6hopFHcwHbMHxUVg9wLjzh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6BagDOvpijYnuPBNxBYcbPmCyyclb7lyoXP33NRTIAVRXhR/iUlE0JRHONwPQMpTe+pkt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jlXT3AsAq+RVVfuXSI1DkWbVcItz5g7vHuIRj5iX4iy99RuHf8JQJ6/qF3WJV+iC1YxW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KXXnUTFwM4Z4n3gW/MFsbGfgjm9fxLu/5hhhcLjwFwR3QGCq6CaOLvMryNyrUCibZn3af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ZqsXN2TNMGCpdV9oCqyQN8yOFUPRi1oxv4iGC1c4a+8vLmW8OfM8z8w3iL/xDepxudsL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MM4rMz3mJlf4jlwYl1H7Eow7fErN1EvGpyteIoSaHLDw8xK8TeI6nOLmMVmJ1NnEDxP34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8S8ZzOfUfjcujUPM2Gp/U8yreV6l5j+oeKq69z5SLd5nuOT8yrv+UPc5wSulmTdWks6q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lLF84IFOeJzW/ZKRpMEoLEtTE5bPxqG2hHMgfMyHomhB8lQclWzoDbxMXGVuupbZK4g0cm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PacRbvvP+pzyOyFU8agVl1vzDhANKnwQgH0hwTi/9GZjEubIftLXtllSYufw34RnVn5s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bXlm453HfnxGAOR8fEAojYj7jekfMRMCdMU7uBfHy0V5Qo+Y/E9DC/C/uBBcrVp+aIWV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x3TaXm/D4Pm7wN4v4luI4IwLVXrMC6hV6hLFUlBE5HmKbuo1NlHcAERhwzBI1Vys3uFmR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ddzPRVRO4bhhaYJivzFRiKtQp0y/mW8DyEuqetzHHJx3BwGsRQC89Sw5oriKfMA9wXkZ1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Zh8nm4VWMeTiNSmh3LwaYa8GK16xLC+ILr3AoDruCANYcyntFp7GmXUXXiIi+YfShNSI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+0RssObzLCgK8YhinZCRGRHkZVKIHLW4aQ3AIceYYFR2Rqgh1D8ziXqiWkZLioeY7ROHM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8Qa/mbH6gxnqJLpuJnUPFT9QYqqhh3S6gVll6tNcxGRRFNRS0f5ln/SRBRcdThhuKwwcEG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ti+YudEXnj9yivEY42ys56lYxcfs+5VdkRXmbrOZrhIO3ghfnPG0gNY1OjPmYNm4zvUU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JLYCYtOoUdEMeos6xN1KzRWZRAHqGPGPHcroNRJuMARbKHqKF7gUtic31E7pqIt4riWD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tXRWjMob7Bt1u17LI1c/eCr2lnLoPLMzC2lXL/mIBhlCWJMdESdaMe6jojxrZjZDkfMN0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fEa76jnUuhz6iFUR5hw4RLxFUtV3NtPmN7sje45zELHEbmXEKZGMrZfmUtiquskEwxSyV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jphqG3UqefJ8TCVtCAvaomTWbYcsEsCxlmIBdp394p1tm1bMMmBYiwjODhWRPb+ElFXL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Ue9UMoE3ht2LTBKtfqsIwUfxC4eihi9mNjBbBYdW2Z81KG9DsisURglG0dKzbQQ5NUYh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MIPOLw83+YaDxxEzTOxeqg83MN+Z2uIK8of1M33cQa7FiGgdIjjOHzMjf+GZLK3nEHLnb9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5v6nZfuWX4hVnPEvJ4hpUMd3ufKZOa5nQxcFUM788x0RyD8woesZoNysPTOgI5QbZU5BH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VpEt4rXM1bo5i5f3NKOeOJwXvnxHhZfxC/U53M04nqNV4gizy8T83OofTjqV3uYgZzM3d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HMPNxxqHEXq2uKn5Sy7CVgPmUGcR3nc5G/5mI1XiPn8TkNT3iNZtjep9q+i6qHPE5xUv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t9wb01Oy2p7gmgqV3W6mm4+IcVO5ni/hiKadKagvC23iJeFZLlrWLTiYNeDe2Yb918yk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m1rfxCjZvIxuEpyKjuUlBWeSbUTJDIxa8zIdfMFkZrLMqvBUpQ8csK22nGJgeazCtl4zU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S6f4mXOauqmN5ziP9InxrqOV63N1RvMWXITMbORyQAdmMEd4LZ5I84Mdv7RjioBvJ1AIB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IwTcBHkHLguLoFKd9gAPog4w0AesJ347uOYA1qAuB06MbsYPsNicxF52e+zyfkPUHzQ1m4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HmrmpyHzLJW1dpdYzZuIvlWJS/i4abS9QpeY7Lp7mx+2NnGuYgX8VBNQp7l4TB5eZQa0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puJT17nrfXcRg4l07YeyF3hqp7hUfqLAvXM3V31Lz1Ud8RFfMqcizH31BWuogbMO5euJ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Ur1KF9RSoFqDCUHUJaXC/4dRZVTc7rsz6ijq4GjP2Il+VxgFmU0QFazCWM9Vkglz+Ix0yK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ypzjEHKEhepsFZzBDhPMRZVmwPuY42RXn5meZY3smA5b1ZFnGZ35lN1+pWt06j+YD/25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+JvQC4HtGLgaYuXLDqGPEC1ew2EDZtePECE4Tkai0ov6AXcGrbbhrGo29P5jp8/mN0m4D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PPUAvXuA5DEy9ztAr+JpQx4lqsS1ywa4ibY6F9pos61EJvRMbVSxKixGYXxKDBvEKO0qK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8S3cILDKQcO/vLWLbBgy9kFdopKiaRTbbNF60+0HWfMSt8YyGnzAPYW6PJ5XiMTuKUOW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3jxgropgGsQ8dznqot0b22WuaLhcULNryE/FRlLColZQae6uOYhdy1GdNmflNhtBKvL+40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LUoDuHaimctvPmBzCRlYP4YiqCVTDUOAiKDWKWdnZHLMMaZlt2EtEbU7HN8MbViYYcTBB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Fjlfb/iVUdkqKdzOkQDkWVIKZr9o4PlSkletQir09juIbE9x4HrUei2KcCWr5gwCxvMO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PKy4E6hbXAT9sFH2w1kN307ipOMWe4lHuKtfa/Udmxjby/uBuK4OaqgavnfJH4jMuCHu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f1HeZpP4inGGFVhIqbQOsSyhKBRLJW1TA5+I1bpLQrXUV+NhW+JZp+xBlHV76lVg51AHT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1Fbf5glLcMONTPB7gjbkTFmc/sjWaIrqr3Ep2S8f9iACrUb9RS2miqjXd8GZYuN3ogpXmV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KwKKtY2rLxC5aDmLYAiRZ5SkWvcTgz5iHMzUvlg5RcTRuOGjUHvB1De+ZeZ+DxLxiOeJ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01dHmf8AZlJxM1V3czfcA5jVHc8x+LiZMV3EPgY33HHvc78yy/G5zZnxExrETEb9zS8S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/RMzmsS/bFzF4M3H1CrxD8z1c67m0bGca8zmxpjX4udcQt4ys23HNu4GXgbrmNY4sfuUrV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qCg89MN/wRGbxxuAOucVU0hT5KioS91UVOhdk5ul8wa9aqcUnqOhdN0VFgHB33LrZi5TG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qBxwflldp36iwh5qW/C7l1sjXO2ZavBLyBqUnQXEcOBX9waUVFFoAzmJgS3Cbi6Rn8WX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0z08zIccWrFLwQtF0BcbO0SNFZowT7EIPLnZEmVcMMX5QyiH68FJOlJDQtvC4Bh03SzxSJ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CgG4T+5RRysqWQoP7inAUY1KHVeoIqvt4mM/zNbltZMspuwlDxTFetRtvhrMPsJXuUMa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xB9wQ59zsajCiXyQ2pz5giLLpw3iel+YjKqqFi5vviUjurzCzWCfnA4bvcLp2fiXXsXiA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0SjnNsOB+I6uVcsXKwX5xLoG6CZXFGcVo+WUGrytJyTreeYFc3W5ZYA0GOpf4lVIMsp+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qO+oHwFPPUR0yr4pw28RD20IbDOJnRuotN1CLERhtZx3E8KCgiOfvFti6U/3PV5jD+IrWK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h5l4spicSzzU3ZWiQqHi4Koo6wRjXb1UFQ3sxGtTBdQDAdSYN/ohYuGWWXdeI8VmKTcA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3/coeXVEqvPUKxhnjTLBqt/iId6hfOJlj4lX5joC8TAgFDmCc67IfxPmJaRJiIBGFfhd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TEtMqlzbzL54l6ManqKDzKKs2ThiuZ4QyszK3yQwU+oGSOdhmBgLrzKwu40+Ihb1pBZ4YM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4j3x3UShHWo1vLKCg6N8+47Tn5hXhYsqn86jimyE8/wC4Z0cvllq2ZZdhlBkEpqI2qnAF8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cUtV6JV4rp3FTSFQMVrdZxKnkqC1y8D3BAIkDNXWfzK0G88yz1tAjTA134lc4COQzb+IJ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C2jqCMKLA8hXtg0ytayunzLVoZnyQDKgz4KJgJ3MLjmHPN9T7wy+I0aPUCoJ8XhhoTy5R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oeMGJ2DziwwVMQmTDVc8wTUBAfYIJzo+WBwZMyhM9VkVd/wDOoQvRV2UlQG7NMsXhSvbFs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uHySC7YWlAjgD+VQuGjK23HncLFI2yw3HfifxEd2HCRHI+ooiuMs9amvI7h/pwJoWcSq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3R0ltMEzbz/EVBrXzVxycMN6ojnO46h3bl1t+5EP54gzLu5nbqcNnENFtvPbHPEy7jqeS/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0F8WhTavllxjPnO5maFuOEzXAN8aJbpDRiaNaBYuKPdeZnOhAdzMsBboAhbyRl+YOE+MP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wQUiO6mn3F1Oo7zqLQkvrXmL9peH7xe5xjc4l7l5+OI4HVRfGPHMKf5jzWpeB8wwDxKVvN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Y25nGkj/AMx8RraNU3+pXUchKztC4hXKcQavbKJVnmI0HczTlnG87ib/APZ/U4Ll3Wpx2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8TnU967n/ALCu442Z1FPmZf8AU+Ndxaeb8TDF/mGTbxi4gaUPCYJQ7L9x2jFiAK+6FFLe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BHS0vVQyubrOpoV/5PJhgo/c4UOOZoaMaiMnXDAzovm+YUY2GcTFQhi6dQby5b1DCrVa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3BirqXjn4TU6y3tix44L1GxQ9zQdpx+4mr/EHd9wx0fUt1uWF7X7RfviCUlH7hoIy8iL5z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9dZ6MxX3u+IFSgCPUUZtXUu+0HUW8YNXDAG4ZX53KhUmFuP2Yuh21pPiLfAxcV/uAAw+Wj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2m38rL5FBftmK61ON8xSzXeJhbc3AIxE0tv8AiHEC5mNLXMby3UTVzQt7xOBxU5A9e4Luo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pd1mcYMS8Lddy8j+I5+ZReGOYY5l4uvMu+74m6y/MKrBUyhwj3xChoKiyAep4qp2wkuno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EYU7fzAbPUFHetSzVNNQ7DbKz0QKwPMcZIee3ZhCT8vHMugmrfCLyr+DiVCgBQCgOppo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+x4ZawJZFNq8zBbLParMuJuKjOE9RdHvbC6uqH1PnFBAKjBLDmGFNQ1x8y3VLFNz8iK37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cvxFv71FtfUWckPtPwZfb8y6TBBtZd9ZgixLhPBhy1XmOAOxNSmgw33bFmeYS7TD7lFyU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YlyPR1EVmjiXl9YmuU3eJi5PmVVeepVP8T7anJOb6n7ZwA31DGmoWe07S44T7RVfdwcN7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98xHbqzpt+WYtEJCwEVKW4iKjdHEIN7Z3BWzmM8bd3DaopIfCAtWLUW1GRmsahOmIUOSN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GKIUMjpZaWjBuCbE5BtImnvqIqDto3CniNuNMYTdVBiomKxHJ/KBrKSq+YiXj1AlIHUzXE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mIPc4Enmtw20vbMTkjuY0p6eofECyC3a/wAQ4ZGCpacwjCIYjdhd+6i4tU7Rz41PzlM3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wAqGjmhxHm8MA3K2Jf1f6cEGsnoVLuoci4FlbVaiPY8ncpE9Rb2b8RfFeIWmF8m4uAlE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xwMm99qcw+rQK+z/ABKUBd8wbRspPB/7LjbrB2EY5AD5ivpUBvAU+8xcK48gBFsB2Hlh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qKcu5cCqcC1gTeOhZZZKoqx4HcwlwJAToEuxr7xC8+AjUTMphiOzxOK0Q86lZ1iJSZj/v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Byee3McmF2r/UZaNXIsAl7zf8ERDO8olYNczZpm+S5X5jOkW0XxLqgr3MKcMWXBl2K5BK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S5X7xuiGfLcwXl5IldLXEzV4xcsBR6jsi7s51KWPMOzGsaX5ZcN1UMnnh8TLQsD7oxJpR5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GVF5aftNeX04YY3zyfQvuXV8cTcv4sl5xvmYNuJrV3K2TmXz44g8/Mc1bnud1n3BsziA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H7v0dN7lZxHn+4gsTPMwHNRyN3uOfM/4hRtftEzZklOGUWWkKp4lY5z1KvzE5O41LJfu5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fpk5IP3ly7lcZ9TT/AHKoi81fcrgwTLr5gXsD8VKDAEvcrbU1FiL7RNmc8Qe9FbdQc0jXm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M4xasG9/6i4LHpMLM5u734mwANcQvdZaIYTD5rqMV9qI1DA7jtOwxNU62QOK4hDNjHNN+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LddQDlzMAZ5mA1iDS+Lmd4VjEArblv3MigQ7Zcu3PcLBvlZWqhgvj1MJCitjzEuC0TTaS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bDKwLRRehPtB0QE1E6OMcEETtW6E2F3GR2awNW72l/eUDgwqbD29zODVaqxQuDm25ZC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fioKwkUCzbuuao/cAot3Y9S85cS9crxG2iyiEpDPT1BWBfiJWV51G2q9eZwDiI1nvUBT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hMXPbjxBnLHWCjzL7MwfRLt8QH7Rz4ZfARu6Di7gvomBDrMpTShBThddxXpDDbfMw/7U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CCo3COLzvxAsv/M2NzCGvmLAW6gFLgTLNMRXga35j5qcCJN98SimmU5fgH+4IUExbqCI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iXbs+8vIR/nUHJimvcFgN0PREt2hUQQxqEDkxUF9RrGL9wkou+oV8zVxbkqZOf7h2/aA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M5nKykEDB1Mkf6MfPquo0l5gxgQX7wX4u2Y6iO8y96EUM22ZvKMRiriqqGHdXSYtrBAVV4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3duQlS8kqgqcxXwt5jqqxH8Rr7RyVmyJtcwrzuYNVuONZWciY8Tl4vdyuAx4mf6ihtzB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wCPgJejmCF01MjXMXJR7llvESqahcHcsw7MKnGMVO9zFGLbyobo0t5wwKaGl5ccs3MeYP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zOfqhijVg9zscy6UmCHuomHdpg0uuWwiKLC+SWkBTGYFyyzJrTo7lVuAYJrI9kbHUxFSVo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VmumYShEsiNjFq1yw6fs7fMcjhRNsJHNWsa73G5NL3xEIsopxi8xNXAx9H/iPKc8MbW9fm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rckfCFjpY5BYfkgi2d4qY4ifol3ofmL0hG9uYXm2qlstQZLTsiloFYHEYNahhIFObJk5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2FbQUBwEbDFS1E4LhTjCOD/iK+tAK7alI7oTxmVUa+PaxOBN8Yx/UfRRrXqh/EaIqk8tp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5hzkmOyZgGuYyOqOBk9RbrdjkDdO2IuSUZygp6C4fCQzDwPWVj87FXLv7dS+WdzQWh81H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xMYcXKpB34lNPfURAvLLWrDxd/EFzMSdVpyWfsXBRjhkb0Ohj5j9I7guhxrqmaOxljsX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VDK3gZrzKB5Q1xxAx54CVdssgVr3MkcXEWNdxtaOLaKCFzBWh8ycC1jD7jdtD7XPqFnZf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gvm9Hl/ll9OFsBE7BqOrHUU6oht9LFVggGVg05luQoNtgwG0KyEQt2KFy7gMu49MrIhYQ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oQbuaUzeSCUvcWQyCPamlQ1Oqai34hLlmaqtQ4jplGb1OL56iUf9cx224pl2GIt9QXzV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k+87JmtxG62mgRLaY8T4dzuVjiD9upsKnNdzQ3n1xHF1F3WqmtTjWYtZhu9+vp4r4+n2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+l868zf8AUvPvqD9ocMXzrMc5m918yqQwO9EbRrMBs+fbUdpQsu1iFizWYpbsuKICluB28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VW+HuLdWDgOYF+Upe7gFEqprN/7hRkcXmuSE0rgu3UCyy6yS+cUubeYYfHjuFDpNkKu1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ldf+QzSVcaGlbvmUDVh+5ry/qWZoDyRppxfLBTgvedQFq1fXEUVlnbiDbQ3bFLqXbojE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V6TuATABvOhfiXYZLSnKquPqnwNrCIn2lZjQ1gZHBDGf3DlpwUF5hCSjuoi1V1UOwSptp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OWi9SjKh4lLRVB+WUav7RObK88wbbz1KyxTxEAWtl1LCm10VFgFahVm2+dQ4MUhuKso/E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dy8a43LM4A/UXODiLh7l1dQw5H3CsbefUHvJtmcuCSrf6hg8EyVuPO+NzTvmcscxBaWh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XEDPKX03cdKr8SzSzNBM+4T75xClHFkzSXWghoUUQUezmOAYXMWcOJdjhCWFF+ZjZBxx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weLl8t+olvIvx8dsA02GfeiWuOG1j3/VFSwIpomIhQNzw2ZcBll+SBd5hYhANN1LoEZu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Vt3nUaNy6PniXfOP1DWC8z1Y+45M7RfnEG+DESxvEc2PPNRq6mAHJhWmPCJoQOrmVrlXJ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DkN3pI87dy6CU4zEPriodjt3OHyxB6mRqrzE9OZyDjqZom5sm2cC58TS71ionP2Jhgb7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D+ZTbvqdM9bYv8v6ISqNVAwSGd8wymBuo5tiWrpDtiO7EftD/hCjbcqkvqBu3Mua/BiAZ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DyMcm8agOMQYK2646llvPLPAis4aFr58jCX5JELb8QYzzKL4qoggqLJs1Yw9mtkCgrA5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YOmpg9a4qq9Tay7wCz5QlIFr/MSiV1S/aBukG3ZdtysYkXhvgcMGIrvDBbkuuEJatzC1e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3SxbgNoteoLT4Y8xJnVVnUrV5zrDF+4MXsihFMeYb9zS/wCLSpjzmC4/piA8GoKo3lLM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EvONe5Vg4d1AqBuLrqKrB3UQ2+r34g3Gwzk/MthTjg6MO0QBxTcQAzYX7hQLFg7wsZ9W8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2Lty3LE0F5yrFQL0vRKvGJXG0H4iQz94YV6plL7KabVoipo/zRbn1+WW0jrqdv7i8NYF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dzI/D/UbJgeIpjOQmS7iDQE1s0xnc8TjExmyBH4vLK6ZJn9GFnx5hwL2xvH7ezqF9AJpQ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0UazPgaPLFNIDu3DxyfiGbLK3HcanWx7rExBjIA2zlbzEOcb/ABOVd82Z9AzLkD6oKvlzd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NeVPWiGy05ucuV5DM1bWlroBy/wAJSpGw9EWfXJK7mccWF2azCpGixSn01EDKDYHy4idy1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AlVmm3zBsoe1YKUgXZR/EeENCwduvMDbu6XaQ6RLyfuLYfdwrMj16lHJnHMzAGP7IAz9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hr4qLWHc8M419HN+Zd12zT3UcpOrbzLoeppx8xIUKmcZxDf8su+UVilXdOou/wAxztr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DTUx3d6qa8y7WtTZnBF/8hjBZOIqEfOaxFweEW/p6jWbl8Zxqeq9TNGZZiDuf9cNTzLX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1bW71fUsWjT40QiYhXaEF6rHEHO46CoL/wBcpKuqNSm3CnczRAo3eJkyoLlVpMDfqALlT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lWOzf2gk2eK8dxgtFzES2QomFhRWxcMuMqyOoWU5hdKHjxU7V4jdh+E3a6tq+/c3dSgb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l0D+5cCRb54lFujeaZTn2vUAW5RxW4zttro4lnMFVAVKBRZBp1Wvz4pM7ixc75qYJmn8H9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2BC3yJGcbiENXZwO/mUkXxT2IGhYrElWgc1BAKBNC9WO6qZp57iqAofYnZzcWzjnep0Ae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JkZXEIqt1fcYJi4tVeKmCDp/EusV+dxVCqK/MsS1viU9ZYzmrbl8XUM1RqZMfvczfXuYs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0szKEsmaXUw4KKiOjO5YFfzuUDYXCfaPh133FtPuLpyvcyfFTBPvc5puLRbv8yivqCGmnU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hq2u6lg8LMaZBN4ynlUs4KbFTh7mYkdLaq7XmOm7rUVHdUu0uD7RGhx4O+4rePUoJAg0v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4eV0dRwIlsVOr3BWoHuWiojQleWqh55l+68RVB+Jj1NuvUQKV7+jC1we4G+mOjSTUba7I6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rwxKz6iGVTsriBKinwjHS5BolGFAwfzGLoUpfiWbpa8QIIamSxs5lBRg3HF1vpjZagxR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UstMmY1XRKz/cwcblk0Q2VdQw6qCd48zR2Thpx5j7CE0ngI5f6+YdIIDgNTBbFzEOZQO+o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lv8ACGxaomYGerCu7HoD1RHsTQq45DUH/cMwS+URu6zqHPNQX3OYfwh2QWwqq1FsZ80n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xM6MSyMx4GG17MMvUQs3V8RHpedRc2m5hg+2ZYoaaOyUAxQl+IZoDYgvvKFZjwwykSzL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3BuJWvLBpSnFwwGoHUpjUG9Gpd+gLY9Th1Kdn7EWZCbWH0VNnqM+qWtN0uU2dRNx9EFe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iAxgmuXqnYDCjahXogfQxvmGrPBe04gWt2WsLnch9RgV0L91xKGoB6Gn8y3XTK6pX3Yb5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4AsUFxURirN0/USuYYXCksBtzXdaIOsqgOg+GCBQIFAv8MvVQTWmGeYhCroHhf1UyYxStF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pjE2fMM3ODFRSG/EoFsGoqDyFy20b54IDlq3xULgFwLSgDzxcHuDYsNdPAz9pUbsajKE6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MC3twEpauWbZYVq8NdNLlcDPLKtGucQTsTAABTyMevUTUMZYVAt4wQGk9UategywvqAo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PMTKuX+D5jBXYpkHIPmqn9BlHwcwn2sp4gkxFNZxJmywaV+1Q3KeVmIG7AP3CgcWcV+O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ILAitqrftgReXmgr9RJD2fLKIodM4DHUzrjhOH3LgU8DDins2MrKezhY0KA6SVcp9z/rn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M5eo3xHGeJeMk3qW/DOQLO4UN3Vdy8YNS/AktL+8XOblgvUt3UvFxSq1BpzzMiP29TAN3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eWLqXwlzn+Y6n6l/Ea6+Z+pzuGoZyZqW3ZLpnxEx5g1mb6/qY8Ms8hBtq6zbPQVdQKAFI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XCp1eYMl6479zDc3fcdcP4iKI2DjuFZCyymUNVnvcoSq6xDijHuGTZ7MQsgXTiFRvBmM9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Gpla9ZXmLOneoqq6DyQpRq7nqAphWYYz95ZX6gNVheZhVadMapukNGpc2pe5VbeJvNZZd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NVEAWPDuUIQCIw9rVX8hDk3EuMWX+pe+VC2NahUXfa6LsPRqYv0w5uu3gdQ0O2g3kP6m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G7xBKg33NUq1agbNdeY1AMRhM3mUrf1CSn7+mstZLiGLDMQheDVwUnNTbtgjh1KUxqG8b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r8R/JA5/5hSZuj4r6CwJ/wCQUpDJ1FW7W9z7EfOIDjB7uCgsTVRLBxgjBX7yrxWIBV7Z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UoceqlykMM2ManLZ/uBpqC8S/EoDUTWH7wGJablFslKl0D0w8AkW6eIZPPiOcvcq2Vyes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DtvOpkMzizH6l4uK0R9Gc63LrlqCM2skdX3My+bjx75nj/mWxTKxbuZe55IRbiXm8z3OK5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z4JdoMao5gHkTqEtjl4iOR4WMd2LH4nOqZmsb8wNp1uVpqiPW50KzzHHnEba+8sQaM7l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1KBmstBK9wwPEaHeYVrHqViFV1xwx0m8EsBPtDX3cxN8EVzmK2iBZeIjlqDfcUpoy8FIh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DnmbbwzFBHAk2CW1X0XQ5SuWOooAyktPiMBNxwQHJWa+MIcIQXXCr5/mGfRNRKVZVXQ5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O9r01G4cwLTmWkCgSDK0cQ/Y4ORLGY7bmFxljaKxukxKxmvMDO2fLue7qb1UB6lO1nZAw5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hvBHd7jgalr5RDRgDwEQ6mUcufgJUS+LXNQxu77Y48x1AbmXD6WcZ5lWjLipS2cVE5Izf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JHSkxgmrS/ERMR6H5hrmBLuvO5Yk+lqrYv6mAAcFj8sBEwMOwjPDoyU8QGWqFSMRYXiry1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IxgK8rsH9z7xSZh+pQNsvII/iMkI3r2K+G5grWCCN1dauc0eswxPIK2rFRL9hCBVsF5r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fxH0Faly6vhfwMt/ubRv4H8SzkLs/cXF5lz2J9s/0RrDiuuZgU3mNAgQtTQHbPQJoFy+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YxwAB+WD2KgLVSh8u3xUtsEzg08qw+Zi9Qn/AEwOfKzGcEvozHSjzxMbL1qXnOI8ROIuL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8sBuuqqda+bR3/wA426lvlPtGZHTUCsgeTIe4sAZswdPrb68znjWzD3S22o7BxT8JbCrHE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WylOohKYGGeDygi3l3fEXPVmMS/EbtI4W4HiMLb/ALhPSPVczeql6nmtiWrMathK0ZMQ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i3i5PmNtVsSJofmauObumDPjDPUv78fTf7jvmp3WZq71B+0XiMV8Rv3crqIscfyEtctXuN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3mO/c8fuKX6m5ePJOZxqaJ+4Psl/6n7j2Qa9QUd5i95n6njM2pqWclzjODZXEt4zm5kxa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uoeU83uFCwpMRsov7TF5cnxFDY+8MPNnEuqO1XHEfsQwum4rE+0Kgb6laJVMQlm/AgCU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teJaWLPmCtYL+pda5jnj54lqxRe4ttcdSgWgEzN457ll3mziHg11BI+4l80e4mccdyrM4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3APZ8HK3EWw/kJ+ZVGEkPtEsDC1TyjKvi6jo7OxOhwRS1o2XdKO1IBc5suGmzDERRvxC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F2x7vEM0K3c5fdmGAdcRa9fuYdij8QRhcdS7dVuLDsnO4ObqDUWg1dy8dwVujEbxfEzp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qHMNNqJkK/cxur8TTXJDXnxFi6qsQtC31KE1qGi78StVlb+Im+hzFjGWLReTNwtd+4OR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YQqCEWzwwRYONIgsks6omAuMK2OYQF3VutkIwruIuBJe7rLqXrXvxC/k3Bi8wTbZRKMCd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6Y91wNygyufzLGAGJYeZulkub3Ax47lpl2K3Ax4jTiVkudTsc7rcapd9RwYlb96lLxru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VGuhrMFuHdxirbGCKmp64lFhS5yytyv8APEQLHMSXpVVDXNe5UovG7nL414n7IaHGf1HYm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4z6hQmMblfHmBp+1xK4+0GWnDzALeYuA53UXk0/mJrLiWZW2Gh2wOQQHATi1MJTbqLbd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hm1whZ4hCpmr+GJRwYAUA0BHCu+44aTk78RY5lA2ttKx1fUs25lCIx1tHcTXtu+5gORsI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qC1CqVXh6mViyGjVdnGIBQBlMtFWxAburIvi1+hArGIQ7xd7hbwudJTSohZcX9I+c+v0dr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LpmSVDvk2eKrpe3MsA4GUHpMj5g4dpW4OgUXlwRa8njUtzZ95QpBWriWzYHMtosSs8y87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cPEMvmHH2iYuDUnEVAeqWZ+6YHTdRWeCWk3UyQeHxM/bxDfmCmeNRxjO+IUWiy4a7G4cs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b4YZdJSh8VHhKJqxH/fBsxo82URu/KMtyWQ9TsM14QthuIFQ9llwhrjzSpFUW18JX9xbi5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oLq8bm867jvLjcOpbAurJcMeBDZeAfUcCq8btOPL/ADHxAq4KAsrkqMVITZZs/l9+I75MW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Ta8XLcuRXiXTd1y3N3WI8YFIWcF8Yh3L8sBwpwN1tYVFE5HOHOd+omNFk4P2rT3cEPcKdj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mtlhe1ClsDPRLHA6aYG+jA9SuMMpy6rLAOLEa104NsBNuOhgfFuib3d7g5fGDKCzjiBhd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lPCteCZBXpvXS+Js0u47NXDSj7HVpuYYzHk8wLYEb8/ETGkrcYlAjbXUGVch5l031iFEY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mMxcniIV4YjpQ17gnTzGjLqXhRXbEQQCvOEFXugwxwZ6bBNy/FCiGYDmMn9xLxruN5cY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ujDXEXDbnnxGkvmX4zFdpqqiZY+4+ijmeMRtq8TKU4vP03W4B6nuXnOL6m87J9hc1O5s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l7nHqV0S/wDU2+JUdsxOOPKSq5jFXWJecQ4mSdHc/UQbo+ooXu/OGUrO9DC2pdbeZUEs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46lLcD3DlUKzUXs0ZWW3eM8dwF5K6qFhQXdZlBs4wVHQX6hyWDlPMoKB8MZTKHC1shod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EEoW71cEsfqWZVfhmd5PBDwfaU6YNy1CnOYKzxKc6GJZniWFumdQ2U11BWazWrmRSWJiD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AbARJWpxU6IIJWgarKMYlBEZ2xGUqiF3XW4s6RH2P+4GVP4CaDSDVsNLIvSzY1ZRiYoVq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C7zKo16uDFP4iI20lYzHQddEMZMHUTFU8xUNX5l6uK99ksszfN9Raxq+oOraDE3xrmUc+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7v8AEwdf6iqm6rEa1vMvqqMS+HmcvHcMFtnUuoWA5b5cS9A56riGm3LzD2F8spk5lXoP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cyzNfEQHfiKFr8wLpF8OoN+7mWwWziWBdSrJrqELa2ZQNBxWyYug5LuKiuuAP8QZrwS+/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DsjQ+FGpuY1bf8ATKU+BJaUthpT5irebiYrcSqrZxMSNUziZjN4NwBVcHA4imdkGCuO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W78TbjjMwFc7uDuONl11Gvl1PT4mekJq8mYwQ9JAuEArN7lNRe0f55nojFBgYCMospePU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K/qDTF1mZ1SiKTI3phrDPDEw5UljC5f1E/UebTMw8VcGNe4tVmuOpni8yzF4rzHJ/rcpz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Z3OaZDX3c/aHBDG4UkcIv2gHS4hjSSoyghr7o6IvMUp8LzEvMT5gW+5g6gF3Ly3D7QQXN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TFslqWXnKy+eJSNr2LVXEp1EVQBQEq8lw1l0OweSXkEGWrj0cSxjBVV1LjvUAFoM0qqXy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Z7p9pVsS3Va2zvMTrijnhUJ8a6bC+IZO0v4iyjDbSy2prssmHvbEi7wcstiA4CJIKJdW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5gIQvuQpBGx0kZl0yotMn0LYhPSw+nxHXqlPWFmbIbAsNunMMm5XXxG8ddx2/DOaD1EXA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4JQiorVIGIT5znNjxLig3V6cRQV5K2LlRt2T89Qr0Jl5oCbegt9n9spjKG6cvV/uGKILY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rjPMyXuU25ADZi4NOGpksUTqNPXTWDizrWJYFy5XMOeKyl5ip+zvvtaPmO2vM9NytHFz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+SNgph5gaFUtAFrA2zrgD90y+3qCNQFtSrlOTQBA9S+W+aXgGWPOiZtr9rmo4CCpz7+A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EyJeHphlbu9Re45IeoDZlbkNV7/SaSFCum/gD91gbKybYeBee3qWPLVhBjHhwPULuhRyP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WTe5YXNNTnBqFmQteKI3Zjk5fCdS2Uh9gOr7lPOakbXmNYQLJLFUGvIxsjIZh+10cxN5u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FFTF58I5bQdbuCaorzkwW9BoDljUYNeSb4LUoHXgkbZXS466pfLB3F4CYlM7o6QdS8Cq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WpdUkt2upf8A7NiTXOouOBNEvr4n7hjHMvG4Ve/j6c5+8ayrHjGJf4meyasPvDLiXTrf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RwwrGHMqvHiXq3Ms1OP6l33mHn9Tvmbj+ZxjrUwVnMtXLOfJE/wBwBd1Miq+8GwpVXECcG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fSnSFDZZiwnS01zcCyy47lFhZf6iBrdw4WhI3SlKb8yytfecisHDA5wc5uA7qtQYNKdXE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cRYaz+Jg4rze54xT2wvd+mYzdIa8xtWtdk1r8syL37h2L2EUaeSmZGxvWZ8IrrkQ3nHm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vXUIF0PDAJq3mYsy+CBEZVZ8kM+1KBm4KgAM2B484gu5WbMQQg6Yattlyt4+G2IHAkqaB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/wDGobVbMdzSF3W4VDFxVowO5YQRxnxKBurOe5Q8/aAWrZGtE748dT48YhCHiIltw7df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2Z7ZltOiN9zquYfNxs1TMs9Sgm8cM03afEEWopaB95jxnqDI48x2SxmRv/2LeGiJuCaM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Ji5qx5sllFb3ULPNsvvNl7JQIbGDZV03L1aD1uLrArmotaq3US38dNvVchNUtu5wsfMQW6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Qys3jRxLVlDiBnJWKhFH5xCkRYVQtYJHhuK1cnc1Vx3FvmFiYpTmcyw9eI+dzDVQbfzDZ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XvxM7Mu+WAFB8hENZrEaAIuPYiMvczZSjFKWXmeWQ3pnqaA13Fo7nngh6cXKVuncO7hm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1HDq7hl29QXqAUY/MT8dkoFXXEtmXPOBlYcIQBwBBMiURsasI9mk8wQvn6YsavNagiF0K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k9K1omJZOHdQ+44vn1FVAaAvpPMqTpeU3teNfqNFDPVS6pzLrQtmA5eiHZIAcIxFzZ3E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6g1cOePUDOJkbl+PUyfMUPcN5xma/wBRRO4JM5vicbluh1N1e6vyhtxExv3AGU7BEEd3y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cMGhxWh7IC8gcPMO3EcFRWcRRuZzqFkqC0y8Yma0x/Pfwy1rhgaZk4YrO4rb/rMY6qfvH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/4P7nOPUw145na6JXm/UUNJuZ9r+OXSngZlgK06uF7we0zSqhIWVpOzhIySig4f8ActIE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AFKjzTSooR+/V5q+aSEIrhigpxM3SamDhYLDhdPDEoYEt+63LuJiu1/jB8xK1Sr0/ZOcx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OKiqNlFBMlbBj7xx55UaNz4+Jk5cQ1Z1K3wRcpY6pDrcW8XS+o5Vz1XSn6elgxp3IXcX6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UBfKPseYfw09jbeeB5mcqIPSHOxfXcwV+093cTFZLju6+JnQ6io9hiJ/ZneR8AAxDG9Dy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nknGKzXduj3FMNkgUBUboH7w1hunWgSd7+EZBT60zL94uVPtH3DUsdYxd/wARidHKCXLrJ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JT6SWagtC68TK/wBgJN2xDgOwcJ3EU2FBTlH6gma5lgC4MhO6j9KXD4IqFysZqCipgMxy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23AbQj9mYhk2vUGnHXZEi0QCOZGHDXiUGiAWPlb1Er3Aspr5jjPc19qnLWfE6eIiL4nir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A+5M8YYq6n7mpZ0T1nx1LxxMxwblvOPUZV+Z1zB/9i+8edE4SuiEzVXObue884npHJrM9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zNchAQUreG+Jkq3BymQtmGqHp5jkIleZsHzEL96CZvgK4JVGBZj/vMwac1DoznaT3WcUd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6YroVbzDKZwcTUOeQgvJWalEyXUpSm+fcCgvLW+oK3ddtsvSnG+4mKu6xNmM8xvLg+Ytb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cxTnDLnGH3qW3br4h0MV5gBbcijM5v/mLiEzzCwWbgtGbMOqyqfaC1LFAX5jAMNXiz/cVt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VkbtCHh6VDiipcBtXfUA1vO5nobYFQFmStRAHLnuNUbHieU7VCNyyWVs1ic+4GzBmU8D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OhoN1zKtgykzstfUveIPbUG2r3LdfeD0eIUcJVtePp1H8TFYmfmIxrUMXUdhk/qUvHVzD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QqqKvm5crBiZO4OvMV5Kg4rEDE1/MMD5dm4KtBNlStBuYgx1EyXR4medONQtBG5izmFUY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GG7ruHf4ahpZL1ZMBFEczIX4VMenMYackUhxmGYGW0KRDK1dS48zCh+YoeRceQ7uorf7u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8Hc2+JurZWRWY6+Y+N3DwXuo2M2fxLvGOoEh09Oocrqxwh6EWwyGlsgHDIOFTcsUcZzU5y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1VK45IelIryZYKG6hltBOoGrvPiVfELR5TEpqq31Ah+ZmNF+IPN2nMciBKFe8JYXDnJobf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WIgmB5lDvnUfLFWbvMcRJXxvxuX7jP8Ab1KFU0kidUQg8qIvf2uKvnqXgjWePnsnbLMld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RFnUEZGMupwRdrwnUXK1QKK78hVVcMVTxGei05TWK6XM0Wx8Fu5lTzWSXWsV3EptoDaus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Ha79OZqmmHl+yoCUtKqDE66eamrHiGSz1LOhQtF9fiBDWwsD1HFAwMZl6HNQM534lKxrq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xMXdzhdwAvNy3z3KsyQKHFQ1Vz3uZGoz/wByKQ2Pf9wWphrMoo4hBG1wrHjC2Vi5JzYcO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yrUpheezuDn1rxM+RfJuB8IrwPhit4bEfMAaPaC79Zu4L4iNHzEt5VxWsOBsP5JxEAvydw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6+SWFiec9fIKYhUtFFxf5uF0Z1H5qBlbglqFpPo5gU6wMUtw99w79+VMp7a+0tNAluQD0U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X5z0X6qMShWRGxn2gtL1cbSBEomUc/EUpItr1LzHN3Wg8rR8xzDeGUdPYKX/AHL7/h4Vl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BOlFPhBg/3LVWdfxj4GXz6iWlXMwvlPb/ABBy38wyGYNCxgxcSS17isy8ZM9QHCVjEB7p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I14KFb6rDwTD1IF4vB0GO2PK8lYALfDSuiHQvKy/+EfMTsxvE7PMoUPMD3UUQdvxChew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G6/MY5C83OZGHHlCLCi2BUwPEXRmhliDmDxLZK4PEVFWzzHAXPFH7jI00bISMC9kVYTh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1eOLNRVq19sxDtBu40Qhs8AhwMud3MC1FTT1KazTTy5uW/edZU8w6u7jfTLy/xL3ZF3mpe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3nFy6719Hxh7m1rMvFO+o7O41n71OP6inOu5Z5vmXZk+lTR73M+f7i/eMM+Ix3ZHcvGCV2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/iZDqXMcGo9NGZZbv7xNnDAuIuRfWWFpo5VFgDk15mJgN61A6BHqFrVjL2NQBYqjsirC5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l4cUVrqWIEP8AcpttE5Y4wdfMoPKeWCEWLGocXi3EHA3m9BDkQLvxAx73AFb+GateZjyVx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nayWru2f+zqLDfJ1uZU45m9nVMVYOCpl4B78TjokUpSxeXfJI6OQNxFAF3AGKIu99NMs0c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7lCO2bwZlVbkX34i8qu4qKBmOaYwGqTUdUfriavZnERvGWruOTPMBxFC7H4l12FcERDLD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U59wRadrYdTRwyiXeDmDHF3AEo5qoGEWzxmKDes3LzRridGZfXEOSZd6ibazxOdt9VBVY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ka4WoJcA3LG9JUNaJmPVwmcRar4NcQyH2gUPXcuq3FOn3mMg2ojOjLxqIq23zDzrczpYo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J1VsG/i5mEnt+pfUPaJkZEs6iaw1jrUHyzhBxa29TN1WNTg4zxBipoNG5qyLLgvcOiPdK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VGAYuy4Wt8/hmHmCcTqNYonNPMbopz5j41KvEVedPMYdAhi17WZqNEdhy4rKgJW/Fwb+N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rtQiXmrgRi4ce4VWcXHla8Q1rriaV34iuutTrOIuMTXfqUommTEGgii+7gEWcPLCwKNjv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bjgMz8oVC7TcCbbK6gM3niK1H5hqn3XWiXjL7ivww859waeBZZRafcL/AJg0x9T5QLlj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7OYHVog2MsINwYc15iVOVYwJu4y8z15dF9xRfammaHQrnmDMmoItMrJW3Up8qsaV5Xu55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8oPNQm7RIp8E81AIITZ29X1HJj17gNOtbRaPiBZbQnBxg7O/Eu3ERTute7hZxmo9Q2f5Fc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iDx+ZvAQ+SZHJdX4LlAcHNzm2NhiKLJVxJeOnmLgznMy6a/nBieSpo+O5VTtUHkuIkmC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v2mZFV9prsPMrGswr0MxWoitcSllKX4iUXSLmU5LADxAiEwamDrCte41FxqLCCy/9wqc+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rpyQZl/ZENviJqVKcG2PEZ90MoclAtzeYoxcOkaxL+XrDIVHbZGJIi01p8DNdx4Nm4C6c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gRxy53oI2IQW7oKIK7zNWW4R86/yx7buKCFhjzmkAGNdOal4TzOO7OPwAEtjK1sMi+aG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GCO+X0R5QctHCp0rHr3BHarUzKnAVRDOVUsLstlB8KH5lUNmA/UxdN9SprionIrLRW96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MtAdA3GaDluKwHuz4lPOYUILLugA8QL3xW2NF+gz8xeJamaFW+WaIF80bgJbUjonknV0y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g0D7zOl7dkU9QV6cRxlUL4r+IhcZUT3H6lqYgJeDeFjyg4vTGIUd3Ac+3bqHjL3EoQPV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igaM4l9G64nYmYlO6N1HRDQZqK2H+zT+YBWhLuiFA3VwavMsRzcxvM+WOBjX7mKqP/JOc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l3L2QY7qN6u5ziP5it5N7hpZZOHX01daqWd8XNbr2y/k7ndb4hzvLM+pbsr3PU5zM7C5S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49Rw5eeZytCNLobMJCrrN1uUFBNE1MDTI5olS1u35IFbfMDnRz5gN9N6gIbM047lwKvG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MyFVGr7gj9kXI044mLLzWbgGb1RU24y/aIprbqtwAUddSqOiUC2J3KThXjmDwPmpaaHyR9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2xrKuMRKAbrljh4tMHcd2rFbTmuGclKPvFdUe/MThrjmNtDJd5xG6pr4l1NWBgSLI7H8F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RBp5HmWrjZ1U0kIStID7TJiwv4TZlsfuQaQ0XjuXOmZQlMsTWVZzFfcVTAM3TLH3gLdP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eIKNW9EoCs/xFVsK9xF2SW5QrUDzxDWfTEyZz7iaMhcp4zKbzYREtN8T/qlhpbqWDqWX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u/EC6T+5ehHUAcRHBc5GFy9QPmYbcJjUzw/iZ845gUPuMDUdzuGgOaxN4JTACrqtwbAG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r5go3VlxEAsKnMS/6b3FCz8/7hiFnc/MPymR+mX0e0pCg89jYMl0eSzCfPZkF+2mDUg8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zLg76llTIzDNe5gSEKy1tiAHGzjDRF+IXjBC7y6NyxrHm+biKvi4ha1XMcGU+8QLFeofm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xBCgN0wkAb3UPAGbhs5Z/DqbDqtRqNX95emT0zXqejzFhZQ6g4qUY+2Ya1cFZNVzFnNv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HG7hzfG6itYg2UiWpuNX/AKJjUbhxlm9Tb+5RdZmas4hYeY1alEEwt1ANKyNdSk4cRK4z1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NYqGHXuaeI2bSpvdEGqTEN1edVDeTEM5x4g5PUXm1IO6nVld0x/cVWMVMFUjoC3z3N7Z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oNVh6jJCsHb5e1lZxiNERZWmbUICm4OImUozfPuFKriMTtrCcWeSESM5Acepd4ZuZkgV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z1mLOFaw6lbLCNTb8oYp5gFpmq5Y1grSRL9GJZqAFMt2OKmLkS4DP+uAsz5m3DVx5MMH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ewUco1WVJcRZRYjFOWsVKrfDWGXqnMKFl7ghIWyNgNJdCa8wtcoL0dTIYpJTOr/llud3OU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4+EpbuwezhJlkEtG8y0UHdTD8St60ziZKqc3U0q3zHCKBdb74pMP8wOAOrmcAd5ZcvSbH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VafxAbt6aJlTqYoqJYg1liaAt45lq2/yTa/PSxcaZt5lZtJUF4Xu2WUTxEw1vmMVV9dzW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C0niV2NOerjRQQ7A3AJIawM1b9wF51L1NgcZR7YezccleIay2r3M0qWkvMuWcNMVtKX7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7VJt0xsqKrA+SKWGPiKDnihmu5esDSGvTGa5fiYAHeYFLbqyKkC3HEBWgjJcszsc1Ot3U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jOJawD33BQQZQGCb5+0vzibBIPi/EdpRxfuYqlL9RzY/chnN8Rc8eJrxOL41HxjzHP03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LzOrqiNON8R/M/M57nEzQ1+ZRVp6xOXEv19o+auUvmcTxxPfE9Rn/AIvcea3FvWyU61FDk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sdJefcFACnSQCFCGri37lGk0MeoFb+zzAi1y4xOSKYs3cvHEtBFuxYiiwbIqtOevHUy1p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rLca78TAzVuJuOa46lIVvkeoJUw7iJmq/EyWmrl189zItDBjM2WDk7EStwPtfEvJTu8RU1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9X1MWq+iVe3ErsUdErt3ayt1j+ohAb5uLKDcsMqrC7dRuhqstxDUBovRqGymVSHSVxKIc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OKPmLi+1HECxu0N9wohQrNxStDqbBisZnLu+LmHGahmgbTMRTffmGt6uaZdSnC73EDX2e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jbCwuoM0VmUeDFjdvcKFVbL+36mh5CWw45mHu4mWsNdSh37lb1coJggKZSmsXMXjLLGGn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XKZEvMR7uZc2ZzFy5vUuP4qZrhleEbt0/mJlvL6hyAY6gqgOXDBlKhVx5uApAlQKlZmLt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e5atfeXsY1C2KgG2qhwMQq6vfLKEbr1EC2YNkvQyfAx57cxgHrFStMQc22upkW+ZZZmG1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z0ssepmm0PzMXzuGLc+orUw8JovE3qJWyuNRN2HrqBle5UG6epZO0qiULJd7gYC4DUqC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uXDi7mpZ6lo9NDPD1BqxcPMHRPn8R5ywKTW4tvMa6vzLLXPUrNPEJ5lYzrcs74i0EejN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DNR+xHdn2ivmFanfcyBSAlVhLYdh3A1R9LAF+5SaoTmt/ZH/AHMpimZ8qfiG49Ykyi3kk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sbW+6l9UsEhwe2PCU2NY6gXz3Nb9xLz8RusMwum8xoaKzBtus+4GMfS7JecXUNtS8jRA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abGmZby/iGLxFTrJAN9bQ1d01s9y8KoDANBwENuWqhth1oMQOiu7eh8ErQKBQOiXjOoZy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FRiogJJeKhzc1zNMu0CFU4i1jM3rfMqzwcR3uvPUXLWUdmI4JFH4THg/YtUvp0rrGi3K3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EE0rqZb7sAcdHgmywF5luFZuATCLBW264qxX4SflJcexv07HsYuHSiXYAs9xPMxq5ZhAw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cHm77RVVbWaO1wtxLQuD6liGewRe4NW58w5qJYcrKxUQU211L6e3BDFx/EqFGC1QIZyiBk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ll7INwHRnhVeoNKgMW649RKYPtLV677hUp6COXh8phm0+zBFXcpzSWFrniOIqbuIwheGsT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uJdYraaLB+ITxNJHrZYDuGq8hzDy6jyRnBTja7+Tc4WyCnFJR6poF8Gz3AGIks58zCsu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IPLZM4hTgZkWA6iXnYvqAFaW5WPea5vEHTZnuUDAW4qAWV4zGW3xB0Yl4EBP3Lu+5Y2B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zDD1FVv+IfuZJ2YjgorMd0TXxH7EvX8TpIaxOWW1Rsl3u/Efp/EDP5lZ1OkrFcR/4n2u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Bisk48zud04JuV3qV3AtxuNk2aL1LOCg8wNl3iW4fluJcJhMQZoOV59QGxbN3BGMGRIn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5PMx6VuBZ4alhLpXOeIWvtljIvuc6rhYId4lf2q5ZaMA6eZc/pOKC3iDRTjys+69SloN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KsQa3UaDB5EzQv2iqzQam2HRTZFovRtEBFR+YjLo4lDtKOe42W3b1F4VfPMpahOWW9NHCO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MAIq2a+I7E2tBvB8LlmBprUuMfYn5MeBl2YaM6ll3SltRPMF4XFu2nqpYPWINYLTct4Lbt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0xIy1AXdpo3v3CGj8y5U9oDoaQKCswBhvGcQMubt2xSnWHMwOSFC6AJYJety8d3mDZ0w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xqW8NfzH4bzBqbZwWfMo6cygriGJSLyTKZy8xMrc8kSr2RKaBbUcEDcUdblg4rXxAhbSx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AF8ynG3WYAWS+Ilr0Qy6DEPjv3Qy4l+/cvWM8y95/1L6xiW4zjzLvNr6JjdViVTnmPy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EgGupW1uGq9TRXfEMzRjcFrEMYNOzUVYoEgwxrczW6XicqdxFz+I4L71KyN3yzN4u+yc2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/Evf8wuUPibvgOZlFeUFMUJsivhY+JfJ4lxN/aMWOVzGmHguHLggKyY88QKB3P35l+7ht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OTmYb5PPEoZYEZVt0YjrGAcUaPlqIC6nwS1bYuLm66gKepUQ4iILjqO7ozEW7MWl5gyhY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lF5Spes1XES6DLrAEoOReGXorSMjF/PWC6DgjDCN0OY4UfkT9QNX/Ln8RtHr5qYH3lpW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xvoieacakQfKiy3RnxAdkcFVOy5kZ4gLb/ECVWI3f6mUNH8TPrzO7m5/2JWP5gGm5vFZ9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Tc3DW6We7MOdyymbKsVDTfE5a7oxO8XOM4lFNFRLuDV2gBiy7OYI5AXC7jRWcKa+Y1Jf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l2xaRJWyKtCeJk9zAJShp1EgV3QUtt6YmVVjbBQx9T5+8MXbL1XwupRwpXuVsKp8LIKq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kTFw5mcpBnRiWWr14lviOyWFQ7eUvyyzkvuJdpBpYzc7OYBq3FSvBAOTI7hWNzzBLvN9w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C/NR2m0eiwyuawk0zn+ZhyG487S/ubU47gFWXeJr1Z9xApNcFwQaGFydMuW5yt3UsfY9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hRJxLfVl14g8CPU5w8VKlUHNkoKFLARrzUDKE8EFYS3FdxCujxRGATygoOQFVzHfviXb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UtdBDse5nOfidMNOpfc/ifO4+54ZlzeYPMeRz23MW9RxR/Efc0n3nFds9TluVjNVOIn3l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PU5WPNajuU1PG5+JklV8ZmqPmX2/EPXx5jorPmNG6YW1MUm4k1g8LZdFqJy8TyIh95Yix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OHHPNS6ljHJqIAioMohvvUfMj1mpqqb5g6WnmXVmG0rm4MU0KTNC8dbjsWXUNhVUOIcA1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5gPD1xN940saUHBWpS3fOL8wBfiLtiPLPEorG/zA6ONzfY/iXEEXPUa3sYkIouEHnF5ld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2FaD8w/dudDPsGorHUq3rUyEVV7PcybKwz1BSzBDhVQJkyxAK9cWYqEu4qPvFul1HKao/M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VkS821LobjRea1Epd0S7Sir9xoNT0ehgKtRDNk/ECt6G2UVjmCrDd5gWuoNsPxDsGYVbF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ccyw/wB8xagOMFQA4YHWceId1deIYUbldHDj5hW4fvGIrZCmk5lRpHU2lK8x97PHcJYe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C5mEAG4AFHx4lipACPB1LNZ5YiShSJStN3Z/7K13K564nIUIO53Vs3Vc7YF53LFsu5eKP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FHjq4nAFviMDcwBaxxwnHiMo5hQWamDiHQrApxKIQGmGNZvibl2rzVTi44LcHmJnthdwq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uOMmpjlSHgvuFQSOrhktMvHctQyfcCstWkhlGvqZdMyyXvlIwb+PEu078y8Dp7g6JZ8VM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iJy51AbcZOZT7mz9mWa71mCLoLtnF/PzDQqolQ1ncaG4WkMRVx0A4jyeSINiLo5ggacsUr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vUv0+kuLaQPlvzHgUgVg195nVPhlaqoazLObeoOrdHiBrM+JSZE+Is6cmJZUQDo+/wCol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JQWFXzGM/xTIq4LQVSuuHkMDDI70U9mbpTHcWka+2bHv3qVxPqYwqr5ftGPsJgBl+hg8O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qXAUmSYEDEHxuC5MUC8JKoccR2JwDKCtlxtE54lCCrLmxjpNsOIOmrvFMKBr7wbxiVTk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ktZYe0mTySvw28xrLXKoje05mtS+iPWATPuNqpjcXJXq5T4DMyya89QzukdxJ4qLP/Iaj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twjCjdf6gBS7vULLfaKFmYMN0PKOY87IvgdRTratrCw6ldrInmA4s1KFKvaty4yOOiJm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DLg0h4f0nmGXZU15xFs1mCN3LdSvG4dSweAxL8/BUP4ziVBUyF4gTT7MtpZd6II2bxZK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heSr4RNGjiZLjLjO5hRn29yhkuptJhnV3Y5ILBd5uBCTN5ZVLt8kDuRluczXtuDb2QeDS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QR33xHmbPEeUzwsNoCckucWlTJzP2pRZcNbmNLUTO6qVhnhm5qHdJcu+rJdNQ+z3ML5n/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rPFxme1nFfed2z5Ia+Y6C6nGZfi7Z6xEvW6lHEOcQcetTH2h+5vwfS7Oajsjv+YqL33N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eNVHLVfEIuwAhgAOT3E3ocarUOFhP5x1eXYiJ7UzL20FHEARCsKmYSLt5pxKBOeSkLtq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IAACPMUtIuUzdld6JwBSm6lyLyFw2Oiy88Q07VoeWdeEE8YzjbPULiWHOPeoGi1d5g2q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q4ETnuNjxM8RcKX8R2CM8wsFz13EdhmyICj15gCYDVVOVh6qOfhE4BRfmqjY7UDLWLmW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ODCmzj3FH0CkFaO9TbWwwXyXA0CPqFoOLFkug0uPUFLvOJS3CpguN5ynuMbHBFbA37g/B1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uYG8rV6IUP4li2c7hhrfREQKOrYXVOpfy/mIN1AVV/EaDeD8waNFffMGwvUIvddQW3iZd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Vb5mXGI4FX6lChZLvNyzkPLK73dYYA2saYK0eIKXdTVW/4mVhtkjJqsZm4LYCNewy5gl8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56jLNIj3kRgp0cTg433CJMgfMz4xOP15jpmol2wgxrB4ZVzTj8wLKZIYnQ7mX3SSy7qzZ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51mGI90Uldozv4Zi0Yv8QVrwywA5qUBrF1LMXHEGjBKXFbl6vM64niO+Y79MaSy797hd1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LquWOW8eoIWpf6gTVPqL15xHUBavMwy2XG2NmcVXUbPknoBmUUHprmGwcM2QQ/wDggFy3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zjNww5HxcMqArE5OvxK7/EDjZ+JjF5OGZ5qA/wCo0CXCInxCjXyf5mNA4DohZutStVEv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zamYK1YOxVZV6mRmn67fMPLzNadZmR6fucYsuafeGYo4Y7Uyxa0t7h4rPmXj+ZdRIl6i9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ivUVXI9TsD2xfIDzLGg1FQoJ9oTQvEwMq+9zOPmViJ83XKAGFXp4iF2x6lJQHuVTNZfv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+5iV5KPUNzjVIjooeP7oiVOGX9zpH2oOKjwv4YmW7bI/aU3nFQMfdW/IzIv4VntSO5O6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mFERR2CVLkMN5DX5nqAlAJHSdsWIOzr3M/whum/E4A/LEwzYxN1/uJFJrNsIqmJrLQfB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TjPcEEbDEB8/Ivbc16jVmze1HcrI5Dsg5t1qFL1yljBtZZ3rcQZrQdnJHZ7QxtHphlfN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/AFGaepAs94h1h0QGdS+x/cLAAyWt5Zqo8633/vMWKff+4ppPf9kbUEggfYN/ErV7imrD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n5+v7EQ0h4F/qIf1s/iXAocQv157jRp/EBMV+SNX6xzHi7zM4vMrJ+8KL0it8BmdW52Nq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i1Lr+VE7ARGSJ8MyTBaOR6qgGzYJL7cJgDOqxDhsp/UFi9v5lKBUobrn5gMBpDLUC0Ic1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mD0PqG9GrxGpDZ/KWyCPC9EHPmBwa8RNFvzFe3PZKMs45qLypIDYBMr+Y1JtEC852wU5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Xi2fzLxL1mWy5ebZeTBFJi9y+b3Ls2e41eZioOPE33ULso8RwOtTJR4mqcQTJ+Jz/ADMW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udl4iX6T/AL1L/wBM3MVmfE+eJ1xio1WW6mwtEQxtl8Z3zL6PionpfEpbwVjJFWyDOYyC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EQy+Q2w1cHE+41A2i1HkbfLcCLUebGYYDzcFBjLzUqWcG8RFXzwTXQILDTrErBavGIAJ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Giq7gxWG2rvc5DliLBPCiKsfmLNU4MZmEBeO47dZqJhkwRMCprNRd68TGxVb3BTm30Ti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y8hflKETKLd4il01e8cRAQfcoJtdEFD4MJsT7kd8BqPSR4aGABq9k8kZnMmJ7HUpZxPt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jjEoDScRltH3EqjK8Ra3eyNhBRSkJ7MQVk7gZy+I38nmJT2E1jMGVy9xT3LHBlAyzm4Ch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L10RzweZTN1GMUMS1eJ5fU8KuK5vMTGIi9faUWn6g2WnXqMqxcvOWqxCt3S8SlsomNrOJ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yNzWWDkVKmD5mEoHiUd1wzKVFLqXYCsLQKrniPnvGZyy/MpBtcthWuO4QFm3PU88eJWOr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n2hs2mg0z6nXMaVIpUOLmdxFCxSDTummF7MisaA76CLzlhuX281DTAGKRy5hpQOPkZct/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K7ZLmdT2Igperl4eSPVDhgARmWXx5hgllV3CO2BIOtKh6gDffucWSijZNGaqpX3czs87io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fmJjS3LRuub1K0ADFC1lAC2kavpzP+NMSLW+5SsxU1ZWNTiy89xOsUcQMGvdxoNYXUHks7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9Q65h0cSgC6jABVaAbeCUQGd6Ux8D83NtQZmuIBDId3Nua8uIBXbNQPJm/wDtn/OYVMJW5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JD4sGEYfOyobzViEr9EYZNHuyI5t6Qi4sfcW5I/aaLv7QCXcunMBioCLz6heuJbeH/Ux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qXjLUvONRMOa8Rct/fcvssdQpFoo3UTWg5xFAOxiAoMHdMZgIbsj2H4j9/CyH0tdS8rDw3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d8QPBfTB26Q8JFHJDqBt83qWqp3ipYGtNBb5ejzAYwQXSI55ySuuXhUeJ1oUD7Q2MIeI+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yuFQ5tM3wgzLHxXMxpgUjinm8nEcCXbeMTPn7Yr0ZlEHrcrplIHUupKqYtu2BOuQRlcVF3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ofqJkKcWefEsl1LN3wbl/LHDEQOcuJADwoFPDqA5N9r+IfVp3/TExCswt8QMO1RFtud8s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0lrLfBIEGW/73PMf8dw3m/55nO3f97l9MPbc/mF+WPf9kqMp8v7m2fqn8zffrjfFuCRi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8T/qVF7HC6lteJ1/rFq7/wB9QTT8I7Y/CN9PxmVSto6ok2KSx+YQ4/QjiwekZf3cFH9y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/ApF8S3y9H+4hRVQAQPfiUOTUGFjPqNB1qGLaXYam0tClu4inRPe5awZqmZUBfiBYE4j+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TcNtu/zG09ywBGzmUBW5ZTVQicDq49RQqS+8TYLhZf8A7Fxj3KDV0sv7weSBXxPKxK3L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y3GTXxLWoO4NfzCqzcu9T/sxtoq5a8xpziIu8HcDL47mrjz3LLq76jqPnjuF3e36H49w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cznVsc+CPPmcWq61HnGvvG3JSVpgFZB6jtUNpVby4+OiWNR18EjB9oMFJNW/iZ3rLfxGa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YowlrT56mFkCafzEHQd0zByur5lBn38e41wD+okU1wvvA6onaN53C7InmK8DyVxFrNWq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DIFywOPtB9HdTK6oYUL0dMUKra3HFZZ+1S4lie4MNLhrLSS0C8nEtHHAZYujosus/6Sm7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ZvxKskd3PqCzbCKPuOWNVOjpMMWJoCwP2ROYxdR7aEMBdQo3I7sjlqEKBhx87jqhtVj4j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3kg9k35QShmjUS/7lDn4l08dTJklrok1pzxEubvMS2+Ijn9Qaxl71HRV+oDJmZZS5i1xU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emBOxmn2Q8nEwmKmNmIM5y+CLeAxe4gKG5bqkoU4IjfN8xTVHxzOW9194fbsi02VGoznm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nlhmmKrT8RS5tg6KS99RYZa9xOsN53EZDHVRIOoFfW4RrsNn3PiBMY9Q5dxMa3AkhmFdw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aLvBqBxWKhinmUGIyLom6G6Hi91K+1cvMsVWHemNjDMCBCGGJheZdZhGkyQ2OWV7rq76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c18zHTHm5yViptfOMwFg9QHCFLdVKvjEByuopsY5njbrzLMlbRECYBCJoV8PENbqvEMXb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b7gG7KQU953PnOoLl1N1ysdY/MAW8xr3cRjt9ft6lrV3Ah2nNR026JlQKtl7lze2I3uG/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XwdT7SuzN2TJulRHFSj5Ipx8wu1hxTU/BQ4bVby3OLvQMo4Dzv9mc5O6P5nPHvT+Zuofg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oMJ4/gYfIuhmGtb3r/Myx9/0Jqb/AOGp+UZP4gDZTxCu/wBwLdYxVsIO/PMSNUJD7BCxm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G82w6a4ltqYorKSwqKQb6l2XV5JzSvKRU8d4w+yPB+Uj4gDgIjSvq8HxABXVVXfrqKqNpm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xHwXyfxLPJcqh66gHeBF2y5x1SmpR9guojFUbv3DVfvOS8HJC2q1fLUvGoKmGpdIheI21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p4u5ddxRK7zmACLU4RmWVn2HUxAzbrmBToB+YSgdwVrMWLsmaWrXUDb5gu+SYUrdwRKR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ZhNlB3AYcPkYCFiKy2qvFbcz2xzKy1zj/AHLNmL7lZ9yjF8QLacxpHuJTqsVKDY6gAjTk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0vmE0AhLkYa3NVj4m1TvcMKAfMTBt4QVn2D/xqJUgqgbg1ndFMSJvhMPgYiMOGXXTc3FA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3slGAWXxCQCrExWZHJK05KhXmi+oyBlg8F4DMoNBgZu1mTpXaZUbK15IPAiuCV7QrT7ik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CABS/cH00y6rRfUFtPzHKsvGYhArB6ir12Hpl746lV4yTgvfUN+WLdApUsvVy3Ez0XLb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4uf8XM91HJ4j/wBidiczDu5dWSt61PtUK4hvMvv9zLcecXG726mayj+JzVZjmm6ajXF74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cfzBu7D3G0Ri4v5l8Fq56mCcoaeWN0VUHu79XMRZNOr8LA5Xba2hWLN4gK4b+KmTsWBY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O4ecDm8QHkZ5lq4RFhDn9RpoZv8AEAWqOqhWaqjl4hRpMuWWuvIxIcvcPKAujiKpez8zJ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6L1E+40xQKvnMaLQUS6hHslAHL7SlzQ5q5V0F5LqaGgxZxUfJASc0fNIQU95ho0pXcRM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1Mw5vUS1hKoMMsvGzFXqEGCUZriJ3ZWlj5TmVmZW37juYGCCt+ULkw1l1Mrkd45lgc509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eL8QawpcaTWNTR1LWYbGb4G4irj8RPFMwo55KlPNHPcFqcdyy9lxUqOLMyg35zDwz1L6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dQqu1Yzd/aZy0MS+B+JgzYzC6S6qF5txUpXcaetXFH7ooFR7Vjo6iXht7lH5lo5xMea8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bFkdN3MD3FxkHEAEadmNQA5+Ih4ZQbymAW1YvuUiDbWtQ0oxeLpPMWs/uCbXm462je9Ys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2VFdlmcJVe+I1r5lXyCS73TxObycQIismZZiOMuVheJoziVW8S0L3BhV3zG7s1LBMVK2bC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3/Ew/3Pgbg/8Ak/6qm78y/wDSd/SCt7uCbZeoi3aDqLgM6mDNlX+I0Zs/iIw9ypaKRpeiA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ZvH6gazZO17xMUcdS8vnmHd4q44SwpI4Gs9R1EW+t2vRK4en/AC+Vz8/QaQzVEyM5qWr+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R48xFm+z5n1DZZGh5lj88Rw6l8O4rVDBV+JtnMFol3uXnOUl2F/iYpw/MsOKmL2StgVK6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XaG8klEA+B/M0TrwvzMYNWgv1KYM6Nv2imc5VJ8niH8NQdY7U/lGPMlpdnvCEZPg/eGCuG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KbID+Qinu1h8FvxBaUbsT8QkD+3+5M2U/dBTeSFS3nUbZNVE0A/EDWWWK3LEdep4g2mYV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v5lpdTdjDYxd/acRgkajSVb/ABKGLVJVC7/sjsTb1EIr4Yjhsu8QBLLIsLlmAuouy6Mz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+YuUKDmNi0MTbBg7ZYMK5cQscD74lHKy93K2zZxMaP6xLhy14gch3C7t05hvajiW1v2Sj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VXNzfqNhfq5ZvT/cSY/MDZVDcUznHEVcb6iimFdyzXCTI/3qKiKzZcvJWXmC5UPHUFRy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LsqoUWW+k6Z3RMZX9S4d6AfipUNwwwOV9TWzYBubfg/MGloDIYYpYDgTOhTzUJIhUeWF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67nZV9RgHgLKlohi4Ci1aslJExfMdibfUoyDFrbHHwslLBWQvBjKrHnqOWNVUxMjbnMs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XiN39TNcOJbQBclQkZH1K2a2zHnr1MDQxm5eM2CYpTxTCAx4g2+Zo8dx3lvm+5Z5GBqtG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wqhg+LzVwKCrGV55jqwtm7p/Et4YThLuxyQXnfEu8zfUy5riXjdv0+wfQ5iXhonRsi/Dr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XjYe5+9T8y6NP2zM2Zb1bBjQtXHQt/aLjHcvjU9Rq+XbxAINW8VFFptipc+Kg/EBRltNx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7LV8y2dhuKDe+3MctFepQE017fMtMV8kzQ4eCOKBz94jBWOQi5vlQdRFUEzqpZkZXB5iV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qJwJwDUsgu24ygcoVmTR1crAMHIVC4rcMEUukyOllt/AsHrzGrUaYwfaEKfdvMwaqncy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NnrEUq3HnEQgUuTDB8UrZeG3yqBN0YDfJ1Bs6erBpebnDCHn0K9xKeiCrRT3MrJjqCqBp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b2V8Tnl4ltdsFzeo6xMrrTgnAC3mfitxM3V1EpPMUf3iIRcfECpi/UcuB9EQppL88QrO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3FMd0qLgrBBdVxdwgr4mpHJYWCVu4UWJvqXxwHDMm6YijyxmYrz7mXFspZ3uKozeZTjky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/cCo1Y6hJpXogEpqotF+viC6wBKySlrcWi2zaMxd1ENLsuZi5bM3WD1N3654mSDboKPD8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K8y7eqG4LGk3zUM6saGpfFmMXAqEWY9xW5K3a8BGxRQ4SIq2rlQoc+faVlot/iZSoeDmz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L4kpeK6zMrmoKRY0iuELR6hbrPMDGBLwQyhFdVncTgMds5yY4iYIy1dBDCQ9xWrO3fcQ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ssUxUL9GO5dpteIUn8Sl0W9TRXGobN8QzSwqy+4LqzXmftD98R03iWd1BzGxoCEz+9dv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BmMVW52PyS1bcHmIKBhxNBVgf+lg1Lu4Wt5MQbeGd0vpl2/ue8Tkv7QzUKbCpVXAeXxC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GX6nPD7hXdfEEzjPiWus3LeW4YRRqqnJS4Dwb+0o7uWAPwqFbYdwocD7iq/bbgrYfiOC5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MH9pgszwqflMD0HGX+E3mPC8qtFQEzkP0TgN4EubG+F/EoZZ6X9RakO4FIMQHbftTUgWg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eBJZbt/ZOJbhsP4lhHJAT5lA0M2iDIUjebALUIbozMKMgLjxjHIhxFx1ZycsVAQEPyjQ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jZbwRbyes1Fbjplioq8XqWUxn7zKpemYwEwJiKJmu423cCwZLaIMUOFzmWXsg4icKzuC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U01EbZhxUrI9G/wASxVdrhWsMc3LrXssstUUXLxzUwcaDHuDga011PmOslXMbKWj4gRcO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gmtxbTbfqGxUOLJWlDDctacH5lFNY5iAvfeIMy7FwyuOaRz8ksOS28BVURq3rxNhKtK4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I/ny6lE3l/ESiq6zLaq6gNXTcEHNncwAUDXU3P+kPI187hVYCGjy16JrcKhcHrZcWw3Kqh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PiJWyX7utQ4eo6qIV+YqLXmLk1LKchcyoaH7i2gwNFypWE8RiVRvK/qGoGisrDJwkRf4i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vBK+wfEDkSq13ExjRiOaCPMNtVPtc25zC+4GvJ1CqMIS5fi7l3V9S83n+4NJirnOep84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rfzOpWCouXGfP04jV5iUn6i6zUR8EyGNRL7wXiN0iJyXOHG+Ilp2P3jZZR0SpAQJkc1iy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HIDe8JKpYkw84lNHTdBNGF91HIiF701X8ykMR5uCqWimMagEEKW3s+I1qHLxMqwaolDvMc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6iBbvnqcDlruDhC8FwQHvtvUFCkDQ7IRU8GANMZhGi39u5j+66TKPmcepQbfjVRGmG5Q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1xeYl9lP3ieaeZiF3UxLXy5PhHL0a5R3YzWkpMme1wmgY3liPUgBlpHiqhIK3Wd+f7hC6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MCNgp1mIBXziEodkC0NczM9GZtGomcZi8LrcFW6q4KcZqLe3xiGXbHb8EAuOd1xA2xcO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Z1imPtajtLfmXi9HjiYxX5hu9+e5xWKOIf8AYgrb1XESjzfEsaWurmQBjlnjNR5c1C8Dx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aoiCx8+4k2tnEEsD5Qu3X9RODEKqziCK1fqChql7iac1iXU/cwDaPiUBhWZRm9JO+zLDQ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tNn2mhIMt5I8gjHB6gXizDiebzEBPA7YnoZhaMAyLxKsmLjTFskti2MYM+5n5lb4qFdn3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DyQReonFhQKv5jIBeBgYcuICqYZWMHZ5gDChOJvP2jTlr1Kx3cvGhDuVdLP+4gOdqi0Q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3mBa3jvUrpXBxqINYL4jXVNpiOMtLHuyzmKm3HzKLY/6jV4VvX0HDdEw8w4xj3B4v4nxv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1UjTG/08vquZdrKjcsMVOWCErWrlqH3LSsTPu0eX+iOzcseZa3+4IZzULal7iqzY0pVzK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s+0M7xWCadrZdVmovrcu9sXOJ6Nbibq16hzgg5hZLzS4h9qmqrPvUaxc9zeVfczmvcMG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Q4azB3w1xBRu683LQ5LmeVUY8wQZLZwJ8kBo9VELzfuBa8jMcTDgw9QUKFVxXPiEl0UBx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X4g5g3NTzSNkar2RNqid7zKjbN5+ICqKHcAXl6gXVviU5rxqZenomCjBunc6D9RdsKPMr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gWRn3EP2dQq236NRK2vsRYUB3RKZW0Gq3gxPXWQtuxgBgw6mUJrlY+JWq3Mqs93Dmb8x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/wACZ7IrbRhqNuGoP/eWJUJeBeajcf0g2i95mHIX5lorH8Rxd67tgom7mY8K93BRd/wgK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/mBgouoRmkWkVYQPEuIrklHTKF94ElArxM6xD+4jCtuTUQhAPDKzYPOYhzYOSGArwRKt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pqz4lW7oVh7ib2egmZxtxAmAriI6Ei0IuoLytXxLLbEybTkI+Q47iMN41f8AMDsz3MLU4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y+NuszZetMzrLtOYay0Mp2MZZTYtncuYC+YjIbctTY4qWGXUDP6Q/HUrImzEavOXqGMDn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C9zLVXBu0qc7z1N05qG9f7hehLRrnqfnMKbB1Lu+2aGvtHLsJi2uZz0cxc/Mp6ic69ziP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34je8E5NCO5f7z7lVkzifKjMFdfqZzV6rHcT4uqiDOVYD8xV2C1VGCWMcNc/eWyQq68M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zgrcSxcGR5I7HO7IbP6nBm9ZhYCbQBVfUrUhl52nutS6QNwfq5Y0gV3KKtx3LvQM9qrO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Ar/UeOHKi5UM5jUa4kxQ5lbqxniODc1RuZuYXPJHUqdXmJEbK1NlqbzuByCOm4F4VW45c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/dzAHw7jHUdLVxGbcBEg2XNQDAVoO2VaRYO41sm/6iPJZ1Asx5LjJawQB/fH8wX3+dMM0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mbKwwLV/qNFWnOfUFuijqZVJYcR5HqO774gO7A5lORM/qDhrctvi+GbOUzA05YN3fWIUBh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6vJXEzWMvmA+riuvvLcaQMl/Mrjm+YHYu4booBg+JYzmqhsLM5iBz5gBq8dy5UgNKyrX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9kAKqkZg3wSlFHu+JkosJdWuol6NSgEuoj34mUQ88Q2FHBmkpzFcnFSuBxmAfjfiAee4i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8wsSs8R+8UzTqc3x9pwy6PEs7/MLMceY0MmtVwwA3ZoHJENYLHxGaR8SisX1BlWpuFhbYw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gkT8pINFtDkjS91PC45I51XxMqBzLKD7cQ1DJfc6G/xGqo+yxUQC85llt2Q2UuYX/wB3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ZqZms9xL4z9C3fudqwTNJcw2gmSP8HD28vjmVKtgiltvt/FSsUfQOosS4bg5g0rtlVIW3M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Y4m3BCy9EwkbAmAyffGZRxIQsxR8VHOE19GmrlBfN4gapGDR2HPiA1In0DsYZcQaoSsq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ON5l28RaKxN+ESJ7MLGOZc/mcNa7l+IHWZ81F3L9a+0LGh+82153cvGNQveMRyQ0cu7u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MrN7vuNjmr8Q57hyVRc/vcvsK5m6w11Mi8L8TEDZ/PAYGP4JVneagKe2DC7d7Eo4TACir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sWyws0B4iHF88y0ukVLDht1Fb7llrLmOrxFlPJFXLr4nHBfE20fcBbgPHmWC834nFqrnF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yeFQC2xxmFObvuUVwhYDbiUcYcSrRceBgGuvEsMq91Cl9tMAvJZqNM8X3MC0A1cAoZf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AY03KG0+BKFFWoE1GrwSppW+NRKKGu+ZfBHriHGoL9Fxw5D7nCOF/JgTQ/wCphlfL+IMcv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x6AwVn+/e4UoL3cy/EE+0sLFz3Dzs4xKPEbcNeuYrXtTZC5y1e7j4H3RQCm9y1bq7c5g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Cw2kscI4BvNxhTe0Wm8w6fcR7sgVW61mK3cOQ1kpi0r8pYqrhUty58y8s4PtAAsRZhkt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UOSPOI5G6PZNXb5jQ4vbUwpncyMumuTzEuhseiaOacS60FQ09cwUY/MHv4izxZDDZtgtWZ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wOI4M4/iGXuGscfmeWBHPmcy8073NM4qF3bsjz4lUa8Ez4na37RXp1uDw46SYZurJhv79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BkYreI4ALHWLYhUyZWojazIGeJmWEDvmAlHgbY9NngIJtBfFSgYVLpYZOAKvL4l4qMss3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ma1TwEu6B3L5ba0FQyBayWo0AKXu41I2V8Q0pjtoxFiUKLfVyqe9walDCmEyQAmya5XED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c9+Jt4YziAgu3bMraKriIm68kzUM6SkLlHm8xqwIci7lkPXgxLR0HVM3zLguD5g1AXQb+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+0eTgcXHqFGQ5zFVE4sR4mIEMgA1bdmY80jdsaTqDSnvxBlb3fMWmKu5iHKu3xMAK5I5w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cCvrmJTqsSr8dRrFOPW4FYPz+o5fFwC9t8EVxdxKOqhV0ficXRZOUb83E4jw1jzAxib1G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wWjXzNN2xAxLkYi2/EvLpolTd4MQooSjdu4tDg/cMldfiDpkIq2ZxnMoumquyNi45zEu0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ceWIFUW3xKtvqDEuA5ZmuYZX9w2i23aRDup8RC5K5nN2dzjGPMQJG2tRDQrweIrMb8zC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33VM39ksp9qjQ7FGSZAmf4nIdcPcxp5zBjJmZmkXfq4jBibSrIhfCWyNy4NM4QV6gpkRn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vDLxiI4aacRS3VcdzMRniaDBOYrNPmUuNuwiJo72kd8ZNTp/mOPme9+YTXf7mXgPvGFl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GqqBWNt/aXbUc5lrzQcwwqrTG4YRZT9v09ws5hU7lowEtZgO8zYhA5uV2ZQxCqXmWMsV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jXc+32ji3/MbANhkfEOMqB3Ca8C7lBDT3DZV6zNRazUOk4ZWtAc0XKu2iLngS5blhrCZ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wemUzqXqbQ7rVcyD8IMprTO5Vr61WIqGpkpCi32i8HuGf6m8qhx4nLcHJaIwhwhS1HM8y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6eqmi8Pkg48R9dS+MVLfhl1NVuoJYt+bgsOPVTL1c03RDXPczzDOtEF46sh+Qmpsfyw4P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wKLxB1S0PvFQf9XhqlY/hzXG3mdXs4njjqXmq+Jn5J28/qV6uXWBw7l6V+JjWvUcvsu5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MtO8/TN/3zHzvmHhDiFD3iDxesxbtc34hhfDup0H2hrdZxiGF78SjFDe5Rni3Uxxj1OMH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GcQWvMHFqr+pp5SUOKrnEFXDmKdZ4lrItEvYXFJZUASveZRQGosaCY4dvURlXMaL2c54g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peEiq3cFAxctJeCvhX+oDSMfK/iWtgSFPDF6bSrRdZiTYs5bz7gJy/iVq++SgafOYK3hzK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AuiIu67a4l4xvzALF/bDNGE7xFaU2wdK8y67lYqfBKyvfOYmyKwkFGOJdDcTstQisr69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MJuKUFy23G0r2SrV9tQkBjvuAvOJqZRLMywDdr9SiUvOdxoPEGLueQT+Y3d/8TFmVItn1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qYCo+cep0GYabw6qIqtnqWu8SsLb+poxhINZXvcHJwPiGGM+a3L8+u5qqIJN3LvTc1md0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qq/zxK+XqVfzyTddRdHT4lGh1moga3xMB0Or/AFO+tb3GnhVQrI3ZjGIUVmmnhmYr7vUVL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3py8RktgYqbHZ8xMAr+I5zorKlPnM82OOotZWnWY3SwhKyI+OSGyl33HauDmGDlaeZbm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jqVNjeUlXYqINf8AESBxZVhmPT4/BlTgHJfzBC6lwVEtRUwPEKy+xNtfYcSsUv4iN8Ji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T7swFIPwmTannPEX9qGBLKh7cg9y20rYgGC6ER4l57luN5oN/M8YoTEWAF+Ittsu+ZaK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6PZF2yd3W+42slmS4J+ElzotVncW7OOaTMEXGKyyhhz1LwBnllQF/NSo9PUac46mHnxBu+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zAP8AyNMZjC5K8zD/AAcx5QItGpirL3UH5gXpa5GA8tSvONzfdGGZp54l5Q3qXvH+5/3q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NKy+4g0RYKP7hfvv5guYIW2uiW5PxAZ4HEXPollhLccf9uJLauJulr0R3SPzxKeiM2YHF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RgK4aiuWj6IvSN+IVq4uarkI3dlmOIF9kWbkJt9ynCKWTYk0VtQ4xfLHYqKwM+Fh6mA2Z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TTEqg4FvMClZtd8xsvB7uJejj4TqITtepkKceJlLLlhcCCms5mPluXl3Lilic2cfMoWp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9SmVY7IZ7+89/buJUkxsYnqnqWq5kD7zAxXDhxcAq6+InRTU9YqVBpKdQeDp1Mdovcyqs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wqzjOiKjlDe23t/VwgCAoAoDogXNGJVlMQGckoS6lJ6iNRuPjT7UAYvDEp/mWx+4plj02c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/IMznz+pp4jZtcPECrqrmTir4ibClYjpviXu0DUdEOQYgAGFuwVjfiqyDmNsHKtL6mQG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VGC6gpXqZBSBHDsTioq0+jTut8Kqa/iNghYNKrOw8R+sBgBFDXPmALMqCqABysG92PLAL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wf3NqT2v4heSj4i4yHUzqc03Lq9NGo6vmWl3utTFu2/ElCL/ANpDVMG77Q4P4htfMD2cM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HFRfhEUtXqK0XhnBjLMUz5xzEvL8hL+xGC6nPOZs/iX0e4aa/MHXHxDuqnyZ/MOvxOg/M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1xOM/iG2mzxA20QdXvnue7agUX8QwBWJlQYajgz1m+YbDQZmd8eIfK7utQarFYnFWVC1yq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mC1plgaYNXjBF4s6MT2h7jnFwsu1rJyz39o2Iu55nplBaIqVrJ7zA7t0Y9EbmLubDDmXS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oPyT4eX5hWq51iW0O4Q4sRDYPvESz4lshlSswhFVFJEs2kxlKcQHJWDio4FaqbV7+0Rq99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iswkR05GAkGqyEA26JH5NRCF1SRwOGCgufMw+b8XLtTTjzCi0YZkF4/iDihrtiOXDuBO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ioXHMA/24l8vtObHcs1kfURT0r5uoDdsirYI8ww2+L5hgB+Y01XGoW8VeWWm6gF2bblj5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LLfFnTFzy5o3BximL2/buXnrNS+31BNKX61Lzd03wTS4DA65m9UtxFK2rjEW1EZeKplr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8WH3i0ZrW4ueM9EVv/dSjCzTJcTErcK5YKwrze41LFX95kJtftXMGjOcws3WtNxOWUShw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rw7jvNIwMh9onHQVFAd9+ohL33/qA2GAOfSA+FVCQKTR5WCUjNi4ABNmRWJLQbP3Kqsu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UtZHX6gFVgsBBB5gC3RbgVxfgTWuOx7iaIXYQCqdAm5dinkx9o5tCyleJKZxAUsta9T8I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uVijOF8cxJe88ErPQG2JSMPpFJXqUmZU7KqRxKXCpYHIXyVQ6lhx4f8Ae5k0bNvMUw8m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M0jdbcS1WrrmGHkh6agapLiNb+WIyax3DWyXW47VkiXdERSnXHmJh8Ru6XPMHfEG3dfxM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7jaZupm/e5x27JS00eJrNnUG+vmUrGoBut1AKt5hgxqJZstl1ityy4fvPAvzFbLiG4xBir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M8xTSo9GZjKNzGq+ncLKaxcbOzxzBOcXslF61orBQLMPDHi1PxFYDVFn6L32cNxouObmR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JV8DK3nM9/aJ3t5jtxEEN9pxBA395VNGYrAyxC8EThhpmN34eYKTZuVYoqHg/UYFYIz1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U6xMfwGI5ZhdeoFI0/MFBx1BlpcxL9kFUA8RKU15jniYA/EKCwYyyhPDi5VXOcw6PiV9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b8TjvxLnJ4qBheEyjgmqxHyb+DR6mT1BVQfMyM7muNR+CXCMZuGIGjeE2e4dpVd3u4us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vcWhp1LvsS0+sZqvK8EZEjV0F0dX15l2XmtQW8YOYvxmV07ipRR3iHP5iKbsgLBc58bm9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/vApv5qGNnucT+ILC6tg/jRcs3jzCo0dSr4YxsBBo5hlCwPLuKXVcSpSidyxmhD2Zg2z4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CO4cXVTGs/1Bzhl/+xdD94AhLqyWXbpcxU415l4w5eZl5jn2/qI3UU/jKkY0ioHxBRlk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VIf6Ca5Jmmq9TkNkqpSWAeDGWW0P6yTjGLgCHnALa0tDW6lmRi4LcXuApwALU+IKfixC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u+4OaOTQQvjkx6jo6jrKBMrqbbysxabrqNWsQrVbo7mwL4l9wcZ/9g5DOeJfWGuHmb9Qw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3G9lXUd3kZ8576j3h7nNVXcvTvgzLXPXU6DHcchXq4odeaI7Wnf2jhUV6g5Ea8xWsbZmB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gWWWnJrwEGnNvUoefFxwbznbFeMWT8IFAOk9MKpUX8QW43ih/M01a8xSw58y6v8A2hVj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5iNtF7hlg9wRQtrd1EVZU5mRgxXMU8Ds7isj7I0tm/EKXICQRS5jILGoYVjEauzc5MHd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uJ1s45ZfQ44Zk38VKAPX5JlTNkdo9tzC26rV8xDZ51ECEBMN7ZWrUAKtmI59wYEc8kfSe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cN1hvDBMAb+0yILUzULKRo33NbV8wxkyYi1sxKxjT5nnGTMRUx8kdmKMTHjxB5TMGni3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Uta4/uXt/6oVemLhLY5cGWVeODmNl0hVMprI5bjVNAr7S3oFjiu2aG66eIo1r7y2AE7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DaNKygKG9u4rX2rMxY00n2lz3cxUswfqLrdtxAGV1xGhxoYoGgNXCzq0BU8ARmQG7IRAW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asA6IEN8t2/xGbngloMDS4/Y5lVfWjgmUdKl6hcVfJe4LzW5goOXAQrAHpg07M0RDQTGs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FPqoMsvhUFSOcCMvApbPshx5ti1euogAsJZ9wF5xMsHAVEdcbhGPyj+SvNcS8tHGMcQbDF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iouugvga7uZHG4e6DkPHHmA1KbGljAKlssYLjSsl8eJZFop23NKdnXEWqo28sA23MitSh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Y5l4jbUXLzXJL8y8rh4qIft8ygIPfTzMH/sQH/UMqWscTfjHcKGKt4jZV64JsLx5ihExF2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39patEuni4OFalbo1EqdkoA86qFtLYKdiVCK1xupivzDEOEHWILWN0HE2Vse4iBQ0aiiX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KrM0FwT59G2BkA3Nf7YzNGX6/wDL9RHZ3MKlPQgd1DziqLPM13WvUHKC5bdBKy4Ls6czJ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YDcDT4zk9zkDUoNvLuJRbwIwzFf1Nnjc44i8DGgRg1bdiSoLNUL0wa6+GYOpGIJVk57a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MIgupebSeiDwvnM1uKZqvEGLxBa41Kp0QLLdcRLz+JtmaKT7wN59k0sfTE3DhGj+ICgV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xZaW3iUYOAlHVNG8T7aHj3AO4S8EwwrxDyS5WGEs6jdDAR2/qMldarKab+KmCPMFOr/i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4ruUNtjeaeIqVQTQG8Vgt89sKWylF+DuN8kGFNnRilbbjq6r+Y45NXEozrY8Lx3CIMqcZ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mNibhAWr6mnUipyFwv4hYqQ2JTN4IX3nzHezM8Tr9SzV0yx2wfMvSyb0+peX/rmw34nt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Oh7m3dxX5dRzohlx8ygjdRbLvMwcfM5oqB6GI9oh4u30lDc1hNFdUExF89yujxEb9fsh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zXMQy48MoWFhFPFynBpjC9EYbjHwKq3aM4168ywThU2wq/G4/9XAf6od+jvsSu3zFolFA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5hKT8BdFi7tI7Rwu5cFc43AhAo+sfYMzMNAszua8Q14mssgYFrBotXGlvbxfHUfs4bdiJ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C+0O6iKQNiprZfMssNeINmMHqKKVc1HTaup1T/uWSgXOu4x4eJVZSzOh/U0GTHShRuJgL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U4yJbXvBjl7/ABC3JXq5lKc1omuUTmLhOeIdnFcx0s5x8wl+eLxHSOoA5G1/1FhDReSV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RYNhTvi4mXQy1wYmBSzLddwa5ovcQscmvMeFpnUrKWr+plrfmJtA8kpYl9yvLUbvvmP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vPMGwQuc5T03LKr4QduEagW4uhftFzjWqlGMZmE2DN9NY44lhPG9xrTfDUoXXoluaC9QQ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7mt5qUC0WGYq4BwJdkSjNPMuh25l5IFdkKzV/HEElEQNM0us7zH4j3xKULouKXh5G5jSrC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N5Y3eByl5WHWpgzmpYWAhfMuzWu4OsLMcGotleOJf3OjqG8nXcHF2SxzZDDKReLGXjOv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WY/iO836i0XWdGY73VS0BFeGYWRsoclblDkaIt8Fw7tJqIwQNWGYa7Dtc/M3ft94m+l9s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FV55iourNFsSG290uZW6qCQNIzQBcwefgS0ZzS3lY2/GksOOI3FJRbggPV5vC/UIkTxU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Z3AURIc3FOaZyV1LM2QBVXiOHJeSpzS8+YVm9uNajgDAiyhObJqaOGF1ANquKQZWW0WP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v/iWNM/cSu8/iFlcaxZEV4YcoGVOMWSkGqemOwQpR2hWRLEF7+viU4clUcqth+0VjNohm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J+4YsznMtY43dRHoxaHvGYnRd+YlKpiW+4O0E57nNfvmePGZScr+JeKBw/aXlaL56hlxq5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v9RsvL8ylW8e4BsupgzV+YI413MFHXFwWs/k1L4o1zFs9ZlHO5bNIs1mbF4vnqWNa1mUz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8y9ujgRXAwGlp8mWeSjayvLW9alGXcGqjUITQTMUtF3BxDla+z5YQDafllJJLruVBVM5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DLGxM0H5KyfMb8BeiWm2nEAbys3DK1ZzcMO/mcW5twSj/AK8gPmGbwHgZbTM2kApryRAF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6iuM3OjuXHD43Fc02PDK5dsufWcxrEqDlmJCxLzMEIqHS/Bi9npCNMWOM3ACzXdTyvUF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jzCrrjrmVeNjiYYPtKwfiChF5uADq5lGG7rEyXxMdmIqu9PMVY+b5glEPC6B7fwRAUQBg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LLJDUcixKDbMM0x2OiOZaxwdBNFa6nzzAuD8zNZx4n4uOfHG5WkKU8VkhBfG50fiII0Yis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ttVu4XmgyQIBtC7PUsGgF5vx4JgxR7hUiEhhSYZ4cgj4ggWCHbXLOHG4vD8RG/xMoU64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cIK1K4V4hUi29HzG0tqjmP0K5pj2mOEWavUF8Y4jsvLxMO++YZfMN9wzfvidm/FQ1v1B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31Psnd/aL7JFYeH8JnyYCXNckdKF527I6F7fxFdR1+xmEwo/gRJY/iIHKR12xkgUbauo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gHZDSn4lzoAV3UAdQycrAaB6auGhlK6q/UMFYogAjmXkpEs+lx2EWzD0OIOKtYO2Gt1d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/tUSGVr+PiZSm16jHs6EynFHxiAgzCXSo7XPqYGy9w7N+YeEVViKiwck1rIHcugXZBNoD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/cMvsuCo8M8FoDQZeIvSLTsG24FZUdqXxDI5SWOrLcMfOCmIiCnJ1Lxm2ndS0Qw1Hi/M3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Yz7qv7zAVtDQLpPmWoHCVGf7j/Up4UqDmkRtPKwbT7zGylX0TSL9SrC7MLBFje6L0S2b1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BzNKmjMrr53lBC0HkiWCuupY6y+JpBhrUC6fGSBeApA8y7ByKilbruLXXqWdW7iChhTD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emY4+8KBn74MWmfMdF5Obit3cTkZO4jfXkhCrDlzG7K7KgORspzLOCb3FUWBpjqLsWuO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Wl96mANVUoPZnJHCsepSltPibBVPYwcGGeJQM81U9vxBwU2Ssbt6my3Tu9TK1LKtNRaa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KXvGTEFWN78QvH2l4fHcTCfeoleqxlir7Gipo7rmotoZ3iX/AMYgpjZNSsXGojKKbzAx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OKtYqtPkIwlcVVR0VFTNXqOJqyvidcpXQeXqMqhhhR35fiEqtVqav4gG0Z1XqEognh1FQ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lFX8Txk3UKVvvDFpN5xxGMNvAwKp27JWsMc5jYdOPcGMCK/NSyocbZgKI8EyKi5hXjDy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5zkfFCzpQYPLmLAmeXzCOsniC2ltbZllavrRBEQv3BNIT9EpAcn8SgdTnQGKhL3uuJQCI3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sZgBpZmJStsbixqThlaFIOafJUHsV5zuCVa111EC6a1HmPEVFPi4QbEJQWrxKCvvLXu6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CIAzfXiFr64rUq1b7ZXLT88Sl8+PMEOb8E4brqHJ+JqE+yWMXdxGhEzHGGzkKV5huU/E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V+YpwWuqgRGniXWQt4xLApF5Vm6PiFI4rVRzvnxOgolDlxAA5a+8T0q8moiNcKWVcrVT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4IoAHQREQZ58RZbM4aj6CjW7wo8hVxMkqW8ruPx3mJj9x1io/jxNmZR4yyijWO+I2HuOC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rRimpQKDc4eaxcaKr3LqJfuIzMdjekhjyGa75gVY53E0FZmxBBODfEd2uW8xWGCJW6hcT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psm+TLl1mBrPD9ppJ4b3mBecPUbs4+IZgXng3K2sMYzYSnxfiDWywgXofUxs5o6C/7LwTD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XUOIWZhWFRW03fMs26gkjqmJLkp+Dt8srN2TAmPiLRgMRpwxtT9SruzuByKVxmbsvEC5x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xe5TB903WpYWOr+0HgfvKy7/ABKvZvJUECs57mBvZWqlY38yjnGfzDG2Oc/iXh8sXPg1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YbElpTjCsLi5u2ZQoPE+8Vqro+V4/Ev31MHxVg4195Y3VxeGyWq6qac5DdTV5+0HFuMS9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57ibtcbg6/mHWb5muNQob5LgxeZhfBnE1uoNb41DfWo7WcmFzj+pfqXVVpnFB/uYPDvuP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lhXPhjVAY8znVkvHM5GjMtp88y2vE99YjAwt1HDnXuedeJQpRxDWN6Za+UyyMShZWJeS8Z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5MvJG1owszlbrxLbaJarPqXm5XGO4l+OepZ8ujgRV/aGBq4vtOoIaWMMcnVVromgcY/M2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8RWSVlroKjS3jcywvLiAwpYeq/hBfeX/KMXDxiHJQ6vEZS8eoWLQfwwONgx9svIBrRDay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ZyzfEtSw8RayQc3RW4WvnLbAHRfcaRxcwDmpVDxe5mqd1piLxnxF8D5xPu3mALCTkjc0V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ujmFtiDj9zFps7gBV1NiqVgYhgrfmAKu3OdeJmwxRhg05UlKowvEYVV0HuWJhfzHdSJx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BW8vmUbvHUYCcu81Gy6Ketf8Asy1ZhMEMbAG65iKIjd2Swb01p4inZS4FLs0s4lLbijzxG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8YxLXBFdyuCOQwXcGneD8wclHFQWu83mcVUrL5mtY8zZi/MQ2O/MOrqXYalneecRbET3UX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a5MylrbrNSmxXPZLbFN4qBFIPmkSoj/Eyw7eb1MsMjS8QAsGQ6LF5xAXAfMFDk8Z+0M1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eXqLBVcZywolXdruW0SnKTaFeeIgoD/Eav5LEtHQY9wKHbErF01uNpgxCujP3lqXJxEwC3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g5InRQbXUJoSlzAyUuGZseo0gCila4IncV2FX6S8QmbC+YyqqhENQop4M9ShRjq9EYyCj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RpZcjVQps+CADGiFE6Li8wjXWjHxkP+Jhh5bMefgtMHGLB9lfzEFALpMRmBtOHqKDG7q+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F+GYbg0cR5YfzMs+aoqu08VHtURTQeIcxzzAv9dRDIfh2zI0IhsL4jaTlxLn8kKFoHiB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4ogovuoEQsPc1xN4h3naG4FRzufoRzUWaXqX5z7zLQjk5f4gkUAzBDd0TYhVJfAoHbCs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rDmcZEO6ajAW4DOVyIO3P2lActtg+CWJocVEOZ1iF03fcGDQGiIFgcVAZSqBcK41E6cF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7jn55nO6agVSsDmZPrVQ0x5rmc6aOpsrByMM5+xPjXMsU+6HOTOZXIy7K+fcCaYm1tuc7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h0V+OZXwGnuGiSo1bumYC1ImJTXU1x4dw1oRnK0gEZfQ4puJs61EWaa3MVB24lc1nz1M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x85lF1Boue4pjTwxBlPSHFux8Xvl8TSeCeenf6hZzCCVfmb005KpXEFbV+eIz58p1cwF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WiXxZ7j4yR6g5z9pxm8ykqviWBqHNnac1WonTpsAxk/Uqg5tJc0GV7Vog6WWyE4DuVjQs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ggQ2u1oeY/AgA0kLq/Eun1MqQUc1qJWMeZfm06jVZqW538kcu5YMoLK3uoXRSJ1Lpyxq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StWtwxiswycxbKYZP7hjmpu1re4aQ07I8LhqnzNuU7nAbOJxjicaLix/uVSoHN5yx0/H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vqMxD1Mze3bFf3RFSmlfqGAIRMNbgsBlUHcAq5/iORo5HuPWyUsylRbPSK8gJipbTBFh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QR25loeYzkOQ8xtCLCQvd+IvKoc1dG4X/SpRWc8XAtGUDbPG3iDnDm9zi+O4az1wy74n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xf/RGuCb3VO8wyc6xBU8HUaBxF5CiCW6qU8BqqlWi9Tdm3uaYebm8c7g3XbFm+1qoQHni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ptF+UqmBrxNXnqJt3QmdxEXZfsM5Bo/YSkQZT4gQjd3i4FqJSBZuZdlX1ABXEvi8w44e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Val51k1UHJLN8eoeUznuDxxd1EvX5mUU4l0PE1C2XiHkI0cRmq3E4wrHrmIvNInVzQfab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cjDSbw4upQbVWPmLDWncRoY8uYAoMu8wrA4ZWOJSVvpA/MByON4gACwHlmAyav4mSgMc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mmSuIlCqLqi8QQvBXCAEPteZiz0AcEG1BV35JiwC1DBppkeQluVoVjnAsIOWPvzAqs3EKC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/adNU9Q9Y8zRbo5qO+rOZRGil6l4Wqxrgfcdce5aJaBmkMWY+JgUsoSgCuobZLt6mTFn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Q0CtQEIS7II2ATIkq6z+jGWYIamihG25+OpXHItXK9wQKuLuOUPiguq1ZRuFgiVt5gCq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MBnHMsUGU+IgsLay3trxFSFhv3KsTiEtVOFTPRbxAAuxzRU46zjJiBOWeeAiVtcJt+Um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FtS9GuCWthbBWu5su66hEzd5iQafUwWwytMVVhHeS3Vyy1OOCVEHXRe3wflomgqOi5Ka8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LBoa7ZiYpRTUbCNhwfP8AKKgpQlI8kIuLGY0FZXruFFDBXOpVuj2kBb3siRkVzFG37Tg3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8KmgELqmZTk4XiFhsR71K3AZ7nDX7Suv3TKZXK1CQQi1ZZlhL1uUjNnVwaoYo5zOhrU6J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ESqxtxMuKRa1T9tRKgaubPPRL4E8kaDLZxymR7+ippoeMmfeYxJkHwCVdX8u0FrFULV3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nkcR6jdxq5aWGz9EzozpHGI1Y0w1mK7hJ+0FF1m6aP2hg51LvWe4ADKV7gGMpptqpnze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6jSut4iBgtW4laY5s8qVA4rFMygCzoiowsjGOotBHh5jeemcf1EXZ8EXmjD2wwMgpNJUr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JU8iEOFQ344lKzCguDUS7ijXq1Gv5NY2TQYHuCC1VnwTYeO4HhjxDtNepVGr6nfUceIlq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aHyMp9HR5gU2o9fPvzEF3kmIs9ziJQc1L6xhwm34jJsZw92Ds5MKARbnOoixN9xcZftHW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L6q4dX4l911zSFkFgZQYJMtLtlUa9yy8wWxHE3CaKGB37j5NZVoNEc1Tj9RWxBOvL4hMW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WTzMHuAaqBwBiIbfN9wfcvUehNqxqPVMtK36qLW25VVcNDmPjRieOYN1Z6nNO+ZfAam+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mrCWFtZgFepfgYeIcuago143L0TLxHFwx9tR5vbzLIWh6E1LKP2ICiZzDWwsuGsAzipa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OCf2KZotvxHkNeoNqks8MGBeqyMy64rAFEHLWPEuGv4LhQhVsB2xTrCvxLpuKgbjRLYL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NlAKdnUbDOI4RmRDlyx2XkeoglMcXq47sqZXQRouf7JVkfipgsgc1Ku3EGleppwDBcHZB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E1v5iFbjY1K+RC63mBInR4l2NYqVBCwTf6geYb0eTB33+Zh33cCpWc8sOoTZ2SysXLaPl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YNgyM/M0a1iUdcERrQxERnAMxqyGvzNx5OuoVIFvmLQXr/vMy0NKVyAxA9AfxMOI5sMQ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TPM0LKvEXlfBzOsXqJXmEclS3AXll32kes4hpqC2xusXHDd8bqIpsYgLoe4vjUQiO8zg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TCR64IuUM88wlBnNwruFWFW2F71MI/8AsIWc7uF01m4m9YIDkU8PMMEMvmotE+8YDJQ8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V44gpKruDdU+YLrY/UVTBNCWAUs08MUOEwjKRrqm5QKhTD+yVkwepyTf2Ji23kwtoR9zG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i3W6ceoZMn3DAB8S9F/MvJrWLmF5uIG7sCeNH5mFnPEss8xdFWe41QvOojIjjHUSAqjL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Bym86i00WvUq1uVYOhS15lIrRGXlhS+omQxtuc2i+0WxYf8Atxq21oGbTYXBHV6Nyq7O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n3LtSzeIZzxFq6wG01K6aPEEoA1zc1LHmojKQTmGSyCO5gELpt2k6CWTLcBw9L/EJJsy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muS5sUblfe1TzHYFGKrcK1KviClFH8Tz+GbW1maXW4tlpj8Mu5C3iPwAUW6g9r+Il2ZYW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BC1oLoXxmliKYoobM9PU0bHpi0SgSN+ZaVUcsMGHckiYtQyoqrwxrzrmplDnFkHRp/EJXT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UDWPUpBVh5h52ObiwlVWmDAKgr26o6iulzBasPqU9Pepg3UNRXMLP/UqWvqKOHfUoXPO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3eSccGY8i6g6n9YYjO4HaR3UT3OmOVXcgEaREta1Dyu9JglTGiZl3PAS5AtdRaKHtgjcp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XQA69wgOuhqFYZ5iuCyqSJUk5q6gscH4FMtSa7y/2pjyY1F3a1zE4eZVZiYam28cMa2K9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mJFiYiCRSmcrla5bjjFmwdMfGFonSTaw4UjKdtBikHcaF5L4lDlbdxcGfkHUuc0PEtPeCJ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uI6L6zAxTNzKDgZQBYwVV7AyMoEh3W5lHHcoE4EoOPtMM3crDxMU3pMzSwsMZjDZjxFd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pOU8/wDgQwc0BiAufvDWsTghFUz3D4CJcN1CMVZzLwsKl0Ef5y8YzTr/AFNKLrOI4xPxM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Ba45ljRf4g6ORYx4IwjjXY+phtmDS4jq6fc0tzicOYHVwC3MSzItDSMULxyn8zLvbEsK9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W3UrtW1Zh3qI3p9w3+biuhqYrincquH3u48l+S52eqIKUb5l/Nbl1qzOXqXnYErKw07n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V1rzL8ylZMR8k4bwVfqBdZzO+HUzdl3F7jurLX3hoOv8CZMcZ5lAtmNwgVXELCYX/MRd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QtvBdMvV11iYzd1UzWKxHFlzwpY6/wBQrQNJOkHeXUC3OzUHfiNGDMvSXV8IuSsE0o5cR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U+8pwG/JDBpQWA+IaB+0KqupuLdmvMvm8+pdZOOIvIzCMNe8q+B7jpS7WOHSeYqRNSHw3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hluqiWjXmoUHL3BxCjAbe3rxC6M6hm6as3DkXEWGMYe5SOtY8QSkvN68wv43ENpwkzDTy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FXjM1CY2Rgeb2dyorI9kyA7b9QnVZYipHmKVVXRqBMzOQ9wN5CwbLxFRS+K8wbFafcX6Hi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J0mpgJ19pXKpSfeANYsuZrVviI2t9RqjXm4N+uoxTtyivFZUVo4T9RFNHiA489TK8krW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cCzMRvtOgVxEmcPUwBSqSyCXUR+8DOlnqcQcFhRhQulZl7EaalLBTGYgLXXHcqW3htdRS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cdbuDjQc6vZBwaosshaJVPXESYesXBtM81TM2prTxLZt+NxyHjLHFAvOz1DGAn3ruF2M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6goDQfiZUUruFiGR7HcylNjt4nHTLX2TT+bjhfGowsc0M4Ut6JSK88xxzl7yRLBiswOkD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0TDjGIn8A8ywFf3Ljcn+MXNdmyLa5cxSyA8GYLo8+yFNmupiG/EHato3LzXI5YjI4hfx5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5gF1eYLazcMWcQojYt2wIAct/ENKDKsEvBAqhp5Dn5i1ptq/7gDIGv9IO/Y35jwSbmRdn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hW28kTCXvnmOi9axBgxu5S9Rwtb9R/vAx3dBnEvDeSs+JQyQHBEOaNM5UGys2GN5YdVC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XyNsqzpH4LPEOP5hQ+BSeklVTd2I9yk9cqINNslgLtYhUIngSyXLMPqF8QeIaUYezUKoAT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zCUPGz+Y1z0NJhVD3qIrq73Lwwty5l0xXzAq79RN1wx5iylQwFpLVdfeLTUvcMXlcjO0r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QAdZS9eFMsaeh4UXyw+gvAXK2jDubChuLVpjiUuqzDCFWxsRozMwHtlKShqnbHXK98S6r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CgHEYAINXzFCrlHMrfUEaEO0lDzCWgURAzCndTA0Yr8g/UbgFVf+42bfDHBR+YIVGQph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YADDN2mIthV2FzR4jndj2R57mEsISA2qruJlTv3GLAbmekPEuZPnRBVxeRkYwVBT5i5m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IWOYlb/M1p9owuiLXmXcPmIgGXjWuGpykGWogjeocOG+ITYIS8seoNVZkeYZZc17Y0Hs4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Oj8s10YJXREVnUKDBMjD0IgbKOoVcwGMt2svNxHqz4cw0c5PEXhupfn1MDUHHzUpYW4/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eNZOXRMLTIHPuKgsAK1E+uXyf8SpI1lmMcGDxHsuqi8tSwaKahbxqA9ZuWXnUDBSDqeOY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3nUoIzdtMqzAHmOrvEb4eZqbrP4j3Rieb39p0YqsxeuopcdZN4lhKzBjG/MHe89ktS1iD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GfEHFUQ8F+Y/rH0zZ6jujLUfcguuKGppF4zUV6JbFAqeDIwrA8f3nlBqooBmqj5LLpWT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THVm4Nv8wcSl4M68RvF2dReT7QWvUvr8EbN2e5cVTGHxLNFU6qcCXLKa4RMK4l4zNv4l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cNXjHUvni4Y0slvVTVDepjO8Qp51M4dLzM1V1nIbYhvJieGWsSq3QnZKHd5iQHWNS6c1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e2p/3O4spm/2IapWGb9TVpf8AuIy9r2ZlBq0zdbh8aD8n9xAC718Zius1e4s0qvEoBxllg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YyxqnEWhWlvK6xGmz6l1yq4oUdu4o7RPMJOj5liZPiJI0bnRV5jlasLsgNG8JLv2BiMr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3DdXSbuLdNdTJuCXi4H0sDC2tYkuVBhWIEAdNZ1EUGO7hFUHTC7S9agdMtYIapt6lSrPzH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M5pVLGg8uo6ZCfm4W5AOXNQmgF0PMp5MFuTGIAt6vJNG19Ik2FKxCRQY1bzHYBkqu4G0D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b6iBpc+oqt3zUHV0+sQemKzHN83rzDDgr53G7wPu40i5KdS6cdw1n0rUcgpE6ItiK847Z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YMeYIqZKxGjAVb948DDz5mmseSCKJQxRcyJvsEs5OHvmPADMR4gXLHM5R2XeNYiyW+gn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47nPNeeoou2TlliGsQpq1ziMc58zC8hDMuCGC3t3MJrKSgWqr8wO+2grr3BBTfQHxCJAD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tcG8QdZa28SmttQQe39RtbVxtOokv7IFrLP3EBi7i5G7xrsi7Kbudh7mQOptspvBBt3n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D7NC9PqofKqZm7pR+3zC2HDQ/DsfmdZpOA3agjopsqKLIrcPEVwqCtSEpzS2mUGPHzMuNx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xziC2K4XiXUuXbLOC2Wx7CYwzEEBxTC5XJJqVnV4iU1+UC4x9qP8AormKj+VcRLXUVcMAw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OI5EJBYqFG6iWouWWWAswcfE2ZrezidTfqC5zNleCDWaL8yxS1iO9k+0wkzN0tgmYbzoh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5twOIBtLcT7YhHjd4tAIsPvKyr15i+cTpVs7FqnKUymzfEs4GyO7cq3KJSAvIruIApyJu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MQUM1t9Q/vgXnEQ4ZSCJNocwQ1aB3GRY+riqrlxCJpYzU3wxZEpTfkjeaw6nOOILRcFsY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PENQFwTTDGJmAfHkimz1cNhngwhzNUFsqql3uCersT3KWZKYtdBeJYFdSuOPMeqkv5tT+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F8odwSNQBa9n6EuBK3JXtevBiAOIDdLAOY2uo76e0XN3yuFaWFZmZWajmRPEaS0O+Zhe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+0nb9jMdp2MRU0p5ipmZahURvaXK8AVsjSJS+JQOS+yGXTivNJaQKXxnUQhRiXkggkp3C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4LTVQY9E2RYqOti8Ix7e4qkVYq3jEW3iuIrauANwoIbAY+InQqvxPW6jrjHELGQq+Job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9zj8Mdvkl0UaYtW1aQxhbX8TCSn4m6R1+ZqzhlZx/7BDGXu4ceIfGN8QzdpcDjBiNPTGN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7E8bgtGqH4RjEvM089Qb1L4LqpQR/4oWe6/khosZ3DsuxcpIUsrUfEqtO4cPEZ1FCjuI6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A9zA3ee4lGw11BhWykqoOQ5lS7XmL0U8wsLhm3NfMK7vsEPKXZbuWpFJjHDLodxQ00XxL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xBbxqUV0iW888jxM7qpYj31KscOPiOZkIO/9RcNXnBccgLjxLzhi5YruFOFnU4P55g1b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DkodzhvFzN53xLWhVOK7h3VrfjM2/av5ZRwwfrjbp564nJjDEJsCqqjt+m0Cddc/yjEN4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JQlLo5lKlVtRqqQ8AlygHiBKpLmJ9aCWUdAm5oKlXDmoKNqDLFptHFw7PZ3cN/LxDcHW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4OtQUb3f5hjpH3PMVlcFXrcsovfMAhuZ+ufEXQjiLi9rio9y7KN8Rot2H/XHRR2VqVckP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hl1mVxxLna4p69w9CaLhQKwbzmBVo2heXMGZAfDcLIGa9oRAGMQ7QOw8xKCRaMSwuBXVx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XZLKxqLUBUvoqHiC11emYqy1uAclJpuJQUFARoRnf2ljCsOeY2+Azd69xAicUtLA7HGI4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wS+tbxAvTR+pSLXGwcxtWE3ULwu5bX6lCrP9xpR1sjYKzeiNuikSrN2/MzXFxhiS9WV6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9iYshe75hoKqTaBly/cilLRnzDDjULegepW++SOXZ5ubq7ZjOHVVDYOE6lPCglbjmDDVn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gQ1xtfo5jC7cnF16h6ywFlTu5aWRuBrgDohChapwWQSqVD9pdcMcRtM0lZbmsFJbwcpN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hmRA/Eerb3XiW3vHqN5sU9Tm9XzHp+Zppybl8d3MdFZEYV2QWkcgzxovucIcbQfeR93K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omVvFxRSUG+I3qpK0cylQVeYwzy2Su8xtniNm0il2fiXMJvuZxpKijbO5VZfEWC+ZYoOJY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/wCJUhcLUPqsWETmlv5gG6vmpS0bZuog7MjzKovGMQ6GRqmI5sW6zzKBWfMBG+yaunMA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oBtSvULc+IMLrBApcyyE5FVDBvyqaxQsygG0y9S3lOVQtTI/cYg8KBCBFacxW3HiICFrl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lzAGC8QT3DO/KduDiYCuOCZFNUSnuayCxNjdy1iKaSGTaAP/AIzArA4GfMucPFwhxpzzu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0PlZG02Th1xGqcs9QWF46j513BjOGCr1iAYdS6XONidkDJErrhjabKzAJFc1GR02zwy8v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LNMWGRIimAlJKvxLNBdsDxGz1OnqJvlj7TCKZ0cxYhYNgPK8QBaKba9Hp6gVnFA9BMNrU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hekQl7XHqVS+e5mq7n3IFbuCrYAMrK9NBP1GsVSx7lNTPMvJVqup3MXuA4N+XcoCmTqE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+e5bKqSwlsD24g2GrtlQKv8Abc6iZb0cE1jqfP3goLVxNGM8spqsMfC7jZGaJEOR3DTV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BHnBt1UYVS1IZb3+JTWdXE5d9zPG+Y6N5JZ5hQATD5RvgliPn5iwx8qYI/W8eFJd+n2im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3hhefHcqkw33crPA/qGK5bZ/MLzu4tqlw8Aw52zBrUaSnUVUUYHBMAc/pJEZ21TNGwgrD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ycjGQDB+9LxjnubuURvRCpN2G65vmctV7lhtvleSosQDrmYErXqXY0mZZgVMpl4Om2oD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8R3e5gE4l22bmjAryIOTVOPER9y3ULU5uXJIcw5/cVc7sqUVKCNXvMC0Xlajc5KcXigxMI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sd3FFJXeJwo46lKXmC7LbnJ94drKoCuIcqqqbs2QPc18ILDk5JSG8WVL97jsucvueAVnmY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+/USBk3zBSycqSMEU0ILXP8w/qIurH9rmOEOGMwyrfpuLE6fcXS2oHp3xCncaxXUrvKoo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IczcKaYKGQVrMrYJeQxcLsOx5htCD52xBV4WS2OAUxULqysRFwUDR1Fg3mpkl37JiwSv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U4vmKA2X35mM6VEz/AFHTDT95aLJTLMCmic+46gUNJBW3TWnu5SB8GIdnAsrUZMBum4DIj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i5QAtm5aFRrr5lFp0/tElTTLyJcECcwqX31dJXmG0qx4cRqVq4efMVSHJW5Z09GD9VrM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HtRxKH9pLqVbrqWLwNcGphAMMYd93B0CmEJQlyJphmRT5jkuDFrFb8R5Ln5hYMFfP7ib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Qwa/3LUuid/mXdYTw8MBo4EPxG6rCbDERg2KXZ1By9TbJxKawRfEa1h5Mbb5uFbOK3UQE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hrRnc6RzyTvBfUqgrV5DEBWHnmC6xlc3p9zQBbIbeuLiQWeGw89S+JuUMD+Zt7XeWZiCg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uXDijgIBx9kVdDt6g2KBN1DIvPKJVgWVAuimvVSx08XEWt+2olCNtRHbalR/IYlVTWU4j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XefiCqO++5zgvEPrJFbWTWMYiNDLzH1nPJE3J4KPiOmZt8iJPyHVxgWOaI4MGq58R8YFfM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qmYZB33HFsfUUoWoinidHGeZX2GUjX28QN5i+HruJZTrUevk3Ml0xxKM2Ur7xC3eNsyFG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JQSnLPSIkiqxFAKTRxmVjkmVV8XL2s+JXHWPU3aGu5Zlo4jKgky7QrirmUjet4mAGnmU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srbBdotytrLlyn5mKrXxsg4Fblgcs+IARA4MxUfHuUYgc1hu5Qlk8BLFieLjIo/cXI1h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lu/7iFEEXslurqo/DLL6XqACt5zUTIOrupVuawy/FfM7r7RdqypalLZi1HOIjjMU1QfeZ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NSsauWk5zHxcdFFzJYtY8xrtN1LIqD8xGscqn3IQLDiCzZelPrd66Ti5lGoc299QPYspW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LZ2Pt/iUTg8QglldyrzRFSRmGrPiDVzCjyl+RBwO8xWeZT8w3tpY8gV5huEmXCyxupSrf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N0Vq5pvLsRxHdYg1A21nzDKGK/MTTuK4O4TSGBntudhbuk1EcgJ91mKhjN8ECWYemY8E5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3c+BmqpZWS5yPmoZNVHWrlLLN/mN1irNeJj5c3FsBafiLd8EPETOOk4nAQgFnyY2TPU0a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EKJXD3Cx1xAy1XLdXHmwpwMyDtDCauNBszDK8l59ys+ZyVsnFLTqXfE3vcGn3wSqEaeY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yWgVYDD15maVYIsFFfMos0x1UNH4oz+nRR5bjrH3l/J1H3hnBX3uFWXcrOtZmHVNxt3qW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FQzD8TfEfHOpQNWi0Xz3KzVZc3O7ZR1qc/8AZmleeZsrzKox8yujHUR5ZulL9wmRMp+/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0TdO75JhXFV+ZVVLXUVfoS3eeZfevENBvW4j1LYOAl0N5l1t0YlVcDHmIrsvmcJ41ep8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8Tde7nzb+4EwiqbPBNzICMu3TTEVgRViSxMUfugINW35mRducxx66hsmGehlTqGbGzuDhT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8e4rf/ZhSl6u5yA+8svK55nFYbmGyU1WHPqOuGZWNQdLcfEEFbxSbjoJZbMTo9+YqMOD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wAovuXKu/EuDy9SycnFwY2cJpA4SHcC4nYx5hDZzBUQjb5vmeehpioEdiswtwOKPcRyDt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RcoQ1DOI7IDVfZCkKK2dMDaa3kV9o1bGor0DkG47kHCVCrSuXMc6Mux6Io0s/MGk2ZYx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VcUWagsQyNHMsugo6iFJ9pkpE9SyFGR6gqFS5QBd1S2swaG7xd6gpS6G4ZQBrLUFdXXhi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8QaIuuOouKq/KKgWDPg8BFRRG5i7cFX7hh5P5YkWUy4zt9qiK12VVnPUSlEz+pvKX56lm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eL+0eab5olDRll+Jgy531LeM7aqBd4GVZnKuFOT54mce4XD+2ADAwGFQLOq3Glm8daiT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zEXhx2XklMrpNwW1xqDenEYcqHUp8qeVm5THdy2jKteYJVrIxMbVqtYuOAq6TiKd/BGs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PK8EpBtQ5g4yoz4DXWZWixGbse48XeOIA4MYzqbmRPkR1xk6Hc3OvOrlEuXJqLIa78QoZ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9aiuc77iQXBOFTeYU2tcYnz8wMl4Jx67YY2wceYpdfKDRSMoIBr3LAtVftmMJYuNEqpL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yGHFxCafJcc4cJPMQErag0RVEMOE3ATBZ5YHN/OYHPSIA3UHlJnLU57ohmLZFykod/eUE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6io0FB+IiAs5aa9SumFtcxbYa2w8WB4NQzJ7VxHVRyorbGDyrldPLOZatdkQGno3A/b8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6l0GyoJ3lLambTcYg2GLIJFmpnQG84lnWupRWw+w3bki1mhrmIpk/O4bN2oPdkDf3mb4c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Eu/MFYYHMYJ2qFoLzvEu5pAe4wKixETBslnoZl8wHkLz6gEDfUS7dofvcEtYzIxv3MCu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9MUOpS3AlSddzEH1Ngw83E4WH2lIAYnBGIuajKbRW7ZZ38Q7v5RqRwTNNeH9sbJNrllsN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WvUBEVsvUFCF28SyEOmFd8HcuS7u66jSGiwQ2Vq194gks68XiM4tofUNggnVsSnSYllDx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6hbnqI4a8wN1xxFV6CqlKKmoLvLfjmNUXk9wZqt2VfeFVRoi4Wz3UL7e6nwlzjHuVdXqI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+ZZtmqRz4lZUq7VYD78Qw2l1puVcxn7xctsq/wB3ABX/AIgau166jgzPN1xKrGPmZFL7i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ifwiEl0i5RR3/LgFry37gomy9kRQPdb1DeS2xiZ44H4r+pgf8ZRWnUvzvuFVbTKDtiJXL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wTtWZZhn+Y4z8MWJjzabjFhux4YcufiOC1CoVfqG3wRcWHzFO0qdWoIbxdTjgI45Jects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33Nr41iKj7kzeNx8RrOumZ0XjUapjnb94aRhnTE0UfaYtL8zLVf7lGbMwwCN3DlOW8X1D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zCKaRx5lhdCn2ZkW5t+ZgIpq+0N0d6QqJl0wNqFP3EDcn4mVaR5a9yxtFrxKrarJegz5Y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wLIQGi3jEqtkf1BLzxuDY58TDweIfJcWzXmWhivtNu6+0HqAs0t1UXsI8WyupTe7tBg2g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8BHmaX3OLWKHqWXtj4ZQ78keoLT+I5iwPHU7TOFbPUSXuZ7YeE3qnK/kilvgmGP1Nw38x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Q72o1m3baLnMrJEiq1hF8xNfRgjEElJlxTAMm40gSrU3dj8RF4DxGoocZq5bQAgc1bts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Spiw3CA7dq3GItcKxUsiZbxuDC94uBZIVpi8n+pcpV2i7lPWORGIKDzEAaV8VAyrwalG+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4ZtWWJs2d1ETAxufb4gpOU4e4lEKTkjWrCFDxEoaurWtdR2a+8TgbNLOIurjVQaw3ERs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xsvjUrJqpmmbeLgFDOWMtQPm/RGTPSd+KiYwMqmWWoot/xOUylpGrWraujM2xfgjNOTPc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0PWZd5vnTKOPiNgZymEYaUyiaFvEwCUTAsj4xFVVevtLrR8Eyd1X4jV5S43jS8LMVklOQI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LLx5jlVhnIwAsl+v3Azo1iWJhsqcIB91/wCBBRNKsZa25NV3A6qJbCDkqsQDASCQFVAe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tUY1tidB8wXohpeGpyGAKxJS1jcciV8TH9z8kRWMPcRck/M27LqUBisty4saPW5VEe2NCw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CIgsSrxluGYXX5QqOB0QRhtLnj+oODgjVWyKFN41REDhUrq0R/EN7u7qMiELlVnKuLiU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wccwoKDiZn0eVhC1hy2ID3uF9B2dCXfBSdYgIUA36xeayxYxBHTBDS0jl6lkZE1TD6oq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Is7gBJbLZqZ7vmOKa6clzLTgFYIhW7wMTwM+ZjBJus4zByFCjGHtMDD7luSedvFQUuLW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+SDnjZE8LjMO2yFY3BVdpama5xHy56ErMBAsTwyVl6qY6CacRGAl8LUyBekXYni8wBS0H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CYgLFnCCIYcRXVZluzIGr0x6aBVZgza6ggXMLevE9V7he2V4W76gpVFMRLaq3TepYDT3C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G8xxuj+Wb3kfdGBHKJaF26vmWBKBmMil8VDQHecyhBydQSoa8sVXznEEp88x8FJh7IW2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mVAKLd1bKC0aocF4henqcN/iKhXTqGTaM+C+5y3b1LSie+p3h+Y+dxQu7HEKxjxFbfxM4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UOFwHJK6b6lIgGOXuJbV77hqrl7MPxHf9QxeT2nuFXdVKVzY+8x+Ct/KMbLzHZZq4Kl1Z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XBMGZv9DEUBKFHjLHeeZeXiClqmS5zXW1XuKVupy9SouU76lFAmO4lW/MqxOUBGg/8IazC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KFyyXsOS4lApvU7K3ApZk5qZWZPHiN8tP7l4Dd88R7QwR2Ht48Qc+9QSqWqNdVLgrDipr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6JzcsrF0m5SPnxxMBu2RlgHDh08wadW39pils3mGzV6vuMzTZLy+00Fk+Myj1yld/knOSv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8z75Ic7otzvKLBTn90EB0EF4rRiKrEE8cxUI+b1MS1ASoZfDCHaa08sTKpwVXcuS63mN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ZLTGQMS1ALiZ3pYtPrGnzr4hzT8O4Zlq8allvsGoJ22dyx5N7lMgxDLOePUFAzgxC1F9x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eFlRtQHOMy4JZ9TeimuJQAwuGCguBzAnf2EExcebiYBF1k1FGib8I4u44Fg61hwg5lK33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hbmDQdw72oG7nn34m5NtXErj7kwii0DCwcPKUCoBxA8hbbUBwG2RKWCBHAJZKIhvgx6YI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bCbCy8TECDvT8Sw+Xy5gKTOIungg2GQgeXlNnPuNlOz0RlUiJoNe5UtMZVqLoARy078R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hfLqGcVfdM1yrLV3M+DseSAYY89wA0hemDi5qrWHmZApcDq4OFVYvImtP9JS6oraO4LZ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9y6jdVVswERB+cy5y43RNmK+8yPOe4dirRw4ce5pzcYX5lBAbxj0cvuMzznLAFWleuJaz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84qp+E4hY2rxKFbOkxLsp4is9e41aZPLFrR5ogOeLJcLOBEs2DnMUvAvhh04t5zuNgLebi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MzaqZ3FbrXghboUlMCq5OYnR5ndOO6lFqqwXQ/eUEUlmluGdHxcWV4ISubo6GklCvVlV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QOow33AROVS48wY73YQFP88RKB0/qIpw1mDQXiUdYm5zAm3mV5ahpr7y1HiISCJzdeYW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zLxuJWIRN8ublAqOTmNLGxgKTU22/wCOYv4AHkvcLDl2xxh68Qhwf1Bk7SpQSv5hrI9Ro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wjkCNfmFh0xmXoXPEybweYal/NEGVpybi9t3czyL9RlmA4s6lSc2S37jNCgYJQRbbihKH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OLYvi/j0QBvDMwpLWfmy37J9oav9pd4vERrJiJfNlaZRmim54w+4g3TVRaDqJx3Pn5go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Q+Zx1mFlE1KN5JanGeJm+fmZa3GwEX1H5R0viNgmqmROu5V0pSpQaGRKdQOblmzrcJ1d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KxzCGsa+gWRPxaZ9QyK7DMr86NLqMQpQ2zafmA+lMpWhi2tEIqa8SorFhVzuGutBBGgy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qAtOTqC+hjR+pWlbvUpao8VxEHBWmpQjIYI2yX0S7A0HMoLoIpQC1tIh5bcsB4mP6Ul3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aIt0uuJeWnzKV1LotIy89QaTuGq6x1Mrdt73HHFVi45wwXgQrencLscpmeUv5gGL5L+oB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RU2ZlsAVq4CwLQ48wtpzuE8UyDUPOBB7mO/iWKM8RqDVcvU+wsF/qLjOnEKb27zOPeY0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/TClHseJooaR4lCNWPUBj5/ihz8D/lioCMCu+YRNpep6rjubGdiWBtDT4H+pmcnL8x5Jd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lk6lqcM+0XWOJVXMmRA4iO/iF57lhw51Flm1Y7ytzBR+eYaorXUuuVP3Ex46g9KcamMDC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4gkafqGnb5nzTFW+e5iEoYcRrLjBqF05LhSUmOoEqih0x6NSx9vG4qKbM1CnFPEDQYZw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okGLYWVgHi4FRdPmNQ4tNxo0aCC58nM3rfiVAy16mDsUp908DD8kV0N9ShG8PzBnSuYjL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/jj+ZQf3DNnWyW8HEV8oRqq0cQRdLcLe6DcoskyWR3cqq71HsHqKu8L/EtYDmq4mFpT2Rm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0OKILdOG4TkEPsux3F3W4Dmr4ubzbepRze8RWas6lRDjD58QRnDZ6lbBUxCtKreTbDyDH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twQX1XBUwYh6uJioYywyZB7jiKrdRyxz4iXOpwBmYG8jdwFJkYu9xI2o6qPFD1G+Sq7K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eQy6KF8IbJneDUUDmwqoDQNaJ8yhM8o0lvZFuQI0udueYIhSojx83mAXdU4f3L5ys8xFT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JD5aqTZIHchtgYmXUsoJ94nF+FmLuDUaUliyrZrRZbKHmNgSpu7goKnNsCtJrd9xUtST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GBr8wWuasyTZQFHDmbpgfiUe3k3Cr94blvXgj0Ktp7fHqZ8JZq+GMAAOiHnXllLK5GJamh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mBSvPK8QKI5dysXmvPMdOt/aDZduqgsX9tSswQ2Zi5f3yxra3hAcG2nuLZrOa4lUcCsRZ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NxKAUDOaq29QN3ve4FJ2ESs/aBguDTC3tgCl0kbGHJx1GXrFfmFVWosVZcoKfcgR/UtQ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+iJqPyR4rJ95cNMszNWPMbdNzTncS0eIJju853Cr0TKK25OoOLarqcNV5zKznqcbaSkXn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XlWNRPYQ7gVBNHqBKJTXzBLU+1Y45ydV7SPdkcRSEQ4Iqaw2w10IYyQwAGIhAZOCCzf8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QeojlVveZoCdsMLxm4pSxtV7g7WO7P3LGpwBxE5FvO32itlzx4jL9G8EHMqt5lUEFONy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BwnwcHn1DdCUBw1hea58xnKBSX7GKyZY5Bg/iU+oyF1BqGhZbYzrEq3WXiBIU6SVeKCcd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PJcxHniJTnBdQrb/AJhemj3Lxd8ywzmsVB71FM8vEyMe1TqLueGYUKwbRflGyyY6Rq4S3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IGUDUQryQISuEIFqleQcXCOBB8wQDQPtACPGnlfOvbDZpDmAFBFvwJehlI4IVfUYXAG2E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zxGUYzSNen/cp2HzPuOYKNEvbhOLuEjOoHirFwtLkBxAZCGoy8RPLYl7mRluDqAkbGM6j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MBAIbNcoHB8xBKWHJCHrbqYXxrzB7ceJcLfxyTjRc6VsqL68S8K8St8wc/wAMsFYK/Mq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iuMVLwXpn79Q3hruKoFM6NzIeEc3d4zUo6ANPCEBnYPMd3k+JYdmqikra3mBjC15mv8Ay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LyJiweCDq6xM005+81m3xBquOWpnOW75jh3zCD6H+Jg7/tsbXoFvUbgVTTFVs9RhbuhE+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H3m2v+JwL7xGzOrySk2L0x16zBNme5ZVkxHBB8xyyeJfinwxfio8FzQYjlfxiNGH7w0H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eoWtB8sP3Lznb3KXgem5t/mYunc5uvGJrWq3K2bGNh4jp5mqq6IUeZd7S9QylXjnmYqh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JEboTqct9/Mre/mY1lIm4IXKuc3rGZ3RnguCycVG0S1+1GT4S/JEZvW4G0DMId2vM3BmF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oAzhTA1XxNs3fRzHedd9RxyHmFjv2RyGNc3Bu0QnIc77iFVnzBK2fMGs28MSpp4qCnKN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epvw9IIyt/UzZEX7EKZvGqIsKD0uYIzHdpEbTwe4oUdfmItqekxyutdQgXbw8w0Gw1MwTT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oBDQLEQcRtbePvAnXmHH7iZaj+ZXxHHiH5IY0Y19Aw08SrWoLZQP7mecYhuxniAgRd27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qOiFu4Ut1xKYEEldNjGqVRyaYTKsviKBVXpMzhLnYm4WvaWOZvMOLaqWUmxslINAtZV6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SvkIfEsib6RUHBCvNAjZtpfHERBS1P8ArgJnT6gOhhYKKq7Va/iOSqtmqi67i6gP3HSVr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ODi98TDBTl5V3cCqtzvMUi+M4I07yrqBfi/mBeLwQpjR1xBLKz4hvJZBV5oYthkaS+u4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iaS7GiY3CxZLV4rlYrtVrrgi5et2xX14MeccRNzO805gXgK9y3AN6lXvPrcGOs6czl/M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FvMa3kDh3DkrPENLhl7PfB8pE+TZuOl2fLGml5GYeXrwEen7f5mo5zabhXPbp4g2ckx7g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1uVBS35i8rcSzgS6umBVnHjcNRWbgxw2Q2bzO/zAt4uHPE4L3+YENeoII211mGMrkhVx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0gUzBaLqU7/1C6kwqB8Wc8o1q9ZWIC58QABpzANmqcwWTRycMBRK3RFzR8dxqfohVyTm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31AHsEJRbWWf0AgpcksAL+p440Ra65QtPM1T1T/wLYWINSgGBrwa8zUYsnb3cICALh7g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KYRzj7wmhdUtxBGC/MHIiqJUWwXNG98fuAWIdsMHcrUwrWfcaN+oqaSsXEj2bfibw12a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GI7wYjZYyxUeoZXHmuZfHYbxiAAHG/TLFmXcdsk67lEpTBD+EQsuuTqFYwOJhQRplrK5o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2C8q9Sw4yrQkZoWpolsy9jT7+f0gmFhcV6kqIA5WXEIMBWaXJXxFYGMdhxEJiYY4ejy+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U5gJrMNbuAfjiYHfUVGGuSKLCwz3EUts6DiUVv8AcAtizjqZHGuVBW3RTzEwi5DyAiXF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xKTKOJz6gSb5BXxKe8dwnBlttk8QI7YO/F9QxfZxCIF7IC0ABhj43AqVmLEKxXcrBQfMd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WpWmSkhYFVRFmZPP3l0XBwi71N2vzLBzMaRnQ4gcmMy+SyYrOCNVrW7jquOiN3gAdRUEr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o4YADRDbkxtheMa/MrHzNtzGFf8AkZUK9jwxgpiLUqw3u501ialrn9qpdi5VJ5zD5qJzV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uJa6lD4qEMb4l5WMLXThIMoauSVTZTLB75hhRRbzBvCmiZ+4m5xuqf5hsKywHlikUZsc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zFq1fA1BlmvPcBqrp5xLMrIoNDyTHxAGi4FBfIXMJzNa4lh2HLFz+GOKsbcnkinD+JreZ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7Dvca5ZbSh7qFNUY6hgOP5g6vP0CxUC6/5jSLUrpxBYPFRen+ibM2fkhqgKt3KorOTA1Q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vx6tfaHgrmmacYg2/kcygUURpWrin/sf04IVVYt/MN15qVSFU8xwmr9yzgRgwyHh/cLx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b5iCL0kCwtnUQD/0RB83mIxolblLBity7RQshYATx3ARvncAyb4YAiKa8IaF1feZcwrgmV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+YKyjf7mGjBjuJXFX5gcp8wxl+zDePvON4icPubKxE5hh4lnSW6HzOMOI03KrmyF6x8z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94q+JXHcreo6HPzN7t9QvIt8E53lNQxWHrxPI51Dk/fmZGTW/M1AXf3mRUXMZIomalVE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szGxwio3TNhlUgvAS63xzcCcPOICzh+8QGA7bqNA4Zz2zNcVcxWfRp23EDtAK+Pcx2bxT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Lchu5XTFY8QL1jmUPtuoZOWsQZyqVxN4IN3bPBDZamrqcNhrBUANtXzLhnn8SlQvBmu5T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TzqaMpjiNXjnmLpvmpp0HKRxhwzG3h1Ebt+PEBpb93OMY+Jm1c33L+VYzDKO3khbVGol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FA5FrvPB++I9WLYTNqbd0HQRgzH3QogCz8sZXSb2cP2nWRSAUCrrMSWoE1UCBSjcyFfa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Kv1GmhrMeWvTDvDfKQK25z/uFOEoytwY+8wDo4mJ+0bDms+oeEbLuGMbNZiYdZRlg49vL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4imgpthQ1BdsPIcPLM434AmBqlcdQqrHRxMW6viVFs4pLiTAHvMtEIzm4Z03zGWz2wKA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ZZIV7gRK9zMVlHtDbwwVaaYGKmRQ4K5TgRsdHOOaeOPRKagVRCbgyV3C6YMKdRv2K/Zq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YNYFveY4vLLc6dS2LU8y/F+I0vZ54jDiUmR3PeM6mqunM3EldXn5lVxmV5igS874gp7K0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H2iYbD0QpQZvQzPYOYiwWxzbDzdLTXUA04A+JWqo5xMo7wMvhkheTMOoNepTSruWAxtfi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VsEumZzx1Oc2jPWYA1ih6/uNWoCIutOnUFKY4LSWMrRqy+AJUwHR4I6QFbwRfmzB4OC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MFL9Es4zfMe5aLw54tIOA3nNxlqNRawFQU275ZU3wolI4PKtTI06CtOVhDirZ5CerXzA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VCzRbPNmZbqf7IAFVZ3BziMxVnBcZwur1G1twxG99sQiPOxX3LqdPxCYwQLqDEX6ceZZfj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hUuKTNDmAphYpcq+lsJp7qCtPEuxeSX6eYBVrAB4Rg4eY55w/mDmhG4OO4enPPcD+yHv4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11Aq2ldQ1DXAKSXSVz8WGNilJdFJbvMZzLTUaFSYR2lx+wy1nQ/c7Ubu5/Uz5vnU5ma5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x3GjnK3Rsi8FwlFOs8yhTPFRwAh8okgjsXONSjRDzfzK1SKIkVQP3gBgoOuZWit41Bhz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LG6jkVuarv5b2MQ+8G7qDa6Fi2aazhXUFg6uiUDVoUzK28ykFMGrgCt/KGWeTrMDfBGj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ZtdMMZUe/MyvPOIYbKTkhxxj6MFll8yghm8K6ikcOInHXcrzZN2qyuCu9+4gCaoVgpnKyo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rqaCnGbvmMB/QwmdK0MwdP6gWepa/wDbmcreN1Kf5uHfXFzNVvzLIhcrK6c8x5x8zVcw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uUuVqVaITKms+eIF18tQChWWMDleCEBpw8bmAn/kGKqmXwMtYrcSi7f8Au5fJV7jIt3qq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VWaEFLyHEC6aocwZd8TU9DUf+YYRdeOJoUldS8XsjQ1vMC3WY05M34hseCBmzncGi6LmO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TGK8w2ll3uUY5LsvliennHEc2j8yr84lKlnxK5S4b8SiwpS1rrEAM1qDlHONjUvHviW1i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M4zTdjyE0u3DwRcLxeJWeRo3qAoIteCWmYbwHTXUbabcteYGTA14lS837cTmSALqIAAON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ouuEbNJ1jxFCGvEwNcTB1jfc2FZ8VMYwY1BMUKYl0eMYCUtn8S9tUwLRTw3H1V9fuN2lKH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lMHEGhg3Ns+9xu8U93HsXUacU9mLih5N5hlqhpzEujnMCwX7kb0Mn5mmzLX4nBd+yFbrU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XHuOnq4SgALo7XgLX1LYlDT/AImjggByPvibH8QjuwnATCHZO+o1rGb7hctC58RUei5Ys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dpMTY0mRWrnOAwzd/wByiFYqG04r7Stww5MzFeoOLv3DARavbFZ4VzzEL5r4lzFfPUdN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LVlNwTSkK1AcQtGh1Llg6DAjlRhNQz2/RqEI9iwwgN3uAXgLEc2UeNwuYqsEKcHMxND3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ml5WVBbZ7mUwcLHvAYwRmnU6uIPTAXGDKzYK7qOh88RrkrgFsCSCOc7SdQ4waXEWgjRlQ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wS0+P3Fkjb68D7VChrMvFl/EcPmJQWrcs7c+JzrMdarN3M+HmaDm8zl0y6G2xEiqBVFX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SFOoti0lHGX3D6dxhAzUopy1eiVqmtv4gaE9zuiyQcWsjxMCWKXsSzpFAbVDGxCvUV0pi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iTQ2eZpOtrKnVFfHMt3cbqcrs4lgwgryqKliXb/lZT0o2st7LU8cwhHMbNmb5i0t4HiCg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a8S0AxeYISvMNlVt1AM8TBq4a8vjmOA2tfvKCizqFVYro7Y4A/FgbZRSuejtWDRyeI+mq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K33houjM7vRxMi0afzHNW+GeBXzCmsXDH9TvrmJZpzHLeK4gZp3zOBO6uIth3UVCNtwK1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KnTYpFz5ctwwAV3ESy27iiZK8dQt4WOB3J5KF+8xFXQ0AA+lTMzMO6ZdLxyzY1GIppPB7i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y9q/eAF3Mi9+YsOeVRAswwzgWanN1+Jd3gqUu8WzJXLf4GFeNdzjcPWGYgVgPqFGy/M3R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MDHWMeYKcqdTq8QaG7e5nDVncrJ0cTtZ8QNd9zvSXL57lY3vDMX06mMflZSarUozK8y8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mH3HwQpMaOIjS7Six+85r7ZnCS6KKaNysO401Z9pW6Phg1kVe472HXmHGamGi1HNwcIMM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qUyVPqKvPgKhi0uIhEs34ik5LwXH535jlS8fuV9z8y5dtRBm7P3SClqj8VcyttW7Jgpbb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lDCmKvzKi6x+MmPxFqbQPDrM2INkvFG+5elKY8xK1VYsIK0g3EeFaElGG5yDL1YnxKt3h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79w6sPEyLu46JsbP6hdH7lFX8jqClEFvUDHF9y+yliHF2/mVK01EpZzzE1ejmLNQFVeYL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5PXHDCnvsnDj4iuLg+8uts+XUD5IXW4bG/iAeJ5rbPnE4ycQ4f3M1Mpc3gUMNj81AKAM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aNy7vN53xMIV8RLv7kfOJ39hgkwH3gurgPvx5mUMJUSwqv6jjV9sLzaFZU3AE4v8AUM4N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8Rrd/Hmdlx4IURx8s09l4ZxMBjMcc14i3RSvyRw3jGCPJnPEWjQ9Mz4ZMUO4LBusmDjr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TFaC+uYCxr/USl9pi+qgYorOIINk1UuWvHEB42uKYYBvBzK0FN6zAawzzBSYb76l1TqtX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UKFzUR5FZ6iCYrMcqftcSy7vqpTQqmtMpXVVCnD/AFBul7lA+IZYKriJXFG/U03Sw8a5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V6eIClca1svbQfeJ5KrmLnGZaM1niK4um1LnUOpm1tqo/iYqLbHqHEI3aXlJTZJ2Matg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6IrZzA8dfeHPn1KAznqp1Tm5atsSrxjEc85Jrjc5iYqpmt5MS64XifB5h4ghGGRVH3gBLt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R2/DE4GNeYg130zJL5wEtw5VZQ04P3gwacAhbEV56I3I3y7ha0WHBM2RDZYu3DOvMLmHx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KNouXpGO76N5iHmyHESKQsFvo8xBYNOwxV5ZsCLk9JdXNJ1OZPJHvnmKC+LbjEpmAD55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99+IX45wUaw2GXy+oFTSOBOIUpF0jcBxnJAadecQXoaaeoavNQwjDygKbsvUdR73Hh47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U3Ux0WUbeoLSw1Egb6ZRM+qZt4eeooO81BM/xGx6l600QSwCZKjchylmYDyOIB0mhxM5D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TliDQKpzqVEV+2WtcDgle1OI0RyrXxGK/EH+XpzPAqis7e8R8KyoqCQrFcxwcXVTiZaXO1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aP6RqWlEsPTuJ4UaCFDeKmQGV5htWTqVG3JiiZbwD1HKzHGJb0N/MWFdkHAqlq3iWFsc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tcyVS4jrdzYlmcMauIAFIGXwV7ZcjioZN4z95tl41GtSpY0wwwmFVk83LJcjV9zrHMGS3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20TjHEQia4GiuWc5LYtWL9oJfTOfceXPEavGWHM1Sdw8Le7YYzxd5lZ6HqEG8ZwnEpuEW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ZnA07WehZLVbWm9NHrMx6gb2qQw3mZh9oXcoFLUADd9Eb9ULUB5YZm3OSG8KeY8xTBoV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8Rlg0wPPEStt83Bzh47l6C8kZl3TXDEqFFdGpZeNSs9vnqXcqdyw1tlUusuoPaN6IBgctk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XcxdSM4BsuKgTjRNGX5iQAWnubbY/OqxGhxmKCFTxU9OYlG8dS7c1vd6nFZuAUaGtTg/u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Z8pkZ3ObzdfEWsDJt8E/HmFJww4N2cS+Q1NYxibNuuJvO6m99a4mQws0mjEwKcXFMVdGmW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jCcqJ5/pjQ8XnTxMkVDqC1Rki534O4658oeRUlZy7ldyDXTcoQHNuBq9uJxRd9xy4ceeG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Lbi45WMJcCCsWR3F5U5w3hIEWfEvHH5RBhhzcHZWubhQl2JBrBhuoBby3coSixx7nVrN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MN82VbxMscvE0q1zcy51rqZXpdfeLuzukeJamHHHUrGMn6iDzx1HXo+4oS8K9w384J7u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cEwN+dTrVTObvXMLOyYRbhm3NduY+8RN9EKqqI5LvFblYMcTq8LBsU4nbx3DHITHFZm9C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7WnruLhpd4YmL52zINUcrLzaZ8zN9ViCOSta1Hnl7lXp8Ed8nVaqPbjO+oAgmnzSLwjDN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MMGmldxpMe4gLGM4lILp8n7nIm+KrEo3jFaeIB93ZWoQdZ2xNXb5zMvGILpvmq6gwzrzL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Fi7y5gGyZ6zPAIOKlBKqnMMhbm/ibXdLmO+IWyWjv3KVArHKR1ku3vcNBReMu41Zkn6iY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qfMu8C12Q0ziIA45xLwpb4grGaacPExdlisKaMldy8YyzJ8RUKQTgu0/qIged4mz3KgOro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Wr/1y1S22spkjmMXwoVXiWIWiyV1L0DFBKHcAn50zpZ2uPLX+ozVdVrEVLHGMyrsw5GX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uLgzEVOL3NmI9BzwvUJH8cxgID75ItxL35m/bOmUyoAS/MXlM2OL4qKMRa8Q0jDrmYy00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LKXHcSWFcHEtAVewjQ0SuURWRQ1LcDMusqvxMQIXLQDirm4O9pARN7LoOWXQwReUJxkx7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qIaI5nyStxSv10hwbyQ8nzkfY3L/AKsthGqQCKc0vS6gIlZkDIWyq1d/iYumcaf6jwHA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UExdETUrtl6mLz+pYdsIHLLcq1nxS1YMw0XcOg3eLgbpzxBxSEPGeYrBn4mGFvBFB5NxP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M7tmu0OEG8IFBFOIEF4MRLatcXWpSCZxZHOgv3MlS2J1CINWU1mPVmuIqbbh6gJTEBXZx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XG1HowQWmf5grPfqKcb8FSqFE2ox7gFYZkNC7gFd0dcxuS01CnCPoGDVht4s15g2XepV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JBgaWXS2tTHL6iaqxNJuM0rFly2Il2X6qZwLrXaoWqtnzzChRrzLyqCG+5Z8N8Q3+ZZYT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DFyq21v4TOrx2zAl0w8EztLLKgYslYVvFRCUFzXEOSCAvwwuxUbotHmYMGPETL1DA8epY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8wy5+04TVzDvuWGfWYEgbtDmAYw+IHFOdwzoSh4zI8H+GCxalkeOO5SSs9RfLCadXLB7G/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XYV+Y33BBjwncCxWmDDqa2rqVh3evcALhdMT0VGE0QMrRmcZdQwPe0iSIMoU9LgVk3qMU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8BHYiiu9wbo4Zau+2j3G71gunyTRGl59xVAAtZqQoZW/iVabBsqXT3yYgwZru4F9BX7Q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ZY/mOlGXglWe5zhEPN3MluPcK6ivGYq1gWncDXjuH/LLf9zOB4vc8d4u8wzV3Kw3UNr8b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EOBkN/lLFJ1EFjM8J0BNJ1n8x5PRLy2xLVWnk7jqi/1HmsYVKx+3qCfY4jTlcbxd7iCt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ox+WZU6PMSmAZSsI+YybLvMJdrAhO/3whdbTwxCLZ4Ss9l1cvWPkmQ0UDXcM1iBZWG5m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loaKxMh+0aJu/wBIlUxfcBCr9OoKZw5lMrkdTK6W+5svdammsYlVeJXdy82YmHcDfjiH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d6xMGqExKCufURTXhzN0XUoyIWPJtJzjk5g5edQr2fzPFDH4Oe5mjGYGoNuoFAQYSUUm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A+iWZxi6lLecjlmRzmW2be/Eqh93iYrGTm9xQpqrxmZLajWaigGTw7IpVFDcRek2vUq2r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ADB0COjsN93CukHakom27N9QcBnF+oJdZe73NC3iJQ5vStZlto91xKBpRxnxMgaLPtMr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Z9ojTft2xdgLjXUKKbMdstVLz0ywG6MqTGQQClmuUdRCjKnJuIUAFYgGQfjl6i/fqZPZp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SilxrkZ4h1d4lODHOoYpDCXiVZRs1EyrSYijgz5gJXSPtIZnCukGcVeNi0EMPCXFi4RVd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ksfdfioC6i4dMpOJjE5BgCMU5vmMVzL7YCJs7Ias/wCkXOMe5hkbaq4AvdmIGwlWVyjA8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8w5rEA33MRbWjqdFPBN7LplzFAvxKW7qDumFeM1uUVrE2aPHEJGBOCGWdAh5XWMHLFjw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oIBlWVYIBNWMxVfJcBG29MfujKRZbkmHxwAB2HJGLReDmJEKNHBORvg5dQQ0Dmai4Hwu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PVxNuD7QAYQyQAKrwPUS0AJbqsy7Stvu4uM4SFT5zUr7cTas1cc91GjZHA3YXiOHj1UN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lwDUbbHnBCxNhpiGwKqNikRicpWPffEoy8B3mHC8wuyuqZWZi+43h3zctxrmJRR7gtsG+4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MNG3llROXsmRu08TDuGI/hvxBwAzAVYdTIA2Bwj3M1iDqnhMTb6Rz4Kj5YBTTlbb5gYX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IW7dMwbuh44gWtfMb1VQAKM8MM3bnb5gWJWLoJsOIYLP/ACAkQC2B+ZYBtASlAaOaAmGxs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+CXVCb+8KrPMNtVRvEFA87luHgYVWMkN5M9TWUl2H2uC6C5U8GDUMGIFNQxabCFsqbgO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xutRKfBjdsxfvM4bcucaIfoGQVOXyK1UeWoNdquzxCsY/wBxQS8irVW/eZ/tNdc0hloI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41FVZLeAgmjqTpnF1DeNdxpWsdTDWfOTMcb+0FccYmboBqb3y/lLUnd+obvd5yVBWjPj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WC4fAN9xP5lF3KpLtyV8zdcRus676mDpr+ZrjLzKszTE5biIVNHOYivzF3Q9fEKCLlxKb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S85EgAIracum83DQ4a+8RCKpZ3CtcTksd5ibrCNyyQGKvggYlBwDxL1VfM5oLoLiJiDe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TEyCkIzZwbmOUrBDJoGPN978QIHIPECVK2glZPHEC7PS4JZCnOGJFBbB3C/KZvHV4j1KNs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d+ZdVzDkcVUOVxY45ywPkP8o1YC7grhdYzhjfVWXExAYHn/tTNaCfmK8g5GN3oOMwwau2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91zOtYeJV6Lj4n28Q8LlYtCC9fknBDnxpgGaX4mjHHLAOa+0BKuRTiutpvPU1YxzUeMC3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A5/iJq+dxlZM5pje5zjcZVauFwwC3cRdjXExsjdTIpwjvxxOOesS7Ul2cRBu/m+I5b/4m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pgYup/MyOCW81RxUvWMQDF1XKsH5xt4lc78O5d7S9niGyjjiNFXdZ3KccMv3HijHLCqx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jcHCd4phiboMeu4FqpvLUC0t0wztm+4Xxp85hWWTFYg5XxMAsbd+4rYJ8kHQ6qIt3ut3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U4GeIFIVdvHES3eM1mY3SDh8RoeHO4KXeDiLbag1vdzi19xvspOYjOt6CNFGGxDcACiVj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duq4INA6PMttr1dwVoNBRBSi131KbaO4BWrzuJoKvKViWVSUMG1uk9S6Sm73buNraw68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qc9s3ELswXn8yy7xn8TGzFcx5NF31iZGzFwKozFy0faWQcP6DBmnX8wbu2+IaYUZEYebL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5UxQH5bjMm83beY4AWGIbalF2vUb32tssDmMyxbR4Jk+c2TY95gDhdaJmjN/iWmNEGs/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uFrdT4ccMTOd6jqT3EEwTDYC1iADaHuqYe2D8mP3UMkZZEIBVD4h0YG9IYoVNv7lTSA4Ir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1NuIIq3cXo+I6wkRqlP1KKl8SxYkeagxkLgWO+cR2LLeTUIK11IeWqPggK/On1CGPIcPw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H5dzzvB6rf7IYVAUOnEXjzzUQLb+ZmIA40cyvcD45KlTDgRTDB002auWJh3xEtaLSAhah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lgWackpvDou43WP9xpsyMRu2qnZkNxaayRFrYtzIusXmUI3giUWviW7TME8vMXu8cyyX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ehovmBVprVcymFmx0eAedQA7dtRrBaZiLpwxXQUouJmi84I1XOZa0mdkbI0dS43eKYmjN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zIg8AYPUC8qFTdFbdQvAHuWUXrU4OrhlrnU1s/MVhzfqWUF34lDbbFlMPMeHY9YgDyrwM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xq1DNBODFYPPmM9K7CripobI3wqCwO4ZpEZBhrnxB6MywNoLqJBQBxfiIKFW54iqUgQIW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yV5uay7hqV18x9XjUa+PEN5qBS4ydRLKeNxFBHGcEM5Tmoh9y6fBX2OoxirV2W4OiVhq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ILqkHDhbfqA9QNBbdRDkEofBUKXZmTBoud3O2kmXZ2a1KmtmK5uPvSo4RAmTc8mecx29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/AIiw5qHm55m2By5uLbsb+0oVwn5IKxZVJ8kAGvPM88xFm7iUQgli/uOL38xquu426pZQ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LbGj1qGaH03HXHUTYODiF5W251+WbcaO4BmtnN6jrVg1VTxvyRK6ueXTn1K7eypow3XE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jRQPHcOUbgxnLf2nIszwWzGLB/mL3iLO6uN7ZthYF5i1i1l8UJ5Mw3R88ThUEoovt/iCr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76ljpZr+pnTfkjx39MjPPYLgriHJezTuVwo5LxB2Wm2UauOSMs0XyU/3GqGgMSt6wrTBX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+YbcXiPPdTN9XPdWcSqDiGN61BoUrEwcfnJDGbfmOQNcxPv4lU5q2OsfiU51llOYLDgYw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mGEHE1q8bjnNUmcSzi/7iUjakQtZjF7njEEc0MVUXHUS3cXniUo24i6rbFb4g3kpg6O8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cZSuJm9mNQ31L5bObgNFObl3WAdxbGbG7F47msRjR8zjPpxUs3nrBFWsdm4YZ3+pxXF8R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p2Y5msNXyM439+oXYF/aYBoSnLClhgYNl37xFsbTWzMWsOQcsEBVUtY3PK36npV6iqqFK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5mGgCufE3eFuWBphpm+tpxU2wFHiOWQX1qC6qscMsAcmrJa1RTwXuNq8O9XBSKMYZVqq0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cLd1xDgavuZyoTZ1BbZj1C8fhUN3oDqDBovnzHmme+IXlpzzOTTeeCUBTalV3Eq3NZ+8D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DKaGqlRQbN2xhja5xxKjWe4lq87mA3dVLz7jTZdPctPXZBOM5lUZ3zNm/pb/AIl4e4Y0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5wXkr7zYVWOnD9QV0s+whHEC9QWR6gqvJbCZFqcFQoLKG2ABxFYFP9Q2uP9St4M6riGsGe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aw4xuGR0b8wK+PMq1ONyt4LSNWVsiEj5gciK1LH8MKjbOQnEQL0niXax7mF47YjTqvywrA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6p1Gqr1u4GUTy9QbKL6jeUnS3MSKGyKKSj3CT731EF3vvczkgRWWBCkp4HiEQo+73EZZy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7ro8StchqLuv4itnbwYPBLiL01dRmGCtTNIpVVLxMfYASqClJAQS+UVb1USYW4xUwWDL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oICi4KsTXmVZTxvxFFDK8XHVN47ZwOA9FgIzi8QaDH8xoa8zKt1V4gqc3eLlN5K5mGPm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2u+IiBq4vRJduaZmuG9xBQu4lG8OoXVhlnJuOi3WHuKvA2y6puyKTePBBdLK7YrEG+oN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msNxXnJq4jdXrMDBtAtpwXeIfghDasqtU8EEA0pu5hZTtlZY5OIAK41tgbBLcC8xkUU6O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BKDXcu0acVLlwSr42xVMYQcURpg+8WtRoscJeGM6SoNZuoRo0W9StFnVc54ls0V8Jp76hy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2xeYFG+Y7vQtTHVPnmGkDGfiXdv2iIFAN8xLdqcJGk4vxLbzrmWCzz8Qxi+bueU9S8le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YxuojjSwuWrzA865mMtYdyzxhL3ib05b7YatyQXtCVClNDGLjrtkOnXLDe/vMTA6mHhX85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qmM7md9VxL4LzcotrZ/DB4r8wmd2K/mRWq3w8zT5RqqQsGHSpqXIyDVy4YdxTy3dOCGYa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hAWa6jUlBOBK0ARUFcfiDFBltmUtjqUtAcMFms3ErhlDKw1TuE3lrcul1gxRDA4rl8R71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8NIlMv8AkKmcF34jUNHiXgNeZRe6rUpRTPiXkVaIuK1Vy27B6INbazqcLu/xENn+YpsL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OMRyRJXijxMX3z6idVmFYzh6l289eoWzWkde7X8ULvG/6lMvLHVZs3BvJoFks5Qlq/Z81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f5iOMm/mWIy1iyOOU3wxV6+YNY+8yQrlZQxGWcM4Y9xMp+J1kvEaQxg65nhT+oay5nzj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AMS/ulZ8Ylw2MN4M3uICizUQSlN3KNlsun1GBdBqjfzKfL8Qt2LzDWK8wUg3r1B7CKras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+it6xLzjjFTOL/EOtXGrzjqHOcTRdUQ5N1xU0nlu+oGO/MdclT5u9R58sEXl31Nepgoc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/O5WNe4a4ozHemrlKmf9R1tA1Ltwu5Yr4IX85y1Xuoax9vMyKdd1EaxYdQHdoe6m1t2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4iCF36GZtEbtlBxb5I7GsGsy5Gr/iLW6czbNq4canNcHU1m7SU0UKsA5pJQLWuGUGbL+4M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ULZb+alZVrjlnKrb0Euw7XWY3FUYrH4hVLdERBjWcaYchi93mchY5ys+6w1d95bjQmbef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j6cP8Ra5PRzA1VuOagMbLhspWrjoaxuAow57jgiV6lHl8WRWnFQbP8W0R3cWF3f4gQdBCy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AQJrFK197gNcBfJIiLVsoc6vcYKfRGQD1FZVNHEbWxSXYHwgR0HcFNceYhxuoB21Dq6XH5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m+Y4ctYjjI7JmaxxFpzp3LyDi6q5oyhT6lhnZMSgj8bGbm1Nf7l6MuSKh0GblanK6iUO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cR9QuFoOMVwjBDXFuZQH5HMLarqcy2/tOcXH83EuFlgglKcVRBWlXwwtliK4C6LGNZLHq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7iVWirBuOU8M9xcC9ocgVB74jskwOaaIYDeMFyps6LiUPuGrGNBnfU3vJz/qYO/iOcrj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qotmK98xrN4/URkYr7sVKssfaFWm8lRoVsTJnDzGmt5zBt29MsOHLCqxeKhdWG/xBVw3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zFaLrrqJkCKqWzIMAX7MFI08peRv+JTRcEvLnm06gP8A7NOcdxVVHNVCv5Mi4nDhgazm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QDkmrjpa1xLFTFFyhVmfcsxQJuXlj7RQu/llb/vFinFYrid0xFVFsO7hXGcmyNXYs5hUQW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QUNRrNa7jm6nO53RYdy3AlS/BcrGrgHGa5hYH7nnRL0yyJa2swad1BFocdkRZApCqxCx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UCs5+IamOHVS7GNOYrWXiNXMCA2IbJhnXG8ShKKrQHMLjxR1HL+OIglD0HhGbL6N7lL29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u4Dgr1xOvf2ZfGfniXWcfDDfjiXjUBbiYa4mV0Xc74Zns1ySwZ8/kQp5jP1C5NIkCuMzN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qz/KVoW2Y8ySwkvbFy82uA4XisiHFsG6RapxjdGdBYvAlUFPZMkk4i2tjEu5LbfIxdPzLw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0gU3nhVIiJBVCtueVYtMxyI5A2cCFuYlVCjjZXWIME2KYgELaluIDiqgtmbqBgfzCtW1u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dJBNFQp/sheX+Ez43sEDKmWoM9QLYcxQT3ZFad7sluvzDSgtN7o6CPQ19Wis1wwHLfwlYA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AYSGKmpXOQVFJPgSxi9Z9yxd0DKMba3iUKdQ8OxutecIul2fpLU6t1zHwC9UczByeSL2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0zU3y6ll+Wem8XK+QxDKGjC4y2FLby8CMFYR8JljeBFKOyoZYgLmsZCYaZWX8So0KLlXs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0zAdLbWvEBCmxfaU6V6CIlCFtsQQcfE6Dzp1BSDOc1FBQcHcyjhltONR71hslMPZubUK3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24rgygtEqLAYtBaXEz0nEPBzPePUvFb/mHOMbpi5YYp15loBDyzdVy8TlOYOQsOILht4V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MssseoU4hVn5PM3d7lNdX3KdrzVSxN/MduiupjNY98RNOv1BL2/1F+7NwqumZ1wc8kWqq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EFM21PaLdCnuWodcnUwxRe+yLYJzkit5zcoVk+OIW1yO8TgFnNkQ4FcFwo6HKyrFy7lko1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8feXYKwOpZVXdfiCV89Sti2wF0BnXMbfV7e43QrI8Z+8u9L8VOf77gqDRuJo5lveH4jKtL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GeYuOl/aE3d55JRoZswR2RL4QMX2cdwMW/eIWtQrTBgT7O2VWlqJd1eceJVRk0qUJViy1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X3NqXP4g5xxmUNrM8IMIBfDBl9mK/MTz3CoQIwYYJzi9xonPaQTQut5qBLAL18TN2agb4z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1+ILOL9RohV2QE9R1XOvEw54lgxXZHNbpmb11CaUtzOju2F5rBxlRZ1neJZNn2ncS+o4E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GKa+UOQcBGku8+YTGWsrNCPEIn7zKlZ2SnHcFAH74lgHOYhiMDVdQMRc8TJoxpcuLyudsI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b3ajSOGQyvib2ycMfV3urijhSR0O2LrhxeDKsoS3nNsBSqM9Kl57qYO8ENerxce/mYqF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67WCrgiN3VyqG3JvplAcc06hIWOdVKGltFRq7o3cNF/7hUuWcyii7Za6wmINkrgfcBjB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xC3g4mCeGXUCmURWYFLy2sX5igaJ+ZXVMxbd1DLdW/qOyNtYjLHSzkjiC4vMFEOaqVK9f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ywGrdTJqao6JqD7y1tucsyS/uAV8OGEG/axOQpkjsUBa9EyRUzfK5ZvQFKzaMtxKvMeR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w8T7bqcK3UXfqUEW3eYmc/YmLw7xFob4isvnxKwVnnMvFY7xNKEwSr/vqaCiHlSndMbt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qAGFkSZ4octzn+5mzRwKaSUFJAGns6cag4JCzN6z41qWWFeJQYQYrzcAyCwrpriUdlLP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ouK3aqwOoQFwFn8y++C3kQTr7yvb1DtT+5t6lh6aE9ZQ2/B/IlQsvLKqKq8LBktGz1BdV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YO2n9Ti8Bheo15I6ARrTBuStaYwZdoghwqexMx6NNZiowZVfhC78QtXV0PEt26dpAQLRyx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9aYoit6I/L0qq8w3OcKURG20PEW6zmoN11zUehbaJYGZYmpgeJflLtl6yR0U+xhmx6GXi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kM8sAniZwGzTcdX/ADEAFmWAGDVE3WHa4KwOMkQgJ4ZQ/wAbKpYVo7ihXislu0GzqAGK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aGLvNS2lum9HMF5GIVXtm/X+0CEuj+CVuxWKYEtwbGAzIN5QR1Mf+/Etm5lGbv0xsbx5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cCX/AKG7i7ExrJFJkutMCLL0MtApeILlXgVbgImwu498VHN6Jg5wy97uaRPES/8AyLFSg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JSwTxDcKSyUDVn8ZsSlvExVxDO1/GYpF4OY9f7jdxiDQG2H2Q7JUebpgtNWsEIoh6hAlK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FzecE7maleGZCkffU8VDnuqcTWVTyeorqUF1+YXoPBzL7UnODLyxv55l8PxL7D9XFEC35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VAta153Pga2RArRnXiD6iNXZvcbbb43F5eeWevWYCKl5Oopecnc+ci4U2fwiZwK4qAgy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8mKlFaBcXcAlVjdeJkAXw9RQazL9WPB5jTDnn3HZf4lncFrLzzmHag7lGFDjcsqXx7l4H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6qUDe9MMHO9wHZ76mGK3vzHF3ZxhlUFK+YDd2V3GrKta/UsNhvN5iGUW3fUTL+4WmE9zYw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wTxXMFFuGFXe/XEpY7xmNLBt2yi8ON1NgtuXpTDq2XylM3zBag05i9FE8+Y/NRb6gUoAV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E8kQUNZ9TU481Ni8XUFyJ8VBSLbqhgvwtqBDBQPEzrPnEqrxg6h0aiWof+ThZ5YC7qs8T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Pc/fiFjhhpdVcCD1UESq5JXVzd+SIEfhKiXWLWauzUdWur1DQo4gQCzGDDCFwtVK0BFmc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EeU4Q+8JQvBuLdYd1GCGb4xNL2mBqYaQ+Jf4KXmBWPKF75W+pRYlbhCIIv8/uFHpXMYxs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dRn2TB4DUcgTf+EbMn5Yg4rRV1uNGpkdq5lBZF0VqPN+4rC6mVSS0PJzqIuKrmoMApOOW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CWA8XFYaIZi1vcHfO4hEzYnuYrriPCVjkjxTZWLmlP3PH/EAmH1fcwFs+pQ/bDKMnMNl9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sVI2HHUXhQripFXbnUWCjpuKXizyzrGn2lxVKrZEptham4cg+ILeyv4gtXxMi89w0tYuiY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q8xWBC4FtNnqYecwDK3eYIbzDAC28xjex2EoIF9rDJRIppl0WVepngRYaG8F/aYChbxmo2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yMghTfphlKflNmXB9PjhetpIId9Q3NOPEAYgNJol+5to6mtfaAV89LrMS4Tb8iAc8cMG7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eIZR2+eJTTTxsiY41u5VtDTWOoXbeDqOQ7HDEaOYGKzU5wy1FUM3zHNoXGLg0rXUrHXdz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fFvJNG/7mjLKEFdlkPdPArE5fMHl4mJdzdK/vQ4slfyJWzKRYpxceele5f0UyE3iNBwL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HYlDySysNr3GKHa5nxKzSPikz2iA6k4QpCYY0ouiGbzTt6mKb4lzNBd3dyyQri+JkxkN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yKlZu4xKI4huG1a7YWJqzMKDhfqO9eIqNtxCBUPuR6ep7NRCBW68wgsBBaImrG/cuxDq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JwPskHwgIUCA4phbZR/UG9LTequaSZH0imFZwvMqLsD1FHSQAk4u4IkBg6IaqwuvUZGHm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BbKe3iHInG4d+LO4kY4dLqFVwNhgA9aCysOIuF8QtmpZmf8Ab6mCp4u4HO/MbtLwyy2M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gWtAa9yw5WBRgo2zLmLeJRlYBUtCcLvyTZlAivmEwgG4ByY5mArZuLQ4b1UqtN3DwqRR5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AlAMGkVpVXMwLd7iHj/qSh0W3crCiOIFVtvecwdGBu7SodAeAlDyw03Lyq4WKWt7YdDCN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yJzA0mm+dxcJjcMhX2mOpXWpu9QOs3zL/wDI96jzyvczcOvMyZ6mWyq8xKFyXHCAanH9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p7hnG06jekqV3vc8IQaOvcwKaa1GqVonLxqXanxMo0axPPHPdSsfzOK8QAW/uc+brxKaA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hVW5faXnd0aqdlW1KyOx3A+CcxRccmU4lbB92Fch5eJcvNXlQha5qnL0xQlLPExdC5N+Y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oZrnHMarNK8dx5aS3ECgpfiJ1n3/ALjnDfxqUV5YZFafshgP8wx1sxMqgPrMoyfgYg+f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Hb4uMwZ74qbL3j4iXhbm4UUBhbGWOXMyFbTMz3EH4L4EctmkmjOY1Tb6izvtfhGStSnp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L0bbgrh8dRRpbMfEyUcHHUTU3b7xEEgPMd0Pccl7qKXii+obqmHdtzu/MNNKFRyX+YOmz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OPxByzM0LgzVTKxg7jHba8EBnm1MVIu3cJRjLdzQCcrD5tlSZS7oMEYsF4LMxUANbe2B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FjFuGoMeJnRqOheuIhN8O47tSzrgG5QXbRbmXAUIwdR6gcBBFGDTqVbsCh3puXM2ubnW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uGFAbv8Ae3OM59zhL4j8M5L2S4tt2xQ/LLLcdGag63nMdX5xG1gc/CKuVtvfmJlWI6OF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Kty/iIDvzE9sdWnOriJveooaT7wKlcdyy3WoK1bhXBoHJDShv3Btm22Mgs/zBZtxzBWS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4oD7zWcxa7mVi+oVYFvzLoRRG8SwazS5kGNpp4xCjMwbjSYSuiKds1Cwz59QKrWQ3i+8k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E0o3DAUPXESJqN4ivHHTMaRrQQUo+g4lPagj99fiW4KAs9RC0ZNy7zti3rUoVsuY41Kz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mvygl4McEorqOx4FcSxKByFQKB5lrTiUdQGniHw58S1ZxbLUFt3WY3QJzeYXeYtxHGELd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RplJZ+EXlN2ewlh082ahz/1y+W/4gOFz1PCTG246Sy7dMAsEcS1yuIljeO4AWeDDdBRN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IhwP3Rsrx/Sb2wV1BaZGuo6eBfdSnPIZ9TE2DhlNwD8ktVvLOMk7ICnHmJVsXi242Fgy/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qqA1bATbDhoG1lLFu08QuUSNlO48UkxpeJca4pyZWcs194VxO8RMSDdnKmcwSSKMrhot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XYzNm2Iyex5mApfuZT4bYtvOYMeTTx7jAnEdJHrZXeI1Zv34QiJeI5CrXXMb0sx4JR9i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VD64q6V7zG+U7xMiDvB7Lj3N2r0l4ckxwEfXqG6ucNZhpH1DT0LmYq5dkNASEtPETNI1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eqowXcaq7Sx1/wB+ILW1ebhFGE87gQnEc8oLfcC+VGfEPI9wLG5TTKp3Mbu46BsRiD2h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Pug15mnVEAc8wPDiND+ILLmyAuy2w6mLqhsSM/rSsy6jZzaMeNb+4kXqv4zmEP7i6BwB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lmZzmxmnESwgjaswx8ws7uXjcqIOsNQE25PiKI3TUE6mgSKVwvucZ3f3jXqbO3uc90Tgt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/3HL5TNmTqGPC7iqN5jlsxAaKzKzrnnUfN+/E29MtqvzG+W3zzOV/4mweO7qNrWNcEH7QK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74n4Ol3Kc8Huelk8FdReW6uvcUWfiBZsDm8w2pEihnTxmOtfebG9Zpnmt8QAbo4qGVcxK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7GFUMnEKFdXhllXlmswrQt8cSwDnioaKs49woaYvjuA7c9SwbTBwMWcUVm60TBavee5UN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qU9fBmCA4Vd9wKTSuTfuBQ5be4ZsD5grmv6l01Rd9xxYdim4qOSl3cB5X4j6V4lKUlIX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vcGcErAc1O7lY9I7TZR+pwqGP/I4jILZg31Gb/EYjRbrnQxAMHa4itaeWbmCxStEoYYGN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8e4ln6dS3PBqJUc3zKw+JcZMMGW9+Yl4WOTr0cy1dfxMdYgXfJL/Bq4mVHTWZcfVZjKpb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Q5ySoNbvqEl16CInxdSnJF+eJhFOtczIA7FqbGHjEGDQdHcHGoq/mV0YmcF9eJSyOWVU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x5B+YgUJzccW+WW1/V4qMWdJp93/ADHBlLlm9IgdLDbhwe4GjwflEM3WV4ghcXbuLgvq8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QV5nBj57hqtzlLycMftfE7uebu8TF4bCJhzCwBsBO7i5AmIEdDBsw2RLb+8YBdS14cbia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7Yha0rjuNAXWKjEfj+4SiBUT1QVKt5vmK9a6lpyEv16hoOKzBotw1ULS0+06VwxQqtSv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7TBXbgjeq4gVeP1Hwvk7gYxn+Jg4SKJTvPxEaxxBbd/eLgOiX9niC1q4tLCj8wCqqzRM1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UZp9pbKgg4ssdxu72XjiOg0M3iESFeXQRQdMOTia2QTJnxAyJbZCgACVl/EwG7EyEHYN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pGM5qLWBqJb5e4kRNluple2u5RxruLSCC/UJXqCYAJWZQLxjLGhu2z6gENTQqKFSLBaXV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/AEIWLlWYZZRKJqDlv+4uLRXn9Tl8MJxjuJqj57hYc7this2ysZvwTQK5mC5mcro/siHC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KbIxlQV6Uopr6alW1HNALhWVuOMY7qNLhxcav8RrRedDNXVsFbAEBGXk9VLJtMx2sTHP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pviGK5e7yxoaCsQQ3VvUEBV5HxMhZAxKO4VEIBZd/iEADOXeYORd9TAClmSHwcVQ1aWC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zAmtNcnMujMj3LKFmaJYVY36jpvDCp0WTzK1+cyrQ0blUKWCWy3VdKhZgw1BYRM47iG0Wc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5Uhl4lAOKJqUpxA8F8TeR8yi2vjzKoG6f5R0gYfiAgktkLrDBhjGkRXlZWPJVA9kwDwn/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Lvn1LCCh8xWlKU33GlnCvKOktVTnUa6b6mL9w4V7I5zFm/EBRRAshz/mc4eLbiMbc36nF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BM4hlJQC3IS88AUUWI2ZsMRFdVjqfnv7nK6/QmNdALLMjbfJK3qmZeJUoZvlMOU3isTG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+oJV3iAzl8w3K7viOSqpBg1F3km5sIOLxOLr4hdXn4nDdF6l3wy5vwT1xMA19oDgx5ZWF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9zJ1nPiGY4LMsGgmLJqunuYA7N4mHFZl2YWvM75Kmb8Qt4LiC545lJTVvZO7R9wvH7hik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VAo2GvvMHaariWS+XglcaeFYJHg6qWOFprECNIGsoFDjN1UQ0A3cAnFuhhRrAYVa0Acs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+K3AqmSYub1nzOG2n3lheww6g5CjC23BO21e5dwv3OFplx3LDsfuDADCfaDSrc89xKPHL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23e4gtoja6RLMM0RKvNy12Y4bNE8A8G482fcyqzNx48ta3Ks44th0qlUURedTJhM/eBTT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6JliG+I4PHEcMp5X0qKoU4fqX8JzcDossQIUq+oL0VbzcsRFDXTLltR4j0QgaL6jRvNd3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z9pRv7dTA5MYGVm7K8cxcVz2y1bx+pnSOePcaoSvFwUYNTKDKubjKtvN6WZsdxRYe33H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yZUN+pcEDs1DBgsPB8RiyuFqOiI9Jcauh4m7zRE+b5ldygLJ1AS0CcRVQOMRoAUcw6P1M3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hUBuUfJwHeo9pkK3wL5l+7kzAD6wDzWYsA0K/GOapfF8xh2cs+Ns6xQcnDMt+nOo19uZzn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e4LiAdhAdlQX5hsQKtrhjqEpTUhLaXd7uZjzoVaMMWA5TEubjPUG7KX7xNrQ4uDo9xrD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/PEVuPnO5ey4uAaU4xmbOMahhPzUWrZVuoqY1V7inpmBHO3MV0OR+YJjnOYTTAuIKaffu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LLhLsdpxFnmMh3G6Pyf1MtB7WGS71Axg81KOKqiGBSiuvj3AZbmj5jZRiVWiCcwOAGVSus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xomXBUAAKl4UGYpzV32uGxZOI7yBM8nmNyTxJUNxwTlZYSl89E0SPpakZ+SrxFTGPEQo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GgTHiOKzg5NstQNmrKuC1VeJeQxwTOvvMHpzN3eYoX7ltZyRpxXMrFcwpfIFzBFKWrmcd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kSWu8Q0Q01nshotd3jiL7YKeMzJ3O1IazXnG4T2RyKhLUr4e5a3LZ4mDYB3KcXPvcR1/y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qME8mYqu86sZjWrd41GLEsyfKYpzRDbu3Om0xUTlPzLAaZhxKt3zFC9FpjTZUU1M9Gjb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CnPxHb8Ma0NiX7jxwzyKmPtxcc3m6jxa1yxMcgXCUS8RqotYPMdcOZVb+eIdIrruOccXv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OXOJmgxZBGvE1ZuWFMgYriPX21h8QvlTtjc3XDMKa3rlg5Ipzi4pUrMDYL4wRLgVrEKY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tZg6NiCjqI0t4AcRdxra+YcYMTVcP1G+7xxMRVZQSnUCSRqDpi+oIeeIsrd5riO0LrD8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HVw63GlXZZdDvHeo5ZMvFwHnN+YYKH3UdF7jlww7hxrScXLmyOAriXVaAw5iKKmc9wSq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NXYiKv9oCZa02wNZw/wARwXL8y2Edcz8t/cVVi4/UnWSkEutwpbgOMSiB44ji6q+cTnBR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ZUYQWSOCFgLE14ITlyrHzHRMs55n27ubUNThQLZiDVfuc590zNFvjUvJ1Ls1KLG8S76/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qvEOlPc+MnUwe2PNSg5QZxh1qdGQxGrE+09aNTWzLm5WXNdxyeSWH81LqgcRa+PEO0xc8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JBo2HjErNMHojQzQu8xy9O6zAUavHVwYMCLriFbCuf8AcPND+SNHxkDNQGGshzLGhOcS2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tjWo+Rb8zVuX2VM0FWBd3cQLODPuYMXUqhLfNTvsphYHH/MSrXa81DYLk1nDNDm9kHKX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CLg45l2dIYbj0XvDLcBrXcU3oYUG7iJb29Q2PA3qAylb3E5AuccIm7it4COIa3BDfrEv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aMyiXm4yy93C1RfRcGNwPaWLbOeo1nLiAzQb4z8RHHXBSOSqLl8pnlb5Jk2CQ0d9XKs4L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m+Zdse/U0q87xMQeM3zKTOPEvWriXmsamutG8xLVCY44lbhpcPgI3iOhS6PLxGgzZrExCh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FaGiBwGlu4sLqcY6iSXBVRz0IXleCJKMJBfOjHcycGJ9szgrJGAO2ZR/eYDiW+5U3NYId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GrIrYIJdvxEKJyOex9xyJYW+4+5zflf9RC7ANnsBFsdb9RRWmGt48RbC5vccYpuN3j5l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qVq7cdQHKVdrqzmom605jARlY3RzHO8q1AGG722UFbp1AUY4OI6IWcy4LFbjV24EgW3N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WnH7goxWG4sdjcYneKy6mM1tmOp8REt+ZvGXiFydWzAXTzBgFnvqYx1C6aY2sqUfaXUC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fFzJZ/8AYMJ+CJs3XiDItETd2nuaFeXmDNHU3AlPU0xptX3gyArglS64fEojYAb7iyxd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iApaj0DiVLxH2v8AmK75ibM+o75JclTFWLvmYJWSXCgOTcVWhpYW7K1bmSXrcLmWsy+Vp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BCNXRC7YIhEpuuI8fjUBICygHbFZJ0g7e4nFDl0OyX+dktgEDtcEz8eG7H5ld0m4Ntf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0cfqGW1xDZrG2VVgIutTkdGqJ5W+m9wFaDvMyN483OLgrmBn1KEBpu9Symvkhek3q43nF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SZD3/AAgt/LR7Syne88sy5bjwJ+IC1ZGuLrbGn8szSuW5nZVvlj5WtsUvIgBMdx1rEoco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tjcEaUKYLfuCQVf5cf3MKrh/qKvY/UK2h/DPEaIWF1M3jjqW2jt6msldQuy9vEpu7EFuW6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OAOOokC83zL9l6g5az65gcU94gsL+I1ML1YYqyBWrBCNtDnU5RLacQeXdS84qu5bIHzD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BOPtENWfkTMzVsXEP0oELqGvsyRWldytnJK73smV5s+0sTi414wv3kk5iNcxxquiJCHMW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Kluv6YTjvULxjXMLdbfzHGSUX7iYvV8dRF4I934iZlwgWuLkKnKFD4nKAxRNqu3mc3j7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1y5l2UU1xqLkxC9VWzucNU8kpHWK1K3GcDep+W/ucDdfoRFF4ti3tNTAYXHxBawudktaxV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X7Q4ie+RScQIfMcxYr8Q6VB4S3EFUAEUJyEhZqo20fZl77h+HXmXKu9ys25xib8Ynnt+0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28DUvih6YRxnPcbGtnmV8dM5DuYfHiWWNXMdUR0l+cza4GuIUtUXtjimGGrpYnk8B3Gb1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YLxV0ZzUNgcgHUXkzruaVm/JuYFHpnNxKVxWArdxrRX+KiC0RrPRG9WH8ECKNmBgWuhOo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wnhfnGaiIXRRywp/tgLFZb53DYqIdsu/lSVj5jCsm84g7FwZJqICvuQcKsHQYgO7U15hg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1QTm8JXOG8eohTCRVuTHllZB7xClMnvqUp/KX4VEw6xtGZI5etXLU71iZBbp5qKUu+NS2M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4b3+4z0MT75mvr8zKqx3BgyBAylypUNW+ZYA0DVRCn4TcZUB0m4ohtc7YarbeY7MVRj1E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G/HM1sripdZ34lU0uNwbBM1PPqIddfeLtv8AEfLTzNsYSLPAoVQ7mSbG8Y4mAjzioprl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iTcY6mAUDZECtc1wQ1a3m0ijIPZLc1eDc0gLK3xEUORZiMpcHfcbLxXUG3/sz16xNAbqW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+Zaxd4+Y1a3kLjKzCDT6ilEAt4wnKl/uIusKtAcHqBc4u1y4O8e4RGxH7NfRs9c3zHxPM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/Oo4ec9QVyjq69xHQeR4lXey+PEQoWhyVB0b5ZgWUrJ3HyLvVSgWLXEWWbfEK99wosHc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dwtVPTFWxm+pU1gtmQtA8RDg1QsBRWWtwAm8/uD7RmYAyypQapyHghg65+Y6eGOUukJT8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MW5sEjsmHZE7z4YFCjMGuU1BnYZg7rFeYcZ1iCJ3jMG3DNOIJch8cwGvsQlLh/MwtRTu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RAtvljoVkD4xB8FXwcszkL+JmtRaMv24g6OB5lG7+7P+InWpppMDNdQQlmtQGV/9ZauLj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e27lU9dQUThbPcXi5sXSuCOQBaFzUK9IsGkPE9RdRaoyOFf1MV+zuHRZQcZWjMuhHRl5d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2S15rMcwih6l0dZYEvklc7B+IGcbjeV14grXJ3B8VmGePzufD3DV4Q+8Cn9XBpj3cYHNP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AvxX+WPO264g1ZVvmZn5IzCUeq01+Z5rHzZivJVqbsmsXCeV1mXSwtMSuXS7uJLRO3EWX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2BIAFmdnuXod/1C4O36hKIB42XLooxAI1dte4QEcy6rDmKDhwO4Aa1GJRpN8A9nV8xbKT7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UMgq9U/mH7QFhKs/NRzoB2hneQUcTEzyzeiWig7OY/mQbqWoVs71LKHms5lUGq8xNUNzE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MC2SDtZpdIjIAMK7goElFzgyWb8TailKJXz5lVo9zRPuTEu2r1DhrV57kQwWLPwjoeDt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gr2z8bPA8vqVa+Qu5mlVRwspNUfNznCr6mawYeWUVrEwXRn7w2FlZlegCnhD1wDNwYB9o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Wi8y3hxLp0f6hS0r3FUUsbsltJjePEtfOdECx+9Qcq4vScSwchk78z8t/c4W6/QlOfbBJd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acaq8QLc6h7+ZdQZAtm2K0ZBPCc2it2pRh3VywWsBfcu1o8+ol1Glcc8wxZe+I7YDoCpW6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1hDmGaPiNGR3zEx/U1nXMRsvDqV0YeIiYOMkrbxU0Siv1LqqtHm5a+ccy1xg7m+78Q4rB5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Zz1FpL1yw88OKmXFRKFc2Yj3iW5Gc5zK0YVMq7g07fVR03rcXmj5Kq5TwHpNgtxzwR3a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iULVM6YlNEYYaI5Jm98pkvNeIq4adywAtW3e4l2rjvdwKNZNRPiF+5hbZndRWbPxDQsy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aVZhsG4JdgXdhzDJdW+9y8mvkuOwYVlC0xfEotsrxAEqmtFlRANXYvE3TDeMc/wBQbw8tS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N48XqUBoptzC4xpiLHnlW43S2X/MaG8zyBhQIOszr+YfLGrVzBjE2Unsm4gQzJbTkom0w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xVaO8NQq7WvxATtkhEg66h8Wbmw4gyvpU0uMkHH8sM6LqEW3GtxrmPm+6jpG2yN/F6mPN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BSXqbVkRA5pT4qU0VUdhSQTsMdxN8D10TSl/ygXbV8S3fBDdzKCniF+IlnktNQCcEFD/A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SoGVjSxKDseDczCMqlNtY+IjNvA6HJAMsAwyTnmJNbc7KZgiOBVy5ZpwjcBNRs98yh93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KAuVains6I6M0TYx2A1+pZinHE4BzqNaHAgtJiKaHYj0DlyZx6j9KvZF9Z7IqfR95ujJS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I9u5bGCtED47hjWzhlZzMG8niPXIDuNCm5YNLanuJhM3dyhTJ13AEHRe9QoBh2kdgGWUk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sDftYwJT8zrZ0sbNb4gFgNY9zTirnVDC4dHqDgL6ll2le0tVXUxMp/EAQ4NxcvxA3RguC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U1ANYU5lbA6SlL10xFaDTiUJg/Jlin1qHGIrD3m0bIqmLzMzMHNVLo67hGyCralDZIBVE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QuNVgZgc2aMVAJ8XKXS+6JsNPmV6nBADzqci2+4c1T5mPSIq9d9St6ogsVS/xNN4hGMJ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ELAwWzYJr1DrrvA10N8xsIPGYJqqNxrKi04RDR2M44SZEWOILjtAiEAQT2CuWTxM/wC4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CCe3UN4eMSubx4l3WXFT+6QerBPzAqJd33C6yt8nmXqBxl4Zr9OGqgp7pf4wr8LhEMuj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LBxBUDRCcIwAcy2TMGFceNT98RVs1dYj0a2r9Q2Hl+pcoy+HmBglVi9xEUqnjMHGFabg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bPUe+zyfMq71rFyhNVzGrls1DM8wkI215lYKRkhUPFWkUAcaCqIpODCyy4tvy1qA7wzT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D4ihsKy5OJYChaCP7DtTLK3h5xKuRsSymXZ0S7o5d3EEufLBlOGqtUpwqlYiaf5jxPVVA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P7Zg7r9Eg39rjLLOiNg8MWM/ET/s9R4FWIQBV8x8msJKVSNRaAr3mYDo5jRS8IWBR28l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bqlHNWslDHM5brxKWqAheM11Lp3T6hegX1Dkaz1BYquoYbx4luhV5zNJ2cZ+W/udTj9CF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GK8wrvErHhm/5gtY6pcEXSh5ocCwIUTGKiECgoXLeYLgdysZMErkahmN4xzMYN1BrS+J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xNir7T8l4mHd1KvW13O6gdaeYJujB1E4Gctb/AHHD8VBwFGeIYTInLqouB34qG8XYRq/w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PxXDPg1mBRznzLzTdHyQxjAOfUubFQYK5qrzUdWDf2iWlKI4JmshiPGEsw1qUYULOYree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48wMeDzghSGga+xG20X8RHGvPc1VdZi/vicvPnUHVFHHiCMoX+5tmh3z6l4Y4vEM4VVrPU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Vr4DC2XJEThPEsvFHuXaNheIBgdnuocLKu/UocL6yRbc3XbAw1u9dxLQtRlsyQABU09TFq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JmsOolq5TnqAoPmIuWVzfJiHnX8ZSmGKfVxl4nVQU+T90vk0S+otWt8V1LpsO/MBgytmN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HxCF5S4SLnxAjqphus5Y9rslozVaLmheDDLAv7RdmiVasz+J9r6YY9kzxtmKB1epc7Y8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XQpz7mQtgfjEdv7WVZKrhYEKOg6lK3s4EUAg7xqVCgR90yBAG6Cor41nzDbWCQGDYxUJr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I9kp1lxUCwMuGSLOKLwAldBFdiNei2eYWFyyZFUpzXUR4UNShfO74s/dLCEyFYOYeRi2l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xDaOVXEW+niCws1Lq+agOjHqLQKw+a+JVO41YGJZyQO7bW3uOarGSpnW45h6h4FujR4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4pRgiseOZWi8ggz4OGWDbgIhawvfUSja+ovTAdwgL3fLmAqXcVTkdSoW2mpdEjLVkTmVR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Ycx0FNuNkLS8/nHxgNSxB4BuIi1vxGlVzMEFYjuJf6SWX2LIl53XXEbsxZVX5jYu6eCIU0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camGat7iVnUbDqLeHHgilhd3xNVBCK+cEOgBlXjAS++xhybmAVfctBpHRK6ROpnN/mIG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sEzfMw3LtY9V2EU4UJfUOr50w0gvTZmOVZxIa64jq3LmaeiNUE3W+5UL58RBnHeY6BfBK0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7u42oH4qbHbHiuYhesyt3TPHzmIqJf9TPcigzINuXxHPfxFtK3YhqX5gcGpmnv9xx1VZxN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guOJdXVu0HF531M78XqYdEYZrwP4tg4MXnEytbdTAa6zEvzkT3KvMB5wwKcm4HzE4WCnM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SA5jNIzlEpwWxVl4xGy7vyS0T75gwbRp9QFDSMVPVq/c7ocTC0wD7jjKnjzBorVcy6e7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xkAgiKSvmaHHyuoZrtNTjXEYa5/cwFoVHe5giMLyqE4gKHcb2lMmbnnxLpYunGD3CyCYp1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zPtzUFHz1DXD3HNZXO4VkNReQs79R3otWvcC5urXqU0IVcBwh6jzdpFSOkjSu2g+8DlL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CG1awRyRgbWGvQn/ACeoltol1L39pWQqLsseIouDxDly8VL3oBDuW0gN+hFxgEA9x76P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c9eYUZvBEDevMq7/6ocD7zjl53czi8u4IWhX7hW7B/KEsMqbvmflv7n436EO+rFr7zReg2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+JTjDLJiBXMZB5RRKl0VSi+ImpY09zJNuDUxisExWcnqUU7ZS33U14dQQVDiYvpnRru4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kn/fMG23fccuPt3Dd/moZ5lZojoNeZQ1zcvB5xUzWKx3Kq4CtVvUdtYZzxnEHoxqONuAw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Y5ZbCJ7gaxbNtXctsOdzSFGJbbn8TOWEOH3LeBbyQQXKtlRbp7ZMxy0PZO4azo2bjdLd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1eIZrA131HkuDEsDnVl8zIxX9S8W03jDGvNuYDeN8jmYXFeOJyHKamhdFGLmWcZgspNKy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QsXKsR4IFN0X3KFpRfxO8K/eZYW+KgKaGzCmZixwedyrSrfcaut8NEd3VJBRm67lWuKdT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XWvMuaa7D+4aG2uQjgfyw6NYLueFP97RW1KhaoO5hqUULafZGjnXYeYcxk5guAEdysGKUJ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m4YtmBzC1CNUXeuJRww6mGTf6nySVnXHMEXhAu2tx0VFLOeIdK/3N4NM5aiWJj4iVTf8A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F4SUi7U/KO/DUOnVJHKQahteZW0NVO1R0TmgaLjV5Tfc8gRUbMHmUUq83buKjJnxxBxS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T9QmhrjEzKsoXy8xQ4ysQW6CInQW3MLIq8m68JaFIPp+oEXKYNQc9wG1laTwItZ+4aqc+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IiWyaMKN78RdWN38zkr1N0Vfkg4z3kg3bmWa5PE5FL6Waw311A3VPLnUQFWUoIbOCm4zL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WOrzOCsudzFPHEqXxjcdYpSWi7prDEpM1jGoJlwrgl72B7ipLWzI0IZwlw9EwKnJhjhX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5xnc16TN9ztsK4IrtX3mNrsLviDnD5amjflILA01+YLO8wAHfM86M3mXdi1iOCthumBYI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gw+4tuOCO7WWDhECqDV4yywIMgdvLNO5pfyEV/bmXWe4qr5+8q/JMY/U4+dxF3t3EyI1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DxF5bvN9ReUrP2l+G2AeO4aXsBof3C0VhO4x2wEPUZbhqjAgpZsQWyErDdbj8mChl4gq1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omw32alhx4jMZGm/JBvfLJDkcMYDX2iicz2e584/cBVZV14gV2181BLDXllYFtuOppy+K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5tl6XhvUvv4fwhtev/UBaMFXhx8RVS768R1Zq6PyYli5z+Bf3HKsb8GL7GBSxjtGLxKOG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67nNXQ5n3DmqnwiStSylo41qAaWV+0MxsN5jLyy2ywyqmniYILcqg2kPQgCKqD5hsM0m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RlPvMFt6hW9hyQYAYa9x8VYpJqAQ8ot1AlawgYmVsgAbJdtu/wBT19+4tBYb9wRFMdtwD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y4OZmERw5qrVwumyFGL+8Q2ls5lv37gQ6Wx0Hi/7g/8AM1C1ijUWlDPd3E1zXiJCAuhz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vKPzMz2VGBChkwYBw8kVv2Z4P+mAVrzHgU99EtkLY05NbghbRLd6IScTSFEbgLhyg5i/y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K1yHmZrBXmG4acVfzC+MHbKbyfaCYz4Q3zRMl5TxDIxd78xgvaamLDZPy39z8b9CEoVW3U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mO5UDN4GKG/MalSaLoYAfm0EsOZdNSq1Gl8zV0+Jrx1AsS+KhqvOY34D3U1ipVOR4gAV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ze4GK53UQtMPPuFuaY25T8S7czbjEK19pk71OKc+O4X8k8XZxHboZySsNjVzi+Zrd9zejQ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bi8HXHcwsv8AiN97gGgPiWUuHpgy2btfE0Bl/qFoj3/MV5Gou7VrBeoUC3DkvqJnCtYN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Fuv4i7HuqJwmpsBTfEVE4lFmwHLtmTVEpswJVZZsUY5/uWo8G4VSV79s56POYXXT6jYrK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zwMXEpKAYmaIiGMQVBdeXEFovyeWV3B8fqAF8n9RwnLybh79dSgKssQUt14lDgfmMwRi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mzTVYuC9xfuP6m+IO7MRcHLP/AHAaihXuWIFUb4lHZoiQNrNvmWpealJVEaDveYaCt+eZ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gcCBfnMS8Ep4hVUGJTeazMhx8M1gvLioglLjxKsHHPU26X1io0WXfiFf6gwgY4lo8ksS54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/ACY9ogsEAt0EV8zMLhdRI2G6NxKC1zOI754iRgTmiZEVAkTPOZae+SZ7G8S7BNxEl2uR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Ay3MDAIN8sXxPMQddcyqAYgvIprnEJWNDco8HBMYUmk4E9yX5mhgIvtg0MgzcGyxHHcVjm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NHnXUGQ7PHMRt7uvUOIEqYZpaL8VFxg+GM6cVJlP9zCxg8OEjVq0h+ZQS0uVRL3yRsBn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n2Ia8iZBQhv85iWTZwTCzTiCsQshdZNVmVKujmoDvkjwBcpUTDy9wvNc1uGkbES3P31B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Q1jnELKmoaV3qZN8RChdBiGUG7+YGqDHN8Slpq1mCkx9odPPcNi7jwFaTUom+C7g2063B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WLRcRUB0QHtLM4ImoWHEIxB5+0MHkblol7GINX5xLk5OfMdKeD3CrLuonIcRoEIOmBwh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ErqehDDRR55iYcUa3DBivkjg1G3LmEblOQOIY1lhorBvMtDIVM8tTENRItuK+0FAvUI8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pxTE1wPkgUm//YP5uCzlmJR7MB5I7DX5i1jFdnEoG2nOUjkpiHICQurCi7KmEoSXY+Ic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lA7umupUWrvgMpinP7ziOLYNWoSu9RA29TIjIY/ZHUgjn5R2BJWokMwAmFl2LKDMiiqP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Pct02xCo0M8nKwxsuzNRBglTN3MKLActkJwUWuR6DjxGlpTwkV5i9cR+oTWw5hYoAZ4n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lu38xgedVCu1sag5KJMwuKoqphcxgIFpgmI+WgQZjmNUA5rbAbcvmJ5X6jCzDmEGvm3Fv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DcrkiEPRzhxFh4lAIwjiakBnO4IHPEEgGDWOZUqaLz4l6cJsrmaTC6cRKSnWYj1K2TwXL5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K+sZmr2fylbPcqZNLcoVXd4+gurtfwzaDdMoZ3emXXiGQvwQTvZWHMrVi8CU8LEUdTLw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C5asjvmIrQ0ZZZ2PmI7YXe/i4XEXLudvyjbEHCoXea9PMKzaZbVUDvPMLqHC1Un5b+52q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4HWpVg6IQQngzcKg4nsiug5Gq1D3OBgqKu2NwRsufkm1VQ+IJ4yzP/cwYq/NxtZpC+9zA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4jQY7lZ4lUWFzs+arczZiydNPUdluNwrLz54jjjPmDgTL3ON2nE4xeP3HLm+8St5xDlZZ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v29x3BK59zR3X3jen9yt49xwujxfE9B7uKmFCWPnROznAcwV1dB2Rwbv5IIqn4xAKmnS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QbYK1rjurjsPUvXnNRfLvHMLXaZ6YFHHGZ/xUK8EEUCy7gFFFOqg0vaLfqNcX8JVWprT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GKyxnOdx5a5dcQc3wL7im6VRWIZvvzNDgDPMtwWr6mS14mhsa5hQy+CoC8VTgzGl0FV3MS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RHK7/UGCwqvmBq9dEGzLqPa/qLJ3Lv1Fi4a1EWrBxACXV/Me5gn35iLBFiUFo8+IslTo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2AyqrV8EuChRgZVtVjmHvL5nFXR21D5GYowJFZcPPUSZfuUS7EvHiCkbC/MwKLXTHW8w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eICKsZfcNlpvmZP1CjjMeL26zxFEzbFNXa5hFTlC9oX7T0TEmHPcylY5Y4U8BeoibFxy1i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phmzWh3LBEyaPOZUIBnOGZG84qUqxKHcehbTystcsYG+ATtWiMC9QBTYOPrqMN0qtmp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WodLqW0gHjxAoNtcTfvzxLFDQ7gR+ccRmCzhvUdmA3/YjMg7WqS9cH3qLBlXdbnDKL4vF+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RVXSr5jAYLNsEUyXvmXRQu7gOCDTVwpWOKgLWOznPiWK8F8xgBRhrJnzqJeHzmEpaZKuEC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RbFJ6gMlp67iLGmE0XWezqPY3fMboWm+OpfN7/7iK1u6RGCXkqADs+IKo5IWUvA4jq+O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mChx1czmtxau7ZWpyGrgCBAOUgvkMCOz/KGv5i06IPi8VCpVZ76ll1bBjVMQwMN6lrWhy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1gOLlj34dMSkbzuPFQFAqn2hQi1fZLOCMbeATbay3cER38ww26vEcFP5maChll5u9Td6X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SnJ3K2ecZg0k6XACVd5zqp5U1LNFfGvtKtdFJyPENa9XNM/7RwK6LDUOw216nBhvjMzEY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9QfnimFnxDCXQVxLULysR0/0oQq67+GCls95lwnGqgsJjsuVdgqDXCBGjwbQ0+RUWIMw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Y8JwWr1mUbfZPMfZjcyGl3HQ13cuy15qKGC7bmZ34XitkYBwAKagG/HY1K1pdGMQQUbo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YAXaJEoRCuKg4qr9wk8qmDmaKcygkSzbITWSN9BQJNo69YMW3szsX2QDl9sTtPsiTatF3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MBkvFwwHAqM1Ksg3TUsuCrRqIKJjoxGSPIIFdy1CXO0S7cRnTGNXFBkmwhwhfcYpOQc+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3ZsqFww5Hgimrk/liWsLnIdzjYF4T6f8A9XqLoudgNtxLA57j4kGykz9TDeoSgNMEwNyIC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LYvt/ZPP+BEDLx4RpcrBlAWuIgXeZUSzXHnUvhRpfOCCybls4xUXS31MMtJ4mVQ6T8t/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0MXbE51fEYgG1rcVulCnjBeQqLbgrECr5jAUKwKnUvsmLf7J3P7I8S+yZiFZ0i5VUl2ws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y+r8wpaxu7uOly+4NetMGxWvE8FXqVT3ROSsc7mkcTdWeI4KcrzMcNP8AEc0o9mYlJ+LJS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Uw5trplFaJm6ALKsaONy+axPtRxFq74eJdGAx1L7/wDZVU38T7TGcx7YYK4yRAcAnE6F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2yymw/EXKKNRR01r7xVVkeYs835OILnJNGx63Aac5aqUlj94Ys4XEMt2xzeTd3HIDbxFy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eeoPEFwXnYdRbCxKJ6NRaBDaOfMV0c1zxBNZyGu4Njs5WUGL86wwMmvTNFMU76IA0nru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8R8b4olG2muLj4ZSZGbaiDl1X5hmCPbFeWJDIJMG5Oi2vmIl5vSaYlOmP8cRITlruAaV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0sMlljcGYt2MRIpQu+YrMCcbuGihORzCxm3MsKFfbBSm3wTivbR3LN6RLMPnMtWfvqVZ+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he+OEINKxwVKyrKOGqM+Ibs6DMpwMxFe8lRXFIlPEBllVXmWQfgjSusoG9wZhXTzHcKf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PbnWSMFod1qL50dMbdjkIbFN8zan4IzC4N7mDeiEOO7iNBt84isFlmdDFn7TbnK2J6KJy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qzwWxbKfuHiAuzvoQ45ZQfNv7lUXkQ5mN2WlPdMtWOCPAIbiYqsdR5v38S6o1Lu6eY0c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1PWo3WOMZlgFNn2lvlqE9ZQH1Cc8vqsQjZRUt2oNRaIMDCF/eMYZBnZ11ENwfMLKlg1D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uN56rD5hriu/cdilXjxLTsrEH89TWocLqtVL3jmCiU5iUrvFxL37nQDJmEpgznExtOft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mo4D2Q24h4Fy5KI0oXTCoCit+JmA/shkbLP+IjvHTBkhSr7QukPvGNxbIFl14hWbxjmO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s+dJHeLTHsmbKKeyKmAZ3C1xctOj2RImKkeggkkQGQ8yndFeYVo4TNfMfWkTlddy1ZUO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hbPlW4+S01LUVrHNQ6oPLxHKhjsnqo4McTeOIICLLmOH9Q+9cQzQXlvMqqxuJRm4gaaI5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e44LrGqggNiN5PuVuVhsHqEcMicFRR/CHI5O/iLJQXzcesZ3HxD0wQAgW2KagGNkVEaPZ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E8f3E8f3E8f3Ea9fcQfAPA+IQG1M+5m7yWWUByILLCZMEf8AS1ZSb1ucsH0u3L0edJNq6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NxzKWpzCmyuzmArrPMpxvt7gwGA7IBSE9kVbq3snj+4nh+8nh+4nj+8jTr7yUIDrzHp+O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2YR4JvCGUf3C+Qq8pHbSwbYUYrU9JFjZF5FwpsXylVUTok5dsDAJ9oeKL+GYruqDadRY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0wXi5DjzmcaOdEF0rj7TAyLi3gtauAIXXvxGNTc0puorum4OJUW/MAwD7kJpIfJPF9xP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F9xPF9xLzH3kwuL1QaK0SkSl8PZCUUps6jJyHk7g4DaB1slh9aiMIojM4cTA0Lt5O4cow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qhiqsIB41ROYOoAXM8b7k3pfJPD9xPD9xPD9xPD9xPD9xH49OyJdA6dTaXGgLze5ox/cF3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wbIeajkRRiHOehiYzDFTiHC23iXlz4hVWXfcNnVcS85lZb7lODHxHXXmJyZcMoRM1xTG6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/AF1Hdvx5lZdb2zfOIjf5JYlH/sM5xHItopdygYwOO4MbSsoOoUgGu2W+L6l5ci/mUDea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4cOKjdUlBmoADnMUUAB5lKZyLSzQZ/3L14VG1xsNTlpn8wXDSvRAs0PplOnJW8TQyPC7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HJSlsBuwvOl1DJus1XcKu8uszNKcEeQW3qALBl58xeRrJxGx3gT8xV4wjVRuguCUU0Zrc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pRTOcxulFccZuKGKbVeJdBBbwX1LVWHmHXLir4hzloH1BdHTqKkZknjWz9ofjEqDHxA2t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X7bUC4ZGOuoKIUMj1AGy8MsTWQZI599kNhaS5Kp6iCK+ZnlxWri4deajrP8AuW3w92wS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3KSjg0QI6e5eFq3mXHx95holTL5DmpkFp6lEGqi9ZR7UwsET8R53ji41V17itqycwwS+1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EwZ7iUoB8VLgWYYlJwSsAda3C27zxcoxQc9whvPmY5FXd8S8cGogPgfBKB+B9RJVaSDd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4SxyMc9dSzM0/ex1j/d0zw4lwoKY9QLKo/UTKDVZIlZFmWuYQAybnHHlhTByjDsFXjqK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QKw8wBzgqXfdpTODdYo8Sjbq/mDFS2tw2OGDISkuRtlCqRjtEXFqy7lJCi7cykxTh6lhQ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1NUWL4lUNqvBMEeXQltAD9zGOKtEGjBlg00OL2TAJYR4aDzN3TV/MfJXK3F4ZlVpat+o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6hdAXXuBgpcbZqXLLork/URzcw1cEyyOZkYZw9Swq1TBffcuUdfmUNtU9C4uNVAeoo1TFf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W3FUWjgKmlYaepj0xiKjbUHljNJamV3KzkgcFe5x5g8IeEifvcq9wKFwQECaPEPEGioNo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U2eGKlB0rhihleKCOc811uIaWOO4rawHTzKM7v9z0wgSdU4qaad+DDAw4Sre7iLNzYrnE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1DfdygUIiWPS3rcW8rlgd68QOWvco1s97hEPhKlsh+YaHu5/CATW0MEI5LRdENUt5tgl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KC/BYmzlbm0uu6Plwpu9e08z7v7jztpyosX9sz5QPlFpl0btYAADzW5WdVE5YfuMEC8N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sQptTHQHaEoDVA7jlZK1fFxGy5fLEKGon6Yd63RzLrdreJaBpGRDePkmIZUtL4h/DyiVR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EVTyd5kdOnBKmfKFmpKVZmSvBFTdV+oURKEJji6BQwBUAyiEcHzioRfCiQC7MKYYbKQbN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EPRLXTg6gJHBkjexI2uFO4dOLa5uZ4uDGcn7Q4uWYbVFDmpdwPgl3V2yjmPiLhbVxbXMNu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0sGRPNz5zbWB5z/s58b2nyveV7/JPf8AnLa0+Uo8VmyxbofbUVIHwxOQgBb4lQKAKswyc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sWFXdXG0DpeCIDLsMzA3azgDADTZ3LcvLM/cYDcFim17T/s5jPubzeddXnnffC3b75/2c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d4KOW3M4KepnJ/qImn7Tdcxyo89QNZqHGLOpeOfU5zdeI6u/xuXfrVM1HWpTbqKd36jQ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QW0MwYcVOLceICrr7zBe6lPMqwzVxxqsccww1S4cTHjX3m3trcqnHUtKrrUNGvsw68zgle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3HkD3NCox3wTWMNcuIOCtXWYF8l8E2i61L0X28X1Dt9pS0EK3EzY5gW6d4onCw7lZugYm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5Jou7Kr1L2WoYxLUG18QqzlaxLOB5gaOHmowDRn8xazVPS/mOXALopmXKb4rcM6y0L/EN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FZbm0GSqO4WDoLuqtICxaKvzcvBVHRMF5Q58+Y6oUuoqMZXfEFJj1Mi9vs9xAI5zfuCdy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/eYwjhQ/i02xNGV8kAFWOS/hmm1wjzClWPbDmol66NXuCCCym5lOOZcRjlEk2BnUohzS7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cBghobW9QgLuviDeLcZjhzVPUVKtaq+5fV4wQqjMMVyEpi2pnWeB1AxUOi44NiqC5g3n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oU+ZS0Z58xLo16JiHJ3NTbMrKDZHeWo2csPxL0sVxYQ7I3LPtM5i4yNPW5gaIa39ox65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BrzC4aBm5bAoEMIHZadw038wEY5twOHtNJVK3uNdQJ9ibjgLnXH9wtN08XBiqnr17nT90F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fqUydwrHiMZisFQlVCFAuTEOA2u/c3pF8Q0fm5i2BuFLSgz7iIXm2oAS6xkjiXGyIl1Y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BXD4lVHfiZULm+5gfP4mVYOUvZKmnXMsGXJKQ5wXREF9MX3De9GIIf1HygeP3ULKtWxeZ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rq8wxaOJQcblMIpBIbYbeo4aeHcu0L4g0FHvMzTpgVC967YnY0aJapzb1AKYWMxUpSjbB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drgtwKC+cx2ARdl6TDHmKlW02VHKJanw28RFRPhWI6rYtk4Zkge15ggaXMAK6gbHtPiC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eog1THjEHGdy8V3Lxb6QF1vxUpRcdZiu+tUTbRXsmmMHiHhqvOYl2ZRsVbeupwiQUqqBq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rioXl3r5lKd3xfMAb0Hjcq9DU0yVYpzuziIaazfJKWyepXzT3HqPojrQpKNO2BaUfvLJmW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u7kH4RuQU9GYCgx/co4z+vEVH3X8Jhzf0JqO2WPW56X7l7v5hkvqcrx/DAoXH9SjGMbuL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HUbQv7zFNV5jzp4mMkxV58Mu3Z4hl2QzjGYtKsMHUS6p/iXm6c98xbLXu4OX603hbIiZD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ctgTN7mrCGo5aPSphAFZlR8g1mEybvzKW2Dec9RF9HQuYJqHAzBrBWoQpcmLGMOTLByzPL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m2WSAG+ZdQLNcwayqepbZ+xAcELK7/chFQx+hM0rCahu9Ld1xEM0FluVbX5/qZ0Mrr7z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jEfgqGNcw9h5nEyfxcdfxPjUunDLz5jrOpf34zHVLgjjeZXwwcrkIPmoMAvHbLdty15w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HnmVeFhXGpfuFUlZdR7oZnvMfxqVb+Zd1ergYvB1FrA56qJWSzzBr3V+pRwi91VazAvK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m3GI9XxyzPLqfxjcq7vXE+0xea3xC6ss8yvaesXLWhwVMObL0ys2fHlns4z1cHltOpxs+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FZdvTK71MGBbu47KaIYDcyHAYOMoMxQOb5vmWbPgdRvFFWdxaY+K2xFJa2dTuiju7gdi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BBZct4Uy60GMxcEPiHTaMDO1BLL3R137lF54bg4Nq17iAyTMxebOzuIWIWv3nLbxeSXQ3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xnOWq6lUW0OPEsAqjlxDNGvm5TgcDrMHXIbq8QHA6C8Ryb4hgLbZzqBS9bll+WWKsAMV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mTS7uZbyKOHLNDkGLgFdZm6BTdDLqP5mcG3HWotGaTzuUIuv+xGzIUFEHaWt9MVQGfiB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FvixtmIMU67hhdI1Ozm5XaxBuCb3EzG/vLWu9fmVc6mraVxLVvNcHEBXGYWSwYf1Eocly6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qPuHbD2WbgbFyuBMs+5YFvuLfNguVgmVviEee8mZppf8SxlToZWiuu4KsAnLA4F1YMsYZ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554l52fxCtExqo07bxuaRH7hkPy6iu80WgTny8sxzsD1DaVxvRFInKPmE3xadEsH3PgxN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zDRXEoHeXuAFxwkMOSu5888x56vEGVrNSsXbfU+Us3CwvJKoRxf5l3by8SwHVQ68YxzBH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izd+LjOjKc1ogqxo1iFBajXmAgjlkgirN58VALoLuApWxTFazNSjjDupkuHPcxLArb5l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a1c4T9QKeaGX4a3MFZ41FBr4vqWa7XjM7vcCoVgZWnrxxELJMPE17lkYPcuu3qZgV6shH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twrI56icObJiKNuYLVaFwQVTT4BFrtaMXnRMMpTjDkm2y+SG8GpWm+YDIURS7XMOteIn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NRy2VmLjSl3Bcrs0eYQABWah8PljZv5J1KFS8Rqn1V3NISjHPaW4BsnrZDORcbqm5aVSp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gNYc9zJeD1KpX+YUN3XTUc7oTVOs4ZeuHiBLxOpgXiYZQ51/MEcDtcILo4e4XQP2cR2ua4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7hJ8ER/j8ibf/ADCNCGDxLzznuJsb8dTYGaPxjR+jJUbWLPEPJ7/uZXn31KVf+MWE4OfE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B1KHkDLwQw8x5zgn8ZmY1V/MYDG5TxvmJQFgdTnncKrOb4JVp3Ve4rYdTahTGalPia1V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LvSw4gaE5LZbb2eZsHQyi5CuZZwqZhzjBLVlbWupRnFEpdc8cLKKyfaKBBDoJvQf7lO+W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O1E8Q5bzpjdLh7hVFfEN/u5boEUPuJa1REv4WfdCDbAPoCCwv4S6gNtN5JsAOdVXiADv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GZyD1HTjxM/aa1S7lZ03xLtJz+odVK9Eft5gWaa6vmOK5O5xMc/aAF5jkx+IZfPlmQcl8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XZl/SC0XwgNGT6lUHSYnPOp2ccS+Iby1c2eKhasL3TcOYWnUxZqpvgZWUo8eYNmK7llfO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zYFa63C6xG3V+JoW4b1NmNznQeI1f8ww9XH8RzfXMNY733Gt0nuG+kezncbHqNltVnUuw1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9zi7K8RPzNNv2mR3iW5bzr1MmCVMt2nzNFOpdN7l16RF8Pu1QGlAhxLyul5eJVC+8zkbpm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7xqDSZlwhy3uoO71DR36uABvK9krIJiUuvXhlVdUnhmi6wQvS6fEUmXjW5nkDU2Yq7+Y2K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DF8Dr+5nis5/1FhYwbiaTCJeZTOdGKJQtL6ZiMtFaIUrTfieSLuqhdL1o7lKwwDDcWhKZZ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tAuioY4UbiCq6vF6JjfX8QyhTbitRbaEsC0nfcVEoCDVafMXN3l6JZThcXnVRuE5gsmWs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/wAS4S92iIQPmZYKDfuAvWn4gDEIuBl7ncO4OVNreI47M8ETXNm3uUDRYmYHLzB7cftF0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jWmFxiUxpvUb3L3EFGUUEoAu3SVdMMGSyOGOsCVBLoHBFe0dPEvXQvcb0XvGSCZtYtNx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TiB/UDib0sx7dX3zBbBC+5YOdOorTDZjxKIDmAzXuA/d9MKp0blHi6h5ZQ2K3S24nMG7l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Nk1VQ0GoiRML0H8MVGH4heG3ZMNpR3L3knv8R8/E1ds221m5ZWeauo9GOCPOq7JqkceY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tRaGzjMzC8JqCyYrHmESzcQsOGvDGsTPjmNUXHUum+2ooBtojzx28QzWa51CyS1kWKC5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KwYYlJGM2SweRsi4d45qWBj8oY0RMSkzWjiLRmz9wbEH+0clo09RaqtqyGYUi4NgnNQc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7xHVVY1zEAWjiZXh+mATVLuu5wtdeOYOMxeA7lDpThxBOw1lv9RjF1/C5WJAVhEeyxGom3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hdxMVRj8wEvb4J8Wu4cUcc9Ryt3K5x7gznDEx6I2CLcAGy3iGgMxFD53uA2QV5TIGA0S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th0VGFoNJW+ZukTCAqDGlTLIXncHwqPt2syi0vjU3xZXMukKV8Rpg0mKSGMlMWhLp66j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RarzDF3tZ40RyZuEu0t7JQitepilKRb1t65HZMVW7z8yxpzfxpEoo4czLpbWJiNl7H+I8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/az4MvOgtRuq33Fquwht25SjPOYVuiu5znFymTeRCDm0dSstma5haDKcQLqc0PNxu11eo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vdxDMlnJFEPXUcM1VZO5bR6xBSy0MpBzq3cIwUXuBctaIjCtpySlW3XdXHIoU4xLHCnqe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7YDFHeoOLde5k0teL4mV1T/MWF0s4zEHNUnPUDvXOMRnDnb4mHZ/iCarRFZX9oGEvPc3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4mlrfmXTTI/cIYwFvnEVqL/YWUWw1xrgllXxoeYAUQV35jcq09Ria7lwyyW3Nys1euoeM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8yqIufM7z7YaLqo85fmVYncyS9mZjHcv7s7hqNXi3huZx3eJQeK9QKz8PE1lzWnuHFsKy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Q1KqvDULNa5muIdCTns8St1snG8xrJs8x9kVzeAmn7zFlmYUcw5vKwMZDOJXeiYtvFdy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1lnGWJmtcwtNK1motCq0vM/8AZze+pnh+Yt5OIJWEQl7PvDAzcrBqvMfGOWVnBU20EFrB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gUoqWWFoXyUXmHKl9xMa1zczvFQoc36ZQcqtdRwgFJ+pbQuPHJLpWV7qUCnxuODLjWGU6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eOqibESqzRqWpHVbJkOl6npivtB5xV/aYui0tglWljae5YAUXxG+AdHJOKvyzEsW8/M1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/ZFZtVu3mKWYzerlGnQYe4Ngrv4gLqz1M3xd/+RNHu7jaC93tio195bmsLou4MDbhiBUY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azKaXJXqXYqoxbFYwuMV7hhYlH3jmaB42w11zvmBc7/j4lLtPkmzj5mapVXT1N11m4hX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5/EuOjAexIZaAukYInJpbzEwKLTLCcwaDfcqK8CcgdGACPgMtYDXEOBaKxcqMb9RFvm2D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WGFuqxrUtVYK2GiAHGDqsSsr1AUrbbuKtCqvmUtxrMsbTe6lq1eYhXKLhyW1NW0i5gGoc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HNOpYZ+JscHBNKKbxMyVo7gjdM8XEKcP6ikwODcQgVYWMzrfCZmQZu2zp05dRK4Ks8Ymb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l4IDBtwMP+F5ZohGhM+stW/qIoogz7lS2FaQmKY1usxaX6DB4YvWIZCqvO5i1DtQzEIHV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y2XcGzYCJT0SqRdcJuXi4vDn7TnqWFSk+2oNMpVxrbSQuiuM3AVrAxEvHl1GgNqO4giy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62MVzODg1gidgN1cWgsNiWVhXL+YiIs5mDenuWiqaRisENH3Tk9bhd6YW4mfOKnZE4q3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NPHCV5tqBnXGoFAGmZKitdmYM5H7RDYrd4gS8M7rcFZyHghKwpdRxmhu6eoghhw31GCR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FfmUQUCxcJZ0ZpmV6hxFFM43dQcMZg43O4Xgwy6McwM4iFlReq/qdcQaagzRdRFYtZza0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UVAtrz3Nlm9xxuzGagJgjCzgpgtk0goIsuDmXsuOSazX5gU2LF8R+6CoAbVKtbw+4e2L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Lj9Hyikraivesx2dJhldZYMsYkbf4uKi3oPDLasrdRc0CXiKkiS8kFu6OeOZyZquOp6th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hWfsyxVZf6JgHmFLU/eJGzTrxEZW8L2zxUhfpEWS+wmqZy3L3fMqlqbrx3NMf+zN1mCgg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nEzRjFRu6NVHUgRp5Qv55XiGdVqPetckzS0jNwwio3dESRa98JKABrTyy0rPiHQw8S1155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gp5mwZ2zKZJA4E3KzlrMVWKT1MTM7a1F3Etmr1C6L35ipiztIc62cwDobaH3N1XLm4xc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iYS7GzmbaPhjsVB+8uY9cbI1Bxu/M8EMI3kDqUKDTnoLhQ9GYCZTQZ7goNU6mJu3qErq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n2fzKt8A8dQzHPH3i87ZxuZw8PUX57uJi/EPMNZ3DXCRyu57hkK1MWV+pz2zHXGYn/dQfO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C2z71NO2pYbwCVKWY+JzmhNwzVtQLc39oGNbJlr+P6hTg4Jo0TnJufa7qZ5hVabviNX/U4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Mx1ihvccNv3NSi/Ev5nOPvDOrjRvKzCXyOKiplqwjir9Tg4JtK1rzMvxlxDOQs6IWVlfE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u7nwfeCI8xav3p5l6q3sjvWpnAaZlYawd8z4H9y602zGsvNRc53z1NCqxjJLC1VvuZFvO2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ruA8Y/aUBdfu43ptD9R078dQpWbHxF2Uc8QAiw6b3BEVxrEW2z0SXi7x47ljSu7l5fHc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1mOkDfncS7LioOj+5QlVV/eWgpvH/MN0q+SWVxWs7qB0Kv1Lt1VmKZeEC4odTACKObIL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BvhJld+MRoER7hSMU7W5YlLQsyWuXkv8AmI01RlM3BJTBtUDkq+LmKijibVaP3FyvfHMp6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wVZtPUcaGcYgYUjdmYxugOMajuispzxEGAZgq8lzI1pYmXDJlnIt1cbVhq4FuBOMTENG3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yoNV1k8yufFxB3eO4kKLrsgV4vUCcDMA67hjHO48IaeYBl13EjZaYKlXRZxPMIW4TuG39o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FEoC2kruGbcnqDYarEoBi2sVGzivtUNpPmsQ4OublCVtyQcFjuJTzsWGeNNVCsu6jLjc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2YWyorEqJhrEy1RB9GWVBYI3QKF6lSApouGk6VfyINCv7ULEZe53BXUPilNGLrVR9unTF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cdRt3uv8A2W/OiEphBXqolw+ArLvAo9IyfK4jWleMzah6Nyxs/ZUYO21juZFrXiCXbwZgF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8sUE0axm5rFD1MtG05hRyBuWSyiHRuyr6js3/bEBtq9VLAbRJuFAF1Ai7pvGI5bl/mJj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nJL3S2G1RiuC2LibiWojGnEwEZDvcNIduajyG9V1GafhhEG0z/5FSnDJxBsB1ExTmLBS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YD23BYkTb6g2NDNTm9S6ihtH9RmxeaNZiXeouN1MuL/Eu6hPmuZgGTPML4/Uouf/ACDbO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CqqCLM+/SFRULB+EO7uNwo/B8RHBTLpl1rqXjm+4hmL6QOsBKyL+Zk1x4lnC+KZsus3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YMN1Vbl+Z00sRSlXW4rICSo91Bxr1HJTkiSNdPgIsJgA81yxSuXTAiI30xedghydPuV5U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3VSrsMJjbHb8eGaBLu5fBKrnnN8SmQZgAYWEahz/AGM9IE+aCVO2I8OSOrcxHvGOWJUQ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jVKjiFqBQa7lNLcXDVcxbRauo2rN8Xqo3ecjqOjJnExp2HEvNWeLhR7OphRnMc2NFQeGz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z8yxYxKOOZTRSS7vacxSKo5heB4+8VtFvu4zpD2XN585jqtyrW8xR4KK5XN5C13OfPkx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CyLlixwo7JeT8SgVniuJbWoGiVWxvTmZrEpAXYlx8J8Dhpcqo+EWLFHcfVOLySwRrjzE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2Y+QmADXEotsxv3KDXMrOEJlJf/VLrx/2o1fJDxf2m+NYh4DB95duKuoYRWaKfic3uV/z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Wma5hqnnnqJ+OIKbVqCcXXDuWbZ0x30cTTjM3n7Svx5mjGIhcB5mNwcbzDs/MOjDM9y4I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hVa+Ipr5ZpyGOoOb8zRXccb/ABzAtzs6nJnRmcTY059ZmdG+2Pxdz4z+omZqniD3qXgxc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fiZE+7UWmrzxmb5uu4cLr8wtDB9oWl1rqBZePcWSsQXWAZVnL46nkccXFAUgVAq5suPLw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aHwl2q1eouTwBJklwmFYgG7OjPWYHyVc5rd396lLfbO/X8zKnDBQmrjp8w0+LEBlWXcAfC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UQ4RKh2gxDfNXHDXncFy3v7wVLZbiXPy/ETjxcwsIlUdUEAUoYFhtnKOI0MjaJwvGXzFb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kw4/3/UNji/6I0eeH6Jp6AYhEXyzpwEyZYmswDZzErvuGj4JmnnMwq6nxuJHei/OI+Sx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SUHEP5P3P3zJHazEjVv6IQGuYMidxwk2Vn5iULzCprGH8wEGuUGXtBChnMobPE3ub3L25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2vPcqwu1zDgcRtHH80xBzlHfrGCjk0wxbmPCyXAEo3uYGMVeoSQOOYOLsOZvOLqfsJaU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+4AgUJbGbW8mZO0mzuOkmrTxqN57ipVdQVRyMR2kKjumVfpfymIjVlzuAFSszFpwpAIX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THvCInNCktkXKv7Z+Ym1yOAtrM/7fKcuasiCQMAoCDRdM014tDFPiAIwcPxMlfmOkMRQ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5gKWxuAXDLALeahHWRDU4jY9fygyOuI4IYJdHhqJM83BbO7Zi3mNLjnMZS7czS8wb1LMQy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rmAUmplbmAz5cxASuSeEm/rCIDNi/ieiFDzUx8jWHLz/NLceoi9dIb+84gjeuLgo4moqX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P9zJ3KHMcMibfc0POWIEc8oq5wqmQvkgCFi5g0C6s+ICrgu4BS5KuZkwtqKhXIXDXzLY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7fxMhvhr8zQJur/c3nmYsYgAUViPkwdwGPJM0uyDA9Q4KwuviZtxNOIc+bmKm/wC0V/8A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8rXxCfCYkdR/8fc/4PiKqOooTMBXwZIBassuIi51FpaxlPzMEN5QTwOF9QqKxf8AMwfvE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AgpP5JNgdXUFNMZqduRxMsuWJEndRC2shZCUjQzRhCZ9TEVyyhs5LlY8mdHFxOTiBAHZq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y3XmGbu/4j4YzUShfUyw9XOfT/E5eW2JWd2jVkuf5iopzV/mHcSuiNp3kCvvEb3jHYO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wDlmtQiB5MzHwVXiZk8zNmMv0TK/qwAWHaZjfZELT1HX/dRHJ8RyviZV5ZwgW1wx3XFx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0I4Go8eZx5R3FpdPcFr7ygQNVMKubTl8Ymnkgv7x3Xlm3xB3MnfGCXVuZb+0yEdXOXi4YL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Xwsos7LZmnqbH3U79xCjiv5hpCX5jc5/5xDb3P4IqNcXKsz1Ni83BbuYqady6ESqrmcP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sj9lxMSsRwvB/ESEOaJRT6jp9XAGHScDjEMvz/MFReLZbZvJBZbhJOPipo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cc08f59-c4c7-4b97-ab59-bd2cf269441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OypfO2lYWutlzpC2MJBNBIiEkwE0MARIEDRDYlKBsyXRqLC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BuLBkqHEiQSoaBilQ2gakgMAGAygGDGDHSkSBjQZKhtqDdibYhsBsSkCbFjXdXJMkqRII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NFFiZJTFgSSQciKM90KqViK1NEBgo2kpVZATggrthEIWBQXTDTVfEBoK7ImTbh2gpIEA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GgYpA4hNASnUFkSJOqRS1ZNQNAWVWDcWSACUHUxFknFkmgk4skILCDJuLJCdOUWNxZJx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WgwaRIdskZ30rZVBUOLLIOBdGUSTTBohyhIGgTQScWNoJCYADExiZ8eUnw3FWyKXYRUrp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BmWsMr0Bnd7M70CZ1oZlWwMZrKxrciFsdJgLXVLtZUrgpLgqdiIMVWSpRfLMWa54WbzCj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510HhkbXikbDLKtLzSTQ6JF0qZVbKmZa6pkgZJstbJJFyBMkRbYlIIuQRrtiSbQhgiRUS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lyYKaWBJESRJbluylJN1VXcCrshDqkAhlcLnLVG2shJ1goRNlmLbkkwjGyBi24twmkCY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MTBiJCkJuJIUBstJU21VHTl1EkIJ1zJoBuLGBTlF2SExuLJCZJwkSEybTJCBtMYpU5E4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UpxB7VLJKgnSlqSIiSaZKEoLog0SExgglGcAMgIJgDaYNMYMTAEonyVqXDY2xMQxuIk0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CHEZDpNCAwAQ4yBac9hUwBkSQpVIENNgwGDpSUgcZiZKk2hjLAkCJlRJlRcmicnUZSmQ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6dse/m8te1I8Se2DxC9wHhj26PEntInjT2EDyMfXcizlv08F80ejgefO7CuMuvA5Z0Ypg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jaitWIgrERo11xljfXVSsiVxvgQheoqLaqIWVQCiKq0lzFzK9Vd+STCMZwMO7DuUBCGk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kJg0DGEkqhzLBuLJU3U1DXk1EoyiFlVg2gkJg06bi7G4hJxZJxZJqQ5RZMiyQmSC0jYA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3Y92Ga0W1wTNFLUTChphKLSUE1ujZWSaYACnCcSIyKnEq1xlAwGxDdQSQxDD5M4vhttk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mRkwQAiQIaGm6SkgBohhGSYRuqBSAYDTYmygJCZKoyGDUhSHQMBt0DEYyhjFIlRIlYpN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jYS9P5r1uLtAgAAAAAAAAOJ2+HXcAgAAAAAAgArm06s9dGN5GWG0OfX1A5HP9PkPG12w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IURELFhIoTqJUkJVF1wdHm6TVFqECOfv5/QBMIkkIGIAAYNADAaYEaSVwyQBITCm+ilqy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XYNxYwCREqTi0bixyi6k1IcohJpjlGYTVhJxkAIlGPVMnVhPOr+P2eGnZwX4TXmlXZBC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c4JdXOKttDExWVWCsrlFLTqydc4brgTiFNoJOLiQkfJ5EuG1JuBxYEmRGgHIiNDFISkC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AwiMRMC6i6JW0xgxNgSToYxNSCUZUMYMBjdAymMQY6G2ElOxsdElIGSoYwtrtJe18j7LF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h9ziV2wIAAAAAAAAMePbgrtAQAAAHnu15UyQlHrmMJIg3XLB2UopRgrrlGIuLIVWKI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3ZVR0Bnd0Tnb+ftLSlFxQjSs4aTKzQUM0KllrrCyFbFewYMGgkKQ6L89LVl1FkJ1xG2qd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puLG4sm4ysk4sk0xyjaFhEnJSGV0F+nH3pef0OX1TPdl1S28ro8yzoZdGNLHW6alCpNyi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N52bZi1LYNVJJkmgjbVOBEQcCppBITG4hJxY3FkiLj5VIfDZJOJJsi2DExEkJgNNkJAA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AJSRKynQZmSIyTQkpCbZGQ6BgMAY6GSAZQxjGWNsGMpzjKxsdNjBjpgyVkJHS9T570P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F7XGrsicAAAAAAAAGbmdXkad4DIAAMBy+XOG5QnDUSUFIOMRi4gmEG6oEqxwIxBNKp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5vS5vRBMAQo0QDQlIIK5JRTfOoK9lDvCouZU7ArnJBTdQPVlvrRXOBGdQWuoLSpljrEs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JN0qripGp5ZGsys3wyBeoFlmnIHQ2cZy9S3jyjsc+uNdPJKmrJVMushfFN2mmWy+zPmx6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aN5midJlhBu2M04VltadgwBoVtA3FjaBtMBo+XTT822xibZFsETCJJBGYRJIAZEkUmmCY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liLawakibAYwGUDAYDB02mMZTaY2nZIGNp05RnY2nUnGRITpgJbOua+i7GDfzo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q6cqboAAAAAAAAKuL2+Fp6EDIAI+V6XFpEFuV0uNRiRhRKyagiVYocK5hURJwhCG4CvV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HF6vF7QIIaCkxSsTBpI6laKYKxFjaBiByixtBLNozEtOa8vhKBGdciQipEQbbG0U5zp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xyhYDTGCslKLJNMcoSJNMbTLCDW22qSaLKrs62V2V5tuacbL4ZHUHXoshfX0ow6seY1Z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gkIGIJCFbi0k4iyEHzFwl5tzcQslQyx1hbLMGkoZaVIuKWWOoLXTKpusLCsLFAJupkyC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LnU0uISJCCYnTGAAMCpAxgVITJNFkmmNp1JosmRZNxdScWTIuy2dd0vsrgxQAAAAAAAA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cewAAAAAAAAI+d9H5qvTAQZ9HmowwdfQnGKQzyppIgDSE1VDjGZGudIyChqLVEIxo18z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xxuyIagAEwUCtJUu4GgYCsAGimAjFIGgeXTmLL89xohOJROEhuExyHTaaPRTrWjMKwnB2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pvAAaEScZWScWScZEpQkNprJxZcJJdrwzl6UKL82dBXqKSjUrMqNmetowBtA2gYmDQNxY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Mbiz5kyXm6KSZJNkW0MGIkCGCUgTGJTQhsSmyBJApAlJCGWWRV5QDBTCJMIE2RJqkTCJ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bpMCTi0k4upSrKtcGWOt2Wut1Y6rC3Xzw96/Bzy9yeHke3PEC+4PEM9u/EM9ueJZ7U8XK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6HoeMtPXnjhfYnj5p608nKPVHlWvqTzCPUeYt5FnuTxiPRearnRAjqMiS46raLCJGgioc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jFEsp1whxUS6/N0YmAqEScrqYN9AEAABSsoymACNADAGmAANMaTpiB5dOUuspsNIpGdqY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40Y+hyhClqMCwEDcRZXUTLHEJxQSlCVknFk3CRKUJExCzEFyEk7KmanUpbJU11fVFowZ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YmDQSEDEwABpjExiYxB81nGXm6SZKISkhSGRJxE2CbdQJIBhFsGhkZAAMiwsEwiwHfRpXL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AGJhTExiCQim0EnEqYgkIJOJZMiE5VhbKp1a65E5VyJSrlVkq2ljrlUyDJkHUyISEDEEi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JkAm6yWwrCZAJ57c6aouEoSiVq0KZuEZKZmpUrIChORRGUYSQRhqoWpaEZ42QhFkCOnP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6PO6IkwRGpSyQDTBMBoQYDQDEKxIkIGJEst+ey6dczTKuwpnCwc4zCTmLp8ztRycWnJqS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gNNScJknGQgRJxkTE7JOMiUoSJAlmILSDLJViWRiyQmNxaycQmRZIQkhBIQNxYwAaYNA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+cyjZ5uhIkoyZAbEpCKM2QbAhYiJNUlIItgKSAaAYkRhFtUXVMlXoolGFjABoBpg0DEU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gk4hJxEkIqTiVKUGTlBk51SLHXIscJEnE0m4MmREmRazIhIiWSEiNtFo3EJCIYgYhWIH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LNihAIhkayilxpJlQUq0cqrJXC7MXmaQVSrLK4wL66pGm3NfE4XqKFoRzNefeVQk1qtEl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kzo0PMzQUMvKGlxULaVsmoNJIiSzX56vuqvJThYVTLRWOJJkjRqlgl58JR1mUoSpggmixt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2ZqqAJCZKUbLBpjkksyIWEUlkq5E3WyZEWbg0k4tW4skRElKDJkQmRatpoxMYmDTBoG0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zUvN1kyQNSEwGNCbQKSRMBDKQMSbE0xAwBkVJWIYJgaM2vNKmFgMEwAAAABiYUAA0UwBg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1JxaScWTIyJShKpyhIk4hMiyTi6kRZIixtAyLK7s99MiRIQNxYxANIlj1Y66VbjmiIkkl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j1EiAQnSWELzPHSiqrTacxa6ygvritSiPVk2GtNQJo527BvAAYiUTETEoDoQDaAQAmhR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JZNmOtN9V4pwmTnVMlYQHFs7vC7nnIrUTctIyAjIk1I17apS6r8zN/P0OPOq2O4XXdWK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PQOvL1dPmazJwlZNwkScWScZDcWraY2gk4hIQScWNoSTQsnFkhA2gbTAAYAxA00fP7s1nl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NJERZNMBMBiJAMQNIqSQMQMTBxBgqZBJYVhfPPoiog6mIGmANAAAAAABQMACmAAMAYmA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GRKUJE3CVNxaScWNxCTixuISEFN+e8biLIiyRFgJjQiWPdzzcIBJQCYRlAz53HUcJRJ0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40xqgTszXFdducnACWzLrW4CRQTOf0Of0RAoBpWCAAAABDAoEQNFiTmRmASUwxbsJuvjK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OYwup3S6vPdrh2RQWWJO0IyJTjdJ2ab6y+yEJdtLS56erTZbaZJejVk5x2eRidzEm9K5S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k2xMYNA2mMTGJjnXYJpjcWSExuLG0DaBgQxMGgkIPA2xs822KwhJiimyDJEVZEi5BEmiJ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RJBFTVIYJSQhoGNI6KbVzuQkVYiBMIEyoEwgTREmECYQJlQcgQwABiKbiix1smQZclAt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yVUicq2TcCpuAk3W1mQCwg4p05NVg4itxCRFEyKJyqtgwaclbpVThoQ0gdVocmOqmylTj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DmUuUCMJyKoWwFKETTr5u+XTU3ABZzuhg3gmQCaoaATAQNIGRBiAkMbTQZKiSmPn9HmnS0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iSmpLJjDr8jrRh5WvPqUShZZZXOsk4upbcfRl6MZRiRZQaYwZbCHPrpc/LOgmJCTlZCNq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cWTIsk4OpiY5RY2nDACUZDEwaYNMbixgDaBiBtA3EJCDxEh+bo7K7Ui7IyobIkwi2yBN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rIkgiSQiQQbZFSRFSKjJSE2Eq7awTaRJIRIIjKQwQwQwQwTGIABqgYIGDCiSYAwaY2mNp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QMAYAAzNqy6BtAxAxAwkSrsoh5NeSr5RsIE4Q7KhZEeal1OY1L40qrHS4mosmoMcITIE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Z0OXql6y5c46L5rLtXF0nRrxM0xz7CtyiISASGQZIhYOYgaYxyCQDm5C5XR5tnXmpLls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aYdfk9aOJj0ZNQsqtslEBTjIl1OX2V1qEotzW4y7LlVLRkuq5UovVbS1xVTdSS6uEgnAW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ZDlFkhMYA2mDTG4sbixiYwY2mDTAAAAEDEHjmT824OaNlNXQlwuUSTUiI2ImEBsgrIkRs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gIYRJIipIix01IJVzIgSBKQJSLEMIjBDCJIqIwAYhghgiSEMBhQxiaYwBtMbRTaYMBtM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vouqYIbQNJw74VkSLHk15KvtovhIYh1kObsx1UBZFNCjJEQCKkhJoQ0JACTEACaBMEME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9ebnWhFBogVFlpGQhsYMmBG4jekOJIfI7PHs7LbXHdReTshYDGHU52+ODn15NRX5tNiUo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n+5LZXiyGigKsIOmAElJBuNSE0HEGJjakNgsmpBJMbThtOmJjEJITVgDaY2gkJgwBoGAA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z2eXdpWFkqWuyLxxrlkK2GWRpMzi50suhBVKUUTimNxSNxCSiEnFDQhkFVpWFroshuqR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QxIkkIYIYIZSGCJITGRUgTGA0AwBsUoyACm0xiYxMAdAAxBTZXIuQhuIElcKgBgBl1Zqsu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g6jj2YKgBYk4ji0IECASaEARAECAAQ0AACBtAJoOvyLY6yJSxJxIyAG2KTqJynaCQNjC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Z3WxcF1F5fOMhsC2+mccWq7PrMrabqcbahqMiwXTMD2oyPUjOXi0FxVROsbhqSi7QGaM4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m01bQScQm4NJtOhgNpg00GCtpgAMQNoGIBCAEMQeUtq0ebacnLFyZC2Eiiy+kiWBBykV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VucRDaQJBEmiIwiMIqSGxkW2QdkSJIIEwgphAmrIkgg5BFTCDkhEgiSKi24hGxVAmxKY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DGDRTaCQgYgbiVIiEE6zSQRMrZcTzxIg6k65Es12cs1YtUSxkaEFS5nT5VACJOIJoQIQ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gBAAAIYJgAAJhp6fC6EuwZCbYktBVZZWTQwZIGMclIfC73CrvjUc+6m6tMkyQwvTjm8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6dFjrtqE0y3rcnrSoBQAGhJOLG0CkigEUK+FkBgNCtATcWNpgxgyQwYSjJGADCxiYNNQ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ECABB5bXzPR+beGWuMucvgQARyrtWtuRAsRFWBWrAqdiIRtSQcha43JKyYVuZVasCpWxI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Eg5BAmEFZEgTEgMIkgSbIjZEkCUiouQQU4kWSoGANrEbAATGA0MGJggDVDETGV0ac1aV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TUAGhhl1Z7ITjXVchUNMXM6XOEBSTSEZRBAEWhJoABJoABACAHFgCYCYAhtMiAdfRwuzm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GDHRIYSGOQx8D0HAr0EZxjnXVW1rYxjI01yql5Wa6neC6uVWQsrIyQW9fkdeVAKJgA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CjYitWKoKcRyUhSGDAck4JJJIHQ0DaBiBtFMTAAAATQAgBDEHlfo3zf6D5emlpcukp1S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RDW6wQ6Mjlw7AcSHflZ5qHpw8pD18k8XH2ys8UewpPLHpKq8+d2BxY9eqzmx38g0SyXlq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TCBNEVMKyaIqYkCaIOQRUwg5BEkLBWKytsFJTWLYIZSYAMEMAAGAAxDBMEWTbirWpR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ADDPpoKKqtGihKKE4SqnDsxgCoTQIEiAJOIABFhEAAQ0wiAJoGAAmJiGAAAtWYPSx5XXx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2OiTYMY+B6DgV6CFlcYLKra3DBtkTTol5WfRm3myyq0uotrqLTLOzxuzCTSgAMAaYgBiY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pqoKaG2xNgNMGmNMBoACpIAAGIG0A0DEIwVAIAQ0I8r7nxPrPN07CkuHScoq1NSI1zRJS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UCRFEyMkcXBEmiLQSY1ipgeQ9h5XeOZ7bxvqNzqVTXPVNGtVgr6IcqHYE4dfflXm6/VM8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geshXlj0lRwDuws4p1YHMOjWYjVWUqyBCsdkpyZFtrEkESTIOQRJBFsEMpNhFtAAPFsxp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ODG4hJxCVNlZytmXVpUADbMWbRnsaASaECoQkE0IaECBNDiwIyiAAgAAGAAADQNMEwj2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2LciMmxSGDGDJKuD3+DZ6Cq6o51kZV0SRDG1cZ5I5ee6reZ2UTL1FVGQE+1xO3CJKWLG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DETAGADFjGUbLG3CAUAQaYxFMTAAYAADQDAAAAVMFAnGmhICR5z0Xne3w36glLz9iuao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JILRBAAGwkNIoW1pEnEjNTGnFUpRU856Lh6xyO7xet0x3Yzhx6xjKNiFICQRYgSBMBRY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BMQyKqUU08vm6GLrj0sNc8650OmRyY9eVcKPoJHm4+maeXfpKjgHeicM7MK5J04JzzbA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VrLIEFJVIZCGyBMFl2c6st9F2ogcpJKufXKNji0JNCTQgCIAJqyI0CaBACaEwE0AAAMB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QS9N5bTl6Um86iTCLbE26TciHC7vFs71GnPLz5xs1OiTWayaK4W4zmZ9ObeZzq0FtOrI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Lu5rUwgSCI2RbCJIIjkRJBEkVFsAYVxkktY1iMEDE0xpgmAMAAAAALGmCYCGgACLQCQIR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vvbIw8/ZCVsnGZGM4AAFldoKMyEkwk7EjCUCcXEISiNOI5JgmpVyevztZ8/v5+rtz9ZC2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oySNMIpoQACZEYCbIyQIEMTCE4iknHAxdDH25+g0ZdmNkboy1SAUkxiBwkhtSESQpJhJSU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G1ns59kJfILTT0x3I9Mxvkw7Ujz8e9YnmOR6rzO8476LtBpjTrMEWtQBCTQgQIBJoQIB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AAAQAADEwAGAAAwAUg6noPE+kxekXEtRelrLQg5yMvG7fIs7uXdiOfZC2zpkpZ0F8TPj3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G8l1dpZTpzkGIs7/AAO9LcTWbBTREmqiTCBIItghqgYRGAAVIjZpBxEaAAGmNNUAA0D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CgQgCBNAhCTR5+yuXK/QVTf5+yElVqQIkRkTG5VxGyLE4yJpCRUlTUoqJxFFolIsKZFgsP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Wd+XuapQ4dowlGkmINAgQDZFjENCGhAhDIjOLCMkJtHGxdDB259npcvr8+hC6rNgro1UT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SnCAYraYkyw43Z5NnaQS+Zza8nXn65By6ycUScazzWFPtyxXUaKGIKbaDIBYk0KMlSUo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I42A0AgAATBDQAwAAAYAxAxgAAAez3+C91y3Mt5ku4x9Cq3MjHyevy9Z72Do85eddXd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GS08vqcrWebm2YumY31s1QvyCJRLO5wu5LvjJYsVJKgKAAAQTBJqgAQFCcUqCdWsUCAA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ANAwABDEDQAgBAghUAhRaOC0+V9rr5nW4dYSc5og4RKUIlk65BFgyMiNkJEJQmJpJYpN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1VhXKJDi2njKtOX0cvbSz6OPWNd1ZWNJFsESQmIYIE0AmJNDBQMQxAMDmczscfrz6Pc89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ue4RtSURthUIyWomTlU1MUbYECaISGJSCPL6vM1OhOF0vm8W/D15etTXLqJkPjdrx+s54z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9NJARzaM5nAsItCTQhqkmiI0JMBNEUxAECkqQA0AJgmIkgBgJgAMGmA0MTDXlUeowUbtSX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bQ1nWHndDFrPc5nV5S4tGfTqdO+m/GgaM/K6/MueVm14+mS2m00V7MZGIE+zxevL1oyji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ABAkHbEqA0IyRTZVcliaEAAgJRYJA2gbQMRTEwTQxACAABAJNIgQk4nDcZc76PveX9Tx6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ZFhbFRJxkEbIWEY2QHJAnKSDgKoShQIJThMip1yWOMjymLo4PRy9Pu5fX47hCyDUIyiJ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TEAAA4aYClEG0RVlcZuL3uB1xd6TzXp5q2yuzlobEqr0VW012w0JxmOanK4WVokMiNqK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Us1Yt8vm8PR5/bl6uULePWJNxh8h2eP25um2vUzaM+gUZRI5dGSoA7IpoQIItCHEQ1STB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EykAAAAyLAAYAAMAYAMUkwGEb6g9F6Ty3qee2pLN5me6Gp2+P2OLGbTn07nTuqvxpKSI8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i24+mK7ara1EAhCysn1OT0pe6msaUZRABAAE1aAgi0aIzUZwNQTiUX0aKmnEQJGgFODEgJ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xA4tDEUAACAEIECEggOFKMud6HtPA/QOXRZtFXPbjKETk3USRCakOTpJpwqaTG0kTjJU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uOkTPbZKPMcvv8Dvz7fe876XGs0NBnWWGuszx0xKC4KlYiAwSkhSThDiTiRJkQmRCUWor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D9X5D1jV9lU+erXCUhXZFaKrqtIyhIunVZFsJogrEQUgjG2tVm1Vazk6XL6svnsHS5/X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1kuYeZqH351xarNoo0Ea7KyGXTlqIFiUoiTQk0CFQIEpISlFEAIbIjCLChAAAJsQ0DQM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SABgS9t4e7N+hKjRz3xxWaz1uH3OFLVqy7NTo6M+jOkpIXH7PJTlYd2Hpiuyqyr5EB12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fTRnDG4piIBAAEAIFSFWlTrilBYJxqjTm02SjKKiAixI3GQk0CGSBDEwABAAIYigENCHF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p8j+h/Ove43qI18elqQThGQ3FhOMiKAkKJakJKCdOSaxjMI2VxS6edmuFVaa3QzB5j1Hl+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sJbo51nV8KUXRqRcURLVBDQEkglFqBNEoNA0xgAmQec9J53pnL6/x/ravnTby3dOucSh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WKrJ12RbKMythIhpSFkKVdiOV2eJ27OHzOry+uO70+T1eW5eS9N4neamLrKxiZrqbArs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CxIQgBJoSapJoaAEJAECYIEMEDTpAAKQgABEmIY4jcgiDBqZFziJyBDDT7j5/0Ma7WjLs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4juw79Tdoz6M6QAcvqc042Lbk6YocZ2a63qMkLagtqlHroixtCBpxABBACaWIKttN+aKg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inFoQAgSOUWCEDTGIGRYyLGhDEAIGIoEAhACEhJxXGXOr2XjfTY13BHDrJwBygybgyUq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QmASg7JIgokicq5pZCUYlODlzeS9j47rzl7Tw3tanCw57pVkCAyyIIaAaAaABIYAAgkmIk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cDecPrPKem21zqs47tsrlFqRJCq+u3NGdelllM5b7KJSXQiicUEkFJAcftcTt2cnkdrid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c98TzmnJ2wRnHSMCKUlEE01RpWV+XdYXWXVgq9l505k9GkyZOgzC77zDLp4DC79FTzyS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Bnp6gY6LEQ0VXVCqcwyabzArWRDQWUOosQiymSFOMRF9JdCEScoMc65CnV0Y5VunpSwl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D0E2X0XZ0wUHP347OJg6vP6ZySjZZoCwhRKsm4TPVSz6Oe4gCABCRoQ0IQK3oZNeOIArH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FCcRoASBuIg4hIQMQMQAIYgZFjQqYgABAgQkSA4koS5024q5fWT8o869dZ44j2VnipL7e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Ue9PC2R7Y8XaeuPKWS+nXnJHoZeesO9HjWHUOdNdzwyk3rNZLdKglv8AHeq8t1xm9h4/0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sgQVxSZBFNpiGhiYgQJgpJwpQmMjIYJo4Xc42sc/0Pnu30z0LaZ8ut1me7K9wlMldkVz0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LC+dVkgyJOJOIDCA1XE7XF7epzeF6Hzu89bdzqI46F1hW40Qkoyzsdl+DfzZaNeXRrN+7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j1WlOi2NQ5PR5xbVVA01Q6hzJxVbsV9JG6rSkdHLZJU6BVzgVaIazDKZUI78JFaqSlNmi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UEXVWBBRmRldSOVUiXW5fSl0dvhd7GtfmPTeUNPQ5vRs2XuvGpoQ8ezMcrDu5vTGVSjqX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wcZJ6DZzuhz2JpUAiEkYkMQqQq6WLZggEWOEoVDRnvsSErQIIRIiAJExBJIGRBiBiBiVM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AhIIDhtPnSuzOXyySNTys1PMGl5yNLzM0POzQUNb3Qy50stK2WFcqk4MkRIkRZIiE0kR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yzevLjC9uXBI9BLzwekn5hHq5eSI9e/IM9ceTnHqTzMl9G/Oyj0K8/M7r4kzsrlOXpck5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59E8k+XXVdjnlunilm7I0NHXKvSMolW3UTysIyhOMS11SJRInG7XD7W5m836bzHTOzk1G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kCEbcptxbMRj35bbnXaV1rz66S2XOVd7BRrOXOhhdXWbcm3GV1SkOUd9nOltoMVllRNzy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WLdktJZ3bWbRl1mWMrCmd1JoyyZC2EyLqAnTaRbgCc0XR5m+Xb6LzXpcbu8d67yRt249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6sKyp0zicjm7MnTGNSNLr6rorruy2EoyOr1uJ2cacUpW4BJCGkUCEAR0MOznyzImpKEoE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DBDEhxETEDEDEAIGCGIGIoEDQgBAgRAl4rT5iq2oYIsLJy1GlmV6UZ3aismiLaAYIkyB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qLUVuYQcgiSpNDUyLGIYAAOISIBYVosKwtKnFpUFjqKtVYWOplhUFhWRNwKscHE5VOLZ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sRG+XPR0pcwXrS46jtvhh3Z+eJfSS8wHT7Hj56npOFRXY5o0FOcRTSxLKwx61Y0omaE8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q14JHX5Lz1dfisOhirgWvGy/ZyA1TwI2SwxTfLBXXTrwo69HOZsryh1DlI69PODpLnBs6P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jDCjfHEG8wyNcae2cuzGVqWWRfNdaORs7umXjek8j38049mfTo7MHQjoRIYsyC0sUA5O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GpfKndLQtvPqIJNvb896LOoqcIDLI0IASBiAANmHXkG06ISrCyuywTQAAgAAQAxAAAAA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CBNAgQQjjsOdK7YEJEj0/R5nX4dq5TUom4gWFVK4M+fo1GOFtepCNzsyrVFM0dyrDH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XE40e4VwMfquOmSQbkDd1c3zr9LOXy69SjzB6VHnD0ETgncgnHXYjXJOqk5Z0kc46ETC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0QKmnRGcRqQRG4RIIjZEYIkgGCUgiMEDIjCucJAmyThdLKDUqkmKE6qEqLLctNSSFqsp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NPNU+hrt4NvWE4UfQI4C74efPQM88vROvOHoyPOHow84elZ5l+jdebPSSPNP0jPNv0iPO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EHnj0gecPRM88++jhHdRwu5VpOFLtM4z7Ach9aRypdKJmNaMup1ku1m05ttN1MrQWMTOf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F9Gkt+DSPPqpqlMJ9bkbYlCcjP0sO+LwJUACYJqRfk24hgxV2VWSsrsEBagBAI00IAGgAQ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IAChACAScUEI5YPnUpIhJM7vb876Lj1m4mdScWSEEhAxMyzsw3Kp6des0QgqYoazO2i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y0rcW8zo4l5qa3nV2OL3OexsxsJAhhEkEVISMZhXJsgpAlIIjBKSFGSMXK7nD685RlHeZ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LluZEVoCKmyqN9SRCRBWNaloiZM/TuTkHbK8md2Os8SPa41WTJEnCUrhKodFdlmfVo7R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jsCF/PK6j5UU6646O1HiaDprg016NebR6U8zE9NHzcT0sfNqvSLzYejh54O8uCHdjw2dx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Q5jOkueHQWboRnn2dEvLevml9XPlZZbU9RNegOAes8qkTrTmuM+qHInHUa+7h6WaBJZ06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6LU41PU4VV87Zl1LdeDUac+jMZ1ZAfR5us0Ua9ByOvryS2gSiYiAFOFi3ZNOYGhCm6ir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ECZYAgAAATQAAAAAAgAAAEmCQqEIEI5jT5nGSINM3+p8f7Hn0YjnuQMUoyGJEhA896TFo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yJ9TlbzNVXUnBjcQm4SLKbYS8YDUs9B530mNNyfPcSbKyaIFiIE0QViIKwKywKywqom4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/wCl870wk10wwDtSjZx6RUkIAIW3mO2+cqla5YNkIaWIwipMww3LWeVx+9w+mLGpWxrK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dWNUs8Jccirbj3l87TmsIyVKMgjGcaU4EVqSqKkiKkqipJIphEkhJhElIrlYyEnIib+pm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dLn1L2smKUQjdRqSnXusor6+1PKx9oV570sYXN3ifZ+MPS7ce7HUYR5b1OPZSbJUyUW5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018+reLeR0OaZM/TwLXqzs3VacxmQiXT5Ww9DGN0r53Q58XgKAIgBW1Xyme+kQOxUXU1d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VCaRiAAoEAAAAAAgAAAQ0AgQJoScaSaOc0+ZoCtqQe38R7LG7mjl0k0gnFjEQOLpgojm1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s10qky5Oq955wLUbAJRZYmpeRXfRqP0vmfRZusHz0AxKSEwBAA0IYAMiNkSSIkgrJop876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kumQGdrRm2ct1orC6Tlmkod1GuVEiEpBEkFZNEVYiELYrm816ny3XBXPZqYOtfGWytRya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uT1zc4J33Xnj0LPOL0onmT0weYj6hnlF06awrXormR66OQuvE5K6tac06mk4K9HnOJd3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N9ByKc3s82q0phGzUIdPpp5TT6ss4fS0UpcZXV1TmlNkrSMqo2aPFe28Uvpd+Hdjq2Eo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2aqWQ4WXanLfTs3jBzu5wMbo5/Qxame2MTo0aEYYuI7aLD07rsls5+7DGhMhACGqWjPplh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VF9NXThKAEJNUJiCaAENBQAAACABDQhiAAECBOIRcaEBzwfMMZTKEyXp/M+hzrpsOPVgw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i9JnvossFFklXaGToU2cqezNvEGOppkcyjRVVff4HcXoguWm4sAAQACqSQMjIGmJohiY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i4O84RrplSjI6882/nurVG3NjKUoSnUSuQMGoBAAJMEMIqaKeT1udrPG057emdqxbM6s3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pW4hIQMRDEDQCUkVyJHjef0+d6OOXq8rqVcpKK4zjVVGmhF1OZ06vYYsgJYcvqPeeTg1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Zbb5FdgIhQsjGcQdLq2uVhnvcLJSotLPGew8fb6fdh28+soy5UuvLzpbzsrroIujTp1uh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OZMSptJlZ9FM9lGboZevm5c2q16sekzUSgRkM7+3m9CUx6s0XAQhoE0GnLrWmm6oQFip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lJEQYgLBAIAAAABBQCGgBACaAEAIE4iTQgVYGpcwxlEgJ9vi9GX0gPh2jIYhqGDoABoABK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GVTiyU4yKK74RkNObeZEbLnl0a8mlfW5PSrtAcdjTBAAgBKpJA3FjcQkIGCGIiQmLi9r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E0zp9jjdrntKyWLTIRKssJCCTjIBNQCATBANAVc/oY9Tgb8OvpjvWyOPWaRK2gkJjABo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eU5vV5ffjk6PP36aozjFcZQqNF9JHqcvqM6GPOhgQvo0ay400WbbcukbiiRVGrs1iSNl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jcypugE6LKt8d67yK+n24tvPtLmdPkFN/PlubufprMejPos7O3Ht47fL605nmWbTMWLZ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fTnhUoaadmLcZM9lZCUWdfrcLvS01TjEwIE0CaFtxbZc1coUAWRptqq+ScJNAAIChOIAI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gBAAIAQCAQhJoQIxPGYbXhRrWQN2vjWL9Bl4w5b9nLxMY9weGie7PBKvfHz8Pfnz8T36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ezj48s9ZDzET2G3ynqc6hF1YtmXRTXO6VmXWKeb1+NqG/Bq076lDjuTgEkkTIKpkAmRRM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ZITAEOUQfN6WCzhprrhNM3dzgd7nq8isalERGaBiY3EJOLGJqNOBNDEEMe3NZ5zRnv7c/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bixtNW4SJOLGJgmCTQJohZBp5vl9fk+jjk34N9a42Riqu2uq6raiHU5fUTSx5rAK9FF2s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Mg5FRkqzRGEUmVKroxkk6bo6iZEsdAaPI+s8o16fbj18+0uP2OQYrYLcup31nK0Z77O7ry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Sy5m6UpI0XUNcynbj65x5Olz9S/XktI02RM7lEv8ATeV9RLTKE4YEIAE0Lfg3y4YtUAJC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mhAgAEBQgQAAAEAJoE1QgAAEIBAJoimgQjguUsE2AMBpkpQCx1haVhc6WWuoLioLikLi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2Rqz2Hifac9ui58tZ7bAXN6Wayng9nkbxG6mXSerhKPHogcRUlSGERgmAAAwGJhKIMQSE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TXbEZRkaPQ+b9LjUgOehNA6p02nDEwaBgDcXKxAACpuqs81OJ25+ocX5+smmDBWJqwYOM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nGaed5PY5Hfjj34N+mwCK67IVTXbAo6fN6Sa5KUCZLXONe8WkHcxkBCTiTnn02EJ57Jl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qxSUC0rdlvlPVeWa9Psx7OXd8nrcoyV359y+rTQZboOz0Oim3juyi95c3oE5Kh0t8/NZV0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mvLtLMk0ZSUR+i853I0TjKUTUAAgBdDn9CXnCegBJXVZXpolFwgBACAIjQAUAkaAAQAgT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EAmhJoQg4APIYwYQ2pA2yMnIi5BFsExjAAYIaC2q0tFKs/t/E+w560CfLYgCMoVyud1ub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qSq3jtAKJoBA0AAAAMENoG4tAQScWOE0eYUodsJxkWem8v6TGr0pc9VzqdkXHFXTdFks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YlacQnUyxSjChONnmozp68/VShPh1k4yBpqMFbTGNAmgBDiwjJNOHxe5xO/LF0MG/U2A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wKOlzekmyUZwhqWEJ175kLJaxTZMBQiXSzur1W7HFohC9FcpIbqVXPPak/Mel8036jXk1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41RrL9y7Hqykaehzj0llc+WrKL3mYN9dsVBW6ZuV0DeMnJ3Yd5NObXW7JdE5ysgPo8y+O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aAAN+DbLz2nYDRVCUavakJOIIAEAhDE6E0gAIAQAIQAAgoi0AAIQk0IEcJhk2pAMgnGZ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xDBDAYwTBJoJwmW2V2Gb1XlvRZ11QOOwTCMoGXkd7hbzRCyvrj0GnDv5biBKIBAAAAmCA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AmiTi0bSPOU35+2HFBZ3OBol71fNhjXdw6+XF2HJo3OvbyN2bso5WI9Do8rbZ6W3zFce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GHZjU512ZRiq64OfVk7c/VTqt8/WTTBpjabQxE0AAAmhoCLHHG4nd4Xo44t+DfqbE1EK7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9DndFNs67JROMsYTq3ycJLeCdaWwqIvVcrLYONkIzakZRRijbY41WXOmSW+a9F52dPU6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7fD0zyjLUKtFJXag9HMXLVufQ8zn7wiEdCbp4PpPP6zVm1Z+mcN9Omtc89hhrciu2qZ6K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lWxmI3tcOqxRjnpVU8zsebss1cvqVc0QIQAhMQJoAAAEBYJoQAIAQAIoQAIBCBNCQHDa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JRZqSgOIwlKSwLUVAI3FjEAgCUJF9tNpn7nD6svoQOHQEDjIK+R1+fqcqEl159bp8jr41E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AAAAgbjKhxYJkMTHCdCcTNr53XBLNCtaz011c+VS9zHipjTDOWdXLkit5SJc6Asuzhvv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Unm+xp85KO/r492bmy6M3THptGPZw6jCGwG4tWDVikCYJSQJhBsjlcD0Hn+/HFtxbdzch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4Tgmfo87om2ym6HCcJY0X5enJyrN87HRIvg4DTSzTVzU5AlOpbSkLykstVbLPP9/gN+p05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a8W3bcnOXSrKdJZLOqyEt1tV1iJJIjLY8Xucsxc/pcmzLOE9TTpx7jDXtzFMkj0nT8x0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XE66zqzbCh8/qGONDOz5b1HlNR9TmdMuEQIAQAhAIBoAAE1QmkAQAgTQJggKQIEAk0JN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nGQxEWqMwvjpVPLUdFoKarIIhghoiCAA0WV2VRuxXx60cfP1JRkCAhm1015wT7ct3c876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AIQDQAACAAJRkAFAEARLMVlVnI5Gvn9MX54rSRWF9cAkouJJIkRZJIJEQmQCcq2Wulmj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m747GPHYem3ef6vLfQdF2LJNDY1GmpJMAYk0AIEhOd570fnO3LFsxatzpJERrlXSrlAo38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fEq5wljm0Y+nLzvQ4XT09FFF5JNVOuSJOVdkbK4LoUYFypReUSJ2579Zjwu7ws9fU6M+jh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WkqLqSy6m+FCUZdN9ENS+PKss6FWKVX5K4mCi2pMxKmt92HeZYas5TVYizr8b2ubw9HV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2Iz3xgrlRWbPJet8brOrp83pFiRDQhoAQAgAAAQAgTVgAIAQAIASKAQJoEIE0cOSeTaY2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l1+W6XJXpzJ0JRRBSiMQAIiNAAW3021W3Ue2UJ+fqNEMERjOFebU4dudnpvLeozYpnPS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BKQQbBNMAYKURZL+NcnKWHpLKUtRpMBgDQIIcWASiqBiaRIiEiLJOATIuyUoBZKqUu7ue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m+pz10p16c1SrnK3GSggkJoiEKtVCkuM5VXmfRcbrz5Wi23csJiVV3wKIaImHoZ9RpvzW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Of04+W34t1vYc3vjEkJGTC2pGoxC2KsS50C3lCrSZgt42/n47ep0UX8O8kC576pjqtpL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j2e653kFqdnJzzUvjS4kQKnKplk6pF2rBI21UqNE8iN/q/DE17fL5FZ16WngFnfwc1V05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+Nqa9z4qgvLq9Hl9SGmgBAAAAk0AAAACBBYAgTQJoE0JMoBAgEmCTRxBPJtMbTGJjlFkp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LIpDcGSUWCEMAsuouoo05T2GnDs4dW4vJpgoyieeq0UducPT+Y9GWgc9oHCquo1OZCu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MCF9VE1LXInJHo4N/LfQrsox15PHs5nXJULUBgNMYRLHCcsXBFsq4k4uIiES4qCaUyI5E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mQaWa8Mpe11PLa831uny3SxfQT5W/G7ZQlKDBZNeK4MW3F1xii+Z1nROKo7UeKk7S4qr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RO6cFJ3nwLl7UuHyT2b8QHteb56OuerRzGvpTl7t8ryllqjJRTnLS9LXI99kvNfVtl4z7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5fPy77lVgTbEFUo1F/J43K1noYa1ZYq7aiu915fEx9/OXwWj6JrT5vP6IpfmlH0PgWebq9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InJZGpm3EEqwseeZc6WWypCx1i225nHQjikaehxw9gV2ZqAENAAIEA0AAIAQIgKQAgBJo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AQI4kovJtMbQNoHKEwlBljgRNIqTiA0DaBpqBoJ3UX1PLqzHpOnxO3x6IDFkh1GMonConm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s6EZR57YEFdis823PvJ1ycsY4d0sYTrz2npx33nPZzt3Pn1uT1vPV5ypx7ZQgkkDIhJxk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JUygnFFpRYTKpihJDEic6XVqgRIgEiLqTgyyVU40dTi3R67oeP7GNegso0ctyQ1ji3YdY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4Xd4vWctXxKI3pM6vRZj6GUojoiUF6qjdn2xPmet5Jxo9TmUJa0o2+m0ZvH68jNTCmBAw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iUoylk0yTiyQmoCBrj2WeSrr3GlvTB1vS9jOuF12s3XZVgXXkzRTp6vP116M8zBPSecq5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xb1WGPQqTObZGxZ3L7DB5xy9TDS7Ma01aQk9BmlpujJr6nrD5ydairun5z0mLFAIaAAS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AmrBNAmhJoAVNAJNAmgTRxGGTBg0xpgNMbQSEEiLJCBtBIThoKBA9OXUTzaKDq+h8x6n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GUTzmP0vmuvPR1eV0a7KZx3EZQAcOGiHfnHTCzOuftVLVypGtMKbGMujPdy13/Keq8BrG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AEwcGRHEAgrBjUWDixpInOmZNOENSBOITcZiAAkhOIWSqlZq7nnNMvud3jfR8d9Gyi3G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2HeMHn+/w+05kbolUbopSrgsx9LFVBquOe+jrjmb/Y2Y1xOd6ipfL0eyzp5PteltzeNX3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u7Y6i5hL6tNZMTJRlElKMibjK2TTiTTGAAUri8Zbm6ZYepMvqc12NWaM+nKkQuvy/qPHaz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1lka+8cQ63nzVHKVpblEC/GWqMhykiLu7S8A9FKPKV+tqt8zZ6PmWYr8dydz1fifRnn6o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XpM2KlHJDQAqQAACGgTQgQAWCECaEAIFQCAAEAgDiMMmANxYwBiYxMbixtBJJjExuMhiBp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XVVd7LxHtuW0Bz0IZGMgq836fzmsV7Md/XPpYThx6AgGg5PN9BHpy4j7IcC/sG3Oy91y+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t7k+XTmeJ7XE64E1qAEAAhANAkmqiIkkAhANDcZCEFygxtIvULopvptWVe3KVqaSAAOLJ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pZdvs+VM69vg8Vkj6Hi8Pr3nt8PdzdzIs5ZcqFFxnvNNEshbUlT2YdcdCidUrtzhouwb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wm8vJ6KdHSRbI9QBijTJRlElKLJThO2TTiTTGAHku94bUQdfU6vbsOeqZSkq05tMZxC6v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Mcbt5nV1eUsPofzvv51yOSLWJd3N1l5kbaY08/bkqVjsiasgHr/Hd7O+nZzejimPVzNb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lX0XdOHZ9T5X1Uvi6ozpeh4PdxUmoQAJhERQAAAlKIhoEyxJoQIAQJqhNAgBNAAcUZkA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TBpg0xiY2mAAwBX0XFsJIq9r4j2WNaUzluI4gCF5/wBBw9YyTiuufWQZx6RGAAANEpAg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MrxtM4d8IZERoQwSENNLFkSLTIjYo2RIkkQkRJNokpwGhErqdK1WKyNChGWqq2qwQ0Q0S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k12DP1rOjlwOJ9J59nzy3q8Pa+MIJaqtNTxpBOzMXKpFunDoNwEucczl9vidBL9+DfL0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/pJIUepB4qYE4yiNjHOE7ZSjKJOMgCg8pyBdMy+gea9bnTB5ohKac2nMzOMtXZ4j2Xi9Z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4HS5y00X85D0Pnvcyww9fjxirvpq6mwOty+3xhqcCPf4O6X0jwT572UT5Wt9PznQ5dnN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6Pz/ck8TfRdbb2+L28WKcYEME0JBQACaBNAhDQrAEJAAKhAAIAATBAHGYZAMAAYA0wABj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YNMAAsrmXAzL63ynpM3rpw49JQmEYWohxezyNZxRnDrj008+jltCJWgATSSAAAGhAw85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XbKGREaEmhIaoAimERgm0SUrJaIzRGNsaamQoXQIDtqq9ShXyumlXajOtEjEtBZljszJB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3V0MtVjrxdGDfgueX5/0FPaeQu2842c+zup56z1Qedy+tieTPWFeSv8ATSOLXdCWjXl6U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YdtdNq3LyWiq/pFG2EeqGYqYxqUQY6coyllKMiTTDhdzyFcaLv3n2fQFz3ITUQBoz35ma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18FqZL8+jWetyezwVXO20J1voXiupnXS8x6PzAsW/n2WTUzucTtcItQC1ZZL7NQly1Gq2j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5i559tVu+fo+nj0x5C6qdmns8jr41FNQCBEGMToBACBOICEEihACAE1QCAAE0AAIDjsIY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2mAAxMbAGmDAGANBpYGbv8AB68vohnDoJiVSkEOV1cFnJhOHbHd287o89RAzUMEADEM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3XgumYgdIhqEnEAAi0pGURDBNoGOWbTK1OCxbY43RISV5C2wzqjRZsly3TvzrIbLFojv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y9WJyI9fNrns9F5/2szzdGqWNU59+FDFtx7xyqaeB1m7Lt1mLscrq0JoQwQwVdiTj06M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E6Yz9Dnb661tN0eWvpv1HXbSesAxRpjUo02mOUXLNpkwB/P/AHnzrUOryfS6npRPnsAUA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KM62eD9T5izl306d573E7fEXPKO0p+h+D9Hm9jxnc48Ys27FqWyUzq8brc4rLYEGg9bq5H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vIey8XZjvzXbz7OmOGTi12FvR6/O6OKkKAAUZRARTEhkQEJARQgBACAAKQACAABMEAcg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AGANpgDBpjEwYwBg0wTDQ0zP0efpPYjh5+skwhGdSSzaIHnU1259Tq8Xt41AZmppiUoj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nO8T67yPXKEajQhRlFRJiEApCxYQ4yQ3GwipxVKQjlKSxhbIhepzUrLtONZ7LlnZdCU0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p0xWSsebmz7bNY8l9M+d19vL9UPJa+evR4eDxNZ9X5fjHTNerp9HTA3GMtmbIvpKfKmp3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851+XS+q67leXm05e/N30utVE4ZZt2HfXWnXbHmdFOnUjn05T1gnijTWcJxG07JSjKWT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F3F3OZ7Hmbk7oGNNoUBBXZAnKMiPkvWeR1OftxdDWevxO1xCndj665PXeS9bmw43b58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Gouz25TTmuoIxnA6G/m9zNyW3WS4eN6Dz1nNvo0dM+v4fofMRjJRrs7sezGkmQkIcZREh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gCAENAAigABAAAAIGIA47CACBgMTAAGANMYmMTGANoJOLG0wAL5V2FMkj3UY2efoJhGF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N1Pblq9B5v0udQUljSARDAApAxDIUgOD5T0nm+2BMpJoUJxWIAgBgKMJEwVhJYlgQnNEp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7qro0357sbuTlnpCQ5bnVNZSrIsjElsUYyu2i649F5D25083yyv6vHefl+36JkOBu6GJOV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kZMHQxLjVtu8y9H0s/n6dHXxqOO/Q8Hlc/SWeUPTxt34N9bJWmVGiKN0ucFlmYp4tgR1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IExhJMlKMxxlWvkPT+d9FvPY8V7HyB6ZxlisTUTQVziTakV+P9f47Ux9Tl9fWdvH6nKD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flfU5qoujHldFUNSO7n9Moy21Ftd1AJwNPovL+nlItRn4na4NYdObTvPuvG+18PCqtpr0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0CAIuNJACAEFiBAmgAEAAFAAgAAAENACA5IGQDAAGgYmMTGJgANpjEwYEgBtMGgstpuIV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3+fo0ECaFCUV4ePfi68z1PlPVApLnqLGIZSGEW0IYAOPM+b9V5XtkAsSkEIzisRgkwTFK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ZEsnXYtqSlslXbCmJZTUonfTPN1SjZjrRJk1KdcyyIpWOKkosenLuuPQSjQ8+kzXhk3Yr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kQlDrKM2vnxGynprkv3asa5nI9dmzfNLvw1PPR9HXqcGXYhZzrdWazrvDONMM2c3GCNdFc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6BzpnUfPR05cmB2zhI78vPM9Nd5Nx62rzFi0ei8/6DU6fkPYePPTOm7FJJiBqq5wq0CK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uzxe9rL5nQ5xo9DwO8vE9T5b0+aIUvnqdGbWc/Y43YOY67xVbspXFon6fynqJZxFFHnvQ+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W57/wXvfAxLPfnt9TJPnUmgQCi1SBAhI0FIATQAIaAAKAQAAACaAAADkAQwIAAAAAYmMT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QmNoJNAwY7qLh59FFen6vE7fDYNZ0JpFCcV4+LoYOvOn0/l/RmpNc9AOgATbCE0RJBGQ4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7YiBQAKMoqkwQ3KlJLEAYglOuZKYK3XKWy6myJjcpdVNbJUzjVZRbjpKMlNynC6WBZKKX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lsY9J8z+n/Lu/ktM8dz6vk05+G6smvJvHITj0lfL9ApfMWaFqGzJXL1YcuEumGfPqbp+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nN9NVx74Wfo7685t68DBj0VWaONuymCHThqYI9B2cyPWmcY7Qcd9lnHl10c2e5mPVK8l6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z2PjTPCuNbvYeI9tigKUrnGrBqKPGey8ZqUeg4HotZzYNmI29rj9ZeT6TzXos1ijHLyb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ZxLs951+VflETrD0XmfSS3xFFPlvUeU1Hry69T3ngPoHz6LM99Nvq4uPOiFQgIoiSSYgL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IGIoAAAE0AAAgBHLAgAgGCaAGCYA0xgAwGANxkNpjaYDQX0XEqLqa7Xo/K+r47iprGk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7PF6c6e9wuzqdRSXLaYUMAABtCGxDZx/Fe98F0zFSjqDTIKSVRt0TWBdeM1zWo3MhhEYK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2Ertqsi2stldqnLG6N8rnF56TjZKarsU4m1OWJJywVkSISs7XCnZ28mKjp16nrMHA5eXr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KjKelpTLGvL0XU9sTAECoTimLPpy0AgaUadnKcvor/LEd+nRlI7cW3UYIABkQYgZGQE5R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lz9/z3ojqeL9p4sww7Vhyvaefeb3Y8WS9WHKtOjHnyjR5T0vl9ZXpvM+n1OZkvzHS6fJ2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buWWsFEsXd856I8/KGktqKS6uIT7/C7UuqEXFHlfUeX1LNmPdZ7v559B+eF1Vla+ojlr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UXEYnYIQ0AAhoAEwQABQACAAAABAAI5YEAAAQCYAAAMAYmMGDTGJjkgk0EhAWVSLqba61+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Q+eoqURRkjN5/wBH5veI9XldDee+pHLcWFCkCGANiYxNsx/OvpvzXpmocdQTFiwVyzxm9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4s2mMxfHXOoiDaCUozllKuxbrVpzqmeh51VOUpVbVOaY0s7qbpbimCa1z7q1FNmdSioxIU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XjsBXImjl+x8h6EdtlWbOGLJLz6JV9M2uLFF12WIiZMunLTQAAAgaA79MqM2W7n9Cxgg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se3Np1cnXm9CzFauuGRlfofOei3nqeO9f406JB5ri5FUbkZbrEULRI53J9LyLMfqOD0t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0WS49FPRKKNmSWshCxem8r6k87oyaxwmhTjA58FCvSywSzrdwO1xrm3o87qWey+e/QPn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dmEQ6HPvl0FEiai7G0hiABDSBiBgAAAFCaAEMAEAACaDlgQDQAQACYAADTBoG0xtMYmNp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SLFZXS934L2/PV7cOW2gFGajP570XA3jNtxX9c+rUly2hgpDEDE2A2yLmRH579D8Zuedi1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M1VY5tU031JC+i8nZS5d/Ns6dzx3rxFkoWKTUpbdmDTjeu3NdnpKUGSnnmXlCLlloTRT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To5ME9DZ5vVnXZ5VSsr6A+nEAQArldLBOXdXmDTXh2WcwTqbTRJpUmkx5NeOmCGIAAGg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/QsaIhEBRcRoQ7qJS8mqyvWTRncu/bxNsvY9D5/0R0PFe28QKXKtjpT59svQnzInZlxZ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2QqroYddkcumgtnCwz3GuXjy35CijdCzH2udtOXdahSTHC245tfYgY7NOaat5PS5dzf1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C9x4UmJr1yBEhAwAUgTAGkSIskQCwgFhWFjriZ8tkiPS4W6ugAAIAAABNnJGQCYJqAAAA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YNMYmOUGScWSK5hOtmqE6yv2PjPWZvXEuPRIIdc6hcHv8HecjR1x7Eqs5blFkSEwkipOE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eY9NxtTwST6xg5SM3Nwpvy1WrxIzz2k7BTThKCdO3kX3GefoOQtVmezO7rq7c7loptzqy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ZBZzWdFtFxquoumrqp2S8nJ3uZrFB2fPXNm7idDfO8ZrCGADOROWU26cNpCWmo5TTslKM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MmPZipggaAAAEnXlF51Do83fZKLgWb+ZvIw5/blOd6TinNkg5Fcoay3HYU7unPNXofP7F9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Zb3UcQ68TlLqxOW+gjDO+ki4Im6UWOsLrcgbLsEjfTlkuiELUhsomVlkSKYLVm2Szc3LR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4e5n1nB16Nh3/ABPquOY6t9hVbJwpWMgWIg5BFsEwAAAdRbCI0AyFGZUI2EVuQRYqlKsLX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yABDAABNAADTGJg0DaYxMGASiyTiDhKs3wAo9H5ztZvqYTr4dWitHGFpDhdniaznijtj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RHNk0yISIsgWQhEueSEb+bHHqeMdcu2ZuLaNOPbN0U6K2q6bkzl2QvGpEtMLa7JzhNDsc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yzzOqzHjpu0ZNON32RumlTrsPN5vU5enLg2bubrOm3lSs7U+P1c61Pbo59aOV2rWfGaU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GIGZJwmZ8nTRRbKByWypNNFGURKSMmLZjsE0AAmmCaOtJSzqnfg22Tg4EaCg19/zvel6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mk4sJw1k1ZdK9JBmudYabMRXYt4Vsd0rmRctFZzQJSrolKugRmkuLz/ouEmazGq6d3FI7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Y2RqsASLJ0Bp1cxnas4UpeyuZet2Syq5N+HpnS4Xb4xVZCyrWzIaKYgcowNMaZEyITIMZ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GEEiJN1WrQpWytMxqZjNoY3rjWZ3xOWBigAACAAAAAaBtAxMYgbTGJjExSUhQnA0zrmU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80+evQQ4ca7q4cjdzZU6l9uPXrO3dwzOuxHkOOnXzxNtWcq2MEWKBUkgVF1By3GbUgFjd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9qI3u55znkuNtlFkrrthScZpZbRZNaKiyXpaeNPXPPd6Plyw18foc+3QuhpKoSSRjJ6zR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/f0LOXb1UvNt1RucXkfoXh+nKIxIjBDUvK5nXx2YVsy1AGIjeQKoGlZQ3y5waMdkkpVzKC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pZFZ1Xti7HFwM2W+gu7PH7su3ieo8zKlVos4MdezWeRpovXogZoDEBYTrtOyDDTl1CTQ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3C7vBrHHXkRDQxMACKmKW0hqt55HWnxWdg5dpvMtkt7THOAazHE6N3KR3Y8fuFaIkpad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dmJy4dRGM2RqmxpEpJFKISUQE0JNGnPpzDQgBAgUTRywMUAAAAQAAAAAxAxMGmMQOUQkI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oSiuDjW9ScVljKlczNHWGTRNlZfIzvSzI9bMZrIyrQ6zyuCpXOKM+7GvDlF3U0hVCcDR1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FlOzHbl8z03A1yqlCWsScQLq5Ck0SlXKXRLPbLPscfVc+g83LXrPeILfPpOUpK5WlVu9l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FipkWeP8AYeTTmpgk0IaXOmJa4bo81n9Rzzz3rOD6JedVrpjlR3mnLh2GnBr9DWcE9FXXB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JW17Y2R6POWVfc4qWVU6DHj7LXmdTLOPR+esDQZokozjWOi/OnQcXKMKQ1BZXbXYcWi15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JRYRaM3A7/naprBEIGANANxYNAwRJNADIEwhKYTuypehZylHYMmtZ9bl9OM7A62jPo1I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gEAJAgIUQBCUDdl15EECgJABU0jltPFTAQ4jTBACABoAAYANMYmNAA0NxZJCJzrmQpup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gvKQulmmXOpxa6ol0a2SQ6jC1RVKaWCmhDijxauauFju2hkYTgQTRs6nn789vWc3Nqz14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3Bls6rCak1pcoJK2iRovy3S25bqLPV68O7pw6izWFpEJ2UhqWOJqllmaI1Ifm/Q+cTngC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tnW6VcMWqiefUhROuyQihIEKI6pRIqTIKxmbB2A8vV6vj2c/fzdVXwk42PTjNODpcAN/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KqNUYh2snXOFq7eEzxkyqvbYc19VnJtmWdQANeTWKAhVWRMmzJrCMomXz/oPO1nEIgQxMY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k4jlGQnGRITGANOJq1ZrZrXvxa4gCOzbVbYk40ACBAERoAQIRYqBIDQq7K16OPZjQTSi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saaaAAAATQgAAAAGIY0MESIyAGIERkVl0qbR0UTrrbeZuyueVGt4w1mQNRlDRGmROMpl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nnQRzbNyMj0hm4ve840xNpgKlJFcLI2RaY9Oe2Vx7fFBxk1OdUottotV1ziQGksspmWQI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7W+OOVcqviQkvtz2EhpbCuZElEXm/R+bTDGQVqaKyYU9fmkvTrwKNtFKqagEkhExiG1TQ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c/l+kyWc3LsqO1m0UGng9/nnIv1WnM7E9cvIo9BpOH1DmFdUYVs7nA9ZHK0b+THR18rpn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Bi15NZWnESAGkERVm876LzpmBIIRJoATGIGhjQEoyiSaBThIkASEEouJsvptzrdpz6CM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AIQggVAIgQIABAmgCI4uZoy21AAIAEAAjmAY0JoAATQJoAAAAAYADQxMTAYAFEjr8vmwr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h0uvxu9lU5Am0AIYAgATVgIACVNAAgQGHjdPmNDi2pCFYBWrKgZKyy2qc1d0eRfc432uJ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JblGSwUmikAoxLPXdbjeh3y5bas21RtkLq5LNOwU3AcU0r816TzRjiIUWgQoYIaYIYIa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EANAEZUpzezw5V6CfN5h7CPgQ9jzPOWG9ZOmYunztEtfW4u4Hz4Vr7PF7MdbJg1mTv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quo1Os0xasuoriIaSJIQgjWbznovNlSEgIGAAAADEVIQTi1Ek0EoyJCYxSCLgdGbWddHb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5OGok0CaRJgk0CcQABACAEAW1XlKQNNACAEABzAM6EwQAhoE1ANAAAAxBJADTAChhFdWl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FdtRd6HzPp4iOMMABFAECCwQ1QyENAAJMFGQcLHZU2wSyIMmIWVdiKrKrLJTrlNScWun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PRKDludUlsddkCIUhK59V6HzHq9c+bppTOh4oHTONE7l3mKj1y8VrPQ5OVctXJuqScUA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YAIATEQMTEoMAQNADQMQgNBTjyEZ5o12+ft5615ujbJxJRlqW359Mt+H1flou0UdKuM4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jy3Rq2Lyu3PWeYovrs6TANOXUUpqkCAEJRiUeb9H5sqBWAgYEDTAENopikCCJxaHKEwa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hMzrdbCwrqthXpKrqbIjQIQAIk0CECEMQCaAQGjPpMzEAAJoAQAHMAzoBAACYJNQDQmF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AFMENAAAk0SrkiHp/Leji9NQAUhpAAQAAhiABSvHr8xqdevlLTs6fPIrclnQ4k0DgWOqc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msulVNbJQc1NJkunyVczjuykGiWU4BOBEIrfrPY7GLZeflLvTici7qXnAPRyPN7+pWQkr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CWQlYk4wxMGkSEAMAAABNA00oAiaFYAhpCE61wThIyZuvXUsXrZ5eMr9xpr5/u9BHN4C0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f45b1V2Dl29FGbYmcD0XDddK6qw89XONnQaA1Y9hQOIkIaCq4W1mbzfo+IZEKwaRIRDAA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AaJSi4coSBiHCcTtJxmujOE4rjIr0dF1NiTQk0ggEAKLBAgBDQCGg0Z9JnTQACAAQAI5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AIaEwEAAAAxMAaYADQAAAAlJBCcCrv8AA7ZvBSDTEAAgSaGJiaABK/Keo8vuAG8gAnFg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KXI9ss6xLdCa5lsK41OqbVrhPNFJLHZljc9HBo66cInQ1OF3UZx9WqGudmSxluzEHW1+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6z6Evn3SPYW+M0He89jJYThYSiIaAGmACMAAAABAACiECSJEAsdciQmOuyBzYuqNk4Sr1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Iy6MxRxfR8M3Y9zPQW0Sq2EkSlVWPJqmFsJnm01ZtEEtWTUVwIElBkyEqQ4mPzHpfMpEC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gA4yocZClGQEWTaYNMY0NNx1ouWdb2rqz206TsQlCxJoSaQTQgQIAQgAAAEAtWPaZRM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ZnSABMENCGgABNA0AwAGIYAAmAMQACGgg0V9TmbTtoJGIISAE0ITBxYABFhn873uDuAG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RNTIl07KXZAlqwh08EtMcCv1PPx05VlNmOtrjPOoq1FJZ1NY20ZrLizPOixQlYW3Zg3L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WTBhrFfv82ZYJQ5DAQNxkCaG4yRiYAKIEABDSkXAjEgMgFs6Zls65kouCcyu2uXTKiyva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6Xm8Tp4k6XD6vOO1bqjU7IWGNywHQXGzWeit8pM0R5+o6bcR6cugrhII59cTBsdJescS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WAANA0MGgGpCaAnFiakSExuMhuLCcLI6VlSzrrX5VS2Y95vQWJCBAghBFoABACAEAAIj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ABACOeBnQAIAE0AAhoABMAABpgAAAADTQABFoIygQ1Zbz0IEgACaENCGgGCQgTDBxu9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cWNqSTurlVzg7NVua+lDTEyV7oy4pzglurnzrfw+vszrzl9lPDvbC2vO66516zdr5zuOx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E7MhbXCGyIwjMiRhblTn6fUefGYNkt7ixjAaBgAxgCQAAEoCGmhQlArrnUBBF06rC6zN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dl9mfRHso571lERzToxjzfJ9v5wv133gEqi5wOP5n0fmbKqiNlmvJrUlCJtMUTo28gOh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gM0tYU1385V5/u8OyLRYxAxMEwGmAANBJoFZXMbTCSIbTpXUXS7ym7N6kZ1D6PO6da4tW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DQAgQCAE0Di0WN1iEDBAACaBCMDTzoTQJoEwQAJghoGgBgmAAAAAA0AACAFCYUzgJ6lD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CYAmRTQAHP5O/H0QU1ZWrSqDRFK74I3y5irqnP12abcsDdHnzNVVUCyqFa6NfKZ6XHzOl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66FTKaudVg0Mv3cpXPfs4vQZtq2BhjtoKtfpdfPXheb3uTqZef2OPrO7Tm0rcJRKVNwxM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n1AIiSUUOsgKqVdIgyyymZdZRKLooObbQ7L9GbVL6XTx+uNDCMoEcewipyKJRROsrOJ5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VVVoqmMiEkmIQSshIl3/AD/oIsaQIF5fB7vCsSZYAAAAAxMaAkmiQIJwmDTG1KBopX59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Tqlni7q8rr1ehWCECBEmCBAIBAAgAQJhfTfnBoBoAQCaBAYQM6EwQ0IaBMEACYIAYgYg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BDiVKUbPTWZdOTExDQhoUZIBgk0GS3laVxZsmSHK3Ycyvv2Hmj0VKcV9amubX1pnCf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ztQrjmnIk3mga3RYb+jwrjFLp1Y3dHmzzdMa5TVhAJOeNNc8MLnpZabbPQ+4+Ud3lv2HkN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tcbed+jHqjSm1ABSTIkaTQsvOs7q5MTsLiwO8vPVnpI+YrPU1+XVekp4Adqnlo6MMImwy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evk3S9LVk0S+rZCNMsWonVj5Mehh5uivU2eQznta/DM9rk8nRXoPPVlkp0svC0qBEhA2S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EMNgKE6zmcTscagFYwABDABohgUwCSaHKMgaIk0wlGVQ0Z9UujRn1y7ulxok+vyeuXI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gAECAEAIAATC+i6kAATQAAhAAYQM6AATQACGgQAAIYIaAAAAaBgAACAAAcZFMLKrO5u5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AAgQ00FUubUM047IZRbXcXXZ5mzRz5nSt5Idk49h0THYaimwm3Mpd1NOVdZr5/QE8Zh9x5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IaMumW63V6LGsnj/T9Hrj53Ls8XN7GDdVm0KSCcQLoA4VQOjg24o1a8Ww0NKWZVaFVtdnl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IWZyoKaIqaIqcSI0ISJEQZEJOsJkQkEiM4o6mVUS9Km+uM0qrbCdclnmvqKozVk+pzOvm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y7CEdGYuM1RrqiBPIG55ribAfo/OejgQEYwgvM5XS5VjaLAAABgAAMAbjIEwcoygAJNMG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3bMuyWc4ThdnjdqyScbGgVJoAijQCEDQCGgTQAjRRozgAAACATQAGIRnTTQAgAEACaGgA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QMQMTBACaCcJFVdlVnT6/E7cAnAmgTQJoInPpZXDQE6QypXU2pbfTcs5u4qsttK9EazS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jVLIzdXllW2qmRt58OmeGj7Tnp5XL6zzZf6PzfuPN1nCV/Dph4XoZdc/Pz6FDvy+eH0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Dw+j1tMeQq9RgrBm3VxDZg3mgHK4pEoNWeWlohYQsy1OMAlEATQk0JNCABMEAE4WGjRkm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HpcktzXVWdAi5efZHTVBspKlORnV2sw9K2yXjR79lnmo68gG/CUOckqNCKC2BEZVujCp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juR8/WvbwY5xTi3W2c1i1GADQMQNpg0BKMxIkMRDaayGkbTIdHndJbdePZmucJC73nvSW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CIECaBNACAEAAIRpo0ZhgAgBAAAIDE0Z00AACABACAAAQAAAmAAAhghgAIGCCUWQz6M1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xMg4mhAmgi8dV5SvRCdAFDTLLarklbG1bbqJGhVTJylaQskxSJEHORU7WVStmZqtzMMNhE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flycMGDn026+Fo570Wc6pfSy4mr1+Xovn25u+3l4ZfSrhFdyvj5z0nhJ809NTx5FjwCdY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GPHv1ttnh6fbxrxS9V5iyDmEI2yM6uClWwEmgBAeo0y+Ns9J55JRhOpOvbLGzZCM+mrpV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hhXmY9s7MHSUYdRM7DAVNtR5WFxW/LojGY18qzRt5nSNHJnmEBSACMkTtzqXe77Jci1U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upsoGrGADAGmKUZkZRlKDQ5RkSi0SaEh1eT2JTZj2ysSIeo8v6qzMmrAEoCBAghDQgABA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gCBpDABAIQZAM6AATQAgABNAAJMAQNAAAwQ0AMQ00A0DiyObTmsu9H5n0kTacAIGgp5lu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Bg1MlbCZddRMnbC0nbVaWBMlJBIAnKuRKUZjcb5ardOfK5YZEsW+/TDfnoN9N1xgz9sP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MtmDBrN3T5Msb9nwZ9rhvnyqtKIXUamXFfhqV/Q5cOjZmsuuy6Vr43a4CXLPRZ07+VI3c8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WxrCUTaZF1MJXunsllbxvoceKN/sj51yu9xbLNObYuZ3VrT3eF3E6Mp1xo5WrnmYqa2X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TxmuuLOT3PN+6MD6kJac08Z4rrVWanLj1cZlbQhhEkrEMOvbyOhm7Kr8q6/LdrlJftz6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lXZgd9Fg0wYKSTgTAlGYADBlXY5PVlOhz+jFTQHpvPd2yCFQCAEgnEAAQAgBNACC2q8qS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IaMgGdAAlJCGCAEAAAgQAAANANAMQNAAA0AAhZ9Oexei816E1gsmRiTz282qYi2QFAMGM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L512E5qRK2qZZZVItcAnKMibjYK/RDNupxsdthVjpEkDohKBg0XVmueDQuiUA5nmPdST5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dvmnPXT8h0OTqURtq3lbMeqNVEqM66NOfTZKGqqOblsrspo7nMKZDoIokQRYOMEYRqc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ZoXkdjibCz0HJjENfI9lXIu9lnPPa+/KPF0eh8XXpObz6j0fP5KjZoq2rq4vfzxwl2VXM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62R5H0dGqWGTfI4e/pQs5l85rBqo8zRdTYACGWOMojsqFaQgOSq6pxrswXxpee9XKMoz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5bKmmAmE4WAmhjRHqcvqSvpcnrxmkg1dfmdGxJqgENAiBAmgTQACAEAK+i4qBDEACGgA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BAIENCGgAQAmAAAAAAAAAAAAAAgDPoz2Vd3hdU65U4ZDOT51tOiQtGgG0xgDaZZdntL7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d1Ey+VMi+VMyyb3xVfTz5dWSjp0tGeFmp4IVvjz4puhikaFWyc6p23KLTXdhvl0PNI1Rp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HiaNMLMUNeeodJ+jxeFh9Hx5eeoO56GXpcmXLtkq6XC2YTCr4WVK3Wc9daZxpdHRFGbsd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mq681MGO27UynY2xwuvp75896vRy16HFKkrhDQRmdCODp1QObh76Mts4y3KGYvrskRma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HSUUaJQ8t0FS1c2y5Y6DiVTjqDgi0rshqUaiBApBFjFKExDDfhvqLNfPJelLDqLGAZei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nKuyQA0wN+HdLPq8nrxmVsTdsy67EBSBDSAEAmkAQAhoQ0AW02kEAAhppUNAAiaDI0Z0x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IGgYmAmAAAhgAAAgAATiSotrso34NSbuf2GeeOvGq4SrtaChpjAGANoJWVTsvtomaJUX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uvQPZPRE8tHEjYR26WKBYkpEZTkQnKxancEJDFILDPaGW7ZUUvVKMa3hzp9GJT4v1RHiuj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6/MqFWgMPO7uRPOWW1aac9uNK4SiJSkVdvldCXuYqsUvb7vlrimfQrLs1/OO7z/MBdqph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YSz048yUVdHBXRqlMrsaI6KNgYO1xIi49I5y6KXz1nZSVWuEWyywrYsUS6qkm3OmuzZzr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n1dXOmEvpqIBEkiU6pRMGIYRnbQVK2A7M4XOEyWrL0TAhk9WNS9a3j6Domect1DZjyde1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G3HulOrzOuYNBGOloya6QFggBCAQCAE0NAJoBAFtNyVADEACAAQAIDK086SYJNAmAhAAC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xA0IULK7KL89tndo79keVj6Xy9JC1QTG4skKQNEDTpyjKyydczRPPcs5R3wdFE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8NepcVsYSHZXInOtlig1nIECtLOMbbLLqJrdkupLbKL4kJpOdNqyz6Ucrn+h5MYoVwxbM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x8nR5tWVR0JDP0KzGtWo5z9Fvl8Td7ymPL3ehaxkVlfD9BlOAuzzCmpV2a/TeSvPZ0eN7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dI5TTpmVG2/j2m2OUNMc4WlbJCBJgk0QBEYyCuNsVy8ffhWuc4E9GO0ni6E04VfXx1kL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CSmTrkFbYJORnjrgF9Uyor0F93bUvJv6UzztXr6ZeG54zXZnjLqsyTWsnXrM+tyumlQiO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AEIEAAhoQ0AAgBIr6LlrAQQAmAmgQAAuVp5qExKSEmCTQJggAABMAAAAAE0AIAEjcXQJ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9A0+exSX8pLWhBQ0DaY5RkAEDQNp2WWUyq6yPZlXQKJHyq+bRur11ZJMm4Mm4yJSrZYR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VGUwtLCEpRCMgV1VkkiMlc0Fk67Yrx76q4HK9L5vMVZCWMJRMuG/PZGUN5dHN1ZcdrR6P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o5FkdLLTjalioxs7NPJ6EtWDq8nUoUyyU4zJ+h5nSSUZSKrJADBNgDBEpEC5mc1SMZ0J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2c566E15p0onA5HoM0vJvnUtlFtq5p20JbTOSYqOlRZz1spKRA5QCagEp0hcQsEpsGgzW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XrxaM7xbuVdz+lv8zu52/Mrcc+nk1XZnnep5tzM9lViVgWdWaYRcSRB2NJggGkDEhoAQ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gAAggEMEAMSXMJ5sJgIASaBMECGJiAAAAQxAxAIAQDAQTVDTCE4FEJ12XSd/TKQs7AQxM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AG06Lz0CLcs8PiRy1G+Gip3wsGJjsgywgycoTJzUgki1wsqI3QvCUZRJCGx1GUXE5xmKS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cZuV2IJ4+nVzkqgUmeqSJy1YpZX1zW2hQjXPFeeh1ec7ebdz91h5+rdgronJ05dLh+x5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Jmnt65Tb0c6ZTQzOapFV99xmneFcpBEaERyG05lB235nQd1eNx17yHh9p6DLw7F6lOXRH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ZdbiSzhZXUrMqlmrgUs9qRo2TObm6meznG/MUqcikugQJxHfmZe0wnfYufVTqzbt2XbN8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HF63J35aJI6eOTiyy2gOtr5eaOtVzEext5nTJwrRfVGRIRYAhggEDEAgAETQhiYgQwSND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oACYRTRCUZAAJoCM8ppKLwTQAAmgEACGAAKxgBGUSmq2qzRfg27jQTSAGJjaY2pAAAwN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T4cc+jB1brpuLBMJRZKUZjFaOwrJQhTWy/NetmdyJygyyUJQDROddpFTiOUZDlWyxxEs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5njfecVnzGX0lZ5nqdvfHneR3OBLbZQxSsiUx05I07uP0JfRT4vbls4/XkeWr6uCtO/h0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SHXy69zpQjyrOu/N889mvFxPVw8vM9Rh5Trr8jVacKPpZnFo9KHnrO/M4F3bkcjRvDDPZI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xBTpW7x3qMJxraRbSHZTBZ3r5eHX6jPL53Xq7NmOndgjPH0t9eC4fvPKGXucOiwpsqCyl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OozXaVFnVzVroz8Ow6PK6GOzHKylLZUTW1xZfRZSk9WRr7LTdjy38zblWDFZIFYxA0I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ERiBiEYgABoQALmM92dTTEQwgp5i1DEAIAEwzahDQAIGhAAIAAEAQ3CVOEolVdkLHrza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GNAfopePu9DUcaHcviiyzGU8GWbUArqdlOk0WEhyiEmMbJhfXUXUVu112Wk5xCdkQscZ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XMlFRG4yJuEhtNCcWSnWLQOlMkNUIpo14485yetzKmRnF8ostx68ZQ78kdy7kdnOuw+R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zcOjhtp35bctArYz1+ip3jk37yss9JWd3yKZXspegM875lFdPlD1p5Og92vIejllmyZp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e852fv5Djy9BuPIZ/dcKXzOfsOrPS1WJZjncT5nY8xGzpcZrsrczvZNmI4/m/X+aOVHbqP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lrzECSF0MPRXr2xtzYc/pcmuXfn32Q53SwpXKKCq6RRN1mmullsqpnpHgM67NXM68vW00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cBNNDesxQWAIaQNCGgJpglJAV0mkwUnVOLE7cuHA7keKyW3ldbHVyZeYRkLJrgU357wTQ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CAENVskAACCaGAEJxqiM42XWwnaKUaTAYMGdNOn0lqzaoW2xCqvHV2bldJNfA6+rTyEO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bpU3DkSB1hcq4k6qo1qsqktl9Ey2dVwSUhzjMk0ok4TJSQNOI2mNxaTcWTlBk3GZTh6fN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ojz3J6/FFZFGmdNsXV2VksWyEvO62GiX00cvSw6kuJ1anxu068rLdz1NebRLs6vL0SdB1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oWgIiZUFqpRxvH/AEjzNec0Uay33OPrZ15GGqlejv5es43e5HaSFyZttySzuvlrRLw7+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FzRn6Ac/g+toPMHe5FzLs+b3Seqhgguby3ecee0eguzrxUPYcLU50Lobxgz9KgydTn9Je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Xs8aud1eV2LKed0eSTg2RbAQyVF1IpNHquL6Xmy830PE6UvY6WCuaIglfQxUpBYc289c5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xBqhlqNdGeA80qiLATiyVtNhslCRYJnRsqszRNgANAYtVEi0iwGERoQwQMSaIwtCidgRH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cc1a44NSRhGizpzhO6FKFNxY2pIet876yXVZox4tuFc6x8BQ1C6laein5/vRt8z3LzyshV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RCmVZMaKm426nj0l04XE3ELLINJuucspRkOUWWOIIRUxSRuAtigJZOuZN1zieXTWcu+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Dwu/54LKp2S05pS6SDiydOiMmfoNeX3eGZvrM0OplZbxevVvF68jy0tvP1btWJZdnfxNc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EmRJMiNka7meL6N2ua6FGjoTfiM/tPPOnKcc15+o3eY6TPYVblsjfVz9/Ol0IM5uT6Cc8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TbCW5qtyxstqu5TPK0Y6E9PfzbFy6uJsTasNR0suOJnwdU1PP5fSYTj77rY0X5LCzjdb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Fi5HT5ZIiiydDLRSCmyANM9dHzdy3PnSj11/me3nWqVRE+dDiaksV9es67awmoA0IIuIk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HZXM2ShInKEjdbzJZvSlxOoXldgDpKCAalXeCYIEMQQp0AJoBoYAAIJqhMjnYOxzdYv6U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TTozqsacJRolGQThJO16fi97GreVp4yHAIaSEWOKgGzAz1t3M2mXjes8vVenNM6dlF5llC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jVWqi8vvqkrnFliix21XDnVIslBwyIMCpOLJOMkJJEnXJZWVzkvrlEwTUjHVbVHE4Pf4B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ktllTi22pE7aXLnz6KSfp/HdTF7NN9UdHRwu1V3F7MjyctuC2ejNKXpdXzu2Tszqv3lCn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Dd0ca4tvpOny6eQ9DbbulevS15nm9vi3Ofrcj0GsWx3+el9BLBvz1jG2m4jTXSzpfOos7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fJmdKfMZqwSsLyUTl2OlJwURxSBCpynoiiy5mLL1YHNw9flVy9WWSW4NuIBhBsExjiMtYx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amdKjIpatmW2ym+m40oAEAnEEIQmZkAhoAAnXOtk4SibizHCdOU4p3JdQ5dN+AOvfhk1f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iJqliVm2vLFdc8TTbPmo6c+SHYlxmnbnwpL3XxtpsFCWXE6mXWcejKM9OiM7d9tVjai41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0dnpYb8XD5Lved1JEXpJKAqyI5KaW+o8h6A6nO2WHmotVq28voDNWcz57sdap4bzRqy7Sw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MiyVdhOyuRJIGIJtBJxZIiySEOUGlpFFt2LSuajXzUnTooy4vnvQcIrUoEbIBbKuRa6y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RDLtoOl2PIdvGtGl8+OzZk6Fa+B27Tx734LbLKIy9WzDOLruZXubZcquztrh7g9N5zdm+j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40q6740k6uKpLkNd9mOrrYjccoOlXggaTM0101ME40SLxbKLo05LUZY62c57KkqJoJRpt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CLsKRoji00HOp2Yx59GUbiiRFEyATlXYXCBxlApaY3FjaBwsgSnntNJXYAgE4iTiAIzAx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ZKMyTTMtVxnVJcmKS4KVeFErXVKucUK8qhXJKi0KlaFStCpzVikEaa65D2YZL148mK9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m2yjQbrqbbuMJRqU4M3d7Fvxd8HSnK4fX5GhKDoqlWRkrB2OVleqiuPVX57zgZunzKW3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zzqpW12m/XTeTCpYRqimh4qzs38rprbKCJuDJuITITBpkmgFJCnWjWZ9iZXoyGjBt5xZy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mVc2jbjlUGyMq5FjiQOqZJRnAxLTXokb+l5jr4suzjwnozDeXcjoWnAl3J28PV02YH0eUn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1r4G/l2a89UTt7vO+jlrx9bhHSXL6pGUrKotjtM1PWZyqO7I4ejp1JXXcyqcbRXQY6LYE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UCKdZJCIUXUFcZQIoQnFikpGeu+oy4eniM1U7DGSiCaBNisgF7rZZW4FTbExhdOCwipIA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aWoBRaBOJnaYRkgHEJRkbJRkTaZjsp0Y6QLFecSWkyP0CjmTjlp069pxjZjZE3ZAmoiSZ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ESZCQwUgi2hOMw00aK0ThK7UQqejL2JOpZJZ1oi1c8Lmb+faAVXBodsLEslB1KuaO10ON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mwcSulXUqoi0S0Zt5stVgqdsF4sNOZI1zgm3rcrqLaqwslVJbHXInKEkk4sk4NZAwjKK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lXupPP8brc2KKbiMlezOZqtVJBMJiZAlXDtpslYmKcJlELqjs7fM9vFj2OfvOlbbVVjyU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0Odzox07MXuZfOU+whL88h7PTqeH7Xq/Pp7L5b9E+erxu7welZ7imLi6IVFSQNMQ0CIilF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JIjGxFUbIFUbKhldRZRmwnQqwUHTOLXXcr4jOpViI0Vmc11T2nHh1MhDNbaY1oqINg5RZ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QGiuJKi0VS0XpiltcYntiueWkKXKshnurshC6gqACMokkwhZCZrlGRMGYNWTVjo0+rcW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aaQBnWz4ezNcVa8tyCEAAaYBIiSCJJUhsTGJpiZYhfCyrJRndwQWy9F5z1cbo6Ksqp1Xa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bWmE5xkkmimAbvQ+c9HFXl/V+UEnGrXWxRCrOny+4X3QDTfn0rg5/c5qcOttOlsy3rYV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k5RkTcWOUZgwBNA4s0Sp1mHS8xwOX6bzMKi2MVE5mSnZnMw4gwiF1dpTPTnlBMVkZlbA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HVxfSV+Pzbz7TN5CivXc7iWF089h0fdeC9PjXo5clTW6/wA7xdZ9j5/lYT2Pl/ReWTF1M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KWyEpVl0zRFtCjNEYTrEs+M6lfGxnq5+Smetr85dXUzQ0Jz8vpEea5/oMZwTuU1y/Y8G6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9zk2UxvlZkfRrMLsqHfl3y2RrpV4tMEpHUNMGxCTgOAhEmSkrh7cUF68ePA6leC1J1QA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LtiDqZCvVMxxuqEDIzjI1zhMkxnN1ZdOO0/SYsrngei9Of1IUzU8OupcxpZljr0nS870K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2JiGDExghgUDAZKRNFTE0nZCwnOEtdKxq2XsPHeyy31lsYLqb9Tyee6gQi2MlIc4tJIKY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GUvIev8dTi1TcWEWi3u8DRXTx4+cdf0Pg+qewp52UxXZOkaZVzJutpa65La65lrgyc65k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wsiJNIac8130SUZ/G+78bGKjqVxgl1EvKp6vIIvqdGOK92heJk9L5pDJJVG6iUaHGwhXN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lRrtOau1O3hWXVJtrzzl26+Nql6VfMibMU7LnNqKDr8TvyXz/Wx1We8l5O3N9XPxfNr3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kN1nLh6q08g/T888rn9bCvLS9DnTkvqzXn93r7Yw65oAiN1yJOMSGTeGLVKrOn5vt+UOVX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Qk4i73B9VK69meWqt5grhQaK8lVmuivvRwK9mSoqURAxSQSsrROCYiyJFsC6tkZRQDsKY3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yTKbEYpKRrnGZKSZzNGfs8+/Z4fU40l7ziycZImQHCblq6GeNnUp5ua8xpa5yItGpIGM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UWkpwEnKEgtra3Si9bigtl6zyno46u3B1MuLfn0ankKrKiAFrkpDaLGAMQdj0PI9HhxPL9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EiLJIZVhuosnuy3rsoheX68ug0ShMHFFkqpF1tQlrqsLSMiU65FxGwGwjGQQbC/Rj2y0c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y1Hf5OQi7na9Fa9PD9XLzLOg5c/G9LnPF1dDBZKuMa1249ESAJVSmVWW547Rz+xLnnfe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4U3XZf1OLtl3S5sJfRVcB2dTJTMkohGqSs9aeS9Xm9jzHWoOHv6vodTn9QBMKQQixRkDh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oQCHEipoTEMABM5XnPQ8xeHd0uSlqzKNSxxN2ehKQmytagyGtGSy6BYZajVVUEoTCpWSK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KYQk2RViISlIU4glZSsVIESRFuJbFNLKZSJOEybSMXX43W5+jRXzqpjpQ58zr5cpXoeFb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3xcpcl+e00E1ebixAAbQMAAYMACSNBZKUbCLGXShPXSsatn1eVbHtOhz9OWeHT5dnkab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xFjACdfZjt9SGLnfL4IvpJqLojJEXFlkqmc+6E7JOOod1U11aoXEnConGEyd1ci0qsL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2Ayc6plxFiUwi5wFZXI0cDv8rLxsZ1wm9MU206Fp2c/pHqeZv5UuXu0UNeU5PpuBrGeTi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mY3FGxmuOJ0+Uz03Pv78vC2baji8f2NFnkXdVZppVlQWsMk9YVXpBGmFaHk0xeVRO56/5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1jTCKkEBgpIJIRLmbvOkOhxg9Lq8lSe1XiGe1jweia63Ixcv0LPMnpg89l9XlPHZvS8kw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64yK67yXOaEUylAAAJBXG1EJqJIlIgrJFVkta8+O/EkFII2wQrYBFzgDgllEYm0jlFkSa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NM3V5XZ5+jjw6XMZJQZKUJS3XZNWdZc9tW+URGsOdco6CaZTC5JJEhMGA0wAaKaAbdg3E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a3WAs7K7Dueh8H7OXp5bLZPndXpfM6JBbOyq1BBTE4n6zP2Yu8l1/FhOu3UinBbHVMULa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N/K1S36udsOu66auz03F10Jk1Fk5gTnCZOUWWWUM1Om4TsBgidbAlAL8mi6PCa8jytyd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9fndo0ZDPLtzW8mrOB6Dz1y4iLXXbKSgywrZs1czTGQ2wMfe4UV9fkrnLDr4bUq856aq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ru4uuyrF1dC8O2mwHK0qlffDy70cuOzLXY7HjunHqdPl6T213z9H0I8d2zpquYY9yPP0e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OU+iyL5/tZe6gNlbkiotrtkotJSi4cZBw/M/QKj52urzQhJlbsFqcowRmEI3MzmkM87w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aFW7Lab+crTK7YJB7NGpyV6HV0nmNPezrwafVc/N5cN9vO8izbqjFs9KsXiXep58vJj1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4+s+f1Z6c976HWxMTUnCUsteTXjeOnVm3xrQt4c4SjopSZQDIx0NAwYmCJsEwLFCSTSlQ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DtlOuwl3eB3ZfQy43Xks5G+deDq+i8a3ylvTjZzV19xwPSdKcFB50o5LjVllU6aEKE0S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EUrcIG7VltXVDNeatmbQWRqVX3VWk3GQNssnTIulVaSmprOdaNMslppUZyQkVF8skDkcdY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vdw9Bv0Za5rfXdzU04nkOx57rcRJxcasRXLsjdWJoHpzTl3WZ7TngrO10PJ15vuIcyB1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CN5zdumdkcna4tPrcGuPQ8RxK4zKi1Mu63D+jy+Lf0rmR5bb0Kzj7tes0JlkG0CtiRlB07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GEwHkRsAFGaIEkJiG0yKaOP531Hnjn17YrlkpicyK20IYRV/YXh9X0mAeannxLQPN4+fZ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mUFrNObRQdLdwq+2e3p4Ue2exl5653XVVZx1nfYs565yv5SdHNnnVUdUzJ04JeZz9uLH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BSUZSy2Yt2OlWLpc/WKU105EozTa42SJgwNAwKGmkiLGIJIBtSJoVjnCwdkZXcALZWVzJd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LbF3R8Hqr15x+kapVJLVnxHQzcTlVv5jhUBOJzrdSSAEDovjVU60WxTKqNcTTU7x6UF6z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rshbQozJ2KYmpw7ITq2VMl0RkFbQl0srjcsky6+q+XieJ+p/LJHm01xko6WStMMOhe5xLs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uV0K419DuS59vIZO/g1zx6+a7JgqmIjZWrzHGcK14NuUldhssudmoo0U3ka88y63MjVG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eGZXVxB53X0zt/HvpWdddThFXOOCeiXF6ms3E0RJBAmqSlEYmAoRXwdOeV6siOpZxw7r4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BsCSQ+R1g8ng92HhKfZ81fNy10QrYROhQty06Mtw1VVEs22Kzr6eTN5hvdnPW6NmOO0M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mrMuhRSEKjGuBZt5umPV7OfVjd3H63Ns113llbsilMrUePz30Z7TqtrYkhK5Raz15Lsb2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5KnDv5Rp2a78uySADADBoAZYOMgAJOLBpjlBpOyEixxnrVYF05wkS7nC7ct86nHBiR0UWI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0ArXBwIpkk3F2ggEAOLQrnGosEUJ1Lfu4fbGoRiy2i2r9GW41zpZovy6C8gDdrFGATmWE9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d8zIaorTKLjP4LvcCQg4Q89+daFfmsIqZGu5FUrZx6OzqxzryFWUshDTCyvZz9K2yCDV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gJc8JV2be75fYbHsxA1rMy02GWjfYciXQ0nKtpqNdmJVbUqzRfmnH1LX8r+j51xcXSwEL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Vt4gnfl52+u3CjUkVMrNk6hHJr7TPPV+lhL507WMyd3i92kNpEnEUbqxNAm0AwXK6ovl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3LIjEsVUFvqjqOritrjJJoiFudUzsWOlZZCzZjKunHEThUc+vIGjp6o4uTo1Li2zzlPW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mMufp4as6PnxMVF8sd6atediKGMTJTg8771cp+b0eer3ZPV5amGsWdLmdKZgmrzGIYCDA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IDY7IMucJ3UE461KVcyfZ4vXl0IjHEQaQaEcoSJxlEEIURCCQwVomgTQgEEAlKNirsit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12k5xdWuiw0as8y+VOonqpZdTVMtsjcrkpErqrUk66jQsNhZLBzl7WGrfrPJ8567x+CjKO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pyEWiMLI1GDZ72TS/ObWIARVTpprVLFslYnSExAjNXZXYXUs6F2IOtfxrzpT5EDtvzkzuY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3Dn19DScaPsPTy/LZfS/NnmL88k+hc/zvqc6wVd3Cc+y6FRViL+zl1ayKQQGyCshUgITaG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pSzYrESZWrBayaE0xJgvP9zzMUqehcMt+aKXJEYWuXq8rRQRJMoLoyycFz7WZ54dYnfhn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i7XINVlSl3Ry3wRhXWmrJWmurNGtUMqNeLZgqGqEeXeqq2u4plGQgCQnNdi3Bs8/o5+X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V9OL6fN6LMBl5AASi0QAwYOLGJkhFk3ESThIsnXY0oyjvZOEiXV5XSl1RcJeSgsraLCcWt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QA1IaZak0JNAhDItHGTIQtiUX0wOw6LiUSQrTVUNEgnfltl1zyRNMHlNk8NR1I4+cd2P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rbWmrXbqU6lLWXbVcT8D9D8ljXGU4c9Oi+kJQkgChRaIxmj6Rg6vBt8a0SAAkwodtBurFb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OvRikW9LkazUrNBkn0rDzl3pLTyx6Sw8z3uvnjj6Nt5zYeq5a8bP28Jw9LpOzr5XZzrZ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nk018946t0OesvQzHTGoD1cUpBEkiJJkCYIYAIh470/mTZ0OIHqNPjmvsV5W49Ief3nQKp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mqPWOPIXeopPPvr5JcNVxLlL3FcLwrjYCGqimkFBGOHZnXEt68jlV9qBmvolLPbjkebhq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teU6NuD0Eedy+15xwOdq5+et8q7byzsU6SjKI2nLbt592Ok6lAKLa98X1MnbTlFkdcYjQ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BNKDQ2NFJTJWwnaoThrY4up9Lm9GXYOcvn3GdlQFEoyLIyiQhKCCAbjMbiwjJVFNKgBQ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RUX0Fmzn6DY8Eza8Qb58510pcsO5Dis7FfPtLKNN6YLujLTHpvssVo6dtdhOStFNWEuZb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Q56lVZXEJQkgCEmgTR9M8z36z54WVDQA4g4jIzrDRfmvWguoTNVdRpIQTZYW3Y5Hob+J6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OLcdd8vYOMNoWYehz2bumfN9WHBo4HbFXazeu9nDjdXzevw+jsvzebL0ufza7Y79XEO2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n6LT4nRZ6089pOwudM3mG40EIlnNsicCHoazhHVzLkYIWLrmzUpEVNEVYlhIEGwFHOunF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WE2swLpFUThaQle4pr0VmCx513nADu0Y8kdLFTVYbMutcHo+HXHrKcPSzq3y/ThqebXZ4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+tm+Xr25kCyJmhJTpKLYmTlr0R6Odcd9Usw6bMFzqWbop6Dz/Ry51U3FdG7lSl0X8yab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jm789RGVyAxiaTaZN212uu2rWwTp9Lm9CXo3Qvl8uNWQTQ5Iq2EoEIuKDUglGQRmiLQE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oYkY2Ja67qwvzaEamrIyAGymyYrXaF8balJTQkmO2E6smryqZUaruNHOuxku3+f0cjz3t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uCrtglUozEmhJgk4p9AjlgvjoxkgCAAEwK7AARqqz9BcmLdmsqalS1ZtRVZXEeimMdaO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Z0NFVMufRz717kuTfx6dfze2W81+18x3tZ4GHU6zTvIRJCkirCsNOavVZS5Kw6c+5FNz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LjJVk2h5+fe58bjmVWdg4816efno05pyitolre7Uch9qyXzlnfrOdbo4xuhzVLty0Qhw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aZQttdRXQsTl4fS2Hl9t8VwVygaev56Ee28x0eLL1fNWx1l0XVVZm3UYtCi9ZpK1nd6pa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jmr86CvSddLFt4vPr0MOvJNqau1izL0sLNI5EbbZJ1POZtfTz5xzvMU6xjEc4TOhl2Y1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nuw7F7enPpzfKxvz2RjKJITLK5ViiywYwAGICMoiBEkBEaEACAjGyNUkq41vNpptSsTJU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d9U6vlRA1vlV512Y8uWddCMezz6cu/rT498O9Pn0Ylmx8z6Xz/Tlwoyh6fGVzgVOMLL4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YoTSNJgmgAAGNqINwNmSc1wK2uw6GDqViqvqBSjD6nLkdq/lehWjlSyJ6fT532EvlT0v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C+kXX42xapRLJkZEhZTaZKzeUsmVs2wovs9Fr5fWsRKom8OY68eNadSrnwNOdyWq2FcT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4q6FZHS5yyvzhphSrCMiyLYIlWT4l/OlkT0S46emJzH0GY7pRHKd0ueO0jlnQwVfo5WO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46KLK42V1AkhNBTDRaQjos59OPDuR1z8zb6Scvm16nmNcSVjWmy2c1lhq1Eu7x7ctXP29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GXkdWnXrGaWmMc3bxsG8dPkSN811OV0mYAOY0DkWkr88CdtNtSp0U63BBRpzTX1F9Vub57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AxMlGUSA1RKMkYMipRBAJTRAYIAQAABGUSFdsJa9eTRLZKc5uhagyvU1yvVKMc9dkuLXs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HQnCyautpnm3Omc1a6nFiAjxO3y9c/JwnD1+NRlFKVJEgdRGpEmhDVJMIjijGgAAAdVlU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CuoLVmp781tV1aMwJqG4s7GajcuSsgmvdi0S+uhzN68TNo5h0Ls1kPocy86GaFikGJVz+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qSvfkvNM+xcefffdcbrzgOM9kYn2bo4Ffpor53bvzhZS7b4VkgpFAZLONWSlWrNM238y86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EFKMYdd10uR7rJeVHuW5vCv7EJeffZVJbGkDPdAz4OnCzGrspRX1MdZLpq55lWiGmavRAq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Fh04SnnUZkSVV6KcujGiebdNPRSLsphqMHM7eI5dmuRm2V6c2Udc8debHpI4l3Xj0487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qLUQ3eSbkOUJQxSLWnTqvp1utNWgNPVW49OdYOL6Dz1kq7IEQCaUiCapMCThJJJhWpRG4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EG0KNkVhCyEVMUu2zLfjpcQc3YRZNxct+jLdnWq7Lfndzg5ZyhKLp12TU51ktk6pTVjhO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4NTh7PBAcapTglpGRFMRJgkwUZKkpIiwQaAGgo0VErabsiEjSNVtxbRqx06JIg0wnCw19T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5HmY+j4Fa9WbXHI5fT5lS1Y9Mbs3RyL06Vszc3VrxD4+/m6m+GW5NLUl7e/Plj0ejxuyX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ynZ0d/BhZ6o8vprvrkWHTOczoPDJdOeuRny9FRTYpShdfLgXWnHH1byWm1mNOJSttOikk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NWNkaXFglmxqvdzlslVvFdVy1nMtMDAb6qrx3WJxaOxztsMOnRWKO6w51XVpOfHTms6hG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sVRz9FWNLuxnxHQyR6K4S7AuwwRN06e8cfd39kcO/sI5Z0q45GXuOzyfC+l32fJtXqPKW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IAY5KUStqsJ03U63CMo6oAnc38br5s/K+v8AIjjKNQEyU4TKxoQwQFScGjjJLElEGkTE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iRrsitULYQasd+d6HVPO5yhKWx1tbrKbM6035L870Om2W2dZLbbTKW9wlNWWVTllOEoa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571+GEZx1ilOaQnGdRUoiTEiNCGqIyUKMgEpCAsdVsVq0ZrUsvo0lBbURcJWsLEyNWFcr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Ovfyus1WWxOfquZ53i+o80kIW1V0up5zqQ30Oas51Sgx6ctkr89511Oovdal7HH19I4b2d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8/Pvo5O22BMnrlxV9Zy8SPajLzLejnmlaUy3KyvFtnhtzq+qtQMLHEM7TTimycdR49s7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tM6osm0hKZCqtK5y15unKsmQqbkZqOlRZnp0UxHndSrTlaOlyrcysjZGqwqEpuIzCtXC6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s38zrErsts1PB63RNcbt1aZqSzSiV1EC10atZhk69jOay1xhydjKWeN9bzq8bVbHXGKkk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QsghZXrdcZLVQCau95b1Gbo833+WcxBUBolOuwgpRAASlETSLHF0JggZFigbQmAAEYWQ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pnnu59bHGU1JjlnZVOavvzWzWqyq3GpkWtk6rZZ20zllZCU1bKDiwGYfHe+8T38uWMjr5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CKlGyIARlFAEEZRAAQ0AFkwiUXSYac2glVdAzRltWjp9DpZvB0+kK4HbmQhoWbW673jrt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+ffUkFONTezHHS28Poy0y6PNFm0Z6eii8nfTYet04rI1lukwR7hm8HZvqh35Xm645a40V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emmiIWSyylKdePWTZRnXdTpMagO0pd4lTuKg4WWDZCjMql2CQHGpOsWajOIsYsGvNvCBXN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FWuBglrosywtRxV2Me2StgNIlpy7jiU35bKo02jybcRf9F4nfz0yWU1c/RfXoKtuyZrzv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Trn0tvN6SAEpXOlDkxq1PJ19LmOU4isckxilE7qbTRj15LqA1rSTKj3OHujs0OzLzja0i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RJoEyopqCUAm4SpggGoBAAK2mhGUFrrsUVxnAV9FmdXzqnjrZKDmp2VTi67NfN6LKLM60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L7Kbc6nZVOasnXOLWpB570OfXPwylH1eLPZCdiQCQJFNUACARAUkwTThADTLG4zI31Wl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zTlnm+lMegnTVxK7luDWaRIdMonW8zp32eHr7/FrPCcbN9nN6cuK67MdHTy9kZKteSnb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PLnL6XqeE9Fh2ELGmJRMgVZFBKJJKVes9aXeykvdUythZFyWoDlFc5RlYnLJARquq1hz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1UyTi5WKSpyiFM3ZkjsjcZTRCqVZXYCcEZorhcjPm6EDDRvz2Y+b26reO1LU0c7ocStPK7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w7Mtei9N4ztY13Y8uzO91BdS0Z8ms78vN5Fx1uLtVnoe75r0ONWLLkNPOnTZCmfNslw+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jhtSLJwsLKb6rak1rYmhNI7ksd+WLNv59IaptMlGSEgBNCUkRGgaCaTGEiKmiJJqpEAp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dsSpil0Tqsx1slXLOpyhKW6VMpdNuW2a0W0SlvdVk1fbmtlutzWzV1tNubOUJkmpHkeT7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SfTmk0RGkSapDQhpBMEgoAAJEQaJjJ2UzLulVozpVzFq0QF2asEoFsitGzAF5zqbPRX+Y0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XnO9ss8HV3MGph0QgdirHvMdtmaNWSyupivJaI6Iz36McKxWV3+t47u871SSxpEgQ2CYE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KmhWgEpMg5MTlZFbtrSqNsd5rLBKyYQJxIt3TSlFZ2oMsUllrQRkOZTFygyNN8rML3UJ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CzEtddnkp1aNs2FWWW8jTmG0yVdsDa4bpddivObue2zzef1nMTna6OtWXmdwKu1we3K6y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XD6/LLuX0MkzW07kkpwgCdldhbFhnUo76CaEmFm7lb5bsGyhKUygYNNEQATBKSIjCI0Di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JStTESRGMwqLImeNtcF2ezG7pQeOlrhKWcoNbrctkuqyiyaunVOW2/NLOtVue6autonN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fkfXZt8vAOyv0+NJqyKlFEAJThQgAFYJoAAaY02RZalW2nsSygTmq1OA2mGvKGrXTtl5m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+qgeScXXR6nO7EZdEsSdDyfrK68bV0M+pn0UB1s+foxz1dTTlFl5CUa7s9hs1xryqJKu50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IxoaBiYmNGE7a5MBtkZExSdMsykauVDLiuo0lLLCEwRJIqwsrmKVIJqCnGyyqNxXn1w1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WEYzVSCDPodmMupuBSIqhojZ4Y18XpI35p2ZByIqTHGzWUdH0vPzrHp5WyzfNTirn9nH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vVXHP9PwPSHMydzkGWdkUoy6qDgXZdrOaSGJTrkskmWShMc6rium+jWwTtSkivRQG5Rlm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pCjKIlKIxAAABQmREkFc5MTTCpyVSAE5CkwrhdWUV2QlrHGXROmzn0slCWdSlBrOUGXW55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25bZdd+O7Otc81s1ososluszXRYgOT5L6H5/t5/MRlHv5lFpECJV2V0AAgQApDAGQMKW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oVdfn6mnJphm0AA0yzq8XVHc08fpGuqmRi5noUcPrc2pej1ubZGLoZcGpt876fm2cCG7H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2RXKMh68kjQQDdvxbIvpttlyW69MT6eOzGrVZGETkVybENg0xOSHOItKQ04yLAVhmuFq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dIrsARLOygQJ1qEWjrmUWVRCuVmpRaRAJLJIhNCyrlJMs4q85ocvg+ZOvthQvzDGClCZ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LJfN1dPKap12E81txz9rnWYvZn2w0x0PO9zjWVq2tMNenCnC1ZtDFLAcWxTjJLJKSuUGW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1ppoVdkDRbl0yxquqRyCiE0QBkRoAAAAEOUWNIBJjQKxWCsbItxI1SiQrurlpjbXCuosz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yrlEpQZNwkthBRdPM1238+ya6mnmbM73TzyzrTOly65VWSCaPJcP6L4b0+XFGa6cYKSs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BExgDEPZV2tLOpdOMtRtM5HVWEdXU5uaiURpo2bOPvOzLDshyrmUZ9tS8bucTtSwy2XJ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e3zNTHKUSV2a0TTJMcbN/M3i7uOuXrmZZvS0cq2Xo1Y4R0dvA1p04CzWiQm2Rk2OSktcpo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DrmqmU2xBWQsjbmmaKJRlmRlmiaV2VCXUarLMJbSrEBGRRKMKsikNNgBACIVyWucJIPmM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4u5UnaQ0VyT2e3ldHOsFHWuOLPtI5lmyBQSsMts7TN1Vy6h1+P0E5eazChm0VJwLa7GI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akWOEiU42KQviuJNb2wFipRIbMeqJ1WQBxdhKKEOIDAUkRbCDkiI0CYJkyJKSxuGCdYRA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VaKisalunRbz6TY5pyjKVsBpoi0E7Kpy6NGGyXrX8rXjp0ZY9M1psptltUZyPl9Sqz57X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AauUpKkpIQwQxEMBk6s6pGVdCN4p4La2AI8uqRhdPRl5ld9Mo0E7KZG/oc206Uo2QxxMG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2qWOe92YoaJ2eeo9PxLOeW1VKVdhIHEt3Omdndy9cGpVS62pqOVkVu8LelxtOb0Y2GUWwB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oy9SmsBOCgA4yVQJoBOIky2LFKxOBND6XN6tzUpVpXVsgYY7424jTFc5oDO7oFciKyqm0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o+WKdW8iBe3ye1xWSSlTU0nf9V4v2k0McKu7KV7eb0ymmdolm5lmnKunZfzo1GG6Skor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GcSITQkmSnGY5xJbp1Nc9Gzn63cBalIqq6qcXxaIqUBkZUCQ2hGAMAEwi2CAG1IJpqxQC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uyJTXdVLSpxhW1Szu6VcsbsnXZNTkroiXXNYY7oGU0kZ7LZleiM2tWjFpxrVdktl1WUWS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6B5jr5+Epx7+ZJpBSVRYCYUA0Ozj3Sl1e4lWc7UsOjPvyHy+tw6g1KYd+cv5ui2OaSJYz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Xq8HpHQUlLVGkyya7crVrqts08vqOyFWXo2eWxev83qYZuBdKuUaHKwq3c+07F3P2y6Nv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a6AuVZZ0+p5ro4vVTeam2EnIUhq5JpXTshXKj2aK5pqzLEAEwiMENDBSyU96VaropRG+J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lZNVGieZQBYoeopLOXCmRnOmPl1dle8xGjqZNuVlkraqd1UWfQfnH0NZtOGESVOfnVXp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Sxx5xXv4/XK01FWbRx2cqnWwxoU4hNxZKcbVg04slXJZ8jq5LqMst+tSJIiAXxaIOE6i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GIBoG0DEDsjJRxgSrSJCYwBtMcWFdV1ctMLa4iDldlcpq2UJY6aL8l0uu/NdjpoIyllN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fGoXVTi+zPcuiymzOrnVJZZtKTwVXoeB6vDBNawAUkwTANa6Bg6ENxNvn2V9eqfo5Tth1d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ebv0yMshgc/dLmLfn63PlzSUYkmyPS5lh6ezhdUln1qWmVyjldCSNFEhaud181mnLm6d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zHdVT6nKuNkNMYr2YbjrLH0IhZU5ZyqmWOE0c4SOl2PMdLGus3LOlIYNMYNG1Kq3bBB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dJnJOtSc9KhbZUI1rI61yws6FvKDtPhzjrQy6BR0VxzqdeXVTGtdjos0UONluV16zsrzM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2dzRWRmjz3wIey8X2z0cOfZLfUVJLNY6x9Xk2pvxZ51WrqjF08c0sjl5El2NjFlVtQyyo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4yJuJLOUJrJRFz5duW9LjPbqSTC2EqhOq0mBSUkAANCCYAgaEOaZIjUSimMGrYwTZFzZ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VXdXLWMETlLCcZZ3OyqedabsVs3tnklnWyzJZLqnntlsBrEYOcCNE6pS6ZU2y2oZm8b7j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6PKA6iNCuj1CTdqyuM9kbs3Q7c5le7tzl2qJebvdzdKzrynThVc6U1muq1mHdi0pho6n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NNBqv5fTO7Ll7okTDJXqS1WVcte8U2JgXV4x2+edCzyEe1zLMRoqLOhy9Jor0xI6clp1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kpwcWuFoTi16Xb8t0c3tJvFixgx0SGyA7IRtisQnKmCZuVZVrQhCSsqtzzlwVFsbksVC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Vnd49FVmmKNRJqwTKQERHE+bxlHGwGaJRUa5123NVsAp6XN0nastnFd1GI6GLJlNejPp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eQhxevxmcshzDnWyURgKIADlGRKSkrExxmcvTTDRUsLIzqqrXj687p5tJZTfnko0Ytek5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CQEhtSJKMBxGDJDZJVIYpDGmiMZIgpwiELILUSjFl9IEOpy87k6yatsqnm6Cuyanfml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WmdNksgFaIpZbRbLfOmcaJUympVTVnjMvp/M+rxIDWBPok7USy1hqV449TpiSjq9HF9ec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tNsEmfy/Xz9+Nr5vT4dAYpyetUmvmUdnN4S05pSMkQsrDtaOPfL27cmxFICGfWlzwVS7Z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xE9Bxde6zy1XSyWZHdAu18zWWR0VEtGS46NNXSjLKuyJWVSW91zJzhI6Hb8tvl7bUsAG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ULCIifO+fdlV0nFUyEbNEKVVlYtZnGLBBY0gYIYIQ4EjNqIjCI0JSR4SPos/PXCo9pmX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ZjWSrMp0J11kvW2dlxmz7+alu+m+tJKBTVfhSnm9PnM4icZgAUAETuMo0SlCwJJqMF1x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OjXjrxpwn1+VdCrb04c7TfXrEKL6THZKjU3JrRiYRkgARAgZISIDQwakEhhJCtqQ2gaEC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cLErhYHUx6OjL5wm8bqmkui3NZjV6gNXXZbJdlmS3OtZTOWbgx21SL7aJy22UWRdCTWny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eXHf6PJPY1KtsLrHy56bNmfbHfKrrVdfpvPRdTjesiZq5GjF34qLu6c+Zq08fz9euI5dJ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dzujnzrGME0g3c9r2uhjpzenxlkr0Gny2lPQLlY19HVwKT0ejz8S/fq5Sdvz/T2Weap2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HO2DV1RdfiuOvkr2xS67ZXOFiWSrktrqkdHt+V3x3nXLCTRqNlfRYYs1dY8/lPTY/PRz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asQKhMsEAk0AAJoYAIBiCjl9zjmzX55r31zdaXkg8Pi15+dp7PH0zp6HR5rDcexn5HRXf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iHoIaMcW03b7MW2wKa7skb4ZY6ENFKZ+f0cDPObUw00NDWKkgc4BOLGySkZUtZfQec2c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iyvp5rd2O/fOqzHr3iPP18lOpj3YzVLNp3GgoYhpiRGDSiCAbUgkSBgoANqQDQgBAAmh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kWLLscbrFPF9Vws6yRJZ1CyDW6VTzqx1EaLck13zy353cVzJOIt8804035bM3TKmxZQk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KWF3TnLLt49mrcW9uVGrLq8s6uzhdnp1Kb69VZNHH7c3CVfbjbMu5bqo0V+XvzOnztepc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vp5qo2c30Dl84TRWSitnQ5miNqzdtfPLfgJyheU29msr2YLzdnWGJ9jjW2dLz/o6bOBn1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Wc3aMlWaNHPvjrZK7yUsyjY6muiVEi512HQ6HnJHZz85poqgiailkkhpICMDfbzbtTWJ0h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BAAIATAQPBu5hhQDiIenKHIlm1c7i10Tm1i0Uazb0eX1EjTGEe18R7XyVad/J6cabc95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zLepFVVtKUYOlxrnMX55jVXAIoFEyLaTQVClTnW1lnuyzVM4N16Mse/z+nNGyGsThVT15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fJNOPoc4h0OXs3NEXGyQgbixoiCTGAORIUhDQ1YSFJACYkwQ0AAhoUJQiyyrSZ+zxuxbt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0HnsblCSlTaJWVWTU3GUtl+ayXRdmumrSJKShIvtz2Zum3PatpEllzOit457H6PG8O91i6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KUeWbujzbOV7+eOa98mXq8/0cYzhHrjSW5vH3tzWQlfJ6cN51HN6UqTQud0eWeuh5rbL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9GKXTvmsTxdBOpw+vKOQa8Nd+XC68dHHrqPP0+iy1ybK0dXXxN1nRxdGk4OfpYbmuVYdGX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rcDXEpd/zZZbBmzTg6Uut7lnXDls5usXquRNRmIUVkoonGCJRAi4wq+7I7Os+FprpmbTY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kwQIB5izh6ZrhXTul5N/SS477Q+e7fVaM58dm98o+fx9tkryO7fzyUAjvU1665PS53Wh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47M1miUZEK7+QkOSDmJiJgKcWurJFDJQGASlCQ82jM3VKLnSHSwGd9bJpzces4p9OWmD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E34rGZZKO50VGWpFkSagyTEAMU2waBgDaasEMQMaEmgEDAGICu0Kr65kOryOqa7aplnH7B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OkgIGCudblsnVKXRblnLrlnnNXEJLZOm2Lr6LM6ulXMlKE1ozdLF289bR14YrNnGs9LTZ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tuN3t0c8tPPtxOf1OT6ePWnj24sJyiO2ic3yOrh6G+Qnllo58e0rxX151qWbcmW2WrPU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wU9rh9fn/Q/Pc3Red3C7tJy9/NZtWQOzp89dL2PPuuy+zLcd7X5n0KZOV6XlRxqd2Xea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MrUY1TyWmiVQbNeDZHQ2cm/nehg3kcmVsN4SkTnFyGYxugtcnXdKEVrs1FVKdQaczusoT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58yxek8Au5V6LmJaJQ7UVk0tcbkUq8jNK2K89EsmKJbqwUnZpybzynP8Aa+dTP1+H3a4f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+acsqiiyOXTns1y4/Nk2c+xMVq+tESiAmsRsINCAGKQNMKLq287cZ0cZVpZq5vQzrblnm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CqNc81WSq1alevm9HUFJEVJA4slOAWkQYA3FjcZDAEwVoAQCABjBDAbIskU9Tm9OXVdV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6jNnXnJIxuUoyVDUMBXKLi+zLauieayavsotluty35tmjPbNWSqsLRWLzDdi9HkMup755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sPQxTM1DXrq9HN28/QcvsZd45OjIumOtbRY2ufbpSbIs18OyDWrpYruXs225d06cmvq8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Zl2eLp5e/m9efLTjaut57t8vpdjh2nd5PWtPMVeqynntPo6Tj7Jb483b3cS8+MtC9O7z3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/C1OfVqoshfQy9VziUqnWyzC471vJ6HPy2wDl49HS4t709Xn746784nS81pUicYGu8RnT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Mq3WNc6zpJcT10lOiExDbVemOnXNJmsJNCGqFFjTaRYgjMMjrly3IiE4kjFLdx673L6WM5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T5W9Oq1YJiSrPporj59mKc2mkItEoiASJQYRkhSMkErqQaCUWTpTTorm6qbaKlry6Yth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QydDn6j2ZtO5kseXU6opijOJCNoUykiThMbixuISlBliQMEo0IACABpq2A2BIGU7ce016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mYeD7DjZ1yJReNycZKwaoZDnXIsspszbp1WNaLKLM6ttptlsmpSztqmsqLi557vq9HlyU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kjXp8/Hl7KodPZC8p1OjLLo8/TjnSx/Q8rojK5uuHw6LjW88nvpt5+uMoWY9LvjbefZ52n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13yRwZO49F/Pquna7zGvN1+Ya8OnWN+nl9WOtHmak5fKnFX3+XOO++Z0caw5PQZV4046d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s+azes8vZjr0UF0KpEwCTnWW9DmXx2nh6HPywaOXju6XGsvo62HfZfXw47Of0tig9bkV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5V81sjZBpyUFtiWGYnmudleKlO3VyLtY3aPO213zJruWJ1W5wIyhIkhpBuJzZ1vlucoS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GaiAZuH3vPWc3Vkmno5wkjaCuq2o5vP6vJYEDKTQJglKIJoQ4wSEshMYgy6sTdtcdHPm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EJyx0ZtGTRIYUVLJNammco7ysfQzVHdyOsSTBgyLZUY2BWWEVucyuU2RVkSMZRAENAAMGm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65BZCB0tOHYWIrLCFhOSDicz2PBzrmyi87k4ylBgMUrnWRonRZLqtzXTV92e/Orp12TU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ul3GGjTD0eXnej8x25x087Xk3rTRHRy9cdnO1ud/N6XFsh0Bdebw28KHshYtd1FvL2Dj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dFnP0y9zq8zr8ePiddWX0+XvciWS9Ko2x1xqVisuuxa0793BviXGgW2qOkhr55HoTm683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49Y62SndXj6fUebuc8qwusqDZRWFt+a00a8M47BgeOGx5LW9fV41k7djnbZZvn5dDm9JqK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sbJ68Wdd8MUDTnjOwEJcq7TLa8J0jFFd/e8t6rWYKSsaTqMbIImIk4teS4vlqyavFOYV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ZHJ0sdeOakx378OwsSCFdtRk4vc4LEk0ykyAARKAIQIQ3FjcZDlAa5g53pvxFmOmKLlvG2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qq1NDyIuhQtZvgqdOzEnqKEpHPnPGdkpuGANjoGDGCYiRBxKJEUWFbbFIYlJA1IGprFyYM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DqLkWkbpRHKEyyVNxweT7bj51wpQM6tdbmpiYJkEoC33ZZy7dHP0Z30J5L86ulXOWwhJZ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fLFzery/R5u3SoWRti+bZjnlmTVTdroVWcPWanHWrmKWGa2ubueKOPTtjj2qa+f38X0d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T6OUoSz6iQazFVzuSSimylEKPZoM3rMFs1zuT7fmnN3Ty5um7JahqyxrN0IczU7/ADt8r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JMJqDO7YivpkXzpmaCKi3ZgkdW3K83R0+ZVm9DDj06QuqkrVELN9nKI6sec6QFklKsYSI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4rZ6fXx+vvAmgjNAkUkxBMXj2xu5andCZZAAcKS+yECfD7nkLMEoyZ6XS5fSJghVyzmTl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QwSlFYoBKQIAYCuEqpuhI3qro87Xz6Ss0Q4d6qbs+sii94IWVWZ5N9eV2XVGzXpwdCqrq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zdTk7TVJOm0xiBiRKIhoYlYohKLAQSEE0kSEEnBrNQCaTHGcTXrzbidhEaUhyjMJxdWX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hzfLScMbnKDlkJqAxuKi+/JdnW3Rg0Te2ee3OrJ1TWyVM5bIsTPTtydvPyetzNvblOVc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ztaryR2FsCEESA4SgODlNUWCmuhv4ejnrpwy26jio0pVW3LqvjZnLYWNp2Q0UuNXY4W7N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+v5CZ1qMVcvXyYLrNfOtqss04JF3rPBdKz1vF68zx0OzyUlRfWUk4hbSy+dNhYRlE9vPm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nQupY5RYrLBOAWUjWl2shoSJKUjNUZatsy6Mu3xrSa2dXhbOmOiBrIACYRU1USSObZCXLV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C+OIh08+Un4/scVkBJ0utw+1Vj5vKOvwo2zCkkygAAEAClEipIipIBMbjJSm6vPbFKU+k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NNV9fj9dFGirrzom7emKs+vNrK24ul24881rUhpz2RdCcFvotDn17MtdCeDeSaCQpCGg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xJJEnAJkHTBgExOUljYwSko1bMtxdKnSKyEauKWWTrtBwZNsKvI+2w5vkWjGpzqlNTcG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034tE1tty3Z3qdU86unTNbZQnBXY7OfyO9yPR5enho6esyiUxn5cr6kyMJOIIAqvRRNxL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0Fzvby+co9DyUs7vjfoZwMXr+HHEo73C1AapSNZlnZky7fG1c+attpyV0Fg1BTCy5gTQ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v+i8B6Ve5we9GPGGzFYSAhGaCxBZKuyGMJ6Mlq6t/LqjqnM0G2NFg63nLFjF72fm3xOm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GjJrOdp693LXMOvb5+vNt2LNq00LrnaZbfXwtB9sRGJGMw5UM1nOq4iaMuS5a9sUWc90s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Gmx0XRmYWDuQQhGSAAEwSaENEVJCjOIDAY1SkuXp5pOrtg7XM6fn72xnDz+imu6Os57I2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eFeP1eW4horLArNkqpxG6qYs22uubvoqXqOq0ERJEEWFYWEGSQytzREmEScSJJAmCnELJ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rmtujHoLrqrCRXMLSY7KbSFsUWSqDRXO0+b3VGZa63npa63LaV2TQxkrqJy6bs12d6rs1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yykpQrIWKqNVlnGfR5/fzR4llesFxEEBFT3ZuTodivy64+L0nJ9mOaWzK7ZhRXrz1iNueH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6j8o+gy93ib+dHH4PS4Vlw403GcacV+MsyKMTcgsjVTV9lc7JJkE4hmnVYTcWes7Pz710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WyVa6K7yG3BpOfZu55dJWxXKbHKm5ZNARZLVbCnN10RmuddPTi8vR1rPPvm27jh0p0wP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6IyjG2dIbylA65VN8fTzt2edy+vh688rf0zZXj0ZzXZbasbq8iX5ctyFjBef9DwUqaCQ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TYgABCcWJOI00AgYmNApGcefeGbZLHaGui7n1siQ57jF1azC3PbvMct+btx1X5tno4US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mW+qcWVWBaqL6ozb6jPt5us1IaxJogpxItobjIHGQCBoAQDasIuTESBRkgsrkLZl0l92X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rvCu3OKwvJXU2nzuucM5jYolqUs9JTqlNWuuU1ZKqZdfluzrVfk0Z3ruzW51dbTOLLarW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+os8cev8AOd/NgVhvnC22lKfW+X9V5Ok5X83xb9zPz3U+xw87wfbeClrhfCyhpjZpOL28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6s/LXnRkqQBK5ZxZJVRK1SIuQSU2UtFDSSQOMllNpNoJ30B7fd4T2spl7bOFZ2InH2WVW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8npsyS6YiQiwu0c/VLdAS36dj+b6ct8jy9WOXLUFMiLUKtM7qcVaKuUKQFDiVEdfXMiJ0y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S2ZfTzttjDvw0U5IhK5oKSCMokeP0MCZYuIXU2I2hgEkGAlJAmiAAIATR0IYhWRaMGpFqa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fTPO5wcc2uDr6YVsJ6zTTM7crdFFnXlrxa81Lbh1os23GTlXJSbqNEUyjP0MxfPBuWSYI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QgaTBtjkgZFkiKGQmOUQezHtW/RXMssrqNNIy61TESkRaQ7s8z55KUs5ri4ljoctrosm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VTlnfnnNbLctudbb8Nud7p575dNtNs1O2uyWTUlSkJw+T7Hl9uHABdOB1eVCOvzsd8vR6/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y6daYQwpdCuVF2OyI7MoX9DFYbee0QTQroSqOKeOHdC4TZVdkXDZEEixiRY6Jme6i6JNB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9Bn5fpy9vHKSVFrrPZOoz8P0uOPP2lJdFixaRru5Xp5aejGnwd9UIr5fqnBNIKyVUu4q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grJqqGl8aI7mqrPV0zthjXXOmuuvri2mMOkupnZ18xKEqArLCLHkuqFg6WJOcmqVkJyN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EhAQcQBiTBDRFtUNsi2lEwjIOXpsnA4+lRIkaLaOvO4aTPc7fRwi5Q1m+DlVV2a9L6l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YQvrRcDXKtdBc6LgTAaBgAmEUACmKTYm0AIcREyMgm2GvNcu62m4jVsmZNMbSyatIUJE4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zzHG9/wCHmc8XHIBBKItxXHO9E6pzdsq5zV1lE5b78duddHRi253rvy6c7tnGc05RdSaYQ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xOvn45KPXjTHSJVprtFZJGONl5RXtqKSVZbpz2qkMaYUko2OmzEVs0QDVIECEacycjLIV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osLSMqm4uJOMi2dSr2W7xfro0zjaRg4lDsrjFxPU4F4Nkay2AinbhhL2dNF+L13hv+F7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9M9GHNp6zqUc59M7FkWpqjnWmiNCsvjUVZBFiU4ajtxU9cdCFUdZ2Q2Z7ypmCw5+zHMd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bRz0ur2UnEV9i430Oel0ZJzippIqcRAyKlETQA5kY2RI68gskOgGCTCMozUklx9Tg4zUa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pnpTp0dMZ4X1lVtEiF+TQO+gNWWYQUlLbCN5VdnK1kJqoX1CIMkJjCQKUQUkKQDEiSiE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sdbJoibNOGa9NYtRo0w1jy3UFc5VkLYMho5XU1iHN6NrPzosqxpBZEEhZSrnLDRlvaus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d67aNGdadVOvO56qr87nJSUBg0DIzIxnA4GD1nme3mrqz09OV+urrJir9JyTPv4H0I4n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5ulzavcJI51yW1rPEQ0Wc6i8C+lWThZUOIgBCkmScWIAEOMVtN1TalBKuZOVcixJEteJn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llvHBxWa5WONnLvvKbb9Jks2WnOxdyMcHV1MXm7Y46NcvPv6MumMV176Zz5ulI8/D1HD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prUixbyY9XK3kgzphAajtptl9JRop5xUSIyYduKYu6fG7WrCFqqMZROQ63Lo5+qqozrs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QCQCYDECGgBqA6aAiSQra0XUjAtqlSkrMRbDerNWWduusdV16KjHohIFKKSlVNXKMZXI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eit9dJLa6A0yxBvlzmdJYpVsMsjQUMthFjlCYwBiBhIUyQousstp3Lf06pGmnHYa5VIl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u14dGs3a+dvTxfL63J56iERiJWILI2Uy6bKb5uV1V+emnoZN3Ppovqvz0suosW+VMpbHC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LRHFvLPD4PR8n0+LHLfSX486s7P1j5J7lPUcO6jN4vmOnyVkgsLK7Vsoc4kpcyyairGKw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AG4sEyIoVZrKrCdlTiUoSJypsJoRKUXT24iPcT8boOz56kGJhKKNnU4DPV6/Jdhevw48U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yZ9ynY4krPUS4vciLmyJNr57B6/zOblTioiCU4dtms807MjlX7KqK4SO3TZDnMrlCSjn7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ZZtQa0lJHGhdVKRbSmyE2GkMkZRECESVJMGTCslFUwGnKkAIaEAIYAxEDKKdlGtRlVPW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IwlMohbWMhfU41ylU3CFJRXVVC8xLoUCtyROi8Fq6owtqpXhmWtGc0hmekKZWIrTgTkM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NJr3ZK12UVajS8qNU6LDRbVwUttqs1jTfUtJbudbHmuVqzc7FNCGlGiJOFkr04tTWq2i/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Tp3ZNeel04WysAUiJY65qBEkRRYk44vG9J5vv5tGPTm3yy6DfKr4RZ9F0uDiXHByKyTEi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RY0gnqxSOpzdeAEAAAIGADiCi4Ge6m0kKUEoyFZXMsSCUoSJNAwYNFNxCSLSt30wp1g6l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WvHevdt4vtq4uj0N8nOln0qNELNoK8vd0eFm9GriutdM+pZwZ+032eE63oOcatnlc4s+n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ZM91InZTWtJxlLyKZwBKSVWU2sNNIlZFIEorNJClF2SSARJUNIOLtaAAQJoBoASNxY4Sa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tnnnWqtQq+dVhXC2BXOMyMoBIjOq7FGWUZqW23DM1RdiwmMbJVBNA0wYAERwhEci0UgGqa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Ekqw1mW4unC9bLORyU3yhtuZ6M1+s66q7FTp0nmef6XzWKohCHKIAh21Np3Rrl36cV2ev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ru14L89N88tq6HXbEkkqFFLlTNXGSUszSS3x/rPN9ONVNlfXhVJtZ6s08t+SMgYyMJlLo1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3GZFNAAAIAABDEACJThEihGa2q1CyuxRoHKLi1IJkSrHW4sISJESulLHvBUyL4RkZc3U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kmWW02l3e89I+xQ8lvldGfFXbiojSRLh9iSV9Tic89Vh87SdKnnZa6EedWbaMsToNR4ZUg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pmelbk170VW8uXNO6tKk4lV9FzLjOLLjKImA4uIIlYhgAKhpIsLWCAYIAAEQwTAACObV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6rKnZntJkJEXJCIyIk40qrY0rqlm2wk1qthCOic510HhmukpkXlIWqAOAiU6EmlYxb4Tk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ISJW1Vmtc2qzfjjalanpsh0a7bI2K+pt6ZYBIj4b3XiMq01moFDTFAFuqmS26MWldern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vHTo3YdOd67M81vggIxQnGC2yzY06TztdXP6FVx5icJdvMOIs3C6J2QsIVY+xVNqvZp4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iEiIMQAgZFg4gxARcScYwKrarEenLrKUhW0E5TsiokqTTHKMoYgrsrVd3f5PpR0C6gir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7OFaJF1kJ0dQj7Hw/qDbn6eWq7+L1pZwUCcIxOVi1cey+OYLIJCjPWYY2o6RYcMxducKo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Z9CjbDkXaT1Xlup5uJVXZ7mF1diXVNMiaAYEJAClYhoItKmIBqgAYCCEMQMQMEA0EJoo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1XZVfUJwC2VbIq2sEmNRdNONSi3KOMCyDlLXG9GeVhFbkEVZKqDU4z3WMjMQ3FW3FLJwc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W2RkpBZXeXUWqjTi6CWrNdWuea6OhVbzFh5j0HAyzojlKLSiZKmgnbROajqzzNN2e2b0a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s5evPTpzw3Z3qlRJbFCqL6IKrIuyqJ1WRvnXbHl8OnH381lkbh2l+dRhfQcTq37d8zgSo1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AAhiBuINIAAAVg4gIArsrKra5jaIkQ0kLukTXJ3X4jXi9HyYwF1OpITGRCKcCZFl3d84j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acmyVmFFZbv5Fhl0xoNt3Lmezw0qrO353qRvjUiyNVaw816fz6VDdKWqw592jMWZ6az0U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VKm6oldnawwFQ+th0GGnrcpJZ7qUc65pNxtZhGxEFMFFsTapJhFSQiSEmqAEAAEDTQwQJg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CmrVTvVN1MtW6q2JCVbNNNVtNWZiwiySIkyMqABDIRJrXIqi50QNZnsWwU4iTZAmCbiSjn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jaTqMwExll0SlO4K78HSSLshUtnNpjfjp6stXm/ScSOfCUckCWUWoUoiyYltrlCXbPNea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GNzW23mi9yzz+nOuzXh0TTspRqlh1rZXdkXqTz2S8bB6rk9PPhujdNSmkQFK4s5unldOK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cRtSIgACASsYgAAEAhDrsrK7K5kkMrqupX02vy/oM0xSpNnofHbTPSRsk4MbiBCUBuIS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PM9RdlXV58ZKdEbKicyvH00Q6WLWEoVHbeVlw6ljn38g08meNLa88qmmwVkjsVzs45pt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d0eVLK5Wkp1VVdz5ElMJxsVkLQsshJEsLKVbWiYCTVCcRpgJoUZwBpWCYAAAA0AAIaQYCB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qz61bPLo1a421kZwgWWUTBWMg5QGRKmAEoypSAAhEoqKlbrRxhUXuhrfcVwq9GepyckLl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tWkpwdSnCYRnkN+OOyOdq131JXUkeV1+THDTlhWiKtMgQiTg1tIWNR2YNMaLKbM9NDol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ToauXtzrVnspa1bcmjOtPM6Xn1723idA9L4em3fKVlds1PLtzXnGcuT05WZWXMRoE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mrAENADUwqEOuyoUoSJOIFN1ZT0+fYu1ZQns510ljrmraY4uACCQmAIkRY0w0dXhB2Y16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22o72Dj5icayulLIzRGiBqzwUZY68xVGyqriEicoM9RGyrhEyI6I86LqtFEViKvpGUyauc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pCRcoJFNUk0jTQRaolGR1XyIrbnlKysaBOKMAaYIGIEMQg0wQgTSqMlrWU0Z7dCpv0phd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lCNaYV2Fdd7Mr1Iyu9FEdJWWO1mC3bTEJlRbv5lcvTOUzp14bgkiy6ULKc1cRJOouciu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hGizLpsl0KaqlPPbLZxe9w44taWEnUgIisRDcWspQa2J1S9CVNi3vNLPS2NcSy2rVKa8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bb8dy7fP9Lnpcs3sNZ8du5uw3b8txCN/D1xgoPWU1EcQAQSjOsYANBZVKAwVNJoCAGhC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lGRIixocUK8KZ2yKpyAtixtNYCBwdZZKMhgCJoEmNAGjOz1evz3Zl317uItGDXmsoi4Wa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AnCvbGGPSvXhXaKUcrZ16zk+u8p4lNF+bpM+ideLVFS3KlIrdglAgONzGSY767EcIhKt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1YoTgiTQMKcWEUwipRFJFiYAgAAQRG0kYIbSHFpU07YxnG6pc4as4kiglCyxKRFpilEB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3BxNVlW0sE5WGWExYKciA4lk67UulCVWX5bDQRlVkRFkQJRIFyKS7TgvNVUZltkbiXH3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hAgVTrkOMlK3CS2QUls04dhCddsKUpTVl1Fmels6EuunPM2XZd81h5UY759zDRZFm7F35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GQ1i6jfzhiBNMSbHAAAGmG3BOCAigAAAQCBAgCm2kk4yG4sbQNqUDUhtMGWkFe1yT1NK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zcGbqZKy2Vqybp0ETfWZDTEv3c+Rf6DyG6a9jy8/dTyOX3vmLOVKUqg7LTOt6ONZnI9Qs/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4rOfpx77Pf8AE7VPyN+Gl0uT6cmZrpISFuacltYozgELK7lTWwzxYkRgiUUjOIOElUVJE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CQxJxAEjBUAAARQwQxAIBEYi0cWEbYXcIWK2ttUVWCVThKmgAAcWCBkWwRIENkWgdUqqi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cu6rNdilqWuFgTTLLK7UmQlaiIOErjPMCRXE1XZ9BbTEGtGbLzdQskhAgBCVicrEyUoSVX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pcWrsredWSha1XVpyM6K6WsJyYXQ6K6pTIpwC3zSlAaAAQ0AOIAAAB0Ksg4hYgAEACGh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pjBjBhKcoqsdpGdl61PRIzWXQEQqLoUokVxLK1mLqozGRZdpxWF8KZGl13GKd9Rt3c9r6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0+J6O1PPXWaqzy2XHztdXlkvaeC9LL6bNfLN83l7HI1PpdLXxOmTx3uOd6seOLF6sV1yi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OMhmLHYhgmwUWkRJEYyiAFJMQTVIaIgCiwiNIJoBFMQJNA0wjJIk1amgYMlGRdVKStjG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NTEDBACBMGDAAQAIKjVdTUYpKW0WRoKrxWRtsdsJjE0lOpl5VO1zjE0wyyJpBC9UmmC0ho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zaazCMoqgQJoASyIuWTiyUXEvdNi6JRFsnVI0yqmriArq3nVmO4an3MHXZzUQLmOTbgsc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kVF+cA1JDrnOz0pzhrmAqAAEDQgEAgBAFNtJNpjYDaQ7K5HU6Pm+rGte96OdfPqPpRHy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Xq6BwY9flLBSRGEkUWmox19DKQtz6CNOzIaNnKDfVmtLNeWRsjRcbut5nQvuOfx+2kupw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8QZqr859Cv852M1+W9DzK+g1kvidaI21dc8Pzfu/Lernyi6/rkza8ssYWRsUZpE2BpzSSC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MUlZAnAQyokkRTiAKwTREaBNCBIiSpKURxaGhDE0iNWoAGmkp1WXca7YW1qcVqJRsUJx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QmEoyAaEpAoWOqKHXogedLVTZnUYzoTVOmesbJVzqThIEkhbnkXOFhCUQcq5jbnbdKrK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aXzYLOSLirQACBoE0LIRLJDI3VM1WQmpJC6Z59i0tOJxvqWIaF2OzjM2yqjYgiSlW0vd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JZGLHpxzHXOugAAAAEAIAQIABJgqbqSbUhtMBaA0bHHKl1Mp7H1Xy/vY167N5i+pcrtve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97nnLhryxWrC2rt8iMe94fBiUtFWOM4qnO2qjp5YrcgUiZFz2mPRRUvpOr4zdHqXxt9cr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4z0/H1HY5+3Hm+3rtXxeudXVdJWpLUfO6tup5Xne6e8/OF77mdJ5I6PP6Yi26GguolFFGS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JoaaFGUaEAoyVkRhBgJTjSaYk4IAAnEYpJFp2xeisrQBZWycZLW4wmlqhbCyEZxqKYJp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gycYhIiiwrRmhfnuhpRZZXbnRRqypbZXbvF8qpVdOu0lVaGeQE5RkgNEY3RFOuQEp26J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8Acc5SaBAqGgEwaFYiWTgxpxNlmXTbIU5Vv5ukvvUJdedOWPfy8iyMVKwQxAgBJISGIGIG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tAIAAYkAIAAQAgE0xU3Uk5RZJpi6fM60WwfIO5Ln9Erz7sh7DqeI+imF9W84mjtSl42X0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p5jWfPK+BTC+JRG6C0RtrHbRZGvpYN53MGqS+VkkkpVSLL8rPX5M/ojxtXoeCW6+Vcd/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fX7ieH09Tzi/QyyPxO0VGPSTqmWVa80i9hCJEGLe9TyHF+j5u2fnx2+L6OaB2QGgjOJFM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aSKkqUZwHGSqKbSsaBMoQESUUABACUooasxb0eYCgCDEWClrcIySxrsjZCFsKhCyAk0IEW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QlAFHNJVm05JoBU+vx+lje3i9DnxdbBdeVgItvouLpEqpp0VIySHFoJVBJ1SWzVRdUrR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8MiSEQgTQkwQACBglbQs0IN3P1GiVbWNlbPRcbWpc3cy1SvKiwnG0rcJDhOCDQAACBQs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ACAABNAAJMBAAAqbqibTGwF2eN2YnXaHF7XI7NXuMox/Q/BaK+uSy051spy1GjBThsv8A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sTnnY1r509NUeaz+s88cizbjjXu42k6UsMhZdeEtcJE5Vo6fqPEerOn5H12c8JfVVZ05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n7o9jt8p0j0DpPi9ZxitpRk7IQsgTlTfAWERk2NpE+V0XZ8+zfQ/HevnzCUeuEmiJKJGM4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wTiNCEhUhpBThQACaQTQRkgTBKSRDLYjQDCThPWyNkVqjOFhCaqELYFQ0JOImolzoC51X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z5NOW1gGvs4+t5+/N5/bz1jr2Ze3nTjZYTrlWu3LfYJornBkScRRaVMRPZkvNqkgx7Mkv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AmgEBFgCBuIrExuMlTijoOi5VKLLPTeVvl6HJzyOogGtOYEmgDECJJAwQwAEwQUAoYIAA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wQ0DThU3VVNwZMiD7PF6Ua4xicvrcjqGuVEy3Hqqs9V6P5d9EW+okuTP1ajjvdkEoZTpv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COrxbKyvLpzEb6JGxVsvzWQE4SJpBPrcbUevt5nQKfKewVngZ97z6bL+XavU28ucv06Mo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YyYSUQhKVZeyyISk4jKLLHWoshFV43kfSPGevlyVKPbAmiMZKogghOFKLSAWFUJxACrs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ryhS3nOWmgQ0iaKEAgByUrpTg7op01WVgqUJohC2JXC6shCyJAkhWVo1zxaVuqshGB1a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pw75blTUqiHfzynCVyAienNdV9cq7JVzgWVzrI30wW+MEaZ59BrcJjx6ssvGy6sskQIQ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TAAJRGmmie3nbVsACcJGOvVSdC6FkOIA0A0AAAACYAAANAJpiAAAQ1QnXE3TaAVEnRE0w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OrBVk+lyOjG+NAYenx+ibbKXBp5Gqo+88Trr6LVnxrtx4chsw0ZC2mmBZCshkWNEiinV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+TSjaRVZWywiDcRPSdHznbW+zOGvBqZ43N6zyNl+jDI+urRT8btBpaljqkSQyMbYkLqbC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HDK4l1cGeGw+28T7eKi10yRaqKaFGUaSlEs249y4aO3xyDqlYiTIStVQZAIuCR6XO3Sxy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Q6ixDBg4ltqhO6mVztqr0V2VRlAkgIxkiFV0CEZohGaItBpM+iXBZpcsN2DTjp2NXHs5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IM68hggpMhbXKtSasTQTz31lcJNYTcZNE82u3VZVsMubXil5OHsciIppBNQgAjKINAxM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aUdFwkrcbC62BDEDEDEA0DQAAAmMQMQMQNCJIAFEZTUXwzosUGMTBoGJg4sbiFkCRTtx3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Z1uT1VtnXKI4+hlrfz27PaYuboLqaqldYogmyCnIiNAywz5ujmMVdkQvy2l8LKyDQSlE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rsr0iqRbbm2Gfxns/MWYnQz7ZXBfH7TEWSTRBWIixE6pA513REnMrlIiLUhxKSfkPVc3p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iOFiTiKMkqU1VlMrbM+vJ1peVDZkpSg7JRSJTrQJzKbpajHTpzMoYkVIqKtqAaHKE7UTj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aVVaqSoYKNgVRnErjMKVYisaIsRpnltzpKytdAlLC2q3WZOMrliYACaZbbTdSQqkpVkSL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7dOawXHdUsufv58UgSJpCAEAACuLB3UETuzAOLtE0X6cG0dldi6FIhiYIBoBiBoAAAAA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iqN9OZk6LKwsrsBxYxAxMZFkkAxA3FjcWRZE62nmdKMFtmSukZ7pZ1ywUtWLoou55jvl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GUwThAvjQizO6yiM2ZrK5mysgESKWiBtA+tyNp2bs/pF3cPnURq5HRory5Es+2QcPkdX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LJUyJwbKpuBeTlFStgRsAjVKJHPfTZ4WNlXv4gtZlFFHBR1VJJHBwqzocrVLGqssAKRJ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ROiZfg6fPkgmrmLlOoJAIAAtsjF60EZVAlAnKmRKFiK1ZAjCyJCE1VanCIxnEgpwFOFs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7qrkJRdjaYAACLLK50MdNOJCLiNoiWrLdW6uOuOLPfjXHzNuGRJqRAKmgQIBpQAAAaY5M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aytdlUzWJygAAAJgAAgYqi5ZKToU4Q0V1iSSBiCTTUrsqHZXYAmACsBABWJjEDaRITRiY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xzW7TAiXO28+rell2xzOrzrrOhGytQUCxRANOw5a7thwF1cJmovoKkQKJ1zLhAkRSxpjE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PLqVoiNJnl4asmp9mGvj9XKAWlQWqLAYQVgRcUSuzWhG2UtUbolMbklNOunU8LXbT7uK1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lGUdQECjIIa8m2XCw1ESiSjZWJSkBBDm2m/mdjiQ9GbdZjIOnEQmJHKCtvnme9aDOi+NI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Qgwi1UUwrjJFZNEK7qojOLW3rZdeWbN2eUVOJUyMqcoyQABgFtVtSiSoi4CTUBIqdlbN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0cwzZ9GeRJqRACBKAKmgaAQMQBZKMpbKbaBKUa13YtBfPE5ndLnyOgZLGr3noXfXzqzoU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oAAACbi1dNtRKcJgADTUAGIBpgAMQSEDaY51CdTNZWdCm8l4uhut91VsY6r8dnagWLC6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Er1rTLjo3c4q52nJqc7Ho5aTVbKyNhK2qxIxEWuLGAMEdTbzN1thBpJxF5PN63Gs+1kH8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IamystgKUETIFOE4rdPLfBGyuSCkVVC+Fnh83R5/t4vRm01krsjpBTiiTKgOJHdi2y4Gpa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RNWWxk642kqitOzyuvypaFNXMCUaQ0A4o4ShbKVdm9RLYkFNEG0RU0JiojIIxnGoQsSQj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cdS6ieWitzMWTrRXlyRqTcZDEwYBKM6Y5hXOsgCHKLHfVdVsIBhoLZasW7DIhqRAgBKmC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OdVku/m21Di0F1DSxwbMiDWcAaGgGmSlVaVuLG4slFoGgGgaAm01KbqSc4TUAAAGrio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BDaYADaC3qcbem3Hr5kvTlzekOUZGfBv5tnVuw2L0tXI0R37OR2Jrr7+I5b+VXgssxU5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EBMsuzWiikt8otJCCQmXdDl9GtBBk1Fmfg+h89X2muZ8frWXKqyxBKMYtdLLSEiVdsCBZ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1xjE6yqpFaTznJ7PH9nJaqdOmGDNSKsCklEjGRZDdj2y8+UHqEoolXNCjPQUm685C7t8u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gaw0IEQCYBGUtWMb6tWbqkCEAgEIYKhJUAEU0ihOuVQsjCHI32KWTnFhooSy5Pe5RSQt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RbF1EoIoVkAQFltFlWRcDDojKXNg6XPiMWpkBCGlExRACAAQ00o0DYpGIVKUQsrZMAG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CQIYIkgBoGATaalF9BZOMlAAAE0oYANMYnQJjEDAJyhaUypkdjJT1I5XZxaqscCKubryW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Yu7ree0S+gq40To5MVVmmiMBJxRtIdlQWuMQlXNdAhJOMhsCe/n7qtlEJEQPPeg4p9hl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WOCLSEiRFijYFZaiIo1ZAY3SE6iI7qtCeb4PoPPevnbbl1bmFNakWmRSBSirJbMO+a5d09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5t22cua6GW3bZxM6emr8y7OtztNKYhGsJqQJgnVaDT3XdmdutUhYVhOWeJoprVSgwiCH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csEEF1esnZTflKcWttVjlu53RwnItqlvNrgyckwcQsrtgVtqpuMqgOMTnWqslFlUbaVr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ENAnFQaUAEAAKGAqaYCBimRTQgCZFjAAAYgYgbQMTAAABiYNBY01ee+gtlGUoAAAk0MA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AxMAYozUGilV1Z8roRqVeJKYp2arM7WcVEkQCZAJKEC2NYsyDSZKA2mTrcR21XFjixzrk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cDGiZDi9/k19Zbl8jrFygRi2VxuIqlMFOCLikLHXMIWRtqnKpL6hJPTluXj+S9z4n1cy6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1EpMhJIFIF0eT0lunizS9nPya66mfAWW1IslOuyytWxTo1y1435+SN8065FZeFU2BNm9V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5sqjcqqJwFEiOLiAKmmiKlGExktld2ULITiU4TW6uNst+HfiXiyrv3hSjMm1IQphCLBB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TL2Uwiy3LppEmS8csrzlDQIFE0CaUTABQIFGgYgaAYBEAcoTBoGAAAAA0DABpgAAMTAsl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9pwAAARakJgIAAAAGADQMQMToAAkkUkxuM0mqxZIYmCgA65hAAGpGiELkpcWCbJWVstSt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Vdoo2jlfcZbrrinF3cx640Q+T2rU6xkQmQRaVsm4sYmQLGUq+sHW0g2rLNee6Wnw/uvHd8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I4FkoyhScEWlUVe3na7MacaAZWrqkJQdSFISlE29Pk9TOvOMnrnATBoGJk3F71GSKati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jUZJ0qpxExIRaVRmoVtWqOhlZkSjIUJqJ3ZNK2mfY15i1w3i1pkpRASBzIE5UlXFAaSq6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6rjXetAOOdn1Zc5AQAlIslQAAhoZEBQAAAAGgHGUQaFkAg4sYAwFABoYADaAABgWtMM2n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DUVlEbUgGATATAQMAYACYOMiTGVygyTiURGWghiAaYNMIyCJIBpiJMjYhIokQuquL+jyt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s811NuQ26rdK5LdbK3feaoB8npNgDAIgABBASmBKYEACMwKYBZZoCF5cOs4loennkiGoIB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XKgsQCQALEFWoIcQH1wmvNyDXNSAiwGwFMN6jMKGBEAggBBTiBGADiBFgCAfQDJoIGBKA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a4VIdMOYAgFMCIAIEkAs5hVcQjSgrJoBaGBn54ZggRAKIIQCgAgFEAAAwEAAAACAWSAG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MAARgKMBMC1gPKC6UAMIQBABoYSgFwACkAIBgCYAwFICSAgwHMKhMIaCmANANgJgNgJgS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QKAE7XrgOvzwl5/TCpzAVAH/xAAzEAABBAAEBAYCAwADAQEBAQEBAAIDEQQQEiETIDEyB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I0A0QlAVJENENQZgJf/aAAgBAQABBQLlGdq+a/dZu0f5Y99nuvTO3mk9R9ilQogArYI5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bp+qMjlqT+2DI5N6/wCAevMAmi1s0l18n3zD9ErWuItYWsLUFqC1halYQIWoKwrV537dq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8Qe+zr7j03pzO60qzpUrVZnmpaEGgoMbyv7MN+yU0WpeyDI5Dr/gO68gCa203oT7A68g/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Whq4YWgLSuGuGuGtC0LhlaCtBWkrS5aXLSVpKoqitLlpcqctLlHYEtg6itZWsriFcQriL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YLihcQLihcQLiBawtYWsLUFqCtWFf+G3r7jkzpzPY0NLwQ5ac62RdsgMqVKsqVIlA0Gb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glAZTfHBk7Idf8B3VWtJX2xiGzpHaj7A6/qu6quWvbrlrlpDq71R5UqC0haQqWlaFw1ww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uGtAWgLSFpC0rSqVKlS3W63XqXqVlWVqKsrUVZWpalatXmPeHX3HJvTmshpCrML65NKrf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eQ9MN+uSmjOb44MnZDr+2Byu7mNc8sb+WcU4wujfr1M9gZDryD9C+auWv1G9P1Ky2VBUF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haQtIWkLSFpWlaQtKpUqQyjiMjvKSry0i4D1wXrhuWgrSVSpUqVKkBvnXsuTef6OdclZ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3U5iMlNsDM9MN1/VJTRyTdmH6J/RDr+zXNac2nx+h/bisZ1xR2R5/oZN5R71+zapVyUq5K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E0gf8VqHXwxvq5qC0tXDYjDGVwIl5aJeVjTYW+e8pGvJsXkmryS8kV5Jy8m9eUkXlpF5eR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QaNqVKuQA0WlEVkRyVkQuqqxmd1pXRdAw6uU9MN3fqE2miuWf44Oif2odf1wgOZoLlAyj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A8zjumIPq9kdU3lHX2ir9ilv7dcte0E4bZUgP3B7ITV4cKi93p4n7mPA8v4cAYeGxcGN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SNHBRryTVisOYk7l6I5FdM6JRWwTjeRK6IHUM/rD9/6d6k0VzTdmH6J/Yh1/WA5rTI1QD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u368TtiMabEnX2Cm9Sm8o9q/ZrK1f7IX9f8j6CwYrD+7L/wDpe5jf43h3xc+KIEBzPKQq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5cP8AL+iSt3Kq55vjw/an/Gm936o5SV9th0saQ9z6Qd6ZP5h+TEE653ag72ApBQZ1PRvKO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tXu1neVKuSvZr2Gr75q/wfoKMUz3cTtjvcxn8fw3s5/EJLceWs/so8hy2QATHBO1K3LUV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oK/fJQGpD2J+yDtT/iTe79MBdEMhkXKKIk4z53ElmG7HnUvp38v/ANJjbnIo5DMBAUAD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vTkHXIoI9b/V3yr2a5K5gpNnf456xC5Pexv8AJ9zFfx/De3mmk4bHutFHkK6AnkOQypbB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7UM6Ci+bQ1cMLhrQ5U9etanLWVxFxFrC1ha2rU1agi60BftT9mH7U/wCJDr+kBkcy6lqt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L729kPxgJxpO/kncTdfsdTkMg21GwlaGkUAcXumr6aaHJ95H9as7yrK8t/eCf2/4w6/e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/wBzE/B4bz4uXW/M5E5FWrzNLqrRKJ5I3U/ki/kezQWlq0BaAuGFpC0rS5etetW5WV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sg7U/wCFDr79rUtYXEXECa8atTUXKs4HVLiDb2u/GDTeJ6yV/wC33Ju66cMq26pu4aNL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2aliymo9B05P7BE/p1y781c95V7HVn+MzqF4cPye94l0HT25/h8N7uXFyaGdS71KsjmQu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UqVBM5Y/5Puk2gPapUFP2wi26U/4V90Vut1urKtXzWr9+1atByv1Ao9/V32OpoqRoDa0r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PlD/AFYr5fo9G9qAVJrUT6v1d8qyvKlX6kfd98tf4DegXhw9HveJD8Le325fj8N7uRx0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0ufQcjyEq6V5b5XnsiVdImzCbGbQXFrgJvcJtAV7s/bB2KT4l9+3f7DetZdFo1DtUriW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qkcXv+39K9PRaKa6VEk/qbqs7yrK8t/1ZO7mH7/9QsCKw/veJfx4fi9uTs8O+Xkxsq652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neVGgijzt1A5scWOA9XtXS3ch70/SDsUnxL79kMOkrf8AYYrTTTifXG5S+t/fI94TCj1/9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WtfKESXfq2tS1DO1eey25r5L9qsjvH/jBQiovex/8bDbwe27p4d8+c0nDY82XZu6lEq11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rojeVLbMKwhueQd/sl1IC/wBCfpD8af8AEh7MUbniUlxy2PN9foMzgcA6Map5vSWeltWBs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iSUGJ7i8/t0qVKlS0qit1ut16lut1ut1ZVlbrdbqyrKsqytRWorWUzdaqWta1qCsK1f75U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+Ng/43tnp4f8Ayc8XLreNhkTSLr5eiLkShuqcFZVrorQR5IHcv9/Yc5AfozqHsT/jC++c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9FeY7R1+/eb0VoIE21mtziNPRqPSN+glxcf265K9jfKuSuSuePZ7xUmVBaVQWkKlSpUqK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q1atWrVq1atWrytXzDqsM5vH4sa4jFxGLiMXEYuIxcRq1tWtq1BWFatWrWJ3gwJ/63uYL+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uJNnNx3VonKgtsy5bLbLbKkVaAJTGHkGx03N9cznID9KdRdid2+zFbGO3NBUqPP9D9Bvb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UXK/8SuSuSvf+pt/3aCoKlWVZNR3WlV7W6srUVblqci40x1DiIvK4hTZSuKuKFxWritX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LiQpjqkMr74z05xcujeSQUcit8qyO6pb51ldo5B1JhtvIP5XMXID9OdR9id0X2gOVjbd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uF1/XHZmCgdy5X/h1yV7m/JvzBdYR/hj9NuW6sqyrKtWrVq1atDu2W2RtWVZWpN9QceX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nI6lvlasq1eUJp3IP5XJa3cgK/UmUfYj0Q5aQWDtpmdK5+y2QC3H7H9c7/wAKkBlapV7Nc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+u33f7ZdOU0up0quQ7qryCB0g2TpK0I1lp20qiohbeQfysy4Bd360qYfTSOQ5Ky6rjcDDT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FuF1/UH+VSrPdUq5Kyvkv3mGnSbP/wBVvu/2Q537q0c+qpBHLhiy5oL5Fu5NpHq4oG00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VvVnj6yuIi+1sFqar/Vm6s6I9UMhnVqBodLjsRrR3y2QAKOx6rpkMh74/wAgK11VFUts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q/Rl3H+F9/pN6+4e7qTzONNz6IlWibLaRc1F6B3cUSEUVeYUXTkH8lHdVS0rQ1cJq0BaF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t61Fayta1rWFrC1BagrCtXleU3Vnaj1QVZgZYFrVip3TvIWy9KoKiFqtdEEOrmFp0OQY4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yjltWh/kAZXluq5K5K/U6xf6re73Hd3Qc0h9N53ylWEXauS1srzg68n/ANR/TrKlQyaM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31GnGkN8ryi0R4R5fK5bV6K9KNhXnhx6yfUFE7TODvPvh0co2a3Nhan4XaOB8jHRPangt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bqs91Sr9eLr0P+AP1B3+4/u5rQawsla0cjhQy6rSFwwVwyFpaASiLWkItC0qlRUHL/8A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3x9Ee5MtUAjtn9zAYeKzlshpVNVG7XRBYcUx3eNy8etnYyMSM6ZRRF4jaGIR22X4MKNG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8phVLSqXTLdVnuq/XGym2k/wPr9P/wBPcl7+d1hpO2d+m8two/UXfjeXp1ZOHp6Eq8mn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/q1yz98faj3KPpI60BnD8uLIihO+WyBYvTdK82ig/5K9TtpR2RnSzSHNbEC9gOkUEBae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rZMQ5yI3/AMlg1MFk6VRVFUc6W63ypbrfPdb8952rVrWta1prt5fj1hagrCsf6P8A6e30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u3nq4xYRDl1X0LRNMN1eY2LOvJ/9X7U/e3sR7k3pW+eEviYnTCnboqwtTV6SqV5MFuR+V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pg1i9KkkFNcnzANkxRIvVnaJ2HT9AfrUjutjnSrOlXJXJX6I3YqVBUFQVKlSpbrdbrdb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X++75PaG5O5l729ue+VKQ+klXlatWrRct1ZV5WrKsrUrC1WQo+X/AOr9kBYj5WiwEe9M6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NZK7fIEIPaG+kqleWHFydB1l6Fm5B9IFJ1lN2MjwAZiVVpw2aNqC0haVRVFbq/e+h+v0Xa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Z7qlX6jDTqp36tKgqVKlpVBaVpQG5VKlvlvyWrytWrVq1atWn95Vq8rVq1a1K070jUFL3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Hdrs9latWgaWpBxoNJGlUFpW+VBUgConUOvJ/wDV+iPZxHzDt6r+yZ05IdRw8wDXzOdI/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ACtxlhe5N6/Q7mppV0nz2qJ9v7/xgvpbqltnSr9mTu/eH6snX2WBOO6l7mgaaVZBehb2Q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lLSFSDVoatGlWArVq1atXlGbBktWxfiWmJcGPi8JcF60PHu17IGU/zAbL+yZ05I2vdFI5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ABAlBYTt+gvpvdIBRmpPcSR7Nou/yKyb6hVBUqGW6pUM65K/SO7f9Ob2Wiy85zd0fx80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S1IPoawuItQQkpF9jbKwrRQXFAXmF5gLjtXHYtY4/GYvMALzj156VMxHEaTfsWh7ICJpd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kzt5JC7gy6bK2QJRJRda9KG2WGH4wfX9oytYnOc9DZEWdStalrWoIJ5oMNgn/ACqziNpzS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qW36o/1Jk3t5+xuc/dH8ee2Tin937rTR0LQVpcqevWvUvUhZQFc90gC5DZXnN8+Q7imdv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RStCRwWp5RfY2XTKIfiY03JKGGSUvQPtj/KCrMbEU9pFZC1uqy39rb3gj1/0pujO3mYE4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HGgpO796B/KfZu01tc0vz5N6lM7c27umYZk940ZW4gh4VuCsZ8QRsfO93+zstQWpWg4BO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m6Iy3/RC+v9Kbtj7OUbl55Z1D8eZKJtHpJ3fvDZRv1tz+hzE0g0uXRXzP+fJvUpnZnFXE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U8KntR12XWqX1YWoKwr9sMR/yhG1cNq4LVwmLhsXCambCWLhu4YXDXDK0lUVpcvUvUvUt1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ut1ut1ut1ut1ut16l6lbl6l6ketuVlWrVq1f633+rL2RdnKPS3lxHSH48iidRXVP7v343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U1lewEf5GTUUzszj+TE6ntcV92vWRJG9g9asoVlpatLVoauG1cNq4TVwlwyuG5aHLdAo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nb6gPSefb3N/a+/YpVzb+zatWhlatWryv35OyLs5Gblxs8uI7cP2IpzrXTII9f8AAhk0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nshf/QvpiPRvbnDXElY5we62lWVTqLHI61ZXX3QBeZ/yh7Dm62hUqzrkrOlt79Jw35K/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qVKlSpUqVKlSePTF26VpWlaQj6G6FpWkqnL1LdT9mH7dae6zn9f4UD+XdyawNRK+/Zb/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3tzhriSsMjJnasgShG4lsRe4tcD6lsh19+lX+SOekNk4fpVnXOEe3/Rd2wdubNvYxPx4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7P8ADhfrai6k2MldBfthR/yEe1id0HaM4NpHM4gflvYa5z3xUXMc0+oKwUOv+ywEuZgsR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KFw3ohwVrU1a2pr2roVXsV7h5R+79/qnpB0yAsu9jE/Dg0/1ScknZ/hscWuYTKGMDUXV7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WJyHaM4SGve3U9x32B3Ja21wfSIyR6grtD/aZ8mGfeGY7bV63Hd3aACGtauHGXOghuTDQ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jyEaOACOBIRwMoXkpl5SdeXmXClC0uGVqwtvd+/2h+v9Qdcm7N9jE/DhNgEeSbt/xIJT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DfyE/sjTl9DOOrkjdKHnIalw/SIWlBiojIf7X3gd8K0DU5o4kjQGlgpjba1u9HW/UE8O0t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dq1G3O2L9g8Ux4oO9Wr1kp3bpaQI4yOBEUcLAXOwUNnAxo4AV5By8lLXk516rBKBfWtcRq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14e728R8EbqaEeSbp/i4aXSfewn8hSfGzo7IZxgF8jTM1zrRQ1Vo3dGy3RgLSch+v9/4R6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WRtF7TpbqTNSGrW7VqkvSSaY70tdvq9ZcFI4aNTSIyNDeukcR7QE5gos2a2wGlU7V6g4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s1wAY4anj/tLAm8LIBp4bC3y8JAwkDh5KEryLLOB3OBcjg5QjhZgjh5guFKtLwt8r9y1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H6sXyIHf2Zvhj68s3X/Gwstj3PrBfOpfiYiihm2tb4nSJxBcmhxGgBaYloYX0rOX1+r9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SWHUJZdWkl9McdLXG9Xqe9OeC0PCicNLT+R3e+tLmjTG1pYxgrQOIW057aaWmqemaqBdd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UHDS0im1YrXiRWNPXw7fDuZ6Q22tBpupDVq31X6i5OcnOFahpB9Leg3WlpXCYScPFqOFi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HCI4R6OGkXl5UYZAtL1urRdaBGdKlSpUqVKlSrKvZ3TfmpEFepepbqyrVq1atSfFD3Hlm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cRvtntwHzKb4mZFN6ZNDdTy+YuO5perSA0o8NPEVlgW4yHb+qP8Twd1Pe71SO9AftG8ad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dqj7GAatI4sgCLBWgVG30tB1U7iP1J2vT6qDimOpavWXC3uFEjSCNLK0tAWkatA1+IDTi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Kdpbq0t1IE3qOrV63OsucCnEUaLRWloFNbaDVp3o6t9R1WbVlEpxRO17Xte31pFOb/wBg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q1eVXlSvLPXl5FwpFoeqPv/8A0e3iDTIe48r+7/HY4sdE8SM9p3Z4f8qxHwsX25DpkQLm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bQabg1vMeumrcZN7P1R/ieFO04iVwpzhpjcNDKvbiPATmjS1oqNoIDfyvZTpG02jTNVM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1SE6dWzX+lrwg8a9Q4jqTwNIApjQWtaEGb6fW5pB8UFSS9/hhOq300kIO31erUNRIt5FO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aKDbQbvRvfVvrN6nE24rUnO2vb6+qFBtrSqUgrFv7oieDurKtAoHYHYHKgtDSOFHXl4yP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EXlXLyz0cPIFwZEWOCo5f/QjkPYl9T4+7kPQ9f8AIw0vCf7T/j8N+RYj4WL+z03pkesv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WlscjH4cSEx6vSqyj+P8AUKb/AImBNTy9oAUTRp0jiOaAXMFaExvpa03ThLJrpwdpbq0g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t7k54LQ8VG5ultXtxHAangaSwU1uzGIN3o6jqBfqXigOl68NdWID6QeFqGrUNbqt9JwFFo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goAoXfqvfVe7nJzk5wIsUar+tekBaVSAyxG2Kl78MfwWtSBQQpCkAFQVbBu1IXQ1V6tN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vSXbFyJCIbqxLW/8AJuhi1Pw0dMbqMDNc3k15M0cI9HDSLgSIxPTwWNHRndyFff8Ak4Kf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HwzvWK+BqHyP6N6UqT6p4sk2ijZRDGO4kaDmXbVWUPw/qFN/xITUjmApjPSxu5H5Hg0Q6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2rVITo1FRv8ASHi9Y4rnC5CNNio60MAvSNRaNT20i3YDZl03Vfq1knU8lPJLfEvVh3dm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GtTgLcAnM9OjbTs0Gm6kNS3uzqvcndzk47OqjVUNNbVsG2ANgELW63WM/kTd+DP/AFwr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630oBAFboWgSr2vYO9Or02NJrS6k4BEC8dtjS31lpUXfBtibcgTpv06kTvqXiklQhN68j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KVKlSpUqVLEfx/C+5Yz4GJnyydG9Mnj0vBcHopjdSj4QYJ2ha26SWqgcsN8H6hTUP8Nne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0jXrdq1SOctTk1xoO31fkc604ig4UwgIEanVxJK0uaNLWgtjaKDRxNPqeE8Or1U3VpZqQ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9+xeNON9WD/8AGA1NtqLRqcz1ObSc3YjYA03VTdSBINm79Rd6i7clOIIdVbaaGnT6dOwC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Wsd3z93h5/CKvZULr1ad9O9b0VRW63QJQNLUr2sUCNII07UQKI2IXiIqajZ1Wz52fyNR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iQtrxz+JiUOvJJ2/5YNHBz+YjpUq5cV/F8Jyx3wtUXzSdG9Mnj0y+pE2j6SV6A0zWhM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fwfqOTUOn+EO7CuccK1xC1+uR6c4JrxTHgAPGt5Gp5GixUdFrQNWka5G0ntGkNsNbs0er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aqBNA0GmnavXqCkcKJGkVplAOFb8Te+rRbu5qe01Rr1U0uppIQNEO9Wr1ahqcQnUjScB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wGwBoWhaF3vYPq1b3v4gpl4b8dBaQtPq0erR6tO9G91vYu90CgVYQpCqFUAKA2LdtPpI2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/wD6ek4cg7YO9NiiRU7wyHIdeSTp/mRSOikglbPEdlPi441FiGycmM/h+E9Fj/iaofnk7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7JpGvR6tbaa4NTcRpbr3LxfpKCwXxfplOTOn+GV4e/8A62pupzhcjgWahUZGhtajWuQC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VpGstUjaaWmmatDdS9Wsl2okpxtods12wIuxrsWaT6oNFMaNOgaGdFHZieCnh1O1afVQ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+oaiRqdSfScBRHprbT6Q3YAptoakLQuwd79Wr1WLvfH/ABydnhvUgXpWjcs3IIJDrN3u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cEXsm0mgJoCA2A2LdtPpIOnxT4Regk27+W/aZrqTSECK2ravEn7Ir75JP87Czuw8lvnGMY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jv4XhPasf2N6Yf+RL0GeIdpglJka7cu2VekFjXB8hbLK+Ql69JW4WA7ffIOnMpyb0/wAM9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4staSBTA0sY0LSNTmhOZsGprTTQdR1B7tadr0gu0xl1BxDi/1vei8LUKa4aWlbaqFuARa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U0b1U6wpJwzy6nE6b9LTsHUmkIEarGo1qeAnAJzRp0jTp9Ok6QDTbQ1IWECbDvVq31eqxq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4fhd8Xh/y6VoWkog24Ot2pOuySr3v1X6gfUKvawBYaLDUGprdtJqjpN6fEr8qy+Dal/mT/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W1ACp38SYZf25JP8/B4jhO8T+PA9M/EP4XhPxrxDtCw38iTpnM3XGY+Ix7taKATtAEeJc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YQWA9+NTH08j03p/ieEbue0anRiuGCGN9Ib+TTu8EN9VM1U3Wrdre51lxrXtG/0McAdQ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wQKTAEANZA1FoRbtp9NFR3TdVjVrlGnGHrgj/wBZ7vRrGkOGkEIELbVtrIGpwCe1Obtp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TdSaXIE2Dve+r1XuSNTqtwCIFloWMb+D/wAcF/IIKpy9SNp1pxTiiVq31C7Gra9tVC9I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NTAUAa3076fEN8HAf+taxH8vE98ZGkabbSAFYpwjw2Z7sjlJ1/wA90jjDgu3PxL+F4T8K8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kSdOR5sSP1I7L7NBzJJtWuZspe4utBYH5fejU3Tkch7AX2f2/Cvne3Yg6WaixuteviHUnF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1rvUXeuRwLS8U140xuFAjiOrU8DS5o0saNIYFpF6fWQiNiDTdVepM1IE67OvG/zH93hr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W1Qq6GqhqI3c1PbsW7UaAOluqm6k0lNNEO31erV6tQ1WNRq3Ui0JwCLU5qxA/APgwf8AI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olOKcUSiQrF7LZUL0i9Pr0+oNNgOtoKF1vVnTjN8HhD/ANS1i/5WK7oaMYDdQAsNC8Rf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o9f8AQwD7Iz8U/heFfAvEe5vTCfPJyvaXNkO5FZW3SHSuDuKWgvabQorBH8/vQqftzKch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cAdOJfqVupjnB9nW53qc7bWKY8aWuF6hxHkJ9FjapoCa0ay0a3tAUjBpDAWsbsAVR1GwX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Dk11O1etx38TH5pO/wALQGzG2A1aRqI9RG7gnDZwNeqhqppNNJTXIO3DhqDhrsaiRqdV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i1EIjb6kFxR/Fhvn3QJrVte17E7OIo0nJ1KgtIWnfTvp9Wk6qOoB2oXe6BNX6cRvhcAf+n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V1wtGChqDRqNNbI7U8I5P7sjkev8AoNJa7B4gYiPLxb+H4V/GXiHyDpgvmfyzbp7t3DSUC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NT2zBW5CisLtP70fbP0zKd1HIegushyD9mE1K8prtm7Slw1SkOBcE0hMqhWt1angadIpo2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3N20mmatLbXqs6tTrRurTUwL03tqJGpxC8WHpf18K+UBNbvp9Rb6i3dzU5uxaao0Aabd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2NVjVtqNW4BOaE4JzdiNiNiDW9UaN6IukXy6kHbale1itqNUap1UQFQVIhUiDe+rfVvqF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8P4af+pba8Q+TErBUcNpGrSNXiDtEJ5H9yJRR6f6UUjopIJmzxrxf+J4X/EXiHzjpgfkf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726UVqGkcV6LJAniUL1rqoDUx6+7D2z9cyj3D2B+6O5jrijI0gjWa1OAqgmUQ0CyBre0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qrffU66Oqm6qbqCFg6jbju47aghIKbIEHi7C21OAKc0V4k3/AK57fDjWJX3/AGN2bTro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UBIg7cEarGrbUa1OAtwCLQi1ObtRqjXqr1abNWa30x97e4HYOQcKBFbVtVCi0U5uxCpUi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vqs6r9WrdrkHKxwvCz/19tPiXXELAC8Np9Wn1Y5+uf7Ocnd9ZO6f6eGmdBJFI2WPxj+N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A7cD3P68mJsufIVIzTlaZxQHscE6J7VpeFaZs4+9F2zd2ZX9h/i/eD9WEaBcuxe0AFo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WpzTWlyaHUNV+rU7UnEluo019Brt9Xr1hPcKcQQKpvQddtRARFIjYttuN/if+eGNT736t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uKL9uJ6Q/wBLSKaUKvbVtqoaiBbmhOanNRG1GqNb1vQugTQO1oHb/wCj+39GnZtIVTaqh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t2rb63rejaJKcTZPqv16tw4agQhVeF1oaBXiYoT9nh2+F0+qd3CjcbKOcvUdMn/4lZUct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WkrQ5UVpK0lUqVLw+R0eL8a+Hw7+Isd/KHbgeru7kxOzyXVI0RlMJ1VJI44Uhr4al0lW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b5Myv7D/G8NOrC16nt3cNt0Lr1X6rdqq3IF1AlajqLt3O21bNeKa4IEayRZpOqtqA2AVD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Zt1MCcM34WGn2bJNucU5yLlq2DtmkU2kKvbVQ1ECyBbmp42I2IOnfT6tO9b0Cas01yDl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dH8YpCk2k1AIBUi3Ygret63qzVlEpzkXbl3q1DVqGoVqFLw75GgLxIfjm+PwwXh9K8U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cEXhGRONox0oodbXYR1twry58Oh2hCG3eUfWhNitRwh6EI4skTWnSEGbvw7Gtkhamw6k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T4wxaVobwyLTQL+305UEIqYF90g0Lhm6TtnvZacNKBtXlGv7at9Sdujsid7WkIlSW1gn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YcXjZVitXmGdMD0d3cmKFukdv0QpNcQoo3PT2M4ZgaMPoXqX1HvF7sfZL8uZQ7/8AG8Hc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JQtWdRKLrAcg+kHCy71FyJ2DhTaoVZrU6kWhaRTRsAq3rcrdG0Lpt0b0M7U03GSnFOIq9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C69Vbkblqc1OGzgdPq076d6BNWaB2aUCmmkDSDgm1c/8ALk7oN4R1ATWpoQatKpEFbrdD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2xfs5yc5OcLsatte2ptXgv5bQF4kPwSfD4X8DhSxD+JLkcnHSNytJQjcVRX2mGo4p3MklL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H1PMjtUmnRpJLS6IgtdJ2tpRs1LiEHUXIDSifXJbUHuBmqhHbGbO2QHpd+IR3b/SdTnp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c60HekFdyF0/dwNF3XVsd3aAEd3VkN8mttHZFRtErsZhjhHeH4Ql4WM/mjpgew9/JiVT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qOF0iZFE5aI9GlqojLD74f3Wdkny5lDu/xsFifLvHiMRX/IQlDGwFebgQxUC8zCuPGVxGo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YWyHQLazVu6Kk1ff3uiSrKvZrtmOQO42mWHd/1y4U4itq2oUgEBvXqI3LdyE4FOujek6t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FAprkCECL2W1irxe2Jl78JvBW4CHUDcLe91ut1ugdgdgdr9LnekuFOpOpHTZrVQ1UNW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4gP8Aru/j+FdniD9EByOZThRY0ldFJ3nuTthAQhKS6YWdGoAWcRh+Eo4GSPmiaHHd0jdBl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I6Rt1yT7NiGpX6ujpnB7nERjVb3tUfSTqpBYZYTrK/pr1ANJLhpJGRNN6ucVuVRRCc7Z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w/7Xjiwn8VYr+b9YL4j38mKGpkz3RTTRiFHdWtJtww4ZUapirLB/B7rO2T5Mym93+MO7n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caVDFTBecmXnZV56RefevPuXnwvPNQxsS83DfmYV5qFeYiKErFrag8IPFmQNMp/7awb/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hVKl916vs9TaKN1vVnTZoHYGkCmmlqC2QpbXte2qhdDVj9pZe7A7wVuEB6hdi73ve91Zy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WoaS4UXCtkaRAvSNVDUzbxUNF44f9brhvB14lJqmRPLMKZF2/b74ruqAtajpjOkM4kye0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wlUOkAllOyKaLdJEpO8OLTxSQDUjgBIH1CE52p5TezuGinNbqLRYjbUpb+U0h6H73IDY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PookqJPGVIgaUMndmHP/AGvG+/Dfx1M7Vi9SwR/GQNA6Z4gXE9xDnsEad1TmeqN2EjZqg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1gT6Pdb0d8mZTOv8AjdHX/gUmuLU3FyBDGvXnSvOrzrV5xi83GvMxLzEa4zFxWrWFqVq0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17XQVb+I9ZeuAP4vtb3vqs3Zv7vfVvqQKBQcKBGmxpoaSBW1GkQEQFW7tvFq3xQ/67P43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UeQDKX44O1qk2k+2pzaTGizC6Rokcws0BccSqbhl0UZ4j2kP7WDTfDAY1oaXkghrngijWz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GmN2wjpCKnzRgNidTC+5HyBqEiaST8bCQ9rd0XErWAB0yZShPpf3C2ruBGhCggvpXtl9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2hUWWBTuwck28RcYi9rWZdTw6kDoGPmkic/UyvSV0WB7/dHQ92ZTP8d6pUqy3ysqytRWo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rWpagtQWoKwrV+7fu2VrcuLIuNIvMSrzUq81IvNSLzjl5xecXnGrzjEcWFPLxA5ywkw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1ha1xEH78TfWtW973k0hNcKFVtRqqFfVBEZYnbxP7n+CH4ATXJSvJ3bhzuFI1znuZpa3r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4ZJ4TGj0hlgzkl8/4y46GvpMADw71C06I6iHNLbCY5BHRb2ag2MEGMxmPdr36kNm/WgJz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9nl1EdTG3T0bFpKnpRi3OFEBP2cDpRNnIjYcsJ/7XjH8lnxfUKPTBdJPh5H9jnlhLWsR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aNkTZ2LWtQywZ/N+kU3/ABz7dKlSpUqVKlSpUqVcllWVqK1FaytatWrVq1atWrVq/wBq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IuNIuPIvMSLzUi809ebcvNuXnCvOLzi841ecavOsXm41ip2uxHmo1LimFkTw1jd+QI5n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0FEYxFdhnoR9ZDPTZY42mxOIGHT2kIpjS5aymTIm3GRxaNhE71PFOZIWti3LiS6J1I9zk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Yq0Xb6igfVraWvIyJBY1wBL/AFakHBagiQVYQcjIFratTUXCw8JzgsM18mI8W/lt7cfI5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mPo5fjWlkSNrqImMriNCMnpZLRsFALDn8vvDkKb/AI5zjjkkHBkXl5l5eZcCZcGVcORa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hWPfpFDpz0qVKlSrk3W63W63Vq1atWrVq1atWr/Vfm7oNgq5DzS9LTn2uIhIUJCFx3ov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1OxDyuM+tRQkIGpF5WpalrWtcUrWuIta1riLWtYWtalqC1LUFrC1BagtS1LUta1LUryat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+RR4AUyLCRF2KgYsbI2bENxcGnHztlUSKwu0U3TldsuE2NshdI5aW6GzsEPmpdIc6i7cU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tRxDAgdUvsfQ6ZlN/wAd2X14f/C3VlWebZaQjV01aI1w4lwYlwIl5aJeWjXlY15Vi8qF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yr15aReXkRhkTwQR0RNHUrVq1asK/wBelSpV7e6tWrVq1atP6WrXUoIo890nPRNqlS4ZJ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kYWOoqigxEb0VpK0laStJWgrQVoK4ZXDK4ZXDXCK4S4S4S4S4S4S4S4S4S4S4S4S4K4K4S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CXCK4e+n0CIkcErgLgFcFcBeXXApcJcJCJNbSI1OGwl6criGSkBgdxJGXqFNDHTNLC6a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u0NkcS6rkctC9AUffzjqeg6ZuTen+Mc/C/wCMM65Kze2wWK1stKIpA5Wry25iscM8OAXBr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Wlq4bFwo1wI15eJeXiXlo15Vi8qxeUC8ovKrypXlXLyr15aReWkXl5FwJFwpFw3p1j9p/Q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h70595t6NQCGUkeo8FOgXAXBXAXAXAXAXAXAXAXAC4IXBC4QQhC4IXDauG1aGrQ1aGrQFo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0tWlqpq9K9K9K2WytqsL0qToXDS2gNTVqC1BagtYWoIuFalqWsLUXGGLh5SdOWWmzFoAL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reNYf5h8knFc/1q0E1x008psNqaMMazv529zu0dM3Jv8AleFn0+2TocWgh0ZCukHIhWiU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IrGD8f8AVYb5R+natWrKtWsSLiHTMdQxoWypq0sWhi4ca4Ua4Ma4Ma4DF5di8s1eVavKh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SMSEDynQOaHFNtP1NTSeclONK3OUeG1DhHicBoGgaZNk0oFalqWpalrXFtcVGQLiLihcQ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hcULjNXGauO1eYavMtXmGrzLV5li8y1eaavNBebC80F5peZXmV5heYK8wV5gpsrymMme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WhOej6W6itRWoqyrKsqyg4riPRkc1YOPjpjWsC+5eacestjjfNLJinUmhjTFM5sjGYpz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5BQvAiMqMjkLkc3v52d0nYOmbk3I/wCKc/DT+f23t1Na4sQIcHsBTgWrVQ68l8+I+IfG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0q5Jh+MdOQdOe0ZFqK4oXFQdI5aZSuE9CEoRlBqewOGIgYYvD2t4XiItrMhmcnPTIHPXl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uKUJKEj43AkBcVcZcZcZcYovcUDQkeS7UVqKsqyr9+lXJ1TYnOUeCcUzBsavxxp+KaE7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nuQh9GWBgYYfKQlSjTMMI0ryK8lIvKyhOaRJIxywDC2PIdZcw0lCNBgWLoMkGozSGVf09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xPDcyVztDq9SBUTC9DDpsDQg0BM7uePul7ORyH+Oc8CaxfuPbvVFsi2KkiXaQb5L5pN2M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9h49I6cje3msrQShGFw2rSPZxR04fBCsPjgab3oI5OdSDXSKKGkxlKSQMRkMpkFPpX6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KlXJuUyB71HgSm4eJq4kcafjAjPJIuFM5eXaEBC1cSk6VxW9LD4RzyBQU38mPkk//AEHb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5wCxUgMT22d5SVsEJSWcOV7TDJoLSFTlawXyWAteUfsR9Zu3MpyH+VAanPMOY5OIstpB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Ymu9lyj7UOrf2T05Y+xHkDbQGTBy1keRzQ4DYYz4WjNxQ1PUUKbEi8NR1FBtuCxAp6ef2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ZHqPw+kIYYk/Esan4tfmkXl0OCxHEIyOcmxvcm4SQpuBCbhomoNa1ekG7aD6WdJf5MfJ5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6Xqh1keQ8vJTh6ZN1s5fkxSkDQm6dTXm2xYiZ3l3kmMhaSt1h/laG3lF054lNyFFD/K6H3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OaHD1xprmvEkCBLT15gj1Z35M7f0q5iE/v5IfiRy6prVWbenuP7R0RJJa31MjWoNR1FdF1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xYovcf2QEGrSo8M56dgJNUUccTJMWxqdinyLgzPXAY1XG1OlcgySRNwUhTMA0JkDGqld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TRsBQGyf/ACI0PYb3S9UOsvzBEIsLi2PWpZDiJHN4bu1GQCRoxE6dA5odE4DQVuFGfV6r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kKPUf5IR6Rm4R7h3Qy+k5gKBLU5jZA+NzC03yhFdMTlDvH+wVN8vJhviT3UqvK1ut0Ov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oei1jFvVgLqg21w3BPbiXLyMxXkJV/x8q/46Vf8AHSr/AI2Vf8bKv+MkX/FyL/jJF/xj1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Tk6AtJjpBtny68qV5VeWXl15dOhpNg1IYO15FOwMmoYBeRKGEY0STNhkdi3vXDmehHExH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eV6jwYKZBGzO0XIkpvWvVp3oBXtrQO6d/Ij9gkBCRgLnh+Te50du4bQtkZGtR9afInxtY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LMRMpsJIwFhrQgXZN3bpCKh+Pnj6TdeQ9w/y8Ebwo916HUq8gbWhaqUkAKsjkCKk2xDuqw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5uTCfG6S0xvKdkz3isWNlBdml1QbuyFNaG/oYj5XJvyN5pe2Lo1Dkf0kijbO+cNRe5xj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NY1qAKa2uQjfSqCsBF6JRQ7A1acj/ACI8y4BOxDGrzaOIeUXyld6pYT40OpxW5mlcJA9q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Rp0LI2prgEx87k7DyvacOWxGNaSMsO4cEbp3bD8fPH0m7uT+3+X4bvCPdO4CPQL6C3XU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IVidnyd6wfxfsFYr5eTC7sEaA35Hbke6UViexM1FCdQv4z2tDf0QsT8r0Pkb15ZO2JM5X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DeDDFoEbaGkKuUupalaKpaSqRoLWtRQ7W9v/ALx54j5ZCLDrXqKcVQsduF+NBYfvPxYk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PkEKdhywE2g4BRNlkfLhyIzEANAWkjLBn8bbT+yL4+ePpN8nJ/b/AC/DPfcMvrMZEqkas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lgTt+zjO/kwaHRoRFIZs98qf41gtp3xRvLGtaP0CgsV8rl/6N7uWTti6M5X9o6LUE03zu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k47ffVtLSh0+h80ec1cWXQA2VjQZ07ovrDfHkxsgXAeQMO1cNixbdnubhg2F8q7jYAY6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6OGEGLcLAkagQpPjj7OePsk+Tk/t/kHrlgDWI9/7yKGfXI7hzaTDqCxfxO6LA937OM5cF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ch75U3YsJ8/6YWL+Zy/9B3csnbH0YhyP7W9JCgNohWZK1Ba002XOo6jnpRG2yB3c5Wh2N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+R26Y06dG5bs3r9Yb4kzrkN1JIGLFSXE7TEuHJiDJpv06eM/SzDz4kSYfSOGEWgIWsGa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52dknyZlDuH+Q7ILCmsSqVKlSpUqVKstlbVqatbE6SJGaFeYhRxMC81Cop45XIq0VKdMc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AOSwXzWrVq1atWrV5372NHp5MH8p5a398qTsWH+ZD9JqxnzOX9x3ZnJ/SNR8r+1vbQWy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aUBSItaQtlqCLk7tQ6kb0tgvpvyx54j5Cae140GTdxTe7+uH+JM6zEgeoqPtkj1p8I0N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tjicmyu0wxzTJ0NGSHQ7SqKidpkF3P8ACOnO3td8mZTev+Jx2rjheYXmFxlxVxShM5p/5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v+QxK87iV5vErzOIXHnK4sy1yq5F6luqK0rStC0rStKpYA1ik4WqQT95JoWSKMqUehnxL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jPi5ML8v3+oU/tUPzfptWM+ZyPeOuRRyf0jUfK7tb0OVINWy1BalZTerjvlS0qlYWpale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uWWMqIakIgpAwMZ1/rB8aZ1yCfJpPFt0bFI+TEOmijgbtcU3DLXYgwvgcuAjFS0UgoyH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nvzKb1H+JSoKlSpUqVKlSpUqVKlSpUq9gdD1wxrElfRVEoNoqf0yHdrO1RbSnkr9XFfCeS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13WL5f02rG/M5HuHXM5P6R9I0OR3a3tJAJctRV5aStKrI0rCtFxVpqPWlSpbX9M7483uq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KTUA3r/WL4kzrPa0uKYKbJHqIjaDKy55JiuCInCnOa4NULZ3tkwrxFJBoXDC0oWsKbgm+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ZTEP8SwrC1LUta1rUtS1rUVqK1FairKsq1as+wE1FA1IVSrknbbITYbs9N7vr9ib4jyRf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+5nf+m1Y35Xp3d95nJ3bGmIcju09pFmlQVhalqKObu6kAtKoKwtStXl9nozvjzJqad9hi1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0j+NM6rUAgnyaSZVMXOmll4Jcx2VtauNNO4wzGOXCcJcILQtwsE78cnb7H1yFM/3h0ai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O7bFZM7P2H9h5Gd46ZE+pO7r9eX1kOQ88ne3u/Tasd8jk7q3rkUcndI1GhyO6XTScwFS0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V8lFUqWy+r9MffHnsZZQLa0IStqRwcWO9J6N7UxSg3ocS1SR6iIwsUwNAqER4WSUOqxV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KmgIBZR0r1LBup7unsFDkcmdP91qaiuqw51Yfmn2lxG2KPVQG4f2D0d1zHWPoTWT+5p9T7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nIInIdMyrXU8kvyfY6fpNWP+Ryd1GZRyd0YmIcjulW2lsrCtalqKtO6tR60tKoLZalqV5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5uFuLRrmYGIhqxVcN38c9B0TETSLwmp8mk8Q1iZC6IGOKN3HxLVsAJ9KYzEzLyExPBRi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TW3nHU9G9M3dGdP8sZUq99qHUoLAn/rc04uLGfI7uWE+D9mTuy6ZQyenubh5Lc/vkfp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iI8NHZDnWXS0rt2tgJltNKkmaxccvc1DoeSf5E3t/SCx/e5PQzKOTujExDkd0b0K+qRG2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irKKYvulSpbKwrTu2Pvjzk73OpcRzwnphNHNilaXHhOTdk5mo8MIxtc1oDxc2LfPEITS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pcNitRiOrQtJQKfQ9gA39CMrhrhhYl/Dfr1JnT/LH6TeqOXhx/FzfWM7HZYE/i/YtS95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xtEmsMkDxx7Cidqle/ViZn8V737y4gV5hyL9Ije9ceNidiJZA2yo/SovVkMr9IdbsT8qj7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OT0MyjkejExDkPQdLBNrUrKs51uiFQWysLUrRKPb9r7PbF3x5u7ngJmmranOBc11IW51Z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Z5JXFOg4YpRlkY81I4Pbi3jQ4owkLSVuomulj4ZXDXDC0BaQqHP4gfzQpvT/ACwgj+g3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jR+P+qwH7J3E/wAidsm9AaJNPedTS64IZKgd6WRP0GxWu06UlaiV0QO7nlxTUHhNcAmT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EFGbUmANbiN5PqH4v0gvEOrk/lOR6RqNDkPTq0DelS2W1alqWpNTuStwFWVhWtSPZF3x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ry9IYdcEcTgtULGh0nemKuadmrEzTCAOikKPVlXxgv+zIeC9FhXDXqC8PcTFyE0b9fFYXR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WxzucYZnOmWP+eHo3/NajnSr3B1X0e7w4/l5isYLhHxrA/If2NVHFfKSnIOpale+XEPDJ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TXUta45A4rysPEbdiA5StIKgP4R+kF4gin9B0GRRycmKNDkPS6bZQX3S+gFpVBBFWFqQN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sh74+STqgv8A1Ki6yd6jyoqlSpUFjvSncPBRu4+ITtiA1pZJTWMxL2vw0zGiGxw0A4LC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Od7xHMU8fkcwl7eMcQWtCwvzPFRxLCfMsb/Ih6N/zQcggFSpaUQiPbHR3dgjWI5ipxcLP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N0HFOtxKvZWgtSv3wVatRPa0udtA4XiXW4OtYQfjb+n4h0Kk6N6ZFHI9GKNDMo9P6yYm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vVuXIO33X23qVW4QWlUF6VYVoOyf2Q/JHyS5BD5VF1k71FlqCLgtQvitXHGnEyg4drGta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JDAuNG1kk+ImWid6GHdwxDa0kJpNsb+KVhLJIi9cF/EWn1tw7QY4msPVBjQhQyxfzxdo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dJHJjyC11pyPtjo9Yc1Mev2OQp+7I+1YfaY/rE0nnSDMHRyusn9jUtW4mejaDlBO1ojeZW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IdrlJ0b0HTI5HoxMQQzPT+svy+Hd1b0qC9K1BBwyLlqK1G3FHlAOT+yH5I+mcuQTO9R9X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2DuHzNBaGn/rnSYGMbKpJjIXRFjQ21+MMGImkY4Ygt8u+uEtBCFhN7OYuauIxGeNeZjQW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aMx0f1Cj6H222mqTozZ3Mcm7SKP5P1SnzMUr+E0vZqed/wBq1asqFtlrg1NTHMReEPeH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3tb0RzKYmIIZnpdCb5vD++yrOdIDIjelpyoLbmf2wfJHySr7CZ1UfV/evN4eNTeKR0/Hy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IVqKvOyrK1IPTcVICcQ8riFAqxlh3nyjsQAnY1gR8Qaj4iv+R28yvMBCdq4zEHNKA9Mv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KmCG66D229GqToFHvHynI7YlDr9foWOR2qp3u1Ol3J3/dtNcQoXeoTxgNkYQGWqV85WoBG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jXGjXGjWJkZKwxJ0BKEOwZQ0rStC0IxpsRCa2kEDmel2MTtiPDu7ZWrVq1atWrVrUFrC1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itRTz6YO+PpnJ0QUeT8ZDCZvEZHOfK+TmtWrVq0HLWta1NVxr0rbK1qV2tlsqVHK8gAV5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qswPB/0gUAGm8z7LEOrkOmG3w/PPtiz1TN4+WV2hhkeVrctb1rctblqctTlblZQKPXCHZ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MiLrPuUEQtJ9+8gVGGJjoVHNCxebag7WmiucuvKfr+iHbcQLjMRnjrisCxPqlwkgjQlB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aitStalqC1hawta1rUVbl61T0WPrDYantFckvYOikxkcImxUkq1K+Wwg15TcLiHIYDFlf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REnxSMcIpXKit+e1avO1eWy2Q2WsnLZYeej/ALzOv2UOmBN4c8+N2nd3KDeDln+Jxoet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SWhFzVqatTVSAWH7lI4MbPiA/I+wMitStWVdohVlvzV7NoOQlcopgEzFMBixAc5r9Svk+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dyK5FqlWqVXKtUq1SrVMtUy1TLVMtcy1zKN8urGuOu+fD2tL1oeuG9cF64Dl5dy8uvLIY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UIWrhNXDatAWgLQFoCDQOWTtllZDHicY+ZXyRsfIofCp5BH4RCE/BYWJjHNjUEpkbeeM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ZU9jmJsVh5haHDSRuXYamObpW5W4VjO1avkvk+o94v8Adb1RQXhp/EefHuBe7qsHvAeWT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Ba7WxwKVji97XW6M2+Io+mNrrGH714g5oiKv3Qjla6qlstkcrytVar2m9WOiCw6sIOarz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+TmO0avK88P1xm8m+d5NBcRhJlg4Hxv5/rIe7jcU2Jsj3SOzw2AnnUPh8ERGwj7VKzWz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3gFsEQnM+Isua7S+RE52aB3DTW6HlzFLhMC5f8ZGWyeHysRjeDw3LhuXDcuG5cNyGHkKH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CKl5qv8ANH6Le5Ff28MKPTmxzamabCwPZynp2yAanC4XD1OD33OSHynU51p9074GdYT+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R5RyWr9k+xa1IP9LXkLD4hxcw6105sR1WK08T8a/Gvxr8a/GvxJwYW/iX4l+JfiX41+NQ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g4aSsNFxZY42Rj2frIe5jsXwkSScsLhJMQsPhYoFH1d3KPtlxjY3nxBq/5Bf8gUfEXL/kX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Zk+Zzw2ZzVI90i0haQtIWjcMCpvJSoKgnK8hkxQp23h0vcndT1/3PvL+3hx/Melc2OL+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bQEjURJIGtDWnDAK2VqjWtiaWlTj8Te9vzLxOQcX2frmvMI59Ucq95rlhp4wmFxVrUOXEd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B8gBJGGmUGHkadJUkDyeE8KaB7k3AzlYTDSQs4UidqaDjGpuK1Odi9LmYsufyfWQ9vH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hcCbQUSPco+mM+bI/qPyGcagWIFYB/ULrKev+99O64I1iefEs4kMXVYE/l5pO8SNt0jWo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uCVwUG6DIdUTe7/0cdLcTLxH+z9HlPsBHIFHMLbLbnBTDFcMmHuLh6G6a5MRli36ZOK5c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K5cYov8Ax8VyD3lWVxGhYSRpxOlNaKdQQolycPW1qoJx0rEEcIqEjiSm5Ifl5Pr3JpBFH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CiFM9TryiX2o+3GSaZ+MuMi/067RemeGyPZicGcNDxlxkJLJa4IAlOjIjDij0o3octLl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Dw+Nf8AHxJ3h0Nf8fCvIQrEwNjcmi1FFanwrW4WRjQixqhFYg9f90dApFAanPO7owbL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yad3/AJCZNLGTaTxxqOIYjik7E2hONDSnEX4jJpwp9s8p9m0crQpOagg1UtlXOE3Sop8M1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ZEXADW1CisT1WLYXScIrhOXCcuEVwiuE5GNxbpaxOkOeFH55ZJGu4si1vTnuoPcn3w9b1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kgLDNBnmA40Hy8n17niU+uTLw3CBjXtDwNmtGUS+00hrMebkyd8TE9RzMbD4jijiZkBq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uJVENCd0PyXIreg82140GRoyf04jFxGrGGymqBY7bDSdVB/J/3h2hSdGd/sN71AamPNLC2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DRheWiXloV5aJeXiXAiXBjXCjXDYtDV4jNxZfbKHvjIIOKIQeQHMBG/stq4xBQljYnYlz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JuLkUWIa5Y4/k5Wxp8i68mD/AJM/e1upBT9kTrR+FYXsCPaVhv5E3zw/Lyf19vGy8KEm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cqziX2i3VHjfl+2LHxcKONPXisnCjywuGkkfJ5XDB8kkmQ+FqlaWq9Mzi8uLnrUsPG58M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eAVwSsSKamrDrxPaF5s/1wv8n/eb2hP6BR7xcxR2xKbs/wBmvYkNRyG3frlBHmtVaB0Nd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a43E1z0PD+IyTwt4U0EkJtWCjoVsVsX40WsaHuLiGmgY1cauNXGsM5nHxHdhvl+5/jBo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L2BO7SsP88/zw/Lyf1zHseJy8SdNGp2HjEMPLF0y1BjMd8qZ18VP/AF2I9cTKZpl4NhxJ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BhQZHvWlX+CMWvFm/n6Shz1rctawD/TqCBtSKwrWLPoQWF7vGTQ+x0wf8j/eZk7oOmF3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UeqHb+h4g/TAf0/pHkCHLHWp+5aurOgPtNoKF0zW4djyY49JWKFrEYVHYohaStow4krSU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VoKw7SJp+uG+U9z+1wowH8I+HC9oR6FYf58R88Py8n17U7+HEdyvCYtUvNH0GT2a2Y35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6lDdYbDPjg8TfpXlmQxnEOc3SQh8MK8V/lE1LxnVxHrWsGSZeE4nDxlhmBIDHLQ68R8SC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rA/N/vM6/ZQ6YE3h863TheWL2md3KLeLmHteKv3/AE6X0hk1VuOX6GTeso0oIjKlWVKl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RmIgKvdYpFY4DiJjinSULs9FxXrW7h8V64j1xHriPWHe50+JFPw4uYj1Rs1GVrVG38Q+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D3x578xD8vJ9e14s+ocsDHw8NzR9BkXBoxnzJnXxNtFqPVeDw8XGrGuDcNDh+Ijig1O1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5riOLx1xlxAoH6JMpMgsV2ILw75vG+/7PTAfJ/vM7kUF4b8XMVjur+5YU3B+h4hJrxH6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L7+xkAgMo2IjUSKTxqWjYtRatCdGACM44y8jDmNsEOFkaMHCU2EhobpcsVk6NrjjItDhsq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hMXDjWhi4bFw2LhsWhqa1urE/Jhvnd34X5JurPhb8OE7RkVhv5OK/lwfJyfXteKuvEKF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lK0ubiXXLajIvxWWN61CrtaHLwhzYyLWGP4o4ZMY6aWCNx1uRNwYfu8V/nenXxWNXHXE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xSZBYrtTV4YPz+Mn8qcV4f/vt65f28MPKUEVjvjdlgvh98mg/r+gMmp3Wt/v7RzaqVbUm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G2gzYsKcxAbyDbRaMdpzNK8Oh4rmMDF5eJ5EQoAgfaxWT3holPEHCasKA1/sHuxPy4f5n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6s+Fvx4PoM8N/Jxf8uH5OT69rFO14heGN1YrnZ2jIn041o8wAE0Lx3Z8fT7opupjuuWI4m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75Z1X/Ug7vE//wBIhuu4QuJGuIxegrDP4kNJzbWhaaGINhDr4WW8TxaRpxBcEXgjw3t/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/LzFYsXB/RYHtPv4l2mE/phBfZ6oZ/bVW1KNqAoVZA2pBtZUntQbvpWhaadih6fCH1M5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SppwxSSFxj+Fg9Efyex94r5MP88ny4b5J+4fG348GgvpYb+TjP5kPycn17LzTHbvXgzfY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mY3+SFGvH/nj7R1UnQYiQDzT1i3S4mZ3lsKnTSSOO2Ew3f4j/wDqNY15nZBGtUVaoiqYs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i1NVhO7MUAF9heDtBxfi/8pim6eH/AA//AOBd3YE1iOef4R8SwHcff8R/iH9gBHJrdwN6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b00b0iEQsQLhikMUmGmbPFm7ulxEcSxeNMic61Bh3SJ4DRH26qcMY0OZi8GVNiIAvOMXn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aM68ypzZg+ab5otnTJvY348Ggndqw/8AJxv8yLv5Pr2cUaw+XhIrDc/2MnduO/lBQ7u//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d32/PxDiVwcPhmOxTpGu/jYT5sb/+nBFxXyQRtH4lUS0NWFaL4LVwAo4BeJi0xY75vsdfB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EMU6wP8f/AHx0T1hzUx5Tk/djPjWC+b3/ABT4v0znSAVIhUEEExirOs+iBzrI5QtD5cXh3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gdF4sv+VjUniqnx0kic8lMjfIYcKGZSqLtemM18rexjXOTcHO9O8Oe1soUPzTfOOjzs3s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sI/Pjf5kXfyfXs4+caMPgZZjP4ZLCMBLoHP9jJ/Zjf5QWF+X/wDof5rO2P5Jm0XdcsYX8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c9sliDA/ycT/APoxtLi6H08Nq4bVoWEOmXJmyxjrw+P/AJKb3eBD83iJudnSVYP+N/vt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yjl9Nywu059/xY+n9htKlVZDqzfOuSl0V5UgMisP/ACJ4WTtxPhT2p2GmYuHIm4adyZ4bi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naGtOUvSLo9RmnHqoIJJzh/CgEzDQsQFLU1qxuJBBOpsXyz/ADwYV80XkJKbgXAN8OoQ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DYvKQgiCFrp4Y5JOA0HW9RG25fXsONNNuk8NbSxrQWdsn1zfYyf8AHjP5QWD+f/8AoP8A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RihRPd9qbXwuFGwefp05Lo/Dv5kx/7rHO08N1cJcNaCoNpcip/ix38sJvd4GN8b8rOkiwv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dE/o1R7x8rhaCO0qh2mPv+L936Q2VFUqyAWlUt1RyCbnsuq3yvK8rV5QfPnWTu5YnoUdx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y3fDxcabishi84vOBOxiknc5OKZ8Ufy4n+Tg3kLW5anLUVZVlb8lKlF7knYO7ArFdkneO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8eK/khYH+R47/APoDtwf8rGjf/wBftOvS3DsapMTFUxJZ4Z/NO+Ij1hOEtCNxXCctLwo7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3+W1M7vBdo8T8jFN3QfB/vsycmrCm8PzyfykNne/4v8n6fVBGxl9C6AQCGTUCgjyBHnwn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ehyn7ITu8eoeG6kfDpGrDQnDmW3DhyrhyrhyLhTIwypkTw1kTg/EROdNhvTIry1LVS1L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abKsrUVrK4i4oXGYhNGg9pQyk7P7YJYnsk7x2832MpfjxP8AIC8O/leN/wD6I7MDvi8c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BkxENTu1Lwn+b/6Qvc1OL6qQqpAreEHWRsMp+3FH/stUfd4TthJ+5il6x/Hyn/aZ1RTe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fEbYo9yb2e94uPT+mEMwmt1IZBC8mlDlHLavLBfOuNGuNGgRk/uWJ7TlN8cfVxpwxUJTX2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wwK4l6StJRacq3f1rTLxFxWovBRkCDtZd+NwLiLJVuXqXqTdS9Sty1Fa1xGLixLjRLjw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55iZjQ93/pgViuyTvY9pbzfeU3xYj52rwz+X4z/+j/Xw7+ZjurP5BzfhhxTiMPC/EG3e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w2umfZmfep61larTNmZSqY/maou7AbeHS97U/qO3/fb1RQXhx/Fz43vk71Abh97xj4P1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0oHkHs4I1O7dmstdxpEJnh46P7lie0oNtTAhjLCfZc3DschhYkyPSrmCdJPRkXFYVaE0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r8LlNhHSJ2CxLUYJAuE5RYVteTYpME4l5EcTyHIvK4jlxnriPWorfKlpK0OXDcuEVwChA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/+uBWL7JlxXrW5YeV/G5PvKf4p/mavCv5fi//AOj/AE8M/mY/ui/k5zYUPnklwUSxPf4R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isPCXysvjFcQK2lRXwspO+Tuaoe7D7eES97U7u//AMAOuX9vDD7GP7ZOqwhvD+94t/F/T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d1SvIFXeTbQzHswnTL/WRpbMvtna/uWI7SrQ6UCpMRpf5teaJXmHrzEi8xIuNInHUpPSR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LYhiGFWE2V7U3ES1xXFOfEnTMXHCdOKd61pFcNq4IXCC4LVwwtDVpCoKgtsvrKH5P/XBL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f7zHdlP8AHN8rV4R/M8V/n/08K/mY7vg/lZ4jDCWUnARHFbzeFdzeyBjXLENhagWNHEai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P+Upqg6jbwd/e3p/6HmP+7/bww/lQ6cuO+F/RYH4fe8UF4X2bWr2b5QtVCkFVqkGoco5K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nmZz4ao8HJHik9zdfU4ntKGc/wAyHNP3clps0jUzGytTfEqXnYnp+Tug6e/F3/8ApgVi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JC1tXFYuKxcZi8wxeZCfNrEve1eDfzPE/wCd/Twr+Vj+9u8vqC4kgXmJApnmUtGHWJP5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OLoQtDK0xLS1aQoDcWT/AJPpqw/WXbwh/c3pHvOev/8AgB0R7vDzWJ58WLg/8l4f2+94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qRw7HiSN0ZB9gcw3VZDMIZ0h7HGY1DFRhecYvOBDGkKdzXugxT2zvkbNEUAjaBU/zIc0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dPr2eq0lcJy4Llpk1CFNiDSO/ALF9kybFpCtWMtk1zHL0q2rUxW1P6tXgv8AN8Q/mnt8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rCWyVJxwuLaKpUpfm8P2g/qztKpaVpQicon0zUMn/AC/TVh1jNvCndw6Q/wAiTEMaW4lh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XCmsQevNNvE34l4f3+9iv4p9i1rTZUSHgxgogtPMMwg1aVpWlAcoQVLZD2JXf9nkd2uH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O1FYj5kM7zn7vZJ2Tug6ey1rTHB0tBwQoqjl/fBLF9kvdkcqCcyw2INMkoYGzMcnSMCZO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Aj/3sc7/ALRd6Y3kOJLk1tkQrhBFtZu+TBfxXmgztOYRmkXGkCtWgbd9BYbr4lt4aev0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tODk1N/3gmp6jNP537tZ2LA/N7z943ijzE52mvV2A7Z8RaOcJqpBUq5OuYRKL1xUHIPV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Z25u7XpuMJDZIU+WAp3BT3aU829DOs5+vs/1cd3dB09mPsbiGsQnjKa4HIoOcv7YFYv4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scpFoCsnJzG3oCwYInlZ69IUHpMpstfRTk7K9/wC+C/hP7GduWyLwFw3LQb4wQlYUO1Dph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/f1hvltEByaxrHalrWoLUFY/2m9An9Ambx839h3LCmpvfx8XCn5XKkGohHIZRvMZMTJg4F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fXLeRdtxUXgrWuIhNSE6EoKsIuWImTBqQFDP6eosM6ZOYyPOXsyHNP7X0erug6eyHUpO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6gxGt/8AbALF/HL3WVxHISlCQLiBB61LUFYOTujssEPyy9yiG7wgwWWgLXsjsnXek6oZ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gGVIsCooizoCoIfCh0wfd42f+uUemE+T2rVlWrVq+eSfSeNKm4hwI3H+OzqndB0wxvDcw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/GG1iOUoZFyLgrvkBLCx7J2zQGPMZhBAq89wrVq056Liuq0ldEUQuisphKfIVFDqIAbz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kbpax5TjqjyHNP7TUerug6e1J38mE/kf28PCxnZNsfMITtQkYeS1rcuIUJVxkaOWEkax7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zqngAFXlSY1vCKERytAhVa0LhpzCjsif+um9MH3+P7BO6YTvtX+nafu3glcAVokacKaP+O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N4Xld0Cm2xSHUdOUbez42DpPKeoTjlSArl+4MRSmwoeiC1yGYyGZRK1K11QYE1qAC0Ap8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bEn9dgmvGjmlRI4cOT4VpLYshzT+0xO6u6Dty1AlkbCJ+EwtZrRwE1PZpzf35tY5yw7C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hUx3ETVwGrhBcJcMrS9eta1rCvltalxFxFrQlCLrHIz4zyxsbXDC0uR4il1o2yHUmlYJ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cDKQ+6DhG17S3Ut1v+rWRVL1K3LUVqWpahnf7dnNvcih08LP4OU7lYvbEfahNxe5eXi7bw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1W4ajsrTOaKV0aHCxTJ8PJAggmoIZDoiE5FAoFByDkCgVqTjtG2y1qdMFQCj255AqUbg1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c0/tN6O7j0b25NQeGNJ1S4UWnalMNTspO/LDVxeKFqjK0sULIyZ4WAaRq0BFq0rSqVKl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T1blrCsexrKEq1sKtlaQtPJH0zfEC50YCICFBRep2Ng4D7yjpPfR1+u/0KWkD2qyrkv97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RzcUAisf3nqsJvBledq1atE7WryteIerBcp9Ubeh2NoqlH25HIZUQcPjFLgmyAgtc0oF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J40rUtYQcEHIPQeFx4wj62Rx0hsjCzVi9LJYuzm0gnSE+MFaHhRCg/tyHNN7Teju49G9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WDRKxDg1+T+/KDvz1FCVwQl3GICErCuqpUgwlcNy4RXBK4C8uF5dq4MQXDiWLhic2QGIi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EHNPNatWVqctZQemytQc3kf0yw/yY83KeqjRAKApbqyrK1BamobotI5q9+1avKitJWl37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hBqZHIuy+nFeIdLywDrhyrOlsratTFxYwuPEvMxBeciRxzFicYJMPyw7pw0OO6oqkWoZn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PhIfDjGYnCSQJpTSgU05AKkYwU7Cscn4FPwz2rQco6CgjFMZSDUQoIWOd4q3Tj4ezmLt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efTRyHNN09lvR3V3Rvbk/YkppWGT1M71ZP78oe7nZ3K1aicVqK1FWr5ZSsT3cgsISvCGI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dVXLatWhI5CYoygrUFYWC+fGG5CimexQysrUUx2tCRpRdtbi1tkUVpKrLbKlpK0laVhG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2VqytRV/4B6MFNTuvh79GMfMxoOKjRxUK85EvOsRxoT8U4qaRzxGbasPiDCTjl51y869H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64jlrKsq+WQ+nljNF41CsiEdkHIHMoZBN6DppIOGxpap8HHMiHRua5NKaU1DO1dpzWkO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WNyDSuG9RxStOJ8NbilB8fNisrV5WtRWty4jlxXLirWCg9qsKXp7LU7q7o3tyk6lRLDxx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Uin/JlD387O7OFN687+uI7z156yDnBcd4QxC47EHNKrmsq0DvxnriIepMLcrW2RugPwAU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kQikC4LkImhUFpYtLF6Fa1Fajy4b4P8AGKZ2J3X+9cxT+kB25bV826pUtKkFMQ5AVE62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wqojM53laBRAcopJIFHJDi48RgXxBjkwpkTy0ROW60vK4My8tOnYfEBCKZRYUrRE1AhHW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czRLzYluo+Xcjh3AaVSe0tQFkwSrQ4c+oqwqatCLTyt7Tu9mHfKm9MpepUKw3We9EgJc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0R1swYdCRToe/nj7s4UPYkU+8k0L4vepCwhI8ITuXHCEjChuq5R0TSQnSFo4r1xpFg28a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lqP6MX8T/Hb2gqRHv5d8iCRGwtO6pUq9kAqlS0qcfi5on0bDgGojaWNFDl+swhlp3w+N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I1+Hf4e7VAXejWUC8qnrS9aXIN30BBq6I1p4jCtcaEgvH/zuY96h7vLx3iMOYnYruZs7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hq4YXCRYQq5LKtaQVw3FeXlTIH6ZIqTGucm9G6V9yDUqKjNKCdrTPioxE2XVPJG7U+Ld8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FD8nPH35wdB15392IP5Hu1n3ftfVbqlp3DnBCZ6GIQmYUHNObe6Xuy8P6/X6Z6DbCf47cp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KitK0LhrhrQFpCoc9ZYr4eU5Meo33k5qmbThyjltBAobgOdCmTNlHh7QIyPx6n3+RaZFo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KFrcVT3LQQtDUGMQYV4kKx3Me9Yf5HBHdcFkrZcI9iic3hOG5aU6JxXBK4C8uE7DNI8r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jKODKdDI3MWo8S5qinZIJfl8KcG4mQ+sbLQuEFwmJ4aFTaJBAAXqvUc5XBRd988fec4eg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+v7L6/t/U9v9h16r6pVvh8ovkm+TLA9n6ju1+0H+O3J6/qxtt0LQFpWlVz6guIFxAuIF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6pVyYo+j2I30o5U0hwxce3OeQHIFE2F4S/wDEX6EXOVyL1LZU0rSFTsrYTrYFxHLW8r1Lx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zMw0SbDC1OaxOa1EJwVKlpWlaVpWhaEWFaHLQ5U9U5OYHJ+FBT4nsVoJsri3S3QzU9YS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FTT8NzpS9RYvhJsrHE7Jz051rSagia7BxwteGwsatIWgIsK3CvOPvOcPTN5psjhozf1m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1/b+p7f7N7m9WdGL+0HRQfLJ8gX3gv4/6knZiNh/jtyd0/rE8CPitXGC4q4hWp69a9a3yp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UPY2WoLW1Yp1u9gJrlFKnyWzkCHMEEDn4OLjMPoLsPqD8MuJGuKuK5a3LrkMui3OXiH8rm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TmuRa9EPRDlTlpcqetLlTl6luvUvWvUvUt1Rzc2xNhqVKJ6d24U0fC/5I/nLFHW7Dv0O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KlP48O0uwUGA4ccj41qerJQaSmxvcfKOKGAT49DmCnZxdBmdxHh2Mcjk/um+T3fodR0K/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t7m9Y+jF/aDsfqBw/zSdy+8H/ABf1H9MV8n+KXgK0MnHb+uGALNIVclZ7K2rW1cRq4oXF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61T0Y5FwnLhLhBcIKQ+v24/WnsLDyjI8gyvLwjs9Dg7RqCN0C5Wg5Xk1HInLxE1idbVr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5NLuKMQ0I4peacjiXIyuXEctTlZVn354NSYKe7tb3eGfzB/Od0lTesnrcGm2lumXQtDi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YZr5nSnUojqe7DUt2nYphtNWI+ZndnF2j2HqX5Pd+vv8Ar9jr/Qr+7e5nWPpGv7Q/GsL8p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p/fE/N/iW1DRoYAXWgbUnyNWFfTeKuKuIVrerevWtLlwyuEuCuEuGFoC0BaR7Lzpj9xg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7lCvlGfhHw+unbuaApPSifXQcvushy+Lby0P35Yw5FppjLPhv8sC8eYynYeQk4aUIQ2W4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81Cm4mMqeRsac8lgOyw/ypzdQf+NzCbY4XOfys7s4+32HKT5fe+/6/a/qV/dvVnWPpH1+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21rOIWqH+F+n9Ri55d5f8N0jWMwToXTYx8Rdip45Hh1kFSdzFg9zoC0hUP1cWai5zmEMo3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yjI8py8FP4gGJzWFzW0gNTOEGhC1RKpAINVZFeI74r9+bTocbEEGrDYWMMkEbRPrajNE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pjkZWq7X9oxRm3TP4MUcbWvxTU2Z+qGbdsljGfHhrKiEbTP8APH3Zx9vsPUnf7w6/1Pcv6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WPoxfcfwrB9wmLJcRNxZvuP+L+ph98S7u/winNBUGH/HrcqUYQUiYsJtP+vjT7gzhl4Zn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2fBO2nostBlZA5DIBdFqz6nHODsT+/J2f1w8khWBc44jGFxxFJ7rIJsHdNiDWUDNPJpDza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Kw7dc08RYmSUZRqjhfpdFqL8R8sXfmzs9h6f3e8F/X+w6HtPcO9vVnWPpGvtg/EsIqDm6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phfm/xCFpWhcNAZDoe6E1iP18Wbm9h2Y5IZeGZohKPvMcpz8C6jRqbaaLWgcm6vK6Tp4mo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xQ/wJOy/RhOuAP8A2MUf+zunNIyBRKJTGOYZjZj9TnsLox0WD3xDwHCQaX4Y2JotL8Eym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zs9iRP7vd+wvr+w7fo9w72dWdY+jEU3tPXDdgy/q7p+phv8ALCcuk2Q/VmOqX9CKQxmRj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BHk8CP5/WEHNA48QXmol5yNeeYvPr/kHJ3iMq8zipizBPesXA2JYXCazjXB+O+h+9JJJ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07Aj/ALWK/lRKYs4dIIhQt1uEPDglHrB0Rxkf8blg95wsVXEjikEQGoM2E3ezuzZ8fsP6O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9f2/qV/cdzerOsfSNHIrD/Eij0l7/ANSH4f8ALf0d1HT9F87WuOJCOJKGKauI3T7Tgged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a5jvYteEjgp0jniTcx4Rzk3BryK8k5eRkQwJuPw9gTYhGqK0hwJ4bJdhmf239oRAKfEt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nfFbog01hJOEpr4gI8P3PeHNe38kMXGc3Cihgoihg4UyCNh+sYdM0UkZhb0b0k72dc2dn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fv+q+/wChX9x3M6sUfSNHIrD/AAoo9Jvl/Uj/AIv+UE5HthNw/ou65XzlXyu2IOQ5ftkr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4SHivIUcBezhRxq1qQdsMirWq0Fe+PfUUu7h+8/tCB3UcQfI7BxNHk40IIQmRwrGsYHyD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wUXGllGmbAsqEDlx8drCS6QO1pT+9nXNvxo81KRMIv2/tff9Pv7/AKHr/dvcxMUfRi/t9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0vyfqf8Ayf5QR6H48J8H6J6+zpXDWgrfN249gqCahLhnN5bUOHL0JNALkZ3gx4iVDFEJ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MKBRK2QAVKXERQqaYzPcfVf7z+1DuUPyBpu1vbXLxAm43F4mbqw4tYdrrl3liZoiy+8n+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O9ndm3sHsS9Hdfd+/wCn2v6nu/u3uYmKPoxD5Mm7QoqH539/6Z6P+D/LK/pgT+H9B2zfe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ClbSBQ5ysPiDCnwxziVjozaZFI9R4ZkakcSh00ErhrTkaTyM2lyj1gcWULXPMJeqb1v9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p9qH5D2qrWkLxDZRD0tbeH6PiY54nayKQTNsOtdcrTncgT+9vXMfGjkN1ZD85unv/wBf7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7OrFGo+jEz5k3uKI2WG/lHr+m7tm/y7RQ6YA7cg9zEGoecclIDMFNcvS4SYNjlJFJCQch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eIjMcEBMjnIuRc4oWEHkIShbFUjG4rgFeXQgagyNqq1Fh7U48vD/AFQ6frX7Du09P7N7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FB0NCLRbw9rInnVJpTdiCinHdfZKBQTu5ndmPjRymvQHPlc3OfsPX3vr+30v7juYmJij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rUDTndqwf8v8AUd0xHyf5ZQ7sB3/oYv4OcZ0qVZHIFak1yDrU2EBXQjOsqTODG3jveWRp8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R4XHK4i3K0uWlRtTXMibjcS3EyX+8M39vVU5qYbDO88mLovLWhs5DUZrUcTZYf8A6fuk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7xFiPiS/5GQrzky4hUJt2Y+Pk1NRmjCOJiXmGqU2w9ff+/6lf3HcxMTFH0YofnyPTLA/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l/wAsod2C/kfoY34ucIIL7GVZEZgq01ykibM2SJ0RCCpVl0LZnhNka42iAQW+zqK4j7xE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QP7BR5Aggcn9Mioa17HkxDHuJbMWYjDv4fCcoMKzQMNG13Urpl4mS2D+ruhTO7IOLT5q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rzztJxciOJlK4shWHi4jOC1CIKk9zQpq0+yeX6K+/6lf3b3MTExR9GKD5cn54H+R+pH8r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YfbE/oYoNMNuVlalqGYCDSqOYKBz0otRbmCmP39LxNAYk1BO5WSOYmPa5XSoIsPOQmsaX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GRY5sUeIsam7/qnIo8gRtRt0hO6Xv0WpR90I0x8p6SCnsvRy+Ku/FvRyb19j6bssF8X2i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ufX39Zf1/t/dvViZ1Yo+jFB3vLhGN1J3ZYHv/AFIPnPX/ADHJu0x/QxjvRnS0LSvUEJCE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pXRBy1K1avI5ByZImPBU2Hta1rV8zJnNUb2uV0SLWi1SOb4Xxh7QRI1aBTSL0NTPff2y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Hq0oDdhowP4kfM6IOLRXKV4p2p2Q9gIdFgvi+8isR0+/c+/r7X9f7f3b1YmJij6NUHUE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7f1IPk/zXdD1/QnOp2laVRy2VZUqWlbhCUhNxAWprkVrWtalqVq8rTZKUM6xEDZw62uV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jljct1a0gpwa1YTDMia+PW3FwOgc4XkO+PtHQJx0mO9Pv2rROR9kpyDqQKi7pZHYeU8h6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aDhkR7IzwXxfeeJ6e79/X9vr6/uO5qZ0YmJnQdIMo+9/Vj3OKwXwfqQ/5zuij3j96Z9I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itBVHL0qlpRjWkhBzgtatWrVq+WGcsM0bcUwgtIteUevLTBOa5h5Q4tXmpAnSyOjY614fj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HEbLhZGvILHf+kXRntEgHnrIkIyMRmjRnjRxDF5gLzC8w5eYeuNIuK8rU5WmPGVKLuewEP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2ryFlWQgTWsLisU0rC3HPAa42rQd7mE+DMrE9Pe+v7fS/u3q1M6MTFH0b0h7VD8jZOHLjM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n6kfx/5pQ7cPvD7r3aQ43yBNCa1Bq4Vo4ZHCLyT0cKQvLtQw68s9eWkXliUcIhgQUfDX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pwexa0HoOGUcjozPO2Rzy9abMML5XbtysKwpGuiHFV2E06S9uzHWsFjnYZrvGAneMSJ8x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fU0J00TV5mJSSa5XYl5HnTRxj15uRealRxEq4si1uV++x2lAqJwLndrnNC8xCm47CRrG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OOXn3BeelKfipQeO9yLvSHbWVd5UVuolp26cg5cHflxmemK6e/8Af9fsd7erejOjOjOk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8p7msaCsL/B/Ub/H/wA0oduEP4sj7TnUnuvlAQQKD0JEJVrWtq4rVxQuMuMuKuMVxSuI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vU2HilU2FDC6Erdq1Zajoudwwx8tiJYosVHicO/DuTdnPmlxCfWr6yY4tLgmutmy2UXS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hybk8rE8LXyV+haB3tay12skySOaQ8k2hm/rk1aG8Lq4poCEetSROjeOpBAypXz4Unyu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9h3NTe1vazozpH2jth+NYf5M4P4X6n/z/wCaU3pge323OpOdfMF0TcuitWcg0oMQiQhX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RjIQXbN9lqkZqEsZY4i05mULwx0ZkgXmsPNDh26JDpkZjMEYkE1pClaDytNGRmkqlD2y/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msnKX4cq29m1ft6StLlVIIr7h3kxrQ3EM68j82dT8EhIkKB31NReHs9Jkkfa1ELWFrCO5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L/EyJU34nT9v6H9fsdW9B2N7WdGdI+0dsPxrDd4zi2wf6jvi/wA0pvXAn23OpPdzBBDO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sFrC4q4q4q4q4yEy1gpzWkXQ4wBoFYiHUHDSatSR1lFLQwrS5OuMMMEyc3S7G+H616gj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GaHKDtn+WLu5pPj+m5ONLUVqKv32jUeAQoHtiTH6nSmMtmwcUUErA1HuUHfj/AOQ3rnaOR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2tJ5DsPYa9ByCg2gRT9LmtjIUz/d+/r7X1/Zqb0HYO1vRnSPt+ovjWH6jI9BtB+n9S/5xQ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k0HutHnGTcgMgVqWrfLQtC4a0LQtOVq11ERMLrT445UcCA7E4c6XBMw8pMDGNitGGaRzo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R/x0S/46Er/jIF/xUK/4mFf8VEn+FtTvC5VN4fNE1jdIlj1qPqhyWj2fi8sOiP6TeupMt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bLPUD3a19qHvxvqn0lCGQry0idDI0NbqLo3NX22IPd5IryybhYwuDFU0egJkYLS1UtC0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+l5p/DM8i1k5McWptPkxMDGe79f2+iv7BDt/oO1vRnazt+mfGsOhk7sds39M9J+//Ncj3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aPOEMgggVavKlSAVKlSpUgFS0rQqRAc2N5aQUXhN4jkMK9acO1RyRcS6T5pdLCtWo7Lb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hXEXEWtpXksM5nEYsJgsNipMfhG4STZEaRDBJOZMLOxaHWWlCJ4PRPcFft0qVZbLZbIH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uLKTToQhDkMEvJtJGHiCxJDEcQU+RzlF1ilLWvkDhDXFQRTujnE5RbRtpBp0t9R+2Ma9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+YPQIKDVdIKSzlpRHt/f19jqOn9f6Dtb2t6M7f6t7VD2DJ/ZN3fqS/J/muTusJqT7Q5pX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QBVl09vZBhkIw9L8bEZyi9SkAidgc9683G1pkuMPIInehKU6RDitBe4tjxbnDzVLzgQx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ySadDVA/y8uJe/FScJ6LJQvCp/KSP8VidFxEZVxk+QtaXMKEcUxxfh7WRUFQVKgq29iCH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orfWvIddIrEthYnSao5ZS9YR34s8QuHreIFwaXCauGExml+bu0sK0OCjP42Ri52WjYQcVE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ICfZjHppcMFOFItQiDg5lHhkoivZ+/6nqOv9f6/0/q3oztZ2Hp9KL4hkek/y/ps739/+a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3uoOPtNQVjIIIe7qTInvQbExOnKLinytao9LlpYuFCU7CYZ6bgcOFP4dG5Sskgc12zU6UR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pIjY0+qRrADDSpUsQKYacA21w9K4ulGZ9wn8dqV5ZHreuLIjiJQhiX1FjXxqfFzznkBou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yN0jm4UVE5gT52tWuyNLnTwRaKTQEez6deWC+PKSPhrEvIR06QcmglakO9E5P7MNczm+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NDARpuFw6x2GjdhVFxeFR9qPsyHXEvL4FFYW6tcGBzXMLfY+v7Bf1Pae3+re1nazt+sov4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6cXynr/mlP6NTOzmldZ9kZVkEMgghzDO0yJz1+OJPkLk4oNkchCFdKWAOTZC0hyGbmtkb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g573O6h3TDygQQgNOKi4EgcKMkaM8QWInjcyN3r1CJr3kqPtkcWSwdqk7E7JvRWrC1LUF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t02SNjDLC+MuNsc+HEzhzHl2pwjijwWHc580ArCTuGmiqX/nwnFSMc3LCfC9ulWibOL5LV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xBwbJ8eEdpna5aijI0J2MwzU/wAQhCL2ucNhq2cy/Za4tTJNmUQVI8cMFR0thyOY1yMTu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T0d2/wBW9re1naav7Uf8fKLed/f+nF8n+cejujFB8XLM6m+yEMgOasrV8zIy9fjiT5HO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DWIuV5vaHDS+JRStehlatYnARTKfDSQZYc8BRDWXv4cckzRhpH2KzwvyGQtldWqMimt4y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7J+QFrhrhrQFpYvQvQrC1FWVvyNe6SbF7G07xLEOijklWCx+JeGzb+Xc4eSkKbgHkNwT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EiwxwhIhmc3Q2OZ7ViuqijMjhhGgS1rWrSXYqQkzSlcaRetyiY5r9I07rFx8RjMJqhiw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2BaWjKf5uUjNpVmyeQPcEHtdyupyMKLS1ff19jqOn9T0d0/q3tb2t7fv7Tfgywu+Ld3fp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G9MN8fJakdbvaCCGQzGV8wCEbWJ8pcnvaxAOem0wZ0qyNKwnRxvWktTJNWdr6mwEbzO6X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HS4uUEI54bvk+R2yjY0rCObGXyMe7+p3K8u1StDXhFbL0qwtSYQ5FXkGuKGHmcnYaVgi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Oi0TJkVtggYWcVWL8HOqEsTY3cQRuRAC8VDH4KOd0bDipa48qL3lR3bNUhihfrkZI4Mw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CxJuGgCEMSoBWpGhdR9px0NNOb0GRU3y8v1yjkPQ640JBzGNhToXgf2HX+p6O6O6fQ7W9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gLR/5ZYL+Z+pH2f55Q6YU+nK8pDsfcCB5Qq5Qo4y5GRsacVxHSGOIMysLUFxFxUZCtaL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3TH3yva2RkmAESB4KY+pDyQQSsdJh5XSzNcwNNqGQRTTufLHDZaba7DR7rEd1+xHhtbZY3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SB7caQcPhHBk73bOc57izS7QrfWDwUmIWKwz4n+EOcx3mJlLLISZCVRW1NwOFnDcNh0IY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traQCr0g0ggEQmJw3pPQHpOyPc8W14LY/qlSKm+XlHUivbEF4EWEJENxyFrXp2HcnekFF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G9rPkyPxnLAfyv1G/F/nlDrgzmSEZAnuv3QUEMwrQzG6ATIw0PlL1JK2NNa6YimjUta1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pAKlWVq1a1LUg5YzBMxIkidE/Rs5qcvD3Fkz5jIwEhY4oOotkMcj/FcS6OKTQjNa40q4r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KLCtKjwznoYULyrA0YZ5TcC8oRuCYeM2hGMV2Oc17DWprda8s4NwzuM50ENshjY/A6eK/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aAoO6eHu/PI2paVKqGUb2vT3bjpkGhq6lPFPFOTmEFrN3G13F7BpdiYWo4yII45icdT0c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90VelVuJXBNe12YyO4fh2FSRvYnFO6f1HY3ti+VBP6eVn4dLAfP+p/4/57kO7DdZHyNTn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Zch90Iew0WmNtemFOcXGXE2oYcr5aWlaVpVKgqyKJpBz5Fw33wnlcF6ED1wpwi7EMUeK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54XwP0lzm+GzFeTECCKMQkLsJGpMNSqiCtJqQli1KyrOcI9fDBWJdbeHBHhxB4bGxtDCxg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DZnSw3NiYtMLiHule4eHV57EF7psFpficPKyKLUsP8yemoottmD2nxQrEOe0IPBW+RaS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2F1cErhhENC9N+kKai2EUJXlGTaeIxx6iE/FbEb6VXODzlFAoFfS+hZPAdlSa97UyRrkF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jen4d+n+o7G9kPyoKbpx3Fn1gvk/U/8AP/Pcv74fvCLQVo0F9e8EChkORjVGwuReGB7w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XNWYV8tpxQZara0OS09rXg4d7EJI8Q2OJuFjBfUpKCJQO73tUr/TJ1i7nyFzCeQC1pATT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3ULzG6WVtMYOFQZi8Q+5cU4Akkmqc1vDJcNMO839I6iRJY+rTPnHLExzTjI+K84VwPBk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FtBPja5D0jWtaL1qRetRTnOTHAKwVKdSdIammN2qBXCRYixdPbnj4Uh6rSiMryb14jOETv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mzBDLUrXRGnh2HFFroxh/kQ6y9+WB6ZD9J3b/AJ7l/aH5iC1PJVlO6+6MghyRspRstPep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21leY9olC3JoDUESj1aeeWJswa4tMzXQv470ZCUCpPUNJWk1IEVEWh53VNLSEMt9N0HO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cPM5NildE/CSOmxOFeVJAUInJ0bkNRyg2mMg1B0XDtttianN0YvMbEGlxCi9awuKuItbl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I5kJ50td1vJppCinxpzEW+xeUjzJIeuei0QRlHuhsiq34MqGGeV5UoYNpD8NLChLSaQ4V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Te6b5csJ8f6j/APQd0cm7S6S5NjYVjIo4sP7wyGVrqo2aUxie/UsRiBGgC9zG0h7YV5E0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UDyjKWNszG+oOBaeQlT9DkyRwY5tnQE5rFHhWvTcDszBRJmFgt8e4Y5q1FayFxzb8U+u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ta1WmOoidzlrco4/QZgnSDzL8S5ijxdrjsK4q1vJ/TxLlaoFaSM9SoFOYnMRFexSPNptMF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k0oOUmHjlUmAkatUjE2VjgUCtSOUXfN82WG/j/qSd/8Anno7p9xOOhnTxCfiyfpNBcY49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yxGIpAWWBD2LzuleR2QQ5xyDkxcets54sOta1qKLjlOc2mng6hS07RuMZjlY5gkCG4Ld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vWs6r9LpQnvtHJnXT6Ym2/ItDloCofoUVpKpUqK0rSpmhEUggVpBRaWoHK7TgnNRaq57V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uy4KH54wn9yZp08U6hZi4zwJdUcuprlpcmPC6K7yg+WX5csP/G/THV3f7wP+CUeiw2JDY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NjS4xs0gANDjqOInvJiHugI1mOe1fIEEUNlJHofKzhyckhslFeixs4kPjFJ2yY8sLX6gD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qR7ijqsNcoWnXisOQnNVLSqIF7YZqr26K0laHLhlcNcMIMC0hVkRsWLQtC0pzNp2loDW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605gK3YuuWlEKkWezeRVckI/Ox9NvL/zPTfgaLOLNzoLiWEx41Bqw4/M/uyh/jfpt7z194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qEdH9GJjpHRRhgFMDjaxE+vJoQHt1mdsrsj3gUE4ZY2H0UE6gi4pz/Scmj1SO/K3qxzm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oRv0ujqRrWhabUjdKKsgxStkUvZruF8dDJ/RrLbC3THytba4S4YXDC0hUPb2Rc0J+Lia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v+QJQ/KzEYd0aa+8qRQNLYotKBzdGqWlFns6ld50Uw6H8V6YCgj8L0/tZs+W9XJaYoJ9Ep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MrDO1YUOTnlybVvbpd77O/8A0Sv6s6Xt+hDGZXRsDW7RhzlPNxMgmoe0M9SATim+0OUZ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5Dk85N3dIPW7u++uR9Jb1duoZCxMdqC6rEQ6MnqGUW7DAQOYQpINQbGST+N2FYxy4LUWL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aY2uWstkXtCdi4WoY6MmXH6Xf8g9HGgwPxbyuJaEjwZ3yzHgSleVehhAmwMam+kNcsTgw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b1Iixu1A3lQKcw5FoTmVkBa05VmBv9qHpoBUjKGGkqNzhb2l0MgITnalrFym5ObDygTE7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zH6De79X+/NqGr9QoKH9GCEymNgaOxOcppTKcmi0B7IytWtymik45Dnv3HLFxcaF2+UncV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iPS4EOYU/YDdFqGyBUUhaWEOaF1WIg0IohYTFyQAzMmUkRauE2QOi3wjaCpaVSOkLU2j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phjHiDScTjBE5+MeUZSVxHKWSWVogmKGHlsYReTahhWUIGBCNaFpQatK0qlWQKLSECdd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PBkTcPIhh5E7BvQheFFhuImYSFgmhinaMFCE7BQqXw52mtKgAc7E4LCta5hYaRUfUkan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phoNNp03Di1h8Yj0pwU/VXysbnHFrEULMONJ04mKo/0WfrV6uaRptr7P6Ry+2/oYeAyl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1CaUyHNvsgZOKKtMVom0OcdcqQ5ryCcEDRxOEbxTG1qdpeMPhmrQGtxcjS6Tsv0g7vGze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mwyaS2nNCO6xEOlAWi1EbxyPnjhfQfYWGxLnOleWKTxCIL/klJinSOkxD5BqlczhTLy8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7+WYSIIwhGAtC0LQgxaFpCpVlSIWlGgtbAuIxGRq1hPkpsuIfTiLBTfW+KmufhpqIa0Qw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UjWgDEfBDFJKmYPZ2CiaMbGVK2nn0juPTPotS1BalhqdI6BwdwJEyLSJ+2t4+vSN1FFme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nGJc+VjHeZbLB+gU3p+44ag2Mg/pHL7j7h7cUEsobgXryBTcEdTGUHHSnuDRLKZDm1N9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fbEUPYCGVq/afsu5r2xlMEcacXI+pY/qbpfYCOxl6EAoqN2hwALYpDGQdTcp4dORCpEcZ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MpYZJiMGxDDRhcJqDVpWlaFpWlaVWdIloXGiCEsRQanODU6dqdiiF5mQprpHjhOK8q1HD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qc4vFRcPjpkbq8PwHqkjbYO2KjLlBHoaHfkwrdSqlivgwe0h024hYjpKPW9oIhg1OLLRF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ZfcAsT/FeV2izMOQOf3C/hYFht+KboMcm8EGpelqiifKpMLSfE9vuN7fbOy1NXEQNjlkd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cftAEnD4VrFZRQ3TWpzgE4rEOeZMwmIcwy2CLr5A3lHMPekTTvK0B2T9ljdzWQ6sNGv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UEmlxGpsExhc0teHMVWsRDpzPxNdxjE869pcqWlUqVKlSpUtK0LQvEPx4droypJIyG6VF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ila4IXqazU63Rwsm1iJjnOOHcWuiBTMHHpYxjBsvFh/1/D/ngrysG2HLrVoPaRYLJH6I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Ga34v4sC0qgA5tLED0lw1EAnA7SBEWnRKq5MD3gZfc+WH+LE/C8N159Vp5fuTbC4fvExEm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WCwzSzG+IPlOkkhzmI7+3/TPW0IzxBHFxBHHMRxqGLe48WQq3HNyb2Bbcknczr7B/Scv7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hNaEQqs1Sc+k51IONlrZG4iAxZhN6jplXJaLlabkMghyj9ADJ/T77mIpyxnTJnegnA0gp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3MDmxSGItdYRU8OnMi038ijcdQdrWhcNaFpC0haQqVcvjf8XJgaYsOxxlY15wbnG9Njw+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xbxM9OIxD/Q0fiYuMxeK0YPD3Br4f42HH/WoLTs2ipmXC/BSlcBoAYAHS6xhC1iJDi5Yl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1YZ3DQ2Ru05oKdHWeA6hHZDrP0WGH4cSdIoWVXKIXmOs+EH4Ruthkbb8P+PD4RnFm8TxD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sThDBFylGRgXHYuOEcQUcQ9GeRPlkRJPNH15C6lG4uZkLzLbXa73rC4jVqHtORR9rAxap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SHuUsgiaMQS5u4C2e3FQGI5BAoZFWryKOTOn21Wh7I99wUgUZTtnFOWO7V99Dd5A6m5f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5ocI38I3eRCxEGnOOlbHtFtkjl31rUtSDlqWpalqWpWVZR3Hi0bGMQYeHg/4mKePKgKQ0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VlZJGwADD2cNqa+TECmCQCLXqY0Rk42KTERgPgkjrgYU/wDW1NXEauICi9Fykjc5Pwk5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HCMCxjDpliLZ/KSyKPwueuC5gk1tU5DkTGjsiU7dUsDk9C7m6LDfBjfi57PCzZ8c0dEhB1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9zHOsyIWpDpZ5liOOahinuTnyrcrSFVZko5P680fdyMGluTb5SCSOmdeyRY0C+GKqvad0J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4+HFA3LZgkfallEQe4vco5DGWuD2g0tpGzxGJ+QTczS+0cgm5jMez9ezfJIF0L8nLH9md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EWntLU1xY6GWlo4gY7hkHPEwacgtShma5nqjkYdSpV7UsbJWTYVrMVg8M1762nHELsPK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YKbHI3TG4Bz5DJHwjpEZjUmEoYV5acWWvjYHCCJ0wEckjpGxtK0tC9IVNI4adG5jZMRKC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YimTmF5kxblpxbl5VxXlY1LBh6e2BqfSc3PCdAnK1L2/eF+HG9md8h+PIoPADp4k+Vlt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yv1eIu0lxpqZsNRWoqzzu68zO7ILZMPp9hh/XJpcYJ05JAdp1bRH1exhWa8QERw8LqpP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jnFKY3NIe1ppTME0RFFNKahk5DK8qpA7hBAZhX+iFaGb+jkexOWN+PMLtcMvuQ3lsWOF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4bp2Nljhl4aa688TBozItQzN0WYX6tQadQ9qX/wDRw5DZBlMwEYhganIpjlhwC8PmDMO94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e4Owz5kPD52tEcoBDl+DU3EQLzDUJyQJJkXvKnhcsUCTFKY24bFxLEYuBcUX5p648iMjy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x6OCcvKJsOgWryk7fvC9mN5QryPbkOtZg0YZtLmSWbVrETNiTXF6lKbu72ndeZvXkh+K1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SLDO3mfdBm/uYjqoI7ClFthG/seGtUQ9OIdbnOU8vDDnEnlwsvDeVG6lj4s2FNyd1CKK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V5D9G0F9Jw3/AKIrG9hRQKYE/q3ZDJjl9pyeAsNLw3RO4amYFG/SWvtDfLEwaMgiopQ1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2MU4xwOGpsZ0Sm3ucJwopA5UE5lqbDCnRRBdqgkJUo1MwvDDuLEEJ1xJirnTmSOXlmLy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1eYYF5peYXGXHRktOhaTAJo1OJXrhNB2RVq1edoOK1LqnsBRaWoHZ/aeuG2djMqVKlSp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Zte5qbinqXFSZM2ad1H19o9czmOvJHPwwcRqPEOrixpr2nPuabc8O0kSct7/oSs1NbGS8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xgRWGapCppRG1zi48l54STiRjqaex7dDk3qxfSCKtBWggm+yPdvkGUnUdiKxnYuuTHUj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49dW8hpHdFYLEaDYYpY9oXm2BONKwViIdBQyik0JuzmScRaxQeryvJ7i2NrxI3/iMTWEw8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Q9asExNxOHXmVjsTKphoLa1QMD1JFHBENMk0FFuulqJTtk6RcQpxV8g3XaryCa5Pcnc1Z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4BC0RhHy4WuFSPaWuTlGadi+/nKHIe3lO6pPOwUX6P2OvI/OshI9caRRzEhlatOoPZvqI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4715krzDijNImzvC8y5eZXmQvNBeZYvMMQmaVxGKwVfIU8usOITJnAsfrUHfkeWNnEdG2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HF7uQ8kL+HIUwrHMziOVZFEoHYoJnKP07ytA5TDaF+56lYvsyO6HJeRNodZBqDGlOblh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dHD4jW2tSaVp9OJg4ZyNFsMg0u1NcyXSnYrUvOLzU1+dnQx0ikxnEjG4w2LxE54MxXlmL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MC4pKlAka6CFS4VzRh6jTyoGvY4TLiLiIyhFwVqxy0maAgWoUVM0NKK0OK4EpXlnry7Qu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toXHenTSFF3Kejk4IKc3z3kOR3T2B0i7f1n9Oe19zen2b9iyE2VwMctlP7X9MRvnB1h+T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GqQ+nxD4UMyUchngn64R1lbriyb1Y5VacKT+iBpak1NzKtAq0P0yrTTYKqnO6lYs+mkR7N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NPxGjcSsp2GfxFw7QsLqMTDwzlSik9Lxt3I2jlaEYWhMpCVy4hWtblaXqnZagtYTX0jK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YBKEExXlpEIiFUa/Eta4j0ZHnktHK0SigUSMvouJBT+p2c8W3nCHI7pzUirKBKDvZ+vY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laVpWlaSqK9St5XqVlbq1atWrVq+VoJXCcnNLVp2hjo2i5fTx6JGgFzFWk4fvQRyGWGZq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xHlOQQGeDfon6EKdumbKNBOT8wo+QlWrQcmlDnv2QhSpFByfuC71SGhLiGhPDnnTSIRF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eUjKCXiDaRrgWPin4jdSLlrsSx6MgFwXpkchb5azPCxuGgOtwgjapgOBhLc17vUx5Y5p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5Cd2pE0rtUaQGRRcNKDXOQw8y8s8oYULy8IXDw6AjC4hCMj0byr2SirKPLvaIpFSDZw2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/pytanHlGyB5z09gcg6e9WdKlWVKlpVLSqK3VvR1L1K3K3HKytZuA3JyDKBuiOPqV9+In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RA6mtWNHqyYmnZ5Ts29WZuRKtFy1lRuQ/RBTXWnsRFKMqcaXYzePZFBocJWUjl1GQR6I9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k1r5W7sfFJqGWklaAFWYCxpt0UbNLcSdL5nyNDXRNBs/bHFpwt4lT4WSJkgAUU2ggggC0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xw6m8GJcOEL8QXFK40iLiVSpSCh75RzPM/qiEUdnD1NIr2AVatHflYxOdzG1ZQvmd2+wO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wmIcvJYlPjez9uPrywt1yUmd7kOuP/k5nMchWEdcDVjB+PIJjtpDyRjcIZOTirRyh6t5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ci3SZfVHi/jOTsjkUUMyr5pOpJVkGGXWj+RoJY6J3EQgeuCVwVoYvSi6k7EUZMUYZ+HJQ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G5y4Mgdwn2I3LweXh42eISxT2GNOl+BkLMSZpF1cjlXOdx77kUc6KOy4jAjiIgvNhOxRK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UQuhoPBFHm0haVpVZOQTWinvtDKlSpaVpWhaVoXDTo0dsn9PYHI3ryQwSTIYbDwA+IBi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mIlYg7D4lYiB+HdzVy0q9xnXkHXAhAKPuem9cb/JzOQQ5cCUxYgWzNhT+SFNCpBlp8ez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9LSgaQcHh7aWN2DnEhNZqMjQDkV0VIL7duchl9J/celFNJY6J+oOpzPCvl4zEcQEcQjO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7lFjDSkOZGERbn0FJhzPiB4Wo/DGBeJYXyuIHiLNPiTtWJcsAbxH7JyMzAn4qJHGtXmXu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ylHWVoWhcJCIoxItLTGVVpzE5i3adnJzSOa1qWpXnYavU9UqTWLhrhrSqCoAqwjI1GUIy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PYHTNvXPCYSxiMZSNk8uFxIAxeHMDv1gEzlCwYqED0N7n9zViv5PMOXB/LB1l6ZhOzCh6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IwJ6ChG3MPdCLbR2LXah4h/IyOZRRTTR+73aUWoocj09VbUx5Y5p1NwHy8NFq+jKwI4mN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UjnPBp2Ef+JukO9KfLwk7xB6djJivEp3ObH2Yz1Trw7+TmQ9OMrfZtWmSBytA5EgI4iE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gxHGyuWrGPT5JSdJK0LRRwmIhLJoMTraxz48VhxA70rU1cULjFflcuHIuEVopNkQdYLbT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VKlpWlaeXqhpCsuTYiUyIDIuCMrFx1xSi9ysprC8zYF8DKWyBQtSbjSa5Dm3pm3rlgId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jBzgtxMJgl/UGQ5oBUJ+P+z+5ixH8j28J80HdJ7MXTJmRClapO5iZ0v8ATaUE9toBeIx64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2yq10TqqxrEOsyN4cmbtwUDWeFm4Ujp4sO44zEFceZOkkcMmi0WEKPZ68PkHB4zQvMb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yFSvtRn8eKdWLdusB/Kyv2KR2T5ownY2AI+IRhDHFq87MU12LlXk8U9DwtyHh0YTcFhwh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w2NmX/H4hHBThHDvCDCgAmOaY3StAxEc2KY7Dlh4bVTAmyNCfI0IyIvXEco2B8Rw6LZm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OVq1qC1NWpqsK8qyGlCQBcZyL3lWc2Z2rKDSVoCtgRkXqKqlq2LW8MsIGX1kOmY6hNBc7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cAg4eIw/BlOyvK1rCie3G4Uiv0h1yCGR5IvhPae5/cxS/L7eE+ZnXEbO5Sggoz6XSJ+J0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i08ipvkiQ90ewx2RAUo/DWxRzKchDI5HDyhQ4TiRxYaN6fG2Fxq3NDA4kkHP+pThYF6i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vqET9DTOuMpZnU6SRB5vYgYqRokcZHscsH/J1LUhaJ0p2KhCHiEQR8RgR8Taj4jKVx8a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1LGxp0rStK0rQmRucYfD3JmFiYqrltWnRscnYSInhNYg5q4jQvGX6nE8v0sM38NZkNK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Rq8sxGGEItiR0LbntHtGdlbrStgmguFuTonBUArC3KoLdAK7XCBbpNZjohyeGx2/FvM2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0i9xbnajci1oU4Lm/qDkOX1F8IO0g9Tu5if3+3gvlj7sWfVynMSekvT3WQsPIWkSqWXY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DO+UIORQop7C14gkcvLuRwbmiLDNkT2xshEtOw7ncebgsiD+A97xK/DM0RYjeVx2G6KCCH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KQjcVwHoYYpmGGp+FDVJHpIX13NicWOLyV6sguDI5HCzAMa8GPC6gcJC1TxMaoZeE4Yu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WY6AblRtjTGYJN/48KM4UlqpydHKU/wAO4h/4tHwtyPh0wRwsjUIguG1YWIRx+45gKaBf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M0iEtRMYTp4AnYqKvNbGeQouec8L5djJyC7m2WpWcqVKwrKolaQrAVlUVsg1xGlekLUqVg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cxyt3QHl8I122pqNkUqVLSqziaLeXYduKkJb+gEQgF0y+sjnhDeGapRse5nQ9x9vADbCt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svNBN6rXsTajFIIcl8o91nV24GyxUmiTiGtQJ8RxLTM3FOjGJm1RNG2CLXJ0bdUhUV1jY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P2boJpy+0TlVqGQsVI7HVu5xKeGrEAakE0a5PKEI4eIJvlYz55oTse4p2LkKM0hQe4ohE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4d4bNqgh0RY3DsgmDVh8O6Yw4GKNdPZcxjlpaFG6/e8QZ+OSHWhDKT5SZeWXBw4X/AFWr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ylEkqlWdq0GuKbBI5PD2o0UTGtQV8lKlsrW5WlUFYW5WlekL1FNjsbBvEeRRK2C3VLZW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nCzy+H/JjnlHOzVjIAlcNxWlrU7FRBDjyDixwpry9365zC8PdcSHqjd3M7UfbwrdMGHGh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6YN8mhBN5gh0tDIZhDnpAJu4oBeMgF2Ryq0/cYP+Xj3RF8ELtJjaV5iHFMxUQkbKwwSy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cij0i7ntowzBqaq1P8s8qRhBjw3FUsfDevtsmoUnFWry0hamBF4RetVoW1zsTh781GGtk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jEcfuFcQNd7mKl1IuTiXCWIsPPochC4rhLTGFqiCMwXHkRc9yrOiVpVBUOSlsrVErStlu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OOqPW7gqlsFutK2Cu1pVgL1OWzU3fkulgEZnTzOio6aVgKPGRhPdAV5+FjCdTuDKU3hR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ImxUii65NOk/seHu0zlQ9uIbTh2I+01ut8bfVijw8NjnXN7AXVwGwyaFaYEMzkED7I5R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O3Xi4/BkUASVWsRCTiljmGD8uAi7t+M6i7GNdxNJX0Mh165Hpe0KxDfSsLKblZK5rocSF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Y1IzTnrBZqatYWor1FAJjGWWxrhbbBFzFqCBResLOZFDJrj93H/FHK+NNxqbiYnIEHlt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WXESJocAIXuRwzgKIUkK0FaWr0L8a1sC4y4r0XOXVVlS0OVBelWtRW5VKlpKoL05aSVSaL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tymuDch25UuiLl6iqAWoqlbQiXFaVqTWkp1BagisJ6YWS6SS1ypiAYrjQdGmyRhHEaWzv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j7v0hmEEeQHSYyJI4lK3W3oxHMc+Aj3wTNRxUuuRztb+U5gr7TU0Ipm5aMy5WghyjIIZf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TbeHOQ025oYgRq7Io53YTFMlfiGw/wD5VcPEtaCzDybzjUy93Icg3GUK6tanLBYjUpJX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oPwxkZLGYymx8QtbqIhQa2yWNQezUZGqQ+nUigm9hOTZdEOBxhtk7XH23ODBiJuK61ap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hRMxcibAAtLcrVq1eT4GvUmElClZac0tOdFaCtKpitq1KzlWWkql6Va1FaSgxaVdK0AFho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tsqzpVS1BW4rTlRKpoVlUtgrKpawFqeVpWyKg3w7d2tQyGQNJ/ZqNcjep5dvcrlCPL4ZL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egI5jmjYZHtZpbMeDD4hJpYM7zPI7qmGpLyiQyLlaCGYyHIOa8r5B18Qbrw+Ia2PERw6os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dB4pOvEYiuL4dvhYpHhYmQmbGD8d6FiD+ROTeQZs7Iz+NrTSCw2IDxLKxg84wJ2KjUZjb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GVe+txRhtkzOGtqYaLn3l1WwQftHKwQl6JywuIsCSWEtxyGMgKE8JQc0562rWi8qR+JT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DcFGE5qLCnMWEw4jHtva14nwNiWJ0bstRyrPSVQXpVqyqJWlaQtKrkJCtC1hRqmn/JiHt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UUMPI5DCuUkb2kMTI7Lo3A7KNkkh8liCIvC8Q9Dwpyd4K1M8FF4rwim4jCy4ZWxFYT4p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bhH9oIcwJacPKJogrWPwdI5jlALjhYBC2L8YlepZDJIOUHlcij1Lk07sNOB2e9WSghlaH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8qKI5NOtuMs4nDxFxxEGnC+GyDyUrw/E+HtEuNlb+X/8An/5uLk0Y7FnUpJPw9RjG1h19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IwrpFD8crctw6DECRghjcm4eIZyRtkEsZicuLRZiCWskY0YjGwuwepB7qDJHLy8iGHpCG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IUsgcryw+I9L2EIghUtKw+GklTMFGE1rW8tq1QKfC0p8Dk5hXUcp29iWNszcTBofVZbKw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QVKlSrkLgrVWgzdzdLlFKYXt63kXBHh1HFE8vg4JaGaXRKM6i4MqbBuYnxvhHEBaQ0qK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YMfJLpfPL6RiWsY/xGLRF4sXibAlzyoJuGppHPP2evJGijyjt98VzDrzeHnTG02ndGvW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4ihyRRPlOGw4iDW0nu1nHT8Qoc15nMoHaLqtW12mpoyJQ3QHLaByGQytWhlXJqXipbFiI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wcD9Iid6/CTXiOIXgb//APq+I/8A6EU5a0uuKN/q8UPoy+9qY6ieUHVHEfQ8W0IVcU8L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pItbZMO5ruA+4/D3uD/D2xjTC1cSFo8PmjkxfiDHQ4g6mn1K1atYeCTEy/8AEYsDyDwf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GOlhoA88lcozKA0oe94mAWndOZXLS08zQ55i8OmesN4fhnJ+HdgJjFHEZIYpZZGmJ7nXl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NEoAKRjWxbhQYssHBZK1jtIthUj7d0RdEmv0C3leqmSljBiBcuOe9xxErkQSqagopdLQLQ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eRikHqPKzs/UC++T6WC+GOQscDqBamupOayQS+GsKd4dKF5KdN8PkKiwDGprKVgJztSxe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3KVag6Eq7TUxWrQQ5xkOYIFdVSKtB1nGyGZRSMjwmr0j0q1BJw8RjtpPCnaPEvFfT4lDo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k+5AeQpsbmx1yA7RdLCGVWhsY8RpY7GUnYzbzFp8wJw0Ek6xGCxcbx5mNOxsxY+HW7Qyh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PiXFauI1alxCuK8HwvxBuMY+JkifgwnYV4Qje1PjtQCos+iCPLfJNqjDMQxy6+0csTGXJ7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UgebdCNywMGHmHogTp44ZJZ5pE9/pZs3iUcVbjQVKs9kOus6Fpc8tsLiPRc7kjZrIghX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m1w3lcB64KbCxOiQFD7f1RzGQ6TdTyxdn6OnOsvrlwPwfYcWRYfGskVWqKDiFxCta1LUi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inScg53BA8jgqXa3cloQCva0N0BWQHsDmtAoFByO6EaEdLxHANfFTcizUnMrKeVkrMF/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03vj95AsLA0iPCscHNCkCh1EOws0fLCVpR7lh3CJ4NmOTRiAyNzWmEIHcSSAtkxJTopX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jYHcNgBhjWjDhEQBao1rjVriLiuQlkDvDcc3FszcwFFwafexBAhTSWpuIkCGKCGJjXGjK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sKtb5WjRU2GcS/DyhOFLqnMVmtJKEaB0thwpnij1PT+C4/jY0O1rZifPE4ukc5sDHlsvp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BcAIxLhLhvQYRnA4MdVK0VqC1riFYY2owyqwyeKd8mNI2FrYqtg2lRUhop2X1kMm9kw2I5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GC+EdXfB9R4mSJR+IMKbPG/MuAT8VC1SY1xTnFxRzHsEch6DqmDYK8hkCU0r6yHNaCaiOS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Nci+m/WbxusO/hz4qYzYm19LFbsw0Imdg8KI8F+BNfHqxDuK5j6fLK5zwdQzh72Hd/cmjV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hszRHiXThcfEJ0k74/wAiDFw1w1wymwuK8vJYw0i8u5FjWi4wpGxE5Mc6N/huMbjI0ViJq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zVHKx/uOcGCaQyHmjjMhZh2N9k7qTCQPT/D3BTQuYmnQTu6lC90UmM0PmpelrXvkemtaj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XTR6JiMiqWnctXRXcehPbRHaipeSCQMMcjXNPU7CNh8xVDlcbRR7V9ckXa4Wx45Aoe/9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z8IRypWUC7mP6FphvO1aDlqTTlaBQy+7QBXTIZMOVVlSq1oXCQYuixb9OF+s3LquhvK8i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Ebdb5fXNI163BduojROYJaeICn9ya6mKXvs1o/HLiAcJ5inecfXmpUMRMjiJ1x56Y+W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J6GFkKGDmRw0jU2Ok6KkDeUMj4ZcBjGYyKTpMfVl1TJXtQxRQxLFxo1ratQWoLW1WrcnC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d6MEiLHDka3U4AAe59TYKN6aJMI7IErUrypUt2rwttyY7+UOmYVFaUIjofH+KRgdCOv2V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yI4QNUkOlRdXucg9+pr9sRMdOuOzNLpMkpUeJIQewhFf0Q5Yzu3tlbseSPvd1/SHs4L4v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Mf0HK6ztBBBN63k3qCrXVBqJRKCCpfeYbla1IutUvFZi4nkciE5UVoctBWhaFwqZ4YAc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hRu9mTvWolG2pvk2MMsa4zEHW3joYp6GLnBkkxTYxiJ0JncEyyOXqQWlEbIb5QyPgkwm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4jPryUo4jIm4dgVAew5ocnYeMp2GcEw8OXmPsyMEjZGaH6VWWpGRaiVTyma2jDMLHTCzS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YoSA11o9cpu/zrJnG2tdKHPJY1cMOTobTIyxM0ORjanww0x0MQm4Zy2yKb2lN5PpvVna8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X9vBfH9u+MI8g/WcgPUXK7Q5WoK1aaCUNlqRNrSgM9KpUui1IuRchupZY4QHvnXijfxnk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UvC6OAxAEeBHIV0LTY55O7IvLkGO4nCkUMJXlpCvJzBMwc6MGITmTlnBcnNaD+NXCtUFa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k3DYgohzXKGV8EsMkeOhkjLSWrTkDecEet2R9tzQ8NGke1Srk8Rvj09cIuXCAWhi6KzkFA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beSYjSDSLwRiiwsCDbT/AJpGh6Y4xkiOVS4LhpmiNF7ShrtzmajpK/GFrpF9r8evVk2O1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n3H2u7ZBvmEe39QHnwfYndg5R+wOjchm1NdS1IJoQVnIJuepcQIPtFy1LfKbExRLjzyqK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M5faeh05T1XhteS8W9OB5SE06SN+eTuy+uI9ztL3IMmry2I0+XevLlaBfDC4YWlVSfA3y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kL/B5nDF3KY8TxV481jiDeUIkw7xjg5cFkrXMc1UtKpUsL8XvutqD2nnvmke2Nsji96Ao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30kKrWgJrtIvfkHU3dKY+u8rNKFu0fqmIpakx1p7Sg4oyvRfa1IuKs5vbpOXaB1X3mMo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P/x/VCOYywnb9u7QjyDkP6kO6pVyAFNYgxAUhlaKtWta1Ug+07oyWjqDk7ERRp+O1HTi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LTrZVZfad0b05/CB/0/H3VBzOCYaTl98j+QH04fZFibG0KolUShfodqVq1qJbhn6vBIpc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1SyDS7TIsQ1XRaUHtlYIwvDXHzpaCn4dpTsKjhXry71DbH++4W0DaPESsTMaE2eJyG/O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rjpdkDsrRKNnKsqN1lQ5KUjWw4cEJ7dBTAE2WlFBIU3AYgoeHtCkgwsTNtB3J5cFhvMzY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UowpDZabR6nmw7thuj1PU9Mot4vcv3gsJke1FHMch/SKKHVjrF5BCkxzVratWWoLWtau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bTpmhHGozOcWtkeo8M0JtDlCavE4uHiivtOTenMV4Ptgf/wCid7BCZuSKdkMn5jJr6lZ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mie/Lyp2DpHCOtuCCHhsVcAMjGBHDZBEySLybnvtsj2yES4abQ7DzKnRmMjUIw2NrcQT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5hy4rytRK6prtKG/PXPi5eHEvvIbISyheZmXmZkwYlyDFpGVq1ZXVGGIo4VhTsK8It0kt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qRcuG6V4wM5HlNjDhgNWGavMUn4mdy3em4d70/AShsJEUcTDK6fw0NTmuY5kT5XPgezK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jkU2GjnbF4ZxGH0h5oQlO6lDliO7H0T3EWn7Z4UX+qMjyfeEX39BHkH65RUZoh3JZWpBx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bGp+LteZkKJkctCbEhCmRgIDIIcrN14zXAX2nJvTn8JNYLx83iOU5HdfR7mpwtuT+QJv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mxytfJXExAQfKTJiZbhxWlCVmriMcjIvxrUQdcjkIJHlmGXl8OG4iLD8PhkEBnksHIQct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iYwvNuTsRKRrcU3HgKOeKX25cWxqc4vdzMaXuhhbEOeuQiw/CtKkiczO0XhC3luExLl5R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qGLLE7FzvXqchBK5DByI4eNqJwjGebgo4+ZPxWJet1H8ah8S1iaESRxta5k2FYyJ+HDg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HO1rzu7csG705DpyM6vWtak43lEzU4uaI3Ncw8u/uhDI8g64Tr9/X2eY/qXk5M7kCQtZ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XLiOXEereqJWlaUGLSgxAZjlCrKk6cNWMndNJmUOnP4f/AAcUxkyeND+eiv7BNNF7aydy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RSXiPDvEzFisR4hj+PicRicSQJFomWmVh1PMYMwLXTlPme2TDzmM5Ypr6Hc2UtfK5rsA2R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FOmZfmGLjvVzOWiQpjXRuMbJG6QmSyMQxsgQxwXnYl5uFebhTZdS9SIcU/Ch68nEvJRo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5mrplRWAbzUjnSJDU7EQhOxsYXnXlXjpGnCyBcGBq/6oQxAaji8QURLIm4WUryLl5eFq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TvEZU7FYhzHElAI/wmN/H9ZM+ABFeE/P5KSIEEPdJDHAYTLhk/swfiEuHhk2ICCf0KHM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YQmnS0IdpXcPEMMLg8RhaQoQ0PkZwsS8aZJC3TKNCZpke5hH6OD7j1HT7R5T+u3r7IQCa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gpJGtQe+ZRYXS/FjTisym9OfCurAyyHW43J7DRWQdRjeCHCivtBdVF3f2jpx6GF2kanO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UC0KPDmQYqLDYd9s1NOlQ4h8THYuUoOjdhpHEOhCm28LdqC4D15doQiYFVcjUfSTUvJSg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tEByfhmFS4eViwL6fyHZOnianYyJeccVeMkRw2IK8vCD/wBRqE8bF5ucqp5E3BylDAleV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biajjpE7EzORJKpOVrqZInlOYWhSfxGj/rPaDBSC6YTKJxZJgseW4h0WjEYuFwxEwGEg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BFDOlSAamwSugfC5pdHExOxLQnuLywF7mwmIljtHpWqlqKCLtyg6jrc5zZGRswjXSmZu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IFg/kPVoTu7l+j+sch7IQQyHKEMii9oTsS0ISTTKPCgZFeIisXmU3nKw82nDyu2Pt0hsG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3yCZ8f9h0r0oupTwyRziNaFTQvQmY2cYfGYmSZzTYB0prhapOUBpYvSMLe/sCyvsHWMsF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U/l3IYxgDsahJi5F5bFuXlIwizCNHFhavNyouxMiGElcm+HPXkYwhDh2rUxq4jkXuOWKaB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xbkHFpdIXt0F58rO9gwJAGGw7VqwcamdGZJ/4uZ3UXiDDhHYh707fJ/fk4bo9F6StLa0B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NXnHgSSySGso4jIW6mn0MMpuJUg1CE+WrkABOELcPDJZfkQQMwgor0BHlwnynqxS/L+4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ZBAIZUqy1NXGavMtRxBcuDO9NwSZhY2npyeJj8yORTUTz4fG8NSYx0gXQ+x9lFX6nHWCL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QDf7+xL+RupqiglxLpMPFAuLSggbLH5OItli4bgQQQmutr45I0LKYd5r8vXN6UXBcRan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K2Bwn8b2HSRtRxcIRxwQnxL1wMa9HBALh4Ni4uHahjHtRmxUiGGmem+HSIYFjUIcK1B0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Tz4h2uXIjPqmwyuXlHry8LVWGauOwLzUiL5HoRyOTcHM5eR0qZkDTix6TzAWap56op42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IY43ZFWsPFxp8aQ0xwT8JzSx3/zZMGt7y7EzyDS8CzpWlPLYmzTOlfJ1TCA6SQyO5AFE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+cpixW2I5j+ucmdeYIIK2rW0LjNRxARnJXrcuE4oQFR4a1GxrEOfxMb5lBO5yByD2B1vL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dRu9/T+n9R0XVNTPh8GdFFiMZIJ8WsPM6F0b2vZKwPE0bong2G7LzUj4RI6NzXFxNlta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7nNc57HCSxqcchkDawT6zc9rUcXAE7GtXmZnoRY6VHAvXl8Gxa8I1ec0o4nFSLg4iRNwD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GagY2p+P0kY9zkHNkVe0XNapsQKBTWvcvKyleXaFWGauLC1eZcuJM9cGRyGEehg0YcOx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HYjGYxidLK9haF9YvZ0h3yHXP7DbXDbm8U5EiwxybDK8zRSQSZFBHosAdE82BaERxpHsq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N5YuBHHK/CtxOEGHUcZ1v4bFLi0SSU74+aNpcZiwZnlgNTOUaxv8AJ/eOQVKit1ut16l6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wkyFMhC0ZNQQQPMV4oPw5lBO9s+wMmZVSY5P6/UfUm2/+f8AUboFNNH7wckTVLGYpT01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Oa6MyCbDvgfdpoBEZhq6UTg5OIt1tVu09VJ8YUdav6sNEbpotactk0usDHSI4GcrymGY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ebxLlpxMibgZHJvhpQwkDEBAxcQLW9GyqGcm8qIpMkeAMS5DEsQmjK4kaM0YRxTFxpHL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4UDVrgavMlcWd64UrkMK5DCBCCMIMYtlaJRCLbToKTX2nMMYkFPOWO+UhFFN68hy4ZXCC4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F0TH6VjncdlLStAWkLZRwOei1jQzEkN4tLDFxFBjXTO8uxgJJ/FMI9eKxDJZpsTI5dUetZ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KPIzucmLxH5uUI/rHI5MPOMgFpTG5DK01Xy3mVjx/wBTModXe50PsM65dEdx9R0E4p3a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8b+g6tVLw+SSIyYiZymNl+zo2Okbw2hfiCa+O91ZoIilMdUWQa+uG4FupR+HSyN8jAxV4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TlXi5E3BSvTPDSh4fGEIcOxa4WrzCdNIUST7GIl0NzB2CbBK5eUeuDA1XhmrzAC48xWm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FwYgqYEN1oWkItaVppG1ut1SIRyewPX5IU5zJw5pCDfVjPnIRGVc5yFK8nqUaIIqdBwW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EDFpaE82tCedwfVZXFemvNWUd8iVpCZFZ8u5RRsaXStllZ8PJ0Q3RQQyPL9DdjF4kNuUI/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EMm8wzGQ5MSNUHJ9uQ/T/AKt7Cvoi0OrxRbWl+yu07IdE3uijM0zcFNHNJhMO9/lMOpoDE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6oKBvEfjMI/Dvw3zzNaHWQgXuRGpmKha2FlasRA2GaN7tAOTMNPIyPw1xTPDWheXw0S4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S+IzNMmMncm4tybPG5Df2C4NRniCfiCUI3uIwkpXlAFpwzVxYWrzMiLsRIhhpHJuAchgmt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VuK0uKNXTgmvaSaK3YtQI1K1aLbVZfVcjo0HKOHVLO15ndTUXBErdUVpKDLRaW8n11VL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eYDpdA+Vw1PC4wXmGqOUOcWNK4adhHFeSkXlJV5GVMwkgQgcFwQjDGtMYyJpSTRhHFJ8s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UeXDG4G9cf8AAOUI/sHNh2HOFaam8o5RyFEUTkV9uQ6e2eYIVcZ9ORXVMDeICHF+72p3I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sEzZojlwhomYYZML1f0kzw8hjkiedMsJjfE4TrSA0QuOHilc1TvLmIpnQDJviU0bHY7EO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5ccLzCdI55Y6kRkNkJ5QhinrzRXmlx3lAYp68rKV5fDsWrCsXmWheYncuHO9DClDDxhNj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j00kqsjutRYrsOAKMhibB6lFLxSnM3a4O5S0oknOlpWhOiJXqYXN4xkpylwzo0cPpwwDS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rSnR5A5WtQVrVojl+Hw6WOOQenF0pDQDNSkAYhOVx2oTsC40KE0S8xDcf5E2AlDCLybV5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d4I1S+EYhomikhKw/wAjtNewEUeXAm4R1xI1YflH7jdkPYtBAq+UHMcv3jGaMVkV9uTe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hsuoCr05NcQhYYOrKMn3m0eqF5ifG8Ssaw5FocPLaZTh3FYiHSUcopExwLZo3Rva+0d8p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ofMTYlrRipmhs0bWOdL4e4M5KKZstNluHkcm4GReUjaqwjV5iFq83KtWIevLyFDDBCKIJ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qhkUWhVSarV56S1McHBYonhQxgwvc+Fw3TmakLvStKrJ7NXLZo2ii2lqtul8SiIKmh0qM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G+WyvdYo0huu1xEadx7DXPAb6ZqR7U0alH4XiJDF4Th2qPCYaJU3KwrRIRcMtZC1tlHi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PV7AyPLgXer76g7OyP7J5mnmCGQQyGY6DkHIV4q3fIr+zujOnujleMm9EOhG9br6UoaW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5vh85TfD3IYF9xwyYdNIc1FAhcVjVLNGQUa0ptgxvsNLXNljdG8GwpOzJvTAPDTiXiTEP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4iWDEtbBI5MwEzkPD6Xl8KxcXCsXnEZ8Q9cKZ6bgnFNwCGHhYvxhOc6h6hoapCQQ1pWs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abV+y5moi1bUYmFCNoW60oCkOWVthUqzDbRCc0FWWF8bZjqcE1jVJs4Ckc/qkMsOWtFl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i3CxGKaGp9BjIpZjD4Uo4ooBaJQcmm1LI2NRvcsU+ZrtOMemR+jQE6MhOFKF2pvjMAixUv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uGNTlMWKbpn/cOZyGQ5wm8oOQzHLjI9eHyK/9PfPI1HcJvTom9KX2m7ubG5zm+Hzpvh28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NBoGQ2yP4DHGJ8LiYuI1lNOoVI6iUUENlqLXNdttIxzTG8bqTsyb2pqHhkriMDh41eBY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kXYmRDCyvTcAU3BsatELVrjCM6MzyrLsrWpHZNk1C0+2hn4Y4nuobqrG8fLSpaFp5DlS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7hWqaVw10zIRCcyk2Q0YyxACcODmldVXJSxr/wAYUhpincXYhzENkypHRYJjQ6fSRLZ+i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1ODYwL+mOvlnaNGGbUPijeLh5N0XWOcKkeUGj1TV4gNxyhH9k5tQ5gggm84V5jknZw5U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qy+h0G6PcFhIS8kujfFJfs27DKlioiw6yE46sj0Z1dHsQmO0lhFbStILHSdmTeiHV8c8j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Y1Niw7UDCFxgEZnoyOzIyKva1ebm2WO1ZTsc4iRmnTb1YTGb1y9qvn1BWUdSIWnkkNDM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tWWl8bZSZApoHRZVlatQi1KdUhUxstUo9O6ghdPLhoIsFCJ7e7FtaPNh6jpz2RNjOye/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UA0R8j+j36Gg2z/y5PrIZVfPhXaogVihqgHKPaHvnkHMEECgghyBDkHL4pHvke79Ecgz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8amSB3DWFt8uRT5GRozN0xvD2ZO9bcPO7DJzPyeIwx2RWR6UoJFIy8mmi0p1SNftmOib1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sNKCr5LV5WRyEcro9SAct8qtABErZDld0ytXyVnSpUuiL1eVKlSvPfOl1TmUg706XwLhx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qU/ogk63v1TU/eNeBsaI5magGANcwRxQxUBKSOK4l7eIWwOcurXPDRG5jVHMMRNyPfpD3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DJntytTTSPNhHU5dQ4aXfuHmCHMEFeVoZWgUMhzYhnFhyP6R35wggLeG6W+olpCj9Dmy+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wxPlQwgUcbYxkSiBKyF5Y51OEsWl0g0m1a6qJ1qRl5NNJpU/TNjXOTO93fqK1UcJidXtk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LdUtIzscrunLa1LUtS1rUVqRJWkLSFpC0haFoK0n2CMnMDluwvibMTNOwoKFup08mvEy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C5NEfELw3odIRd6XM4ibFpWwTnhElylxDGqU8STwr0sytSzAJ26eVuB4j6n+w3L75WHS7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8hzGQ9gHK8xkMhkOTxCLhzp36fTmHQKNmkEp1qiuqgdShJjdiZRM9p0tilLE3FCpMYmYwr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GCZsElp4tYqHhvLc27odHsvJrqUp9GbXJ7beerWBzULBwuIv2OufRXz3Su1WwCrlPsgW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3Lero6wtYz6rQCixw56ycwhCQgBFyJ4cHRT/E7d2V2nd2G+JjiAChWsuctZqyUZWtdJjWB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/DkYxiwJIxNp0tIlzsiaXRYuXhxT/HzDkdzwutimFtH7RPstPOEEMxkEMghzYuLiwFO/Y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RMO8jC9QyR4cYmaORXHo/HTgM45nRi9p2a1BJxGtiilGJh0SuZQyBTXahIzIn05Mie9c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4GNvXcmihscNPaAsewEfbpUtKpFV7hdv61pXVwD2oP3WmkDeVq1QcjHzVkQDkwW7Fv1TOU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TfLhj+PVKJKnC1Sp+Le18jsW2MyzPybpexuiFk76w7WaZYXHi5FGyuie6l4h8c/fyDpmM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HodnfsE81I5jrkOUZDIZBBDIIc3iEPDmd+p15cPHq9hjkIvV5dj2zQmIHoIJCJIZI88J1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xyBwlY2aOVjmSEZsNIFPby2V9tCpRs1F/CDaQ2WGnv2zzUtK0r0rUtRVq1fukWg6snMBQt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UnNtXSrO0aci0jlIVK0Dw4wnjeZ18s/WPaGJMLmjiSNA9bzZXDYsXTSyNzo3wseK0o7p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7WlY8fgxu3iEnfzDK9kRvy9CDeUg/YPNWZzb7AQPIEEEEMhy4iITRzMMbud3X3Dk4bRR8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U0jltRnUuKWNHrYMPGD1UkeuPLBNt6sqUcNMOoTQCdpbTn5tdSabEgo5grdWCgSogXxGJ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rlCukTeeq16l0VhWVbkHXyXlSPLu1A2CLW0bYW7/AJAmuDsqLUDY5HNXVVXI0anYw0VId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7dHw3xJrlE/Utk1wcHPc12PaScHXCcupcKUzdTGxCSBwomULSXKkVo4skr+LiZRpfzjN3M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HulHIeyEM7QKaghkMgeTH4bjMbzu6+4MmAlNaGtcaHA1Mw0nCklZRPLE90b3yue9jtSDH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XowRVPhiJMJiKcRQ6rBRAj+O8FYuHjikcgo3BP3byRPAbrJRcSYCabI8LjSJ25pAKCVfX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6lpX9tLwtZBThaB35LWzh05a3a68tG7iUygrcvUhTRfK4K+SE6BI8vepnAszpDrhWMllB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hT6kBliiOHDLoQ3CIUg9OFdTMZEJGdEUUegdw8OwUp+7O8hk1D2Cm9cndf0a9kchR5B7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0Dyt5PEMNfMU73uqjZoaoW6isSxYZ3ED21zRvTTpINjO1PBGW4eUNaHscr2IsRvdEbWK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XMdcsN0pBqDLQjTY02JbxLrlS0lV7Lu3Mi0HZFoKFtTBrdr3RFrt5rtEVyndUqC6ZbZe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2ln0jvyBDrDtJoJL4gGvjtRs0lBWFiWGSCGDQ2laKa2yw/8Acf25FTGhihpwik39jpmE7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Q5DmUcx7F5WtStAppTSmq828viOH4bv04I9ITG8Q5vbwn/NG4czHWI3odNkUFIxrk+Frm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ZxWscWlylZyNQjPJ9wu4b5WBYVwY/hFcEhaRbdIQIRetaje1q17ayrPOEd19u7eQixdZ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bt6moG8uzma5OjrnpUM7VrVyu65WpXa3tUvehy9Cz1RkJ2xd6U3oi3Uq2czUg2lp305YV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kBFfb94gndPZGT+dh5z+oByE8hRzCHthBAppTDsCgd0Oo5HsD24mEwy/owR3kAXOaNIzew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SsRTQXZno0oHaJ2QOQFIjQn97DY4cutwNPZrERLy9qkZpRGYcRyDrGbMb+GZYWzx4XEE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atRSUuo9nqhsnCirV59uRFrS4J1ptBW5G0CBzROTmgoxnnsqlpCr2igpDqemo50vvBb4R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vkdsqUbC5bMbKTNJ4iwNgK6p51F3aOn0ieQcgQT+f7y++Q/pAchPMeQe4EECmOQcmlXkE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9CJmsre426G8s8diB+0rUzTqzG6jNHcKJycA5DPEB5bh5AEyXRJdjdTRaxG7iJzFLHoR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UT+EZ4hKyGUrflrKJ5CFEez1TmoiuasqGdjLfmG2ZRjC4ZRBHs17B6ZUVpQCARQ6eDv1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oQxrQxHhrTG5GJUgE9ooNL1swTS2sOLk8Tf6pXBiLnPzGbBqfI3TJzBBPHpPOOiP6wHI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gU0oFAoIZA5nr4hFok95jS9wAaHHaKPSFiJNKw0vEZySs0OifxGObyBTtPFw5o7sew6l1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ow0S+i+jrDjPGVGRMx0alj4ZcMhmOpBCbYQUEvDOIhDxA/UuipVyxSURuPYGTmJzS3n3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1Ryr1ZlaQtIWgLhhFrQrCvmpacjm9leD8n9fBTUuZFp7Lbh4ixyk7RqKDAE+QND5C5dVA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Gx7lFDqvr2QgcpG0eQ5R9P2ifYPt0tK0quUIIJhQKaSgghniI+Kwij7gFmNmhpULN1K/Q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mBDm50CNRbJK0Pa4crrJY/W2CTcZlzQtbSpo9RA9Jqi0PAFCRroZGEPbIwObNGWOyByBo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G6gl0KeK1DKJAGKqztWrUMqG49ronQgpzS3ntdVSrmgYj7Tn52Fa3RBVgLUtS68odq8M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afEOTEF2iBr8p36QTpT5FIVRcoo6WIm4iv8A6+RX9j3N9y1IPQDaHIVHkf2D7BRRR5wg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WhaVpVZN6oFDIcniENO9yD0uabDG6ynuEbWNdJJ2JzQ5uHJhk5JmahhpA0zR6Sc2Cy4L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G0vdNhjHkOrgwhrk6RjXMDTnIPLPBDhLGJGSRlryKyGUVFPbkw0R0gk0qePeKXUCVqV8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EUuqdC0owuCII9trXOUcFZUqVKlSrklPJYK9SorYncIOByLAeWA/hCOQX9ojoxZ68skgY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3cmR70GqaQvUr0doUUVdKTuHuBHp0INjMpncigUf1LRPtn2QgggqWlaVpVKuQZDJuZUrA+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xEsjDra3UfroCTM9reGCgFjcMTHh5eIzknZpMLuJG8I5BxGVJjtDiKWFxZERe5yfS0IM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omLQU4WqNMd5eXqpohKzTu+Os2mi1we0hEJjqX1DIpY9Lmu1I23nglojce0QhmWMKMDUc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4L1wHoxUvxhB7QuO5cd64715grzAQmYgWlUqVZy9+fagby0uaWuNuOp5cAtaPJD8H9gFSA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zLgE+VO3X2yNBtJz6Tzae/Un7KToiippNRfvzjKrHJae1dCDyN7kcr/UJ9084QTSgrQc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7CtDIZFeIxe1DHqNB6rdvpACldxXRt0A9G9II04WMSw4bEDcZ9RvFI6pWOCOTUdy5ROp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biL6q3UMpYWSKJzonjdYiDitc4lFqrJh0kEOBCqk00gopARIwsdqLvYglojce0Qr55JAx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9wQnKEjHKlSnHKaC4i1lFxPsYftlFShVk9BYKQHCcRqMqLyciiV0OvYkuT5WsRDnZVqmk3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5fXNq/HzkKRm3RDpkO5Hp+oT7hR5TkM7TSg5Aq0CgVfOMgr5HtDhMwxv542a3JxpMZpAU7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FFEXJh1NKxDBNFhnGN/JMzW3Dy8N00acMwbblE7UIdTTHuwusqlKHIPLR3LovorERucML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EVWi1Vkx1IbgjJhrKN2oOaWOG+Y5YJaLSCPaIV8s0mgZ0VsFbVa3K0rSu3la5zU2cJ5jL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TQk3cMvp3QdMG78Yy6IvC0koik82uO1rSZJE1ganIrDb4hu6lxDGKR7pOVo1I9fZtaqWs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b3KTtafT+kT7xyPJW3IECryCCBQ9gIchXiEeqPmaC4gaR2iNuU0mgQxrqGWTFHrdqDT2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YdQScRnJOxYV4cJWUXZ9Ud0DSa7W2J9KgTl9zUYjqTHlszTniYaWGm1hYmBy2ILVWTHU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4rSC08wygl0kEEe0RyyO1SZtFqgim0Twwr0nLtWoLUtSvKgUAY0N/eO8DXWG5FdWrBn1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oJ7wE51q7TOmRUhpo/HhMS52sZuFHMkn2iqyKDQQ4IbZN6p/azr7w/UOf1Dunt0uVq0EEM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2hkORwtTx8OTla3hN6CMaipHhjY2FzqFBMYSY26E7Ys9bB6gG0MQ4AP8AwTDfle3hvjdxo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7S6tTIno2qzcLQjCPV4eUAaIU8fDdBNxGBYuDQUQqyY6l9HJpyBMp6ezBKWkEOHt9OchA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Fx9vr7J5G7xN6jrSOTuuG+cK0ZQiSnlwbdJiahkUW8SSZ+uTFfKOnvhFpQbtsuqGyl6HZd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I/wAVqjOl8zNbOQcrUD7AzHJj4tcfJEzQAEBrICcQ0C5HgNah3MbZjaIm97Pka2msf0fI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24VxY7kkZrZBIY3yttrxzRSOjTiWPa62jkPSna3znVHIXNBKO4kjdBIyQPDTaxMHBRXQu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QXzDpyWrzCglLHAgj2+mUg0yZWtSP6Dm2hL6ufy8jycMUcNMEQWqGtVUWkDIqlJ0jdpd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xTgdLIwg8WEBsnmk78bFiu7nO3s4YWZXEqIFxc0hDKM2ntFMiJQFIopwUZ2/xGdXbPi6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EOQFAoFA8w5ysTFwpMoI11XcQKykdxX4eKm9EExmlj/U1jtJ7Xv6tNJ5s2isUyxDJxGcm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iOQdoO0B1oXC8PFE7TSFzoJA+LdWgADa4rKZMwp7dQIdh3iSkDYni4LqRbkFG5HNpTSv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SoJdJBBHtFzQnYmMKWcSH9WaPiNZI5iZiGldeVs7XBwYU4RTN4cgXBL5JcMxruFsY3jOT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a3IanIkuMUWhM7kV2I7krEqxXJ9a6kYWSPdWrnwsnq0p5DVjOE1iaj17gcjk5MNO9w/s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w9hBY5HIFWrzGQKtXyBAq0OQrGxcSNRM1nqiUxukKZ+swsTX7yN9WHivIDS94ITPUB0nk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f8AWn5ZW8J7X62SN5gUD5qGB1PxTTryGIlC804tJJWpxAbZ8tKEOJGm7sry7oWhiLQ9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zcgo3IjMG0125/KAayb1Q5cPNpIII5C9rUcTGE7GBOxchTpXuV5sdf62IbpkQJam4lybP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c96YXNMeMkChxkbXmeJ5JhKgZAZMQx0RnwreGeiiZ/wBcUFrNcT1COSQtY1gTPkTiGI2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Vczu1h0Pe/UnI5dF3EqV2luTH24p2xG49o/shS9GFQlY2PUMjkM7VrUgr5QryGd5FTwVL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eSlBHs45N9Sw77anjU29YiG+JeC5FDfIqVnFjwj65D3PAe1hMb9iHQf9fljcWOk9Yj0S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45NBGLaoZhKnIph4DgpGNkY4OjdSIyBTHXyApjiC4CRvbyjkgn0J2KjCOMRxUhRkecrV8w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6ZHIbLjSZShNG43ye71seXLdHGl4wOIY5/iEPl8SoXDgfkKEFpgDVeTlfrdPSa3Ip6xPx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lf2qI7u6EZFQDdxR9crk80xvVPUR/wARoUguOLpF0WKh4b8xlfIEChyDIJuQQzlZqZs0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jKcZKoIdAdD7sNTvQ/ES6RkOoWm2FfeKYoZBKzklZrEMmkjDPesXgdDMiMjTXQu3eNBw8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TQX8BlvwgJODconO0vkpNxJRfHIMPNpTek0TZWAEPc0pwooFNdaOYKbJoLnBxFhFyjCB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ftCQtQIP6eMdb+Zu6cLA2cNkXUAovkpHZcQsdj2DE+H9TA702gm5Ho5BmtRsa0IopyxX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D/vOPRzy5Xuwp2VJrg0F6h7ipz6Yhb1J0Yad/hhO7YVF0UjNbHtLHco5AgUEM7yCCCHJN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LlHVfY6rDuQU7gGTMLU4ZDK6JX3qQ/60/LO3Q/wrEHT4m9xe4Z0nmlE5MfaaTE+RgxDH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dRgjMDTJKECS3Ez8JTTGVNdRXURuLxDNaxEPGaz8zHBdMgaTXWDkCmuGs4UkByu8mmkDa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PX2LRKvkBRBYmzoEO/Qe8RtJJOQaXIQPKGHC4MaiO6kCDrEuQ2c5wRN5eDv1YXh6MRBs8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nbD4oBkcuimdqfrbwE1zmOc5z3csvCrlkzYaPUOCpOBqlEKaVLu+NHpIioXW3/AOQX9YO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+0EOa0ChyuFis+oZ+OT6jbaOxatwuKOEzcv3FUgFxKINNdsgUcpY9ceEkzOU0ms4V8kk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qVI7DC4drlioRLCDab64+C+FuiOQ4xjI3DrqdeHn1m06MPXBiUrGNa9hYgg1zy3/shjS0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Rm11FrrTgrVrDTmCSc4eWEAqghoTXBYU+tpjCe1pdPEA33Tk11J7cmzuCE7ChR9x0oCcy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gAFvydCHBEhBwt5tyPX6y8FdU/iI0eJ9JUEXINcUAGoN0J7i5wyKKxUukBHla0uVMiTn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YXWHC0VaKHS0dzH1d0dvkw085j/Aao/lYhnjIa9oIIHlvJvNI3kxTPTA4OXRSixZVo7C9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j6ChfbXhAblXs7duKbpLTqbliJMqGHjTDbTlBDx5JHHEPglML8XDwnQSmKU6MZhxUb8TC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a3jEqOdzFFiw8v0uUkYRq2upNbI5YaXitFrEwknVYcM2uog2HDNryBqzj7m9WP05fUjK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FaCijyMdpLgHcgleEMQ5DENXHjXFjXEYuIxcRitbostaVpWlaVpVHkGHgQijC0MRihKdh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cpPC5gqdHn4YaxvjYqaT5A0kCNDSEGPcrawO9SeaQyKxGI0rqebUayb15pORjtLg5O7z1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IIpdUUw6m/4QQ2mbkMiLGIi4TvZtWgUDyAoIIZjJ4o51wpYna2Jw0uHqKiXcbUzN0G6F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Jv8A2JMp5OGOiw7DC3hvRaWpp0nqGxulkme0MhjZDFiRxJMO4SMnidh5vD8YcJL4q4Oxe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lyvk0lcZwW739CmuLVrc2SGQSRrExaS92pzhmx1LqD1yblahcNdoOKa8tIoggKRtKhy2jk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l38uhyETlwwtDUI0AB7lLiFcUrjuXHQlahRVqRokbPhiwrBmsZ46nG3wMc+IRNQc1qcScn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NmxTnqvZrb2CORyifR+y30DdFF6KorUQ1zsj0hO/sD9t3ytCaOSRgkY9pY72gVeQOYOY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lmqPCS7lP9TbV2qTXfiYbbKNTXjS8utROpEphpPFF1zvyleGMcSThqDtby2FwkOwdJHSY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JiogFE4uR0RQaXND2+fw6hcmnhvbIdJZHIJsI5qMcjWjIQSqPCvcn4duh8Rao4vToBTS7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tBThmx1L7yBpagoiwltN5I3lpDrR3D26M7Vq0Srv2Q160OKETUYxnWTG17+grhlcNcNGI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kasVAsJ/N8b7WrCuPDyLg1EucqpFSYgxpxc8/rv6M7x1LtictIbmU5M6lH0kb/4NZP7mo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RR9wIZDIZjNzdQzP4Zo38WMbKRtOaqprTpe2mBinbu8aSwFzle0r3OTGCNicQBI8yOYNb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TPzqcaHPZl4fMFNG6GRsnEOLoRxudDL4jC2RiZ62wu0vjI0hzXB4GmPDwJrGtRmiBGLj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yIxoik4Bb2N3E8XBcURyAcsUiHJG/SW04FPZp5L5tD6ELiuCEGNGRORbysFn9SlLEsNJu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jPG+rVhnAISL1FBoCKKKxI/J+o8UnZv6xdwRTRZ+uR6Z1KcFAfYH7cqb0ZzYyHWPcGQy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beeIj4keElpzm7vFj76teFD6iHCQu9QlbYa3QAppNChj4bcp5OIWjU5tNFoW5Br9Uv4243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c0hQu87hmnS/Cx6nY1zTNHL5TDVSBou/I2B4e3zLYXf8AVcKGrGySa10WEkL4+qoAysa4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YXcJ7LRaHNniML0Rkfj5WqKTljfoQfqBUjKV5WryCopjixcYrelvaBzITUW5R1p47F5gJ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8qUw0SDpMPVEV4y68UFh+8chRWK/Qlj4bsyaXc0ojZO6xpq7nHI5lOTBsOjlelw3HLX7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xcHuDIZDIc725yjhT4d2pilbRsNR9RvS/wDu86TNHTE9/DUEZzxEtnquxrsgg7do1vn9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iEALYnOhkxLGyMa/S2ForETOnlyZsj6S17ZGRbvmi1QglpGydI17oSwJsoaWStkyxDPx8P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spa5SMbIyVjo3o5DIbqkerUFFJSaxx5GOLS3S9v1NGryFZA0tW1HKN9LrnugFs0GdgTpQ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ehxpkUpY6N2p8Uu55xyBWrzCCxg9EfY8W3C7yeKn/AL/3DtJyFFYkej9OXrAVIE8+kop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WdrUU4KB3NXs0q/Sf2RH0sO/KMsVh9HtjK0Cgggr53trKZnEjwktFOFt/sztO6Y/SIhW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+WIl05MboBTuq+lG7hjWHG98DvM9tt/rgJxC84UtnxU/HeRm3ZMdSYeE+OTZjrONZGhm1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UkrqjNItY9S4djmYWbUrUzGysewxuyGTMnHdqGUUmnMuCBtMcWua4PCmiyBo7OGkZdE6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ztXFeU5zkcwiFKopUYWlNh0mV/6IyxW4HQn0YEbeItIxCB5Sip/i92/TyyfJG7dw1CY0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JCbyFEo5Dp/ZPC6Fpsc9ZVzH9KJM6oq8ghkFi8Pw/bGQTTkMhzvFFTjhTYV+przaItNcuq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Tz5qXKaThtJUTaCf0G4OoECkDtI50aDgSCsB6Yz2NHpkbbpJ5X4YDkKCb6mwSUppZHMz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KjmJOlt6KTbrEw6lhp+ICLWIh4gc0tJQz1HJvJG+kZC5DIbphLSx4eFPGK3ad6DkfUtO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0ko5DbkBTxYTJHxuLnOMQ1OPX2ByBBVkSmjU/TZxPpiw+2F8bZWGQURuPkKk6fpBXZUL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BVbgq1r2Lrze7cdHZOCcFA7f3z+iEzZwO95gLpy4vC6PdCBQPsuFo7GWPiRYZ9Jy6J4pB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eZHABrU9+hrnFzo26intcxfQOk8RakZAtbmppTbc5hboxj9MB2H2tVcwKPqa+d5IaSFBE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MZAbYC8xRyrhSaYdDmzD0MOWIjLXYeVszCFiYNYe3dWMqKpBBDJvVA0mmwx4a9zmuINGN4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WwQl2LrQe0IPGVI9HUgVfNKTqzwsTWRe6AhkUQh06Kdtp4JPjBvCILDn8fIU7oOnsX7J7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4yYNR5LyJQcbKf3MPoKYinBFRu1D3jnSrnHP/AHb1BVINQRztBfeLwnuAoFAoFN9hwsLEt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7IHUBuI3erEup8cYjYuglk4haNRPRrix0sjpH2nb5FWsPHE4ba8EOE6Nyml4sjirVolWr9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KZq8POkY2JsTsBwuHLM2KcuJUuFbJI9jmwwPJccNThtkZmANkD1KDhpY3iRv3jMNrDYnOG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ya6lFHxBUITJRb3qwm7staWkPGnk3WorUhRRYRyGlak3PQ2rWCmcT7gTQhyXpTN3PH5I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buwvKVin6WfpO7ekZOwTPUHRWWt0h2ROZyHWt+qw59K6OTgnBRnS/wDwD3NQQ5hkOpWK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oIIOTTyA1yv6vbrZh3lr5Ba7UVK8Rthj0Z4iXWe4sOhvMVSDUxoag8p02oB21q05yazUiv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NKH0zNcwySQSMe8PWCxNpxoDFGOV08YkdjLY6R8gkhGhNdpLJXBQS+Xna6wsZh1JWpUj7L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QCLlxAt3mim0nIUE+iaya4hAtcuGjGQiiU5Q7geTdE6MXhGU72whyk0q1GxG18m28MGNd6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HJNII2uJkd+k87BOygOZzGRQFnSjsyvRDs5OQRTwnBQuv3j7t8p7mBN5hkEM8ThxMHtLH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ytBXyFdV0OLbpdhXWD3OcGRwsLnIlTSZBugHmvKstbghqPKWoN2pOCPTM7hvQbqF2+Mk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Hule8gx8HJji0E2rauItW0hGrBYnhFvRYvD0i0hWrHIMhyNNIOQK2Tutq01hI9Sta0HK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0oWnFOeAi5ONmJCUIOs69KixIPtjlL0GrYKR3HlijD5cZiOI4kuOXTEZz4lkaJdI79OQe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f5MzkOlJyjRbbHL7QybsSnJwV6S11/t0hm7qxBXlXIEF93niIGzsljdE/wBkK00oIIcg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iLmPJBA/7El5Yh1IqNugc/RDIoBDIlBGWMGF8L02APZJFpT2rhPLczmHU6JjJxtdFy0OWw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JRJOQJtSd6wOJpDLExcMZkI5DIcjTk3dYfExwp2m+IHCqzIC0tQC4jS1zo0cQ0LjPetM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SNLExagg20IHlcGkwaEHe4X0rJTBSbIytRxDmUC59txRuLNx9Di0J+MjapMRLKmt9oEg+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ssMPTkVSKCKco0BbSwKkUw5OTUU4JwUTq/fd0YrvIK8rQ35BmFj2h2G9oIIFBWghzPasS2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hjSbMbUTzuRG2bydXqVbxyQ4iE+HGQswGqXS9iwjCcPJGhEXOxRqOuTCtidLJRaHDVG4M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a3FdVwJAy8yhk/vywOJ1j6oEYqAxO25KQCohDla5fThaZ6R0QdkSnStajOhxXIQvKETA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EFXM9CEqPD6k3ChcFgQjYMyqyBIQehvzWAi9AkoNtUAHYpqbGUzUpjSe5SD8Wf04b1+x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HI9QnBOQGzDWVKQpu2Y2ciiEVG6xy2rV8h5K57ytWrzPaw7BDO0EM/tXk3pK3VC07dcg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3mlisNAaEdhI/W6NmouOrlADVE+JFwo7EjJoVLTpfM/iHJr2BcchB/48I9hwz2N0OG+Mj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tIWBr5JTM7qabl6QuLJQdzP78gaOCxPEboTmh7Z4TE8DfZQ4d8gljdG5kzoy6Tjjo4Z0t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PD3DyyEULFxo2p2JXGkK0vcm4ZcCMJse3AcmxRtV8nRBVk7ZXk4WvMSsTcXEU1zXKlWQC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EJrWxrouIGmR9mke3MI9f1/qQU5RD1NOZy+0U9MCcE1Hq8U47BpvJyaciE4IHS5p/ZGQ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FWQ6lDO01NVacr9kIIIIJpQ55ItSOylkMiY3W48sMfoihbC17RK0+GzFk2HkYqVIDPhh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xj3qKF7X4eZrw99RyPDVipC8t3dm3rIbLvUibyGTxSDNxzP8AkGbXFrsNMJmKaMSsfE5k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knlnaInERQl6mhpdEOVu66rSqW4T45HLy7ifL0gwBCMlMhcuG1AAezatXyuAcJGUtKEk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axDivQjjjQ1PQLY0TqTpBY3zds7Ie7XuuGoCMpoQyORQ6pxRTCuqOya71Ci4jWm7HLo4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yUq/SpUq5W9WIHIcg6jO00HKPvf35A+yFaCCCGQ6ZVnPCJWzQvY8+kZujcwUootM7l2RRy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vhuo4qAQv5ZYS1OZQ8PndAMTI97Y5XNe2XU3Eu0xvcb5D6A4p7kEE7oE4JvbzO+QckUh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u6fC2UNwxYuBiFwZi3ysYKe21PDSaUOVrrQKtEoP2bE4rgNTWtar5aVZagrJyvlPId09mf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9T01rWIvUj2sB1ylrNIzl2lyHtnqibRFH2jmEMnHIpuRR6tTURacF0h07OG46LqGHMhOF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PuCCCpdVWQyPTqgE3KHq7uzHsBBBNKCBQV5BBDNzdQxGHMWcVNLiXEd0b9R+pZAoMds5z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dqcxupSDTm3vxd8OJ5anSFx17QNKh6YuUve7k7WuNJzqQC6ZaS4kEIJzr5z38uHlML8PK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SgcnttYiKi0q+VptFat43h7OSlSsBalqz0qqR5igeS08DL1FBrQtac6kZXOTI65T3Yj5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wIw/Excwmn5Sm9x636sjkU3IpvUdG5SJ3c3q8ZhOCabGTgh6S03+4w+oIBALqQjkwbZBq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EcmO0l7rPMCgUEECmlWgghz4jC1ywYmMMmxtrd4ZKonmQ+KYq8o3UpXa3Fwq0TvJM57Gk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lENpZyeVo2JT3ZDplXq5+mX9ubBz8F7ZLHFWolrnPK02qCstNlSN1KaOi08t0Q4FaXFRR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zpaVWRPs6gtScVqWpWrRICMtoR2gK5SaTTSxPdmOQ+6Nvab1GRycm9E5MyZ1aU7cSD8j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cntTDpI/aG5Ap7erUDuVa1JoQyGdpqe3XHpIN7I+0CggUCghkMxzYrD6+Qqf0uhlsNNKO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6udkNl95UmCkXXytCcbTnK7QHNR9j+3IMgsFi+A5uJbNIDlWVLoatSMtSsotPLqLXeHSt4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IVSpaUAqztFyvO1qVrUFrWpEq1aDkVatG64aAA5iQAX6gBSxHXNvs3+i3qFWRychk5AVk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njMZDkcxMNftBHq0IBUjk2NDr0XXK0c2rxGDQ/mJV7coQKtNKDk1BBD2MXh9XI8ErcIA2q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jOkAq5DyOITjqLRzslLW8xX9uQZjpG7QsIXSspCwumRFroXKRliWOiDyOWCk0S0dTPx8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RmAXHXFK1rUtS1LUtS1K1ef0RWRDmpsgRdvk94YBvlKNUbBQvbFD0ZsR6/sN2OZy/sim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O6PuVoC08ZhEIHkLEDX7AGTu2NytBVaprRuUOgCOwcUOhQyi6Oa14njMMvMCr0nrkOVq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Dlacgp36n6dSaKWlFuX2rzG4qyiupkcHODUPZZXN9846fWDxLsNMcQyaUL0lFWjuvshS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FNNFsgpzmlYWQOjLlqRcjIAuKjIUXE+7SLmhGZqMzlHJqR2NkJwCZ6gDu+YBHdQG40/t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8OVpp3PX3azilDIvrMtoDqiFfK3qSrUY2IyOQPqj7smnd3IE4JruQttdP2mbEFNK10ggm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qVr3jPov1+KxcSHnduAaOQQQQQCagmhN9vFQ8N2T9hH1Tekkro1Diy9QmmmMPY5qk55H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UIDpHt0u5xzffKMvrKCXhuw89q1apHpWzUWrEs24LrECEbUI2rgxLycZUmBcsOHwPMrkX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CUIWrQ1GNpTsOnNLT7Esjg4uJ5AibJbaGzpWUXLFNDZFhjk7tAOoDSphqj4bUGNQAUnf79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iwAIdYzsiF1TkF/6hFXStOzvJzUxyBzdlfuX7V5f2BWpNO4TGlAUCVW5ROTnBkbLEA2b9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mkcjUerTkEEE0oJgQQTfaPVwDmyMMb53HWC4p05dhYMPg5IWeGYcsnwkUOIbE4KPA6of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avvMIpy2aADE11cTMu1e6Sh15/rOCbQcPMJBpdqtak6dsYkxot2KL0JGlcQIEFBtoNCBaE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WJiESaQEMqVKsqaWzwGP2HHU7nkapCj2S/AoDUiKDQMj0BQO5cnIfr1uon6HSO1u5xsmn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qN1urQy6Ztdk9qa9a1rRctS1BWtStWr/AE3dNSbumBRMRkpa0DeTjWeI/LLK9pe1NQ7f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cmoZhMamAIZNyv2TliouIx1skJ3VuRxuIMbXUtQ1RS/ifpfHHCHyeIxMj5QnjTlC1YiWy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TfL9cmHl0qKcOBKnxHDa6Qu5LKbKQoZwmyrqtgp8bZ4z1HiNnuKLyo5nNUUochuM6RG2Jh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MxG8puHK4AA4TEU87SOou6SfEuh5CvtOTvib0/ba06c35hDpkQnBfRKpA5fQORTTk9ish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5UVRXqQcQuIVrWpalatX7VZE5NCibaYNKdJQ1JotdFqQynkEMUP4YIx6b9LSm7t8U/mHn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JoyHvYlumaSMEtgaFK1oGWBZ+UTuIjJcIzpGNk4juToOqjZxXYhwDuQC04Fp91vMUOn9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FOIJJPOyYtUEtrHzkjVS1lBxpkibTxpTdlFMQWkEcjm6hiIuE/MuXAmehhl5dgVxtRlCM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0DbPfI46pH7hFRm4+Rw9aKPRn+BIORuZ6yZFE0uqBpBUhtm12TmospayE2QLUFY5NAXDC4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FAKuQcl8kbFdJz9gS8gALUtVoZbBMJxeIlk4kzQnbZQHfxQ3jPYcmIIIJiYUCh7xWNC6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osNI50noUcigmdpx0jI8G43yj1INMj5XNhYTZ5IzaLdScK91vMMj2/oAlpLi5zsiuia4gx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SicWOzO2U7BI0YeQluEtcKONHEhodOSjI5HdBjimYaR5h8LeRH4YxqrCxokJ7tLOwA6Yh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lS/IiLR3LevtBUqR/TI5Acmbn+hyK/tsR0QK6rpm0q1Sc1aFoKpyFoEoe6OYuJUbdK1Iu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BBNUsxxkr3jhwjTHH0vc7mJ1PxT9eJKPP1H21DJuyYU1N9u1eeIbqhb1d0Ka6kJNTAeK1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iUvdmEfUTaGnCxvfqdytNHjen3W5A8x7fbG6EZXCKO3JVtQ3H9Y+kbtD8M1s8bcOE7Ct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WJtjZJ3PYqKZBI9ReHSFReGUm4fDxJ+Ow8ak8TeU+aeQ6StgPveR7na3BP71Afyck/yr7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1kMr/UITghkMg78f98jkETuazus+ha7LSq5K9konIcrn0t3FjaRROWqlqtBWm7pz2xCf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iYifUTpCJoN2bjWacR7DEerSmoJqamFNyvmvmvJw0vPRHZcQU2Vti3J0vp5DuTTBCzgMm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L43MCPRuX3ynoMhkOUYfbQwLbK0d06NHbIFFNCLTUeXheI4coIovXiABUbtQ5DuGYIvf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OxOFiT/FE/FYiVNYCjoauMAnzOctSpSPM0j9s5h6kNncjzb82clUjX7rwjna+v8A1yPIe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IHoOyr2yicgM7TnqyUGJoyKtXaAyaLXpYJcWnnU+BoLXNBOsuTenVXQHre7d/ibLhzaL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QdUE1yaU0ppQOYzOWpXkVavLHt0z3YRTQENlfK40hTG4eNYqUvdm0++1xaXOLsj0b0yb15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nijykWHxcgcrVoLw7GamSvILnahC/Q4InK1q2biDApMdM9O4j1TGozNCM7k51rUi5a1rK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sMpc4jceUrtMa0nQE/o3rzur9oi1Sd0CGQ7r5yN829Uchsg9RuCsK1eQ5Ty6gi9epyDK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jI1oOIKJLshvFAwOcTryFpoy2YwBTjiQchJPK3omnYIFNKaU0oIIFBFWiUcrWpcRWrTO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GTnBq4rU1pWHj478XPf6zWl5lGkt6ZMZaPXkHtMcWGGZri+MU1wCLOR8bXp8bmZaUDkC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IiKxMWlsL7Z05DuJZSwulcVaJWpWeXpy9VIzQVh+i+8Q/U+aMsc6QmNSIdecjb9ohOQGyC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7vKs9RWtagtStXledrWuIi8lAEoADmvN0gajI45AL6UI0yQbA7JoQCG6a31d8pFEOUm0m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UCgU0ppQcmlBXmeQrcOaUTtGsY3VhtJyOQQQXRGQh7Ke0NM78VMGNJv9c9G5wnlZSq0R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plbbo0PyGRpY4FBziSU5jSh6S9lAFNY17ZGaD4XNbXPpOmYRhnU77vPoscKJKvlkLDDlS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HNc0tdE3RlM/S09Imh0OP060/uy0+n3jt+mRkcj3cpHs9FeVcu6srUVqK1FWVug1aEBX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4lVyAWmNUrrUkmmRgLlqoWm9dSiZpY9X+Sb5vYBXUIGwEECmuQcmOQytXm7IJ4Q2Ddy1O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HKkBlL8bnm4dZD3Nw8TjqP67ujenKASuC9FjmqL1BzLbznkje6MxYhkoeykx4cp2hrla2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7oZKT3WsNKY5ZHIuQNODrarV5Ykao65ChZXBeuEwJwbdIDLiBBuooJ43TnJ7tTsJFxsRi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6o/v/AFyEexaPuWrypUqVKlSpUFtyWrVrfMuARdeQ5W9Pt42Yz8P9UEDszuLqU8gCaNsR8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ZyGQTUCmuVoK1aJWq8gj0TOrcpTTuqAQCAQGT/W6UMamDy8cr9Z/Yf2t5CVHIwppK0pzF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iGU9zeY80GKLUQ14YS17miR5FE5Ap7GqqVoFRP1xFFYZ9ttEolXuVIKfaAJQgpfiajPSM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6ktAW5FBf0LrUjryimOFi+0emY6Z0ciK/eIzHIEfdpUt1ase8TSc/McgQCCJTWpnpmg7Sg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KmAyOcsQKm9o7i8ghkCrQehImPWtakTkFeQUZTSisbp4gCAQCGT3UvTFHC2liJS93s1+g/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0eZR2TynrCSUcdiY5sPrJbynnjkdGY5mypwLTs46N+itdU0byQrosM+icoHaX2gCVutLk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Zpc9cQouV50n7vcaVGRR9pzl2ic/VlG3c0U9g4QTu3NnN9+yf1SEU3I5/dpw3ulfLfPSpU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oZUq5C5oTpgiSQE3kHJ1QCvSnNcj8lAZvmTGFxrQwLHj/se0Mozk0rrlatFy1lB9prla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OwXVP8PM8mOhZBihkFI7QGilE3imeUyO9ouse+/tHTNyKwsphnlf6tSeVE6pC6ue/Zhx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nO1L6VK1p1LysjADtYV+q7QfS4grilWHKY6Xl6ebyGYyJ9YGpOOpAUMohamfxJGttNaA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dmOjBkQqVf4RXRBFHIppQKrUtNKyr985EriFcdyEzitZtziu5VtXpA5xl9fTW0j6kw/i1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praDt03r4n7bUUNjkHLVfKCmuQKtSKPON2zDabshI2LBOc6WRBE0G24tbx3YmbZjwwft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ia706kSr3kPMfbildGQ5k4otXVBqLUAm9cI8CHGCJE5Nd6LWpWtZUtuVZHmaz1GIFAAD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aRTSLvdxKcbyPXIICmjqqrI9f8AohA5nJyBy1UrC0Kl0V85VqwrCtEouXVaTQaFhnNje/p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VZUm5DddMuqBrERguDWUjVsbak2H9Y14n2p7Sw+yMmHZBVy6k1NyPyNQQ6NdtC/eWcRxP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E6K1TpHSvbDGNyf1+nI/t5igdrV5j9Hoo8RtWzQSmQSUWwtXmA1STSuzKafTatWrRdSkHI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A3T+9N6pyPVfaGRQyJPtNGpzcI0J2JijEsjpXfrv6g5HIqkDkUFqXpI0WiwhUVZWorWt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VNicVwgF6Qur5IYi/gsRhavLp8Aa3Sv6jMZDIdcj0HROsvupPpo37Q42UNh4jvG3YHdA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RfsWGnZA8hTQmpqC/9AUCg70/UV21k2Me0phyjbpWIkpbYeJx1EXl0R35CK5RuXbe/J0H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SmNzcTJiHzRNL8PgjIcRhRA54CcjkDlebukbk4aTmN1SpP2ORT3ho3e47B/JW56npS05a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sLnOfmTf65Tggcj7V0tRVhekrTGtLFoYuGxaGLSxWtRyPUGkTlaCDjVodMghnSqkQh0y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9ItyZTA56HW9628Q+PM+ydwmmwrWpWrTBkEE1A7goFSuqMIa8TJPI3wnAhMUItTyiNmFi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0TygFzvekQ5qBVBDOuc5Ae5CfTA/Sp/EOGH2U5pCcnIodOR3RM/KOGAqCmZRCDVpWOZp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73AUHFfWRwuiBBOzCGX3yRxF/PSrbmO/6hVK8jmEee0DkUCrVq0cyq2rP7G6pDtGQQzGQ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3VCaa51obr7CcdvEP4/O0FxIrkGUfXkDUM7Wqg3oCmrFPDE55cvDsc7Btc5z3qFushRjU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OFDnaadyxyCD33+yPZ0lcMJoaEBaMacxHK0N1XLEdmu2a+3YaZgOIPmRLgnBr4y1OX1lS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DizWzStGoFul0apTs1tfHpNAI3IuicUU3PqigjmETtyBB+tp1s/xhkch798kTgyQ9dls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OgyCHKMiV9ik9+zepJD/AKCZ16Jzt8ZbsO6xztJaXOJzCCOQ3B6johlatWnOVpiZTQ9x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ImkTvx2I4r1ZQcHt5q/Wf7I5QxxWilQyq0GqlYC1K0/kjeqCLVWTEXJrqLXqCctUU9h0L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iqQagxNjU7fxA5eGS2dO4YS/HQ6UPSQdisZFsfVk4o5mIcFFHkHsNc5icS4/4596lSrlJQ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Af2tN5QghyHqqJWmspXfhbkNk+RNG0/pgkfrd70ZTu5pztXm4IPQkaFLM6UIZNCwse0p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7csnlfL3Xvv9kIBaVQVrcqlpVLZF61q99StEo8jHFq12rVphTxk0pr6UcihnTZGyjE4Sl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pYtTHbPTCWubIJWP0tZWtcJB2yduMVDoLjkUMnc8bY9Hu1/i1+mevJE6mOQTe5uYQyHU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0uwXbMFqDdl6U51kNX3iv4/17pQ2J5mg5FFq0rTmFBDxDNISXgQMLtRQr3QCTJFw2n9B/U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VSDEI1oVDK0Tzu6g815Q9XLQCi3So9LgQWFkiimpQYhSQMnRDonNogNWm14lFomR6+ETD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0UeEcipG6hiI+G5Vadke1Hkrb2T/AJh/QKKGyc60Dk1HpdJm8jchzDdVvYALt0UEwaVdT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T+D9Bvam9MmlNR5IdpcVRlTBvrbFhoxwGu3T2M0g0j7kUbnqONsQmfxH/oO6jpzNJaYp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y5MweJkWIw80B3WlVzuba4ZQYURkMnDYGkwpy1BXkyRFtoOILH0ocRSErJhNh3wmCdr0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btE8skD+IzikJ4D093DfkViouIxzC1xNZjdv+iPav9E8m6vetmi12mqeDyWgcgdi9AoI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naVq2aSp/44/QBopiPXIZDlAWBcWYlsJYZHaz/XonG3c1oIs2yiZaDmtU8ur9J3cOYZ4SX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Rpyc0Ob4jhuBNSpYRkWvxGBuHn5LVpu4LE9tZMKJFEZWShyA0tVjcJr1HNpUGJWIjD3R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8czNMqpeGzUrtH0qZut6IRRWMhRzYKByHKG6jiIhE/wDyj+wSr5BsOqBKYdiTTvkXXlBV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fgDrYRuBqKn+D2Qa9hqajnGjz4JixmJdNKHJz9uQEKxlq9La1F1uLyQASh11pxJP6Tu7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aovk8LxJWqk6aNqdjYljcR5pFq0Igp7dyEeXAxxPJOEhGMnwzmIcgC07DnDk19GGYU2e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ybD6TJFSadD2PtSIje8jkRYxcJY4MJQAbkep6cwBcRF6UAmwM8uev+Kf16T+uQX39NyY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IIGnYYu00umWK/jfot6jkaaJ3CCa0uRG6w8XFfi38PL6zKG3sAkZA0Xdf0j3csLdTsyz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ySOiLSxi4a4PpMZt0RT4k+MpzEVSrL7soo8hCa1MjUrOHJXLFGJGywvjTcopyE2RrlHK6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AuapIlCTw2HVG/upEI5EIJ0ET0/w9qdgZQn4eRocCOcbLiejmP8AhD9a83dcgh3Wmopic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0OUrdWtSFl/Sb+uWN/j/AKTemdphsHYtALGkta5zSmMMj2Sx4NElx/xP7csAqNaxqyPpW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IZopPbuGIRJuGJTsPGFJE2pYGrEwaVSr2AmqEAEtBbiYdeHHLC/TI12pk2DMZkZSCtRy0m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FjnbiMO6J0cpYtTTmURm12W+UsEcil8OaVNg5oua9v1SC33oInzyStDJP0b9s8je943a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wr7++qPQ9W5DIoIjIIrYyHoMsb8J/SjO+X0oipG+m6Zgzqkk+WLTAyV5kevr3NVoD9b75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Zc5GUcHKYZY2F7WxIMCDVoRaFIpAsU/UjnSpVkcmpiDfTHJ6A4J40SZDPDve5kT9TMVF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CmupMlBUcjoi2WLEtxeAIWkhUVqV5FVk122ooErdbqlNhY5VN4c9qe0t/xoY2yGfEjR7J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6e0Brt3FNC+hkMqRGQX3kDmChunD8QQQWM+L9ErouuV+kJuyj/JDITG/Cv0uijMYmfqX0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nJAVErp+v/blb2p7A4BQ9iItEUvAsRxIdIWwWtF5RcnSAGV4cpgQ8hUqWlcMrhp0aeNk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mvRcp+bByUYAQXbjHxujVprkCrTJi1NcCoMWQuBFJmRyEJhzvK8rUsUcoxOBdHzHkkfCI/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x1O9g8p5x7TunJBq0y21oybaHVvQIIZHqh05LyC6IHW0DPG/D+icojyBYSTSZGFYePSny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bBOdq/wAH75W9EejVH2q1INsBiDhp2yCSPUuInOT3qRy107Ft302mxWm4dDDtXCC4O5hB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aUCvu0dwOVnfC4g6lOxszJo3QyWmuQNoFMfpMcupNfQyOVcgVKlS0qlWeKwTJhPC+F3P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dZVkQpOmcMdpjVKy00USgPV0PQoJh5B15KytDdMdbiPTlOLb7vTmBo5HIGlF64cVPwxh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tPpTjsFGdrzdsfBcVtI+iXIuTija4Zt0dprAqC2WoJ0zWJ2KaU+clrzbnZDqFdgFBO2d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U8LZm4jDOhN5MdkChI6qVq+SsrQ5LVrUrW6miErMVhXQH9Sv2D7153laebKrKHtj0lS6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Tm6SeqCByrI9BuiMr5A200UnZFS9JhUn6cZtuYUR0p93CafkIXlvIOv7/wB8sJtqk7WJ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cOXVxGgGhGqCJpOcnOWuk6ZGdOlJRK1ZuRTkEw5v6Dlw7qfA6y62q0aIxWCtOBYQmvpN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QgtK0rSqVKuR7A9uNwpgd+nE/hnmOx/QI98FA5FuxbSd1YwuR61ajOwci5Mi1qRukndH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NqO2QV7/AEipViO79C82GnZhBPdZUT9TB0Lif3ByHK1qV812oD6U/tjTD6VabKNSeKd4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F1ouUjwnSp8pTnkouRcrVq0Dujl/UIGieuQ5QaMD0SrpBwVrEQslE8LoiEHLWgjyVleb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ZW6c3W3G4UwO90NtvtWi+2KOFjmSs0uR9sZH3w5ArUnH0lNjdpAtRstCOxwnLgloDtCc7U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LavIboU0RmwrUixHX9RpsZBdUYlw3XG3Q39wlRnUMi8Iu9l3RqwxU5pjH3GFGNspdlC9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qZ9EymnPJUj0XpxRyPLSLUUOv3yffLhygfSigcsWLiytbhWr5qzpUqVKlXLIwSMxUJgk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OkMkL48h1kLS7MArStuSDsxPy+0Cr5COc5HmBTTak7VRTBQjUdJ9ND3o9a5wvrIZO65h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kVIpm/qxnfOtSaKV/ulGldKz7jun3Eae8WHAtKZ2ZPFhp0u7h0MM3Fwhk3LrRKc5HkG6r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czzQneJ22QKtO3bINMl5lUqW6vkKKaea1a1K1qKxsXHiOx9oPpoxGzZmqStV5UtrR5eqj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+0UMrzI9+92uRYL00FGVqVp59phR3XTII9eTdDZQjdyKm6DcOFO5j7IrlBvNnX9q0SEX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FDdszdTfuPszkaon0pOvh70805xVo+yG2tAT0U/JvVFFDlad4jvnwZBEsaKfz0qyvkCoq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rk8Si0Sp3suk1Bfcw3ulfL1VANRO25X9H9vsjrW1ZFXnXLWR9jomGwei+0CnIeyMiMgi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c87uKkfqcFL35mva0DhsFnQ2uSM5t6/rBEouCMiJKem/pFBYc+gqVqhO2bjta6sgfpkn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rUiU7J/agjmOaE7Wo2ukdBhWYZuMxxnesc225bq1avmpXkDXsWiVqWNAfFzDdVyRvDSVI3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5g1ANcpm1zNq+U5nIZHlPsFFBA7LqUEfaHK7m1KLZS9ZpS5MCKlPr/UHXJn6uoIyoyEq0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QGno7p9sUTrblL3Jo9CDtTOYK8rzKKKPx5fWQ5oTsyqd4hhsOyeaXEOArKfeLI5UqW6tX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UqK0rSiEQFQUo/GeqKDSUW0tkUTfKKuZ/o1om+fhkrQFbVG61MPTnva1c31nSCByrasz7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gjkevsjktHpnapRpqntwEScNind36AFqlSIyYdkzr+gTSMgRlKLjyjN6Z+qDbS78lB7Yxp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J2zsMfRzatmm25aCtKIRyHaMm9PYiO8R9OnO0dxJ6Xo8tKlWVq8+iaduS8ypOx/fkO1/c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1vlQao3eo9uf3J8n6BVZH26QZ6Dl9+yEPZCZl/Qp6mNfqUU/IHIdfctF4CMqL3H2Rm9M/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id6zkSndYe1TD1YY75XyNhkcm4QpuHaEY6T2pyKOX0Mmey07xHfIq8sWKlVq/YpVkDkD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ut1uqKeDpf8AIcvp/dzlS/Hzk7tcEayi73C4zlHA+Rq6poFnkCbSoKgqC2Rpbcl+195t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N5TyNCOyb1bunqQqTf2x7AVp3XKM+kGlrJQLrulfMXALiCzIVd+4M3pn6sbqfIAWs70/Z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ou68t02MlRwtTGBNG+y3T2OKdAnxgJ1W7IFfaj7j7MZ5scM6VKlurV81Zt6c7+2T5cvp/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pfWQ6v01oJyopnyfR2J6OxDuGrrmKtalqWpXy378TF9hSt0u90InlCtdQ3ozZSmlI60R6f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NF5QcQtbkHUuIVr2DkZAjKi8nJvcevuDN6b+tH62AfkRU0dKOO2t6KftCbuB1TVGE2gg0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IS5zin0nqSSy051ab1PsxGx9K8rWM3jvnpUt1avkpdCCrVq1a1K0TtOKkTdz9O7ucp/x5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kcCxCyNBT+o709w12Svr2BlSrlpUq5DzHpnH2ZabT40dj7p5mi0AgbdO/wBTRak7f0Qgj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TVzDq/v9wZvTens0fcYdLhRyeal2KaKGU/YoztaDk1yhT++CiX0A51KR9p7k91CQoNCO3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2IzRabF8k4uMq1fJfLWd5FNWlUMq5McPzr7KPXnKf8SFZnJpWoIOIGtFyJTGhSAa+a7zP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emcXYggmVqkZrTmljvYGVLojytX0Tt0Tt5AFJ2/ohNdpdJK+Q8l0r9uTu9wZvTenMGFU0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ctQPyk+WJ2l2c/YEwq0HJr1FLvs5RO0J8yfKnSJ0ie9OK1Ech2TeruqHXmb1Z28knYqVKl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yNPLaC8R+ZDqU7rzlO+JEVmeQXRaVXpolRdsgqTkOROZCrYHM++U/kj7PvMdJ49bAVV8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QKCf2tG6fv/i3futzf1b05fuz7rSnCsgaTHahKKcOSf40wq05yaSojSbIuMjISnuT5EXo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t6v6odeZvVvKeh68tLSqytWr5ay3VFUi1EIMteIt0vVUUetLStBVFfeTgj8ORy+smoRyl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aaACxHz823IERmfYOZ5Cndch1+m7crB6MY0MkC65jMZk3zBBHZOKCOTxT/wBK/wB4Zv6t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6xu0O2c1zQ1A7ZTnJmRyDqXEpcZGYouJytHnZ1PVN5x1bzEb+1Spbq1ebk0o8jV4p1HU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urV3kzrJ1PwLQqaEAUIXJuHag2Jq1DIFbIkNRlbqxHyeyUDlS0rSEGjPZFH2fvOPqrQT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guvP9clKlSrK19BOym7v9AZvTen64tRSaC8cRkQLWJ3QusqMbHnvO+cZt9hhvmm+Ss7Vq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tE5WryHU2F4oMh3FHrz/VfiEJQiCAzpOiaU+OMI6E5bhaioWhzcWKOdbIouV3yWtS1LUrV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s1pF7EhDuIQQcvEN2ZjlCOdovtWrK3QvIdTsXlBTD0fqt6nc/sjN/VvT9ljyxMmaVrap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V53yjpn9ZDn+o+SlpU0VyZBHLSqW6talfORk1HJnV3TxBmqFN6o8oCpUAtYCb21l0TpWN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lGRxRJKHJhOzGjJrbytbqitOZX2gq57Vq+foB0TRZy+mhDZfTeoG+P8AizHMTyAKlsrTU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R6f6Dc39ze39+1av3INzI2uUcoz+mKtqya3bQpGerM81KlS3Vq+Skds2lErEbxObSbyUV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8ZxATpnlWfYrLBrFC8K7ZayWUhsrV5tTun2vv2KVcxRzjFDMZWjtli98PyDMBHO1a3W6D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noO0ZvFP/wA9vTJ3UdP2R+o00Xm+QZ2hRWhFuQQTRsBYDFpUYs6dnQkndWtSv26WlbhW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PFicVKOuV5UqCrJrhbjZj+HMq+W1eWF7pheE9j6yCP6J6pjS900BhCujVnoiij0YU71N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LSF6VqauIvUndE0WXdV9qbv/AM9ubu7657V/ojor5L9uvcCY+lpsaEYyE1RC2sbsGrQm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qVKlurVq1fOQq5GI5Y4VMOudonk6IlM7DlWVI8mly0uVLD/JIaw6o1zDlPsnnHVRDdBHI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iLI3Tm6XcwCPS1fIGrSnHIC10B3P0Mp+v+e3pk7u+uY5AfpH9g5EZDp9Qv0Oa0PTYrUmBJ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Kpad1SPs17X07JqAtELxUAObyHmPSLsdyfYCAV7gouKDii8qA/kG8A6X7AyKBR/QbkBk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ILRsMR86CHIMvrMZXscmJ6GQRUw2HX/Ob0yd3fX7IT0Mx7n3znKlIE1NQWAcdTBajC8W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OcdX/xAAsEQACAQIGAgMAAQQDAQAAAAAAARECMAMQEiBAUCExE0FgBCIyUWFCgJBD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8AozH/AGbkn/zHjKP1jtz/AOcFJBBBBBBBpNJpIIII/U0++BUIgggg0mk0kEEfnFwK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QQR+gq5jIy0mk08pWntXOV98BitvoE9r2PaudT64KvP2U23tq5qy+x2VzqfXBV5lNt7W+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zqL0kjESTcqKbbEPJvnJ5fY+npuwQQMpIu1FNtiH7yfPTPsfT08CopvVFNxD99GxZvpN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SJRJOyspvVC93EVH10KGLY+0lmo1Gok1GokkkkkkbFnBGyCCMkVe+hQhi6mCOfJJ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rZrZqG56RdQvVnweCEQiBrJKTSaTSaTSQQQQR0EEEEEEdxT6uznTdq3eDweDwQiDSRu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O6Ns9bTwKcpJtVXnxoIynOSckLcx1Cc9JTZgjcrrvPfBGcW5yknchbqvJpNMdJTbjar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pJJsUiynNFTJMRf09IrsZq681bYiLTsVW6RD2IaIJ6XUjUajUajUajUajUJ8J5q2xW3Yq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HwVbdx2Kt87KBD3x19Ox8FW3cdisknbJJ5ywxD3+R9ctjyV9E7JJJJvuxibp24Yh75H1y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N12MTdJJGeGLKO1Wx5LpnYxB+rLMMXDhkPqVbfBW+SSR2MUb8Go1Gokk85QQYYtsk2U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fLUfM+oYs36P6n5HqR/UyKjyvZS+JJOxjtSVU6h0+IHhnxnxnxnxnxnxmg0I0xsnOCCCO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pMP2IrU+zTDHxVmx3Ivx2lPrYxbFVBqKYPH+SfJ9j4yeTHY0mk0mkgnlwaWOmOlp2VbX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5PjyN8h7nmt9OVJieulp2PvFtexbkMpMRdLTsqtPgwQQQRtfGeS2vYrCK+lWx5Kw78CRBp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Jj4z3vYrEj6l5Kw7yERsjKteBOCRvfBF9i3PYrL6umw7631DUmk07lTkx8V7FZfTLYxW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jzRHBmw9isvplsYrD4FO6r0PJjERlJJJJOUEXlsd19NTsYrD2KmT43aSFveTeSsyTdja7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eyTWPzuSNJp2SSTk2PbPAXIfTU7KrLzWa3LbI3lqgVZVVPXPpqdlVl5rNbE9rJzgdI/6R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Y8lvbzpGsls0noTFk0Ok8moVbYiv100k7pJ4ck8TUaic5JZJO9OBoje6Y9CqEyUSakTS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9ZPdUVfRBVTG90yS6R/raMQflWGO2vzq3SxOw7k/nFvaE97/UKw0J7n+o1E2GhPY+XBGT/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1J5Tm0SSN/p3ZkVYs2T+zVUFLnPSR1j/DpwKuSc42QNfqY3SSTlOdNQ3ZnOSf0Sy9dDNt3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+xYSjuF3cEFBW0OtUodSF5I6qPxTRGXv9uhv9yv22m7N9PxxY/MTzYzj8fo6ShSxUL/B/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rqPvvpu0PS5KMWlo/k1JpR1Uefxk8hpr8TG+LEcD0exq7W5/ErboZpKTSaTSNbEhq8uhk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ShxlTTLgUlVA4JJJ475rEffVK2hITg+Rf4HVlT4ZVUaiSSSSeLN6r3vkkkkkkknJk7V10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kknqK/d+ezkntK/w0djXk9nvv1xnzKz6NJpNJoNBUra/EKob5lRG2R9m7s9hUSTl5H2tX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LJqJJzggggeaEVZu2ulqtzbjoHSaWaRIiwikrWdVtdSktMj7Z2EV051W11Mk9aqZFhlV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Mn6troWxdPF5OD5EV1yrj97KXKKh3FmuXJOa5mlsWHUfCyvCjo6ntpcDZVcXRJcihJvyL+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xlh4iS8jx0PGY8Spj48b1sbFsSIGLyfEfGjSjSOgqpjpVS2UYH+TFphcn5Kh1N8WCCDxc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DHm2V+ehVLPjZTgFODSjSlljf29VBGck2YIs1EZwRnqHUN5OobkfrcuIjSaDQaEaBUGn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k2YNJpNJHAkknNCdI60Mke5cVbFYqXjnO9BpNJBpIGsozdI/HFnKN64tOxbVsrUPirhQ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jYySScongKmTSQQPYx7VxlmrOPT98GOFGaIIyaJjKSSSbFV6lGmkf+iJ9lUDeySrauMti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Fx1USTvfsk1Ek5shkXU4NZrHUN5InOrauOt624lMO8rUX5J3TtSznZpI4j5idzEp1K6u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T2Rce97lx1snNPbiYf2ra40XU7z5C46Ytskie3FojoJJup7ZJ565C3pkk5tSipQ+yeckk5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PZBBBGS2Y1P3a1ebUX53zvmzJPAdhchPJWn5KlDsVORKSI5Kdqc43LOUNmq83ZSIfHWc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+pn+imnSPzyk905rdJJJJPBdnDwW1JED9chbFZrp0vbU8qaYz1+ekknKbck2nZ/iU6sNJ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SnPkaKlHNkndi0ytjYyin7zrq+sqexSHujY7CP438h4adBVWz0VOeQnnNqunS83lS/GVd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lTxkx2nYWVLlFXKTuVqVm/GScCUmLRDkppkSyfjfpcT0sEEEW2NzYpyoqhlZPJW6Sd2LR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fRUp8EQLJUqpCUZ6Xlh4fyOCnS/6PoxcN0OCbDsalk60j5kfMfMU1urfBp2SSajVb1D82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2V0aXlWsqKGylyipHow2mPx4WSUuBYKRKXv0YuF90mDiaKiun/kvRXR81H+xqNyKo+rGN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CxvplVOofjKjC/wAi8Z6TQaRLKp8J2qVz07C2VKR0wNSejCagfhjMRx4MOVn/AB6fvLEpn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YcPwfxcX/AOdRHxt1sxKtdWrciB2MXBnyj0YeL9MeHqKcNU7FsbNWUXHtdqnJ85OwtlVOo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pSihyYtM7MD1lAjEcvLExXie7E2q8FVFGFTRvk1bnbe12afLyiVOTUc5MncntronyNEFV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yivSfIfIaip71sm5PHe12aMsP3BoSKkQPmp71txKYyaEtyZqNZPQogavSN2qF4yw/wC7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3La1I1FuRuxJPDjYsNiwv8nxIeGmPDasPN3MP1lgr7zgr58kk7FtdMlVLp26ei0tiwmLB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kdBpsO5gsdMlOTeVb6BPcs1k1JXRGdBV0FOCLDSttEWHcpcMWbeVXQyJ71srw/tZJwNz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JGySSbDu4VX1m3lU+c9s7ULbiUffRLwJyiTUOs1s1Ekk5upE5sWx3U4KcVfY60PEQ6+e3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xKI6KnE+h4g6zUzUxVSSSah1bmLa+udhCELfUpQ1GxdYxbXwFzXZWSFYxFDyjppJJ3Pc+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xV2z6qc3aQmJ2K1K3N9c8n1E8Cl5J2YIGh+Pwk9MiTUaibDY/wBVS9ieckiybG57qbi6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EVMb6GLT5i6dCJJybzb6xr8ImSSas56pbHzF1VL0uSqrU5teFfgjjtctX0PmPkSTw52w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XPLgjkwOkjhzwaGYncTyoKqY6OlQOmSpQ/wAnUr0bldSkRMeyr3+Uaje1uQ9qu0skxH+V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v8Q7z2r9I7zF1smon8O+hd2DT3btwaR7VwHcfXTy373IggjKTUPauA/ytW5Ekk7Pr9VV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qrv1xF1aHzv/xAAsEQACAQMEAgIDAAICAwEAAAAAARECIDAQEkBQAzEhQQQTYCJRQnAyM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oOSc8EEciOukntmSSSSSSbjcbjcbjcT2U9w71f8AXYrRds71f9WLqnqr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FYurgi2dV3C93r1ql2L1jSeveBXrVdi9F2e02m02kEMhkMckM+dPk+RECX9JJJP/wCI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WOP6ti/ooI0+ci/t1/wBoviPN9/yi6P76Kv1rJJJuNxuNxuNxK/ifvoq/XApY/RuNxu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x1z9cCj2P1lknSTcbjciUSTarlyH3tPs+s6HikpZOm43G4XJeJWvnP3nXvgUlXvHT7t9i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hWK186r3wXmpK8dPvV6UrmIq0+hD1Vr53k98Beir3mp9FeOn2P2IelK5tWn0U2K187yZ4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eNFXspGL55zWn0UjwPneT1mkkoKySclBVkq9lPoq9lCtXKaPopH01frgeMrzUFXrJV7K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FD1WVcZmw2Gw2Gw2Gw2M2M2s2kEEaeMr9ZqSr1krKPR/y6BjKR6oWRdJBCI02I2Gw2Gw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1m0ggpQ73bUUehLoGP0IYtVa71yZJ5sEEI2o2o2I2I/Wj9aP1o/WOiSmmOgknRDFqrXeu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SSSbhPR1QbzebzcbjcbkbiSSeC8ckkkkkkkkkkkkkkk4WLE+bX7vTsgjRaVZabZJJJJZ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s4IIIIIIIIIII1k+bIuXT14JE768tGCbZ+Cn1xpNx8kXu1CFSNRmXGrxKq1FWWjV46dJ1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s2SSSfLIIwu1FJuG5xsXIq9Y5J1RV6y06vHTq3hWBZHpBGj1pxsXIfrLOiHlp1qx0j9E4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qFifK2M2M2M2M2Gw2Gw2GwaixDyrWrHSP1jWBY2MpwLE+kr1Qsy1rx0n1jpwU2K9jFgV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PPVjR9Y6cFONjFa9ULra/VlOlXvOyBLWCDabR6I+h4qcFGOrSm16oWNdE/VlOlWVXRbtN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KMdVruWND6F2LSrKssaVLFTgoxIrtesEEXO5D6erGkJcBoaug2s2spwUaQQQQRbXayCMLR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Rt6Sr3YirVHwfB8HwNJjp0S4TQ6SNUU4oKfjTcbkb0bz9h+w/Ybzezc3YlrJuNxJJOOOir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kj1llPvitaopybiciWjqJx/N76Gv3ZS/gfrFSuKx06IpwbjcbjeJkEYkPSrREYZNyJJsfQ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3o3I3rSlcZjQqBUxggjR5KVY9Fq76tVY+hrspxLktlNWN5EVavRWO56qx9DX6sp0fvBR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nC9HjVr0VjeFWPoavViEVe8FHAbJJJJNwqipkiKfeBDy0jseisd8aKx9MirBT6zMbtkkT+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hipiyCCpm5iHlQ7lY8NPVIrwU+szwIVcH7D9gnNklXlb9HyxUitngKx3vRdNV7sRVgp9c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x1CxwQQQQRgpsd70XTV+7KSr1gp9cB3I8eiFpOkG0g2kHySSfIlkdlNjvei6auykfrBT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FSRDHhg2ivnSdZtWN6LpvJZSPBRbF7ZNsG0jVavSOA8ayrpq7KcNGR2xrA6SmmLHwnq1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+rKdHfT74EWJi+TbzJ7ir1ZTo/d9Pu52SexqxPTaOnSjivBGGCLoI6jYbDahLTabUbUbUR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EabSGbWz9YvHHFYuLBGKCNI6ab2tKb0yExLLI9ZJJ/mmj1fAslX9vBBH8e+Wv5x9rOq79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R08kk6L+Iptg2o2G1rpWL+JpwwOmxYWLgux513dON0yNR2C7tZPY6YwOsT6Zd0lhkkm2L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IIII/omej2PnvIv4rzOCjd9Mq89Xpic8n75z1XbybiWeRSihNC8TqYqGP/EnBJOCekeq6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QRomTo/i9aRxXx30z1WeCMDGU06PDPCfHfUrkQRq8E2T0Mk91GZ1YHbGSCCONP8ADNT1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DPSPSnSOo+sL40EYWhPiRkekFK6qfjFHQbT11K6yOiZ6E+BOCbHosieVdm73enlkkes2t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071XQtWwehO6Rk6vWYE74IzvRc9XLpKld6E5sY6hfJAtHZHIjMuArnoulavT1gi6OpXGY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eiwLoGo1gjWf4Z4l0MWuxY4IsfQSSSSSLM8S5M8SCCLJwQLsXhYuWssWrrII4yu9vmr+B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z7mmncfpY/FA6P8AWss3MTZNrFwXrOk836xxifQ0eaPY/PSfuS9Irq3E6RpNtRTmWr6Z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JNz0WCopeZavpo482xwnVBvFU3wPsTyrV85Iq48k3rBOZqTYU08Br5Kcq1fLgjWvmb6V7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f5dK9Hi/JVfOmyRDsqRAs740aQQRbU+R5KnSpQ/za2eOqur5kXyeb8Z1VTSL8J/bKfw6V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6FxpJwLRq5snXcSSSSJ4HzXUkV+f/AEUVS+T+jxzMFNCp9cWSST5IxwJMWitjV/IrUrlx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mH5amOpvTx++qlEks+SCLoIPglG4nArJJJGiBaqnAuIyTcbzezcOsdRNtHvpJRuJZ8kE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4EEWMhm1iIvXQ0++ctfkhkEYJRuN462biRVL7PZMDZIqhfNqfCm9cV5aXK6bcjebzdOkj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n4I/2bRpaL4uTxSSSTjWr5/if1wZJz7kbjeSSSbjdpS5+DbJBtIIIwK6Sb2ydUJYlq+G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7V0ECR8XIgggjVEk3zc0bTaQRoyNVarVzqHK5E4alwm9UpI1nNPAYuE8lDh5XxWscEayS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HeSir66GckjWGeauO8DVtFU856QQNZGu9eCLE4E56JrmrV8Fcd2zg8dX1hSNnwPDJOZr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RS5wUUx8lT2k7sMEZ2uBFvsSYkbOPJPMjB43fRT9nr5K3uEh8lq6MMEGwVJHKdRIulpcq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09n6/jlNWIgdNkG0gjn1fDN8OCSl8drL43Dt8VfzBXX9C08dEfOlaXKa0QtJHyJy+Smfk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aap0RtUQP/FnsTPHTPzp5KoEx/wtShisXGayUOHrR8nlpKX9DcHg8m5QVVQN/OlPz8WP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0yij/AFauK8tFX1pS4Nzpq+RorW5SUVbHI3PyMQ26WNzrOjcaUuSMCeBiZuNxuNwnN8k2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1cZrLTVOnkplSUvcilwVqGeN/wDESPJS6SZ13DX+hMqU6JxfIiL6qblTZJJOqXPdiFx2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/AF1FSP8AypF8M8UVfJ5Wo1reiYymv6ZUvs9iUXMTw1U2LFJPLeiHzWslNUCZ5KdyFTFM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4K3SxudarP8AkISi+CNFgdMm0aF8ZFy5h6TrBHKayU1QJ6VfAvlQxKLGiCCopUsWKMm0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b2U6LmtZKHo1IlF8DpkVPQs3CfJn508r/wAdKWSIXNaxpwUuciHy5JPk9eyr8ihfZV+U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89SKPPTVx6vYnJ5n9WUi6R2qqBObKntUi/JTqi98qB+Smn2yr8uheir82p+iry1Ve9J0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i8sm5cStG5oq0S08aF0juTgprnX8pvb8HhpdVXxx5JweT8xpwkVfkV1fZOCl6UVQJ8Rj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r0qpVXspoVHrjxh/M8MrerkjaKlm0VBTSKkji1rSBLSnnIasi13UVfXRVrcoK/G6XAqG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frRsRtNokQKlm3iwOgSFSKnnoeF30VTY1zvJ4Ze4XiF4UKhIdCZV449EGxmwVCIuXZrA9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Fk3LirqHhofxoyelg2kdyrHc0PDR/DrmKyq9rCvfaLiJ893vJP8ADTznigjEv4Vc14Her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zZJPAedaMSF1E6+KuUSNyLtnljRLpYwLTx1bWJyJdu8cEEEda7PHV1KGTy2JYveeTdxFo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aNG3jLReRo/cLypkz0k6p5H1Uk8RWqpop83+xVJ9JWUZH1cEcKMFNTpKPJPR1OSmqBOcb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5J6FuCT/4U+sb/iJgoq3LoKkQUL+KSx+KqHw1mj+Wp9i/tl7F/VLIhcNfxS5VPrJIrVwF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fJJOkEXLgL+V8b+LmQQRZ92rI/wCZ8OV+7Vjf814veX7tWN/x3//EAEUQAAECAwQIAwcEA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hEhMQMQEiAiMDJAQVFhcVCBkQQTIzNCcqFSYGKxgpLBFDRjotHhQ1Mkc4Pxk7Lw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Y/At8IUP2ONynqoHK5O3x1w/aVVVVVdxH7pKO9TudcPCoKXgNLqZqqqqqqqqqqubiuK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UVFRbK2SqHXV8axNnqIXT15R3mJvdcPBhFQRio8PHh01XBUCoqKioVxXFcVxVSqraVVVV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oqKioqKnhEt0nTKU7eJ5HXN8Eg1QPBWfVY/pH7sg0RK+WVsFbDlsuVCqeGzyzMchTt8N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wwusim/sSfhDznoqBbLfRbAWwFsqiNnwXFVK2ltLaCqFwVFsrZWyVTUkBT1EtxO6yzuuZ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kE0JndDtrD+4CeZ13lrSjEcVshbIWyqLiuKk4rEJt3OKjlO6S1Bus/ANLiggvRFMKYh2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Tu+ofHeTufTUm6y87jvgHNEngmO4KQU7ihFM5BDUjxiHhbR011ida9O76gMHDc5X0VLj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7jvc0IUAUPW7RUF53BDUTQTP3E0ddfYnWv7J+eK67l0UVLJRG6qqq30z1Vbp6oI3WXnc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5J3dSuj1uCGeKAep7KYfGR4S3X2J661/ZPzyoFi3k6qipqaKipqLHz3SipdNVyt5KSqg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udEGwrcMRkOCZDVS8PI8JJ6a+z761/ZPzQFTdLeTrpa0X2Pn4TJN5wQhUoEmTVjcsVw7Z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/g5ucdeD1Q1j+yf2yxKJK6oI4aZpaieWGSDRErFwjvYvsPPXU3uARc9RMiaBBvqqozUlO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gFPxOPDwgddf5pnbWO7J3bLgHmomg19c4IGTE2q897bfY+esxQlvuIVTcXkh0XQKDKI3k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tIx3iu+jpLwYXMHTXlM7awo9shK6lQG4zvndHhl897bfY9jcdSSBoipWk6m9G+aHqoc5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IJrB3Ki4+B1VdXS6ioqKioqJw81RU8FA67g9M7a09snQKPPV1UhFUhqoZfPVT3Ft9j2uO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b2coBK0TFQvJU/GW+iOqqq72zEQAtsLaC2gtoLaC2gtoLaCqFUZn9k3WnzvgKldNdtKpy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9ybfZ9tViAnzRid7dlgKn9gNdzHh1VVVVb+CoFsqkVsqUQuPqpx9V9Xqvq9V9Xqvq9V9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oFbbltuWkYqGSeeoyUVMk8kRrIDdAhcztqQFNuFg/cPY+PcLuCoqKmeiojD8quq46nodX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7alz2NxPTveuP7hI5j9mU108s9X03YIXN7aiSaz2caZq5D3pm4Rvl+3gj4sdfHOTy1Gyu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5otXBcFQLZUeK2VRSU1VV3hva45ZpoJg3ihZWbYMBiHKZ/cTT+04uXNSUSo6g6md/FbR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qi45K6gXDtqHPtoe7CEG4QJDLFTyTVEGhpiuCn+1SOX7fO+yyDIcwtLURhRqc5ogKwv63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zE5ycp39Ljh4IvaJRU0P2ZDnJQ/YR1BLuClqOalW4kmd08x8A8spgouyBB9q3EXS7KuSq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TLhBO5hPUDUXwC5J06BNijolMwmfhWF/kfA+/7COpnnkbgeF0lJRzaI8FKgMjZRQYdK1M1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mulwVmpJvQJxXUlOLh9SpAX4uCtEBwgtGQ8LwmqgSYhbTltFbSqtpVvrmpkpqKKioVQqh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V9f2AM51BUlPJDjfPwPyQUtQcG3wUY47Z9einkkpFTFwF1ncY8kQmtigAhyUG0Cmqwgi1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N2gsQ4+AuHnqKqqrkpfTwQa4bvTIT4AeyFxznBtH8LRILuMFO+BbdJTvmh2udcIX8lBi0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d+FDwAIjwGqruQ1UlC8Z4nhqOEbuSkp3VzQd4AULjnwWVXbRWGznBYrTapdIKl0lO43E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QYPNaRj4lA0Kwv4UPgMefig1WI5BfVTipOIVY3Trnop0XFbUFWOp2GrY9FR6+Y4eSi23b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ZO8FC45xZ2chVzlCwj3KndRUyuvgnKZUGTK0zrJ+E4T4D28UGqleENwmuN9M01IKioVQ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Sj6rh5qOFqpuMr5p15zlrHYLOEzzULOg43SC2VRUu6XwvdxK0lJRvpln4dAqd9P2gENR1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2lXXTyu1RA0bJoWiPO+iohEKd7YI3ch43D0U81P2YEM8Tlah4NhOu0V1zHvqRFF0S2xbI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vAw3QIulc2fBSkPHaqJopXTupdW+v7JGeAyt8HlrdLUHvlGRsaKNpoWPLmpCV1EOCjim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J+GUuoqKihwQ/QaKpVStorbK2ytpVW0q5uGrouC4LgiqLZVPF48cw1B8AiFEamDfVddSf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F0mAwAUrqIFNxOU1MKV1AqKipdxVVtLhdMXaSl4mWP2SsBqN9Gvrq6KiojuxzdM4R75z4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V/5ZRk0kbS0OEDghAQAXVSW0tqKqpjXRh4t/MftA5sIuqq3cLvNHwnCcuiuus/yuN4yT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KBCDQ3hdJEErCxyqp/sSSxCm+jxIo5MR1HmnIBROQ+CdRd1UX67/ACuN4yYuS99bOw2PJ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0qqGOKgTePGgIoHC08ar5f5XyyvlOU2O9Fxvqqqu9nxIo5Ial6OU+CRC0ZDcB3uN4yRPJE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0KXaK0nQKiXKIN0/G2qzjyRmqoIoSC2QiCwIfDavlhbK+r1Rg9y+aVK0/C2mr6Vsgr5a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Q+l1f2Cb48dSVaeF/wAeKlTXjubnZzHknW1s5rbNootGQuksRMkdOAUjdpeNjuh0KcE3q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QnxRmuCojJUVFxvM1W40WyFNgR+GFDAhVbTl8wqVopPapFpUON2w5Ta4XV8TOscnDnmHg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87nZ58kbS1MAFKl0RRNBdEFQxeqMHRUip+OO7oz4JpijNVUkUFRbKEkbgiuCCd3Xkm31V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lPFzVshTaFOzC2FxCk5ylaFStFtBcFsrYK2SqHLS6ip4AdXRP8OwOrw1pQudnGJOfbnD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6VCUcRmE2daohrhBSN48acOgQXmqKiMlRCSN1U5NuKEkZcUU2ZVStpVuMlRCSpkNxRR7q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Qlm4KYC2QtlUVStorbW0FwWythbJVDvZVbuC4KipdTI7svLw7+QrrD2Xlc7Pp0UbQwY1aM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Jim/laJiFI3jxqHQpskZG8oKtwT0JcEO6N1SnDEhpcEO6NFRbKMkZIXGa4XFFBBFPVVK4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uCmqKmeiIuBVStpbS4Ki2VslUOvOshz8PDm1QcNW7svK43DKMVF7wjBZclBogLqyCnNT2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0F5ozQTu6CEkZKi80R0TZlVW0qojqj2TSQqLZKEjc5eSCN1EUVVCaYTc4DkqKiMkVFC6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TVFOTLqZ6BbIWyqKM1tFbaqFwWytlbJVDrj08Qj9Jqoimqd2R7XG4d8oitMwZULR2bsNE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FvCCdWHBVUrm+NN7hOVFRFNuqUJp00NLghPijRCSonaKBgh3RqhO4ryTVS+pRmqoIJhKb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tVXLTXOTNwpkF1ArKUitgIyTuia1bSk4LhdsrZKJLT4lgedA06ap/ZHtcbm90cmkm+8I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Eh9QWyptN0jc3xwTKcIoT4IT4qqqpQRTTBbK2UJFFeSb3RXBCid3uCiqqqkUYIoSQkqI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yVVclFS4a1tw1Nc8LxeFYXVVomd0VRUyBg+rxP3T9oUPPU2nZO7Xedze+WaxHZaVoiVx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jBkeFEBCd0rh40Ewh1Qqo0TE4QotlbKOihI0Q73maKbcZISR7pwVUJqqrcUZLZQleV5pvd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8yVLghraXNKGqlfRU1IVgeqE7n9037lRUVMjoUbLxOUip/MFRqLXsn9rh3ublmnAyYEQyl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fuxGMcSmFJTXn403urOA6IyQOEzCEjIp0jNBFGaYYo3ulcO6KqqoiKqgpqioqJyF0r3py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VW+iMkbghqK5qXNTU7vq6KmqqrE9ULnofcqZXO8VD2bQQe3zHJTXNDCMlt2Vpc3vc3K5NL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DjdNcFKzUcK2SBe7v43A807qmIzVVwTqIKiMkEe91SqraQmjc2IVFS83DK8J4uszHghO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DUSOqHdMTghcFVVyUVMxRzMPVMVE5edxRvbZjvf55YeHYm0NQsWLRPK5uS17J9zO9zcry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xC6KEoqDGHBVCLRKS2LuifuEcw8Ff5IdkO6MkJJ0uNw7oqq2kRFCa4I0QkqIyQkhkNwy1R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qKl5RuCGWqreVRUVM7URdVVVbhrDdVVu80zsqI3CKKN7neL4XfLP4QTclqn97rPvcO2U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WYXW5uGvFFos4xp0RaW1VFMKSfuEPCyP4pkr6lOEVVVVUCjCComktWyqFBOubNVu4KiIy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u7FUzjJVVVbzJU1Rvqq30VNYZozyFM7ISuKbG4oowqch8V92ZgUTcj0/vdZ3eSGUT+GKh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opuETXvITCJLRPgphaKd215Q8LAjWIVUdJCacBCq4UuMlsqiMkDcUJo90U24yQuN1bq3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GQ3i+qrkojJGWYZXIoX0VFTVVVVVVRvonJiCFzI8sgYKDIfFsHHI7unfddZXHshlLuDS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EcFOhUwphSXlryh38Lb3RkqINhwRkmmC43BOub3RQucghBFBVVVXJRUVEVRBNdc8XnJVV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ocnJl1FTWVVVXIZKif2TEE26z7XFEpzuZ8aiJELk8VF/+QR+66yuf2QyujsgrDZDzUDW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DimxMuCi5TC5FN15TcoyyU/AAV3ueVFNhzRneU26lxuE1VVQmjfRUVFTILmlDsiLjqaKm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asTVctFRFUT+17E1WceV+EGbvHA9lQsbPMcrh9wXndZ9rn9kMr20FUG2Ylz5qsboAT5r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/W6aZ315TfCwmH+NxQuoqJyFxQmVVQihNRvojJUQlmqMgTUFVVzUyFHcHhDvraquWiojc4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MvPIS8dxtpxHNB7DEFN+9NuZ9t1om5S3hVYGIaQJ6KagApaIQ04x5IRdW6ab33BvhYVk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qhNVVVVG6ioqKiOQ6iqKHdN73i+ipkOprlpkevNCGprmoqKmVytR/K5ndNTbnOip+H0u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zsEdB0iFZj+aZcPtutE3LDgVgs+0VCMTcMImpmqs3OtJOdh7IsxU4raU1JDXjt4Z2dcz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KiElS83DOL6qqeLhcJISVMpRvGSqqq5aKmRyKbqK60oq3HW4d01eaqms1mLgtAEqihG7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uRlS6ikNI0CkIdLqBGAkgeCHEKihxUAFNaIBQAE1BEurd0umpXSghNSywU7uSlkCDhI8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XvAYOWgwO64UPeQx4ZwutO6blb1WGxBnyU5qa0U44w2Ck8l0aJtp71pJMMPJSddJMPTXB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p5KISVLyhlKCGeqrkcE8XMPRDMcoVbq65ybkKqqquWioqKiCCGQr2gI3BO7qMU52sCxD0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0mtEQ5JsTDmVpGME0tFVILBAIiMJVT4zU1yKNYrSUlDiuqElAqEbibpVKkVFdkTBaRvgol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IGmeF1nZOoTwQ0sTXJtta4S2Ehc7tc/uhlb6INsDiPEhGeI3HBRGLg2AijpwlGaiHaXEK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vLwxxwxBECptcvqW0fRfMXzAvmBfMC2wtoLhkophUuF1VVVRzUVEVaC6z1lclL6KmoCK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2wRRuf3UOJ1ESbnXiHFTFFSJNE1z6UWGhFEBzTZ1TYSgKIuaadUIoQgsbuKEAuqMaqCgJF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hWl0ZKIKnQqEaXRughyQbBHJBRyRUFTOO6sO6sfNWfa59zu6GUd05lhIkQULTStDOV0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rdom7z1wTvDDqqn1W271XzHLbW2qhfStlq2QthbC2SuIVVtraW2toLaC2gqi53I3Aagb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LRU1ruoRTrrRQHDVGF4UOC0uFEW/SJoYDiTQ8TbzWlUcEXYkcMjxCkUbgEIowotEqEJq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1Li4rQCA4qFFBQXRdFSPJYjkHO4EKF81LO1WHdWPmrPtdaETConDjFdcskWMGmRCK0zF54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F7cbuSEnUR4H+1IqaeNcE7Kf2NW+RVAVsBbC2FslUK4raW2tsLaC2lXXsKCPfU01zerbn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8c5RuNx7KSBJksQ4I+7osUTSUFZh/zAdpEltU8GkECOKMplSUeajBVUboqahFQumuixt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c0Q1dlBdUbpoxyAQuOosfuVl2Ks+1xutMzlCy+YU7G4utOV8LQo6OIcFFjMI5IyN3NP7a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lbRW2VtraVQuC4KbQthbC2SqFSCCCIdQraC2gqhVujuNj1uf2RUOeWd5RuMAhzu0iuhW0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WhOCGNtCnOj0CqiChFVWkqyWEFQdxWDldOq0aqZuJKgKI3DrfO6MLo0RU6oHjdDJO+Oax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7I3v7o5Shh2073sS80ugi60cgAwY+KgbKKmFRS3A/s+ngVStoraK2ytoraVVwXBUC2Qtlb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FcVZPH0raRAKcFHUzvFxDhpc1B6mgp3d0DEKZmqKHJGChwWkESoIqdxumumWiipKN8yul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RKl9nhYYAxim/am9kMJ2jC9/dAZtGZRPtDS5xEoFTQHJF1oVBgWH3fmjGzxSh2UwpJsf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C+WV8sr5ZXy3LYctly2SqH9lDdaXUQXC6EVVSKqqqqqqqq2lVbS2lVVKqVxVc1FTVUy6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9EepUMY8liZswQ001tnMCcb+5QzO5xWO3MXGjViddEmaa2zstMVKtB7oQfVAYRBHRlcO9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lkNRRUVFNoWyFsBbC2Vsqi4qpVStsrbW2toLaC4LgqLSGah/Y1VC+u78clFRUVFRUVFS7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HBDMZTjJF9rN0dlF0NBqDYUUSZr3dhZmaLS2BPAqDhArZUxdIQXFTK5ry8ZcOTtbO6Wu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KgWyFshbIWyqKi4riqlbS2ltLaW0FULguF1FsrZUwfCxljvNNTTLXWQbMqJ2rhmjxgh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QgwqSBigLNkHDkgXTeVifCJu0gpIQF0yhBHtqT4hat6x1k6XSumpU1gTd8OUKMFQKgWy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qVVbS2ltLbCkY3TugJqYhqoNXNYbpDcaqqqqqqqqqqqq5qXUySCouXdQZpdVpugVtFVV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b5pxfGSg0QvGZix2wxDg1fpZQAUuY58weCd/w7Ih0oLQkWyRs37QmpFTF0ON1UBFO1Lv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6rSoumsKbc3ejmGplO+QKk26ZupdByJAgW8lj+opvdHPBqmtA8FpCCiLui2lI30VMtVVV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rSmpQUr6LHyvxWjYxWwnNFIraKlaBVaVsj1RaRpRQiwhEnjkGZp5FYnmXJDRDWtEIBQU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QRe58MZUXWhLuqxYlzXVGCmVSKon99SfEGddbFSUHXRZ6axwXnc3ejmGeS0jdRUGpd1QTO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dVACiI1UlXd5BSBWlAKc1JSWiCVOS+I9aLIrRaAqqE7o2gwtUBS5/wB2U/coZRlmU4BY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GiEQuqaxjaIl7w2HBB2OKqVVTR7ZH9/GbM9dfAqLVyN3S6WpeLhvZyjNPXQNFBSUcklzK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ujdDfZBUWmVGHqpKSoo2j1IRUoBcVRTWk4rZUgFwUb3fdl97PFlCF4aEU2cU4Dkg51EG2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itJaAnwRiQwFPAfsqpVVNNyO76goeIA8jr3OdNxumv1NUlFinqbQXjend8o3YoXSWlfPR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zWm4DooWbPNy4b5ECSAZNDEAHKS+GFFxwrTetBq5dlotJWkYLSJKk0ZZqSgoXO+7VBC4X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vIQhPom2XszMDKABFpmRJTUbIQ5ImMBVEl6BJMFJymgVIKZu89S3KPCymHproZIiRWldzG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Tsou6qe5lTvnVcgtH1XNc1skqDW4R0VFRUVFRUXD1XBcFUKrVtBbQRB4XQXBcFULguC4L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pQgttbYWkYotbSCgwFaZwrSOIrQbAKpVId18R3opN1guP3amZU3BAtMRcFG+ZTh9MU2x9n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fieeAQcaFaIUGwYAolxIQiThKkVzXVNMbihqW5R4YzXRzaNVB4UbNQfmCNzd6OaDM8dxM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rmtJS3B/fcQ60nHmoWQCqqLSMVot1E9SfuyTN2ypBVRxOpcL4MbFSkEMTqoJwEhVYPZ4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0v03UioNMIrE/wBo4Uig5zq8IqqkVNNud2TdS3xEjkd1mtEqFoFKbVLIwo+AkKWaG5HA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qW5P77jArbauZRjroqWQ/dkmhAKmUXuXmmKJTeRCwWIi/msftBh0UqKi+EJrE61i6MC1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qpp3ZN7akeI2o89fHU6K5HI0ryucN6GV2eO4G/SYFBoA3N9w143b/LJNCCk1Saihc28w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TXNkaKMnWr/wveW78LOZUG+qpNaEQBxUbW0nWCDsVbpErmnC53ZN7any8RPVu8zUQo3sP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5obibhurrhrxu3+WY9EOqd0vbn817x+k7gFjtHYWGcTRQs490f1LCwQCLnvUSYodVUrm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jZ9ZavgqhbQW0FthRxhfMC+YF8wLaUGGOUrCbnJu+DfDc3dXXBDXDdv8soinjmh0TrimX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H6Q5KNGcOQQbZuxu4ngprC1tUfiYAF8wnqi03VQPK52pCdlPgtFRUVFS8EVE19Cq30W0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YvmFfMcvmOXzHeq23eq2neqqVXNRUQ65Wd1SawmqcvO5vixubupuCGuG7D7shgu15uKZm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QEkLGxGGzbwQ08dpxA4KaMGxMEaiz4yTZ7SM6KqkVNA9EdSE7wqioqb1Z98seN0bni5v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5u6m4Ia4bgcpTfuyGUVMKV0Tey8QuCigU5oPVGy9n41PFyP8AxBn+lT0QiIRWBkQ0zgVjd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F1ukVNdpaoJ3htFRUupurD11EFaC4b07K3NDcim9918rghrm5JbiU3vkMVAXSCmqXWfa4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LOHvDVyxWpIJnPjdIRXwmwgOCBxGBNIpuJ4MZyVVW5w1Z/Y7T0zkJwvbvJytyC4HyUNx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Smd8jooQhPJS5na4oQvqpzQcJGMFihF/9IvfJg5lSU6r4YrJH3lphcODU12PFFQP9qSq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7Z2OyN3k5Rks+6d3UuBR5CS/tC7oomQ1jrhuguCGuG7WffI8oCKkghhVnzggm9rjdW+IC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Leac8/LHopLqme7bRF8YKFZRqq3SKBQ7/tEd8/ZMKNw3o5YEzgnMPKIRY6qYrT7wFaQrU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tpNxLoqaRoAhjm4cODVN0VIFQKM4nkFIHsour0zOuG6C4Ib4c5VnkN2lkCb2uKELhfAhRt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Z8uAUC4F3RclIRQbZiC03z7qDyqqRUwrKAhHUUvqqqHD9hlO76hi8rjvRy+6MgZrS4fl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mRIST3H9SaI6IMZqzY2jTVAc3R8lAH/0sNnEjieaOEz5qHFREh+oqIBtH83SRi4BqhwKg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oqARubujbghrTuxVnkdfRUVEIJva457RsYNaar3VgC1n9r4joHlxuidIoBsoKL8UKqZ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dVVuoqag/sIp46ajzTe1zt6OWVQnHkj90k60MNCQVZ1WIVF3vLTs0XQvmborRHmvqMagc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UWj6qNo/R5BACA5RX+97d0bcENad2PZWeSSb1UroXSGqwN+oRWCwm/6nrHay6uUprSWix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pVbRUnLmnDgDlgsKwh01hgU8uFEdHgoGlx/YnlqCm3HtvMphHLW/BwjHXzKgJqLtL+l7y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XVaW0bm7o28a0685z2VnlGoOdhEidGSB2rczhyRe6JH4UAYrT/Cc1rYxTiJBg48lpnaEa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YqQ8kTSckzSryQmYwXHgmujRGMIIwAjc6HJGDvpRuPf9hhN1Dl5730K57zF01itnQBo3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QpKMd0beNeRGicHmO5uVnlF8cpuqq3HoiYFYoTjJf8R7TMnZbzUGjRHAUCr6I4ime7bpg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6pUIuMvwnWmKQkjAqRXVaTTVMDWlCDfNYriVGLoqPG6QUhc7v+xG99QU65u7zosTZ9FEF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zKSjUoQKjaGa6LTooiTeZXPchuBuf3T1HVDUO7Kzyi915uNwTaoyTsQCcIj1WEub6p1p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1CyGBlIBaUAeSihCOLqm2bBEcl7yMG7MltdVVSNzTxhmqqhbQW0uNx7ofsMal4ubu8Jnp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I5KI2Tw3+JtGt7oBr3u6laTvJaKluA3A3P7p+5lWeVt7rypo4rQR6KDbMnutEBq+YfJTe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6BCm5VuqVWKa6qm5oW36L6itlyPw/wAqi2Vs3SIQRQ8SjuITD01DhcEN10TBTAiFId/A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Dnu6yCGO0xH9LKIGg1cyqraW0tpQDltBbQW0FtBVCqFUKoVQuGocn7mUzUOumcR5BaADV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riqlVvrqaqLSCtFzh5qJQHiUDTcQmatvbNFVVVVVVSqqqqVW6qdeYbXIqeH0UfAYvfDo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PkqtHmuY32q2gjphbQRIKdiUstVXPRUVFS+McwRRDdJy0jAchqNFjj2ClYWnovkH1Xyvy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9pBUrN0FTcaqqnA34XGX7D89Q0o3NzG/SUboZjcXHgtCya3rr5XV3Oq+ZDyUXPb6KR9Av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rRMFtLaVVVVVVVVVVVVVVVDEVVVOeSoqZKqu4xQc8qA0WcssLNpcouLWL4lo9/4RcLEE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9go0yF3Fswjbe0kmNG81hGz+kLSkieCMW4ioXYveKsVIKYOvZHl+wSnDUACo1JRioGinR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UvEcmkNLh4OIr6gtmP3FTcAtHdxn0RFbKJeN4wib1FxjkpgbzK0viHqoNkLy1DtBQyEGi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Kw2AwsH5WJwlzKkbjdxukppnvWsJhyUtD7So2ftIH3LRtLF4+5QLVS7guC4KQWL3ejzU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7BKeNR3F7sxXdYTRQM2K0cEJoIQNwqmo3wlDwiEFT1UAweS4jU6UV9S+pfUuK4qpVTBVK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6kMMb+qgbgDRaI3nBZ7f9ZJaLP1FaIi79RuN5bgcV8py+UfVfK/K+WPVbDVsNVGKB2Yx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VRUyU1w/YsNRB+zwRueM5BUpqDpBQCm5TK4XQFxTboNr4Vs2Q6kqOh5FcPXXgZYATWwU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yUIMWyoFs1sKJatlyADKojB+UBg3OA2yp3h1uJfpULz4DZ9729/2CENQQjce2cqEVNRUiq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smKKJ8D4Z9PEOy2XH/KCjil9y0SM8lw9FwVAvp9F9PouHooyXBSA9FpFvoufkmCF08jb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nFN77kXuRc4zvx2w0uEeCLshuCMWnotkrZUcKoqJrveMERFG0faN7c1srZUA1TELseIdr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+Y5TtHxW1aLaf6qrlVydgJg2F20V8x6sybS1d0Llsqis4c/2E3UFPuGcrEpKC6KOJVuC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+A0kpTWzqZhTY89EMFi/0WzgYKRU3BbQUjqoLSmpXtijC0d6r5jltFbRW0VHEfVbTvVTJ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p8uKbuWEbLbxa2g0zTooFQyG6JTfO8XFMDjCDQv+m2l0FhsmxdxeViMTdaYq4bmpsK38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+qqrWHTJZdr2fsIam1FzM4LrpBTC2VsrYC2AtgLZC2QtkKA2W7/AqS6KLZG+cM+kTDoo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gto3SKqpmPdaUjni6QUG5WI3i45D2us+6tO6buJPE0vxu2G6mCb2vsoUcI3FMYKuaL8LB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2nFxooROHkLrTyuswe6YRUIuhMqimECjOt9RdafdeFZ9r2/sJqZ21D+tw3J0DBGcfAh/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HdDFFi0HgrTF01QqhVCqFR43R4KhVCtkrZKbBpRuN5K87zczurTum7jhFG3ACpTWDUjE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udd7202GU6le6sGwc/ahxULf4lr+kKDZDkFOqtPK6w//AFhRVCphTCcI6KqFJBVVU7ra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y8fN4TdQLxuMOfgE7+t0tVNuJRHu/Z2Hi6S+FaWtpzdhwj1VRH1N0Co2fpkov5XwVFRUV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uCPe83WfdP7pvfcHORJuNoaNzm9oQ7XsHLJJMEKGJVm5o+IZL3ntT/iO+gVWBgDW9FEx8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YXkoAKimFBgjzCdQRVpHiUIKhQTfvN7e6Ha93b9h+eoYUbm9txazwKKnqaqtwhNe8c3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5Wi2VwuF0Aocb/8A0oxmqqqqqpkTKKKaE7ugqJ6PdG43WcOatI1im7g1vO9vMzzm+aHa9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0rnuhEii/wCI9sfhYZ9SsPs9mBChhNRtJlHvc3owImoUmrZVEHMrmZ3N7O68r7Tt+winD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3SW9DPErpfLUQbDzWMwf2UTiPOHBREx0UMR85rhcLpiKxChuAC05lbAWwFshbDVshbIWy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Tu6HZFPTu6OSy+5W3dN3CHIXMbzKhnN4Vbqqy926OjdRUTmuiLR5kuNU/GI9CsVo73diy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zj/MqLor/ACQX+IRxrRatlUQLahNdzy2Xne3ujfafsIpw1AQ3Io7udZ21T+YWENAPLgVia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mFO8XTU6XU1Le6cmJ/dDsinpyOSy+5W3dN77g83A8tWeykBshUVFYQ/RfRNdyN7rJuhZ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4/mpzhyQ5+8QTh2ToqkVsKlw6SyGasu17YkJwiL7T9llMuduDvDQeqkYKeYKVzUUNSE5M7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k5OyWX3K27pvfXuKddaO1BvKP2i+xH8MgQ0QthCzs24Y1Wj8a1/CjDCP4po/mUzurVWmI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DCJ6KiopLA4gQ/K2gtoKqd2VjAQ0LxEAyT4c7gnd/wBhjUOTbnbg7w1yD21CD2ZZmfIKV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EVFabCR0Wl7xvko2T8Q6riqFAwKotlbKJTO6f3QucnJ2Sy+5W3dN76995PM6s9k/sLh5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shWUQvjHHbfpFFgDGtb0Cs48yrPuFb/cn4sWAVITn+9kDAN43yKLXX1RMUzowX/4p/3XB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SuKPe7y3ADw0NdR0kWupwKjZmC+IwLYPqtFnqq3aIUX6RvKKrDKFotJVAO6j7xtzO6f3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Vn9ytkNe6yAMea0S1Rc9h7IWJHnq3K08rm9wh9twub3vPuhNF3tRxPhshNayza1o/SKqy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/uT4YuqiXKq2lIrS8rzd/iL39k77je39hjU2gubuDZ75PcbPusNoIqNicQ5LSs3LYctGz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tNMoBoAGU5Phtj1UbZ0egUG2YUoBTUGqKb3T1iaWraaj8RqINoEfirbW2tsoGJiE584l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6qENW5WvlczuF5C6z73M73u93trH7U6LzPCEfcWbbMdlZFxmQrH7grf7in4SYcQhpKcl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n+V9qeiPe4Jn7DCb21FoLm99wYN8mpbhZ99QL9JFFTRQbw4rDZtgAqX1uKb3T0RrDrHds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rrP7k7yus+9zO95w1Rf7Y+HJo4rDY2LWw4qzjXCrL7la/cVoKZiqqtzQ7nkKte99qbwrP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3DcG9vAJa1uoGQruvmBbRTpExUhk4LgiCgnOEJog66qrfNVVVUXnKNU5Wve6y+5Pus7md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vYDigLGyaAOJ4ppPJMT+6lRAmhoYLjeIoXj7grb7r7U5Gdv2J56hqNw7a9h47zEyGXjr/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GUZtqB6rRePVVUwCptKqQtFwupkjfW6F0QDDUVC2wtsLbC2ltKqq5Veg0Yp5AhMapytu9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6z75Hv8AabXR4dVGwssX3oHoh2T0YNjFQgIdlI3TubHlez7wrX7jfbdsje37DKd31DCj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JT1/cIowM1tFN0jVC8X0VFQrSxr61o2loPNStY9wpsB7FaTHDyukVtFTgVNq2y3uF8G1sy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TfHsottHAqLreKDWEyUaFbRW0VtFbRVTkoqXcFVVVUCjkqtopmma6gq1+66y7q273Nus+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JQsrIu6niuUQE77Sivi4odESz2bpNyiwYY/TyVFsqibirfZfcn977U9P2OU8ahpvbrx33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PW57TWNwQz0RGALY/Kk1cFwW0toqakSqqYUwQtpVC0XlTIcp2LCtKyc3spYlxVFSC2Fsq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76g9wrX7rrLurbvcO1zO+QOfa4GcVJhtO6kICStPsKKGK0weShZOxD9S5rZVFJNLq32Pd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2LDpqW9rvPXx5HepX9FJT1+yUbTFhjwUnxVkS3QjO6ojnd310nFfSVOz9FOW6BHNZ91UL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qFAQ4q0+66zVt913lcFIqq4KJWk16Ktz/wBM3CCJkPNRulc2N7PPO3v+xAhqHJtzxr7T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dzgTNfV6LZcpMcpNPqsQaWu5xTTaWhwcUHWZiMr++5DX8Fwu2lHFloCtlTVb5OyCHNO73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mYCCk6KiqZSvaf/1m4ZKqqAdUKtw+w5G97291zUDL9ht76hy87na+17aya5FQdXWzunuLh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hMeOV2oGtGqpPJUKmrgoqbYlbBC2XJogQj3uarX7jdIRUxdMHNb/AG3DLtFbZQutDyYc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fyp1RYeFP2EDqCE4bi4dNdhtdJnPiFEaTOe7VCnqC7KUEBaTUaXSc8KRiETqBqhroEUW0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DqJXUVLm4YRRuN0eCqq5faOyKGaa0hBSKt/tyWAy6QiotEDdT9gBNPTUPubuBHDXSosVn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CB1tc/CKlng3UA4msbzKh70O1g1Q1sE6+TipwKDcMMtVVTAVFVVGpOXiv9rtkoYRdbM+p1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t+2SwG9QbMqq05hRFPCwrPtqHi5u4R56+LVheojSZz3KimLqZJqS0qKWcG4lqrqhqheNW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FXLVcFQqqkRdpGCrmplJ43EX1ySutLwrAdLz23asFULbmtJpKLT4Y3UG8a+zPDcYWnqs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hcIHluNFNSUrqKAUytHUC+LVPUjVC8X0gqlAAxWi1xUfc2kFOI73nJIIE37QvoqXVN2yp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6QUi4KTvVSwlQ0QSi11b2d1ZAT0eC2TcSBJT3it1VW+ngFLxeU4ddQ03t7a+PLcubVB/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NzN724I9Twu6aiqredSNULxkmoqS2nS6qd5vEVMXSWkFIaqYVFJxXAqbSpquoqphTBVV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FIQQGJQDoyXG6cFhHrwCc0wIH1DjuUh4cL3K0GoYb26+0lucWyKw2oWL2aTv0rC8EO5HV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VipUN5iILC0cEM81QKSopo6kaoXjJNC6aOG86iqndXJIErZu4KqqpxVPytgFQY0MPMKAd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RqK3UVFVSIzt7oxzVXBbKnFVUlMbxRUKoqb/ABvcOmSWRl5HI6iqqtoKt8gnsAqM0NfKb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Fi27P9Q1E7pFUvn/AEowyFzhF3JWnWB1HdVVQqhVCM9SNU28ZoyVQB3yHVjIUddIlVU2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KlbSoFNpvajq6LacqqgRwNjDrdKacSYO4NhVTE1RUX/tVHqtoLj6KjvRbLls/lUHqrT39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ytkLZC4XV8ECETAUXzAttVKkqFbCkFO8yiCtlUvqtpVKqc7t2iyqw2sljsIMdy4FYXiD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ofRbJURhHcove6FrD6VPP55qqqrdRTurqwbxm0mgr5bVS86sZCjuknFcCpt9FxCkRqKKU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CMqTJUnA5Zf0izBpH6oKa4et2y7/SvlP9F8r8qjB/kq2aGm6PRbT19R/yWx+VsNWy30uq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Fw1R3CqO7zUtJnJYbQR/sLFZfEs/yLwZQK4KhUmOWwVsgea2B/qWwviHyCoFIfhaLSjQea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cnHOAOaqFG+agFsKh1GzdJUytUIwTsOHRmZoaiSmmxK0pBG0980Q+k1UNSMhR1QxitNf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VVIjMet0iUBhs/8ASvp9FtJ3vn2ha1sYAwipWQ81sM9Fw9FVVO4nqf2K7eYtkVC2iP5L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htPXgUyPJRj9cFIGsKLZctn8r6VtKZKoqXRitJbK2QrXy1M1RYmzam9kMtLqqeaYUipC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Sk0k9FNTjDopqt01NAwchhl1KqHKRBW1NQWlGOpGQo6qOuCKGWTiuBU2riFJwvGS3P8AE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6OsOv+G6XJYXehWHgF//ACKQK2V9Km4Kt8oqimWrb9FsvKlZgd077QdXNaS0ZhCPJSvq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cVRcQtF0VNt8ioOmoAzuMTwTu6qb6Kioho+iktGPktKt9dSMhR3coIoXFBBFHI65uT2k9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Lq6quSioqXVVcgGsiM0tWYrhtrZK4eqm5qnaLacVKzPmqNC0rRVJUmeq0WtCmVtE91/gM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qpdTX6TQtEwUxdKSwWgj1RKlwUTY+8RgDE87sOFbPotEkRkZKAldK6PBWrjVqiaqQvkV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a6yc7FHSByncChcULiinI3O73NRv9oP8hupVmOnhgjdxVCtlbOSuSipqaqqAGsO4v7oR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7qhKlZ/hSs1wVdQPszthfVVW0tpbS2ltKq2ltBba21tLaW0tpVN81FsxdA0ud1Vn3Vp3K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C5rVbNbUrH7RbMs2qFgCf5OU4LZXI8ioATU8K+aG/lFpMcpyTWKZ75TuBQRuFxRTkbj3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7T/9m7Ach4WVNUGoqqqt9FRUySynWQjNQO4eaq46SK0Td8typqWR/Sq3cVQrZK2U1xEg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ZC4X13CLKqd9mrTubihdEIRIUplSafRBsPVHDMqLzG4ArQKwvElXzXW52U6o7gU1G4XF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3WzHVHwWZRpFQjC8ooqioqZOO4uOtiF1/pFrqjXnup4RNG5ruC+tCMVLUWLeMI+ARFVNTV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RYphSPqFO0/CgXCI6KRd5NWGJxHmpVVJXtu0lNCChxTsp1TtcEbgjcLinIoooXkhuI8Aj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1l5ndbLuneCGUXH8Ie/aXM5KPs9m1tmOCxsZg6C/yuIN1N2766PDisTK8FPXO+5DadNHSn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ddw1DD/DwAwUkfhwKaRZvB5kouFmQecVMj1U3NUrSHZq27RyofW/H6XWqxe0OIbyFSoez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ZQk1Q2TyN0Vp2rocl8MQT8p1JTtcEbgjc24ooo3NucmQArxWMv0nVaBsoqw+3dW9AUfBJq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kahvLG+ev/isTNr+9dafcpltUZHW6JjAQ8ANzg15ATASYJ8zVaS5DpdO74hh0UG0QATV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i6LqpUuAKflOqOuCN5QQuKciiim9rnKakj2VgP4bq48m+DVOYIbx2G4T2ViZtf2oay1HZa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VMqqlnnaNX1O7BBrG4A7wE3O7Kz7q07qSpfSCksT2kDhdE8E604NML2rCuoTmqKjNO75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oXFBBFFOTkUU3tc+93ZMH8Rutqenhrd4ceu4828libXmoOrq7UdAjEtE6XfMb6raCqVQq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i1gUnH/FfGe71Vn7sVUbSnJPw7LNHwDRkoExukrIfyVp91xw5AE73VqQ79PBGIAPS6154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nZw+5TudlOqdrgiheLiiiiije68ry3W2PXw1qG5Qu2QtIEIuBB3OLfRcnLC7VG1IiXcE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uAW0tpbS2lN48lpGKg2Cqponkup8Bmud1m98mgq0IoSuN1FiKiaqMFAGaKmZBbRgvqWyf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nBz1K53fKdSdwKajc24oooo5Df5o7qervDQmHpuR3iIkV7u3lycoP8jz1ETshQLDAdVX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im+BhvND3bv+1TxKHu49yvk2aZBrR2TUxaVOiIa9ohTFxTwU5xqcwcsOFTUE7KdU6OpG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ycivPMwfyCdurOp8OG5Hevd2+lZ/0sVnpNzRfJqw2YEF+laLipmKmxTkttqlaD1yyWk6J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qm/HIFEu8ruVzIIl04KPK4QR6lNbyzEKJvdlO9BG4XFFOTkUO97b7EfzTu+6FWQ6eGlHv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S1cDNn9LGyp4haQ87tFhhzUbQxd+FyCkp5ZXcVJzvVTtH+qlaOWEvdBYRQXHfzkCGRqd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YCYu4lQUtScpy4HAteOByHXm8oIXFFFFFNuCs77D7kd0Ksx/Hw1yduLty0gCo2ZwlaYlz4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Ss8I/kpCLuq5Bc1K+eaZUhdNR4mQ8COQZWLrBOQMEYjSQAUtU7UxbVB9o04hLEVHcihcU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3TKZ2vsvP9hlOHTcTusbGR5KBEDmmsTRE81BgIUXaSiDHUTzRtHABD3ew3wSU0eCCGRkU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7rVrYfTxQAyxNFUnsvluUrL8rZaFUeinqpkLbCrHspNf6bgULxcUUUUUV5Xt7X/4HdW907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lXmtMdjmkqr9LlpeoU/UKUxqZOKhjKhExdxU4m8b7LO2Klkbgh5r6PVbQj0UytMuj0QcG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59GRVR6LgqNUPdtUgFtLbKi6ao1Ub6XTprwigjcLiiiiiij2vb2vf0s91Z3TvDWod9xJd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hRbNmo5haJwuU9HrwU/UanSeG90I20Gc8KbaOtLRzT1AULN8WfxMVokob7FjsLuBUzEmZ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01BDM1t09a7JOEFDXlBG4XFFFORTk7snOAjhqgh2vt/sG6tR8NCHfcQ3rmkck1JS1uKz9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4XclpDD1CmI9QtExU8gNo2Ebq3aQkohDXyRDIYXblC9r4QjnioZma85TuARQQuKKKcii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J7bqejfDxuPS+ioq6iYUpavSUWyei1wgRqeY6qpY5TGLqFX1um6CDmkPcfqUHzC5t4G8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IWl4FZwMWP4a2JTcE9e7dihcUUUUUUU65qJWlZOaOBN3tH3DdbU9PDwm9tfDU0VCq/hSc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6root2xRQdIhSC+b7PHl7xUb/AKgoPEDm0XELaisTH0qFpLA/5R/Ci2YWF7ZKDWlwRa4QI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nVVC2wtpVXFUWyqBcFtLbK2iqqeSzLuCF0BVQySC6qd2231UnhMLRI81RSU9YUd1KFx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NWKqY2DGgQlxddadbTdbTw03BN3qqmFsqWNq2/UKlm7yU7Gz9V8v0cvlvCl+VNrvKa2H+i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mODdLioMFKrS/CLWrC6RHO6oVV8Rpb3VFO/GzZ/pQKwuBfZ8OilZHzK0bNoRtHQieSKOo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YvRcAtgLZC4LaW2VtuU3FVO4hNoo42w7qdoEIFzigbMOKkxSa0KRHovmLbJUz+V1zURunq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8XFG8oorzuanRUa3d7Q7qep8Q8/BKrqJG6bBG6RyQaTE1UNALFaNdT0U58nBQfTgbgRVf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sRREGt1bijnfDllgh7iOGHHnvElNHCVXUxPNQZS8TWEoRCoNXDhlOuKCNwRRRvKKOQ32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3J3gvR18CoXSum0OCdho4UKAtLM4xKXFPwR93wjwRa8RCx2UXWfLldEqOWdFKbeB1Bw1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9/beaFUKnkb3TgKarzU+V3S6EYquEdUQdWe+QBz2uxcW7gEULjlKKKGb2ftutn4eU7eqZ6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Czqb4ZMJGIcOi0QFG0wrRMHLCi+xk/lzUHxBHA58L5sP4XS46l3bdoBaTmhbId5KLhFv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x2i+Kxf8TjefpaE087290/fyCVN+LoobgULjlKKKbcbyvZx/DdWDp+14OmFgM2Gh5Xab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UpoaBA5lCCi1Yi0x5oY697g60smHuvksXyW+q+V/3LYd/qX/AMnqq2i0XkeSh71hHZYj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HdlQ++jXpu9UcUFKCDHCeQd06CotlcFMSUlMKiAEivmNW2plyMj6qMbuuamfDEeiqtJx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dk68oXHKUbm3Ovd2Vl9g3Xy8PCb4RAr3drXged+iCtItswtO2LuyLWAhpHFVQ0zBFxN1T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KihhXI81pNs+4CIDtMCJwprZuDqTUooRjNEWQxQWnZuCojJTs3eimD6KG7QWioOMSOEVQ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r5n4Wk93kvqKEPypKbrjNVTYZCp3RTorFwvmm4YwUqZpKd0lMXDcAijlN47XPvKHRo3Q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9TDwCTYr4rodFos83ra/0yUh6zUXmaiCo81hgXHpRSUlX8KqDfeBhNDBac+sE7BAuHBTa1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yhZxEeKIL3Q7qpQfZuIKx2j+EB0UnBCJEO6e60iSRAcU79UOSjVUCp+U0ubI8ips/Cwt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NfYvH0mhVcnDUiOm/qtFrIdlB7G+iOGmX4LgoGqAlBT5qV7XFmMDgoiywN5RVAtpq2lU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4qJK+Gby4SgoOdEaoZJyUntC2o9lJT1AvCOU3G4XOv8AMI7o3uj4gfBpKNAv1n8KAkOQ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0VD6r5YPdfLA7LYJ7lRsTgPLgsNoIXxK0pdE0OfFixsPWKf7SxsGRgR/usXpkj1URXiF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0IiF5IW25bRVR6KYajBojzjBH3loZiGWKlkm0qhUGtmvi2ob0AipnooNFJKJH4UXWTXDq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sY3dbxl0iI8kAOKHF3FUu2gLhkKwcVpPCE1Vy+X+U4MYIiYuOG0gOSpqhfFTvn+FpTHV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AiLSpjMEULjnOQ3sH8gn990b4j5IeByUTIc1KZ5m6ak3COZWmcSlRYrPQfzCw2ogefA5cL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mzlxF0SqT53NZCfFe8wyoQmkTsHbPRaS22rbCg0zTcNUcI73xg0y4qdxjTXge60+Loqlo2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NDDunHFBtQgmn3bMeGMwhi4p0poNHmqX0vCE4xF7cwuw4sK0qpyDlw9VwWnatC+d6KDQX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1WkpTuIjNTzclLSyBFC46iVM1iP5p26eXiLU3wP9RuhNzlpnCOQWiMsHCIWhps5cVonyy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fEbL9Quxe7DyRx4KPFYW1Tm2vyyPQqHDJFEhAikVXinECMDCqdiZCUYxUgVCgzVVVW6i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lC4MdgIhCiLmuAwK0bojRiiLSfVRaIg8VsLaAW0hjKY6w2TUKIqotjjqULYQLIwlwuF0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3AqQAVR6LbX1FRwmCjxuiKhYvq5KP1KOBbAWyLna6S5qRy6QitA+RWkIXFBHUt73tvsP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815+AxtPRQbILSM1paI5cVBohqYubPmvhuPYqFHcsuKz0HfhFto2EZd0S+LQnYTGBksG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AKTxJpUVMqSnGKldXLNwaqxvkCVKzcsVo3CE4CGjMoYopzRRt2knY3kHghGMpXObyyTc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ABcFtQ7LbKnEqAC5ELC4qGMKdr+FNz1sk9ytGxatho8rozQumoqLcrtwmgMYe2qnLN+l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b3UHGAPFQPBNvsvPdX+IlHeKZ+ihZ15qLyoWI/wAlGruet681A1y4bQYm8kTZRcz9PFGBW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VjtGFreqxMAIUHiBWEKJbiXyC0CcYJzY8FB1ViIlc7Uxx+S0got9FEH1UI8Va4jCLFDi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KkoQRgGECsTBOiIwlFEt5KGJbRVTdpti3kne7Y9hHVbDz5qVgPVfC921v2qRHopXUujnF0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9uYycGtWiVpZtJs+YWgcSg4QOobfZ3j7Turu/iJR7ZK71itFASaubuSxWmzyUBTdsTNG1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UbyRWCwkC4XNtG1HNPBLcLxAyWyV8sR6rZCqq5JOCOnRRJKk0Q6lRLrMDuogjuFgtBF3J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y0ZpMoQiCIFRxLisVQgx3kVx8pIHSKdgEJRqnEhkecE/Nh4OCcOt8ryCTJHDkjIqdzVBi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S2lxKkwlE89yZZRhZt4BC6WiVpiI5qRywcAR1WgS3oUMTZc8zb2dl/xEfggwud0Zuvn4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UYxU+G79FALm5RcVhsvVRdXcfh+pXzv+1fN/C+e70UvaD6LRtWnuFpWeL7SoGLXcnKDtr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sLAS7kFp4WfkrFjLnX6QkpLRddIKPDnwUi09r63jgoSEFZhrhJye+3xOg4DC1adrDoa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FMitIwBCOJmLrBENswiRVTcrOJgIou5Gqwmclbfr4XPvFxgmFOVckkQdpSvmVW+k1jkO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RRRGDdJ5IBVv/UFyyyWkMJ5tWhC0HRTvF4hWCFm7Fh5dUFbfZurfFY7vO6DK81ieVCjeW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RC0aHBYvZnR/g5Gy9obA9ahYbOAj9Z4rgUcTCL53SuKgSe2aqCldI1Ra6xbj5r2Zj2gt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rK6UU1EuQgmd09vNaPEKElNPzNMKKNm5VEe6qwL4hi7oEMMlszUXNCgAAtq6WUrSCEEB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mEDjOSa0THoVpaOXkvitDl8J3k5Qe2C8rgvK+3PTdWdvERdS6e7TqomiwsopzdyWJ09xl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4O5L3PtE4/lVlwK2lwU3QW0Tcb/iCIgsWHRQw7V1bxGtwWi1x7BEiyd5yXs0WBpszOaLxC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RaZuYeqcHGa441MhaRTpyIzbSrdS+utio7iXmpyyU82yuAU3Kbz6KLaLTCll5jkViaIR4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t1HbxIKig5qLhXdJLqouooCiwtm/+lE7jPXYXeRR9ntZPFCiHVGpFmKRip1XO6OMrmFOz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mtC2oLbVYqKqp5ZI4itoppNaqiGKSm2fBfEEOyl/S2XKkBukN5kjezvfJTumIHmFGyBP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soTr7T7v2OEw9LoCg3OAXVRcuiw2dee5RM9wxs+Yxe+bUVzQv5qV1ECPRDDFUKpDOSOC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BuFM9I5eYyT1ktRZ98k2xPdRNOS94I4IwioC3c3sUdKdYhabZ82rQIePyoUPXI3un97z9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iYCoAwbucAoCqiVNYWU5+CY27DtoItym+ziO60VEeinJSMVEKIurNTmFQKqqVIOQJksQ2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TUxNFEwy8lpXy9FS6WpnnZ3UL/K7DOEYwWyPVEjtdEKFq0P68V8N8RyctPRUjFM7p3e8fd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YujuUB6qDVEqJosLNj+9yjx3QOHBVvOSHAXRaonSXC6XmFECIUwphRFLoiqg6Trg2CjwyT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xPZSsythUUTEg81is4lufR9FOV01KesnkkgYKZv8AK8J3InLOa+GZ8k33kB3ktpv9qQPop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I8VK7SopGI3AeJm6G4wFBUrCyi6qLpKDdj+9xkondS11Ciw8MoTeyj1ujfJYm1UR5hRipz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Btrs80HMOJvFYhX+1isvNvJABteqLCGy80YsaqKQ1lVMraUACoMaCtlqxfVyU3L6lLEmy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biqLRuL7GR/SqxurcAp3cxfPXuF/UJy0StKqE0OnRE52e+Z72z4tKOFsOl7/ALvCvLPh4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lYWiS6rE4rk3cYbxEbbcuJwUeUk2P6keSIySUroil+JtL4VbyTTZHS/SveNoV7xsuYRg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qqc9rhAKGErC3SW1BbRVSmiDjBUgpkKb1Uqc1sLZGqmId0MR0VIHzQhPyRhGKouHqvp9V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UFF8T3QFmzAAa81PF6qWIeajYnF0RWEmqwttg22/kU5rxpC8psR3RwxDVLLCCM46oO73xL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7O197xLsMFi4KzeIU3J27A54tqFNpG7S3CJ2P7QAElKqxOMlyby8LLmjRdNbKg5gUYLk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5KIX9qIpfibTlfESKwg/EbPD+r/2pFe9sqfU3khgNlHkVjtLRrB2Whjd+F8seZUadAmx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K4IgmEVtKLokrYC2QqayZCquN1FoiJWkxpUxBcUBhqVANxOKGh3mtMFp5JxBpwUlhUAn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L/mvUKVpEDkoKSMVC+S0r5jgtCYWyuqcgiiprR1IcNoTTLZsIOaJclhMcXICKwY3NcPp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FteBRYyXMrSeF8z8LSdo9FK7E4yXTgPDILSctAOJWgMKi4xTcggohYlEXRUWroo8L8TK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Rt/w9Ym1EnNPBe89mkeLUPevpwC4qi2AqaubgF8xqlaNumtkqTQuAUcS0nLacpPXS7quK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hF0pJlraGVQowrdFR4p0kXnjcUF1RhBFG7ROoPbI64p1+kpZD2yMI2jRNa1+BlXHiUAT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MKNoYBaMgpNJCnBp7rmOmsOt2lTOIb+dVACJUbTSdn0xDl4dECt/RA8LhkCMlG/E30XN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Tacr/NCJDfaBR36l+h4qFEStOI567zXxCUABRTCAsLQjvRF7wIgwlfAJrg04C7a5qKIW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E4phLiQRRaDRdZ/en/aVaSVl9t+lJGBTymznCiAc3CDxUOqlFd1GCnUo3P8AtKN0sr+2R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alm9mRKtS4nESsZ+m731tsdVg9nOCzHEcVFykYKNNfNwW0qqQJUmKgC2lNxyNU9eN/i7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L+PiIy9MkqXfy/tY2UX8eK6XdVibTlkAtDB42bT/ysFoMFq1QdJ/961n33mNYyQIGzNPd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RIiisfuuYMFeKnwCJaBABWfZTRqvZnDiSrVx/SrVWf23SULVrodEW2LXxWm5Sge6gmtc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RUZXGactop/2wWzE9lSF8r7TIUU1NjRSpnfaNaSxm0eWSzaf0rmotCa3jxTWcOKHs1gN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4get0BVNdiifqHLNOSm4KUStkrY/KkAFtLaKm46ukUC4QN8/ABq8Zo26CgL4urwCjafhR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KRuhliFiH+QWJlFPYyYm0yBlqZfS/i1e7t9vgeDlhdXgqauDphWXu2hsTwuJFKqz7ICM+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2sdE4ooAxgmgVWF+OVW8k8D5ZarPsnYeSYbK0nxDuaZsgt5KDm+qtY8FZy4ZYYYrRYvp9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NqKcGDF2Xy3InR7ID3OkptYP8l8QiA5LRlltLm9lO4pqb31D5yJEbqXM7C8K0esbHYXHis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GBTi4y4qjj5KTD5qTWtW0pud6qikNyELzHc4HeWj1RPLJE7XAKLrpU5LE27C5Q4cPDI6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m7JqFFiwu2f6vmsTdnJ7j2n5f0v4sXu7ba+l/BywmR4FQNdXgtBFq900mCf7yOjwug0Gi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SkiSY9FBsoJ8WzNSsI4oAlRDliasBADifqWF22CrZsJmChByaLUQGShUkSXtb3RGIQTCa3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UlO0/K07RaTiuJ81KyUmwCle64XleaZ31H+WSbgtoKSkntyAc17oFG4ZK7kO2odcd3moNW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CdzRxdfzdwCi4xOSIQc2huhxUDXxMZGm6Bu6GoQcybV7xnmoOpwyYmbP9ZPce0TseB4sQ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X8hTr01kVaxIE7qLSKrdRCMYI4YiVSnQhLinEjamAqXSitNs+a4FfLh3U3Wbf8lG2fj6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pD8KinhCix7p1CL3MgP0hQhis+BCmSPJScY9kcbK0BUoLaW0VXJMLbl2U3laMbz2vd3T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3xO1wCLnVKhvARQzSUQj11GjVRcY62NwcdZaO8l3KHS7m5RNc0DsG/3g89XDwA3nUwOS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L6ePRSUDkxN2cnurYYrE/hAE42HZfz/8AalK0/wD9tS4tMCgQ9zjxTUSGn0Qfge0DpJaU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0tARWGAh2UWHCTVOD68ILYitFgCkB6LitK0/K0rRbRVI9ypNapDNFsWHotG1HmxaVoz/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XU1yc0byEzUQIupnkV9PmoAhvZRMzdHeIEKkEHEraCk4XxErpKPrlhuUFAXHVA8ygiVG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J2m3QKLTw1R8AN5uhqom/A6nBQ/8AjP4uDePBTrdBRbs/1kLHjFZOqFhjP6Xfq/8AaifmD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TI8jgFhtq8HKOj2ijjsYu7LZgOroKHtFtZtZyBiVozWiFotCwvZoGhCwhwcCNpaWiVMy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kY4eIQjM8SpQVbpKqrmnrpNcfJbB85LSdZt/yU7YeQW1au/C+ST3ciBZMb2reCm9tadQB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S2itpYXXTqpLaW3BbS4FbK4BVXNbKm1bJWyVxXG6qlmmqlaUwjqcKa0UCCc4rEdSHKI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1s1EXe7tPIrA7ZNDcbO0k/8AtCKgpzURsf1f1WC12Dx5KDjGNHfqRkC7qtlwPRy+tfMV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wARuFkLWDodl8S3/AO5aVp+FPEpMHmVosaPJVQD5+ag5sl8N3vGfkLSsLQr4djbcpqOyP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1FQtr8LbUJoQF8mk+S+WVpFg7uWlat8gpuefJfLce5WjYsH5UsI7NXzHeqnHKbiLmdt2O8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hyxDzvOp6m4Jo66vDxbcfCSN1wP2v7WF3kuqwnaC5KTlNRbsf1kwPm1c+RXXLtKU1FqgSq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t+gVXFUVBdI6uTSfJSsnKeEeanbNHYRU7W0Pkthx7uUrNilAdgpvKnrYcMnbeJ7/VTJN9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EVVVXREKVFLkpaiPAIX2Y1Y/lK93hERcCtHSKi9T1Qz4Tt/2v5KIkVydxUVJUCiNm/ZKg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ySArJpAhFSs2q0gAJckZzUAbpKGEFaMFC0JhfKajlhgA63Sa49gvlO81Nlmz/NaVuwdh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Lz3cpWTPNaIaOzVtHe+m5w8UqVVVVVXNPUDmhe0dNXHkgedzT4NK6F1lG8xKkb4ZhmIU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VEVUfVSUlMKjVwXG6QRsyKNxQQdF/ZCUSi0ATWkIGNxUQoMZFwqFjeAG91WMVzaoiYWiz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YgoutGt6QU7R57NWw93dylYM85rRDB2atsqZN8eR34wUNyg2m9nPogu7KVi7zXyitNjh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dLu3g8r2d9aNREGaxCTxUKIqohaHoqflTLVNx8gvqPmthq4KpTyGMtA7g5AixABnMqGi3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3cpzcOzVUXBNH6tEp7OYU6iVzMJW25RfpHVw3aZCm8KpPkpMK2AuCqqnWVzRMmqDRBuskp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Nu6JUPZ7MDqVO1d5Lbd6qTz5qFo33Vp+ptFpbPBwpv5PlldrHi53bwidzBfCIHVQDsW5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goiqtI8lVUK2VwVVM3AqBJghhopEOUGiIQwyxCamYqZKa9lHf2gcLoq0wtAaTG6z3vkpvb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gStCyJWkzB3CqpuPrl5Kevpk5lROrrkjuWO2pwasFh6qLjE5vdW+lZH8KI0rM0O/DrlfrD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e9wKw8hdWGpkprRzDtkxNQezZ49E+HFqqLqLgoYh6ogCKkoEoFN6SW1IowTXAaQM1IQW1B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/e6zvqpOb6IaAcOOHVmHDJMgKdq1VcfJaLHea0GKQcPJfMd6qZJumvd21kxp/UAjhtRh4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xwnNDC+LCq3bKkAqH0U1MqU1PcZzy1CqpBUyMNro4xFsb5BTN0df7x+y2i92yn1an/h7e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A761MyWnfxgWgq2vbWRBQ93GCgH6Sgcje1xjfPYdVE2TsT+lFtw7BfNciHPcR3yTQuMTx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qv4Uy65nZWg6qKs9ZNTtGraJ7BSa4rRYApYR5LRcfKS0nerlpWgWk8/0tmPcrRsvQL4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SEOUVsflfKctJpCqLgHHZWi1zvtCGCxcACoWgcDdsqYC0HGGQE1WibtIKmSmqk1cFVVzy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hdNYQjz4KJ1gaKlYW9hkwWwcI/WOCczFEcDzuoVQqhXJe7cR70bKga743smZH99Z5XeW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aR5ajRYStJpb3TyHaTeARx22HyTW4Q53TijhcAhFxLuiia5BdJGOqAdW6IUI3yqtsqc7h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qBTMmkQFO0CqSvrPktGyPmVo2bf7WiCOzVMv8yo2to0DqVCzfj6wzQbEnovjWjh0BUm+s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kBBVusTxhqGKl82hbK4ripvIXzCvqKlFU1ksji0SaIm5uPiIhVUhfJTUESAVTVG05SCIb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6Kl3NBpMhTLCDZ9FiDYOCD3bW+N7IZHd9YT0uf0HhUDxTmwoVEMKnhA7qL3tajheZCKY8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Kzwk1UMT3WsZ9EH2EjxivfNlaEQLYf0nwgXNPFOMKoBdcna4I3yF3JQJU74KHFSXC6t0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oCSibU+imT6rRIQNYLQso+Sk3D+EDbFwB4grSifNaZcOwWlaWvoqnzXw7OPZikyHldK1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oe7uF83/tUrVvovpPmtJrhfH6jXW9VMgKDDFreOoYIcFNTtGracewUmOj1KlZtVYLaN7v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tBHfUSbqZRUgp3RDYDmpm6SmVJQBgLuOokuv+65BSVVXPERVk/3YJtdmaHva8hvjbgbin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qrU+F2jeNVDF5IMxScVgBi1kk73Q2pKxENlsLg0OwwmeqecRrxUljbKHFWb44Q8TghPE3q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wnZukY3VU5hRYzC3veADBy+I8BTtl+vyWixbKo0Kv4U3HJ7m2dhdQOUXWrXdXCa93bWuN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YZjpdBg7k8FFwxu6qWp0mgqTG+ig6TtcH8QYKLZOUBZv9FNoH3FaVtZDzitK3J+1q2bR3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zWiGt7BTeVM55NKpDutpRtHxKoVJuokFO+V01zUgnYnaQ4c1FQnBTN0lO+ZioARKic4Qb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E4KS/9r4jhBfDbFTHu2czJfB03fqKOI74W8shR1g6q0efpagOZ8LsXipll6KIEArPq5Bt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0B34qzE8HGCdZ4HDDzWGNEIOkpak9kQVgh2KiWtd3WwPJSb6lTCMbRrIc0RGPUXwO1wJ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IqhVCqBadE3BbOMaqpPkpxjcGjXYXy1uBtBW6BcR2WlMc9RRcFMrSKkIrRYpSU3HNVUUs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0gSS7mhZR0I4oQ4qSndyvkFpKV8spKdYiLhHRb1UKHitpq0nDyRD7EPaeEVoB46LDY2Dm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SiWloM5yQNphtIfTzQf7P7JYWMOkVjt3lxy0B3mHBwvijrA3mmtTWcXGJQH6dSfAYqyP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mn2cAvBTsYgSm+8PmnWbXyjJYTs4olSRcKE6kIrFyugTP+0Cx0u6mw+aBJ0eRVJqEF0v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ulG6ZA8lpFx7KVm6PMlGggtoLipNU1Ir3btrmuvHXN7rRd5LTZ5hbUO6k4HzzTK0LO0f5K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AWwfRUugaLQ9FVTN8gpC6ubaC4rZXAKuTaVFK+ArkkFMyRgIxuMcsr5KZu5Kakp0yErGJO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orb/CqfRbLipWQ81oS8kCX4lAtERQjwAEVCDuYvdrDaHsEXOT3nZCLjx8KggIw0hfpURA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BxKs7VkCR+VjdUlDvAosKtwTpN0h1RBMYiStW8W6QuOp73wdtKsFwVVC1n/LiESwY282r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dEqZkoTWzFTgFo/hBUvjfaMDdJ/19OSDHmDuDufdQdou5HWRcYBRo0UyycR5r5j/VRdaOY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nqVTPyWjpdlpRa5TGSl03BVK2VIBVyzIXFUupfS/CxzQeqIdtAwIUydVNSF8lNc1RTUhd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Q4auW7myd5XuPTVhraoMahZjaNVgFXeGS5rCaL3gwlsYL4bMDx+U0gLC6IhwUOCcAnthF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rBYig/imQIgQmHm2B1Y7KNwIqoPqFSanZflTaYdCsdk5zLXgU73kSTyXRSkgprG2iOIT6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JwIETkFnb/4vUA71Wmz0U3Q7qVqz1UnNPnfUXSaSvh2YHmouaT5qdm5Ta70yh7hF5/Gs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4uUCD2vrmm5cVIDJxVNQ1oq4wVvigHl5oo5ZlaIUwuF8JN7qDroWbS49FsepVbIf5RQx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Fo+0nzaovt4t/i1YvZbVxP6XL/wDJs3M68Fxub3RtMJ90TCOc5xvgLahB3HjebSxHdup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8dXgi99EXHwGurI5qHGihiwc4p/vA7GZtceK9pYaiDgscfpTWlWp/kVaWbuIDgrUw+pM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TQEC4QIojkiMsEfRNUbohYXiJWw4DupCfW+BUDdJVWkRNe5ZYxf+s8LmwFOSkwqcB3K0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7BOEA8O5rRsWekVJoHlf7q2m3g7kuY530UpN5lacXnqtFoGeYC4hSmphDXQfXgeSLTJ39q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uCqqaqZUIg9bg9m0KFAKF4gDHigJD7lsjoRxTIaX6oVCMKQjiUoIi0BCxChTMbdF1DzU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fh8+IUXGn5Ca5h7qCdDgtN6dMlYLeza6zKJ9lc33RoHcLoQRiTDlrm5KneSb5rFZScoWj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m7mouU1hbsj8+HWdoNp4gV7W8uOJgEIJoPAK0hxub5q1+8qz+0hW/dODtKzIgQoIKzGQ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6KAEB2UA9nll0gpTC4BRiIc1ic+XdUB81Js+ysbN1m3C48Ufdua5hop5fd2IBf3gon3f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MS2+LhojXdNfZnipqVL6amDGxPRReQwepUHBz+qwOwW3str+tMhXqiLHRlxUH1VL4VUgp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opFYXDEzjGixezn/AAKc10QT9VYJpjZg8eSIZsCim+CmYohnHmFwUHOkoLSoiRIXRcVzV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5wj4J0Ur4OAIWgS1SLXKjfVaTmhaUXFQFL8FlTidVPPHfYBWz+DXhgVsC6L7SWHksKNzH9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B6wVp1mrQP4NiO9zO6a3kMwcYQdlI5o5DdBwxEclstHmhCq0nuUhHuVLR7BQZieOab8Gzb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Fi3/OKLi+zHZfOb6KdofIL3eO0wVhBUtD5rZcvl/lfLC2WeiBDsJFILC+At21HPqphaJX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Z5haWiVLWRvlIqeomIDmVCJdbD6DxQMWWbP0mSDrJr50daaLVN+hH6NEFNshDCDGAU5j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ukpnLgM2iYug0E9lIlVC2lU31gFsxUrM+RWgfIrqpKjiqAd1pOCqSuKPPIMoznf3OHBQd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wt0Wf3uQGWu7SvfaWQg6rgPqVLqrndZkRFpCDlYfcn9ALwmnpc15dM8IJ9BD8qVbi0eSd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5SpI3YnwwvaR2ujwonvLoQ6LSFo78LQsRD+U1ohjOwXzn+S08bu6mFQeqjib6oxtWL57FO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U+UFsO9V8n/uUrJq2Wei4eia5roObMQU9G2btN/3ywOvdHtdokhTge6mz0XEeS21ttW21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9Ga+W5TktKalMKSqpQRa6Cc6xOJ7a2fGHRH3bWjqUPeGdNGiEJkf/XL8rQbPpM+qjbWr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945udNNbDZkHQnBdEQFEuVQttVW0qqSmDe6Li0OEIjhfO6lxitME9lFntBY7k5qMHYlwp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NSCoBf11IQzHtvvnc7tdIxHIrTBaVovab5kLbj2Xw2w6lRcYnxF3bLK6zf8ApMU+0Mo5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epVrjcHYHQkgC7EKy4J2KzBnFOMA3oLsTnEnquuY3djfi4IQsmR6pjjZMsw9sWwFUJtH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/TKK+Y/8A1KZjdJp9Fsn0UmO9FsFbP5U3WY7vWla2XkYr5gPYKItHf6bxaWRwvbQrlat2m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RnyOs0jBcm8M8vVT0jqdIA91sYTzavhWkejl8RhafwpqVzLRhg5qFowStJkDgUYNw91s4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nDyElsqUFNQsnAH9LkWvIDgjhMs9r0bmb2yaVFouBvc8whDPHUw8Gf2yycVtH18Empaqea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zQ5zg08uKGD8qKENrio5ohaQUrnC+HDkg40/tezB9n7wgGEXSC/5az7RKgLCxA7KVnZD/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O0XzCFanG7GBFbT19f5Ww/wBF8p3ovluWkAO5WkWeqJ95Z+t7bSyMHhYmyeNpvLNJ0uq0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22raCqFtC6TfVSLWqZBK+n1WyptOQAKAprYGi0NE8uCOCLSRDUzomnqrTvnqnBpjjICE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TCploU3laMxcIGC2iVRSHFYviNPR0lilh5wXzCoWgj1UQ8biN/f232I32asmN+Xtd80b6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DmrWmGEUdwaCZNooPJ0aIOcy0tS6mlD1X/Lf96+S3zUW2VmtFtmF9AP2qXrhVnaPkH7K2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96Lbd6qp9UY5haWRg4LEyTxtN5aqQlzU9JSAGo0gCpRb2WjpJpduGF3/APSc11RlqpBy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atKHFvdf+74ET65Wfci0c4owyOXxWBjubViGk3mjjkFoueRyKopGBUSIrryVFODfNQBio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2+iO+Re5RcMNn+nmrF/KWua0q1cODIZo6yfBCza0lymxyjgMFo2Zmp2TgtBn5Cm5vm8Jr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tAbSi/wCY9n//AMinb2S+aPRfMP8ApW3af6VR5UmP9Vo2T/RSsLX/AErC9pa8cDcLSyMH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5KeSd89ka6DhFQjEcNwGEfSui2lMk5ndskDRTjDIOajdY4LJrZbQ43nvcMOj/Sg9uB/P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5uU7QHsFoteVJkO65dQoutXFbBPcqTGBTKaXBxbxwlUumoagXHK074bndvF5mfJfCbgb+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M3P8A4z1zE/rAQz9F11ZtI6VYqIxFSxwWIh0OeJVb/rW0z/UoVVFRUUYL2f2sti15LXgC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2xsndWuiEbNzMLLQQpxQkQcUCg5jocYYlZ2zLSzxQgQHXi2DsBCYbXA9rv0CbVisXRUxl8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y1sXIuNTf1ukphVgv/Cop5ZLkFXJDhcHdVPnfhHoouaeU1JrAtuHZTJKkMsOTdYM43w3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lqpumoWVmXLTfhHILRE+ZyOYfqEFA1Gts0BzcNRBRzHI5NaSYHgqvPmtJjvVbB/1LY/K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Re3Nd9DmuCAs2NI54Aoe0R90ZQaQEMbXnqbZRDWn/wDkJTINs2w5NcYrFIR5MhdEIC0l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+d8rqKBodwcDyuk6I5FfEZDspPClPPVfDs3dyFFzXE9lsu9FO+ikq565ccGm1tTx+kKDx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cURzWgx7uzVDBg+90F8X2mxb2msTbd7rQHlJSMUc2FxIYBEkKNk73jfynx5AXwUtRBHMd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nrJlGDlQqimSAtKalnJ+l+lrbMqyHnqRGhRB4ZTliOCNar4NraI/EbLmxf/Ae7FOx9k/0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f8r7OOwKnYWP5RxN9ml1KfZ2Vk3C/aAaUHYWxjswKxPsWO5gNWF3s/uo/VBOa0ggGUGLad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2CtJpCC95ib6pr/ZwZHaQ98zDacQFJqoFVTJugdef1GQu53yl2UrRy2/wqj0Wk4NHZTc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g8lIuClBy0pKIVNXENe48gF8nD95gvie0WLOgmvnWjz0bALR9nxfe5D3dnZ2cOTVO1cp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L4MHVWs4kNTLNtXGC+E84xwcoPECoWbcSnhPY3Y7F2Fyhaj3T+Y2SiXaP8gsQtfxd1O4O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Myqi7RapQU3FT1tkeIdrbKaZyhqjdibecsF5p7ZxKssTcYf1gne5jPhVTYfRTb/ssLsUu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Rdase7/Jf/ICiPiEHkpWVv6qH/D2g4TUP+HefNaVlh/yXxBEfcptnzxI4RF9BEqYUfrB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raClNaNl+VPAAsVnaGXBfFb5tWhaA6uFnpu/CxOMTnDW1Upu56yc1oaJWkPPLoNcewUrK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2TPOK07e0f8Aa1aNg533OXwrKxZ/ivmHyX1FSYVpQb3WnbsHZYi60fCsAvhezR+8rQbZ2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ZJ7lWnZCBgQgz24R/wCqK+aqLSzNHhe7ZKzFQOKLmWaLrN8/0nioG5lmbTDZPJBjQICy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10BVe5s2gOhpHmsLxA5qHdXXHwGV/BcFwVVtFT3LqpyDaDW2J6IstJ/7JzeRhqJX/ANqI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HVWWKjYBWmJuKyPBOcxz7Nn0thwTffvjhpBcV9Sg8EHqmhmKPGC2zHutsDpigsNo6PnF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orG6ys8XQJpEz1Uy0DojG1Kr+VILRYVQBTfBYg4xWKzEDxCpNaLyphrlOzPkV9Xoqn0W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otqHYL4lpaO81V/qtp6laHzCk5pWwfJTl3uonuNaavScAtuPZSa4/haFmP7UmODe0FG0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7QXfY1SsXv8Aucvh2Fk3yivmEfaonEVsrScAtO2C+py+H7PHutCzs2eSJdaunSC0nOPc3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uS2vtBEgFtF7wOi08loFzec0ZE2sfJq96JsBw9jc0dF7sQcOuv/Uo2hDGqFjIc0FCMf8A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FsnzWmAnsB0cXJEBybhOlDS6oTisNCabk68+KzvmvhiDeZWJ5irUddbZDmFDqn99WVA0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MBGtzzxgmBxJkq+qmR6rbCm9fMd5KzLW2rjaGDZL3ZZbudzJgPJbOioGbDQrCIEcIqoH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8AtIAIpnktGEeqnaKZJWypAZJkwUWuouTssXaLVoN89VpAHutHQ7L9Y6IsP1ZZmCnaBaI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w7NXxrVrfuevie0A/aFs2r+5gtD2eyHea0XYR/EKfvHKi0nQWk+7Qs1osaFtqbjljHEh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dyUHRFZi89XXhzTAo2dqMLLSUqLSOi5PYISdJe6bbC0xaToc7h2u7aqJK962xcbP9SbAsM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YlCws8PdReYrCxuI8kHWph0QdZ4QDXmtLSWjLJG6sEQxoNofr5J9mZuaIhOaOB1IDZnP5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Ztgo2hxuUrndRrbJsOCLlHW4TtcM3e8nrdZJ1k9pxjgqFUU3BSiV7iJ93SFEDaQi0YR0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wUDAhNghq+t+N1BTXclF1o1ruYU4uPMCq0LP1K0GejVpvw93QXxfaWeU1J1o8rQ9nbHm5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eVRTWm78rn5LRs1LCFNxu7iKgV01Eimh7A4Ci0GEdE1pZohQfaNaOUVp2sewXy3v7omy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pymz9qxF4pDitINU7jqKhVXBTgtknooMEByM1pO9JX8m80LH2dkzxWk42loPwmuyOtjJsc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p7TaidpJiJN4JBnTN8Paz+V7u/icLMRKnJaTiqRUpZGnprW424gOCIu6a2PHioZAj2QyP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Czsy/wA04W3tNmLQfQxuIrmsTrSR5I4VS6K6oe8Y5saEhQAibmmEjn5qQkqC/aAVYqiZq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d2C0LM+ZXw7P8RWlFo6mC+P7QwecV8x7z0C0PZo/cV8Ozs2dmraepg+anALTtB6qsfJa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tqHZTJOcwoJXyvkFJhWkWt7ladt6LZc5aFi0KUuyqSpBbK+LasZ3K0H4xzCsgM8FCs0dV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DAhD3NsLWzNOY75Ws4cV7uxOi3isPs7C61LY2jo7I4BYTULzvDUyxsNgSYP905tYSUro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Q4BA9LgXCI5KLsxJrCmcXv8Jqq5JXcbprRGoszrpa2K7qaMKXi5yCOTFGeKYTvaLe1DAw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YWvdGF0W04hYmUU1FRF3uC74YoEHWbi13NRUFPJNSBKxaDW8yUI4SDOVCoth6LaOSBRsz3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tx7BaNm4r4dmP7XEeUF8a3aO7lp25cf4haNi9/cr4VhZM8lJx/xCni8ypwWnaL9S0LJQ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spPxeerm4BQs/W7RaVMQ7rTtmqrnFaNj6laIDewVXKl2k8LTtFoNc5YTYBnImaqxrebWq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32H2qGoqAvmX9LiqKDGElYLZhY/kc/KIgrQm1xuFIIOdGkDNYRxMk9nFGRgK3CzE7Vwi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i5sAUxpeTaFoJHIoCYK//IdNQsm+ZUSYm5h6Z4BNaycNQzve7xth67jHWG7pdG9qhdG7D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yCdZv2mrpf8Aw4hBwMQVDCT5KYIB5qeiuadjD4/TBdUFhIXBRjc66DyQ01XamWoVVoNK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2A7uXxPaAewUm2lovh+zMHdaMvtC0i/1U1MrSc3+1ognyWjZjzKqB2Cm4nI/vfJym0FTB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opBxWhZrkvi2w9VO0j2UrMnutCzYFVynHzN0zdIKmSa0VgtRFfD07Pi0qUhC9v26yZVC5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CMEy1O0DhOaJ0GqDR5rA4wnWCiyBToYI8ysLPM817gQDMWI9VAuwDmVgaO7uabBwDW0Cda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9I6KeRvfNPVN73g9PG3dNy6auCF0FNdELhlw//KwS/k1BTvdgdDyWlau9VOK0TEKLNkcyt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78KDLGBPEundNQ5qckecL5AzUxBTKD8Qaw818b2lvkvrtF8P2Uf5KFm1rewU3PWkprSP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wBbUOymSdRAbRyyEVJhWk5o7rStgeykxzloWTQpfgL6lOC0nKkVJoVQFW+Womv1BT0bTn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1s6uVs3lBypBbRU3ErZHmpXVvqVtFVzbCFGoFxLiFC1sm4YTdBPhzy9dYLrM+N2g6Zjv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m2bU1zSDhMcQRcWGfIr5QUqXOyhvMwUHRhwdwKs480ZzWjGHVSZHyQxt8k8tiEMWzxTmtt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YCl7YRww5rSK0j+VMtUp9loWfqoBrWqOMw6L4gxKsO6lPUTIC2o9l8MQ6lUJWzDutO1a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1LQa1vYKr1NTWkR5lVHoqFSaApuUBFxXyx6qEMJU1KbVEHLPPFqg9NwzEU+LHRjyUHSPJ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mtNAJ3JzcKM5jmtJo8lslbLlQqqk8eYUrRi27NVs/VbVn6qb2Kb2qb/wp4ipM9VJsFpOg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aTk8biy6PI+Nkc0RuUc5jlim46Iu4o9MwWJhmEC3a4hSX/hFszHmuiPXKHCoRZa6Vm7/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1B5qcrRQdBF9m4t6Yk4OM+qdPMLNoboiEV8yHZRL3O7oVC2PyvlhRcboil0iQtpUBU2D1W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IeS+Jaw7laVrHspMc5aFk0LRl2CnHzK0nBTdFbMVJi4BbZVTfNc2/wBXcjzRLnYuSdav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TvwVCEHcsujqcWMttR9UVg9rbhdwtAubeYXvaz9FSBvldLNROfxXZPbbNix4hHiCrYcIR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IqhVT6Lb/C+YvmfhaDXnyU5Kqm8r5rl/zNqtH2j/AFBaGB6hasczveMIMeO4Ecjc/wAct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zv8AK4/ylcyNEYUyeSxNQLUeimtIRbyXwXQZ14KbkYUy4H7HDouv9qN00cmEmDeJTmMj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e/B1hFY7J4tG9M+i0qTCpwaviWrVUuWhY+q0GgdgquUypuXNaNmqQVVAxj1VL5Z42fm1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QY+ZmSEIuFoPyoqfqsLq88vVTrnksLxiHVfC07P9BRNjMfVZOWKzmz8tWFUz8722I4Tc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NSdLuhOahkIAieii7DZt5uXxHvefRaFnBUy1uqsNoARyKNp7IKVZ/wCE1HcHN6XEIjxtj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wNnKAnG7RMRBQYIlTgFN/wCFUQWJpDhxAQIpcKLab6qoWy43dboiq/25L3dpTgeS6/3e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T3NoUbosMv0lR908WvRSY5bMF8S0aFpWkVoWZK+HZNF0ybpqZC0WEqQAUS67kFJ5KhHFd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Enc1piBX/pSsj/So3zK2vQL6ipADNHNwu63YgcFr+oLD7Q2Dv1hRlPiEZZYCTfycj7V4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m+zBqEF1unBQsmE/0o29p5NUGNgqXVunM8goubAck33NniCxQsx0KHvQwv4wu53RTbV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vpe7xtw5T3SVch1MAsLREqYaPNaZeOwROm53JBv8Aw2lzKlk943Y+pv8Auova0SiCEHCo4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I2f6WB/+LuSnXUYi5rQV8W3C4vK+HYhaLQOwXFTKmpwVVJsVJoVVM5It9FK4mzbpI2j9r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FSMVA0U5s58s081VQqTQqqZOc3UVVtZZqSgZhF1hNvFiJsoYv0lQcIFTzQVnZDubiUFjN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JyjaTPJYGM8gFpuwdFtr5mkuBVFotiiSNO4gGmUlDrNWgFWjEE08whIS5a+N7XeOObyO6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jRCC4nvqQwud/wAOdn+Kki9o7i6eaK6LA6TvpciD6ZgjF8u6mVpn1KqD2CkCtFi4BTJU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k7iLgRMDgoFpHSCjYNLVMhc0ZQbu0NVFdVyWIHBafqC937a2B4PCjJ9nzzRoEXc7gLgV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Sg3zPNOc49A1bJUIA9EWxAPJE8TcQ3hUqSlwqqz4BT45YXPJ+sH0VnuI6SuPTxxtpzkd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IgAwUR/QVjoOWTTKxMg6FZqIvwvm3kvcPcRZuOi//ZRfhtI8VjsGlo+puXC6vA5OinJ4o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Y8lpWjvKSg4DFq+maNHDipiKoAq+ioVQBbS4ndJqWtmpLC8Ym9UXez6dlxYVi9nOF/FhU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zvf9TjBHFSCEHeoUXOD3kyHAIm0a0nhBR+GOhWyCtJ1KQU3HDyugxYrT8lfC+Uyp5nNF0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OQRY3ZqNxLed3REeNubx4br11LFBqiT5KeyVh8wpqifHktEeqm4rRvoix4XurTaFOt38T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FD0U8kkO6PdbSBDpqBryUtzmdxoqKi2VQKt1FS6t1NVyN0RoWvBwWG0scbufO/qiRst0Q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4eamV9K0IFTl5KZc7vfNQZpOUziT2csklitD5KLvJqj9RQP8BuIN8fHIjZdPdemo65I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ZoQjAflaNo4O/TBcT3Wm2HZQY2HUrTbLotpaJBUIwcKHkiy0k9tVAiS/iaHJWBU6qIunT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lyuiKqDq6uWplusprZXJTcFKKnEXzu56iai1VU1ISRd9RkLgeuUpt05qK0QLyHuAXwwX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og1rqkqywfqRjxlfMwC0RE8yublE1RP1GisB/wBH9oEfUJjdoZsRrqMJEbTi4BNhElUd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3yAIWL+kHslatp1XXiOSLLR2EFFkYj6XHihS+Uroi6F+iFpuYFhjJCHNRUbpSKgaqXgwA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cVBrfVUYoOkbot9F1yTUlPPS4LAKMl53D+UIZTdKUVwcvlrDggVigwBbRuAgGT21EgOtC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4TGTnf1TD3Xszf8Ao7lDx+I2Xbr1y4nbP96iBTuI5LRBsyKxUYgi6IC0myvLeCHAhe+s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Kwu8jyRDhPJW6IyzunO8tmqqIkVA14jdaKu4wf63RoVpOiFNQvg/1zcxqC8+SnW5rODMr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Vj0XvHMGPstJxVEPwjCjXKMIFCIpRRQJy6E+tzYfqWH9IDUf2gWnyRa4TG7xXTipKqLh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Wk2vAqMLnN534o9xf7xtPqCEJrk7gUWuEHCoUhC+S6ZZ5B7shTaVO6VVA11ctVJUWkQq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us5tUlNHCFHkuBvlMclEZZZgBxTbPlW4HMD1Vm1gLjyCHvG4Y3GUCFG4CAmmuHZYbul3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tAYitM+Qvsm/zBVo/m79pRb8wflGO7ABQCiji2zTotISo4KVMwc0wIRfzrdIKg9Vthv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WC1MjzUlpBOdaCLAj/8AS4y/iuqxN+aPyjk5H+0Mrg4mPC6KdMqTitr8KN+kpblKqqB2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B93VQdXN1zRbVdbpHCvmBcSVs+q2gFKOaIykxRceNwaK5mWdpskrDZNA7IXOvmsXEJzQ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Ns+iiRNqlkt7X/EIIdv2l72zE+I3brdjNPpuxjzQsye2eBzlzNF1YHisL8UP6WiQVCfZ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+l12Nsn/2nAtBjrHZ/wCKiNyga3dVEuiFO+a0qc80801Vy2VKAU3LiVJuswDj/WpB63dcs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b8tlDlBORvlVOsx9In3ub+0/eN2TumI1u/gK9ckqGixfUNrP1UOCkpXxcIpxYNJCA73wd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fpPO7EMk8wJGLosdnOyd+EWWko3cFW+V+iBrDlmoO9b4Dio+inMXy2c0HUUWzGtpqS701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dOEFJTUlG82nASCKaT9Uxf7w0FO6tI8tcP2OWuoUW8OG5YnU4XYR59EAMkCp8KhRbsm6Xf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ldNE0AXvGgsaeKlMLbEFo1WB21wK9275o/N0RTJI5pTaatQLdrgefRe5tvI5a5Jauefp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cFIElUU3BQGbDdKanusc7Uw8pZK5m3YfUqAQs28SrID6TC4xk3munBO7ftb+QpuP8boCp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gNDS7TJA6ZOqhwuPMoR4UU7zpDDyRbaE4SjpFzOCi38qiBbo2goUY7YqLv46nqubTUIP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MRq4HPIwW0VQlUAW1ds6vkpKm6RzWrf0vVYBTJK2QtlqnhUoeS0TeIrk1QUAhBWdnxqV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jkAPFOby/aWIUdr4BQFLonaN2Bm2fwp7YrliKFTm8D1zDCdESWF/cKvmo5IESUhoHkuN1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5Z7Y/Ki30uh9Joc81EFTEHcQubDULGzyWF1dTHWdOeeurhfGJy0yTUhrbF4qLSfnlKtGc2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borkp3SooNWJytLQbRMlieYncoin7Ic1T1sAut2N3kLpTcaKs+JQtWbPEIEUyQdMISAL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olQO0sJrkrcDEyWhJTXBQXvWDR4hBzZhQcJFQPkeeUEIk1WkokxKiFAzYVjYsL9rmq6i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bhiPlq5ZaXbSkCpg5rSz/wAhmZH6gRl0Q+P8ViLX4v5uuDeZvmuQUTRQbsBeeU9/2v7w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sD83YnLEdo/hBrUQaFGxfThliNoLC7YdXLOMLohYm7QuwtC49Io3aAIKmFAlBzbp0WJs7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hO1/epiKKDtlYm1U66iaiNXEXSkpTUxDV6IUXT1cMlIqgC0nKQj3Xy9RDgZZQrN3I5+q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lQEmqDUwZI8Eev7XLSi08NWXdJKe0VhGyKlQCiZBR+kbIUPq43g/VwX8hXLiFDVYDtCm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A0DoVpOJU1IhVRA2gomPZQF8xEItOwfxdChFCi1zdMZIhf3klRYX04Hkoi6YhqIjX7IUiQ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UXBaT2hVcVKz9VQLguCm0KbVyUiNVKildFqgWwurmbna7mMk1o3dV1U1JRcVBuygmDpkg2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/eDz1UTsok04KDalYW0uwj5Yqeaj9XC/EfK7GNk1QIpkgVD0KxivHPA0vmud/W6t+kNJ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tk8UKmIESOSV3S/osFoezuS68lEmOpiNz68lWA6auTitIRVYd7wcsW311DR0RGayiaSu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bTuQUbT0uY1G6JosLNnnz1OGA1E75fsYtNCi06iCwjZC6rqa3e7ZXieSB4cAo3RUbijYv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CiJg0yU0r8JTsZWLlwVIdrooYV9PmVOV81LSbyWB+0KHndjZ8wf9yiNUGPqNly5cxqoj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qplc1RbQUyVxU6ZdErTktJ7VKevs+yBOZw5HJJaUrwJk8gtI4G8gpC97+DAor9Tui0qcsp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yQ8VFc8AsLfMrosTtr+roDaNFPzOQBp0Qo/S5Q4XY2VCjxFcuMea907yywviK3YheFMRQa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AKQVFJY20/pQdtit3vGwLvqA4qI1HS7A4weNk/wCy/samaiNZPITkmVRSU7ud8qZpqU2q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CPW6S0ipaiKh9VoYrBi0ckK5J6uqld1U/DYKG8wNCi05ofWbsRpwuiVE7R/CwjgpINajZ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DRFhMxdBYxsOrm6cF/MfnP0XvLOgrcIHJNRIGJaS0HDzU53BzJcui4A8Y3G1sxL6gueq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1URucRW+alrJa5w5HO0FUUytGaPNSUIxJzBn01d2UeC8tyotJSv6KBpz8N6jesQq3LjdX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m4k0WI/4hYW+qkoC7kQgRULog8VCxKKLSjYv8ssF1FUHtoc8jIrENkrrmnRQYzFzUcJVF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MEwuxt+Ua/xujngbv+qP+5dNTAqI1xG68jzWG00TqIgQHMr5rPOS2MX2rSa4dwuhvmpX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I91pFaLfMorEPUoAZSPrdtXN7biSeF0A1HpfhKhxVZKXhkRsneiOHC/G6iisI8yoCl38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uxBRB0VxWL6TVR4cAnOJkul+Nu01R48cuNtRVYTsnMVBYCjZvEwqqMdFSdo8IIRMxVTF0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qBmiYRaapp+g0K6L/pmh5XS1HVYm/M4j9S6Z5Kd0Rq5kKU+yEBDdv5CikVpaKlPLMYSq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mtLWGJ5IxDx2WjaD/Jc+15uiZqf4VLnBwAbyUB6KJm7JidXgL2qk8wdZjDBF3tL3eSOHZ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mtEqzFm5rrQbRbxyA+GA3Ec0Q6o3mI2m3dF0UG7RULvdt2fqKiacLorEaXFjtk0VIBYSY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6N8foOaWyaKHEKObqof/ACNoji2hJTMW37fqjihHgQolx9VCMlACa2F9YQ7KDhGxdXooT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rA/YOycsMnVRFVjbtfU3n1XS6eoiMsyFVaLVKAU3HJOu7dDO6RgtIRVYd1IxvhiKiCQUA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UcSqFtCcgtkOZxive+zxLf039bqLn0Ci74beXFQaMkXV4BRNb27gUHBANNRHLC7rf0uj4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DZM1gbQXT2jW7AzaP4X8f7vhwCw8Rd1CieFVHgoDMQao2T6imRqLSoGoWJvmjak8cIHP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VFw0qKLNNuaOEEqbXLRipLSEQsBPwzsnlcWOovd2leB56qLaovZ/k3/ddNTpUUolSYuA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X1BulJbZujkKhGajGa0mhe7IhFEfQ6YRTSeS0YNCi9xctEAZAVCzm7moumTkHfUgakR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sh4ZLZO89VOixuEDwHK94dtIAU4KAreHCiiLsXA1UBW/pcHXi1ZtBBw88sRtBdEMMwaFF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oqVFibdIQle3TbBUBWg6Ck5Qc3BBSh/5WktJ0PJe7fP9DuamoHyKNm/bH5UNSHAzUWNg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nuk1pTClubW8tRC+OUPbVpiveNqBiFwbyzkdFL1ytF/yffEiAasNtis/LKcZI5bg43QQ8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byD9PLILVtRVSWJSugiy6FSaBC6Gbov+m7NiGy5CxtB9h/2Xu/pH5zSWF3FfxQpiCwu4L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CBElUi4qbF1QGGMVMAQVLocP6WAuw2ooeaw2knrk8UKLCIWzahT1ALhFvFA2DveA8uGau5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jzWiY7hEok1N8gVwCm5UPrfG4C4ZPdn6TBGzPB0M80Y7b/6zdlg92Mf67g5joOCxPcXOP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R4k6qV9FTww5Yt2hvMF1vgU5nKmUOFVj4LG6popqF0F3y4T5I2T9oZcI2QrKzaaGMeSdaH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1t8hv/ceS997OA2G2wXTQD+I9FEtigGthxUQYFbbvVQcNK7TmjootcK06KfG6DKiYU9C1b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fZytW0WKEHfUNTGeE7QQNAJ31JUA1EHiFMKONoCiHg7h0UW0UlOanJSIOs0BiKi4Kblx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VCOa0bzEV90HI98sGzcsT5lROXCNrPIKek/lyUdxHhhy42+e8xGT3jdoIdVAKN4WJRReK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IWrZEIHnfgbXig0CdEbJu2fmO/2yzOFgm53IIMsWws27LV0oQg9ny3UTbRs4GMELRihQ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MmtIS6L9XdYXNguqm6DeKOGiiDNY7PabxRdxu95Z7XEc9UW8Dm6KSnqKaqLPTJteqmGlT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tsLbatsKqkDdMx1XyWeilZs/0r5bfRTsrP/SvkN8pLQL2H1Xwntf0MisNo1zXdb2dQQr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ytERK0tEKDFPLBs3f0p54XzprI5Sp3RyDwmals76WcKhR45OqhwKwCnFYISRb6XRjpDJA3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vltG7FD47qfxH/lbKmLw1gmvcWWwKn9RWOMSeKc+zYcAqV/w9psOoeRTmP4LS+U7aH+6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NRAmPzm4FDE71vkveNrxHNYhxu97Zj7mqVMx1PTWQ1HXLQqsFMkqinJSGv4Kl0roOmtC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/mo9E0xAC0nRWiFO6Da3BRcYBQZojnqgeepjlhcL4cFIKcFDhkI8EahlwlEHeYXxG01A8H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OfBYioNp/ahkwDYG0eagKXRUXVXvHtxQ2R1ReWxWFxLX8IrDatPZSuDmjuELSz+W+YXu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CaTxoof8Az2dP5BQKwmi6LRK0mtieKjZz6LEWkALkpKOFaWiEIxMFzCxOiFoqP0GoUYxa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qOWXojl0wtkZYi7puFFpFVKkpbnTLIqD78bB3C9n+5ez9zdCNDfNchfhaJ8yovMd5GXmc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ioHfIfSZhdRmJWN/kF0KIvivdM2jU8kGtpcSaKJ8r5LkU1z3DFGanzUW3H2a2Pwn7J/S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ObBnCG0g3CTimwD6UCJOCHtVlQ7Y5G7CaqBXALRdHsjGiDsMe5Wg0DsoF7Yr6vRTUZKHB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9278Ln/upgQUR8o/jMcsD65otu6aqgUyAqkqm/xFVgN0FY2rNnFpDkvZx3udErRaSpmH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x1UPAxqMbdofneYit/UTCB8jk6i7SMmojksPout8Gze6gXNxqb4DZCgFKlBdIAdym4iMPR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H1Jqc+znCougf+Ysh/qCB5LE9wjWMZhaLYH6u6c94ibUYWsPHrdJRG0sL5rD7nC3ogLV5D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EWUZfB20LprRji5hU0eagdJCztNn6HKEFB0wofSdk5IquaDqZo3RFNT0Vc8rpXGcgpRK2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QKd3TG8m6lp3CGMOPGGaGQ3Q1cVHwvGzzG4T1Mb4/S5QNRdEIdV0UQhh4qW0UOd0SveW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ioBQFeKA6X803ihA7Mrj2XvGiYqmvs5Oah7RY7Dq9CniG0II21v8tv8A3HkjaP7AchkD2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HIkIizMCpVpdF7Zo1ipAzX/lSaiAcIWiQYLDaHz5L3VpXgedxa6iwu8jzzyyQdRGGeLb5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EZZwW1FaLSqwUyVg4RjdiED3RNFhf5Hc4pva5yd0aLhn890ChmjkipajD4EdVjZs/1vMb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3G4gXQKxP2ijiRxUXvXjR+kX4W7V38s0VEGBuPRqI4EXFlpOxtJO6dUQ8wYJl3RAMlYs2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T2SpoicVixAP/vLpBRYUWvaCFVQe2Kws0SNk8lgtJWja3QPkiHVynNDhlkoi6Lc1b5Lb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ob3U7T0XPvlCg5aEfJRLlAVQ3JreZuceiLkHmloIjUu10IDvqBBNHJHcIqPhmJmx/W89L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4LoihBR4KKDlFS+Qz/uv/AJcFE1WJ1eGTZU7hFslECFznfqKKCkm2JdoN/OeBqsLvJPDRB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tN8IAoNtW1vlBY7OVo38oSnxHK7rwUCNXzGWIvxKaB4G6hX0juVUnspM/K2lwKrqosdA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XAUXVGC7yXszv0ki9uY7s1ON41+E+BHVQqsVns8uW9OCnVtVKl0qG+HAr3FlT63INbQX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olQcIXQvgVtRF2EcU1rRJqI4ulq4jaChQclEA9bpCQqsNlorE1riTMlQaCXclD3ZiRxU2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TSO1/vrHaFRzWIXRbtBUgb5auc+qi2SiF1UJQVY9gpNd5lfSpmN1ckhqIXUVEHfUeO6dUG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CKY01E7/ADzHdCowUNaUPC56jHZDuN6FoKGqw8RMXQvwWfzHfhYR5nndNR4cLpSCDm1C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XW1rgA4cUcEYcFiI0rojZFM3XNiC7oOZsuQwQ95x5prHSBFUF7xjzZv6KdoXEKZkUYFCk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+sx8M7TViaZXY2bf9qUNaTjY0Dmtt7/tC+XK6QGSGSpW1dWC55JDNgNOG6jou6fyjhF0E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XdDJAaqKhyzdPARrcVnJ/LmoGu7xRaeKgdpqBbQ3R5qNXGgRc6do6pvwjZH5UAiBCfHV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TEQHPjfKmSC6KtKJrbSDieBTnYYNH1BRfi7le7tK8CiiLTSb0QdZsKlJy2pdFis7SMOB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fhlAi42tnT6gFo01s1K/RcFMRVCo8VRUUlpKSrdJaUlLLOag6xwv6LRogdy63F3AIu5r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mbgnDLFyxO3SClcRqz1kuuoh4ANdESesLhA7vBC1b5rB5tucXUXvbSvAcr4NUFD6uOqld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JTzzUOPBAyxiSazrFTcYLEWxRJcZ8ERh+J+q8jgpm6QWkfK7A7Y/q/E3Z/pT19MkbqZp1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eSockFIwULQQPPcNG9rG/LEz1QDpWTNJydau2G7IRJqb2nnkgNJyxPrdPcjrxqY+AN18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3VFpWH6mrHQLG75bdkc74cbsR2juPF3ZaMWvH0uUf6XS4vho52uqRVYrQkMrLgjhMRGR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XTldKVwu9289rz/9Zp018zAI/CDupWJjRPgoFmSd8CAVQBaLVosU3YVpOJXAIgGd/BaIJ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HWyuinROzVS0bL+0XcAsPqjks3KJcAtHTKmcI5DVxbq4Iom6PPcI5YHw954tERu8QhaBY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iarG7y66meSS2lMxQwvsLF9IOC0LWycOjkG49EkiI6LGE13BHki08FDnlh7Q8sZCoQ/H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FrHNKiVKXa6FSi4scIKmpwPOl/dxBmCv4cM1NTyW0hkmVohSYfNaToKYj1X0qSkFxUyp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GealnlfEqDBjKxW0z+lRcfIcEGqATskN8goZRqJeDlDX2o/jDeDDzCgKXRNFFROyK5p6R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zwcFAqWXE4Bw5FRg1o5NF+xPutEEShW6zEISRIuCLcreQAUViPKCgqXRDoFfOJHKKlqY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FrpgqB8jzu6qLWBw7wULRmHktFUAdn65dB0F8R5X/kqX4UhdNTN2ixaT4dlSPfL0zyM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60XA5tIz5KGzZrDZDE/mpmK0qJx4m4+AR1sFBdfFoKG8RbVTXJqh+VAbIpliNt0mqFXc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q0m5pXSu0GkwVnjFZw6KVTwuJKrlkgBwkofSoKl41gLarryuwu//AKWA7X9rZPooscQoP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5lQZTi7gpKBzdclFFv8AahFTPopNUgVOAU4lSA3Cd+i9y2h6Xcyv0hROk5T0QoBRUBM5D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RqxamG/HXQQT/ALjvMKFYSOywjzyAuEI3TpZiAukm4xAwRaYGKtJ0dBQxZtJbJjFEizHR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8E0QhzU1pIDLD6lAVUBkF0xrMQQIXVQtWRgvg29sz8r/mAe7FB3tOj/FsEMRdaH+RUKXw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FYoQ7rSJPZSaN2lfF77pSHNcypKczyU5DK7cJqe6HUMb+q4+DHXgp/3HeoFRE2Xlzp4a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3V4rDarGwyhFR+p00bsPG9ndOd1WiVNSE0ST1USocBljx4LquuQQUxqTmiKKIyQKjHLPN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RlvnK6Si4qFmPNaVcoHqjromufF7S4wFGgVRc1uFtGjpu7O3hB10EXGgEd9xWXplg+LXj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c2yH1V7L3TOFb/wDdAAed+AwgohCDS03YrSTeXNSy4nURc5RNVO6e5z2b4tF0zHLLNEXSU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i8qWYqOol4IU0ch4fE01DmfqEFDlLfcTNr+8oKw3EiblO6OunRdFHgKaiWoOoGMYmp9o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8s0QnymJqSO9yUypZouog4CZoufhoTz4QM0XHLJQye9bsP/Bzy3fGza49cnNQhknuH8R+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HUxCxMEW8bp545u6woHjqa3SG4RCnCOSajdAKHJFN8EGoCd38OjqYp1m/ZKcx1Rv3vGU4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mKlfD1PJaMhq55jqDdiGzxC0Kc1JcrpKeSWYEFTREdm+uSeumVIEqUlAqq6LEFAqag2ZU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LMYz9RUMgpNTEdwCd4TC+Sib45Ol1p/EflNjd75tWV7aiW74m7B/GYk0TSxog7mix7Ri4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Z5i+VcxFmIMUPVAN2jRe7b59bwHURG89FA6jquAUyVRbIU2AqIbh7FaD8XdPD28MkgplT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qYNMFMnPOlwKBbsuncRcUOdxCrHwCl01KuoHO+Ooj4DK7rqC48EyO1aOxlMRWE8ZJzD9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GhRaVAFTcUz2aDcLXYoipTPee1YX8jwR+OSDxULS194DZktnTkg5NcfqmsQ80dRAXAwja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nXW0hrYGigdrJpOgoskpukq5ZC/SXwz5LSXDOQ5sVEbOoJ1EV5XWfn4LEsDu6jha3o3eZ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2wb5p2EyEgu157R3+W0FjgHd1O6Tlgc+PCJWkUQw4grPEJwRCtJ0K65iDUKa948fa1ED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dKqjl5qUlO6aIspDmplQMlKaquYz81EbOaGSl05d1tn0yCKA5avud9xSA67tC6IU83Hw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Xbb6IYodcn+OohvDh5qUlOa0RfiOy2qabSUaKVEX/AKjJGccsSolf9MflRG1wzT3zmpKeo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Li7JJSvmpZYFdMnNRLYfcpv/ANKmPUqvotFnqq3UujCQ4qaPojeMrr4eEvySzzvkp71C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FjMrJv9IQ2RIKFbyEeg8Aa7yQv0RFaWiOqDAIMH5Q4hYWxnJBg2+GaPDgsDfMrCOCic0/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KiF1vg7MQjBsuZU3/AOma0h/rKgyHkFSN3NUUgVOSi8rDo3Yeaoi76jJqheRlN0EUdbXeo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4JJCNb4lSyxMgF7uzlZCpXu7LZoeqxGuW0d11Pbd3hNyYT6qDqoxKx8BRE5YcAg1m2VD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sNZK6qnqYhRFboQgUbJ9cxcwA91N7sXIUuoqXaSnBaM1CzC0nSVVErE5f2o/SJDddKMOi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Py8Ki8qEcNmi2zWJ8h/ajdG7uiRR09T03iHXJRSC06clhGXC3zX9BF7/AJjtzgKqLtWN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WjnN2FxkVG5toK8c0EYUU1MhSMV8NhVYJ3vnGkp8VMrRbdVRdshYWCS920y45RlOpl4GTq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lki4qFmPNRdNWrogFrYzRdRphlguiDv0nJAKDsst37zyTzy2jRT8yvfWv+I3SLTArS1Y1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mpT1GF1RdBQOYloipSUXuKmVIKUlMxyw4LCzaNTnF5N2KGjzuOpkY+AO1Z3eWrqtGSncT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vU3OHMQyzMd8Y7y1PXkFMEHkou2j+Fjd8pv5UBu0AiIxyVUsg1eiVpSKiEcTVKmSdV0z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8Kqqlk7rDBV1OjXLBdLiL+gRlAQjFBvC4akdfADutdZPcIO2XyRZ9TZEowXXJ0F7x18Af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rjVYG7H1FBjKBT3sjnlnXWwfNqi03clO6Agp1XJTooiimoqVFhPC4gqBukcmK6uVoaJ8c/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OpulcwOnogwTMIEeMMsfHa71Lgg8Ue2ampKWZ/fwAjUeYRaeaDBtn8LAyvFRO/yBXLXxa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9SOUgoqFwKjfHKc0hFTktIqQzC4O43Sua3gnsbt8VP8AbkAomtmcsb4lP778b3Drn92O5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Eunaur4BNgjkiE5rmxcZtKxQgDrYPmFFhQijCShkrkHpfDMVK7Sf6KnqpZJrkocP7R5Z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34rvq5KJmc8Ms/2NLVSQJUHUtBBFrvpkpXxujwQTx18Bg3zzQbtGi6cTzRt7UaR2W8tR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sU65BH6Sn2dmzsddFqnAFSXVTy6N0OeWN81Fy0QAdQG8OK6ps10yCMuKhwuippzpCA8Ll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1UboCZWPiEHCj25MLKKald3G9xNTma5pDWOEyvd2cYYRXJH0CJdtcV7x/wAtuz1UG+BN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tJjmsQActFqmpZJoPaMTc3XLLOSplYLNQvB4cUTwyw8Uju1VXMNb0Tm//AFmSjFSvJvsj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o+TAnWj9p5jeSaBY3SP0jksP/AMbdo81hZRE/V4GLwo7jELk5TzQgY8VFsA7cYcF0UhfyQ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7KjCSmVHCHQuY3AARx53jW9F0cIKHASugLoXs7qSg4QOqhuJQvs22pkygGQYjTgixhnxPJ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cLRRFFoglaQDR1Wk8u+1fCsQOpmtJ5hy1IURTWzUTr56oNHFRtXy/Cw2DA7+liefBJqRy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qQTYzbGiMBBsZLQIVYqZUQ43DUQvleDCilQzuGVn3KMZqdwnHdnXnte73DHPazjkiaoMZ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LjtFRKl461lnhsW817trsUKuUIKBcFLVQNFDPDJ1U9adbFsitJxN4lCHg+yptX1KpXFVK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K6EbhqBnH8SpKdbo3t760a03m4WFhxqUPZrAx9ofOPLrfFRqeCda27gHkei6amebC2Z8R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qVMEauBqFNUURkjdJTMlKill9498OQ10aN56gHnn4Dw6Q3Sd0SEQ2WIUz/5aiAU9wjka0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NcTxJRfaOLnmpN3Tjd7+02aMu6amNc2jAuNTy8CmVs6+JQJaCVSajqI3RQtBQqiwog8L4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mdaWWVk2PNYT6eOtJ4ZIQnzUL362agECocDPNAc1A55Ke4QvLnUCc88cs6lacR7O2sKu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HAXVRB30a+Z1s9XKCkp5TebJ1DREFQCjyrdO7EFpembHi8tfolRJif2ELUbTXYTe7tr4B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SuceSxQhr4amN+GjOWXGdnh1Xu2mQm88kMIgBsjcdBrha997ndJV3rDaKLZjLJOFwIqmW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FPYdoTGSI1uJ7p8v2P1yPbzv8tVC+V0qpzeYUDwvndadvAJyaNpCzstoyA5LB6/yKibp6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ly3ioXPfJLrk6KNmYOUHhRF1Fi53mydxooKiDxVtVK+COUfs6edu4YinhtDPLadt8bFaPK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gPq5cyi53zXVPJRKlW6WslTmuvNE8NxGokoWgndJaMT2WhZO81C0bDVy1EssCotU78Nos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1w4JtoLu6LeWTqoHJ2/arT1Tu+c3FTyyTHc5LopKJuf236KDg3G+El/xNt9WwP8AdGN2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QisLab4LO0PwygW2Yd3mtAAdhdBwiOq0Nh0xf/8AkN0XUKAYZER18808nMJvuAcXFYX6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d5KF0cIy4m6wAcVAOj+yqqSnuLhxGkEII3v7b+Xv+Xx6pxcZ/wBXQEtRCKnRRUFIEqa0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L3Tj2UypvClFyZoQw6v4j4dFNqLbOzO48itIRXJaJiVpNUkCg/nngVHgp6uHFExgRex73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ZLft3D/ZEZH79D6eK92JQ4XR1uiSO2+dMmJqDmyK+Ip3Ugo11UlMnU98xHFaQlzUbpzX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0U6otPBDPArZWi4hSgVNpUxqCOJ/ZjDuAmio3nejOBaqSUkGtr/S0RHD+Si51T4X3uhf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LtlTldsrZUdcSNps8wKwQiwrFZ7PJR4ZItM1C0mFis1MKdFHV6bV8IwVIjNTdhHXYWDue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gc7hd2O4dE10ERf57nDNFaIi4qaIaJxojGZ4lFx1+jvovg7IOAKDuanngNZHldA0KI4Z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g1XQ5JqLSoPqosoqHXTE1Gz0lBwh4N8S1DGr3Xs2jZc+LvBJZHjcJrtvRGRpH0rFy/KLn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UvpfM6nSl03g5hdPMbNxm3LM3GCIOsPK+OYt53EFD9OWdFFpUH0WKU9w02olk26p0BPhv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4ZJIjnuLkLzukMsFRY3js1Tlk0nSun6KgHgJzDIMgePNBzTI5pIHNQKqLUMK7asIG4tcE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cot0XKDx+xom+F43CJywUNzjlisYcFhE3p0eOXr4SNR0XuXGlFJSvgpqeaihTXwvg6q5t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lzbusvEApmBUijiQQ3OHTfTBE81O8OhBp4+GnNFNcg4cbp72UI3QNFis1B28QdRRGzuhNc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TqpKBvjEbpJDIN86qaESZU8LNxywN5aTpN32S65JyXTeMLqKI2NcXUA1mGHndiJKls+Bx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PNzRjkG8wipFUUOPhpunW4ZIKKEaOkVKngR3ktcocNZBAWY0WrSF06LQEBq+48DrfMwW0D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8EmtFV1wU1C4Z48RdPe4XSyEKG70VNJQNdXIed0zAJxbSOWWfSUYR8Snq4qJ45CjnlqZ+D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s7i1S10rhuGMtIbdHesQodXhkBcECVIZ9qd0gq3NHjzeSF0sw1WIOndXLDe53U3mI1AQO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vfaCI8lhZs3R5b0dZMXAnWT4IQpmn4wEVAU8Rlv874ZBuBvGqGKiDfY2xPMhRtHxvdvR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ALbXEogDPTxmXHId2husgq78FEXQOuko6g7lBEbyUd4mVJUynxmH7PIuhr9laRVPEyjus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iSp034XR3iJR3yK5XT1Erp+Di6WUZZqc1RTupdM7kMzTvJTsh3GSpdNNuncGs0d9OSN/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yVbgj4PBQdfELFqpm/mtmS0nXwCn4cdxmpIpjW0FxguVzbiarl4LNaKgd2Chcd00huAR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U1TNLdSuO+ncjDKcJjv41Buwu3Z26g8lFx8BGpmVojXYTdHgumoreCqqqOWW6lcd5GQ7lK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xquopdLcYZT4LPeK7l0XTwnjutVW6t4uPfUnUaLTFUgtJypFSud4GBmmhDiP3DGOXplGp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8i4as9rq3aLbtJSAVVK+ZC/3Ud+GSOcKz3iP7O6KRU6+EHeQddOC45aXaN0oqpQJQh4HN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c8lOSqFBu4ndYy3mOpndzUkMk3KQipQCmSp5mG49LoCd0T4I3vufX90EeHHPM5gpBVgp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sDRLf46k99xnVSyG8/uOOvG/FO1nlrXL2jo0H8+ABralNiQY3xvF2kj21tb5KZvn+8Z0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1WyVS7yVt1bC6MN+jqY8kEWnhr5akfu3oohTC0FhdI+ANhulBmf237yyHOEUdzOUfu4B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v//EACoQAAICAQQCAgIBBQEBAAAAAAABESExEEFRYSBxgZEwobFAwdHw8e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fE4D6FkSJRo3GiCNJgkakjSdIMOR5D2UlttI8Y8IZ78JeiPWiekLSdUvCPGBaLRG7Re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WCNYI0z0MeEaZMRUDHq9IZaLCxBRBInYkaxrgWPBJ+ofh+kfwtI1jVeWPJ6MIQmB7tjff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tZF5InRf0CMS8WxJvOCisEoTmIc06p6ln8ZfiWRoZHhfZDr7Jv+iGcSeT2EJt1pEx1DiQ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lcohyS+NaHBIrIIRIx/FCw/DESTpBPin8C7EQRoiCNFpHilotI8MfGPCNYI0yEfgjwTH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fLRodZJbopjIt7H0NvAg60qM6zaG3JnpIUpQ0bWNa/omH4efxrVNkjJDWkfz+BIq06p+C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ihIX4GDJO6SF4D8d/wAoX4lkhNnwQuCD2EXsjpHUMeA+ZDlnsPbpSwOidcg0D0HqP95Gn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/APR/pZ2BgdoexMoT7A619HXOr9nt/J3CYR/8iPD1CfT7NOTc7RI3EfedglHciHJK50Xh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0WNYI1j8GfWPCCNIIIFpCfuQRrGisvCYKIiDtFkNRgdiSzNyaBaIcyGMXHFDeyH9hGYVAx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r8IF4LwT8VqPnR/kLhauUXmvCfwrzQlqtVwIJLEjxQhTVggiaYwtImidVosmxk8GIXiv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4lBhEkNiYVaudIRHGlkTkQjSehaI1jQkBVyEgWCCAuI6DgI9kOyD3X0NP+NI6J/pZHl9k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QD2/R7vo/wBYEKbiJBHGesT4CeSPSes6UIiAiSC7BdwurIkpuiCHOsEEEeUEC3II1jwj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CTOTAgdCE3W70a1lvgnhY0W5DHwtlrI2x5GUmQjw/UM9DH+vCfwLwRBGm2buRGn8hjowCM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gvNHJ4LQgbJ3YXDoMLQ2Sux1HmZbG48Z02MjYyD1ZlrtqvwsfgTM6pJIkTLfSdLFPhfgy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q3rOkeF6fAtE/FRwehC4RHBHQdR1I6jqOjQQdGoQEmhAjoQWyLg5JzQWjP1n/MIs/UQf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ZMn4BggjRGkEawQYGLIGtY0ua20MZTRjFIi6OxZRV9ksbC4MlHWwTs3Gm9mb2kJAA9JP0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CoQzbVsht50Wn8p+zqUZfyrxQvNMyI8cosxmdOCKEyf6JTXtI/UkZEnTF1q21WRlKxkhGT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6rzlD8S9Ch7eDsJBE66aTqiNYZfhfhEtFaIQIalCekC8F5QLzgjVaJEC8FpAliD0VJeU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/VpzIfTpDZ/6O19kpTFTpntA9pvoa/wDI9onsuH/3D73yNYaN41f4hr3DLFBM0EtSCCBx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eSGywXaKIvscMiUvYKREqNgoY+9GWS3Z2Q2qLI25NyREx4MyH6fi/FeC8sDWjIgeCP5D9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lPghediDSdZgw+ORM4nJlVoJCTSeKOJGxINKpYSExPkhjyYh4ZloXgMTFc6T4oaPJJUlEt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JIhcaTpDRskiTIwSZII0nSBGQIzfRo8iEqrWxEEeEeK/CiCNUCWiI0Wi0J+fYdPf9n5W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+aP8AljYTbtGz/wBjft9jkC6Uvgtjn6LL0I3IkcHLcafZgkxMNrj7E1wtAqmEN9jGt0bj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pTR6NSx+v/RzA2aMeRKQvLD7P29P5wjJ+FeC0QtJ1WkglHjakSNfAiJKKY77TJFfYhNh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sHAwT54GEwNxIsa5aOJEqYh5020pZHx8ZFqsBaLESJR4WLsrWyCNJ0gjSdI8DuHkvBSQR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aISEiBaQRoiBaftyn81O1flv8H8/hnK1NRoZgbR50ckQpDSQ2tyUk7JGMekJMmqySPX9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C2F8hIkLzxez9jWES/KLReSsW9Vohey24EsFWYvFR+hkqxv7JOY/mQyg3gYhWRJKAt8B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+DTxY4o9abaSHllGkRQITjI+H45ZZAS0YVltUkTpRWkMS0oskVrDI0WUXYahvKBeCPFE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tY0gWiNgh0Yn5vii/n8v6Q1f4G2iz9iMfZIzLHvMsa4EphllPY3GjZUVqjkZUCFJZftA9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bMRIFyEOVpJnWfKSdIqQxrkJGq8EY/Z+/rS/MFqtFpIYMqtTcHAJXekOknEwOKKZVhFeb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SKeiEy8k1HlqbSzWljfUsaGMVJFBLelm9jZFi8R6gzQ8lsT+NIWSdGnsJPfSj0ehHJDSW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SSQJDA2Z0QY1geIYgzoiNbEJaogXgvBeK0XgheKyYDvhPz07Ufv8AKsif7V5qa+dh7ucm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mySCpDbZGh5wSY8nKPg3nA1hCMyESNr8I6AiamqsfAzsEtj0SLEP5K7EOf0ORfolukR4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bYdI2WOSdOGyFXktf3D9820pfkyF4LRWyDIi7SbkaJwG7EGqmCmFrBb1Dz7hXLMIIlbB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mnYxJz6xt4+iQ0Rk2gjkXjt0hUCNg8EbtjRPY6Y2EXItEIvVP5ESWWISWkmSAlA3A0IJ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oosU6+i/CHouwWlmSNJ0gS8FotFol4R4oWkaLxxm89Fl/np/oY/Kki/t+cwm4jCbfBOk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lESZDEpETcy4HCUiyloNt5JGRXD1ZufzvwwuES5QZHwnuHzF2wmioIMMSQkdIjyZ8j0ZH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2PD+yT/f7EUfWfOBaLSURTIp2JWBDkLckYZ4RWk7UexFowSRsKvYQtJGwVKby0JINhETC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7SyPAjPd1BlpSbcuAjiQ9solAY5QzglNOiS28QFN7F0PEtjTPkxaxq3TQsTP50tJLCWk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s9kDGBsmSCEtUaME6RqmLuFYvCNYGIgjREC0Wi8o8ELRaLVCHcT8L87J4Nk/J+wP1F5Xp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E9SG2agYwzcZBGwdoIgbHNQqQxIxIw35R7CmtyJDpLwWT+Z+V1ZIgR5z4z4VwQ4OgRKLkU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f+rEO2jRg1E12OglxoVi0QiBL8UvVCYmJckxosnZbI0hA2cUjQ8BaBUjAnsqkesWEuEK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AsAx76aU7GsaKafbMjZJ2Lkw3Ll/0KTEhRp6EaIgYmS4oEwSRIk9JsyQxLnRl6z4vVPY0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EaLyWkeS8FotVovCrDEj5Tj8/qRv61+T9r/B+s8UtxIZurCMLdkU01K3EVvnQ5RIeCGN7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l8kIqoxuNOGPpEhyefs2EvkTNNSWh2heCSxwIe23D+PxtwMeEKC1X4f3z+QR+l/IVCp9Z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KZjzWi1Wi8ELImLI4SZEl9mSVeWKaolUhqpgQXES427siK2Kxqcp6F55pQiJVcaK+uOF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/YxjLtv+jvYWwhuJRqiT3EoIIzggJclLY9Fl7lHoekIiMawQvCLG4UrKsWIsrWqWkj/o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Xto9pN/n/hjT6P5P2g9Himc1KwrMiZcseGMPQthuXBJKPUbHaJNw2xooRbBONxu7GTqr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7JkX4zBtnQiShec6p6pj/AHH8pJ+h/LSZYknXIl4WVu73HfNaFD9lrSdeB6oWi1XgtEbtE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TbVCaK+ZMUOCScML+xCsWGehQDat4KpJQWFNeQ+ljd/0qUjuSFcCuURXA1ZexZG5HQbex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JcaR4I0laR4S0u2SZAlos6LSNF+RaLwXgvF4TR14n51n2oaX1/Ik+o/2+/BTXO3sbzg2M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UNR0aLbBE0rY23EoLhJE0J8STZkP0ew0jhmONhvog1P0El4Fg+Lxxh/hiUSJeBEfnn82n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JJF2I9atXv0hCJFRJbEdktCfsLR68EXlG5uTeiELReC0Q1CdKnlGYUhFCdgyayuiFmBG1j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pgsBcyFsT/jVf0i9EdFcFcEClkiR5Z7Mk9yXJ26hHM9kSuSeelHoWp9USHR5pd8Uc6gW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othkeSJPYvfmidI1XktV5LJkdhIhKFH50n0SPP5FkGhHbwnknxlt84GNEJL0jZI2S/Qn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yGTWsPKRRxW2Nnu9DeKei1j70ZRN+vHCdfhQYGO/oLSdI8JjwWNZMB/Lp+4/nQgkmRJL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GcRuxEnkjhlobTXYuC7FhEmUagw/FeC0Xh0PgPwTkUIYiWWcxGOWSHSsyDFClvBMHli/q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Nzq7wQyOSEej0I50QWROSGklvV8aRpnYeT3L0yOiS4IXCFwEDmR0EezrJ7vSgHsfEgzx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I8a6UgRIkOSVyQ5EnJPYmT4Ddityctn/AGT/ALZ/3z/vn/bP+mf9c/7p/wBITf8AIdyIc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cognKCnetyVyT+J4KI1Wt/jF8LJcbba1v+yxEQNktByxQW2NJhEUKsOBzz+hZZPglE4k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IDgrdjRwz4GySORKSa/RvqzkWS0zyxKEXHlJZGRv5EaT+d9A2MZEw2JTkQvFciN2xzCPk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YwTDqxONZEzRk6LVeCFotc4RIqFYlJMDYkfsbStimNmQR4L+lWkkMSe5WlikgRBJkhyJD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khtiUEopkPkjWCNMtBjwXjHhAvOfOuCiEQhAigIJLRBloQIf6xJd/YkuyuyuyuWVzqSJ4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QT7qCQ6tRL/tj2HyMpzPmQg3eI8At8lxlwlyP7s7j7ZHyvbP+6yzGrJTBNWPY+wfSxuzY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GAqJTA9GhjfIfsbPYEom5GYl2RzJEPdhzwJuCYeBs0hjIxqE6w9M/lK3HNjH75/CtV55F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bjFnX0TNLnZIXpikwLWXJDC4sjuJWVMx5baPwWiFotE9cnsWjbgclRYbOEbMX9XOiRC41S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dEEnohkc6wyCtUEI9HYa1vVFG+sS0X5ZX4ZJJETqiRqeiYmSSTrP4Xgaskvlk8mdjOw7i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C+ifA9R6xIW/YfQaCUutD0kA7sNIgoFzmQxsnhEN8Dey9EnsxKpufZJgJ2RG6WN8TpvM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dc/Ezm/g0RLIVBOHivKdZ8ZGl6Q6HEjJ6IWiZ+hIHjhKEowi1m8pkSI2sQ3THNEyU81rg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FotELRZ1Tx3kWmUhxUIn/wCApLbiUY0SbqhBpLKJLF2QtL2RZDOktYMkaskDBPWkawQi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/JaT+CdESSSJkmxInomST4yTpPhI+dJJ1nSSdUJx8xjIhG5JJBAsNzIktIhyOA86NpIcJ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ZLJ5J8Dim3OBDovJk9mPZSKkrSdchvqozYrXQSj+lzMBWzpkZvRCFB3pbRuHNRsuW5Lp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5hG5JO7XcahCFoh6rVarxLSSf/gpCE5J8iiUiVsQOwk4GXOCOdWUQNSRzplhkT0JEwhO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IIJ0gmXYsbSPzLzn8U6PYT0XhJOkk6zrOj2J/HI/5jE3fA34SiapwImkU/tofGrlhosjp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i+hRcU3BBz7EFL6RCpeEQ4IzlShKSgQhZCIcKXhkbWHpl1/sWC9Dn/c9gyiQORTgXBEuyE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CMqaKKhsUk/QSyU7DkRwQ3gSW52QjExjwI6HI3K1ArXZ2sCTomiGxs30TFotV4VqtJF5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ih0OwhuihPB60QeRJCSW9tEQUJk9iIJjSNJ0S70nwkgS2O7tC/qJ1nwnRZQ2E9JJ8p0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z5Pb2JUD8YXhK3GkOY0NDJ1P0PQFclkS36FFIKm6WSs4Q05KNQMQyYwNTMAnyXddjiGj5D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oQ7zrMnqdQW65Blju5DhDqeiubQdxHkhySQ5FZh9CfSbaZsJLcC5mwrwQExkxU5N2NaDu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jkjgZhnQ9hBD9Cj6EeH0Jkc4O6PxHpIshxa2kTTGJivCBJ0W4vAckkkknwn8q/oUpGkRk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dBDcpYJZe5kIbMnuUSOyOytGJFeErSPBKGR3iReS/qZ0WScieiesk6ST5Trl1kn8Of2Ye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RhRkYmdGzGO9yOGht4GSyzsf0Pp/YbcZGyZOxPIYkkd/B4rIcSrwb8carHjC4RDhDS40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QYPR+qJGD0LQJS/owt4406aKkz7rJAJ24tkOHlk80i3pQSZQqfsTBJDngY9aSTjCSdbK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WzYbmRNzQfgSHQfIhKkIzJsyaBQNGkglDcQvzT5r+iY004f8A0XaCnJQQ6CbchEnoSi9G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EyQ9GzOs+EkeEDTJhQ1I23/xC0Wk6z+LP+bNzHhK1pTmX6HsL7HRkiWWK3EnwKUx147F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4miBjdAm4sp1R1EqLPcjs7ONTHkSEv6V0JPohIgsCMQSvoSP4jbQKLBkJb0Vo7IbGpIlm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o3knQsSnRU9x+jOZRkD71DktraFmZgrnlqBzNdkMaTJTDU4FiQOsaZuho3rMbidpdjO0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aLVC0kn/AOC+VmBsnEWSe/wLmUM4IHYUIl7aOwoJawW8ojRvhGSPLOs9aR4Plw5ETGsWF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vEvwT5SLyTrOqluEUJOlpuNrccEtbEyTTWNyebWqPZKSJIMWHEQxwbBOEmovcMm1TIEHlR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bYrSYsapjJL9jfhakL8lOM/hkXLSBafwmP0JQZx4P3CL3kWbeu2Z9l2O4TcrlonkiBxBMD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KZC4BqBtCI3whKu2SaPBD2xpzS9QFNRdkvo7ckJsm6Gx21uSU7phDJkKS6KRKJNScMcs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CvFf0MVTsFeizY6aGLeYX/CQ1/wCBT/yJuUR0PQW90yXR8SepfBYngTwJ6ZPYl8E9Hwye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mS5Hs0kAhoKRFk5P2YLsO8ROwp4L1f9RstVOi/O8Ri/CxO3dmT0PPoGhslM9aGpwySkGS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oi487DbiSDKOPY1BD2WPKFJCZzGhljtAmLoWDXY7EoF/SVYkl4LXLHpJlx9jKbCS3EmF6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iXBuliTtiCFwD4BxWsrudCZKASj0e4hCfUxuIh5HfnOA5vZkS3kkj5W8cmT5Z2MIgIHuT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GSaVt2fMksXMmD6JWlEIhEEEfgy/pqWULuexwLCPQp4I7sgiUZJcncpF7EMgYL4I8Ea5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CtHZI6jqOoj2e+lIQEckfA9ESEvg9Gew9SJDkgRJXJK5JXJP4l4r8E+DE8+U6TovoWRpG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k8nrRKeSloieRLxobKIlwNiQ6Iewm2JJ5yyXY2uUPhoOLGkt4tOURccl6KHgyRovyWTpO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YNl4gSCwbGT2bi1koUuhvgQR7ZSbZ0VuLO1JeZcyT1CnkSVIYdYIDoqQSuAi1muCxeYLK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DcNWWNisflkrNImSEQQYuIkwTEW8i2TsimkiE9JJ82MP6ZLkTzQkm+7sO0yWJNkeSkehD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diGl8EaSZIgnSPCPGyZPA+lsjxjSvxXpRHRDg6CHBAiQ7PcQIdi0pdMXcS5C7F8rQmyXw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EgRIkOSHJDSspIckOSeyBAgRIDlAb+UcDHmfQ6y3GiZH7KZLEtYUizIsOsR6oalDXKHB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WbkmnhX2SiUCSJKOyBSZHvQaRdHtDDcI4KEgn4aoXjXnOs6p4wbwKhM/VQyXoJ3DLY/lN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ILRtYGxqoqKMEomYH1JvPKhhYmhaErrBn7JQTGbQmDkcYMloWUvQuEhfKhNkNhuyRUq8F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qF5sVC/op1sQytM5jGU/ocC60diE30RLkgUehJ7jS30sae5R6IZBgsgpHohkeMMRaHZr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+C814xrGnrf8ME7GCQQuCq+hxz4IkOWR2GXN6Em/aIcGSVORliCYSVeUWGxjRE6iPAS8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D/MeRL0Q3TR0Y6xI45gYi6E+zMbCMimyy9juj0xtx7Aya4kMk19QyHE/THkfWNNZTXwST4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hIcIY+iEhp+E+oFobH8os+GDm9EVZEYDk1kpHQtahltYaZAmYZAu0JFrDE+4RZfA0qsaB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GRnQiSpaOzGCRaTq4BNtvVOi1X9EvyI9iCG4bMmmrWSzszlE1sNSLZIsMfo+D2I58EI9F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Ie49I8FW4nyPKPyL8qwPwXnP4hOl5TpTm3gjOn6upp6eyB0YFtQiT5JckiZImSiSVlFG/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smPswEl9C4HYc12SkdA1IDr0EirjtpTmD/Qj/AMWe360xF/eHW4Ylpd1Bxi0c6Ro86IJz4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I82yBeSHNhwfxBYXoWgeNJawOxZSjAlg/wAjS3SQlUMluQkqksuxmnIVYwyNWssSvSRF/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HkL8QOJauB9pDNEfVkORDhiZgZPfUAMbo9+SFotF/WTqiC9hKNkTl8DqoDXIoR0Fvojsh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cnhaRyyj4IEo1jvWO/OEXrnW/wCs28l+BeeJ/Q/BUHsG71/R1rjRNiOCtIzj/A/B/mgjT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CO4+B8R8oEJSE+CEhplngtKIRJVD4iWRH7C1yGGmtYlpYlkWd03uOogOsshUImoy5Grh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wEnhaKhtDV1SYuuxcuXwh3dGyIHSJkceCFk+BDUooiSSdF5LxX9PJOrsyj4Gia+h0ncv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8EmCNzICa20GnvQkt2VxJfEEXkrc9IsjnVDK3PRDIPRGqI0nngTRBBH5I/8Ah/vfgWbE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BkwZJpyLEvS3H4PV/kf4pl9XjISbZEaQQQJaJna+4m7sTA3IkLS2iSMvswMYtVSeDYsfZ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RrSoFbiVUr4GrBQ3RKEozlcDW45/6ELY/Ck9ZJJXgl4LVaL+tT7X2TuaIMNEOUQ5QwpF8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yiFuOhew9oI5DiRTsj0CudTXJWmSEIvg96WPvWNcrH+j1rWCP6fkX41pPlOjbyEgQvoW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jgUrIpJkmXhYHH6lq/wAb/oGO2TyQibdZWucER4iIEe3A0mi4EklKF4lpY++mb3rC16Kc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QSlkeJIhMJNsSN6CbKNokcB9CXLkzKIOduexcp2Ihz+BaK3VjHdBEnXgl4LRaokn+rmb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5OJzn/cVSVOEPgmCbedODi+8T7HAa0/OwJHH/AAGuB/B8fo9kPsj4C9dLtBPBE6U8ETwP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4IngOgSUhJwboXB+z/YyfM9WJCBAldFc6x+daJaF/SZxqeSKRkPPj+2cXJ7ITtDQOg23HR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j/A/wbfgb9whIqxMSnTOkaJHvBNhCru+RJnxRkXFvpvMdAtY7kYGY+PEyZ7EOrWNm5SJE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yhpXLT7IgRrqxXk/5R1Tp6PjT+zsENnOJDsY60xwyIkpZHZaOhGCBmfgtXkWi/8Ag16I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SF/AxW7/ACiL2L3I1ghE7NIkiBiI7HCPWjQtDXJQ9URyQhfyGoZdlkPnWHwNELghcaIE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HyexD6LL6L4LJfBfBL40J8ifMeU0QNxsz1ZHsgQ5E0Q5JEz6/GtI/jT1vKI4Z+5pF7jJJ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nMeXd6Pyer1fjv8AlZ/z2HpHgns+DiHgpoWxM6rxyQrYPI8tT+sLWvKIUr2KSbqyIJYz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hZkIGEnc0ImZCRvIUYCyvY/xSIQJPPhl+Bea1X9RmQJcmMIg9jXCF6IKMNPlEmXyyB6RD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kNykNThHYgU8FkLkUIZ7K1jRa2TIk7RHZC0vc9iFpDIIPjWta1j8H8hvr8aQQiFwQ0Ic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Mh2Q5Z7s9mR5ZuTwLJacsfZiTsexMiQ5HkaO5Z1fQwbogK7IdxlQGiluxwWGNg+kKkZd6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6P8Aqp1L61iSkrwJthIXJ3HJkBGTF5pCyXLc/Q1n6YtVZWswlI+TSKSoBGA4XZIjN0I4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twRqxKchNnwzBzP9A5DLXjuLwWq/pJJ8qMSXJXGkc6WdhpTkL72VwyuD0tIKH6IIIII7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PgSfGiCOh8iCNEhLoa0WZwfBfA0JDS1+fK9fjX41+NHoh7IRH9J+v4xEj+Ably99Y4PZC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w40iZc6LQbavV/hZvrn8zFWMiPukJGAr4DH9BCiwvwFotEsv8xufqG0zH6xhq6qTGYHxp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lXoTSc5E2mkcCknNSGSTHBei1w5NzJIumV9g/6GBogjVeS/q5EQsxJJRqxhU29B5RtOfp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9n0dsey5Vp5Q4ihGzF6EOZIIY0QiOiCOSBHRBBHRBHZHBBHY0tE7GhaNGWBKkLI7031gj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dfnxSPnR6IeqPGPzX9Rij0gEh7hhfgydNHByh5D2rViGj1D8Ho/yx+doSs6ER9w9ryKwt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iFrkW9k3P0zFGB+oYasGNDKmCIvSa2TmChuS5CI2LkqhJZrpmGrGbI3Z9mwsMzXsf9E0R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Yv6ivtFstdRSRyISpghtWS+A38uhtPn4NoHwcoOi0wDfMOvkX2oBOaIx2SoXyojob5Ci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5Q07/AIYxBmJysrEFmvjSTsekEEEDGtEtI028MWseMEawR1pBHRBBHWvwMa0yQrbF4L+h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Ot6/Bexb4xpGyRa+b0PRDYj/FP58/jmdtsBwJtfBHjGsCRHguRufrGCMRYejHWyfGHIkE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ehUxm/xE0ITkuUHliZex2ZSc+xPYZIf9LBuIgjzYtV/SzDeEIqtZEPxsMSVFIyMlholIl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OqrwJueBgRkQ9yGWiUxRObsaFbcrOVMU2oR1vAhFvcWbAMeMnEHpDgQ/0yfKgaKKIAoz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EpjtE8nvgdoTczUmRPcgbu0iv7RHPK+DbYckpuZVkdkEEEEEEEEEaQRpHnAyBUzEj+o7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qoEf0HIMRYWpfjyHpv+F5H/QQHWdMjSCPBarRC3L+zR+oYjA2Xox1vGEpGOZURKH9i7hZ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rJzE4DKmTyUTKhO4UpHBx/SRqS/+EliMrv8AoVaSlGNkOYMvv2IyUBY2wyFNXZA+EM9sH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lahMMPMkbXDRPtuMXI3GyGMAqamkHs1YaMlvsY0XKGx6WnRFcRhiQhWyOBhtiEkWRm5Y3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l5cSIW2bZECaipll+kbhv/BZfRJS0QmHCg7G1kl8iKSBVpI+jGPE28RTYaMk8j6xwz9R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+D5E9j4Z8M+CSV2NOGe4d8tI5Q7hchK/o0YY6JMXqiNI4I6Eh9i3oEn4jpD0WmNfhfk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XOqEJaJeKH+g/QelfQYI2mBitbzBKRDTyF3ECsODrcislEnaRxd5EDqxjJOB8aC2yMWi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v0f0jGIL/AOFgxRXFxlCtQVm4oMNK4IYrdsdbngRaShigv6IKsQZchMUq0mMtkR8FkZrW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GKG4gXCRNDZFUySyExUrTHWsNIUTca3ecDpduibJkedQxxL2FrMe3GRJcRB765F+0p7o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BBaE1kWBUlXq4G6WRZYoEtDTo5lwLeVjp2ghKUEw018Eqn9QxCJEqS+SGSSbE2rH3Qhh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mSYas/WOGUfA0XP0TOtEmmiFwQIECBDyBGiCCOyCHyQ+SGQ+SOQtJKbkbFokk+Ini0EuGe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4IdhIQ0+N+D/AAz/AEaNhNpynYuN1if30S0S0SI8Efui6PtpX1GweV7MRNTiyhU2NOz/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NmFkkp4QobESKY5IXVd8xFwj4Z62iso/R/oo1ZkL/wCA9WQblX0xqa3pwSrBcaeBWDmZ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IokG2a1gi5YIhCdj7IElUVKRbxkq1Q4IWYaorMIs204GYkhN16EXIppZEs8rJUNpD3HkJ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ZBLInLihpgROlwhYT2SWTiLHiFYpKOBlTSSpi6IEjmFUbYQ3dERA9Vo4GYFfZMDRVIS2x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crGtZGmoWPcDqEqwxIa7hrvshvHD2Etl+hNOk2JL7IjOWjjFrFOV0o9hsNOx/I1FqyTV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SCCCCCCPFUCQ9ER4wR0ULI/gG8MIeX1f/AMSB5FP2YG3lcMgjxjRIRX2NLGhwQ/3CZMWr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dHzANxxEnbLBCr3FCHojJHCS6miMDlG04L+rSCCPxQR4RozNi814L+hfg3oi44ba+0RN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2drBxYabBEEShWV3YMo+AwysMhWWlYTuxwNa5uCemwR0EcTVCGhSwggcGWjcjdtxC1ICS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oYdpSslCgawWBckNejENUtIcYJrWg97BMrImfKRU2WFsAli5DbIqZNShwbRA+1MdSGsk+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3Ckds3gRKQUYTY6uR1RtEgcGSw5DV8iGGjgNpiEz8wUkkORXyfIBY9w4xcCexGwFBRAlJ0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csUbwSoJ1v6CSyyWNfkliafJkJBRK/QcUomtbz/1g0Zcy31jVn6jAw9TLWCCCOiB+mkFU9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V6PR+T/q2NnS6l/uJJpMlsMggjSCCBLSvvieB5IyUxKaQIpMFYk870Usqn7EbX0KC1mxv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hdUJrMVq1DLesgj8UEax5Nwv6x+D0R8/hVtDaVMDt0cNii42O4nAo8NmPQMcDoUUnVlA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kqGxDoWVTEBLkq46qBbxdBQJSgu2wqG1TG2pEuIYxBaYkoWwlq5ZIsFj0iZFFBWcqcFLO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p+R80oOQFnJMSHvDKN0M2AoWMky0lJYidKXg4QNTAmtJkLw7JTuNojaG8WJIpoQ4plAG5M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2yJLCWhSTsU07YzkSc9C/pFBtC2FHYSboRZGzJOkxkRJW2SZrZLkSaGSViCdhQcQnuDngx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ZOWBxcAkiMdoagwfgh6GJN1IseJZGHH6mR9IQVNxDZP5HJATNHYkuBLTl2VQeqN48tJH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1LR72B7hwII0QQQJEFG9xDwU9i03SEgFpqJ0B9gT2XBOdWwSPYiWz6LKol+xLx8IJT0I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zpl/QQQQQQQRrHhH4Vea/rIH1/cVt3akQ3BDIUxqUnsLsvAmZViMlCwVtYGKNalqRpa+C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TooUklELOaYeenQaiaJcsCSQQuELSihZfItEjeS/Ya5TEbEKJlQoyQ5QixpJZPFkIbow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sSkNmSKCXbEGwyMKUiEWmxbbYHKiZOGRNpCavV6FjsSo4EBbQZjJtkyNyDxEti4J8hmzE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dC37Whuk7FuHwBKQSNuRJQSyRlljbiBchkbCFOBROEJthloRvEK7kiKbJoIEgogpQLEs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IV2xph2SUEsFUpDklTQmLRGVYrKm/Qhj8Wl834vTPg/zL8K0ghmfqmuvAloJHviz6ZBV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tRKhoV0Sdd5xBCpk7EuosftBNkhkOo4EaYEGG+VSZa3G+V8CzpeGXGNI8Y0gj8L04GHm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JKBLTgo1smyJzicDLjYuSj0I23wOVrMkJgKR4dBpk5FFTFicjKFgsa3QkDhUxiBJgfD2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44paxqlPJM5wQ2CIKUQOkIThnNMcFywWPJQIeLodZXgZQNjKdGZ9Bp2oUqiGIXYLg03kh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bBkVUb0BKfcTUoLSGKbBbajTM1WpGgzBIwthsa0JBwxdjFei1CkTCm2nJdyhCvsxm6kdR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3LJ0ksiRSOQtqMhSReCgogSyVimp5KDc4CRJu+mLg0R5MuAOQVxZJciQnsUIpGVD52EuT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1oRYZj9+DMmr0fk9Hpv4of5H+BDGMQ2aLTWwvGX/AFvAQQQQJDO4t+gg/WiH7ZlEoQQKn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bJtdxGp7olPYbe3rBegS6Qg85oNyE7a+DkWKV/EvoNfjfm6VmBiYP/gvRoZ0Lw4Fhxtk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ykN1fQiG9yTYNEObh+BqSTJYMhBDIZHCrKEUiVWKTa0TZ0NhYDSnJGaIgkigkehCB8Es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RASuR9rRLswJKsMv1NMq0aS8haibscocsliHyygWVYMCqFzVrH2BAyGQvA2M2HGyYzx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ZECZLckzJ6NkoF2shbgvJKyUarGJq0iyNFk/Zu9DKB7CV7HSNKLBBQkcISxsoyNGdkFXR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WFqZTKmPByXeRZZiRx6sQVWHQ5HpGEdjBd1NWh7kCpfZlcIOUzkIkoYmkDeWUODKLdvLt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/BedX/T7j8FjycPH0vo3o/kcEEloQl35wXoh6QQVL/EFpuAsn/MLSHptuB4EUs2h++QkZS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1L4HMtW7HfTLmBl2th3OwSKyjE0P8b88TAwfgX9K/B64SKVinM03ATcnSoiaxxmCNl0Gt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pjkWwelQlqewxJdoSmgfLNwMv0FeBDGUUyVelLQo5HBuxOKSKVMWoMW4DmVA2RsZ1sWa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JOkz6IWzOZATYKZJiTYgTbFgQhZDEmpk6jEs3Jk7DjJRYrQkagthKF5iRylnNZFDLDMy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RC8o3oGlthuMPUVN6F2DKUJA05HSljEohmQgstCLeJHfBPaE6uFHBirkpIm0ljwMWgaVB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aLkURzQr6SDO7oyQp7D9UJS5wZQvx6zHgXyljczF4TpDUH4vwnR6Tq/B/wBEn5NGe+b3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W/FVAl/oWvluhPRSlrvTCJ4gjgeaI/kg2b3Jtp1MD2pWVyMTpnSBpKQ2DHDgo4G23Qo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K68E3MT5X4WP+kflkJEvsPhWEkJKkH6mCdVwPuSUHXioF3GYoJTk2TOJYkeqygTSdPIu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5EyH2KcoWdbWTG9kT22BTTw1DHE1Zz9jeBE4RJlmMDZUhNJpbm0CIcCMrJE7ZGiKQ9my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mlxu/QU6YpIciTlgmU0dHBNggwcZFlSQlIdyyNpYmSLtIiOnDMyQ7qWSQZKQoZiGwqzg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mIutmfvje8hqt2ewaGjHCAtCykPFKNwhMpQzeaYlsxHoXxLSGYFOTmMka3oXoBN+hWVv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qRX4CjfAtA2MkZYSnLlwcR4Wh5Hl78JozQ/wvR4/o1ovwR44cn/bFybO034uvqE+kRo+J+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W6IBdmY6dJb8ixTEkzsMikyl50jYGmsl5cqy+XXonyISLeUPafnyZ6B+DMDBo/JG4/6Cd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8GbcS4E3ak3B2jjUOCORVSShcnl4Y07ViBHQaxAyNUaGQzay0bADHXlkOUMyFJLTolCc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BjJCC2wR0Gk5TJQVEJQolEkUpZPcwKII/EYiITQiPi0RJ7so3s26CRlIk3YIhMjWyY5Zl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agQlXJBNM3pYEylBWLaYKnECjgEGFmhRxZC0DW5AOiRYJSwRlCjQisdr0zB2hMYg1S0Rx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BI1TMdMaQzoZJCpxAlx6FSBEkSNY6bCgDLWRLwPhokNrfAbh/Cijuj1wMz4FfYNk4eEh4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Hf8AA9GSP8T1eq/EtJM+OPQltkz06KAhrSvxiaH+dmY/kn7GrHhkEby2GxrxuKmjAUO9I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CaycxWXaQwITTCiPCcmHo5/oEv3D1enHR+LwPKkWRl4T4v8APOiGdov7AYld4ejEhSYL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TaQzJUgrYIhOmZd7F0mhKzTkYRJdAoicMSGVDRbUyIhLI1UwN1DEzIouWOEJeCOA9ZDPA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JTE5MhqZMrLEwJ956JYyroi8EmzIliCxiBkSiQozkgkmx1ywoKGoNgNBpIRlINEeuYKE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x4sCShBUaRSEckEWyeyaLg0ekx6FTYmCRBDGlLFCpiXAomIcJqB3UQRNQhQNDsSFhmSK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SQtCQnLVDVDAnV2J6diIzehLeiZBI4gnhhM7AL9mX5Qx5Lsb+b1fg/wCgXk3+BarItLY4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N0YPvRufD2I0ejXOIrT3J2dT7ospwz2RIR8mQqqs8FIiBlSW1UMnj6yZtZFffU/xPTDyUz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30s/wO/wPxeqGsriRJGkCalYYgtE7f2Rcu4IWWSVCXghMyvHAopi9m8mdNNDTZNUHQpqY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ZIjCMGpoQMm5JlNDgl2jkskpw5C63IVVybqBpj4IJ0LEmmxgGRUuWCz4IuoZe0XXUJrCF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iqE8yNLGKAzkNzotd1A2yUSUiSeQxMIpExJ3ZYbDu7EA0SQQRUFYQSgiUormR1pGm7Mc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G+FEME2QfAMJgwo7JYIUYIHKoLFA1SWzuY2RPDsJPMSGJLfIms0RBBPJSGhxuPhBjZa4Er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oxXuoQxxyeDlNiBxmTV/hY9XotY0Q/6lYflJkk/0165ewS7to9HT1wz9/FGis1aXIxtW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myu55JhCITXPAMFPdSxqwMbZBrfoedH+TYGH34YFtA9ZS3ES7tNjDVuv6p8MP9iXNOhT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ItoEk21kAGEpaGSFZEtxAspQSMIm9AtpJKyITtpQYhxydzGx9sCtEUmiayKAaFwpgas7h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IJkSRsia13RmJAyslWMnkNe4EkabMikwCpY1RY/RDfiYtENJDEdsik3KFNFNbwZOw3A6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ETQhJQIUkRo02NhbLGaIfOh8KCajbQnhnDE3BzhFqIEpRGxfhE4hNggKBxIruQA2lBBbGo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hgJ5EWDFp1IZIdhUE9mTKKp0Z+moSqYLIDGw9MvoSpGwjAdqS1ej0er/AAb+awL+jQtFq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X/uja2Snb6fs9FBfs+KtjSHKdyNgTqCRFNGd0djCrCO8BDaHOXNEI05EotmJqixqQP8ki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f9U8Al08oJQlGwbHbCyZpFOAvNTBG2sMSRFNCg1OTdQljISp3piZODScgVLMCu0xBMuI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jkS0HGZVEMUSjCZPl4NwYIjpjuIiZbF39QQjZiVsJXSsNNZESXYtG9I7dEyS1aEwQyp5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PEJBEQRECSUCiWRaWWZMjsyZM0dtFugtnRLgJ0QU94oZKQQlqEJsPQNg9kIsJSMVZNJW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8A3tDRgT3BQyEDkmKhjZ0hCRscU0iBFKuTEoljWFiSdkLnZaMNafAltODcfkvwf4d/wb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K8Eu1vjH8WJD19D916YWg/hH7XjD9bvPQ2uVW2hGYlL4GVLHZMZ+S7BO+MFb4lKRrWxbFY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mf35Q8NL80PR+U/0S0/kHTTSmGn9jFYRQ2BFEhYk0CoOxMNS8lGSbAxO0mcxMXcxCCqt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m0pjImZvWVM6IaWNIPocgxQtK4HhlkMoEUsEbBKQplBFI3AK3dMH6wx1cCFaGQm21oBSc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BiOSkYhTI1p0KzEDp4HAxAkvAhEYFKGihWO3MdsOy3Q16xfGNs6IaowKKwXhUjsdBMzI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7AjBEShrBnSxlhJSkSdpI44Kpgw4JqCSBkA44M6GSBKcjt6ixbMcGIaWip6Df8jWFsUx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2mC3xMYxj0tXo9J0er1g3HT0+dHq9ZPZOjPjR6S4Yle4+QJOcHbO0UZDHix2BSpQxqCc4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BwS3kVlk3tFN5sEhS2metHr40X8A/c8WtJw2zMLTtDJI6QTRFSJsqWbBsR0LwMu84SOm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6poTSUthicu5Q/wATHpi8qbdD81/UvweBUcuxCvUs3J1IamYhkVKlIk0OCuVLobLBNKhE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2OmmSXYu6aYgqciluSUc00PXIbY0TPEENtwIYVLkxCKsZHlkMpGJBdamNLdOSZ9jguNhZ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Eywxo4WIUBAPkMlAlRsUOBIowQoyQylj7WLwRdgdig+oTrhQbTQlNkQJqRU6Eu6EkUCn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8C2wJYVCIYiC82O3CBmiN6hBPoKNFSlGOi5UypTEwzpFKH2kHUIJvYxGLT1ocjcXGyauQp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GXoCShs7YjZDX4HpWexrGcSg4oZoTlJJ7imPOOBrKSmWPY1dxqlR7diXsQr4QkYlCKTxyh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NVYlEgCqbkJWFJNDeCQm9AcCVlL6GjRKXmIrmBwJIta1HAojRRI4ghMY91FUUneRHqARN2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1IcJrKeBIqcD8YxjAh0H9CTbliq2pRycDzQonAU7bHTSkEqJEbwOTdaClDskA0Wk2YzJ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+0MkprdBDPGo8U6P6TyTVk0kh7WGw4fBuBpPZ0MZ+xekWYm2QLy0+PZZsIrsQCmbRUn8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y0EP8G39TPggmzBtUtSxopwpjMnMEXZj2oj9Q+21k6poiltOxSQ5PehEliWqdi21kRaH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CphuQKQwJasyWZrKJYjoVQqtkm3RytJYPdoThp6YJU10JaGoEXETLMeFtEG5cjDkKbDW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YbaS+DVk0XyQnSbDRiQYEFLpkcyLlIuQxI0mCntApOvREUhTYicltmZLCaxMckZmI2xRj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qWFNUYiWskQ47WBsE5sQTEqT+JIwSprZoud7d4xdhDWDy6MsyOkq0TIOUgcRZs5Y1FrI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7K3JaOJ+hF1mJsT6F9kTs3JNOBErjfIQ0qVXZNHGwoRwiTJtXplVpyspglMZItpOiUJqb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Q4WSCiYDIcxPZnNCoKCMqYKrCVRgvKMlOHshsOxKbIySyUn2J/ZEnoORm8DiTgnAxEMbm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NyZv0RLPAz9wytSZ4oSRWxiJkIJZLFpigzcZtDf2OFUyciBpWwXSe8jTWrYbyVlxUMTH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W9Aqcry+STKLtInkMUBkToLYfY3mBoOeWDc413Pl8Eyq8ngnSFJZBOQ8nR/ietz+nk0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+LNhFCIZpv0RoaX4NmvYUOA9aCZpl/7kT8fabVvycLFvYScUj0FkI8gjLkQEWQVbyKyF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DciBsVDZ4DFSSGJMULWRPYPSZz4gxjGjLPgXTJMIbYpungWIhVFCx6iyAE3xPUSbIFSw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BN2FoQpJzkmBObmBObBdFkrgTTJIL8sW6kbRhXORWaPiRF0TB0OTKDjM4THxCIUOKM0E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rQKYKT26F0khiLIXWa89nQsjcD0RPKkdInkcr1CKQJj30GyEjhY4pUlmVdaLEAHOfkRlb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D1bNfI46RheIVShFwWRG0gi8IbEzbSxjVoMpZcR/FyyzlBzesKRXh6EnKu5ErvBBeXhG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K6iecxURSSh3uOSvFj4cjwTmSHgoPcDZiohDbCCIcpn8kVBTwJ4EIVMLI1YxTJU2xi9M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Pg26RuPEwyDSa+SAwsi9qKeno09KX4N9qa4ISBAUyL5oVGlL2NuJpRUqok/0Jduf1NEjW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inLumPPq2j0nyknX9I/heLMIb8GLV6L+qbK+jRPSuBR0VwQuEQI7f2JtYEk4Ak/5RKw3y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JewW6HIS3kFvOLfPcL4hOlNPtaboiViA0q+4mX90Vx9gnD9xIZUexMiyDalqRL3KZIVY3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SSJTApkNbwrhYtLkm0bgbPgCqwRxgjNQLScoTIUgnJjyYrcQLpI2jD2Piiz1wfvRRcM2B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hDITeiGRMNiiIZXhi0iQvdm5oi7Q26WBZrBADAkUFg9pvI+jENmvaZFupf2bkg3qpbhCE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eqlkcTnpCkZqkKTPOYHusm0hU0bh7CNdSkZwU4CNShmSwIoYULufkBsNje4lKacDbbF9W2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RwTCBsc8QRMINoMSQuHtMlvTkhpvQa6FURLWwrW5comycMPazpuIa7lYJJrgZh2FZKTaT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hiMbSM9lPYg/QPiTZNmYkDpyTLGU0kRunRvEsYyUjpEvgolI+Sm2ON0P1+iMjIlGCC2m6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8GM3SoEpvaF6EqefbvsZtoROyLcHJCyna4Y7TCUmdrscEEPL2JyzS8CXaZSEcww/zV9H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FjwSkPoXZCZOsskXhItJJJJ1knSiiEQiFpF5/ZL5fZvLyO5m9CeAbr7Bb37Ed2FuCuF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2E4Jv+cl2fYkiIMVBQQ8CcDQ8CySuBOWDLoW4fSNYMDkyNEvAkJGT0VXAfYUzkXIJonIg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WFlQlNyJhrSGmtGM4G3BEPgaiwJFE1EwUQhDPZv+w8uJR6EljcqaSdJGxj9EpKEX+wsn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YZJ9hNl5hCKC+Bk7w2ZO5p8otPdJmuTYj5gRG1hPYlgNG9y7mBUiCIlCsiTbDEmeHsRv3a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YKoUOHZiSZezuJClJluSg+RXhsuIIBqGox5DiBGFKyRMSUxLHDSnyxMYgsgRd8iaknKr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OZPcwPfdsK+OYogS4ss/slYMQk7sdRtWRWbINkpWmXomysbkwN4L6Lp6GMX1Ubz6M/Z/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/oalpOixlwRElN1LXoTM4Y4PsuOiWhKiGP7tMRLSW3JIhwRRTm2oXqYlLMBlBzobJJJ8ZJ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E/g2Hov6piTAm4ExISZ8iX2djO47TsF1E+BPwepDgjwz3HYdh3EORJyT2T4zq2SSIST5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3fZ/3hLx94kYBL3CV/wCBID/cjqCSBPv+wl5fYt7SdnINUjBP6IvUgTSnx9wv/aEs4fYu3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Gw1kxIJpCahpCDJwNxCYyl21kaUB1MU4Y6Za8IN9sWU9h5XwJQurMevoULy4HIQk+goOh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2HwfAs2NQVWv8AhqURNOhavJMl+xEDGOy4kZFIxELJwjibkyBZkkzHZvKTQ8OBLQr7EhP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aSKVgRiJhjK0k8RCpDEhskkrpj8BJuAt2hPeOF4DhRRlU2LHtHT0xDAa87snrCKT+BWI1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WZEglymjNSlcjJszaXg3oZFhVDckp76UlizZkTOg8r4/uKo6j/WzCezAfohoDYkkksno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caPHskk8EHRJbpFCfF7jcSVmsoSWzu1TE+Gkrh07EozIPZQSNj0nR+c0hO/Ynwb//AIT8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CIRAgQI+PzJkyZIhl9l8nYzuOzT9BLglwS40PVnrpiR5IkOdCY2T4yT5ST4orT5E+39n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/ANoi0KWm/YFxhCJGQ6H2f7SR3b7EVzggdwcO7WUmYRKga3LLnqSbFjS1QsFmHJJsNQxT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YbVySksVgyotMt4phbD5B/EJ4kYlCH0JaWJpSCGiiNKThsKVuZ3uSm98j0Msqq456Eivg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fUSnVSIkYUUFImMy7FCh8Cg5bcw2RuTmCoOBR9kiE0E0rTFTISFsdagVSxIbkkyOadncI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tseAit2NrgYMFtChp/1ZG+oVJOR6MeqxcxkkkkjcprZjUJs87GbK1wPkmDlZXQkjjCXY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AQ6lHBeXI8xFTeCHuQPznx3JowfvwejH/wCH8asyEbDzHMwQ5f6FDM40aP8AzEGRas/Q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fSf6QQ3n6Ow7ESuSSfGfGFwQiAsMxkeEEEeYkdsh8l8nsTzJ6E8CeBLgnwep8/DQ0e2hC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SSSSSSSSSSSSSfza1puJAtFyFAtx2YmBOhidDpEH2gRlUNnTliG2THBs2HJQFUoogRRQ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ZEiGS4DCiBPgT4jfgSktudCmWGQwUN4xR3DsEOR7s9hHs6mdDO8dw9SPBHg9D1J7ITMRF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sxMky22fshsfvA8hFHbSLZB8MjLG5zEazPWRZmaIpgvEHGIGjmW7CMaF2La+Qt7iSdU7I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ACJaUk1CikOXjGBITMYEzcidxvSaurUwJzBLMRF8KZgapTJHwG3BL0Y6GIsXkRM4/Asjy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PVDMhEWH4bTaYm6yKYm3JfJLHPBPRKDXB9DZhPogh9Ie79Y2ZB8Ql2jN2R6YeA+MGuzk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MO32EeZC4HqSlCThilsz/QiHf0QOwhySuSe/zwRpQ0iFJAeogjsvkvkvkvkvklkslkiX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hoX0m4l34DwZRFEDodjZwZGbhBdJMBRLv+hf8JPM6bCVSWyhM6mdJ0nUdZ0I59L0HcdyJ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s9me7PdnzPmR3k9RHhkeGR4ZMezxjiJoEoEJoYgLgJ9nQTFPsT8G9EC6jTg4Ra2bmQixK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YOjnoUyBY4JJkXJb+xboEQhC7RFti2K8PITyC8oS2BBsRgi0OpFQeaw+OhxZbiW9fwWUS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/FP8Ar6Eh/cS06QjoJaRoggRYpHZVoUKQlslshiXqUeBXiBxuJMQitYQhb8JEaINE60yT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/iJQlyTGbdo2F8zRPZeiu0Q5nU9XSHsF3aE+NEJag07xMeE68HjxnxQ/wQQIcAyoTsgkTI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YbYk50SeIFbYRKjRHw0CHRAh4H9YyuNG4owcyKaR1HWLfQwKLY60Qnq0dj0R6obV4Dwt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iB9kkwMqoo6NVvF0j5isW5DohoOI/QKTI+XwLPnGQimslO4iJJQjsuQ9XA1k0oYZJdwS5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Wt3Q7UgpTZMbjC5UQhPuDtpDbE6JS2J9L8GA/WMXhgYr8T/qZ8GtfiQLPgvPuQ5UXF1wJ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UEyKDkTtgaTgSEBNSQgmdwzLOjYa3aMdERIlH4GtHpJJLJEj20JkhgMHh+8OKLEtMUmw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Z3s7hPguycA9ZLZR+f2jlSfQ2gYHRKydxsO7hfQpK5yhrIhbeEkhuGN2Acxw+2xZfYUg0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RwiQajKMCEoTYk3TRyCPKHyHYiDcfINmwj2j0u650x8Ibykhg7z3kY+N/Q+NkdmPUbCf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xmDGyR5EartgkJV/EGNYT4b5MgEbuO3Td4752xHeWO7FDpLeKketVJCCnWiw81be0n7H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kbMg/aJGuLOTKEG1SDIe22cuInYnRS5f5FlCJ0Mg1VfBLmDNtIhQoIvU5ZTrhfgxlCwa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/wDBReWJ8UxDmKDKJwsmVrkU6dGSusSklDyJk6J0kkRsLPXYt2jx3fgwQRpBHhErRBGo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x6PRZXs/Q19FksbZJTLEIFnbS6FvEd18Gwa5ZzEhu/wAglmH8iGwZ0Z2IjrSewkkNhkjSv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LYJY4nfsRKuwNClPiBjduhRWNsQRIk/Q/wAvooegwbB8I1QzeJRLR2jsHcO4S5ZfOj/H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kMwX6LtPYXDS+hcb6MVkvw2Otze0DE7Omxo0Qss9TwPhPTEYEgYlXwN9x7Q1Y+YbJ3od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wrrgF14RDd2IkmKgShqjncNFUAMI3sUnIl9AkzOkCUG2JO2K0KZa4K+DBXdCTKgYtrMn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hEWf+B/CULbV40Yf/Hx19QNDz5K/JPuJyZ8G0QzaTT6Gr9jl0fQkOlpI+Hkvoiz9BDy+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GsEEEECGtWheEafQn8nj+p4S9ZKWSZISIRBtEj/AJLSRj0ZBfeg2f7JksLGIJaGgkTulj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S3Q0bwFetbmShsOBkT48HpAxNZoY0odB35NaP8Fi0I0bQlkDJD0ZL/sOVOWOtBehEsoG3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D5D0mo6LoloqCTnDkTmN3liEIhKQr0DFC0WT9OUtsMSFCwtcAt6cloxPQhZbbViIWglu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kLDmmNytT7H+WyIwC0iMYto0bg5+xNhfkx3EMdYjsbmbd/wAC3M/4C/8A4P34PRYL+jEyY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JRCmd8CaQNsa6s6K9/IXZXyMJ+xssiVIXgtEJMrlHwgsn7RgnpBBBGsEEWQRpBBBBBBBA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TvR6Ms/ogQgiWbxljQSlpY2IaIIHqQPRhTLCUKSFbdJNyPTb6PItZEZC1yJWUCkKJZZH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3gRpwoS6IzkrGUwy/CCNGiBkG2sEEEEPjSNYIEIIHA2gIa8fRtFehZQ3yFEfoMbM4GXs6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zag3hujBOcYk/sQcy9iCE/gbkRL0KQjG0hvsXTe0QtGxmTM5ian8CuMQR7HG1Kslzke4r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a9EvXbhUl7E6u2/DIlnUC12wQzkuRVp53BCTZuRWnK8kMrnTGIJEJbG5ncv+DIY9n4s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Y3KT5QsaLVY86ORitjXSICfJfI2B/ADM9HRGJJji6z4IWoQi20ZNvX5II0jSCPBGj0Eh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EHCUst6wQlBjEjRBBGjRGkEDQ0JPrYwNwyFLYloYUtlwh01nhGS4ppKfIt/5PBM7twfDJ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gshw9KNII8II0aII1gerI8WPYYQWROvYMqakS3sipmXvoZtDX6RjpO3ZMmfoW5Xyx6k10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SI6gkWw13DQeY24OQZdoJIQi59vij8GuaJ8Ii/aLxbja4KgYlRoeo3IQET22LtKohpMq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8y2cwfUBeSRAYsgyfJ7giNsxvAJE06pNz+V+DFn83/wAZD1nzKXrWYfkSEDw5EyKkE2ux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UWb7P24EFqPFkOhw0e5brj+ngjQkaLFpcEIor4CaDv0JpYRPgl9i4rcX+GPB5Er0GEJFk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mxYawXyLefsyRu405ncIX+jB2m/yTn/cz/Wz/YzofZ1B/vZ/pZ/2R/8AtH/dKZONqWjQ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/Ib8j3EOZFaiP/NH+xCEHfmOSx+h/wDil5nEVJIlDCU9DtQO2Xb1EWEEyydIuFByN+ehj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EWNEWqBrct8Sew3mO8QU1gfAY5mLR80LygwghLegehaBE9iwEQq2RjkWbIsTfK5Jkz3t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R8kRuQ5A4nRy23sK8Fy4WBF2xLoplJEBObwgjxFoU0jV6fh2fxD0GH/wGPyeDcWnoxh+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hCSdE0bloEv2BIOh8EiJpkVOkat3yJHu0b+pEFjRYtG+rJX7DltiQkJEFEi5bf8rQlEivs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kG4t5+zwPeEhrui4ElEtZ0nSSSfJYEApjF31Y0NCDEY6HrQ0GFvsIoJcwXJmTzUFyzkTgo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eDm0Im42I1gRq0GuTcWiVISKxOtLzQtMHIRZllsPJsQZGI22bhWyCXOsxsmZmA8OEkDq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RHjChIXKYN+hxZmCslQ6gYzKg4dMhjIlKa9/QsbxXARGWgE28IY1mlUPBMyh+l+HwvB4N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YFgR7AiW+PyomIWJTyOUoYupQlkicBEDmJm0HZfCUNBZEJWhqaDzHh/lkX48Bf10YtE94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Kgw0X40yYi30RG8EciE754HpZS3fAspH52NUYCaRVR8CNGMelgjAWB+AmshxkYoYvQmld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LC8UBTZOTNknJzISiKoPKBzcDyaB/umYtFT4IFJdrsfBpUTtP6GRbZRa3Mq4E0ch4b7Iq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yJbCYU5kihbJecdIvVPEpbJlI5mAkJcoiLwxjslDm5iJO+vk5H7E2ZsIYqM/vvw8lT9Dw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/wAG7Fo32oY/N/mDwJQGoT7E4UJEjjbiiqGhwtvgXQyHgX0mYHz/AEAi/G8CX9arTaFg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MISW+Wq/G6GlMWdB4fRKGGQpnX4V+BqMRfuFEWDRjGMzGAwFgeuQ/WISsaNxM48J1Y6C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IdGCXLkhRl2xdxEugowwfy9K0wcYEbOm9xcWAn2NBl0wLLWIfU55KQrKBJpugWTGRih0P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xC99+kQk4OW5SKQYVpsgmMcGB3wmxrTl2uzgHyLeC3LUjThDw8JH4JiL+ExBf1s6PXYjv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P+iN9I1j8LtQOoEwQhBjcdKhoNQiNE6YJSGJM+GX0h/iT+ZfhWq22q0xyrFUNjgEPKhuU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fp6Ib8Fn83+PrMejGPTMYjHQ/A/SGWpGPsMlJJIhDJ8B7JGQQNm4pe405YnaJIN6EuKG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H88zFqLKNyRbZDdLY3sbBu8StpZYywscKVMjaqhGmM6ieWciYpONP4CI0kRltxNJptQm9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dPLRka5zhOcGAQyHoJl7IEidI/WP1fwYj9LxZtT/AK1j1eq0yWmBLe36CWCRIlwT4J8E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c/Y/1Mf8A6JDn7xr/AMpMVv2Qr+3WARm85Ejwh4ZZ2QeT3CkTsyRQsgrfw40aPZD8wECB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Ja2fY8+DQ3o2i1dihL+gxF+jR4KfJIvxMRkJpWXyCBjWq7mKMNHjXIfoDZlEoNENngTGP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TZJ0nIV7GrCG7DULkmpjm/Aq2KCBPNYMXsZi0yiHEpFQO9Dm2LoMhuSPiNzBeRpu7FhTyK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SmSw4Lcbb/wACFDvUUYkJUt/oLOtyolr9+LhgPIRnC3Toj/rEvHwZSdsZDdaLB6/PpS0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JDQuZ9RbaF33wFsJPg6QNuwJ9wn3fQ3n/6o5/vJhTZNP/uEPn7xcz7PYiQEYbk9kEHqi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J+xkEWxof0iRfRl60exCw/6JaT4bCTLhjz4NC+jK/kX4qT6Dc/dN9F4biJJJ1fizMX6f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iwPXMfpD20NOcCdkKshXk6huTPJmHSRcbiRPgXIhEMgcDvSGxJ6Vb0fttC0YsEU24pZIS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ZwDDG61WhtLLSHmGhS4OySMbhabQyt2hpCgsYXYu4MfAQUJrC4FsyzJTsQA8JlkZafsT2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EieR/D/kXk9d+54s3/xHyRkLiCTgJeEeh66qvqrQQ9BDpqQQR5xJtqGQwwsSkL3HLRIF3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yNSCNEEEEfnWiSOXg8Hl/SvSUb2ZPeq1X5GRWj9Qx0XwtGMTTJ4QzbTMMkHaCJKBuFRiT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EsCM7IMHVaKXJm9BLgXMS8lID/QfsDIWjHUCSxJ5IiDl3kRPkJpkPIr6dMhRfnYWzbIgy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XclKXhPsmS4eEqwdN1Uwy2KhOV54HsQ8uCFCBxhDVaMkqA9ifsmsp/6CLcWGVdr8KJ/u8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XcLuIdkeWh0E+CfAlwdS8IO8XMS5Jcs7CXyS+WS+T5Pk+dMEYGZ6g6LbiTjVknyrJngJ8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6N/Cfxv8ACso6MtN9K+7x7DxLbMm/JarSfB4MGfuGcNkIX4F476MeNC6wrQY9DMxgY6Xrm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yHLIsBsJgzE5S0n6DbMDtx5WQqyHBHgm8EpE7JqxvoP35mLRLoTESmUh8Ezlg6iSLEbZj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hjzDQqKJZw/Y2MtQImDEbdIlwhtdjOxMXsQRuy/QkKQFyDoHC5MDThiuClmtE3Dcl1Xa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48Rfjf9K9H+FLRLwgS/NO18D9knixw6F4li9hoxpd0P8AMvwLRJT1qejR7PCgTzpXkBXl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+LAm48Gcn7p+yhYXrRfnepa+jH8DBnMPIz6U+aZL3Em2P3GUiydA0XQkZKoRYG423I7Gm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Dashyd0fu9K0aqPyLoqTYWmWJLPA+N42Hze5ZNnvVv4By0RDYsJFnQWVg2/fTcTpTj/0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1sRy+gY5KCBuQlSNI64uSkLDTc/sUMSKHpb/AAgsowMfnVmOkv8A5aIIIIZGsC/DgZadh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TjW4FjfJRhkz6H+efJa29BXQxDQ7hjz6I3X3p/qdFI3gcTQxza6f9hCpe2HhbkWd0lZO1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I6cohPGk09Ggo1OWJy7LRYHpX2CdPaP1hC/on6Bj5SYaZTExMDbXKICJQgGqUj46EpU6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7CCbxk9BsN5djbl3q4b0fvNK06UGmNmwiSK1UsWSKhM7DqL2H7GhLSRk4EchphrAqBpsm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ED/2TkWdNzZf8jUNqyE2A+Bazu5Y13+ZmBt1abCg4ZYgUpuBEGJaaySROVX8GAzejD4ZjG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oEExEeUaLy3mLR/cSI4ZeTJLmx8mtY8q4H/SrVFfcxmSQrQvAMsPvgnGGB+IVP8AkWV9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m0aZyJ2G5y2Jb2GJten/AIFbMk2p9Io1PRbinUs+xMV0W2v7+WOYkdCWh/hYkfSFPCck8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Ln22STb10wXRgUEscmxuISPccD/X+LbzemZ+joy1b1GZdfEeuUwj2NDYSQQqWRPJgJzg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MjqG9kzmQjyQMSzA0+o/ffhZ07sfFxZAZDY1UMWbKw7FjWHgmgsE4FytiXu4HSpBfduF3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cIG/a2kMtoNMrsq9ulFCMXJKoqyK39lVTkIuTW1fsVkJGmF5w+GRliG4kVJtC5jlYbG2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Kd/jWiBIcDZP5pZWhZEiffxejUshL+JRdp86JE8Mf8ARbarWjP3yhOkDZIckmXEDdCa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Nn+A5GxQnJLPTU1Y1OAIxiS32x024dbgIappRb2Cjbk3f/A0uAnUQyOkwmttuWJL2YSmxN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fA7UjiiWIsk2h/tkoI1C32F2nkQyG6ElrUH+iQJAvBb1aLxWiv8ACzMXQfzaawPUfjdm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JLgZMLawJFJIqZJnOhXSd8E3I+HY+Um4WRKb4K+hn7b0oZBqbiypDmB8icjVv+xESQiYi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x1TnSQmkgm3NtkOYq2WezHSIiBI+l2Il6qXA0ng8ozUfQbMPbxbE0sx4crSyOqt69i6R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GifGwvRhol/Ubf0i6GG9UiCPyh4id9B+THkz+A9E1KP8E/mnRJESQ5LLGTkix+BvQGhe1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4+BDkngFwM3SrwLtkgzgfYpk25lyKBYECtmOhoWo+DZCjr6J59mkIslO+5ClaeJuWKkhA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3N7iWmsEG93o/IJaYP0IT4crMt+2NI+TcX9AvFC1X4GZaHA/mE6CwMeh6zZpePBKhDVIu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yIjwMzGbdmedEnJD4J2ImyN2UleCgSjLyT916FoiepEhvgeoZpIlhXJkEiAx+tFmSHBC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3yfBPZvhEi5yBVKbRbkckT6MCxCSrglG6M4KFDciSBbgYHgaslcoShss+ZEijQy1qh3D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USFV0shjfYjMYCH/APBfihaoahtEhaUDQ1H4cA3oqYo8tpPjmeh2W92j08/1JTo0b3EO8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sZZEq4JysLJEyZg9q3o7DpG2kkkkkmclMCWN2+ZglzIpWxcGIPbAmZmywmqdntYW6PWy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Js82NmxHIN5rz31bRCT+UxMRbSPwMHrMLBsPTNktDiGbHLpJTJGKGyz2INyE0yE2RM6E4c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I22jdAkyfmDVfEjyYjmC+TBmEf8AXUh8aHvogdBC3acsoHleO2KYINy6QRRn0EnYF3JV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DhrYPfTuMvRzYJJgDJYmrDq9nHohwNWLlFs7BWbjsTFCgkvswJhfokytyd73kUmm4RrM2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0i/lMNH/APHXhAhsTTSF8C5iONKNI8t9MOk+bwPLNxOcasuQHoz9aHhFytT8X+HbzlDJ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MTl5HKzJsoNdlFWiSSfwSSJ0SQEuBfYsA2y2RI7G/BWl4d8IhmT6pCBoZ8S9hpdS+9Fqv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YYn8o+m/AzeF2NtGQUZOCNlSaFCIpRYoajA8QzahmQnBljJpTWEc9CQ5GnJ2FCDBElar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/ONdgeNH+HWbjJ0BNqchqRTbcE+d5IlVqFOVLLqx0Y3O336JyI+JHYuODlY2F0hNKUL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6FCpod8hyD9a+V25HNsVLvRDiKGjRTTEYhbwIqzSVh0CUOmnovZKCH/mEKNvkxqDTwxDC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kH8xj/XP8a8SWhANVIyFkCxhvFj8NtLayR9BLD+hTXJRCQ+jF4Nxpff8AQtjbxkKPsWjSw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TC2Drlsn8a0kknWdEyROHkTKmEpM2zduxKEcYSRc/QzLHYVcB/TfJ0v8nqiVfSFYU9mLT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b1P29H8g1B5DYxhszGb0uYGwz9Idpol/UJgg9ynJIhJEJaQOCzSWQGbaHsRaERgSjWP1H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zIzh+PJ7DSROdhFVRLctA8zliDgtZ3EyJGw6aq5YQo0lG7oiy8o+J9jjPYZNj0wrkse7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eg2/QuTqiZhMzBYO5XezGliJI35NrdPsQyr5GskNg9ht8F0mtxp9o/c/oj/E/wAa1Wq0r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j/F9UGD0mlfI3LXaH4MwMprkX5PR4Z2P+laFMSPq+00DZksMy4hfktlLQhyltt7kjZOqG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WdExMKGCbcTUvdJZcFbEJ+iVuzg/7m60svJyj7Hn2L8GRrRj0v2TfoNQao2MNjMDNjWON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pGag4G5ZEzcXBFmY1Ek0hQZDkaTSEEcEV4/pn6DMfD+bRkyac9zjXWFLJLsqmuFhh/asD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XpA8gCq2fJJkje7kSsNimltiadxiYxFgNbCCGNZgsyEvdllfMJvihciZOM7H7GmJ8H6Sb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RNt7vEsobv5Fu/uNu2QmvdGQQ6rgv7v/AJDIXihMTEyNl8cMugWJfl95lGiQ3MRHfgzAS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mXdecEEEEDWn0VyiVyjsQrVGwx9yEw9xVEj00KnB2bgkb8YNtMaQQOjI1GtkPSNULST3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ak5C+4/7IHbwKIUc8HsyQWCE1b030eiMDmG1h1R6KJewUEpTmyYVlfaRIn9pQfsH/wB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wyP7g2d/YZk0U3Qgmhj29CRCEDmMkQ114d7keTuOwieh6ak2dDLXsZ3jLKQLC9GRbLFEY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r5tj6Xfsl7DxpKJ1L6sGyPREN1ZzfsTbT9k7Q6CSYmmmXpjku32RwI2MlyhoJ6elNEVgS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iekzKXQk+GL/6CklWUT5OWdifBPng9LF6R5XCjR48dxfnM/sY0gPxaxFLGEtx887p39G75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4fu2NtaBjQ3N6Ia3sKiVcGKDCsVXImW3H5bkEKCNM9FW7IXmB7DTQ5RPIo3GNrkhQfXh8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RdCljMQLx/JAmSnxkUx+4ZEUOS8iVrVDEbMdkxaLY2SSTo9aKGVqkYQlQkS8r9kP+c/vb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aZZENiXeepPQ7tBIe5Dk7NQiLuJsNoVLAl2GWTix8wRPBZc/QNvQRBNssaWtDbRJJI3y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/J6BgflQ/3qMUWdIOZHJV5T2FEucooa9w1wZJJJJJN5ZPWkkktyZTykJdxKQlGIkC/sIT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HxOw/wD5S8E/GSR6ST5ZBDEzdM+JbQq0Wu4vptI8DyevJJFd2SG4RJrXKEUe0ISScsay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LYzCfq6R203JaV3a2NzbUnw8EJ6sx4GsUSLRZYXpO0S9liY9lcCjRRs0SbGoPoXhJOiK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XIcIpSRD3aYFAsEEyEycshMTrsbhi09zZUP8A7tM+SdkfNO2UZndHzTvHe0XbNoMiiwyU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sYHoiaYSxO0qXK0O0QE+7Cplm48Emk7C4DrFwnSdJgF4SPDIpg9KJbsaN/Uy/Y+GrGEv6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uJgc/wDC2NpKU0lD5bEnu9GKhp+JZOOea3GrK1soQwSSbUxuO2hmRZSqicQMYzmBYVMC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UeyEsgxrAC7InLJFqJJJ0SJi7FlyM2Mmv5n+R/0SIlCEJkk6T5Pz+Rk4jXm3O+TLy60eD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K21UJzLsYxXG2wpaehC/agaWkYTJWXSKDlYLbJIs0fw6ZuMw1Dbwd6SLSSex2bwPdkGqg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ncifcTgllsG9CdC5CmT4ek+SdEeITktW0KTBS65nB8GP1EkbcJHQhjyN9MJuNi+NGxsb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e7JPZjfbJcv7J7f2T2y/uKkXQ1wZD1TJDGMO7yOAoIXGsarQvAvxIcrzbgnGbskkbsjXD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P0QiFwJRpMs6JG0kpQGfzZsSSIRllaFk6Lb+EIrehVYRdxfYKWgS3YoaG5jSiJkliazU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DlBLn2B2QMJRp+sX9GULpn+pnWvs5/wBju+wn4G9o4qyTczJ0mTrN+h7ZShB/1jH+X3o3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DSs6NJeDNyZewZ/1o9XDH443RmnAexJbITfgXbMQhNM8jTlxBIHQ0TQ5bUEjlKi8vJVK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/kFG8eCJ1Q3RQbomhsTGsbJJhjnkyJkybkMnVMbskvWSRMQTEW4mZIuGc3aFJH2W7RSi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WjwzfTCMyruhsm/+RPP6DfP6nv8AUy/skppdD/4SeX1G+X0H2+p7/Q9/oMrvXuPGEOxw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t7IQtC/CwhGWi/ElG5N8sOTbbb3Y2TyMJ7H9gjn88szyft6z+Rt0bH7CGxHtLpW4y2QvaV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EmTDKiLlRYQ+AdD6JFEFxBtEWB9rSO2JDoLMIdpUSE3oenNDe0xpb2J04LquWv6Af/w58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Dr3IuxMSWQoJLxgpSN0fHR7B+SG5gxxUoAO2KC6hQo0TaIMBx7R6H9BtNmfqblTQ9ClVD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6TpsSHgmjY27EY0TY8jaJEyRTSTwOTInGSUONJ1kkTsTshy/7jS3FuE38Farm8VcKEw2H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X1LIIYxyQ+Bo3DGnwQXwNPhkuDbYaN0JJE+BN6RU39A7lT6Euz2Ms2WUKGZfZJMQhF5BL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0Ihkm4z4LQvAhC80yPH0MZuTb3enCSls/2dOSlRJJLC0ZH7OmE/uHvTcMfjvokRr/ADot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N0Hl9GAuBm8n/APGX9Iq4jPY6fkxDJWrQkaUCOQ14LRIX2Iboaw4lpJgQqhp6ZkpZLgMvT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mdiGvspGUkPhQb6t35MU1QtOB6SM3GPYk4FWhYj7PZ2FJdlLLa+BW5G1shXA9EySyzMO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DIL6yE2n7Jn0PDHl6Zo3HQQnsZT3V9D/AJJ1A+IFwk5fSofF9dJZJwPQ3QR8Keh5DAS4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UQRdCYxgGixtZFkIPbUJiZZZHVfkoQtELzwALHY7A2e5nBbcJS3sO1eqdgNROMWWbEjJj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kIdy5Gk/3j3/Y3gexNh+4xZ/cquKEMbLpYRWw/wDZn+kjcyP5GCaVEEJNfQY4GaR8uCiWx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EHPN6If0UH/WLq0f9MX/AKJFvVR3MjnlnCfRMU/C4JfNeGhlCT7P+mIhIqZvJ/1D8Z/LP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Xsm3aMvF6JKhPYno0d49XqylDkyeyKuCIZHaIG8rHRU4INWPQKo2J9yxE1FY2YtC6Tt+E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6IadGxiJPeiehp9ivArWPg8MaryiMwyqbC6lfQaxcGOOCelrKJJGoZVc10QfvT/uL5Dr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B1fbLf742AfpmA3Jio+ztX2cEfZ6vsfX9nr+z1fYqLEezcJcDFUQ22Q9HJKDI/7gnb/yK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G3yF/wC0Hdgc8kHmX8j8+w4FiKQ08BNCSFQTb38WVohaLReNn/3Ho2SkrEYfkymUl2IV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CTraP5CyJCwVloZFBfRXqoX++jkpliqts/for/dbaoa+Ohq6RBT0/fZISbCOREZM7AkC5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hP7TGmS7hKDKmwoS1jYv7h58n/8AYxG/QeHkyk+V4yphjHuJppF35snCEkQ/sYWfZI5l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D/in/ACxLwSMXL7SH5vRm5mYDzq9GbCJsZvpNQSUemBAUEG+My9CDD9mRubVlPFPs2pIhF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Uzix9LjsStOPgyX92Pn/AAFsnKEqfIpf7IqLbVkDRUAlKCEOWtmD51H7hNhZgx+SjlyY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H841H7ow1Sf3PIhCFnRCF4Q5xBjNvL0rpT/bJ0aN64M3e9HIQxO38iFqEtEt2hKpXkcG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HWW4uIZdmZrCQt6GdsuEn7Ekaow2gm5UIy2E4G8huTuKmoTE6lmGRYVwoItTBb2TQudZk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dgeIZUX8C/VLH5PwXg/zP/wCHZF2Gth5HXV6NS5GjJiQOGjyezZD8noreew6ANGXsSNyN5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Tc2IlCsxo3K0Z9GVaSbicMVqdCmSWWbSb3FDCcEiZ4II0nRNQSpEGUSNuEpKBK9HPwhk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06N0RB6FATph1d1NnnZIifRmUUMSqgkt/TmQzaCHyftGP0yKO2LX2OQ0L7AWz3Gb3o/RZ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WuWi0XhaG1o1DshGyAr9+WQWWbE6aEZfZ/sWRshXIQWjMhkUuEl8aU4lowUasZUciY6V9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cgpc8icQJRtwQwiFTF2P/AMUkFxqtJ7DTn7hEpJwYBMwhDgTNQPT+sIEXehvPt/Sv833/A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FPcN6deLQKx5F9pGQ3Hl/K/KtEbGZQ3ga/xbaPI2IZBuRkWQkZmwsjszYli3J4EPKGS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oqyZZFrnDJK5Dt7mPBC0Qz59BjxiCKT/ALj29iRK+Q177Tl/cKdxSJCa4YhzWwjgaaYm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mPeDW7HwE4Kmdo7R2jtDqbZHv7Hj1Mb7Q0qijZ800zP70frmJ+h/A0VohaLRayM1SqRn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cXnjwSRjcaviP7FkUa5Ni/gxMo1sRskkt0hmnmEYxYZl0rHKZyQz9jjvyS2YyghOWSMb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7OiUyGD3wEd2ZEgYaEGuRm2vJVXIPJifEw1fB3YyvxaWPwf4H4yP/wCVm1c3TPiG8N0g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9weB5f5RaoxxTEtjz5Mer0eR41jRG6NGRMm4hCcYN3Qs0bGwsiQsJQlCv5FjYTFsoQiL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DhpAgIcCOz9CEyDiNVm+SOm3NJfAp4XTwClVtWOhHlHXk9zG1hLdRk7RFN9B/qR/vR/uR3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RWzFst5EJHDIh8VkWbhfoVJEad+5oRuDMEhGVk1QsCELEvkIIII8SELxjhuX0eCJxFj8S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siAMJZiZDkRBYpf2G03lDkrd6Pk+W0GKS2bbJye3NlyzaKWkKTWcVAkSgJMSOx6WI5Hps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RiJMHAb9RGgzOi0fhP4X/AEk/142R/SekWI30iTIWOwZ9PQ6H+B67eCRRKT/he9HorYxE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QltFkUmTSEgSUhMkFFogcilnoBiW/RIqZnsozhHyiJLdELtCk8kwghxghkdmTjMtCFiG6Y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j5IiFrabw0LiOS4ITkJPjWZJlsIQmNrgslZMiWyWJNyf8U/5JVFfEH/MP+Gf8cf8A54rG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7fSE+zTMD9vQt/TN3s/TaT+15VqtFotY+dRH2RBsEQSYVfgGOkZbFo0cKBJOULrKEETFJ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IjOrIiojBG1MLCkpk2+xDHLUNlwjHA+Ud7nJfCRcwl/4MAu62/tiaRpWBKQgjDUCApKkU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sma1NV7abNJSK6Nygyf1o/DD8H/8AVw6PAgu6pH4W0qLLuGZv1o0w4f8AQSLpjNzuXNj8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IbsRScGDIYqIErNhwh02buRb/siXboxTsPSW3BLnKFlpSJcEIsLKZEoZGtE2GgxiWlmV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8kv9ETu3RjFDuRIxN2+0N2EzAMmTfA6dvQWZyQxW2erJJ68JqEfun7x+0P2x+1omq7H0y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678i4QtFoj3hpOm2fwZdaVcEXSVhIwFNYCpJEq6pP3EGqGplKnCtSUthV3YOaTtkYGKeE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BFOayL9H7o88JJ+h7FRBCKkG3iKGqJm1DD2EPk9xqxsTEQmmZsdJCVJ+2KhNgQbHmLZZ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/wv8AJH9YsBmw/wCBA65T0jRkEFkepjtnWj19/jPxkzw1E8Gb9+DGP8LxqqGt6HqMuhqi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hQsi2T3A3k+h9F8kcQKRQJI6DJ0DqJOBQWkRpRX2JRTmvsUhpLJE6Y7EtpgJJWY9NsSW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/AAfzn7ehfsB/kT0E4BPtMRgY+Bz7P02o4/GvBaIWnUiHkcsZZ8P4H1D0hH1v4zeJt6PjF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JSQjmUX9ityuyOlSzOJWhmyQK2WZf0JKun8jT1tL9FxpJ7EBnsWJcEdlk2EBMdh7eHp8B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h0PsdWtZ79DVESVsgIpSQtFk3aIqMkuoktFIxIdyWPwfjP/xV+JeWxsUVkX5ceDGSx4ElP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15Fo9dvBDOBYlSWvV6PRvRvy20S0gnbVLc3IJCJDP/kWdIZwfME7wIJKOxLcytiS/wBQ0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E9BfWU+hllsj4JTyuGTrkFjvAyimxIYWn/qiWqEHJWux8iagX3f3ItB0IY/+I/5InUBly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u+rM8ss58naLL9i/Q1TG/GharRC0n/Rv+JQjCXD21fvhvg/iNwsLv+RgcIYi6rsaoZe5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UbgctD+oNiR2/vE+ROLKv9pHkS2ko8GSCyEzmX2gbOSQ27N7PSeyx55pBHLGINDCLLvgd7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83/WVv8A0q/BdTY2eybdDIm4FoyUhiw+jC40PDLkPwQ/xM4A8+T8n4wYwNwYVDFJ5Pl9j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CwvYteyDKv+BGBI9j6JmtFQ3O8DUisJdCDRuDTCQ8vYifXl2UWH04KCU1r2kYW8cKi8bI8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LTPUEF1hyb6yN9wriY4Rs/wCwwPItiKT9fpTQEi+LweAT7iJ/Q/aP2fFlaLRCFq3MAQpX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E1+PfoH6f8DcWXyWHwmhdfLMOfqDcYjMNncEVi2Sfh9iWyxN3sIgVqy/Yso/0keW9yCD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srqv7nLb2MjXlIBPlQ3erWMQ6DKuF/oWTAWHBkf8ApOlsFj2Nj1f/ANzHpiZHyTMPkcr8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2JC4Ho/taH+aFS9vFj1jyeiUjrBgdKBWQJQbSZG87Dd+xyW5YpyN0shExSvkhPca7HtC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ZC5LS2Bi4G7gy0BlTT+Bu+0sjuEPg/5w5tfA5qewzTGjbY4OaSMh0OmjToziaMy+zhke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Fv2qkVVPQZDjK/wBk6P05+8JCRcNjZBr+ROZTMj6HFDnoW7+ol7voTxyioykobVpnstnco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14FotEIWnVCJouWK3Iq6OhpuZTQnKP8V+of6nRvFk5pbov4RYHOhP1owyJ6zChS9qLPs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3G38iSBIwkUSbo3JHNnKxIqy/rpGnCEsNPOqJ5ES9Y/xpP0ZmM+KkNPsfzoPaFPT5vye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kMxk3Q0nlBD8EJYkIUZDSRlo/ONUjcQz4iUj8GPR/h/nSTSoE5NtC0HWxK7Tgwnd46H3H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YbjvCo/Qg/gkdBQLyU3HImRPI65LD38Fdnw+iWsGTXZiSLlEosNDMTNPsxBOc736I5LQ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08efafqz+IQe6Oxncdp2s7Bvky+RTyRqQTTV4I8EIWqJ+2jJ60T9Tz/t1frH7S/jSs+oP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siiGfTHkMo2h1CGr6WRbDypm5bY1f9jF+FB5f+kjyOVuKRnHoJJx4Y0cvR/oZTNNFI61x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YMkYToY8jDQLC9L8H/8ARX4dy0xZgZP1Gj0ejELCeVo8nsyk/Lf8CFhvPm28Y8sCone8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XyTyGTJIktUQWI3btEzHB1EOj6hN0M2IcZQ60KdPgS1SeqX45GTVZaY32KsexNBPIzr+D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Mypj4P2dH7HwoYIFsJgVj5qnIzJF2LoToTogNoaDVJZGCLIaPciLYemLmaZdQun713ad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P0BZ+zM/iMPs/VWi/Bfpa/WfUL/D/B/ALD7NpZPUeQ9N29aC/tKwa8GWuC3S5/QnLe/8i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Sc+QJyFd2PmDzJHochIXC1w+Ufskd2WpT07/AIGlxqY8/ESFdf8A7ZebifpZMi4ZaPR6N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PYPYeW9NGL8ilOtKajzf4fQmNqISIP2PaBsliJZGpJ2shlTHJc4+CEZ+DkRtC9hTojBUDE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lD8BZ9X0cn9zSmFKa0zajPSyezMix4INT6AiMz0M3EQdAfwCJP5CEsg9j2lIirdHwOih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bsXJphbDkqXtjyKXDPaCQLGUnQS2x6izckhq3X2cy/kab/YPc+4g/ynTOgf8ABEnHwIjx9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vkyEt6K+44YtyVs0yPFZixp/E/kcuAv0h/sX8C/iJPzGI/SmTGLJFgltNxhRLNlJTKUo4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Bru2QiXRzj6HWRiYSov8AA7n8URbDmoJchGk0vVePITM50mQtO38GYxelX0PJ/wDz15Lxa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aFejGQMWDUBkj60flFjXgtEs30PwY/GPHcozgSgRMYFCzbEMLaaWCi22RVSKuR9kft6E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9LLXJvpGiTPkRC/DYmug9Ode337H+gzajMZgQlt8DNlsTEQCqUkJ4h8n+VA2X0KQLnpl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4ZiXe7ECj8YnvH6YlvwEqb5bNwf+wDci9rT2E5i/hdzJQkQ84SZGF30UI1+8S8I+SUmz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90/ZZLgX/AACZuOsXOgn7DlK3XF6mUZDKR7+h4dPQMxDG0akedWLMWNP2F/Jn9jASQ3B/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uxsTGTceb9EI0KZBZWlBiOCruG/obP2IHB+G8aKaahskyukgXAZMrQ4hEXAD0weo0u5f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GUwZ/aHsuvBkjf4H/APJ38V4YNHgWA+oXk3QxPWZjfKHg9QGPwXlGq4ur/K9Z0Qnxgi1b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xTcdz8HIFwX0QVZIb4IHDOAWLKtyWk/I+Cy+T9D+CBoS1ObvQpGEatH+1H6qM+mMyG1JC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OMifiGlQvZxB8yfA28PgbydlkZxqfOgVcL9DgWLX5EzDPTMG/k/bEh3P1Yn+0yLNwRHS3s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ayDdt+z/AFMS9kNmrdIlbHQRwDSadIWHijM/hMidLeiPUzJr/qOT9wYCyVpf3H/A/ZD0G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aP8AsQZ0stsjJvAFwoMvj+EyBE0ZKXkJVJYbbkjmQ+FGgIYbHDXA7v8AQ0y5bT/IfPIz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/ANgjfyTtCNjb6LPYMnl4tCZcMs8MeXXAYxeEaQRpuRouVNJA8+D0gdDiISbDXBHgo8CSR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mLkLNOYF6AuwZljARBHOtaUQIIGeiDFE/wCoJWP2EpWk4OSnjBIJ9SRNsqEYdOaE6Er1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18n8ghBDh7QpIi9jEZ+yINViR508H5Hhm3hkxyWpskytkE3ZPfLpD/5xIbbb+hq5fA9k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5YwP2mNPuDGPpxsir9iks+zZOPMl7RhL0j0rs0KcWK/gpwxeDDFOduSBSRMZEKtvixsxM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FLvRn10/68Bx+Y/ky6VF0HsPwY/8A7hsVCw7yjfSNGIegnbdGA9IF4rw30gHofhsPSTIr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g1lySeD1RP4MaLKg9kXQoKGyZPOlc2IbgoiJwRpR6xoxZ0aWE2gTYYNOG/A4v5A3qhjzS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1HTIhU8NMfKGXA4/Buicoy0Vh+CSRJ4CfiPskQ7AmQjc5YHAAoMjN6M47FJS90hrb8FFRr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RG50NGltnudohv3oH78wP5o0+wMXiGSrIKqHAhUZQn7hbCL7kOdFvYWAPKMDxHwOyJF7s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tAm7T0x/iHaYGZV9DJqswJT6CVJPEjJ/Inxf/AMdeWLLIwPskPUyeMDKPot6hDU8rR+S1R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oiRR3Eq3RE6ZDQ8hdfDImQnnQWRCN7VyIW0sfBCaAm5E5SRJbFRgyLIxfY+xTCsbeCU8a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o8Nz9AY0tyUvseoXbsbh0lE090exf3aPWjITHgOCfOceyZHOUlA86f6HjPi1N4MjNfMV9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vdFE2XVja7Xwf3GdFTj9ibLJEJ5RdgQ9m4fYupbWBKgZwOGmwvnTt3I2WfZjAIa+mImn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mM+i2g+CkWSyihriGI3aSNb3pczA31jOSSR7Gm4V6E9X2ikpcCjhk4C2GAtRuwQziLtI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lhMonDLvLjSSR/gf9Kv6leOJuMT4GHd8+TPgB8E9Ghe1rHjGq0ei0UyxILwggbgkekDg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OAM259n9xOVWnvVfoRZjbZ9CQRKL+dSOSIFg9LFIhryNWHRRSWK230PicIW1OhsYmhqk2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m0nw/QGhusqBndd8Dyl9ipbfwhnzXohSzvO+NMdGZ50f4lxoRMrkzmH14Mb0knRlTeBy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wI/kgksiMefyK2ZlpbwTTJQZok31ggWt2LxIliJrCR5mykYQ4PmC7EnY+IdPUmWkqBao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wxyhUDct7Ht6ocKS8D0bRXQocRI5qU+hpgkMS0gP4F7l1NlpJU+Qf2Hott7JbUYoCBHC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E+M/0W3/AMFiBWnpbg3ZJptqyB5ehYTp8jHnxjyRAjog7KzHjh4BRiHok/TsmD9g/wAE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9Hh9lQmILkggIlTwPtpsM9kmmmdYEtyZbkU1HOIlIsgtLJUU7vxh23o2nvmIcRfXCJWzQ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n+KnOkZjH61kYxskkWStuZ+8VAqdNr0fy2s2v9Ah7M95FUWZIz+jKJW5CX/mbgG6ZemLm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3X0f6M2EeIkrlJvQNEziZeByLVdCCfqNmziIdQ2HezGeQIzI7uRSnA8k0BmVJMtECaRKLc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1KGyO2LnMU2EU9BDdrSxEXyf0ZMYWf0/OCNJ7ZLnSmZECBPkuB7Buwi+CoFyLIyQyW3/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m0bWgmmiGsMnR6WbYke9pMeGPVWJaLRLSCNI0eramR58chLG4ELJwiyEKlrPAhlfDyvQu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L76JRoaCYRTwSSy3K09hxQnk2d+xpk+QIbcIZRy5Pi9DTsp0kLZjFF0wJITxWBCJvYZw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lbEuQtrXhfgzL8LYehmMx+sMekPYjnR6xMN5R+2bao/ZJ0ixAeQK38Azn6DEKJp4aejE6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DKPTIPLfKGJNDG8OBmIR6GiaHUmchk2hIy3KZJITgaflJiGI4yOKBPdyxStmQm5RwQkw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GA3g30m+5D+xjdmc5QgexJP557JehG5IKqObOucUSiScoatNJ2pX9evwMbHW1PZ6E2tJH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LKqNLutUoEMTQiPJyJRxPZl4JWKKIy8DciZsUJE9XwcMlJn9j9nsxbQxMLywtSWlSXiR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iyLHY2glLEnsBJ0G9ILzA75FTIS1CEn0D0Fp7+aOYQ0ubGlNmSRyQxsEynxMej/H4DKZ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g4RM7+IJqm33H/rqLOrm0LeFaI4Ymfvm2uYyD1JEG2CBJqPsbfg5FNlNvgeVpiB1yKxQ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BKZl6Zsh/Am7CDFrL5Gy2RUTLdknliRPByYFxMmXwNPfRuMp3uR2I7L50SXA40BHP2BBu+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Zp9quR3AnK4IScYhqdUyNKp2D01H6EwTbULdEwJ6llG/0LoQFJfZZeq/LB7MgI92xNsxQ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mbkrlHyim/8AUIV6KDkS+Bj6WBj9k3E0vwengbSobtIHTLSQiVqsjYr0TE9JsTIGwl/PJ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5C2yK0TJsa0Y8kSiDS9HHobOGqWAXvU/vDDXoUQSoXgJDo5QuY0QCdxcCXuR6K7ls8QX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ky25FEr7Hh287sozvcSeQzyhMUpyMDyLQx6sx/DelzD2G+oeiSzEzEMRRIzcnoT+6MOma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3puMjlTS2YmVB6FlKGTOWQoJH2Nzk+ZE5FFM6EJjBHjQyw+ul7C/aNoy9Mbr+UpIcP9Rb+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hGRORoVC0hExuJI2JfQsACdBRGxUsbLhmCSdFMbmJPog6FyELeWxnLjMX6CuRKWcDpy1D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kxC5XlkCZOMImhYggggjTbyjStxo1akXKPZBBBHi1ojs9iNZf1W5OjG4Z3qyQyzh+FkF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N6VeDcehhbtO0YolxMdSrk4UkiYnphi+xFwo4CyMLHuQNaHkUhcCSvaN0bEupeGNzt6bp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gJzMuWaUnNlbhD2HAQOE0HUF1/IOXbpHKoJAkLHIO2wiMZQmeS3lIlN0jhBbSGNmpoYyEM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xj8J5/A9DmMw/1DYyxjuTosGaiG16JJnSyVQaa1/eGSYDfSXORLwzEMZSEW0NIyKtoY/RI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YgehaFbpvTN07CTn2pEPgAJ6UE9gSf4GOZbXtGUXyJDGSidTiYXNJ0GIm2RuYe0Pf3Wm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GMcNbebJD6Ng2dPuhdv9EWfoziJ8HRPYMvL2RpBBGiFv+F+EkOSHJDYvl9HH9R29Jt/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dIXE0OvdHCLcnQmlliMWZuY0D2eyyT605hCJGSkSIcHuKGWh8AaMroDrD3w0CuRkInce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BvjLsWIohDEkjQhfQQxKl0cCsiUwlBWvQY9mHRq0FLR7DAxKTZI9DYbU+hlbkDtQJNCM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jYYPQKIOBhsDpTn+wE0wPwUlPdEnQ+zl+w/7GiIdCWPgIfGpja/JHpsuh+kN6M9h/JLl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lD5GVz6gIb2mxDyftj0w/gcpcKNeZB7CY5M7huS5JLJfOliP3eEUNiXo5L7Nhe0bMS/m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ZEEaYJi6IUcI+RLl7Ny70xRR/ZbX7JHlCTu3JPDJ6Frx+Sex9qfgb9nwKVhHycf3Rzs+R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BSZ/ChOUVyfsMjIvQ4m+jtE+l8Ct1if+0hdvTHU3+wjufKkxuCHmDkfnQXT6SmEnwd0HY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n+rnXIIRGHY8FCXYybDI/pN3+hyAgwZA6cPqmNtyG7SB0WxD3iB0x8KGt0NBt3Dfkm3P2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kkn97RatkbAidFKETId0ZLqNUJo30M1AhVl1QnA89CdmIG1m5/7IYW9o/Iwa9DlMnHA0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WCEKlCXAowrGcEmwEO2BsXFN6+SdMk4fnig32ex8ie2S5ZBhiDfpvQT3QmSjRhJwT4QW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/A8C11GXT/RHpdVWi0yhShPZZJVSImJLpH2STtNM/Z1xebP3DbXMW1GMeuOS6ehA/KCwl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H/phNz8i8qSyXyIFzCUjZ/LE2X+8TvKf0PiglkYSH0NJDZoncyVsW0rn5EEI2ZXQxa2c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0mxYTfTC2mfQUOSXaoWQkOy25X9sbNRzsO/XuB769zHTftmQmPnQkWEDs/QwG3zofwMr3o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Wj0MElZjeJZxp60XvwEyHto2SSTqSST0XwXokS5HLInE7aJoxkTKDcjCmN9CcmpjyidE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sU+hLQY/c7eiFH3oGxz6P2LRl4FoWwsj3D5G5Qmekbu/BNj5qJ8e0d1fQn5r5HGmpdn9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znBxgn0Z3kXZVxCkUs9cYEKDbeD0dvDRThJNIxydBqlVuxqrGxJWw0CaaymNk6y1hsS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RLcmI58DwfrEZEmzeBVahZCjCTmK0kxCGQlYEab42IisvoQLI2clBLuTXlWfZ7p6JhHXZ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n8ZmEN+LbnJCVJirgn9W0zvx38OCENDVFsm4J6ZgvuKZXqhNEwkfZDIemS4IIGtGaQm4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JLEkes5DVhJ6MlU9IWAfp/LrNiS4QUyxH0h2xtV/cNyrz29OdPnTrbwvnxbzBV+g/F/1k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MD6JGSN9FnoNMpg9TuQJ8nuQIPghaJF6QNE+ibPYg0EIejIIRFxhbG6hMoxWiGxFOhAnQx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0trw0KPqGPkQTJnp9kRwh7IEzhDDJScw57ayIQfPF1AmxKL3gLdafs5F+ESwYLNyOFTD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8TH6L7Zkr/UeL0zDFThaiOX8xQtX9DZg0vsf7EFLCOgUsBuVoPblDbYbWJHsRKEjDGjwH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ITf8Ass6L5LDbwVwn7JIl7pzaEe2BKTShbCUnb0P2ogt5ChFx0KBbyhCmcIdsiUqk91UEG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Y4Ej/IeX5/tj13pPQbvV6M9UwQO1kfJUbDdeGxvp/g/wI2ODZiDfSZURT6HRaGKgvl+1H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iMsPkjS6+z+IZCPjlGzwmtdvxPXMUfL8K/wBrySabl/0G+k6z4YsRgx8zAQQIRpGkmIk4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CRYRBCmyiEUtyFyQHCwxo+NaLV6JgjaIAhDUEGjRwLRJI9oIGjYkQbSZQNSiPfdfAwJU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MzJb7O4JffmLe3Im8L52FKo3MCXIGnCZskiZT6FKW+WLAC7Zfc+kGlVXOBJr2zGzb8gz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DE+SCNJKJiFp00MJf+YagqQh8BIxsNKgW+E91Ob9dDCN/5iTufswq9Ipg9jPjXVkw7p9k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BFgcGfzChQk3yyaJ7itzM+Bc25fIm7jQhHwsCUkK+ZUlGFAXujLMpn2sT5WDnImmk5glJ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u7MvP9jwfo6Ej0nwf9DLOr28ZP8AHhxoLQvTLRS/UYwrBKXfAmhiRwgWF8NEn3DSwzcr6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eVA+LT/8OfBm7S6Yxm87EOWdgiRI8CS4IXBAoENrdkWwaMvR6GNttHIHY9EN+GmlG445Z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jNyYZSEuCOvJ6kLSRfQmvYtwlyIYJE70lsV7aQ4gdI0tNqWPRQmmQhPwWTTCX2Oj+TqzO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/PYgwNuMC9GcNgPY4AHnK9Dk/3B+8H4PRwTh7CZn7MvFyIbCZSELCCENOBdT0IafnobaJ6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Gam7OJuUKGcEXlIpMPELHMG/hkCslAXnidvQopmNxsPUOkSqZkS7Y9iK5pLMyPrZ8jJOU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m5se6p6TJ69pyWRsM07F2dY+9CGBjWQEj8w/RE9DKcwSfVsVEdFxLi9tcvrQLcYxeLw/R/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X8RYcYrMWlFj4J5CtfftD/aZafkFfo203/o96F/8AD40WrWNlgs/YumUoa9zhTfBLZxLh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NEb2Q9x8ibMnXpOgR4QQY3RPJDSGBDpKS8WMejQNTIdxSzxBMtvwYZ6NPtjRGjWWelMp6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myMXvIYxIvDGjOwoYF7gT8QRI8vgt7li9IYfokOQk3PD+fF6M1uIZuUhHS0hhHbaMe7F+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n1D1Cjm+iObQofLIEOSSmOn/hRwH82zoyCEG4gY+0j44KVJjUoyVJNg4FhWIRDwh5psNcF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kN3U7/sLuL+mR7CPQnNw0Sh+gI3PZj/yca4n4AesWTiUQA8a/rjaMRQWRkI24EHTSjej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e4tNz+/wWr9Qs9MsfXkDP90MlJXvsUbe8x7Ex9v8As8m/xvR6XVctHwAb/wDwnqyhtCVqV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IVmpE8I3tE2noyTZIggjRB8o7oRbBoEG4+NkdmJGTAmJbkn3Y5EmJmWd2d2mhw4nyY/BOM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odoj0KROPRlkzmBJVZHS0RiJxokaHfceQphe5Lc54SF5I4YySf6GXXsdEphwIByYhZdjiY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J/wB44LU7m/gfD9SGz/gewXEPQsI3t+Cv9pnYe2MbY3sG3c7jvkm7L5ekdEfjWjq4clLR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xkZCZNrQkxXIjU2CWWkqEJDRWgyygqcbG2jVsfKQ2GJ3hOh+ONwM3aWzE5ofBiSE8tgz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mA2GPR5aMerel3q9h+G2nI9zc2Hk2+xO5/IPQf8AcYlfx8Axkdx/MyajYxMuzHg3Rj7X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T+F9/if5V4puZIeL6BSSLkpPKI10xoJq9CyTsQ5jY8Ym2RPyQ+7J8jvZPcXYS8iJcZ0n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9Z06xXgtPQ8aNDERIh1NDS7Jh8hKEZELVOxOzKxyo21Wh40WWcOKde+XQqtL4dkym37H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hOaYvkDIksP7HBWbE26MkpYHew0+Rl249HQvoek6MX9T+7KFIpD7Jh7MH7TIGp6CE0vc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xuBUBsCJ9uZ3IHF/gOrhFGOXlC5cjvHL7J7qFiEh2U62LIul88E2rD+SFI2/Q06tNFZ9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5NzL19D0eGz4mCdNxeHI9zk3Njc2CLeMVlzbpr+Pl0zV+fTL0h3Wno3M0TUpTIU9le1/s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KkkiXsPJ7/wDgrWav4AclqXcXOCnJG2/xIl43saYnyF/Yq4wdOiXEhJceC/D6J8WUO7fhe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W2HIrMUVbnotNpIaynqmTI2J+ymJVjIEt9Uki+GMUkShvYuYpYaHtTn5GUFwZaFs2xJc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bsSofqUPAvKL+7RjY/wAMf0W9kDEdCeB2xTnMmci666BL8zbeok4Hsrf5ElWlvYyaXvNJ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hLpCwEPfOAzs92KsV0SiF0Ij90iXJnSUFJ5+MZiF7RFRW+SbMDUBIlRu3yLHsGxP7eCWO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tN9dtOdHv7Hl+I/36BF46TL4KnM7z9SdLegmY5LkMYu9vVDHsmwovmQ/B+T/ABJ7YLP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DJaOs+zYbWSZc3oTKJKsPAuZX5J/Jf7PAidWYcaLRIxl9vlcdiS5E5TaahrKE9G0LGqKG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yiS24NsKt4fsptk9MYcsfhDeDGLkcLIlZsOsCL+ejx+R/0X6+lFGzEjWpnhuRUKpqkd7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/ka5BWxAf80R/wBw3BD0lklUzh/ZjY3v+DMipNJjyHe1jslf2iZdnUjmqB2hT2R+wbg/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mTP3fP+NP8j/ucnBzqNo8PXgxcvrXD9/RbgIl6MH6KxZ74JG3ySBKOAnjHh+vwPw+UCdX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Ao4HJ22Q0Qcx+4fMf6SNbKjgX4UE9GJJ0dHJvlcdim5UyGmmamttEJjVYmSWJjk6NS5Yn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4G/CwJdj7ERISRFyQnkcVpQJKvzIkptCqdTM3BuEN6PR6L+o/XHBi5rtmCLmZN7tyQbb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VHwEsZeym0WivslmLBg0bgpTRYL5HNhjUE2YN2QQzW7ZY0HiC8mY0MDv8O3yf58CHAM/7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gIsznLjTEgVcVQ7T5H+4LHC/i0ejJ8n+LLijq/6N+W34nnwRSTb7Jkeh50SPwM3nf8D0f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ELVWZKVZn/ATmJbeXTGNUJlapk6HofgeknUWw2iSpujMo9jzQNZNar6Bp3/ga/5Q9o+R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9dIRd+tYRy0pJ+yImQQqhCT4EGc9aTq/6huE2NtFW+STjH1Yhxwx9xqXsdUYlHwxHLr2M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ENcdE2ft9t8MY/0UCKdyIN3RwLOlGNQ8bv4WSAN+WsSmre8YIVqkftGHxC1m9hjwNkxmR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D9a8Ryf51eHrBjuFkYF4eCl/bMtEsL0Yi/aYNzKd6Kx4Rfr8b/FXkIjj8Pw/yP+iekwKx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f0TQqmMsWdKRPDB/K/ZRsSbpkz78GJkkiYjeWlOixq0bVHlsMbgzDh7oe0w9u9FqsDH0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4FPROHMsRqS1cWIpaT2Jwv0JcxvdGHYOfpBbNKPA6Gq3NdEblGBbfZJFjSSbLfInRt4n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Xyhqtf5CZU/ZuPa9jddlp8oSSaD8EmRJ/uRjGp2VirNBbULDwJfsQpzZ6GRcMnVEuWUTm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LLArrOeYFXdk2Ntptkrf9m82W9gxD0Q4LXc+R40ZyYhlM5H5p4ONN0cmwWTVrQPDWDLX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y9Nwkp2i/f4r2PR+O2qyUdz/mf9Y7NxZMzfx0J81kafZpOiRpcEaT1ojQhOk8DtCWHILy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bOzInZwY9BayNjJK+v8Atjq6IgcpOXhETD0R4kS8CsJHlbi91+yEUmSOQVZaEmwvm/0D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KB+eYwMEnI5VSvcWTX0lFQ5n7jQAwv7EjgrbjBGhNXI2YhUkgjCEo0P0HJFqmbwmihO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hiL2KU0vcjSzP0D9owjidflC30Jm+jwORmqYrHTkZvotP50QsBbaIPD9n9oshih/v0ez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6DyGPJ7GZMWG3V+xpf34Ovw/P4MI5Hrv/APGYzdOg1OmNPTK/C/w/tfhSkgOW8DXiGQmU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OGJiYmLwSUJjpcN5KmSe1zAnpI2MZ+/exCI+oyRqcN7MNxSaFN6l0Sq/JC/F7Znb6Qh3lE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wgL5+RimqFCNkWW2Qm2+wpi86PxX5JJ0miRPyCN45jRIM408cBtdDcrF8b8iDGuMjpJI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jzIppk6imIuSYE0kM9CD5FTbDJJkmRD9owG5ItNZZHpN6PTedKzP8KyhbCwbyf5N/o/u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ZyH7GndfQeR4EhOLZehZ5yDT734Ho/xfpFPaG/4a/wDhv1skRwH+Z6P0Sb/CkJECEQbxI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Y1pp9mAYTExeCD+7h/sFViWDe9kPq22MdT78FIiV1bbClTbuBG4Om+2NwqOwoEPcSFjL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ySa/yLQBM0hKW3WhVPi/bG4gszscCaJ8l+afILVNDCeC3NkzZFAmexoLsWQsKlLP2KB4H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TNXENX2hh1wLd6EWQENwmQ1InRJiz9kxjbrwim+NCZJoSltwkhs08lph6bDHBiG71Wm5k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wvZv6DwNnoQvSSCDmMtb7+4Yso7EmC2sTcfRdPt+i/sem/4nnxnX9YquBP8A5eWjAKv0/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/B6fA4J80EhCSIaECo5RbWLG4SHtE8zxO0z0HRv7HAJ6Fo0QIfIA2GNJmcrd6GN/cI9Cb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Cd2KFuYitCaqaG0UbWLfFS3ox1vDkoRcodjSdkKzG7Kh+C/oGNjE2T2JiYsi0/UKBqEq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wRBChc6sWgvLOEUzdvgVcHDaDIZzkc3T2TsNrJgQRgSseF4HxR8Y3B+wNQxnT2VcuCYk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vYltCQuRMpMkzPQeB+X+D/Av7GyFk4N/XS/sETwXiZDIZ+HL/M0dJxQpXbJC8TGmC2HuW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9dh5/Ds8s2+El+B//EzPuIaPwQ/wvHc15rQkQKmBOVirGJuj3gYmKD39aK0hpOajZn+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0nKYwhLRBGbON4PkhLY3XsAhXS5W2hB/YhHQjbsgSIacoWI5FsoJvckOZMTLax8rHyQz/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u+SyGxaPVfjfgxsZNEkwZExhaZBpI08MfEuGVhSVwzL7RJqwpkY2iILK4IHFtgjVaxO0L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JJY1YFdeBrIkWNFzwLGKIXATTa+86z2E4kpw7oX6ErsMSNaIb4CQyCYyNCcL5EN/eSqf0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pNKMMzab+CNj/AAc+jf4Fg5FtoZWZv9+Kzno/2tPF0zJ0wRQ8mPposD8ONH+VUeVGn6v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NCjQ62aa/M2bCGjkCNZ1WjAvkpiHBEqkXRFH3DQqod6E88D/+jsmhbW9dv/BF6H6HosRG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kejNO4knSP8AeyRITVHyEQzMeG41Ik1n9CUq3zowrKzFLArV89uRe6QprseU7J/oHa1w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RN0jb4Qhqr20yk40hAiZyTtGF1QnLJpjY/VeOUCgqR7DrNt5IWZSExFcCGAWmG4xoUjOB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aMBuMmDMOwH+1C5ohb5EmWivQmwXpDyW9IlmyndkWGfAhhQSrLr0QG5RC0LHY8/geDcP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eGHPQ/tGPh+jBPTM5P5J/JPi9NhZX7Dy7v/5Lxqx17hhnkX4UPRi0SG55NzkVnIjK0JhX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ZZEvlMmxS/8AGX5M4IGhRRmohomyF2fQwRD5eb/1n/M7/wAGWRiw3okRJUL0MefDPApd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oUtWuUR2QRonoliJFchGx1NGcCe3iSbVf9xsTixQ+SO8Ubj36LP5p8G9D8RMYpTK3KBz7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uofAUj94ZIA503ga0g2VqJdeTEJNDarkX0J2bFL2xU5OW5kmhP7JCTCTejGPRiVOxKZr7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BZaJQnxZpZHuHk48UyZibSHvsPc5GbhYkg8hZOwYrS8dYv29DPEAdB9UPLtHgGZ0fs4H4P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+h/s/wDlsg/kHk9DJ/iQx+GCO5SJlFMavKRD/hJBOSGZSV8HZ+zaifY3O0CbMGS9jISG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DcMhwVroWxn2XE3vzFBw4NbDTYYR7NtGUL9bPtuYYt4PgFpKEHiP5Di9gnBsLPY6QuEk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XIo6k6C51MSFDGiHPgx+bQzyGeFpe6MJayNkjGxiExDCDY9jE0S2QiysRK9jY8RBtekG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A1wYyIkv8DzyaUXKGk8C2ibGyfJR0L1Ohi5NDsQdub8DbR7jyxGzNvrSyWNIyWWhw9jI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GJEIfaMPs/h1+iU20ZP5nrnchmf8A5bcEU9PIE5SfWjU+OFpsIY/D1rR7DVsZjLIsqT+D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DaURiYnv9jCigWckSWLKsVRq0OBEYkTIY26E4aSQyRh8iYxJoT0IJi0g7FEn1BhX6IspT8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wl8MXfuCKhzv+hTLguFobAS2Nh9Cz7DFowzHlyTySJbaXC/NJOh6CRhm+iYmIkWBlDkT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BtgJvt6LoWERxqc6r0mqJGtgWSZSSRl8EoQ9voSh7MnxeiVosjw4mWnJ/OnI8P6HnT9+f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hZ50bLWHE/vafD3Wn7wyT2EYsKdxpRnKP1oxj8n+OvQV+KB//Ap5HgyGxeT08nq+BGR6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UtBqxPwNO/wBjRlBd/BYuTp9iO4+SfCfyN4vg2H2NhfwQf+RGci7a0CdIFToRpciWqSrf2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sjGpxPwSf8DkXJbopTdRabYMGHTGrC+op92SUol2bfLEJsu+5VgZholZjD5s40h9LKTHU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RTJuPyTEFgXhBBA0+CQ6y0J5V7Ypn7RLaJb/AKNgmHsuNtv2OJA+l8D6nwYbCfP3kuUmF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MEoiuk3jIrTtb0URJlI2Ks0prYinkgNuG1fofODQgIMrDRlpe2PdBE3+Yex3MBKFtMF6F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hQ5aO/JLVC/aLOrIuxvp78Ub58NjDZs9mfjrV4EzAYn94/b0pFvYIaypNMh89numsiMn/A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RUdy0v/mITczWMGGjf9LXbR+G/insJ8+CnIRLsTuiIY8pDXih8AZ5xM3/AAIw7PZ/uWQN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ROyJcr2mf+igjV7DoHss+Z+ylxMcgxvohN/gWIWMtx23uhsSW6LcZ3kpSbyNUzzVkJqMr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G3shYctiA2wodskLYbIt89iX80uQtN4btuE2NwmDP7KyDk+x+9ovcaLxtP7I0pfo42+h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rRAlj3cmySP/AJxt4ekM5Bv/AMw25fyNt/s0haP8MaMascH6R4yl7GWb7DySAakeX7waW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58sbn+xNki66ZJ8JIjD70izD5GVOQx3GxZZLJtjTOghLlHojQaShwNNqeCeCElFlT1GU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GwjYW5sN+l4TJ60GR2ZTJpf2NNmCEJU0JKbZlZuzcwdj/wCIV/1qzqz+yb1/KKXsczvw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KiNEOGMbtCTdkW40LYa7hfBHiBdqPc4GUQyTpyKe5InDJ7Me24cDfYJHF5JQY045QhgZd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T2QM3Z6GoaF1CUDHNFRvft2LzhLsITUS+HDIHbTCOU+CrYDiDEcEBGxMlh5XI2P+Q2YP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GJKe4/UITG86beDtNaHuIoozngjc/yIEWW7rO/lrBApEEEUR5z2SSSTokQhkWIP2RWzpCW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NnltjCJkTPkguRZbwYpLViE+TgmJlOiTLbfomYU6bew3InhrDKozYssylzuJp0N5WwxBZE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XY3A9LENcM48ceGxuLYWjuNvvyBDz6f9rQYvbEY30b+2iyfdX7/A9H+NY+W/C/8A4e4zI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FL2OZ2N8eC0JMMJc0JBtA9gUsZH8jNxoo4mRgi6ExzMMkhT0/wCxPAmaaJ9AwNgWhDYUp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ODNE0Jo1WC0I4nHyEQj8pk5yjd/5M00UZCaEi4DFg20VBd8ovpM+QaR0Gvpv60LIhW+I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7rRigiG4UjsSII12yVyQ0Nkkkk+Sbj6tCbYGjIrh6EgPECpXgfwjJEySyGMzHDkYwb4G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JpR2WgjhN2TR3FiHsKUC7iE7MoYZiEpnKNYeqHkCJF5lJcsq9JK2B5O5Nea2Ftqso2Zu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7MxUZNJ+0fsaBCfVG73rUcs/3/SclF9SP/wCYxb0dydarR+D0gySuZGx+Kw1iSEhIzKJZ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I0YM8i4slyME2zGbm7SFKHCWnwJpYP0VrH6BqzTEPlXsx7WLoHNaMOGP9yWQoTXgbE3T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NDyPb/gSx7wBJpWQ5kgjQ4ONxCbmH9yGQZa0+Rn7gnA+iBCx4SWT2EFlzxpssnr+h8pLd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2NafkCUXtOxBXXfGJH/rABGeClUBal/Q/iHsfrD97QmyRPRZMgsyjMHsUjqh5MogjeSH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4RpApRC7EP3oSuc2c6IlVP6FEQUqDMhcab+S2FxqsDf7NosBiv4GRy6/n0H7Av3CfUQZ/R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rE8X+KfBjyPqL+P3rt/X7GZ+5DxDlPVeK0VI2NeXgaX5LQootuJbNCFYlCEex9xsw3JAp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UFDFkNCbAmQ4clM5E6X/AMUeis7jDJpP99xecvga3CNuEpPXyEQMWcRbeRI3ubN2Kzp1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ibE8Are4IP7bHkfcG7j6Yb8L9FwVAv/IQM/vZECG0SygYIdlvgU605Mhp+x37LKFiejDR6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dYCJV0gSERsNLn+i3iSbr7GbDRex7hHtJN2ehDHWaZMW0CctPBMjpekNu6eCBhYnRd0USl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ooL2ZTFSS30MwT+cEDtHpMukn+plU/oaslGRFJOagbwVpT3LHLEs7nCytNnWx8wdG2mR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7DLov+/hCa5HVgrKVSecDv2CY00r/Cs6bn9x/YfyaK0eURxmfUJO5X06Y+pjo8M4YWBxq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JhXCflX9c9JpGRQ3j2Na76xq3CJ/SHH4rQldmEbUPGZFbihjQxBFNJivWhiyJ8DXsZ4I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7+3/ACIWRDCMV9PhCinslDj+iUY3OTMsc7VIZFoI4RDPNt5YoimzDh7PZ/Z6f7J/9Qrv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OCWQ4l1slDFP0xTKKHJHVyBHZTSUDetC2ygyOB8pkwqwbRMLLLS2MDvMUf4gZSStEuRj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PDXjJOuxDJaPYhc6JCYgwK63GooXI6ExE3qKAUXJIbdX8DCDlRggconO0OArTSdw2OYo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PY+AgJa2LizGZ3Iec6MSXxmQVOCZgeTCCV23dCtah+hJJbN44SmvRZzvTLEI2X5OVwHL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O0bx0NQrVDl0MWRC/fnubI3m/2PUGR2aObTZfZvE+kblQwGfplU8D9fi30fhPhlpyi/8An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noCjy0a4fjJXDQfkhaFISL2HVMngQtjkEEhBOGSLTcQuxexoaW44CApyxWBF0vwtiaK5/0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EgT4Z5B0V/QjLbVFrZiwL1lo+QpTqhZbtNbm9J3l8DZbtcOxocX4UZEVNK5ExQc2ronkr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EyTnKNtl0XTCiBx/aQgSvYiuyoEUhIlSWLgUI0mDHVCg2CrUyZJTGzs0x2wusMxwyrDO3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FwYn/AFIKB7iHDFJEIaRabzsj6JG2N+DHjYUvMWV2ZQZyVSBGxCZPNm0JaO+yDeInux6Y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urcSoM6Epj+Ri2hzGwxoxJ3oRO6+whkeWUvobnnQRvjvqz9MuhKJtECdiEYjoSqkjhk+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irGOiRX+BIYy7HpNbob3Q1JNGjJh7QroBClJGNFHw9efBbm3sLI2aoLLS8BaVk1Cq9Gm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fs/XS/X9Ikp5Dy3vWZ82X/wDCWDE/QU+Bk7+TFTEg/NCRVj2KAgUW5IJ2pFOyomxP8ECr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IQy5+gQv0iNzfwGFj0pIcFJPTFvvtBZDib0Hc/J2LX2tbEuPF7P0xDDOh0mr9jdzVts2w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eEJeQsvF/ccVcSY6GJ3oNhX+5jntBuiYl0hOnQU6sGxRnkXAzQF1fYJGPmI1J08hzMdI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84pCXBa30V7/AHpAJlEMlaNmXCkeEfaGdNM/4CbtpyRH1zu3GVV/AN0tciK7ZEn8oflht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KUKeQjERYqSaLEXu2JdiGqojKYCFyFkSPl7DghwExS8Pl2S3Ze3fSDSrVwx8EolGXCgaFJ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IaTTg0FndwskNRX6GiMh2DRu+jbyggWTO60SpkEtG1yP6hWIUEYwbSCYXXoXpFvBPyWf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OTc2Nnp3DJ6NUaaNHMUfRP8Alr9lixonbfzDT+CPx387Fk9//OxMhs7Ly3lLybhFPsNj8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kll2JC7s3FspTMsnDWdtbaUcEsSUcqkUVXxH0N7bfvH0JWbbP9SHoy29HSEiQiXBD6b6h+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caDJlRo8tHZk9PvERydEyX0uCc850G35JGn/AQVaoeIHvby2z8DFiTW/IplHyKs/ovvlwb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bGXdzgSVrdjakiEJMCWTDog8uN6M5g3I/clLLRDlQPmIezoZ66OhCsI4MUZ+Z/EYE9ibk+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Hzs9BcGh/wDAuGVuO2zIyMcUYWlBX1SThEKLTb6EzyEyan6P5EMIE3ECwU5JKtLEdbC4O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exHAtHsJom9huVxKU2pHxQsbyqHqtrZIplk7FGY9sbA7Mb4SSRb2XgnkSbGoUTKMhzXT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xNvsh226oNDvBCWDkSoSCtaaGkKBu9FJlFLlC01TrI86bPUY7zM71OARy6eUVETtyWR5aL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g0ufPg/B/h313uGYv/nmQb+wadaSb0plljH+I2MX99EIRkWBAhAkWi0xSrkUG36f/Rr0I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9gfZg5d7sYN9EMqjMpjuu+Th6OTd2pobRaDB2G6y9of5fcTE+C09bfzDo2Twi2AirjA5Ku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PwQyDq90I2JBR5TPcfeHCUTVkKFJSR3XwOl2GtLwtH4k+UQ3QjyYBHdkpjTPRG/ZE72R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3FlDLnexe4s5CzKCE6UlUP4+gJKE3PNCSPbQQlLRzJssbNl6kZPSk3ZMUqJJsSMJ0OLI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ZS3om1V6VCdGeZbH5trodIDhyOXQmWqWh8YeW+INsptfBCf/AFJYRygrKsBtcQZm4hqGT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diZMAmUAkKT8GFUL0fseO5BrAmtiCabXpkjyzIhVlDKV06HFE8M+Nf0JgG/YrsCYkbs2G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M/s1fKLEG7CwyqvYtEge36Gb9n9JVnH/AM/hpNXoNX21cjfQxdbKh/hTJDjVAuiO8ia5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EhC0e2klYtlsJIOkgHI2Esl9PjZFAk/kbb30SbJFEUt0NzLBjBfA4ZHlpe1CpsmrLEGN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8kbh59VtsnTJ8Q4rYp8RvyiJ1vY9MjQ1DwxIRwNAIk0/YnmsqiWIrRUiTMDqCEwRLjdgp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3Ibh83o6CKwhw1GcqZHh0obcjb5Z+hxH880cdJMmExVmwlEhPJLVt0KbcDzBcJUUN7h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lkOStuSU6bznYrhX6IzKbUGLCXYvTV+Sai6hiI43ljEFH0jJF3BIRRR7GTMOsi5BQxhk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UKTtPQ3G/RkC0z9gn5XoTSyl6JlrO5F9ISwKTiECGtgayQ1RLwTo2O1iWNJL8ejHGmzE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HqWXZm1osaTUOGuGPJUt1gc4XcE5RaRHCYjGPx4OQsCPgNT05xK3FXo0Qs9Ev0PL9m35Z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g/6B6P8ApHrs3uG0NqKMLJI3h6J/DAunpgE4xgTslyJjhO+hJJm+qD2ccmKIp3mVVF2b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ZyCF2pD4UbpjmWnoIp4J7semyYTYZwf7JKExD8qzLEYoLph/kuky/wDYFWCyiDb2bDbw9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EtyXGUmHBwqHcDWwDY5IsYF5qEiJpxkjYFwtgVBTYc6RMCQmkbPnxXZiBPpgSVU8PZlmVN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tRW4EXSJsi4whXYa1vvKOs/JKpo25DBCMgPJHKkeZD+Q3WrykLH85k3fImW7IeCN4N6/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2+ZIkqG9WSH3cqch/F2tyTEk1LAsOkK4bR6GxkSt2x7iC8NhZrYgdg5h04CNTUpq0cDeS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7P2xIWiUjQmDwxqWb/hSMRyVt2yTjfDI8Y/gdTJr41gUpyqfQ0yegxCYke2GI5InZm026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KUJV0ZaJ8bTb8M/gev3URv8A/OZmzFKF6Mt5YqQlujcqOdjH4rPitGxQkkTAnmES7EfI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G7Kh4kip+ALjWtgqVLoMsuQzMmL7ExD1mCcXMtOMxhikkK5ITcifcSPDFzbew2ArKPhC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ABck7G49pn6FTdC2E71CUP8AqBcBKSmvA/fbA9pJHTS/Q4O0nQJE+jCmpsak5dEUEp0m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ydkdqmwwTCOgRz8whZxafQfZwRZzgyiOogkumeyWRJ1oysMyPSpqlroc3Hyv8CO8Nw3A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7G5QQVCSjCIoSQpMDEH6CGpOAxavCET1EtFIZMDlW4LcQlUXEjFaRH2DM41kiZhF4UDrb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mS4kk35GhRotqxxDSelJimzpCX7JwVjEpgRkzAhK2E9Mrsbb1g20eOidjj0ISKODCxN8s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orKfQVPQDmbWLUjR8DJJLFp7UNGZ0WiYyix9ayk/JqoSVmjRLccN6Eu5RYXg/wCgWHf9F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TJmf0O4JrkYL4hvDOhKS/Mcu0WY0vzXitRMTEJwKxexMfnQbBBQpjj4HL72EWfX/AOSL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TwJCKUl7EEouA6CEHzb2HCgoWcRHKXp0Op9CD/AP7sqz9dh2RLfMPF0Agq2kx5RESHts9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x2p9LYQ2mIiIRIlBDphPo16ZGbZ6Y8hQxzaUjHDXKidKHDlLm2N+53CTcQ0Su7Y1cjJp0x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c1HfuL8zxONPg3AmX80X2dnxhkCbnomxGS7kQul1HKkd7CWmi+LnlmBmNc9G3uCC27Em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Dk3Oex/sMiERZ2O4rIswe9lS78FduN7EXuMG8gqRz5FicI7IOYFvsSyhKQOTOESiqF44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Tj5nApojAkqbCKZqGLivLUTOCxQ+A4beD0/k5EKyCNNtHqEsCw5GL0JEnclqCdPYiLGO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ubT5R/qDKeZcMeH1JAbhkTXATymkMbf9ahdn+5/RiCNNbPTyH0E9NnsVwgtzRzFwuxiYz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v8rpft//ADntpmKkNjtjuEnktGkOjwWVEjH4rzY6CwjsITE1Ju48DCl/4Zl7w7Ql+2fF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MbTwSJC3CQkMQ+RvRE6Eql8UZTz0wPY2FDIyeidEwQ2PZ4EP6Lk/hkYU2yC6o/YNnf0R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M6IQqZEzhIlGJcyQMk62oREEEWQLaJge4CreRjk08EHUXKL2UiGdkFmxRgAUo1jiEOMs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jklxY3dSGciRYW5mE8CzROJuLFBJTuNcCkWEpJQO4NhURbGpUWUHysj1sXKHuXhA69piJ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5JwzI7uO2JWjobLeNZttiOQ5nQjghEbPtECbb6FmnoUiLCQzEUIdittkKTN+Nth1j9hrd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arogSerdiiBhiZLQuZ607jMRnZD5NoTTIsTYnvQ0MuEbEHcm5JbF8HJNt0VCHl0/sahD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TMnTEH7hgXCjhsZNNO4q/erbDpx4P8uJ+R96v+vemKHQ4l2iTDaqhIyGlx+C/DkLozGXN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JP4uDhiZZTg58m+Bgydl/AtlmRNLQ+tIaIROi0kkgU7G5du4khShNS0KlqrFQrHKwR+h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dkQlNO+ZCSsmuzLfobMJ8ISRA7CoeCFSudNkP0mQdsywlKkNMlDLmmQCKXMCOMkMrYuMC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IVc9w/wBE52YDgIuhx88ho9wTNzINP7E1NGuy05IQ4pUoKK8IIKSdn81zQ0q7e4gqeoYpF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DyNgZMT3TG52/wBiG7cj5Y02Ub7JHE0icdrPlq9S0MjQkG2JNm3MrP4GwUyhq3k6DNQ5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BRqTZaRk19kO0ewsCbWBpOeBpS0WbEzRLcW9H2zJAtv+EMEn2N8OatD6QdoQG6ehOoY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Dd0qHKtZgdLWrvTwzqx/keGbPH/0VWPY0j0NhTViL5MFcbUl+fLUsoQSklJntFaU0IP2i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tu2xClNPeqYhaSLQ1WxMsRmWViMIlzoYoEsoSLBeioTjA3I1DoY138iYrVV/0gkqKHpA9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YNHYl7puFvsM7NEciE8KBCVNviKbm9xGFnSJ4IfoxS9EzsP4HvIhiblDMGqXEEngKTcv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hiHVoV5y3L1H3mSWuUmzZVgSYkIgQtS/RAqfoBNWb+Q0ymfAgrvyWNEEEFeb0jRjwYl+RD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n2biaptDVlZP++g3xQJCWhbIINxUyW82NeBjmG5WUMn648uMyLYKalpIMC5QoJJyX+sDh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/sKs77GW6iVWXaSO+iT7kP8AbrVvKaz+ffR2ZOjf/wCfm0v3IiXdP4KTdRbbIJi/n0f5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sUvO56AmH8Cy7sm3o/2MkCxYohbHo/WsnTREBJiGgSnILZEuhJiGQJCUN+xMU7aFHKIr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3Qladtej1H0H1DG5vkxfIeCCKawwbaU0xKhzaRYRGW3H0jzlcMcd1EKbBFG1LxY064i2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x/tKJDf8IaXSNzc2Gl1uyHE7bDUtDRQONxIqECVj6BLgjtkdvSPCPKOibcPcQ2JcaUxh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+mMUpNKOxrluglgw5RVDp8itkfwWdabhrGrenPAgaIEcCVjJ5DgNqIUDExfoj3M25FSrp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2S/gLhjLLDEoSlhQkPc2JOxekxRT1qvoNWfQMisQv0C2op36p/ob+wdyd/nknr/4ODMw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qIblvR/lWiEvP/AvMtl8n60jZsF+i02N3ISkSNtKNyRPgVE0SyRKRVpAoZFVkRbE1sR0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qLSeBtC5GkLcvYX/I1/hWnyjYaGjL6JFzooQrtiPoNU2aEHY2rcaSTMImwOTYJuuTjEa6d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p8EUf34Zmlj0XIYSZ+kWRnwQdLZnYheHwTklwWEGC67JlpEL8ESLiYn3AuoW8zu2KY4Z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Blckah5Uw+SO5su2pZGyyM1g3lPktcuUPElckrAT+jAoqYc9I0070+dII0Tacpwy7CaaZ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ZYhQkTM/yO7J7E4QY5JZ0ciNKExxYYuQhwpCeRN2GjGR8PsJV/NROKUhTUoToojk8tr99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5/wB0s08/h21+dVc2zjydLy3/AKXDTlcMtuE4QxTWv6L7U8CAft8iZA9kNdthOdhk6OW4S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FkyhC1VkCQhAkPASiwkCCE9M62xULWBQiUsT4E4TTw8i3gt/Qn4UfAyRsxioV0Pfobkp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swqHWsPckdQjYWyM8DpvkbkJ/YYu73VNZGnSHLlLzjJBtSQxM7bkT6sbOKRuOiKVz0OJE4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giGySSz4GhdyPNiTt9iVhIg2RXBC8ofBDbMZa+yQvZIwzaH/AHAzhRfI6SRDJHCQlEZL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i+BGsod6Cgr6EHaOxsrLSmoQZkHfsc0cY014RrgXwCgzJuIbG4MbkSG53sbxL/uTgxBIcG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JVNj2tFR70T4WArTw8jM663cJ7/piJZfURtuAl5mVuCeGXzlwyscJcIYBbuYkTvwfhsTo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IovIX9DsMPgRKRAiQxkdBZbGvckEHuej0J6LJjSxC+hLnJTV2hJZ2jLqFnKMVouyeDIl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WR6e9CZlG4hQhRBvPqfK0vZiQ6QkD5FTxDdoFzhKEayKjTAsXgW5qU+B8mg9AyPFgdch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2YhUgZKbpwLmJLOUpwNM3KhKt1ht2P2hQyspBDFtpe305RIxbQpihW0j2TASo4vQ0qvhJ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m9RK403JcERmPlk8ApwIzbN9CYilxLJCA7tj3ycLqUWMmJdDbc3yKDdGh2VJBZT+QTv4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IFJdM22UByvY/QoEkrccCPmhzLyIt4IHLkW0o5l+0RiBeIm1gfZciVq1yinmB7gZolQO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oJTIsujc3g5CE7PQpE5c9DDFjIl0OEJ4oghKPkaXOXwQRyb84N0PlNexLchW20lwuCWif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C8cfizdLwf52hmGThzLz+CT7/ACP8D0YIWQ+P6CgUf8BZhKOE/QQk4SWWyMKnC5IEheQtC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TQsiCofEbsToCk7FwZeiRC1UC4D0T0Qje9EIdorZRNcrtcDBiOf6EbcJMZvURUWIcSSY3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TFcDPqkRSlVBGM3E14fwe5ZXJKCW/RwZhDGM091xoW1Q1I+VyIBSlsRlNi/uNmjL/mPb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8kuD4jYT8jvYDVpufSIMfYZw5VFiyyU90SlbRMtwj+3owmR+zj+1jNROYyf3CLREa8/w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QsI+CT2X0T0YjTTVd6OmOh1gy8CNMlkhTYwEbEkswKdgdLonW1dsZxEN5iJmWcpn8upjp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W5CZE5BWGEL+gb2XUh6U9UMTsrQxNJUlKWiv6St32QoW8jobfR86KJ4vKpuhiFIpN7HJHY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STjSxZTEns7ICStFsrPQkHAghauvaiUhehYWj9xWy9xwMkJKchlrZcFmHAfBCcHBFc6Jk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k/jTlJ+DHq+khrzZR3EUn9GFRipiabk7FpsP8Ma3IS5f8ERpEwkIiBD4SbnGzAVEn6Fo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vnoQKEJSGp7nsoIrAoWSMiaJi0gwOtg2Rix6GMk6LRBMYQ1JZiypsOzPrIqzqMQQW6tb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tt9HohA7Et4eTClvQrTfQrVhsw/2ShkytOk5GQbLFMjQsvJ78BcrhlsjUsid0Mz+ROu6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J/qP0OiB+UnGpx/AUUdy1AcH/IlwQ2BSf34oC9hOxA30fkg7BUXZ7sFmEk5MJ9RfbHol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IpYIcIjTJgwExb2x4kvQiPppSORQw5zvcFeq4aksWyWEKezQqlwOqNBgZt5j6EWKSmiRi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KVjzyj+YCGukST07odQr3UwLcvgqZJpSOAemPAaRKFuVz7J4CsiRd8jcHDI50TbTRikx2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JCMX/ALQ5El+xFJ3uLJEtwrpmBy2qY2PHY2Jg0PsTaFyFozU9JiwSMalkJG4YE/QRHtnaL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To2jRXgS6f5n8bR/hel7EQqwK/wA0rKOy5s9X+WdchjyLy41bfgbhE8V+JGwPpSOOkfsI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CSEsJCUq2PMb+RN3S6k2WEgVmNIrTbSb2+Rbsaw6UKc9iqHEF9CaEIQzcXghySPQ7EtMY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Ed7KMLL0xk2xESU7/AGVSf4iQxEkG6HUdit5JpSfJSgpyPKwjkkmShWslCdboSrOjsLKF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zTyTWjuuCaJCabLtJrYjo2LGP8DG965AYuq2eF9DMxIQbpv8jz+8/wCaJikXwJvRLQlg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II+xzg/Ykx5H2GQHyMaTVrlCG4k4TCo+cP8AtpDvIYbVUG/cKrPlDTlcvkOSWBNKVPoTC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OsucJfDQlhEhjlx5oZfNYiRTZCL0hCJOCEvAVuTZhYEQ8d7RaW09oJoZRWOXNFNZ+CTgw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0nE2hrN8Mc1rxgU6yQbob+Zj/aJV2V+IVImzGHDI1T5RyZLWaFTGboU1DlohZdEflYvd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yjlFFq2fAy2TDxAi8hlJZY4IVdB8p2KFZCrFpcv4zKdz/ABSQ4HWTSOt9kBGPEjJHox3M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gjyX9DmZDCw3/ABKc5wh+lrbTwhs6Q0EsDcZ7Ellv/piQWG0CHQ3qOoFpIhGQlI2kxCZ0j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P9o/WhEGSCL0TY3ohaKNZ1gk4gevWyAyLkjLW92SQR5DeBhFqbMrT3LhLgEChgdOxylPq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/wDQCa2TTxARtIlln+SU/a4Gw0Qit8HwUZSNjqxZldNuw7UJH/oRHR6HKBuoLkxFPuhd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mGcqcNqoTyLXD9H8bMSvB6Y/hvYHWDM8h+01RNBjaylLeyXI0lajqMdlwXR4cEkUo3emC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ryHsISivRMMIQ2JJYfovHsSojJ7wfUCB6JkPeQrm0SJlqEKhrGHIXtKpSZW3QkxNvnY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obrsjkiC55TL1gT0XH8wtbRFeA2a14fpf51tg9ezJspXtsWG9kinNKJGr0VYJhWRlDWV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TZNcCBmTc7fZkkmxs2Sb2VVgpSw9snIrLJ/ib0Puxhf/AAHwKW685snRiw96QUstD/ug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OcP8A1mQRAeZD4N4BISQ+wi4KJ7fFiKR2840aHTOkE6yT+NcMv0Y8BI+Wr8txSVVX0uCU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qBST/wBEK2QZUMZznlwNwb6aJ4SCRjInAzdYzZ5G4RtYnopgliXYkJXolzoiWzY+B60v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big7FvlC0YtFetigdvsuhuZxuFmqp04PDM/QcoPDK4HzpLgYd2wHLhp7GO63FlB0k9k2E5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+10Jx3CjftdGIEnzoju0dwubShwRI4096U/1YKapybEoYyP8j2z6pnrTrwMMnaKIiom3U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/omm00nuiKOV5lMDyP5+41oyV8MmRO2BITDW0UrO9dRAzs+xd/wCCT1hq9jnRYjn6BEoF3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ozcNrRDGwGV2H6adQZCDb0xqx8Cyb6ZH1rJlNcX7MzcukCWcvlIgVznyj3BlkO5De9El3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1D9vRZeyVonK1yNMp8E9vIdkftWvnyNPWmwsK4itzVUSWZkhn2U+xNjd59B1h5/ovgxB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0luPxXBtrI5GjZ7H99Y9x6EPan7INfYQ4/ZDOxekNOyffyRrltkLfRY1VoiiMrdToa2kJ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rPI3LVLT4JHbJ1kb8Z+jmastyT481rhqFsLR50WkaVbxdsVtG4r8CUfSGi0bKPhsNxqR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CciT5L2Nv0ISHKrHEmYDbQnOaGjCHc6bo6rSH5JToR7YtFpOr7Hxpv4ehM9ickifNEyS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ts6i09iFC6lpayYOxENFpmkJxA2W29m2w9yWqhrDJuVUOfTbcDYcn6FEovgzkQxztfZc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MJP9HgbF1UrwcokwFye/sdmhPgmczIDXmToepIcx2EHoTtnaGJLEwjSkEFKyicSVWcCE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J8MT4VIuoL4xNy1hiVVhXHIskIf3EnQ1koO4i3U01EydVNNoK/NuEhORgSt2kNzTCCeX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0TKgpge5RkEbqfY+whfOUc8ooZCwpIKCkiiaJKZZVoI1Kb3dH0Ld2TorTLpDftNBmrRMX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HJ9CIOJV/ARZNyMFIjHZn96f5mgonWNEQITJIiefekoPAsI/2gbKt9CN0UELgUDYxsGRp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SMNDWLG2byOOUBEv+whoJ3sZdKl0ii4w+17Emw+DYb5YjkZNZK2G0vRi8BE74JYhFMqWz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wPYbkPTfRH4F7QO4swVOdxRUR+IiahaShZF5LB6ORciRNwHLULLFRXySujNRgb3S3pN77g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DqJTolS9wQmNQ2m1iZIc4CHYyzGogShCWJknaxVton4IVj5Izoj4F61rsVEhSYJmje3LQ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2MkmY5RRIEOuGh8+hCp8mxj6DGbYYlT2Yu5V+yBn+KZHMVI29tkOq/kgUMSWvsuNJLBK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rocaOVqw8oQipf8Ag+iSbRCZRIjxjWBrTd+hga9hlyN0lgmUpCWEkOXOqDlUOErYSxbf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3Zd4xbYhEpmpL+WPJscpH/Hs5fZTZQhtWLLecNFNjZeh+RiKFXssBbAVUY0oSihFRyhI7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V0g2azTIoZuPeSDHWWVtE9Bx0iYKQ2nBfS9IRtNHIt+WNCtekkJ2TB/eIkfxkG/9RrSn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cIxaatLOiuEf9xjc/26t0Lwf6PWrUJ0dJLchR9VmZT6Qq86yKvW2R8D2YyFqJQZIt2/RMP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x3EsSMfivVYNzDotHbJM8e9XruWnYS6QncnG345J8GN9CteCVshbEWEkSsDcZHB1v3IF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5ISX0iTs0s3Nyakcwf8ARjm4zL8Mjk8oaVIT1kem9H2McuEp6XQMQ0q8ltGgzcZncj3o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+BaoThjc6InSUTxoq0dBuRWRBaYksyDwYC2HWiwYMtgu2TUmJIhRW0OJIbWLR5O9+YHskh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zgViTyLuyQ1dkJgTTRAFLLn3nKJdLE8IJM6iu39guRfKezGiCNII8IKIkYWBFylJYyim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KUi8mVBu+hngfLxyYMRWhPp6EDIhMlIflBnKpXoxKa2EEMWCEgrWydikpQ5JCP7yX8Ciky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whHm+i7fwJNV7oo1ZymRHMUSpTIyeknTAvS+4ISj51yY05wkNikxmCRYj1vgyH2DZ5YbR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WSY6A1WT6RLOjeRbHTJuJ2o2bsLcav2PCuA1L7JRWkElg71pjdtbIRmYFCWlU+Siemhcf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590YPy8wJ7Fg858LvoxDyI3MOiETGIGnpIRkuRKjT3ruPvrRZghges5VeE3GrbYPsW21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cj2L5lS0mIENXwLJsPy/QofOgHKbJCM0Cedwv7jG+Wy/CRsvfl9iWSOjAjrQqeixPwX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3TfQLNCOfBPQ2foWdCvRCGT4xqhvSg/JkeyB5IVV0PWuDEhlUCouyDdDSh4INaUbWwyo2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RZ/YasLf/t6ICcXPA9WPZnoMcNJ1yT8rZXB6GFUQxp/Yj8olKfRl4fASq/6IfYpdPDF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NA4N4Jg7Ssdks9mRSqJN0CZWaOaG/EhOywlJx5RBeQa6UkybiYjkSSXCYQeyKE1jYdVvc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Nzv2NePaQlptP0S9SZe8v9izm+qN+Av7BDxJPpHoxtsLmh1xB1i7pztfwf3D2lJJm992K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4xJNZGwh0E27FGRl1pRDRhwLLIojG4JqTJOmQuCBDwCFZi6ciR8iQw0RNxaulJRiW9LLP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2zJY0mP45/HZtGIy03HpohC9CLZcmIgIWinJcWTr4kvghjdiKipGO6EyWxYCiKwQyHo9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VYgP7EJwLRJSPQwFgeNFrsYyUjKrT0qW4DG+W8GxiSS8P8BSwjN+wzKG0aA0pMbXsb6Ho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Rn9D2WrRNCPZOiaWROiRtJJJ1RIhFkxoQvQtDViw6P1PCHsQuzYdOCIxpnyNbWw+w2U+C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wSOUvo4MhH9r26Jsuhf7wZywOO/5h+K7hKRPoiqkcPce5d8rQ2zGk6ZB+mT2uGTRbnij/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3ZIjktpJXDb4EjxB6ehPIoq2tG+Z9nYlui57jFSO2HcZf0QIOaJcs6E1SnCbFWlf2JGv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fHWF6GZ8BxaoWYpEBG5Iztl49LAjJXvtCioi9HLjwy38kT5DBSGW+ixsV1WSW0fzGpI+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XgxulrkF+5g/uvsbePCSEeCe8y5kMIFqeD9rH7rweq1Fq/kIg32sovyJsXb+T8EPOjEM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lJtkfxoiOAmoBJ3m2DaBm3TsxI7BGQOGvEojYhFHJMqXsjDkQ2DBLb9CC/scCCIiL9o6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6r7ExLEJjwg00ULNNUMqJIkCE2sw/IhaFnRY0YhMbvhCFyEYGLGDxyN+V+DYw2LRq/G/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6em5DQ3KaPUwnQ7VlpJBuDPSksgSvTayGiFQrEN6TonpvrJJ8ErQu9Fo7Q6n5JJBYZd+E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0CeCZdjpiDaj5LT5KCumGnKJkiai9xorwt72/Qhn8ZdDOjZkoWjfh/kbpLHD5ETN3yOY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Da9hVlS6ky/KIhKCrH/oY7JAsUn/0VFtVuSrs+iBmv00qn/CwOk7uTIBBIaTEl7J1LXszj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zA0pa9jEJDjF6EouDlBixLNkSSrCbgmYs5PJbKjalgoJsSThbn2TLYPg19lePocVyY9hP7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DXDoevZS9i5FnsoZ+CRDgmnlFA0oTjoeT+DQ4z26LECf3DGJf6eOgD+xTTDVl6ZGW/SJc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myLi4ksZRJOkkrkgSvFn85OyK54M34n4IeiyLRCJexkkk+EicWJPkTpczRBUUzuO9xEk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fg22xfT6JbsWMyRZINPLdCJzapqyyWZQkUrrU9XRn+SRYRnohYP5P3CzL0Rp6HjmF6noN4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B46Ckd4oXedHgTMS5E/Ya0jJUikLLKIWjQIQbogNovFCx+DfVqE2iSs3JpaLS5MRSacsY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0ITEIboTHR6KMpRN0WStxo6jU/wDWRrr25PTMMSkn94W4FBcMUGnk3TYQIbLGCOFLhPYdB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qO1objcUnkiJyaIJyjgY4k19onyU+jkcl2JK/sHRHsWSH5KWSP8A4AWy/wAs2yGKIkTuN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kk2J0Nlcn6emP5wUQfzypgyNTUH1ApgdBYHuWf4mlD90d5N+2Qkb6JobHoGosQ4qMyOmgZ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tJY72+NY8xfilL0j+JZuRhPQ/jxery9asRtqjBC0+RPBHse5LnQfOTtDEEqdJITHoejI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CSino1hZN5M0wmatvgsCCGyCN0KcAriSLU5YQm5PdZSvLRlkWn9tSwTb/APqLJChAj/sY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aIA8AweURBYdjFQ+CcGTnYa3GB61oQh1ulpRGhA2Sk2LskknSdE6Lsk2J0uSAm4cexII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g0k0Sy+Lgmt8cDXAbKvQIYbpkiCRsiZVIaxr9DI82YGOnow+Gi1aBQpwyJ7IbTMy4MEJKR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qh5RM3H60Y9n9C2PpIRpJYbYmm+JMKJahSWTsXGWfyQUiirLhB0mDl5I8BFjC0+muSZt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RSom+ieZcuDggS2khZmXocfAtBpRkywPojKzLI2tmfvIGMP8AjQR/kmP5CA3D8QESp8P8k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X8LGbLb9sjQ0k8kIesjGzAYsaep40gixR2RKaN00xCSe45y3Wlg8sea96FotZPwZNx30W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XmvB41z+CNtEIwFpD2ItvevrRLSCPCShqdEEa3oQt0R2REgLu0K39wbFDdrsUcGAu+RP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CFRBSaYPoBCwO9WxCt1vRvBMoScIPSRhiE1NUPFMtIlHskxMb6Ho/ZL6FA9j0uFoRND6O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pIidHHIj41SQzbR6ysiicBjCVb/o+6YOeW5ITCJYeOivNrEuBErFPInI1dFSMkiyYFhM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DNx/EcklNmjD4GJfIQcWUo9oIJiU9g3Fi8hZjHBxggt/gjtthR/rJdz4EM7lIELMrUhJ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jFInTcCVkkGlCexP3Ci2GWIalA1Lh9mh4moOkQVE864EuFo97G+wX3W3iEDwD2Yhc13M2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+ACbf3DED+lBtX8NDO57cnqtMCuwQiFoxjGNDGMeiVaY6GMgN0TpJkqgyRNCRsKRCZv8A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pAm50IkUP8CBqEp0SM14y+D/cfYl4QRYRtwdZ78c2u2i0WmAQj1I/7EaxpA7h5whgAGrP3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I/wAECQ/GxLSCNKI0hCq3QjYZuLJG9k5ZkWUxMQ30QfjQotcGQR5aByaXKdXh6KZUO9ZD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lpgNQsiUJbE6fJkfQkTjXIvCJyNQITY6jgav8B1lCzN5RX3BHOYOZss5GoFGtFr31WJDgt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k2TZlUb5EBLGElpkH/UVipRkf5lyVcm/oRE39xPh/LZBCIMr2GEdfJZD2ekMgm+RIaEm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BiEXO0VZJXVCmWnyUKUrd4Fp19sbdfsMsFZH8EJsy+R4NJG9notyjKXiJQzT+6CZZIKm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IRCK0kkWcIWrWkDQ0NDQ1q1ItCkUN71pwHAPbH/GZjPUD3523BgvkZM2fBGz+DeaAsg+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BCEk8ofYRHsJSEsIaWIWrzPkj1LbvkpUCWohITCbgmJ9yIxchW0J5qHojFaI9IyeO3Xxha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mAwEXwG53KG0v9WQ8jvxme0Liu3YGSNGQQJngiNGuCH+MgWBLSRt4Erf6G4JBe0kUQaeo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YvciI20RTDMNUKI0NDnRYPjOLI+zcyFFVBP0Sxe9EJ0J3omTwLXeidEJIdKHuRAWE8Oh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GjZCm7YRA12Q1yNCGRhO2jCDy+zc3G0r2nTL6NxZQ+IRHwgl7YRRwiI4GTgKmNG34Ripo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Nw/QwrYHbeyFKG9s12x1QbGm8fIpEMnngaaAXZhEwBqUghG4Od9z0gypWlobjiPswto+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efDAyRMknzaGNjMbjP2MWwlhfRJPgj+wdscpWMJ495XpDGTZ5/wAiLbZnLGPhiILDLUmR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3KYeS0iUQQQQS0ep6HsPUbYj+3tkOXZ/SHAUifYWhFaXoiUxo3SEMoJYG7HsDbhRg8GIe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9dZhSyGXGTP5ZtlJU4/wPKHI/JjXh2Ftn+vT/D6/G9EtBIejwh6dyeezKz5ZsGcyHn2x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VTyElPRdG78DQxpGbmbFqQZkTgmdkYnGOQVZuOIJRpN6SN4o9dU7J0Xkm5JupSImyEZ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dCUu0HbRyKSRLczCo6uUN3sEjb5CnlJJZpjZXhkww9luMpDFfJ/KF5Ew/gZsIBtn6GLQ6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xKovFiS/ZOJmhrCC5JRMEX7MS2v2knEubYagjp9sYz9S/QadPyFjUJE2DrHQ3zpCtNTKh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jTaqB/dAPWcnG4vgwXxrMjHqZYo9tD0yEM/fMz+Lrkw/qmA5z7UUCb6bFeSc1gaE2RwG1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bKg7ERQYTRMN52U95EifI8JrCnKHDIg79IasBuAnh+ENm5e2UVk7sFqqiKGnoFtWNxse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KQhIcBpDSWw2N0KaIW+39DrbcIzJYuyEuEIq1CHP0hpDkftD2kGmc7ekHBKrMnKPgVzI0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KNXpgb6YfWiySYDjRMBLqPDY5juxb9fgyO2wGezG6/LkX44Q/wACQgjMQ8D0RA+hI+diU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9kek6IQvBj/oUf0Ln0bseiY3IxC2FlUTFCPY2yKa2IlKGchJfsp4y7QoEKBC0kR60kiVp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ItvsHop7aGDcoUuS9GrE2EDlXyhVRRzsZRIoFOQXBjGOloTkWiUQiqRcTU0W86ZHsf5j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Fk/tHoZlMQhJCaqJH8I0K3BsfTDETEUfI1UBEV9A/wDwh3/wEtK6skZ0GyRTDncp7SbE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JbDrIl7Zg58jEB+4pQSF45bbHm/UMqvZBcRFxZnSkz9+h/kBLpLftF1HzIGTdOKGjn6U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CSyLgc6fYpZFck2YcSFkgr3+Dr+bUCTlN+2LAQp/7saNudsk+bGxj7O1L4F/33OYTMK20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ewGlFMTreSI957B9g9hDMNi5ELdjLmWY3+R7aQyjR0S5Yjk+SMv0LA+yHsWOifA0TZiU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DbysjZ7LMiU8jViS7N2K8UDxo9CMXrRaUQwMqBCEjPH+di7zolOE2OtxfW/PolyHa9vJH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bbbdjDv8AptsczXCU0LxX4III0hlMdC7K20ZaYa9H6AsnoSBk0vLuw/BZELx4eRViwuNT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XkWsOyQjPsTxwKLTEjWRhpNhyJZgI3sknRM+aFon2Zzo06IXRvoxVpJJqxZki+UU5CEhDs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IQprHxJBHC4rjkRM6PJeNw8tMORUej4nAzM3WxfI0sb3SQPokVmPpHpDIspJFZEDlDvG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c+IB8ik7i0Mk2SSzQlyTYyTXIx2hvPwUISdp2RJVi+US5akz0cuCH+Ur7hDKibYWsqO2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+EzoKAKtb7EkJTsrfCPsbNzLsG6QXxpXQ9BdRBNnmzMdU/6msiLXy7CXFJelpPZJOiRkh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TE+0RAoN+s9EYSpF8DOR+9Ho9DG/aBQyjGlJ8JjS38DrtF6Y8L9h7b+I1fsmjcD0I4JNod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IGqZH0SvYugW3EOQfbcq4Q9ihWyNLMZQ8oP8AzBCrcehIeZE9iOzdeRoknK6MCBZIZNoN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OiRsfcFAugj9ib+IyLbm+x0ikLzfyHKn9JcaSS9C4bu7SEnpsyRM0b/m9F7teG4kCzWjP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6SIZTf7P3w/BaLxWeEFlF3BAYseRZNhqgO2k30ayIWUKSGjJzipf4JF7J0R8lkaFRM7iQ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GgmQrm8EN40gW5moiyZbDy3US9xEzfyM527UDWqSYylD5CbP7hJYU8Ubr1GILSuSRvzH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ELiS3bMY+IhI3h+xIHLKRphuwux+wQaXxBQmyxM2GctCGy8DXJrZj6sG5CbyUS3M/wDI/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tvRe7CTy2ItGxhO2SktyNiD0MjvYkJ3Uj4WOCGt/ozKCa72r+Rys6KOd7A4/3If8AmUTO3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Fq/3RDipJe2fz9jHSABrs43M9wMH8Q/gEN3L+SHZCkiUMtr7GYJhiYyefC1VCVTnsTIHh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t+h9GnoNWxe2Y+enOgUzkA3p7rsxkHSM475IkiCaNvbBXZsPBlD0vgSe5HZ8jofI3vJE5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GjFnAjcMgyXJcHG42E35MhOx5jO5E2Hz+iGxjZ3Ed4JpHCRBp7oh3oRghCyfYxXFK23g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6txI78tD2PoQb/u1UsWRmF+xxLiYFbyIKiSHQmu9MZngVLJo+Im9J/AtVp7EUiNBdKEK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FA+CZYzaDM7GQ8C/DjuWfOZHt7hCx4tiyPonRZMIthQoOYhKRo0T4k98ielCZR7E/Ynq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LhUU4R0sUFmhYkKAyRmXRRQIRyI+xJNrYStu/wCcjVKKFr6tO/ob6DsKbUnVSOshuT07q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Sub4MLgyJDWXwNsbQlhj0zJtkCj6KRon510KSV0RwDkhC/Q3wGmvqMTuBYsJjQRkMw3uS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UrdhL4vSSKz9mPa+BJmVXpD+4kQ8qfZwISnaEAInHZpmQg524gqjgTFGYHnoI4NlnpCO7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LhazwT4tLT0JKDmJBBt4Y9EjzkgUmfFUPcO0Jq9WzGlk+hTPpVE/48P0T/zD/n8JtJ3M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GTGew0I1dDJD4Mh8gc0ia7HfYOBDDGMBsXqm2Qn3hFeWS2DkCMGWiDAnqO4nBYUSJDzE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RSODaaGAjBZLKh2kphSJmHBQnUUJsqfZhIYJ2RayrIEQfH7GLe9h1bhPsS8kFrEmUdyi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Kza2LWTN8l7YkKHuhiqJ+ExPfCoh1ZL9fwMxzbscS9J0hckdkdkd+a09FnyITQhZMB51K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OuGJ+w39htFovKfox+7HWg+WR74068lnRcInithI+iTZM9GJ/RbcURA2TItRKRn14Ih6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IRYgeRaB5pMQkN3zA0QhK058MkMCIgkkJWhDYWnS6GnzK6fIXbRdZK1DpLAQVgwsGtro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3KYexvFyYjyj2FFtAFCebbtf6Hh+oKKY4G8JKM1aT2gG9WI+N4+R0IRONhia2JrUom4XG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xFuxcBNJfDE3AmPcpDf8ACITr5CcAhYOLkmOyCTce5I1zujdftRUpJilYSUvt+PoZPOjr1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BO8PZ+EEEHySidJ0U6sZLdkXA1qXYk0mYFD7GxtDJRbwn9CZ/kZRoV/sn/tB77EKhDhh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UbRMb7tI5PoLlP2eiR7YjuiUJbDcMSq2NrMWS2IRbLbEmy1ZAlSXokWMgvghqYSH/sBt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XGV2x8iJf3RVS4sScjhEIzfI0qfJNm40uBS4T5kWGnZQS8LC2C1NC8Zwzg+4bcuLjcQvN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f/I5nGO6DWOFcBrJOIYGh0WlpvK6MkclhE8fRaXxo1kMgvPkfknSa1mVRZYsjxqjK/wC4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P12c6GIQvKIstB0Rfwf4D0WzSfsnVrwTKIOwiGAlZyim4wSPkzF60axspZ9xOisTkTe4tE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NjncyHTJakPkOKFijL/omhjMCJBJXwY5koZdIYnKkt2xE7gWIEUcUSpkaPe2E2VpbCsv2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Yj2VNi0UUCU4Esw8DSMLgyMip7ehqRp521P8A1ZJEzqDIzNtSJX0LZkc0KexJSRttBrZo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ioD9/sL/AIokJrM49sXwm6kxn+FGPJr33FJkRJt5Of4hhZb4E1QTYwS4GYcvRFvmNGKbx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+C8EXZiMrkvkh1JT7f7Edn4WD9PQhjT7IPgcDBKQnNuoovn+uJGBKV8hrTE2aY5djZTR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LcYt+jlfyRMvwNuEbsQN5+o5ybZAgTPCbFwR7GrIRzb4IbfY4F6kN5GOwpYKspeyDKfAm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RyRWWhUA3CiIktyczvo/6ixTdEWoghS8EvYjdSexPyW6wdykErGWRu/RuyTGETy4hVLfR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NlhUPuCit6G9q39Dk17hQ5LO3Ytv6hHLCJzOE3/Ng3i9pH728pRgaM5rdzHQlOE0o++S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myQyCOxGJpLA4axozWh5ELI3LihK8SDwmhW2RA3SZt+RnF4V/Y9an0hmSNOk6PTLRMglS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WNBCzSUk1gWJmWERJIu3qTIDLRPYhciZJkSGlBM4rQkRuMEsomZmUDY8KRtnA6lk9xdMi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BsYEBpYkhEsqB8jeIwyG0uLdNyaJLDFyWAlAJ+xmITG2rWUNI9x6NK/ZCanhB5UMwUOG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5ae/Y0bhwUTBOll1Q3ElD0R+Lj/RIm6vsa9osPyIoaxM3wIWlCTVkClnwHc1/oUSpPYpB1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ZM9PIkTVIFWUkizEUt0jHCfwj4I+6VyXAJLSadjoP95Zt5OPKO7sGdIIQ3ZbsbRY6R/r8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t8HzGP7IlbDGCfLJ8k+XoyrN+bFyqXtYt4RPqJI1B2QQbnYJdo9kVgEG96RAqn7ZTD+Bv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CZsNVgFORHZfkl/8ABM3fJ2pDVRv6FsIQacv4G02sogIBqcKeJ5EXrTDWUy90CEwXsh8m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uDVSTZ0EUthNcjN04R7DNhIJvIS7nRJiBDcckZj4XRz1JIE3QxTdp2MhZFMqGnqHtQYxG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ELxjwWSdJMUroQiEvEWkPsNImUFaTmUmGh6OLxUc236I2dCRIgeafrSx6E9UicG+i3hlA9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GCIbMUXGknYnQj2IgmxMTRkhizjQjAeSRFQxHBGxgRLpNkj9tGSyOzmfQ+Nz9klsaUxG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tkwxy8DCuWbkiYpfBJIaglT2HBNUhyRtOgOUNKYlitRuLIsFGSSMovpmV2YiEUp6STZhb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y3qckqxvlmXPK7BHqLVlkxWwmlkLafBibTlm3KY4My53JKlKzAyItt2QJO1NqD3JYsyj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gNc5jE0BONUy8ivSEvA7EuULDNumTARxZEGB9uZwfoPbgtPQIV19krr7Giv3kNv0f+Bhmu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UaUKTS9jZgbwKbG+2L4WlJvREG9mHpHAnr7GgJZcub+GNCJrdlEG427xqct6PYk3hNnX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Y+KO/wCjsH0OxvQk2+5PpeiEuxns+gdEWSNfogPexgmQErshSb17K2UnwaUoIlucHKwO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aEveR17gYxZZC5yegMBXyLpMiiYPLo+EZiS3bteUJW3PGIJyBQM+HAYfyQcM8Qlvk6NN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NsnhFHW2jYjceVZVdDMvBDx6fgkWjwKN9eChMbRImZToeDcQhYHFQ6UxacaTsYYkUGVf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4wSRgJ5C/gRNT0GXUtmZdv6WjYYxMkGOnpPAk4MB6NDdhj0BPJEdEgk1ZRdk6MhL6Hih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lIkMn6M4ZAmbgaacCcM4IYkxdjaBhJBJxbVUi1A2KvYx2SaOytL0Lo028r4IVZ9sihJTl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AdQH7EidZW+BOShfAhRWwpKJUtcwzeIX2H/IbESeyGa8AnYkkzpsmZxIRTRcEaaiHAzkF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YWvOtJHOB9EhUvYwYNmPYpZxuM8olvdnfe5EboslDohwMbFhNMi7+KJv8NJH0ibP4HK/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JH7H+QaUHUCRM5ghRr+W/8jTkwmmNHsJELJXyVCu/eQvoXwv6RJJJJQTRk3y+BjNghmlF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WD3omwSjcT0XHhHCmHIfCE8YTkbNCQyBZW+CDH3ZwEvgbt5J7Mksw+Sy/oQ5MlskiO9iR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5GzwS3CmigU2xbkV2QafNEZMHofI7uMwezBEXgTT3YjwiO/JPyTdqXsXZG8KV6McgNGs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nXr2MRY+Bph3jdEJRvZQ6lQytpr/AAEzYhYSUmQOOg2UmVf3RaQ3tre3IMimIYf/AEhs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SK1LhbkZTEfYxoBDWf0IKbGL6G0gSlDlCesZtQtRto8GXtFZWh6rRQtY8Ra76prgkzQi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LGnGk2KWU5TJLIQ1Al499bMmMfTLWSBP5bEU63IQn1IfK1LYSl9+eXkaJixK85HelLJoe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IpOdTlHCyJ2H1EiyIRkJsTSghUrIubIOyB7noo3JRAgiTPw4ZBNuLnkuaaI6HJSwXwUZz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LN/8AoOczyCTSVktty+H7KRiCJeFMIttu2N2bCYtvNtGwlYZI8JiFyhrHQUkXYh/o3Cw+y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xGEdozcRsI2Aj0Zqhk0I9jGWMvp/IppSvn+hfzhIlPqJA4iiOXQ/GngqXQ7lL2RLbsluj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pMHEKfcpPimdnfpF9tc7DbRJpiNikf1uPln8aPPRBLbRd6RGCEDGQdNSbD4cEGpWvsgs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grP0RSFoZe2hRuQtpexTskjs2Q4IjwlLsmb4rCBoTKwfA5e3pP+II1LnCSbW07MfiNs/SB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GxrchKFQ3ImYqhL+BgaFJvgSa3Ere11hBOQg4MlMn+DJB5bLXp7i6YUMvggacGfIv5RM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iFxIxK+OhqKmsGTaz9C8m+EDwzlRBBWYmJZhClqXfI1yeyLcUagMpFHI1GlQkjV0yw03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PVF/R+MeC1Su9I0UnslYK5FHwMthWG60QhDkzPtnIOApTaiJ0bokYGzJt+ttDOu9wbZ2V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pCVUC4JDRHMLVu/k+h4FkyJJvVoksMyoOyfodetHhlH0WbbpKSDYJCkfcc6ktuJ60Vi0j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l6PozC9ZwGIsknp0h6KjJRFs3YsYafZCg1Y/h7sojpxFv5/YIumX6CtWJbcjYcDfRKYje5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OipSmWMbRqxKBviE7qjfoqBlNV0W6Mdh7hc5KW6FIn/AIChYm+QPc1+otmVwX8iqVsp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APYw8yoV9ojlxEd2MCykhHDZYmmnx20QuQ+Rs5+xHb5ZFtrNswlkiGTEQf4oxwSrEYJIV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nw/TQm8C7Jc86TxoZGj8AyYZWS7sfYoSWTXXjJLL0WjccNrqCUy2HsPCxjQkMjhMkfQ6y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+RJiHPwAhqREmSEnXJQ5mrtfWWSu805J/dlE5bSxuZyMbxcj55HaWpl5tHyPIJZBuJngN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L0N7FJZYUIceByzZ9EEk25gSIQ9CRl3tDDt16M5Z8kKaR62J+YHAsrk7ZGydiuWfWx2K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ixYPxhb3sCaVJdKSFndUITpIvRCnTIX89DszG2rYyBaPrQ9UWTrHmvJaUUsiBKRQ2Fke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K4EIEpInUL+cMaWQ0DQW4Qew+w9BA6n7ZMy8G/sMYhifCdI/QxUSQQcqEzcLd0OFuwsAh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kFoPRM2xoixXIhGw2TwKGREEG+jxrHTLJkpWR8viv/QtpD4Mig+6cB4EkIR3hxho/Rioew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GrKaH7DQyFxonIokm8twhOEs7k1garjosDOwRpEVtuH0MS0ZNDobNJ2hldKyDFctiSb3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xoSUm2PqbhQFufGSEm9B0I4S1Mx/4H8s7lmxopqfZTKvYUcDYRLJq8Cdt/pNsmWQ/dCg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xpsPlklt/Yewl9KT55IkQyJwS9nToV6MV3CZip3rBAlGBzpGq8OQyhoyn0rMo9Y30vYY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/wCQa/8AML+BkdGJ4vssQ4FTAxQXyJ2XelIx4Vt2oG47HJApIkQaCLYm/uCEaGwoVbZT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+yaNaKj5ctsiZZMrlyLribLX97A6OwP4sImkFP8AUJYGKSdkNwZOnHzHaFKIUv8ABNYD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o6f0OO04ifobbCx2bkxUd+JpdxuWVq+RIhslI0cj4/Y9I6bKYH5JOwov9OeBTCXzNkKFp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1kJldjitXtybCmECEyTn7GIDybXo7ToWNMnplEjyJj8D2nIjynvwnTfwRPeioe+SUzbVa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8QVR9YkYvuSP5oiniy+GYoe2Kd3i7JxfZGM73Z+QZAJnrRhhMs3AqgdqG2K2KtidhsmVq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BYslCwe48jSis3jRyhdgo76UO5KpkkDxL+BYaLGi7CRiVJug9xL6Z5hbaJDdNjtAiA6y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+Jblw5E4Tsx2Bppbl9EY30tpDHO+Bfe6ttJfVHPZuTo8N6ImTrfVqbNOoSWCKsJW1mMWjt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SdIoHCKUGgkiCW3PYbvN7Gj2cCduALIsDqGHtAmi1t8qBHKr2h/bORthUJTp9wLNj2oK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v+6XWjpIvpB5bsWx87b0bKfgF+E8V/JnCzDzpmllsIgmnswYxXoej1ZLRBYQ9JMn2CCw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+R9OUY108JIX37J2WlMSt996EYRLJU7yKgn3m/6IQUjr/oTwIJT4ImEkp5TFN3JpX2P2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0FEW3Ii2ggKVpjkgxg4zTybvgf7JJJtO8DESiDblMalMSMmSBjekLS+62KLHsbFJjprd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JfKPgiXjSWsDn5aMeiK0XswNPQ9EiQ9cjEuTd+C0bcRtqhe9ELwUK9zfoSZEuxJLI7WqE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/AHCmqHQk4fyQrb7DvN+OGnyLSfJjRevQW/YlQ3o9SjAugyqMi2iJsi8C+x0DJjcSQbn0J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yFhKRL2J4Ki5bch7JhkkirJe2YQYhmTEhLDKSaHpZtI2aWJ0iLVjgoorU1bI6aOGnUbQ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jb8lI88kHDRBBMWGLbT5IzyWjORZloyizNXIkoCaUe2w27AFRMQiLGo+QP0Fp0TR8EMxP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kQJEJzKZI+SlNwJdOX5Yycz9hNXJ20LuOpvgYQ16EOqgjRGRsrHyBM2QtfPT6P8AQH30P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lnco39LCGF+0D+HvUifsexPwz5P+qf8AXHznpydU38D/AMigwbdDe55Y2PvBHl6Zi/8AH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cJ4tDEMiPB2yE22eCZf8AuPoQbSxvXRTctS+dEKE0HqyU1DRCdyU0iG0sKhMi7kuIsSGVu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SOj7O9BBre96sSmwbq4GFm6INxgUXoW0Tl0J0ffSKrnpDLIw+JiikN0RzaHDZmNRRVH2K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XsgykPRjt4ZKsT5etXpxYs68EQSUFTEvVDx7yj/lwTpWiKLRDxqtOezIu2JjE7GBl+E/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0htHQRyJoZodjOBptJsFRCBSyAtoaRJFA2CwNiTZBkhIivY1YyiwRct4RUkycuWDEkT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hiYOY9iPbJMIjAa0XLHAnm5ktqHDNE3kUakHslcDUfOvvVj0txIMo4TgdCWKCVfsa2WK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I+ZJKKEicKH9DsSuoozNUniCKUPUhttF0OuX+hGpGP0cF0/sEvky202zsITMwx/lp+s72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x4ZITXRjVXrDhGGlyYOfu8CQj0CJ0nws/ZIjdB2JqST6ZEhqHaYxEECp2MTgXlGm33Z7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lcyShouhHD4P8JC4z2EkbohMPp7EVJyN7Bz3EfYUBGYUBjYnVI6Sas0/Q6mE2jwPQ0Jl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CpBEI4EFpLcSHkmloylaEZH6hGkE3hyimlK5B7M12UiEeIbdZPnc4G+bJ/0tFszHYq2L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Vlwa0Q0J0b5H4l34WLRUIT1daIQtx/tehvsDeQ/Bj8Xq/wAJT7UnCSwFjIhCYnBb1qI5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BS0kuiOBS2EFEbQU9xPJ/wBiohOXW7GcjbbPuLgbn9zHRZY9OLxQb9D7UbDWmxBCliuI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FkuILLGSaNhWLKY3InDObTZj2YwmEPIAWPgilLe0S3NwmKJju8Nx2PYQMbEbtQjKTSBAi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gNkB9NtC5/E4tx3o7qXpC3+wGlDQ/wArmWn3A1ZeLhiP16Q1wx6X8x/8EETRbIgwPsOtJ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hLgjRA1wQb6Qe9IIIok7HzYOTyiPCONGiCCGSIeDZxSRQWMhPA3IaeyPZT2VKIT6R2D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aXZLJMiaJEFzbb0LnKfAnpE5pelbRkjSc3W/ZsKkbMvxmGdNftE1YxDatvaK17CAyaBQV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+MpTpuxMKZL0H6yUycXbgH/amRv9mJtEy4wN+h2wIoRcJXpagjS7jELDQsBp9RmnRmh0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vBapUTd6CY86oW5++LOhbBm/mbGT+VjGPA+ti0hIFokkWX0IW7KYGbYnfJQcFIc5bgd7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kK8icETjlaG9zaFtOBVC3wWzD+3CQPs4nujkDgXrTcPxbHpSQ8DW90zBykA9WPSyGQ0NW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+YpmraUKT7NNmMz8NpDqFzR/uTZ+YSu/lMzpZcWdn60CUTdUe7QigYRqxC7GEN220k0JL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duLRFJcOzCraiK2ZapqmZVD3WRvxXxsQgsqFLOjUd+jMB6g9xIJqsrdfBnIasZTJQ7Wl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WkEEQJyZFmPFt03ocwu4dkRpGkIpD4El+E6/S3eicQx3ENfPrsVbmRzfkNCxdkck9hItu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OrRjAiUqcrZk7Qwarc/ZuNqEuNEix9BZojcXBlR2TZskck1lIQ9FvLBKXBMl8MTlfEHOg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JHYNEE9PcIEp+SDejIyMNWzbTJjJuYbkPZkJSYjcV9LjyXil+C2QLwNtCH+0Y/R1H435F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jJmz9C0nS0Q52M4GdBUMaV6FHBETTg7MSCrRsxVN/ZGVCnVDY+cQxK5MLf7IxCehpgjA2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YvHfTDjYXM4mH8odSRE9eTU6D2lnYZOEfsT1Z0y9a1zQhfCkiT/yBF7VKiwuoOcVbcvk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gL7fsl0NI6mw5iloPAurHEh/Yn8/1lpdukHD+ME7FbhtsVDPrv7AKScKKaaq9CE1NPwT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gi9pSN8qDJpFlByzYWNIZpbX6H4tcEnwQRqvBWMNhMCDXWMj2TtcW/vUOksvRyQ/Fxuz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GNN6GjKvkY4eybKdEm6sZxSNwz9sQoiTjcnwG8W0iCsQuEUyOiTWPkSWZ63etcsbhEG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iG2k9kkOiLCIn9kOveFkiyulLgMZebTKd0gWJkhTJYctkCNHoh0FWWM31kOt5VzKs9v0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9jMtCybaLI0QMJxdSXYWAuhCwuH5vywE2STpJMiYmIfhkPXRjycHYXiZaMfiX4ZJ020QQ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9EL4CGyFtDluJxuLeIrFmeEZiYxZFtSiTZosUIbtd0SKE72UyGjos0n2IiFSgQsXojoWI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YmHV+FkNQS0mTd7fmZ/mKfsDswoI2GidMtCyjJlSpwZuSg0pwNscIOf8FvTbhSkPWlaG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DXdBmLnEY8ko82S7P+K9ifvz+yP4FPDGWUytCUi7yMKhwifzI6ESkKKEyXliaGUNLo6Q/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m/1Z9IDEJHCEmanhZT6FY7kSPcZfyBlH/qsbcIHvq9Dyh8jSQe18bDQlOV4QQRohFE+C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khOMF7DMk2u/ZA/8A32KXd7CmiZm4+zBiV59CRy9irFEuWJuWdjHH7Aj/AALGe37MlV1R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+hf8AVktoXwJzMkfZHRC2ZnaUQ9tD4C+UNo1oQ5o4uUhOqEnkbjlMZtAoEjRuv+CbduIkl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zq2Oo9IhnR3WSokAhZMxgqjdm6PTq9mTTNu1heyadDKnjScHB01wx6kvnD+xcxidpjUNt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nQibSFjRwGrZvoyASc4gWxM5EglrGe4uNl4x5pD8FrkLQ9VgfzjDV+oxaZasfghaPyaGS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Imy40TfInxpJuDlEtu2SViVrELN4QQ236E7ntjrIhkITeRLz8HxeztT6iOTLQrEJCRYpw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MGYR+WxGIKiuqj+KplXosBWjTjoZuezJCkKhbrgYjMcGHOlkZrS6JUbBbpUYa2hyVN+Ye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/Qb1/25HXp8O37FpkKRYbFATJHyOzzhXBjwlgdF/MhbbKQS1224Y/sU/OZ/yJ8zhMCCqW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J1kkC4WIZbgYRBScWnT19S+Rs05kSn6ST+RiiEvtF1fC+JHJkf7UfVVhjrYn8DpS2ku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nSNVoiCWwfMj/j5e5EkdBaoiVJwyyd/cj+O2GRGSUUEctfJWNe1iOWJyD9Y7/wBCz+4i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9SY6te2wafbb2f2gFtwu0H0eNIyqATW0rcjf++2bDeE4RZy27DN4ClSdYTWUKYsaSaem4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AhXvay7ZHajMKZQsZBYv0YsNoh8HILf0VEMhgy0ktNhp9x6RmOm01qmb6bHKPDlYO2R3cD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UjVWBGpSnLE7K9mPxa/8AvTfwfDHW2sC1yR3p2KLU9cGkauJT8wtBi0RtoY9V4v8M6G9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AttMuAf7ESf4IkyG8N+2JUhITbCvgUobELZCSjAljQhCEKKIlwNIsd5mUJET2sJN9Mfw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9+yN95peM1q5LCcsPD6JzdbOULja+B0xftrNjpUIJIo2Z8oGT38AhFq2JQxRjLsWFsH4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Eok6g5PaMhpiiTNMrYmCWgfNqnEkl2SHpzUhLuVt7CS2Y8Fyrgosw7JlBrssFohwfItB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Lt2NsSItLtRuIYt+BOUciS5CD5Mj4wk/38fzKr6Gh7Q2UdcNyj/Hdo6JuUoTyv8A9SIWW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sTYkZz7CmkHsK08F/wDHGccuWkdoRtwkCE7DEbUhITRDUifOlMGxExo2aF32TNltwkn7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ZAnVP2JPsi/Q8pt1/kJj+ov4P9Gz2UKQ4SP4HmT5bMLD2LZcf8cDPdP3/AHMPsVIUaKmAZ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rMpI9i3RFx5EVd6QjcW2Lk2ymH8FJLSnP2Q3jkxMuvTsf3Y7byoslTsjOz/mJ6EHWUdG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zE46o2Ny3oNYH2I9i9j9MDn9xYh00Ftlj+wjDkKncVasE94pqr3BBSKFJ9wK9jHMhQ4w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qFqXKwJJzK9jtVpOlkCyLJ70RcoY86oureEKylh/s1IQjbQx+C8YH5QQNDHpQQQQiOiBI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rF8FkCMiklh9FiUZWSiqHXsS2SgRtckWStOSAO4x/ijwc3wEzOkJ48y/DKl5FQ3oWf8A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6WV4HYrwVB/eLICddD9DEdQIq4aWRRCKdmgidIJJW/vbG9k+GLIS1wg0AhCWXGX67IP+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nqG7XZETyFEl8HRg1Qc/bY3+mQDkFwP7pPIntMJG52XoNn9shT80bM+RJgPgvRcUXhIS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Km7hGG08rWGWKE/i5ZghPlbH3r86us6LoQQh6Sbmb6CKV7f8RXrj2vCJILUnbP4Y2Jfws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JqgfR/Jhx/wBaJ77T/ZRn+gLI7xZGD1CkPMexs2evbI9Y5P8AI1uG18jQtfxpDzTpcIzR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9hUY7lFF+DYZbksNF+df6GyoSgyLsDbhsVsamMpjBNncSkIvMWajI2JMSnlf5Mj7UnlbM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MDhUQt0Xe4RsSJWNDsglkiRoUhdjCP8AJ9BXIVipLO0Tt7HsKktbjdops7EkjEsTdguc2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sGkUO2LKw6G1W2xFcjWzmWxm3JueR6G1IrC6r4GvQp9nBBj7dW6EY5B+D6EO3uCyxKHrk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2GMXiPzY9J/IQ8qfJaJazCNwlXZ8CQuhJFSeJFjAyWWJaaRMWOBjkiveMIwookQ3KBsPR6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06OiOyJNibMmR/gV0ZQ7cfY/pkZbIy56HNaFJIWTcwjP0I/nkQw+zcVsgnYQm5wm4K35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ZUYM6hHJtj+xP+1IVFhKFGj3kRDmZzAda7kdslsjOOjew6OgkpZMe7lLGtd9jncyeDOR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01kk3ZLXFo6BBpqnowpnG5fgSII5GuGLAzHrwe5v5GADh9yQWP6Qa6/1Ohyq1/pkd+J1hy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KjCEr8sSN2KCJf6czqfLk3iPSFgvycCl6SF/eTge09KkyQ9UZd2TtYJtvyhm9PkVz4RJy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0rJ/eGCswZU0I+x1sDeRq/nAbIpcBoUMjJawcwnxFDr/ALTI9ylScWlshm8uNTQ8sJgd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eBc8P0UFUh8T7Iq/ZiDtDofpwcUhCgHyEPoaHn2SBg4FVkynkFFtr3MnagS8ehhiW9hiZ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szqoi5FBOtxk6ip+h8uNy9MCRBXlvpuXqPOqRtn7mA3Gu41QoS0yntaMWqwPwWPF/jep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gkLZQLgSE7k4Chboj3nRheVA1kkmLpReXmTZydiSSESdaN2PJ7N43cJhTnR+DwTURvwgN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x+DcgpK7FlUrmxQRWdG/bs/iAlcOjJGB13ZT8Ii3H7RNfG4hsJs/S5lj2vn5Y8NqzOI6p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cThxQlKcC4GmSbXLGOa+JMkPjgLXKSTfkrDLNAxLXwJSORjYZOzyLdGqEexNGm1DckvdSi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6RLs17JVvdOSlK5bpQNQJ/LI0KMkEaY1gh/GigxxKbDPwDWEr04h26gbhtvdhVn0mjdnc6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66UIzx9hxS6PWhVtB+mZQfTIcf2VjnB0g/b4yFx4rIhjAgQKvXAt3o+B2sP7JRPMJlDfCy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5p2PdL0QZL5w8hhvL5ILVBCUIV8hvfMtIpTGMesBJW4ljlyUITyfuEPoSiWayiTZ+iaa0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mvZBei5qcI0yGFLAybhnfhbktjopsMKu6ol3GOKUs0OR366FB3pl8IWk2zj9hSVpHtyMi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nalTMqUZbjXEtynCF95GQQc4O7vS4XhAxsVvzQuQj0s9C1eaMYFhdmwzc30X5UavyaIkQ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UJCXwIQTwErub62KOv5Ev/B3UnNKFelhvIu1ULYgLdGBTI9GNnxJoeWPW9s2+yfJpy0Qk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bPK/A824HF4ofAeDGOSsCQzc2KPsWUWJ3FjLkyM3u0j9jJp2zoWRJya2sZw43oVJEeMOjZ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FMcARMRz+QSnSw/pL5GJFW65FKsQ0nFbkY3lav7iEQ2OGMDNO5fZEJPqTASxOicdiTGg2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INSJRwKf6SOwHxCesDffYROXPsTgXO5BD7jeedIZ+zQf3kmJfu3B/jJhFt+hZj79EBH+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c2ZSIriA5ETdunxJ/lCDLJ+ikzS/dCWJGqH0KOTaM9hFbeMeEM/nuHmc+/wDEThIyR9IWE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VjUvrqEhU3zIMeHkM9CYt/kcy0hCwfkVz9aKBh3RNRvLgxm7bBnY1kwWTnKnt2YaCEx9oH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jysxE4GobGbmZkv9g6nwiR0e8aKIHbn9CKyKW0jIvlJoxcjVmTAyCM61LVvkQrmEkSE3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UFQ1yZdBCOMp/JPlvZLAySStDXRSds7BUW86pa5gaxy0iTYmhN7jRKmtr9CNkTm0zd6NO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kIlvlia4sTb0MejwSD0Es2CxNukxD58Nh/kf4mMQTj4LKSWk0m2jMnUPcLIYpbioxIgJ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gfYvGx7RX0erJmw2/FwZRlV55DcjZT2MeixGcmHlCNTvgxKzrgTFlDpWP9mP9zFpyZBPo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jzHJv8OyPWWJ54a9jRZ0LKl6Jpbb/ohISwoPrbCTmRMlknMHT3Agmh2Insg0qP4MScMPo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8j9AYnK2ylGxgdssSn9DTaJWs3QxLTgeNfKEI7h+iuW/oiAmkBmxatNGLbmEt0J/p5MTk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67MB0Vty17gf6pimb+D+6IfpkgQUgDfsA/kUxK2WiyOmFhuQNZf2Y/wAtbOz+Njga/wAs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5X9hSv1h/mMsXJX1A/gdOYsufoJj7UQfcxJifUoMgB7LQlnMu039i6/gQoYYactCnv8A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XLtLItYKdjfBw2pfwIiWhC4EGjA4TQTVvX7+RCEKe3AmbKHue24FgZfYoNR8IvCBbuPLH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Ql7I8k+WxLQ9kSLvmWrY4+22RcgIN3N+xZAXM0inE0NCuFnfYeXYYVt2RN7hSSUNyx2Ha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PNBy0nBQVm2lvkyCbhk2W6oeCEhJL+gpbtwiFtIlwLzp5DO9Gh3CGUmKEjlBDQ/Bl4Lwf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0JishELgwUQIWgghZEihIw1CsJk2TkwpLaN6Ju0mPwZDEX4kfY/X4MJ6CGt3wMMFuv4NnD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FuwJSPZeyrnwzB6LYwi6GcpTa7o29o/YHSSFCWpFdxPyQiItnIybXCgh1hr3ciJ63RE8I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YR/YiDEdRmMJs4tk8Eb9onNowG4X8BbMKEJW+iI6vhWRx0z2PBJDjoQ5blNoHip7qxyXd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wXm9jfcG4PlyMZsxN8jNS9LSY4L7Y/8AFA5n3jMeaHMqroSiiCBCdXZLc+B/boL+aRvI4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prNzj4CZcvbM9T9iP9kWe3sLA5sCXMpXL9szyHvV8oROUTufyPZIpuCH1q34nyiaBUmkC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iLN3gxqqhhQNWQQaH7G0N6VyS2IuzedjRihYGI5yQT0k5Kn6MpN6MSPaXoW/soX3PaSp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D/xRc6YnDcacfcWfwDiWbO1k2iWzCqh8WxtcxLMc8G4VW7HtQlRUEgfOWItOCmvWkaJNu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9wljQnAs3kpnRkiHUuBpPKQ1Im+CxZ0e/wCEWrH5QPwYhjHoYgnQhMkQmTofgWRihM+d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JoQ0JZy7Gw8aMRdUMB6P8GVDE9nleXJNh6MrZTDEjdHbFFNMyOkjCxVQi8bIbPRn4RkXL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m1nhEXsEZAk4lMQJEKr72Sub2jJJR+qhY0nllZYxLMxILUG/wHsaoXNXYkOM3UHEocvmk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GVrtO4hsuRQRWrdEj3KtjT9EyZUhSgZJXcJCefuCSr/salviNygsozw8iKl8EE1fJ3K6/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RrB+65n9kkiyGgYnMZnIPgL+XUm99FHMH20oMgxfR/ljkZ3fRjoG6nqQilORC+1Hsr0R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CtESEQ8suLdCVSlyPRXIRhRJNow9jDzsMND0vwvgU6i58yNxZIO0LcuR2SQbsnPMtpEt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EKQV6JlkRJv4Ensoz7EvaSpUjHko/BkwKWHvfYULnAErcC3NIIDB7LVMmS2wP22BLcpn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+SfxCFuPwJNvkNqv7Cna9EOSpO2ZeXhCOvmHHXCLdA20UE2QNGDLEpcIVIXQm7M3o9Mpo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1A1jHqxl5J6Mes+LWj1gYg9JOwxItForHgXQZ7FGSIViHgkWk0UsZOiyuJA5xs48Tk2Yv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p1emQqLxJHSyTV7mH0xJ9jUg5OjkMJbMm6rSCvbc/sIEbFW8CxEUUQQjiY7WCLah5wEp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Vd7YHT6yED/ybsdG66Dkm5LvDE+D4IJtpnsSWdHIpJLgv4E7WWAom0caZoxlTEQO6EZE2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i7ehLceyz9hOsS+y6D+w1rwR/wChaS/WGYl37s3vxhf2UPaP8/cn8IQ7kYdh+qRfuXSHV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DJM2K9GUmMM4wYvZDhfEPe+CiUbd8kJKIJFkbmeTcRQ05T3H8y+ARB2yLkm7G/PYliTi7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QctoeWMaTBkUc5cD21a20fZca8oT+uBZLUdig7doWnFCB2r4BGXL6yVITajWwoVwhuaPi8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UZ6GLn0N3YjgZh0KRu/oTt0FCsMe9hKctLNsH5OyaFSFQ0A5ZRmOI2Oycci1z5FlgdCb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rcPoihZ8JhWk9hUy37E275HXc6R0vpIYYfTQxmn2j43TwnDPh7FfZRt8qCkQTcLTY2EI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kx48JQyDwiIFmpFsOxj1MfivORawPwdDGMY0uhvskTJEITsTEHLLFITsTF7OyQkTuxtF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kfgqJQj8KHo8m7xWULDG8tK6jJDkjWUNbr5J4wwsjKJjLv8AJGX0fKN9jhsyNtDpLRLBE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coanTyM0UpJGk0hTd7hsXLS0lvoIMccIbYMYZiYtEy9ZRmu1tu/KJSnW01hOR1lvtiO8q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8iNx6EJAb4hbiI0kpKsjRPwKyKPL0C9C81si2nTWUyBEC4hnng/hE/lGM7bs2i6TJv6yG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5f8AEK7F7Ykv40bIylf4jjQNytfQ64elhL2EpDJ5GcoG/YaNMiWJsktVfA/XAxPZlPKG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KU/2BF/5QxOOu2EKUicOxaqDTWEyi/E1Uw3PYgJUQuBCVW1kQ2kpsOOGiCBvjPycrcCJ7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Qut5M5F6M9BRvBcpOB/QxlprTwx5kkcfQzkyGiJWBUhJyJpqsCarkNMkSm4gkZH2+Chtv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6xMzZesKF06VbI1lsJC2iOGkBpLSSWX8e5f0JF+lBhKvgJOPsJrofMNRZZg4D7E2sNif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ZtTHXN3SHh3ZErsrwXgwzMfhFtHJFxInMMXqnBsPQtNh58l4vw3J1WpjyMY8lIhaTAnPs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5E2PjRZGmxkTwRYqGTWSRaIe2ItG5gIpYso/xPTKh7kssrwy0b2kirUoklZBTDwZOIFgT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kmnpI1t8mxAaBYjfOIMA9zFHK5xQoF2Gxg/oHcjk5bgrFMacEgdp/QG0rvVj1LXQlss9/1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twmRGfPHNNQv0nIqZfXgkYxeWCx4bWxZa5R8D39/2PSPZ1wMTexx/fJlMKJa+5FFl3v0b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iKE2l0jdj2zLP8AQhZ/bP4bWTR7ihBn0CFiYc8CRtPsjPzpCiy6ZU4v2MQP0fBEb3pY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BFpNeE/uMlN5FaO5sOJQfMi1S37C1T9A55+RjE9sNL2I8KzlZJhQ0cthSUqNPZfhp7In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43PZMnQVhaE3SCUU0KLCZAE+SRr0KXAe83/okVVQJCKRyPO3Zlk9+wuPR96Spqkn8mVf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dkpIPXbXQY0v9XyJKfrkhlhECnKVyInuRF24RLYhCLPZoSC4ZbG6uj2CTkwWh7dGEoSZR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rLS2FH78UxCEbm43pfhxxO0jQMyLc2LAxi02Hnxeifg14YERpHia0MaHInok31RPAwwh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OhyyohRo7kkxWsOoH3otGzRKMYHo/wAD1SUngE5Uoei3ySlaGLZX2EhgHktCEaMjEdlj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R6WLW9pKhGaKZmZM4DVEcFRDmUWlpvbljoKDHV/2OlDX8kKxSCKCQ1gu1BgKnkttCU5BT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Ef6Oh8SQuUUSjJ8CEV0bUZ827M5n7Hbj0h4e9kogTfIfQ6un3I9EmZb8mJfD4Rv8NWMcc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CIaJtv78hUjdNcF1yIicqngWE2rcHUVYqVljJZUnQ0clNtmch/e9+jaU5WsNicZIJCNUb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sA5YeizloStiIxo9bS8MlESJN/oZFX2iEWnwOHh2QRooiElDLXQhB6WM+Wt/sJ5qvZJT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+BJ+hScMkVCn9Ww8L2c8OkO2xsHLDpbw9EYP+Zc0uyeBYSvqCJk2gOzfkirQ9yUKswiUy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rb5GZBlnYQ3FX78eQUh0jIQUlf4B6GwOVaYxTJUD0QhCMBw0PwYmWLJhPKkc9upm/wAc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LEp83o9TGqNC8FowF0VqqyJ40oLQjIXemXDwycwRgJTxf4Hnwahzu1gl1Aw1bljVQIJMR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qRjouUf3KyU83K1puXpknbRO+tyZMHJ03Hos6t+lI8gl/sxqVEDW0Ln2MkqZs/8AhZeUM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P9EINg/4MQhDWRYIRj0/cF87jO03R9Iu1oP7+AQ2vg2T8jWPgQy8YbTyPkmxknZkl6KB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0YmSaaMu2laMEIurdIbd4OCEsYWy36IaoWfhMiQvC2rAlfXg1pMaEzJN0hj3XAt0vWDtD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BtHQtGGHFwM1UFb2FSF43PY5+oZiyEjacRglyNiLeSy/s4W493urpbDUcaqxac6als/cd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rtywroV/yUtzxwVLzYpJoUPBCg3mbJaFRNjQQKHBBjJ/2DtiZpzZsjwSewVdUL6GZsgl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0PqdEtxECHoWZFAbeLLUVh3S2hj0Wh+e5Jhfhg31knRaxrejQxOhXotWWoaEPYmK8HvU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QLL/RGjFp4vyV6b+CUprYq4efBh4Gsm4hK55IlQ2DUvQRyg4lln9I0jE2iijtpDyEp8DD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41bh6JcDi6DdjkK7StkT2xs2fK6HtYy4YkSdT5OjISh/wRDhj5la3XJSrlsMRBfuDpiNG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QEJ9iE5TBVUmUSfpAwxM7z2jCojonSSWjIsJjbblidQ8DUZyIPBJiIyeAghg9GL/ADT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7YgJK/wAEWuwwxHiulC5ISC0aHN2rIZGpMaWRI4vySubnka1GJPL1lMDnkgYaSQtGdZCG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l6GmwAcG0ZTIHmRM2lu3BHe2+m4kfAcHbwiWzb3HiRfhEOLtfpCutKErDBPsBEgKkKfGR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Se7VIfOq1FkZVl3KJGlwL6IY3yWGs8EkDsv+wLWBvgQxtk5u/kEniMBgjcru9JJu7FLp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nCKOF44PkYNjagY6FGPRC8n4T4ryWjH1erzoWRaIk5DQxUJMtCFHUSSFwJk68rl9hqM1A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USsBOVPgrQlCY+FyYFS2ZSc3LvI4aS+w0mrIHyKdgpTwRyBZ0yXslmhxlsIKJu8Irxy8t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2HQIe/8AdD9yDcTMpdoXFG03LgW0eirDeP53MhCqnk39vlElnPIlHdOdEN0jCU3xJRLzH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PGE1KcMTtVz/ciU7wf4V3g+ELSgRrBYQqxS9F8ggSSwtHyCaeH5G2Y7PmSdE63JdaX+0n+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MZ+hyqTpDM+4abMPYaGnP01nk/jSCCQiC0QRxGSQfzj2RJo2qdCyQsboXsRY/oVuRQ+G4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A1p6kik1ncUrtm6y5RM2BsNj/lIRbZ0npCacpLhG0Tccl1Rfoaf4pDmtjPE/2E7xOrhli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IjhER8Q203t4RFBu/R6qULskURZIQ8jFeLVmEyZSJcEHYPVavyjVC8X4LWzpGh6ZCu9C0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bWIExDYXZATgbkRkKNCc6YJrgQzZq/N/halO7ww5FaLw3G2LJ5ZNjL4J4hfBA03ib6MJZ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73ykRDgQkFd7ngJYTvmxIyMHNP24JOEsI7CdmhLKQ5Che4Yqk6n9/RAgNsyM5P8AkF3Y0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ScIvo8kTdETIyfomRPmnytESYrGMJp7jklO0t7j2629aMgyEw0fvxf3RlJq0/ONmdEyMs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uH2CeWJD40gSL/hYEYaOkl4Ivd6EjhfYvsbsSzekcZvSOF7EU1KtEwOMCY8ajGfQlqv14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LE/yRAR9OBTeAXZHwrf8A4OlbDTxv5oZMfxoh/UJCyjI3bZFEyioSKLpRDwJx75iOJEtub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pHxq1IbqjgX8D2aXRvdjEoighWFl8BKX+IBbyvcx2y8S+s6GQy0/kWnvwjIkJ2KEZyh6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FVF1uYeT/ABrywLUzqxjQzcoEIQiSSwzwUYnOBOhyfobgYl4GaMRbCyIWkeCI/NP5Vah4Z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LPoghdsId4ZK2smdKgiOxF4UOmJzQBIoiZeC/6TmibIHGGXkrrZ76JsZFIJhiqkrhrYQW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KZuMp7S1P+sSufYERFOXb+0PJuKUOxCpFndaQj1E6IWTQ924IE9LMjkkiCjZOLUPETwOU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NGGfuhf3RYNKIFG5PBm3pjVoE3QtI84EE/AnKi6IIIRBBBBAqWrFNjnAu3pE3n+qOZPs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Y2f/AMTF1xuTHoQaFExyu/Q87GY1gYwNJaDkgXZYnO53GQlbcIPVMWuQkdtjUsOGm4LJ7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SPe/cDnDwtjg6BS4tktN/wAHttjQPPILVVVLwHUphUe1pjM7QOd2TwvkdbsPRsZdm8y2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yIiG0y9IvQjRZKH8i1fkZKchiwSZD0Wr/ACIT8FpAROSPEg0MogmIbSeRaNzo4hxWMYaE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E60VE2jfXvStH47+CH5uk7BWvCTBT9hzMbjJ0R7LFuM2xK7sUoEjdFZJJQaVWWbMwswX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WURAlRNuOtxtJaLWGRwqupP8j8qPpjxRvyORAaH77JmNWKjOXsisjewbaITaw2Qch3KP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2RvcLka42sNciSbgM2laHTRxz7HaHESrRHhOqEYSkLwhERGPI4dnRFpPclpnSEQiCCBoWR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GP8ARsejDLkReaErixkm62S1swNCOrWGif6mx6I0TIWhowIetY1D3m8ZKez2KubM5Y6K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CVSW5CguuZIuSRFHbFOyZ8JEoFt8hNrP4JMz9iQSSc06ZAlbwnzuI6i9iOw3yN6dwTY2Y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h2cy3yTJyp9jRbP1xCnT153QkkLAhe+r0ZMDIyfImWT5Pzjx20Xg0IyxLw7DUDEHWjc6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MioT0ZFEQGFoWVuLVLd7uGRRtB+SeBfgVWJFrD0pqvY6DC5EJCSEqSLU6PYlhKTspogW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Egm9EcjpcqSnD71hNykXk2ImWoRJcxlqhP7KRjmWxE2ofoscj3hc8P8AItprKU1uRROH4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LSYY5p+glLV/wLRY0WlEYChEpoWBMlzr9iSkS55JmlylJLCP6EuRSmm0Ifvpc9oypWCC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wtI1OCx/pqtg2RxIkC3MWIH+YUcn7Cqqk2fguQ4YrFCdWpUNSjhng3QiRpQhISUORsZI7f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lPgaTUM/6aQjaCNFpLeQrRuNmhrSCB+dBmyW/s0ix6N3yyBoiSygWePAexBokyYyykLh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SxMorseBmzYYNSLom7L9jZYm5YfAtQ4KB8hRq3eRjqGiZDOjA7VXxCRKlQtUdGTPpWN5X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oQmiwct0PL8kqjcTFmHhGj/FBA0R4G4Q7EtHjRLRrxnhiYha7ivDF6H3GvgnRW0GGGkT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ojuH+wWGiQx/0dw2Gok5EIUsYhjF9S7+yNECbd3tPoSxrRaSPhKYwFO8OeSIZ7ZVLV7Q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oJJ4O2WYynGPkczgj2dCEJfUDzTEuyA6YTeDZNTZLf8A4HzDVBKYEmv7Bs4RDWVwKNFC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idELTgcVKUdZEsRPSgoWTYp/tiVsEmtligMTlZQ1V8v8kJo2lDXitUNT7FPzoSMIkesK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/3IzDr2LCWeIFAEPlEib4TDQ3Zctn4p0YWA02vSSRMbrB3LZiGjHBkdDVSnfoRpx9EmU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7De71EPEk7FIbJck6e8JvLlCh41ZHlNTwlbGPy3kZjMOX6N/AoWu3dUxsQV64Fmtpit7J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IaTjhgk3yrPElCZEmMjtDcj2GKaswCsmTKmhMkWCUISF1ootKNFL/YeyMgZRIr0Tomiy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NCiemTRaPV/mYHbEo1yJ4P6EGtMDCE9UJiYmKFo8gpC0SqL+RO0JmUIbWbIeFJjH4Mvj8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ATttjZHLrh/fSdR2seuRkYvnv0MZ1D8NyH8Dm05vZDxvkNcC9IqCSdbWPetbMoXvSrgOY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RZsnROUsP7Q49E2Pl6mOE3WBrVYJUk87aowDQk+GLi6E44RkI2R0i90Q6cv+ikyJkCZ7M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fZPIiupCU4awxk4f5ElzjkiC6RgbL7MSVSeiVjAl1adv+Xkoo+45r8UWCRrH9wT9z9shr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Et7HsssJCZb+KI2jBv2SnnJDIhnD4f8AuhqGpHsLTJLOm/Vqx8cuR9ctoQSJc2b0ZDQrJ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8lOOTghFORK3hoUyxEjCQv6jf2Il6ZnLBLsTcoG37CyNCeyNoF2PVYEqzCIk1KfaQtEs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eLrR/iXercDcijSdFIoggce41XgJwMIkQnpInolGdIUMC/cTIiI4EUNIkE52G6MpJ0ZBW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Md/l2KjvidkSU+58nHg9PabjolQFsJ/cer8NvYp3yZfAgUrwGSTNQPgoSV2S3K5oudie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cGU5UEkll0LekJLTH0/8mIyXl3HaHRUbyRmNwzBuLRYEQ6btgWWYY3fgsM8hFMtoJUBh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yqbXBC0DkZzbkz5kXsKoMWdZIhlIEz/QKEFoVHww+e9hvHXQLWUbWNO1ty4JTUrHihUT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BL2xcGjanI1WWNRdhnwaS9EyVHGWPQsJEOhmBUiE4QnLTG5a2H6VZKmhJFg2mV0IoOyd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pGCgksIgJYCFgt9gcs4EopIlbB8m5KOiGEJCagxwKvVfId782MUXSPJCwPnUmZ/sYFo8aM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qSvxokkbM+PORrAZNh41GOh9CF4LSYJJGGhVk42U9iaFQ0zmx4DzfgpiamOB7OUNaP8A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4e7gIS4SwMQhy+J8Moi6ciFQmTYmLDJRLMKXoWNJYZIIUQ0TAhtJ4YYmoGqv/Q9DkiDn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zcesiFybMMg5nHRM04yKlXC07MZ0dH8kNTY6l2JCIGKoYkxC0wmZzwOY0wnYaHe0Ufzn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w5GlocN2E99MyH8opDsiI1ggggQhqBZGBPrbYnRLR2odol53/ABEIWAuKcBnr4oyPdIOmv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QisheUVsbGdXyKA6cUfjew5MWKLtlmCHHi3CJsekCinpCjTcJeizoSlg3fH++kWzWJJj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FrJm2mGTuhrBhKuJVAwXYk4fL6gxN6pkbdC0nCEr5YWr1UCELRxrhSEbkTEj1ZgZhRYr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/C9NtFpGslpg4NIIGhoQa0Th+BfhYYcZpgqySLoR7Hqh+9NzYTH2hibT/AKDO0mX/AGHVJ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cSEwLeeR6JeH/AGuQ1yuxsyHORKIW7SfQtUhAexk2+ehJtY2FtJSydjDfuxvD0W6khGsY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hvwE9wYzSZKHDDodyZiTKy/R0DUeBG5BhEWVjlcj5EIfhM/8GOZVQmZW2J0TpEiEDW/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JlwYfAxoefKuYe/oE/cdsSawJt7/AEH2sngS/Xk0k+x6JKtSuxvE+g0ZJmWYZJOk+Eh4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E5KEJ7kt2bsiDAnF8CneZV6aGWILkof3hKuL4ECpSna5EP8AAyacM6R2TEOR/wD9jFDGb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PZzaRJpg4TLLlP0pgiV6jKEhMbFYU0CFDlNEiPYhaLB2FonZot8aLR6dj00znwwZMPzjWN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GN4/ehdXA2wwhCF4R4ITGcsfOlGPIwntoZNjOU9vfI1+ZI+/gW8Yg/gTXfddaPX/AMMVP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DCZIQVtOzkiMatDTWRlsdiN+WJlIlQvcahOSysD2EGFCwRD6GpDbcizNL8Cg7+2UqOUQ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kTMSb4Xhm7bfgydNNShs6/gOmQEDCdCL1yYU17JitIZ3KjPsOeAUGzu3J0nuQ2hiKKSQ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rIRCCNY1WiE1YpqGq5WxnL2JjzdqFsiQ9aSNBI9/BKSTdixo3/R7DHpbI+EPjf2dzOxmT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2ol8k6tdEeCAhp02F5Mg70TMowLODn+HqhGCV2JWYb4oSkknSW+la5aYgryz7Mrg40wnL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KEomjLx0UO7XbEGWsUfyLRI9iFgbgYqF+iSA/rR6mhtL1kZI/wAMEaQQcCQteDxgYzAY9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S0MuJECV6JciWVQxIUEisDFEYjwbiGucr2OYkhpj/I5CJbwKiVvljQpbrkkRXu/kkwzZ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ym50Tw5ZV4NkiXKG/KnVsEGLg4fBDrAlu+iZY2+SyITcg2seVK0pZGFp8DTiWvg6gDS4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HCtyRW7FJScbj1bOJ8jWEzA1cwRl1+h/kYzYEMzhOS3noMlFaw+ideblvcZJtbrgk/4w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1LjkbSDXIhGHrdC6HndcjKYlEEEECQkQJCFahjVqlsoQyx0xlDF58NyXgOmfgUNyF4tVeg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iGOsOdWrezqmxTUiBTgWTIvkfBTAE0kprSZemx6uXsQrRiV6qC5IJ4lQi43zFb964NFbk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lpErD9O7FrQk/RMxfsHSkUPVVpPDDZnwRuLRaoTEjHyeBqNtcjJm5ho9GPVfkWsjeS0u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CyMJoSRVHIbktC0leyCoWChxkekT2NXs20Z/21D/C9YWSe74IOESfHh2JljCyl+z1ZVsh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RDGkWt9NtEfDh30PPAdOyQTxt2JGdVM2GxBQnFQ0IRRwH+IJMnI+mYPDNiSSRqBlljgy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i1BfA90kMv0TcTWLMNbNaRbdi3anhoalenwx+T/YnI/LRh7Cpe74N1fZGBsiyMn9BwZd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WN/mNJDEkkifBC4y/kdZBDWpr2QJCRBGqMjGBNJf0zcz9G3F6GMO9l4Pzc2sRuXGw0MP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XfPhMp3RL49g6VdI3D7hNeHwVuGQMpaGPWBm3AsQhIapG0CWOvecbrZV/Lkwm5bZvM9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py3yxL4UJcTtyQp/Mz3ByLUaNPAS67TobJIE4M+EiFQ3JYW4wWTOm4k6G5i9BPPf8SMeA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oY9EJi0WlBeRUdDLAk4Em6Q1RfBEECp6Ey4qkafgmxGBjRZnFb8bkK3SbtWwWXH/AAik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3wITp/cdiqUtlx0LNkaifgR1Utl/Bdvg8VDfxGKzarzno58iaTKTcsoahNTMuR044Lh+x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yiCiFyI8uHsnwCC39UZjdj9CazruYG6Qtk2NSc7EKE4LCU2qFPV1dx8CcN1wMklxZFz2N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KZaJgvgRvFEHp4GPXyhRbIKiYh0BatrntECnLEZDm7E/BCHwPPHI6mJRAkL8ENoafensy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2flD2mn/cOt9kuyfJJIj+AqDBz7eTjSf70dX1FvgW4/DG8t+yMrvkZZYaIM/rwueT5QhJY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7Ew0UVhpshh51SfkGodcE2cEYFIpAl/R1Vv9aSKxTYe1FB2wqScsErl3yYmzYEpSRsvu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2fAa1xexcvkSD7wSsKR6biMaE1uQa4C23FnTYTHwJNi5lgkU6vBiemGi5DI/JJOiWkkiJ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o0MgQyROTIqNGEZBGRlODcWRqWMRBUUuRtEHM6lJYR0Ir8PFL9iQZaXFbi+zm9lyIk4H7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fE4JqUW+CaRM9fsFuTwQzshBk0y1p+DSciU6ZuFqyVFfBeGZIEjRrScQWY2Eqd9ydvC2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lE7lr7YHSJc1kSs5bgSjUr3Riua7GbyoIEDcEMmYF/wA2MughDP8AXJiuMRd0XtcFNHpYm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9ByWfH3IfIUYy/2ehnqEz/chwWWjcQmIQtExsD/6OtoZBH4d9C2PPmnu+A/RjwSuRuF0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G3PSjnAPjYxG/jesEpZZnEPjZipSsfqMkxGkjdD1t7pDX1TYoglY87C47G0iU/Ua95Ev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wssi05CRJHBnPocRkSxK2XA1RRt2OoWFWjpM1JN2OnKt4JRoebG+fGbR4E5TixYFeq0Sl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eS3GTyDGYtHsbGdWj2L8L0QmN6M6ryS8BoYxGIzAQmIx+ybIjTRb0ENhHojwJ0MpjQqY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47Hq/B0SluxJNJMfsNgpakuSZm7mEhDW5LfEGgVfk0E98Mk1wv2JQn0UUukP5KdmfIX8E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VMUT5U3Ok9ER4P2NU3/rISblloWsMdFLdFhWnukXUKRAa2tEW0zf2RIG+YLJKOVMtU4Js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IRai+HBe5dolJtXoitSjAUlY4cFViuGnlPgpspkjce8jKRYZTG38EQyRDwxfrZi3uMht0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HAIWhECENu+uRDZRHnGsuMi2aEtavoDlttuW9XJVCCOBP4E8JF7YuJ9D5ojs0fsbfLy8X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odUgn2fA550Gz3/BI8a7HsA9eRp2aG4CrbZi6Ju6DCJWTSMJWxW2hwIXhEgeGHgP72T9iu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bj5Ha+xTp9Aby/RBdaTWnGIEi0rVPRCeqfJgKamZDkWl+7ETdUKSSND/AFpMylTrRX+Z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III0c6Ie9D02Q3c0sC0QhoIGIJjDaTaIw9U4YnRmNyJi0STrk+ht4PRJTbFrz5BtSukG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i4nHYpJzrPMTipLZEhOB0awsvggw3BxB7umOlwwmR0mIi0TeyRHtxJ4xOP1/uShp2/fAxy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yTVK56LnGBzys/wACNoFCTnbEm2lzfAry+oRe+CLNxqE5kgVy6YsS/cwxPtU5cb+TBSxOe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sxj/AJKU0G8MJE7rdFSJyuRrRu9mQ02moI6YXfwxSN0nfsPdNRXAK7WiELUh8Fp/YpNlf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4qwtX0IWWN8CXhCUMJYjaqE0Ew0rcdpeeBSPihsNudGpCJoZZb63QySbL8E6PwXsjQxK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ByYbPY9Jqm7KYifsZeUfRu/ChKkSO3Y7IuhY5FSWEh2LRJs4SVkltU76JZGUMISNtFbSk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gwPVwrwWq0yNYu4zl+z0ZM88BUwnzI0ryT9fwfx6Zho0LRoT8n5G6G/FIgWiXg9GPwpSIM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OY2pO2nJuPLHoTE9INxMUsExDSTRhSTIhXYiGO2th8ojV2xKaVsXASeR/wC7C3n7Zw2x/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szdufQWxUMqaSFoSllB8F8a9jpkVagVwtucio18vk3jbwJHxyDJE1ae/hsRKWdsZfHfTT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36HGxHvdTG0ZZAoq55ET+UQaU2yFKhC/YlUkkrJuUCRCXTLxTkczdDI2Y9zyty49FkoNK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5QmoTweI000xFkQzEeGZC8iIKeBcPJjWITP6jU3TXDgWiYmJkCEQh/XIoslEEEaLyak/T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0+CT3AnJJsyTGmS/wxDnLdcialGePw0p6LReXQxqlBLhr2IJ1kanoi7ROfsiqSIaLAhZO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tBJ4kctmVYhhAkkFUSZSXCaSsF6MHoIt1+CfsbsfivDJ/0VbSYKFXgJNiddhHGEnubPeM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MYnDwNK0T1nxeq0bgbM6IWi1Wr1j6HYxjWmZnSxXV60hiEYCbEiIE4G7OUT8JO2J3QwmL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74H4VZL4FzbPJRe7txoMJhMkOp8cJItb55DNcBRlsbXvuO6LVeyXCVmTQicUiEcDufAs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MYLRlAXjU7fs+GSTD4QREugj1Wb0gXNcwthKtyIZSw1JPWtylGZl5lylQoyuIJNsInymyi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UZU4YlagezXLqLd/gTtEuJk4SQnBs7DUj0TfoY19ifqvr/k6f+BCYmIILSTwmWh7T3F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31K0laZbDS53J58p1T8ti4cBaZcO+zIqVa8oHFLeDHTH0YTSouWkr3oMzLYgwOGI5Slk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XP2B+fNI36uEMazs1DgpY39IjVT8BNm1C4QxRCDZasLkrKIrZ0SkiyvI3HQ1RlBayfY+h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DWq8J5HAm6bF2OpnDgfpDzTHEM5G0doR2cDslBhaIpWEMGJOk5we3mtJ1S0bG58ELAtV+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hQ1OUVV/YYlIzgbQtGWIrrVEfItXEImBCH7EWHvR8ivTSKJOBgtp526IeF/QhSJEIRBg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wQC77jVovLRJSKZZF7qJTghJCngn7jLZvltPRL7bFwNUyjrI1VXFwIWvRO9Xo/F/IWiB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Ipu4yU6zBRzulI/BIM7Bj1g5Tgcr03COJVozBqRbCSKSncamhNm+duR/5MMsg6gS1MGT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NP8A5hQu2VrkYrLd7PA47Cn/AG6UwbLx/AkjRgkpu9mNTUUtjhyFFet/kgc/xEpxomIWi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37HxO09uRSZKf48bvkz5kppS3byP8U6ST+BVP+jBxFw8GDy+0KElknK8Y+ro3P7UCA5oRC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RSFA1nLShrX4iBRLUOXkmKdPsTE+K9IK7kCM9cBR0pbMQD7Mu2+mwhfkODOWVyOEX+iyM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Y2opaI1bDwBsZ+Scj6WzddssxotELSD3JIpttB5CEm7aIzAi5Dl9kpm4pJMlMBkhQ2YD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xaJaN4pCRHgtZ8mh6QZoX1GXLgYl4fsriBCCektCZFoT00UJkViYy5JNP7E8C1byWfAy9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7HSrsHXYiJfL5Yhz2wn/AWoVTD+5u3CIkTDJuyx2IUhb/APgSUIuvY6YnLBF5H90S/WDc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lRPG1wTKTWHqhFr/AGbo5lg9EigNRqxqfYymqQUtoWYP9DGIu2stJvGnD35MWz9JEsJR0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+Ej1zmwQrf7Gc8qJLNu8ibJQhOXI6hE7ZhIVDNTRIqcn/AieGQWIoyVSfok2HpGDkjIQV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BJTTsNyk5IcCK20JnyS5ySNieOORCwMSez0WmI3tm/H6Ruh+2fwBRkt8jEjZh/wDp/SoU+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lK74ZuJyoSVJ05JEFgQmB0dr4TIgr+ZioYdGCU7NGTePmZIuy0S1OBe0CW2xBt2hsQsL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M2fYq7b/aNzZNjFPSGjATBuqV2LdQktFom06yTekEIQlLrfwFi9FY8A/ajE41JF2WDGMC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0UjCZUjCU50c2XZi2YoaB8+b1Qw9VojfxX4WNYGtx0NLQtX6K4GWZCr2fQWiGNC0QqjaO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ZigJj3InYn8mRNkEPfxp8CRsZjbJ2SW41W75H9hDPlT4CclT9iZraP4HcQYW7mJ/3KES6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Gc4B+GFddihlWWM5DwsTtCVeRXzoNb/VsE6v9phBf6MMf3DlRQ8OGYA/Jdxrwb/Q8geL/A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d38hPxp+41sQ1Za9inYawH9ip7GU0MrCpqOQkemV/wCYGULEiWZb9GwB8ccuRy0gZjTY1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dCCIlO3/AAJ9nw9FomWwJkiZOhuwmzPQ2N7tirPoRneN8j0JGySRjqYdcEzwcuR/jgj8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9TRm1m3QlqNKyBIiFlOjHE6VIuDQE0hKHKI4B5TzJLDIA/06HmBMOik6s+m8imlD+BPHp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CRbfINh9ueU2RC0YGSNyNFG+r0atj5cDW/Ahj3IlEPGog+w5ZeizMKZ6No0GwwZMg0QZ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R/gYyPBeS/FAxjLCQ5INWsjUROUrGTdAWjRkSZE6QO00T0zAnkT0oexuRhMa5Ywhomks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h8AS0K5e5T7MBP4iBbk3EnDyRUUW52PsqYGSkp9MWff9EjtE2wSF0hwBR1obimw+KI5CM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RnSd9HuFMbouVtlvsZ0IINEsTZZjDEyU2/I1OIhZxGDcFMzvoyTKbJUQ2ZY8NV8MlHoOz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UUyC26JTE1IYwj1ZGfU4ExN/iOGM3JIZjW88DKIf9DFHLcbExEBG7/kSUeyYJ7WR8ZIVY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dCbbuufQhJWCB2iRWwtET0kknxsejYxbMSJUuUQy8r8ck+cBbJfmyCOAXEyhExwEijB2T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KFqXr3QlhJ29ggxl0Y0GlDmQ4s2zdZ7tuM3aEkbtzOt6Vk5s+ROxLEph3ZOUStYODiwW5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C7FsbE4smxZyqSGxTbJty2g1eTLdhWQxaQZbOu/kx+CEhaTrH5mZiNqHhKJFGOBW8DOw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DGIiYWhMqNY06J40wRM9vbRLRqXEfQlj5IaRnD2Hb4TcE3OcE7FLeERNrxgRJDU+xBC+XF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PhoWET6ROH6Z+iFRV2Jf6KFo9aC5OmTvRvi8oVLXIsrTI3PoFzT++i7bsENPIgDgNkWIe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NNVyNFszroer9JYqGRHs7ggIJpSRZQfsmhRKnd7E+FlTpR84EP1IpMPLOP31ztEEpB2JJ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GJ8XHQhvaloh2Wwm/k5icW6G7q4KEYYxME5gSkZ7Gp8SigTRPk4WBRdEj0OxynYy+AeT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JQnm9I8/qGuTmbB6Pr3wZb5GKZ36QhEMGMwJlFk8jfJb0f5ZsnPoc1maJ62Z0+GTyhxwf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zoTtcEf8AABs1sW4lOBcSY5bu/SWji1xNbDbnQyWLSRdYGQok+UE9Z0z1jlJNoyUYZowTs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pEGhXAkMoHFlSZPK0fJPg2Nj8EvCCCP6A9wO4smVcMqJyNsKzGKNy10LSCBZExCJsaB7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Z0LRu60l2KSmqMWkJlidMnurSJbmsOoHN/cm5FVO5KcAK0f/AKJ+nnCETk9vBJm2SAaLh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b/QanJsfQv0RIl2Td2O+Azx4+dLPLIDK9RVtkzKbHrY3UNtCZQpo0NfrEd7VHHZAnDRlhy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CpkmP2rSTsEYaZlWchC3HseSCmGvRFNaYkSnTf6FkJyIQFIwaG5FPkjgjC6a25ECt4yE7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CbPhZMqHRIyRCFlY/jQt7HYUeKVuhU3HolbXCGcpwKC4T5kgz6FG33YqEU0M3ma+TqAEk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kURY2STo2SSe38aGMowiM3ATactD6KuK9m8X7GTPqGR+OsZ14RJ5PY3a+DIL2MwT+Bvkf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Jf3EO0EYQL2SBPoRYJzLRuxrfbT4FuaYGPuMhuwnnC5Y4gJKT8CHPLrSWJCOQX6RQbYiyC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YDGtnSdJXyXdm5uZCPZiad6NGKuCrEl2xIJ7hpXyRykeNgoiDN4Z0Hlm+jBPikJflf4G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Md2JVInGCQ1U8BEC1mBMkkYfUTJJFsF6GYnQhaQT8yz2LWWBbL7Q44Y9MSXEKVlFyjJhc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2FVtIRx5KdhKnkdtpJF8tIgljKP3J3yQgmTZrDLOoZU8QmNYrrZLbohtsmzgluxshOI/j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IUbjNjmfE1/mIphjiXL7Md5PdcEQ272/sIUWUYY+/a+mNSSu1z2NbhAFYnsSpUqUO1LKM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aadhBkHunQr1F8DYXMGyl6kc8hdB9A4J7dCnySSmpwVWx6Rj6v8AkSUrJuwOiZHVClxh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E9ifgSeW38iYmYoJJbYxv2Qmmk2lDhwDJESSSST7IbZneGuBIUzQkOJklwSSMbIrR+0g9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qwljOqGP0lib/ACAmB/1j/unBP0iT/lEPwjcQglUkOWNOyHLHxZBsNaJiWPnkYj+kF/4My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zGedw4Eq0/shvpVbB3nTqYEXZf8WfbsUk4MGMZ/0FiGX/AJyqJfIzaWklQs7jESU7YhnH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0jw2HAlS41ROz4ebWLJMjUj5f0KatKZwC4QJLncnkXrfRHIQJOREUjtIlJki8JFotIkS8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QQQVdFEq7E6kZzeBIXuqiDlTYek676LsTExBbBu5ITohA1DuxhZHsY6Xyw9M+jNRUQJt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PGgfAQ8Ocv0NvYLjVyFeEFqC8e2Icxvggdi0sLoSLc0x4FJWRkoGcHrpZbFcDDPc5GzJS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ftl62uv7vYb9xRORe7bjakVlpxzhCk2+f3nokNlJaYg2Dhst8ldZP7kLjht/rIhJu9HQg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B8/dLEyc0xaMTHVCWh+6B0lL3ekO1U43Wj6XafTKqgxQa2uQnuSszfm7Fz+tFxjRj9cC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WzvYmRwEFlmVDlNfMHMOA8pOhhNZRPU4FBNkLowfIpROb0Slboc4MEklgbZZGjXlDiyr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JtqI3CBKAiiA53RwvPDPi0iPY+sjFwCe6Dzuh7GTOg4LS9jA5cIijdP0LXaIiEqh/AjERA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ZUPoh3P4DUZtszG9iCYkLX+0xBo38rG6cxgNiceOwy76G7ROkIkuWGLIhY4h32PsseEpQ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FJIJZtE2GLoUQM+9PekCJ8E6Z/Pv+BODI7EQLZYnsLRw3f0ZykL8CJjGghNToJ2SO+BMT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sNlfGr+7UWDgfsWBU1rKJ0lkSpO6JbLsf7oyzUck62OOwtexT98ilsjcvLciWtT0ODnY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x36ChJIhMJaMTfC5Y1ulhV+QGHyYrDDyncjY4cUz0KQw2coYy6VwM7owJKZut0ROol46E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ysK5YkZhLLckbWKW/SJNSjHIhPIxkHcc36+R4lbBWKEtrvOWh4y4bRBu2vYmXEm+EQF9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mqRg1Q6pbhM3SKChL4Ykrlz47GO0jpCKcpOCUvHs/4Iq34M+8iVViSZUoknSKAjeR02Jw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S9OtcCkklEHJj2EyTqMQ9jZr0grwoVukPOn/galMfwQLJJ7/YoSiiHkbaZTz4SX4SyydYJ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Q4G1TaY2Zc/RJRfJ6tEindECdba27HmD/AHGlGHHmgEKDPL4Rsn87GmGu7JG37IEKFI79k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DejWi8HyZofeVq8Q0LBq7QM5shtOyApa6dhpEITgykSU7FgklBkia96bGRrREkkk/wBI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iZCEPSELqD3JhrK0TJ8dzYTc0LIskvjQnA11gTOwnCJk2i0zGRqHD0QramUJCazG1sTU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J7h0xGl5PkMkWRyYKCQ+soS054HKavqIqOn7ENbhMmEyWHA3oIap1GxLIPlPA0qJa7XKf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wLYlxCT1/A7Rho0GQ1O/1iJOUvMJ7wifQniuCgYrX9wv2hltjBP1t7sXaaN5GhK9hvC6t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tm+B9yKUU5hu4X5Q4LTf2UMN0ZY7Cpiy5q63kdRP3RqNtNARsuPk3oZ7KfXhKiDoySRMn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TdNdbfB3q3q3GAK3UDrr/wAEzpI5CU7EEaS9l+hvWv8AnTAScgwS/IoWEkSUPEDk5QmLG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GT0WPSRPSBPVYokb0gYkkUd3qTIjIbjVf9ojJiuGKyL6WCWv0JfUnAs0r507hbLjnwOtH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ItGKdFqlJWgSVUjR/wBDc4LuBx8zBNkkr38GhLY1ULK0p543okRekDUaSFovOPxTpGu+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kPIxIWThAvQnotF4piepbyKhqGnAnWiYwsaQf+jWZSMnvASI1g9uhLBZJwMOgpqSxIhR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Y1VVMTndjypwMRIwP7xPS8rnenbo+FLsf+64LHF/0O1+iVHeBQujsLkzE8FaOE3uRwGxaP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i95/0fY9Sk20qUXFt3Atk+ewYiv5hjo+wZJkR2gRhUcp7lCkb0knnvCEjYdRkolciTD4I3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yW/aEpjbJWThM1P8lw0b54MwbKmujJlsn8DStSThN7jEqRRAkNL/AOAOHpSJCwVsTcRK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BJ3R8ER/uddic3ZXBqtUNWOd/Q+KJsppbEbLME/Dp5RK4cFN8D7Q5bG8mBuSJ4+xsmUPdo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J7oie0WRzgexXylRkiBZsU3vhiC0aMMlMeRaNGNFqTwUFbHQfgNx55CIECeAeH5D1T3ob6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lpOk6SPSWNl76WMSlpKJbL7srZqhFn6EuSRofB/pjoN/I8mT60t/qEZdkjQqxpQdQLCF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C0No+w6Ty8Isa0RqiSSfJv8AHOqFduBZVtm3UsDYnZvgSq60ETrnRaIToaydLZtHpDiF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vyPGlI/xk87/CLQpOpl2/8OFC57MahTaL4VhNGcSGvZyZEoQrxrC5FW/X8eNZ5tMi9w2Qs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oHpG0ujEOPC0tiVHjTgZtJiVwPCuS5xMVbrkdRIn30dQy+9Gaj+GJv28nOwIOFs8cSGO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siMzsRYyyXRDGZ7B1sklpFbKFMD8/OqwIoQ9iZOcGPkk0nwGlLgfZOxNtrgcEhNyyOq1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2omoRYC/6HqzfgDaMyagYbosoazZsSA1jFP5vBIlTSvOsE6WOCFabKpsR1V/BJPBI8s46P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fQ+FsTa0IoWSUJObPRb2Mew7Dp7K9J6Fok+WOKoOlY3IfJQwaRcl2iLnRgS5DdDIvtggnz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wuGiSS6JCIB6+hKDlm6AbBpvZjx3JlfA5PWvrR/gyhKNVHI9SL5YZC1Kiyg8NsXcs3Hxr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ijeQ04TRR60l9Ib6IF3G5cCytO+Xxo/CBCIojWMiUiWpA/GfJaoWREwqb1Gijk2JNxFk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5WiRPykkaxORDoGeEPZnoRMEm5OmCxov3r2GZh9UcZWBX2iIUg2GHk68E8j0TvUDwkm8E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f+WO3pHmtl8DcKESDez6Hx7Hme0IdrgV0ZLcQOYkVdilM/MbiZyZa7MJuVlEbcn7a1hA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+670GiNmNKM8MvoCg/wDAaUJgYN2skT0ssTJgZVa4ZMWr0MgzDvSIk2ItMcpCTKgNyjd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CTE97t0xZUIMdMYYkjCJMtDCGxZtbGtiZfO88iVTsIUrEdmTpvjZn3BQz/GDUOGOkWRw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vYkcDOzFb3LUtlkTsybvOkbZuWJe+9jCd+zF7NL0LtyMbi+ipgWzyIJgn2QqUvqIEtTLs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xnWBiJ0rXIkIqJleyFEXCMmwPaP7G9ETR7sTlJ86LViJPRq/LONHWuG5M0sRItbehFD6J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lobnJ/Air2O7Gh9SSbcCpZGnNjZH2WwsTtyUGCyocrTYStN/wo0RYkJaLQ/B+XrVMQhWv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E5ehKsgSVynTGs1S2YC09eHoerCY2gnuNdGUYaSJyyTLKaMMEQqLZTsnXXh6NlgORllWh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KJUVBJ76EiqTUC/XJ5H8caL5GwLWyWyyCufHjszbN35NsJAbGwfCKCaVEmsKUyCFnmNN+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An/BniZpEWSrvsTZMoGMgsNMzlZGXxRjnbrWXREhGe/R1pPInbJEZN3zognSOBLFbHBA7V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Fg3THx4d04GrUVw4KaeBEM1yHFpNbGQxshOGNlN6ZCExE2GuDoum4XCGTN8k1xg3QEgWd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cCBVEuqBJJJvocMBHagcJCJT/ZIklQ9KBJFvORkujM92hLoZ4apk2Cf5QhSe6h4bGeTdc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1y8SNwIQUcHws9hREHSrdTyZW/8AIQH/AGU20Ib6gWjHpsvlCwPrXfXfSeBkxjJOs3oh8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qaZFvNeia61lKdXoVQRIKhhEybf3EKC0MZUUK0TJlRBIrbXOi8Y6I19ixodEk2IsS0fW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RUdm0ySXgJCSBdCU2SR5Q1mud2gheMaJiyJ0PiCnSTE6EISo3ExCEhiOJlEVs+GNeEuh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yJDBVJMT2wNksGB8fSXApCEQlop3xDkLf6JCWP7G5BpLZRT7Gk2TwPmYFLdkeRhytLlC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5ZFZcCICKEyPHtyCUPIgTTpNOh2xj0h7ZN5FB0FALoDO8jYpMken3DiES6p8i003DQm8d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XZX2JBKZmdhSyjcFyXPYyj+za4kNp566Fnw1d9FlNtzodYKt5JbwOWNFHoYT0J0VRV7m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Q9TIaKHW5CGK03tsSRJX2CdLHxEEIX0jcXSTY47QzhBORy4EjD4LJgINE6TolXYkmxCJ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C8RgnRxrBJnGgglAg14KIlSWwnflRcsBd5DC32KGQM8GaJo8MhCGPR+gzBrtrsQMfk/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9jJuDzbbBv7j6KQwx4yUWmTxJJs5GsBrvRTN5QkqDBrgWnpUcoSnn8kkmw2kFxCNYogg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4lAoE2kRLI10LN6KGDGWS25n9J/tpJImLxsTGadWbOE7kxsLBIrFRMDsot1gR0Uxn/wDAD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KtDfAQM3h7DlwPB05MzXnkDG0xtCQzZLgNjWN2YFUHgQyU4Jcrk+9EUU/ZEO/s7SWzYhQ1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ZJiSyi+CXhHqR7dkpZjUXMFLLM0ExM6bmzyTKEtL5icW+0rNyKcMWe7NvGc8ujLIsbkQ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kTY6JLENcYsVokAmJ5GXITJ3WzM4T6nyLshsDTcsksiitf6ySOZYySMKRKj4CBKBOPQmI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rcWTJNsehfsZq0FzLLYcpcSWfsDQJO99Fk8kmFypsp4HAupJUIdw3ebFyN22E0pw6K3E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TLf9hhHPuQ7hcWK8ozFf6G/jHlyIQLShsQ0SXnTLaeA87W79EWmYA9HyDGr5BH86NmJT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qx69aJePzj7WJF7oaH2PlFuaoX9gz9iYabUkmwr9aNwPIsBSWcZY5Z8hzdnLwXRubg0SK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itJJsfjf45JJJJ70k+2jaLgWSIVkm8iGZid6DQiZUgHJMJsxCei8ZE18j2NYpdm+JySSQ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4GL9QCjU39Cl5EhR7GSSIHWg52PRnI/taSiyeZhSlGSDzQiQ42wNjY3qs5Jcj3mB0m1m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LpCFwHx0UQIkRlkEp3ZCRS4DAWiobGxjPKmh4sJBcSFtBJ45KZSRjFvlISfSn79Eu36E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i2eJEIS9hZu1JDJRpUunQ6UMG2rRCcorjcT2ExiHuhdshaDleZ7R8RUGSKSjAvGqcCZM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IiMnsRzf2fJjfyqIsXZEOCc2jEYnV2McvYsDd2TDoiHAURyNQnhJcjeVNNCiZogi4aC9F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vFaWE7p+GyNE0pC96rWr/gJrmySFTLjcUsDBGGQmpRHj8j0fHyj7QLGnseRnf6W7GzM8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dEQNZHWTcohabCNzciceQ9homYMZce49G5j8k7JNM9mDRXpj7Gi1PBdC0cOhG6CF5b+CR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k2J0midEiciXIkbUwSJsbDciXPhYm5VjcnJga4fPTH+EbaST54aD6wplihMsVsWiEjTGn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T/8ARCbiitSKd/j6LU8FbfnLG5hP0dwZcdDEjZIhWyMxo2IaewWMkxEy/oon6WwsIQxj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aEIqUEPN6qoGSxFMq3BbcpNpWBx3dSEaTCYTYtoR2fJHA7DogJ5OVIeNIIWNoLoastsa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BxImluOS2Xw+Q0yRN5ETTD243/wCBjtGWzYyPRoyJ6EIY0TZKR8y6dEl0KAjEDSIXhkll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rG/JO5R7REdhHdW5cE54ESR02cnK+GMt7iw5ualudIPCYzSyJoR2NoEYTupRlSnK6/DJgI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mpmBJGYjLGuUYEMpSMj/AIMekfDsPLlkvSYaZPqz0RuSsPCtick/oiiW8p85tZHfsYtN9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/mEfqtmQv0SGqHih2I4wPoTQxgzskoWCyhFESr2QlENZHlLScPOhdBMkQE1gQvw7Cevvw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7EaIkxlmo+9FcWK9CSWSJG460YEhhJ0XsURSL9Ea/eq8lklyIyDcDjOBMRIxvpZLAxqu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il9DwIj/ANkOb0WnINuRieBcIb0euxh9Ebp6HkQlkdknRgTCtSWwRNqP0Rglw7J9ClCJ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2EN2KNUmhLHRMC262DlCc803eSIdP7sIxnP0hIS+wxshwkNvk4aXZt7LNkkbFrDZyZyJ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mL2j/gaR4jKeZJAr+x4JkgWaIVPIjST20lUiY1id2PSGmbGSgyLEv7CkaeIs02IFX2hQQ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Svb5GjiAsrMnhj+BiOJOBOtyJbHsJ2zcG8P4GqhJWwY/wCoMq6HZFLX6ELnHbFvNP8AF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yWxCSXskCUrSHHo+DcI9MGxqTc9iKrC1eD9DKVGbYrz6MFQCwLsiB+O61lRDHfzrED8rd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TageWyBt7foggSPZ2EsSRIwWRVyxEDwxZ0hFIJFpKg0oSTIWRpJG/wCRsknV6rSBJbiQ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kFe5YJ2OoHsN9yarIzaxZNjGhYFZ7jHqUGcWbStJEySTJJNCY1j0OlcDS8iFkOLNGINh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vZD9r4FCSSQkMkTOy5HMdYRENbeQxtt58UxH2KC5CUPr+dEqGWTwkX3/AAKj7DGCibq0h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EURx2mkiYUDlTIuWSmC2SuoYkFpP9om1qEQS8LMA9hQ7htPEPkZOgnk7AcqhFOUthNZp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ZwNOIkuUTbpH8ETlkXOC28kYgg/jEJ4IygwxlBwQyEyly2y/sU2n5K9DjlmSQyMmPMRYW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uSKk37IkrdycG6sZ2SyHpcmCH+xbpjEwzsYd9LI1fODLZAsqNj9LIGxfQy6yVX9Ilmj6U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5iS+YEJKGyMmAYjoMlvPjA8hnsdl022QBcEbi8tv2WEMqVusQqBmlUKE82z+4wSK6FhaO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5u/YkEo09aP8AesaPHh+9H4rBuRKMinpjZyhSLcxSUGNCDQpNCKBMkgkQOHEaLlAfQhtJ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8ET4CSSdEeBIgYhkiEiCCGRaCb1aMyaMYH1LaFCQ6SE5gJQSkbhUNI7meA2AnCd9Ngkkn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KIZsFNxubUbCQlZTkpgsrhNHT2wmWOY/wuCQ/uzoa04Wy4GbDLbhKWxhTrYGnBZu89oY/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JG8Z/Rnl/oQSJyTJTFrgShQkNpQkN/IgUo+SgLYAyLC8sms+kPNUqY88qBf95Mac4EUw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NX+KHRWoSOKaJPCG2pGkuzgl2ze9h4n6cDoNrlAjFoE/BYM/oWjEMaTDQibhc/5HHchOR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8AoKUJQsQzF3JSuO8k5T+RVbfDI5xCuFkeAaRECCD4zT9noaNkNHwJixYb5E7yukZG47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x4M/At8+WNcV+hI4bfZhu9wJ2JOLDzJwtiSjSCC35CUINCSlaJMp3OibCe6ZUyfofoyZLj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L8nESiXZ7HNh3YRDdTNFtmX9KGIZ2ekKCElHKFSjRKp20KEtH47at6TUGw9XpBFZEMm6R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JFozLRlY0v+yaFwR2PRg6jOwTXKhiMtETRMhrW3SbCWk9JG9f4JrSZ8Er8WLSCCHHepDE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DckpTAmkhpuMJC7He5JbBRCy1yJM+DZLT2Er0kWCRaIQwxceB+Rg1kpCvRLkSEKbB/Ipe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uR8Jwsvgh02kxif3M7D1YlXLbduWQcluuSxyLXBlDZJga2Im12hfZ5E7sahm0DdP6HM5E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LQ4JA1v9kdyPbgmT0EtlijlxHI/0nrY9AY9FbgFWiFhpuVMvllZaSKdBEkO5IiEE5E48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sua5CgbU1lMNlOS/wGnJpRHcRWVsExn9Iby/AehSxghW0MEaNb7jTd/5GRPoToTcLUoY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MXKV8UJOf5wt5+gwKJbz4IRA2kdR6TdHWsIDc7Q1mVke0upEpEvspc0UU9KEx2n7NBFr/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JUkXylG486LIkPtom8bcH6DV6vzihkt1A1+CetNyPQtBKvBBEYQqys6n7GhFzUaDyzFA0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fQuEQa0nb2MAQh/EWEJzOyC3wJyQQPSjwk+SfF6Y0yJQLxHsQ7gXJh2cArE3LcEpI+ZRh4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2KDZH20X0kfsY0ySnqhCeiExhQHxpeBuB6ywKGrnKfdCfKbptmIsty5esUcZgU2ScJZdIl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C7jRGa4mI4UFuKrkIAR8xsYRmydNhQpqXsthqFKtmsNDxKcHsxWbSp9NkhOskMRSs5F773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VdGGyy+Bncz0hCW2hKwfAaKcGImU7kU0Pvcjye3g2FT5VyfRSI3aSC85sMkbGomH7H/Y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T4gdi+jaiRcCZjLfsg4A0+DmZyRJlRKyhPA04OUTXpdfwOpTvmL/AgwE/ZJ+CTJHsOFuNH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7E+FGtJJKIZG5DXJQpRPpEy6nk4veLV+xkziRugbMn647IXANLTFn2A86ZawOh6ZHolOC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dj2l22qsdBkPVs2rSBYIFoWCDK/2PpsjejL2Nh/s4CjrYxZGHQ5HO4NLFQOTGPKTkTGv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DJOD3AtZvRrR67+T0SEqI8NzbRZ0GFlsF85E0SxSyhUOGWbF/kShFA5F8uizO5j/BlMtj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mM6JiZImJ6ONOiiBssmehbBaG1NCoCU0M/kOPekDqpQTyMa3SxVvDTI9nMPeUEkSX2Ypo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X3El+ybTNjpQUtjJvoyu4aUvnKhHb42VDz1cN7CbZuW2bEUF1t2MaMrRzo86JRPnhx2Q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N+TeE0kPfRJSqXy4GeJjcjnlx14qx0tItEIRLS2UcgLJQJ8jgRQQQKIETTTE01gSrGvhQ9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HKyJWGdh0E0MDkSmi5JbD1S09tA+I2G2yGJnkUHY9+MmAyLP4GoJGg1ayNWQxQoFzl8sb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FyyIeZPVsZLqxCsLHYMbGwbaTo8aNppVGvoZINtu9zcaONdxhk28HyFP10FHgRucjEQr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nMbsejE2N4tyrvcYSrsq30N66FqEz6E2nGxIxDaybho0VyPiwQNWLSCCNMeTwIXiySdJIA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ZA5EmiZGSMRyQSERUbHIcGBKoMoCXOE30cm9lSQ20v0pmhMsQKySdUyA4hpHxoIkWjiYCp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nlEJ4N/8AHTbTcVlpIaKV/ixGY+IHfqTrokcTL3RIdDfEKi6FsfwZZM4YuGUoyK0ImeRb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2zIwXNvVRQnkk9Y3CgpstHqpNgYXJPIr/aGKUX24Qots5JwGpCJO2FghRlibHwxk2SJiY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zpJzh/wBEY3F4EiePhH6CEI6V7DbPQgwKAithsbUQoyXnAyTJDcOmT4JkbAolfKFVQi5P/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GXI20TsUBQG0saqY3ZJPZKHaJS0ITmiF5lDLDhz9D4CmYB7faY1pDYpKeMWd3S7FPufP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pRpGlaRQxeGJG2Deq1YsyS+RMiStvRhrseELGhqEpvnRtAsrdvUYMqRY0J3E5Q1iE6ME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V+Fj8I0Xk9IgbEYSOxVOCCtEFkNQ+RCLJGpOnIqyRWjbRSlm9vcvqJA2bKG0iFD9Ek86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dEUDwMIBrlD8iZvNhaFrA6wJVrjeg1b1RSnwS2Not6qMicL5I5Sb8DdNpbt6OujJdCHM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BLZExNxI5rvXfRDexCXwn6Mb1g/3HJL00o8FkmTaNwN3e3hsRDoTrSWi0a2MfJj346EMOb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xpPDEyHnDkc1BcX2HkQpcD5MiTJM6yhhjM6uv6FOwmA7GrjXgJIlIkfHQYlkjiQGWjc6D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TwV9afgS7HaErczeyhSPGORndCWMtAjgR0olNsWEfb0ZwZIeX4extbH8ifiiSsb6MRgoV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hYbWB8HpaXwPJtMR4LESjYohRDpFLOYE77EztMPRhqUUoQhqdLGYvyIRkVeaZMiySUGZyT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YrgabUKx04HBcIJcKG4Tgdkv2JRDfI3cLBO2xvkZdzWi+Rt+9fRIiaQQsSJiExMaDlEsk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tGQtJ8YrXTAPRiBJuGyFFBEMBYglExTEaIROJGWuRrnFIdkXwQQ5FSJEsDM+D9EzjA1Mv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Ro3Gu4kst3SG8LRkCsw0k68KatcayfYpXWLYYpzs1szAocnZkWkMUxP7ElSKqGRM/wAk0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I9rcdBzQrpUtkzDWHo2SUGGG/oQyhipY7ZRxW16RN7sZfbwr7aGxLLE5tZzq2JXP7En/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wYEQ8ic6XHbwkOkXLR77CBS+RSLKIOp+G6Svg28HpkomtYnGkqcwI48YQyuwK3O5t0PtaX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ceVgmGhyWkI/mHlgkQqcEdrV59Ens+wT31mdDqP8TwLGiUiT4IJ8HqsG4QJNNiqxKMXU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XBxLWybJ2Gif2JbfOm/mWxRkpwZb3PK51fgyaqTA2E1ZCehCEhIyNhs1UtxCWq1wQSr+F3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Nxubjt+uB0zgUmJ9DveMInBHY1Cli2bmDGNF3gePYyTuCl6JY7FcQp4hAFhpIm4gRbE/g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/mJExCMiFopwEZrb/OQKDio5MV8vROSWF4codnsIoE4gT4IY6b5InRI3I6IdrKZA7dNb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FcCdkN9jlG+SPgjloygoXjMF6wQIYlQt/iDZEIDbPQqokhUn8C19A0HxMgZZKiZh5OB27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L/YWlRwRactwxZbpyLkbXojyUe9R9G+s67awRJIjRvYsu74JeSs6baOabhgRWA4N8aCyJ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dpCkvYmJPsUmEhP9kePabCcP+SJC1SNQzowxpNxZJqYm9V7hp0nwT03RELVIihY8nOqU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Gck48YtybIRvO4myViS5hlPJuMzextvAVjlHiN+xNEsUpKiNTt9tT8ERk250hMT1HsRM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i/AisP7jRI2ivCFd38s/ubASZYrUUNppLZA1dVovsm7TNTwOcUrAWsWsEV+wyidEcSWTC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Zf2JdKcAy+Ydt2J3ZtGBu8OMc7PwQxO31pmRnwnYWfsQiRP3qTN+rUS75FQZnDHLYhiY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6JjTKdE4lcuCJpJoYpKwLbfkYz9AwBozO8AzcrgsaKfgNYhDa2T7ZnUdwIU5exL/AMBRF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8o1ocRdGbHz4UcrIyRxL6IhiWbYbMhLfh5GhqGEbDP5vXsMf12Ix/IwqG2/Q4BiJKO0U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pBA/sQzfX+T2N8DZnoXjHDV1mCnuX7HIjhApuw6NQ84ERhsJyXEUwJsLdoDz7G+UQhp6E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DgRtMklPJYIkckQTJFAjA+CIWi0mBhPXYVyJCE3AmISh4NEBUQbmzO7DEUxVRNWxZBvr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bJJ9A1p3DYoJKeWAfqgLP4g3rVJcCQJFItTIhcD8DYsUTRAvBkiNygtDRDLgI35E5JJI2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zsaDobVQlv0Ai5fcsiVGNXNVkWlYJkYTvCdFUtnRBMoc+4tJMjAZysj34G/4K5EyRubWA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1WxuT4PReNE8QkDNPImTA1knGi0m5ItHIZ/gUG/uG1IpJlMNj/1JIvQ5GICRc2xti6Dz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AuytciKttejm/szmOCmnRIr0SJcmN6HyYNfUadiJ8MkQHK1Ho3A5a0TrPJ3p4rKJIhlSTJ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RbVs0GQPdaJKaVGFbnkcyXdGyUbyIuNhZc7bjSlHm3rHGkIhSONlq1fj6HCD0RjnEYo40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UPA8m/s9AvSLnk22SYpsN0Zc3aY2iSavJZ3koNmQ4yNUQU5FaLpo+TZahrRB7nahLyJmG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JOsjY3Zgz4TrIpMD0EEYj5CkhUsIb7uhq9I2dkgSeRc0M8dm5gEYiCV2kHltmJ2QFbqH4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h3voVMTJE1sSjStCYhOi8FpfSx6PY8Gtwkoa2bZE1tIt4TG/BcglZE4Te6RUiWnyiJUDKJ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UU/UcNytZMxz8QjsbhS3s5r+zsdnTy/7FGPJidz4/Gj0Wkj1eDJ7FpMxGiE9N5ItMjWTP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xTEyRdSbbe78IMNmehDcJPkuKawciSJfAxbhrsSPMIhL2M6vk6I30LtZ40kEURomi1B8jc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lCy9VeLZxr2OZf0O8L3HZeh7iEib+hSVwifKiT5BIxOBzuTMdmw9TVl2QYVQl3uGPV67+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dfnJEa5GnZyYtl+CWL+Ho0UbTrWbA+VOUxU0bk2UPB7ezmF0MQO9ETuDcGdMTAULKGx6GN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F7GzC4D1FpT3enkTovBHogXPSDcbbF5f0NeqQnBKSgLNxky2YLb+46UM8t/A22ZEFKJZ8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fkS2ZGKxd60yqPeIyiEtH4tLSuTcapFdoWjboU2JQSFoifFk+CEipjfEZ6+hM4nJLe5H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NBbF51s75IDZEm7Qrc6rIo2AvkPbg9+2+RBjCOiJJJFnRQhI/CtHQ32MyfvRE0JkjcaT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iPUZIGbek+KcYI5AQ0tfBnDWLjgaVHtCKNqiLL4LLLgfBCtpwK05RI8Bo36N0iBDU09h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OE24QnKt70Lc3SSJCflLZS6UQxfsf2wkOT3bJS7ke7B7BLrNz8D2O4HoZhG5uRNHnBNE0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zHwRhpjRj84I0+tFrjzRtrBRO5EYE53vRuRFF1VUjc9IVRJaYGRhfA4bkMkiDHMbFyeh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qRzS4saNCJUYZRsNHIj3HvoT7M7DqG6LS1y0WSdDliU7kY7G6xIohs9Co/dji6yTazK8i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Yv0IQsVDxAxZ8nBscicE0jYQvwp+S0ThpmQ2UOWFHSg6SoYSEhDwZEyfBaSNCHJr4kfsj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nQkR5Ww92sXu5Y2jbRjoSdkqi0qEdBrYhQRpAki9Njhz2f8AguQsbKIQ9zLenxomJZJpG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48f2LWdGN6JqjOiJgzE9GRMnwRPjOqJw7THFybsyFkmoawTRBQcSNUuUO2CQsIoUNSrRA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s2E9QeaEMat9KI9E/wCtIpX+MYTZy7G6mF0M23bQEI+kSa4XqW18CVkpLoQqZFRW3kxtS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j9pyJgxAsOtPU7EMeNCx3XpQ5Dz1yVQydN/F2qUapLoTxcHqEybeH357eTwWGGyaE4aKN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kCyfoUG6yOd30NT6G0ouWjUoaoTFJ9jkhLXJHYg3ErkiyQhp8YIIRGjGxCeLaU2NIEJmy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OKDIgUvIyQ84EhN+6k5oZ9ShfCSeTsJXkqEJDPbkbmSIGMOz4fWo2ZWceNvcBOJDXoQ3A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hic6zosTcDwS5xKGBhvGPKbGc1jgJ2JUk1U0txVswZDAG6vVDAdz5fA00pwrjsWzTe37H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BjVOlYnnTHlJOjHhmOkDrVWYciNs9xY8dvFsR4GxnZL2VUrfAjaFh6pit8GDCIhpGlxiK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XBiurJhjcU8kyO7kiamFR8OqmPgdVKdEB3y+xNiA4p2WLUexKpvP6LtzQqm6KgrsvguCO6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PjkbYnGW2RQKRAUZm0gyiaN2PobwbUXf1pOenL47kaXJr9hY274ToyW1k9DlpB60WTH4f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IJImx/dCe5EjDNrtjwPN6FkwZBXcuzIh8jvsnRpwU8DSeRN9QlvhFDkygp2E+SE8ijj8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0bEBMS7jKBrFLsSbjgGjNnsK4EXijbksFxrcSwpQLhzS/Ik2FsuETiXwKcrb0iSXZQo1D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5UigqjgYjzopuhgwnC0ZEKkZ1J6MbExIPK4wXbZ0b2lhAibzyJSbPCHRNP978aQM8A93CI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W/wBQ511/Oqkto/LOjlpliIEJ6mOpW9cixpMNGJ7Le/D0UnNUwkLkvY3TRoklJcsRY5Nz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gShk7I4BroWFLSPBvYBKwpJhqNIhK3vuNzBLTcMpbm6QqkKi08H9CnDxE0qRyUKG4Vi8e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DVrA0eQf8xZknBPcNG5YsEBBbP8AJFMLnyyIN5ZVejSeGZsjJP1pJe9MsdfA0yc6Mcine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61fjHh61enP4sl8xJluS4uYE3yKSZkTOywSMTSBq1yfuHjG6LNCWQVpBRc8tIGmnKZzkq2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huSddtWjQV6SWjRCFix9MmtsWlWpSyN6LRcIa1GMl7I7KXIdKvcpGUjKqT6GFSRaO4sdT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0sFibGX6GxY0ipL2ONWMXkZFKH4J7SKoMPCCY96Cj4Rs6KYnwYLRMyHWhKZwJA7ZEG5Z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wWGpl6QqeS4tY2KKtgCMtqVhtbX6V/kaFOslA2prxf4fYwDiWnTP68JoV+EjV4VZECeZFq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JvEG2inIqBBqlknDsTJIBFB3KfAyQ2JI42Sjbj/hxhk0N1Lwc0f9CKlHlDDbJslOw8ORX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DpiTssfsx8CHK+FCmUfACKgWD2LKXWjwSzTc5YdIWP8AJGAzG8KeLLesCLE3KoLy8apeV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EObWg2BhZXsr7ihMGSNVA6LJsSUzoZtOBPYQaGeBtNwMSm1yTNwLgfAnwNwTonaRIUEw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pCMhBEhmTMCZqWbEJfRJINrYZwgOJdsap1YjXZy9F8C3DLGNNOuCsIZFKd4ggRlZVkW8tC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trhym0OJY3ei1zrSb1HItVwDjaDDQhNoMNkigpjkzAZvsbKQ5DRTyMdQSTowFkiZltsS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t8904EYB8qd/JLwrZca7/h38NvB4GRh+ZwJQoq3XhJm3VLYinUoXOkiG5sW1eqeryyeQd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GYN8DtJBrlx6GxKgQhp7ozCnkhXuJtmbTEyAgEZDqb4GndEMBBuVUyYP+Q3UaZVwRcmGF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d+xG7gaexu4Q3y2TwOSBw8W5cEQRAleigHo5YZuMujoknQxD2USQ2UYJsLqhKja+dNMe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tUkbbSTdaQRpRuMfjtovJG5koZPYkIoPcgfCE/vJJrV40RlZHpkLCHvRTJTwMNckxgShOs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WhODAbokarcgsMcTCDWZQKMEi7E4wKWhwdRdkyuEYS2b7CMkjsSEWRqWkTFW6oIulooa1M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LAhWhJE7XGjHCW/kSG2c38SRvo27AqlQhqdmLwrbpYRtCc6NejJLocAkWsQfdU+CBpJw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Jg2whpR5dmwLhko4T5+kUF1QtyRNmVd676z548J1b0o3ox19+lG7030WMw9iGwY0PRi8J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43Q1Ez7ExeBFwOyqKeHpwzUgTivQuVYlEnsPR6jLRxgR7ZN8Cn3PD0Ke2PCTTUMvKmex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3gSkRPLJ/qxs8t8awQQjVuhBK6MIQhE6ETiHxJzykkt8Y3wobZugWSU3YEvJCJbxIVKx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9ULJNDhK1638mIx4PVG6ndT4wLxm9JHp9aOdxosQJph71WiSaHo9aTZ68InIlLOinpga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76fIxBHIY9xFMtERo1WBzWihTQnIa5oQXZCEok+AIduIRXjGYhtlT5IsKLYdbLAoK1lWU9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GUpSKPyFr3n5okgXTJ9iGRDGsYj8CGJFqJ3obLG6OFHoSBOCaaHMYgY2bdkmdhC0CRR+0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2vrycTlhrfAbN/wPyfjnMGqcYFpSvfBTaXsWEyMu9ZRLco95MPReGfhScypS77jbEoy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lGhG+CW1K17HmPEjEcyMkLU6wxrVpJWyNaPZBOVWBruWfRNSQbLFayNIGW2BGw4SqYr2K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2KllpC9djQ6l2MkWJyYoNwJq4RIiFOS7fB6LYnJTKx6zLO2yWxe69zgszIMDKXi40x5xQ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RZrbVjRFoz+wrIgTJELSIag21aj2LJI8DUkQJiArHq4aOxHg6LEhKiqE+CSE6J7ToS03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E8I2EU+QnPBCE1igkdHE6ZL7MttPbQxI90Xf6FHgkYHJczHRkMkd40VsfWkj2JIsa0cW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yUMCORxCH0lnXJwe/BbHFodBQRwLxC9LocXNEWWS3VhnsNlc+EnoXivzZDBayQKRJCic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kSyXt25JOC/sBqkwA2JfjJhpJJJjDPsN4I3PggDSY+I9RzIWnAujEjYNO8k2bVl9K8u1Y/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EQQDPclg6gSrixoH6SQiyvgJJpG+RFiK9DmPuS9daYRwRLCmwleQY77jUKFgy+R9h2nTH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NioYEOWZl2NltvLMtlH9abjHLxZwMgakm91Wj3STKnxefKawTf4dtdvLNwMeDEgdTpkL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8qDYetEXRGsliaVFDuhEmngggvS+PDfsWqFJGxnJAglGkCFiQiRtiSBLY9ISmTmbEL2Et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+kLU2TJh+xrhsNfZvox+C1RRgUHInKnkYvpExVFLclFtWxoYHEYY1CV1NkiWTS+9BnAnM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UJo6H9rdiTDbpe4wxaI9AYJc8+bcpUUfsk27GySfOr0ek6TPlOmxXhgiYZnVDaN4EAlkBH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bNmhxXJImN64echPjki1yKY0OyLEq2/BkUHwQvYdqMLKtCHcEy2h09VORlHoft7E+BLu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ufbowIeCCY+irLJHk6DliQ+p0FfYjuHhQ1ZQSyzg3UYDENAazkOSCjaIzArVY+fiyzsP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KGJHwMJCGPxWfIyPzQZQnQwheDoTHSMUHdooFX9hs8MSPSR5ExciZNjfRmw0ZmN1voJL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tEG4okQuQpNz5Zvs0JRQkZUCPO4/QuBUpEpLkQ8XuyCMCA2mSaGuaznl7kXH/hsxNZbr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jRC9GJanBFNbLGh5GSSJ6SVGZYmYtDyURpBklJWiDgQ4O4el6KpokHOB2p6BDXpEWE5J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1NZGOVyILAgileEbsvtStuOha67k5ckVr4WyHnR68awKiAURHlOu/i6fnWK0vnhuREu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j3BMSv8AUSe/CPsnXPgm1hseqITHZImB3JPOw6MEvQ3gnyJCgMQWFlcjvmbjYktkgHBX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K9schAhxYxkMhyxDSJvSkKBkK1kiQUt4Y2ThipEosG7EITCGiC6UtsP8AiK4ILslG7ZFb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NLwrG/gyxiJD5aR+BaROrpE+Pz+CRizoxTLeR9C3JJZEK7Q52zI09xt0KLsUia8IIFjBR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xoQ9DU4TZHvIP80PlNyOsmidLYlkyC/yFIKhaI3jXKpEtFuMi0TmydMDsUjH1A5tmK3P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iFzF0JfsRgedd9ZFo0OxJUrA9hsJ2MRFCRsoRFoYzIefZJZyLKNvR6E+u4lh8zTl99G6e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eYyMqaRRwP8lYcO97gWkqTCIxS9ab/wBDz4JDSWTOvjotLsWCcpGt0yT0aOJkkck+LzX4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vQ+sm0GmOFpEWG36GSQoIyX7NVBMkaypyYSZfZVjYxs9j9RI3GljIxECQ5gTsVrRFlu01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IcpIaILkuHIgQhRYJWGBmCY23C1JvsbCRBd9INiEdpgkmbcjbJCzrvSNURZ6GWnaa+DH4k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G+D2IO2I3/YTTHrpaFYEJt0rhkrtR6HwsmS8iDJR8k9k3pnhDKKIDD1D9S3QlszhHKBi0i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lcsYXQb3CUDjciuIhCyLQcbCrLEmCuRJGQ2SsshcL3An2rXYpIS+REcZEl8NZ/J/I+mwl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iYG9Vc1/4TKXWuROB209E0ONfQRJJJZwhrGqhFnXCGiBo9jfUyP0FIfG8iUMVKFPOrakrY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xCZcb/Iif5RjTv2MmRVkTikPhf0atjSyz4OELwwxMESLgTj7izpZ+EwvypylC6UrkaOc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Oe4ngVuRWykij9oo+gUierMjYI4DNNHsSmExvsj0ahjc6IRgekHyMRK9bIdtvNi2ZFTRQS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E7jynRNzDkk0i086MQ2nR5L1Y9X5wwnddmKD+4LeP9MsicQoWB+b8/fi9GNSJVqSN2TIs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J8FBnsJyaCHyh8gIMMgmz0aaXDO59EypMbjKYL2N+hHcPYsT9IWOjljllYlbllDJkpJw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2NW5v6JtGwk5bZb62xss3FklEwZoSPZF9MSIscjUZJgswaUZMJ7EA0Yacbh73JbgjFJ5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5KiL0Dyv9UMm0JjkZtLNsnxKXsQkLCTbwWm+CeggOHpNFRKGyRnMIgQhhpkKjnLF4TCw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cZUIjL/yD4nYBTkyXaP+gMjob1Y0srY3gZCd/FYLF/oSXg0muydmbil8sUVqBKGTXibvW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Ei1OBE+O0WDEXpzTL4Hyl8vgvWDashIY2kSZJ6DZIwyXsTrEDUiEgKGhJ3yN7QS5xomCs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eqxGwkaolORLF2hdiEmJMqFW1iE9D38YNh6qruwYT7pjhLgZsCCK389rN+vF/geiSQET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laMTNhNgzoTJMobQTLYtLk30BHt8hf8AYVUIQ25ZM9iSH45GN2xM+iSVmhnGX9lgaOBq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VbD0kxJJuOdkpI2RMSJWy3Ctsn3v4WIxpBXQk2RNSZY2XISXYt2x/sMlpysjTfmmbGad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G49xLSw1kz+W9JHJWt6O5tYaICPi5dm/+wsJLgeiVLGxuIUnLHYwO9g2bbgTHaskfHis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asT/AB4Iw8mxYlbGGkToS8sNOCSNJEkRXkhiityY3FiUIiETxyPO6WzJHWGJP3MloaAs+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SxehPUnophIvRxwyrqTAx9USVUj2BmzYed0MjT2/JiosP5Jn0h389HyUNkpSskwvesqemV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R3qxHit27IvST09GOETcjj9Jp+/B2oHlSoitdhDzrfhNeDIvsjRRwewtCaTYksW9J0kw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1oRo8Fh+iR5W4UWyXRHI+8C2EmoSLLM3sW4IGHmiJE/0Mh5egnLhjUOBEhSkksIzJC/Z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4omTgu+RqabCN7EXrRZHvArbSh6yb6EpHPA40RZjGiPOiZZD3Lk9KFosdB9Cw4ZspIrb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sXCBFbtENlC4GQDs+A62M24XMimlKJ3J8lqZehvjxQNIk/wFpP4vgemK9ix+EvOOEJ+VH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127FrhIVA1S0JyYMBvkNlsQR0QRoUIWZNiWQxOxCnVkrlDu5g2QJUFotCPinRqEcQIZE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mOy5h5UNEef0IexM7Nh2WoXZiIYSpFCNjfRg1ptA3SRxiWYaMz4E5E5IILI3ZOkGM/oY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43YQ/OKzo6ekPVi0em+js9CI0WryPV6MedDEIGsY/FMTFkknopEkqR/8ksSIEFuBZ+ChD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shU8jegsK4hmGnYYTYn+9N53RwMDCZts40kzKFgk3VTJmElHRGc5Jg3vsSwq+BGLHARm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geOEhKZjbSw1zpWR4GZB9D7Ewxami2RQLZJAUT6Mqb0uEIVCYkvhciVKlj6JI7ZLdOEN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tn9hdGx70fhKJjzivxM38MwvNeL0XkQuyG59CkpEcHMyLAugtxY945cCqex6PMohq6Jl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WkXUbnInJK4YhbgrA/Qa6ZFSQTOQZJJbJ0JbUUEif8jQqlaN9TqybFzi6HgsU0eQskzoE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ZOg+rMUcxTGpgJD0WxwkudHpsPBtA8bibGmccnJuZ0Qjc5sQ8l86M+daHq8CN9Ms2EPR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mNTlYE5em34NyNCTQ1rhE5gnWlAkcqiOkexJ4MQml9GxgTGkyvBhR7E69DcuRsJQ3kTa2k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J05fQuHsJxfOwit+g1/oMyyPz6SXRWhTG/wCNabD02Qi8iOSJBCcMay38Cx3u3sjQsj3A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eIHqLg2hN/fY23MjH+yb4NvKVPHJQdUUMKBxl/nyQvNaGPAuZC4Z9ijgjkkLSodhCx+9D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ggqN9XlEcqGYkzKBymNlQQLGJ5IIlw+SEivccnzZWAuC+RMYKLkmUFmFaemFoZkCv2Iit5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HYLl5FhyhUxPDHbMJVDnRZTwZZeNHgeTGkCc3VwvgtH4ZekDQqEG2T5GQPowPzRtpv0Mjj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SGhrSRryYEPyeskjdFrDaSgS0kfybo4qiJA0KlI0tIurKwxwILBsNFLNsGBpYTtistyx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ElmGWM92oJWTKFfBGEsCZUH4MbbidV4Iy4GgZeGjcVrWKoY2oVOGXUEuET4E04siHDURo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wlz6U5GjNJy/8hMZGNNK8FlKH1j8iAltsJCHpt+xDS/Hf8eDyJcCd1A/ZlhQ6HLKsTDNk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CG1GBwMY3I1o9XMBnGqRBlDP2ZTI3ECmsJAbgcsWkxoIN54HxMiVpISQyJWV8CZQ+Mqz9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yzIMI/sJktyh3Q7FyJew1Z4JED3CwPGv4LBl9D0hL9GFpAkcaPSNzIrV2e/F7m6MjRtsb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sUvoWR+E6b6LA9WMZOidnsMrJnV/haKIxIMngScL0QbityhoHy0p0Myhae8FR2IocZ3Mi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EkjAoyJDkkHswoSRLLBP2Oe6v2KqlsxUjQMTEWFq9JcRt+BfQ5GPMHlCLwN9GKcDbSVUmS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+L4ORD6E6CuSm5ao5CRafwDhCJIWxpm1sJD0aeOBVun+xHhBHixvSOQenne2xAmOP86z+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sItloZ0OQ15yhoVF8CxnoSXzS5qfImVohtDQYxoZGiC2bIFlbKO9GgRnbjwmRDLoa8OWN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WfgjCDbJjGWZ5Iir2TK/tEV/lxGGCNcKULFiZubRQ02F2maZWeUSLmVkhrvc0p4JaJkzo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Nx6Y16NzcZhi05I0Y6R1o/DfkaPRsNkCGtLgfZ6PY9dvB21xk9aPx3HqaI0Yx/rVrgUkb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OyaqBYFShI4MYIRRkagNg4NBFizfoZggmX3gX2ES5RJDkfAbkliBPDRU8DmowFKaXIRN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LgwQ0Z0ej78Z8JHnUFoxexMTL4MoamntpGjRS2wv2QHRo7J8vpEAEm9lSuvBMrItokSml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6ZdjXF6Q+BJ5hwJFhSxZwFUOI21lzGDbBmedn/RYDDTZa7DSLRU5TYb4FrY5cLSE/oHO7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2gs26HYZTlKiHYTNkIvA1oxuxhWR8AfsqM+K0VuVBcKhsWb9lWISFuOwY0Vv5LZVomzJcU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Mn6O56FUQVSTPJvCaKwcrHaJzCUiVbKYUgRyfBn7WWnpwlC2CdNUehXMPAxW4Vspp9lG0J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DsraBDuFPrRoZA6em+5WwhUxlxo9PgZjGsm5sRzrBudm+nwSPw30kR96Hq9GMVfgXm3p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UkU0qMYDnQbnKTPRaCJGT9iIEES3I1DE9E+I+RyLRj3T/kJcohc38DpNlpX39Njfx30Y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bGD1IshIIEJUNEDJlIW0v19FgR+myRsZJYMPY3OW3qmbo4GNrknLFwRI5+g9iUWRRQeo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Vuy4L/onoI/Wu+ltjkx1r9TBK5Ekd8uwkeY0y3U9iaeNwhECvO25bINoLKkx5JNtrZE0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j0WRUucNytMPnIks4bHsUEMjQ4smItEbibRKblUyNwyMaYzR9sjkhaGaobgdGjgJxQvlF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bAWbWGXP8nYmcaWuBTsDHpEKmi5YkhZ5EZNFeMWQlbckzYLJneB6ggnCMmSHPHenejQzbR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3osOtGQT8a76YKbrB0TcaM6IHnVYNhLHpuPSx6Ikk28VT8YHuG2bDd5Jg7CjoNSMHXWj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7jcTG9GHRD3LgjnJxMryZTIEqGdbDRSHJhvdNfIWvuHkgqU3kqCWjR6NXr3t5zz4vAqjc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YSUqGKDV6Nz4bf4MbWCGxuQ5SS1mxG1QkINvNm5VqHKNIiTP+N+Hz4i02EbmWwt6wmoa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tA4J3ahJbG4XDe5VyXVycjXlGAiBnCH239CTpDuBHONHsOmJtSaGSWw+x50ITEbhN8jXs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hISUCUwlJqV8QrfJITexT0DrkTh20QALsTaZMjaSAs6VpQq4qGsORBgZrOpBuBNdmQX4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7QZhUDF70gg6LWReiTythW97wuCf8jlqJpYQz2TGqZP4NiCDI9PstkZgxp8E670M96f7Oi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4Ya5GhjXQ14yLV6TWkk3oT5Jozfxo+8G4zb0UQ+TIaIKAUveQmLAsEQOzsZVo3N+noiioU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riimzBVXKEmkfJlnZ9lo2Ha/G9E4fI7davMtNtFB6AsiHI0sXwM7bwuRTM5f6M0JZ4cix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b8/gWfOYcaKh2583q/wALC8OCw0UpXqkvsHCPAbVbili0+B+B0Pa3JXTMgIIZSykhHo4JI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1D0em4hxLkVaKwoIjWw9DSp0QmTR9EMYy8qaHrIyJMEGF2MV2heIDVIeoE2MiZ7KiTDq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GbQ540NP/AKJ4R8CL6LLD30OnDp8MWlSfshTLkjRj/WrU+D/Q5+CTJM+DwSSPN12TZ6kol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no9H6EiEbswnYgWU2mZWqoeB6PGjH2Mem2iehO5J8mSPIqbgah6LPwPhyQ1RHVkzCocEY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IsvQvwGhmV6MK0pYmEKTokWSC/kJQAqG6GhZM3oURt+ZFaRNy0mCKMTrkjaTGJI0idwx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TPKEHbW7xHwspbatx5Gmsr8TZ4XGWR5FjTO/534PyrC+hW3ihnTmT/J6QWmw405ECE/Ih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LZZ0hU64wRTOwt38gpFjWh9xtA0JFMTGFnJUR2wmhMbFgI/3USSN2STaE2jaQ5cpEACQDT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00ypoyeCOCI6Q32DeaciGjVkSRwE4eifAPbDMNknyLPvIWNiTjgbym7R/A70aecdlEH+0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Ro9ONUTr/AGMWhvnR5I0bhaf202cl7kjHRo2eWMQmrIEoVD1nYTHo8aGh6PRjPWmA9caPV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7G/YnDT4INL9pQTBpoRQi0mhGVBP7mCb0vEiQ6dMRLRh9HIxUng96LwMzQ4LcoRErShtjo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GqTPPJX9AzkJyT4E0iaxonUCmMMIugyxNQzMi1buC4O7+wZXUjZomKmN4FwWO7Eb5rzW3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hV/TMRLAtdz9EQ77kSFcZEhKQyTDLOP4BK0GqwpHNYxEOByoaT36JMm2JkCx+hKZ7CUu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odsI2JoZaN6oTJFpCSlvIydhGJVDQsalDCW6UK0pm2yoTbFRYYCMQ5+Q3o8gxo4DAnpwE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iBKILBGkOd1nTnNOWnT40eIWjMjfTdcSJRbakiTY61Y8VpPYx5EiXl0esDxtpubdD2Ho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pfhJtojfU9GtTOJ8Ghihox8HomlsN0ZODsaooH2Y0YmYGcTv0LLkuGiZQwljYYRhzaJT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uGhE6pkzkTyY/itECZcQYVGxsOdJ0f5FnRhm+13KMmXwyY2rSQUtKVW3fsWtRabS2XBhx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AqGs/wAhuxdL8EKZ38dv6N6S8Fk/S0yGXzpkzCxDluSjRMJyimoShp7Y7Qhgy4wVdCdO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BgY3aEBIpMkqqW7IlCzfiHYkIEklsPFIiI2NxJCkXEblotFkkmKZ6NhTGzfRKU46EAYed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eg2RoFQVWPWjolc+B/YtE1pc9x9z3EEokRGjojtK3Fs9jP8eeDe57Ho8av6P41uMyYM+9I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VHMDxpGkVjT+BpbG06PRCrRnDRjGhjH0x6OY6E60sog9hJaIJGtytNMs9EsExwWFFDZ2RG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pmB2raRD2ZOhSPJhElHk20yNSj2F0KGxIMEkoQy0UsmW5Gy4bjTTpjxf4E3KHE6zoyJ1b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XKGXxDu2Wim/oc5jbsO9W+SUrzwN5eX+NJvH43+PASuLxm9ekDjx9j8xCTNGHusvUNCVi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IWFBOlXRU9iJ0kYJogVtDqZUkwpOSM0kW42CXG50N4KBhaAaRfkF4S1gT2mOSDWGtIsew6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gly+RPkjICDNYJLIzOrDoUGOmSuSudIESBMUx+SumTdrgaNh6vY+tG71ZxqtH4JnUmzE+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Gx602MYK0nwWrfRjIqBqNdx430kTa3FcTJ0SNEPowL0Jp/wDB/QmKiNIlu8dVEARm0EQ5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3SesCBNghDofAicm9Y0cJi6HbbTGQnPRgYiQH4M3/FuNcrWk3VaPKFg3VuMkdpuqIH92W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HZm3HHhZJM/0r8X4MeRJJJInZ8KSNHoMrKlhCkk5kNUvDFxYGIQSOWGsXsF7EqHuQK2Y6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TNSNwNJmjktxiyORuPgToxPjVOk9wiibogikRyRlqYRb/wAEhMtsxP8ABIaNMbsdRuhGD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aEENKCAuewtBKRICSWrAqWM83wL96sYxrR6cG4/enxnRHzpHCk1BnO/krggfenR61ZHl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jezbR5GNDREDHrvpyCUolYgOCTgh+i6wRNQT4CeqN9jEiGhnol2MQh8C6XI0B5STNl6N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SOAx6FgadYtZFbZUC9D1MTBWHoJP4hLTs/CHpwfPlLDevrmc6bm4onsUey0ZJEpRLs6FSN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+VxNKF+JDMFrtoXY0Q70iei0Q3CnSm9hNSz9IbYxBGFjGAO0UxNkZvwMtAiy4ErkVsQO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GMd9HxB5MRw8jumwxcGJrR2mMJk6wDMbGW75EuRIaZ+pSEtmXu+Y3+scmoyT/ANQyjQ9E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6JKJ0kgRIaOJCbk5C22HlMt+tO9vHYYx6Rej2z5EZ1Q4FpHBBFF7mUrYgPk5MaW9Cr66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obaTek6qj0NMe4GhB6MaGtIsasYyNGtIDjEwtNRkYPqMSNyeTM2MBnkeBMcwke0Njnvc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JvgyOW41BsJww8kp6GzQm9iTwxJachrTMwOnYuE9H6x5Mf4dno9N51yZHEk3pmYQTvGt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Ue86NpK2bByxjJZ86ST4YvY0Mga9DqGJdOi0XX2J0SJJMnU7KG5FtFMQ4S3LZ6NJgQuW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oNhYJaCQPhyYYQrWkjqAtfkTK4J0kTVbjJPsq7G+Cfu4QrMRuLp+iAfMhotWpJaIT8kxa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CUx43sae16bDGZPQ9WKVe+iROiJbhHBvKsojH5xifX6Msa2MMjSdlbJDfI0WVHBsDojg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HiyRcjDJkd5Isa76sQgoLV50YnJCE2GWzbVH3Qyz7KQWJWHngSV1txN2ZzKxeECouqIb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JY8QJ1L4sgjjTBH2bzLFSQ2pzAukoS6FHtNdtjgfjwMe34Ho9IOJ+G0nG4mYoYj+gin1+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pIi9IWgb5f4FonooJbEx4Dy+dYn9a5k9hNJ4gb6GiI2cjXN74M4Qo4Bp1ZRg9yI0eNCPg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GzYLV6Pilknds9m5SwGbuzBxfZbTxBs9Yt4hPcYl6JbEodyULRJENt6tkiZDkajHqQYD2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pUFD0Y86PRmIY68luwiCiFwQE+WTHdVD09HASoUXZG02KYiCQzxI9Hij5EngmXBED9O8lC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lkR47DFnU2FBwJyjbRdcExo9P5GPr6I9wNfZvPOjMElkc2BtnhEJOBYOwUXbM8/IlShDf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YbEmshbsjlbmbfIo31lplmoFSzdjVVqVUcmYyTSOpERwQTsfiomHghLlK558Wo4vRKU3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MRPVsedG43J89vOfLPiUyxLEsbdiJPL/AD5Q8URQ0PL6L5Y4EhbQTJF5Q2jEItbkM7om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BCrC0a4EmNDRlkErDaSY8KPRj4lkiWCJOydFY1m0M7k5qCP5DL6+Ruh5IEQNGPiWhFOSJ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k9hBB1CTggeR5K+0GTwoSGMdvSdcMcuCPBDeLEokJfo1Q0p8w29G4rVDrDNxJtH8k67c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1toMQ3bPYabj8H34FhR0LQhJkYem/Qx2swJuQQPFEaNDJcIITkYbQS0JG2M2zabC02F4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sVYlzqyJJMkiJ9jtxYnwKFw5oqsCp/EZ0Y0IZ38dvHEHJFe3FFx+PO2tpIlyQ5MV+Gfxv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0G1bMPwZ8Z8ZKN8GDJYPKeiBxeyKDfrSSRSeRWNzgm3wIbVwMTHpyMXRPIuRCbkVjT3D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HpDGN4IVE75wJ5EdTfsidouGwv8AJPFre+RN4bPehsXyNodyIkJonRkIcMChkbkmEyIj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5IG9TUnOnYzYYks+2TWxSyOG+hwiUTIaXSjoRbTwN5YRC4FiBNJZZDjTOWQltolJyi9b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+B9aYG3sdEOL1gTolPgTIQNUIR0fZJ+9L2I7GeyLHpgZ/A0JErexezIbaHgVE+a0OBMbS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3K0SHeKJUl9iQRjRtJWfvIMS7OhNTjxej1xA9409a4JJ1aEa2E5U6Z/0S0wNWWLT3iKq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/6JqfYnaK14Y2PgTFGB3OWrvqgkx92hO+0SfqfKOSC0t9kBvVLZFBAQmJzUMb82INLlyg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9JfAnAkWJq8GRoPiUFy0zq0MMYTwJ4kDsEwk3Yk4A+AU0RsLCu9XWrsVVsUVSPsaXUGI9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gdBSoQ/nrm9o0Wb0hulbFlfIJNtfhDWslKQIkX7IGOxr0CcZR0Ub48Jgy1jSP4GNMoaDk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a0ZFmBoaEoasMUYmd3oWDF+L5xoxfsei3OtF0JMWE1Un7ciS/mLZeBChok2aselTQ/Pbw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xGov6BGTQm6lkjAM5bxy1wX4iN/wwmTDTWSScjOIqHRjJ6kiyGoXYu8CXHgejJE2x9mR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G8Jk64Gq7OjQ1uNqHL03F4xGRk9hJNZ5LVEwSLLCe2L2MtJ0gYajZCbFpTI1JbSS6GyR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/d1gk9GSyoY+BvpuTUDyOoEz0jWB0NjsKBvJtjHEt3hE0EhDpO3JvkY50ijdoVUUutGN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znSdZEbUxuhKGxGpoYzfA0RLRv3JuLBZUPct0JCNiJQWqPfkw1UJdkTI+9P4GyxKcWKcH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YH7/AD76YwSJjUIRqETyRNFTRPAWs67+DZJ2N+LaRuhM5nXfxz0Zj/QtvGTeqxIosqR8O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lSJDiRLcWxBLkhdSM+RoN/AszIlMQmyAiHshL6Ujn5xUhDFQw43IstCNw9NxeLkpgkz0T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aJeok+xuhcyUJ+DENDoWtB2TNRwHWPoMNMMFnTsRhfI0uYjo3MqUYeu5I/emw/sG9DHC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KSQGnCZElTGrMC5oaxD45MWQd7W8ktQglF6xi+OhlWNWRhyJLQ5ELYM//D0DUqRCkhcii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arR160YsOSKki9NgSMti+ixlGRG+ki0Wq0RkNkiWB5EEWfBJa2yShDHaBckzA6xyV0M3n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oZuPxUvcVHQf9TOknqRAo2wYiojkbtEJ6F9BaSTJtk34boLLY9KUIbZGzH489GbDD+kW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50PJNjyEyc7iIN/IoQtMNCMk0NrcSbCLShnSCmEXwKpQfEjbIytCI0riZDq4JOQ3QyYL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7E9k8a/RAwTjLHogS2ZCC058WJgbGTEISQxj0bLeszO9JwIN4mdMDP7GrEZGcbDyJPASm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fY1JbmRXuOwjatmgsmXJzZOZuRNReO+hMSMsmFiEk6NiCfOjLHrkjTCY20WRKSYWD7M5Z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L8O6NqPRAorI5Tkbl40WhNtSJ/kGbghoxyTvROguevw7fhTqhZLMa6dGelYxKsGMgn3ROt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ikv5kR3kspBm/gT7P3iqu/KfPPRs2mP9Kx5XyhlDC23MEMMY8Vb9FwMXOn848MZIkdKiQ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gQUWORoxakUVFyKKBD822Mpdo/nEbAnIhQCQchk351PArE6JICWbp/gMTKHcgTq+AmCCA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0O99TIDQzD1yhrXqQ+oudJbiG9iEYZsTS7KQvWE3zJvSGjhPmhv7RBndjpORmFJMeIkg9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SSJED9C0egoeCaNSReuUWNNx5R0UxOEJFYTL3r9iNiIaMiF5piOiI9ixkmzOnAnwMYQp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LyJBP+gdD7FnvJGIamxWToxxpz4JpDbColvcXg8e4r7fDI/x9v4r4NyH8/jghmIhMqCag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rAlWwIqdD4GbWRszFgWGIWjiEia7rgo0yuJHEoEWjckZMDGnBmQ2brRaLwhoISXqRFOr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xDJepTgyA1oaUkOCFwNjEJo30WI8a6DDHo9MDPHBj0Mw7ZCyYYORBYYYTuhq4X2SukWLZ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aBl+zYiyNHpQk9tHpS+R/Mf5D0fgnVuzYggwi6GaUaEaRw2XKvZkFGntIp5ETrxqm4kQG4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rmtCndkoRlC4l8ruiJYMy/FP4GhyNRqcrJs31shD6NtEzCnsT+F0j96T8Z/HzGbz3UJHKX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MHYU1ubDdM3FhjYzcHoyLczjQVHQr5CeSLITVRIhZVs5JE8hbs74k7LL3RV2SZ0n+TbR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F4LRDgJJJ0t6BuGGg12Jc6JehLpnwaGLJNygYxtDYwy6EiDjTGIvkyPjR2MfihOOBKfo6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ZcC3GLSjIWKISZ2Y736KxpWCJzZPUeFHozY4nSRDghQSRPR00jjynXfR/IzAo0XAlgRE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jxRGrREQici9i/wAA/WnrwSW06G6owJq9DWmCfkaCiliS5GDhFUJBOvF09X+bcz4L8TaHw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tNvwfNIJMs/yvxsKSTK4GMnhoQr9kU2hKYmzJwbkj7uREQ+AyrGt4LFmJzjsi8SPGQuh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zIYkdDjTaXJ+j0eKNjCYiJJ60u4lhIiCCCLIEyGhMtKkbatEhNpkOObJMWCnL0iFi0M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04G+ZRVTR0FrgNcEMos/U02yQ2Y24OaMjoWFb3ODA/JRnfWiz+whGkTsRNwU7bJo3Otc5k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HksiN1gT0s9GWNcaRBIwhDaPTBexZciJI+xJTswRICVISsalpDblqRiSz4kaGEz9jtOUx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0RV4JjIxhWQmhqN5G75KMtDSskli2zChuyWW2V+fbVGCXGm+j1Wk/lf4M/wARb/mhDJ/BB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oH7TgVqIENWnoyeJOnBkJjWFyWUNo4GcDalDDEwSKvBo+I1tE1QtEYC7H4ZPnm5Ke/ivCB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+qY3olCLskaJNSRnZCDcMyAWSOw9BkpseWgQChIwTY3DbfQ64u9D28LgUyZiD7E1Yiam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3Rjt7ZLKamOBjTdaSSTq7KF+9MTKasg/RGB9xKkqagbXCJd7/BGRsjjcYl9E+KUg7eiE+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7IbEO0zuKcRc+2NHoXATqHos6pjchqpGI3G7WlOxQEOUDQXYwwQLXpo/zQR5YZjWf6D6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/wA057MshtSJteyTJQOylvukjObSjDppESCmWONG9HoxJI4EyJ1otd5OpaIWkdaRE9PX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E2pItEk6tToaQXIQ0YGX0JfBOFCIxQyNgfoxaMu4xORtRgeRZ9G9jZRs6SuMDit6SL8v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hDlsSUhzmELHNv2WdfyJ5SfJKrYuy5pyI67RkE7bCIK2/gRNFEizpihMkJokz71285JDk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D0zORLIFo5FHi2uiyXg6GSINOBUpj/8ABWxcxgELYkYWuBaksMXYlQwNooUw5WyQiagbB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LJW5TnV/lwmT4wjI0j5HjVeFf0vB4O2u/wDQLwZcODkTsay6JuI2JKujeiBOiSSRM58Np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FkbFVqlOwpEmh7v2PSBBENLQ3WGVJLYQSk+LSeSDB7GXBAYk6D0AWm+ZLtjwba7svQ+8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l3KMZ/gX6HG6DCHwLrxgAZ2fOgHhtrJjJlGB7LdMfHa0NcDK8JJhSxvGQS+FA3fyCh2eh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suRrSxBBFEWbkwUzIzhCHklt676TL2IOCLR/CHHBVEcgiYVtLEWTI0bJOUoiBYMuxCN9E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SOg4PBQaCN4Kiyx3ModhZElkxY8n5I2/Kvyz+BG7wMHi9b/Fv5baZ0SW56EIotLEye/Fq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zymLRsgS5jSOdP0MJi0YIUvAC6fBO+EJaLVOsEBrwe5QmsoSiejwJGJIkbFJ6KxWmTaMp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DaSobCFdhoaHvgWzP2OagG62thjS28WJmqwNbDUnYpjYNDoNZAy7ZJ5di/tI2bJRpubh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NED3HgauxolojxwZt9ERp2hjGpgXoaH0JzQ2lIuRLlYmCcjKRiUQZQqrTDWToZt9DjYk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W/wC4iOAUOClFyPI8dishfkxZjSAd/g2/+YOPzWNNvNeG3jimJsPwwWz2/wADyNC1g2R72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J0LhY+SjnBBnBA3Jh0ZRWMHoFDGiKdiZ2VJLOhoT+NLkhF40OYGWhLZCCBLci3YqwyMoTx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eaRF7IdQQlwSkw0bUkMoTyJolxAs6aa+ytEi32PQuiCPaAlu7MHx5IN7bkSPsLCNkRLwL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Mrxdoy/RvQuxt0JEWVjDIFBkcgRKBrobeZTnQzNqmxgn0MYIyIkbJ22P0bgjyNH17IWKES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BcCR7GEWWA6UNFlwYEz5Wj0f9J1qtOPw7Em+q031w1YLDyomEOOwpV+PfxzguHWSGkokbe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MY1ThRBvokRHvTAndGA5krBJmEN3hG0FGbHZuhMCoQCeNKsjDDVnuSKE+CJESeC1QzKht7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ponYZkfGB7yjnW2PYm0ORyQhRIuSwyyjIMahFKz6E/Y6ghvCYiO6S4Jz7DE/9zNi/g1fg0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QrEhmCaJHo8jVYFS0S9W9bT+dHJFbXaGvkwEgVQVErEsOcJsZYYmtNoGbsQRDFgWjJJp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L0Snsny4QkTkUImVLGNZsje0Y3Gwlv5dvN+a8FhfjzpzpuJeKrDyYskEDr8C8ttFVicX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tb5rRLyz4baRpAkQR0NCR/BaQJAV6EKF+kTWwUzkQffYLmDKBdRs02FMtJExhZ0WiHggh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FjR6LQliMjcSIWCFmxkjn0POrLsi2TY3kYmgyIG60dqthEC3sUivoHTAhNmRPQxmBl+i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v7Gxu9Ho1DcMwHQUGPMDUMbgy1Jtox/212keX7Ec+jcNxCULYSzoHiizdD0WRE/BOmrG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ZDIWludG0jyLBkJuCQZsQuSge2ydZH7i0Nd9GR5bwcavGu/hv4LGnAtULTgWB6bmwjbT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1CG2jHp/kW+m7Nzf4ODECf8G5tOixPhvqsD0UdGzRC86LJz1rsIQjnRbDZ6LJIrZuPYso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MdGBbtMW0txUqhBVjiaHmT4FCVoiXY6Fms//2gAMAwEAAgADAAAAEAJGCGOFFENME+08d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iitBC0x1SS5aTy1EVVQdQC1RXYz952IY2cdTbV8c39y3SbVQcbWbYWe/x/wA0n09vO530W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k02nmwd3iyzGne++M/ctMt9xDqhzzSiA89fnP20lnvLgaGFcd3HpA2OFktewncnFWKqe9H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21mvm14mVk/3FEnGEFGlEXPe/wD5dddXf8lZhRNbXDfZbPUTi6Ut4sZJFT/vXXrDvnkEc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IhlNXDzPxVdnTzC8m19Qgdl7zjlSt9J/z3ruywYDnIZcVb8PXb1TVupfdVkgFd9pVN1lX/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ABttF5NTfTb7X7oYmwgpsxJ1H/lLXDrz7EK62YAwaym4U9Bn/rPX1bBD+oWkdFOoNz7gW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v9999ztiNNdOAU4QYvVSXh51fR5p55JRhN1XT1pNdD7MLrhBlBxvbbRUFxTdpE0JJRZF3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kyYIY4MYKAAMkZ55/DXhhbbyGaU39yPXLYCGU9999999999999K999yCXKxNfjHI/ZVNJ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VxLbBsvlJ3KqudlBFBZN65q0nrtChbhVthDztkRFBxro08g8EEIqgMAQoEo6vjTxdH6q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waCe999999r999999k9959qu2ZdzzXxZFpFREimOHxVRRBlnwxVl9Hg2rJ10C2FtRjCc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lze5xthtlBxE4IwgMQYssMMksgkIbnL5xHaKSK9Tp5pbY/MV999999td99999I99dVqS0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d9fBmuvrylRNtNf/ACa0dZBBtO37jlYMKg4TFTrnaAh171GfQXRLRAVADIDIFKLOOKEL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UR1knmpc7VVzaj7Vffffffe1/fffff/f4JfLJZy8X7F36cXd86i1/xgoOeaf58Y58FTGo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KaQRXuxcfLVjAGNKDcReSQDELPOMPCNmMgvgpZTR8/xcc8suLi8fcn9fke+XjghT29yN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TCzXwXVWF/wDeB9WfNJLtfuPetlH19s8trK5oXmyYcLHxz10XUQKBF1WiTjwRjThhhzyv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nQ7UH1z3ltOUkYzLxALFW+xJLyNp90H322zkH46gdqwBYXNkMdRTu+++MPOLIpa+Nco4I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mM0I3Gw48vNFgHV2Tzx3wRjVRSjCiTSBjZ+aPpcupYCyQwQtuUF5U8esc77x7aaNHW0GF9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WUe0MMoKHeHs9tC+deWXXXUddd6l57b7q8YI/e3nnF3FaNkSWi42Nt1WQkUlVQHDh2RQz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7pLscZ46hhgzgAUHVK3Gs8dqAKxDZp5w1tvWmv8Apdfz5IP1JBl4CcGSVPL1Nx9LnFDTj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c2/fLp9pVR1rddpUWxPQxQE6dZ0xswkE0c1l8ckw0wE0ainaPiy+GYM44kwFxrZFdlTLW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GSYaqILDvDvD3uaK+0C0KJhNZVxTj/HTojd5/wBhronkKqZR240YQWWgUdEM2Q2lXABzq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UaeTUaZZc25w6qJMSUIACNYglfWJMZO937eRQglLmmkJAPhnJDopJaHHpYJFNPtPn3Xc9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8uhcWytqkmprro2Zbbvxsi7n81Shs0zZKydBP+0xHbf82y6q615z47w7rY/9/wAec9HQY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kVP32GFGg4TBrzTgQAL4xTALKaoZ4L+Y0Ph/u2uPPtM8MrmX5F5qqqa6a5IIZ9rLoIOo0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LcCXmzYMq5tbLsst9sOvus9NgWl6tuN/uLBiwjb7lCrZJ0F+vH1yH/RKTbhUkXbKqt/rg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9tqfPuOMOM8v9f8A7DLG6WqWyySKeTyKqqxqpJV+WSQCp055xZEYwCocdYEPHbzvzrnl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NdUCBHJhjHLrojEAdx6wRdaUaVtu73S32+Vjih64f8ANgnuN7edvsPuvu8NeO8P/Ppaa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cQ4aaWc2kll2EpgyLERhOdrYaMAQgnSD/AP3rX3r12iYKi/ZBFsKU04+eCKqGyeFNjRnHt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jl1B/hUuh5zZpqLxhtTnjjzfnDH/AO2843w8HAMHXunzuLvhEEsiTXeSEPT7wZXexqhgt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cMJU54276fDDeLFEBMFYo/vGKKAOolgoy+y281Yb+ZUODPFGJ+m680fzFCCYbQc/LVTSV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5y6fAha/Lpw1E4jNmt8eYdfEIE89+bc0BiohLr2ZY74QcdVxvIBvrtkzWSMYL3YhnuQD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95044sV+IkLANHJGIJcQuFOBXlBzUrACfdQUebQabaafdf6ZzfV3cwwFwgY2v+1bZXBBK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etADPUDvEvnpplxZZVYNzOFCHIFPPJ47xujym2fI+MNxdpTBphhYbBOIt4jYZUBzGYbdfI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RSRdWVafdQRcaXa3aZTT0hkZc2Bv70cfYqgCHBt75/lcyl6zWfFv385xR5H6aHvEAOPM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EO7kSSWeYOBGchvGXIX7OC7unN355okEC51FSpKnlrrvgcRXVabcfddYUUK0k7zWWcict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kTS5++ysIEEyMOLGEoivpUYdaX70W90NMAKAIEbbHAKVpGOoEQcQXfSWdINU0tSPIUQSOD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8p9xna3LnpjgrjvUWQaafWfSfVZV3VECEldytSQf475459EDpzAPAjM9zxgMLNOFlmLfc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Hrms5XDAEECWXuGYXUUVeZKx/wBN0YbCdKBDfddHIO/o1hl6VMr7JbY67LXUnV33FmnE3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5NXfOrdnv+dksIxwtK0v32S9sNP8Asws00ISa7JB1ofsKqK66Cqn2QAACgEscp9lFVA5F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TuQ6tl3vIE8FF/wB82fepltoFtkis/wAFUV2VGWl1EV9PttSN0oyVN1/c8R+84RwCeelAP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XnQCjLrOPPweSgQxIZ47MJByCNkx9mB00nHV3M+8+IaY+NBARA1nhmHqV9d1ldOBpY5o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kVmHlXEHGVlGB1gcRXlrs+vt8lb/APUEcOpmkh1Zjf3/AA917YZIJv48REGnMostHv8A4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AcrtEFWues+sL+Z39ol8tQhnZlqyGkvXPWTpKpowr6f/ALrxNN5dlZJph1dlJVDbehxf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AO22rGupPdTDSWVZ+8296dHErgEyDFGPkntjzQhh9v8AVJolx6UBllPs84vbj5thXUM+j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0HyFhWaobKITRpMfPf/Fmn3XEWEkk33V6qOIHnbjlGn+28aPtKCzaxTnnWU2kMktcv+Cg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wjDZa7WDYulL4oGejNuN/wDjvyDGnu/0LbXivIZxfPHsNh5XaH50QGWuwH3jXDZR95gE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uYyVD9ohp1JLp4XXPkUGMkhJMNtBNJ3/AKxLMJObadjKaFni0WpvqQJyxwOIVi86Nm74r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rSFLhdErxW/j2lVsUib/AH+Xor4D69Ofe/VDTyxhRRwASp5Tu21Z8HzxVeDG++ryw4QG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/uMTTQxANdUXF3Vc01wyDhihp10P/AJweS0eDvk6e53oyGnK/hR/7/jXyAxzMFK4rBdFq6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vPzw4MI0gUYc1tuC/bNq346FlxKuWYxnu8gtpdBFX3PLuGCA8UgZytNVWS6uenWfkQAE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8M86Coco8OkxO7giH0PJie1jmb8ihhe5BVpYWiqTRdp57WOubWee2VsP9XwnzlMdJuo5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oGV1pZBdP/7iKeiMkUZBFNlz1fd/2WE/YYg3ka4x1dMKnc7/AF4XdkAOFgGNNAFKKODp3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s/CeQ/8AHP8Azt5xk8kQQEYCCOh5hnv2bLP6iA4zgPpNZpp6DLIg5VxlnX6iSO4YYhNR9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Ysh+1u+IHBO3uYs4bz7ffDzPW1iJQkuXn+G/afylC2aMNNYjT3xbHWwYACaeW+W+UouZp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BL2i+WqkQoRpYkvGdosRtJBt/LCO6CyMMcd9d8UUwsEAnvH+imJsOTjKu2OW+2g6u+yh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W0KZV+SDBcifWaU6sicNfzLnB9uvoDhNL65/QNENTYSaB0m+KMMb8Bt665IDa8XPBN9BB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0BF50kEwOsGnU3h4CMM0PZDVjOmvC7Gj1tZ96lBb6zfvPTbZ1cDDvFowhrjqsUAHnTp5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ZrByspF+NpyBO86maocLT/lsqtwvi8TXHd9BNtfPym20cRhZ10os8AcepJJW54VSaH77a0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dkocoy6F8eu+/wDa2rriTQcz2ouvDAqM5BwidW2KjR/VHXvBCiZ5mFSRQwijurCy912W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203bXeVZZhssGcVYaIBmDLKfEGZNgsWPf62yjHhjhABirnHsLihvAeMinz1Ptgtvojumk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w7WwIroGIpAc0HbFuvp2mQ0oznqtlB/1x7zsXIcQ6FKS+x+WXZfSTrggfSaHb9/aozdvd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vw8tMltqmgJJIAklhhjmhQWIlh/mSvPhuqnkorZRMDPuqgY4g/RTlb3RX8jDoojgunk8c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077j5MRbc4Hf6319XcTTQ3jk18+h1VRYVaSVuBA4q87aC/AtrgpkpvlHrumqloIk2dXpuo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mtsjOLxKIAvtUdMpqYfZSNhsfaCpujZBA2w8GvoqbV466fC/DaSQZ3B39795cQTVoikeR3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y9+yA8nrOoZ/NLmstgpi+347PlsuaYKjtEKIqh+ya9gtlhmMVtCrIKkc7SA07JQUw9T2y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9swnhkyS1w335xuRXSXaFc46x62XUTAg5Xf508y/7+09874Nqo8ZSGCqgimjDEsj3/F0Q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VEy7VwPYonktjMoOOnFX2z69pEn+2n1LfyjwGggB4Ypa84vuqB6VwN9+xPXZZccYv0+22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jaazz0/oiyz027wtv2zExYPjukurmKMmk309RJoVA3/4NeRhUdPC2uutnPlqGEHanTtUeW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5tL+ky9Oht7FKtukpuyQeAYRRLWTVbacNN5x10wbWY9sTWX34tJSzx5+2c8435g0xODMi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pwXWe1333743zk4CJMEDtuotLduMhANb/AK4AM0RdWoEbXY9l0FV5Xdk5lrpJb0RUghUXw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7GPv9s31U0XHFUXUL/u8feeOAH0f/QpRrogrIq77Z6d4plU09cLq4Zo5nGIK4k8qJmwuN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ODiaA+N3Re7RubdW0VssOmu03F1dfTWl3+wq5W21nH3mR0eNfvE0nEd3nEkFl8v8AbLXj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oqMKnRqerb8qm1NuTdzPLb7m3kduKb22yzQMK/6yWX20ox6wKcOk655zncdcl3Nw8ZOLZ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0+ippp1RN1tIBrr7zHtdBlthFFddnVlk9Xupyd7ZhebMCTtIWOXifCeaNJs8er7zTDpv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0xk8p3vXgSGe386lX3RBaSNYitkPexeLoj8WUrXzMLUoOSEvN1p991VO3Xz3lBRFVlRpR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BckawF19TaCwUsCKMOyO+ChJtx0wAQZND/3nX7Od1iHpXc2Xbl1DDc5zzxGVd9jY+99i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+eWs2KeKg/iRqOEs33t9h1RmzPzjlthB53VNZZ/tmae6OWpMmpJVjNUOs7i1iIo0cGlpZU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JvaOf77x/IyIw573XtTb385ZtbBhtHIW99tnTDhGvfOSjQiYyjU6+V9+4mn7bNxh127nH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5FFxLhy6a6+CeOWY9Wbu46GDrrn7wsymxtBltRdB9tRF4mKSr3ZKll1undNZXBUu9a8x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hOcRczQNXKr+TqaCO1u6WEfAa3bTZBVVGXj7ldlpRxnLFnpGymCOiue+e3A4o4qNOeLDX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4xV9pKGsaWYvONMxN6WrWjMyTzjxxYOPm6lXt7H5SoBIakY8HRB3GT4gWeO7ilkMU6tr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PbbR15V5Z1VtB/iC2eGq2meqmIZxZ0lrzNDTfPvMOFd9dlh+zamk02dn3nVuTTw+rO2Mm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YHH5jxxmQV9dI8o7JqluMkv2UWDfC8vkTUzPjv8ARXS622+wcTcUbV2ZQVwgsqiomjio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s794yVy0gxVGbQBti3t1UQPQQBAUK/NkDZULWiJMfA2F+sBxzbGPWkEXDfbLSiaI98DJY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6S9fW38wUSk5/2zYTdQefYdZS0tvnvlvnqrjmm203CkEj/wAUm/M9OlS30CMI7Q2M53D3l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ZarHpk1ZTHwu+/d03zjqQEDAaEhZrnSK+TWmGx4KKk06ltldtPlktmdev8EF0kVFkP8A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2WquuA2PH8yxj/hpl9feB5xFdifex5kDcPf6ulGWiLGW6N6zRWEStXRnv5XBJdFVBBVk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vYNANk+aGkdD1Dw7DXpFXbrvnbBFhBVpR3Dd99baeuGe2Ga+Q3yNBBuPZdpUl+Jp1tZa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7I4uFMTQ4flu6VD9Rj21k2vkc40K1XXbweJMCUO+Z0sxj0EhWKWOCIN1RXYL5J9KlHf7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bQz07cY/gohvrjpunC2PKKdTzQXJPGOtaYfXdlOLVFGS+qlWW+eMMCYLMt8ysuN6ZZijz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Z8YFHubyPLi6xxMpOSutgwG4VzxudTViX+92604eXYdWRQ8S6cdUWsumpthjnMmAGDJ+zc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OcMLjbdUuCI242IH0kFdzgT0X65qjzyUcSMMqRy7+x29NGAGcdS9U4aahVnnojw0HA05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y1wwwURQXQbf9fXcQafvomslnhpB4eUobFcaTfVcyvzf/Wga3NQNTpLyTKnHB+QPK9YA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DYLBnb2704kesvAC21vzQNUDUXp3ov318i170pfw009631146sSRcWUcSVffVSbadX7rih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HX9wR742fPqpQjbBhxJ7v9Wsh9rBigWNy8Txiy5t7JLMPbrW5c6wn+Y/TOSefae755QXK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cgrCUw7953yZYS0e7nZQaNa8QVdfSQaR47Ry3+pAki1H6qu8fZqs9DZEvo4FzPatlQtf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nsitj0811aa/Yhx121DuaGghDwoOQV9isOlGk/72Vcodj9T67828x9fR+sAv7/4fRfS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SeRkd9kAuKWDi09gAmgkb6mb64O3GN+/TUfY2nF0LfZo4aXXaSsywEe5q/8A/urKlw4rn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OAdduf7zrn2Ya66rnHAgyqRReu/s8Mvd7f31kX2lH3GkWEFFIMLyk245qKntkFtJbwz1n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+/S+VI5Yq9teCuvdSeTf7SRTaBevq5F5SeaCJTc/e/u/L/tNcOcccedciOQ+qnmZ/9qLM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6mGVGnmX1Gkl3WUXnhHVFHNdendR7Gvxm14OU9qli21QjOho7b4IOOdXgFlcsrZpI7qs1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pr7X/cfu8M4+fsNONPePttceC6ptWCbdKtKfMJNJMdOdckEH330XUUnklPIC222uo5Jo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Dkyecg6wgccwOQtPJ7I8tOnDdiZusq5p5YaGdHn+YyKAQs0FttP8AvN2rXjr37T7TnXPf+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vbXTn7DLrfnDVLx1l99F1JhVLd4m6uiGC+xhiqmGPIchmJdhXvHEf/OmYv2yOLD7bPHTz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S+KnvRHvhGuUCEOxj/fHftofP3nfVND3/AA+zwgtsFA+116yy307/AMe+8tGuVWXNE1Gs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Loz5kQqYpJq4L9QGHXyI29APx8IufsfNJn+X+oJpNubIpaYfNPNwd019F8N7D3duGWFGq0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N9NcNrZAy4otM8s9tvOfNMff+etFeeENN+tFVyJbo5LzXnVV2Y8ZyOaWNn3UZ6iHecsx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Ymc88/NOu9Yu4Je57S/2on0NFd6LsPud/mXy0VdOPlUWU8vP8TKSIcMutucdufNOOs+d/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mOtN56qJbC2nmnV22wiEG/Xbb7A7ztJXog6tK4/ut0LpLKqf/APzfqaGGa+Sya9nvzXbht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hlH9Xrf/APWaWabZU/lLp8937/1/wy3yzx6z8z0w9517Y+84hpqomjETfXSSWcwmh1lJ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siUhEBIsvjjOJuitu24nw9jkrhpj4lrrrraw00vVf52/01/wBdbWRefaUYfbdbxMox6y1+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93x45y/8AcvcOO+uuJZbp4Lq3lXWHMteFiRKR2W0ItT0uZD3Jg7qJYu8YJYYbIfOZbIKZ7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AfffFeq9wWUGcWdhj0VlkFG022Gcnz6aBc6dvMNPu9v8APDrXfrXXb/T3vzj6CaCqqqXD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y0Frk5nPTW4OzG5eFveuWWzQKGeWWq2y2aq8Kkmari2GArUWHHMgpBp9drK+xBx9ddBt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OLzznLbLH7rnjvTPvbjnTPb7PGuCCCGqG5L/AI4/83+eJCGk5XBrnAdbmIMXh/5tbJaT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FyyLAq9bQWqqsGsuktSTdZQUVSY70hQRcb8fYSR16cCFNg70z47x5+0y0142497xy43/85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hoex1/7144kEFZ/793w5GoYG4icVYfVRQbqdglVY0E1ww7Yfb4WpfN+0dFb9SHSeabda1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dScbxy/5IIs0yvhyz091788874wzx56/12x70vrjinlhgHSz0862y8J6P/097118VALWL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4awWvlf8ASpPdvGFH+L2/ZvVTSQjTQyVfdvlZ0h7ulUk0nXlnuLdsi6Kc95s/Nf8An7PnD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DDLf6LKKCGmCOGGa7aOXRLr1sb7L3Dnr/AF1+W0g/25Ke/wDjRiCtgo4xWN/n112Dvl4OW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vQ33jPhtdG+i6eVVll5eGnfnbTGz3lmL/P7LPvfnnDLv/vXvnXj7Oe+GemWiOof/AN4+U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/ANdf++kILt17BIlU68vViMcDZOtEUXUGnAP2s8zWPuI4tceWC7nkKLU1sxO5IX2n0dvO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edf8AbbT37/jfjbnfvzzjrju++eeOe+eGwxDn7zhwykBrTTnX7B6Io/VtDIQeW55yTS1HP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PgJP5QNxsnkmeHjyAVgc7rxF8Zo7nEvqfzvrf3ezi70gbjzXjj7rHP3nPrDfLjXb+KCii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vFmTkcEYIA/PHvLz04QgrfrcNQVJ/jEaKTX4cn/BTl8LZL9VxEzjb6ASy8draV0pJ/ZfH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hTRo/wBtZstum0+5Ocdev9Odbbes899++4a4pqKYYI745m8KoJCARSX1Fp8XGt6HuMDyz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FmrPVneOpATDxh2J8E0HFuNgU01MsEARdGnX8e9duuMm/wCZYYrxzxLilJFq62CqKD/L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PLaaSOyS622+GlVkrk4IIPth5Mx5sdbfLvUZm18MWZJIUOYRk3jNd3i42imVZMjPTz3v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phZR1v7DbvPD/n5lRuDdtbTxxVfPfbDnm3fTXbOrnzb3b++6CCKqq3p5nBrOQkgo/v3B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7UIwYkUA/4QzkbO/XvHQE+xpWEnfrLyDzDLH/AI3y+hTjtFQoQ+88/wAd+cVmNIUCi7YW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t6etLPvP89+utdOcr76Y7pr4NWkNnYwRyzytfLUnnFNOseveAjDpKQ6GnzuN/Nt5wSS4kP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vsuuNeP3UBNm8kKEupfcv8Pe+xZGRIa4SJ7cWrXWc4t6Z8u4dvu7usuvuO+bparY6YKXH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QhIWMHu8sNs9+VRDg3mwzBzeCg3TE71W/N3VMK+qF4oJQFU12WWEWuLFpHm40LTZPOti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dTfpb01c8N+scIcf8co1Me/u/wCn2SqGiiT3FLQEMcgzetSwQ7v3nDD3EEoEYxJJNAI7j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FfA39xfaLvM9Jlpdt6LviC9GF1hnuycU45b3gA6ebT/LvvWeQFhLnbTHDSG+i6zaTP7n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yi3XHl9+E0QzanZL61nHrbXZcMIkoV5d0G3fHHvw9KwNFei7DJn6A2lFL7jlLKfK5hH8E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UJ7UT2LjDPbPHGTA0rR15fVZHjPvtVt77T7nDuiaW+++Pn8zfigE7ECjntUOzXTfvAc0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IdtfHmFutMfLnmxJTN/k+XzbbzOuREvjocG3e0vfwClQQ4OFmPXXXjbjImxrFlxd1F9f3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fHs3+i6KW2evlfJz8OQ0vyJeDL7WozfTT99kg04sAyUMNl0zNS9+tUrhZymnlrv20iT3V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9Kg00AIAvGCcSrpMPLDrDfx5t9GlxRNxBJL3DpldVJe+YvS1k9w4F4R/R61mMoWW2mIg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pNUkAwsIQEA44lMEo5aKVBtfrna7BXl3AgA4iTIPCxtgMzXUsi5+3XENdpJTnHHHzXXT7d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tV7nDj51RmyKZrYjL/wCvVirrIhi6lREJtvCKpT+OP9xecUNbAJIAGMEMPCfbf4WCQR/S+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J7/brgtkHCPLfQYVXVXdReUazdWe59w399wT9yOWXVcXRa0719fftkE1KB2cw0cTYcXM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/gEt7UVN05eSDYIKRPeBMSTBFRPZSPLdcXbTr5ogcPAzd48zo6o36XafYIdbRQbQVUcnIE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0zW81FTzjkJTQ5041daVAbF+xsD/AOstsVmEh5RHiwekvxRfX0FI9NlkEzC3gDh1ESnm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l2uEb/V1u4UGMktwDavMu3EXmVH6JgV27woOoXXkdjOMO9ttcNjSH8Ne00dN+c2XygH2Xp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4VX9zCOvi5tGuyi9VmuVPNcBCJzRA1lXE0HBAVUPV/CRFisDZlUxeejFbLL+/ameI5Pts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5prRXFLMUiFHfn7/wDw1x4z1STo6+9QW9XLQXqFbj16puuHUWThUIGTY8MLcV116007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fQYfZWaXyWn8DLjbzFtQW/lrCeJlTksS+8T4Ry70ayx8x0ffNUz+5w579X9+202989zw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gsvdAE/od/zhmhm3UYfNAj5SxpDae0+ni6xgGTcfYeNCdBNUEEad7nlgm1VPxoYdX9dv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+6V46071z/wA8Necu93nUXHocfcPPeGnKfNd8sZ7cH2BXqSjUABlcLEc65ZubWV139umc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FyZ/JAYKH23HWnHVWkmkVmWd44qykWq2XkuJAK7VbzET4aEfZaF9dPPhGndR2P3n3UBtN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eWvJTL59dbPjYjQKM+8r8UxK/drs1GcFV/kUi0XSjvzBhD6s8w+uFlHEV0hQg8OUdxn1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T015zL7iariGRlnYMvfmHM+MNU22Uk/7GvvPoAeshoRDiZjIr5eHawrsn/rgzlCOdD89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uaQzWvX2uVunQxibK/8Af1NBzB0kZ7resSxs3Jfo3b5jfYtVHL/33B9rEQtQZzzlFd/4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ArPQo/SiKJ9RQOk4VE+2PT/7c4xktdFrrO1JWiqn/ZJVtfMtjlwE7MgorAFMYn93TfLX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pAi7nvnSMIj0FEB3wDzk2vthD4ppsrAHtLxuC83Vl9NJJRL/AIrcSadxRwso4iCZgG3Kn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5280aBOVvilWSW+ZXSS1+xBBGfBeP57XdcV+/MM6fdMC8KEz5SWBKlRoSPKQzcQLXq5R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48R8wqwJaeFKOF3Mbb9aX7DX9UU4vA8W1b5DCSN6xouwp/2qmgd3f3KYLA5ZBRUUXDFDE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ffmvsvp2ruSdPOJY+/wASKLP9T5Mlk197xyMNKpTi9phsXWdt10XVHAkCFQ/VZgLpajtP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Ev8AHwcCQT7a7XCjGDS2zqP/APQQE2OSXUWawUAHHNZSv7vLLYRhOcOGCKZAv49315n3z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J0esuDN74ardSlCSdQTZYXjaaYQKVSLi+1STYXPMoaH6sfUS5uGEt8V3BjUm3g+mnz81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SScc16WMcEBFblHIsHzz6tovZ9EYz2v+v5601+9m0dZX47yxiDGtxc1kqkkR1aeabJEiT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LNiN27BabGKaW0tkFw+LFrGTKeac8eimx185cKPx3z3cebRfUZy35UWs6BpuMFJZuOLRB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PU178/Rtu2Uf0wV7auu9GURcPKnYVSeXaTxjScktqVdX2E28YAiazR6SbUoRo+BYPDzOqT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rEAbIJa859GUfdSefeVVapyTUDdd31LSQ6FfLZmIx9ePV/30lv4bRU43E+0HOhfBcM1y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yiSptuAMgKW1OTBEaAg0Z+adIbUGS5Gelj0SgnXAGMsicCASDd831ceYfcQTcYYD8rV1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u8y5Oju201ePb96Z7Ey+1y/N1Y5W8jtYX1pRFa72X/4mPrpjxDlgVWOTbZVYwKvKEHh62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cUQ4ANFclNt3KVfax3wx80bVJBEQy92GoFegeOlKIBJMsxsb7RO95W9mrQPjQ7NZ+W4fj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+yfjahW7eRW9iC7r0uCkZkcHe/mZ9+RhUkqGpMpQVr/hxoEe/yKHIvO6IYS+W529z93oeS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X899Aa06hbm8SC36Iehx/wAOv2H42FK5it9EblfXNoIyICZWKGw+i9NJ0zK5dRjPicVD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Q/Vq7/ppr4d5XfamBlBsBjorcuilPdPfNdm8O0lcuodDM9fZa7TI4VMLflMY1ynyru1n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28pVI0xy1wMWIS2yzwycshKjIlld5UcAHqlf+pdzEFPx9ycKiAyyoTOdVSun5St64OGSJ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TPP3vbX7TiGU/TuANKJmz6plL18TFNnI23TdNJz7XuxMuy0CO2mtWUuwW3D5VA0Yqh+ri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Nxsn6YfPZ6S+wxOxUKm751/oNIWB0TQ6+/f4/LgJb7DDTzrjL/rCK28h5HOPWLx7nL0L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Fd9tDjfh1d12TKOYDlUgKAE2ZTVhaOa/4sCpBt0FI4YwgwlqIdp87+FKl2LSeQGRb8gb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SfPsJT9KVbTzP3NDrr7a+GuxsMPvu1xfpjRpBIG9dr0qfN1fSzyUDJtLnB/LLNnE4SuOu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SmbCOhNA9K18TurxLq5ofu65e19SCap3nfgQPwvuXmyDQ1lJ5f4/BHr3/AB92+43gqurd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1XFFca39EPeoij+y3OkFmB0YXX96Kg7iKmHNorF6NyTms5YKvtVPSjl/3m+fPcIFII0ta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7y84ASkopk28cTfaDFgLbz81555w26omrAEsUH8bhSFYo2qGFslbfFst/wAWFfr9s7eG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ZKoBZaMdz9KRGVBnG0vsVEvzzFXX7eUzWGwKVqdCO4Uz3fNOt33PIb5ub0VR6aAYj6gSVc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6JDQCXvp+JthiYbAg0EwPVda6wmW84jBLaOmXFFp9x35oyxoL/b5WoVdl085OaUS3m1Xd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OWajPDRMArzMHyifOjLO/sQSTWkJ7J7iAwRj8/wDjriiUEUQcGn6lYNaklHVrVCd23Nra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jWABfFhcGTm6XP8AOL725qm/4vKjm2sh2bPuh+JyRwfsbFEKgzaACWwxs1qzirevULAF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6XmNHC0z39901luMPD1we5c4N9rYKBskkNz6xpQNijKTkVrofpYfayQFKU/72i/wYURy9o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8poDe5ilHD2ivXQIx4fRzZbp0xgX+OPruDPJMPdh1GFgyhNOMCx3/AN/9qKZ6jeD9fGjO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PrjxfE7hwPFR4DNTV7MWmTm1yihb8c8OOnnudOPj85weRja6ruRTj10Xd/wDjnHve7LdH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CQ488wgiCZ8jvX0IURVf/Dr7GKuiYwrZ54zIOEdaKCkqHQoJBrugw2cmRleCzWpBcGgNY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3XVXG7T33hlkQhwuKs5R1bHjfL3e7jXB3MNKWRpHg11nDUowlwYAi3OlXv6QkBdt95jCO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vofoC/1a1UNHZZGVinunBQd1ay2yuvtshIdt58b31GnvDf5r3Mww738kAXxqltlzPL7PP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v6KBQVCPhnNYSfQAPmsmg8ZBtdRF15Fnneauqay00v302nX3cJBB+/zN6MXRZWLHh+zX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3fTSC5LVEnDr3jlN46l19UwNnRVGppXfbvz0+A1pbrke6K56/nGTFF8I0U0MvgeHmya5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Ge+yyKWMQ8MxNMxAko10sRyBEk5CV6ooOEkt3hsY5uaW42b5mNaFOmuVFlc0R3+WpFzn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dDFs8r75lhBfslidBLG9loEgoYohA7Vzf7Qc1lBZljznf3iCC+2aQsyEDO/A34j4MD72hg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WlTnwTImkkvfeclljd9fuG8Wcc3ea1dAirfzxDrHg5ajxJVtxjHPN9ZXOPx71V9NpkAss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eWutfTTvvL3zXO3jz6myiWtJ7BqsU6IicY5xkxYjo9xCAif3qbvKIohioi1j/AL2t/wAX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wd8s563N1Bo0y+1HiG2vOds8lzevaRnDxRWWpJbdICyruRifnt8OEmPtP8+dP9vZ6K61F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+cGvGSTcZgRIWBSdlJrtKr4jtX2VTFFswZbLbYgQJgq7mK8LmWfQspuCt8XnWQVutMeC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ae321ki9DbGQ5fT2f/wDzRVNlPrLvvbLO6SCvxXvD1tM5TcwoQKM0icXvwuXkUZlYxfJG1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DiYEWyeucmxrzImoTNxBppIdtX3dpBkPbf39R/nOLJl1gdVdEbxdVTiiPfrTrztRVBV5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WSWKC6/d5h+j55TCIDY+TmxVzxgBxReTDJy+WSp9TaJe714AsbW6uI1ZxFL3JcWgLoTAK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/AP5yv/bBgfeWSQUWeBcZfrkOMvH56wXZUbRUeZ106WQTLEkskJLDfWe4/DXydYzDtrnc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XE2aq1QX/uHEag4kMhtvpl6YPx28wHXhvD3PchQi2wSciz69XwHVQWRdfdUUIeVTK2rg4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VdbUcRWRRTRbeaJNCNIOBnOXIWMQUAv8Au41QM0Hc+nsMFfBzYeVvHd6aldc55tObIgm31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h4TICkdAaAVz23jehIW1kH230E1lyTcwaa6Odf4JM2V0UG2VHG11klUFGWUgChhRQCaH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Oxu1BEWouJ6edXlINH13Wxh6jXM6aq4RzVZK3m9KzzNnmudG8jauONUj3X1lWSy03V3ll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BF718uXUFmVnH3EEnV32H0m22ySjibZozqI5/m0BcotzPI+RJXRbCOUstUXPmdfk9rHG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JOXikLB48dUeJvZY0k9D+nO/IMWNqccdcvufXGRki0pzeQpbuwAWXDUHEVHll3WWEUWU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il8O08EIn55jbyBy8Xes/8ceyQmVENCxzuG3tZAL5G3pP9hVnpKZadDpbxwBr8JJ9hegdF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/tNZnnExZLHxY4JqrttP13VFHm2XX31nGEHNyQbKJba/XspNiGZb0onlmEzKxGVmgwnyN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nHW6xLI6IvSdyPI80+o4jD0PEakoLnloZLT8QuBb+FMuO+sIEHl1l5alJYLafYLY8neut9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VGXWyDbZJO78axLlPmFYJSJH1HXAnZWGubmBsrW3nUEmnqha6KKOHcmtudGjFWTmEEgRDk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/wDBf7aPL3xTLCvRtBtQx5rkYrmWVrPXDPXTlt1VZ919RlBOQYwyjkyqR8qHU94YJJFI9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fHR1eaUQYoswski6C6aGGqo5ZrPDnSwbkC5FcoFDSyJ59FvyK3an2CrTSHdZFUkdp6mD2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OeKL1lJ51FZJVFhFNgeXPSWQI7zgG8Ci0JI/T7/mM0eTrQ5ySiymi2imsq3ugiWYGDNse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dgT7GhpqR9MzsL1uCfWiOJnezoEgoJl1Fvz53OiycRqoOFocN58JtFtph84+ZbaemBg7W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cVtQjsPWgaNQqJmeuGuqqu6SWX3mwGg8qTIrvtj+N3DF/qY8Yw4clXZfQ5Rhjf/6SJ/u20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36OZnSmqf14VecruF3njAwpVF7LKuMbUJdQS7mzIHpK1LCoqrRVceotyG2GSiKCBt5Bl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yqUCtv5/rhTH2HUkw0bLFNxlc0HrfmaAi+mUBJhRFxWEf8NL3g4jf9J3on1sTTLvRzJ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6UfE5pV8/TSc+DXNHP2iG8brhsooohQZSTYbUUDsldZosnuhnFt1z/ixzgDxNFIX2V03c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Vz04peTbYaB4e9HRaTxmltO4dZ7j5wi7J+y+2zOLIqBFb7E3zUHmpykI1Ypq2GE3b4jm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efYTQXdKM/ugmhgislc2X87BLK43PABY9x06sQpj66u11Uf1IBbQebT6V1rN3ceZuCbZ7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NywncILPlTakT6bf+oVufiG7iOU2ONN/pknrgkvsCTcbRVdST3yx9yrjuoumlihhBfNPFN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w77WVWmyQN98Y04gQXRRd5w/vv0KhVyonp+EmDBcCHP/AM6jRRBwRZpwSByjs7yb9X8EU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arp75JMVHFnFn3EkXN8vdL9UP6Y4Q5cL8bACCeJU/wBG7KZkFIYm3zRuRLTLO3lF55I/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+uKa26yurVFWFXmDMoEoUGqyssZMaaCL3Jz8XB393JGOGSa6mkh5NlF55ZR5V/t4o+WrX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PwWcswYnWXReitwLx0qPHXl/DDPSnD9BtRbQoAB5SV9Nm+SSi+MTOhuRK7/E4kMwcoH70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ybNVjVVBASaWqGv8j1xJFtZRt51BFN0b7j8C6ya622GWTO18tajV6d4lCBcCtT+PHliW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VFLssZIRCkxhXqKyG+YJok+DjqttPv7MU64nUMBRp+bnji8nJlRi+rqOnPbN5hJBplpRN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hnhPg+ikmk+GyuKmQA9LVCisXsn8GjHo3TT1LbrjwIt9tbEhEH9O9RZ9/2yanDs2iTfdA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r0nDYw5g2iHp2R7rJaauPHPP3ZdtxF95Zdpdth/N9Dj9Pqx7RssefPyKytDbX7CvYf7I7J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j1XQXzxY9JJ3BMEicyfBdVPSvRMROGFv8Yy8TTbnMs/AoKQ4ANFAl9N1tiYm+fDzfvrj1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F5F1vB1LMM1ZkjsowubPe6uh76UHm/kNbfzV1+4mWmcm1HPM1Roh1xZfQUwcC3RNHOKa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H6QNvPrw4p70gEAAZdMYIFppqyaS//wB39470b486dSWcbyRRL+cxYZ2gijuk39zwgllie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VRwQ/wDGYr3VywR8NOnY3QAnSKhjyPZ8HoZJLIIiYr2fAw5L6XlmxwuE2mqRR0klUSyxH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PPvPMOv8Av1PbnnDTdQvxL71Wi6ewqqqjO+iuOvH6+MvU9dxfBZpt5Y3ZM+40nCIa8xFH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up6GuGaybz/O8hYOrcBZF4X1RsUoQoVlJckAM5djDHDvb77DPPXTrnjrLjbrvbDh26IIR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OeSiLeW65bAPttVLzJZpNGilRmgpYM9FNsNlDQEkMRNDKWWCq6qhXgAgNqOqqYQYFcpJ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SjoMlsPbfXLTz/wByx0k/86x2/wBN+/8A77xOUHLSmaGe2fT6m/DjrMTezn7zb3rvRVtNQ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rlBZYAC9Jpc4z5OOWyKEuKBRSkbpX7v+Iw0KFzxT3oItkwAMq4ddXz7PfDDT6nf/AP8A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bstFALhrNaa4o05MeIYfMdP76ZlOPePcsc377JSyUJU1tqXUFQzW80iS0jS9oq7KgbqS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YzDwJy0hhpeOQCxjilBDjhytKL4MvPO/P99t/moIarY57I+mIZisa1mkICLbZf8An3XM1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nhEojoV9JRXJhyl5dRADFakwlNseCuWk7QZ+UiRxaJ7amwCWGKtdthjvkgwsgV5g+Xtr+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rvfDDqQ+uKW2Gy2uRCma3uPZ0SBKvf36/f/lhJFz1VnvXH0tWUmAwZD6RytVlU9r0ks8G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8o7Wy30dJi++S2eS+KVUOmXHwQYcVUsLCfvzrT3v/AB/050134GIPggiBHMuColOlywqiF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/wAN2UXe/fcMNfPXc75MI1Ut/mwkfPzv++jBAr9KfaLxoZXkoZRAAcXbZZrISyf21wHf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7K/M9fM88csffsf1m667YYLAxzjC6C7f/wDX7TH67DrPHD/7J5dR51JzHrLz0mXskdlfH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t96QgUWWyGOgCW+UM+ck40bFOKCKeIv8AYXXQo9XFfHF/7z10/wAudfdu9OMPvMlRaKKqb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jCWpuP+LJL6p8/c9NNVH8GHD4pZ6SiLa+UiWm/nfrkCB/n11RG2yxYI66LchiXjIpQW/3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/kv0yr8WRr4Zvuv8A/fXGD/8A092th/8AZVBaLqZEMop7YJp4Y6SiYKIIJ74atvcIUfxDT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KKKIGN593/wDdigBfhDDjd9hCeh9+C8gicgAChBf9fd9heC/C9eBcgeBgf+CCDfDjjDff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j/dc8CCA//wDwnvvwo/3/AGL4IJ6KL54KJx2GCAH3/8QAJBEAAwACAwEBAQEBAQAD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MDFAQVFQYXGBobH/2gAIAQMBAT8Q6b1PveL8NzP81iRJi/4fO9KUpS7PDZS9UGz3NKX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/5MxN6LMIREQxCEIQm9Lqv8Vo8zCEL/lPdd37pBlwtF/hpCGXVH7/AJT3XxPC3XxLucFHl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+4XxPRfOuh6Uo2LJSlxMv3SjF80+RfE9Eul/JFvCawh+iw2XNg3pcti/xV8Tyup4uX3X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DxRve5TL/i0pSlL0vj/EQ93otaUffCdV+F6QhNprSlKeieZtPqQ+tZmZo31rLJ2v5IQhM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hatE+386mLLL8Uwsvsf1zZ/4jxMrDwhFjIy5SHrCYhCExCEKU9y+mf6jwvhWxZmG4Nha+k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V/6j+ND1maXonwroe0/wnq+u4qOCfAh6Lqv2v/Mf3oeiL2z4feh/5j+Bd/4PSEJpCZnxr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7/wAHouhr5U+vgf2vtf1PX8Hou9aQnTzeEEEEEk5mLLKKI+l/FMzV6P6nq/NV2TExCfMP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JOSiyxsiMnbCfdd3pB+aronXOr0up6LHkbkg1rCaQiGj9EhOayyiMjy8P7EyEITD91eq2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hBLCcC9w+xIfovOiEGhENIesjH/2NQWH8zEIQg/R4SIJshCaQhPlarv8iEPt9Hkg10+B+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sP56DaR7j9PAhdhNH8vh3vzHhD7rxl4WrQvAlwfosNxo/nsHf3NjwIWGPT1tNH/iXjZ4I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uSLfyLwfovMWej+ux4F70PRB9K+Nvztbyeh+O4Tkch/8C0pc+TwcGxeEFiZf0weGPAvc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ohPh99rTIsYlKITr/ABky6fung8nsLwfDy+h/FDjDwL3LHovcvoWH33Hv4FjPWH52eEesP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w/DziT4Q/cPSbv4lyKnA9aH2PzKxR/AnHUWWVjP8JIIySUgbTFhPD1ljU6FjwPk0LjLJ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r09Y+svYvMPV+aX/AAKVlpYIqKK0kkkkiQkU1EehMRyLIQa0EzPczD+x6x9ZY9V5tR+f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XtmtZX9K/p/2P+wv6awCdFVxCYaGP45iEykJC9G+T0N8lKNaQXmLq/odQUpS4c/g2v4c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PmG8iyyiiiyiiiiP4VpRvEITEITcCEIQhCE0WiH7l7rV/cNEGylKUQb4x57IhI8IUhw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DV+DN2DUcxcNiHCG0UpcWZKKKKKKKUpTkTfpwUo3BI9FhomHulq/cPL+N/zZq4aGppRY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Ez3lPRIiJpHaesykSKP4EzOHpxg2Noa4t09YQSxcNCPg5Oex+4fzNN2sOhzs/O1KUpW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lKU9YSmWxpsoojIyuiCSFENyjDFpP6cDePerjCREL+xMl60PD+b1u9GrGplnvt858aJl2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IiIQhCD8HssNxkYVlPFQ3R09YNworKeBifBQ6GPqQ8PL+P10PRqjjDPXb4z50XR9CTpfh6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MU5PW4sxKhs1yx7LRDw/mT5EUkkk7YphjUGL0XZ43roeiifQ/D1r+iyTKXH7hxFOcetR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tUPD0f+AQQQux+d8vep+HrVix7KUo2xenBGKx7hIbh6JmqPVe6rL1f+ErzsfnTuvgXp+YX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RhWc/uOCPwrBqbhFF6ckcGPRarz/ABPei8Y8d7TBspRxlVCwz9PzCc6PWrFj8Cy2J8kF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7CPGL0qTB9EEQYt38c6xeMefhbxdE81GJ8ZTu/vWCePSJhQqP0/8CZlDX/SI9vCEEEsP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7+r1p47rfwJ5WzPeyWPaEQq/Soom2+DkVJ/0aQi/D96lh4o3siYgvwQ/5DFu/qRcQY9t2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NGExawSSeylKXRpCVkYcjh4WURlFCzVSBmvoZJ8jT8Ffw5BCUL9EN0XR79S809HvLxm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D/3Iazw3rOhEHhMUCCfTQhBFmCvYh0IvgoTl4oJCcSTwLLyoTjwNE60+jz57nlo9HvLVR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AA4cCoRJBpwDRbUpelkFhhPHvowQ8eiCRCdLcG7hBJLFKUb1pVut3816BYxudPI+R2p+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ZbjoZyc9LWPMF6dK4RlapYXqbolRKCwy9KTZQmcjOT0X+C/GXgtG2op/omX6Nv6NTpa6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1TghUbu69KysrK+xiXwSmngWJjb3h+4RfoiXDRdD+l8vFC6H5strrNWQQ0NTdej9wu186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h55sSOCVEEtF0P6fRRY8YXnR51WqWJokLA8bZZS6SGInwn6I8Cz4GtVw8NweNF5u39Tx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zVLSapc5KKEDLsmqITrF2sL0WixWh6XFEyHbXOi82f1r3ROMPV0esomq2JRBIRBCFGR+gk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KVktJjUfe9YTKMWw91qWz+tFy/B9L1lLVYgkQghxCWUinlicDj0aizSCf0UQwkesJ3LYey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GYeun62glla8DllLPpuIn6JR0rHRropSlKRusP3Q9lqX+H5yj0e+j10oWEXYsrWx8yJR4c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g3tCCzX0i8LstS/w/AyYXk9dCc6ODQRrh4mFhZoJNmuCLGNLA30vBMvBOPeEEtCUxcNo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H9C96PeEJCkTDpaf8yhc4EgkEoIuCKRlIIetvMFxg+/0KMnS9FyPaieqFL/n1CEHg1Tl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GOiYMY5Ih5WH0MW6wmxN5TKUuHzlCQ1tPiL5m508YXm0F4FhOBv8Jk0NNYEIWGwTQkiB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iGhDEQeJ0pl2QaH8t+KfmfOPBCEODgq/oiQQhbxgaEwyDrwr9i34NRIoOQ2n4WjgBLyyV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HlaUpSly2XCC6WYQPkQxddLhvJS/D5yUUWNt4TLFRRcoRCw/RDDbTw0QQ0n6M5DnjKD/sN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+B/whyyDKXovUh4gut60pcE+ilKUpyPW5X1QhCEEhZpyEfZsnRQXq8GrpS9izCEytm73P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wx6Uv3IRBnnJ+DHWlM3D11oRD6INaMve+5dDKUuHh5nyUpS7r+6THBwUyhrLPXWnCisv2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S33+df0R+yKYRcs9P7Jsuh9y18/y/GKXC9FiHKKYuGNnvuXY0LD4yup/FBf5DZSiQSPCe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OGXDY0G67snyP4pgkGle4/8AbfmlKEgj6LiCcFlQTJ84JQ23vJ8dLcPufat5mf4xrdMv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+gvmW1L0PtXv+c+t/vwTzQxjR+DZbM/fiui1eFuu4vdX/AJLJmEzMwY9WNyLhr+DUyv7w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0uHhP/JhBrEwmnjqEbEKhohv+YhwxD8HtS4UuSlZSl3va+1aL/KnTCEwxiJqHLQvU++j8L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ZMX7/AN+SjRMWck+FH6Q1HOl9iw8fhMwRMPWiy+euamL/AAf3CLuuqZQcGMYbVRfyN0TS4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LknUxoWqfSRCZQh4eZ979+alE2h8+jMFx4Kph6spd5iUgtFsswkEiZuGLDRCbrL6J9T+u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0ZNLqhcYdzRawQxLD1RWLFLibrL6L9TzfgpczNKUo8J+jLiDzCEEoNd6T9w1MPruYNaLL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D5Eula0ukH0JPWNTEw8rKcYmNn10pSim6HEv+lo+xZTxMll6PCJ9n5hdKzS6IpeiFmKej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pcKUpd0IhO2EySuLXb6Naz5KLRZmEN9/4LDKXKVGiZTS0hB8dyQkTCImQnYuTE1wICo6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RcPL+m+NVli72LKePClyni4WWr3IpRMpRf0SjUJ0oXUNnInmszS6PZ7oXyL01WL8MIMQi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WaMfdBIWaNt4hCbLgfAoG7o8vD6Ho2Q9D41qsQfxMWs2QsU9INUa6VXJEcaQVbPkQqc0WH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N2JEIT5UtVll+1ZguMtUanQmGsqNg3SqETTpRRZDKP0FJZWGxbofkeGr9raRDHygtFl4a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1RqbTgU/IlG/BBikEVRwQlbyI3hC/R4nccQpRvEEsMXRROkIXHa3yXvV0SDXB6ekG9WL5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wuMQaGpok9Ez0Q/9wEvxD55G5BH/AE/8jcdYVhR60uH1WFdyzCsTf7hlKwbFFF4pHnQnY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0gmeYXGGhqjQiIi4MURjgWUUuUyopS4v2qIQgilKUq1UwpBCwxcD2Q+il7GXdYYncpzCi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3/HXlEISelR74PjsWr7Vh4pct6UvUsNEFyeYpcJUgaw3fhpSl7YTsXxiVGS4Q8/8AQ1Olj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95WLmlHqutu6Jnoo3hi6KiopSjEISE50XZS9a8CUoTMX9kkD/AII9LYz1q+1bwg+mEIQk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PcPkRSlKXDIJbsXA9rnRaz41q2NENRrZjyvdXulsxP4KXCEI/wBxS7NYTLMKN4To13vDE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bOQzvOH4Pofd4t10wgxEx+EEqTL2ZWiZMNYv1UXTO3xoSqfXPKF5i4e12eF1wmqGyQpa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s1rzr46prCE2cYKyMQkgaQ5eHNQsLlSN597vTxo9kPZ/C8zVMvo8TFxILCylcINfBeiD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AodRcKrH6I9Ho5qPvFhkxCbTSd0IMWLfR49PFcnjdvqTuGidEINbLWExCEJqvS7H7hDx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zENcLLxeh/AssS1Qg8F8Cdw0QhNKUo+hZWjwn9ZZIeYTMzB+4Q3JKhzaz6y9+BdEGsTD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+BIaELR+9DaXEEiHAuhr1ClyIhmZpS5sGuSZAFp7H410Tb6JhsROmE2g0TFKcC2PknRet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gQ1+C/cdzXZcIuL0XKuq5OSCE+coiEs9DU1fGj1LMy+tMpSlExsb3Z7mMneliEIRTQU9Z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sfgQ34j0Gcuet4ZMTCZS4jwmiKInyNJjUE0/Rj9PWUOY4G/gjYdeiT+EvwaMU15pXhZWz+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lU1axOh9CWEpSnobtY81TKMhMpiyF+4VHvRMKBoN3EsIQmJkUl9F6qCGi6QQvMLZ9kPN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BeBEE3PtTytJ0PEJiEf4WL+yJFWFFeFmlZyyj/ogkPZk/MFx6JlCYaE0hIxT8KYmM9Cc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cP5JZIlwJBaEiEhIRMLWw9nr+C83/AAS1Ty83MZRF+nGFFe0IyxUIyOMQeW/zqTlnIomO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+EeDVbmhdsIQWFwx7qWEISxCjIag+tdC0eUqLRwhQqG8zExCxMOPRK+BYWvwkcOXKEiIQ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zc2aLkfBWUPnCQfui7DIQm7fgsLBCwtDKKHibTKH6LaDz1Zel1i0SZGKxGUJI4CoaP05q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pwMpij/QajmWsXZsohDuCOL5xdeCQhMJT3osoLonW1WEMIWELSDSZfU/RYWE0sHzyh4m6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5gscXhPlC4qNrTK+Hh4mFhq+C5axehTfOFkqjTB0iTPzFhsYTnRZsQ/if8EIQwmXZfy+1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QQ10p6+OiGseQ2yC1kyF/RJBbivFivSDRyjh4e0L+RrfJUY3Aw3j1q2j+JejXKYmJiYwn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sxBoY2WyynNfBBJs/wCB390scFHBTw4Y0Y3Wj2/MQagkTLZReLqhO963/ITwhMQmJiZc+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0pdKy6QfKhOlPSaKirIU4RwQMtkNhjSYn6XVZ/wBQnhqxqYg+hBYSHjhD1cbecr4kJxjZ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YeKfSxKWYT2osPjphRHusNnpP6U9wsTRkEoQp/wBETWX0whB4Z+ZosevlTx+Q2UWCYQoJ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8WVxunlrdFQg6LpMIuEcDUGYueHDEj2o2e85g+lvDYx6J44P5VhMbC1gIIVYW5MbB9CUG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Q11p7XSYosvXhNrCCC3CXCxLDyvNKN5aHl4WWq+VZkxCzUJhDCeEiqkg9Uhsbhf8A4FlOd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obwugonlFGqLdUsVjgVHOXlZutGhS5WXnyrCwJjQTOCEIIRROiJGmXlh5SGNw8SHvEfjo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RCd4xPNZRyPkghCZ8YsGwr4Vsi6XKUN3dDH4KXK+RZYQmIIUWiExnGNEqPH5oSbcCkPw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QxrpawXDY3hBsonGW4X+4gajUv8ACnu1xrMPL8brHAg24NCtiEHx8Vy3BRMTGExaoaqj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979PSpenK/wTuU9JlZY1ibTCQnCjelwijgdjdKLemnAjL9LhuCr9wzzuhLDljaa//QlO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ExMomLBRFFjkF+YSgxCQ95K8hiLuMO0udFlEEiZg0NbIebhrMILsWiENciJMTw8cvBlKed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fo3VLhr5UM/J4TIKJwTxRMpR88YRsY1GVHpPgL+llfhRDZTmix7q1h73pQncjhg1eWLL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TnJy2byy/JTKeE4J3KE9OZ+wnSw/IcE8GOISixzXRZXg8Y8xdIMZfhnQkWSRglCaLVkvS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1DDy/jWGgncIpRRkmLMOOJIeMfJF0LUJFgyY/wCliM4PCVIKzD4vP0haoMbC4QTIQ4zB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nvsf5o9+DjxH5QsNZhywaSxSi0IRq1o2ejgZ+usxO1HmYfxoeIMTuFilExMTFhpJGf8A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i/IkHL/4Nb8MPUgr/rErCQv5HPPx+lUv+oTb8eDGjwilwivIo0a1Zy6JHDIfxFJRG0Yk2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lMz/AKGqEJ4f4tX0PjFynPVJUnAxeCyx/P8A0ExPRZUWErGOeMkHyGinOvGJUMKirKeX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gl7C/wD8B3HhDWR7mZRDCDHt/wB+ctyOX8BK8nhrKQyXDE8oQ0Gq6Rq+pce+lH8njGFo/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GFlaDGjI8jtv+CIHif4ITkSSUWEhvJRcKxigzlcohL8jROLulQ0cbPke3w8xCY1SQ4ynQ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h4m3jupwC4HwAlXDwCw2N/WIJlKJieBOlLiSPSnAoElBgOavCRRzCsdenFEEMbGxvD84G0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9PClLu9J1nwNXotU9wwJiw5sEg3yUT+sTE8oTGLpRVihAYtGIT/pA7KNjeiws0bLidEK3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fUxvLRFCZm3PeFqYS4JD1he/SsKCieaMJlyhIx7x592pcG/gn/dU8Rg2XKY1vdUmUJHBL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qVF3kP++NC0WGy/A+taWo4QwawRIfuGW4RfoTpirBPCYwhYQtYxpGMWEq4ebtRcjU1uG9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b9EPTxFhrCXC0qIMbZbKPPnsjUJasRLwbICeN+4eq710wYnRFEJjCeSQtYxvNeEP0XkZJ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HpCbIhMrVDVbPKREuhjYpjwu3jpvEzzw9VE4N4k+B0PDF9qZFS4TExMuCw0nmGckN9C7nu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2pSCcLoek+MPPjt/YIbxN8FGXdfM8QncpiCYhMTGwWWj8Q+OibUvdNHqoQhjRDVCPzBRe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nTwPEE4H0JzKGNUPKD+ks4GPZZT+agvRaQGE8EtjVKavNKj3KHi/CilKMTZJUIQ1+DYJ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w23hZ9j8Dyz120uF5pcJlyn8j/g+RLSiHwXK6pkxjTLR45yhjf58VzcprWidwx1kJq94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pfhaDeiwhDRiH6XM/wBwg1ziEPBv67pYQs1xMU8C9y/iIu9YnlL4GP6LlaLFEONqjjFk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9i+GFw+lqkyxnj4UxdCcxSlLml2bwbpRmxZWiw0ZbAndaUoogkJExDgfzJ9KGxIfQ1SY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xdN6aUb2MoucoWE8/gJ4ExFLlrga5FQhwYG/gmHuuSdFH1sYyd7EUXUpWJl2b3awsoWq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RPMVEsQ5Hvwp4vRaTebwmjGTvb0on2tlx4PDFtwiiwtE9hMgUQ4GkrE5oxOM/hpS9N+J5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jrQwidiEyj6LiaUuFmTFmITE8TXwNCvC/wAGWDW0JhY8TL2g18Jb0uqy/guFlMa6BMoxP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qmWj1olRrFkeYbw8N7Trei9Fl9ry+lZWE8XKws0U+MLgYbvQ1PipS7oa1b8GQgo3+ZY30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pEHh/AsXKYsTZsLcyjY3ehJNfo3fsKcMaJhluWiDJl4g1CaQnS9IPx3pxdD6F1LKxMN88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awvxlkpAw3Q1n0fc8x+4bnL6JhLC5QvHw0WbMp4o/sEGt0Pd8jRd2jP4jZe4eWpo1u8Jj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JBvjTynlDf1r3FH3KJ3ELpdGr9PQumE2eqfSsrCU4FnhulYR5vcLKf2pt/A0QT62qR8E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NfhO4suYRpQgGTZrL6F1r71x8T4L1tUsHpBJfohYhCEOB62LpQsSeFeOlsWENTqT/wBFr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kEj1tXUhMpY156lhLUsouV234l3rk87vA/dkXW7OAn1IQ3MN9SxRvoWV1X6p89yfoh6L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GJ9ay+hCHhuIRQWFL9H7lIg4NfM8Pwa5w9Fq8eNV9KKLqIeGqixBJL7lhj+VvT1o8LVM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4LCE6l/mGXCeFL8r6jwJnjJIOCDkrr46VosJCcdjyvlXwt/4CR7MNBluy5l1LztQsPzda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LROxdL2YsLf8Ao3t4HovNnuu4tVhbohCaPSbJRqltNIT7F0kPZal1rsLZ5XSsvR9Xs8fd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AwACAwEBAQEBAQEAAAAAAAERECAhMDFAQVFQYXGB/9oACAECAQE/EO5e6rvWJ1zL8IQg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4pS5LyUpSoTRwcZhCE0EITVaQmYQmsF/WkIQmX8C+RpguRL5KUvctFmiZd2hRRZZZYmF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UVYpCEJo8PL7V8arjC/Ol9dHou1aLVbQ97/vrJi8w9Xh5fasLvbg28EhPjfyJ9C1Qz3v7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DPzZjy+1H6LtSZSPxYQS0YZ8fKn3LoWiGP3ul70WLDG93l7XdYWl3hMNXIlMtw5LPjtv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eW/pmzuF4PoeWLsWF5qsLuISoh4MRsS+pbLoT0TPHR6Q/dvDx7wcEUXS8vouqwtaLF7PA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kX5Li9izdKLRqlf0ooovNKglcYJ/BzhRbTKIYoul5fatqLn4J9i76XFKXBYEylLm6xEIL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vL7VsxCe6/xbotrvd0ylKUpcUpSlEylLhCY3u/gWy5e1Lhf6F3pS9FzS6rFKNwTvS9Hv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PBYnV/jfvQu66XNxcJ6ei6Xl9VytXqul4xGJF/iXopSlL03FKUubutKJl6Hl9lF0Fw9Eh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3opdrpemiHhiQidDwojw5+A/Rbze6X4fPvul1utHzhDfOV95+i0YhfXwQaET5F0XWlLhP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+BrqWv6LSlKUuKX/OTKUpcXrRS6J85R6EsL4U0uqy8l2J9KL1tTelKUpcX4V2rzF09H7l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qC7aJ60peziKysossor+H/gj+EEYqv6cf3EITtTGUT6l5svT9yvho+RqZuiLqXfSl1XWl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2KKLL/h/4IEmKCrRaXFKUpcrzZaLF+F0PjWi80ovRaP5aUulKc2J1LVvGJddK/on/AKLl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oIL0IM5fQmy8E8XC91eLmlKUvyPnspc8VH3vCPZd6VlDG+RPcXjP8Hqo8L5kmKUovBPkZS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KUpeml70jLveJ8HhHAUpS9B+4eEqgkUH9D5LBG/B8FEx6H4MWC0863C+dY+b2fojg2Lt8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+i8PWLO6LRP42k/SF4e8I+zwPDC089CfMy/lL2seoxZ2uNYhMezYHhHrEFoutdtPeEfQ/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KIfxr4xbJ7Igw3AQJdjPAhMrnD0Q3KOAbhHsVtBKaL6bLP0eMoXOnjoXuEP4/IW9LpXna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d2eGeR5Tw83C9xeGL9utfkvyMejwPCFo/OhPnCH8a1+lFLl4bgXKe9KUY2BjwsPFwhe5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5vxsbUGr4PIx4J9nrCH8aVQgnTty9AqKGxQ0xI2jlopdXo/OBjwmJjGUpRPk4NY5Qs0Qh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yXoH7v6wh/At4QhCEJiERB/yEi8Gk+GMIJJwoorF/wACv4WV/BifgvAxjwmUYpSlOaTx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V8Pg8DyeDkQXuhY9EJpMl81RBBUVF+KE3ga/wt+H/AAP+R/wxvLEkSRHMNlFzlZTKJ60p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h+CRHgTghBtU5xNyXzO0xWVlf9K/6V/RNibKwUWWUcuECCCCSSMEEkkFWjfX4NlYSKUp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gBcUo9Gp5yhaNE1PwWEX5U2JlPRIhMjQnIheeyj1Yfg2ysoTFFZql7giUUKPKHHhy0J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IIIhxDX8FQkQmD4KijYzxlC0ZRvR+C8wsUvxr49k48JkU2QmIQnYfufBsobbyhJwGwg2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dLY1Ry8ORAlMJEx+HrDeGeBKV9FNwLV6sX0F42YiicP6bFq3mIQmPWU50ZCYhMecOsqi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IKUpBA/4H+glEIjjFwij8PWjPA0fI1xlqx6eDxhfMu5aJ0JH8I959l0mrQ41wNQ/iVlZ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G4GLCH4PHkmizGIQ/D0JUSiUiPQ2NjcierHp4PGFlfGtbN6U2hWPBau31n11PKbvjpXp5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8jYtLokh+Ho9kFxj0NjZ62MengWF3rdoegVZYv+z/ANYQWYRaOeO33n31M9YH0o86IefI1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9HrL8H6MYnMFox/4mEyvj2X2eu43I+Q+hlPA8oY8eNEWOSPEx4PR7y/MP3pHv/P8AAp5y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XmF4zKsTSY94PpUPGrHjyQhwIWIRHAuTyesbi1CPWW41Mej9z+f4KVtH5EJ2F6LzC1H8n9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IQaPQh66vGHlj2LEeODgR4H6ejg4G1BeDc4jLG0fg8Uo8JRre/UtbT0I99i9PGYJE1NU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Xnph4w8seyMhBqFRSs8j9E4VlG4F4RMi6D299K/QhKtGjELz2JCRTrhBhI5B73HnEyx4/Q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FQmy/wBwfungXgucZJFqnOlKuoXwrdDHw5lC1wjIyPSmBdzKYWktUzyCtLnCTIQayvDE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iITRcH7olUE8FJCYmr2uBfoyf6TiaCUH0roXesJG08nnK1pEXiCT/hFxU8D0qIghL4aH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DSEhaMSpIxsdEv7mGpBA/wCBvifs0/qJJYgaIWFFC6vV18V6YQmqc9F4PGWjL+nI81nA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RxkmfoWEtWLgQ3Bh1ilyyYp6JNkBuElwNmIaokRkeEUuJ/Qro3hJ0L6V9aU0SGqqQbf8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Z/IxOCRJj61RRv8ARm8W7GtiUaaXDyhIhoN08C8PWCWITVovcCUh4fuPfQvkmiF8ej8D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u/BG2KDSbIL5kK4KBawa4EhBEIhYfmiw8/oNwbpTyLw95qpISg3hPKkLwW3p76F87x52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nY1Mpxu/BeYeh6LVIhvzPnHvRxYWVqEeD86euhdSJ3Jo9CPToSvupS4XCidxRA2j0WF0o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Ew/MQmHlazwbrz5x705hPCy1xn1p66F9KVtPR46Rf3ouzZcLDzlBZwgxlslgtKNweBeD8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8WnjHseHghCyxoQ9YWPW80XzNVaL3D39EG8Mo+GEkFLxiU9EaF/2QNVhX1nk8C8H5l6v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FMQvNGPw9YWH7sux978Go8/uHpZXwFxRhjzRvHoeErOQ1ucoaJU4AP8AYd+nkeqjWaXC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M9YgvNnvC3S7Z8CRta9DXrPLHu9CZ+FC8nsXghi8HNRipcHAoJjdzMQmps8BaLZ+nrH4f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7n8Y3Avr45oeGPJ4pRuTwxpHo9jcQsXXumbFFr05iDv3E2fmYj2LQ8fp6wn0q3S7p3IXnL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JdWPLY8vKFTlFL/0sPIheYWkQ1Y1EFrSCjTS3czT+jQkfm72MQyZW66aPtQnmnk8dHjR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UY8J2MN0QSokWFg02IpcdKFtaZyJ9DIpcMW0RMWIYmMnwtd/nT+eluZpcPHuWLpBFJIiG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QmC8wupbENIRoYhCCQ8tie1yYhk+K/Amj3hI3tR9CKNYRRoYx4R/WHStDYOwk/dGqTsW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QglrCasomJjw/kvf6YpT3mbKc5jEfLL4EyjYWOPpFgNQbFRAox0IXo3/CrEJRd72LCHmY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Rq5EN8CGLrSIQhCE+F8qEiRYkrzDR5pfwJItWizBRkFhoTaEiRn8MCb+EYmEkfoF/bENa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iweaXdbREYTX3HIlkmE+ub0pcKysT1HUNdWiDVgo/SInVcGvhyJ6C4dJoxKYXYuxonxz4n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KGJYlWzVHgXnUxmvCt/ohb0THpB5ub0LueV8FXwvEIQhCdcQ1uhedbR+iVEE6U8p4ePSD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WJ1wSmfXwLKf4NYa0R4+uDY8QeGhbrd7vK+N5mlPfjQmFon+DUxMIgvPnmEesMa5uGLdY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ZnwLEDDYbLDWETNGsoW7F8NmRt+Cba5GjHSQXUsPvX+C/Bbo9aQgbh/wMkJlMavhBIS0m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F7mdS7Xhf4b7S1l+jfwa0RdDRHj4qywhLSE3vcfmL/meNFhEJlXNDmjwuBMTxdW/imjQ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/Mr/DnRxWtEylxSjSWPCkymXKLCmH2LV6zRebv4Dyv8N70Fi4oni5IKUfPDGoV/SEEiEL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MKKyQhCEGh5rEmQjIJbvK7WMn+I/dkhcF6aXRKi1UJJavRJ71ImJ1sgpYNLUtZrRr2vK/w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LieIZ+ZMSaBKUvQi9bGK4nouaMT3g7iC4/0hD0Ql20uDRDZhvNQ3uCSgr9CVlLmaid6C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ZrNEy/wCeLUnc0RW/DkJYNBKeCEMPn052J3lCEe4eEIEprcMbgh4fQ0KJtlE9WnhLKfYX+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GxuiwTCxMWDUWskiHgmJhPSLMPSZouSYbKUpTkLh0uVu0QeEy9Jf4SGQgkF1UbJRIhCEJ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hoVORLFhA2ijYmeKXRlLqh6Ri6oTHAVaMYnRf4SyhdbYkITFKXa4a/g1OJCd90SJklhD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jKyNEEhF628QmKxN+iaYx4X+JRc9TY2JCW0Jo80XyJlc4o2NlHilENEEswnYmUvSyjZ/1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FMSi0ebhsJfCmQ5ykPjDGsf8AZTzli+PwuL0vDcDbHdhBhZX+EsRcxaPKG/MJdzy8NUgaY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T+YnemZhCEJiDFxengh8objk3ctEJlf4Cx4rV4g3hfp9bzcvEw8N4ay0MTKNPUJsJ1Vaw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iiezEiC0Qy/CvwrC1bKXC7D6pdHn0fHDwnhCtqii6WXSlHGUO4g2N0hPPjJ7s5RWytMp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3BsuIL4EQmiEwhrRKKrh4TGNCbTqKLZDY3zq0PSGKXC0eGiPGm8Ewe7wswvdL9KIJCyhy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T8wsNaW8E/zCcOBozlim3qDQTPLRUcLRsGN+EIIeWFk8LpgkKJ+i+xPgurwbrEglloQn2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PP6oTvB4XDVK21DUYnwhmnJ/6P4xyQkQiEIQnUupqkd3jeEIQhCaIJaPEITV/S95OoTuL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RCEJhCa85mZ/grrS5ZN2rEFq8LC+Nrqhyhc4WSUwiE/z1m/w56KUuiFjwQ8CyvpMfT6U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Ci4Q13whCd97ENwSvunnYtS8FlZfzHsy6SlJiFhiEEiYPohMkEkVDUYno+uEJhdKHyxoh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8FlZfpy2veyjeG6KxO4etLloSFhcDVILBBMUgbRdWMJyQeHjk5IxufJbrGxKdS1MXgtn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wLh59xRPDEsJlqDNMurJ0LHJCfQ8kRwmIg+pZQ/Og3FgXyvVbv0aqLMJw9Jqya8aQhMz4L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k+6iTc3SG9F3IPL8FhbUapcJwQh6XE1may/G1lngT1RqVsbLyHwNj/IQMs/60eL3DF1rU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F3MfJBrgWEFibMRsh5uzRSie7XwOlfovNFVyPeBlePEqq1CSJkFS1PB6ijF3PGJilOWJ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TpIhYsG8cObsl1QwmJ3opdr0Jc6C6+CaJqnBzwTGxdzxpBZ/eh97zSlGMJFHqsXNZzoxqZ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kPaD1/cIDb8HEFV7msp7iiIWFy+UJwWWF73POF3MW9LilEmz+oket6lu3MlGPjFwnQlb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kbDE7hKKFHyfpCCWjzCWBeH73OS7qUotaXEIJmJULgon70PV4WkhSj5IQkw3B+UWIecb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4Mg9ktG4PnClG2iBKeNKsTI8DeaXdZ8C6VvMwmEwWwmTuQsob0o6po4iSRHcM0TPy48U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RelpEIRHCGp/yitnIl/SIaGkxvmMZoToz8EPzRSYqEhxH/I3ZRQmKaoWPAuqlw8p7LKxR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1GXtXRyPkbv0HBJpcp9tGg1L/ABHIr+jRFi63DVlgkENmDGj9INzgZjyLKVIPVHjD8wu1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peiBJFcYT2Hh/O97ZhDwyl6Fs2l6Mv+UNn4Rv05+sSkSy3oOMUfgnZWL3ZGJjZWRgg5sb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8H0HhfCtFjYYNxjGNjYejRe1ieFr48PEw0LgoszHg1eskt4iv6X+vEklu2hqhoMtyn+4o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0/mEEENC8DYIEeDU6DwvgY+MsYxjGMeGiMT7GL3oWjPUeejVPHOaGz9xSL8FwUujH/YaH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ZULFG/Bn6IbMYvT+GifPIgpRPqcLoi3V0n6L4VyxjHhjHmQ83qa/dLilGrqx4WWc45J/R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Sg2z/sYil4cUZWVn/RTckNhQ/SgiGoUaq08wJ3WEy4HkLksLhC86RPn4WqNTLGPDGPNV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ZTwtlmpDQP8AlDYd+5GOA2/UeoOv8E3jHDxSDnCZSkz5ITHo1RR6L+tkSKFyeCPA/cIS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jIPjDGP4hbo1RJ5onhPD1YkP92ulsgJINlHznyNGP+SiiTEfpIgnc0p4JvzCyimCgQQX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vhY8tEyx/Fjf5lpW5hBMTgkezKcH6rRbUbeEhRaQPRLjkR4H+xJM5QmLcpnD1Q/cWCDYm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pw+JB5aGNDQx594Tyult6MZROCebl5/daplw8QsojHVgkObwn+M58HE1+si4i/jGphNk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GMpelaHhfC0Jo8NDRB5/cLC6GxK9FHhc4Wzw0HLx0r3kbaOS4P5id4Y1NU5hf0N12D54J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rp9aNQXxKPSDQ1gaGsLgnj9wt2eiWGr0MXAnRPD05eEY2E5HnZYheORpoTqgmX9En4/B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MyYej3h+9DE+dGL4mJu0MTNlQpKuhuiU0a2eUyierWaU/TZPdrKzwTRF3etUsTd5erLF8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FKMY0TEuWLq2JDGyffokcy1q3MVWE4IT1aGmRkIfutliMRC4ZNbmCocCayi6kLLzS7P8AK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OcXLy0dIrrRCR6glKx+mHhrLWGjIGmK/onCiKPDGiEzfw80WKUonRoguMRYR49xAgRI2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L43ljQ1RogxMsazFxiy2ISL8htJQ0w5E/VlofSns9rnmIImjzg5PBJPkl8F/0r8E5y9E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tiU5g0YmNi75h4hBqMg0MaGtHhoXHOcbPRIpEkkeNeHhHwQ4n9Go8taTaier2sSYQghb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zEwoEiJ38DaEqcfnYtBwf1hVFuE78lMNDRBoaIQZM8I8pHip7ZJwQ1BrkgofJZVo8sT2T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mCIqQ0IYphdzbQnco9OENmIvUiaDmhKqEAnhMXyfphohBohCDRCHhIJYP/wBIRkn6IcFFj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EmWqTLWlzaJ6tj0pEWFeqdF2sgkNCPB5W9LnwavGCe8ikENjCfyNUhl4g1iDQ0TAe4aYKf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NiaPULX/o10x/0dqHhHDNVgy6XoennL6UL0VYUV5o8QeILuqlyFlfMSjUy1homGh5vyw1u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iIvUOBeGT5Rz4INCmqw3CHiYbfohB8ro0LDPze1Gf+h6fJA1zsyQsJkYp3EIwYrM2S7Hl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dYmjQ0QaGh4rTqFLjjn4cT+oQ3J/94qqPwIJwpv3DcVY2bKcj82QUT/GUidVWrY2gz/R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fKGX8z6fsxcYuSht4tz9NyxiPeaMePn/Qa0eGPRz1E9Q14Y2/+JzVeDTg/UUmCcEYh+5p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cPzCfhEkHoxmfiJ9F+URoTP3kVTjNHokQUKC/r5nhFKJxT3BuR4SEheaz4msDWjQ0ND0Y5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lvR1Bf8A0DAl4MavDZ6GV/gxucBk+BfIWGiEw0Y/2UYekxBYSouM2E6tIRaPtfu9KN7e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eiQgivohEmkGhohMQ8jP2Q3RVyOcS1iw3imPE4KnKCiQkQaJh8lG3Rp+CE7wUuzHBsxYI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t9LwsBuUo3GPQvBL6/4EGstDQ1rVQTpJBGD40gw30ISiEhCy1hDxBEIMXR6TS4uGi4OJZ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qfAsITUTIYPWLUT4p2EzBoaGNYY1QkN48PdpRqCJiQQsNxD5EQglo0J6tZejZA2/DkOc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3CHvLqOCsYnfmaCClsE4XgesTjE658D8INDWWINDy5+Ba1Cymgmi4FrMEhbTZoTzN2m/3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wsPb0tFAmMb/gueUce/BXIXyX6CViGvokUIfp9x4aGhomTQ1h4Y1Qji8qIgpoeIWWx88Y4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WHo/B2g/9PbDZ+4WixwCGPwXV6bm4uy1CRnISxTk4hZf1PLQ1hjQ0NYefD8nhBAu4kEszR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xX6i9KViLBX8G/pX4NCccR9FwUlE9G5h9vBUeiwkqxIhfb6JPLQxBjQ1g9f0a+F+T9y9G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8DH4P/g39E/Sf4JBJAhCo/mP+8NwbovBDKWlL1tHwx65Q0dBKFi5eV8yQSrVoaGhjD1ThB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weCyuR8C6Z0MhCYgrhD2v4IenhI/AHcgnf4Jnol/T+QSLzDVw9Lwsp9kEIWGt78ifuX7s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XHmaz4JfvxTMIQaEiYhBqsQUWCbZMN494e1E+xsJ/WlRZfurVGIPWEIUwZwXA95LlK6w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x4lLYgkRCE0XSuxCFu18cOThJlI9HoGhrd45h6r61jwmszdGJ35XE+honfBIgkHlNHhrA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ykEqJd83a/mi5zOuEILjCfu67E5gWyw1iD6khLRZb6KDQ0TKwxei8G4MJidEp3so2J/m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4Wy7ULZS5hBomyVEuhs96DVGNDDMhCTEE+BvCQk+FrkhOehl6VvdEPVaLqTGE9qJ6QhDj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YY1hoSk5GuML5Q+maJLpTKNnLSlys3tQhMu6lRVkuIRi6Fh4PV4aJhjWIJCYfoJ/gf8A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0XoxuBIuil70IQmJ9TJol0LsQaxMGiCGsJdM+NPNyx4J3SD4G/MPD0kexarqQuxImF1t9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lOhc91L0TWF/uifokLkTgtSiX79aF2mwTvY+5KoQUGQW1g22Ep2tDKHo+Bdlh75lqDYfg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1pepZQsonR4sNyNpd2P4Ev3ondSlXwJBKLMxBLpgmUauX4E54eGxO+GewJPHyIuFldFxyx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62PC5+ZiQ0I89GaExd9ILKYY04Y2weBqtF1TKwupYXinm9N0LtaovmeHh8ohQoF1zEz54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MT7LlYWV2LC3eUsPYahJcIWy7zJ0rN63hlEydzxdFbqyDQ0xzVCFj91Wq08wtFhdDxSY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p9Jj+66sQ83S93uF7q+cvCZqjnBbImr8ELRdTPBu4GJ8i2er/wAX8Ex4QviWIbNYeeH/A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qxbFhdDw1cUpqt2Pd/c8r4W4KvK6/E8DcwiYaJqxaoXUx5Wq2eGPoZfrY1hDZ+a35WtPI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tULZZmGhifZBj6WLDL9P5i4XmGxsuF0rPjpfGeA9SeFo/doIWiPGq1eHhPC0otn0sSf7h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zLwnaulqiRCHNcLpqQ8S0TZdTczZbP7KXa6eDwvMusEsXrXb44WjIWNHoqxXD0WxImEM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vqX+En2MtvJhFKTcjxqtmNovexj+lf5qGN6tpxldAvTx0XLCw8WbUuLo/pWt6r2r5ZbrD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9jwxedj/ANj90//EACgQAQACAgICAgICAwEBAQAAAAEAESExQVFhcYGREKGxwdHh8PEgM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u/cDylygC4YAdYmElqxVQMa9yiu4Cqs+JYYtCyVYXxELO/MFYmtRMplsxKMr5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xuBtAhuVmnTEDbMOo3rh1AoDkggrBoJxpmXAUlQFL7h95VEsNsKlWQQ8pECG9xL4bnQkF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WWE4r+OJQdwVMxHObn6TJVEsc7m/wUGiiNNwRyRzuB5mj8VcLQMGIECUy3PEJUqiC4eoL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FcQKlQOSOILMOZVDK8Q1AITV1MUVxxAt6lZxG0r3Kj4TSVUrMfw64gyeGDA8sZqARI5w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mAvTAZ/64nzErcRGDa3BBFzOozDrR/MFXQ6YOUaHuUnJdsutVXLRp7gPbxBXcad/4ioe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UJBdO5viIJ5g9l5+9FHO5y5O5zphTHCzqVV3DrfiDUT/yDTNXn3Bv3P4g9ueoPUu51DB/i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5l13O24PUA1mdnEAFFDUDfHkrpN/Y/Bz5xYxOR+C+fyvuC7uvuKGskGXiX3K/A7S8ZizB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D+Ne4Rg/UGXCDxCFX+5jAa/HEMcQD3KXSEcDRgZGq5lLrQ1FD5dVqXbcKvqAbg5e8Ro9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DHRNn8MNS8/hYr8EP/gZf40SxFgN1ALsEUsn6TyfsgC83KaqRTX2JZb0qjyCvqIimW9E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at0PNwXD7nvHzLTAX3Enp3C/iFco/wBTwD5itZUeNREIbgHGY11/Eo2MbNkeXmAgKAT3F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rhSCNmIDO/cEdkrywvu2ArUu9UnIzvj+oDVrcNZhnHEQxeP6iPGSXzSeUzP7lpmUSUrJK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PpAhCVKOYfgGcS1auVq4F6iAQXfuVAgQPwB1AxAvYTDRKqBj8LdysZn6EtUSoRLlFz5Py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XN3tlEqMMPtKi1sVMc8yhpD6lFOD5lj4Ywf2gDBsKXDOVbiMlpVICqUahsIsvuBlRmIj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kcQnxBFsBhYh3FLgBO4GJk9ypx9Tw/qVB1bxY+6l8Rrm4/culiqTROYNb7zBBhuJ1xKrE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5iOUgZ5rzzFkYxvZuH9QW1/UOtbPe4GxHBWCAFecMzA9oT+OLEvbXBxHHiUdwcRmqiz+L9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cuDxLgwYadQgst8Q+YRsagwgwzLM5maUTAeoGr/GKy1Fso1LM1cT2q5j4m2AMYXuYc3H8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3mbUepm/U1+Dc4YtwjLx+dCDmDL6lw/8Agmj3KHymN0r1FNl+JW5PUsY+uYsp8SytPmB4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CDzcMNG+4n/bHhligsbXZLUD+pTr2VOZ+Ajsi/UMtDfUOBU7P2nnPhS2ePeJmZaWEZNwe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w3EANPt5gYclL6YHv5lOxT2zLyHUHFi6E7fjZU5f4iGy+U8Z8Q8weoRQf7hdtv3AYO5O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LxqxHJ9weLeM4I+52fdB0QV4lnD7l1pMRX0wp6/F5nlqWMK+YEGAQFgBqVDO4VBcS97iN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EDf4GUqBxNICQ8ypX4HqVfiChJVyi49JVRIGZ4Sh/8Apqe5avaPWK6j9RIqIg1AaWHZ5+Y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y6uYKzRD5F7gUC4NSmzpmGUhQvUMaQYthiXQLYLDBLbzR1EbZ+YdmEmcoE6iXrLeYx4O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ET+vEzftghMm4l5jiO/ZmdfUSuZk8wrXMA+5rM9wPmOFn1MF36hN9zj9RN7vH49/+xxM1M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gzy1Ci3iKOcGg7iAGeDdQxom30lhbsipqUr0YaJgnFTacTm7g1CVNPqLUPuEHO4QMuG5d+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5hBBxL/BCE2ju8EACiEy9SgJolDMVJg2DuoRA2hRMckXDol9XqMvqg6COA6/BZTR+PDMx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vWIbmkuy7dxjuLllzQ/Ifi6h+ScrVy2iqmVWmIZiaS1ZmHoicUR5lfECgv1AWefUS6vBG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EBcfzCi6tiaeESt5qKHWOILVArfOoEqgi1zFQFiDJ/EtWo4PEE/8jduNXMqG8O5gHMv6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H1LnIM6HPcvbpMuD8MT6PuKUX8o8g+ETw4XMq+mJqftYtr6QkY+OKDPxMR186Gj+M77/Ed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OkgJwwedhFof1OB+6dN9wT/NCsNG75hVM7XAeJF5PmU8h+ZyB9y1lQPl8RP98FjpKIaKf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pE7ETGrGBDwmS4xCkML/ABXNSpUqafhV1J+SvqVNokDErufpKhNQ4vTMcXMYxOpVH4TE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DyJYo1FJTomAAz3DbXMoUsmPECuJszKzKV3RC4seVzQoOyEWq+ogVeJTdXsiCtLY7C4jy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n+mOWIiaP3DXIxLhxeX8RY+ghlgiRIvDGJiGGZd1+bqa6idEbiOSP6qVNGplqZHvUYsC0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3m9TCupdRcOsd91kocy4jqmImRHBCDDmV4YoMZw/+FwbOYb/AAuYTIVDeoK5hLhmEPxd0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iXK73+D5cVPYybwRrEKInkh6WlnrUcarPK4jCdLMbhJzguqmxf/jaiag5Z1MD7g7HP4y6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A0Rc8xKX50PwRwwySrgYgfhAbnAfcXz+oYltcy08zRr7gA2+po4qNDOIW1qWeJsA+oXcb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5gPIL5IBsag+MznERNT0YHf6gF3U+4kCCsu0lZz9MQ4ojLtf1E5VjhmZ5KJ/cAIwDpgBL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qFy9V+5VupVHEsrUMmA1aMKt5QNy65fiWOoZNfcIZ45mL4gXBlOl+oE5v9Ts+qW8Zh4QDX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D4iPCclfqcghwx4GoQKeZiXZ4gGrhZhYE8+7gebqCdzDDiF4HXMNDolW/iqL1Z8JlfD84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cJb+VTNmjKnNX+DxMq4T4l+L+p5RLlYzDjOtMvwS0wYHv8GmeJXiVcPwDH3D90balHTN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yzBHxLqDg3A6wksrY6epZ1+oOczJ0EbUyZQrJfERIagKSDzFmV1EbqiKBgtQqLODKsmEb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1QVwDduYbMgoQqDxG54R+638TR7EXMGZCXOsy4ROpxncG+ZWm/ievwN+4F9QEmtv4r/yI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Je564lHYuYJVGIrYE1PFJyW8IuJi/LcWJj5iXKa8whAgw7g8Ql/gi1LhDRD7mTniHMvmD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IAFGe43C4YnuNgCugzD4pkh0yjkuQOKS7sZJcDa1/UulrV8xYpa3Hlzcq2FCg4nFfgUt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mAiambwyzqXkI4YKjfBbkqAvH7mtQjNIfgMQmoRI3EdYlrtiSoKWfzKXm0uBS+YAa4xFr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OUEyxcoS7cSjzBrQndwoA14iNRFGpbsgvaWc4lnGYpkqpXKCTE1EWoDyTH1HmexGBbjh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kqLlqcdxMiNMq5Xd4gqrlnMHGMkR4fuWsHPmBbW4GW564gq4KgdkAnmANEWoKsM1AlWO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BOeoHDKb/B6Q5gQPmEGC4EymQyzxgXi0V95/+kOwfcWtPsQDL9mKXf1JbW/pPAerjux6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8Pbi6iw1v5P8AEfp/Uo/t/wC0Xr7/AO8G5B5GHP5KB0uCOvwf5jmW+DMMz9bNh9qLZP4gR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gmDNnxFXv9RvtjXSPqCi61iNQJN/1LQpwuMzZUBUSwN1AXWE8TByZjfIy4IFr467hqCn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oIOLiNbamVwNS1jdU3CupTl7lA/kjCYckiC9ounqXBa5rcQNRxuXZ2/gX4GKh7/tHNxJ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k+IZlXzH5ixLnDj8KcznE0f7h7lXFplmQ3lwQqjKuVg4rFR/UGvcV3BR6pMW8Jwz7Z/K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DVxophBuBmepefUuyXB7lIPmEH1+A9wl9QYbg/gKog5OXmXUYM/hO2YuJRtdIVLqlLqo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Ac0W5ZaipC13mF2x14KmHCQV6mAHLCrbjrH4DP42mRRNiz9+Vhl+BZX4jmOZqloo1wygXJ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hzB9pk1CECNRB39wFlmWtHzLFvmWi0a4gB5lDNEvMv2OpbY3MC4FkBGzBO7BsvhhgwxKz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GWHE2zOHUre6i2mZuoU1+4tWx8puWKz8Rin1E2OYI0lYf6gNETzKEadRO4am2DEtWdz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lLlkM1Ka5YTjx4hfEtWdz4lZ/Bd6zCBnzKfwLgIZblQX+FBqBDe5ToldQZhMhmZZhXK/o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Jj/8AOjxEEbQIZ3FExC2cEV39Gbb4ypuw9LNgz1GqCEaP3TE7AMn/ABhyxMPn2lwHLo+Jh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ivCEXRa8wA2yjEW67S6NNXEmX5YaW81xLTTXymZiigwh2wWUptmXQ8kHZQSmzxd4j83hLy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mOtS8zIa0/xLfMl9R3qpV2R3LuMqDwty/ED6nzOPM9TJmDXqG4lzJEhvE+ejpOTjtiFY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DGZfNeTORzDpqXs7/v8AgfqjhxBnMNQaSX1FrFw3+F3PUHEyd/gX+FlVHCDDM0gxMnBCF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E1lcRSBv1K+W1Wg+YW7dEVCjxajW1gXxAW7Lb1DKgVb7nMCv3UJRYQPqNCuZtPLqXf4PM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zP5JtYVv5uNirzc0Q9ysL+DcwQ3zGH8ThMhBYZEqoo26IiJYIquW2EGDOky/G8Ge4V/y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EUGcTUETcXERuLqBrt4ldMRCZrG/EtcXKYlDRUUNZj/whnKNxPifpFpslnCYlWZJX+px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0bqGuYwc4OYN3Egoy/ER3ZXuHiojmmBP+YeHxPC06TUXPfuPF49sLOvuFOpdS8SniAkC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Mr8CN1BMkbUEaIIHcPCvwDMEBDSYcVKpyj+X/wDazen+GH/2/k/B+Gv0ixe36P8A8HwCZ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4+Khlioix7LuFVbHDVb7jQAxCK3cQZQmkt9ypYMRDholC8qxKukRHa7OMQlG9S1wjfER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WL3+FS/MrRxb+Y5ImLg3ayjwanEDu4ZIxo8QdcQMbzKbH7/BkYCcYgVUF1AFNX5hZw6q5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wzK2wg4mVmKeMWWOIePeX3M3fjMWTmtRl0sGuPwweql3DzLly4OJtDzKVB6m6hd+IUGo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5rEv4g3qaSoC8wNolgLIGcy/KQHRb1cOpihmLmpliuJeiZVS/UsDLorFWgWHq44oDB5rLL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ibKgVBm2YMNEV+bwRiO8mZekcnfE2fMFMMm4pUGS+45laRZgFhYeiRaJal4nSAc6jrjX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fwQYMGDiZgc/3cozeYWLRZYZMwzQXLlRrERCfBgB2xXllfXuGVLhltgrPEvbMu/8AUzFJm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UUe2Nv8AEOUxCmy+ZZb/ABKtxUo8ssbzKzj4iMjiMelCJ8xwagNGp7hWItaMQbde5Rwzy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7v3DxL9wPmYrxDs5non7QtxA/Ayj5hV8fgYeJtBiBBDKCtSoDUIBh2gxAgtiUHbHs5Uq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xV/Q/Y/uH/6C/W/klnSD+v/AMLtvC8r/ERmmBMqZOJfNwWi7uY6JZu5S1DRi4lYeZwjl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y6Ieto0b3L8FxsOXmYDV1OshBLtPiKLVO2YOrcKQGxbhTAbWL8t9ly+2QxaMbjOqKZyx8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fc/SDhRibl00/hs7iMGsbgnFRK9TDmFr1MSlYCbeogaB9sA4MEFNMDDcwcQbm/w/Ex8p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+7+ceeY9ssuVNy4MuDLgzUGH4Dxn1Lur/APgPdRaYomFdEAPbmEGKgBVlwnLrbKH0pNv3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cR6BbPEwrCx6CWjZoLWOYJU3F+Zoi0A+pdiotRZjDBcGrdRVU4KlhUgEu2HCcyo1l4lDaZ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BVJ5DUxgi2tzJ8URXhq5sbgHW4JtcWK6hm4qxeYtRn9lM/Ey4ZSw1Mm3MH8H5IQYMvxD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sMAGYIoGGWm0Hnt3AByZinpfE5sQyLSQvyh0/uOOpVogiYag2ICYKlh7jmAMysdQUQ5Sn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xcW0u8krvUKItS4PDdTQGEhhXMq9QeuoUzioJ38TJdFsMiw9XBeyB9Sq4i55isw58Sqm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pXqB57gFGMwOqlS1+JUAgMN/hUFQKBgX/iVBmaOIUkDiBNTMe5mHRN3YX7hr/wDYX+qf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/JmAv/w/+/BqPbL5CpXnMKMVUids+PwAtul8TPAVH2P9wB1ltBGxFqWvDPcvrMMs5we4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dywhRcxQ7gdrEVgBzV6jkq7dwKTDzAtw66i8X+GnaeyLubfBD3PBNoD0xTQzhx+Se+PEW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3cRW9RXeH5EC2PTMOXfuXbGB/5Ewjg7JjBfDR+2UEZ3/wlJhOezyygxqXuDmWNVtlD4mv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GK6pFwJsTHzf3/E6H9QxLmt3OIO4S66x+BlwP4Dc3DHr8BlwAuUh26mhPIy16IAqHmXO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ApO8ythUabGK1hSvxcJkbbX6gcYZQJpADKUL3XiCBpD+oary1upgfEorvNhWXdMG0Nsbr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LHb1GaFazUrwIXjxC0jQ9y5iRRrFkPWhV6i1BapcLV3cCjK36l6tzFdwbl8/iWMS2OFG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uXiDBgwcy4pbzD2Lg4DUFuZlYqYOSLEK+pdp5q+JwoODmIfMUrUA4TYZZuhjkwzPV9wK2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LWeqgpmfUdDiN1B2mMRrdRI2f5gsLrB3Di9AfMp8z9wpqUCkgODEADzEDXXiGdRWafmUHm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CZprUumdwC4DiL4mScQMShvPxNbljUpqGfiA1Ci4F4qV1POft+LQMTAlQIFQ1DYRyxxiWj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wD2Ph6/uD/9KB248jnP+f8A6WiZYMfk8sGm+D5jsuVzLDmNaZghQfMewFXumWDO9xMq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wx9BFcWj5jvGahNpuXRgHcEJa5Y1mjjzHptzUuL3nB1EcRlbuMB6UmNcRzMIEYD5io3e5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7JeWuILq45OM9kwbPiO4/NRX+MyAR6i+kSk2T2EUJSPBua4GsHBB2H7nK/cA4H4hyN6I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KHDR9QJgWI6QaNOMGy1cpeT7mSDBV6mJbbYcS5g6xN6/FvEHPEs7g24zCnc0IfqazUO6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yZiCaNZlHD0qYXsHhBtC+oFNFHdcncABdwMm8QjoSj9TFZKGuIJhbXDAZe0KCxGl44jUE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l+JTsDl8SluCpUAoc0RtqXm4o8DoRX6GIh3L+iN3AF32xhQdFma7jW0jR1AQDoFwXwIjp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j5uWLghkPMMq5IFMDKteJRygO5pF9sUrXMP/AIJcuEPzxCYnsxBp1mAbz8QVqaPe4pvX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hBaiqXTXmAdJ6ZQabIhouFtIrsguwxALfp3EHAMFwQ8SmISXU9MzPeIVcrL0JVMQyZxG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EyYuHsgB4YC/6lSyGWXrD/uF6fuFNee4AiR1uZ8aiXf3UBxiMVy3cCQ1Mr0ynqW5mzMA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IHioAQgVrmC3bBRhl5mkCCp6hkg7ZkO6JlbudG1/b/r/9xXf3+P8AEdjsH/8AQrTu79Rfb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iPHJl6+BleIirHSPUPl8DA7WAeYlFdRVrCXU+4MX+zEcQ+oWl2VKTkimIHW2Bzsilbupc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hIbHtlBUAlHHPogDZ3FqHiIc1NrHuLMhDQHYly79MeLi5xFuVZ4l58zE47gH+YMDO7iAr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R5MyQY9fzB6gq3Li23L116gIcIPmo9xbzikKuVq/zhYaEF90yMyDO5gBu2IYHM1OHuf2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uViF2sIKIJMosxKwS5bzZ4mHuE21Cx8Q1DUASF8QIUbYP6lqRV6i5uAKVr3DsfcBCmkg0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QGhzMpxK3Jg4ilDuUE12wwOzJIKsizXbMpHcGcQmSqr4mcBvLojOtNfUZsV8IrgINv3K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cIjCKxdXLmgwS+LrAHcoA32q4fNF4UiMtrl/BBx+b/JBgy5cHMu9x3LG7nIkr3BmWreb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Ngyjhl8aTmbG+O5a3fuGTFETfmXtTvmCsu4YxEbHxMjFQ8co0ghV7iHUS9jmAjbvuUc1c/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N3ufxDozA4j5HZBB4WBiVbmAcVNZJk/4jbcKA3CjcR6j4YENazD8JuAQBf4G4GId3DUpcM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bQLZbFahkm2aQ/CyH4XpKgCvNTxGj4P/ANrl3OL9jHYNLfr/APQ2X/NosH/F/wDy1tHaz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fauiHSHAeSKAcieoWtRIE8VE4cVKG6WO4a5gAyLthZLhi0c8rEvKOQge4gLT5rMOBZ0RF0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8GJV1hzBDQaXKVkUcJqI7KvghIwM3slVFjn3GqC0yLWWXF3B+6ljSbFkbH+4uM7iSm94m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1zULldXANuCaGHEBoM9xZ79fjURpmPcTFwcZhmBWsdTX+YMJajMukSrgryLDp1Dku8wTuK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ol1A/iJdpA7uX1BhRZ1/MasI9wsCUylGcTGzMGz+ZfiG4eJppm3mOIumGoaixW5uUnPi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qUaWK0soW2Hbb8QZaq4AbjbRj5GOyAk3LUPRPFs6mscUfxMjAYY+odtlbtWJxdB4I5YgA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BHWptGJh9WgIbpKWwNRnh16jtK7/+h/FzcLjiDLZdy+ymX7JcU5IK0gWRLDtA0uGOYVdZ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EDQnOYNVAXPr7Z4VdTNkEshvxZAwpKdWLMXkHqLOrgObEJdvMB0eItazMtlYIhalT3XiLL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lcazELeg+G4fCp5BLgdyu5XrGZgMwCgSy/HMCY3KsMYgA/1PRlmeSBAplVlgkDUp7h5z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GfMMdw3xNwDEJapSqlRRQSoBdwg9zFOVOJfNRGIjkff/AO5tvX9kuXf8H/6Cx7D9T3K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HfBK2fQeWXfcseY3UI9zkdzgCBwAxgYDuNMCRDcElAqV1gt8RisBl3MuleYApfuJygnn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bOTxEvcAreXmLWNymCPiyZA6s/HxCAjBTVmYC+nL5YgAGg44/CfUybhx3K9X9RMy+5jE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rHaUMogfcTN8y87xAtZXxMy2M/jMaDbOZkndbwUntzDMV+KQ4yMpQ4h/6lHXMv3LohaAK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mHzL8bjgPSXSiLgjTOzxFhcdJ6UhVWNk5JuDzxL6iAIcVNoblZ8z0+ovcH8SFmYsw3qCw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Bd+pYAO6g0OBUytQUFWRAWKJwxNBllaJjxFb57mOnpkzbmMC1rxzHSurjSVomZfQVdCsZ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LWUR1ZOHqidbetqEPwfg/H9S/wAj+bgy+4MuD6nCK+IE4P1AlXXxLbgH3DLYeWNLK9RL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NzCnkrl3B1pficdPKqKOxKPHzGur+5YdIbhdw35l109w4JN1km+44rX+Y7pZdVrmZ8ygvO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hWoGcljj4mFrbKvGoDRnME0cRDbcKStyggCU7qJxZKslL1KxmLOo+ICO4eZjioQtVqBjO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8QqDMMRXdQJS6hrMRjMGEHuLMGCyypsxMOgXNMbyz/iVX/70/wAn7nnL/wDQoXaP1FQu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MaPcJhbFrA4G/yxh5MnJFIAWTNTC0Sl5SgWj6hgEOE1epyoVAFp8upbZ0Sg6V0cwAg30cy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mpQeWNhxrwWw16KoSFudMAMQiMF6G2CVNeW4zCU+0XMEYnlmS+qZh/wA9zZlS5zKxir4i5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y6bdXCR276jXFeXMIYAxKRgt5ftlZmsjqDjPM3K83BgjCXWq9MG/wrDyz+zHTifcgzic7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75j7L4gawg5hqB4zr8BoW0wHq4Gorhh4jji51BWMxgEpcwMK2Qy1DuuOZ61B7lm3UGhtS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JzMtMWopueUGH428QnpEwaohkZzAo9aixZCCZoaKhSbHbfN5IKOtE68y7wJLyskLFTnMw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zSwoULAos48y3gig0DwQxg/8Agfg/Fy+5f4JqXLly4MH7lyzzLf8AieXlAGhfMr2RXUIOR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XzFF1ABlVCnEgFDvuNXKlp2mJq8A8ktZFy9yJW9EQM1E9wzVg7xLooYlyUj/AEmDBnhf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fcqsy8Sg4TOKK8w0Bn+mYO52eYUZCLqidKRRn9ItsPglJpLWrlEwH1BbGoJ2QmfiH/Er8D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lxYhd7hrMEg4hfNTwuFV5mtRcQbIRg8QZkXzFZ8EqYvEe2EI0Ff/AL4fsH7Et/VP3/8A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fv8qBdwdhR5PLE9Ah1LpvMXzEN1E2jF6OiXZUiDZfqWOn1MNDR6j0JEdKd3UIWic4hkbc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wS7+TMsW8u8zEIDt5ipsc3bAYFHrqWLNO5daI7rP+IazX+CWiS6haoFqQSxYZfuLZZpLi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uDjUX/UC4JdcwLmb2RUH1AAKiU2cQgV0zSDioP1KzCwaYN7SYrBTDUptEsuEKYY/mWaHyi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8CkisAqmsc/hbT7lRy3Ap7m4OtQl6dtYJZr1K15nthDa+WY5thv3BGK8I2xaeZaARbjY0V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a6x1EhgPmaJcdyz6E2sxDZBviGvcMjNuYMINT0r8bfgaZu+Jr5jDVCjmJZbZmAa1yrHiAK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Kt6lAZXBIVcchUIWCraPMRX78iH/AM3+bxL/ABec/g/BNwIfj/tTUs8MDdwBpz5l1ruVw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Fbqu5ZB4Kh40h4L6lHASoCmcZnc0HAfMw1GnCy44Q2ZlU4uKFKb4uUlo11DVlIlU+orx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OeYlEbfENRxseiXj7qdA+9R5fqmkHOJa2kD0vmPa+51/tKDlBav5pbtCBR4wOynogBow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8qHZwLlA1zcBd8RO/xlOXMO2oehBzWeF8RDVPuBrQ+Z5J8IOcQJoGFe2vcrWF2gCGJmr9O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fry7X14Wf15/5Of8Ai5/5WC6+vNA3oT/0if8AvT/3p/70/wDejaZnzN4BRL1lnifcp2S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ZL1GWxw/cuWysrYzxyYkB7FL7QYEt2xpIItAlZ4SxfFoomG+fUS6iXtlDbGbbojnJ7i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bj+BorZmcvZqE4U9pFvkfMWzleWYQv1Ue0LcGIpEo6ZZMAHmpx0OpkUF2bh5F1+GCqkauW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arQJ1L75nOfxzAXvMopX4QxstfqUzWIKOTEyl2XUyZg4i3/uA3DeYk073BmHmUwe9Szh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SzEnlZVdMRJ4f8/hs27YwuACYMSianmH1KzCgzFhc4aBDaZi1WhzMgMzMvQjBRttnIUrm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FLKhkRcVwx2viDtzuCU9RVuXRLxzHDuDCYRFQm01BiCh0ESO4pzAER3G4uIi8FQ66mMm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HcNuzxLO3DwQwgbhqcxYpcv83D/8Bh+H8DLeIA/zLDe5TRiCanSNdSg6zGr4+I0vSSxb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hQFgp1UWcq5hLZgb+IBf6jZuDFXfzAPcTQMxqLCKLW+sRCx/iLgzcWcCoVM5jQRbinSQ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N8e5QcCWvWf3PaVfXzD9fzL+9w8yj7gVLnmWdQcVNEA4fwQM6g0Sx3BuBDzLLcSsaIBe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RRUyZ/mIrFHMQzqgBeYrSwG7mHLKC3iUGTG4IXRUA1f2lCv5IB394HJj2iv9CHlhXh9wQ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lGvugeaHDf4h33xBOX+H/MQyhlLxHABfKlfUOYh4kYY3aNGueghck3VIqX/5/wDmcD8F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Zbsfl/mFG1/1zB1Zf9OYAlQ73EOK2tQIUA1TdS1gXYceJw0xh89C7qYJ+RRaaOItzI5lta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2FeI62Sy+JYVmI4BAo7v6lNi9rmcFRyG5mC1YJxh0S2w62pSbPbLbFN81MEsfEGyKzxMlF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LlfxBa0OS4X9KeYt5/Aq6xBtlUPLHb4lupZV1EjjWWeQRGBel6hn9lKoal1Lvi4FQxvM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iGV7nMyYly04gjpuPUzc9yqPtmg5zF5fzMB3T/mbD4gvkrEFQLst6IbwlQL4gLpbKVI+U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6O2NDkc3MQv5mXCPuAV08sT4noiXw3cYW4mTcNn+IdccQ3eYNHmLi5f3ONQ1FWvwr1NJ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EQm72IoSoQxFCC0puVkX+5m2sjvRFUH4g4lwfyQSc/wDzeJcuX/8ABD8D+LhBdFlJKN3X8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mqZeLhAYpblckS5cwCBgI/qYtupQdjC1yc9TvQ/f4MGpvUt4IdyUK1fiN1Zl8wbZutRMO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ThQauWZaZZoC47sm2dSjF5lBoI5rKA9OSWas+5Ri4E1F7/BZ+CZNEPJN1iGJcGybg0UQ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l6g5gy8wjKAvNxHEq7hWz7l3qWqpt3DHYOi5RBYQKFj8XDtL5lncv4lHiUH5Pb9xNsv3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piv9/wCapZ/hOP8AaDrh/oY/8qLuNHf2y1oPdwAX8Jfz+4rQnzAEu15lFpuPSiJsh+Zc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Rt0WrNPqIOYJxFp/IQAuAZl+ij1FycieIuYSI3T8yk4PDwnCP0xql0YbcxDLbwzCFHds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Zgp6jNrzUbuRCVO3FQ89xiy44QmHsf4jhFEZWdYhcBtY5I5GEUPmpVPiXffsm8/zLQiu4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qmUlX7lda/C7Lly2XEEJRjD+AwKssL/uZmZ31CYHnMq2aHEGL+oTcWQGQQI9I7dz4gRc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UU3Utf5GVc8cxWVHWxipyVBopycT1ODHBtHlIPF4/GDDcMiLMwIMWYMUU+4/wGB5lqil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bohCG4VBgsuDmXL/AAMGXiD+Ll/g3/8AJxOP/g1qVjGW5ZWEgNkXNgxQaJS6zHJPaLZb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icdQO3mcy88wrRqLbJ8EBVY55nMJQGP5jiBcQUN4iQysKDGpg0GoNOcw825Xl9RXaFpn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Y/qc6/UElQNvO+WOzdgeSIt2TEvGZyC3uDLPP4y7lY1DxL6Ll3xBDDBrcKrFRvxDz+HqW6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XBzPn8XnMoy/MSOyGsAGG4UcPMWs7h2lpjWWCnZLPn8J+IvuCcwSW8SxAXL6liDcsdRaj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oeYvUtICWy3c8pYxZay2AFzS2N0bYeS5WLvxLO42lNIMG0uaA3KgfAiO7HcLKsTFBLK3m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ircxBsTjMA6COzG41Q00RL3M1WpSEqduIoKUavcawmfMDvjmYpGfuU5q8QmXGrIEzA4K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l5m9xdfqNMahvmo4APLxA2J4DuCQCjU1qXxqLdc41DBBowblefMWq3N8yrY4YHmJjxMlX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9RV/qX7l5mtiwZVKy9QQWt9RNg4i4lRjXwwh/wCILxKxy8RaC8TGxuF8RuK4C0zTzCVO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JxZH3NhT3csQ29MvKUHDEsMFdxKdiQcmIl4cswONzl9sqHbL5mJbUHK5g5zOIMEvrEHxB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5jyy5cUO543LL0TzBhBlwYMINEHuDf4uXBl5gwYf/kPcupc+YBkvzmJHTNan1Bs4DmIN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ZgwWuK6oIUDZ5gVwmBLoR5jcyz1AjuOO66iv2MRKub9bgxeEveAjalDq4oWp8Jl3cRY5P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eWIMoyiYVFwhpxDNTNNwGXAB9Tnwtg24luWoYq5zK6zPUCG5fbiWTPELh5g9TOYu4U5Ie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YOMynf4uXmD1LeYMGDmWmofaCOIqTzVsyagjf4XUHqD0wVQsQepY/Ag0cyjqXDcRFu42K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xMcaj4gxRcsd4l+oG48peYQJa0jPuWxuZ8zigsLjzUCd1T/aWreZhHbMVcsvKTU1X8Qe3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A7gabX0un5mQC7NcIKOqsHBHIFMOzNwFPRGw3T49QUgtS7eYqWYljbA0cRwLi+NwUYs2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WI8o9kZcigHJ5uIuV9Rgd76d9RO1jzBbZfMraF2u4kSF4ITQnli3LvzAvJfiZ4IWVdxc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r9RAcQcwzqJmX3+MMv8A5m5rPUvDOdMWtuYtPUJfRpmbMzEPCC2MosIzqAHmKmDEAMbg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OiY6CDCUAiBWCtXzzLVdGMpTtP6mWCNMVag6blBap1iCBe8RUYDkiW0x3PUeRzAu2JCYU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Ad8w05nEyUzJqBmbwIaiqLi/1MRuDu/uK4Q1dxSyMKXnMuXB6gwwg/MaG4ZbhaDxLlw1C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5g1+e58y/NfMHilVgwWyuCGOYNDIGBpjRogQ5meorqZFZTLdIeYgqH7jU7YI21MktR8Q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DQYlt2gBjPuNEu9Y+Jblx4lAROncy5NReVUAM0RBiNpKreY4lF1uNnb9ypsuebgAez7M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Jb1DM55ZzBJxiF8z3CrwRfUv8a3BhM3tlwTZuK8QV5qpdw9y0GCcwYLqDfuL7pm54CZM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P4GtQ7wcQRzK43C3uW4YdmWLMFRUaxa5lx8Qe5h/FpZzv8ONQZhdyjwQxjXcO66BLWMb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EjWICWX5vuI+JSNgvfUuMARFFpD2GkIVi1FnEcViatQfE1gJzGEWsLYVdig9TSAV4gFtQ4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t28suzeHMGzSAILk53FZbxk7jpa+2IOdxE0y83xzM32v9RUF4MxMBX7sAKFtRMpbuWtr3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L0wX+RHTogHR7QK94ltPUDX7UpYJD/UwXaPUOw+IJi36ia/SHWvzLuNxBwHyMESg/MqGc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PE05sy1CXHOvAgWNSpDPiAA7xos0BE4mjtheT3EBtUcuzp1P8Q2w7wb8L16nafnueb6j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+GUfgHmEaBShilZYqOzMAMrQIG0+bcNJd4Lj49oG2F/XyrpCA25FpiI5ggkXQcTtmAquA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lDDlInIQaRQZXv6hVgZ1m0u5cHUyYMtgwZcH8G4NFcy2CwfwGEuDLgw/I/j1DX5+YroU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EC6Q4YCcS2p55uFckeNzYj7how+ZQtFsz0pnJpgDRiU8LiZGMe4c1JKHEQODMD4EGGYrpL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LWckaGoI4Ii6QgUZb+Ihus+ItmquWSlqBnuWGCVfNTMXg4jgmTPgdzSZ4h5lW/hiw2RIE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B1LgzfLCzcucQu8P3+DfEYX+CXBuEuGWpZHhLWqywuIa3EgkGCvX4DKG4B1v8C9yzmWc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lx4YomYYhRlE6mO5dQY5JcvOpZUqKhOkqpeHLMlEW49k5XqNzv1B4rINsXaUFXiNlEd2k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HarUQCcDgnIZ9RmmPiZBsOnCCBoDVSejh1UcrxLrf7iVrXxMGKRtWSzqOOHUVetYTG2Pg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oioZiHlDzAmTMQCiAuWoxSo54mRVFdwR5WLQuXqPByO6Z3e4hwD8RB4KiDWD6i7mT/liV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iUKtfuANVpu8IIiG/co+5j7cGzicWifMDMbQjbbZLNvxBRb5ENB1HhvzG6tW+4/RBx3Lr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N1cLLe1ceUOsaduJyMPWcqRgkPiYBR5ICXmMYTN/qVzsNl3xHGYtacxWvLF1JsQ0VqX44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DXZmGyEYdlMOLZdbwS9xDsRZYlDzLqWCiYK8wiI4VplpUZ8TUcaD3UpKXD9MIZhxcN6Pw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dQfwHEHMGXLvcIoS4MP/AIuEv8j3B/G4RZwwWKNWeHcSu2Mhy+IiZMwnBhiWyIjeUotTD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HN+JdOUW4xO4q8IV23HkGZMEsgB5gnE0sxKeWJR3KXrMb4xAbyzBmohcfuPSfuYJvRNtp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c/FU4JTzRKxkYBcYRzzKqNSseJk3NkqfuGYnv8XLls4nzLgs3ncNS4PiEHEG/E+Yttwa3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W/DKOtwuGWmXBqGUKTEF4YPcxucwe5cKlxUUqW3jMHubh41LhmV5i57l94jnmDWoq7MMU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viNm25a7WFCpAHEQsgN4FzUuTKeXHEcVTRHGyHczNcULs3GDCMSeBabw62scqD2kDnhA4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2GRs0VLWB4AjRVXyMOghDLObVqF2W2pmTsqlQDzWI7ntm/MfEVau/wCpSrdtQacyjEZb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sefw5AhiD3qIGoWLBv8AF2/hZfUf1ExXe4jJ3DbYOWtb8wrj8Th1NSLOqkoT+oFr4R1P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TabO3uPFVboI7uIHiHAWoKOYll4mg0w14iIlUNqslWXlkqBu1cYo5jCX9oXAR65JUDUzu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wZgBx2ShC3x6ipVWrafxMUUtsj2LKPMS1UVnqbSoLeYEyy9xKlukdRAgYLQHcHzdZ8s7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6acx8dEuohNyA3UYh7ffUc/MNTaEGKKCmlxCCLhLqDBJeYMGXCG4EuDCcwh+Lh+CXB/Ny4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tV0y2Gek3rhAGFcbrT9Qcm5B3ZXiIhWVqWc2F3MeaqAaQiihcvgJQz+lggRK2RHZxEHM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VdZqABnMxwQelSnvMwZcymiEue0o9wfFRPMwRshBBwh+plwymB3mACx/64X6TpklV+PUz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U1L/GYZMwqb/JMw/I/jD2i0wbgvCe4NTJ/uCwe/xaQYNS5SpvUt4g9/hxr8FT8y8QZZ+L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LGNEIOSUB1UZvzgjnMbF+ACyblzlCincSLkUOyXxEqHZHKsXN59QAF6l4LkeqjZRz3C9h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XaEK1dyjrM6OMQ4hy5zAKUHvmOjaFpmJsDqWEfMUXKGWG9Q1bnMeyBZBms/ceI4C4pQL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dZqWzfzNMWXeZdcS89xxw/EoUEIvuLQwfHxH9/jXf4Y8AVeLjrbV88SqMQt5YfuBpzBjI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H1YAghUi+TAEraZi7PLKvcNS6V5wm+Eqj1T5DqI2hK65gNlVfEKI2Vm4LDiZfMrj5E3DG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MNSnhtcdTwLdKQlEKbIGJQpXxChAGamAdrKpBQog9ICHjuA1KuQ7U4UXZVEq0eIxQr15S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qDlLlyBe5StcEbUteW2VlexXKzflAC0QgXQ14mvfUHjP1Bg1Bh0Q8VDH4IP4v8XLjyfk/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/wDi/wA3n8EqDcVy00/9xCZ6ALLWyC3e9kzFJ7SB/oksbnwjzsC9N/c0d3slen6xq0l4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PmzwetxuZz8Moa+Vyk/znF+sU7KKdQx0Ta8og/8AhB8NnlzNf1kE0/uNWILP65Uw29RDu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f8csEjC4S1lVgN1qUMh+JZzPZF8WZ9WCGR9z4fiuvwPURvcrthXU4anuV3Aj+Kd3AohU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oHmcx4hDxL7/AAZlhYV6mDdy4irMQWDc3UvuD+Bl3CDUuXFuOSOG0WNRh7lsHiURW6Kg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XMXzpPiTMs014iDnMfahYYXBaSrlPAPcqbvEZi+JtpzMGa8Q7wy+GoDmi+YYaipgLeVX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T53BiGg46mKGXuViWjirmXeCAAnuLcFpyRAcFjYAVBst3EK8H40bSo10JV0pBAEb9v6m1x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ysXxCyXWJidXuckC6P5hZ7nzG81uLjp7m3G4rBuXiLT6gvQSwojUBgdh5mmfxYZyDcLTBM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3W4vXNXKg2cFyrWpNEIeZpEjSXV2XcJKqtwm16YlgG19sFQt91Dn1iaBvsphwU6MsbC3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ERV8PEy9QiPO8GAjZs0sGqpVQmxGnjGvyKJxCgFA2YCUyW3INRoDyQr9+E7jW5CmWqtC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4mhpq3dS3wQAxUCu0OkhUzbLHcOqFPBK6Qq39S3lge2GO/w43AgYlMRlLMzLw/B+CEGF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h+L/ACQYvi4HlEeHUvgmrWk94o6eSLjlLMNGDbL6JW3+5RC8Ag2xEVBo0eJa0uD7P3Es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UUmdyhy3LrUt6jnuoFc3FemZDs9QfKwaJbyMeUw/3LbxG3cB8TWvqK8DcbYUA8kJZQso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vcPmHE/ae+PRT/iRJwHzUceSVXnP+zPEfTA5VcisK9iWbs+JnypXzct5g+qQo1njSmMl+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jpPuDjEM9XMdzWOoZdQLxpgSWcwhfhl4nBuLBh+LlwagLi9QWXKvhmKINTF3zPUt+JZPC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ziXlvNFIa0HiPL6SmXwlIbuU0InhBGw+5ylMQrfiCPBYgZXUt0+Za20V3GxzKcD+ol2Sx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aoVZWtRIDqaGGBaHmVmgvhjKrNbqB7q/UBkU8sQDr2kxHbcojY/ENod7c8R1SmhKFjDF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OJx/9qauo+dRL9QMeJ9fMrGZkjWa1qbZbqDPCAd1FzX6jSXccy15nP9YdhmXmGfcIAP8A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UxCBM0Jo7hY4Ajw9XFG95mbMB1gwSsQxA4tysHZfEVMQrIPb3DZAwxSsQcP+MX2lKqoIA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ZL9hCyNZQpVq4IQ8tnUADbVSZdQRQCcjysH4xHgSDdwFanl6jSdXlc5isjBwsJRchKONs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edSuauCYNy5bjDOUdwnzG7GU6iAYonUxgrBu4KA1C2ovwO8QktDMIbhB8wjMCfyf/BD8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Ll/gYMuXLnzHHLMuGg4I1QdYhdDRfs7l8CybTBAnKlaqlP/EA4Qlw2RDsuXd8pSSjHuZxR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R7rLCWMhEyuV2bmEypHzmB7lvUS92XEl5fmaxMuoGcyvP+4dCFyhT6cQ2OSvUFwyu5jN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1KDYMOhmU1iV3KO5VaZb5lLzUCun8HE6Y+JRyDK6ErerLNiMnvfMOcZ7fuW7/aF2D7Q4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gueWAyEvFkfg/mV8kI4/MHuS/CB1X3Dm/ecL9oNB4ZhzpJ6tep2D9TuUnlfqeX9fjHmRo3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fEvjowlfSeaeaLO4eyPl+pgA2tBKEuXLjZhPcCg3DegxprPFSo0RJrCUGaw49zojqDnGu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wmkoeahDs7xEA18TgHB3LjA+2C4W4mKYhAyHhEBydmxj4fKjEDlhVVIG5i0njqVKx8iNO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3xcoVh84lJYObNMSMP2gFWEH4+Zk/M3/APcRdx1Ebl9/xPCeoqKFQPuLUs5l7nYMRcbu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cBKDO5cJUD5h2GoW2GXmEoBrmdArMuyqG7uuPiCV6HE/bjgl3jEOXtAzYYIQMR5GyjFXi4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McjCKhQxg5jhi5SyWfygAoyzrDFwEHm4qxOzMC2HtCA5M+oHH5KDCHaviEroUq+iJt7K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mgTbNy/LKMMTdrqLUC1bUv8A1urwQhFTwQzzuFllwCrbgKxMzF8xq8fxBe5gZYsnm5ZM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zMCem4d7hCEGEF6gBRv8ADn8EITDCX4hKgQOfwH/xtLlwEwd5nXwDj3NQPA8vZFxpKWAJV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j2FyzoSWbdSgHDLs0VMvC4sLEHoSw19RuNE6T7lHoh8pa5oidqzGk8SJTOJWT+YXUWGc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5l4hXMKq4wCe+JhkgT88yviV3mPonGJTKsysoL6hV6iLpgPLKLiF4WIHEq9sqjccECAysN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ovWfywhv8GJhfgmAYhrqfMIJmiB3uBOa5hTNYmku8zcPNTHiZcH1KOQqY6JTqYwbVQcQ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1MdSvBPf6/GtSoPGiWVtrueBKAoBtDULj4PmOgB9wZk9E4cO1mZlLq+EhxxSrlpReswgE2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7j6zcOc4gq3Z7ZTWBuNGbfMFuvRUO3RfUTav1AIQXhymITshvvpIVimg/MCgrHENVBbg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YYorLIEWQ6Kif9Ywf28H8Dehyuswz3/W8xNdXwMuKxIl+2Uw6iyzkm80XFqrqXfiZsb6i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UPUVM1ZUO5prNxEG4AFGouZUCG/8AU0nP8xKXV+Jn2h1ElqAbYSBxQm66TYM0Q92ZrPDP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/DrUNx9PbteeJZBcEp81BsOWbyxSK3mF0WP7lkHni5ifVJiIYIedwDDMLpK1HnCBtqgzc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g2hDssqMEaqGrgZwHoSqIr0cEBBBMBmUdZDxL4PuWcOoMQUNkskGtlHcSGyogtb4/BgoAr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/AIT9oZIf/JqENQ3+R/A/g/I/wDjn8c/i5fn9zK8B/cMocKvHuYJoaopMypBh8zI3XxB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s0BBYOpa5fcx1bxAXGEH/AIxPIepdFA/UpcmPcVyxsyC9w+EpmyIc5hljcRa1LQgdEzpHk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iKCBDHDHJArl7mJvo9MqGvEXOpvOoDWWUdyjNTPMqAxeyHgwSn/UQdmJjifEDvEHmY5nx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KmLnEPX4CWHctdTPMItcfMpXuZ4SDjMCqScfgPPxLGIfi8dwnG/wb/Gzlz9kz3M/EuaL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JhzEIuNr0QurEV3LtfMyOJg3c5eEqXRmJkSNlVUKIq6uCnjuJgiopqpYaXMVXEUc6j3vz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3AxMqmVzDE9rCLG/in8xWqzXlFL9OgoVHaRpoS0zq++ZZtOeowoH4l+mnupaBNOsstwRhv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zN06x8S0tQdRsL7co7T6Rwr+alu6yFLj11zjSbZjAIYbshhhW6q5dcDcwFqKumC7bYNH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41LK5lumr6hA9wbglgA18xEFu+CHNNNuncrnQag4OkQUfh/EzexmWbmLMMTQ+ZswJmIa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QGZ2Iyle8vCK6iyXuEt5HmKS746muBxzDQuCr7lBxzlGDwRUMEtPDLbb1uUwttqgC0s0l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w0+Wbw2hiagPe5cSbti8FOIK5aBBUA8foim1+o7RGhcsVVBXPcphxAzy9wxrEHO5fzDPiH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huKGYfghDriEPxz+TEPwbh+CG5f4wS5r8XKdhAeAiEzKLDmVS3TwzGyq2W4fU1ZniUZ/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9MA9Qvm03n6QKhb8zNwYfEpZb6larMt4I3eSpWoINUy3tLJlqDyFi9EBcVUx3DjQMLeK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xE+5RBeC5XcbJs4BKgbv0zF4lcJnmADtlYleIX1+KPn8blSoeCJjiVuUOZrUzziVOO58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j8ZDBVu5fefxniVNjzBqDZAzDWYeIL1BxKcMVxRL5lC4ZbB7uNSx7orXw/DxD8eoW7li1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RH9JZfEutxZfI/cd/NBdJPJUDDm4BSSlVGC5VzPLiqJZmIdeMRCOY57juNVvcUeZ5mPn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S/wBS/E41MMcR6nyzTd5m+6lf+sbZuARz+5VMpG0eHxGsULJiIa+xEtNe4Doso7+TAe1+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ykE4zEW/xBu8w1U+IFdTucM3K+iOA9Z3FdQcsdxc8sRVvywW5mRSDB4D+IGTGp+6w1a/t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EAk0AV4iS0ZNYF5jiqNp3CLYRqsqc3BQZypEOhjhLInGm2Wat7RLI65eAZ46gOtlR5lW7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HIwmvgN/Musj5mrRMdGXx+DDepbysK4g4VcK6QkOjMAQdZmGsRavMtcG4IH4Ie7hNJcLw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kOoTg/BD8EuX+LlxYsuNPwF4CZOIK1hhVgy75VGtTW+CckxcjJtDl5ILsu8eYApPmoOSe5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M6lvR+YstI9Tsks4LvU8aooyoRp2YIYWIsgHuAze/UwMEtdFTJnBEGjBHSeSIN5qWcIp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do+pkVg0gZBtuI3qZc1PeyIMQOpTK8yq8z4ldSmIcyjqVKhCSpUxnEDUplSuojf4D3AjK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8ArV/ghcuEF9wgZscS/mYqwm2XjMs4xLbh0wPE2oVv2THQVOcMuiYItuIX5qAAvK5YjVy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mXqZehwsWKHZFVq7jQ1A2Sqjbcx9E0viYYQEXM1BJRm2Jie0TRKfqLeS6lxxFveo1Te6my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7mCZ5/ccl14gx/U/mBbWYgNeZpa1K1cm6/qNLqJgmmIpzUQMZ7lqSAoVXglt+YWfMGGWC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JQHQQIhTa/qZxOZYkZyxvHxPBBmBVVu59HIGQ8E5OszNHtFp45gmcvn8BFGAoviVSeHpr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eOpRm7eZduBaggIii2X3CVRODLEpGN0mfuOhwvfUBX5xzASnzKonDuWLSv4MqSrzt5WA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KbqBrMKgHFeYA5jh/C3dRq3FuBcqZIHMJxL/AKgUsNT4TxqKHMv5/wDkhqECGoZ/BCH4D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LizHKfcK2tGYxa3uUq9q4r/mgu/ulzyg2aeZaqLPhfMQ0HjMtclC61+GByqwrClhE4c0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cwgG0PqFGhhbX7mDKNXCtQXgmVlx4iFWsyuiVxBEAy3CrxxF6kFxRxKeIdoB5maxClViL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ruVwGI8ECPlNMlyjqpTE7lRzeJXMDMoz1KxglT3KOJXiUSvLK9yomfwH4Nnli5/BWZX7hU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uE+ZeJSZ44jhDeJmXiB1MzAzczKcMSvol48T+IXYRZvUcFwv6gqljeeZY2LLN6hnzBl8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I1OdkZSzuIS+Z/uyeYwQu1qOq9BOYvGIiLL3q4uYlKhHUXjiHnEqISuMzA/8Ah/LnnMO/1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OZ4Yecw37/G1RSKaxlQ4xFwy+PxT0VzEteY7z3KzAuBTziC4efxNzlaG5dDrDuVUhOohc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Ag3iBkodwfDRIDmO+kX8zS6Ifkg3AKgfcNmuaHTWiY+o2oo1ZzFLQvi8pFN3b46nKR1F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1lzQ5LKloadU0wzU2M1LIvJ5gaLu2UqXSXuAhpBCh2VMd3+CDWwqXOiJNS/UaAVdBCMA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QPwBKl/hx+Ay8qxE6Q9Lh3+/xUIF1cCVD8GoSs/g7gy+sTMvqXmLFixly2fJEZCPMK39oU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gbafbBm/sULYlZLvpLUIwZeDF81OMoTS+YAsL5htfJKmlfZDYN7CCdT2TtEUNSDqwMNL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7+IlkPrEcKHZOI+iC8Ee9Z8yjTfMw4PzHvSNOX5jwNA6q9z/YsKcSu4EReXzNALee4QLX1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kJR2L6nLX6lfmW6aIJz9owrGG5XiPtPUruVE7iFmZ8TmBWp+4HiUn4TOpU2mH3CpzUpq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QLhqE5nvU29TT/U45h7zM3xLx5h3G+CGsznc3D7BJd742R8zEtvxBAzxHejwPBHe0ryj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Z5xI1qsjg0YQyiIbdeHccJxcu3qVJb6JSA2RlnaweSPSOB/ucp/EfmOOor1Fj3DYRqK1u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y1JT8L3iOvwgtzmV+55aZeMNs64nTBxLKjmIgJBzWY6EjXcJlLOogbqLSnTxKowFQisbl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ME/YXEDt71E85ZaM/UCBAzXEP3NILB5IsrkRPKVQ+ocry/zKXb4gfhhc+4HUT6mXQLo5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uWYDWu7gNpDfhlUwOpWBSVXMeKdX7EtTT8o6UyhbwXU1NLsEmAtmiLf8AHLDP3RXf0Zc4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8SrY9kS1In/EYFcXzUFgqsAEdXoG4FQCcpSEgSqMTDUNxijT8JN6h+R8QywMQhD8EIQ/B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Zc2RYsWL1FxBv8NRsH3LVwhnlV1KMUDcOkLzZlBo3HFNK/Ew7c9D9DG7/AHiPcIUdwQNX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rt7joDMx75uzByBUT6hkXAD/ABB6PmFqTsfcSa4lekVMtyhgzA9YiPLACBXEs9pRqAyTV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EBY0fgOskPBmeBBrITxmZoQmqhyKRLT9pfhYdwi+Yr0H4gLY+pw3FX2MLcKV1fcxND8w7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Y5UokTGcwFQ6FlHUof4IcwPiedPiHHGHmWcJQNkDhg+YshXDC5iqYDxKepouqnmZmfU5Q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qnOaqLwfzD9S1utq9y0rjBnUB5v6mH3FTFwxvDLNQte8TlVsUKa48QOAmoZ/EKLXoha2M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GF6ij7v8AC9szHDRMIYNfhZ8Rc+JeJpU/7cfETEq9G4lU5m47zLNYvzHE4y4jfzc40St2Q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+buCmwo/czPm32efUdaqu/x5TUp4gZqA0ZdCJi1xOIlYA4TF5qfuBmDMDEPcNeIDzB9x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pWZfKx5HR+ONECBjzDfqMV74EZHKlQXwcrEdqodh7lfS2ZzE5sM0RQaOpeo38wq8kzicM5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EU+Zl20uaHqVGH49Q1DcOoKMU4c+4qB6iNTcTHxFlQkIY/AzuX/7HZqLW5cMahBgSs5h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ePwQ/JLly/mDOsy5ce/w5lxfxcx7Y7lnnFQzNGFDJnxLOSz4ge0Dm+Ico4JmWXK031Sjd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4lXK1AdZPUG6+5iy2wBqvueHziDCiZrtA1EoZSYOVSjv3LCh+oh2NQQLXxNAzLLYRO31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4j/uZTxB5ZR3mVWiCFrEs5mhmuRKd3E6v5lIjDpEHshXBGzxHLcAeWeoTuAcv6j4ZlQH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gPqI7bldSm5Xn4idZlS/LCCtNw3atT5hKIQ6L9Shsv4lnBOoQ5QmTR+APmkfEH7+4/8As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f2jo27ud0Kf7ZSB0D7leU8oTWuGI19kDs+Yvb95hF6wF7g9inGcF9y5oznG+yDLG9kKu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wVNOnWFcgHZBXJ+CEZcvnmN2cIQC3QWy7t5YTtuLmYO4NX+F04qLNE/7MvLKWP7nqMq4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b7jLTFxprxKyanE96juz6iysTTLxiZm/USVXOGU2abv8AErErH6h0TKXQ5Y2dys/iH37o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Ct8Q/RKgeKgQPcODuJxUOM2fOcpj7k1L1MHWqhovCc7lQ8Q+N3tMraZc69HmXmg8O65f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LSI4E7jEcQrGgBEVaLyNjLWAISE9syNxRHj1OeP8A4MzUNw/+LlwhcPmEMp1KagQ3LjCwf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9Q1iBk/Ah7hD/AOsQZxLqWTn8X+L/AAYuMv8AJpcysXtKGkwb1iL5Ss4LgYYqbZRBRA2R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pRWQlMMsr6lDVsHUX7qJ5WVu6uWdARSUip2XGDBKXDQQnZlZat5gMUFiq2fEpyXL3glx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idy4JyEdENLm7luYVMoxWUpGITmj4nb+ps0sTNhUpv8A3EN2mFwzXG5l5qV8sAdESmAib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ZE7gHEr2lSq5IQ+4MdwPcFPmGvEQC7xC1YnHUDzEJ6/iBuwiWzPxD1Dcoh/1wmOoeMSoh+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ZeU+kz7Pcc6n8QgtY8mX65Vs9ZhTsiqt1BdKZLFlJqyZqsglxeL+oaTPMIK2WOS0Rc5it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y3/Uy/GGbTm5z3H1HUtq7jrme5jlqCtMu9tTEvtxF6T5/HxOKnuX/uc4x3ExGHmV1DEv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bGU9QKu7zMvnqEqc1AzDz0cdYiih4IuqNSrbdwgQMwIHA7gx/cCCGqzEq9TA8t+5yn1VN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cFenDcGoGZe16js9RcvWrdOQIufssS3pA6EGx5hMauwEoiPZHXuC5WtDRlIgLkrYB5lEF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3/wDB3Df5Ifi5fe5n8vkiDuNyfbGPhEeJyTNhqBCVjmEFwJWaqcXCEGXLth+SD+PEuXLh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/ABhEzZEXGswaHgqNJcbIR4GLY6dZmjj4tAPk1ynAvbiJk+6NWvoSJQjqu47iY+VYZIh5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nQBLTKELtqzDUrrqVvKeBZ40m2UlfPxNYVziVvKh5mC1qaZpPIYbKAnLy4II1l8wl0EB7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6GmSFjCTyijtYAaXEdFRGVHmYahVZCGe4mslz6xBiw9RDmOJT1UDPD3Kw3n1AXiN9kpr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XMErMFoRZNZ4gdk27nlklQG6siVvHqUhDsRPwE5/AfhlT4l5r8ENLtRwaTF+43Ot+ICPg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VmHMVNwByWTN6sgXhahd1dyqoZisgpfJ6jbcqxLK4I+JRruFaKlj7pNTxAUI3WMxKT8Ls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yr7uPWY/MdYgROo3mBK+PmO22KGnmOI5n3CO5qniV5lJQrKxOf3KwXq4Vww11fcbv+Zg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UytuHdow6wx25gILll/UNrgQIH3BqEBXv8NNQKhiaIJOspcbzghm/UFB4Q5ECVzBxVWDt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O5WSdR/sRHc1zUHlPgzRDVQb1l9ReXy7L9WxQSjYL29QIBQOoCtoxjELldCof/jn8EJ/Mv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8fhOI+Ep+onzNED1AlQMQ2lt6mkNsqC9zM9RhOPxcuDLly//AKX8LL8fhcy5fmBa41+y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JRPY2CEUIzeLlxODEH2CyMCoDNJY6IhxguOg3XMSTUkcYNLKNQuwVwyIArwJqWOXXKCJ6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YI7RHaIe2JAmeJbRRN0sYob4Lms6wf2Mpyj7IgvGWOF+YHST2Pibcst1C15CAvMSrCVjM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W6xKp5jY3BUGW7w1KOpTWgmDuV3croZTfiV8RHdzbUp8SvNwsvL1HHSJZn8LD+A+cOn2l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XnxK8QyAh7goxAbySvwPufU6gSr/AAQJ6hiH/wBeobF6ZqTj8aVnT4I1hzywO8wDemNHx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e4At7SykyK/cFHAn9Rt+StMCZZxcMsedsXBpSac+YOCqixY5CXGOO5x5i0LHlzFtua0y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1mPsI/qXjMQv+JUHHiGpiOFpBzvMdTvH4u+CG8XGPE19xLSuJSeh/v8AcrCRtGkhR5gY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wwgAgPBC2XUogPcDHiBBl9QeTdAygr2ZwvE2/EH1sQbcwJTxA6Re+TgiePJZ+D/riniJV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xZSxvsSz9JgcpMyQq878SktebVLIMVwXJVnZMaVoSr9zh6jOZ8S/idQx+X8cfis3zL/BD8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hwQHMPCBAgYhAxB2Z/DEYx3FipeJzL/Fw/Ny5cvEvP5Y/n4IUzkfuIsLk/d/3FMUBD2S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Sj9x6NkvcNVK9MQBY7hykW/cVTqWrVyitAvUta5gxmJTKBiMsBTqALOg7lyjocw7CU5Jk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jhqXSZxMnBSJuYnaqGCXV2Rsr1taOo0JXDAALasEwkMhFgCRwEcEp91u4kRV4ucRi7jV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kqcLQBqtziD8R6JTvDG37hj/cFMAAcuEFRVlueiVvCy5moPqo+Uy4Zbr7ivEfaPgzDiV+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1D3KxK8hKO7I5agsj0IrDWILOa5j2gYlepXxA+ZUSVAlSpoh+OJX4fECE3xKsTuYH7ld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Nufudhgq7JRWL+YnIKhXbcvsWBeFgr0T/ACmStCWKdR2TnE3WEYBysZmiOozbqX5uPMczT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r8ExcHMcHNx9E9RuX/wAw3cpCnFw3DNl7h1zFy6nOZzqJ1Hz/ABPNxFMOoF8w3mPj4iI3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EaMqECgfM4KldQZgCQIMQIJyeGC35IbmHszZ8RfJYkgx9wO4kAthW88EPiqhwIdHccyu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fuM3AHYmpTrflDqmU2B3cqOpgOyBl1nsinN8kCgItE7Jx6ET81CVKh/8sr8EuVdSo+ES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VA+pUJxDXc4iZ9T1UIb/APq+oOc/m/xcv8XLiy8R/FpyTJVkzKklQYPYggqQVAcndxKxU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bIRg0pTKIG0Uvm2kK5lkIpwY1lSG4logqzxCOL+6UlaGXtRW1QsLjMKBbyS7m5Zmu41j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oZkGrAEhEe4HiN5ZZtCNOohUtA0tfMvTVUXGMKwp5jwqBGxghRZBK7FYik7iqiHFeC4KD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/uW0to2bg7EbNwhkqyhEVBTMXYl1ZBGyVhxLiZqKQul0lxGJe4+DCyMGgOmpaFHhg/wCi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bmOynziUbz95mYt8zNavzL0/lF7Zaww4Ir/olv8Aog+X1E3kfgh1fSAP6I+J8QLwcc2rF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jhmOx/AXK8fklfipiYlTFQLlePwEwdQ17kde+oVWT1CnMYMwXDE8QXInl8idDviYFEnco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0WmrBeJxcJXuUcRq7RqMyaj54j8xWsOfwyqiRxzDdsd9RyzRO8/hv3DdRMeZWePmaj5jX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NeJvwQ84jcb4h8R/6pbqDww3qNFTHJfmaspeUCqVZ9jp8wP+Z9QQYzP8EA/1MEAgQIGf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MvcwM5mR84MGsTP5H8wV8IJVAgCCOw56Iwd4xW/JF3IarmuI0UrrvzBlRP7yYLcY58y4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3jLCF5IXw4mBBqs3KiwbZ7htHpGMqV+Tz+P5lf/ZD8DbBR+L0hO54/HE4zDTX5GWs+5jm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CrwQiH4r8efyxc7/AAuI89zPAM0u54B68ikDKqoa6ipOMiQrSOwy8lwxhgJduz4ihctE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TmHhbIXjxGqBHuDFUBEpdFSZ1gGoICZ69S1SBsmqANwrNaXDKxBO0ziAcwSWwvMsoBpg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e4rHalDH1MYFdKBzMnmupfNL5QiBh5lFTG2ZiV1hzKsYD+xKwrIoR7INcYiDXhZmGAr0j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R0hDWGYJ1VZES1GqqNc2HMPAJTeoLVJYdRyi5TYTMpaSNTGIRrJGcY9Jov+EtErOCorNv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J8xwu3qHa1yVBcPoalxgPEfsCNw3CIH8nYI2fJQrBx4OYVC0PUAICPiWcPqHQfJPFPF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lTuU7Z5LKPLL9y3bL9wfcvFzn8ieQjV/hDF/WOAac5gJ9XEK2c6YBwojf3QNy3zPIPTO/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9Tt+AnEL8kZSAqhsY4RX9T9xuMF1n8PgSVTMJWfw5nC5n5jjGPy1c75iBnriLiOPUff1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KSytx3i4pvmOA7/GKcOZqptxHEvjUHPuAl17iYLam8xhZv5jr1iekcoNPcJqA2JxFWE12H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1K6nQQEuUfgGoECD7grxJ+oPGJAzB9BNbXqZjWx/MGUwGBiVWI/M2ZriAReVSqdWctRNX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za2AUK2soXuoZVfSYT3DJVW7WPUXHTqzcApCXdhACvocQocK5ILblMS5VSoEePxX4qc/i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EB1KxOVwZ9kNHECP45lfg/j8PP55hqfzDxOJe5zUJqXL8T4i+pf465Yz+Jcbe5YiW7ZXi4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dvtcJwsXnxL65xo8RthEa1Hi2J1BKapHGohQRGoXj2v4gYsazdRyQFyFGlPfwx0GYDnh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pocS7AEoe4IFpG3m4K5FSnUv1tlagoYjgjElHYYYlwYsiBmRqBDKpA61E51N3MQiDZHg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bnmKogOUauoQgKgJnMDXlf3H7a33CjcWEchKrqMQWRaIebLmb/NtRWXY0RQZsqUwHkQq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RZj+xBl8TMzor1KLbYw5FEe5U4K63KGzDFwNV2cwjUtqH9ag3S+JlFFO2V1h7jxu4+xVj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LqFlifRC/SpyJdQKI4hiqwr8XKgYWxi4pvmWiX2RtKfiDL+WmQ+NG4T6Z/CMmmHuOgfE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7/IW/BjbUCVKgNz5RldrDEEziFGEZ7iQM4lYpIG7GWd2JmOv4ZhXic03uHrENRRF0TI4G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iOpi+MR3TMOo1f8ALH3+pec/uVvqVhv4jfmLiK14jvOohddTXqJiq9R8/heFg1UXWpp4n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i4XUb4nEM3mBnM6mufw2vuLgH+ByPiaISk3zEK9Q4MDxAfUCBmEBuUNwQW/+qhv5oZTD4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Kf5lR6QyDd3K6gawtobfEA/5Xh12zCnaUyPMIs3qA9hoHKONTdGN8VAWxt6uJAtZ6vEX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wRQLcksx5MTyfEftDpHKJcqViJiVKlSoEFWagpU/cM/gmIcszT8uZx+eIMsqJ+PL81x3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cqb/LNeZu/wAK468TXMuBo3FIcY7gXdB/cLPs59wGOqBfiUD0A2xEF5j0zYVPEGhQOoSot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XjLAyogGowlyWvxMjEEHjMb5KbVFOr4gsLZhIw1zPvMBiRRndxLsoMMw5QHa4BYRvuPNh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WRpVwNSmMFI9A08k2dvh6jiF5GBBEtNxDEahgEbeYoiVaGDwS2PFTM7b9QhSRh8MYi81i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dtcS+DdEzsMDZFN0OVIAMYsbNxqOsFqvEMNLrKMuS7JuViVOiMkBUESgSNW5QmGAE3xU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wIswzA4XcO2yQKWWEeEuXJTScFQ8RiG35lEu7D9kKpxbMojStzKpTmUDC/TbggrMWCb4l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+SJm1g2qPkIYxPEKFddS4up1DIYU+TIg/sQe7nkhxMnTUCuj6g7L9TDE+01d9uFKkR8jK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7gy/1MVEIiRTimdQtKc3C2pnuCyBcrAioT7vNmFcw4gSrsqK275hla17nUyJ6m2D7iZxm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46iZnxcVvEXiOfxV3Yz1mVF+583Fy7l0qa6g5uvUrMc82+Yx56lVuFbn/AGIVqcfjiafiG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A+IMNbgugKL+nkgej2HJBHX5AnpD6w6fhDuZn/ioC3V/3A+oa9p/MA44CWecflYS44ag10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VHF+fNRUC1q60i4GU0zKh0gi6vuVcMK2HiIvgSqlHBu4n1ccS13ZUFjh+xjs8gQWJcpp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qBK7lcf1KlQJe/EwlfjTJiVAnMai3M32hwcRJz+K/HuG8T3HbA+381id/wDyb/8Aj/sf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ZbMnmZ8/EX14gMUKzetMvlJM1fmLeVGa8QWOCt9x7MUp4h3kLGY72cbbiW4XS4nU24w0L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1CDoKxVMNKDlUUgCCZhLm49rGqXHIASg6DqWyXXDkQZALygtqDMpF1XEy6MH3MY3I1DtB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5RhU4Y66ixcCYU3mG2KbY1GWDAC0W2Qv5kWeT8RaMpbqHqBYab6lAAuyPEnhiqgscxwFl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xBkFtktwU1eGGCLGRErlJoBqAF0MpYYXLHAqHFXojnsriXm1GGcB5gQWRmarV1Htgtran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OITLCR6RV1CGXKGkhBXbaVeaW6wKztb8Ql25ggZpiBYIasGe4FYhFEBHXxXmZ8tLEYpbd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qJRRSLCaxpGAzK0TqEiArliqm01W9xtd73iEKvKwnWJBQ0yk1fJEBWG1Ec2AL6YO44Xe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B3FgiDj8aAZq+GI0g+ri7JKtIqugqMo9JFuV4lViGZA4JkvlhhfEcvE0i1xf42g9xoY0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6mR1L4jHKe5fFxPqNeYA/ceTUHDLzqJ8yu4lGsQrTOJY8z9kupi8sERnMc8ztqI1iBWLI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1tfUfTFhc9SGGSHjAnib1+A8YHrv4pdg0YZYzD/ztwteIfICZlNL1uHgRWIcaNrPqZTC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a5GU4WNs4Z8kWspVrzAtui/npCmjmhjE2wrRp8wWFs7ulQMfGLMgHk4YFPeUcdTaMHZu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ygYzEiX+VYlQxDUcExviPCY3c0IlEr6nxCJO4LJr8E9/gv8cn5DUN5/HdzU1Pf5XuPmLj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DLmAtxh+gwJgwvkhzBTuNU/QweOynnDEBiKs1cpIFaqMVkckotFhkjCsKgcQwCi7bixN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4Sc8QmpWO5sxC9Zh45IK1FHxB5DYle4UuR/pBUklma7j1sFzxiLN0WFyiDQTcGxTtKqVxd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8lKZtbWbMszFQMsoGAuDqjJhiijI3GFFayTKYvRq6fcGEIx1NoK6hwVrKDoKLW4cUUXx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QXUVSO9OIKXAsphA1upQy28w/CrNRG29cRaiT6mYJXcYKkpg4XY3mGqRTxHguDVRoCmhz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SXSrisiKmSU+5SAIOfMB3U41DI8/2lHjJfy1ZFKMM5Y+pY7ohVleIdU8Zj0tHmKsIeGA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9pMmRUNAE5hdbLa5XRqwKRbuoL1vExopFujmNf3QpWZM0ygTfmHci2v3K6Yhm43cacwf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plhbbNxRuPiLYwuyZzWI65E8QynLkjole/Tc3dVMPekfwZhi7xL3zTBsXuH8sQXdTeI7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c+I0bq5edTtn6gxaB5lZyys+Iu7hxZL7r6jcfM5rUN/1HDUK2+4tEcwayRzueNzfDBmOi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0/gK+IqYx3LXX1EvCpMFMU9xidDM6OHyTG7MzB1MH+oTtqDvWJmhRzLCbJWMNRDMBWhK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GoQO5nu7jRjUrfETJnZ/8XL7Ii0/7ECobcJgyEqqHxGw6UosIFklJFV37hMd9gQ3AvTAF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cxu05TcQcZieoxRAxK7qB+FVqekwZVLEjDxKlTucTnHRdeJRcyDivxx+Pr/4OozmX+NcQ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F5iwYsauX3iXFjHX+I9RfEfuP4DMdVbQZ9S5KJE5qEIglEuAI2QtLmPZKa1mIEgKJabu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WpVC3odRKqWiklRSpcTacNVHEcFaj1G7nzKneISIU6olepSN4sfgJIkMRaMwzzIYeJSA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L0lM8QjNGWpQ5FyIloTFRs2aIsN0XiYNAp7irLjmUShQy5wfCX0LBMJ3d+54K/klIsuY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w3DSGkJkTm8yzSqrhBVK1AiHWSorAIGkhsB6R/cnEMx2mqgWQxUyQocyuFN8kKUlj1KdZ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JdjLriXXN13DdwcXENK1MwQHUbZQQJALO4hlEvpnLbKziCvGZ4MMcmixK4sdRXFxbFUhe2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AsAYWS8cw3W40MhuMrQvMDMBfiJUt3FBs3+oahowdSz4leL7VL1IeRLEVQLUKQhQB9wbW+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HW/qXoW8ahgEPiXv5JlqyCEm4doiYYgc7qV2JXZEXx9Sx4YaFZHRe2YszD2JUCEfBN/9w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5qbXLju4zUQ6vGpQ9QaWK+8yvE1pEL4v8b1v3HcWazibQI4/3Hp1+EpsuF05j42S+5UO6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ceZkuX1LxmOd/ublRUxZziATj11E3npFHMv1fAufDwxEBwTeVvMBelm4VUMpqIopavRw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hs/f9T9upTScEpUeUZcq4romFna4EefMq10HkvcBjzdwq+O13KtG9ciuRlIsyuj5n8Vv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WgUYPMqFKVnLqajwolmJklYldYlY4lZlQyRKfwyszy/Fdx/D9TmPJ6RWob+cFXR91H1+f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8fivwfge464hFmWX+HW59zUXuXiL9xYsvn9xT5iL5+oYl6cWVHASHbplNXJAdS6oKQ5irK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m8QdnEh4JT2S9qApSOOIIWXGgXXzKelv+koUptNy40AJcFp2QJnFL9TnoF7j3Qhi4+Csp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gkBd6dS4DVqaXSOIjmhL3Cb5VYjC9X0mELBBlw2CimWxUrxENgFqVe7WmIQt2Kk4SFWs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/U+dgn2tOIRWtN5hk0yJiINJRVPKATBGeJvRLpJeJjNFlVMoeDiHQw5shnIQ98nuUgF4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Cyi7mfFpxHRtEcwsOpaTNCBk8yiwQV63IjgsxqUG2uZzqeJQPsTI7pYGVyeZShtwQuqkP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83Hwo7qV1fzKIB7Sp2XKcW24R0EQTcnoiKqbjO44qFAjkxiGCv1MKocInuFSwhTUXd2RRC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l1iOrgiWpiuoAlx2ZitkK5tcumNmrmWCDgh3ZvEskvdQMGzxKBSziXlLevfEaHK6nlmJ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ZWXPMcDW56j3HLXMfFVO3hh+K6ic/qZP9S+8e5bLzEhsqPKRM3U2cQwtRc7/HjcNSt/g5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YfM+ZfMrImGLzPU9z0TP0lZCO27i58RyJEs1LJA1w8rsZiV0TfIoGg2ZYiQMa6YmqPYuI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uEOXwf1B9TA/Gc/zGwOV/UFK4xb0QSoVMZaRDLLQ2ce5YWZFlfctCi33AAJGlyssJeS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D0OI6hOC4dzG1V8lRHZdguUj8glINxnMrG/3K1X4NRjO6jqW1Ez+P3Pc+T8aDuGlDVhv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+HePwu/wdS5eMy//AI4zLc/j5ItM/j8XP4jh3LnMv4/Bl9xceYvMsO4MwGlZ+pvgZYXu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L9dYhySKQ53BhefS/EKNpI5O4E1YiXULTaDFbilMCwjobaixlqHBbcKeIAgJZvmK5kau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j9uR4jD1snUBXt0MBlplLxUIKbpTu5yEIrlyA36qgVEReJeaibuoBYKoegaYRp3hSFp1L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uW4OjfiFF8c/DMHVmAZkBmIaE1DqkHgjLFotgUwO0qjgWS5gjCA0LdckK26EHF6puWyA8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+dEoAZfMWJl9wOU1VzrS0Rm/diOSADVQVAWMwAEAQjHhfEVyi8SoksweBPSDKceo6VMA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V1WMpKqZbqxfmMEycwlurpYJGQ3LkC6uBKqEMjcNS3hFCivEtVK+IFIaeKhW0eybIUws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YQvhl4WMclcTolM06OIt7rVy0HKoNi7LNNB4hyyrH8TAXh/3AicuBMNz1iNLbiF0CG5Wy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RAusyAcT6fwN/i6ZZiDw/gR3HNzc0n8x7JfzFYxHdwFZueY5KxxUfEXrP4MdVGDP4ss1Bz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zCxHFk7nues1+PuLRg+YXVsK+JlmeZkl4/G5VwnIbqY0ErSP+TuF6y04hALsP4xO5VMd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1DYTW7/pBpUNHsfqA+bKPUfitTFlsI+4BIFjS8kuxGsOFdsKKAWgdy6RwFzAEs59TSwy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YDYNXH6CKRb8wSFD2QIV4uiWF5VeI8x0xnMZrUqafx9/i4/ha7+Myi6WBvc6nH4sRcRZT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/HHMvP8AmGtRZrmKqh4h4/GAZ3Bn1LxF/wCr8MI9y/xzGOY5iqMuMvz+oQWG8QnZvL6p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sYBJtYgELa4j+lcscwJVYEXczLMLysLl1CF1cEBemlzI+SUQC4pLzcvEWQYDVgcQgVm2o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U9SoZg1AEYoruKExuSDzN8RajlFOUsxmbqNEHhDGaUcQQRhqHSeW5UrGLglodRRAVSmHP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7uAtGEZY8pWfcqAUcJTAxdygX6MEJuLMSolrl7ETctDJdXBbqh2rEXzVUA0U6QJzuIhI3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5qshdQ4FVal7oClQoMruAYuHMNgvKHR33UJaX1AVQviIJUWcypcKZxAYlu5jQOY1clPE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5IzC6igPJ3MGwmMVl7YZSz2wCqPHEtVb4zLBekQitwimhQWHUpyQ8kWkT4RJmkSKVhTLa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qqV5lwEo9e4lCR0cTLoexKQQyKZTLlY7H+CZI+xuWt82mQ6V+4k2WeJdwHWI2CJlyXcq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1+DE0V3Hdph6M1mOmLQrLOUqd7P2nE5Yn1GP7/C1Kqrg8QwxrgRK3zOYe4iHiPzMeLl0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wiNZgf5jXUfUuo3xKvWpm4kmiDVxbxR7nxqVBqK1mVDziWDGole4Q7Z4IjTydTKKpnO7+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0kFP4YGDzHcY8rofuWP3/AATAxuaj2/iY3orUOTyQ3s0gNfB+E1AEVlhyE2kKmgDTEmhKN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NN2wldQLp5mMmXhi5m8zWrohKGelhpMuq9kOL4BLibo4uyCnsUEPEfMfGY7j5r8/GPxzG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7ht/Eeo2E55r865npufRIai+5cv8AA4ZzOgy7fiLzOCX+OeIfi4P1KnPucS3MXBBl5jF4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al6qXFjuGJsqAbkleYHsQVU+I+gQvLAVDeyWksJg9RArAD3ETzuLYAeLdeZnAS4nkzw8xk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B+91AUPDh3cqFDrMW4WC68TCgquoAUXVjuCmzVGSDevLjiANgRIUbzIBxpAtFOWtoEhNL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CowdxWxmwGPKqwzcQFFmJvsrzN3XJKhU2/ZBR6X8zGFeQhoC0ZqYOrtdQyCJZLcoz1MJt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xMbLKUECzmo52q8w62K0hI2t7ik3hDTLYljUxjAszLmMpiVAFTmAwNZh+7bIoyleCWq6t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NHmLveWJb0Lc9nQ9ArlJUOBgM7BffMy0GgjVhBhul/UAElIQSudy0lA6iRBjUv7Ul8wHiB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4lpT+JRCq6l1EHDFK4i7KiiT6Y1S46ghEV5jAAqYliSgzRsg9FZThhO2HBYEf3MouGZt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D9MsdKTv1AC6OoMMpaCCRFsG/lmFCOBHLFXqSsTDUWCOnrUVk4I6T9RjHfMaDUXqcRN5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VhW5ni4tVFUyysxb4nxiMFXjyy/UyqjEqazeJZ2y/woj5D1LbqvueIZmb1UFepnHmPbNmZ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9FV+FnEzX+pTVw+yVatriZFYLsQPgx4Im4Fbiw+X+cAXur9Q1HQXu/UN3QivCTS7MNQLN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xDlRxi/JyTNvOhFKZaGByGcygyRyrB+0mHfzMSPMRSN/BeoEaquoz6LwviGccuSs1AU5P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5j5ifjr8scfgjHM5zDi+5W1VgTaczc4x4CGhFrEX1Hf49/h1aAHymEFZpEi48y/mauEG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0ZZueY+Pw/i4sWMuMdRX/ADBTzNH7lLhsJ5sfxGw2NLxH2LI4qIhjsSq4slmMxo5K3jEw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W8QdhgBvYSlbtH1MRYEzuVAhHIigeRrEEACFIxomqHqBwBbiVgrTEulsGSURkdURhrdZi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hTuEWAw7dkWo1W4RBV0agozVcxWKpPEXW2TcCLojkSyoXHUFklR+UGxyBLQb6RRraq1G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eMzApgsgiUUmpXBQ8XLiMOGB7gQklXmZUSJpjSwjNCiGJUigxG4zazfC22IVr4QUAvZWpj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Vm4gVeZgTeY8WcwGAb7gGvzmVilMspKWqzcx0em57GogVplcTKiKxmLOGPMYVBX4CSpJ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N4lqNepmYOcTo12EWqK5mPBXuL8iNaAEiDA2bhb6CCBXzLjdkBKB3mLIPaJRbvKCsC0H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4lQHP95mvOEuMj+IJGGzlcZmmfGYK/DRe1qNU3giojsmPuIuItsORdRRi/iNdcYccRKaj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IscT3PXzPIPVxOmN+5xBRiNrFqXPcTCm56hn/wA/A9yupvVzxLe44yuYNiLRUwLl5b3O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0S0gOMZzNsAO4lbhBxxCtwa9RXvuV4gZz/wCQZDp5lOpl8UDRicQXFS/9KD3P4E0RX7GAz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hvymAPwJzCA1BYz2wURFQy9/EBLSuHNyir9I1PrdEKLTIkIR6MbfcJnyiqmJhRrcWTgcc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/J3+K/DH/r/D+ovUvMzt1cr8SO2MuaO5qds0OYx/HGIuY/8AZmyazqGybn+IKkxxL/8A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hzUvUqKYYP6i/cv8P44ij8R/+FnJDctWJSkpt84iRUt48MzpBw8S2Ybd6EGlrIv0hLUKv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+FVEJIiFalj1GpqAAXo3Lv4L9RIFKiJy2oMcikUsjcJDC5nXcrMNR9QxlhZmVo0OfEuz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/cQXOx8xjFXAzAugYkkKTqIJVHaDSwObm6Av1LLblUdZlRqWCHLMYIaaX5GbZwP6juEqs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IxDYCQ0KsMZgwFBO4NFZiis5wsCG2UydXaooUHolYASupjiLhKLLiXArXiHvB1UQQBOoFZ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8QTgkTVA7hMKrzAqxEXG/MA0X5g0tK7gQLhAjYR4WF/GJ6sTy5ZEmJUBaVuUQlcS0WiAg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PEyhaW4UwceuZcAecxW4me5ToW9xAKs9w4izzKhS3NRYA8kgKGjnuE1h2iJC9yzBOfEI7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/UAJHYuOsG/JK8co/cTXtwJs/0QZRWPDH3FZQzlih2p8OIcq6izOZj5QnDyTKZAZQHM2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hjSUxqviXHUNag4g1UZ1ioAyMd11BY/zEuxqG/8AMRcRL6mW5hqOdx3K5xHbW4F41NGIE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nOC4f6m4J1+DmMvENsCFXxMWWfUYOpWIitNB0kpShB5+nh/FR0Rsf7lXag6ge5TGsFpwV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lZJ7AZUxxRuNv+IZk7LX+5cutN1TFoIoXFdQsgyg0V5JgQjQF5mRO6HuuJY5TaR9yoyO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Cl7iZ9x6PyTXP45CP4eIznuX85zF715v5jrj6/GyYLzDiaZ3GMuLCuIAEvOXFtHcrj5g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P4xOJc9QZcXcuX6qLUsly4vmMYuI/hhfEIOJm6qbPQZWMVg+yEGWisEAh1ytG4I3Bms8yw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AyOJQDxGSHS3EILQqCMrkaI9BsSKlAXYmeDWIwrFOMzAWhRJU+7TcFCVmmWU1aRBIoqoP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FSWFqJUZYwzHGL1PjnEWTF6m5JnUZ3J7ljFQNTs9SgeBuWtFDmpmXhhnKOoNoE+YF4C73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RyvJgFgtxopNx5wVuEaCVmIJhpLmJUW5hMptLjaW6hXBp8Q1hY5IubGHUbcsIc1R6hfn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lzmBEX5luAd3DNcYZRi44YgIbQptiBshpcGVxcrhpGIEshGAWVL1IuKJm66js3UciyYH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wzCr3mGQXPmIQijpCz2zbkcy/uCsZ9QNsscxwl38wbwvkg1nfNMUm4f1FEt+IL75MeJ2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iELOT4htPM/UNIFpMZNdXBFmnzMAiVl45mYDRDC/mO2umPEwtm5uK3Kjhee5oxn3FOziP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M/hqbY/PY1B0XOouJzcT3HnDmVxGDfiG4fcchx3Bq8R3cy/pPaI634g00ypdVLCtS6vn1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eIbzFzKmgxiDOMS36nmX3Bu8nc0/uP7lI+JixNxLw+TjmXhjzIOF+EzmYeaVCdn9w1iZ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R6BDc7v8ADKuWpFgwYav5IyCVwUIV1L1xfMQzYs1TxEWgCupDshDJVC9guqj+nQuz37il9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ELABN1dzy3HuMdfhZecSoy5/EX4/APFDsfLBuMGpgn7P4rFj+LMjeH8EeH3NTuZYg1L+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/DuPjcvE/mXmXf4X3FjGXLizfMNw1EUUXZfxBqhZvupahIpmDvaAbiAJZHUZQqN4qXYWpD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Mu4KHUYNP2JlEB2y8Del3KwyM5j4pYYheY1dy8LOFzBxtxLjKnEtFWHcAOsEElXKupguC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bdxsWFISWsOoMURuMayk3F7QWooltQcmIos/EaBtifIsWE1gZbWgvUWk4XCoO03L22WCZ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3LHUHMvpeq3DXNVWIk/Si7AvRBWVKyKVlVFb3SNPKElhuWyDpGfMrVlcxyDbVwillygJ1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FqNg0QQdAYoaxRZNY5W1W4FzsfuZ7VH+YQI2g4JUaYGjXyTDWSq4lLGOM2yxaw8zBLHj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L9RYD+4POXqLLTEs6GEUCUSiuJmk15XRFsGDuKDFHPibgq+I1WhmG9WIQw2P1Mm8H8Ru4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8wQCAL3K+T9pzNqYS7hd5nMnc9NTkxbjpSrqDj8Kkf4rEec+PxdT7jPM5l8I3HLVT/sxh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3zOMkBeonNQxEuKo+Zba5k01fcIUECFllJEwQafHM8sxetczi4HqVXuX4CM0VM/MLqkp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fEC4EcThwlmP83TABAvyunplHeifuv3DcV9C37l7+eoMp0JwYYfg3MMCC0s8jxKCts4g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owL9CsSqXH8QnCFNLc+IRKLAVV4fMosN2SkAKItim5Ut07XUt3YIn3qPN9keY/8AVLjX4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ZgQqyCvNDs/Cy8G/xzMp35bLNNRcxZ/ENrwzmEwIvxt4h+Li0e5f4Wy+4ufPj/wCPcv5I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mLL6r8DUGk8YqULo0igQ2DD6i59XmEHUDUSAjWMxe8rhiAA2Zi7u1xv5Kt4gb3TNJCDVB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Rt5hF+BXuK5DgZRYs2MARVNLuKFmzqBeIW/UNVQaZiC583DamhvUoIWwijC6rMVxdTGm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SFXvMULbzcBQuIllGL3FOynbnIRgaYNL285iM2miJztxL6URlfPW9xqLa2soPLS4r0CS0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uHUrOIr1qsDopRGiW5w95bl0DZ7gKFzGEvW8ymbj+IgJJ7lNZ6RF1GkaNU1lmUQl2AqPF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A0m4eItTJ8X/AHBgBBS8Yh6tNZfMTRJ4hyMrjm6WIQGYvL+Y7dlCGDzAVLPEpLfUpqKd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RIVfaEvD5l5tPcOqrlYubxKLsPiaCj6lVJXqAFG1eYFR1UuIoFh7nDb/AEmSB0QbjVDDF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UF8tamcJVXywo6mJp+42vmZov1FSvhNnxLZr8GwOP5i1gl3GOI7mDFqaTN4j/AJihbzBi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p3MQii99xajVWpgnHEyLj/zLLAfiLGGZ8y2+ofKWJ4TahcS9b+pYcD8kLraOHI/MR/5C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mojQE+JUtEvkidnwSzQnqJl4zeJuYO6mGREKIJoS6ubJeY2yDhlgBYhSUwz3UEwpqO3bj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ZNyyD2wQlwuAOVemXLDYp/mcTd+Zu+R+Od/m4uAJQ6Dhm5mclS7q+KhlAKvg+ZQzfBMjT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Bl618Q518bheYtC2sIbx7jkuMJ0xONZshgiA103Ga2K+6ix+K/FXGa/Cy5pN4MObu4sJwn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pCWsWIxjGXBil3f45zD8XHL6ly5ZUsZcU4/F/i4sufzF/DGLdy/cNwYLVOTMYINQ8IMPF7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PdS4B8SopZNMqABS4SEJndy/kD5TIXUjLLvWGAAACd3V71LBYGiJptS0B5G2BEalGIh1g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MSnrcgjHg04j6dnxMjX8QAasxngKRZjTiZmVVe4isDzHefKwcwlxLImi6iw4FR7Nhi+Jk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gRSUPiJPLruLZFotlFMxLkNxCgYqFUt9ysKXbxG0RvFzrCWiRpcVKix3KyMPNwRjha3HaN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DELlUQAkS6ZdgYZICIJ0mNVGLa1RyQlPkhsMN3EcYuV2tIobPqPBwr1DUNL/U+AtHUlJ3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3Gio3iLG5gSxCBfuDGXEskol2i8IcV4Q58VA8zDuXoGu42YxgysWlKHpHzArQ+IHRs+Ji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HsjRBVlKzXhb7nEuJm3klEsj+WAZSzIHb8fEVs0e+4Wu4pgZZbY5uBZdUI3D58GyCGn6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jED3tF1g1KuXk5igbEpojLyRZYHmWGKq9I91YAN3BLSLDG4sSosLCy2jzFhh227YFQh4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xpY7P1LhjBmLJjVwulgLzEvCWcPMqShdUOYYbNbeYPQooqUGucuYOpVSOxggmBu2hGktt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o3DOhRsgzU5UCgiAS3S2PcHKHIrXxGnoDQ0QRhSb6lZ96a7gbJtoqaToXiWHry6IrRht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0tbmv6hEC7u+Y3VijaPqO1ihMG4S7LGLXRLqgmxMzIjLhu4jxKHUNXy+4l6u8wMvVXUep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MKZOkK0LSPBT3Kr6V/gQdfS1P6GDDFw35lEQUu5x4is5hyeD9TIvMd/kYqAIt5xmJq+Br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o+5gNFo4RKSNVYuWlcdU8RCb7l16eZqBKo+HefMQy33NKydshxpLAdNzqjuXOd/je5fx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OGa0dg6/N8VH5VFZ8EePMWHmL9RZqLuowxBwwatLxvEvuXLniX+FeJctrMviXLlx/Fy5e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OobhL3rJFGD5iyrlS1W52wGIMKjBhAKxcE1K3khYO+lzNEZN7m4FAWMQxKqYvBcAloUrE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tqoNVtNVEXI19QyEm2KLgMGFYKTiXwBo3HrAyxw3UXC3DckU1iASuUXFCHkgx8HETMDA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TQFg1uKtxVwUjk/SxgtjcfuTSQFCylKbM3FPL1G9Oa6lEC/UKjIYMQrSGaFcSvQI4YEm6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C5RsfMILWAssdRVgxg2iitTTivEugsOYXLa7jitZQSjcCsLb1BAHLHr86KjATHmGFKXj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xneTKtjxEgNMY7VQEmgcZiWIXRYOCAjS+o4aNdQsRquiIMAo7jG0pDLKu41D9y2qu5kE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R4D6TLGPUY4dsSywBW2Gu0Q3WMYZQnhSD/yQSz5XmXd0wJBCUVELYVsYgiHoRfRKcP3B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eFLwTMg5iLkWg5gTRDyxBrMI6hoOECwN5PcstsyB3BKzBTJ4QaF1wZj5g1OY7mwZuSFxYT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0YBCYlBLywdUJT/uEjbRsRPiyLcPUsbSpXKdzJtBPnqaeng2dwBklSmnncEk2ZHDFfQLa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SCmLCQpXXJuyI4pkIbKWQt/EGBFUp7iBCTYMQjd5W6zAJOiahDzowQAAW/aBYnMgf9ce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GxdwQRHIkUAF3cHI0epfqCqPMOgKIVqB0kRtZyCCvCfEAtijnjc53DYOVam5D5dzPkpcs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yhug3GJT6QmrddDEUBOUZTXSQlAhbGOLgiIHgV2RpESS9ul4ioADWAI8rg4Dq5hvtf0i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xruT0BNwORhqc7K6qDFqp3fMs0ih4JSmGUc1M5g8aOiABKYUAv0ZczzcCuFMGFa7F1ExQO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Y6SKCfUfwuPifE0S/xf8A5+H8LmPmJn4YM/mcOp3yzf6ionpc5/DUVAzhTUGX3FxLwQfw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iXFzLzLjF3L/Hx/r8sYsxfcM8XBrv8Opf6IQpAbEiAH4yqNNNbzI9fMiH0j1EmivSUwHb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uI+EoU4Y0mxVfkikRQbMR3NTGjIIrMHGEJSAAcyvKC2UxVqIMFRgtMWkdjZAuLYjJmNag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ZiIrbuMCo1gmzKDHDoRIk6wocJcEVbvcz4oQFyrGvmGKGAyyQuKLvqINKx8YQVfJmEkQs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W24DeoQ77cYW5Lg3tq2CKtpmdzJRWjQmAVUuU9GFXMIGoKuey4REl3KAYXVlZmStWw3a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iAfSBa1gYZY/mfMBGPXAVLkWiA12dS2mUdxREFnOCGU1LPmIb2lOIwqqJzM8I8xcWQ0P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cje6mSf1CXRjsluBUapi66wxv4+SPqMcRDGjSZ6k8MG+WkcvmKx1LlNV/II7cF5yXzFT+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maMd7itkiGqwseJYIBQBKAUscykhlXKZBUsGimoR9TQ7h3gAN/PcGj7b0HXuLZMCnhsY4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w9GF+YzWxM7uVUNCyO93C+4VGF+YlOL5+WLapZDdvmDKDom/UsAENSIdsYRjgFcy/cOp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BRxEkWtp21HMCDZi31yj1F4AbniOZpwXm4YG6aE5/wCsefUBTvBY2kMbCZC43DOwrUy7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5nbUXNS5V0v3KisGoDwqs9So1eLILxZetTqnJw9yy8u0czggY6qV2xFQ63UIVQxTFFJd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Dhc0i4DaOojWSNAVVUXRRYhXHtEuFwJRRKKXy4nyh/qGjDXqehP9SsK3DXm/rFyaGDH8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BfvQ2jx88wXTWoS8LmLZpRwGo1dVwrthf4I2ZpBYo5vMs4ZhQvmnIZaUFaTmDX9txBDTyG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ix3F1Okfc7lgVF5dS5pxHlHf4+rDu7gEP3O44jmzBj8Cty5zNIipeWXFiL3+F/i8S4uIuM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l/geZ7ly2LFlxc7wx1FtiDtSX3UHrUwWx0u7QRJ7KimbmnD4lmyx4lU0+p/5kxa+mADA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ou+0xx815tHXQYWMThME5F5mib/hIerH3Bdv5nI54ZifVSL04zLnlSwJhcjSWVJ4DHhxBd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i3KHpFmQtmEUZrGlMC+WX7JiQIxbIrw9MFCIoqrGNdmnDKU3bG5XUNbISiBsRcSz5l9b55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bqX3YxAAEqKgQ4lx01cVHbYS4Gj1CZG249e8+IBZc+IZKs9TOqrzHleCZ94eINQFVM1A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M0v5iu/QzbNhMDZ9wRyJYFim2HRTUArT6mZkhZMMQaGNBl3mDarO6jGQmX2QCI/UGRv6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y9DFC4asNdrqYrh4uVv+UDh4sIR8w7BWuUyHqJFaP4kBtc44tMUXuEsYJZHUWGmXMoqM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o8S4oDBdRaauQZymhpzqHtramV9y4nnnCKIVYNr33HaAE93qvM05AxZrHuPuJ+Y5lE3f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GHpPMNLw3hF0MC25Yt5KP1EawNLioEJgFGasUE4vY1yQax27gtYHIcQltbKur3CJvUkuj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MTJVpFSS67cOIHlX8ZRBLpX9zAcVfDMapzSy4hJDIwy0CA0vMFYPZx6igwe+m4eYyhwQ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DRCVRSqyShLo6JeuupXqVMRZn3C+LN3zFwft1KMuGccRTFQ7rmAWBrJBK9rqouMXTKNL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Wx1KLHChY5KhWgp8zQKFN7xuZX+Rgru/qi9fuJJeBpaKigr422SjhjjQ6mOL9CO7+o/g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jUVyC23SluTWLT5R/ku+A8SxAAgHuJjPjmmST0NOPtH59MyzPjxERBEJgc1Bw9BTzC1FnD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Nzme47zHcXEc+ZcX7l5lnEWiLLi+EituFCEdfhbmSTIzF+CXFu4NNRc8x14iom0gtXLhuX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7l4lwc/i4sv9Rbl51FxuLl5j5/FwYa/BciA0uDeMnmYNn3C0L5qD4zCjqbRPs3Lt5uCH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Le4UlviFtzDGKlka3MOI24ljuV0/UDqfUMJRU8RKNfyw1tPmGBt7tKSsPtKvMbbuEpFz5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C83AbnqPDvEH9LY3S9S3aruoWiL5IuWkdk5fyQNj7Zhxoq1aRgBvc11PdxkMU+YhSrtuNf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GphhbpCOzUMqEBdEAi7ilE/KKxX3KiXsrAQXsuazky64lmYGl2XmAE5SgUNRsUVKMouVF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LAaeJceUwRC5Xpz4h2XLoXT1BjJMtJshZGsFpYjI6nGfuMfB8yvBr0wQt+YdBwkMG5H2G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Gb1iHLTUehXLxBVFpvcR4lAy1XFPuAIUQPZIR1lvuUeaEeBQLCUjiOVCVQBwTYcYgdpnK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sOhIFjFKXXcBFVaIeCdQeSgK6F6fce2UWtdoB43AfCvMD212cl6YDp3hOJZCcHJcsHnuz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sXiVv1uFgcCsvcWxdGVDUW7lNFzGpBvFOIrjIXrEeQfYRphjK7luWxD5uWQSveWNAaFwJ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oHuDWFttMuRteRvMaGYb8Qoos584LQdo4+I8kOJVzBQ5IVHCQU0RlGqiQUZIGgEBtAGx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p0A0JftDGRi5wcgRxQOkFw2sQL3Rog0BaEhaoZYRAPaYRVPctV1LwjV3liMOxVqeo7Nwn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C3C/iDR3ftApw1dw58BMW55TAeCDHKXGRU5D54mK8AORM+0WtKA/Iplk2NBwzeZYD03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gzcLOEsmFYMHpi8D88oHM/FUZORpggcCHzBnljJ2Y2Iv3LlkWGUbTfM3ElGqlnem5c8RWM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Li/nmeeovCLGpYOWsxRYsv83/APVv4XOfxxFl+7ixY/j1A/CsqIalvqUrftBpg+4cAh7g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7YBMQBd/qFmn1O8fUsa9odKdLPOSjLhEP/BDvQT/OXcZ1lZ0ED0mXJ9wfJG2C8kHxUSbF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4SX4iWZIKZcRlZ1MdSyY4lcv4ldD6nhSg0p6ZYwPpQLX35mxeISwfmaZPZOEPuENnsmW7k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Z2COTFgVPm5ibD4hj6KzDSuyUyltEXalYnEeN3mDSzUL0/wAJWNqa2jDYP2gCStmSWYGZb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K2L8QC4Mx5wZijIahY2l6VK6IDNSFkqYmu7Oo3ZEAv4hBLTXMSK0LYiPAe49o3yeoW+yi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ZcW3cbWtoeqjUMOMTyhDdKnsQZZtiuYBWZ4N3UO8Yy0IqoC7QX5RN2iwL4hgi8syjxLk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wQYSEsEFcsrtTA8+2WzfjPcPwtviKA1LBpj1GS/RYy+1wkcizI2uPdJgUlVVVeyXBIq79x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arRc0RkJOK7I+Kg0Td7ujZGZtXVItkjo78wR2XqBU0G67gGKxdXghgFc+Y1LgaDmGFL8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IHLRmW7hgOZUKgWcyl0pTTnuBActOSdjFPkgLKBddxScrkrgl1dsVniXDKVnHiCcu5MQ2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YqGHnU4HLVzM8TFVeIXrQnEVCwKcSyuSOsRaq8VEYa/xTqNf3HqAV8RZN/4pl5l/MuVGU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rmoNC+iXgJR3FYtF24QbTL5U9e4VgljYeYTqqGjARQxLGQ/MZfpYclBiyckNmOiGBIBb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Ut6XBFMFOUdkMhEvo9xpj+PwJYP4Xrhil+YvnEvP5u09wp6Iiry/wu4s0WOjyfzcuc/h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37gy47/C+ZcuX+GXLl/je4tsUOoz+Yx3GKJb+DM0YBS3TOmyFAVCuoe3TAOpZuApRLMT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ZXif9z+N63PU/g8RKOH7lXDKu5XeLPKBQ86B6tPMQ5RTJkwUsEOYsHefh+M47SvIkO9n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lOEYPZOhIJLxLepb1LwTXMwjC+ZeMs9S6lwB+FxQYJMJMPUy4gBq4ONvuJsL1Aeig0IB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yEYbAzITyQHk9ksZX4nJebQemAb+KDt9YKf04Vv7IcBPcbRZPMG4n1E/ixJGo0FzkiPSy+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jBL4ixDBDuu4KRXcSyky+UucwokbFTQTTLHW4qnV4SMvWtRUL1WJvR1DogJQPAnUvsF6Y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OKjTXRKHEVXik3sloZRkNbmvq5ZZb2LTSM4LhCyLcHkGiK5VLVai6Noti4SVTVcxWDdfU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R7RMF9ES4oiF8MVetjLwrSlERFA77jgCPMrlnJ8QKytzjBUAC8+uI75K6hjrbbePUbo3Bg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gKLEFdRwJmSHbcqsSjm5tFUIwg0xw3LAImbGJbVc5tgoFAhWItBoUO8SpN5YgoDeImGB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vXqHgCOfUJpx0BLCsfEEvctzUQ0XjKmiTEW3XcugIVAHNyvnSKOr+iEGSQ3hxAAYiqei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CZalJgM0gIUgj6qGriEDM6/MEYIdbnaISlCWAYfMQsUqdokkCgcv+EU2+MXZRWvaqvyx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MADVKkyVpeNy7bZPNywsf4mbiXL4slxYQv4uXiGQdsAVzYbjtDlTjcGLiULxN9wY/k8RY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f45/+H/55/8Ai5dEfxxGLFIvt8zNwmRTDnfGpgxG9cNyznK6I6RrtRQDLWYd56Y5CXqK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uJDZSjofOLWEPbgLo9qeJP8A0p433AOn6YDQ38y/MpJmNy1y3r7nwQ+JQ7PwOwinEqag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aXKxwSuqZ8Ig3VRPRKdEr1K3SSnUqaH7nsxcPJlHTJZnwGVseIzxJTHZB2mnUUvmV8xL3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gfDA8QLASprj9wHtnizHFksC405gq3iZsMZYNy8v4ntE8R0liG3cUaiu0JjeI1xqNo2w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nAZRgKCajfUDtqUa+IkeRczHGIwq3EWLGBSxh2QsYx5l6hDGGGfCXAULnBYHr83DqoERP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Sy+KNVFqClbgTQaVllYgA7LgJAZzAn9MrgSY6Q+Y2QqV8pEg0EcVFNjq3MteBcx/oJbap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+Za5XzOmVBRT1K8/JLs3SBmGs5VfmdqwVs+yoqY+yAGHJRiDz/UpxXqX6M6G/E2wHzFZ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g1dqkHUXQPqcY8J3EeuJw1OIYyCrEIsOQW5XtuVUFCyP/EdtgwUK+IowNVLptxKPjop2M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mJhpiH2PqKpVcPU2+gQyfxuX3MSuZp0bKytXAaN1T4f8ZTkgHCfzLqtC5EdSJDvFeG7I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uGzqW73S8Kciy1kZYfAggDxri4ioKT7iERZLg12nkwe/kJuhH4nUR8Ed4jB/LDU0+4snR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dTZBjCMY/v8ALAj/APHP54yy5fn8XOZdf/LGP4a/8jFilhjqBgg8QNYgcvECu8zL0QGo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KekuHWaPUUbS6PJjzHsJPE14+Klux9RPdBTl+RG699MxcD9gwiN/TEmS8RmmHuK6H5mbQ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bS+Y8I9y1/Ajw9eSI7PxEdJ8QWkjqJGyPozFJ8Q0DqWWQriTxF6+mCsfEZmBn7EecHynl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cH4fco8Jfm4e4eEl+p9Q9RF4hXUPJKOohWMSipR0xDmaRFxA4lcgmlR9QqYh1QAuoCrqa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UbUDslcVMeX4h6pllbxOcqeKMHgqW6Zeo9GPS5Xkgkl4YChErsg9cNtJaQcwVjqCmu4ce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lS95mT6j0mYAIIVn2YpanqI7MTXci/uL1TCoj+FH5X9ovRYsXmez7gMInma+t4meA4isn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PZi2h9xWFjgR7w9yhywLoV6iPk8Su8vVQbdZaYf1D/RS8BQvxAfOEO2Mo0rAoI07JHFE8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VGD0QPL+TcyyfpBuFfUq1WLW1+phREVtEB6lCG0p+oATHUVyILo+RAUFZ6maxfZG0PJnOx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QEtyS4ZpqwGkX5ZcPhEyZqXo5mn2BKYuz8DiXf4TcqJObOCm4IJ+j+b68QEgYgQL8HcTLi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fNWhLz6g5IA3AA0dTllgKmUKeMRrFXZAm2pEeoaY4XF1/hkbfum4aWExWCUZuD8+/wziEC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tDzOGOSYRomy4/hj+SDP/wAuPxf4Py//AAzmfzH8ttRixZy2wzCcQ48QYL+Jkg4Gf2C5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zxQXIl+6iJgmW5ToleoHgCXzAgDLsgOwMNzjsljZpMGxM3MJvcf8xMJbTRRIRjJHM1jq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coyPEGCnfEwlTBvKmrmwYGptWouVS3epRwe6gc18IkzXDez/Ef6yiub4mqF8TpM6R6YvdA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FAH3FdReH6ov/TE8H0R4fqg4XgeIaPvA6f0x3vqzbOGNxJEXWSXBJxGDMlB6GF9Mz0wW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mX6myYbZR4jVQJjiVwxCASjqUZTmAXO4Bd5IQFSDLWXMwbcSkyZilY4ZZtqAsveCLbjM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9rUac46i8GJnggW4LFHxMugO4i4gTCrBxUfltVAK0ypktGDrWIaKiTLpiONe4EL2Q4s/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fUOULjy5gDmoB1DitLAfYuA6B+I4yK+MQU0vluFmBlWCsUSiML+sPpPmckteYKwB5IeS7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gggKEMls6gvQQYbNMEiS1EXFHUUTQhXUWDzUapumMyn6h1EmgfUryV8ECN38QAJVVkngP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4XKgDQjvUlZxqWFtihqXFC/4BAJ9zMTuJmevxvMrEI5iGq/zEPiKleXo8RI1JK0qf3At6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1FqyFkl1rwhbphnRoy8ULcUPqUgsEwBTtMxkV3Il6eitiwOo7G6I3SDobuBpiVXiMeD+H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MZmXcfM33tP04bniMecP1T5mpqfuP5IuvwuXLjufH/wAs4/N/8TUYy/MfwtMXGI3b1F9R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mBvuAcTeDR+So0x9S24Z/CxLu5cNRnMclOpiPDvRLsAHMccB8pdWrkYJQw8zdrReeJTW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cN1XUraSpYyyzkAzXSK2uITwmSkEncPQNZuCAdLN3mJTbMpg9ytu5VxlMRNypqHuJdm4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1qEWLzLtKRDmHZBXtfuaraIibZY7xGVLrPqZr4/DucEdXl4WR6EReYEp+iWmfqlDP0xez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uZ8xWh+Yvr7ZboZQgucF8R1U+yJ4+iNf7MMsNcQhYOhNST3GDAWXUZBf9pcuJoXUvJvI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rQwHiVKoeokI1K0dwTdz1Lyadp1GqgM6D/MaKB2Tk7jtzRdLAAXS4LWwyy8M6ma0JzAJUC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WqggGjVhiWEUOGUsD5nqIgQBAtyXZN+5bup8ymxHuagXzBcD2xutPu4nn90T/guece4oq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XMCn5Mynn+4Bz8Ia1/BKG2FNn1yz+jL8KvU0hPxLzDIIY1+IhlD3FAesmES+jLCLfin6h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h9WuncVUE45ldHjxCKdkccRZlxty76l2mTsU4P2fgMNkUVH2OYZoUwWEIibIEQEU1Paek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5GGvnAtpiSoDUq0KiBUwHJgOrInLf0Trf3A88syIWFFrFx96q7RxM5Sx33CG7ZZd2gbUA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4SWlT4l05OmkvLl4riWCmq5liDxbgMLFzo8wobv+Ef8Azz+GVT6jzNow16IQZ8I/7TA+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KjLniE2j/wDVe/8A4f8A44jv/wCGd1NHUY768x8TPH8/glTAfMC4YqY9Ku30zSfgZcEh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BHhyeGPKEGkYWWukv3wjAVinDqHOrnqGFL6I6Beow2QZMKxZHZvMalOIZe48y8uo/fUW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iArPEqVVVA+fxXUrcMIxgxLh4QC3KqIpZEz5gaHEpZ1E1HvKE0i1KoQQQMO8mfqx3Nvwq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EqHnE5yntAGsXEYgg4qNFgHbMYLeMEA16CeXiOj0UEWva1OZ6TE7tnIBIJKD5gdomSito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jHeRHg6IAcGlw5NXTmUaoCLRsiow35g4tzCo6/mVFujmW3CtYg6/wf3EZCrXMHi5hZljq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jJaMTKkpjUzbA+YoCA8HMAKyxoOcXt9zg/tFaH3HRazVEGjQ5iYVMFMU/wA8bf74rv7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mLTK+4rnf3E1d7lN7xKP9xIla/ibYh0VDGol/glkwRXe4Aab7g+0DUQDIK8zA95qNgG+Q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z9QAQWzQiwBehn7hqIu3uaPD0zARLzPu01j7hzyoclmFu9wGnGMsUv6s5I2XzJL9cfbmo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OMM0FeESrT/Yf3FtlA1ttlswXeNIroOA8EqVDZnczOV9xMTNYvMTrJQ2XXc0ClsNPEsuA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4OoBy+YvtQR2ltKHBG1UlSx7uCNBM4b+oERMLIHHqIsamjWk4Y51F5xARZ1PcVFBVSlznW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aoIqLx/D/wDD+DeHEYjlIaHj8X+J4mqEfwx3Gc/hr8cf/LmfxPn8v5c//H3GMfE+Y4u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1CH5D+oamnXb/AFNh0w/B/wDA4IOPzcZUZH7l8tHLANeURTSLt5IivZ/wI3UocrZNqUw0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ggeWCEvMNmYNk8qOYiWFksTgk9RX4+8LGCH4MGUxI2J5/gKKZYu5ZC5WdRHwwZpiZwSo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dXCQpq04ukfh3DUYrXwnuK4q4qEogrM1d1FthduoXwfHErQcwpZXyXNMEC0B6JdQEHUX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h5RpWCpy39ozZA8GHAcMCnJuDEsdS64n1ggzLmgYdxSBVkDwpIKfbS4ze1VbByoiAQq08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lqJVRjyjRIL1qxUtksSJqUBipUczARO5ev3KzGc4iKuTxHjEZUBcReYAa2eZwwX3KuAq0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cEAER6UHzKRYeHKHiUuWj6hmbqwMJQAvO4wFPINQaoHyQXu8MIGLPO39xKXhMhDltMJhB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64BbgeDkP11wQPRaDQRWsRJnGcPggwEDxDjczuf8AxgVq7LgmeCpWImoL9s/dxILPzEKL6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q5UkBNYoYFKsHpQMSWhcr3ywSRdXTEpdXXDqDeztUyond+Rf15jsC9uQ5h2WHOHHuZFH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gd7ViPY9Rvoq9wcGO+9/9VRlyeIAA5SO/wAG5pNQF3NPmfH4ajuP45jrEfH4v/79/l5/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F7i62y/PzHXifzGPxMf6ENwjDhPEMVnMz2vMQ7ALe8VDXumktmWSViXMC5dNMv8XMHzDQ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2Ni5QnejswZhF0G42BfVKW275mJls1FhHZKxDUvHj8De5dPUsdyQe0ufuI6fowUTNhOYW4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GMEcPwUQ0Y0lHUeU6MpxGHWybT1lYI2EzJgy4fKPgzjNoamkHkoLxTczg9ESqPR1FRzO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q6gV5iMFeY+EFJ4qAQvjUtMHuU1Ca8BINSCoI6BBVdHM5+uIOfbUQQRaPUWqOULCvY8Q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ESWXmFmMBWSASg0GPkXNhqK3ohCy4GMqVLRsZFjd/zLNHxLGyFTTUf/ETpEauUvDFcS5x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HsVK/cVwRE4lOkihyV4hlbA3WYA4gFL2Snn1L8DyxeirmqEGigZQ2/cuA82W/UwBAxQoI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lPLqCPkdn3NWOI5V4wbi1Nzhgjg5nKRrMPlCAu7IUsL7dyqJ8CYc+4LnSRhjLlI4Sg9+Z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VkYMUF2EFXUdwMSpyQ/ZP58phunuWkBLg9VJSABPcRqZ5AQV6hU6lsNDRHFEd6Ha78Rk5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AA5mu3qBMpcGXeCp14YYPJHgWprPruJqhgBl9tHlhQlewg8IyL8S4FrlgbA+pcZi5f7hq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TdRtBoI7fyMR4/M1l9lxuJGP45/DufXx+D/54uX+H8suZl3OZ/EfWfwseYuL1FLxBPXzDx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3N3nu4NlVv8ADAKyA3NEMzGzuKXGVrUZv/41KktO42R6AeggqlcTBxxGybE8hsi6w97oS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cLYkaauU4Lww3+NrxO3MTUrWpRR4ZzHUWn0jBA4RAKxKx5hEpxHUQhK7lFVK6lSnzEXAnt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EqolxBOMbgvDuWWcTq635ckdvUy9XRKTJ+AWgAhYCnblhjVQAgr1BRcpisu4HiftNfwq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ngTBmYPcrO7/AIogTcMHzdRwhi6qugrFy4IDoNwkG3rYxjT6OWPsfcQtFv0CU+fQMEvH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Vvgjqgd1wjHnzMNROMSvmIq1mZbJ+0SjJFq4hMxBVOI5iZyRATlqBjzLTc8OYKNETGpR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zkFV3BhvUNALkoqAJyrwnVsWiQ3ssuDKviMLtzItoH/QjUiuw2x3TaxS3CdGZtLcDR9ww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I60QGIbtLZTUCpjqeiFwFsRF0VDdwqb90SEYIJzCtNX1CyDzbBYeVNtICtypUq9xpKidf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ISjzFStlBC1tmkaFKLVxKAyyvbiWdcNdUW/bMQEP68oZVCktQ+5fV81t9R3kg4PMdIyp8l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4vxTKLdOxygnr1dMwsoV+5ZXCWlhaBjs9E5t2n7h/8s3N08E3M1+P1NJ+1NScTj8MY/8A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3LmtE5j4l4l3mX9RzYxYjXDc/8AJ4VMpnHqEzKi5e7nDqXVbpmThXId1BjNR0P4NwaI7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OYLrmW2EN5mxmCtyS9tp5hWz1kH4TiRYovB2S5A8I6g26ZYzFsgQep5TEPmaJVn7IFNd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Cibhv8UblZiB/wDD+fUSncNTn8ViISpX4tIDaypaLuPiCaSsVFSvTBiY+s0N/MWtI4aJl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DZQQMmDLA8QMSvxUrEqJ+CYlSn4hvDUtI5X8Rmyi2eZQavuEIo5eo3MSl5fiKIurl2wj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AjkV0QwQSmjB0fLHFh9nyxi0XKu2Xst83BtM9iF2R9J431nrfWX8PuLInKj4zxPuRuQYV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XMC2wVMHBIMJlilDtzM91nuI7+yCkBpnbzepZpq6IIRa7HEpCD8oWqFiluL1XxMEtrV5w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YLm5AI0xA4vjccoLm72JG4xsWdTp1K1ZgSFbNlRxUrhwEplPQtlKkOgxKNqLlpaWS8MTz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MBWOZVrgdRblWy408QjZRxecRKReZ/SG7eUQVT1+NYhuc/gF4iqlXnsAtQvKt5lVCXkZ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gI1dq7YZIDzGKN4uXOwUasyL1HEekuAy+DzHg6ttfNcsVA1HYJ3CxF+HTFjc1Sl/NxOy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5I8ATi4CxAdwRQ5hD5cqfUMEq3dypTh/xN3tX9//AA/h/BrysWHysv8ACzV6mQTARY5lx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+v8Az83L/wDZxiLuL9/nmXFjl7l1H4ixNS3PrM5l+T5huVB4gtdyxVNncxphSI8kPKFC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4MfmpWZU4lTMoqWoAQSmWggqOI0FuaDSazMM11qBLHXRlCqZpph1ZayhQ2MNXeYWZeiZ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o8y1+rIwhuM5l5i/i5iv/AJScTma/D+K/JYOJpGy5suoJqkJk3iy422ea4PUQbsu12ygq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TRCLGPYy+PwaxA/Omeo/lJTzOY1MzxBECzapTq4boaWeov3hpIc4vgepQrcYGCUa+BCh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+WC7l+/uW7Zb3LS0tLe2XFztiR3M2Z1MYklU1O5YvK546iGWsw4zPqmytS1X+AcOpkZgs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nZHqtHgKY9x91EBMilcBBhhMpiXRbdTTDCpYshxohGtKePxuGzMYmp/cspyO4VTt4lNUa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NVqDU44irOKNPMSFogNhxU3O1/MFx4fh+lOljzMtAblsAcLZpu3RFsp7MXA4WsP2SrRC5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UMQ1uBljvcqcRagZOnqWGNWjS5hvAkdXgng8VFl0XtlbgiIDEZzyss7rT/M39cAxT3HVs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tUw1XTtjfu1wjycQdie/7hNzFYrcMwRqK5mJEviMOkv4gqrmOPy6/D+Dr2wIzpZv8OtzdH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8P54/PESfzOfw/j1Liz9MYn4uJ0Fx5jXH4dcxO49V9zfZ5jnOYZP9Q1uVzmVAwwsMM3PN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XmGFd2agPJXiMP8A4M6/+Kl+I4dOJmgAwnBtl7rcGTeAzCC9kxMHiAqRfcW6bq4iP1x7g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FZ/EwjP8TBcf+we23+pwSrtsucE7g6nH4fUupcuLFxB3FVFg/Ny/wuAnP5qWmlOrkdzT8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bht5jMIDzPKCyDqBEh+2GgGqnj8L7/L+H8VGBASkDvLfGkd6neQvhK0kbTQPqbhVdwJR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s/G5oly/ysv8AF+ouiEBqZfCYv2/UAmYPbge6Uzc2synlmDxN0dT0fiGL+Ia/Ga9xj1SgX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xttwE4HWFBTiFVR+CXFzGkVuWVGKlilltlygAzeggi6IHDXqKkGAAAxiWFUB4Qt9tQ4PE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v1OMMECUUcZUgG6XMETOMWwFR8MAayo0LhXFeFWUq8lsJ/BFFaf8AKC4NqvzLFCUQ9bUv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Zr5lz5MOxdeSOE5qBMBM43bbETL8yk+2hMBB/CaF+XMaUfBs13KuRDWVHWUEANtXGPGX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T/8AFQV6DDUr8P4fwl/ljvwy4fw9TWFoeiak5/G344jDiMZ/n8V+Pie6qdSsZj9viEd8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68xyx7j9EuI5m+ox9TTqO+fEvtz+4vl+4Q87gWStxMbiZQwQctZr85KuFYAxbZefUPxcNQ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zDaHqMGViEPmOQyLUp9CLCvEdM8TI5MNVrwxQJB55GKTTyHDAPVnUEJaOA6Jn0hnER4A3+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lyz8bixFYMv8a/BklwyXGDKV9hEr8bSpm8t3MklIQHHfME7hWY8NxyHiWbyx6h+Fn83+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kU+NsdzzNf8AMe3DsKgLoMVfuOCfzB7hLx+FjMvwy4sWX8S+5qdzZ6lHrsxV5gqOHr7lT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yX8TP1mccCoaifgfqJeUAvMLVHom9Mdw/F/gtyo1QsaIVZWWIM/cVOLSUqVySKzRLaGQ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UCjQqo+NjzHa8Xczv/xc2PxXUsCUoYwWhvEJyojXoHFx21ZS8QeGPhMBzkgzdj+N2t1q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ZmDOYxmXPEqzneKqvwOOUJ6CTA7fMBbMpPhkn+roJVOMQQILVxMYGVw/5hVwspy329wxo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Oomt/iWfQwkSoGl5jgWzN+Ny1lpPcyUDWH8fh8/ljNEH7It3Aj3FgzGZ/HmamJ6i/nj8Y/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4zPf4xHTF5x+P+xG7mvw8Rf/AGOX1xPKOW9S0cuH9znWZjpLOqfMDqoQ3OYK8mpk7mm6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cKtRL5m0rEqbfg/8Agv8AIEWmXZ7Iqg6l2yVMuo50wqwa5gQg1Zsjl3MAVHMZr45bYIBpl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Jm6Tie1CHlhGDiX5i4jFijGXx+MxfgZf4uPMJfE6Ri4n67HcaqYMfEeRyDGUvUwFcRLikv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sX6gKDRiLDJOYNzmXL/BGczmGJkTIlnvRIqTyix2y3EGDiDUWEu3EPwfl/GvwtS7cx3dd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5JpnUcmp0qXLx+P8A2ofRX4uYOIO4MDA4lTZMvWhUsKwEKtKpSgg9wyqFJtkGG0ixM0uc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sIVtqaW1GD33KHQ5gFwimJSLPcCIwGGNYGo7OFbZuKrDzOfn+yaSd5uZK3RK07GIgRawv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ZBCZHBrdQmK7kY4mZuK25mcA9srFA7IDstaiANihvmMyWM7dNviY6nAW65vcVSLYx8HVb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N9rFwgALX0CJ90a0SFpfYPoY60J7u5YLQDnDKKIJXpqJKD1ME84KLx/iE9f8AwxyeIK87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Nx1NnxNPyIy6N/koIreIvc1Ge/c/6v/lfw7CX8TVRZfmP1H9xZszHez5m3DNv+Y7j4ll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UE+rgzQal8IwjhL5tRH4QThj1MGIexPOj0RHZLOvuYbCKGy+EUbH4wG5XQPxmwnUik9Y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dMtcniC7qniJEjZjiMsfUB3hggFxANaMLmuEeYqqGl4pjmqKetZi88Qcx0OFxGtCGU0xK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BdsaNxhV0wJuIZTmV4YRpCLl/gjMIOI6nk5Oz3HTUHJNyhnIisPbEVLxLahN5epKNQZf4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f/HzM8Q5S7pt+PcrJtUVXFuXjxD8bY/AfymYx/F5mJylo8jxELdYhw9kMaXEIgoZzGpg6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g6IS9KOYah+B+iiFhfaTXKINhtlhSvO4CFIwbruFaFncHUWoxqzUvbYSImQYg68iWJoi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2kJaNVUXQbFEIBlRLBZKyQrDVGiJVf8Aphwe5pCPZEuOTEAO65Vo8wN0HKKuVXNTJTaWz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n1KeC5V1B2CHmOQoriI9RKaaoOiZIIGq6hcEVkWLZQMY7YkHOIweiCWW+KYYp84pssAa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6TU6LeX/ADEpupyUPJHvR42mYuIM3gVH6mWC5YTv7/yQ0PQ/j8MfyziCvVHfgQh+OPw2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FuEuuLjBqb4+p8SoFy5cv8MvPnzDdx3iPu/xj8rzGPfE4jvcdp+4vceb3Lvx6lR/lDjm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nbHiKf8ScpB8Q34FU5OyIKpNZxXXyv+Zo/W/3jqB6ESV84Zti9BHOfrEW25W5ReVRufuI8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KHtxBt9pl3a9XC7WOZkwD8QT/AMiGYaRYPMyUi/MqNYWkGK5JQ05OZyI2sogS+LcEXex0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VnLisl1/uG4WVWR7heyPM8fh8RlXKQ4h/wBc0/g8amPxdQcQcy7IrZf4XBgxYoOhN3uO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+jmCxUlv41+dS4Rcfgte5ZBh+GEOYLElb8olKOva/iEXUUIRcfgqhtND8OITbEfxojzMP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V9QUvmDPDUOYOSDHqMFr1ONuK4OEFBD8xSM3LDRF7CDGGYNQtmzKMEKMUTFm3Ubc9dwJ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LRcGUcIBfJlgSzcWtqmQaMyo01iUd4rUSwbdTEeU2+FP3Dk/Dmb8ALiHDLBvMi5VzwuSl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oQJwrv45vEJWwa/GAIyB0x8I5HUUMbAe4PlL+eg8wWLUsOx8eos3rgziNgE+kBiknQnm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3B5pxHj7IlVcVI5fHiJYsXVjFVtB0DKETmO0scVqb3kRhXo/C3+d/hdTEfEzfw/H7/G+Jl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O4sfxuX5YpXiLjP4Hevc9/EveYv4qfEK3G78Tj8Mv4l2al+YvmPio/Mff6i4jfUa3HGpT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/MtYD4gv6JyJHxw7GD6qa7lCspltf3LXcQxzUz9Ey8uIfBLNkrwqXWFX/ADPSa/hUqP6l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xPJj5m6u2bJkpjt+wxetVW4PEcG4perfvqUYaWEe0GErrgQixOJVZXzG2BzMb3Pe405l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zTDX4zDcdbl/Uv8ZTjxPRKZt+4w3Ge4DDd+ipeIZcRcRcZgnDZ+Fg4/HEtg/cb3CHicfh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GClxaIOtLsbl5mUPx5Q3iGvxxBucfhYzcdRYjkhrRiD6P8wZdTdhfOq/wbIStSo35iX4g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UzMQYgR3Mo2i7MRDftiWAiMQwR268/qJpLHqDLdTHR6mSysEYBLy6ZphYb7iZBYVFbtM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1U4cxW7GSBC9I0CZZQDyh/wCTlmr82eLVEPINVNJEUW9D4lgAf2gEUNKdsK9TmOQsy4Z+t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KYbzGDUnEFp5LNwQFsN+Z1X2SNvhANcyo9dEPBqmZWhZnNQzt6X4gQRaDVidxdaGnVcly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3CJoJeVzcALr6vRKBTxi8wAqiPCC0CxPcN9j+Saa/+ncrU1PEVrKziLiOss5vM0nr8Xj8M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8RHfP4czufEzibPj8PxH4nGI/h/65zmfE5j1HVZ9xcy4rfEWLQxi4agLoE4nyvibQZQru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9wb4J/1Zc5+yHCfc14J6T4mrBPOfU3QljHdoOaPU6HL+UIHY/iC8r4ZnDaN3lX7nyyknm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lP3FdJznMUM0PEPkF9s1+MiNXOFLbcqXL1Q+YaPU8GFg2OxFylzEcfhcc+p5/A3OpcIS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Wqg+4RfxY0evw4HufMVu4GF/AxY0odMsLzV7HTNhxmBCGV8Q8xi7lix4/C/M2l/jmOB9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6Qg/QTaKpf5uGoQgz/8ADDbqM1ihYmb5/B+1L2nFQ1MNS+pygzB9MNfOapxmRD80KwKk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YghabfEsVawRgp8zJXXmUhtcz4hGfJEU0wTiGV0TUBUimZBE7jEclLEV1g1eZaxVKiZ51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XKG/+bMzjj+MWpe5h2CW8SpBMsVLVK9IMdFTGzMGCSoqq7hr8R8Qhm1AmIM+YGwHmB2kL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hGOmBo1LGmxsY/ZDYdjYteolbQVi3ESLUL4F8xO6EBdclYYq8lm/jiLXLWS/I+YCq623VT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jn7mJcVX3F0j/ADTmOv8A5Zqq3DFJxFfcYTcY0ubfc1/cY4juHUcypWJVXHriUfgzUq+It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MxjuX9xb1X5uiLU54n/an8+5xiPu4s6i87mUX3B9Q1DNSuoFbgQJRzA55mCBA/6oGqlL5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v7gVDL/mV+KSczNTzc8cw2PEwUhxLCG0MHsJ+oahqXTUuYEYuw4l+8lTjwufZNd2NRFj0j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YvH4UuX+Fly/wOYsVm5VzIJBtCLDeIw1qLllzzcoaT1F8TZhEQcGMRKsueIw+mj8E1DTY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mKtXNq4MsKXqOZ5AsE8xBuK8O4TiDqiLOGDTEsricXH8Ex5DBRecVL1/NEX+EGyyUzDU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NLPGbKn8JkPP8BPFcySHiPqYE7lxKYPrmr3MgmJHJA/H6cFVLuYpql92Y6TPuGeERc1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AvwgOMxWwy8zTGotxgiAXUCEtS9QQ4u9VFLRhMR7ViuYuy18yntbrzAsipRHL/iZXcp/M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gYBhqUwbaZl21kzAENlKCWEXbt3FowS6TTDEvxOaQ2ihd1C+FDeZQ00QQuqVA1i1mWr3Q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u/n2j4pUMq3QMIAmonQRMps4IuKlguh6JZRBdV39wESrjfczR5YtB3o5xB4B07jiUTTp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5nr8/txV6k2+z+/z+kVKftbmp0fhjLncZvCfZHBOZplrHF9x17nxGal7pLlx/Ua/GN/h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/knmLF5OY+I8/wAx+4l8QLlQMxLgQO4Th1CgXD5XDnuH90FAx4Ylscs/uBlBiHmB1dTg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mOrI8zpi/WarLAtW1O9MnwzAzBj+HUyq+ondAyg9VT5hp9LNUiesM3/HiMYx/D+a91CM5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JcvzFBzLIKXlBYci/zDLLjcyMTxQMtqEAc+YFQUOOlwusxVxZ/UGjwqF8mIWqiwthggWHP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eAhicmaOeiX0AW8S1DsX2iqU5mFwgVyGFmOGIaDXMDBmELe6PMQ5WmjLRExkKGYBei5k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wvX80V+hNIoQfwfgh/8AVy4x14m7MF7cGfrc23uHfx+GbczZ37jdz9WfzTVDhUcRWIs/X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Lf3A4g9w1GvUInIxUw+Zc1cEuc8QOpeIqTWKhpC8Ri3iUq2lxT2sCRSmGJLC1Sw1RK10u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uWLI5ImT3/ifPf7JmThL5hIKLwXHoZCCr3Lrdl23KisbIYwDJwc6jBGFkSlHLGv0YsT+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hZki1kiZpV4lcIbyuogBmEcw/X1X32/EDE5neRxBswOTUWGl4K48xD2J3Lco4zN/ogEH2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dnnGyIzw5glonTC6cMVdjCVEoaqP45Pw/hhs/Mf3INm9/jxNx+iWt/JdxZc0M6TfH1GL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eI7nMd+Z6j+uanPE+59bj9xY8sY/z1PiXUv4jvBHzVR3HMWdp8wPH4DOYEphuB1Bm2ee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23Gt0FxNyuvqJUq7s4hp+OUTF/h1HM/7MeR3MJc5iV1H/MQw1Dcd/jzO8vgZA/EWPoc+p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3S0m9LLly4su5qO/wmPywcVNMdfi44BNP4XMWMQlwXZ2MAPVSdfzLpnEzeInGZlyQA2v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v/TE50fswP7iF7V/Us9B+sGWYYnhdroB5mYzBZK581eYDioEKBDSD9M76IdAjk2U5eiE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KDlrWO3/AMcQGAOtq+CIMlpK/ZmLSbznvWMEoSDC8PLMZYhVs86BcaDgrkOndcsZUWc0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+I4oajVjxHlPxIuF5H9y5O4HJBzOIQhDMPxdw/l8TiOo8FRxd/iP2Jqz9mZfCGvw2l7Tib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WappmcRmfri+mMUGpc3m9wRwRiGWu5oUhbJintKyLfMEaEvmK0G5wqJZVPFxU1WmAiqb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GJW7OUnkEdJb6j6BMb4hdO/8Qtvf8k1PUI6YZVQhMzk4GDJi9VUSgvXmMXRRu2UTDwEAj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E19ZYZAc3BqWr8xuRARkwxVTCKrZeJbKSPOty5dJlyRwSKEoDEBoXL4jycKuz2hQWzRB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ghRfbK5CS1FGaEi5louvKIRG+4UlHOmMIWy3GWo149CuJuMSU5jLgmk+JdzA9RUo2iQV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bEtLVK45j20TwTAd1L0XuOI75iTiLW48DCaR+5+5eZisf/L4l/Mvie38bKj5mmdx/6pudS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+I/UaK4l1K7/AIuc/g3iH7lXxPXEEOS5nWJoxjqKmNzcTKzFwd1HTqOdfjHx+CX3HcvxG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mrNDpuXPVg+CQUSXmLCLEXOZd/IkU5TWVC4GcT4BYbfUqOPwxIlSupWPw/qcx3+RjMxus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XjUcPXS6ZVr73HS+SVXHqNPliEy03RzFcIKz019k0l00tE+jCqBwcJy/qWAQVDJeJfXB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8KUcHnLiVliTcNKjGO5g0GtfmGpN76A4PHmEGhvYp4Ov5RQsdyg6t/qaMpZzzRj7uWxta3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agJT0DMVrHvq+AZYt5BQq31zUu2PdLhra6AiUUdW1OE9xKIiq0wVDstOl4JQ1xRbA0J88e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4eYQzlJg/GY7XjA/IYag/gRWWGoypX49fhmLP5Jmr2P8AEGH1LDKop/BhKTK5a/c33uPHz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tZ1GHmZeqG5agQYVgkBqJtA+4rWIgRb9RAUvOI2CmyDpP3KwDPcSw1G/LeO41Y3ADHEOw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CAymCKOMzlFsMLCqyjXUcM2lSnTP4osMMK9TWpld8TFGvxuNLoycRWVtxEXN7ghIpxcR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wEaopDicZn60KrcbrG5ySIuhgvDUpbqDCuteZrtle81Xn/sjpys7JeI6jgze0PsWRz8o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bpJR5XzAQw0sa8S5wHFssbHuCIAOkhZqP8AYozT5nCPqVbGU7F+YaQ+YYgEKNB8fgqxc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44P4Q/NBY9RYxH9Rc4xG3nHie3E25jgn1ccx3qfc5n6+Jc4jqPEXGYx9znpm/xzqLDvNzd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OzqOh1McxXiP/AJPv4/HMN/5hzmcHMrH+odkVJOj8ypackd5+IOCGa7/AJ4jyp/Fw1GGt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6PnEcIzIHxMa2UsnAa/RnMMx+5YkSGcEQoMAnzHbd0nE9PRmL4lx/K1Fg7v8LzLxUOWNQ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c4l4j6nN3BSHaWcsayz55mbCZyVG7YuszMVio5S5yJUcpXHkya9kp1bm29LJSMmF5CNI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HhGlZDLfwTGENsXXD+4pGrY5ZgMgKm0IcoefuEqQW6H8sQW9gZdzIONkFgFN5sfUsSQ1b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VzKCjqrGh/BLgPLITyDqC0bYUPgfEQRHAX4nmAcwENX/AKCFm8lQ/bojcCa6Oh69xBB6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sBnQUue7TxqE4K4jTBWfGHDK/AZlVBjMQS7gZiwVKlSojxE8QLLiZl1usTXD+7+Jn8Jy9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nRhqE+e4M+ZivUyH3+DSDhKxriOI8XiEQ/UL0KGIRZT3KN/RAzA1EKWPUuaFHHUV01FG2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XS4l1RcBUtmXsA23ncVjWeIplt+olVj5TIcUQet1KrxmoKfL+JZ5oeE03D/UWX2yly6f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w125l7mxbTnqBtga8QCBzqGuiVE8QqXU/1oG4JQ0Rdai4i2YYDCpZxXAvExfuDMQZcRTuf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/GmbNXFQ4413G9LjPTu3iWlKOkORjSs5BbIKtBOYEzocnEYaxPjZk/F4tmmUDzM9Zni4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+mbngUHW4XMNkyDmXnk48hABa32DAbLWBVPc/tLPD/BNjuYjqbR4o4nGbm/8xeoy8x3U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Z5j3Ll0n4P5juXnEY719RmtR/wDY89fjiOiPcdRY7n9J6f3UrohA/wBf/BqWvH6nPu6sZ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7lzipi5zCra/qZ6qX2P6nIiZzDUHOuPwx+PqPePw6V7lmeJsviPD2TA+N9S6YB1F3LOI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ePD9pmOkQzcp4dlS/wQv8srqc5jj8czmP4ZzBzBxiPn8cRZlhUsBauuIq/Yot14hvhEZUb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4NxK89VLiiDwXuDVoUtXvqKIsl56SLa3JajaSzxle7mUDe8woYuuocsoqBdGy/wCYssGF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ONJFtl7hRS+SXGau1BEoXrmI2gZplf8AEy2pTdle+66gNoXmzw1C2LfsByaeRjlwIV3Q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0bnWX0eDUeEubooDG3oOZgyIpp3+TBFg5qLnxMH8E1X4cTmbygTF3LVXFTTmDb/mPxc3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fg4seYmJ+lOXuVcRPmL8e0/QguWxVrqNtrDUUCpRVih8UvDhYpbRjxF5ecYWRrliqdiOM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y+MiSvUoaMQYdPMLE7dxAbItLMu8Sw4dSxWqs5gQ+kfqZ+xmuNQhn8UQIWs8PcpfeibMTc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Y7iXCSJugrL+ntnmIoMiJ7jzL9yj/aWXNjYeU9ygENL7HmJin3Cp47mQVoU49S8CsvK5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AFTurhzzYsK+WD9K28napdtcC95qehAYVp8lGmByGA9GbmW8crDEHWXODcQAQo+FuaXb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sV5mA0qwLupoM0yaYZotPmom02AynkjBFwjTiK3MyR/4Q0+sIK5QYvwp+HUWvx9fM4nPmf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3L9y4t3uP/Mf6uOTcv/2b8/h1M1nUs/5ixd4miPzO49R9p8Qh1xD7lzJrmE5zDxuYAYyu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O4AoKg99t6I/CoUwICP8Acaa1KxzUw8wI/qdVHnc/ZBofeImPFTP0Q03ueIL+5LYCKeGIB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5gEy+o4hzisJG2Ww0KE1zCD8MWoxC/8AwbjKhkjxD/4Vbf4qi3HuCNXv9yzlZWOR2ezZ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erhzDcDJfmJ0cS6EzUNNBfMWGI0i9xuVGFf6/BfMu9LL+5f3L8y4PMoG9xu69ykQ7Y5Iy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Y46UQfT6QL8lcsRkC+1WKcHlxNHRNqN4vjzyxKBea0vRe44g1eWOkTXoDoguMLyufmV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IQ1+NsJzMRMXEXmVueYA3h/EP6R8ukSx7g4Fm0ou8QldxwR36IsvuKkiuoE7nBn6cuDi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lLWxKxw3ZEHTAx92B4jULHDHdfdzIAXZzmFLg1KWubT3FoDVcYgFY2OZbjTxLSuzcCW7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M9TEJzKVYthHTPD/AImJcAvxeX4IkV5ldPctSMsgbapOpa/uDG+pm/Bg/UyVACqjyz/3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QDp8wYC+s3CoTvZE6CWFxs9ysyd9BFiWw5HlzD5VkSzwuEAYZN+JaxUAxjlLF+CRyDzA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oiAFWzgY5IEuLphj+4WL067jSsKE5hprOhM63KiTYGnuCqDhPsiKoQhkPEQABwYiD3BmX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WCZp4hDbBE7IFLRACqlrkKuirivszAO9eocPMCpsNS+iLF/GczeMnr88y44fxxF/D+o/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1w/MWi9RbOPmLiL9ziXmMZ7uVfUGGoTidoeJcHMs3P+WEOdyqyZ9RRV+IGbntiEppiC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0ygnKLL+PmPO9QyXhCP6w09TFrcG73U1TWY3lpUpgYIPU1KBSYiEqFVbZL2+VwjOFNj7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j+LqO4z+I/glWzhKwnH4J5g3C3EsPD1BYdFm5rxCsN9+PDzMq8qMEHiEXI1mOtsWLT5g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xLe5zFvEDuKZCW6+Y43KSnzKReosA333LxLIOtx7DKHmAbs2wTZAcqDODrQ91yvbGmi81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hq6ZlRMJRR5nn0JptqbI7HR7iWwuf8f4W9RzSD8ELhuD+CVUxUW5d/gvuaIbXxnPxxHKr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ArEu+ZToJcxZIr9sWrmiK4quEe44LGN2ywDhtC1uBCaiik7ixUZ7iCseZU2I44lBOOojA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5czBUcC8XwxhHvZHBofcSqspvTEWOd5nq1q6gnldO442mvOpeMxYvL+IDoyM5PE0hLmQ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tVKtDJuaNdzE+p+kQIK8cQBUUs1HAWbdmKOwLjrMDj200MLvelgDCkpkUZi84QUVJnji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mXB3GbtWDC7GFmllmFMuPBBIWhWPiWGo6hTWaRCaFKsWf5iMCDjDLb5IWKiANjwxiNkA5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b7YjccQY0K7gTDekyzi6ZkrvUBhDxaE0YjLP/AMXD8kCr8zqL7qZo/wA/j7/Hr8P/AMNZ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4lVPmfqefz48S5/f4XL+I89T783Oc/Uf+uPf55PwH3NcZm0NfjbzKFR9wczOtEtcpfUp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neY7Y8w1LnzFwx3c7jHI9SwteI/AG5xTKVaqrV5lh6H9QZg0waqcywUah4xPGqlpbf7f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/DmE4/8AipUTM7h+KmyuvwFs0strQZayynCOUfT0xyYrp1KviEnsExHZ7jouHknE4fzMn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Tq5fCX4+oY3fxE3iZfEcu6icaJxi5v3+L6LimsEuLFg3V1UvqIfHqCnqJ3CaULsTcRGj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FI5WviO4bhFQLHRyRjBDdFPa58EUKlWNafMGGK8sEoKtrk1AwhDMZcGOMxy/BTbLXG1ia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xWzNXcDz1Lu6o0R/xOSLzHnF9kq+ExQ4XEeY/sS9+4QPluOCrHMrF/cxCkhtsN8XFps1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vNwwuNWauFYOfcWVaK8TKDiC4X3AM0dyhgAjXGJesagwY35/8TO2H8cPyXQULMUy8Tcl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pl8Jl6iIeeNURPYzWv8AULz+EvshJCalWo6pCUgCv5jmW8v/ADL8g7X/AJjkpdm4K7t/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oV8sZYHu8wGSnd3GSKe8wFA1Uu38zJ9egvujmXWo3pqU1j3TCkmTtmHpdDkqpej5XYD1D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vfaCu/qzfcFaZ5ax9eU/iqiQ8OJ5Ke4GnyNwAYHlMEp95oZjJSuTPEdvyf3DhQyzTMdE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8/h9xZeItepq38GouYtRi4n/amvccR0x+Ytcx+o5Zx/iOvXc8a/C8V5mo5ziOp7/DhxX3K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h/uBmHiX1NnzPugVsggO5WLXmOH4aBAX1qY5F1liXltYmc4iZn8QnuOfM9+pzx9fjemOy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RlqmZWtZO4aJ3AoCGYGJtMmVcYBYinL+0SmviYs0INc7DElfh/IniXlpeexMGyUdn3EO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/shZ/dKWIfTEuA7uIAtuEp/TD0yGVvsaZYdvtPZGsoy2Gqjdu/1P+KgdwMyqWeJgRNiO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oxOl3Kjb6hwBzEjIVqZTY1MuGoJioDcNqGX3n1MwLzLcfqZNwXeIN7K6iXVIu1WdUyeo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L4jgLNMB7HA6tg0Qptj12+2Fg/J+BxDVB7iFEdBAat+ppTi4nj8lyjhOUSr6k75dB9Rcy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MqHRwaZbaYVd1FQEYrTpBBZrmAZiSi/3GrbC7aPuLKluGBS25cH4bGDODzKGG7hfKbbxA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b4UdwHgCOiiB6ASJxzG2FxAPwctypmV6TuF+Ihj9JwbTpv6lOFLumR6CXuiBbi3LvCpq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lrSkbjtWNwzCslPrHFLQbeCLBE/8AdqPOvEY++iMm8qlV9amKkh4xLNLseImK0fzKG8j5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nGJ7D4wS/VvqA6z1FwwPMF2HqHK3tIN4OtJVMfoYiYXsi75uLi7URxAOPqDsn5D+IF1+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lh/LLHFE0Qvo3FmylK4SONxUNq5s15nJpms+7MDD12lq+mIQt7lHEvRMKOUjHUfU5+J5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UrP4+Pz6/D4hOoxc5nEuJNVF4GOfx3EzcdcR/j8Oo75mOT9zU+4fzB6YMG2ERgt0QU5he1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O5QAzZ4mXKvEKmGXev3FmDncoEYtyyWfM/8AZeeY8fnmY78TMuyZPzcoq8n0Y6ziNBRL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HR56jJekQUPSmBmVM3Ym/X4dxgShONFxRcPBgJTsP5jzXy3/ACzL/dLDP2x/t7ittDZy+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Q3OXMetSxcTVTQsLiibsgT92QwXA4QzxLoW5XXMQqj5i5xAgYOYDMGWFOWI41NQtfUCNs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4Ap9QqbDxmWh8gf5l7YnNMMyinGYE5PoI61g7qchL5ZZYR/iaxh1NtrNf7lvcHMeTiYw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Euq2+Yoow9xVLLx9k4Im+9DY+x9EvcmluC7c6gNGBd5T6IT3Bk4fR/mUVWveJsmLisq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C9EWYqPqJ2xPiWGrjjzHvFMWkp7dZgByQC7UX3PhEuZJTNVPSUI1UryHcLOohYhL2P2Sm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dmcgaaKzOAzcB6YyMxd1bcRoo71F6P2nSBLM2S/jU8T7jyftK8r7hy/tKo8mZRuHVfqd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7L6mwp8Shse4wABV3Mk4aCDihCXCC1dlRZB2JdI4BKvEWcu1KD5ZfNDpKP9xAQ09vMy22d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iu7ir2kIMEFQC9Eb57kf1KpYOmp+4Nhej/cHG9+/8kUStBXdY5h6zHet3HJsXR0PcSzZ4I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UfxBC0MCm0lXafEC5vMGB/dMnH1L6s+szIHfO5R5PlmJiFZsEwbWKxheMRV0B9zHi8G4i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uK2/cbyn1cbhSD7jtmUtreeoKfxtiRxGPz+FrH5/qfH4qp3U9zzLw5/+ajp3GO4y4viL4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4Qhje4Q3MzWtzmtzTc/iEvJ/csh14h635l5Bipx+ococLuK7XiXUdL1LfMuN3zuMNZxO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uC0dkVBzZK03WHxC3uJ2ziCoXLcw3XBF3HHpENKEZ+Ya90zjvIpHyVGBzKzlgTTNUwE7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EqC9tdUalSXZySy8aIlUOk2RbqtTSpcNQL1iAgmRJQsIwAKsYhqEjSwFt6jKUaRb2dRE3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4JdvMD18RoIuZZKEz8S3Uc03KgqOYueomwqagQVT3Kle1wssVdjGWe17HEc1JDhhc8TsX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Np6pj5WeO5ZkR9wjJHqrY4DM5xs5Ze6cudzIykDmsQlh/qG9lHmHVphbd32sbMBjuoaN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seGAdtRQEMbHoCOQzBRZ6zqNgUsyX8wwQXkMw7jknKGPTNn3+GI9RzBqKJVWThN+E57f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+kgsn3k7/wBbHO/hj/gkgdJ9Ry/rSf7+o9/9TPq+SGe1gbqA1UNQfyntRWry/LMdQikH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/cFJ0NE1SPc6oGf2wTW4KF0IozhH19CD2PcuZY9zlo/EO0hB8fqayT8YQ9DPDnjxnVD8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TxKnFmHKeCP4Wsv2ITYHPmXWTMKVe/MZWUDlZbzfUfMyx+qdZ6I+ieUBoDrsUv8z/ANpU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eitxvn9SxzEEXCJy0MZcYGweXxM73XDANXzBnVXFp56mCFuVLzLsogJb3jcNsgZIDJs1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cIgeEwy9+GLh9m+oFWo9OIGBs8TBw5iBmoWhaE1NX7njdzycQrqolVefcRVp9xUoodEc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1iiV1PUdxqLe4eHM+fv8U9X/APLHqe5/M73FyR6Ini50zGaI4+Y6viXgjl3PP4bHE+oX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1Dc5izmZqbMx4P7iz/uB5HzP0nSX3qCrDLsd1LSDcOKg+CL7mbhz+HR9MHI+ZhqYlKK2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SO8MGVf+YlMcwpq6KauKnsH9TiUrlSHF8/ngYOYesY0uVUm7f/5yr3VyjshpfamWyxAwQ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oHhMQAUYWJQC7b1EOjA9sA6L5ipeYNSq4Adae78R7IoLjn+Zcd48xbxVV5gaeWXjGps/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7gzDbpeIRNuY2Owm41lYlFgTSQR3MAd/EFpwdQLXV8NwMzD4ina88Q9t9EobLslAWt58S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+pRVs9M6VHhzLLcntqOcs3wD7ja038EEDNld7imefLBybqXRYkTYR6m406teCY9fFdL8O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foSlFlxqfASrBQ6KGLgc9QEGIPqjt7hP1JcOHMCf3F6s8xD37mFyxAu9eZntfbLgwelg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92xR/SxHID7l3P8AKLTRmF9nzAjy47jaFVNE9a8RAyS+8QIczJBLZighg1HakBm9DI3K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KrU01UNSkYn4jbaGW/E2YfgQYfg3/wDItoiZh9Gz3ihcMOgdB1G28XolFgApbXVZirJ1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Ha8QTB2hD6Jut5mjU3RnDKeFUIqoBsJBscfg8GDrdOwqOMS2pQ1/Yy1xxyxd+IhXafK+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+JYFb7iUc+U1ChH1EbNwY3EyD2ahQOtiMV2lrF8IgDxLV1zLTcW9H6YOLKgDXdMqOyWAvl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fmW01K7ELLq+EadPszIf402BelY2buCibABACVvi15i2l8mEKoqQbBggpwtbzOtRL/wDh1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44jdeY51rxGal48/hczEXGJXniPsj9S7PUMGW+/w6f5izqK4w4/D8x3q4fqGfcuwn7h4m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Sksdxw4g9y8fgZxDFpfGo83DxGGDc4lnzGc/zKsviCK4CgOSVsdlC+mNEm/MWD1Ehslz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CR7YxqyRxmX/APfZWl7h+LwHUIL7ihWtvBe5fq3/ANy/CjErq853NROqfMCAIrUx4AWcM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pWzRAvLQBvcwvmEvgjCVrijgggs3PnXs6IjCVNZl3WA+Je/fMvO38Hoy84I3zEn+IGBvz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niOwcmy4yjGD3KNsTNjcz4M8E2bqIai9OzuY26U6KjlQgyqy33EFcfDFXSuJa1dMtNNfO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q212SzzbFtxFefoYax/mdrxPIzMkoRC0jBus8zCw4Fv6m3MKJ5FLMA00X7VhCnAGL+sQ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/Sjt7hqfrxVCKmCiRcj4uK2qGj6r/AAJW9TlwZXqAC7M0iBdsdrM6RKlJdeCXPb6ERrHy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kn7l6q7SafcCvJTKYdKDKddTCA4vll+dRfqXOfwfjMPHU0+4pw/ATSEP3DUIS5cYZxAZhW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2LEeviYK7aIRF4BhP5MNBPYZPHUa2GZfifuY4IvlKe5tUfJl92zyYYtHuBuC9pjcojys7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2E4rCqzxzFkCKVVYgtyGj4nL+QnpYURTwEdhovUCMpBhSPEAGx9Cy2tvlYp2ntgcVBnIYl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DqL4aKl8Fa88RHMecYxNH1EgDiWNcmGfMpK6i7sS62/5RDkcn+Jzncdy7vuP4fxx4nEd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ZxEruM+PEfEum6nhl+5eWdXOW8k/mL7/AA7qO38X5hxiBjXzCB4l4hPZia9+J6GFbSf9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C4QOMy/3DOibHMbxUMMd+fxfv8VOcP4cHOpivRgLpT/uMY5dS7OCUt1BswxuPMRjNTIsC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gIE8oQZi5m9RhBm8QesWp6maKNFxQTt0Wsqsjp/uN2rLz3KaEVbHcfAiQPqh1aoukgCAAD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KJeoW8TCzuVfXSK8PLGcL2y3i5WPErUY5lDW4Obi1kxyMby+I0o8TdijxLF9IrCbZzMkow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mfiYaurhbmDhuBFUWRKpv3UMncsYL4Ihux6gmxT/ADC0WXupZyv6gCZ/cA1R5zGzs+MQ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2IU3UoFRaf3GebZS4Hw7lBSym53QamMOQ0k9pK7VH2WYgbfGZXCD6ps9w3NrxFunmWYCk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16jTA3ALxfmCN2vxFML2EG4UF0/UrC1ENkCGugMzAl3SRTeW2QFaJXBH90HeYQQyeDk4L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q1pmI0HpBySuYy+ZRUtwagCJVHpw3F4BpLsSlP/g5fv8AE1FSQYvw28QhDX/xqGK8fcZtC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t7DELtLGAyr0QBJsNnJ1/pG0pGAoDwRtTZ7n7yDjqOvdmMXW/8oVeXMxiaZfg84iYnM8x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fMuLqIutSql/9c2ZgXnmKuZeYPGJTv1GosuDjMu0vOYMjLeMXFaVqJW+IpVNX1GoUtHH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+4lsMkBnmdDmVpzU44Y7om/xw/DP1Liz5/D8xcy/Pq58RxFzzHEddRvi6/DGfEvz8R/U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br/38H/VAxK+4Z5gQO4fcIq1N6hPmWvFQu+vP4Mb/AAcwcc+oNsviXfx1KlVfdTNsd6cM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vw2owlU/yJmE9w1iJ8EcmIwUwvSNqaSP4IDLzOh3fqM5JVEZX4G6gwh9VvVQnRUsjc2yxl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v0QNW9biI/wCOXaWlCAJ1eJdlWp18T4GnIdfpLfhHFZz3zMiGdcS+XUQwKOiFx9sphuLb5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H9x61FtdMz3BQQVdxRbrvuUwEY9TQvUdJVV3CrdZ7h8h4ZZJes+44t0MHowQhm2oqXo9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X0LqP8kWjNlP1/UUUN+ZmdvLqLNEN1+qmTMI6D5Ia1GUZB7c4i6FQrF8jgJiWTVNfF8z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OHJpgr1T9iE/XjFPGjYuXNfISnl5lBrD5luxd6Rbj6ksFhmEtLBgiriGfAe4RV+VAWG4F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Qhiiq8Eo16izwrPUpBM9kXmzE2Fsw7g+EqSDOKYaEMZWWcmhU6jAb29wXYKqxbVLrMZY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fvfE1fcWeIfMM6/D+cHMIQ/DE8AcOVwTmaCaOjqLZtnqFFzgBzDoFw+hXDCyvyNMcwwk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Q/qC7KzDH1wKUbyktg+SKXWWKxseoTdHTFzQUXFVQS2QeLmGLKB0CBkU+SHDb5g+hfF3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Q6ajEaFcSRNxLPq+JEK7CColhzg7t8ERJQFIGZnqC4Y3eVgfxM2U+P8AiAzK1Y/xK82+5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t5bZlG5MqUV0gVLc1IHoQ4uAiRQ8q/wCZTtp2ihpYOS5lRgucR34jx+V3OcfqX+vxv1Pv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zx+LxmcbY+p6i9zGt/h3Fjv3DDGX1mLG5XqOp7j8fMLS4R9wcV+Cvx83DxPUNXL3Nji9y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qCXBu/qEHN5n9Tif9UOtRp40TSO17Aitw0vBFwNFi9Zgt7j/AFzDjmPiVPCNpFE5NQlJ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TgjBl4l9zFTT3NQc+YooFBBjEVzlL0hwJEr24SPZrktBUrf1qCbbTRzFtwDpISt9iVnV+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FO8hj5lBNWGzpYvuOc8RfuMCpx1OHmURaCVKTBmYFvuYnRHIeIktiiDu4hFVdRc/UVghp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szUAWGEFVwTqFTLG6infoTiYJl5JkcnPU0a3XWSGMgcMMceQ5SJnYK05iMf4VmM8Rrm2A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e+4ODuCC9itBToZdQwzegIqtbPlW2HSyvs6C37lmiFYRYqqUvrHPoxgTFxzHa5wFFZpE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j/wCVKOa/CK4vXrFGrbfWEZUWwCup4aIT8GYqJLluXPnzL8ys+G4RCEB0lhb9uVt3u2xP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nLU0mrtBFB+pP3mRawHfyl/mHIObleo4VGWfMpr1VpgvSwdEMQASuZcIM9pmaw/DeGprD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8NTDjkYu2qXiUbc8eZ3JA1O67lcMUumVuGFBBuduWcagz4Rxs2g/MV6g5alFdL5iiTHUt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bC48BeNyzzuUwEZ3WK+e4cGTMr1EoXR5Ytz5tF/gJtDNmt4uZVYXYGw8R/B2JaC4fmGn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WxkDOYuTlyVKeA9QNYaOinuPHQWYzGAZC3OiMsMMv1wsTFH5JegXzWor2Y/icLYreYbay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mi8ylveUuCr1f9TfHUCpqfqbg1U+YuZerl5/Fx1E9EMDn8Oz8Oo5jNy4/MfMYxjXn4nrc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K9fUJmDP/AD8X5hVE9zjEvxmCNTg2QKqceJzmBvYy4bmYZys67hqBXiGtQ/RCbjvwzght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8Q8EH9RqJZZDLHiojYy6K3AZqYxR2Ff3DU+CcOY4vcuz/AODQa6w1ZKiphcgXyj8mSCGHr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/XANEekAcSFYPxG1/HLg6KLaXuptdNTjcrOZzomufxWInhzDdupTRAx8TK/UFWY7T1DZ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Gp7x4THXU+mWocy+UD6gwbRVa3ucBiZvmLMN+IbHhRCdwcELF7NsBqpvECIsGxzKyN6hi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azq40a49zNePUHP8AVQa1mFQqX5jVfMAU+4ILKJrburgM55d353hhSqNFMdWQrRlwti6J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QeGsUvpFxxcDygaTS8MoFpetxLOfuErf7Y6ZQ8M9j4GXB6c1eWdJDFa8zcQXmKwvNsWRX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46PQSHc3eFEpKSBrUH9kFDr+0WqXYuPOLIZY1/omn3HS+M3vLcX05z+Nw+4nyizBcWYrgm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i8xv9zEAtbXuOxbi70DZ6j4mWKo4r8Wjm46jvRUeSLdPaHMp9zmXF7Afwha15NXLaq4vh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uNeikshCC+EsBm1qoraF4g7X/ErKHYvoHjxGxwdHSBAURo5inSC3wcJQ9sQhVDw6hSihd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GXiFUNDeCBUQE0mIBwcl4i5hEp1Mh5D6EyisjZC1gFiDIrnIQgo1Rc4hzEUZzGr2IQOp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XKJ2g9In1Nl3HROIz9Tz+DuPiL/zBn/EJz1PPE8pnXPifc/nqPdR1PW44yRfOp3azjjcvE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cp5nmXLrtifMP1DH4IYgT7gZcT+YYqamIZIS2D69TnUPMK6PmUbl5g9Tmbrco8wyR63pi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zev1POP8EZxUFQbMwxWzUyVcDReKnCNv8Qi2dUf5jlOydJVf/BBkSc5lDbwyvxtt1+Dc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61jVx0ytxCJvEd6hqcZjmMGuI5eIVTiLVCNv9p5nJNU6gKsa3NjOIsP1G7AZjqyUoOYa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OIZwfEKZHOtRcjuIYtMpgeQmAllPEVUcF8y3NQDm1+5gHTnDUVGlp5uDStHmANLIR/ym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r+oTiyyxh6GIVWPuCTelJ+CNGRQzr0BbLgxWEo75HqCPtwvUX+a1h+Yis+mGAqGBmWrW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Of0QUCHAGYEsuTi9xg4cB4jlJuZSXsZJ5mcONr+yLFioJ5qGk7UI9cgGtX80ZQzRm9oYBk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xY17YWN8zL/ixHR9zB/GEB82edrHapuHmM3/AKQfqEJ2Q/AZpCMIaXC+/MzRi4uRwbzBS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UuO4tvE+8sf+XDMZhcy7oPSoqbPgC4oyYqHF5ma9wjiWvMYV6CBRLlmyDicP1FhU2SdD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lHEauA46uY2oGs7lTdjPhgCPK4+INQKwfEe+K2IdtzvBa+Y0vTzCnAeo7hicod14mmHu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9QXI43AUv7IDixKfRFaVNGnfENkcgTCGR4+Y7bEqUE+FmGOGZjuMWXjxBuG48nX5Zv1+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U/GHUXecy/qceI5mtz3GJ8zbP3N9x/GTj6Q/5gT+58S56xDN9w8E81cPmfuH40dfg1x8w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mTqD8QgZtmPifzP3O6qKyjxnA6js1dEqWu7Qr4fxtxxFx3BLq8wfK4iBnfMunEhQdKQaD0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vyfhmmDKMy5v8ixnMVw4QmssFNWcy61VeaJl9xKxEx4uOY2xw1f1FK8/i8/gEQeURL1cy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owogOIffcyikGxzKHHLM9pbEM1HUByXWrmbxjSNi/c+dzMS3jLcq5l0PMfKxuKEshq6u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AuBLhwGXSaiLzY+IN+PncUWjcb3WvE2xFxFzzLPxN4cosq/iN5nniEDK9FSzOlOBxQLX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a+IaGQdMSGxELI+LDa3D6iIBwjxCIAbZGMAK1qBa3GXqOVqXRBFrXiiW3tzRmc365g/rn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dFbpLPehKdZvqUf9GYGIpaWOyabl17Baa/hHNhMM3P8AiaPcvq5Ivnv+osvh/MzcCoHu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MHE3vr/44QjmCIFeDM31C778xwah2INX7Rbtm4Pw+ZdGOIcTCDtfbNkyizGk8QQerStuo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QyvSYrmOvcyxntYhRIHKuoCyILNuV9RhbQxB0eb1CCoW0cX7hm4jK+53MVa5yr+YLfdB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/qIzswqBEgqxzCKH4IJK9tEUBHk1RpiEhqDdBGAmBBuyESsv2dQwqLMQR16V3HrVQ/E0+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z9wD/orE9lyhXOpc5p/5j9x55/CpUDjiPMfxrc1HU9zPP4f3HnU4zF+vwVviX6nHMY+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3OWfxxH7Pf4dT4/ctouErxN3NYldQ961DUC3E8fg9kPU6mvc/4lfUdy4F8Q+5etQ6P5lF/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QVgxUP6H7hiDdL1Kyvc1eZV61NFt8Rz69wQKiaqZI3XLCK8P3BRxsnr4RxFz4/HuGLh0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4v8AFYmjKxcqi/wYNmaF0LqCrdxu8GeYD1ntjoqfc4m3ucAI4qazqZFVHEV5anvgV5jv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Rf3LXUU3UpoNXKVS1MwZVWC5c25OQnQVq5ZeCIG/B3KuvMD5EF+cpSZxy5hyev1Fx3hZF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gdjqEBHeh5gKUAcMegLdEVpTOYgxBsXD5mtFH1CjJHyM4CYbyK7mRLDdg+LNQTy5H+JPW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ACWhduGlTPM38iDLiMRXJHMsmuIqZE4KuXQloAqbsVeJcDjprEqvA+EaCD1hGy39Uv0PpG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vREnw3Cm3aV1LaEofqMTNJ5zCr6MiM4UaCHPwOAg0cCZUcRnUGTdn8Q8Cy2VDVi9DChCv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5YcTSEEVy1cDMqrxiB+Gn4BDX5YWXWuiVnVeph7F4h42fasIMM+CP5dfNFv2y8x/SXhR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ssqo1BrB+5fy6B1RE3bitxlXw2wDE8N54RC3PhgE1Li+kPFRMkq169XQw+hecHVxO3bYI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JKh4DXxBQBUHvuC8A5vMeJPZEtQ7xLwBYVKouRgp5zOajnlTFjdzS1/KT4RE0ObqKOiv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2vdkte4fX/cnHl/B3+OIHmvMW8ksufP448fhnuf03Lpl43iLbL+pc5n7ltR+fw+KZcv7l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GvcvdfjDa/B+CYjeKcQ4Z65/Bn3OYaK4lX6gQCBiB8wxPFSoGISvMGV3xCc1U/mcE0dIk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5l7Lwv6nFG42txcwJoxSi/wBzQHcueEag1vPtUx5ln8oyfyzj8GG+YMFOIN1+DY/FZ/Fy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eIsrdFyqWuJiPiLLM5+45cYlIxQaIniBRnEyHiZB4grME043EFRA0oxKSBEgbXvU5jol7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zCoTZ+pmL3BVhTmXoC8OpfOHH6jpMlcwbB9QWLduogOto7YYFe0ZTz/hRBs0EMCg2CMJ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q47gldh6xDAaXV24+JfafKVGqPDLBf6Sr2BVADbcDpqUo09OIYlBS+qP5jx+VXYaatthl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ZgPNUuDe5/DOcqvvLDVJqnKNC4HMqg6VZjQogTQjw1RREsX0VgTNiGnU4VNTFn+nEZCl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n4sfpmIPH8kyDyjZu38zGeAekdyMomfxv1Bj2fzOruWGL/gTB3GMT/EIT48x0gmyHmZe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K7sJHS5mx+hUU22LHXMAcKQS4QY9y/c6/OP7iibDbmuJQYAn5h883bKYee8SoAtASnqP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nUbi/PMGMgGzGxhbWYbu6vUtX5ovBp9w0lgGAdPL5lciYCq9q9zxVgWOKhoW0McptMhct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CZtJ6fMKXXKlrFUXJVsDB42xqlQWYsjq0NdGLMijfj6izfJMA3/My8ga1ArS8sW2mspoP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qI4E3CPp8Mczp+F3OE8RGhphpNz/ADDn8P4l/wDDHcUIv/XB7iy84/Ln+pw5/F8Y/PEZ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fEzF8p+KqF9QxrjuHiYjX4vvuC15l5xCcwq7/qCHuav8GnED15/Bghrz+N8wpJqVr3zH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7mAdlz2k/RlhtcRzAtjCtpQOo8Z3KguYxulmfZM4lq+eMqv8A40fi6/AV+HEZUJu9RgN3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nb8V+okH1OWS5hwsqzVT/sR3H5XNMvxK5jmWKuJBUtc3KujuIN4O6l0GhuIvaOMwLkEW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GsBe4l0GZgDYSjppxBW1gscjUDAvCKiFGgbjOAroRlYOKKGrZ58kY1df3BASk5qVwDYr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PlDM4ag8nB1KeUB/1wFAFB4hpEDOR5IcEUWz2l7S8BuR+sMCLdJXyECHfJ8kuYz8Sz8D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ywHQtgPEQKX8ai0AjJ/EMY5jcSPhltBLcRxxN7jkhAbdNdQZYde1/DD/1cx824DH5R/VBz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fM19n8T1bfzMvD/NBhd/4EyDw/mMuH44QhCBNJ4Q3+e2dRVlyy3moPK15hUxEh2vfMJ7/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kE5L7i0kpbfEKYOKUK8xjyfEX9I68yuQG0BeoLzy3/UFUZc6jAEBT1lvpl4PFRNWXMhQH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3cQE3Zv70OjQKcfUasM87o1hqvr/ACSsv47CE7TrJCgGjmokoX2cxN+LEwitwXTCBs/W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EqKInh/MVNBX6Y05ytOm4Bw0RxU+5uNNCJELjkDdRQ65uWIeyNoGk8+p5dRYuYznEJkPU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e4suKmL5PxsIy83L4z+FxF3qfUfqMudaj5lYY+Zzc/idEQw/A1xic3P3Lhpl4NT7rqYq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/DOSluZcwyyoFdz+ZxNZhv3N3cNZmDUSOkuqSLP4Oid0l6un/cq2MFT9JTcKtEWR75lgp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PAYrqLUv8Mr8OYCQb3MJdsYMIQHNTaP8mYVWmnkj8/EJQHc7Sg5m0xxLx/UuzojrxxGy4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S1P4jlP3LCgtYNIVluCoqVUfMounDubAtlZ9wGTmFRgMaiULILfEzsLYeSKqtSyjTMTd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GXgN02dSwGn9obJL2m42V+WboBsu4oKz9xdVlNgOOJYFMkLLL3HQVMS1YW8ITUckRKNj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lEFqs8xpoRqZFGHDCDMUwh5aq4Wkp7wR2ybzDaBWzA1C8WFwrhm5msxWsTULr8UVMRCLr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/wBL7IK8UgO4H6lfLbFSKHNS5OY/emqty7FqrfxKt938wh/15gr/AJajpl0P5nhFh3Lj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PeG5tNPxk2r3PcRnCrnuYGqAthKOAMu4fj3H8PEIbogwTqJGpNLO6vEsHyKOR4lyZK0r5i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zBR8wclcQ3mNoEe1RFpzRKHL+WGousoza5CW+XXUGDg9x0TwNQHuG6iqO9IveF+ksp/gB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tCETGrx8EKBXYjSLXOIOwvhllRitCf2RDS/jBNnwGDOH+EzZhaU7R6ZQzarl8wFitQBA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SFKAcQAVvhmoArmipgDgPNE/aK2/xf4XH4WLFrF5uppcGyXqr/uc9MXG4vOopyx+JxH8L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jqf9iX5nqfE5ly5jO/x73A+56J3NxbYTCEbeYTFDLog/+R/3DWedSvqYGZ/EGVi5zHXm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Ja2l+xKpfwT7S+KvGYMqvqUSE80OOx2RxFOOlgbmokM/gNsvuCaiRGDzNkrM2zCkZE+i4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25i7+ptl+ucxxMEHFzzZly2vMQvMry36jWMSrVGCFrRA2pA8VL3kgrpuXXlIDtxCWz9TE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sEVaJdYaAJYZKOFBkBrknBFcWxtSE2UrLr/c3DVNBK2xS9SzXD5le1WuqTZuSBTYCiJR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EB3+5zhmCKLRc3R2SsYEVpOSDrAVOeYY13BuOGoPTdyqk+S35eIurNpO/bFlVXeYbvu2m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yvEswabddxZ6Vr5uaWLGF+oDXuxQlLVvF5S4SM4Nq6MQBB2GVFrtiUaERG4hClZI6p6w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N4r1NJ6jxeY7r6mwS4k2j/EHXVv5lH/PmYem/qJODD+ZZuCy7lv3G6Zjx1OkNsNTI4gZ/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dkc4jTxdS+Slf1+DcJ5j+H1FDHdHENFRiC//AIJYXThDhuaVyX2Jh0j+4wb3BgC2HAhs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/EpuHmX0VEFJfF8DLCGF6j3H6Ngl1wMOpayB41Kq2hXxlWrSL9ESiQUFen3BsoU1bz6I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3L1LcVywvuDif9ERshigODBOCPDvEoC8L2Slpox+2f3GfyvfUxG7MxWRw2yi7pMfGo9bj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Op5Rf+YsY5Joz+FPEWPiX5Ytxrz+HGr/AAtTiXk4nH4/icRfv88/v8eRGE24hDOZc9Tr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JU/iV1uGAhBmbhBmvwN+d6h4/U4GX5gSuImIrfiGETFbwZUrXH8wF5l2Vc0iXCvqJUwpz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PxZx2FfimZsgfgvEZoL/ABZXmcVKhh/BcDyLTy1zR/czX9S8ZJ+ozjNES5rgnomc/wDXE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PuAcn/s9E9k1ghhuXXdGrgirJ1cfQrt7gUG3mBXdHmMRgDuVUAZYh7KfSwwZ24WsQI5K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bjCobUL5x6jHer6rMWUXjjEytaqAKahHIbHYVABQeyGHvuEUun5iZXi5hz3FNP3GQNu7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eVh8ojAlJrxwfMyVrgZPYlhKZvOhUq6uk5F9xIKS8ImRbfbCQ9wrAfMXGB0v+GNVQUGg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+czQ92yvjhdcnxMiHY8cxGqz3ETl+ICqdwHvItIwQ23dVv1N9JYNfcYhTHiOkeIVC/5iI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q3U53CT+UiqBW2x/iYA4X8xek/llT1f4nh4MrJKr8BBobIcQnpDEc2nCGIZiJiVVxjxK8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9GbN59ysTKhzfkl21DDL6lxr5nz+OHqH8KvdjGrOD9PxDbYVfMd9Z/zKV8D8wVWxIAag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Hy0V+B+DMFteJ3o+I6VzKgs+TPPZjtCOCnPKedoKp05YoOSigXhRDIhEWtfdbVCilPqGF4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Q3Wl4MVONQ7TjvcAWW3ZeoZqMyO8wWcJo8F/M1NlIHI4mY/MuVb/eibjvfmLPlM/uYjlz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u4v/AFzneGKKRzUXH+YuJuLnPct1fEf+r8OZiX5j3+PPM+f/AI7zifMK8/BcMfzB3Cdj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Mfi4d/wAQlXL19Qzc1OCGnqGtYgcB8QcbYO6d4hWKrEH/AI/F3BY6mRPbAzUN3rTFRnBV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aJ1Ao/FqAIWyzxChb9YKAjSoreMv7hqdKyP1BBbfEqj3LdcSokrubxOIfioiuJySmIJC2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44ibnuozDWYqO7i3ipj4mXg3GDzmHqDCv71KtV+5WZcrMLyV3cEWC1l1ytzUIN1W48+I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AKxKSxfVeYFlG2uIR0BmiFJqXPjxCVRdROVs7gOU5Br1GkIHxAaK+WYDAei4QWfpiD3r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ENFfSZh6X2RRUMG46RmD1Z9spspfE+ruP1f4sYodNZXYww26yhLCY6sRzftcrS3FsJUe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bMQWwYKRBliMCrRtWAqVpIxPdTFeAl2lOI6pMeUKRMbit/SXyQJ4XGfLG1Bz/AJkADnQqN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wzV93UVfvPcdeUP6jZS1hJBCyHKWumZWT2LEvkfHjC8nqPpSM9UqmKi7w7nFkejF0wX1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SK+4b3tUsAqV1qO8H3+VE6EFQfiltswZJJtm1NurWpeEtg6jN0Kr5iauwfxbLjkhF5joeI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vnpH6RYUG0/8AtKR0P1Mfk3OcaZSPF5hsu/5Y8rai9eYswjXnzGpVE7XenAmPAIzFb47i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+5Rubo+4WUJbw014jkNYuQuYq06tcpV6ac7lbleMQWy7a88XH8cqx5jQdD9hLB4+uEd/P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iM45f9okFdXH4HzDQMWn9xi5/xPMfqEe474cRbPiLxNT+Oo7x+SzTuOvcu+px7ndfuVt4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a/Pqfx+OZcXEscw4r9Tj/ADAxBx+vw/Hqfcz+Ocz1DWJxOOb/ABvxFmJ/zNofUNfH4Lc+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A8ZmupWI7Xucw364srNo3O3/4UW4tdxjHTKBow6DU53sWalTKVYE2ERg5/NWRlO9fhgJUy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XHOq4Dm3mLL3/ADKyeIcXr8cL4mY7Y0ucwF1NES48EwQcwt5xGq8y86nPcAoXGkE11cZJ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HELGtdQNLV8YtjZJS0IAKDiHDzL6XC84hto2xDA+sFLLTY2wxs6U2kbeqHHfuKU1XjiaN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4ZYZ9wgDYnbcHBYPMGMWPEa9e4BV37YVV04SI5WJ0amixDYm/8JzHDA8vvMcxSnpNRV6j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O2FgshmdqilNlRUDhzNDyzMV6fhNUaHdX9x0I0GwQBzqA/llENPMwBXMuuXmMtpHgcSkt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+Ev3FQ+f4Q6iOQl5iiKcpbdv1GrJczHvEDmmLtLGrYll38y3OSUeIlrVzfTKAxmZGEVuV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MvKENzsfEVUPJc0AMxs3WH8z9NBnzDEdfhPxaTUw/wCe47R/6E0cyh9j+5Qt0oxd9pU3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E/wDWXfZNaltkBV01iGog5Ijt8QJW1f8ALjD5WQKq4+VH0MsHl/2lpjamx9RKoORSn+5g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dmOMGu4SaDBzIGMYl7i4mYv9Mlu6B9CYN57gWjUF9ofwQGTlX7VgsXeCUCNBc9OH8LLHc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xcx3iOMkcNMStOZfzHbmfM/ic+I/9maj6mOH7nPMfM14n8/hm/wAdyo+NRbjGLXb6fxrcM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jx+ROJi7v9zjxDxHcCzU6vcs8Q1WYRZ1Klt5n1Lx7nMM/6iYj/MeebDOeoNnJM16aZWff6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j8aVW4MpNPf65pTpY9iiF/cfYgzbHN3GBjMrqU+kS/xeaNwKcx3KaxDeZkxEtYc9eI7f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Es8alVHzqXWX6ja5cQPHxCJ8+56TH4MmCGWoFSsOamQptdxd8AsBqGiyflZeOg5OYHOVa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xXcdDyHGWKQ6XtdRDYFrbuIFicQpWusV4Cm6iIMNZ4qMMDyTUoLPh1AqKI+JVikGD24u4J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lm7CHqLiq/csbjY1iVh71Kymn6oKhHRCOSALwY/MPEz983RaZgLmkCAU8pZk0W6L5jhB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hmNzFSS1onzKm0OWD4V5g6H0jzm9y0oh8Rq/kQpEV5ZlHpRfTEYcb09wrYGw4YfSoJsh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irrE2hwxyhJQYSY8ykNDnMF1KCXTk+GA1IPj8kFu8pCz8RTwPmA7p8StCPkqNl/xCNr0ym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5QeWAmx6hvtmt3/Vfhd7nB3FzCNQ2zxNIxYHkH7I7f0/RNXuOSb9GrGiPcl+iIfKdiv8A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dYe+pR2TfEXvwQV6p/JkqsINKMtzI7Fy8OKNdq38owsNvEri+pXdoxsd13UyMBilKPMD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8wD7ul6C5kFaC+4sd5iv4jQXiB8TJJdXipii+F9p/EsagnjIl1VFX6P4IvbGN47jByTIx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08y+qi5Mz54jFzH/rm38e6jrj7j+Tc4zPf3OovP4fwsec/qcfH4BrVwx8TzmoXrMYZdzzL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ENfgangnPM5mlzmczbuEGGZ61LYtZxi4epcK4PUeXknMNq5hBm//ANyE9MQnlMQx1bDlB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FSnhGD3afqfEyPMPcSViVEK8zmBVpHZEsgQG4EIfxEbu/wCpXM5mk8x9R0dxPP7guwx6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xxnUvBj7nEC8WEsMDMoK53KKle12sbZHBKuIs6sObmDCrtWcFhLxefLqKQBl1QlpIdOYK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b6alSKY0pFTduyVc6gOVMwEBYVqFqVxzMGrr1zArS6lDz8So7F8E0Gj5gBww54g1b9T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wFMtVza9ZhRm6CCRmuqJqafguGkh0j+MJ3mLV3Hl+4ufEFjVQb8KoYUUd4gD9HQfctwD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U9fmZJy3jaqfvUK6rBizHjw4lQqOyA5Mi4ttN9TGBK6lRYMWKhcYfMKYDLBB9zEwADoV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JPJqjzqbB1Mu/wAx/wBrFz/tCOKvpgGl+WcA+xEj9In+F8FPdxGK8L/cDcv4pjuF9OcHj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djA0RcFlp/ufxlRAHAzkcUZygiQCKkxB8+mYcjMNES3U4i+p+hDtGf8AJ4Sy7n+syayzD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/SYesdQq36mmTMfNqL7ooqDHmGrqpevEACWgq5PqIwl7CLzQdQPnX94j3l/bFyEbGR5g2L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aPFBwbodEH7GVpJfOXuIUKXvUrAQF7Yv8RcQcv/Nl36R+5uF3M7DkmCqKv7TS8H8TCO/H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Y/qLLHGJ7/mLo+Yy8buZWOGMzUDsicT7zOeT8YIsw/jjnEM/jmXfqef4/Pc+GOv1OXf4xO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K9xhLjhmKl9sNofzBhqXjr8cGcTJxOIDx+BznUusufcXcudZmzGWVviVA5l/UGXMFJ6z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bzMjGC6qDA4iKbgziey6/cHttytZZ6LkbHNQQMzTCVWcVKth8EB0VKvWvwkHfxAtGYsFG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8wnB1HO5pPC6j8fMcyk4lPOIW3mJXDUTrmABxAKbI8oKaNcsCtEDvuahT5hKW1PLLDb/M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tuCNDrALr45i8lXwYIbKHmcyWP3HYwONQrS1DIiKVTxdEROHVahIiWivVV08RaTZ4l7Cwl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HAp5Im1IepRWsemBjBcR1UDqpsNVKUf8ACZlZOf4o0KwW55hqqPDHn7nqlyzyD+Pz/wBiL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lgxhtb9JgY+Cb5jvuGC2W1FbSdlIIzo4uj9wfdDr+2R4D1vI/DBpwtto4jNh0iSF0zeo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aQQ4k+uWquPshuQxbfuJ0vsUfkm5+9JbxP6l4jQHVfMcOfTg+JdlvWU1KYmy0POjyvL6jb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ZRwn7ptH83i1u9uIyn7UpcX9wXV/iL04wgXxUE2T2kRloeZkkzsiv+GWM18FRsXqXU+iu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wWjN13EVobodxpoqGMGY1ut8MKCwEWEeJgjiefyGI4D6/Iqt1/SjmvvlQ8WPIzX9ScutJ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VMg8f4gWbLfw/DAgMNMLdD+4ELdmvtmVOwI8EuoLUyJKV7D9xySHCOWr4lCla1h2PYy0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zlA8zmr7iJv4EBKWne64nZxGOyct9DMzbdx8xhs9m4+EVPuL9M/fmYO0fuYmbA/iXnP1H9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cyiGb8S4tMWLXmO+PxqMreYeJ3+PqNYt+o3nUup7jx+DJNfhnzP5iTG5x+G9/3ObnFn4H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URL45hxWpRcP+ZqHM3B/A/8AVBvxL2G7xB73DTyT+vEPd/gfonJ9RfMuPxF4ao5m+ph2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7/CYhY8xFbzUYARz6IzbZPkQZgOJmHqDjmVm41uCAV5hGcRLnLnqEOYmRsYLU68Si4m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fqLXEfXm5X4rEpmuYL7jjXUFWMSlW8vmENmHzDsB7SvaDpC2DXHvzBWFrxLJUPcQP/tAt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TUtv3B92F+IJ7K4YsbdWQWUN8W2sIut/MpS7ri+YnIl+olwgvuLwAgHSV6hklviVVWq6S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4mXD9xvERKzmdbgH04lWNbRHh3bwvEAtvZMcWtXsiVk/8vxbzP35W8JoywslMjO4+wqEc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i4W/a4u2B8S0/WhLTliEcytsV7CNxCXiKerHkuD4/tUzehd8VCKPfGMzrj5o1o+LJ9St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FfqUy680vpiBbKLIk0EcYS/wvFSuPTgC4UiWts4RhfQPtP7AjouOcROrz8ShMa8VAqyx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6oV1odE0M4INVmXebZeLbkS7vGo7B4JmjqkxJeRcxVNxYuBcHnHDzBsxUs6mzzghrEdq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zz/PMPOVjyf1PVF+ictEG/G/6mK4CZTML+Jm7q4ni4oM/UUaFspUWx1aNCshFn2L4B9RI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IapIFHenzHAhoStNHRMeD5tIq7Xg4xBMi36itBXZeoItKmCrOGXFA/wARD/4ApUxWj9s3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rGbD5TEd195jyOFZXmh/c/h/DZiL+/wAJBbXMFzTL5iV+OP7j5uOLlwMH1FnGtRmSf+Qn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TazuecE76/PFS/wDiO5V8EttnF1ucX1DJdwlwxgvr889TjxCb4hV31M8Q1b3+DRf7nnM+4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7T+oPm4ECV1MlirgxvcEax5uaRR3JfTBfuEUwnMqyORzKLzqErRUv8AzFOaTIbmc95NRmk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GV9zLMomJV1WpXDUWowKmgh1DtiBpxM/wMsxUPMq/MRUfKDa/3AdZ9MA5GFNFIl5YigzuV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aHMHJx/MbgWV3AOC65YFgDbBS0XriCtq9wOhR9zJGayq1+Il3YXNVUKiil1ctUPZM27z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qGKxlhKOt05l6QA6gx/pAHOfNy9ZqvcAac8xtLvXDCzklReYY4LlB6lFwREp2Gz4gVsU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vMCFbo1fyQO60ph5io/qhCsNYripiYIK98WWK2zUwCzW4gHjcV06tmoLE+FRemPaxbc2y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O6Sdz3pj8SxNEWqx2UioU+siP7W27vuGU8Vt/mU7M4quK3krnqPPhjte4fpmOsT+I+mEG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Lllxl28MNC+JfmDHT+e5cpebZZPuKrcJmZ5eTqIzxEU7fiBsCFVRo+YsRfMCYNeYCVfN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BqCRplPwRA2bVvTc87H9xWDnEN+Fv1ApX0R0vU31wmD8ENpYWowVT2nOHRuA36UKUtMW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Ab1SX0CV4Kl8lTAOLIjUCy1I9wRkNGZ9+5V9xsFseYBh2VLu7Tp3ChpNdzFwi7oaYteo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7XfuXqzVdwYPmcVVx9iLL5f5irIzcD2BfucBzFFmJfyxZziLfSRg8x1uX9wc4lzn5n7mu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ub6uO/c/UxxPuU3HuXxzPmXc2Z/C9ze5xL8wqf1N6l40Rz7lQONM/n8d9wuponUL9Rzf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/wDfwGoX49wbnF1DWNwA/wC1CVH9SsaisMOzi5/YQSqh/YRxSBKcEMEOMSxi4sSichcV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zOomIA1AblZgXox+KeJaHklQKgpCNRSXOWvMWLo2x3KvuLhqX2lF7mmXy1HIQzBa7LgY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KtrgQhawV5WVfPuBussC6IDqDRRUs5Q+pkbq2avcAWaHxBpxmBKuXk3G8Kq9UTXpWczI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VhT08QN2FDtvc52A8OZm2fbGtMA4lrCkY1WOIAS9vcA3nP8AMqYpPMryzDoPqGm7mM9T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m8WZULlVcMWhxgRmTXwJvSYyZtOGDb3UT6KpyErqHTvqnc2blGmMQEC0/iOFN+mFPYg647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6r6i4CeYvMxEHVi4cS/4I18fj4/AyrOYfuIe1Yx8TbUOXsmPpI3U9y/mONwZdy/PxFX3Nu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XtPLCY4R7Y0jah3DJIYUnEV1ehBVyi6qCyjaiQdcjKNbAsnCxghW1mcMvQlStenCGTl8w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srApQtDddwSZN8wH/ACICrrXUUBC6qI75/wDPFQ/UzDmn+oajOPPuZj0RvbEdbhMRyyid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imgE7lrqLd0w/wDRElG7TEankr+pmuKAfbL2UQZuMpU6ZlLahq3+JnastzmYRV8wWilf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9lwnc5H8XLHQnuFS8z9Q3HUxeYbHme9xy5M6jryjFVora6Jew23wIBTqkcfLxHU2gvvqL6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l51PfqNm9xv8A1Bb9S7Jrcuupt+ouZcupc08fgzpzN1D1F6nHic+owy5/DzHufR3me6lh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ua1GcS5eP1LZaS8fMvEG+orBi5LeJeDOSHPUHf4wWwhemKD9Qa3F7MR+Y8xXQzMORmHS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9kuyURjGNa6IFQ246B5J5Tbby/UrxBUP4gUMSFjXE7iMkBGJB9fgwDRGSq1VHmWKHjuK8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dBXzMC9zBmNgN8sEzd4Y1wU8cRUQ4vVxuwm79DFreJ35IPdysZilbJi7ahTu4C3Ml1lia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xpeYeJ5P8YAX7DVxHDByMxopvjUqNgK1AUge4VUqceIKPPqVbGHpmGjXiZaBv9QVzh7hj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MFKUreYsXRjrEt2PuBcVV8zvVzi5ltsCq9Nblrz/ALhd5hZxKq03/KWYiboFVFICQKMw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Gwj7lBLD1EUXDZZf3MAbut9y/fxFrqOQc+ZlNxa1Fk8VUvOWTUfCvEF+Px6+5nENS+ph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odJvfMVN8kW6OD8MXjUae43LXuXki/wDMERkcqSISuVSugi2aYEC81XFs5uhaftI4qIje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ReGNROiXozVJVKWo5YbrUSC9G8y5s9kURQ9QfsKYqKAgiZjkFucKbhonuIu7d8Qzs9Al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WmKZLvM+I89hqSLp0Kw4j4MUhfENFPjWIYqisEwjuFkvyHbbcuN/EycwsgrliNyvlMH7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MUqcINy/JPWC5HCygBt2qiWK/ebtMvZSqeo/AIziys+4iGOQI8vU8ywsRmfpm1MAwHbR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hXBSKhis28PiLjxPCoXjzOVlv6nBiXXU2y/1PnHmba+pfuDL4l/n/Efyx+X8nzLoJdcsd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mf5/FTj9zmVqWeozicfxOSV+MQ+fiXm7zK1cNTmBK+oQ/cDp+4ZePEtDxgqGfE4I8kNW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GzsblncKfuIQNAf1Coc8Rqq3Kb/FLbYQPFv8AiHQ0xM1z4lSznKm1iOphmVmHiVAs3AOy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nx+AYgsICQLXGiXaNijf8QMdxxuX1X1MtPzLcEA5tj4mjxAvOU8wAaqcBr1HDk6uW4zWc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qHtwG8PDiXmDiXUKW9Jpy7g6rX8yr/zEWbvD3GA8XUKgCR2qqJ6P5mdIrSz8MzVvnMCq5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QuU47irBXq4WM4OSBuRO7IacsIqgJm8bsjmCcpzL6oWdsMvANNtzRyPUo1SV0wN4g8Qz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dEcUnJQal4boqw/DOtzgnKMkpkPSZIAUgEFph4t4wO0NZyc3LYk/cZrOq8GonGqCzqjiZ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rEdmMe48Hhmr7gy71cXo+PwsXniLn/cvNtXBsL4ItsLFdS5dufqp2x3F8e4j6nogtR+ko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qCVqDmsuWcq8YRa2vAYBLdcMT/UtRSNB3tHaBe7isBrceaXgh02bKLqD/cCyOwV5KnEDf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BNruJ5PvEBeDMOBKdmodgfEo4x6luXGlNQ4FqqxKjM9RVyLRsVjhNQ1rKWs7ZQaIdVNeBi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U0EyFBW/1CMYeW4htL+oL2ncNlpHCESyUPyzK1ViDOPMQoXRjKtDuY4jpdIIOwovyRNDa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GXvgAsb0QFTVoG4VxYMPzE+ibIbbojzGwpBy7g7pkIlFZqK9vhK20DbuFEEmHCPcOcwHKD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BHU5lzhnjMo6jFZedzRKZpzF6h6gz3GdR1At6inqJO5cd/j3L9x8ZgbMq+prx5jMc/isZ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+uY6uV6nuVm5cNk+9wJx+B7gzzqFNS6cwQ9Tj/E0EG9PhlR03AW/xLHSXeowsq4C7E4s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VHNpV3GIuJu+ZmG9J9j/ALhtZZ+637gpX3+D78wlcwtcqtQG9SrzA7gVlhtjAlCqwJTFP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GsEdu73+PcPECqhYX3+oGnqUOBxCMtd8kYC5iI+Wqw7/AF/iOXvKsL15Rnw4t+R5Jf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y8ywK0eoYqvu5vLgU7b2O4GKMJBVuZcUGYgUceYENklcYycwOxalrqpPI/uIpYE0NxA2d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gtaY5Wh3q5a9N+RxUq7EOLwwBF56MxgoDq4ooiTKxUympd0xgKAObIVRrU4/zL4nNwge1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DKAlPjg3FTR2lMvco9wHK4VfVMbK+XmeTXicw1xHcY7jrxFagruqLRjiXdS5e+ZzGdss7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U+c3qOX6qOtMWp7Si5Y6u5a2OuIg1U7Zi2vP8wMygUO47shtkepcli+VTh11ghzB+rRH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qb5IlCs6ZqRnu31B8eULBKEnQGUP01RQWu5NqlVdG4CEB4ahA0+VwrzZ6VDIXwYQnnAKv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HJ5fmVXiXVrBzNF9KjOwcpCB2QuhbAm2Iub2vvxLVRl4JcLfFkeAQIWUl+4reyCpeqrGN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TwIRvN6ganBsd4jhQKYKluCHmUNUcrKovQtxDBDrTRiO7ezfLEwHuKoAm7shZ7T+iJGl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I8dbxGN3KqVncDMSuSINFQMb+oLiBw4TJWGF1J+4Cjn6h3M6WGFXmX58S7JdsuFNlxlVm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BCw72FDz5g8gWDqYlTmPiNAXBvuBOep+4en4jnWPx55mMQh4Z6ny/xH2xqVDUr8XDVv4X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fMvNQw5q/MG2ZJw3xCtxpBs1HcYWOIYhteEds28T4RfWIgHjmLlsHhgyxINkyi0PUpWc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IqnD/MyXqG4xGjcAjd5xKN0xGpg8yswggJ4TaSoSncKL6Jb+kC8wyxm6/qC6fMttuAOq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xCGkm4AlOupgMeR0+5WWkw1edROwuB9L+4hIicZlku35h6DqKrgL7iZ1fqNGyo9G6/qMP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gbmyLkhjhOuoUSuYi0RnUShz0m4A0fDuLFVTjYIvlHnqCKEfuCICnZGEQnFINrBAWx9wW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BoP7lnj47i52mWGVeluXbzPd5iFEvGpk+0hNjlxKgQhBdWSiihqhg2EFseEs09S8wUyS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kKavibaiR9xgLZsroi4nHuNa/iGN/hg5n1F+Uu9JBDham14TCpxqPMUSm4odo7ztmjLL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HAv7S4mJr5lbHhfxMrFU3ma2HRu0iAg1mmUUu94NteYAa75alv8AbRwcvUWeZmgdVMVe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7l+mGCI9/wDEyiV6aYwXVnd3BaWQUxHIB0jNmm68wm7Oop77qoRQr7gAaiCiujmKSycx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eYpqy8S9SAX9MxI2+XiAO8LZaObhALg83KDfByRGDLzcKoVewsE8+yBvFnzLVQhxEsV9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+Gu9xXh8wqeX+SUo4t/RMyOvojB0bEosXcA9CFXDbN/ME4z0TCT3+KoN+5Wf7m3uB1KaNS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wLLrN8zPNz5Zbj6SravuWv/iB/TtbzEqu8uGNLhbBYsyuCq7HyeIIe85h/wBynfHqU8zH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cNVBqXj8A9T1Lwz6lTXqPnUOcTxc8ys/6jv8AxNhL/FfMGHj8D4l2dMt3CjcWszHeIN+2G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HUCqMRUQrW2MdTMfUA8U/9DrmauNvcZuDkuPiIV5cEzMORrP7JdidxLTKIzJGw/r8kmil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4WzDiHSfE4uBZiXxFxB+7ngWpTSDav4QWblSgWSiJE+SOi3EoQfMyl58xV+pY6hruFNQ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GLxcgHXVlXN2dP6mKWAaT/XmPWMdxVk11DdOuyOK8ExaE8dSun5MxUwDwywXC8XAGRs5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KkY/wAxSW5uOSlHyxBCbeY5Nh5Zmno6l7ANMS+C46MkwgHAwl0JTMGFJlNiLm2XQnOWA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N1K+p/2/wRMPqHGhEfuZQCBXmENsSyJyLJbh60xHfCK1q4lNfLCoKdRxuafgxYvxHRF5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8H5uOvE/iy3yTy4+fhN3Uptxx3GrIldkHUk1QfUuDpvVH4mwJwFrcDg1dAr9zlsoDMRl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8c5txEqrl9wMtnaUfcyQhleY07AXWf3GWe1b81EhwUydw8WDWUtgPm2eT9srwV8NZm4V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JoPci/gHzRqBk3crUAvDiAdj7lL8yjxG/XqVhtfcpBQgtBHoYfgvcC4E9xj1eJZC3iktrt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0K5mRMP1LcqyQBIF1lDSau8xS3+rEFxVbYh0p7I3KVoRpJa9MLEcX0v7ZTLdSBp8FuYc9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U8uIItuOIwNWxFVkmUPmngrzU4IvLSNd8lpfghygUWn6hyET0xPChXV0eCdlsPGmtR9viF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xuWRONT/tRcf6/BvLiObpuN3u5WpkqfGISriX6lGtyu6j1LmLSp+hNn5DUttqO5W7Xd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/hm+wamSPuViX6aWVwe5wBJqV+WViazDeTH448R+rh8w3P4n3+L7q+ocf1M1iG4Tn1DMO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0MpU8mJkzQZkYz7lfksn8S1jELQ4tBvLva9kSKJL1LxcwTWEqeVQnNCz+ocBpZf2Znkcx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bdvEwZIzCOPP4OGLHumTLUsvMEeTMqrMF1FsWViU5SaCKmsSoRQWx3BajJVufqG7JaVx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xuU6xDWd9yi41PM3E5M33HUN/v7P6gugVHL/AO+IpVbqY+HDHM3d9QFN4iHGz3mUVWIl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AQ3rpmDkvuEdtHiViAJ8RZzcsHHol7KJAWFwgqncBYp7zBEdTyIFjglqYAu2WOizWIfCq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AJa3m1yhA6jzKM6ziV+9RKfPj8cdfhW5TbduTMBa8G2C4AKWccMYyFeepWl8riK+L1Pom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LDV8n6nK8TKyuo4+J/2YH7/HFS4P40+ZsGLqKKYOoz6UEW7lnynMaqbolRBlqUpTnu37i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dPyC8wVN+7gIWu88JwYWWgFHmAJRabGaYq1gQAE8kyDjxdQ1Dzcb7h+bG2FkeLJiNYmX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R5p+Io453HypgzqfI9RfFv8AcEcByFxdtDyxLZD0FHHLrKgFhHlCePlhLp8cwshbMeIK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7K3LEoLhQ1RZobB3GCgO1TBb+GuUo8slS1fJRvYPXEcuzzK3qoA0XFgXbcStxtDxKFu7X3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3S1vuIfaEJqJ2iVwZF0NWwxDmM8fJLK8HF3KLa74UlSoeeIBUGBVDtqMVBGirkHMoMW/Eq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MWzG5euPuV9xNqyQGs4+YX3M+ZX3K8SxvXdQK9Slo/DFhUd2xm0KeUYBfIz2Zl8xHFzUQ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d4iCm6e59/mHg+Yo2j6lGcEKOM9yjr5YBzHxj3L+5qPErEr6nMruVenmOpVzlqBcxnJmc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x1PEDPUSrIFVeScc7iC5v/MtyIK9xzmoM60fUwNoQa3BumULDSXLm7AHrCw1HTDJKhmUj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ZnFsn9z4jLw+pe3gxR1DcRdfuDdOY6aDEKMtHx1LFgqzwCVMlsqtMKsvMEwuK4qw3h7m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4v+JkyRbJbgZaOdkGB9R8hrcfJG833GF1iU1mcswwzmEFmDqY8+o8Lq+pYcVBV0fOpqSVs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9G3qCRc5Q8uIzB6FSf59x1evcAFOt+Ihq3TzDQDPqWZFHUBdViK0BR1CfX+I5KceIGzqV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HpnqEFWHFupShH2IYnhLpcgAC2UxN2OL5hFQE4jUxZvDFyghBU2LP8Rnhbi8x8zUM/jb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eF3iMEC1XMSidxDokzUGJyWjj0MQZ4/mfzfgzgCbSrZ356nbq+SO8Gcbjj+Jxdx5gfxB+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P1C2x15ybHpNERmXrUXqW6kccJQVzffESTGS1SQmK9h5g93VxOGih4g1h5xNt7EwJnXXqU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Jm8eyXTjEwEXW5uc+Z4QcrESFrkxG0e+yCghYBLiUAE7j4qdwW8VKxIORiOJT4JZVP3C90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OGO9V3wEC/ThCwNnbmG9pWIqu3WdMQWssqoFaTVpHNOcQEBXqB8ACcJ2cRGMI/gIXeY4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fEC0X3DGT7ExZ9CZbvklQPokRLT0QIljfzccOfEvDL6jw4VuOnEp5lg3V6NRvFaHwEBZ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UYG3kUQLI3luXzvNDA5+0Y1lfJsLPt7/AMS4x6NRFcE4KjNL7ho68wDnfqU41qbzDU8P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Vkuo+5yx9TxUciS54RL9Rt05ivDfqabxHoHzMeR9wTZXeBmYUp7QXai2hN8wTQPaTejL6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l5IrUu9S+pxvEcwhwm4JLnMPRBi1CurguuIf+VBvuFfO47xqY4gXxqFcfxLf4iAcYMQmu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8HJHo8t9MA3N8wTAR79Bohm22KZsSy91B6JSFudj+IJxNgWjPmX0mGKmdRUcu9zQah2EA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M/slAbdBu2NV3xTAb5I7i3zU/j0n/AGZhqH6GK/MGzWYuPE+CWpzAqqbAKwdQ2As7gLrk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Kisgs/cIJbmIvLcxKY73SRrXDCopacy/Au2fR/qDzxiW/P8A1S1tXV6nhxMGifphOpuF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3FkcRFwf5TOgZOoUg+8Gpu4VUwRBdjMpzhtKyxzx4NwTxznUSXZ0gtm8LqaV2wOhLdhFm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urjMmlz7VzL2QRfYmK+WVCBnxAjCYIbegij/AEJVpQ2/upFrT5kgSIFYYh4IQLCj4hqx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UuJjJ8sTcf3HPErZUr7l45l7/FZnb9xIaLh+olcvzFnkY69aXVLxh1NIByDSpVqh7hBjT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V7uBbEyGK/uFhcUA3R1BjOoQwjYEUBvcNEv5yXV2fUfM3Xcxha+YmOzuFHDnvUus383K0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/cvZhTzP4eIgab7UQ2vRw8RAefOJS235dRotu1xGl0p6igrN+4otp9sujNMZEdXDVctL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cRdmp4Pr+ZSiHlKoK/G4UB3aVEmV9XDatdQQLD9k4RjbmC4fuIi5b9y1OfUAacnqWGUI1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jcGfryAj0OEWskOhULNzQqiIKNxVgOKMQ5DiDFEuT3EqUVj1MZly3nKXONe5XgB2GWy3O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Zn7nkHmr+oBeDLspFrnSgHq9yxWq6SrD5Jb1TPKsQhAFd28KjXzoi3b82gn/nEd/IEo/vi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ot/UtQH2KFjJfj/MFM/NSPjOwRHjvlbcPQg2vFcvueEeSHE33AKIypyV6Yyzh6AS3bxry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pDGsSvHic1mcf7nMScbz4lZtjd5/FSs1zOsTie5/mdfjupm06n9Q66n9Qp9+oYvPiLBF4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O51BxzLsNJlxA5LFa7snIoRYycxg1hdLMbVr6gBanoIs/gzIRK1d8ssgTXLBYlKz3M72Y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vIwcbc3J9kQ6z3NAUD4viF5+2O/yo3SjzD2RCplfmO4+Uy7bIk5+PM4k0Y/wmL/n8RQ3F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ISvEbClTC4dxQ+ItlQd6hsLy6uZq4ZeHcuWJyaJ+k4cEZSCxxbHPNxWEU/MSePl0/79Q2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hgyv+p7fqMf6k6fZ2eYKYu+fJBwPwy/b8x2C2kZgqiCt/CG8GPOmUJqx1mKK1dQUOe6zBz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sRACV0iIWIxiFBdelAdr9lRqslNVJL7zySkMAYARpgdI0xzA8RKZUTMLhBlTL+Jjwy4r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MS/zTaF6Ya32wDg8alRTf2QrpXplNQM4iyyOLlWlXHOFj5S6aclJmLjx4hvU94hOZzNTc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7spbFRfViCLu9uJW4DXMLvgckFyC9JM7RHKz7hFlMlKPu5QzoqqIJmjwgQEuElaOdI63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zcSsO+fcd4DM3rP8AcrF1CtdcQxXU0ht+KTFBtrMTx8QXvMThtsrEGAh2eZTdOX1M3UYWa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kunPuXRcurkU+o21v/OUJfmDNc9SsVf7gN5YatckDjzqBbxu5l88ObiRr7ivJwvDUWwjg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+JalQHMAC3zMFp99tQdYbN4bid3REeSVmDQBzKbyLghyPhIDofWIKctlFImxnQj9vmpm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vsbw1KBik73LWsLzExoPmDuefTAwxabRiJhEh8g3Eub5Gf3Hmu+X8R4hf+aiaTWJQl0VS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KWBtLM/BLW1Olo/0oaMn0zGCNwCUuW/6YgZoRNQ3yT9HZlQ0DwAng3hi7tuNxu9r1cGe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N24NGb/hjyuZjj7j79znxxPnJH/rn38QhviWPP9S8Y3+D6n9P4q5mq5js63Lm+5Z6nXMN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3LaWLKs4hs7iaVqcv8wWtkPUBdVqFPJuYFYJkPE3vBUoiEVrS4UFhFOITAZ8QA0EujA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6eoJ3KxlgyEvIZYglbzCvL5iWe8BGm6xAxxxL6pluExXkUz0Mp6qd6EepHFUQb8scZbiDi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vOUoV1/EC7T0jcDfUsYqHvVqaDfkiAKl7lBVZ5gsC66ilZ/cuStRvaOSvmIFLUs84qXqL6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C0gUWTKZ9nEaVMwfRu4EEZUYv2eyGO+c+4fLtVxKwLW8wQxcXuW6AaRGNg9A4cdvcith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TMOs7TUCOb/vRpX5cuIQ1tNdUdK7icnr3DUUgmtc31NGDV1R3cKUt0BiWsgAHO2ydJWM9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+IEZYFujHMW38kpdm2pazrErSV1VQW6GHidUCIqonbqNFo4asgWF8MS8x8MSzqeoVqH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RV3C9XfOY14/pwyhu9z4qaZ8TdMfAJZ3LQ/aYbl4PuL36iKChaotOyOaDqczGMRy6sv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rJmCBE0prEAtroNmAQr1ZpOYlXY7X/XNxRFUOJD0offB9Q7xDvBgaEObJXGcFz1+of9xP3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aZ0gADEfEwZpTNSgA5Opa1XMAyWsXTuOtRjalfUBhgGuowAvFwtJagIeIHaBHHMvDTR3O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3MaIl5vPmGMrIYrdVxC8buoZT1DOm4twHEMpTeIgqGJQDCQJbB2wYtR4Fwb5+ym4CuMkd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ZVtQwyUx7QKndCVBiqicDeZw32FQDAoUtkw6R4/l3EFL4oljLToIC3ELCWi6g8nOy/tlE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62dL+oluvgKD9TVTq7xcleyOJdmUjyAveJZ3RFQt+UvVJ/mWo2cI4y/xF6zXUFvaPc5W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q/mY/wDZVwtQtVVl/cM13Nic1v1Piozvn3MNxvE+YY3Kq76vUQa1rc48yv5iT4mMa9yt8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ly4RPmLmDfuF3Nm8k46uWlZagoYPiLg4YbS2yDV1HKN2xsb5Zn+5QGsIxp3A2QCCZxF/1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WmqjbfnAlpi8x2Eb0xZqgxUKKvLLNhgDKpiywA4lHT6nilFVErFxw5meJbmaExW5kpipwR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4U5NSr1VxcXf6iz6jnH3BmJm4he6cEvwCpZhjF80qsLOoaKsanq2LOWu7gU8vcwprmVTGf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AoK3OHJPGSWhI92AgRzSVSfMdVNBZenEWhq6r83J7jsfJbDsf6mHvAXnOvDKpuKA8XqYd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MEQAtLMHL4mPyqJYjh+ZUMuN7o8RqLmvbzMIP3Uqp1Mqwwwa8SqLqxMAxbq9ykZBjUc1lB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wBVR6yvDEemoufxwLn8xpTrEvWf1ExAvYy0CLvGh6JeDaObXcsfkJQmw1fuEr4XOvhQEv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51L5od1EbfsjNT7m9U1uCJVZxFpSwkQuEZk2jN4+pvc9m4CyLgjM28rlPD+QSrKBbcJU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YO2CVrFXYywFJgRd/MakUXYykfAiL9JeaWFoFWqnhyqCw9tGwL/cZXJjQS22ctVZ9QXs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NQA1lZEsivK/xEJos2/iEgODRs5na0wyGJo0Wz6JX1H3nxAhyZwIi3BncXHD8xcvc5bNR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1Gv8RcM0EZcx5CCmpcFC4auM4QZKxNbYsKsFsK9lR5u7uCVxFt7i8GLhxmFcOZu94UM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McZj4R7yH5CBiuqju7YhyNXL23tKWdMAUMNWVLemOLshtVWpVVX7/qgeS5iD/DGAqxE4p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hPCUdX5WYit99w0Rz+2WYovMavJklz3HQ3RF3cs4i1QOIWf5uXR52x9b6mnP1ULzeZrC5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xGVibvOjqL5ibyxD9RV2LL85mL73zFn9Rri5g5cxB7vtn/UxlA3/ACnF3Ex8TjED7nkm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Gd7nzGO/P4uczXrxB+JcW/MHN8/hGuocu4vcMtwZTd8Mpd3F+5t8x1NPpgDrPEKsM4/KV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T5QDM8IARHNQM4+JawMoAjH9EVctNws4QZsgOxZZppBTn8s1wZ6jhAWIcUEXyJCy0RW2B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D74htwVc21CKzTUwHvxBefzGzLzALO87lWi7vuWEVZFtRyTBxWYt4fMVNEqzHEcM2vDK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o8/3My16TNwb5VCh3AwiwMuj9QAG8Gwmfq70xVQTyvh1PJwBHyQ2O8B4zqI6LIAazGofg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LqfgiBYGDd/b34lkKFoLs4qZXFzXMa4HZOhPtnJTohuAVpqiiXDOTEEO4p2YLG8LNHz7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M+leq/qPqdR1rEXEd1BmmNPKGUMomRyliUG7IRohkeYC2vGAhGBDyVgfEO3UDe1qMXK3E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0fbGlDx7grg+iWZV9QcGl6GFoi8rmg9xcyDHa/qFvgDCO3sF7pZgvRHQIaEOmpRDXi3cM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6GaKLjQLXbGSRfscx5lQAF3MJWa1WT4m+s3u4sWyeWpgE0wf3EwihtU+omJDWGH4eIvV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Qaq8KvLwxaFdLpjREMrCyUWNMYPp14JsD9P9wVrFnc82nxOH+onLq9zfeO51seZu9Qs+p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nFxtllxVHXqNsn8x2VuLjEGrnW5dpgrxFi6hL8Uyx2CfuCglmMEbWrjs8P3L4vcu909zO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4sWXtvPKDk9cwxXqGvEuoXzZn0DUEbdz9iG/qUUxB7YIAXDi4KaZlOBajEDWWY2VXUMd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B6ohTC/XEHAb4+YwDr9cDXxuVF3XqXfcXdfqXn1HvTuPtfBHRi4ban6HUtg1yxzxvMfR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C4+pXf1F5Y7bwQd+z8Svc/7EzWfcYeTExzfzF73FBzBiQr5lZnTGPMPwT1P7nv8AU4/xM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ErxcOueIYhsl4xF3DWdTiW9kEerlHyS79x8+vw4MZzMjWbZ0XiMUHTTAdrcHPdOiwgu1v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6Kh3X5ljoeiYZ4IkckVfEGCH3HGbPc0Q+ooYb8S3SRZn+SCUIPqWCK+WZlUX5m0lLdPgi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Tzi6hl+oGrgc1A4hkhz4hbbnLqDJHEVUa8XDQsviHBlFK+SckWWD9ymMnkjM4Uc3GGQH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jIKwwTAY8Sl6shw/iA9IGkxKWL33iIYPlEe6B6llEusniERXyXecDHgFeFZx9yqWU8BZ2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2csd6e8ZNn+ZdHgFfrmMQGcdxCe5xR/cLiWfZBIaEdluZrl1cZquV5LYxhfEIrybr/BMTV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Ux8RfRLX7mDnMEkRldSrSTsSo5T0q7YfQbtxMkN8UTLWDxOI815jDS/BDrQNxF4X1EsV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GOF5CVKFnBYCqc+48J+5Vv8AUFZGD0r2oxRehZEUbE+YiYC9pZPnMfuJKSyWFapirnCg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5xQgCqNqJUh5CttQsSrG5UTajCR3QG2Sl1pW2U6zLr4scT0f4ihF5KjOC4NMfejnv5ikR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3VqH1FYUUw7igzmVmFGKHgjFR6aZpp0DiXVLyFk0TYcajovmOHNXzUdUdz+Wo2vj3Oeh7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9E9RNbm6VLrUonIZ5cnbApWmQG35jrWouPWal0s4glvAjqIEN7+Iu8sWTcVmMxxu648z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gqW4siSvWDPjgT/E9zRGJ4Vsh4kxGZ3dRtp3ML+yaLuorT4m74mXs5llM34hBGipvdg/U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SZIrLzHAvNbhDayHwnlH6l4GcfUsG3ZPjMbvedanHfqMSmsZjkA+p5x8RwcRDePkmGpa2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nqN1fE+fGYnzoB9w4HWUy3VyqNTviOvEcTcuO+ZRzUKNmZc+YfMWtRzep6n/ADNxjtnM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c/1L33+S6g9zFHmHf1D3mGY3DaXH23LzmNZmTVaqGUO3Usk+lF6IJudxfBLmnHqD+hprD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OEvmMMAguDqXQQmWO0e2F2IrcDEqMB8QF6IruKjtm+ZywT409xrYPmIb+6bAY8wOE3MsJr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lwamY1mbQt7ZVjbEeGCm6YgBp8xCclqFAumDkghr8UUp6TEvKaeyBbjHctmzqXOs9RpUG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JcwOOIAVZ3Fyzy4p9RMoG8Y79TloDWB6MalmNoVrb4hTXrn+2YvKM5CYcdIIlK/YKjYU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mS91FZmiwAsRYsSqlhRy+o1ZNv8AIjh/ifzG9ddfg5vmO8Mba3Ij01OL1MNKsS2UnUfB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s001OIGEToITs/UeJJSyUp39cVcD6j4fqZ8vghAd/wBZMGUjzfOyl1mB2BWpTp5DTDOkm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MVEJrgqHpSh7m6zoutMdlgo68tRrdCo5OG7nm5b2kom8nmYZC829zi3I5ILVCbTNy8E4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gPUHK4Bq3uKrwtsvgbWOzFoX5Q4gs+IDKQL13LqyWDZ9cMY0DZRXmNUrOLc/1G0FeKYi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OcYqLDniOsYmji9yhxrhEbvKR8/+TGzvEVEJhO40FO8lkNrdZvHMpTQjquJqCuXmeu7qH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qbZ+oYvzHPeWsOpeFvPqFq104mG8W1x3EwSXRgiyXrc2fU4a6joPVxed5jZfBOT3OGZ+C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3Pwxx+JRDg5jXIMa8w/hFk7YmQjBqly4zvmJScrMoGc9rlmUwTiq+6EYnWI0aKuXn/E0e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3L39TlljjPcMA64mSvM+51EI1k4v7iyDz1PZqZOdR3i4KH/1R+oP1B7a6jXB+4+P4l3ib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iwJ3m43VVOrnEd3+Km5w9z/tTib+Jit/iue4f8RfqU/hzVwhqDTG6x+FqLd8Qc+dSwl3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qpiEuw4JRjdFgUq0eJVhJaQPJ9UHpfEpqghaHxj2amHOZjkPNxRyPcbll6Zw19QvZMs4T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hHUD3mOoB6I7/ANOYaA+o+jVu2CF/3L7W53BgjSs2GKCvqd6viZvPuGsziNsOILtcEzxn4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FyTc8GNbCSruy1wkN+Ii93MvaN1ZXmNg50xGXunV5gopI8NReg3cClzCxVWIgte5zmKb/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dxnbH2UDZ6huMjKLO4NlQdo3MxV62WFMfmgEpuHt8SglDZvFxOr1Em7WBZQ9zIm4tmBI7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zDgurgOz8NxrazOFLVWfOXEYpPstRopTysoLLy23MOpwek0hdOGFdPxT+JiwXthtIeiI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Ee8jmLe5lT+6VjmHeK8h9QDqBnc+Zx+P1+M9y/U3ByNiTEMYNoaagCmsFvmOV3lm40K2X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pfi2UURW7xGAVcz1FMVe8sFNtiK4h5yc+It3JaUDcDalOAtlmFZgdTBnvaqPMu0hlWRj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Boiwu2vMXZoquoW15ml++ZeIsgXnseIJKFtDT0zCNYCbGGyU7OIR8loL9nES6OQoqZevU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gjdXgjq3IRaMRQxdZqPhzOKsQRXEVqI0JniXVyq9wc5ur+ouXVxcJi+Yf+Qf1+49a9R8L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qaJTXiczxHaieTio8PtMTeQ4go1txQCKvERx7R2+oseo/wDZMuWd7mps9ZnJBRe2hSxu1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AsNhyuIq6epV8isdO8d6MRj9kTG5n1G6vUq1OJVj3e4uKyTHWv1H19EvsItuLPUfbj6m7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x3uXcV/5j7LmnmVeZMLxBFYo1+o6/wAz/vE0b+OpfWIraEdSvWpUxwl80Hr8MwxzmaZxG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cRecXP5Zf1PP4+cQcifEJucfjAhb2RzipdmiIGVx1Lwrmg29TeVVarZaBraZIUMcmnlgG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N8TD3uAMUtio7i73MuoW0nuGgHxDkj0Sh/THqnll2/mZdsE8OC/xIXarMvaU6LAuMMYMPD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tRX3LzzGH/yG21f/AI/uVW8dzXX+Jr5inUag3pmf9mAQZsquppB8MxJ7Vky8Oyb6HxFg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tVC6Lfqai48wq1gNx0+FYjAA33HNM/MQHWJXjEulVYSgU5Lj+E9Qaa2n3GSkVRrpXmLC4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AXnlFbI2gDw3GVBWEv4ogbr+LxcTRQ+TM8s9cwq1KeIsG0cxLN6e4WablVikAdIneTwW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TX6horVxp6g7mXLEjjEXv+ItHUuL9TepUxMTrvqHziE5lxZf5dw8MZzCWcaly4xEf9ksz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uK/Z4nQYdquHuN03DIHouCPd+mt16nuOEPhjWldtB49QzgIEi8ToOXjPAOy+klwL+hfMXa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X2JwwCIBqq53FYrArxG5gpu6w+mBwbq6bXiNgvQQ0jQ/yBw6ZYxEBye4XfpniEhhtzM4X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qXuKMRVcLk6uaCMv9S1pFxJiteZu9XoqFa0bxGJ3g5dQtnlajbqstXEyBKZTZ7vcWLndM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xZqOyLh+ZeXqJc8u5xXtn0zmWiHcFF0RtKJfnZsY8vH4Z32RfbzOZ/G5ZcdcQq+1fuD4h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9vB5gQAcAP6jYEwTMqEKXvmHQG2X2pIaM8/cbDJ+44HMcbrPcdZ3uO/8zDiaWsY1EvQp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fua93UWzmeuYubr6jevqB5DwauWBtXLcsTVsPB+FtuM1USvUa1Pmf+Rrtr3N+fUa+ZZ5h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9X8zzGJ3O4v8ANweDP41bzCn/AHNZ/H8x7gQPST+Jqpxomfc+WZv4mAbmIhoDg7PbBG8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ozqg3fVy1DJxCFYiGAUhgmoy9ABQzTcIqzOvJA/9pUYH1MKvZUEafUX0RXYkFpiSLP4/F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uc7j6mRv8GE5mjEdRdy1UMbPKZXYZYY8rzMQ/cJcfqOcQpkPcu6IS97fx3hR6glKhcklDw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Ge0pYKQFIwbLGa1MHUPF7hYErjlL5MHDAQ2G4LaoqGNn8xKYDV4Ig6mizh61jycRI8Ei0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VkGYkvBoy/cQkNVhZ5JYKiB5T1BNlF25qU5KPBmMWvhAryguR4ubD+Ye1FccxyW18QHx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xUeNbfqfyTbHzPc1cLrEcGZUcJ3OGV1+Dr83/ANX5umZv8P4Iv57iZgFOERnGSGF9TdWGr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mOzwy25SErjnxKxoCNk+4y/DhOIc/wCKio24D9AzKzTH0UShRXeZH4hb0RqIaMA8sPMX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tXeJfqOprRGdkG9eDg8zFkYCqdq4lhVuAgR7n63uC6CnuJehlE6fMdLkEGU98kYHEp/KP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csxX6TjidIlddTFasTklbLWW2fMag4iy8xstQ9SzTqcYMXDv4pojW20Vl5lcBavnmXdU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DVPOZdVbXeIVhfqe2iNL8Imy+SW45wnA46hwLtjt39x5xXRzqPDlinwR4poh9d1NTG7mdv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5v7zMzIrvrEGnt+0PO4LWgnGaDeKcMatThNhV7HMQ8StwY6lfms0GPWY61juHr6mkTPZGw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gA6nzFg4jRgz7ZdriXbn8c+J3u5Z+K7z7mZ0fwkTyCn8Zx+vzfUx+pit16jVaxLeJ1xU1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3f4xncee/w1E7juXgl5TOPqHGvmE+J8s3P7mnj8E5nzmDWJoV6qZQFQ6gKQGaU6CC5E2N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EMVRCU3dl3HQrMiBxA2ChvE6o/gRpfEd7h+HJib/FTmEdeJS6gxc7nOJ9z1E61Lr1Fi45h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MhZj4IaiYth/2Ivwvf4FieIticQzjqYOM5i1WphgipzqJ6rf8R/csrRYjg/5gWyqQ0zk7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gMFWeGIbabxbBaSt9xDVTN9TYLrxEVbGtg/uVDjSh9RJUKu/orzCHRXkqiMYfVkwrTyW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2Ea8kCcB1GGk5iVUxwRlSvqHHrxAFq7lsMhrUfUFJoCqS79RKq6jgrMauLEhXrEwx9Ssy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+vxUK5IPiMzmvmZncTPUr6mpxDzNS6f6i3bcd1doYSVdYYRGdoTrxG9XFIYh3SCw+olS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wKr4+YQKrY8m5zuTPFsCACq45hEU24yoFNilLC0wUU6gNUWgIeBwhceQiqujPDolqTRe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KCujUHXg7v7pxfoHDUvaW8F4uBDSEDDBaXTcp3EoW7qLG7UOCf8AZjjYPqY5fUtl1i7l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/wAmUz9Rq+481hjdLv4jBc57jLlq1KpqhrNQaybu/Ec1fuYx65nGNjLoG/qaFbto+Y7f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xirb4Vl0e3EzeOjUu3OvE1vVRxb33E1UYh2nlmt2xarmY3jylNp8fjCqdmEWbmPMJOdXP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ezDmwrTfpAW0uL2qWtDSf1P+OSXF4uqnD6iF+pzq4gI81q54v9TN2j5I568Bj8RXN47n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5mziOfU5WZhd4nxFrW5tM/yo2V4tSo7MkYMAc8Mc8M35nOT4lvaTq7rxLHEMP9RyZzOi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iblf4jj8P6nU3Fl47zPDLrww4l1zCf1H1+p9k3D7lWU/HiY8lyvsN2wwM3T3Mi71iVaY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oLrxKimobiWd+YlPqJmF8ys6plfjic0TiVN8TXJGzF7gYYDWWe4p79TncqI5JT2xusS8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LXU85JeYcS8wzmHU57lpiZjU6mTxLGTlhZBMQzMqisOfScPdDR/zDRXUrZDN9RUUNsSz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WTMcsud6gLJUQy3fqBhyYitxjqnVdXX8xOciQ1yfHUIoaVrMS1b5ZRkj1TAoPuIcmx1L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ANF0NQBd/RzASgOWg+2MvMhd9E9WVWfbGHKCrO1XMe+XLz8xYiGLI6xNI7i4Lg3E/EKjM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Vd3PP43ueJf1L+5e5Zm5ZeCLTcNH41U0Ss7lfc75hrjjKuTEuOtKzcLiBmOqY28RB83KG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wlAjFloTiOtgbf5SlRbVu1jtkzUr+EzqOSvJKk2A+PUDt1F1mK2wt1Vy8HHuAlwvTUO28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buLsZs8XHLIndfqE2d0CwDshs9L+ZQDdLit1LrFuMNkfv1POu5u41DhUE9xbMjmFDivM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PCs7JdM5YzSu5laqlV6hkuqf4nBY4Nx1/UvPmqnm9eNTbWN66nFZXiGduGrxNlm7xDtT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PwFdnc0MbhuPhFl91FxbzBg6J7e0Fvbe6lPmlLMbZj/bDEOLofxMAcyvIVUbQb1bG4vk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4orU8YR3RfzPbMtHpuK+0Opfkv5jx1M3jbmPlz3N/4qPePmLxfxLe67j82/UtxGODN/JF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SfEc35mHJC0DBf8Tp1FiJ8/Mb6+fxeQecE45mMyni57j/ANcuvnLOCNmdkctaruP4Zx6/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AzWG5eITzCXP3OYcxfcF2/iIeIESC0/ohwveJiLoQ6ra/czXTHbLDm75nOqnH4XGPqG4/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S7bSmUdzj/P4DPFzX4XW5xFw3c5rCsoZG0XxjEPPdRcbjLrFtwgcy85gjVGIbXMSutMW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LlkJDDWYuA8j158oicnXA6ltJxDZBcz7IUCo2DkmxXuaLfEeC9xj5McMcA+SNDUKhx4+Zk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R6rGdnkVmTb0szQ2N3SaDDhawt4MAnsYT9xPfPBI9x6+PI66u4cGHLUcxhli/L3GMKZl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3RXtHm+JpFuYp/qbeYYcwwfgnGSM9RMQ8z7jL7/HmfuPELqVPUs+ZZB3mpcGw0X1FQAo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qRJkFZeZecIZVcSjWR+mUc4KTPeUah0tppLjfr8VE4LL7ljuXLMwcwC0nd4K9RF09rX08z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4mEQEt13MPC9vM050+YQRFynGo61totrmEWmEWrwlhaw3x8RNrigNoCAcAMy0udtT9k3M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lLRrNblvOxUPBKutMWnUeyPpiNE4GV6MO4BNkuiF0W4n2F+mOzd/3HB8fqPGdYCdlRbzu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Kl3dd7uK0crtDjqKtzi2GzwxfwxxbwT9lm32xdzxbNvWcTVrjEe/VVNH4/Ewea74T4Mz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xByNOMzN8tICN57j0c7P7jFVoP3MTQ/TIuj7jiOLK3HHF1OQ66nr/ANm6jhSyPn6l08+or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fe4d/cepiuJVXQxxu5XzEd8E28ylxoPgilUM1L71zPU2FWTy8x+JpNX5I+2d/3Evk8jOe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fifTmf8AV+HnLc+m8R7lMMQZ8fjwz+Zx+Bmjc1uH4NmMw1Au/DOMy/Mw5gZmjq5zFLEQ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Sjmx4OX9Svx6iYlSrtdy8Yiz/ALP4o8zZc4jm4/NfgLoq4zJuicX4mAXS2mKiMd/5Ji9W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dQrzdssHZLxZC0plh3Mm8QsYjaUQX7mLkjrTVw5LBwZj7VDEEx4mY5jdr2TD/nzLCraQ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5Rodj1BKzj1KDTkh4g41GNnFeYqMMRbtGjiZiuuZV5nYUyfLGQWCbhnPUX0iNkXCyRyM/u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7iIhZ1RFGZ+P8x4D7FgQNeMmPuBiPeyoEp8KI/wC4dQThVEaLZ+EZhpRfFS8EZtpcrCcTX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u4OKl2wa8QIMV8y2fev/AIxPU4nMqMrP45/icfjW5VsMaZ4jQ9jEC4WsxkUcNxCtHmsC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mB7RxHazvUHDMQqTYOoGwGhKmWy9BS4XxyMd3Fk1WGF89wQATGcoY4FB3hCWdXGGBheTa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jLAwPAZuzdOEoYOi6vSIfaGVMXBLrNK3KlewC7HiLKlOqVmNblb5iz2oZHTlmVf9iDR18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VUOM6I+6O5dteYpSPhM7snmGk7c4hnbov6jas0F1CK2tqA+ZX251Bev1Lzu7gjV34mELx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MKe6+JVpjm7li+1xcOHCsUrfMM8zFo55l4uiOql5Y8HTDdwEWau2HI9YmXgziK65k5zO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Zv30x8w09CpkGJhFWcD3AH/ugTVOKP1GhqqqY+dx5viV4xHZn6ma1xRHQG47MvqOctdza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UGr4jqsWRj5Qni2Xlvc/c3oc/iA26D8R1qZr3Oo67nM5f6nM5nEq/wDUDA2Rwb13F35mQ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Q/cTxzHPUMNanqV+pxaV+K8k5/A11Hx6hbtzL1qf4lf6hdZnPib5nifqc1+HeIWyPmAr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liXBlwfjEZ8flfmMY6Jf/ADGnUvxMjLnuL9y6iwr+YrFtv/MW9uYOq4ljmo3EozvG4jCJ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GLaxFEtMvmcJHriyGNtD7g3C1UlPJFqYGXcPERVxbIreXyS83BKzFreoKh0EpgrcH3L/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4V/Ud8a47m22HzADdQHUfWIobY3epfwkZcdiIgxUFgteiF296B/dwvoQ7IOhr/Mulryz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DrCAbDvqPe+lnED1UQUE6c3DUwNFRCaU/hl/qeFVsFE/iXi6vm4sWPwGXZDLRNH+4tu4E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5x/c5zNbmup/MXzLl4KiouDk6l3eZzKlZ/uP1P02V0DEAp5LuIRHmXyVRcDmogQc0Fv+Z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9BGaX3ldYPBHtSv53LCAjFvWImMiwuTEyfLf3EmJc4K+Yb7D7YOyZCW0In+5SDkq2EqZ0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Aqi6zqa5bXXERbVaeYAN3yS/YOgVju4UnVLq6lAiryjc3Lh3e4hQW70xLzDZ7lfhXKUv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0HxK5fi2pbhBQQvP0RrcpLiW8WXH2vNX3EZy0uqitjGMR+Zlh9VOSk9wTguOQ8l/UVBve7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OkxmGD5qDD9TjbhobcJ+SabxFtuuJwuL0twlhST6c53cxB1cdX+45PsP3M08zSWDusRiq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fB/qNlKuR5imrijXf8sFqOpxhyQfXepd25xjEWh4uX2R6qmL18RQdU9Rril8EX9z5hrm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cXkxhgcU/tY6xdVUda4naLOJzjcYP/E9VGubfmcZD/EzM53HEf8Aqj5n3K+5mP6jHxE1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/EHzLruDPUL5locMW2qnuXBX+5pVZlThExK2tpZYsFv8v2RnEuzP4uDF+4+PwvmXiXLz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zJrcp+LmiXbifzG+5eM2kvzH3A13OlBhtb3CyGiC5B0RxsLkhbavDiLncFQZj8p1MW8Q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zUVrcrMSjuHmL98zj9eR5b6/iUpkoMjsdkJWinT3LlNwSyEC4A7hJzoND/RM3RAV/73GW4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gcrvzKPk5zNIWbWZVWXNrBio6or7IdTfX+ZAFU5G7g1Kd3O6zHpn0QZcsrYRzSmhRL70S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le4WUQDEWU48KxFwfA1FuaQzB+YYbm4CBUr1K6ZU3K8xmZUbGWu/uOVfEcqHnIS93zDITT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+oNQfwbo0jHY8Vibb4upQeTMALm7P5j2mMVVNwGDW9LBtoL1/cPPfCKSITT3EE4HnFRxi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MLYrXnqAWgirRmEUCJ6vhh0FfEGFK7sgmLkahheFNQRMAZdDoupVRSqxC3nW75JeLnq+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bi453livMVZ5iLaDAe5k3SIHO5luuNynL7gibIsYX4mc3Kqi8dxls7KxxMUrK/EMFjzxO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3UEQrjuFum/mN2c18R8Z4ihT59Q1h0LcNjLvcxfuGP8ABFKuPLHD4RcfiPhGx6v95mnuu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+WfKuplVKN3hNKQ1HP8AJN3dz+SYTG8FywK1TjzFeYd5Yn6tjI+T5jfgfMbuv4l4V0Rb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bzqWUFxe5nzUVzrMppT7i1u56ud9xwePUusVmGrl758R015EBL6hVCrSXiNurnOJeP6l4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dzjcpbqfFTEHiJfqNfM44+ZeY6YY4/H3+Ge5nUI79zWYZZxL9w6ibg4nE24+5fm5fH9fj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cFZ1DdjsmzhZPO/Z+TubjLl3qvxducTn8s1BglZl6NZT0Qy27Y2p9Svj5/D+DiGfMva1Rm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XLZUqA+P5gLL7hsLPJE7FuMx44jGjUtQLpUcVoJhtM7iUds+SC+fbEvJOY9wEzuVXW3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C9P0dzCstOfk4hlmg4ZXtxof3ssMyzRPXPti+WWWZgwGxYXHiB9agLhXMKtOfUqvYhEgo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tqX2FRdNeoyBIotYaZFWqBbXqNNpRaNy4i8lB81uP3dkHsZQOcFXEpXm0KhnOfwZdVF/4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h8fll/Uu5aczfuLh6lvUt+eYuMRcrjUacUddzhd14IWdQBzBxZBWfb8DD2MBEWmgX6hS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H7mTyPqYs3BFIJ0xupg5mDQCIXqWMRso8NkumHo85hoQthXEIALL8vuXgEBa9OR8kBDA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mWAzVeZcteK1KOfLxCy88VLqC2H6ab4hfSX4iFLsz8Td88yiTFJ6zbG0o77g0a/3Mbey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26p9RGkbvrmAq6gLV6PMxLwFh01N5M/EsMqKiy6BqAWbzs8TmOct5mjeSWGty9bi2Y1uK+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nn1DIzkLqCXRveGhbjUMA7bhmqcQUZuiy85b5RPBuGo45S92szT5UlK4RTigqWWTZ4s/B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i4aN3v9Ee1l35v+kfvivRDNFrtmTQxog7K/0Usvm73mOumK0eD9zjmOF4nmo54L/iJZHNv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WGO7dJKeUeapi7fM5NVnMwluplzvcMmP1HfMSIbh08jxD5nueabj5Nx1hnKw3/j8BZs+5u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euoh4jzHfxHJB6/DGeYY/Buvx8s0pD7h43NmP9w/cyXasN8XDUdVoZinU+/UdRayMbC8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Av8A+MRcZqX+HEZbUPM4r8N4vj8H8TyFx3uP/EuPuGIzcl1V5hQQN4qVxfiO/wBZix/B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MD+5WrxjGootGbk304jpZWX1/EqWK/Ua9l+YRdaeOIVsNv1HOuKsIrxbK9/JfUrDhULY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ZcS1tie+Y3XB3N+5RMnU8OZjUFzr8Ndxc7C/eDqAUTJa/hbUfNdCuIxeHzeD4hSYPUFmq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D6JESz1M8LvxGQwOI7SvZUOlRXIwhRpLmqebs+oNFC3VSlKx0EMSbC32+JoNuEXcsr/E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R8fjL7i9a/A9w1PqOKI/zF/B+P6lT+WOdajEHqC8E8hnuX9JZcZEoRvLGNZ+YroXMu5nd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XuM7J6jEu81LkpdceLiEi2pcYHdZZ2HpEbM5YEMVFbTiBix2epXtwX3fEupOy4TcGygad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jCpZQHZiYy7bMwnTrERmbW4gJg+YaWy9x5Cx+0Hix4iqDdC5gUMstbV50e5tk71LDODy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DluDyOtTIK2E5Ktl1GkJS+vMxtgr4Yb6jiHyrDGiOHOo4YqnFVGdrNxigMja3liLYyRbo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OJeDqUcg0xwAeoBuhtag2nNUxApfiUxXVlMF1a4zN6FFTZ7y8jzhKsefM5vwgRzuGi8z9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idbU363F8jMB/HcFh1b9Ram3SjXwMCgmYsG5t6QZyh9D9MLbQXMV2reZWcjqqJvHP8xcr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BFmt+Zw55nNmtzwGps6jkzllW6m6ctxvoGbmVDX9S9aonh1BdGaD7Y3A/wCMnuXXEvPx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Yan/k8n6jzMSu4m5RzT7j7h/xOZ+o6/eY/MrPzOOalRnEeep/H4+vx/1ysUQ/U58zGIbnH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HE0jzHo/U6UxBS6hotR0nT/BnE3BisALonUuOLKiZzBT1+EqKVQtwxhyyuci/c7Wr/uL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8iFsjIJlh1tvEv2HkmJQpEJaHuYGS4NP0VLpAOWeEmxL1bT6mesrm2vuLQmPFypTBaYOB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drtTr1BqoqpPiar34iwwEsvfMyMMe9zCocwtDxG44aK/wHDF7ia2PfBFc82tn+UsWq4aw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B6xMY64J6S3W+oFpT4xG19B4+Zfpl4nTnvEeUt9Ny5un5m4BwWLSz5gaSbuo/wBzP809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1eDqCC/H3BRXMQXNzv+Ns0xf4TruB6hx3Kmp7j4ZqcX+HriMcOdxWdTEmI7sx8RGm52vEr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cHkDzU7JmS7sYF5MQwb2QAsF/3cACssFTAStt+5gCoDF6llH1BSP6ggv9SiypVaik/WRk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hSAWhGOTLNL14g6AxYbEuHDS8kqsQWWFcMOg3eQIArDuKyGGlm1fbGBK0oBhco938QSMqL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Xi6resQ0y235JRxh6ilpli/1LEcnLeSVWv8A5BZWPqWYi4gvuZ07eJKYEOMrh8s4FL+o1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RsByeE7iqttXR37ipYX/mNiPrMtaq17WbbrnmXejbUXPFYxMAvm6hg5si8LBUaPmLUAzr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n7mp0H1AC513NeWHj4RyewuYeibj5iDvir3YsujGadL/AFM+n9BEOo1UteigXWO5ijqbb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vGgiu3fM0Q6GzceAivEdx3gme9YmPvM7wVGrU4hnMUszFcZrxEc3FzMarHmK2Bd+ZeeY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xMPwUaXM7tx4l9zn9VOa/OuoLbEib/wCzONx9RnRueLLuczee43+HxOMzmM5MQ1bdx3P5n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7l5nU7hCrZz3DzU54PiOdzSXljrDFYMyPkTE/wDGHRybgfjcSLiHxEXj5mKxU7gdSnmO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HTEKGW2Uif6S5pjXDE/XLHBzUymO5X4K0asO462T3iEX7VAA0IN1KjAKx4/zNk3HuW6K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1TxCqgTkR3AX5l6DjiBN4cd+401RcKZF7lQKq6q2zgYdTGIWcpz0QOaNQ/wDA+I7A8YgEG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MqPURFIXKdFyNR4Ebo7e2GFT8Mj/AFG7RLjMP9IcMnGQPZB1Tg5v8QIyemFLtxARwVLv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Zh7lBkeVKJ4cWZdo171C/wA0dWrlPPEUCmyO3Z5G3c4UciO+xb6gH/Eu4211K/4gdyyHH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zjc9xMy/X45Vec5lXzMvbmLLUwUu+Yi6tnixtsVwqIDgLXwBGSwCquHqXZipx26L/UKJ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hXlzisRiFLRydSjpsWD1CSt7Y0T7gVkyczIwNuFC2qLUVPiFCyIij3KBS1pxWZaHIKZh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RoGFrFYltv8AUAaK58Q3opti6AVzcpu5WVyYvMoADhgvCXeLhvWN4IqdecQ6WaRlGPaQ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bm74SWIC7vjRsbiyRAJOwIu23ZiAnDQuwHzFiGG81mhHlBL1q5UCpcyW0y39QKsowu0d7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x/mbMcczrGGCDfZxGxEu9dwd7wO5glaKmFfBMla4xB07Liz1qXV0PkuLFV+IF35x+43vj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Upe8EdvMuL7Yba1AHvRfbDnxhU/Mxq+I5o8wUejMFPcTPdwbnb9w0KzaRVY/L56i0jeC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UtTOpk/iXudf3PfxFabr7lkwFxz4hUa5r7ii0fxEbLqKVRfErhcDis3xLB5cW58rGOyXW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6l/PqfH6hnTE+omSV7/C/P7ibn+YmPxn3NYuon1O+pzC7nH44nM+cx1+pj5nHiczjxK7xP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PmZCwYrK6ZkMbEvrgafZNkpHP4ZqBxKiRc4/DSLuemZmeIG6jQGWtLeA9MKsB0rEw5fYT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MPEEzIGZuBfUIFQZtLhY1kXSR3KXX/YYZX2wEoK9wrKjZvUxwGvmMpa88QrOQ9f4jGGA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RegmK3FBSo7/ALh5GkUTnj5hQ24Itnb7PPEyw5lrLT+R3HZN/wBy08zDgzuNS6lObz1U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Q9vDdib3vjUEQvlHs6l6C2sq+IIib+H5OIN4TbMUZ4jfqUKQBtIBdU9nMJEuc6/AbZbP+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QjpQsEXuii7eS2+4lFQq9pXXOGVXiJwmCcXCV6lZ/v8ABNGZZ1F7ly+eIutZxEDlD3H9y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lR1F67uK1jt2RvPctLrXXUxFaO5guGopJ0iQhdtvK3Nm1JZn4xFfI31E2bbjAHf8Ramt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LLphS9S7NRbwQ0R44qNhjEJ9TBIKyjA/qBLUBp/czVXjxqclDKJ0zySqdjbFDdBVxOCD6U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qUb5m1pHVmh4nki4z8y2ZU444i6cTj3d3FjLjqE2Ueu5jTmMJaNAgsVyK4h0Ff1ExnMV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jZTovJKbbgUoo+ZkaQarOcSsdqshTrnMu91ufw+IUc1jREMyy6RTNiACiotr4I7Hi4NcQ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yo5dQXbvce7gqJZVtmoasiyv5mH0TkXcxLia+0ykzpwPEplYK/uJi1xYrVy4VyfceEso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CmT7ijvyLlPIaqOdxG9PxF8XLLn6mXKHuHFTCz+JZzki5x6mHqfIcZjXObnLX8TgvHuGT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mJw+6mdrYRLGayojbnjU78y71Ud9zZkud+4tXzF5f8xe8y/n4h8z7/FZlZl3zM/4jdxz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LpOJVmp3KZUMz5h+HUN6q57n1PmEufr8PuOs01K4ZpFl3aXAlsYiq8ZN+Z8K8H421+/xzH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lYnLOZ5buYdE2y6epbfuHaxFhjH8wL5xmo05a5I+DPcxfhYjS1Z7S/kPZFl+wNTRJDEM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DFifxuyHyAbDEEIgmlN/Mr2hXuDVVI6zAps+IqZMfDGVHC8YfqLk05g5JjlmhbIzyprv9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qZVEh6dfHiVxjcNPx08vEG9YCjI+Yo0YjafMStwQ6VC1VreYwCQoc93+4sW5udIeQfG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vKRQUk419IxAWbEghf0jejUwBlTQBavQQ2F30eHplKTWRNjEbgUqhq4tWIpzYMRo1m1SQ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cANfhg2yxa+4ay/UCVg9xGrm0F/P/XDUYuYCmjkvJDGpWnS3h/xDAG6KvuXjctpI54al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KscRBdrEm3mK/MKjJ6jolZuLcVLPWpXW7H3A2FUamTbxzBBKdTM4MniV9QjrhB3LRC0x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cNb7hF7WXZFC29Q/VX6ihsQYe4pQr+YFrpjEFlucYgBVPuACt3sTwosT/mW1ifqMKEeQ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KnARy5j3HPica9Th9QYS/UJxm/TMwUU47jSikuuooYayX7mGgXnEWNEwOh3MI7rqoqLx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ahwUX1B8lQKrnEx1+5yzvzHN3PkFJrzJ9T/DLuC8+lhxdExjXPtlUZz+oi6YK8RjjmYe4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EpYchia3HPhOHuEShpXqPMNBIGoZo7Yao5BvxcXDn+oudteSZYM9URovTzGmWVccfxAv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VS42bDMTmypXrBOYVjzgmKDYRc4mXLvzHbiGu+PuC2+4/wDXKl8aj8RfiPPc+qlY048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+5s6n8TvJc5WV5mPx3WnieJf/s9xCtT6mD8n4qfqecT58Q1cuFy7l+J34/HEYAzpjkOm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wO8H8QIIplBObjqMWxpamKZyep58xYg/FXR/McHVTXF4DqIXEVw08ywoT5hgPmjMMx70t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veWDzB02AH6moZZJvphYzrRGYpcMCH1BiXrQewlkK+KphpvM7RNayt1FL67mXGjUwtuuY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o6Y1BI50JKVy8Pi/wRQiLfDOuCeeeJYhdsyxWeJ8TpuAqxKr/g24auGxaT/DNJ1WP+iCc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y/mlq8S9f7hnI8AHjqedw/jDR48kppdJ16fMJ3T5m9ZoSXAI5bXMzg0Lj3Ele7SBrOqjt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Ghl89o4PicEH3Nup55/BLl/iwl67ly6mF4ib34iLo/Aoxza/mV7Y73HCypsuDb+5ZRd1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uqcTHL4mdAsxbLyjzYXxEa2lQTkLiM43PJcs7QB5fa68RUA1ZnwSiQ2EyLX6hCOPHiUJ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qr6thg5vjGZdt0uYFyO9S2bshBWL0qOea1G7GvMFC36YpkavqJZF94MWwQrZuFbDrVzb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RcXuLdMLVq/cqt8QmOycbmBRTAOZxigF7WWW1yyw6bvqOlZXNwre8z7mzHk8R0WnuXbw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kG9/zOdlTiOHDnxG3AzdBEyn1Lx1HS8wfHUOIzH6kFLxDdG7PccFcXLqZ1MU4vUwuathE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e1Eur5mD80EFcDeMwXbyYqtWr8EYCboHjGyG6d3C4D72hG9PWInuPONVUX8VPH4e1dx4z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THUc6dz++SVV3+4tVfLFR4xzuBW47Z/zP5mnMNk4D7YsHe56fcf8AX4ve7l8f1HVzdOKj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UDcT/wAjvGYzxVzaJ9R+vxqx1K+4/Mz+DzH+5cM/9qVial/9cufEYdfub8zgolZuOJfu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mVxKviI5beIIOb/gl+Jm6j+Etgz/AHKzcSLIL3mYXculn4V1OcQ1dAzUskYb8T+YU1zE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2DjS5ZhZ8LZl8HpSIzV+ECp3IWvuLleNxf3HT8IM2rfYqjaTXoUwbPTlcQ0G+xLcDXGYK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cryhDNqV7hTUfZibLDCBr8j/AF1C5eWcnfx5lz9BMjEwukDFGcbi4hmRg9YpKSnMqH7SV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GDqtQK2txdmIFwBysdTMehMqi9w/uXaaBVnPqNQ75rWOC3Tlbk8RKUUcoSGtDq01N698N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XOFmTiJTu84YL6znFeYBgtRv2fEGKdw1nmFc3F/7iWQ5m9UBzEbwEbvBiI3LchBPgl7w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RYHyQ6vQJA8CMFa9Astm302Xmi8E53vtIJxbxcWL89mIEvzErt+owUgYXDVxJkHtBwVrc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+4C9akayoG6NR0cWpbKNaYMD3LOkNrUQVBk8ylGkDK+Ja4nSjTPIM2EM917mcHgruX/3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EgyNhCi88G/EC0RDkRazUNj0OYyRxFFB1Mlpw0qJQvfUCAQQivncFPCLjc6nqqOJ4gLe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ORuNiwP6TdzvmcaFjo4+Y22KOruP9OLs7cQUc45yzW2FnFCOIZTON+2PNtW/U0e++YsfXM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v7i2rnc2nua5ZYaXU3a2MOHN1HgI8TsmaNYmzMC27lHNzcTa9zP6/wAMj7WIW3v+koXXf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5WoCxQxcOyfAZ03ODqWu6CGm9P0It6URb6mXcTfHiYy3m+Y6/UssjRh0kvOb9x1q+Jq8VC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Pjcv36n9+Il3RnxNb3PmOu5yuCNDgFIa/FtS8wfli1u4uXOPw9/ijGP1+K4n3cfOPUSv4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J1Kr5nMK+J9zklTPNw3HuXjxK5+yXzDb2TjmaJ3/AHF85/HP48EbfwLc4jSxKkc4gtnfU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h+jKua1MUe/xa/H4fcfECk53MVMaj9RxHCVjjxDW1r8R/HOJYmLeotWE8XuBShZ0RtCPG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ZiPcXyH1EZH8XGhVDjU7R9pbdHFpH7nXc8OHuD6h1+9JlXhOaPipw0HiyvsiDd1daMut5x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Gz5IZr1mb9THU2MQ/iFasXolOrNODwwp1WZhrDlcwMBzi22j4jNkXIXT/EGwo5DR4lsF+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wB98T7xjN+xAp3UZFfECZGxRZGaTjJLJVta6gcNp1GjuFDp5h0FWDc+TxLg6YU3KVgsK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1Emu8mkK4BQUFYgSjdqO5sKSqw8SjrsYZyz+0eItEuswL/zFbIclnEpq28LgDl+B3CGF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szyoCqEBNn1P9iI/QYfwPAJ/CqpeD5Iun5LEXY9qJzl8LHYGWbzQQHWZhu5d7/UMcfP4p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vMqt1SXiK3Z8woF1UOm+s3HuJSae0qJL8IvXFKVuVgIpsWfEEaPArF3w5lftKtUOPd6p3G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iPaB4W/uXXacNr9xC2X+klUBsiNnHmYlyeIzqWZ2cIRQLFcYqOEfeBVD0RgAVmG4SeJvF8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IxlkrvLKhR5g+4OKyS3br3LO76gV7hBzNoViWCcwIheedQLrma4cyv8BKMyJcWn1VfM6F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5boxMK/5jeTmDvO01ODpcsOjuXt51MWrmxnTP0zg7l5HQR28sFkzU6cch5iqteWIa9mMT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8I7fEx11cCYc2/iecsBySjAxueFYKuvuBWGJhpv6rEuufuLfNT0fcutAEvm+Z8XzOLMx8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bzXucYo8zGTnUVBqV0Tnj4jrMdxaJnMENyop/wCMaCpi/GpeanK4lYLUnOO/wv1F8kHu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4iePctpqvw4vxNn+56+vxxPepxmPMTm/iOWuIH4r4gZ/GOOp8Q3dS51AXPxOZ/X4bdR+JU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wJkTiowTyV+U1WUl1y3L/KZ/zHmB4qMV5q53JaIwNOJkNUw5GPEFsQgWh2sFDHQm4WGY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oUvWyVijtj0AK3mVMi65mEC9kEpX4XBMPgIbxOwQJkv8SzifMt7BsxEWR5jZW/xEYg+G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+o9Dg8OZgSOuojKHri8TJl9OGIAIDvUYA0ssxbCPmBfQrCv8AlEIwYCr1NOgI0vThCPI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QK/x3+nxKH/kp3eLkaYAV/t+/uCjJO2ClPEOmUbGb3LH2VcYguwxW11BQGLPSUCgMGlJP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Eadjc7ViEfEdnQZZnOCDYY/qJu4FtERgDobJSnXbMK5gFvWkyS2VhUaG1F6KL6HDq4sc4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3EVaTtj5zvcb5WRo1mAG5WIkr1HWZfcoeX8RHeYAc6lMZ8SvNw2rPuZhWy41tiufqWOgtg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KiLCHQlTzmXVqLwS5q/eJg8+4rCWTcUyXtFJkYAIZznMx/wCm2BX4IhqzxEYnLnRBzRYn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oEUFW/slVal2Ke4HA28wmVzcWpfE2wVlqD0b0wLu34lwK/EZpE/iBj+IXeYfUJtiAsGV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Spgz3E47uMdcnUvcPGoBSGTUbrTMzZbvErSGec6lf4uBSb8XMjdNMMVamYW1veoVZHh5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eJt5nEN7Q+Y7mqoPJVXN7TUW/mbzq5iuM/UWX3B8jxMovE3L+yQDUF84TFFsbzjrE0dSh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x4I4Tud3rcU9sd/4itWVXiKqi1ecxA+fMffthfzF+WC6x8T1+HBP1PNYjdNzHkMfuD3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7xnxM6jx1K6/c/l+D3cH/mB+/E59HMc5mpzGr8Q++JoxqO6/PMZrP4N//HOdTn8MwPNR8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mKnHcfcGhPKZKaDu54Sfs/ARJWYfqGSXL3/cea5l5xHeJc9rRHBssuf6RL/1Kn8QtStT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MrLlpa6nhY5NQVuOYICyLVEr2KHTGBpMXdRK1QTHmLcmuGoO0bHxFyFnNS1do+ZSxX3M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EC2iVDYMJU8JaKtbuL+swbwXXuE69GVlLIN8MxH1jA5WPXk6ZWyhDnlZT2S1Sxh5Fpivc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YSj9Du4/hi9n+b+ErsC4gJwjK052rmULrBKseU0nMqQoxckrE4PqEYDPMsNxcxu2b26a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W91BtYM0xu2nxGErqUKwRvmF3uZh3K8DMiublE45YCQrq7eonT9RYtCRXIj6lN+J8xDKq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E0DNHmW4ydzGX9QVE9vqEfmBL7glPiEF89oFv6o19qTVpIHCjG4rUVecwKo1U7IY1Djp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6mGT1GMbI2wTBvhxLbrUqJXuPM/MarkGITMIbxxMu8wu5caLZaz7lKI2u0oADyFPnqFncl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NDz6nNASir2FXKBRb+4ykBCWO8rm8TEUxzCzk7nnZKxNv4jCdm3iMFOF54iKRy9w2dxX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odN8x1VtByy8qtaMyzpg5maTHqHAzuaarDn3LAxqpWU/iDHPNM9HM6vuGL9Ymji9wmGHe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K9Qy/hCbzqYL7TG0u7iLGqndrPEy3GYNu7RfIJh51YbKmT5GZPkpee5aC9ZheV+3UfNx2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L3F4uZdmuYNPjuHfcU4cxcUaja5zHMHF2nqfU2Rw4yRzvcLjgtjpHGYQ7Db7TZqH4ujORn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e2N8w+mUzHGYarMXLb4mNRjXxxMOJzUfMeo/lfzz3HDucRdZjv8AHqYqe5qEuecRP3+Hc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N7hwbsuIPcVfpi9xdURW5ZvMtfH4W46viZBFV9QrTnrtjIsuWEpF5lTiEGdzAmk+YbpTe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L5dsoCm2H7ahqFpzVbIM3W24xYjlWDWp4guFhihiMilb7iCKX5mEuh7zELXA8wFuWjMTh2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kNrDadoPp23BZX0wDI3q+IJCDpGxhs5TCahmUiwoUtYKwu9SnUSi6zJ34Dsj0AZW99EWhh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nuAZPncUjpDP8TJDrWH8dv1DT68BPiKi9o5A3BhzDBvEo8y4WIDh03K/RLZalPQ7griK9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AMG1hcF2dEGEtHGCLcUFzCzBZcl+pq9QlWSLtY1QDsjG7h6hF3V8EV2svy/cXtNuZx+K6Y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Z3cWYllRUF1EQY4LQDI9458MWqrL0EPEdpACAC8P8QAWRSb1a8RzhzDC4LRqv6QUp3dZY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poB/EaB7JZduHqZemAaxPtxcTar0RdZqtw2JMcyNzQaop5mJrz5HxMYCDoNTER3u2ONKX4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wMOjG5hfBbXmXddxP+YHAueo+H3DGj6iKyPxEpS2PzHAVXwwMFqKKXrslPm6JSXMF6ioyX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+UvVvDLPZKWMTCJHq3DL1+2X4YfmXga5nefeZiskLrWPPUNllnuU2toWFKGSrh5m1cSnwT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k6Jp4nHhyYqTHUFde5slad5hrJbfUxfyzI/5TPBzIRbzb9yn+IaEac6u4Shbuv4pjDY+4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pn1UVH9R1is4j/1T/sT1UcdTmO/M4/1ESqikafcd8zxU6/t1MPiMOyncAHBhV4iF5Ie5/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jjEeEMc3Axm/MXN0/cMa9VLDS36nX+IniFW7nm4/9cTPqb6jj4jNx+4/H4xr8O/P4unz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xzNS6O31+PWPMq+YTfuWMXB1iGpVUdJB8T18x8xL1UFY/D5cx/czc5RwcRmAK2ytiDR1M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8/ipXEw4+I0Gw+40jj+YHBsGh7hpYHm25RAIKIW3UDQOHjUUAKHMdF577joK4g3Fg1qPa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AfGYFUv7l74x7mfDl5uXnD24i+h1AIiurjOLE5gAA0mQktAKt9v4umDBKuHK5wEo+SDRgy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1BsXXzFIa0KX6jSXVtII9NfAB5uYYBbCUfTiHkwDxnFHEN6k4hnuFBpxcYcpZOSco+7f8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4Zhm7sf8Actsty39w1gZ0X+oV1ey/qGZA+dEVRbCUKVucadp1BWqr3CBQDBePCVtlEnkIl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JYRP3BqPBlibiv8ABAZJb5p5L5gElJt7Y0K9GYrqLuO5f45mKJfcW2LdxZrP8w3OZwtV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ee4ClkrOIkqNc5RwRSi1EcVh8D5IIRSOKNEwqQIoTiCEQaZ1Fcj18RCDOPEtaqFt8MBS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12zLgZF2+oPYDqRL7VBqXjbi1DCsAeQwwogHnD5iRhrBYrkQeVF3qasrAnt1JaVkYVJW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AIU6SWNULt0fEZIBFH4iqWmKsAF75gckvqYOAPcpq0eoMNAxvt/cvzdxNEE4lIWBidXDv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+pTADmjUqW34ofqJOWmm7jpRPM4dQLRAZKl0cPUx4V7zB9n9TGP8VOaMsP3v6haU97YZ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hg+JonDq4fqbZwOY4Xxaba4FtM/Eeb4mIuJinuFQBxF9DLnvnRzP3oAx3DQ8WC3zCjrqB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fqLT5f6sl45q+pdrp9blkyamb1FnHPMupw/uU+5xl1mVTak85g76g03DdK13xFum/iN8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Zv+IhJdEr4mmxzOG4JRSJFxOd+JfnEu8al4zLo7rMPMM5AZi+yLhPv8PJr4nOeY6xp3Ku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z+J5zcTOX88fj9fi8XNrN7x+HT5l+SXmD4nLf4xz+R0KjxTqKxzaRKX+4TP1+5m6g3Soy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j5hWPG6jOD1HcO8LRqK3qcfiqZx+AAyF9wUuflxDAIXeFjMFg7lDJBp39xjXAvHPubSmzW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VOaTxzDcuqwRBoHMa+wTXI31CAwXzKYd7nsTCOUwohH9QftjpofmH51xDbaSrMJ5Hhh3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e1myl88Re5Zo+5zFxxX0RS180y4n+HI7vEp+xzfEooja0eWON0YVhB3TUFgWpRbhbRkZJ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OUD7i1iJTS45nkUbOP3EZtNkNVmNBdRY03T1HXoB8io0kI8i8bVW8ylW0ArCIj9zWXrrM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RMZigIdb9Rm9Bu1fJKtGMZBLJypRXUSXtWd31EwJ+Q/khFALscTOEemL5mmEMxw5iM1oli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+qnNUaPHmW7JlwlRm1dRBzcpOL6uKcHxcZ6CxjoFjfmNdYd6lnSbDD8R+GWrWq9xFUlm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phDo9Ke0s64uvyJhB6En7gCsyohPuVpXoUeRNwUuxu5YmoPFEv2sVMCfEAKmmnGvcJRGiR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+JcmVTMFigdlXmDt8YjzAxFaWsseKlkXBUOMxVN3WsS10QomHy2D26rqVAi0o7eSAvEtw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uW6ecAkszc/cIW+yC37ibN0wM51H4njEclOSBLT6RYBZ3KmnPTuULj+IizByhCgp6mVS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mGDa1Zz7gwiw5JZxzWO4sL9JdvyShA8cQ0+jDOW+ob+MzhhleCHPyw4+oOZg4nq5g3Qb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QaC8MuD5mN/fEwq73P/ejjJmUGcfwSosjwkCiurYq1Mz7p7uDDYpvhHQg2T1qa1iVnG46+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pS/4i3VbilBJhls19x0OvHUxoIvrzAJv3HUxeas3UK8bgY/H7CO26QnHiO4uX+tS7JisO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jm5eszfXyRJ9B9wfqc/3G/U1iX9ziox/v8/x3BqJXE71Pj8cy56nM+ZzbPX4d7muo/j+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lNxULrLxdWrPMD8kpNXuL/Im/EuXgi5iDiUt07SUGb+WPG7jeeYahuPENTfEr8xZBCq44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geDFdwtBTbbwnklm1362RKWNsuttvBKHGlxZKgLCuOyAFdkphY+PEyA0y6U/cIhgSAdRp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cRHCyE2UrVRXNr7jDACZuCzqNXde23Z1C/lb/AIJnyHN/SDBk1fsh09/W/cEiXaW+JcWz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uKVbAL5Dv4gIG5Bv4miM2+eo1t3spGqSKypisLZ7HRHiCUJxv0amYO9IPWELBC1EvIXL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DO6P9wgB9NTyA78wSEsbE5NYxBQo9FWv1Cs26FIHhpjgViN6G+8xOuIFbH6jswaOh4lpod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p0CLXWyWFaZac/cpKwumpeWGtlWIMcqlJXCPMCtVmb0DTzQDs0RR8Cd1FtXnD4gwba4Ja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qIoL24hgQs2Ke5fj6RRkf1FYViLt+Z/wS89ZvEdN3LU1viUNWyED0BgI9OtQTn7l5VHNQ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lXYyudyb6isLFy9qtLZwcwVMZIgvNXkY9NYjJeXmAIgscowkaADjqKBsFfMrbymRizMEd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rOI7J7eJd1ELtOIKwPlU+iIGS6OUTrq0lqLG6xBtNRazucfMy6LH6iWibXiUZyr9ytXTB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YjUrVdZ3Fb15jh9y48vtIM+wtKsOBnGDRjXuUFrdYI7rNyl89xN3OSXkiZ/xEwXCGxTMR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YjdS/GSUI233M7krSz4lYZev/cBLI9iYOoa9kz5HwP1BbJ4Y4yjtxwQq/iVhzzuUb9FM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RZyzIk0cbgqvqHPfccMmAeNkzHGJdKu4s9X3O5zFnCC6J+ob8wfMlBCIrMNYu/uDNQ4B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Kji+/MXOIx52/EeefmVjoiwe+YryZMTqPDdx8PzPX/kOM/hz2QcTE+mKMWqj/wBUuFFl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W4azLsyTlqo+v9Rd/uVwal984l1XHzBzcv73K/wCJzHvqJHr8PuXuN/8As9x+if8Aahw/j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z0/h4/Gp3U9P4+54ixXP+WY2ORHYHj5RhYAWJe/wFFGp4g7rcd2mZlXiOll0HmWFvLmK3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CVZDiXpWIshT47hZp7qIpbuphRe518w8ldxIwOPEVH0IPYVqrjVnUw7I1RjJA7gAYfwC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CNyzGmBfCBWDmaj5lsBdfybZonVTX5dsxAh2HftmCLdK5PKmoj6wyv8Ac24OxkqaDmy+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jVL8AeiLn32P9gl517PPDMMHIRTSn+yIWHQC1dHcqKmuE8QThO5Di+4UbgQNJVp6gpuY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nahtnGwOZe2C+KjUrfiuYFGiI1plXQS6deHiWUdB/cSOPs+YTqUatVYiK+8avszL7Kogt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ivlQBVxfMf0AXgDb9BiSLkhMJ7/Kpf7lUAiV54l8eD4Rxe+PmYAIVRy3DmIMXalRnlJed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mLpq8pMi8eYWAJdBmVWU0IXBZfomOLW4wO1gZc4YPzohZC3RhfECsw1pp0SqLMLx/cam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aljOU5rwwBzfmOQoUrNM4y281HK2WpwBXBLG8s2G2nuUOFfRiXUAtWijmYxRNh7jpBupm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+DyQA4OMspbrNxBDG6qXo5gti+aY0anyY6qtQjS1xmJbZ/MSsrq7qKm5QXU8UcrfUUgRT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RaIeLkLzBw3TUK8y9aj50mU8jEnrMTtQLyLHeJd8KmjyQ2xK69xKlZc+4KrzMuKrmCoY4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U1WLNkK8RsrYvmPCfQAPEAlBKTAz123HQbxk+4UGLwC0PHMHzq+EFGX7lk6OMhHI1rD7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W9wxyjAr2YbPE+Q+JkPUpfg8+oFHi2BG+rGVqaxdR4eCbkVBzdy+Ty1Bq1wjijmgYb4om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j1mYVhB6miWeWPiN58y6bx7ijqKLnJBQdy73+4a3Ep0Z5JznHMdqluNB6jk8xb6+OJf3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B4Ar9EVq8rMdfqc44jWNTevbM137mK8Rz/mK5l36nmILbEq8zl6n1OP7l/PzM3iepjXzH+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X4Sb1ruPqD7/BS1U49T5jKm5uetz1Lm4z7lT+ICXdzf4gssaiUfZB5rS9QZeeImNHmcbr3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NaiKFC6vcqKb3xEpvc83B8y+zP41mEJXiL2SF8BDkS5rPqNQ8cCSooQ4ueAuUhq4qCWRKB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Dp/UMI8SiFJxUFIlN7lONQaFkbuR4S+49r+zmCXwtr4bPzL4Ia0HrSLFp0GV9BKWjsafgZ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pP7gI+wABHwByB8GhjQg09fD28TEWWeJT017iUU3Lp68TeGI7/8AIFU+Vz2U8n7iPJ5ML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px0g8QQlbbkJQQhb5ZfoVywW4iQT4gFWHgmRgQ7G/8INNfp0gCfEyZMjkVwk2q0oKlxBJX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poFovHrzKVPAA5IWDWjJ5j7BDSBKs8xxhTVDxAAemqgLICowAujHENZgD7mbLa3GkLrtF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kpUaZj0vwjQ3ZxiJeR8xRoJdrJzUqAWkyVL9M+opoMujfganDyupvOWcIYBobDxeWGhdR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CTNPTsl7VpdCqfMtj7VLVeVzLUTOF68R6SIxYvxDHkRrK4IJmTyR0FU2qNtKLiroIcXDTW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dy24pNbuGicVFPYThhjiMmWSIge5Ws0fAmrgwDpzE8tusy6LdkZFEaNWeUqXEc1uJSxX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WP0tAZP8AUO4K9i0xHat8F6gEaiCh+oNkQ4gWA3hwsIx2xtBy4qw/XNxsV6F4qcyiS/3Dd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FBb8y0q/JUXj/ANlf8zOnYzjDTqofJU3mBLlrHeLPqVooP/DA03IzGeyWlGjZQZQzR0WYl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X4znzLr1lziIN1KubOpZZna19kHWRtMKeoEq4TFJVTjvMNeP8zN74zqXh5M1TNHpuiWc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5l9stAXOlWCYD1OcM3fM/Zdsa8akZ3mY2P+pu7+ZQcbGPAdkcJMYX/ksrgiu73N6cEd4Zd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bDMXedTjmZbl97l1u5eczuuZZzqH9/Uf+x+GqXaVLV0y69xiYzRXlWOW4vf8Q8TyO/iYu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NZjyxmxgDu4XdO/xfifJmGfErKdRZ9n4zyR9S/UP4ldXO87je2H2XOZ84nxC+ZznifJf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Lhmty+fj/AONQS2boJYr+VHQ1gr6i0IHxBsLKmLVX5uFhwBc/iWAeS+PUVXfwEWf6ixhU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cxukx3BMm64ouDzWu03VF13qMtMl9R6QX4lBLLD4ZZYq/ExIxnuAobVOJQNW5ghkzH4Tem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uL1j5U0HtgyHuJj6NwYbQaXj0aIOgni+zr5hgfsL+eh8QRteVn2LFaxcVn+YOHuLFP6ha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95/ex8ufUvqg4yR0jGDxLfiUPibicTnESNp+j4iXKOB+1x8ygGpZWGZXpELD0O/LBdDoG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RxYlLU0Hi8xQ/MbYTfJNhSUxK3AT615lzahYLG2PcSpAUP8AEoCJtBzBB3cqimJWsQtI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zRQsFerlc8RU+SO748wfMx3DenP8SIm4I7yZXx6GcwX1EOz1FVovc3AxYwVWrg1nK5uA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GBkwrYCDH8QINPIU5c/zELGiaRlICzHwZqUyKutd8EMBGS4qcl4laLokpFzfZDA0JlH5g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kT4IOdIRdTRUTq/mGoYsQO49St6y4XzL4hJwXiDxvfgAlvPdQaFxYzsgQAvC+olWjGKj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iHl+aFe4FESi1vuUrGIDRI06fEBGvFL/ADNYqcUYhQMVtqlqNTvYYnGClUBiZHBmAji5I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hJr4avx7joq2dLxF7t2toN+IYB7N1MgbjB/ctQAnSVy6s9SuKC4ZdU/3PXfMoq+fcoOnN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XcvcayLGSWNp3ixGZu+Y3m3cC5S/cAbS/ZEQa8WocoU2UxMbXxcP+IV4e7hhu1Gbgtd4qh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vwwsIMYY+5o+iL5V7jkfnHqWfRVkXey5/G1f3C2ZrGfiPfEbDwwW3zHzl2w2Dp/M0HcFJ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BumWwcvWlHLlfmDTjEvOsy6i5wYXncDnc50x78RTOJ9SyNucefxe8T6jetMX6h6ir6m8V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DRRG6lbjMN1MDUWkrMv+Z7I6n7iZ0fUA3/M3eCH8s44lYQ/H6m/c/wCzPUXqocn/ALBz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XnxDZNVLnFT5mz8fEGep7mL1j8sNmoLXibK1qMcVMegpAKYg2V+4Y/wDIE5Ygo4VuECmc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/wAxTl/DOYQncMQIwiaOSEh4OISbVfctYZe9MGwWOIDGHUHtYyrGTE1FQhpUL331Fbbz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4InJWgysI90Fz89Suc9AolgHeSfBB7l6XB5ePiBrztN+3LERfpETtY1/qDf+SmRD3La1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ZzZ5h+kcfsBCmY57vA8RtEO38dxpBgN6r5gEBgIWMemX9vvOPiX9lwb0MTOPTzHBHCHqZ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qwQhrnM9LifF7lNwgDW4/hSyzoNcS9GOcqXMMD2EHjhbh00dviYQgbYcajSoNC9RQ51V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6WgeIlIUH9yml4q5U8MsvL9yu9yNanuJ4RZb8FQnBOEKuWsq49/ojubO5mMb8J+5eTcWhy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FXUrh0XVLL/UfLn3kAjfO4UWDndRmrNX6lPLNLmOIDDJ5NahiG2FjHkgJgMVlaUMVJva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YNWE2kKlBMetvuCgwO5shki8BZQrrVGVcGzlPdFx6rW840qfRUn7ljtRrOCGjUYDZOZnYB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CGc+SD/MS4HRSWiQL+fP1BMCmbCwVDRUQFQBXDUtkrbZiaq8EzzAbLHjEKdjtK4wZfJM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UUMtZ7nFy8ErQI6plqeWmK8b/meGUV/iA1jqVWMW7jlYyURvkpnqPHUptx9RyxUL3Faz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bEpKzSblScCltuL7jFhDliDUpb0z1pxFnZTwQOY8k95CVt17yXxEfJXtx5NwRHRkrMV9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/cFj5Jh9GI+fU295izri47TNjqAShMrKBaO6jXVS1gvDcD0VOI3c6SxlY/wAaMVOVjcRL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6nXE8URWm99RaNTF03NGd8S+YsYt3upleNy76nyfgzdRiTt/sT3GXqdRBrH9xd5sg3LwH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z+Pv4i2JccH9Q9SsR/8AJ6/UvriZ1FtjeRjPnEtjqX7nTmL3DFai+cQ64gUxmjcXHn8c/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8fMdzxOSCLDV7ogQOkaJVb0X7Ig3+qm0CxpsMaOIlPEpdHbE9Zdx7X9xc+YM7g1f1D5ua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ghiW18zkZPOpaKVSKWMeYZA3L3+KYpmlHJKTIN1cpCj3mCWSq1BpyhfmCIVllFWW9TGA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/EuChlVRFJgcBweiHrc3OvrqXd0z5iG3uA19wjASNVM9CXqC5Syvu4rg/DMymMzSPiM2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aURZM+EaRDkNeUDzL7kI1+4mxHJAM3QbP9SjOJuWuOn7jFUdocPaJsmHOj15l5tmtt1GN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bllXKFb6EA0dAyvBUHU0W6ybYqB5JnCK1uCOSrbgF0xqZClXljBBan4lvMuqexOPcTI5E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LVm/ueA3FfCN5tfuazzEsKlfzcojgV3KVcqWsLEMleDxD22tqz/aVYZgpLfMtRfobdzEE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8WoBhEWteMrB0gugwRu3dWqFQi3jLLdcAb0KLxB1rkv+HqXgNiVRzzDQYsIBPqWRdV+R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+0bF9LMWQVwZmjoG4qO5434CboTloKj7QPM27Iye9rQOahnK4cD7wdGm7gBfXFrKRCVVw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rZvMqkI6tgluTqXIoLw8yigU9MZ3LteYIXDVQYdO5RRqv3AFBBDZBL1jQra8SgXpaARu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ejpMwO9MdFMHCxurUhvZeYOQ09OmZKcToA1fEGtNpUKtErX4SmBkxeZXuHnBzK44u4Y2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GHfJCcnO8S4clusisOnZlS1JjlcB6Ku6l/PmZFQAV4dJfSyV/wCSy1oG39uJThmTpmhG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vFa6nI5J+8gLPNzHzQWXm/qCLLgMZyQjMtTBlAlj83nxBxl54+eotDU963LzfHuL047Y7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zDRnzLpL1P5j5mfmfFS/uV1W4j/UvHbL4trqKlbu0+P9x8BmpvHcW7qcbjis15/HHMd9d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NwZZxj8G/wDcY/UeZfe4dNuZdf5l+2XLwTTiP/XE/wBASs6/LiP5PxWePx8fj3PuXldxZ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Zn2gZjGkH8RotK8QWUktB0d5iXD8DNRJrBOA33NvxX5/66/BcBh4lhxGKsU9yjdgvd5hU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5gVwyi1AQiQquIlZaNWxOASoNZciJPDSsMQbdXAtDyf9KmOAYwpmj1pr31AYhs8EZAqAz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I3TGNY9cx20EV0Fe5mYw1U80Pdw5j/Eso0nqDBxnxKJQ3FBbTPheJRE2y7iXgasz7iI4q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jgJ4iEpStQUEME+M/wBzEbVc2djyeZXYl6PMEnMbfJFfdbdReaikZQJd3LW/IjP3a5S8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p8MXEdZoRTVZHzH618AJQIdsrqG13RbAVV8GjFRfsXmKYNohbUFu0nawi29HIhoIFvN4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BxtkCCnJAR7m32NQmxV8R/wBxAxZnBTXJemK+w8adhpll0dBh4AGowKgUpbuo8gq4rwGJg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hQSO0YdGI0FGcOSK1xayQ9Ki+s6fd45l/CFtZP8AUd556b85hT1xxmeZQsU55lre+4oAl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pGAVaDp5j5kHgqO8iKDUxmH7lGymcNkXA+6O4EM5/qXpSefUWDJDVTvqCBlAVj7lgPmDI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xozpGLgUwW0f4nejioAGs5sjyreDVsasZa68QAeCs3sj2j+htKEWkzXEVkRhURJX5Ke47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W6KQMFKE59eYgOqivqmWZrzcUSxf1FFVb/EzTw01Am17piavicNkMvUotrUos0QVcOkqNl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3fEQ1+jUcVZQS1fkYNdpAM3epbTVI5HN/EDYcRWH4/CiCbDwdysm/q4YbvXNyqDfEDO7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ncZpNvY+ncKYL/vDUClI+SLmzVfjP4ZvTVygnCv1Dv6iw+YCy4OfmAuYSCe3N+tSuJZc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8iNcH3zFdy9xWW78Et+Z/2pziX1OXOZ57xf4arqe4usQcFOYtnEuyqYvaV3Ltc0E3O5+o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l6ufzHfqNf4l/bDXiLTv9x54nxcIXxbL6/iOqzUve5TPZGc4nGpZOY/jEcZVOGesQ/LjM/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Zqpzmcfi6i71HxqPFRworhhq73BQvNJWEILfDAMmVXoxn4jNRFDGwyIw1b5ZYVy3HFUb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ggTRrctTG4fzDUvNRZnjfbUbZb5zDxdMFy4ZmrdIXEAfuKhNrPsxLG2mJW30ZYmn0BC2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lVQRklpyrv8A5zKNO5lMQUAHEtDJ7I0F4HjuOlwK43TV8xGst9wdXnsiy6SJN0eRM2i+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yeoizCENc8xGst8VH9AZag9bNkJ47fUuEj1EencM69uTP5lZznb/AIYsbZ1KSi7dYI+6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nJEa0rD/AHuULI7X/Z4j1ewtXaglyZBJVPJbQPg/zEjKZDSv8yk1ZB7ogpeavTCqjTlx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O446jwAN3iAMtrIQPV8xdQ8pa93EsMa6DEQv9IptDzLPLFQL2Esnl4ge3qNW5mg8ssiMa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tQ3bo38xxcEtTSwRzC8u2c0P6KjxSVFOMmIHmstd+I/QTDENNRsoNNn7iWKzcFMVRH4c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ssln3KqhxVKy59wjgAdQ4GGM9xmMDnRiA9r0w54Zm4x3aKgnOf4RUbxVnEQBVo4qbheMyu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Fys0pL+XdlclzLcWHHSRCvXg3AUXT9RHTqHAP1H699VL/AInFfozIGcqLtAQxm/qHLo9E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Bpu2WBn358xqL2dAQElqhS8REHL5QBQQtTrqGVAinhg1TF0KPmL6cLFNx7qta4uWmW7Zk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vcKLMinEe2j3qKDjUyavDNF8VG16GcRyxFXdxFEC/ceCTA1iJ6xENHLs6lYoMw2oABjF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CqNeIuwI1hNXHAl0vcRMq9ktGiZ4QhC7QEIYlAsi+ICFghzbAtPSYIDXi0igF61JRZy7b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WZsdwKlXiMt4KrZHl4yYLfOjH0Bzifaz9S8UZEKT4irlpmAMNtjKfqVi9VBaK2C4/hVI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YgJMqMzHox9qHJmKIn7ie68Swx8RmKzFxvzMLSCXnUMZFvUXLDxOPE76m16jj/UTzH1F3d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2Fz5huczV3cuOfe404qoutxcJzOzNHEXOajrieZi+6x7jo86WN/M0ytSs1PueuYM2yrv/A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Oowlz5lzrv8O6+5iGdbnBLzN5/GvMfMTZHT5QbJp8kxfYkdZM1b7I9y+T3CUF71cQMl6Ud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/MobruJW84zL1FhqHiZXMEIY4/JKvfuAhlfNcR5A5jXHMdNpsisFpr9wNzSZeo6hVw7QS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sdfqdeQ5XoOWDgINq37csVFB95gKUSAjefFzaDzUaUGjmXeobQwzLjcqdSjTT/MLaiwB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5ib0MD3ZccyoWFn34isVlt/buMGgIoOAjvlfmdpqXTu5jFYgFxBUKalqB4uT08SwEc5WP0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12B/uAmuGwel4YTLt2WQVpKvIRAFLBAB3xGIYMrgmNMPUTU8VZeT6gCVCtDzDPTRes4iG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SpTSVLcLWi+Yc2idYmNrEX5JQKkZrXEqRoj1TLRQJ2N5jBoVar3m7Y0nse0+oa0ADwXiE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lq9RQ1aoPKrplpgVNaEr6iwrJfXuXBhAsNR5vSzwahZDduFwYtu5lP6iItZrdwGIF0ckq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EhsA09VC38THoUV+4lFVVynqAClBeIg37IA+4Ht/2P8ABKpphWt6viWJ5RAAnmFXC07I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dSLVwaGWRYTbA9k5gp1dRNmf5gWnwRlBU6C7gols2JftQcf2j0WXaxa2B6amBg0yYiouF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YZL3z7gkJb0ksXU8XHSEPDiBy7czyOZXFRB85lFLcd9TbDT3Uwn2hTpIl1plnDJgfK1Ap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dyhdFfcQlZbxEqzMQCUwoU18wXqQRBQncFBtELsjijSjTGvmIOHg4guEtgyw09kNFH1P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u0LzqVKFHkeJZmYgBwfe4gVCNB1u1U18dan4RfpMYH0R1jVS/Q6manKgA7mRdwgVfQ9Q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VriBrK8dF4y8R7xAXlcFnIdM35I+eJfU/aXTpi4juceZe8z6gm6qW+vw6wzaMcHODjmYY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uBqszk6hitRzMT+I7dXH9Rc5noXcG8M4aNzbVSzeajVYiGNH43Avr7jr44jnUqdTnULlf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eYfm7nM5n8T9Ql4judTHG4uZsd1LwDqXsPOoxXF5jBbv/ABRvYC5YnNnMO2usu4qFt1Zq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fg1n4hDB+L6mExCvxMCtIgGTEZqidMzR2ZJtlg7DQDuVStZ6QoXM5eCCs+8b9pQBWu79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6DgmKFa7HUIWzwESrzis8RfCA0CYusGZRVhjJXM468kTjvxMLzmYGMS7qJe/cFoGo0YEw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uzOFGXrqI9vat37YyiovUQIFxL2bqIA18QtbahQbgOVQF03D0gz0CVxcrfvfJ4gZLAGH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/sjYtCqyJTFZ4JCLsjOWoFCLsUr1BFBFy5zTHcQ7rwmFZqokQaAPga5iTCaIE4PcQIIi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8RYk6sE34gKyoajzMUHzHyAlN8QlUUq5YyAClheJblQRVZ1GltYbH8mZfAcTY4Sv4mP08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llBr5lvaK6uCQpvPaGOVdpSqeAu5WEAnc5ZYW68zmxKMPzK0U+E1gkThduogtmMFGW0UJ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DccC9+oFwH3eiKJmcQAEzbupcFnNbTmk0i/uV9dFhE0eHuHtt67hUgHGJyHfhmaKV3uJo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Msv6i5yxcBz3NMkWTOYLq40a3iA5Hm4XADUBCJ7TDBvUXTvhDgsGoaB6MFVMgxUVApO2I4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jXMeFRw/xGrj6d3P/AGY2MPEEoP8AxEODSIj5uE7SBi6DH1MceHmHHiHS1mNOAI9xTwpdL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1ELSeo6RqkEQPiIyhviEkqgDu4fYPEQq7XOVjtP2rApoMUJ/mFN3e4PWyUCumYmGC9xb2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IQLhd9x4VjoWfDFgYQsM7OotfLLJnDCeJR9RY0lllQ8tbf8Aue9xTnjiLTG1bzOeRj5N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TA4lI+ow37lmlPmXfvqZvH7m98xqrY53FxxXiOquSGnmEnj+JrjEdzF8R9YneJzXEX7jjP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DomLxiPjETIPqc7vzGsX1Na4nMf1c3KxLzK6n6/L8/5nwR9E+vzv8e49/z+CX4JfeIMt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vxExBgyyecGVrdf5QguCxDcCnA4MsWQfxm3xBavcu5cvoZf4IcXDMPxUCcRwDzqYJRjuNE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GIItAcwxbm7zU5mg+ZQZ1gJRmhnr27YwS8RazAC8f8yopB8xRvmHaa67hvGPHBBzfPZz5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mWq36ltYT7gtR8Z+JU3khWMpmXtglv12wIOU2blwV+oUMmYKc+o6AyRN27/U5OYAAsdz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lbC1iIUthcD4lZgZP5RCgBZaeh4ZYUSEAbuOT5mDVYiVmviULlitrj9ptvQQcq5YiwMwX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CqqW7q8BiKCFNmf1KRQvKT2yi+LQ7lWryl2+4+s8eXxOkAXRfMNonnK/UpaaXOX8wcpV3k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9Tx4UFiy7qhwbBeApjq6254lnRhwMuXGkQix6jKOgsFxUw3jEEhMFmT4fcdQvtGvcyNn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qWl/lL3mpYKHuOvD1ChTfEnxN+VMhFHB00QE8VPJSk5Kt6nSA4pJXSDjivr8IXAwk56iX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khFQ8w3Rw3xEFBhunMZMo/xHgB/UQd6vbjxCWMDvErkt1uBfWI5mhR2n8MQu9VpkSVZK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qrlHOHxNuC2VfE01A5JVnuIaBO8yxXniUNEaaLqDpWeJuGHuJXc95nNP0MF0rVRc6uXV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MuWiyu4llNxkL4LTHW0h8SuyocLuAF+9Gf78U5v9QCxZSuHs4iBM5EXrbpH5PmWFiG/M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iF7L9xGrgH0S8c7njuDwv+iDeIzbWJ/EW89xenmODn5nFaJe4+/1+H4mHLq48bj4q4+t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Buiu4aVlvEDT0D9SgpxBp/qDj/M/iOt1H/vUujGWLvUu3zKlYzvzLrkgOGXTHLs+9yuj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HE5xfzHD/wBUzzfzGajnnMvXPnud/g7nGqPM+cR5/iGPxYEc4/FwfMfEu5eJ734i1iXN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3NvDFLSzRH5teK2dpbB+AJbMbjl3LCt34ipXv9R1Pv8AJv8AA0T6nPZ+D/swm0Bu/wD2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X+o6Lhf3AoZ//El5aOO16JekoaEGg0xreHl5jMravMX9UtKsuYskzFZX8wc1k+rjtVLYW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waxVc1ULvHcyxb+YLX6mx/MAXceY/Es8XN5d/cIAYetSyvZ4jOMIpxbMCLDRR2xV++5jx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+Il6iRwgaMlypos7jwFuyXe6zMlox7kW+Ax8vb2MEmD9xEsN+5WY21PUVck57lyXGf8A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rhHwWbG5atDEDPmUAXXiZb0mGtQ6TRoCKKBgM9TEQal5CZwkNKDOp8HJghBfGIFs8nUJap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H7iypvglSReps811FKpVc6gMR9EsH13AHQPmUAvaFeC1LOINngpVIsQaGMYiNt1V1ElvAR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D1BkpHQlTSo6u4u8k9ECLWTuAbxNLlYzA6Llcw7fxFzAzNzfEqCdJPEuD+mFLXUA/wBRX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mGMysopS/DFATeTZ4XxGcGrewPMYccRrE5RfqU4TZ/mHaLaGT2QjSrhZonkYhU4MN+GEu1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6mbClEZ5GV1KbnyuaYJ36gjlLlQzlepRyofczbPMAdQ6CzLArxMMB7h0KDXc1U01zXMW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lzBYR6IkVFpKrEtp3Umh1UoE2KDp4j0tAZ4U3KsIXYlLjEIii3m+YiLLr9wal2J8Kj3C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jsZZLKauC6F/1LbTCT9xWfOW+pbBbTBZ9E5igbz/ADPLma3F5i9VFcZlnx5i85qK+pfh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G5ziLiyW81UfVEu68eIuIEXZ/mMtO2pnJkqb4zNv+ZjNXiOMTj1C7yEev4nLMmw+56g1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XTW9J5nUX/2YdS6Y+NRKz9/g3/8AGtcRhzrH/wAV+K6jzknM9zxHX/wPuebjOXGyZlOox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RZyUu48ITu3LVxxiLT5mROYT4gy4Nwh4l5lzUOKJ5QuorP4gVXs9Hth4vkP+k5ncQsai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B4joCoFaAOfMNBgu/uUq3Ga9Swb9wIZxLU+i6lheyD0K4GZi/mpspC2yeJXTfUy6wTN7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nCaYBc/XU0wr3wSoVS/M449EbWKBPuUGlcpnh8y8F5qdlRKVRaRTZUZzBDBdO6IA5a5Y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0u4bTfuIeUhBW4TGcf7S4BTynTEvJx5I/UoL1UClHDcUBu1HohpDqKwN58xSoG52uEuEW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odu4YvHNOJvv5KVLFKscQhklop8f7m9yYGhoFFsrD7mv5rCr8sAUpqsi1A0DbRhMJ2lEa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venC14RlixFd3/DFYawzDsQswm4ta2FCtrixbC6yXBCKqwaKw9zAlhWpdQagl7WA83Ef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WWN6lsKkVr7RY0C4qB7XglDavO4NWqt5gxRo6CnxKXGHuYtS72To+YWdHTAgbKog4A6z1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I7qoxCPgEWmVgKV8M6UuumWKqQqCsyqovj+ufZCme9HN/MrZ78SspLpSOo3S6HKtfEdL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YttRxNgYl+Y32jV7lKwRpxE6uoCpHMGq7vnUqREiXmVRcSqKAtebLgKNxblKMYIgxRXV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KgbKIJRKVhZCET5RLazu5bAyWgxfuCdSmWbFVJFqrIZIFqlszidZGmYVA1hR6gsiBvUP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9sxJzCri2jFHUt/1VynpiLxAAYpMTeLgQLEHXmPohlhmWhi8YruLnWMTJubK4i7Zi3cp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5eS+OJ44j/5OmL96hEXgsdvK1C05n7rUHz+4uTvxF8TfM4xHcMbP3K9TNV+pRzSZbl6+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tTO4idxcuZcVrWeu5o3PuZyv6iTicrf9RpcfcuoR0E5/H8/iypxN/wCpx/iXdme5XniVD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bPUvP9TZVVBhjBW9h7lZcf1L6xzLosvPmZvLzHePyesw3Dj8HiOmcz+JzDc1D/UQYw3aH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2wXSsBOZC6U3cVUlh08vg8RGgum2CLVZhx+MFUZr6lhOeMzIKrqp45uXyS0b2+c1Bc/uZ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GbQXrxEoGvTKHd9MsLrHiBZd3o5uXm3keI4Wq5WW1jMAOaZgxUvHL4mFYGZZfnzAbdsd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sd5sK8wDlZV6/c8MzBvUbsGrgtWXuCO3BK7DgCbOZ/lhXj4hFslltNYub8PpIlIIpUsVc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HxDGhoB5uoUxLunUZtysurIaADKablSgMlbrqaknaiwLrCqp/nzLEk3jL6TuKWutgQa2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e4NqB4S+ARzzXczkAjf7DOflqhfl1vL4XkZcFhDl+fHmBKg1mAj9VLUlSlXdRoFaVm4A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4lNYPmVrmX0WF8BvzHjg7j1lPrmBMEe4tbfsUG6XUMT6jmVhZijkGVe9zb/MsrMK8e5a9M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3EGV3yIjwecFwq0DlKP3AkCbBqF3DdifxMSeCbQi0vIj9Ssd6o09ToWYz/rMJnpEImzhj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J5TpEs1TL0/EtNjem/TLVrPiUXik4SVXT0+YCxp1yS6mcOTJ7hstPcQbfmopSZ8ynN7lJ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zEc6WVC6JvxKChfKoBpg+GbW9Qq1TRFBAYsJlitQdXUsYzusVCBbOTN0jIbepi5uh9z/A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ktUzt3K7UihyXpIU55nU1LvGUau+SMKmnMtKJ1L/AKlgCqqBfnDL/aVy8uKIihbWI/L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NvNdkbqFWqm+6AHKAMe5Vm5pTZ5hTiKeDLnTLGpetJ3L3u4n/wBl0AYuPNx6/ncOzvMs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5l83FzPM41UCh8RRb22zHxuXbuWhT8S+OJ4jgs1M4ngl5qszUqqdQDmoOq58Tqb3fWZX1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gXdGSZ5x4n1Gjqffn8cYjGfM5vv8AC71FzxLevxeuPcc8/hl5l/c48Q34jvHzLgz3Nx8S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UdlAoO94jDSpsamzJmL3+OJ6nMqHEIHc/wCv8X+DeYobxF6O9aHR5lck+3yvcyLb0Pcs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LSu3/EMsGYrW6BzuExsrklTmjzmA4N/zLavGv+uXQd+YUC8vRMC0lwcgiMBeYm8fKoy2P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enEFARx1Bb3UobOGpWWjnJHKK74Iyuh8zAplhdZ1AL09xwoMDwIRkzC0aVRu2lM2WKySmE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gjaDB6sic5EfWo9UMsya9zvbJSVafzKrrwRjiYitocXFrIqGI8ZfcFl7WLau4S/wctHcz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d9wF1Ru3TEDL256YOBC7VwgJpmz+Ig2Bp9xI+MOB/mHwmm8rpllOeG8StYWlJWEiQ0sv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TpmGdcjB5sglp5YNJzlReB2eJp5Vy07ORizC23f/AMHjmEFwh/M8Rs+Ain6dM4ONStP+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XERWNwdoO/EKaGIl2L2xNzL7MEC3VyjFFIPhuUuAy3XDmLGQh/gx1EiwbUx9xRAXBuVY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gY67lpoemCavlYnm+pj+kPcaUcmFbFihZSyzERTgWPUEe0BwM8IfNJmioJCNxa/1AWUb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crCaQLX2dGXgUzbK6lhe1YNfcCE2UF4hsO3bBMHhJZiEOeZnh1IwyMw32e5vmdVGG2Jn8K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f2EpMg81/ZDdDyaiShZETd3Cai4meoSoXLLHXMCqTMLeIwFW0dTgCOCMM+0es2NMRNA8j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+pRIEnZhyKvTFbIMYEOMsUcBXjHIwwHoLpd44iiNhQL/cJQg6XuB2iT+OYM53N+IAmc33M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xxGgeBRnFuaIoZdwrLb9wLaMgIFXRe5dnrcW8Mte2BvGHmW8/fUMk2NfUu/9xeWty61W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dS/qdDN01n+Zdxai1umbl4Vl7BgzFb+iY4K9w8fv8It9M57HFfhe7T+IPhrqKpnnc3wfU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ldEdk7rX8RLvh1NPcvRz1FC45PkalxxqJXmG5q51j4mTdpsK+Ev7jHb+PmdS+yM1Lzn8K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PrzPv8XA4JS+7m7e8yp2iXcBUOJcW3oi0Fs1VRfMvqDcvFQ/mEPP55hETOJk0t7mbnhP6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2ynaHghGMrgQ5ei7c+TCxV/BEHNJHBTaf8QD1km4HqCmhsgrXfHUtaFY6lL3mDxKArnE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AHiB2lvlPJKgzWVYZpXmsILLhd7vcoBdjHqFSjm5Tgit4x4gvpmDtlBjkl6EM8wvL5xB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biziCclwM8fMtxiLDomQS7AYnP6LWeZTllN8wXXuAtGnK7JYEXRUYwA1yH+IpZ7gDV8D8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wTesj0VWfTUBOFUrqbC0fEY0FmxuWtUmKXcACOWSLCZPQH+Yc0EPK6YqoWzTCkAWqzyR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NLT4mMaTuUNixNj5OmCCe46XYdj+ocZNWuk0HsZhBPAHvsPUcABs4ahLNSsxsPIc1Fsj0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xppYPZPmkLcWuwafmG1G7kv3EzcntOUMM9MRnCA0Feajityqll8Qde7f9ZiheGWY3h4po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9zEBKXNoIsUHTdwq86Axve4QIjJlM+oUtpzWJQ4jqssUn6EAo0GJZQuWG9a4wRF0D8R2o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rWZdhbuB8R+NoKFbuKvq0Lx4lXSNA7uuq7jUAMTMeTH1FVmPYeEGMC5Mh6mhrNL/zBN7s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MCoIIXLGE5fqJGMWtJ9Eb1CtMVU+PEWK+SqWN6taX7iQ6Xa0Ou4kIaTJVJ3HlOfNAICeh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Kw5H62MBvlZtWuxMgK2WllRE1dxFK2G4ToxW0y5W4qiKplasaCq7SxrdFQDo2LLipbjMR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1RDMdJWV1BE7VgqwwVyZ7JlpvqFr5h1PuAsLsmRL36zH7Kl2fP1DTSGqg5pyghtoxG0Gy0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M9BBOSoKHkvzmOBvJ4hY2wOL9zC6BIuMuYGWe+OJbmX9Rz5nE+WLhjvzLq++IrjUeg9zK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g6H2T2/UW+pZUXk11HF1i4/+kMxLY4f6iG5XhZVmBLCWVB7AhWavE2zmbRPLOr1GRaMmn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q5is6go7Zcpa57aTqODJLtpJ3WCc/wCIzfufx1NM6jHyxfxbUu7SKXZuX+Mjn+J4iUtQ4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ZYHowA2bvbFrc1aUdTRU+I/9UO9wnENHM0YRuGzCze4+JkqvnX/GYQDEFghILf6g6Nhc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6Z8yomWP5g4Gi3UFO2quAKyYg/UTHFTbGfLDTmbOkAYOOWO20WcupuJqVbrFfMAFt3G4PT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xIG74lCjTAvyDqVVg8y6vqItMqG6h4jQyH3FODKi17uC2G7i3Kl6jN9wAauKjKvEHxN4Z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USjTL9a9SxpsjJF9kIg1XLzNFA0oHIKjt9MBf8wzY7TpPqcP0OA9u4KUAy1QefMzihxFwq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Au1cjDVx4heOleJ8RK4AJlVXibAzB+atjzNB62cqJ/iRP+Zx5Q9eGB4BNMWiq6L59xbvbP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U4qUVDfcSVCzAxQAVeBVJ9DZzM01tG26SXrXu26EdS19/TmANVnTfQuDzIREnk5qJwHIi/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SsIKarwuFkuUzB9wEBD5qHHDjuSlURYZutRBKg2lViL5IMmFRdwSrAqKcYygr1qSkAIO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p5JWrK6qc2zB1J5KP8x5mK+JldgXqHTGzeJfIsB4MRo0GqZZidqRL08E+zpuAJl6GIkLD+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9QIFg0aXxFAcg8hKYRcGuZsCzqnwhfnFkVGFLqjBABjBEZ+TxLRqFEKRmM4LteIUADEZg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vInQXuF/AJDLi8y5U1eRj1FiFVlh3XMHYw3hcqcnoZ+5cQYrRa/MO02qtYrVo1Nwi1PMF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3r1G2QMyHY0vMdA6T+hh2aaulHuXUOZe2Gwcl/qKA0O8oJ8QloXwW0xK2Ep+Zc0szTMcW8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Rw/cYQ1eSKzCI/qEEvyy+LKmj1Crh1nHDKrx9hG6fDVMOQOEyjb8jcQHyzydg1LuhHjIv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TWGPAS9ARQyHxLM1dynx+G4PVx+iHeYm/uZLzh3iWXq4dRvYSmK37hz82Ir6gvO4WVTD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o5q4YsWFbK9xbcS8/75i23n1HFx0op3KCChggo3Z1USqLsiC2nqL8XqJ9x1Kpi18sviPe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B1uXAvyTA4gSiM1xcsBu5smEXuMYtXP8AsxIwf4l49x/uC18y3z1DOqbZxVznMfXibMGo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9o8xd+JudXCagbhGAitBi9QFY6cF3buK3vTQizfVH9zaToDweIH0NAwHiVnJNdRTRcu10S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8wo0RQ/mWNLqEdOyJwwfqChALK2+GWJR7hssuCDqiFbf+S/8Au5sKq9CDIk1AvDnzBu7Qe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+A5PcVNj4iKAHywgzd9RU8D3EeWZNFkGMC+52sIjxXmAGWpfdF8xHGT4I17fiNVikFhN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YmMYKg8FzzrxAb0UwCw2w7nxMhpIb+mBZ2gsvnqD0kbLGYqIWH6uBRUbcvwhuZ1i2h8S1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4NTExuhuUMtlywFBwrUNL5DZdwEA+BzCUAwhxK2nyRSyuG5IzXanESI3yW/9zP8AhQDF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Nzem474Wsz/tTPQf8QczEX1K3pXZLRXB+Sv/AMWUBwbVyBOoZU3DT3v+o57xAeXzD0+O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3AdDTxSoGgkOrgeaIPdtZ1UpRa5NOJkjNfcFSy/KVUdoEUH9wvjJfmGNB0iWbazUYun6I1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alShc2Wfco9D1zBwhMKgR0tOVrHGqOIMhwxRjMqGiBaoS9snkjLBa3/5xUulQ2Rrfb7u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/zwMDLawbTZVqQHKzXYznphS7QtIDDRvbwv8AiNICZFblKQJZYYCCF/Uv3E3AVtGAFO26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fmHAM5NhePrcrQ4BJYvV8EALguJSoAuBa1TFWBd09RCanZsjaCNXuD1CklJVSmpKzk1K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39xVsY/vLlDmaXtlCOLUMTkcsALZVHeMtPN7xAjaC/mXZCNrBXbeCIgawtFodcxFSy+o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niM71ghoxQERSWX4ZgW+3URKONORn4My6tim02tteKlX1EB6tYTsOIyNY12XTFRD/AOE0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YPfzCfLuX5UrKGfFQ17YrJd9VN3qc1B4Je9HuLznMvyeJfuLXRLil08BfxMXZHc5meKmbW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+pm/Mu3P1FP8ArmWQ9rDSxR/gioW4e4HDGC8xVTw5iK/zKXnLL7mUCqFOfUx4dm8SlVjG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0ys7xOp/3qXjEdNZxMAvU53+5TMnEtmXUrUpjK3NkzcccEvPioZsqpeYW55uMBmmojXPqD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uGLu6luX+4uc8/gnO6hnMJh24iuk0O1hrZoW/rlgWcWiYXB2y1RalbtYTRnx4hUCkOLs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9mpkcsTeipTNtMQ7bTJeYm3uLl7h/wAqVRg1OU3UvW0ZxiYQLfTBWVnEtTKVK7/zLOBp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gMHmDVWJXmfUCilGC3g/aAAq2HO0lBw3KVXXEalVmFAsy1j3CmT9Edu1qNXxFnuUvZ9S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mWGK/cA3CnRLHSQSCq3UACj4YRCrUcKC408w6Y9RtQIvZ4eYxhkYfMSkaC4RZuhGZljJ1G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4YxjXTMhQrdhz4lTKNa6hWefDwylAVmFoWuC+nwyrdI5tvqWxoL/08kVCfefaSgBoaHUr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KRvcv3PEM2HHiA1s9MyFa2By/DwwcgeWjP3+YqBLQW/x5lHIt/wAi/wCYcVNORIJxb1Us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bupgdXKnZ8ER0i+oQbG/FSk0+ZZsAh1BuT6xOojLHH3BLsSJO0lqHetGJPaYQy99xK1jo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8O5iU+yFS7B1KHQaDxKxhHviKFalzC2nqc4R3JsmfbmA4x2SpTzi76PhiN9WQ0wYAKPCh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Jkm7JVQsWC353M0PIBGulMMb0hrUyH6iyCoCtxyxPRIZhvpAmy33AdQpEwSuZjyPiIgpt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4ItBlJQvA9QcuQGoacsnoSlKhE2upYGfADThfMWhbMDKqdB9TBm13dMLn5z4nZVCfUwwR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5dxgZtRiZ/AteCBFU47hqGhtyOCUOrkP3DQtopz/mXXl2F+YojaKKqbEs5xrJ93GFZPqZ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WoS28PDFFUSkbMPuCj/uWcFa4jc+11qIvNOVwuouRKll4u44Eah5OXVQiWUUeD77l2NK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6h+qKHEgUXZ06CW1i5t2fmXFQ1TfpTCVFCzMD4ipyRaimpz/ucYihmlO4+T5j2hX4I8934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GizHNtR26fkT+N7cJ2+hdyy7ZxKDIDm4Psb9zBdLAIsv5lgXbbu7ZQMD8sy1bNrM4FVz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5hsV98wL+MZjiuJgDFwKPRBjXYs8Tjcf9S3z9RqeJzLOq+5plPtSpTiI/+zLF1MGqYNXZ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U+vMMQTgjqPNy62wbusRxBrbEwb0xoBcGJezzuORnKb1NBKta1e7gyeJ7hecQ4IZ1DBi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WYRFvJ+p/cR2lBFsuIsBo2w6CEMvt5aiC6luuVEUVcAaJcJwA/8AblfK7Ry8GYH+YttX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p8dQXQ8dQNG+Zlzdc3EGq9SrCGv1Bsgea6mGrKgWixc2eItVq2RUoEPEDeW11qJbWIBOf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S6DG43NvUq4zKtiIKOYXKo8svdtsS635hQ6riXyV8TLqxFbpl6uXZULKHMq9pAQor4nG4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NRWRAu8kAnFIQnQ+Y2RXFZBaMiVDQd0YlyjpKjuENC+qjoOy7hRTk/cq38AncJ1ADhxK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S1mb16emFO8HcvgIUmv88LPds+30wibV2/PuWEsuDGNA9O5RmA4F58Tyzv3B4mxcKbLH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jo9qB9Hz5cSmYLGg4XlTFENW6B37mVG1YzhlnbDt0T/0mjY9QBLF66YauubhdgPkhSqB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NTHmIQ4K29Zbg4lhw3FwKPUwHWKXeMnhCmjCDvNYRQRvA1UTltouN4ALhGCVwgfYRFSi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FsCFCDo8qXiFYrYTQVoi+zqt0Vfj1EtAH60EgKpYTIlLNR32ZA8mI7VLXWooMVge2IVmv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rXdemM9HyIxXAcVYc5nPN5tXiJgS0tfiIt0Dj0x6S6BlWl7ZYv5wn/sPPHKk3GyQg4fUV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qFuCcxcbhAEtrQeHiXVW3lyyvkSwsh5ltHdXQQo3DfGSG1uLUjiuh/wBURKBHzKrU8IH+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dFo+0yK3mK2XPP5lKOlQ3RFaGVX7jOaq2hGK+8/YgMYMY3HkVKqeyGnxOFpPMETakoKh5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KSi/khh30wSnJsaRqxIEEyiNKdMuFoiHFNRsi2Y5UpQKzea7PnUqPQFb4KGwfuJU3AKl9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nCsrqOloWACeDmjzFrJK3OMfpl4c51UthKlrVWd1ByWLkEC7WgP8Si+FFh7GjwIZU3xg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yHmnwwM2vaZXEatuZyh9RoKKvwRUsYqap6j49Sg51C2IxeYNC1HkYyLF6F2yzU2NaqtR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GorOB3KGvmPvBMthSsQFZYszNOMELd2/uYNNkxVNZnoQf1FpyPxLU8zsrDcFquJdv+Zfm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iAIWtJUh18QwEqnUsc1REvZmH6mDgzPDrUwf5g3wsr2yv4mmZq5GsTDNcQUWrV0Ey1qay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nP4Bk6/mHK2A3jNQkA630/UEAtNalObAtjLxheCFCvKy62S8KRI9rCsv/ABL0L08PqBhF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KwMTlKxoYd369Qi5if3KDL8yqvwgOt6qIUa7zLBw55eIDTcGuW14YGz4SlwRVorsFeiBK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Dnlmrz4jcw5l6TPqpTYHzLKHEmiPkCvMG3JXzKVmCBYRTvEtXMyw1AK/8RA2F+Y49PmK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D4/Ah4TFWoJwF6irQEKEdNgdcwqx+5a2c8dRa31XMaovN1ynMM7CaemaTV9TguEVG5RL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EBhoJ1NtmyLtj0ruZjfiArWtxQgKeWpfoFmBzB+WrDiIMRiHJ3DNWWjal2lTJ37PEBVU5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TCAovvdxAfM/3PEXJB+pakuI7WTRrX2PC8+PENEWH+GncFlcHhOv8uI7cCNNuo9CvMQ2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ujmDduhE6DcVxF+g9xFFxHBe8O/hHZ8Mqwp22IFlOosXcuXqoagKK0VeXMoTKhe2Xhqr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MS24LWeR4iVDA4wTMJouqsXLgKFNsWwq3cBIMCDI0hw9R7KmulIjkfN8QIwCXyEFCEQHe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TklwqK7iV9Sw+Iwj0kKcB8OhcNwFMoFajXTdDL3B5IKbu6irZ8hFNAF3KAkxVCJ7C8J/qF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jqyBvMSHS6xLcywEUWnMcIAopVZp6uIfTEf8ACXbXHJH6qImxVYffMLq9L4H1K01QLZ8v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4s/Ixrog7gPBTFrtJlkrWXzeTjEJf5/ihFGFkOlQVbz/AGgXoKG6/wCqVWOKfuUfKQ+o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wTS3Guo7IfE7vXmYN9RWeQgVtAcznuniKXQ3guYvGKSM7oKoZnQ7Go1VVOmD4Bt1DIW6C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a3JbqHrQLspysuM8xWgWqkfDBiwUS+/cwbg4p/MADOXYn8QmsKbKUXmNJ9RPNUYfolvPyL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VMEKhi0fcp5EeBlL5LvWNTQviC3dvxHm+fMvFzL1NCbTUVH11OeaizdQFOjc6L+JmhWA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zMFoo9Ko4JrfuPmG/eIAtb9xkcmE+SJV8PPEeYhQbO4u9/Eau7lVGuScZMyqpldhK3Ez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oHwY8RMCtrXFIr5TmGW8yvgmepmqz3Ez/AHGzhqDzn5nWJxr4mCUsP1EVkGa7gsttI8R9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JGrhq4Yhg98zKLQKWujthDmlnNu4ILBvrxCrA24L4XtdxUArSYik278vicc/dB0eJrg9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wx4Le1tdMZDWHqVMHUPJFuZb7TqCtcSiHTO+SXOfkhZvI6uXfLUYCIcxhFE7jQDbE3m6N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EEFlCTbggEq6qEm08wEUgwA3qF2jHnqCzaFTAi+czxMt5xDeXEKqyvbHVMSir9EsZHiWg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x05tOov8AxgrhXUA6+IJn+Y4pseJmzazgMzBu4WW3LLEw3MwitCCM+Zomm3qPDNjAWdCI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2/4IPdF5O5YVYK/xMjTKaH7gNBztz4lSwqwOJWcstMciLUMrAdg6HIwAdweX/J/MuKNwO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L/ERRB1a7IbbZYrLGnTHb3Y/39TCWRILcRslVZhu4Ze+3oNPLZEoVD0JTvsj8mAnF/sc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E1+4bXvmHFkykzTUOpZqV1+5XEtiO5C60rhHhj9aCOTniVK6RpdsBh9AKDxGTqhUjluI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Ugoo95iAMQmCyMnu04MMxwHIvCOg78Qp8/i8YITNWBzfT0rcqPwDXLWYRIjCAtj3GV53ub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9QwjwRvDcrgHB6ucNBT05mVRGKfEvPJAGjfzG22ptbo9QYHt5zcHFm+QuRbUpZjcfgTyu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nhIK79SxHvAcxQVWrIQDZ2Q3xOYhyzx8ymo3Nn+SDcQ7G79GoYu7UfysY0DssIzHnf60R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MrggIrg5uSVYP3HPzxMzyg36nGBxh1ElWCggFksr4QbOckDqOMFXNXoqiQztbiy2Wdnq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qF1f8Ryf6jqOq9hv1F6Zd7qZJ3ohQAVpxghGn9KRaXHcBMYdB3GKANteEqGKjDiGrLLzn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z5hZAaRwDvys79Sl8wwKWwBm7MsW0Be4rC/Ml7drinavtm3ePxfcXMxXFeYt/wAYmHFQ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f3FaXFX8EH4+Zge+YhW2Iss7bP4lmXaKg4TQg9InCO4r4viIbQ4l48TC0pnXuBhcCqwF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GADaDaU2PJM09T73FuJKzxbErqoZruNXlPU9T7QRki3pZa8T0RYwkccNjbqTxLxxLi1n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8TypJcs5UhSIwpFFOYwmnUOaHN1HTZFwxch/Ewl4zzDzMO7riEnlnJghM5Rv/UoQa111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O3uarTycefCJYe0nE1fTPIwqOhxp/mUUFfkemIrTTX8wYCpfXwlng0dM5lQWpmxDTe5Y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xEp67hjdEZm6PGpnk32RsKB21Eu2lUHgitL+o1ofWIAtKe1i4qz4gFyHzMDP81FLQqMuU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uYN4Mv1ATc8rfUYkMe5a2y0Q45lBa1xDtf1BocEdi34l3p4iry46lOSxlZohTBJk4SmEs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hSXEt2KRmKnDLu2yWVNy6ZveyBLjDi42LimXRpz9QFeEVuGx4iI8wmllOdW5zC9hWx68k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HS79k3dWBpHZM+xXkIArez9fUCyzuZlZRNVUJVbuIgLbHfl6hYJNAzCyV5uVlvweinXiA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9kAniiDhP4fia9o0SnqTuUYcYzKcQyzAxgVnok8irlc3Cq5uYy048yxagHllUisLV8Rwg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3iIEKVtxUoNNyOoBdMYCAPI7lBWe5gRiC/0e4qQIgbeviJnsCAnh5RL8qnZMhXMDUz4q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PFgNfMoVeFv0nUpnjKv7RW8g/t2EoccEvqCPaQp5F5YAmicImCz4DAP7ZBvLbmCEtD1YY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TeammKgxOryy6FKsw3pJRBbMIXxiKPzDSrxEEmLAU5UOIjgoAMXBrHJ0CbtkY5D2s5Fscm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VRBQ44xLMnazJfmbcexCXFSb7WVF3YOJglptxBoTr+CXd5MEDhouVPeB9S111blC3cyL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EltPEDRWzzKuKta2/UOWaauCrTSktaDnmBKAYvBCsMQbLSh2QhXixhrj6nOhs535mVNv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Fqpa9pwTNFVejr1HXWMpXLs5Ip6jbxfctffdRf5mo1/5HaLG7gxC/RBx/UpiaUZjcgmWq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Ds1/cVh48zIvi9TjCPIR6BdE95lgIAV8ow2lUHLBqy5df8zPjM2F1juXy+Zb5CxziIuA7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ZMpl+yOGmHEN3zEUXPPEuo5rkgcdiFvHmGypui0S6dTj1jcSmttQVyA5HUGzOIsZ8XFsN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alOUFiuqllMUBpbBwczf+JadjJxGttW3Hlu1zfMLbbueE5/zLr/MvqG7vncPfvxHyfC+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9QSuAXEERm33B7gOfjyIkttptly6i41GFuuLzcUE6baODK+x/UoB8ElfwQb6ZzFkKvzH05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NfKNuAnMqLdQeRvPglawzzURFXUIgW5dYmnqvmDCi3CF06ommn5qCOrr9w2q0+4mtEmEM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uFXXxArGTuBXl6mG1uK4rqicLKiljbLeMQXZcpd2zBrEBc3XiGX+mAN4mDOpY0ktsROFH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WOGEJS7QWzNO5qkFp5JVXk0xmH7lHtxEBIDiMIU4C+o5pu5fUqTjcdMGuptGhLukJmpY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5VO1lNYwrb8nqeAbby/ZcwwwG3gXr4jVJf1eJTpPD3CoK+GGXL0zpiOblBt/4jZmOB3FD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u98JMx34PK6jr5IGMmBcAP0eHmNdShoSkeoHxfEBcZiLm4WNT0mmWFoQAEE2C5rzBE4r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0c+pf77rMfiLuKRMGrvlhY0jArYlajBi8wFBb0WMj25SpfczJDhqQpAFBgU79wm415GM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arpqassNhBmBA1eVBIgvgoWCIj7bFor2YP2lGXIpX9RzkOqf5My3xiHa0HJEcV+b+4Y9Q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ioEe24rkEgXpejD2F8Ztlptg+w6Rbl9f8WHqxqlBPysCiVP8TqAIftmXTBzECj9T3ZzXm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hFAz8zHW/aOos+IM2HqF1m0JLQBO75mkA9zUxiNIS6yikEM0nEy3gX9xcztuX9kWHL9S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LZSXaXFNihIU3KqynJcMAs7qPj4mxFDlamhLxuJez5Irc4N5I+mLq2/Yi3si0/bFz/Bez5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cr/5Bl7R7j/1xp++JzL/AOIp2XHLFjnu/ENlfqZvzN1iUxNK1MgtjUPi5w9SonsywtWO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yyYsd1MF4Vr7lBcI4XazNiuA94T6itqjplGdaZECjpnnmWVd4iWNKN1rxM5bFL4xCLIw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PPqFlOWbPMz68xAtxPZ8wgUVfqG9VG3CtRw83DXidGZWpiitQxA+pkOKmDGrlO6rxzNV4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LoU26xAtowvXcJE1B1LyfyS6Dh5iAC5PuYWDFuJmDxPB+5eTqLOZU4IXZN7hKNC+eJU9VW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f5hGkPt8viNefasvzDif1HOZxaiXniARK4xLywFZ54sVVgRhjARV83DkyD2cM+5Tpx51D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HTcC005eYAuy6mxu/4hZDD3CqkDcOECjwgN3XRzKV/aJ0pggS2+ox4XzeIIOQnUMAKf6g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+IORHO1TxEdY8wd+ZQi76dQtyw94gFP8AcfBXxBU7WK6x+4uCi/EQblBa/uZNrmJcpRBn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9x7JZbqdKMCg058TiaMyrzmA2OJVVjdQqIpJib1cUeag2AtVPU1pzwz9EQUvaR1ZuG6+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twLqiFBpeaDUpgK4Yo3drS8vhiQmVE2uoYZDS7NVLSbNJfpM5EsiCGc6O4kFqUhmFSLeR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L3DaMwGqiM0rhuDhjrZ+o4x6I1oehhU2PR/cpohYKv1BYOuXZA23FRd3M43MCsnuK3tCC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ytH+UuzAo/jYxLqlKjT5YMMLBVfVxeuNxR7aPcfDDWgfuUgA4AEUbXItj5eYTPy8+oJu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A1uy16GFhbgPIzVsMiAbYsoWFQtOHmIAZiUXxCAFcEW3GboaitflM4xHs6iHQ7QivJjuM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FkMsfTEqmo8ioJQgfRjCg/UQtA3d6j3s1K9sqN61Fa3rzN1ig23HfTEV5iYps95uUq3Hv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5u/e9/UeWqzYA+2UW24l+iGH6387ULC44Y/LqJqc8/wDRCp5pr0tdSykFozBHKnMq9rNJ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n7mqh4i+Zsg/j3Fh6lFLzU0GYAViPmDmOEbqoOAg0Yh6zCsSgTeOZvmnvc1Q2eJVsEuLE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l/hjj+4uN59y2NTX/ALFWXTdv4ZL3cuNx0fqcpw21xDbdMPXc2fMT5qfZBzn7qC3kjMjA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DeVhDwL6me0o5Jk6DtyRCxUzTLpmS6LWUBQBfJLA5CxjXQFUfUC4nC1SkFss3GtwulkG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0iJMBeSZYUq6BcvhA+kTv9mPeL40zh4s4YJkHYzDDthDn5cXFQKMwZqnQKlMOqwy7JlyVB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/iNCmbKvmWBpx8TAJXNwsDzGSXCAWYeJj6gRdJV8Q441Hwaqp2TF4uc0pX3BtR5ORQBQ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dr2XBHMVvgOiCJzHdQSsyg4nalSxepl0xusXL1KNHtbIgQJiN8RBp13CqeK/4ZaaJof8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lXvxCqrF0CzwXVzMMPNRcO3cMrl29EpQEbMKwUguomlahRpRergHSc4rHiWuCjnuoVqqil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fzHpmpYb+UhDzMmn4im8/M0Kue54L9Q3lYvDBBL3BK0e5xGqh5KdSkbLTNrMFZUAYormN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SJ9piMt6wOp2jKr4RLpXNzMPEze4py46YRYhwkzc4Y5k5MkSDRzNDzdxhA0m5kLuosaYQ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cwgpKWi9zWDwQmxLxALqFfs3nplxypbz7/wBSlt5YMJ8xilqL0hpPCBjKqBz0fcp729il8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NGydvxP4eoc4cwwRPnqZQi4HJ/mIluPW8CokrWDjPEY9rkw/4fuLNxeH+oBR1Vm0zZiqC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IBVw1K8Apbj4mCX/MfDSXgRvylP2co/qXZN+X+WOW26aAYwQnKH1c9Syjj7zCqHQMIHqx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ZodkKO66+dZwwaoNG78Mzk5B5XGeIZv0J2cqHWW1pKl/Ry3kSudwdFjEXcqo3yuWNMBz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zajiNu1X3FfUWZgoPl9RAELyBKwJ8HP0Q1RCqQIPlcWu+Igzal6il6Iqct2MCWA8I/cpA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UAplr5bYEf2wBbS978BMsonH8oYHXFn8lUviueY/UR3ato/zMkqm+QqJ3bXmcNEoV0ea1F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+pinOSacq1Vqf0e5aFtKqe43OaqIrZXuUrcU7JQdzwCp5frMWSkqErzCLiG+4vog4IMG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/mYqj7jQv6gNLb49fEbZuqrmGkrN3Op8y+dR/5j53GO61FDc6OHGJYHwMNQjqWzx4mYZ9z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tzVdVxEh6zEbD+5RWHyXK7BnOIq0o3eJ0OeY+hl72QbvPxcdN7ioDpvMWipY4fEYAQRt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lUaGA6MRDlH7iESpZTEQ6w9xzpVS0DaEsqmHnFsABY5C0PbAzeB4liTipZqsGnBisSqY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qnETA4viKiziOwv2xKZJcx5gr2H1dMVuabxcsz88uZ9K0bDmsuSZocm5yPHLxOXGJsPMH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Wj+oIXdw/1HiCrcAGGK5wfmWM0i1fUS3FGIPMKtxJlqDbUDHMRyzFW173pKi6OTHTSmex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TbfuEAlt/wDXKC1DeY9mQtGalVgfFRD/ALlqM3jMuFZlA38eYKagborPMAAyrK2B+5ThT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d93GatE7hnSr4lAxLOmX7+Z9XFbxuDXM5DEVav8AUMXmqhmbS9TeSvmF1zFL2waoGe2X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gFsEiKMoi8x4Stj3M4cPJsjtxKXOZS9wmQYAl7Wq5YZZQOpVCKE4igcW64jrDiBi98xLd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2AbxDSryl1CvNJjUOIJfpLZLnuaV5HUTWqyMyEIyOJBhea9Lp8kfKJlDD8ShQyB/OO90Z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C4iYJh7itklXz4PjzHO4q2fcRXJ7ICs2xt2PDAsUPp9PSQUVq579ylfMZGNFpi7fZlAc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4V9cqXcd+4xt/wAwV0NOAxvyR1cuwKddy2DfKcrV2ggm1Phz+iDzT5H+YPVDnEA2X3wn8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sp9A9S1u7iFiWe42w34XLZPqoYMugxp/7BpBXo8sttUfBmY72YiohHNkP7i+m/R/1D4M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v7WOUqXD/QQXnuE/ysCuxO6kSszoqfqFztOxuGqF9ynIq+GLcG+5YRWvM2ZaMwgbEglgX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hqxzDGj1UsQWnTGqFBnMejcAfzuXPzcMAsupZhqt5Wk9QKGcS9q/jwRM4nxKd59RBOIhqq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suvme7NPEdsP5jFhzia5hLg5/UHrEy0BdxDlDMrr5ImwCwYp/uA8D5IdNG8jzEYyTYU3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Y+X8MQx49TBeoKZ5zDjxMYh9rmviG/MoB1BmrjZNviAYEx7q4LWEQgoLvEdm34lqC2/U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AF5j2XxENQ8Dbf3AF2AzjMBRQRwxMaTtjkdd6jksW/uN7afU8ezmLu3OVeI76hxPStxqK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2Vi4DhNQexUvQ3MF218xmuBfuNQEasNkHcMao3LQi7tABSDBeG4klDHcyCglVcQnFVA6q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LmJ2IUXkYeuD5HMXZIdV5gWhmm7muSxXcFlrx8TfOQ5hlqrjw808zo1hZvTxungTpyy6i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LRRTMthv6pksw/CoVzZk/AXuXB1AQw1cKmFy98QYLHOoFGO4VTUqdXGhiJpVY7g0rzVxA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TYYVGN+ocYhzk13EQoblxA19TNM4YqJR7l7lJU06r9wRVgNUS1KB+oBAp5xqbAymKN93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lHnuB/1QJpxAU5YCqD5l5zK8oZYgmwXwxvqOS3cAB/UXJPmIMt+ZihhLV65qN3l6na5p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SkWtamdWitHtiP1BodRhq8QA/YxEVarrqIKV/RNys7hhAEcVcQPF3MxrkgVzhEiHQCY+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oFLxTiGoYgsXKLEaR7ldQOyuByee4gOgH+YydNDGYZewy/J4gPJIuowoLY3LAYqYu46G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gxxxiFHK7oTbFFA+IwV1dibYKXJpc4Qs7Aird2xZL47sfuVL6uojXGIOK+AwMxbQ4B0yw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UYVtQg21nnzbAXQggxLBxgv+3iFthEdJkSe3ATUMtGabaizYL1ly/HUKo19TEW18wSpX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sAar5l/B6uWx/2pggwEpGqP7mLuzBsfBM+6OIFLOuEftYP9YafmghJeTTZ/tg9CawP6iLA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7oYtNEQd3KC5JqIarqadxai5zERVyRCqq2KrRru3+YAiVeE5IxVqpea56m5LqVgs3PDHmJ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xqVKjOsFeM1LP8whpYlLCrfxD0vmqqz+2E3menXxK/wDJ8zlviODom7xcRcD9k35M01mM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45s1LUxYSxDUPMfb7hhDnjzLAFqtPDtlnLG0f2PJCjCq8fgpfMxTi5sC+JQgV3xHWOYvd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vwxUviGaoZ5jnq5tmOUcx0P9Q3ioLTeZo9Yg8fUqnefGYUaVKFhBTUvOZlRtbNTDoBJj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x4iCV55hYYrUt3ct0PuDTJCyrMEckRqhY55CUrREhouIHR9xvw/BMIB8xbhPNxDjO6gG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9kcgEpXmHdHxA1Va8QczJqpgxOofqJLE9xuAh4u5YWZKfUzNa1UWxMrNblwrfXmOnnUdrv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FcbmMGxeKv1LfMHkVnKEVtHEEuYZWruB55+2DdwaZpWiFWYr9Q+J0Q41AwdS7TuJWGQV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RYt+JUEUi2K7pnLi4d0WrVxQLp7TPErOh5ljziK9yshBQFfEWlVVcQYRxAFudXzHpb1ysu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OeZnKo7YIt0Hndxqm82MGWl3vOoY4Y2sxEVWKleFviZaVauKzh6meRsZegi68TeskBlc9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GL0KRe5fz7ijTg7gXnuLbIyxgBbruCYwcHtEIFZqZwIDHmiXAAtjLapdxZSwAVj3LGY4b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cGwUMi/xD7GKjwSbDOcxIeO4X2dcRFnc3iOS4Bc3XUUAqaURXgqiOjhybjGAMHXxK5+WD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wHs/xEbDBHmVy33/AL1AuBwvDGq+HDM05MV/UKprwsA/ctbvlFgzHaWMRUGX1X8xMrLnT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5zKv+QzDoJWgC8ahEGp3pYxy6LUdjthRT/EvEZZe6+Y2zcucxX4/T4SGysAAB3bxCBEGh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5d7JcE2UGV9n+IrWgf6f8TOadr+CavZsv7lUQ/L+o9ltgL3UV0DNGfyxd8AD6CfC+tfzUy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kdP+kS272xR/xQthaiZoofI4YFjLUA4g+Mc1Hios+YuGU+YC3WYCeJL3qBziJfNygWURD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aHPE0VxFnCVAFq68sxi9dQs7yy65+YMW33cUA+dy3AxL8VPvTUVbJMwVThMTpJUGrePBt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vMScXCSv1HDFwlOOyUlOWDRqbXolvWEy1HxGc5hxRGUDKwG6CmY17qE0wB9tnB3T1KCg5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6zDKWNBxULeX1HZFAZvhlrpUbjnE47ZpiiClVqV/iLkS85a+JpXG6l40/DMkdJKsDNvEH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8D9QXweINlr25mHuVnESiszyr+YHBqNs3jviZbrtrKZA4wGZZIdSHbUyqvsl8EXxAdV8TF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JPimAQzlNy3US9T6M5yteJqqqN1g3OKIkZM3A+YBMkTsMdStdxMnZ3AbqFtUFOBgm7gi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zCx5L/G12uZjzKvz6gEcI594I7DmiLCry3UVkPmEo4HEanETcV8x2Q55uVZ7mUKrH6g5T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zAV49cTdnBqIoHD6XiFGMxXczmnSsPBaf5lo7G2ZLfcdw1fMPFTgV8zAAeCXf7Icjg7aJ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+5Zy3D0295h3buFbyuc7iSU+op2fFznNEEELYgdJZMpSfT4mg0kvAwQ2txsCXUyNyw5+Ja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gVVDRzAhjcVVVfbLIafpihpaX5TCaOIAkrq+XpgrG3V6mUt8I0CH8ZRkViq3ATRhguuJz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85ixoA3UebYNjsYWxVriIi2YYvDpUrqUDE0HxctVXi5oLRY4OhxKO+LfSVBnJtzGfvQ2M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hO0TJ3BZbMJodQDW7y2umCD3uzK+IDtl7TA9o9J/MNdPV/Ex1T2X7j4A/CVFaZe4qeELJ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bJC80G6IpxVYCyoOKaP+Ma0vRcBMzUUMB36mSZm8BLwL9O0cwBFay5t8k4BNEwUwnzHRK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R0dKjVyBBMdOLirRdFH6lXzAWtO5wEeCFtirnkYWUw5CV1mDVEWnce8NBoYmphKrX7iXr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YMt4lMTn3+NiUHEogUzqGW5gvqWKDPMACyb0QXnLFshfcRhW9BL9ZWKVxXIdN/cCUF0I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IhvUttuzQqLFY+44vcTjNhkvKdX1CKtEa7Y/jiNFBEs8ROr+Jp8xeoL4ucYemKMI9Mqds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/WIWqB4lBWzmX2nXMBaBlC30OYwbeC3dM23nqIRySy1qFv8ADBXL/B5llVj3LNF5xcwa/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kwZaG4tn6OP3FCB54jioq9mM8+Z3vxG6wwZ6YPoh1crjW+J+vBxjEFthdZpYjqw7qY6d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1FC2zEUKbs/wDmC0PIu3wI5rlACvIEfSwaxS2L5K4VIGF7jpGAMIMFfogwmeax4zw+Il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O6YNdbzHKU+OMR2jedrG6udSvcoNjxufN5hbDGuu4B0yv3NBuBxDxHOZVmt9z0RX/MtS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QzxNao9M07qu2O854irzZLGFFZ+Y5ywqzjlqWLTWPcVF7oldtg7hyuqlL5AfqPOI/rzFR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+IYg/U2OGF4uu4gxWqaYVHg3ApTNj3HRI5xFnHEBAFyo93cV7fuXlmY0a5i5e+IpHnxm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cVkvuPaq2aoIl5pHIXGio48xAQgcl44mpTBHoIK3UsTVmPAX3HYNNyzkIslBCs8jENMwb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fwlrpcwocQoRf3Po8y9Najd5YTe5y9+Y1kFcm5fi66vUGY3hSKqIOXDOVbvFUQQO2wiW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aDzH5sNeJXYCoVtw7riI5NRWzLmUav1BwC2zEt/ODiagwLTMoq2fFQt4ocJvHcz6ENfEd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b8S1V7M4fD4mJtFc+R4ir51GrJQAUEWazuNbfbC2ifARWDoxds/hAuBJR6hovp3EVEG0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A5HyZ8QvRHDF/tcEeCCvKUSOverSL9UwKmzNPxFix0Gf9x9oC6xuEf0nSi46miigus5i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8jA1bF0UxD3fL4IQxHPZL0t/MvObjMxUnOoGIGIy+mWLNytvE9kp79yuMwYlxE8TmYxZE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ubAL6I4xPJB/MwbfSFl96RUwLTfBFu25Ln0S4qNklPFzTk6ImcaOxRMpm9rBYtfgidp4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47l8TVsWZsfUN+ClbO/Vw7Jz0/1FtdCvcG088Oos1gCx5/65ahdpn7luJbmd/wBQQlQFw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rmTn7JaqP3i9uOoLwC+ICFQMn9jn1EZmi+PQcQmAzmBUYF8NsRoqsQzz9VBlOf1LsOYZ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bZtQDITp3An+GYjLA8wHa2+5c0yVTtgamy2VzPE4vjcEZcOW9cQ2YqeB+4/pgt8VNLa1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5rTyyqC3iX8RHAQMKuox/BM69KND0P7ipjcvas5a33Fw7I6SY1/xEtrcMjzG3/XzxHFZP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l/xDTEzbuV6iNb+psmdNymsGnMHOEbaw+ZSbZeKsY558wvnMTzCb1jmBDfE/5iY1zC54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pLr6hkfLX4menEuixfiLpj3OVW0Pid9Q92BmoeOZkrOjEd+wq+CXl3F1+JYNJi1+F/gd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G4sx4lnZyYXngfqNkdy851CDqVbu2oumBi8ENguGC1W0ZlS8DD0pe6i10oNzMYImmAFgnZ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RmUrGsw29JVih0qRA24llZbPuNA09THdRVNFzJkxmrlgVVsGxFgmFL+YBsV1FWIb6gK50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LzuJ9Rw4lpSTK27lU0lwbKTxzOeFNmYaQLwLxwl7zqV8rdxBVbWobAlXbKYyT3BpNkOQD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m4WeyWN2fMFi7eqmBnIQGBoXaZgvWlLXMyFFyEFoUXSRslXurnMvXFRPuV6SGUwOAxSNF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I65hglWlJm3KlBQYZfmDyr9kJVRQlUcguh8ywcPeFyhCzkQHuPZwwreTsmWE93cRZy9k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OKoFp2DiIsgNg5bmF/BA/UwUhGReH4zGAceDcoxuhk9RJUEOoNQxaz6mD1w3ihqoFYsxU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aCAFzZcs6xw9v7j6PYsee2yOyH1NMBuZrVPTBapKgdLr1PKd9RwDxKXCrDklkCgJkgjX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3CbrOsl/SRqrH6g6uHDU/LPCoJH6ZlEC9GQBCS0ADtXRLMQpwF+KlzQ8sNBhNWQsKUpvD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rWH9RnI9x1wmoc6pd8p4fEtoYuC9PZ5gyjesZic2PZLoHxbUQo3wrMJ4hVcoz6jUE4J91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ax+oGDuIYuLQCOaY0JQZ8kNLUOeagCnBifKGByiuR+al3vsxESP0wyCls7g+Ii4KCbC3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+tEjGBIGilHmZZv0amTQHmKvtCB4T4zQo3eLAqNaLxnMqyldVqL0K9YigNXV7jBawJ3Ua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R4IBxHSlsFSzzXTGMDA24jAiO6hV4mThPxOJQCQzBqDL4QNdSoCt8RXDMGurbq4cFaqXn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MjOwOVldfBFKD9S0XqWHPxOJ8zcu41s/c/xSzK+PDEfWMPH+aOpbTcHxDeIcBicfEsuD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tzUwZ3cAGLhk9yisccQIDi+ZSmK9XKrxKr/BEUE34g3b8MvYWyopTR3CbYN6i57xDAYqa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/MqXLCz5QrQmOWC3jmAi9weeJd7jYe4lTNdPuHG5gXU+YJe/iWW1c01zKAHf5jvulRyj3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YsUzEweIwy5l6/wAR00wgBzmMo0GDFTDQuJEt3mZZpVQBqW9R6OD1LVKvmtxASmChVW8y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wYF7lIprrxBwfzcvwvmbAlJxzKGxyTMUz6llPMF1r5xKtBU0/3PCUdsCoWrdy9a+YZFnq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UuK9xFck09xBrReYNtazkf6Zak2cQ4rEq4aPcou3PcukoNi5go/4mcC+JVWcSgJFCmTe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fI4lrJNSsjz/AOy2MO9YewoKacQx/wBmbcytNMBFuP7lDilUQw+eIqtMjoiHxKvBUSYO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7evUNo8MIxajdjLY9tOl9ahYXxLd0W8VuUBjrqW5iXUcOnH3AptiLmlKspDMMUeETp64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VqpGtv8A2Ihqz8kGfKjMLps3DAdP+iY5DI+Qmm5FCue4K3S/iGSONhNpKYZZjQ6uUIsr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qY0qopkLcKv04RdFjeL/ABKA+aiRhq+KBCLM1kX3MZ8iV9zQk9JBys9n+GWI/kX+WV6E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H4JXCmsr9zaD14+CIIlaOfwb+YFSfcQR+mP8TEpeeOjN2rMTNhsgd2oLil3FAXmymWP5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rz1d+pwRbhvT5cw8AOaAR7jEVmsR4jNyfqpYJn5QeioarSPabb7ZoimelM+BluYgjuwy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2ek66+o+6GFVPyhoofuWblnZ5tnGB8xFoDrUbzmDeX3C7HX6ieL+CpyI4dorHpzULX3iCf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+cwwto9S42mk54mQx+ogMgPLHWWvEqKrLdFgB4M1Ohbg8EzlA31Ofg4C5W1XixYuqZzgqC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SH/kpoONHwPxLHDxfJOY2QwwDhuGMt/Mz5qCpjUOP1KrSfLEI4uWzsVsxD3sdUEUuD8xK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HLURAR4zFVrFs8AXvsRhurgLSyBZkDjmWTbjgiZ/ugzZHdRxuMgqBiFlwBhPDplnj2Ni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TzPg8suYO4Uf6g1rfUOoaJh/xDJ5ldG5Y4glrxBhd4gFZ4hIvBQDKmKHh7lL3TNb3DHuH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DLtPRtgpXs/U8KP5zieJkfbzNU6ZZ/P80WUjiKVz8y7c/g4E0n1+DfvMvTXMz8UM1d3j3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1Ve2LbF8xMT5jqJWcRAmctStxB5m9D2jss78mKBJcVUGpk4zFifYmqDrMQCqrS5UVqjPmM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yFQo7KlDnHhli4tJg3iC1Z2SvXGo89wsUlgtNKh5/UoWZZvcBtJkOxODG/UBuo8HiWIP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0anHpv8AqUIq6loi11C0alqzuG9rnogBQy84OcQBtTsjBUoULi2rzfT2PURR4IuHzLoQ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GSmpy1cWocrpOHt6jS3tsxytgDqC3xM8HD+0zOcFMHANVRiCc4xFZyMpb9nEGUBfqJyMwG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vwa0FBpJVzE9bpgfQhvuYTQ47jXQvlzL9Vm/uKHAYbMAEXNeai+KeX9JdL92tPMyXRMJA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VpSj4hITDg6e4B7qyV6hjaEbW/TiLLbHicZrsiFqPSK/pgeHHCcIB6tSfbBM18Z/EzL3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PtlCT4f1IxnGaUlSgY/ebL7mHeYJdpfMAOIV4H9wLu8+FJxG0wv04gm5ctfm38TFs+Wf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s0ixrMukFwsoEtTzLssOaj9kMZzbkH7mtlzSn+oQvDmsTEBZ8LZQMS3lDYR9o33EqXaI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8RYlZu5qdgB15hFoXawmAfzUtBxDsIuDPSMwbtCKWRKDBjXgRBZd6MZp+ypy0GEVu4nM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b/moHMAeJkVWpQBVvUKWSuLjttA+Y5svpCNkth8yqBfqXl015iUKDxu57niVVf7i9KV1x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5ncnRlgjc9wptD4Ey5roz+4ugxWVmUDYfxHfjMKMWxDgfMFSiWsAXu3UNA5gausXOS8Qd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d16ho53czLr+JRT+QbZjZf8Aa8mESlOlu0K6nncqycNGKlvndrEsouFyt26lgtViC1Zf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grSqE1fh4hwLsKSnsqJq92l1zKa4x+Kb/BWImXiBVQWqx9Q3P4lSu5w9QM8sIpF+gRce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m3phnSqy1CA7uVDQ8M0uPuWrsOIKbFXnEyvLqatqivqMurR1ziVZ/vKkNUZY7E7xFm1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FxF+peJzMMcygdRAfuGIPqGszkxvWI5ReD1coctTpuE0xcfqKw+Li0xLdS2u4PBLXKie4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3EW0VtWNiSnPcvKYdLtg3ILkvURuP3HXJeqht8q2vBM6WHlmGWLuJDI7jwxVwrL4xMiqL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wW71qJS0TxNjg+ZbDTxGq9Y1LnJVRKLqiINZlsNluOYWqwzkxvYSnHcK74S3lBc+oQjt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3MrhxFrUKGKGCCdlVhIkoyMtHSZQjRdul47hXe61wOoWaBaLBqqlW7XYB/qKGiadgwz4zE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0bji6nEOcSggK3DrFrHDGtEBud5ndczFtlg2dnuBy0qq+CExpXXSWD+IwUtwNAsIBW8zkY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rwFmko2/MxzEV/wDqUcIxRuV1/ZhN/OXEt+KDFxV9CjLGf8YMIIkHQs7DqIIU0v6RRau2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3AsU8Colrtc5j4hoOFuFrmKsR/MJCM4B+oCKXSZAwDh2Qz3Vx6rnkT9RNGX2M2djJSfPU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DFCfvtcxB7DG9KaYZ8nnI5+WBQDs5JuP1Q4VTnbCVK1/IOIqH2UxSsvK/wATBnp03pWe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+8P8wz8W38IRYP5vpjWocuZ8JBuHspAOB5OYFkYBw6DxBajcMV+00riVk1c2UfUFriZe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Licx1xCEROtML5IVVA7IExY5ephVw35OImNRDqJEG8e2GbZPaU2LI8sw1WPZEMWqdWP1A8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nwsyvggqI1TYo8ANwRF2r8uLWW4sXX1Bb3gLI0r0cEbarE/IxKXcQBFs/wARKRYqgw7k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BNXlNClcBOwrvLH1/pOgbXMwFj4KgzRn7juX3D/NspDIKGgOnuLVR5YgKAxlgi3LoiWqO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vUrAttcoNjRwhqCPyEAUXDLUu0TaHfmIVuQV23F5A1R7lU0mS7NzI15zC584nrd7zBXC9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x+oPWkDuMbNvCrg/Utybry8x2lT/AODMMQ5pawra3zSJHN+43umvmC6OC49N7UeF6RbZ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XxoYKVVB2rEtC4ooRFqxmzxD6YjjMI9/qXTOTEG1M+54hdSxjc4zROq/cHdzrqAVcMN5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9auoqUQV4bmAtPtNq7jZQkXhe46ev7hE7qn7jqPKvYnEYRdZqpQLKaJj5JsB3Hdy/wDJ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5juBZCvycSk3wy8c4ngABYo3t6CJcpuo05qChHEdRaeZcya8zsXVxIPDzLZtsdwFSi5kr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pgoc3xDLK653PKnnzHvy1vJGVhXxF05gsNFctReb/AFB7tIEcMtTDKkV2l9P/ABFbbSK11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C4IMAX5cR22q6uFoPL5leJgrURd5jhi5lO7g3Qs2gE7f6hTdRUZlc3AemAUKHfmLJrtEL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XVsp2vZ2PJI3444OhMqZhWB2YF2PENhNCkBNt/EYWslPbgqXJRqGD4g1A2eX9xmvaDa91x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cRCbS6FwMc6K1ENRBPD3EbpqY35QjRdRZGSDeW68xElqbYsRb7zHD6kyq1G83+pdKFqtf3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IUFBG883AF4NnEGsTZRfiG8KbK73cNMeoQslwoZFC6YVgTtpZGhKOabx8S8iTZZR9wo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+cQsgVX/AKTvG4j9zAL+comwYXKCY8zjcEtGZbgDDoeAeB6eZeYQfKGYPOxRLXA3XmKU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6ZZvTwReqqWK/zPiG0FniPiKzB6Gj9Ss/6lHMpwuUHq4r3LbgrtgppfuXKyXeD+o/C8Ui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H4YzKxmAdwGQH3FPBEMcRsZhZiMqVUQ7RgObh+YEh5dIEgbTeh8zUrtf06wBA94RfogJ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0b/BMM6a0/cTHjv6yXt8eL/1FFcd2sKch8RuaGADADLxx8RpWiWbAr4I6F/qoUxusFDM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MVIL7lcZVI1ti8AF+IqbViYjVViorY/ENuHlmDFvgqYAD5S2JiROtQDjWLhl2vuYgq96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IO1hYA8FEIlY9FspkCXA0g9kD7UN00dImGKhpB4Jk7/cLSIDAQrYXFufhYq1juMIfGwp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4rcTV6CPcC0g71zJ7PiFaLGj3MD3PIxKaP7JuY44lgQ9E4jhAanJfV+pSQCIOOJUvGyYh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HpYum2+pkVhUq11a8QBE+7/uFCgXoUQqW+1XxC1QpFB/mKhzVGk53lmDtwzTujM0ZSsI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Xj+IUpBhV44qG/D+YGxEEFWAn7lIZR/uEXOMeZ6lr1BpobmWa/wBTGBWiKXax3LXKsFKRX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oEc0+IxaXEoYcQcH4j2u9VLOIDWKhJxZrw8wtOrysAJ3FxFMKvUv1FFnNp/cyYwxcSw7qc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b1PI+5xeZgPh3EtUueO9Tp/mur/cVjsegt/c4FzxiMXEG4tpmJLtKzii8w20W/xAvgOm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smOKVcE8YRC0Ox/cbS+ERKbv+YQC9+9QwuzPEoKNweRvqIGqzAu1DqKh9RTKi4hRp6g8W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2YqGA54mV5zsOJeth6iFCMnSJcNdAVAUMTBhzBKjMYOXU32hNncs8VhyGYaohB+4bu35j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OoZ9cvZ8EFcCYV/oW+M3fxUYzxmqrWXVx6QEYHYnQiHakWAR3RsmI0eQJdCPD4i6r4c4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cInctireVllbTStx7eM5iaFHhIzyIwtfmO6tGnvuUVlUTrkwhHK2PTHzE45rtCekaQny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TC4yB/uV+ErdkP7rI9kJS9ZvyHiIcsSgrR2csouG1qV0nfFywuhTwMqrj2NygCxHU3Mga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I5u2MsQGur1qWg3VwlwWW6LY1aRSZoubhAWi4VpEpSMXUvvUpxEUajwQtwbZywp1gHJtl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Vws9sGMWMSx3F9fr8cwSLjR0h8RW+D98M2CZHSaYziIYr4jluUG4+WAHUvM2hlKY05U3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xs00qV9QJyIt376lEAy83HcBoC6l7ICxf7iWqgZ3HiNGw7wgwgcA3KprK6Qzka2NYHkD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vCsajt33moi7SvlhRdTg4uAKUPiBz7hiXI+FwFvylRTQnggvI+LgFBLfMEVgvlxEzlXWIt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aeJUuVzFKV8VzDRj3C++4WEqP+BMkCy4QOgAAcUcBEIK8i8Kt2fU6RcA2UPMOV49SyUlM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2wejLBVUeYDZaI8iq4yVESg6wjSIOxzEySdsEwBjHMXLNHKRTbn8y9csoaROHRvtZiKq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HFUN/DcaH4CIGtXKWwHdvi2OA9yqaLmtA8QlNuqicvecwRKtiqHwS2SV6BZfEK3NXUOQ4n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qziPaHFUOAGJYOJmm6qoMvdy1RscUlZmYc2VnRDg/UDT1BrzBqbl8Qztb8TqA1VK3Mgc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LFYoHk5li5xcA9XLYFJipgceTqFsWh2E1V1N39RG8V/iYptmL+pVIWD4ZMxR/wCxBFi3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+5esTmji2Gr7mBF5b4jsDruCajzj8VjeJpa/mMHEGHXLLyFgL4BKjapf6f1KRtRx23C3M4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Ll/iXqAuXFRKKCoVfarAhi/1GbdMYLGDuMA0/UqG6dwHh8QmbHeIlLeJUtb4iKTBRzX1A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ZmLtgpY3+o9KuzzKjscRFGcwLtl7O4iOhKSX8QcGIiWTNsMK0ujlgOw4hwzzBbOsbgI0c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IPyD6/0Q5/cGYcfcrDlLeg7ZiOTInJ/mKOsWEx4PMBWehfQDm4KyvhpZuobiFG1TVrCgd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KbVa0DtihoavCrxiLEFK7EOTwztNOjc0d8yy1ON/cdyXSQjTWG8wAoHV2wlPEa0adpiyc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gFvbNT/cagZR6dcxfTXSofPLLsUNi5Oy2ZmQzt/6lW9uSPqXVYDUT4lXK3NamRmAiI0x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iEWs2279EAYC+kZxlPVQOvci5rjibIwqTWKf4lwV1ZfJOkWCv0gVJ+yEI+pAixXbUqhV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XaAnvDuWUo/GHPpl8Qb/AAjll4nkN9QF2FRLcwsKNTeFxMSvyuI1WsZbqsxd56y/D/UP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LPy/2h1leBjfp+C5ygfEaGR+pbe1eoa2B7mb8YF/iFIO5f72IqNtdvvZgUuLIVBedzZEO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iKl1crfwxV2X3UFK79w9AG7MGpT0huMbqDD97EuFD4uD5Q6VQJnvcyYMzAxUTpzgCKyg9q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Dl+KEOGvt3cdJHYwqlemiU4bnAX6ll0PbqOTi+0wFrs1+oqKQfBmbheysD4EtYCQcxRIl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8XEGA6CLca+YDykYMRbvAFffMsKGe+YiCDbbKUmIUAGW4ZZqxLjRKIVOXBOTUeBUtCx8HM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c+IY5zz/AClByKxz8wG5fLCnxoow/MSKOKsswtTGb3Gi1e4aTOda3DQTPxRM67YsRWPi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gvec2LYAMPwAlgbXdTMkLgvWWJgEAS4p5g2+6k+FxOfbyU5D/KXa55mwnncLa2VxKBXW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mLe/4gl5ZzYVKS7wwyT+ZU1x+D9wKHNLuVRW4DgLBsVQZiirlNqOYwsGhqUhN9xiQH9wZ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5l5nJ+5TGSZjHO+o8dCaeIoPScPMeobu7OIJAs5HzFI2BN+oN2ObnuEduYYzBjMHEdw8a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1WD9w0ig2ftj8Vel8MsNlgQ9aCZYFIg/gNmJpEqKhFw+5W3Vyg2TxUaU3cuvhFmGxqVB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cjZoLhgIJnEyGLjVYY5vEubt+oi3QQoFb4np4olLxm5awNeJgdHEH/wAiRckTAtYhDd2c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EC0HcClnU81QFUJ8S3LiZec8SsfvuKQYJlYvyzQ5vmYnKodhSoa0wU1lFIFtpDC0IGkvm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fqVRiwL1FSBLpo7jpzs8AzuYisl7uz6uKkA/zs8y9Ug1dlOYcYP6petwSNRXr59TAGgnq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3UoUFQ20VEzBeauZDyXBQynFxNOpWr+YJjhP01KJi2/MXoGhlrGE2A9zQpgMHofySnWqj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kZEq+It0RnKk+pfECoyy6Xh7hYIVWh3tIjoraOkohNsERRSwsvE9YVbWmKPFLKFxiQmVS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Fl7lfSLUN31ccYsyipc1St4H2hNfTIwgiOiDZMMVSPmBVaM8kRoLUaiZ82nHyh5ds60R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KYXymTepcvMaZRFpMQeiW8VBszF+oxG+Vv0cwOipbch2+Wbw4pmWnRiGCsLLBA8s3ZcJ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/FVDDWWJPopj5lCg8qwfhAaMerzBNYeipgx9kLd/ud37pbhjVAshClX7IOgvj+jNJgWr5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GNuLuIHBKvAv1LsD34nKI8giRe7DMSUp6xMxDeUsF2Psw2qDsMERQsnluFGAlnVvqBYx7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bLYyvgqJXmdu4ow46FSzVPMPSo07lqb53hC0XtthiU2FOpea8D/MS3bXfHh2KVDhIbjtIz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z6jbAHqK0sGy44Bay3gQXhSioDNsUtPjTFqAL1uIBTV0zQbse44XPUYjY1ui+B8JfsbO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8ssoQ4COZMrLbuHwkziXEYs/+4BAYuaYVKtfRM6w/MfaRnlzMVcFTAGccxZr5jjoeYgY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y31ecuviO7ShubsU8GfuNOW77ioXljyE29uJW/8AUt9Y13D5ldGI5qXLdSYcsrW5VtS+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7YBY2YII6nsxn3MUy1WSoK2rXEG7u+ICaUXq4Grcy6VVQwrtiMU/MyJzQ3xqGHwxl5rDq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xLNYd37IBSsOUPEJuNWDxK7oAAviUcdZqLLmXp7hMzNM/jT1O6ub8sRoOU0OWFgowDlm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mQpcggpH+YL8f3MHiGRmC6j+/UOPUODCVBzdy3K833FVuIhRpYm0H/Gp4ksotiMUtd1v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TiUEEpy1zEQSr5TcS2+ogJarlnGbnyhstI/zCl4v2xVSgkze7+IBZw8SlHAxmLXT3Aqn7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Ml3H7l6VYlBpLllt1EYBrqO6cwSVzOjCgqU4g9RznFGYzNAGyy7IlSoIbJj85BqbQ6eR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bYBnRYqzdsqCk8OtwgAgBeGYhMYtRGn0xWFzhKNDcBmi4WAoP6mTua0KjI+I6bNePh6hD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MtN1jUoYmQYiq2nEpewP3MKZ1E2IxDj+5nz+o/SZsLq+YAiv+ARtQClS8JzE9G0d3BGihV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xT2V/UvHk1V+gjqXqrvamKQ8XHbsxTyMySrdLLl/1H+UP+CCqd2h+ybPCyq7+ZRTwm36qO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gBThYE5tOYBgTy8EIONJnqIQXdGWBEq28iK0vXlhACfONEOos29xWvGFqtA8H8xl4EjxY9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Kyh2PTw+Y9OBjNHZcYV3FC/hlJ4cuPmU7w2P8wOmdq/uZNivh/mJbR8P8xxyOqv8AEv7e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7g9HeZX9RZ2mX0cR5R7ouBu55IFiCveJzaDkvUIzt3xLF0C8QwxWCwOgO/MbNu/MRMhcF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KeQ9EVAG2GSK3tOJKYQUcTxKA2np2R6uMti/+OZnmYj/6EQ23AoOR7INTg6xFzXfbAhgJV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kHq6u1RODfGaXq+XBMhoOczAGPgBObf2wrsB7hdT4Al3JfF/6lRlC+ENxVW1gTRCxVBms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mg/cSttorOo9ICgvLpzmiYV/lp0aomyzcP5y4itWXqoK8H1AYbfnMtX8XF6xDgFrLxHXK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y2rrOnxLSJWrCszMF+9zJCSkYWLwQdJhnYI41H1PWllfLAreaA+kH2ItQvYINWawz5D5C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oIzsTwLqIIO1/GOvmOv+AVg4+55P1HjCQtEHx3LyaGHN5O/qAG0Uu4Ya6xMlXk4qo6S7p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peuJ3dyhW391Nl+o1huCG8lxrFVHmziPLuzL75l3LK1Kvz8QsxiGDUMlceCNjNf3FRm/9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XZ6jWjJOej1MUqTuXXGvUJ7PiWDNsRdCxG63W1lkJ+5xrVzMVdeY7e5lg5mTePcsAKLxN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KBcRS+IT0nnXqLRuYmvBF/ziKsZ7g4xFymmqi+GpfmX79ksdbln/ALuXpaTYPCYcgRu+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LaDCPoPqPhJdLMonrMCMQc2+IA2X+4bK4YNhiKJDAcMyicphrhzlzE1yde4opGdQuZq+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e88RL2y8yry1qDgDUJew44PbFOaf4mY6jUOvKU8l4jZVXzOUjFZiq86l81avEydi9JAFq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VgjTYYVoeppRc/VHmK+Wpqyq7gNx4qlssfBC4RHZYcu+P3L6L2cjsRuwOwGP7S5bQhR5/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P+UyUNBd4dy38w3VjcBFlQ6A6h7R6W+H6YhRYFurXV+YW+rYj6WxcLS2DHUM1yIFo8k7H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m07bQtt1UJjrauoFAhcxcZ5OoNHxFvW4Z8GG0RXpaHp/3LNXhRerisRgUhZyrSRYIdLjP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8+YOKpSAp6g9RGRU9xTuvCiphT9I1apVhmSsuHSR2LGHHuUxSJhq4F3tq2pykQ3SgpvX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Hrm3zEXIPFwwS1aqF2tblxWaFoH3HMGf+VSnsTsSHylXCv2hMiEaa6TUNUGt0n7RiEKqr9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FBFQRB4T63uLQJkJsSCCgn8QxsvsIAVT1BjvvHwNsHIDdn0meH+HCNIdH9Q8GWF5PMblY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c8Gmz6hTaNjh/cxJGUTqBoQT6nEqyN3GHuCjVBiWczhHPM3AXL+PmAN3iLPLz+OIqMEdU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KuRHfaHuPZC0YPTINjXhu/UNHT7QvInIUQHsfLHIo+aQPY9FnnHmGa09RRLK9yuBzzKDWJ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R0tnS8XKox9QeLjxeZarxQWh6h8byc+x0xF2Kc1gmUkLuco8qzGOC7qmr5/cRlW7R0xFE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lRkFG4uU6hDuqWHoEqIEuChNXjQLGjmeeZg3bAGHIcnhGtrMtBqv5gEh0q7yTF3KLFPQn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ocY2ORzEqiDOPT/UWFKxQD9wA+4FegdbqUEGX64B8m/iUKpGtLV/DPuJQYy5oeJQcIDLm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IG7xTVW6g5IV6JrK3M/RkNnB5OpkeGCZ+BKnl3NRIG6PrU11nuKnXzFt99yzBOcwwiLq4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7IF3OFPUHr4l1K4jr+4fEyMU9RixoKim6lHH1Pdkz4Dq8QAuly5zuH7lffiIfvllrsHH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pYaTNAy0bMnU2NowRKDmIDv5hbNQDf3LmaJsLpTqXofzBdOouU+IbtNTMZKuL4amV7D4iJ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LQSLKsXvqV4tOTqUgRnR/jY5sbCmH0x+X5mOG+Zccr1qUKt/UKlOTHzTGwSnNHIdEJHgzT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BF7KLH2eiGLu/wDMYb7jk/mLXEabrMuumW80vBVpmHk5NTP+YnB8+JmrLrqZKnzMcRS5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xnvqKVFOEizoPEC6V7IyXRZVrHqB5VVy1dYWDdtUeZgW69yhzmWbqUR3iiN0ssVRqIbU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PvMatl9Sxlr1OMPKJVlfjczMFe5lXqgOopYW8Q3/AJlLovmD8BCz+IxlDB/w4+IHcAKB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OFApicBK18qjthUKvmMTWBfqWHRdh8peYuYd4jC2F9ejMFEFKNMD0aZV7IKOoYV2UHI8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anFGfNRVpUupA4Fp8o624cJeyERnkodtEGLy1iZDLDZSNkQEzajuMzQioJ2bNkdAobPqJ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Soaw8Xz8xKTkDA+5XhZsrFTM5/zAafuIE/UPFCd8yhOSo2eyN47OWvNE5cCRWB9DNCDy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Q28aj5jkn3mS3oim2Yvqtt1GAgvSAHmbK/lYtjMcsslEDgblAsTcRsAuEN5f4joKbM36j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DdY03F1vub/rHiIbuIooDdSx4DH6l6OZeAAAUBgCVLmTUU8xoEY6igZEfcSb1eo0lQS5H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DCh5lByd4K0CS/xQmFxQYbI4bjfdfE/5UPFmkCBibS8wCjFU3/1gBc4PJCLPMbPcC5mpv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XyDwFy7ll+ZY3tysCKxEL4jqO8teYkXPpDTZoFQAL3/AEQMpZxvkae5VYWIKuHI3hHMu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/fREMuSji+YWQMosHZBBRFXd35fMfZT+IBgWWYKDJtHTKtYq3L/7HiTtZQBsGSiEwAtpY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eHUsSRp838r1ESirQz3fAhVqBjDtLh7MwGLwGfKqrPUuzNoi8p6srH8QBSzlRR7OI/wDy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ytI0BjVSHpjKBAfBxG2rJcwXkBwE8wq9PUe21yv+qAea7qorDYxvcNu4aLQXBYXzGtzlg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I7hrwxFzZqFJnUVjmoNDVnEy+LnEouQW5ajZlI8znpuG+KhmBnivqd/uIjbvuXncN4MQ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nNlvNy6rEVLWI5sl4cQNiG7Irw+Jpio5/gxKHD47jdYUwpyz5ldL6gbux3BLyOo6FmY+Z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nLUofC5h7NkdCd/xTZrXMX8VxzEteI2H3j3hIif6i625/xmXQp5P3DQbtYAcwcn9RoW9a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qgHxMOrHUyRKC23AeZYNeDc+Ph5ioZ+pl0lKLxNOT3GV5O4pSGL8QEb5hpaM7liLJp4Yg2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IdPtEx75iZDHcGaFrNTAi3g98yjAt33GyMBl4hTAteNRsTm6ZhFyrYxha/qXs2A8bjgW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2RIwh5cwBtFXbAHTUKVaV4ma0fMTSy/UObUeI7KXczC8MAU3vxKBvfRBRCjliIjt5jhvPJ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1QqmlUnm3OXi4NasLTUGOEgW1b6zbDOKVLCuzVRL5BKxH5OIlysO7vUdLaVnItMyw+nJdw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mGhj2w4HB1KEogDRV6Dph1t5P9zNds5WCGVFsPMurtP8zDJq++5pnVZlDmlGo7wB3XEyt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pW4dkebhMLYiFZbZzzCWnJYlBLxiOSMhRvuEtBSnRJYsoC9iJifzjSfBNhKtW+LjJhc0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b5og+7c2tW7a1NqeBR/hKXjkryKWviGVXELyuCw4zM12ea8BL0GkpN+qnnZCCPct9+Elm0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gExA0Ely3fn/AKhfg+EqgTU8mf7YAwMWZaRJosJ4B/zZxALRGp8Q6l6BeCI2foceoC9+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o+MShMlkbVn+kdlkxJskytefMAAYcyw3iYttv+YWI7IxVRS5SK2DvwyiDQ5v1HsAlcuvwg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zwS/SGeZ7QZuAuBGawoDglC6ZWDR2dy7VykofUZODGZaBg0ynglnAb9TBXz2YqyBdhRL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iiK7R/wAhuMsFiu5rn0cwKKacDwlNmxJcKKGTeTh4izeJbj7G7MdvVXLrV15qMQfeTXmW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FzwEsF27rMeqsrbmah+I0p2cpVy1GKcQSsjuZf8AYXHs1AOaquACdXCverG3HNRsU8Ko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UXIAiVrN7XA1R7TMB3lyxiUzD75LC9tGVmZmyxbH6iFqdJ/hnOOQGHdwSvhwtLG0cXiR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okrL4H4hUMHKYQpWu+phyxgzlMrLpshTqVUTKf8AXNho/mF2jXzFuwHc5K/EHnYYAbFw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TzHCzmqjxEBWN3K/8gXNJfrpl4ziPVw1XcC2ieoKDP3OL3MPFM8xRMam4qTFpMtf8wooP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eJKmaXKleYMnOJeKYNc4uaF9R2WmYVQW1mpmVvX3DrcxcQ0uzHEaTDUvqY1ZlzjTMzkm+M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/UFu6Dwy42IaqOG2NOE+fQQEnLDg8uvEwGjR6jtm1/HuYM3Pa4o+PUU/1LzHas+Igjpri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QwTiNzPUrsRK0xK43ESkSoNYqjsSkOBRXMVjTqUwy83Kt5oqBUJeqSIrFrP8AiPYlfU8h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4gqi3JLpsyzNr1iBz+TB4EaJsWblcrqUHmYNDK0aepQF7lC48MeIx1LmVeiAqP8AqWry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NkWcnUKYOLya1c10zmUhzvEaBwCuIKs+NBcKe0dkV0MLz1K2+ktNl56juidaqEI5zjiV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zKXwVfUxXJuJOSygKwW9wgNZ16z3LC7Urb/3CfPYI8l7dF3eMS+MoIDAZZ4gbf4lD/Fy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hbt3MU8LA8zGmlqY5zMmwFpobXuyUyDLXVs2UDpExED0rqHfiJ3qSD8uSJ0LXZw88M2Q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FQtZ+Ed2heRfcY8KVH9sCMAdBHuCsIxSPasJc8+4JSjj4wczaUfP6tlQYHLlo/fvifxA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rO8tUQgN6yftikwXQitRRiD0a8RCGIbQf2rriUNxK1qA6H4mChmGMlP0SuRwl33KhNM4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/ErGdQBogdErOJgfizj8XG4jtZWKf/YqUeq4NQPy/ZEP1639z9mV/M4D9EgKyUJWPBC/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FuA9xpYPiaqpUdowxcvsmJA11zUPqIAjhkfcGi/Ba0+YjJZyblAA8lsLZEra0Spat5RZDa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0c8tdOoZHAXl+7oyiK9s2fReCNzqLYkcnkfURoY6K+X+BMkNxb4oAtsqMR5xqSuUVw4Oj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oxOYaXcHKNYKaEoog9ZIlw6qG6r8ooGQPECMO+ZuAzOVstpgKUoIC5VNblV5TKAmERMLXE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DCiujhPcI8ILcsocrwEGm6+9IpkB8sQdaGGpebKtrT4ZTj3OsehiwHMIB85icKJ6A1yx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FYG7aypA9fvksdRyCxQnHmZ4Dr/UUWXO5qRq6j0TdV55is4kqPmuItFy3BBh7iroT6mxq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BiXHrED8+ZV/1DU251xLruz7mSdTNV55nbHuCbjg/zNqpnphvuo85z3B1c07Y6o+oaVqB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Kv31NDGpZU4QzKrzGqoU4eY51U8xtZVx5WDfm8Su2oYvE5aA8R26/sRWb5blxtsBYrOLz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EvWm2pk36kjfpgjYfRGUD7s1Bb9U4loQOjf8ABKVv+4GiNh21XHXH+I8YPxfFs2Jcvpix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jbnJmbAYiEFbViK1bT7iclfEAeE2GYjQtprMEwG8QAd+YQpY+JQVqYCmtw/8AASsEXnc4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mOt1nEIbpWGQLVcw2N9wmSTxDQN4mZbpiBAoHUqK3mWBuGhcVsrcooDz3EaQm4CHcQVkV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BwhwSlmLSyteYaAA79oVVMK8+Y3MeFweMV0wSwPJGjcKGs6KcTMHOMDQTDLuLXfPUxzE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AeSbl4j9RvOVqz4zLTH2YKNZ5uFa9JUC4Xj1OIkZVOAp58x+UQcHJ0nySv0NFbxbLDAW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+UvNT5hdRiyF2xA1HLOcOI5qwt74jmh5jH1SDZ5l1IpkOVjhQVNsnL/iN1fkDpW4uUY1a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bTzxXU11Xkf7iW1JlWsyIoPLcuAekr+oZR63Sr+pzNUM+5ysC/wC8xYpeUf8AcG0Grhga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yTP8AuWvAumL5YkoK0wAcTkUqn09j1H7pQFx/mfqAMtTxBK7XBxHRyc2ylqLaZ9nHqVwfN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xVzHBFMVH19yl1AXmF1mOXuVCnB/AQrRZ/2vmBiJma7ic4niJiNwzUK/yPiOU1yaHohR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9wUcoRYl9QuLNvMMwU9S+QOB/lFV8sn9ajqf8r6sxKumavZPAxLBh9X+yKwcCyXXiYc2D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7HwwyjRq81CuLcwyCom64Malf0iZeaePcDki4QTqtoPQJ2ufcGFDwX8yph+Bh/wBzdN6G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b5OkyNUK/x3LUA5dMQAEjdhOhMwcCx8iC7o24miRopGgs/cJCARsrdy7QN+yZZjQ7Ix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XJM0Yr+8pzUK0M1MVuOmqW7l65IEXxeKI+SLRDhb0wF2hlzNwmm5PmuoTK5fpATR0HUVHF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Rtwmv5iig1FSapRbBTBbnEcBPuGPDZh1OR/iOnIDgi28RFSQawNM2lBCDUqXz/EF5Ax63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ZT/ie8e5vVRf+wF4aIjCA8QW9RfDBnP6gtK5REw8Ta7+IDYfcofcWpfnMpKfSoNCqFth1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AA8yguodS6Dg3Dfvc2lcamFX98TFxFV/uNKZDWJi93Dp5JOhn3MHdRBG4roD2QsojgZFL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rvmWC1cX7g5xFA/3FfhU9Zg6ySLV1+H8FZnEv9S/folQmdrBADcFqXhuP0cwo/IrUIDXEX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MHl8xzAPuXg/IjMjvRBaKg6hhanpmCb8cypf1ZiYOlxjWqjURaCXjU34DpmWXPEZ4wOow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oBfIviXkHMUZZnUxAZquMagbJ6QrzvpjgcAmCmX8QPiOepezFC94A/cehMiemZveI74L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IxSk8Zj2XM1GgitJZkgcBoKwPES6XkyEv70MRZza7PENk3RfT+oc3qzaBMk7FVtd3FeRy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3Kukvgc+IKFh/UMvwO0CzJd+IICEVTJGmWARG+ImdwSmCb8ktobWU+WUqds8LhRlnrlcH9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WTLVQeZqOB/csbpsCW5pWXcDODPvMAjIcMSZhlAMfFSpDIA3nzFgXLui0hUQrK2F/EYm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PZKRE8Wz9xAVhaUK/cJbSpz+YK8MWYQy8R6vAVA2o5EoYnJlhochyuokoACuV2drhlDF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sZhGDwYuBiHSpKqr7/gM2Jel9kzJe4uT9PBluk+MwZ+rBtH/ACGpXHwUV09TEJXslftjl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xSWtP1WLNGbVtRoenpKYEAjlFkX0csoVGgOfMCPjcA53K41FHJZBlDHqKsXBZkltbSYY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17GDUHzyXx/SJ4MqF1y3+TMRlgyrazFUEFcEXc3QMQmfQTIAP3MKnwliLLecRVK7Q6fUH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wFcBUIOSrfUBsfMWhlfARF1YijW5zREzJL7VAX9QLh1d9SzKl9RTGUmIvJZMfFoJmrySi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EzRtdkVCsAeoVQLSg/cIRL0kfUDWCcZ/MUqbOdkIsa6VpgoKM33AXPco+SUARrh3HeKi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BKenRDhrAXwHqD3yAIJWq000fZzA21jAnu4nVTNKwF/EsD5rUdZA/qBQaM6nVUXeXMcG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WS1OHmU79y8G6txqZmtxqOM1L445qXW2DX0XGniBB7jv+56jXMKSojdBDWJvr4lXExZQbu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o3qVeVzdURVr6j4jsrkcxdhn6him9w2LnxMs8Y7mnkfEO+Y6yWeiGmrb8TgPhHZmpEvFd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3UVWxUauaKKM3LZme4iYj2ZIsbqKnO2KnMcm4QHifcvNXiLsi+o4Gc7maivllrebiwcZYg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u+iN0Qly9Wmhlq1L7jYSld/gAxq4QuylhkurxXUq9K/cG1unozCsNqhgAoO4XWUuqgb4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uhjWCOrINAw0iZ9TGzRWCHSy4ZoKfGJqNvmBVOXzL3CdSgIF8wZZhjlVfSZhr0RwQOBEF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K70mnwb+Yqpz3NpxZ3HHT7S46XLXcVdJKu02wYxZ6gF0PbFMsCYINB5IGbStdyo4Fcsl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meahS2AMoBZPMb0WT5Wx2wB6IFnFeYbjQ+Iy8NTMLV358xkZE0jlxEsMswlRVajh4uYXc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FX0RQSZAiTSeEVvHyy11Kb3ofzcsY+XBMV5XE4ebi4Zgjvhcv8SslhQ4PljdBMlG0O7li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S+iDUUDTbwdKlYt13KVLnVQ2s+tMQ17eY00/n/NOcnjL/MqZcYXOfbG2eXmGj+JyDmUw1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VhPaDkZTEcGcrs7XDGQbu4wv+J4YqcM6kNLz7iGBHklYiCaIL/gI5dxyeH+ZWo9avpK8z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fceVy3tfUMZqCLqmXZpfubJeXJAWty7sPpgSOcf0RklOhSDiDOGx0k2yT+Ubh/Ut/KmUw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MtvGT8UOt+IGM7lRtKr3F59j2dkIMokmBw/JFjTErbgLZhKtqc2eS1KaDNYBcc5N9UIta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k5oQxCMqHuCXM3jJ8yhQf7gsIjV5iLHzMPp5iCpN+oLhSULbn3HRX8Q2SWqapFGHl8W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OZcLEKzC1k27gx75hRDYANawTMlCJZYBdO/UBSbKbH/D7gSIowFPD3LetjDh+Ijfg93M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46f8AIOI6jom747g6LzGkCAW8UblpXxRl7uXAYtF7dHEFMcHjEpxS+47T1MwrXTBZ9PcL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hQ7ngmyGR4xGOa4fYJnB38xAEQtrzLCc/wBy93qWbahgs5ZLguT6lZxuEw/Ez/5MbJec/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eoxU4JLMmI6wQdXnuWtuIeNe5XUwfzcX7lydbl5rV8QumzicAkXGbwVG4jHH1MaSotVIc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VqLNR3jcNQq/8Tr5mFxc8zLZF7SrizzBZNaga4bhj/MK6mTN8zzzB3CrzxPuXOIneGN34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UqkBVeSELbHUE1h5ZW5Lm4DjcdNue5i39xVw11Lu6TSE3RFDd09zC8+aixhyJBiU9whQv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JuLWNRaQPmUOYFoWxyNo1A4fEvZt8swjx1M1MBxLlp81BymtQqXQF33L+FMbJ0EOf57X1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BYfqMpUvMY+yPHuYqcTL1RU8y86xHfMTcsKqvMsG8IzXDGLSy2ruG5radkrO01BOB73u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JWMQlu5sMsGBvMMjgdeGOVWuGmJapp3FRap1UVMppydy4ujiZQiteBNLF35aqYtL5ovUKs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WJJ8EcqjplD5YNH7QgD1cqhGi5H9xUEdnBPti+CpQV+44Uigzoo14l1kGwa8FQa5pdvkI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fY39sqyPhy/lgX8sGPhHy/ggbOez+lExTOz+6VnhxJemphbuXNvVb5QcjAzBzuTs7XDES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+YIdQR9fSBVO3Vcy/OIBBwNMWgAQCoMAIYTCt1AOlr8IC5u5biZIeI2rYwxhZ7lQjCow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YWgdPfuUNSvxhuyKNsQFiO5Tj+Z6sOpnZRKOWUHEa6IbxAGNrteWv1DhB2LilH0Tr3/m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7ylCBWIWuyBVm/MduViNVCaZcyoYC79QUlI5ilM/BLAqoY3GltHDKrhY6vyvxFYBNB0Z2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5HyxgBzer3LhgS8QQEXfeQHR3HaM3E3WgolLAOBHWJcBRqnHoeYobID79/MzMmWfW8Sj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iIMPay+7mNdW0qMpai00DtzHIstCp7x/Uato4Zfyy9Xr0+iFbF85P3GbvL0APmWICAVj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O/mWR/W4Cpi6xuJqtZuIbAFcXLlM2RsannUV6ivRmHA1dy9nPcoItNoRwL8xhTu6l3XxC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IKv3Mr26su3Ga4jueqlfjPme6gneoCleJWBDcCv8xUJ/MN/5jhbl05JkBt3Ur4z1Au/c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3NDYLKlDkTM9MPLmOgvr5iHyo1HQu7mJYvXOY8V2KJdtDTMKeIX/AFL1N4mUdcxc5nDk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Du5YuIampyVc/WZxLrqKI/h8zm5c+025YMfEzpLOaXo1Hm1eMy2KcRXkwzQxEBHKyyVCph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gdiLzWYGc54rMxq4axCD+rxFAJfECvIeJczzfJDtKTDcqzQgDSGAoBQvGYaGeAwldXNRL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eJZvwEFlvS3bEQTy2eKJXTNvgeCDtl24PgcEbAZPnMOjaBrgHP8AMsFTg48weDzUzNwXn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DP4BbX8S1cvhDklHwYvXoWbC5dyVDwW7m2Kh24n8xYgsTxLbKzMh0Gv5mPdNJyTkxXcHG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zcqJnF3MO6iFW24uJlTbe+5q1YWfiAwG09g0V5hyu5gvzmXYHIijzvMpWCsIZ1FJrevD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lwmmuVcnZAqr6p/UeRvupqjo84iVkGaNkKL4SnZ8FD7ia4odWrG61cvlZZlfGtyuvqQMp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6lhfA4jI4TJFtvRzMGpsJGxo3yQiiea7hUGRoDmW2QbWnlnI9RHAktWaq4b8S65ulel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mV8QbwxiFniPK8cMAcLfkQKhExMtkFII3EJzcwxLDAMoaiApMRUFk4YfgLlY7nchS8eSB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VU3AeoYSg3P8Am4sB1C0oM/jTyxcSsVENQ0O3o/zF1y3RoDR8Qbh/qFKBbvlg4Kc6AvmH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VlQAgLVjEFUF3Cph+N5jsfRHKQbpyfceqgFf5g3mOZbT3Bhi5T/j3BSaOALQ9xDa3A2E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6liRsybbxYcFYvcS0qVnAFwFJsV8xlrAbG7lwsLuoDQNG9/4fUIO6sq9Af3LAU7D/ADLL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55SRrhPl/qKfsS7lXid2Xu4WoDb8TZzKQxbBUYZdALVRE23gL6nBLbJgjG6mNixZdi+p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L0XSkoVfH6m72DMcqZO6I93S1BXtNYzrEwh9IxW7lEsyynNhCAYYlu9+IOoi8yoEMdzJh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8QvjJ1qIJqrh8kKpthl4uWFGiA93NyrgoPuFttO+4Za+MzOmDubZWvcqr6u5VZnJiu5jO+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Tqcv7nluE9Tfc1zNnljpiz1FT3Gc/1H+FYiYjHzUTEcUQS8/juJ4lMwFb8TUZcQZsrPcz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YgPUJsquCLbmqg4v9wAA8MZiRzW/+qNLFitsWtbFbhBtd4q6lW1tWgISwwlV2MtunX/VFZ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yUgAnncQiFrnPcHEa4scTRW4w1zHsFVheajqVXDuCNgVXcTpRoJgPmuFlENtVFneWPeP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NorzDQGy+yW+IWbEalo6r3Od9dSlqy+of2nwo9xjxHdfgg7lXLbSyqyVFl0Oo3XAhhoP4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c5vcqPEovBX8QXYBtX+oCJkw6YtC8eIuBIcViI6Su9GYjzU+Vy6l1UXDUjo5F5B6+IUgO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cltpARSbtwut4cp45tCYxv/URasSgtcXFlVvcLJdDysQtx/KXhbqpe4rFCPIMfUIYe4C9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suuIOltiQ0v8kdQVkW6KYttUVcdX45xMNXbiNKeXmNjuuTVzIIyHpi1Zejc0+bjFlcAq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KT3qE519xdpHxNqkLm4lutO7Kir6zZj/ABP46xHUqUt/ImHDcad5SnGJpjHqJ5YY1A1A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UjH6Y5W74c3B6W6Wve4KDPL0+nMvwLxV3+5Zjuy/hEHIkruYDEuXb3EDAe2HrfXDN+o+2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yiNM5V9HRHsF5kuRZpwT+YQB8DcavR4xBgeYhLpxqxDe8qlhNHDTiWBCvJxAUyixwvnct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PY9OI7ROpgwU9RdYT5CZzjyiyuFSqWP7DqXCUzik+YIybuTwwJsX3XEAJW5VfcHCRUzt6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9qjIBAxfpZRlew38YgwCAIFdPnUVwyw3KOhlfuAePRHtdMDFm9Zl7L+4FoaVjCf24Gij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Hce6KjscP1LJw8NoNXCuPcIWwW+5zZVDEIG08kINfXmZG679R3t1mGw4mNqu9whaxFuK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GqvzMS5SNezqBbq86m2Y527ImB7l4zuEzY1ZOfcN5+5a8Qv8AxKoFxFv/ADNy85ZawAeo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GZovPUCnqbKbrWZRgrMDHZOPB7j4LvVxxnNdy6eqgg4ZQ5a5iVX0fMTWjn6mb23zL2ZD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fU4y3OzcqvwcXuLLhvOCesC2a7+I1MajricOI0TxGniHaFUvEAcIlOyDV3RFM7jgpYr6h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nKUkIorjUek4XuKACH3LlCvUy6wM6hK0tZ3WIQBGDiNID/aJLUPcotoDVZizIDhILrOsxC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wS3YOX1GtZrKj3LgzfmHIo3TVxod5crZBwVMqtp9w0kVWSGa4JZWrojAKFd+ZmFC7/75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aclS8qmjTDbOsxycEvxmL9cRc8S5UFlxhCqB95qGBRVM51UyYzD8e5t89RzZWIRqy7w+p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EKCvSwcqRpPCGaLxuKwl3AzBm6xOh5gWjK4CYM7P1AwI2L9SiBTJKGdxBkTAFiwVDRYBe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kJvJLpWNOo9zYFeb57ggp0HGne4M1WwAHd3BYNqi32D+o5AqK9LrbDFxmDLLZXohjpJIE5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ix6MCoTEiYeFLnEJBq/S54glJtaD4ioRm6LxzAnXLov5iWXJkas7hE226zH66r/tCUJTE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RRN/Y9PUouyBj7vc3niCoplPMVh3KCrk5gCLsIzH4bRZqpflqA5ZVuCdFzfUVlxYLFe5e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1NRQTG1rLNoBbdGiIYJZBaX7X+ExIAasP3DjH0WPBWwAbfUDHbsv1nkiFQfROGfZFxnp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0/8AahBrvGwnCXkW/UJXrTR/cv3zBb6Yyd8X/wCRQF3hiM3WZ2MqbHqjCNzGxa8HURpp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qaI+MMSxhXCSg0pfqCOCV3qOKSvYNwX/AFhoAoNSvE9Ef2w80MQB9BUpAuFyfbmJMtkgL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7Y3DLA3T/RGR7haFoC6tD7nWtA3bxzLDVUC7tq5XeQXlWNycBSl0dTjjYfw8yrGlgwdrR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IK1Wx43ComWTPKBwniLlbeZ8rn+MJ3a5QObMJLzj0ADmXnYxhpjVnZ7gDm0sTUZ05LxG4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k3N9oPxczc5uYjY4YFhlTcLC4vCzP25ZZbPrEBIGPHq4gxlDkAnO3klav+Jqofr3OcFf1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xMw13c4lfLEwVXzAA4J7TwAnE5f8AENEF6Mw6M1NU5uXbBjtl7DFdzHx/cBda7hjOuPcH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UyR0BqCmBzLwGh1ziYPE6E3z+FzAR3ZcV5ZXR1uKPGbYayy/j3PKO5fU5S3xHeWJhrU5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hYUZZZwwTF4N1K07TifxTHJxE32rpghQXnmCuSKM4ES7aVCwttlX+jmdke83HLFe4kBY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A1ucxj62sYs5XGGH2esURegruhqJtnd2k4T6CAuDDkRS0wd6jBgOmdSzVLfDBw4gAt4m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bsblGWg7lBIBgOZUsGF5tkRcfgMcSq05kV7i7i9RdzxH6jdk3UJqy7HbmVmhAaxd9zDzC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JAYNOvM64ZgX9SwtwfSKjchtjomg6dQwGg+Upfcd17mzemPCDTkVkZQVkVy+JkXsnIJQ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u5Nuw9S9wFNdguxuaaaAoM4T/c/lbP8AUaPtN7kineAMQK0VioiFQOwfLmMVyGVTV0ZC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HQiVWIIeyG3VzOZ/EPZVsd8DSUWwboRMeEcDAAZ3utyikEAxy5QzsipFFls+XmoEEKb2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UJ3W1lA3ENJZR8MQdBAcURruvkE5iIBv9ylJRqq3EjkOKBGC2ZLuAxguIu3rkj7quaFPf+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/WwPJLS15/FK5alFVKDQfhlVMMqUHzCjAYswnl5+IwrfXg6DgjWo5YGZTTAr4/Gqupez9D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zmfXQmVqJW0lX2xK4qLnT8TAaIoI0zb1KV56/CcnEQNuxsgPQB/TxGnAcZ/m4i8P2mSl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B2zMo9mv3FQA/wDAPzcqW9yEHioPfDgftZWAftVPwTPc8IAe2LG+MCGvRAqwcKW/uOK2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cdb/AEUbEAYAXrLHwMnAT0Skyq6z5ZyqFV6usS1dvI/uOg9MvvUP0hpHuVIVhXX0PJOrJ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QZbu2MFgDZb5HEDBsCL7UYHwxHE9opljgVVJFZNqyGvAX1KBMI1shEUTTqOgsDRXEran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DOedRFjVNRZX1cWKxrHmOkoHJLNQabhmqi9BtzFLFcN6iGRDVkt69OIdNzlDBHSXffIe5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mayYdblU8kwcz1l4gqqn2YUC3d2lt6fiWAtPPUG7vrUC+sRthlsUfU3VTB1D9potN1Xc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qVydccQZes85uChz/ufOYOt5j6NOYcXKEuuv3wQbdDWCVWJjn2yzminqd4szi4s3cbpnM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lmL3mbxxAwzMBiWdn1ONQRsuZNz3HP8AuGHHMS9+8xKv+paOYMdsNOzEto/4hsxqDBG42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OZ578QsEc6yAK5oONVjjAgFfZBn7ApEFtzhYoliqR6X9CUKGnnMGKA1mYIoeOJmsjAaM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UvmJymtQ0bmHA/csb34xEXm+YBLtNcEDnAXli87T5nKxubzHKZxHF9+6i2/h1cf1Oo7l7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zC0gKUlYSZk3CUtO5ZL4xUcbjENAMQ53BqsQVgS7RiBdHmHlvCpgpYV/yZjCjPQ38ROC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OWbQ/ccjGVlO3MMSFFr4ItFwJxFUpBWvIYi21gC2EGHc2MC6UTmIBwNrHbbW2DI8IXnd1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IC2/EK+VttDF/oNIbXCPjLPiYc8Vo9Dl7ikyBq0PnUsIgFLnz6gsg3mzJE2O8S6eZTUVM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Cy+4opKioXw5iZnQFQ2VliCSR3D3bxKPqyPpFlbYyN9NRQzrdhYXjcskA9H3RM6uW9Pu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RFWGByeZejTb6ptX9TNSGRTJKcb/AKgxorOcL/UZVa90P8z9x9pTNftQSFi6Cx9E9Scf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UpgXwL9s9FIB9DEDADrGkW/sBi9PwL/EunxuXBV6kp+d2F+5ktZm7fmpSSPItByyqcwY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Za+41OiAIUsMmBlgBvsJbAfGQD5RNl4OcJH7ihaeB/1BSm8uKe4oq+f4SFAtGTx8xZs5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tt/u4dVTiE+kTCytWX9zCGe1Dl8n8QIWVsVspidEGpyyNVY4Cw4sD7lPFDIVvKV0S1ZXT5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95+bMv6gaHTDDQRQiN3zBSr6nGtVB5QglKGCuobRkvncvGxEZe+zUv0epQehcYiIlVnQ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axao5M+oHSysVSweUbM+YcIwYZXcbA9pjSjrIi1y4IaD64qACB8cygDqEUtMHLPxNUb3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VOnBxDTGeISlWhxHShfEVVQNXgS2BA06F9zDsbzh9CF26ivo6iAV5pdrYuWdRA3xKQE7g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P20RDHoEbLWKkdoFxJTxuJdEXRuPdVVSvT1UcMq+mjBJCLyHEv6Gi9ZDuXl1hiHF1R8Q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cnmWMu4vSCKmFwAM7j1nPUMDhM+IOdPiY0rGtzPHGpYhvLMnPTrcVhWQwVhs0zb3dvPi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jvTBu9fh2nWN0mj1MWxmnmcwF/mB8+YKaN3zHOZrbL4czHZFXncErGovfEUvzO47NXEJF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l1b3ABozVXLLbKZ5rVxsUhDqlORAvGfEqvHxFZxzxBuv7XFfcvs1S5mTRXIVL8GeGECj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waslDJgeBj6UU/MXJ5lwHHGYHeSdwFgEo1CdB4majswB3KFwf7FmZebwPg7lWoQFczEi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3MhXqZL3G7v8PMZzzHJll7sC04PysXjlUhwHcZ1aa+xYY8xc/uL++Yz+J9fgs1vzLRLX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LFL5iym/f/eIbdJ3KRbUuXXQ0S96VwQiGzsxqO7cEosYrvuABrU+FaILm5lG1sLPnMcD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rHOJYGwlliadFyzU2I8MjBVvNr6yzkilkP5gCN6FIougN26jEHm4jyKvycyphrb+M/1Ep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FIlytej1EqTPRXzHcE2TXQcX3LbgTNnzvqURowBhxGQZQJ1FBMDqEr7gAOhsgIVeaSi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EfOoCmVCWSmXHmOwls1/CItrICn/AHEKXeOZ6lpAupN5hfB4zKxS1zChyG8xGymFY+w4P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xLsvuDxmZ8TFogi8mZnqJ0JB6+5YbSPuMemB/lAFb/b6MYWDyZPf+EUgAGWziYE9fi+AL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/mP0x6a/1Dcnxgf3GR0Vz9EPcIUH7jyZkAT4TXEvD5+FArBXR81RjkljPueY2CcFF+QmV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bB92Q4eyx/mCjLrVSIBYzAwgOjWhEOM4XLGfUmovbLtVmRbHtloaPuBFtQTJJQcrCUoC6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nmmoYzTKBRv6CCluW3yXWPqYcaI0ukIFUN2EY68kz8ECk4izpkgLb3vqF+qo4kjMCGwn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pi6s9C4Ei1bLtnSVmUQLwAMBX/OIVey1ed8xBc/xUsyq8o1KUBmTuuSZ6a+IBhrEx6jv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8xfcaBKbxHWsP9Rraw1AzZD3CGG5oYWlZdq2VedlwSiEKfLfCK7yNsPJiXENnYFcESWdy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y8RziLuKIYNmLHqkrWfdhcTQGrhcFAnuGs06JdXuK3bxFiCy25iPKt08we0vICMfmotQ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/hYDVsHqC80Q2IpU1v8AbC6riX5SDTUErNa7lKy0v6l4VFBBiMJ3xKNjJcXHHOJfi39T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Sg+7X8w8LC+4QRkLcQ0Xo+YLb77jxliu/cNQwe4GEX/EduY7gfNQgOCEIMf3LW1VEFqo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XEa0x3qXOpUpiV6iVxBk4uKmzDDPbuXZ/uGsxXqHzA1TX8xW1luH7le9ylOG4dNlwh4r3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QGZdWsM6r4lNVTHUe8p8QuxjBdTGSmbEgqKB4lv8Ao3OPpbeyK2InGjuOiFc3oI2l4H0E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EBIot+2omCcu5UyH1DYeZpqsk+kY8/h8xV3upeisjf3Dp7kHqNfuJ4ggE05m1wnmyYz+L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DmGytVFLDLNww2bLDmAVwZ9jtGIhTX+okVOSxzyi0nLDaeMoZgFI3qmBBfS/qLwvOawg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nuVhgE8mg/cdOtHxC8jxCBU1bUAUIlTrnqLgY1Q2gmk/3wPuvk7br5vqMSBpGHrC+Zei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T5OmDN6s7PgxGDVsApQHdmKmQ49KhdQWrUHWI9EXLpI46jutK+5UKt1mKirVOLWILQVF7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6YajNmdiaAob1WJlgtb6gkYFqv+x/ERopOJyH/ME++l13vglq2wmAdTyRx8wC5JKgUjsM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dQRMT4gK0CviBALyVS3vcLUasNwquAafkzqKWF4bv1Ahecu/uDbz7AfomJA2P7UqLDlB/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MqDWqIYjg7GwRURXzc/UWDW5w/zHfboD+InkTs/ZmOvPEPoi9R7H7hVDPH+CVZRXluKM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MHIWSZQb0GNxTPgjGvmfuNVP/AJMy2HdRLnHuH/pLJl/6WYK0xsuJCElIvOV9HCb27VYc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+vzP7ZUUjuo+iCwJdt2533uWItohLJbU3iQFFRLvI3kmXSoOOleDlgCQNYHZ3RzMtLsD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YcGKOai1VXCqtoL4M5hWyqwuOJnRdHW4KfEzlBLPZWcxKANuzKGEQG8t+YBXci6sHhBo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IhTO0w/BBq1xmAQCjW5dlN9nYf5jWgOYFbvgOWN0ltyy6hGKIFUeM3b5mhGuWEFl+Jbt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OYDs8R3iw8xz77lOO158zcOC10b3LPZVO6MYeZQbnHFsSvcGluteoQJLBVINWJAvTEtN8Q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wkpsWV8qS9CljLcFusXqoS1deIaq7zCg1j+IYLVv8YlBbtF3CbJnx/MsoF3mGi6leAOTua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mKqmpWli5YwJ0TDBpog+o99/hq8E9y/1LvV3E4i6v6iepXUrGJm9zh/MaFv6hd1kmOTfGZ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8AgFpOKYEDOJRhc+Zrf+zJX3Ny5m0Ue5fb+WpYYa+pxjmrcbmIC941ClbPcFVh8xI3i3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APELwesQkyNVX+Je0hSXVRYctVnMMV9xwnibAqXq3U3JiHnuUVs1r6YlL1KfjAdx1x3CJi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pq4v+IOPwbRWZQ1yJVeMNmoTxdKMV5Z8MRcDstdMJv8AH3UH8XNWaqFFXJc0GBkYV6GId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TxUqmFeBwhktzduGU8c0sQtowThHJPNzv3PgFMLa2hVWL2vEyuYOCWt27MHuJTIATQ1S7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i8kYjZuU4vJO+ogx8D31AOGtVj+Mc6yOP4K5uByZY8s93gaSEufFdQdA8bIRYF5YfxCW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aiouacn4ICTCOq1DVqAtIOIimo1cXPHup4GJour5mWmUqWx3E1WYJVkqlOAd+oBgadsWF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yw/maW2Rsn1At4V6L1eyDGjscD9QWitdDu5aEBEyTXUEdRLi+dSzLZ2cTjG4Rf0TGPdK/z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EFWHX844gIusWAQzk4fwUpQYzU/bLWT2Lf0S4APCD5ZhTDgqIiPIW7+pVgPX+YXQndIP0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dOWmKK8zdwcDxihhVntYHwhWahqblQWKlbLau62/cHV013UaEq1y1BWwTZGizk6zBpOB2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3G8q+WkbsvsZcd+WpvKnYDBIQ8qjtLwD+0v6rWUwaiviKYp7wheeCp+rg3rAHpMe0Am6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huCHn+Y2uvcp6i1zVYwX3DrRiTFOSLdytwYH9mC6RP9yTLJvzHIay+45A3zHSjAWxUtrhw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+XamI17rIRoOrzs6jgrWcTVqVZbXqBkm6pCKJXQ75R5he4TRFOj3KugWfEBYLRMZiKwv3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1XcYbWV+tPEexlQj8fke8qx0Y2WxGGvFwIVF1liAg+Y0kZqJSCXf+4pywobXu2BBkA/D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VECsvKhePiFUMUeuoi3fUx5cT1LXpcaJrmO4ZZGfkn6lQY818a5nkf7gY7dMyf48xqxY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0NlX7lGwvHDkZhLv+oVXmHGOIXTUvIT6nHmIBxEq4am4/MOL9SvfxDTueLjO7qPUQ41He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pLNS8Zl4/CPxLMxXRijSJMxMPMWxaPJKTeYWQzCq3ncyFH8zh9ZlFByxiy08wuUpguI/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yfcJSD6FUdI1ufNQTkPhheA+oth8So8gXuGQ8brcCto/mKD5mZeCJXETUVNRlQKh4/8A4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xFjxKrNXFd+ILB+bjqesNyjNfGIUgA8EuKwAeeo1PRMXVdTU2ytQ/XqZsxUf3KHAyJ8oEP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rWBMEdCL8wwI4L7R6OGYLaWUrQdxswKh6GEKnxEDkPwIFd6Sg7qy8yr4l3DKqgXqdJG3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O/MePItX4NG64O4od7lVQW+Wrfc24i5impqnZ5huA4eTwwzl9dIuCz4h3FoV+z3GTSmB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x1MgwcIfEaeqB5O40ZJkVg8RSra2Zx/uXqyq84jgnlRRct6faVBRlZeiVKy2Lr5S48ipp6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rDNhXoLcoU8cVgfqBysdqANgPRLiWwhDh5E2PZ/iIXG62g6f3CDaGXHxMTEN/wDwsX+Y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/qYzf2n7DxA0JyMz4IzYDjb8s5QH+mEt0KL52eYPZ3R/oii8/5ZiTvlFdUHICGcl0n85T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pq6T3LSj0Ae6mdJ0q/TBuo+pX4qJPtKJR1AmK6agl+KTf6lCS4oqzr/KIbTXiYYR5WmFX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1e1FhtmNIa8sUH0XQxlRXFWCPUK8v8LbY9hdImIhsdjqN8gMt9z4xtk6kFyJ7dMMjbUW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7QAgCjiK6gLoZLgG1bXMcQQY2RhhKiiUDFXiU4YaOvMUoq5u2XOB3IRoedMsret0zNbkb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KG8e2ChNvFwQonmXIqBizxcEMRBTTyVhITKckyKUxxOBuzMv1FlfghvBeeSO6toKLSy0J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iHETQg0CG8EvTQHbq8X1LwCzDwNkJQ0F4X1bxBtlNVbAvAesfNnbzKQAlG48K4INUokZDf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fXxM3rlQWawo3D2ZmKMno4mxIiWsPG+oDXjfqOW9+pkeDF6c+J5GfUHjFeIHLT7lCDtd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+IzOW1zccdS9Yy1BaXf1Bn2wrHVyyufcv5vD7S5e5VLXpa+Y9ZqPqa1Kp5Rq/wbuCixN6j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v9QLnxEeJUXM3vZHWojcDfqfRAzOfM+o/qBmYJeJeKZgw2suEeZcFx5QVIr4mXXu+IW6+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o33BzG67l+MnHcFHN8ZixpCB6w9wIVL8x1lh1uKJTyYCGL6CVYUrNVBDsJSrs6niIMWu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uXARYLqLLxGDrmAE/tiZjc03Pc5mJpcS4WzTAwIx1MT4j/UH8PqXC48h5IIDo/jEf+z+P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3QxbBlMEXIzpHO6zbfDBBM2J6lHdKTk7jVFijGEiZ4Bw5YlV00ncchSs5+Y4dkMGa82O5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Yhs7OpYhNIpfBGrsBjGoJ3RbqBxesZDtXQRvzKB6y+PUewOa1E31/UQgV3/8MzByX9o5Q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JfIK3pqWhQWKx8ss7fYkv1EnmRfc3iFsGpRejiN2RNLt+Y/trq3MB6ELitxYWbwH16jUW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J1MRbioqOt1+ntmUTGUCrTk+5nRGm9PuWuiYgINRKMriFlj1SOxxecsAbF+CFFSoFR4S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N2G7voihVebS/bDF88c/EBVPEhO2XQJR1qZybOlGBBbnFyZZTzRJlGI2i19EqhfisfbEl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OqD+WB/i1r6Jli7tLgVqDD3GOFInSsxGcLp0fUfUngv3BoYLKjhTZeAgkULoUiTk/dIrS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K0YY4HkRBstchJBlHdoX1Ph7f3xMsmnD9RxkdAKPuOEY6qfqXaE92RoRX0XGBq+EIvfm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QoQdwdqbqX1KEWMvnMagIZpMTg0No+GI2nDXD/hjQ7WMfN+PEtjOzNKuojmm65NRXBtxA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lGEqBrECF6uD6jdx6mBMD2gUU33OxY5NScJDlcQ5rM2plYdstt9w2FDdBicgbzARvzaE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9YrZ/BFqjTjMG/0h0RpMQ/d41mJtPiLlVQP8YJaKsybT34liNC4AoO0Ld929ealrrQJ6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+SyywLA1eXM5sABc8FGYbb5oq8vEVh5hcEW63mVekQqKKK8Yg9sJyDq5dABa5M4DdxBhr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6cP7l7u2jiYHojtr/ANmTR8TPUzn8OZdKdA1MnZtjphqVtsF4mWLEDjEGxV6tlKODZHK9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NlhGHzOR3MWe2G8VX+permD45ivxBoC7qLnz5i/E8x1UIq3DH3Pj6juDqXT4hEiYeZT8E4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uWku+Zc4zqYzecwfPqCtwXsiVtlDTk3O7LEUcd3FNlywqnupQKrxASgY6g5BKFxm+Ny5q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MHoC7thFFGIgBq8wLXevcAQG3+IqUsO4FMWVqFXvUoXyZhYoNMtuOIJGAN3BlDQZlMLl4m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p4icMdQY88QwxfsmmJXiMeKgWeYmP1N/Pc3xHceYqbKiAVjt5R/f40yzuJD5+JgtvEu5oW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yUfknMWOWfxEtGEXMI9zcrSlgrOTY5WXG02tahlCIX7TF6qoVzUCglMdLh+Ib7sE/n3FXW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fMFo37ewrztPGIr61fOIhWapz8TniXTXUXFouHkQuMxDEXkuBu2aV8EuKNMqv3KB0WXe+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cOUmOvHLZ8Yi/SNgD7cwUZLAXkNRBRAvGUJYlE/8ASIPAzD3xDQuhq0D3THgV95OL9QEr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pUtrZiex6lMGqm38QhGFFZ17hG4l1SdEAs1sRWD0BH6gY42VpWsPAXp8x+lLjDEiyXOSa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DJCqbiyVqbNWUMxXWKtJTBScCEih5SADAT0QuZh+ciSBODyygbV+51SAOAi6LLqpeN4lYT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DBJ5NPxcXYBualgnOCUdj3mldGL/ANKmYfwZMn5RVS3sc6ATfgdllSCdoTNS5xOw+CJC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fJXj+yM5P4Y3loXBdspvxKBIXGF5dLgTNpGx3cB4GhskFURe+IZcsDp69+SVXaMXzK4hr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GOdETnca9/vmaTmPx3Uw6gBzBjd+iWvXuXZmviHmv3EqE7jeyvnMAQBXqoBRgdhM8p8y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E45+ij5lHAe6NqAjyKGTPJBYYtuihKp+USlC4pj1LFeMHREu4QqvQWI7aU2Yih5GYSFsc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EIJXN1iMmE8x5lg2birF5dx3anBbGyljeKprzKFJUHI33Km9HGj+YpN3VGBik6m0X31h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+YD5gjR8ELggZ9TFe8JwBgrzKNdMA5MqXCrXicAjmwur7gdh8wG28+JpkMzIwHJA3M25V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j20vxcx1/SOHJ8Q5XHqXipp8R1jthRxRC/mc0yyD5sj6hvzOYK4qDrMKgrvcfceyVo+5t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/Eq+YGa1NCnmWupfiBSHDiVTBCaacJHwsuOyufUBK1K1qIukJ0B4iKuoDfcKtD/MQC3Pi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Rh/UWzFUbYJXC4F2mosVadEoWWRorkuFh+EIosxvxFd3VXxxNS3PcFjquYLc8y3VTIQM1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O1czGZkJNx3FHKVUNleiekv8AiUxmXNajucdxc34msTcQbUv1Gz1i9zE1z+HfMKdbmzyGN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P3FQGc5li5vPqM16u4KYm/LT/ALjlQhdn8Sz0A07lAkzzBIlVB7Yn3tfzFoD0RFo0PqcZl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pHLLCMr4ipjC2p2j/ABzF4DtindBouFQz2i/MJmFsba/uYSJUFrZi/wC5uOSO0+ZsPK5j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oW2vBG6t0wKdk0OpaVwE+J2QOHXiCCEza7eYHKm+V/MoDqmwr8EYKrac5P1GAwlFqOQdm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nDF3Eg4FtPUDIFjtmURca/iM47qxPRM8HnY/cHIr1QQqucZMy4UKiteQQAZ2l2mTD2HJ0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H+mLC8No+57ohjETDKmW4AlfgaaxP0WZHKyeSKcLnZ8HEDubLlWVanZSEr7ILIVBg4qif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ekwTji6xnC+rFDca+K/zBPgP6ZrkGP8AMY7OOWi/iJyVWLWygpHQir1ystFgan9NmOGA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IvKL36OzxCTPwf1A1cs84luMrmed/1AlYrDcM9h9NwtJulA9sdLMeO4/WZg8xRKaTpgZX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zOIEVcKz8xvcyIbaB48x7ykDSVqHxVL1RfllmkD4lnCmygPLLVLEsswwrVvTsfTKU5qj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0BTtZUi05puWNYSrqo8CeWrggNc7cwzKV2hteoIm0GCth88+JSaCQolLR6YQxoQGOJWKR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ZiAv9Er3FvMphzydWY6fZEbuLbYksAji5BaLNZwZytzn/AMTOhnYpQVA1RZftB1LYB8CG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hZ2hgCQMEDdj9wk5Dpb/AEQtFH4yWV03gYYgV7eYAVniWwHGoG/JuGVFr+oHJvKyo5u4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Y2Nr+pY4s89TRWMTZ8w3ZUopHFjiBeWjPtUvYyXW8QfPHolguOniY+JZerI/8QLNPiCxKB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iDRdMua/iDifJmZuJLTF4hF+WX9R4uJiZLrTxAUxQTBam9xMNeo/Ya9Q4nvgSHTZzMWu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+YlvOGCDqI5YVWhiyyWcywrz3zAHMAQ1lkzdxwvniUppjy/uHNPMJZ4Y2f3HQFr3UtvG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EQld6hgsHGVh7gXLyVBOy6Dsj4d1NRYh/lDWLTgJ+pHN6ZXHURfuaNRj5lP1O6jxMHESn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F1U/9lbZa8zXqDGcGdvu+Kg4+M+oivDCU1nRFAlh16hkMJs8wGp26F08L4lQtBYViEpy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2HqHXR/aKu03BjMpy89R36VZzHIEo8JyPhjrIWR9fh7lHkQshSMlr/cCIbDnZ/iPHAkf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cX6hXcB9zmfs4jzhhXxZUcDmQeMdJK4A0tdg9nUcmwePvGYEfAlliqoW4ybIsbW2XnoY5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KgpEpriCwOViCJiI8DWKh6LkLaNsZ3bnGj5ldXG0VUKYYL/tpa37jF/E1+4ZYl6SNHHoQ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yFyFsu//AB5lX4Y2FTtCU1IcEED83mfxP7wCW5d8RYoTy38JhADzX+2CoqclZ9EVK8bG/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Wp/ZtG0IOplVuWbg/P7pKd6YYg9teS5g3vhA31V4ooHisDp91lym1W9uYo0BLQhCkY7M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KUVgyMMUEwtMD+JSVXDMGxc+Lz+pSP1mtVxBVd1BNY3n0uHyRA3k88jyeZRsT6l1guVWk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QBCW+UVeJRKD7iOH3ONnxVztqq8LuMbbp/cvFqGxK+mCE9lFQ0I7JxXseby/0xse7tD7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3uGIvrPzGC2jmrhmzHKmCZrJdwdhonCBWjyuQgCFTenECNZvPEybd31KiFoRGROO0tRC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w8f5fETAqJn9v2yyvOAFpfqUtgDjCN/MMWr2wHITrUduoduYNmADnmM0bLtVuG28NaEgG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i6UTYHm7SsRTAg36qCxLyR92znX1kn1MRsO8CV0NYrRM1kYvqh0UJlX/8uIWfOHv8Msj9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4jqzTwQgJssPo/BK8HlgBgo7ivLX3M68xXqCsYbFss8Cj+YfKoSyngi04u45N7gV19Qdu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eymUJp8bigCiuo/lFa68wZ/AvPUFJNRvibcTR+PpjF9Q0Yi2YzEP/AGO8RMFzUOD6izhY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dXEtgXqV1iHBNTIJdb76hZjM7y2zEZ+UoZbjqN48TtfuZ7uJCiAOzczLiuJUZMdS2sNS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Gng7lh5iDo7qWptiEtl+ImwDPiYFqT9Q0K1d0w/4gx2XbFqOCzEbtdOe5SIzSqwLmP1xE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uIlcEo9UycRDMf6iY95iRJ9/hJygywUbHMAQ/wALEyx+fMdlTWrmPmgWjeSK4FVxGgR3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yeJVivp/cWLYaT5ImGbhgNE6vBl/qMArJWFgLSnoOoxQAnoXH6l/JLgTQoubsZ+5MjgY4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PEAa2CtB2zmEN4c/ETlnSzX/AHMbm8nuFbk8ytkFxkuwBseoqdaVuAQ+YKhGxxCrz+h5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OSCgH6LT+yFiolVZUaM+Zc5ZEQArO3/EqhVoOb7iguXeMyphTLqEnFr8OjyzN2fgXtvq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ad1Jj2qauKKKdhpmLQqgUjCvuaOJZ0X+4g2rtxEgQ+GaP8eIdymhc3c9IXZ7Dr+YUGkc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gjQJmok6K6hgFjxdCLvygzAs8ASkLnlWUYayaR/LM850xFIJ9zydytr6ZcxRB8RPUMtH1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auN9RbUUliJBKbVrydn6lmIqjUvSQxHoBcu0iUYxpdXKKTiJY+3Uu7C6fQjw1QWZhpmr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Kw0HycMHzBzMAs1LNiXagfJ4Y4BJSpeFJr3NMsqI3kbMQwao6bmRseTiC0hOmLa58ckxY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YeTuMU6bKpzh0+SGtu5xN0cnTzFcdIzX+oKgi6Grcs4Yo1oI0ERxcQFgN2aiWTPqYAOdMz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rs5lYghwGomUC6PMvCNbeZZ8CpRitXwI1MqKrwzHKkAqqtPUr53OC3CFDaVltw2sjTh7m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gGNRq6Lewl80t8AS2SN5jPBhKBpQ+miXJ3ZZPlhhlrVlqDcBOMQTkxdWq+Jbn5sQoFK+j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nJphyQoJ9iWNob9+Sv6lAWa536llJhShy3u4JTV1wTPtjigC6zAtY/UAvLnqCaO4CNkoq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m38wXzfUVUaDjcLE4qXVYPvcRpwKsVTmDsYY7OFM9VEVEXozhmCyAsz+BhItiCtsdzxOrm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sz3mfcc4lf5lLxK3Bp1Bg5ZxGowLy4uVF1iXfj5ggzwe5qC/mDGtwPyczDg3LsrvxzNg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65b+oBUbYgq6HNRJZWpkoLrd8wyq3cbysam3ctUGpyC31qKpgbMyhe8TIKuoquoQu1w5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8zaDfZBImi5ja7n3VTEJsdwwe0t5Mkt7siGk+LiajxmWuVgmSg3PMricUcTiJjH8R/mV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NShDxFS+27Jxd4ZueWBhb5mg+pw/UYdNUkoBVmUMZDPqF0C/8IUo2WOmGhVRTZajpdwE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MqW9QvFRQx4IGqCY1aluIXRCywD5ZVHCra/qU90FOrzLBmt7f1B7HnW9F8krYm7WEiVQN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F++2PITV2lX7l0VMNEQCutWAHys0aGXHzBYbwh1hKeJcp+x4fEbAq3mXZ4lxK4eXsPHZ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ysOTfSX2DUZs5PiXxPSJqC8uooEcd2CfUY6kIKGlL9w21sfwhZiyzYTa9cz9XD5IY63B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xeiiAhz21KR6AEJkCBpKMNYRhoTBV2lLRWveKWjPcRr1hf8Am5SOA3AG3pwbTbXw1EDn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VvuVwUa4dr5jXAN0/qZ7XBnlOiYkImQcrsgyQVWjwvTLHmMG7EORZRM77lh5mOPxlge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ySg5AG3yQEoW4QTcsUWxQxkua7RzLRkNIlKx7c/UXOJtLbMIqfEeRL7jPeZRUmPyIqzHs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g4XL6lGyVRQnFRxF/kB4cMFu+h/zCN2JpjhQ9BGqcyxCqB+dBQHAECZpkOyG2dlBEorD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yzb4ZhW8YL/2dG4UAACiv8TOZfMxZaeJmR5ZH1Huj5gollXtMwbSciDdQXl5lWDwBpYfS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hCI4y9zMA5c4map3dlzPj9VXtYgPOXEeuTDjjgpafLuWOx27lVdll4LY4hTV4YijcDDW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bzFtG2NvWIqUvZ+k1B+lXqLKL65gFgHrCS8bBhviC63bMCRuY0dA7o87htloBweIJa4c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EDHPdwv0RC8KuCWrFq/qNKmQYgLJwrHfmejOaYrKrXMFpX1ECuteo1dc+Y6u6+IaLPZV8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a78WzF7TrzuO7E3w13KXQR3z+L6x1HXuHiV4iTaiWjjXqNeZovipvX4RhXmO9QL1Fyv6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Dt9yg1HLcwjmXXBTdZhsvEqxRAw8vUVlHHMPpB4b5mnGu7g2uMkua3dZhh4YmYOIKn9y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HqEyxgysDIYPUz26/iUFarUvy2y68QFbsdxuOemNafcGzm4aCoRVqfL/AEgw0rzE+iVWP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oREKqswjQw4/LZmr9fhjricTmcTb/ABC5mMY/tIAanjknlPVyywyYAoOTEvUwZu0oUdxY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nhiNTF037mte4BV4HxKopAYF6tj5m9mB7CZ9kqnR0KzmLm+hAgymdXPZemYQQ9twW6AeMS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EhoD5iXgMoG4p67PmLQmJRKst8Zi0oBD8gdyiDZnGfUtdo1AZCxZXLAo05h1M5jjl8blFL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pORh+yzXJ1evMuXMuR9PlLpt8Kdnhip0s0r2wqEQzzzAfEaFcS12EoqILRGwRDeQUbgPk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LTcArrGa8Z1BrNzzhALz+1Iwu7miCCT5JuRXEuuHKVML5lzMJX1VLy1PMaOJVzEGpe0u2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gpXSRuCAdjKAHwYpyy6hS+5L/b/ABCVdsAE4HonmuiuYqrOhmGrhhZ8XbymEAQsRsSVM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lKq+eIFXdkDuBOCcwW8RC6ToYBOD2uIFfsssFbHLQ4l+wG4Vsm8rAnAI5ILNyqgwAKU/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kNWPy6lZH/b4gIbzpgppq4TTEWpYRIVQ+yYcX6/xEZg7Ire9PJEQG2F1FCGtzXfh6lNp4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LWAuMOeEoaalX68xyVuWDH/OJRg2TXENlRr6Chf2/UwYnaYGzHsZwaxF9xclvAUXiZhU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AduNflEDPNCh/mPsL9A/qMqqMLJnQ5XFAFjxF5iAcC3R+5RULrsmS6X53E4A0jb6jQnE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Krbnz+AxHUUPCFrTKF5Wj06gg2IWRea+LlBWFQLwgwOXPbDSGaz5hrungOYrSJ9zlxOGT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mA1Gs3co8f7m1Y3h1UTsuVmnXnMrOXHqWBWgeKYVcUKxNgOXi5RUcPoivSh5jjEqmBTc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/DjjP7jvxOFkF4HuDkxn1BxmoscQiKeZWWVFWquJymtRaggY4l/8zcdc/iniYHFTLWoz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adT71D9c5hS0YnOK6mxrvEa40XxMKGCMLmiIaHggooS+oF791FtwS9xHZ4lJbmFri5oyQ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mIApuDNcMxP0m2YcbKn07iDKEquTZ+oG8fxMmNeiVX1DWfqOZ6qP/YmLOZdcxzGLTHnUd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n/VBpsdSqJS5rh7gLjfglanJspfUooRqCgb8R1DXFTcOyVds1c3pk3MyUOba3OQvMZkq9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JaefBhm2KVLfXJ5ltZWoU8r7lnap1PZKo81MFoj3W5VtEBQlrASxHiLicAtpz7+Ope6q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ykfD+ZZmthlkR6IC8nxGtak07mCEUzL7XxmufL1KaGsx5gYSxY0OmOC1fbt9MDJDm4/oj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qIsHkIPEFPEEjbjMqg6qfshELaLAUKKI8fen9sLPR8/U5ydfyINaPjCLMXpcVzCAK3yBqO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D86li1/lDcPEC5zwYKd3uWZ5pbcpHEpvR/wAZnvQUf5HmVFmwGdI8p3GiLDHH+YRLBlpP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Ca8EzcZswcZ8HBAnMC4lECgjSI5ItVZ5B1N/l1L/ABuYJSTs+p1OOfHxAcChXIWRMgJd8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9f5gCg/TU4lQfUBxrp8EKGRYDr4iYogDIjJWvkTAolDLOPUelRrV1MoBG6Yd/6WCqI88J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uMA2wL0N8Mt2PjLji617lXZeEUf6NSm86gWVvzFdsy0ZAR4gWvqEpWq7EofUCnR3KIsGx5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5afMEZvhc2OdoUe3/wBuCAELF73zDMVVi3XKZcLEUwD56nKIrKfbqe2nGfDrEax9JHgi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0TPA4Oy4sKLLPMWVEFo1fAy0Cprx/wAsEvFds5tdTfOtyiLXMKfUNkWYJEjT6Agoo8+As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nSMTxuUir8mtyihQG7j/zCBS7gdBlhwnmI2vPcei/MvgxRbNs5tIo0qeq3HLgLiYq1gZ3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IC1pVvBqVZVniUgBeteIn2Nb4lG5s3UcJW+J8Ljy4gzNLvEZUrg1H6l9O5qFJ2kW6zBO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BnCYCoteiGAYMQ28RV5CcI1XMrvRncQAthFwRGCs1mOQlBmjll4R4lV/jmHV5itLuXq+Y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4gZsu+obQvjqaSz3xMzMoowxr/gwaU6V7iMU65YlM7IaZuo6MYL4g1TfmaOmLPkJjUS4C8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QlZ1NHzipcuLIP1Fzn8L7lrlflzpjlgyDe4OMRw34iVdT1N3iE3uZ8RK63PiUD/PMZWN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YI7hToYgY7ATRrVqJUq9Bf8AMqEiWWprPuHXHCrY+mVCJWmGq/jULxdX2cy8LiCBnBbV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+iMucpxndO4m9mCnK6Y7qmOQuInD+i3Eo8PTx/knfUqMgocRVWxJ4CC//YlVFU7mmDUs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RxMJmBuHaGGgbKz/AKQThSShFhTuBDxL2oemMkBpdCDrKUVymZqVuVB2RY8uLlhjlIr2Q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zcXXtWlB9RFPOylj5v2QsHMLHRIplwXcfBKcka0hF2B3mO0tYjisU0V6HqIqZUqAvE4RE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MD5ag+mbH7A/qUbv8f5YHBG+A+pgBw85Yglsb4or0eJfMtt9kYV+EbgNuRxCyJHCkU5D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GZ3cR4hWGwpxByzxLurIIwuxIYV8j/EAwByYs1/Go9BmWwgBhzERY1wyh1h67m+KYXRV5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8V/Ea8YZWI+mopX8XJNafFdeouhzFWPPkQQYFsrPjqLdCgZGIvCKOLiVre4XCgfaIFuN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Ol3TWoPY3GdTkMrZQzocTBjeSPqZmblU2aJoro9sfm0Q6LzXcMRnDMI8KTbJcQusc15hR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K2cqwp1B1xZaHm2c/Yux5shBVL/gkSg4aUcD3M3a3XB58wGtvNBeRe4aottYpjsrmDiX8w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/EPFZz1HakW9vrywBHDXo6IbjFNwN19w/wDZcuUA0t0xWVZGPccFZBgAtp6hgUmNEzvE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Df1KpRRLR5mtpufv1HbzXNxyHZcV1QFL7OIO1p8RaNrf1FYvNC/1KVqYb1+5sczPX7I6c4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n7nHuUze4mXJEGVuC41LznbBxiVh8RFf8QU4iZiY3VRP+7lfjclQULLcCxMt8xBdXDHBu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jmK1rqLh1NnEMVUfjNXcKa5nRYw7OKlQu7YG713LAKKqyo9A5YvOaxNZLPEFCm3maN6gt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Fm+5kH4gNbqXcNkxmZKrhkiKgrBHhnP/ADNnzHGmY4x5j9xf5jNpfcf3+Er1LSk3OI8x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A+UTySqHP6Zj4hp7mv9RHk5niC4iBqOUNE6xcSlty1xAzGcUv3/UDBTYaJXL3COxSJ+4z0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YCrrpwr+o2dDVhy/EI7TQWhBr5hLRVpd+5SGZdOj5Y4GbnmMTQnqV+vUPsHjYlUvbGRNJ2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aee4zqrwhx5g7I9j7HjpgAcNVKjTctuodO4ZwmHh69wxTXXjxC2ChHSB/9MeYYABL7SBM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23NCIBW5hUGlRfUVEoAjsYe25V3RuLVHri4mcez2fMHrMgtP/WSIBBzCaYy2pbLYMycze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koGrf8JaYRIEIFAEJspLImU16Ylmr1SWOV6YDi77h4AepY6SCrHM04wlwczj7ZWZbgWcU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5aCGsepoH8w874lzYfmB7xXV4pWU8seK95gNIHWE5LHa3LyXAB6Z1R6ZwP4S5WynziH5E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RKhfH3IiGS1zKmVxruANLF5GT1NQ9pplKtlpNMpBWR0LwNyncQxw4bIZfcELTRwyu5UG6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z8lWLT0juahnBSvMGKcVFh7mGgJjMEWYxiMIUpv+66YOZjQ0QB1MymR+ILKjhkmXFOhW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5BjyLACfAEy07FNRWo08vUFE8N0PcvcDiy/nYhZQowenBKi4MCs1BUwTykE3UdG4oM6DP3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hFRC9DzfMZ1c6v+rYmIQl7pqf1iLeZSVjeol+Y0sPNQudvLCuC3zKi0vqCy4rzBi3BKqm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UovFH9yrzTKW9Lr1Gs/xHMDIXrmFwa3dwZlhzd6JTEwC/cJWpq/8AE4V0RHMD/mUJj9wZ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4jakq+Y5YtiY19Ss5YqzUaV/UG8T2Z6gZxuO9WQXqnmUm4jVa+JXjMNf6gSw0ESxWoGK/U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ji/EdWNz6nEwAr5gLvFe4fMWDrmGwYFheR35g6CT4jMtHV5lqlL4lVYhlN01xBtay3mE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u2f3pcmExsceoGjipozFiWMbJ+4VRvTWZW+swHPJDxmb+87lZmjv8fzKzUN6lVXj8LmO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WP7/ADdZNwhN/wALK1Q3D5/BdRv3AWhuABVyImorrzCTyo48QBoPQ3KFKuQ5g1RVKfSY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a7a8VDbWFGQ7ccUSmoqhlXsCCEFsWPtxFPpJeo2huRdj96llBYlh+pbFirdI/MxlvZgj1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odATyH+HsmEBG70PKDVUriSBnOLsrye/5lqDSKdQ2AlZjYEzJxfm48YpeBD2VA0A/ctd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bXZEzxChqAx0YYIG24gLYpHqBK4sLQ2xmkENjzLkWZoX6YbcUmGzUY3m4CMEoUMn/AMey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iI3qA9Qwoz9Q1fB3GxrqMNJh2RWR/hORGcS8y5f42FPJOJSQUj6VLKtTkDs/zAKqMCuL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QFluJSW4itxRGV+alEQlRmho5YNye2L3FD0OYZQ9CFgA5VqUm6Li2GLFh3e69RT9mwCq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NwejUYV7AuEOT8ZJlCD7fUGKx2iGdfUI6jMtk6iElwmQqGaNIEBo7iCAUZowGCRg/tjM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mUrGlFTJ+nFcG/1CF3SbmGFxARihGYjGM3THSJEn5jzl6cwy9jaikalmg2HmpnBL2xRKQ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s8RSxijOObTmJ+hS/2x6rjT/2MMNTgk4h9O4hse35mJlJLw4u45i48zBFXR/mEoOxwf7h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/MHogWvfIv5ZukI7u2qX4iVC1/aQu89xN5+IVZRS6W5VQGvcLcFvNQ7FusFblyK84J02o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3FEdrqnJC/OPNTl6uos0ttXnUtcuU3UVZe5aLWehNRCAvzLCmBZEqXKO47x9SqfEOaxmH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fbMz495idxznc03WI+5RzBaSIrPxmF3C3e4ZbjUqyp+0LbYEDvXMQwdSuxAiHmDGSC/f4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T1LkabizYl1qLFGIrxV/3EVlhRpAGBoitu3iGdv7jLFElbaMA5fmNbfxmOCXcc/07jtLy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B53Uyy5gtG2NUJX9RWNVRBbgxOaaurlddq+QyfUzmqeSDI1iyU9MYn4f3MHOYXdsePMvqO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TxK/4nHn8vEQnWQtI5wPJ3Dm+ep4iag3RvTGhb8IIoBzcHcbhQdm44Qi8/wCYEWD9TCJnp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EIyVKTeV4k8wGibKQvQLnEqdQlyDg8zBo3KAs9QWrarmehlHSywpt1CjHEA6v2XHTRVO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ZUTOe7llSUlRyPxL62rvA4ZWQmkPgOOQy+l1xrN1wmqilQLS/0Q0uIlW6jhFWz/E1IHFn3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fMyC4tbXkDphdRY1B4dwEMG8UssT9QWZPReXuUNgu0YAUNymreoNoluOfE2ph5j5TsHI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9kwk2CPEuXxGHK3xHoiq5GUQysXEM7/AAr7OYHj5CJ3iYZ4RE2S4MX8VBOojxEaT8Sre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uYbf1EmKlOo8Up0MehFc5i+JeAMIrFYDAd0qp5ga0X2wXhnZQQBzMoLK1/EsHwoZjG6a4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lf8DL0CXlEwIIdzKTPgOXcfVp239zClvJG9oSs4jjEcY3ziK6viiX4V21MFF32xSc3k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L+MHxBVEs8TncjdluT1KU2ZfG4bQxLoM5uOsmuYBq4m+kibnBSw/1DGkJeY9kPaOgnxUHg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IFCxt6gN1GaR8SqDMmjCNKbrNF6mGutq0G8dsNq7kHha4l119HZbxA0S4XbsYC7yFR3FZ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aMbbDXEBDg8GvmKAgefUC6r0bfceXhZ9XLbgke8xRqkUbgrxiBS0rcQYH7gt3y7hRzR7g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PHEyXe4ogA0u+oF7GD6g2LTGM8wRME+eI5cgOo/r+IL8kuhwcl8y5MzALXeJ0reIMZcMB4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J+0dJOLhOpV3Fs7Y+JqyOnuN3NRaPuZM1BmYY8+ZsLcOee2EAxjmZbwOoF8ErFEe2Le0l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aCuo0HzFYTGmE647ntLHMFCj/ADHkr+YlunLOAHPF4hCWz3LLu/glRZp6YwS2jxDVCz3Nl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Hg2V+5eu+YCYDHmMWL3zCUoPiUoLZMTDCz1C6RpdZ8TMPLME13UciHBm4Kj/1zgxj1Ksu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/DMzp4nCcH1K41K43P6hKxDhaddkRgn/ZnOIk8UEH/iiXVC9CYfEwIt8s5xBK03BwfmGV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L0sQrwF7v79xauqWT4IjHQSw57lKa4b9LBLtxwfJqGDMs8olxRV/8EWiLDWKcif3EaaQ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R+ZyCdwbFODvgEoEbNaPA9wbNRTT34jsJUChhvIZPU2DTsHXmOxtsp15jnwu/wo8IvTqC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FF7RG4EymvMKtGPEYTbpWfg8zkfRxDusSK/KtwzZMqkhGkpsP+HklgW3SRFY3CG9S/ENC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V5J/NgmVVmA8wlHMG4IJw/cF2sDLVUekV1cCfui4vix4MS7tLHiWWTJczLlCeZd/mMqsPG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YvEMFhLHahujLQ/s6Y4ZUjsTdyAc0hdY2v8AHUHuzIFi/goFXykQQUZwP7OmIS41YD2k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l7XsOSIOc/HJBSyK1G0RJ7QEoVTiUqGsfAPv+IlUWFXly/ueAs8atjNq2c+IE4cQsrp4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yAGni4gBkqyMjjQG2Xf0wU0zJVY1p8SxtlSFCOYD7VsqkmIZqp+mOpL6+QMgQ2hkdS+PU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XctCoYKZI4VE37XUQaXdRpC6MQFZz4MSrdU+CpYd4X6O4AzTtcxSiokPhBBe2aoYjTa3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aChuVzncCqDfqOTmB7ZhYJXJ5h4s6xuDTjlXlmaIqQMNQcZR8alWuHMG+NcTTkaiaqyW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04nFc8zvGfMCjJUDK5IFY7g73iUdxuZzOPx6iVcp5lW4ieIlTIbupacPmDbxNd4nqBb4m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pMBVZ+Zqoo5f1EvGmFOxUPn4gw3/GpUpxBbd5nLGoFcKS+IryheGvmCUX36l3RcQC5Sr0S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1zMQV6SFAHL4jqa8y7BjubbJjtYyuziouV63LCsh5jSt10xaeI7tadQ0e2XvEqzXxcKpy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U9J36gOMQZ/xH4amvmMdy967lT51+Pc36m0eO6hv8P42VOYlU2QUY9x0x0x+kFD+ZYa5A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Dgi6RzLpfUo9qqbuUWyPMYFaI+GN1jMxL03niDVJNCtXivMzvHjV/UcrmIZPZBqqrTR4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L59cyglkK5MYnAYHEZqSW1PBvU3LyCoMeIH35jH/AMTPz3DAgdQPEWZle50+GX33Y/rw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33H+YIEz4gNtctJM/C0jtdMPE3arqcTK4GKxLfjHqWX1SmGUrQeAhFDZwYWSKDQHh8zRi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0S6DYy7RFibGaUHF/wCD2QAHtZEjTUK7ItzZZzPEIH1NDpiFcC5SC90PmASncManaoNk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px1uFs3qpc48xblrUBK3UKWRbD99wbbPUQBv4Qxps2CpIsHMGZMLhTDmLXqNVOuJtFjA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kv09kqYTkiUCbGIaA1cLMjt2hZ5OmCEHchLVuOhEdibjebbm30QKlqWrJEgqCbFhJWuncO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GVxF1Hxm1Io8QwoCVOkwP7+ZYDxf7lqaf0jlm7LW+YZcxDI3MFDhitsFkS+yilJYsU98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azUpFni9RineDdnDEc99kpC1qoQtNW1I3r3DIDYcjxKQglDd2ySgosMsZUKbYgBUjKcME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YwsaXmF7z1aK7iax+g9sTSZ2YB77lEMBowRs6Ybl1vqnO/iWXtZ63R+pcFapZ24mAf11D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cMVm7ykDLVauIH+upQ111NGWvHERTJjiEpZXAwjYz5JhRVOoPbvUtAxgmBqvcf35g0vG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/csreo2KU3zKy9fzA53OFF3yxMauYam5pr+53iO8fU/uZ6/U4gfMq8fxMv6epc6Z9P8SnJ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GeIc3M84m1b+ZQY/xAKoZh/hN+ZWXE3W4a3VnESlNOm4jPcETGb+4pNWSwExBrnystmDk5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un1cQMHm4qcZOIlib4ogmTR3DHHPMcuFIxS8nUQpS5wl574hm28QtCq5la2uUHpiqkbl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Y1nuPJ/MrcBz0CEdAEpwjBl7YxjGOmcvKF/X40RYbjo3crPmczP7nuB/1firMR1ac+IgD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yw2Mdrte2Kzg62vAQTPDy45Hy5jK5TZ+rh/cAFplCCUOafU8czlEtEzX7lQmKllniIWK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thCFr+tSkWHkUAXMW6CteIRzAFHfbyMpFkJ+ntLhRVzxyemCDbyFiv8TOcMXgPgqC9tQc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ON8uemCYP5PJE5zolB7Quyqnwo2MMTJd/U7IrCcQZEZlhHUFBawZX1A+4MZgbmOgCTZeb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JcwYViQoEsLarhFEOEUzXInYY+2BxETe4QvEsTZ6lAC9Tnw/uVTLkZk/qVW4EqBVz0gQ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NVhsltzJ3BEeIjLriXCJxbxaCXMyg37yhGrn3V5L9wDH6MJT92GJ4Sls+ciGAnAP0+fE5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E8NnUvKU6O44BqCdxEpxKMxkw3/LwzCie9x/mIREIlUm4kfzC5SycWMcv1BhfUNJ9zhH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n7lQ7G1G2ULLrzMELg6mUE5jVehM1yQFm6GAOdfcxKICw3QM5Se8HzLgjJqq6+KjKLfq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tLohrE2hVwoh+pUBrli8H0ZGyW9WTR6xgPvcuTFqx2TBDMihCW5QhcyZ1mVIovRH6Bvd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gsm7UYMPaKQNd20m9RkUSImyMEBoVaub3BeNoXs6YBi6sILPLBw7xKnmxKwTL2xj7n1C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izm8wVY1rEVGxPiUyX4qWwgTK1vzAJx9MW2COBcsSilTzCKmX+JSTNViIgCIGK8+IIc2s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xhlc1BuIwB+YK2JnmXwwI2hg3hq48f5m/HkmrLu6jrJZNj6YT/txq9f3FnM7z8TmV3NGrY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iJXuFea8xSE9nUMWk+N/qLvvcCmGCZeP3G3WpSWL7CN5xiFrauItLvMuiUF8RIBunMWT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Qdl4lLlrky6it3edXKmv4jDLXuAWAoQMGnVw8gZrsh3ZkqA2GiuOIBoHC1ipX9cyoyuI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XFN2T/rmvZOysktrAYOTs8xWuKeojiK4sUHEVD6mvyP4lfE54jOTGI66hvM5myBnp8wuj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rAAysMVLA/qhAqgG14i0UuXl7/1HvPuPf0qDmFIsu+v/ADqCStFPfUr3c/j8DQTcwLjp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Mes8ahGyfKQFtWcq4lRzd2GSODIPFxXqoAZw/wC4GnSROQHT6mpZr4P5lDFMLEO4yC7sI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sLl0tbHHm9dRllQO+oGBABHHQnczkKDYu/CRhz/7OP8AEMN/8x4dXBTtrU+IME5nOIpq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iIjLf4l0pLrnMUHbTiXNksrl6jAyQoQuyfyghQyhir1ZHsJ8TsZL7TCVKovfcvMwZTsa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zMrv/AOBItyg2MIPGPHp+D1h7CJEBgjKxhkDK/oiUxmhNMJV61+vUvFyx0+P8o0mPxeZc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5QjV5Okm/wfgcApp5PmByq6JQKb2zERDrdGIEtV8GcNm7d1L2AcMWARp9S4u9/jTFtVCC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JYwIbEO3DEOyHdzXy2P3/AAjy1EpHGaYaRQsFUf1FL3VcRXwYOTGogF3jiPcUE+h/3EiH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+8QmQxWFIQuN345IJS2Fhu3TLkL6BgagR6HuEEZQpsPRKcJG6joWcXKi82ULU5RV1GTOu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6OEbm5eDlmTjJ1EILUEbWAjBlNuU3GYrXXBLgM0pe4jZUdzRE+JQoMfqO1DMFHJhepYH3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CperBjoc5gFjmWVeJUdMbmbyqTONZjVb4lXzLU5Zg3ld7lO4Eaz1DWRlyd3Mic4+IAMM3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5gt4jqYdQ3KPj8NzjzKpWs+Zca4jk9w1bC8y86gUXfER5qAGS2pa7mT14m6ibVYcnxDDZ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P7lHTzrmM+XmAB3cETfbEymAQ/1Fzq+YYXqLOYjqXjGHvqFlynO5bzCjTi/Eopun1uGB0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mHbe0rn9xVznyjTPRiYmR6jKFp6lDNKKJRkZD5joBwgUQvQw0ncGHsxHAibFAmP8AExY7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4nJbrBGr1Pj7lf8zTExK1OoGYEK83KnJBBXioIYVj9r2xS1UvULlB+J47lUABRgo1Kshk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ErcoxuDo89H3zFGmt/is+YGCZsapmpRpQdnMZr2GfPmHaqmF6IQUqFdncubqWi8nhihS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KekYeWKaH2I8FARW+oDq6oNcpzzyjiTzUVKm8oPVR/UrcZ8PhAuV54lYh4Tnz7gCTUCpS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iiAp7lZZvP3+AeIXVb1cG37eZ6TM2iytfLx0wKrZToPmEVoel5gRaVdXFbFm3iEDbtcY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dEzkEdjGEUbWT2QU3TQMxoFgeCJMr3GjzAhMVKhmiL7gvQ5han09xamzMxx+E4J1EOo/yQ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+YFvMqRIRDYG/5gEgAlv5gyjNuEz9OEdkaUAR2MtrN/L5niAC2ixly7ly4VnfHPkQ8bYE3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REpfTA7Q2W6gtB5hRoCAAgXi5dU43AIUtl9fEBaaKvGamlgnuVKIMDBmioc6jK4sRxVu1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9TDzYo+JrV3Aq1cQLl8steOO5okt2sRfFOvEvRS7leoItP3SFxNoP6ijYckBo0uhdS61Cn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8xOaXNRuACC0GAmTRe2moPKg/cxItWouCy6hYIDA9SvVPdNraCg9k78RteNOy6lcHdRhfD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d6JcC0lZzKzUp0GRiXXVzFr3LF1gnK+PuV1GUjllgKN+5RODxWYPrP3BSbr+JUueKqoig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qxMnN3qN7sfJN3Gqi7hxqXl3Lbv6hF1Dfcys7Z8VBpy7+JgIPEc3Ma4hn3AxnMT4jm6wQ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E/UEu/iAEyjrghrNfE9/UeruUridCAKxiVeKlc8RVRVTKtq+5TTmasHu4M1QQHxBfcXRc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G7xEp35JbdsunF3LvEss1GtYruoJWb6zmUF/E2bx1iLKzqWll+SKHkzEFfDkg5OBj3MKQ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QcY5lAjh4I0LWYgK4TRxC8mnMHJXETHmFrUOeej+yW/FrcxDJHcGJUrHiVKzK+pUqilMS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8BxqBAl0wLk59+pmfO5lSC9v+x4g5hUPHcQb0S6XSdXEO9kE6rzycDKXmupzEwbetydey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+ChtiHDTki3Lhxt134iq6Vsf4mN9Yo/iIhQObBcch1ycko6QdlyPUVRKjxevcCnYtXiN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ZSQzE7HwMWB3sXtYKIma+/wDJh6p+AygWYVT2EIbpRoceKCCNjSO4oou4dPcEifcac3O45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qPwDE9jEBSi825hqh7VH/fEJJ0FQ+k8PM094GR6YkRHDcrbGtQq4cwRSxQ3DEgs3y9xV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k8wHKzmPAQviBcFxeZ5QLAcQVBUOp3C2uWBf7lm+XkQBwQXqHZBb3KUInDLFWsw8+D4is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ZLZA+JMKxyK/4jMTbFBlmvLmH6jM3qBfYCWfcYmZcuOlMs24ZbOTphmTYOtMtUPQkv8A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ojG1JsfNzGAnJV38xsWE9zClW93Boo1FZeYw/JCqVyso6iT0YlAmmIJZV+dy0OKD8RMRm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iOarB6gsFa+mLBurPHMuzkCXtbkvAqjq1AG5c0yZOZ2Cu2ZhatRnCdMYmIxowzbH3b4jCt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oNzKRTg4P8xBYFTtLilC8nf1D1BBDtl/EQDLaYolN27Zz4PMTAQ0f+Llhs5X1KaSlXFU9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NauJHFNbzMG/1FmUbvDxBvZgpC84gtqNwVGOopdN3XxNnVxw5+yXd/4g3eO4lp8IKsap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WNQbMQztgKYNxXhjUESHb7hd2/UrMCdXE7P1GwUl938Su4i4aWrJaZfuUuXjmDOT7gXzL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ZEUYpsTJX2iL8wWb/iN5pmbj1EcczNmO/Gsxgrd1cdllf1At3mGog9Qbx4lcVD3cC2v1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vN5gg4M9Ep7xPpgmwOPUTAbYzCxaHTuLg1R7h9KuyCXTMYuNxQVSvHUW8rdRt5VAaZyc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gIIjSeY4f7iZleIb6iVGx6gajXM4YETLOZUCBezM5+n3RQFJUHBF0aza9vgg9Lcgz3Qz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fuV6hMXY8h/xcYhFy0/2xTQoY9PMQFS+0WsK6XDE0WU8zn1D7huGuHT4mVABC2nPxLSr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zqRwim5h19eIXBa1RVzK6Zam7THdSkCBEUieZQCSi8/ZxFaMgGlfOYg7nCFxAiNIXjPq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MtB1DZO3p7lwEEcZ/iNTZK9/8R3LGB1PJFaEMM1q5wotmuG7vmHhAvW7JXfnf9dPmffXG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Bi/EUUV8xkXuCgrzB6ROSDK2PCcSlmx+TyeZSPbiipUq4VmBmBAgfhhKmnbpgLhPY/wAiM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jZnTKWfBGSN5PSKTO/QU08+Yaqr6E8q6YZjtc3siAwV6hZttl/hjFF2CDFyoNR9Amb/gI1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7C4gc49/goxcv8L/ABvUMGIKVZZm5v6jGucRTiXGwu3zUVr93URy4jTy/UvKUhTab/qLj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AoMcn9wuLnqLTZJdwQrVyYSfsY9BH2sAz3V0QLDPeUyyhpTKdUe0IurfGv6jIf7H5jQq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JRAzW7IEc8y7eiYYhR1l9zIwcPAeI8BuLXq03KnE9UTDYcZHw8RYoGh07e2JX9zFGLR+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YMyq4Ri6DZEBtDSJaLlWlmCrnr9wvBxzBWEN4VFSy2KMTIGxupcYrwlgrdXBzWnueqgtN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eLVnmWNd0cM2m/qaBkYKWk2ViYvUemCVsRNGTtlxhnxNvqV8EoRCU6siYiDxn9R4UVKdf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/ABPF5nhDc+YACj7gxnXmCjOpmQZtuofbBnN1+45exBn33KN78wfqIXh3iN3pjkmoMsR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htzMaIY1DddSzbE6S4DZqU3W2WvOyKKC5/UpGAesR1st7HeJiEzboaJyOcxeVEvxmvEqA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FjUstcV+Q/cMKXE45EyXuJhvMfEqVjMTc/cSBuV/zHcqBwTc3AOVaHcF6g+/MC5tyANr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BDzziWlEMp93uMbUNOl/2gx/Aa4JuUeyVVWQDZRXyJg0JfcTw8zj8Kgq1D0vM8bSsIZHm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Xr/EseVBGV5qoIR1JsruOESJ1A0K+oJRfhuN9xgXceqBRs05IRGoyGM+phNDgpuPspyM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dL48whQtMPJ/qYcKtGc8wwL1ikTZDVm1cv+qYARveZZsNkAQdwHQu7uZBW9QIAVFAblSO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7jU4F2vKoKI47fyeSC4SUeHT5gVNFo0v3LkkpiYjwymonjPqNSqAlnPqXBtcn/NxAWxnO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qB8wVLIGO5kO2Az5HfqIiRPIf4hOPyzm0L9RK1B1USrS+/4g3V+4FaBLXcp2eZg5cl4O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OMtAJpZwVEpiMEdUhYlLmTSwGgfZFOfixF8HqLdfbBI7JPRgzT5VxfAeCKOVLQcT9wH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cnzA+6i0NcqRqwZWfZmHg5s8gx+yZKF17lpevMbBd+omDM7TimOwKCedh8ML+IZdfgMABx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BZB1nn1AvCWdQ3nCqOY6A/DLMXm21cyQeT/Uti5Nrl/xFZbtSeXo/wAxAgC9x0S8QflQ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QUeD8NTxT9SgdxV9xqMZdwZ/zLW7ocOpe21WVWHN1lhfjUuwMMPQ5gfqAFAroFyoFPbV0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C+EjL02O7lLWC67mm7OemObD9MG/eSXZN/xLEN2NR538w4CVV8S9w0MzO3GIU8TTxL84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fuo8ds7ifBBfEbOSJ58TJ/qB4/cooGZz4qUDx4m9fU1upc19pV71OYXmr9w8zLJ+oC9e4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T9jDQ8kNZ/Ud8VwzBHHzFZPN6irj3Kf6nKZPPcyBvOoB5+JQcx1VY8S4viUADPmeKxM12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Zjo2D1A2mtxe+4qgPJi0Ki/Ueikiumo8v6l1atw7hqrWhqM8QE6YfESfE99R3Ez+f34iT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y3xk97/iCtIZVwRGAx4h28sLWS3ow0CqNrwR9RF/g/zMTYbnhv3/ADCTDKIZhU4xLY6w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RwKeTDB6AW29yjWse7iZwY/CkDzeY4WFO7XU8shYqtVEeqcWy9MVEBfuVyFPBLKcZSPI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XHzFAMowFl6i3ZUFptBMxcELpRQsMVpaQZT2TDCwysTzFQBB2p2eeoEMbq799S10VI68n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/AIpD9wObuJYk6nd0TjICBkDM3R4hers1nyIM/drtPD9Ssvhxd2KycrshgBTlw9nmMQFpv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UxqztzFTdRVsxtzUTxcsIps1FOb9HmeYdAn68Rhkg/A8MIo/Cn/AEEw3aBh9eYkD9L/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5mpf/AMXGi0enmIijValhunKOGBa0q3C52jwtzAYD6g/hamgmMH+YLlspioIkSCJBWXRGV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8IImmyZ/PYiqKkoEMKRcQdD6F3UTgD2UlxY3aXCiw+YFXdVWTuNhbviKG4ZRdHuE40mM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JeZfxquYDgz6gXjvmYif+ZfxoGtKll/Uql6hRDf4vf8AwsBXl7hhdp1WPRuaxt8RPOgVf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R3TlMRxu3S/0Q7c+/5L14mO62roTNyjHn2+J1E/wIsYJiZ5hye6qDVLLX7gjq0P3Ea24TE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bzrcL1v5gRuf3CtPMXOiYSmoN8ytUOKuBAuzqo9ABSzMoClVqmpdkZNkUVW4hhWJh35l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w5WfG5csVdw0aqbuIVz+5RL3Bf9S8Tafzc0IbOSeI91OMxS8QPP4tDZBseajd5cS8f3Dd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5jQsbfEtMcxoYJw17l7nzB1E5pxE1jLiAHOcwH07IgP1AShooOpRizEbdXcRip4OfMf+W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JBrCvEsZ1CfjolSgxGqJ8MGTua6F6mbVQaZ46jgKYyzGqPc0FdRtDgxEo0HERC67hdORx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pLxi2iXUQs/iG4lmAa7fMNa9ziJmOvwjUcM0wxPT5/FXg3CHI45PSdsCs6zOalw4L+iO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wHmMs5V/2SYLsCxS+2FxYBuZ2X0b/wAP8wKscSuCepX/ADF8e5QBy+DmM4J0PPiFzEbG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ymtCtOniVBWVxH8lXcv/AMo5PiUDqynoy5F0Qq8Xh5mBXS8nOdS4M5KlSCxVjkjixhEW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kZAQ2le4JKI7SD8RUqldwAgYCQc1KC78g4ezmOkdqDMU5bHfcQzVMjrpP7JxL2NyskJEH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DLbjxFQ2cdvDLKrWii3RLV0NjpIbyrfJQGOvsG32RQlYYaHsiFWOBf8AmYvea5hZFd3C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UnJxHQrey/v7gpBP+qUFcGsKhlMk1QggIEwhQpzEab2d+/wDMVgE0hLJH0v1Nx+Afpl4F6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ASkE6ZoowR/Ny63KR5DQfMTFOMaf5lkDn8C38OR/Ay/g10cvT8m40vOQYgbG+VxQVCy4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l6ROxmPUy4pxFMYgvxHVvF4Hcdoj9yilyPE4471HKNLemBYMmNThBKcHtQ3LwVvmoTM1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/TBQDFw6nH4rOGFtUXHGThDuG0IEzqEOidtHx3NOeh+z/KLhr3nZfYHl2+iUweJ/ZhoM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hNMzIPEQVbHV+3e2F44Z7mGa53csRcHqWXF/1OGA/qBuZNeYpSqxo6hwP7gU1o+4YBCq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LiB7hZoxilWapiYGs3MJbDJDkN5p8R0PL1CrXYm5mN4qOqhVkXBvRUXqlFDricxznMzmCh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7/HNM4tqHaXWn4l4IuP6nrL5mtTHiJ6lUYwzNwZtIYaxB+ZS95g20/UWO8+4NTrUu18Qf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fEKQch3A8tXcDW3omrh9QGbeZiZJynOfqJV/xEAtNxg8TpEjRvUV5Gz3CsrLMto9xlIGM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OhX1AAqXqUNDYwyy901G7BO40VusVOgeIS2iYBa5dEUbtHuO1LqUqM4qYXhCu/Gya+Ii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h4YSdOG/5ibjqBK8RCPifxDMdVOOIpq5xW9/4mbNBS2dr0RDqAA4Onl/UERB0BwdTCIKh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q8O2FqKaf0EtJF4cxu84SuOdRn2hGlYfn38yv+JS6PMCGNbiiCygfZ6Y7G6upT+UVzoxk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ILCBc1qIhQFuGNexR9o4WWaJ/MoB+xOu4jAtEZmECxEvdMwZD8o2KLgsVU1hYXX9VuPc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SsJeSp4I5DS7XEYgo5MwrIFlftGWhLy7OHwygyw6SXosU9/4oKB2vTp4ZvGO6lU6YuLwN5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Xi3XkhXZemz/ADFY8NrshNyHHAksDX+p6ghUTaZt/jxH9TENCFLZpDuFKAwbS0/qC3C0l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d0nUsja3/AM7g4CfZPD8AhAgQIQMFQ1EV9P8A2HxA40Nk+ItlATpzHLudj+kU+Auz9/hBB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+PxRZu2SqW6FX6ijPrw+2bQPJRros0AzyQD2nyJwS8KR2r6H8G0P8KZTkr83Sxyn6j8cQh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DgSJNJY7IXbfFpgaC1ahYELQmPmCisCpadEDLWJnoVozN4txuY3/ADDu3v8AlK7u0y/lQ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nmM2ZfMK1XWajYG9jPzCDRLM1kahDaBGIuR9DFhI5ZbFV5X3GXVYO9dwKRbywLORVcStE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YCHochn09EKgBdCKujKeWDkMVFRN2q5eo9qXwcpYOaLZqpd3jMKbKXMxUvb+pZwmJb7R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wZ5Q2aR2QWL58R5oQTqDW0Au3EBPLc3hXCoya5ItVLM4mzFBxUXWf/Jg8tdTAWRjmvPMT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LNQXpm11UtvMcZ+5d5yQwYxE3C3iJU3DFT9y3jJMIuquFs3f3C+c9ESDmoeDiPT7gcsM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daohXr+5Zik9QcYfrmX4O9wyV/qBouVLuy4MlwZ8dMctZ9Q04+phd66hQzpggmQp5zE5c6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nMM3rxMIMhidhVm2EhdUfcAAUEsVyLuUAQ8pBzY5i8KKgoquOIqB8NwlAcGYBd1ARyVFc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Rbuy+MwKH/iUVg1H6Y5m9RKvmN12fjrqP4r8Wx0+b5deoCLOFft68SgnRWq/Mf4IfqJl5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YjHLFg6PRHIFimNe0mUiyuhMgO8y8B8j+ZtbY9Tg2D03v72Q8g6HIw4r8fxK5So8RDWi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HPzK8FVwxEzROWhwrVf6gSABJ4JbQDaqRLO8BnUad15HfqBQgTuUwCnqyDDqOLw9Ancq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7j9dNoLXzRCSi7sWm6LcC34gQAjCBzCommWUCgWr6GIor0rvzd9RBssNZZUkVib/AJBh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Fi3RilTDTHQpN+ZWplybS0zvPYez+yNRRd2OHzHSbek0ZHQ9SgJvevp7X6jiW9k4f5Bl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PiBAGpSsVUFZhM1kDZVwjw/zB63q8eILiEBAgQIECEJ4H1xLtB/L1EmahmH4JXLvrZ89S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ffcpnuiN2nW4RLfZ6joKOnYyzKSXmIu6zH8B0tn7gqBuXJMfbrFfuYBoHqZclMUkw/6v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PLVAa4YfkT0glIPcKfEct7gApIixr3KObrqI7sx1EocXjuEtaUIu2FFah+SCLVhLi6x4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XnbBc3IedQOBqK5VTSpTEcfMO0Hgi5VXtjzSlzQzz4IvYi1/xKmrg9QpyrgaiHyCuvbx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oeAxwRVQcr4inngeAgt8MNg2UoJhUsUU/6SoYqOauiXeu4jZlUEZSbPEukZyJ+oWPSX6F6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covwQeP2w0B/UAuODVWqMx0sOFQRDYwHEGjYl5luuxm5ROnF+JRcvHE4zjdxc4/UrR6h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77hg8fgG7gZYFDbB7jgXvzLsO4tm5mXV5gy84Yi/8wLmuoFXqGW3AcFQbetcS69zOLMwQ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CECjD4mTPfcbrAJ0zTL97IdW3eOrli3uGt4g8e5lqGsMZgRKcJdMS04I6041KRpri7leaU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faEDNHBC2LrzE/gQXC2nMdarfMt2JpakaqEYHfcLUb9EPYEYAC1PQ78QxBf9wV/xKAq3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W6yBCRusjD8chXThg/HzBllZfxUPpTnqP8zTgD/T/ADGAWGnyhGdzyHr0QLHcN1ywfR7lj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KM07hQmeYvawklZweXUw84p6JxEOhRasfhghVNeuzcdQwrwvj5hjf4cRtwPHUDGHzDr0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yQLGhV0H+5t48TByZhi/7jw9BHTzErmDCwgGK8Zl19qZkDwDijmKzBUtK81zcFBeFCghm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qsPqHZ1UbpDj3A4CywDxkgmm2FlfEwtjy5lZtrHTAm2UpoyMeqHBPT5D7ipCxur2eSbi1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tdnz1EakoXlIili/MVsuAMKgMbMJwkHfLGnqEXGGR7f4havYwaS9x1KgC2/khocT/ol+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RgDP8y+pmU1cFPKP7hcyva1/vLES/Xj8K/IQIGYQH4LIVtGHCLp4f9xMTNmVT+KGh0Ov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+EBApqJsb4uAKPPVpSUGQDHhZMBcj7olZ7gQsYtxNe4UlmRiSpQ7LlhUcpsfiYlaNx/q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M4ioFx5RbVHqbpfDHLnMY5l00x/CVuW5T5itbl04UjnH1HK3phiWisb5GNPinJ08wmXl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SkUae4kd20mRM/Qf/ICmvuJQw47iKxPPMM2mJvgBzE6UMuEMBR5lEhjcR8uiYcV5s/fCO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tXxqboo2f42wR2rtT6iLWMbqfLxKXROVggq/hA8+JlXF1LVMwQkE3nnxEYsHDiDWR9jLv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DeLjrLc79xP8AiCjKMglDKjP3BRYdWcwuPocb/fEGgkNkKsLuPU74TCdwwmOEhKHa0kFgz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ZU9V+4aDXkwKwdQUa3fERtlmtMd/2z+uuZ2PqXRnUs4jXj8fEeTMuBnP1D0BKl53EVFxuO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52X5hK8QFvH3NvMLmipWjMDAH8R4NX/mOnGL3LPHm4mV28QUv1BuGExV8RLZ9ShjDZAZ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1uBq6ryzGsrUV8U9zId9ks1VR7BZT8/uUXcoqhviI5fqDZ/Msu8RqBmiJ3EJa+CBslcY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2Ya7LqY54YOaNcwMvEYT1nL/AMMSvwdFfg1uBziWvGr15YzT0WTz76i3Adbz/mVZAa/Se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hdfyEc0T5C69yl4rUcAcR7FWsahzFm6n+YG/LEMB2vcQq2rDXA+mWQrkUwN7Xx1Kah3oyd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Jm8ZT+yFWD5l36Z7uNwPcPE3RDAdRjZyN1/QzH4P1ENcm5WP8y7F6DsmHEmW68oBNwaWUh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fPvr1L1nhvjxA0kZcLn4hdFp4blUr2S75avRwx5meshePUpEQFdTx5gLaao9MAabdNS/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zibpVrbpeO5eUqUaPB7GJkKrMbUwogNIBzCOLZWN30wUpf8AMoXZWJkwR81unZMUSagTE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hIJ3p1eouEI57CDKDT8Dt66ZYLXY24wCYfwMyzMpVJFTHn1BmBsOv9pcwf14iSoECG4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7Dj/ACgfisxLDB+EixiQeVYmUIU2qp/tRK+bWIpKfe1mVE6bix0Wv/IaKjhVK5vUJUX3f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H+WJcYiDKY53+57sRHF0f5E7gBhOYxjv8bMzI+JdxB59Szpgxk8x6mnNibhg8RGltP7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QPmU+0OxvEAzeFOIG9GCyhabdAUwCRPoRhg9mhHcr/jmPXw2czBidZo9y/vouuoXkbD7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c41jicsQC7zTDKLCCCWwuzjAiuG+rszmDiA/uBzUrgFtWtfuJ5fS16ZheKYC0zNnGK6j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esYmK1fqaUH5m/muCcV53KLR1HQSyx5IKPJqU0VL5q5U2ouLXUsaBjFlr+JiWInnc4IMK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pEMCLp3K2o5cRTPdK+4lUUlbbjNGFwOoKF5WqqGVGmKnX+5hLmS4iUl9xMb/U0ARM5uO4c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4j07l9fqDuCBcM2l64l8VfGIc2VXMBQyML59VLPXTCr/UG4HiWQMOMTVWRdy3FEb028zqk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UV+4GbJYdmY1TK12QWMOV2S8cEAVR1iclzfBLnLjuI5MaqUoDB4jnTcYpVIKvbuMFXRp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bykMiKFRrzuBeUr6uVqCViNBdWbmAXnOiCsvNVCwCYBbG8xs6g2WgeIPDSv6Bij8OjRNy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sI5z9Hj0/bCLk57HllWLz/L3/qZL1cdWLfa6iJ2t2Ov9EsehPbysvUoBz1AYtX67YeTI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A4BTL76DuHxQcmj/ADzEIKNMjhmXarabXbLLDKHXmOYdA4vf+SKWCsHJHMOfwU6WJSdx2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gOoah/ZCzikxVSxIYtV+SC2beR5iotOmJZVXzbuJf0gPiZhqiGU4alyCBl2wMuhZwjw+o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wyXQvEWwx5amPmbPcUAi7NF83BsghhyJHQTVUrfkhAIApcLZZXlxXEvOSwa7HlBy44Jf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L2LT/wBXGk5SWEhLYP3GEW6EXVeYrAeQgBVSJh7ivJTAvXUx4h9vp6jcPhp7jQytCQaf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X0kQlkHMo4mKiWYZbH44w2ljhWv9peGf14ZtD8FTh+SV+AFJZC8W3v1+LWrdT+z/ADGL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FcSja4lDNkP8sQ27pQOiKmZrPuIM4i21mYwR/wDm65jcMF6P9o5ZQ2tkYkZXX4ruI6jZ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RTSsHHWPEC+nHMRzQSbO6gaKKHMRBbkbRc3EeIr4JmWlaeoykpgfDEBVjwQewzRcOAA0p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FjRAuu2XSU5uT7hZptoFuOltTGwCXMPO4hCsucSxThrgZr51K1UY6wDUNLu5Is0vgqyo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RoKCr6ictoG54zGXc3XfuXnyz6hWb5riWEuCeA85lYx7hRnBDD1Hz1Z5RLbAsvAlSzALt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g0x3ZY9sQCcnbH2L0LQ8QjGtszt0x2iIl2ZgQqKormc79y7VZm5ar6LAJ44jrvWZgxMar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UutFxRc85zKrys1FR5i5YvlgurhRdyoWxVwyuHuVlgVo7uoPVvEAPM8MznMGlrfqZfis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Yl75jTZ9pdW4vPiDkzW4LBcXO6BSXCIOE0z2L/MChw2u+kwjWfccmdTJ0LrxHYWF1H8+Y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LUqMuEruZzSis8zE5YJdTBzzB4uXjOCIDGyUOivuCWsyynhxMdXZN1e4pYYubHDqZWx8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6mRZpldblYMxhCgVcpfXliFC7Rx4PEvxd2f/AAruf+FViUhnaYBGb8J37jBu5Xa/xAAK6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46S2ZcvghWhtnd0PMUQo5ymqfnqUQo8P/bjFQVhMvSDlGmzctpLbC2eUmnhiUU7Z5Ov7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oLjIxvIDofME5Jf0Plr35hacs54I/qKhQTqUmyXcl0xKw2cbdDNXLw6ZXCo4TPzGwNmMG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ZwZ59SldKZe0AMZgNxcIjeOmEYjyHI3rEYNBbrMSI6xj5mnTkpuXcNpdH+bpihItmlxXE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vkItzAgHDZWbiAJ7GJdH0AjIRcQRtvs6e4Zq7XT3GFxn+YSkJ/REx0eYVxRQRwBw+P7m9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Mw5adRDX4mBMRuczwhcCAh8FykAvGB/6nEyT+PcIfg/8AlLlly6dQRLMkdAo+gxY90R1E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dmXHM0Q3LcwsxjmWYd/m5cuEBfWuPfZOlEv3RsEE0jY/l/LbiBWjZoDsNsE0phP3GYCtZ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mMin7qOJG1zA4XBmBC0WvmKZhMrKr71CDBfHUVIYBXXMXihFS/iPG+3TKfSdYRXsrRg/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dxT+JeDPLHHtGb6hrFauRuLZmwr48SoRlEzmOclGgOXojUJUJw4+MrDvhh790z4Ys4Lz3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kvGe4V0iu4dORWZQafWZSSV4TNIAzFDFcOMZ/UKKxfmXVf9cAbZZksblVGjyTf1FiwwQ/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4gRgiBKr/ADHooUccs0jMAWzhZ56lHC7Sb8ykdRefUogDxzHTFagBwryEDKGOPUxsukcP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S2JZngjgxo5lknAEtef/AGb1DL0u4f8A7H99sp/E23AvjcxT5Jx8bmEbal5nXf4FYmvct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d/uXWmWHNTLdQbuJS1uIZ0TQ7zZNCZU/cTAZN6UlOe3j5CBtCvGoNqfmZBv5iGrw+GPKcx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3Q/uFY/8AsCzQ4zCq2KlqueI7OKqLYh5ZgvbbL5/UQsOGNQU/cQthLhhq9ncEguM2dbgr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mQeSJ2+ztf4ib9Rw45gAE3F5Tn1KvqaF4d+2Z6QGL6jyw3QaCYFUA2upVDV8T7vXUEcv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8whENymNmqiNpzCSAWnTeH3H5jqLJ8d9rKPUMKcPDK2qKVOX1fqJRmUpy5U64jtBsW3l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EsG08y2gIrsj/ABKngehGNEuv9RZK6guW6jDWMD7PiGy2ueavkmPTd+Rwxmgqpm/ETMSy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Gyuith6YWKvLVCe/EYqpTvCcJ7lEhspLfMxqcLDlzbLXUVaB7YSAA5S1pzu4IFhpe/DK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9cnmUR47KqAi04Niawa0qB7mlo3j5JT3VgLO7wIn3sPHSe4TAUTaDDb7JHPxMS8OOZlUrt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LFUy+nTgsfM2+ZU5h01KZQH/hGprf0lCK4Guw8P3BES+wva6n+K7hjE9k6xFYfmDaXpgG3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+4PXSU/8ucZFP9PmAcfkh+T8MPX24l7f8gx+4tm4ZlOqidKxj+WXWPwxsjHNykeBcd9M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6jFGC13D+btmt6gIIvJk/smZ55bImcx/KUtUvT5TMJC5TmEoRaU0jg1DGFP3DGWxA+XFS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J/cAWXy/xuKqNwD9biw2+BUdLE1WJahVogu6cYvzMbWmTQQisLYwRkoziy5aBx4li1mtq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wP6iZBT08CZB3mFltuVHAgNi9rceRG9tq1hw4sl21YahEI1auI65r1Cm0WVjD8wx17mhl8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bJrtEl3QZgOLrE4BCtu8vM7OZa/OomDUFIS2fVyuLuNC0wOoVlrDdrXEc0bC7eYGsYqi6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SombaxbFSwpkGUXKqf5jToJmIXtTknUFamYP3yR2sVbioaU8xLDklYiWdOKO4JmqxKzrP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3Ezn4mBP9vU4xHu3RxHFYnQxz77gJe69QqpTZjUsrO5xJNN1ADR+D9+4P1DxOowvWY7Y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eZYtb6hC5gxp5xqOWXENUCF4uKftG7ItV0MFQG3dWuCQwl1JFZdTJQK+ZQcvmYTQzPi4Hg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9QU4+pihd1K/ZKEDJ+opRX7llLVz0BM2OYRgpYJbFv3D9plQWMANxrtqLBbWI4K+4Rb2+o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kTbq5b2389+JZTBjNYpz6izhODodvBBtuVrvuhri5axGF34f3A6EM8OmwIFD/AIXqVpvE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40h3eDzG2Io4N4/2xrb6FPH9R5cWxWuhlDhxA58wxbglHmzXmcQDXzAWVUQ6+YmXGl9j43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klze2KmI5rOKeYpjTX5Of8JmhTtG/CaIvYzoVFx6/GZ4iGhoNjCq1ticJHI5MpfENMKE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qXmtVxF0KDINkfMX0RdrqBp7M8QtR7VH6iDG6XwhKE0MH8zkCOwRYvaZU/wARKIlbDk3U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DDWKl9U8wqRLGYWZ668nuWtrZiMsnH7mBXMSlOIJUnk/xKDom4KczTjcoC6GnuIieImEe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HfZEuLU9eJgAjkqWkVnMabDEXFMNJ7g5sQ9kus2+IfCWHtbX/MxGb5iA6OmF1n9RXCFL6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YGxThqGEUvmv5msboR/EsVW3ti+5hp41XEIDUTfTuPMf/AIZqK8EbuV5jXm5riJMXNMdf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Q0PPMuef6KoaBv+HUxb1Qo+4fOEkehl0SuTOkgwlMUdfM8t5F/PcFC02lU/zApoaWVfbG9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mioy80NN/7h7IFDfIOR8xjUbRaeafHUwduy/8QKG6qoeKomjPglUbC8Z+JjOU5ag3IFhn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jwscE5msr5ZXhpWOuhsmV569wgC4verwvUTtTfjwQUBxxNDuLTcpPIRIdBULOIyXmWsrat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YNxyYycwZvEpSlrbFBOYYzzM848yxorqHx6GBVDbwTPcOoYvK1yckOJD0Xd9S3Qba3BRv2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8yxg7u9wpzSoJoAAB6l7s9T28y84JAbitF5cwxRVQunxFw091CnVu6O54jZnBg8Qe9S9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S8+4KN3LzAvetzDUAwfqZfMPueCC6lXBgf4lBhNSvqENVPScRY6lzM93EwVNGSpTi2K4cS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Vd18zAKvxMAxQvm4DSX5uZg/1HtIqOXt5isx+5V8XEVTPiGR3GeCMNr6ggad7iXnfUxKe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vwTRTnnzCqiFcQRmvCRoE40qZUzxMqLr9QLOl1KVzbxHbrvTcahYELMFrLHHz5jS6tr7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IIBrPS+L7eYa1Y1slwERPaDR4eCHUr3xYv8Ai5X7Gl/V67iPDgoMMHiVee7mgVm7HqYd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PFXhQDoeh57IxIILqm/PoIw+FCd+IsdSlatcRVBzruVFi3FTIytlpmAEHt4Zhjssuzn+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XUq4y5+ppb98rhPMSZjnocPpgGQtD9p4Zisa0bdvoBEFNU6jhHcc1TiNXEoQ2zXJF6CN1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R58yk0lKo81BRtOUKHsmTTkbEqXXMQhq12P6hBQb020TvBHcJ8J8PsQvGzINF8Sq1x0Xi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qJ7oUhx1GjItXfvEWCplJUgO+VwnmI6nJwf5JVyDwx26auXRTUqG8cyiZDpeTzCs6/Uc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WUH7iPX3ZxCZiWTjp67OIXGeKQbBvDM3UCvEA8xK5+JwsMpszEGwsLs/zFdh6Bh9xmId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1fcscjsupa5X7z+BHMZt7jD0ijriuV6Yd0cPD/aD8P/0s3xKZlzibSvyx/BslQ5l8KLPf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6ghMcumEgod0zWc/E0wBKaJZmtsreF0eiG6C16l63DLWCGAxXZyRu8Mj2MO0dZFsZcgSh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rzvXfwjHyGoep0DRauqIqFFsmvdRsqMg0/Ufia4VCctMfkpYvg4hIICypipU+7AH6EOIl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OEPcFJqiDhYp+oFK5y5lF5axHwXE3X7g4MQDmszB74JXDvK1D5mA3TUu4o3uO+4Wlp/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RZ9SrKl0TALqncMCKxZ2dRVWulMzGD6gZ0t5iZBTBcfAQJS9yhW8LXuXsM4rXMsc9dRbX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AsiMhyNXOZu8kubs0u/UN69s04zH5r8LjjxP5hs4YBXvxcYq1ZMnLHp8Tik/xDgcXD/iH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PUEJiq5nr+Px5mvcrNfvqJd2kQvPcojcAWaNTT0Q5ohZBQedzcMDE64M4/qWYGCCSwEy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eormKHmZiKsrSoVwC+IWpmvM2rPUCx4/uCoR32TMziI/BVkWHOKJS9q4ruMZPuItPECs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mrmHJIHLbK6DKO4CtjLbx4gzYVMRW7xLxpYsNM+Hdy9/LAAeT9fyxkv5hyWheoZdmnk+I0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uH7LuFUo2yalQlU/8xTdGF4dzJtldkQNLTmnnzKGY+CeGDkA4Th3Frd2ubgob+YzUzKDq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ja2+/UefKdR+xs/1G2SbaM138Sko/uCBKvu+4BR2rI4tY9IrXxc/4Rktw0+PXcO6EuZjt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Butp16iWDwhBXn4iZGSautwrQhVTBkDqO1JPl3OR9n3DVdf2THtclXbuYvmDBhKM1UHm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WW39XBKDTex6hrqowWW+4zCKg+pK2ZyaAagK+CDb+ofvMikCuHzyMsPAOfH8gQGjwZI7c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grRg8CUoDssQUWRbIudonULNruGBIOawf4g1uk8xKJR2dxDTLo/7THSrZUrnehMVTHzCtK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As+hzDG04WDYmOmpm+fcE51/U39JW5Y7gzCFtMcJczXMblvUpYBfUsNJSRfwPNXmGm5ae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/ccR/DK/L+OItRpn8FuCx1+SYAN/iXX6jFlE+YNkb/4gpvJeJcBVM1N8XoxAA+7jF2JU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WXLBsJiUgtPcJF8JioI3rj1Vw3bZVbY/49Q04JcVg0ifcqR4WsQENY1KKbw6lEIEO/Ua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QmMF85CoceDNSzhzN4CthFjJu4Cv8+ZedeooGYVy8K5JaiczLgpgAWDwuWKJjV/U5oijD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SkX3vMFMUTJc6lKGarvibtQv8xtriorraLagNICYDtwDZ5hHsaq9xwULXB1ARHJn1BdQM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ICNwFuG9+5zDWOZWOj+IlqHPvxBLWy8EuoZX7mhUkc8vmHeM5xDNg6zMFMfxLGZDxUNV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wYlsdRF+Z9R1n+IF5v8AUETE8j5JeC6jYzqXneoVmyFthCtA/UA8R8R+PUrUf6lY4IcfU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I7RNxMY1LBgv3Cprb5m4metytq2nWolrxbiOg2a7hcADDyPcGiubhOyNKLiDTxKQx8wOOW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4bmuQGWreeB4iXp9EQ5zc1lq4jqrOGK/CKJ7I0e5lEy3Eq1+KlIouCK4mlaJ1FWRVhSHm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e8R7zvEKr7ha/wCYQjaUc9oQawnx8kBbzRjtiyR0eZWmhw8dQucDdF7WAzpt/kmFZXN8w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xEFa5e5bxZ/ENAw53mABTBuLNWOCBLulJ2TFVVlwRwMBy8wAkKKjkO6vL+T+JS7ERyVzB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/fEQMg4f93HCCVFd3lt/ERlEm5O/B1KdWNyg3KDSwi1mMvYGXIAW0aEvJyNv6jgNm+oIK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UliBI5tgPp7g47AMqjVRLcvwxhpARkS9BIUVizWhh2wNmIDiansXX+Yh1KJWvv3DsXmK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FYT+aKorhGRPo8ziii2PT4YFVf8M+yXBLGreGFyHqF6IohqtS1Y8IdWc6e5TB3oiAXSMo5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zzFzEjuCurUUy7Nn84oYVXMWhGLULgvqZ0CsMHkHAsurjsc/MAFttHL3Kl2T/ABMo0OSd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x+F7ZjloncMYnaKylvNxtij4i0mIHqKABVvn1Mmxr+yOqk/82T0wBz9Son/w6ifiAxiqj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Pfl/4itWlmBxMG2FDz9q+5lCPL/iixWdVMCb/ajAxXHcamajgOkzRGCym5QHZl6OIHW4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jgt8OUWtvURChpxmE0zUXisPWWZd3f1bX6qJt5q1jmGld3MwhGoGcRzw7lg+huKSaWAZW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imv4jrZ8TkjzxCo0YZlWXigmEIjVnMRzS4pBvgHUsaEqOs+3phlYXZHz14ie83cx/oiK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lkOM8GoaLt26PAJQo5rLLLrrzHVj5h4VLbMgMbS7cQdGa5jhUsvFcMEzLzqFHcYCBlgr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nV0+Zl2ZnzjWgsqriEuOPEOwwAacXCdDbWqlcJVGO4K2cPLMEc9kozLGvfmJ5Yr4epy7l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zRjcD1LOdRIv8Qxxjyz4fuB1ljOddyqwwP1DecwtDPF/UKdq8QMf4huo81mcmZWNZiFvcC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Wf8Acv8A4il1zEw3coC1r7l23tZi0C/MFDLhBb6FZQDjvcxBzxMmFrHYArWFOoiIijCP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uKXBmGukWvVxaV+JS8woOtQgXp34g5Bk57j6PuPNtLEGE+bmbwfMGhjHGYwOWc5h7DXE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JhuoEDOKahVnOl4YpoFBhxmVXuJ3BoPULFFaf94gW3/ZUc680weJdJqWXAfXUEHa2l8f5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9I3ga3he4x+FfxGwwOIZbyymjC/ogXGCLoStTYwdxkG3f/CXpltslhQWajsPY4Go8sF/c8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KDNQIZLdpDj/ABEqyyeCrfoIjQOHo4/TPzL/ANhBVunxCxVUy22aDvzEXekENf2sUGA+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0XpjKExi7zZ/mAw4VtrZwnjiHUVFYifzcU1aLUTquJXshoEfDELFOk8MMuAw5Vta1Kd+9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RQGwz28RChbw7cLLe0VuwyuwWR1XUMKP8w4xBbIHJKExbFp4o6ivhy6/sixQbBr3CoDZx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wEjf8+4B2NkY7LXfuFFK9IpY75h3V558OO5R48DpYE4zuMDtM8VxMF55r8QJlNlKRggC3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RkR4lMGrS0b7qMyzRxfkmzGgG3s/FeYX4Y3c4lJVS9wL0V7jjRuKdsV4/Ly1hiKYcdpQd2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lCtmXkQukuVUGOD40/ZKY9Ms+yV5viY02RPxUr8JKj+KxbQHLiLvi6/M8/Eu5LSwA6rgj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j3QfqU5W6TL7jDeAuWL+/wAVKIdseVHw3LKneNxEkXkQCZ4U6CUG3IGfEyM5HfUqy7MY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SgaiqqEvKz/MwFLSmBcP8TKGKX8wKWIILa8kdhy9D/swQYh+jX+IGEL6XomxLxwHRFg78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BU8efEskKePu9ypr99y5R/EE2YUcNmiUuhzX1F7MdEWpLchg9xvi/wDQJRCLgKPFTFFV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k0yhoTsSlKrPEqkZpdsNBPMYrxxMI2u3ESVjtV/ExGLrr+ZgCqw4Lm2vfEwB3wHM1QvTM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6mJLFhGJUqxZLEVstrrGpoEQ8zDIMeXniaJ9IrZ+YtIXbEN4bIuHMbGCcZ3cO+ZX3EeM+4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g4rM+5xxN3j6hTXUPP41v/2fzKrqGtysfgtRTcWeTUxXJ8T3cuszLn7iSqBlKGqdHicR8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5VRSyYDReGPTKoiD/ANzG8mLh7JkEchJwcfgxXviCWcz2sLFuCZ1VfE9r7nKacQLxn1DO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GZnWNYgG2L+5VDCpYXDXEu2+Jmmg5maSqa4qNrLsTUM0NWHSUKvUs23WpeFuGBwSBnkv1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gtBQ+4tlwP8AmFU0G/LLFEUfBEQbJR9qhtXE3f6nIxWGot4oDt5mIlaLBWqufMFpczPJ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8JboCqZQoyG/UFrxZWoS2jeHJHboeG+n+o67YvpLqbxnMYqKK4j+zKEnDWpgAhWAh9i/py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3OyYxzDvh08yjAeB/wChoIjh+xQW/I7i5UofnJHcyqQo45XkjncKNjyMzAlxZnmHyMEO2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UK5o8xOVKpPJLmoKs5qCgXBEKdL16gxhZLo4Rizy8g1j3GAvosedwN3itPuFpbA2CUcF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zCIIIWr9xKwrJx5dx0SHVDriHOiq1ZVEuHCg4q/pKPcDCmb6YhYQXoIlViAt3ADl2OmLCv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y9+Ysm6v6lLdzMftalarrqKjXc6TE9fzBFiErXS7iXsvHqMMKuT9kJohhIFZhiahHrT/u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3LrgXxDT9ERyhB7dzofbMZUHzAWlG6lHhGncpV4iGC/IDzL0M7/wRZbMku9yqGA0mH9TU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I9oKlN7igjGfc5pvnsleYcuF9WjZQJ4TMN0HeEVbP1cF47qsQrETowfqf+rOyfmNVEl4f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kT8AGR+4/b/8Ahua5Tij/ABF7EP8ArU+be/8AFMWnd5A84ZdaAEQ+GOgvP/gP3MQEE6r06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U7z5i61i+S/6lGMovzg/mdu7H6QEQEZXeIBahbCU7D6FouJ07/wBJ7Li5+Y3YuuCVe+51o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++pR6wajujwp/wAXFQ518hnJXxMM1m7G4g+6hlalUq1G9Bi8TxYf+xG1yQNXVcZmWYbV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3NLoh9S7u2OC9dTJLbqXQWhKWcVBNKiuHqEqWDm0NoZQmKYrQnjedwXIEdSoWrRBiXJ4u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YJtAQhoS3wspBR09zElPUzE2ErBveMEEPOKfHccI8HNxLccRstdkO3vuaiAdkK0/rMsF8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Jb8RQGqNZmOrOpeYZc/i/uIYFv9RJbc9M+4PzOMRyZpUeJxX4GGHqXnef3DWP1DAcuI5Y1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civ7i6I4xKNbDkLhpBV9xtKdJfVXMShUnyMSkOXurx8S3iCNa/Bni5+hAveIu3qIFGvUx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IeKmnViLK3B1rHOYOCm4s3maF67mL1Mhx4mFV8R7d9RW+EQ2XxcDD3xDE6bGNPMbTOrl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5I42n8KF4o+kiAQyKl3dVHUNGb34gLneoOHbKbddZ4ZYR4d/BFyJvBXbMLGfkcMCSGjhz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tywA2jhYXGLY1Yt4+IoB2PfUxqQCqoDm5nVS8xzLxLN1deoloIIIY9O0JkW2o59wW8z5l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vkT7jdE7rH3ECt6QACjx3CSab0OV6CWuuEXnfhwR0JVqHx/zKJZUMg34RkoKo7dDwzEk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bAwBm/R334l6Jy2LVqS50DZjfmpUvurPW5xySgCpaTk8RYqz3FLaV8S16l4WGbuFSUKFR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/HBk7FWWPpgq4qHx1wpj4lUFNRQe64Y/ksbN8nxBwFpcRDk3gYHU77iC+wUYKhjChupl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e0PL5DrxBhNIg5spdQc3GMWwsINZuWy9ygQsQuILWuMmI+L7mclmx/MKXFzKQ2S3JrgQ/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wD3MrFV4JfNvUSWMss7jsxE1lPMvynd2xB3cTZP3FuaiKK/5nFfzCr0nMJqFeQ1CKQImy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CfBcFoFytRFV3u0n+GSKFYjgczOJ0Gf9QPEPbv7nuAZiRKjMfgkqUxxkPqeWOTp4grZ9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8s9MqZV3CgB4hSrXUqJnAbr1A2BbnaEQguupUxV3PtRmuxGDWKhpwgB8Uf3MVdBSuGK2+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+aqdA9EIaZllA5XiM9TsLyxFYVGHcQAGbeYwpWl6vHRABq8v2xQurNYh/tL1j5lC2tR21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cRdEyqHkF1r3UpcV/iIu73eLijeKh1iGcG45F4gYbv3Fe9SxXDOFblUOx8zI1V41DBiCx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8QI+ctS4eNTh5lAPuKuIoPiNb/THzGRpG9wl4PISuZuE2s00AMju5QKy59sy+69zHAHC+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DXiIoXz45jpmJHBCrVg9sxdKWlDA8263MCnNzQHUtuz7/IaY4M8dSs4yMGzMGo5GVX4z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ZyczJb6hkzDDsnOLsm/XuWlY/U2xDn1hgq3+bnpVV7qIQpcajIXAYBhCjXFwCp11Frl8x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k6TD2dxZIZcysepWeogb5g1BcBBrT4zHpIeBCwlLDHP3C5OAllWtHUfdxcLVWZUByMPi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cncqEV0dRLQszmCVjDCStj3GItbT1DAEzUNdldnJAHKqO9Qzp/wDY7ZpaiANyplA04Hyy1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AAotvuNUQgN8eZgSt0yHuYQ+CXVMUhkg1vYFAt3D4ZUUy8InS2Jc5PRiNlCrY4wBI1aA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3RO04uD/UAELvpgOQ3XLGKF7z/K5nEFWfNz6hDeCja0/EvKXK2oCFZMjF+osJTwUYfODa/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4+FgEaELduAe1infBgOfmURd699jz/cvAFpwTsfJFFeH6/1Ku0Ch8R5SML8NV5ioZW0k1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QdzGTKiqUAI8rEK5q0N3EEQJdgU9RIpFqpZ6JQgShLHTBa9YKcl9kN3lfAOWNKh4d/Mf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GpguOy47g2So1ZXAz5Dy/Uqhx1hC7lR3eppgvKswOeBOvMWsXYkpijs6hlvE8WqmPs3fU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MreOA9p4jctgP2jdl+4tudylGXuAdghOBuXwyueoPO4OUYdiMtSjW0uCvx1AXmIicNwqsb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2r8ylVz0FzAsHcYaOt2qIs7wUSwBHlqEQgGiBc+e4UsR7jYygHb14lTmLRG+rir1KWKc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TyxHxmI1F3ialNcsKqGvXERtP/vMFMjJyzKTfMEGDn+xDrhMVxfuAYaNquZjVAWXEs/3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/aK72st/BLKpuityiFRAdDBy3fbmAFF3DP58sByn4/4qBUNQuPvcCDIL3BfROQQ5YPUo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7ZhC3zAJvMFlRAu7qOu4gfETZfJKVk1zcopsXzLmuOBlYJdUKvGiWz7mcdzTi2DTmKtCj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+WFtoaG4734u4tCbo4gCsuw8QNRnkgKvixuEbbqK66gELKcd3HhEwW7eiVJxlBj5dxhTRz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E9MwVPca3rY8StWdcxWUN281HIESHV4qJkN1x4gcipkobPUox/1xFF6OIFdHmUxx/cyc2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y6CC1dwr4hq4FGf3C/cbGiX/AKh3xEsW2yXjU3Dqvx5WUpREozMB6vMx8vuUSgIWcIsq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E5xeKYhewrU0Cue9TNs16lDI0xBfFQbLKr1DdAGr9Pj+I111JwwZZw1KFUxzr1DFS/pl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eIAfyi6fUab0ckosuN7aKhWz5jtKdrjJpxiyHP8AaUoGeVlhglmy5WO2zWotGPqFhINL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ObmHnFVKkql5gb/pmXBVQBUQXcdFq2PiUBAlUw8k7X9SgKHxHmN/T/mJbFdVLoO4tEIU9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m4Oxvo7gsrLJddRzoBjwZZMFhnvryyiFyu12wHMoYG0xFeKrdP8AMrTkpZ/UuJcHhMC5K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NEW8DInhiAMzUAGFfONeYzEWXCuIoLWsvI/1MrGHZL+zNb6U6H+YJG1mPIPDD7XByE65e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2O85luLlHCezpIRVgBn+k8/ctdOMDG6h3svma5jdvqpZkdlS3tjKM22UwLBqscnMIJBLLA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R++I9FBTcPAS6WYP+oYHK6DFcXGFZUALHmYljtatPcToFXzzqDsFlJRDjOpZVKr5b+otB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oDYd3FzNENWbx66gKi+DVShs1NPiHiPK6biHRKyp6QBE7zxAhgrANPWGzXjwgA3M0yvM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RF6O5b672XkhFgjsY7XbjdFolzK8aiDBRAC5TPkPmHC7/qPRmKNOviGd8wa+UJKn3bG9Z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Mq6CiotAfLL1ihGGdLnqZ2DMc7dSsG6nJub3+Kmoio9Mpn1AhlxF6h4Yg+o7jFGGL+KA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cPFZhTeDO75hc14mTWYRHXINMZqir4nqO6BnjmFzMXM6hkaKrjWHhl+SP400VzdQ3yRBVr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RxLVqynuUtpOVlYrXkuAQGcaj4VjxKK/B+4J6Scbz1Oq58RVhj32TRbFZhprmNb29yl23c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24zR1CJDWosq/9gr19zwr4zLacVXmFpn3jUtV3/EuAlpsZh1MUnnuK5iqc56mCWVFB8Aw6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iuqiA8NPDCvOTuBwS6/3GVi/3cV3R5hYcAXdxA2a3RiBdnJi5j8+CKnej54lYebncvUeC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jXmImt/zBWy3MVMern2lXziYFGfU0wKRdz1LzzUEKzcTAxXx4j6jq4Vf4TOfqJ3OOqjn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4ONGpZ38QLfe44o1z5hoBR1UXZeBzBmgUV9xKXBip2hMThtiMOpZ3glWUzAFqwy0HgA0/y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Zuonm4B3n9SisbJ6IbthuomtP8xErUVoXiXLOz1uVfUFutHUFULOV5mJgxxG4/UXK+JVd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JxzmCpUf+EMNI+YZLqENPmPJEU0qt/TCRHKzmCoZCyVVN8YyziCFLcQtaCD68w0MDB37h9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RgADwMA4uVpR6p66ihgIvn9BFqCH+JYLHkvbwQBXe1l6DwfhoFAGVdEUVbsO/cAqZM8By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15mKBW/aUt41hH1A5GKKOPLNTZPbBxf8AiWOATwuMRCqoVXWZkSoiYD9h4jCK3nCP+Y6Yc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n3KtFi4+oFTque7yap0wPrJVRaqb4rJUdAjQV34F15igdf34gNqD9QFpDuu/EMNGU9TT7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zuDvFW4poNPmN4SsWBAbWp1vmZQFQ84loRcy9IxHNRblTTCoxdaWECtV2HxH1U0deAP8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y8p83oHXmM+dQ0nk+JfNsWuvcOTbFpI+fzz5+T9x3DmVNhQwozTxv5vqU8U6WFO7hluZb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nJ3/AKyzus0WDYOyYrDj8ACWUBfVZxACmv4hmwuGXqJkG/8AScFHllrLmKGKIId3AcnM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1FBQmU3ORH5SWGhs5CIl1ZuJqMNMtVTKJovQuUCjv9RwLg2Im8QLqoORhCzPJGjgDljR0d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9mKttsUslqx94kiSmpxLBmcxCClqmZE/BmL8Q6y/6iilU+e4wDSvLALBdedR9Rc0Ku8Q2q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Vd7IACqaagIMJeUKxd9u4wqOXvqE1rRpU0UhbjER1FtXWMS/d/EGaxAWwyzVVo/xBeMk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ZN9GpkMBR2S2DUWcTmmZLHeopduYnQeKilYKJeziZ6fGImJAAtSqFC9HxvmVjGJob3D0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Ms0AGk/uFY1WNQQBSEYMCr5jvqaBA2/QVK2i7QHtg0N2s1nEIDAcdzSrkcXFgY8kqU0mt2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BFgXDa42qUFsRr/cxR9TsuIFG3JL34gq1nNKgnJLE8RLrq+IW0zuZCs+LgQuqIUMOzMBO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rEVl99RF4zPCAX/UON+IPAzRmX1Gg1PJvOZrjMvpf8T6/DnLFmHULu83Abz9Q1apWmHQv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FYC2vhgVzVRAWFRjnJ34mNDGllqasdQyX8S1LVIPB8TF/wCqXscMy5pLJGnsnEUOH6no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x8z0+ZR9wcZpipOK0kuBd++YAOO4BrjqUKyX0QFo33cGFgXq4ItYjTMwL7uY6bzOO7hsxm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4WZwBxBumuhqUxxUGs8wais9cLmbZLffBhyDiUNteMeyE1oW5ohKFkW926ijBY/sIU0W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rNSkILf5YA1tP4i0bgdrgPMJGzwj0jzCueeISqTi3b1KQBwAJaKYI7fHqELKCaOVhs49E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OHD8QsELA2dQiNRG4oQEjTbEazQf7G5ZAFA9HsTbPbeC7XYk3MeP5j2/9mbwGs1ZdxNVF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DZWjQ7X9zyzLyz2lz48wE0FFrsi2MZJyRsHQZbfXhg3RBIDYrz5jSSCUyzmY8IAXQ4RuI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WoipxC20ymqHH+oBvHI0B4YkWlWUvi4AuEA2JNYJbJ6HUqywcI9+4TDku2XCXBzipN8F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VXRtcI8JLVUGBR3e+yKw4HuAtTOxjri5utxcA8mFAVcr4lMLORSrmK2ShZoqXSghb45f6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3GxGsOrjbHlxDGTkuYls7B17lUAKbO4RwOZX/KigNEjc3mFFV5Jba2LYvqX1C9rgWC1s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ZQcneIqS1Tm2DyStIukjnvWjuX6vcbQBYxFrgf5KoTdOjdys9ApEyZ70PDE7f8xmKD+IK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KlIatp2o9pJYOgzxKIHB5On/ADNtbIzjB/CCZiDROZYYlm4yrKYu8Mymdv3E19CDxZRU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JyQljV3UAaTBDG3dyljTq+IVrY3GVVijn3LLeATrmCD3m6it5Aj/ABAGnFwaLt6l9uYO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hWJRlY4duuo5qHFuczxccK5dzTj9xJglLuVfDFpspSI/DNazFBrnnzFrncK9jA0IFuD3E6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mctncfQbRE0ygWEGDWYaYw2OiIASqiyl5yIFCObvUVyzQ87Y0I5uH3Le0EDZ5gLSFu5U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2uOL0fErpBFpRhUtFC0yTHbaxL4M0YzMWj7iAuLVtxLw0LBhcoQ3Y3zKCq3ELzUyK3Gr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K0/3K7uq3cyMjcWyVRLdnxAX5l+ZsdHMDSGPEbqXnO9RdS7/AAVbphAuswaSjxiXa23N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gRxLF3M7LVQ3S8W5jj9FFjowXxUMhSm8Qovo2EqUcQb5Zalro15gR+C7mV4K2dxlCLPn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xKuFNPMK3FtWGoWsAGGCXG+bmRfuVPJENVHwbXKWgIircbqE7wFmGcfuAVjNqwMOW4+OS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AFNEAlVzeEUpuqdv+kKBMiyuoYKCYPmOH2tFxG5cveECmGC9yyhTXqUyHCdhG5TKLy08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u4YWvzJLI5uX3Ll1NA6/5hZy3io5umLOrx7lWd2wKltVfUuorYu40Ksc1c5I7KrcN5NKD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8dib0q3HTmw9qEYwsZ3jEU2GYFEV8wxz0j+GZ1mA9du647grN5u3vsX6mCwA8EsxEJRfZ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EQyHDGYkyXu0uTFMJC6eHAB2MvGtq908hz5lOsHUaF/cAwqvcIWwUpiFPJRZj9ytdXa1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qYaGFa03iDObC1sjJLFVH9BgxN49OE4Bg3GjINj8o8eI0TbpsTs8Mol8/gdK2RYjBGXUs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SLLda4maPXBKAx5X+szqR1s+xAfsXFdrvghGE4LxDVa8K+hl4EdcgyjYl8QWywbHH+olB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CKoNh3ExAQ3EiGlwwkPlDqMgbC8FXBVKVvErSdBm/XmAOIUKD5IsyHmsY3ugWklhcZUQh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OhUKPsZYK4c6t/hmwMG+R/qWszi/EGiFYtqF272AeuJg7SsEJUL2ciWscqF91BcLKjZE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nnBtnkXPv4isLXP/ALLH/qhqs1bvxEGyjzF4u/MbfGGlpVB8BKjpHy91PEMH4f7j23U3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IRh0RErjMyZgD+oZlqeY5vc3PvcN/wC0qBuj6zLrJcd/4iw5i3jn1LeyU3Y4qpVGP1M5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75J4MnEbwHMbXJZ7icaDYy+L6lxcEEvOtx/W40DW5nOK8xCHJPFQFtVNrVeZX9yYlt8M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rK5ZkNDuMINRxBF5qG5Te2IFatvoiXvp9TBNOL/mUhWBgSj3HILrWeoblYLlKqUuWEDHB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oLKqqmcBbVxZiVY3GeEIxazuuZvGN7l4thvxPmP8A7cC9j8QwzuNcTRxiCRwdxer4g13A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gNzA/Uo+ovX8y/o/UpmBiNcP4HzD/iBwGCcnvEvnr9TV7u5Z3TTuJrLvE0LvI9REQvDV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9wO6Oog5PqfCcRXiBholRFWY4rqBQmgJYxcGQMr/4gxzUC+5cfLCuf4idmZWKgV7YPLYs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xLd5hl5aeZl6jFCnO+YQcF6g6MV1HVCWWUQ51PiJRcU+2W5NcTJEKTTNYbZGPVbmBrEN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c6eYVIn+Znig1z6hmA29uViGxRyZ9EERQol/r4l+0ArLHYIBwYKtUG2GCwltU3jxFOKBQD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MH+z1EXD7Ta8wwXJtDv/AFFU0Xe9xUuifCMLG2tzJaOs/uMMBmxr+4KYNreWZpeYRvuCA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jHUSkHIj/jMcarcI25RVsMF3wxbRLBUsHDKYNschALd8SqY7mh/MRfuADVZKsj1fpPmN6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7MMDtG0leh7iICXHDxDD17hWrKeIidabRTyRsJEDSJSMvbkKwkGAaqwMFQOzqNcV/cTl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FFzVPEKloZ2V3AnbbuvI/qGzg2WOZgBHZrUC0ZFePD4jrGp6MNW3mM4vJNYOJkBROdQiE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3iNrvxHjEcqxaLq0e8J1EBEUYFBwTkhtDUW0cQSoD9+GaSn2kdsYQWliDja9Q0gl4eGI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UeSywL8WoFxwEBfozM0HP9ugRYOWx9RLufJhR41PS3zcPcUaLwRLt5EHwii1Gk1La8Qu+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y0WLDDuv8kLGrIhx5PEKYG1gA/zkPscR4kqtXFC2cJwGjH4AQVUwbyfhspmDjUXqfRF8y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aIayteFmAAnkmLA2dksA36O4os2Y7JUffyf6iACpwEAYiew7Z1FFPa/xOJHnbH+SNU77Z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Rt6jxBPURWvHqG3f1BgeL1CL8hGelblOSj8S1OcwvfHUMhmWsfcvi8kpvepQWgktm+25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2Ys6mDWT3BazP4iCi5lVjr+Ym64OYVJ4Fi3+6prUvQprOHqEqpAq4qEwaWDrhFqqilTxg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5jUFyZZYWrvDMpclVEhsUqs8TG2XyYjZnfRWI3WsKaaYCtbZ8QWb1x4gQsLZWOh0VGpV3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teYVzMYzCxw45h4lqzuVqBAvKyjoiG8j5gA1aw3z8YlUOZ0fKLQiosL/ALit/iKv1FNLx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KDE/qIsE8mF0c3qDyfEu+M/8AYgs/79QTxBNrEdsH7mBdylG7mvWFqdSkNOjUGFZutkVR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ylH+oY1mKrGIJrJrZLXzHuAjGNNJEWbDy+nicXOHEd5u4Ncyy/8AUqIN4uadROg9JKH3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QpjzLqDnl4l9Y1W44FFX3KADms1Fv1EygPcGtqJY2YJocygOJpP15lk8Fr6J9sYGjCloB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7ibyiv8AEF+sM+IB0WMCMHC0+GKEPP6S9wYNYP8AtxjX4MA2vBFIOALwOiCCTfL6jNXg0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lLLOMZhI6McJ7eIBBagDMC6HiWRTDs9wFTIUVBxhj2djfjqMUtgFaP8AUMGAPz3+5tEC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igNTfOc3EVr5jBMgCfslrK3xFRiUcXr9R1singyR8cTFzEz/EzZosG3m5Tp9hKHcUAnzc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4BplZb8pc9v8AXg3FCBovK+oo60ID4eILM6NbPAR6wDwH0R/HB+xW/UK67GPmJsUTmtyr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BcK0HFuVEYB8BEAAPJ49pgxFAlW6YVWM+oVRpTVag+lYWWAe4A2qzcBrmIq5SVslczPg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y1BzyK1cSwGgUuj1EZhvgvxP5OS9y5Yh6ZY1gjmTqcRYyU+YMETN0Pol3e+1+2I2geTD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zuFq4WRX3LGDLqXzlR8ocqK6XUtOB9kSmbmRZj5i18Ry8+JnX6lAbSGcodpq4tV3ZAVm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IJO32sodHUfylmYW/EoxQi+UJTG3LAYVzcLHK4ygZoywWgw+YdjNwVXURpVZTAEzCOkM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lG3wZl+0mFehvjcvAlHto17g8pyuGY1/EHEVxdjiK8VrxHox7jBOiEvdf0TcXZKs8GYl01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A4G5aH+SGPLcaHBjnmWUvnHxGaAwcvMzRZhnlyS84rHEHSf+QyJLLyUrnE0qV7eI4Vp/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63FzMWoOT1FG1Vp/qKiAsUlbh7Y9zD85F4wREV0lJ/qUc0r06myNYJawark2xoFa8xdK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qABCc4qIU2w0Tsl3rzGZXBzzzLbS41eHTzENka2i1yBCi+bMhHSwrk6nN5+5fGv7gNnDA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3AzjT+HUv1FLzLl2wvB7RHTrmbKXnczy1fibEcdzLlfibagXiV/OyYaWQZnGtHMwNWxb7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g0XqH9TA2VKm83F2ZjdwYrJMiNXFQOHVsQYPuZ7PxzGWnx+AKZKZoowRFYccwYNlz1TGkg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+Ucv+EunGzFMpdwVVeGZNlxXiWXs+Jr5iDniYCqxBpQcbiFN0nTHbqufMASkuNW7+0TDe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KqjMPPExwzBguGqOrjZbFysl5QSizvZxEJ8H5/3Bcmi29wBSVPCBlG4OYNlW7f4itXCd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y6hB7Ht8jFDCCtXgl7Oj/AHvllvqGeg/zKgegC5D/ACwpFtAg+mMW4NXShr0Ro0SibGhx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DpuXAaO4YdAO/KeINh51ORwp3GyTCuDoPcBLQma0E2Nl8zmFGOCom1p+YAuh8dwS278Sp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FH8xqI2Zt8dsALG8TUQYnU89xxV6gBiOK8MY+7houTr1BmyxcPH4Y0I1p4PVdRCRMtxd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dyBtjk0neNMOt1ZeEfWQXPXEtgPN2z7R2kTkt+M6jVdmtaAe4QMJTn+I1GWrKSvEaWABa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xWhwqjicmQ6RAYBKignxFgKGFNXAtdfEFTJDnU4GojsuOfMZp55hiKXeFH9zREFux7g/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FAPB9kNgXINvfUUTfMD2EsaB2oy/cTEcsDmNGmzjMEADx5gHrGCZXbGRi0SF3V6gS9XOZe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9riIIzxS4yKeb1gWpU+ZwNeYcLJcht8Q5sWUOjgRi+6i5N0DO4AceIBkM5plVzJmKVb+R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MREoPwypUt0v+7lyBxzxKC3OyWs1iI5UIjgT43FWJeAXkOolsuc3EZrEHnconZd6OD7l9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BzcDIdAStGGyn8xWYi1r7EHD/MDXWJ1VcoENb9jApysrEoN389zLV34g3Ri4W2OMSmq1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QXjNTArxFXVLFErHzFyeEaDOGKNoSgbq4Acly9hjiN5WmAuXI3zChApg+al2UGj/mLaZt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1E586N+ZXjNeRYAbq4DhQVuBkgzVTmy8GUU8eiZlyot4hdt5ZmXXDcZ2kweO402BKVLEQ+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MLpwQlQpDqWgKvnTKbEvibZpUKOIIHNnjmcZQPcDz8VDFLCqv9ThP+zLGYH2ijvLGmq+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9RLbx5IPjHM1G2fF/hxzll4wGeYZz+o/KsN6uFYYKZhkP8Tji2ZmbPEVqyyCM1b5jBLRy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UniL/wA1DAVt3KDsuFYPjEOBe/uZnuBM9czDoa4huueM3uC5daywhY5bUf4sYCykKSJlD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tafmXRmL2Q8MMm8zCFw4g5rMRvHuCNJ8otKShxL1208wVdeIKs54iaMyzk+pU23G1s1Nz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NXwpVp4Zm1nfPIjgDlyaVgaWIAwVtHMB1EYF2am6shs8fBLDLGqxlyq7qsf1BcJ0K4hMp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T8Kg1Ebp+oq1WouSW6Spp6jgwzL2wDXLGQV2pFBguL1E+0UnX/jMoA0MAajAmRdzKtSmxV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VktoCVAaKuUgKZzbav8AiAmgWcG3zDS6XGdwUC7jSJsY0jay3+JY2hYh0HlBcHVQUtHWI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QEOKSULqpQLTjLHokrTA7eTiBWqNP8pY2FEWNY5howZSrOahYwCqWXzcpA5gWneYsORvA+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JKJF1k4ZaZpRTqgu5ko5/4iULLZeI6LB6zKgP8hP7iA7m43FlS3cL6JcAOyhqZGhNPMCX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OD9I8ZwxCE4zVwWNrHGqPMpJNbCWLCnxCpLbClZp5qNlftaOyv0rtli0VwuGNNYzS1Xgi+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wAKL0wRV86BqAILMeJRuFFHJ84gy1Gk4+ogCnDEyxPLKgCGlmmovRMWjxmXlHPFSlHPk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7i+snFx1N5NHrcvLLlzMXEf1EidSlx+FS9N06IdXkvcIQ6yVCBoe5f8cZmHBtzFGPgirg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G0Ie6v+HuWlOdysVR/MJcrQHwQdWY9xbBi485mY8hPu/wW1X/ADNppDbDeJmxcOzolp11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LMMH3U3fNTs/UViOTZjARXio5IbmYOPcdr/hFKNGOOJk3zziWF/O5aZPdxHY449wFJVA4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VvcfJwUJWpjAG1c8SgowzgXNXM52NMIDXG5cbXDo7hsdb9kZsnxOWP8AcFBZTecx01Q8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qwuZzeba2xKeYGeILtwa3iJIu0VZEtaiJHgxZjnDXc+ZLK4fqZLcrsh3EEUEVvTVS+l0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5luOty8ua9x4RXlxHi4eKlmiubhhxLcu+yArgOWGGLuDeS5eCag5EzMTxLuy3mCpyDLt4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VZVxB+Jaxf1GwhtNS2uMS9fXMHH2qWgMsEKFDcuMIzpAW1hYXX9wWXxqANcxjLOdEbReW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DxExg6XAf+MxJj6VB1Zn8CruDdUx/UC9xNVV+ZnRfxF4v/cYO+63AWndcMMwYr9Sxwe7/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U4WY7XZfqUpZbcKnjvmL+CMHN6hExqIPEcepkRZ+5gMLWfplywVnl/4YhyJW+mNTte3gP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L7l7t1LxdDl7nPXA3R0eZYCqtALVm0Dl4B0/tmMLFml9yq6q42ZZHxEJWrmVk94xEtQY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3ECpx8wX2BgPvuDQoKMA1MHTCRWJW2OrHPmW2iY7zy11Hgj5gRBSsECZbzwHmW5W22+Y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zAULw9PcTCg6t58kASJ58nUZ3SKbaSMTSkes3ED7dkEB8XoNcGWGxmiCCGAoTjkIlxLq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aaihz9Lb+o5lfqEKFtcqxq1+dtHb1AUgTOzbuXnzVmz+oYUU15gQFL9XAzEU5eQO3PUBA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kANJG868lxaYA9SxZyz4lgNOPEs8E0w/EdZ5mTRu5wuMGaeGUNB5g4CJ0wJsVOotRKMD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TYoYxmJaT14Yr4nRLQU5ExAkaxyP6hUALjBBWoXi8wRr8hs9I7YeCMDJGWht5mFaB5KIl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1qKmeoPBLdYHPqNb1wy9qDtiZ+INkNcQHJ76hQCTSrH8fx+KPyypQguzucT9SkwxfUHj+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yZwrmX5Rx2+WXooyRx7YodTqXHBfVy3v/d1kHnvxBP4huBp7XMsaI1bl93jiBpLpvxC6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maUreoFrGO4zbfJZ7Md9eOHxKAHWIpyoKLbo6JVGM5+pd91v3Or+Z814rcd544ipg3G1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lcr4gvAQI3L9xbTQSqBduaqcLzUEHF+MRzb+J5aXcC31smpbzT9SlBYaDqCqMg1BZyhX+J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DlhMxSAV1A3yDcUFB3mW7KriG9V2MI2Bdm9yyhyzzUKQUdV28wVQoUWag4ivPEUmH3/M5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cOoLpDfO5eOK5uWZC/FZhM1dQneRepltxLIVucrj5n38wOeIle4hxUd2Tl38QPM1R5iNO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6iVkeJ6wxeDMw3nMpsce4FVZMErN43BOKqtwVMsM5v9zya7lNdfMKAubhpzb5QXdcRHgaI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8YsYE9sXghaiSLuCW0oX6m0H3EbFeIo0Zbiu135zibMNXcFYGuBlwA59fuIMCzzQ+YlAzV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zJ4ezxE9ayGB2PUu2x3Bv31Fd3hl1zXUGDrzFrCzewWB0jVFKnNZcHG0INAvUXR6uCdc8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kKpWeojbZd1HnxAq3zOKdFcwmaPJx0xkYy/mv8w/7NOGbjLyLbSOULJli4bZT7egP5YR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lzc+2X9ywf1E6PqJGuOohj31DJirUhqpQrYXYDDGuVgagwYLiuGCHkiHJeiVQvFbtqoHEL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Qk3WR5PbuW70sv5eI3QRZgalWM2QqnzAGCgNESWo3ZV+jqbPoe5zX1OqxUr2/wCZam3Ci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yD+6HGROdlwCKq62uLgix9WTCG1gIYUkPLk04hUgDwIuW3Ol1ESjgbfqIlKDsjMoxVTU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82fuf8jEpkcczyf4lRQKGsYiNBgAWJyQwDsNv9TqXrhsiiroHUGBQeW4goU0XmKCraYl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1cZpGRzD3GQmTAwtSDjfiGiHIS8f5jGwdrD7/iU7Hc98BmuDgMalfQeqjl3iZkDzdQaq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08GTZLpU94Y29BoRLHXkWCMHSSz6jH/BdywYWcsw0rQoY3FQadKVtSl1dYYFu3vG5dvJG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+oGnjzQeCNytNpZ+pTh8nE2WZPxUqJKiRHqGMJmFK6lC7DuJUBcrr4jJSms4+IgFd2niV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GJw7Y8j48RmCNGtGpSBRW8vr1AYXVk0+Ya+M3Di3PMOfZTLgOf5jcEUYsicRQDjuI9sY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1MuGFCBg3B1UX6l4zMV97h6PqVo+I91eYv8ArMKVdw1kmZXKrVlFUWSgwsSFc84mzrPBD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HSZne5nggtoYJGKWAw8xsoZHmPATu2OoL6TSfB98zLKc6JmPk1KZtniYmAXqJQvF6MtTM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FOsRb2hpnCe0Y/UHIOLgBRgO5iVrvzGUvTXuLiqa6hQWzcc7u9JDpopv3OszM4MvKYXvU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15jnRcGmL9RbM+q/F5D+J/MKqFVdwxyRQy49x74mBhxB4txc1VmfMFDjuDGRupi2l1Tf8w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CFPhgIcwvzAXBnUAo3nmAZrmP7S1NnkjiuAdRiKqHW5oAFaqEI2+JU2ZCbwtu75lCLweO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t/UbQDL3NAAloWrs5gtef6hyODqHJGqiaXa7gx003Sr+mYSg31BzUM+nuGmM+Z5d4lUL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8TZdHqEubzKNb8xwOPuCoAW1MEwCqJgq6D9Re28zBRmLSykdWN5mVeSKxM4lyzEe+rkIb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Tq94niAiCoDAEGbIpoVjkUs9bH+oEFThfsfB/MdpWcxcYZ+ouDEv/ACwMdalsWV8QKCG11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vBEtNXcD9Sk39SiqDxbKwPkoYlN2bFyc6mZXQRWA4wy1K5zjlDjHEARXxaoinjG46inh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thGUvUVfUyGkKVZ/marqPAIBShRzuV6CO4ty6iUFdcbjCXbUGA7g25sAlh9oUK6B0sYxH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KzVJVAFlt0bgSlCqF34iDGYnEDKrh5QSv2ARGFFxZqdRW8QZQXeRlGrxmZmqwYt8E2Lp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P8xeCXsgwBVlEuaX9Pl5Jn4+FoxSWFHFGZxCPTqJgDlijVJi9QNG10MSrA5Ej+Hc24q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niZyngeHwxJ1BweGOxo+SKuSXHKOHJZnphCm3pguRx5jFS/IqIOCNbREYOqMsyALrD/M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Hq1flIP0dMsYH6MlyDeM2sQqPopZAPu4vyFdCBnhlj7j2Q9mj9Ro91WfuLWijoxC+4NS0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uhXH6jPBGGPsRoiea4ieJUqJ+FBSeL/mGWVVYU3LMN/4mwxUbAY29AzDzqaH7H/EOpmt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kyhMq6vl8wTTNyrZKbbe/8CfIWO6LwT7mBEcxqgpbFoYxFq2KuY3HghZBzuVtdnU3/C5z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XuaN+cy2bzKWz6g0iNepmqa7zGit40TS22P1Nbw6lisSr8p+AxmXSOaGZlzEywmK8XG87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8S8Gx09RhEXAxomAAAPiApano9VDtFr1Mql/yS0KwdzRgNZQlwr/2GgotJWZymWZRsau9k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pbrbCoCjLiGikp3cQOzmotGPHiYjQyudrmbaUzdELwRzRLXk9bhg2NjxBFXExeabzHXU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TZ+4HhCUp/mNTEy6OpYvqZcRV9Y3K8fUoQGhc0bmXeINczergz8V6lvMwNXFFfq5Zd/uGN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sHi5iq8EMPcuOaruCzocXdyxdDeY6L0y74huGKrol4N97gaOXEqm9G5e0DJvww2G7fM3W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XFRChgvrc0lwZxA6l48SpRU4G2rP3LnxRZ0wE08o4P67hHTGIakNXNkLbvW5hrVkDxUD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zGARGrWmVC88Qlizi5UAZ+IIFd4TiDPliFvt3LgPTmclbzLc8X4gJA1dh4gccUP8+YUY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dmup/maJvl24HllhgBR6BoIhcEXbUVqGoAmIoDcGGUyyDw9w4W1EjoJx5I+qDTTUIkq4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BF1WiNMVX0Yr/KA7hUA2QJ01xEVhIv5c2vmZk1d35itXQOEGEy1pU/1iK3dhBDh7KgBo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4aheXshXQZC0JxtcHghGoa2s+4/qLyy6xVSg6KMLkcB9v5YAG2088sH2hf14KIxxYFUBC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qFmegYrEYFcWIhXvuIROphs8+I61oDWiY1+5Q7IlOdwK9sdjuPEtYRYCbHmJgW9gYAoO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TD1AC4QePJLxCER/wnMVLmLsdTHJt9VMTbOU67mUncDujtAyIcQkPBVGinuXatZfNeIJ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lm9wF88PU6gXP/cwxnPvxLQ5jsmaULxMxVPiGYUbexMxlc3v7ZliLLgfEGrEeKE3Y9Kl2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YKztg1Ag+WXHdudqH7ipReC0EJabWPqAUEeDEUTBERvEU3bsdkZLqeiBdNVKz/knCPzl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wR3oeyMlj6X9iGX61ifKpbz9QS73EUhShYYCyGTI/PUCDzFUn+4WGKn7l/wAQCKLCq3uN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6JSXVgCNYAVCJzaZ5xCBfWGPRv1ERWi1fmPKnCkyaPiZjEqr7JtVOImCrv8AidXrWDiW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39RXLXzF5QJkDiK0Xr1ORVesxb+U2q/uLlxEvBa8QWuNwu/MMJkshuCimq4htweqiWgu6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jTEapTG3uXoOh8ogXi9dwp3iULIcu3cq7znxKoxYaYBXVTRQxslNgZGJiitMVqWqpQa8y9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1ohJFoouVRU6TJND0HuVrgqE0S9rqU5eTiA7IlOWo9qGDmpmVeRAJeTF8QdDTAJrPmF4x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5Y4Bvam5Ysv6g2VV3/ELL/niZrthk1EPn3Big6v1Glb1KKxrmYtRxOzhnBd39R5/uITm9z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cbSAj43AhnDNHV+Yl536lChbYCzsgNS6aolNWhvBVxZ3DGX1FVXQ68xLq0H3KoKa1LmFr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gFS7ayPuZtKHFQq0tvXUogVPXUHol5Obj4siypYqOramYtVwwqsDzccOCDdxWnuBKIir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5iEpOIuruac15j559TAsL8xSrXENcGoVIIy1cGN4zqJfywkX2jZYWslU1GFVNpxBEjCtu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FUsrXdM8QnZ5eWKKyh1BTcDHcrcCIsXB/wAhLxwWbJ8dEcjYaOOCmVODDZ11MSsayTYF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yLrqXAwQKPMUUiz+YssRdnXqClMugqZwwo23GmRTeiGYxQ0uopBcgNBQ8vEZFQgV4n1U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HkuiDdVUrQ9H+ZfLVRWvEo3TOzAyV/7A4CuM9TQQ/JUqCj4mvFKlBVX3LcAA3ysrGW8t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RduWPkRpUJWWCAhveYaL/mcnc8anqlOiqqPh33BzBzGaMsSPAmPq/wBSyylvTxKeqwdo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9/wCExNsLcnH+J0BsXT7HcuvtCjJ6iAB4Z9xCxJDIeDsyta4L59+42szeHuGsN0saDW/M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aDYnce0AmTp3AaDEVhRLMzEf3xKau9jTPiIDtcI3Alb6wuLBdyZYDX5xWKzj0tj4IBtX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b9sdgsJURvH4K2U7nmCP/AARUeopyMRd7goq11HfiZ4JWAvh5Ii08sADDuYmINxkPqHsJy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eHe1njVpY0uEL1LlHepuPmTXGXqCSGrTb5LFUChboJYjrIZD2xK2QUXezEN5t21mcRUH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XpG2mMIl7rBvqBXrufMC7KNbl/8Acxe9RK19T1mDRlp1iYrOR+IWwlHmzmIoOkssq/Pq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OfqJSJqJu9Slt3j7nzmKCKP1BAz/AOwIoVO4uQzN8nMKUrlxX8Q4pEzhpInEezddw6xX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JfCeccQXbfxKif2grkzEM3nbccH7lAhl1iVYpfGZ+6b1cctV3VYgJGjKYQBoLEHWxl5I/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f9mK7uPIbvubAEI0cG5YNaNQBZZXEoEM1sJazkFTMs7DMteHIVASroeuZ3XxHHxtiOqlX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9QSYS7rUHg9iZV+oKOJdG5d+PUu0lquseZznUUGdQLa63EtjfuJgtdy4K1EeiHG6zvxEC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IBuM6pxOc1mFEtZXuE2YdrO1ydQAseZmoY9wBM2ZgNWizI9xmyh1LJL8TGqiiNK44jOPF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VQN5Y6jt3OSf8wwp01CKg33GBgTXmN1TD9eYt8MXFzgvMwuWWPghCjM+rf4lYXZ1Ltlv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cBrLOG4rR6goPiDrywBaszcH4ZTWuYGrwnUf70ObwnUQmmjn/BEihGz4P6jYlQx6mQWz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eTiXchwPK1AChD0FC37uEGJXWNwW6rB/3mCiVgmBqDfGhdjFTlNG6C/5gG5tgXFGLPvqK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hj5lphd8VBLDuTPMsJ45SNHhiT3ozsb3KA4wrwXAfuET2tyPXuFyoZxVa9xTQoWclcw7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yHMKn8Q5gWjZaIxHsMX6QaVA5fshDrrlZQUeIatKD+o6G1mGifbCcVTqHHNdrtCgYquO2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4l1xBxjZLh9RUacQc9f3ByTdnuObkxwDqMEdvR6YBihZbiuJvy0GkexIsXTZijqhGNPS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uZoTW4fwghVoQA+oaE9PcYQVTgRLDSfcxgsxEYp8z1KC1ZhJUiCfN5ii6IlRyI7JYY0b6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9UlBBKvIHqGpUM1gg2f7S37jtOOpubiWYit3BnGpjsQbBGHKpgh4CFDd37lGWTmMJD9fj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XCx7itZXMQaFSv/EBZxRhJVgA7ZYjU3obPBBhafO34I50r7ii1rCZe+oS2r1/U59woEzd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s3cwrlFmb7go0bvmZYHEqksccMd+dbi2Xl4hXn5gkV4qC1csFVzcS/N+IDlrxMPLNsQX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eyDo2uiV05krqtEoxVLQbqJXqWF2ZOO4vfuWNXmCOR6xN7RrH1DKeCo2DnpqDjnlmCjWT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x3LiUKL1olTNXSIgWc5xLQHBeIAYN+CXL3uOzDTv1HeKr2lhu4dkuEc7PFxZot4gwXQUJ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xBAqNxIat3bo1NfgHXc3MbKioVo4mTHqG9xaO6rg4vudXMFsAkoQzRPMsORh8RVh5l37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OTuNvjmIJUHnxAoyef8A2UNXq5XLIMf3ufXc+ZQuN7zLszqDdfErNZXmNrPurjUsJQzX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t015lmrz6i3lXzGgL9Qdw1s5mChvgiNGTRHsqdmIUlMOoMJR1KkANuoiKNdRdKA5ohsrm1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1xqHaqcwynQMW5hodFSlUMLbXMFEHIya6IqDta+cfsggKynLDDiMoMDQZlJsTq5UljmYJ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VSzeQijnbEFHEeAujnxBppjcrbLrqNg4mN/3LWnH7mdWXBzLmsTIb7iRbwxoNwiEno5f+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aj7C16fB8G41R9q/xGMbynhuCxsiOpUaS6ysEmEBX0nmtsO+dX58+IvtMl4IzNY3Clrn4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mBxi2ZqJlcKtSMaC2KBYyerjTVVKL71GBxLKyPhngzhofETDOfPF2Szh6cqy1rOxF5RK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xMaQ89QiOP0O0wcppnaJlWtvf/EKr5boF/mAOVtzPJVxF28KgykUHJkuHYpKcpHICuBx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KZTI16mTQ4NSwgf/AGVBtDomDXbBCFq7zv3LoWkhLKvBMWAsuaQesXFWULshVmxHFfMp/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gQpxTmMVFlHEUdRsuFqOYE6uc/qLFCtDTqFRxx/bFi205JgQtQWPh8TDkaHVoEd5nwwi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RsF3MGNXuP1iLbblgdxiBx/KW2ub1cqMX7jRjyiD8JlM2wjprPmJDcZv1DHBDlC5ivf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zGI3ykLpO1XfqXEtsNP6l0tpXMezAQKpzL2d7xAwEteGBYJQvPBMBopYyt6+HTKLMD1K3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lt1ZUsDZQsLu8bgBL9Ts/llQbM53Ao1rzED+mHtd31EG2mRXmJluBWsBmNWCb9VcaJdfC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a68QdHh2g5Q5dzb5SY4j09wJf7h7fUbeXiqmBPd92xOxQa4iGYfHUDgedVojpAPqIuH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eyC22wxkYMx3S9HUtStbYyqb4JiQyQFKXkrHgjQ/bC4r/omomgrzDorLXqIqHCARv1mV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nFcSpTLVR/jUBvkqXoOtHLEtFaJBsFfUMm6l2U+poNs4KUyrF6m+W4DmBP8wCzONwMkuz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v7iljj4i1irrqC2+J2X4qHOfWICufMrozPFjBFoX3De+Y625mD/mWedMKPnBMM43NCxis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pHIb4owS6FJZZzrxCIpqIW0Rrm3V8SyuHH7YhGghXYo4lQFO2JYLZeuJZzFd+CPOnhYE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5QopfZBQeVlSqOvLAZIFi6ZQlWqMxAsjRyjCzB4nPMCXcln8RaFXXNQmW5TMrpeJZQ/EJ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WV2QVdbWAr5zPi/gZPyaCMBCxiBrGdtf84mrKyb8RbBUXJUftGkMTnvCho10ygX/AMNuY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HuFnATwQ62Rd4Nt+9SpjbrniHkxGYHoU5g1ZpTuJEq6zN9X6ixdkYiAtQ+oTIy6Mhq5R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vHu4JFa1gJQWh7n/EsdooMUTKq5dx2u/mOmZxV3DhvEvP/EZ0xLf6BGqPAW+KWKzgQtMX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UUUB3FdvdeUqaXdbJSpfmNGmkLi6hkrcfNgOKz0y1lwmItFXFS5KLuDUvruVbKReXEFsw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6iLhvM0qgaO4sFqFuwm34cnMRJ0q2PcSbo5F/qBUOeV4lgNdWv+YjgmHJYITJ07iCzgaq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m5zHC6qX9RkKYqcC46XuOUE7OYdUFyZodTJRR6YBMpcRc1fqEFbRXuPGrQt0MczghLm4I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1FtuBVQIYT0j7vUYOKjYtzEhu4JmT0gNS4Gtzor2kLW+6lrnzi0yFC+5WAel/qZsnq/gn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odsc115iGbxWMT28QBwup1aBwl1u3pcp2hmour28TTvMAdVTfiMbL4uOGrD3Hv6g2ocw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qPRPnUeN6qmPK8korN+o0avNVEvuLwfDGHjUzc4E2BfMZqH0MsdV4nJfULseJZLY4Bzu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mPMVVCJjEvQuvGJZibre4FwObYOKMtTEg0xryrlCPOIgXQudxza1gvErHu2ewOGAlLZNr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LlggGRj1KA5oX5LgGzZ0RBUFNt1mLXXiM1eyNHQGUO33MjZHmsQkNksoF54gHS75h4Dc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wd9M3ZX6hjuo6u6itJ3uDgqc1uc43+Bpc2QYyXBybfMX1Fe8SnWeczVXqA3ClOuop9wMl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9RQtQhd6lHFxYDjol0RsGJTtDHESFmeYiWAykK7lWRZ4jTU3UwQWuCLQi4r+pgLYbyFlY8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9vieEOCKnJf4SxKbU4sqMGXs4TDE8Tgqq/dzWgiw2OMxc5Vl2Ate+Iw6Q1cy6YYndQGKgl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5Ws9kCKSkU7ysGqUrNLR+NQkC7bqO6QUB2Qb9fc0zuotEoXEqIZodoA48jg/xZQSUjSJp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9oKbqWnPMK4Vt0HzEHZenMxhehYOleo4RFjywGr8XAV21UDhZuPld/EdCbdxiXUhrhG2O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9yiNXwfMytYOMfU+9ys+KjtzODqO1ULfMrFx8HAliKx7Xt/Ubb28xktvxfUpbCn9xu3Ns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4gAJshr2zWQuE+YSnqOxk9QC5eV5mhmOQTmf6zVRh17ntlw6ruZFVGMv3pghvYnbBYKc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G0ZbIYxmHCFt2hnEIhSgrWmdoOESq2XOYnjOorKh+5arCtnJKDeeolm4vxBAd+IY4MJw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EPQBeDBUIwrmuY1rZgky5jd3DNucouHgIXXi5XZkijQPcS8sVcseaXe4AtxHiZlc48wC9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G8qiOb/coa/uXvcKwlt/5Im9trTFRtz9JiE/ah5qd9IZQHZH5rzG8HF59TFVnxGyzH3+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Pb/XmKIGCNg7fiV9Yt2PcUp4rZa7WUsDiXnA9bgFgt0wfZGq/mb8Y4nGW3zCsXbO5YbK9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Ra8a6lsu+2Lb/AAdSr1b/ADA7C4WL13OH0QN2CRcUTbHGajg1j3AyS+88QUymr8TjfzKW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bKuvMONXp4IhVSOdw1BXnibmo0OyOFuqebwwATXKPk1xmWWlreLg+saYYZZojvUAwUhqF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rORNzIVwl7gt7FhnmLokp51OBdMf+w0DX9wkEChqBjpMamOPhlTRVVcAjlJdWLdS7m74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ruKDzzXURNND9RiWN+mOMR0xM6gcQddxy4r3OcYlXQY3OE1ZjMefG4Ntm7ml8RZ59QtGP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Gv4gKY/RLjipfzFlVvcaG0zA7XV3LNDEYvzYL8wiOG5QmSG2Mw2TG3k+YwHwiDUOf8IN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29eIhBotviGQVURxB+0bCi7DgipqOV6CGVChgiHJgLoczP4n9yenZLaaWOpQMRhPH1G7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PMMtRoVqF+ZYANm3qFix+p5phco9RsVkYNHb5ZS9IxBfmADa9S9LH4mYVlPYxDX4LXmDmE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3Kk6FPh2eYMlGZmzDAJRMzZycS8JDkq4oBUNqVBQX6mHZdhl8SFgbO5grRRXuUvmVrQ9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TAhbGAmjl5jiJMcHxKj4hay2MrGqiocGY83NuUBvwTOFjidyv8VXfCPBzFRAODgiuFhph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Xdx0ws8Jz9Zak6jz3fEN4TliZzAnM5ZHqAtnPU8APEvyZrMBHjHUM9axiDk+4K9SmVGd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YwIYCtSi6e9PiUZSkZeiJVd6rKioBtizUM3AruKeBwPER6GC5p12gtS2K0HcSjhsi9lr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L7mZthAICIXYUPqGWCkenEfC62jseJW7sLHxGtwbxCUrMDiVrqUm2nupqIe4kiXxGaOu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2x3KOrmum33MLhPNIjiPlcszaL7UeyeXfuHW/Es5uoFVguQ2eSK+SbXcA4MDbK45tNLZAa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LQtijjLLmiHaYJFoDMYRzxGGEo1dV6gP2ixcv+ohAUMZzcwJzSvxF70/LEsFs/cCkubK+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eoPnE12xbY+GfMvO87gclxbPUTx3Ft3AtlxEHK8ELUWuZxw4m6DX8wsrYLy8QLiGQXvcC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rqJnlit2Sqxrj3LFF+oBo2Kx+ozYs5i1m4ZpxMuQckrRWv4iyh6O4qD2OJUa2Z+ZQGWWs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auAa6LUZ2PmcyoKe4W01ZRefiMajkMuLaljVXbvE1o67gWbpfzGbdV5uDj4itlNeZax8v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U4ZYYVC28WHmIO8dczMIDc5urll3kupxm/uLQ/3LLnuKZll8IR8Z6lOz3XcTlmmZ/LiA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wv8ACGBYa4bqGHaz5ItRb7uJNltwaEFfEEbxXz+obtZ7l62+Pxs+Ss8MKjtrDrxAAFOJn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fMV/OP0RBasfIhAaNXyxFBG7r/yaFl9QQKFcBMhj17hFNCt5czNd6HiJRlzMVWUN1mpv4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D1wBpsg9ke/3Gr3Z7mXnyEdOr7je4oMYxAwRzBLk2xcAE/1Fd8xZI9EbcRr3zKauFwtmd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HfUQ26qOjxGuxBqpRpPmc/jKMckdK2Q8jWRNunjuUI04ivMyC9QAus8TLVbB4h+jAMti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bVc0I0WG0UcYjmaEuuZqTJh8kwZjolOxOIGGVTmoYbY8S7cJmABVhllDjRZeJVRdicBN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TcTuKDX+RhCiy1o5fmXLbDpuAxo5nZWvUvzGl7nEXRdRbU54g4uYSncATaqsPqOnmF/MD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m99RfdBkU/Us5i6jz/iVYiX2fuLEUitfMUTNbq+u5dVRFjFaMAmZDOxAjXl5wzlLsOoh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10nER1WOeEhFcJeUZMxkHPsgYMeoFMXByKvbuOXJ9xOVgn8SEnLFrGFXqOUZvllkhnI+4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s/AS/ee40aAl1bnzMubgKoCUhjHqVK8stNyy1FVUSr/1ElcbhdQGK6sgLbGwbYFkO0p+4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lsTcr77I0ATIifuWt1t+ENdcapp7gM0d8oyyDseYyEOFZFFovtZZrtT6RpwDBlhcFooPh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rqYaDNfL3LxeTt3EbQ+VBEsYQsTRg4hry6ZV2NnUBYZByTVN/EJd5hkdRVpiPT4i9j3U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mTsruW0huxVbizYvN9Ru86i20pCxwB1Cgghw8xbRz4ht3G89m2URDYG0rvqMCA7tVzkg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XOQIVmOKqZO5TsNO9yo256OY2ULrNRlCFuC9SswtvmLc0N7hbVo7jEDZ3nqIjT5NypMX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aWt0/iWgy3x8wpTe3crKFezudqKrcJmFO8alkYx5nklwu81tmGFHWZaX30Zcup/mAxf1z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nfUQspf7nSmrg5py6vuZy1g+ZfX8RejVagZvWdzKCtPPUaDDHJMG+OIFNZIWBv3BR/xPe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xacxYsCF/fU0B8xFr3bCKKSgwe75hVKmiMVFoepjRV8cwV0kKDEBFYt6hUIt27uIRRWy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dzOgf4xxscfPiJbAjERXOGjuW3oAcHdcwzdg278S1GtG61GNpkM1rDyGfmAXnX5rcsCpf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K39S8DcVuwxc8PmL3ruDxLm7TCUgcLO41KfX8y7P/H41nGYi24UI0EWyZ7h7CYBbb3C2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lQc3Cchf4GovcTF3HJMGnI4b5gmoW6Po9dQOb1LTVkLdbIZ4Ks4B6uCAWlCx79QggBaO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4gGCVyOnYZf3XRms4rqOxwho7JZaNuKqV4grAeYtuqOCByOzfuNqdTMdl8xDqGrozXMZ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zUdcP/gI2j4HAeXxBug4v2ZZGFecPiUhFU0S+DMphfE5raldnEHuK1vLuOadss8AaiM53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H8xV0mQsUZ/Bh9TGLjYbYOI7etQNH8wUUf5h6b75l1GXkg3u5fMoOYY1XWYUHjzK17hBm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0nmMKQQVwWZpqWbo0Mr1m5UtZHtNMo2kbHcbd3gxLJVjhC5Z7XXmocs+aoGUtoLsWxoK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/EV4XhX6MVFo1RX7MQMCWXdHh5jJQfBcQL/DUzqrOtzgn24minoLZnSvtQAD5oCt7gqW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PIveElROKiY1K8RLrcMKiePqLWoQAF6bLEMb8P4gF6nE+ckWcTikaNuOEHaKwBmoqEtoH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A5qP2UbR3SX/24A7HmbkVWkpbGC8V4XrUuStTXAkLhL3TucJiWbZP5mMF04Sjg+0uEFbt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OskBrO/EcrYnG42H/wBiqxhDEFNDQ5qUzZfxL8c9M0LfmOs1Rie8QMAmWmFDVKOoIIMS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iUGgCf8AZnAt3DQ1Edc+I7DJxc3dZddR04+oyyh84hTZh4Y5LhaMRPRc7UlVCB+jx6l4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07jvwdYqMaFIVBMTjb48SqhhSz1LhemZLeV1uW471l3LLtqkziJAW8rTGIlYv1ahtFp0j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bviY0cVkhFoA+pnSfvbCs5OJsDt7jXpGq5lESjjcYo1fFPEdKvBxKCCtcXAtKzN7DzG01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KIWS4w289QYs/cqBbQPbABdD4lW3c8NXLAQtiBn6l2uYDpyS1rcMPmKaLcOAf9SgNo5ia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kzGrb/UsrGtTktOom2wlRyK+MkFQAkAE4JXFwoNl3cBtg8ymKq23mOXA4YmGTLBqlTVe/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goaO63BVr2BwfLAxhxvtgfYQAUWl+WWINhpg4aVnDZTM4ymGMDj9QM2nyxN1qWIwv2i5b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9PcK9WTNsJCi7gZA8RdNxfMTtr4YWq4hiM8YlqUW44Nziu5ejRUKsb8Q0CmeppmAJfUC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Epx+pWTNDMAOwhxMiUoHDC5tqGMsoLh4WWWbGb1W+fmAQzFNmj+ZVgOEJfcvCy8FNQ4XX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X+YiitI01zBFjYB2sSs5BsjiVQgbLgCLAYDiXAuHZDLBTMQKd9zdzUGBWfoO5qdhjkUKY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Dlqb73UqAx/X4cVTSahUymhdRpWMa3LzSjNh3uNbmVdS8JwTQmnVv8xcreovcu2kqLbLX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ZXiDlAwQs3TqaAVRp5llBm8dQf8AmMv+7l27mGPKTQu4rHqobw+okbLC7+UIPSUW6eI61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9iFsz4gl8bv6TuYhWSq0ZpbYQsdg5/cTog1bmHi79wBGjhKx4wTYquVFS5TQwEGo/gah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URvkXx1GMArv/AFA6J6gOLPUHkOIeDNL67gb4uZQBhkGsd+kTzPqmvcrHcaveYumWNDQRb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OBX6icGsX0amfcvHzLojMycZ7n/cS9CVTLMuHLAayiYVJYXAfzDYQ/tBma7rxOl/yT25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GLQtRZbRuHukati5A47lhFNmpggAFCt+4nWYTLrmErMKppO/cT/ESyrjRo8Qrd4gN8LxE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VHyPribc2VAE2c71LGrUNswHzmBvFdsDPmAMGysVEIDY8kW0spjgbZW6Z88xnosziGvf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Md5WhX/qZdqdTtM81EC1cQNLSCnjMOWMjXqIlylyPKR0OXPMomKIq5bWrKgrDXCGlCDr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t5ujUIAgG60+5Ujpg8+YjBpbjQ4w7qLmnDuXgOSWFH1GcLmAYiCGrrEQVwaBCrKWeYhu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Yg7tyiNsdRDBfuoXKcsu0uupRlxClWNxYWKQ33PFhSXZM3kuXvLjyTSU3V+onlUvhyyxY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1Lp2r/EE4vHiXxn4l8ZxCl4WFAge13A7LEalwlMo5sfmL1dDycTVFqq63Ncnzx4jQh4A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QtBk3+4tkYOLNB4jgtPgjqouoqAMjTRhmWsFs58+AtlyVKtRqij1MxcS8261FGKVuEGIp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iQ3h7i3mLvMGjqXr9zaVvrUx1sXniC1Ro09zGqv7TfxNrEsy4/qWBuDk/BMCq/UYHqOwD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gMB8wcxZ6ildx1mfxMZcFhrUTcxPYqOnJOagjNFZJY0sqGD4OoncV/MI4lkeoqEuacPRh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IQN3wDwZMcSnZGnwQAJSHqGCEQeK3MDG+fGXubjwxyYwzRDL5h4+vbApBbBu+kBaoZTog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uYzQouDpKYDRUahMAsoAzTcdLXmY26j/ABO8y8OFjtZvpmzn5jn3LjvPNS+CvUcNL4gp1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rBXVRNunmcDtUwJd3zjmUa4ACvW4OV/mWsSrnsuDjYkcOfzEBivHEXDL65hXTBeZvpvJ4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y+4CQPpi6YULmnxH+yD2xtZvdwxkshmifcPD3EfikZFdf5lhXVuzUAEh2Zi8oC3oPLBiK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6p8txaImAOJQvt7RvIOgi4KDhg9tM24lgWq3jEfAfcoJDME3RjxCpbz3LI2Ai4lf1XEc33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iuDd481wQOotG6Jkq3QFw4SrtVH874hcrVV2v1KN+hVA5dHbEoKuDaVUcR6iQCsrjDqX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Do7iD0oN6lLCgF0cSqsVRx1LJTe7uDi7rMA3ew/mBcEB3A3jEQ2svGpY7V10TPBn6mYuZ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beWXaao8QxpY87Z8sdGY4rGYK6cxFNAMQq7MBKrv1KzW/cKLd5IXg7CLQazG1FqddT4A9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8uHhUpavcbY24Zwv1UH7aER6A2wzV76g8xMta6lTureTmUXI7CVa0IcVK1sX+otwpnL+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PMNDgrUXTcizqPuOcJhbVZ5KjqJu5igdg5mQtrv5l1HPDcaj4NTOeb5mJU6rmMVkb1Gh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lZSe4SIX1OAB7mJQ5NTaEHbOuGrHctcdGdygArvZG3BO3DEOfGCvIvVy9ywvWQ4vUM1m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Xhq7lMW29wXjmNq63iLVlVLDeJecMycfULaybZgdwjbNcRoC0mBA4WfwRDsSH4M+UYFoDF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UxGXhLFlBvNzeMP+MbABxR/UU1ANLNwGkFajFFTbyvqJZd3NR/0kuFrt5dH8QYaWV8xk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UcJMwzTftizTTam5fm4s3mX9y+4NV0xXP9QVrPAioN4ZaBpP3MBQ9MxTdwWH9xYF8y7z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C5cBpuF3mJOEhnlD3BMeZcXOZ1MG7+JlxGmuY4YnJhlLJwHsz+5b1c01kZkXvKiAgFkl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Mu0UyNGcW3s8stdslpB4I2yrZ+NSuAwR54PjF3Fugu5vOiUG1AVqGPiOaP+ZQhNTz98EG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UWVaTQf0Q15Te7Hmdxzu+5bOZdxdkfw58QB1eL4ZcEuF1XieDgjnGPEL9zmGcVqU6bvcM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c5GIFf8zYNIygqKIb8zC/ct6RneKxLae+IxVqplAHNR5FL19wAt7COxbzuCbuUjRVyqys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ExjBPIiGGIZS+/1FoMR1L0PqJ0R/5JxAy6Fr5+IJOEwF8PlC7UoXUu3UPuFHVnD+4+aU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ccsySmGw3AJ4is6luE+oF4FDzKxDe2Ld58EKIhT4RsBWvxdS7WLFxyRmB6NVfiI05FwQ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Zl+VH/IiCk8efuEFF7dpjcR4AEVcLeqm0P5CMTF8RywZNwP7h30LJgHawDVEFmymBnBi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cvtVbDLNcIeJRTXmGuBezqaYCtVxCFaNsRN18zKdoVYYxfObiFg3TzHbnm7gIsjuUrMwU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HWnqItg9xsOaiZTmWrRBJj+Y7XXxHYY66IFNZPiZAgz2axKy1xphei/UADWx7jl/e5Wkx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eI1gMv8AMzTVL1FnFRyinO+oYnvcdHuBajSmyCVqj7zKlURtXM1kmex4o3FRVGr9xUUZ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8xAhwD7gabWHMCBaxnIQ3bDDw1brhlyZyiVK+XjiBdNH8R7Witwyqo9uaRsniPmIkbHE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fX+Y6G3AkSHFPin6jHj4iEWkuuQvuII/cPIgD4it5DZ/5FWyniIzmSpd3WsRFaAlQV+k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4JxQV8ykWJm5mKd5i4Ygc/MNeXuINjniNMFX6iJ2S1j28QzBLaMNRaDMOYJf2ygdmibsD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Lh3aNVo8SpErzRqG7NoYCEeBHjmZKhbLgA3G6sIpizb5YTcH1RWJUC5bBVXxN6yiiuJ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kpXqCRz79li2Z1HDUvF/zOd7hWLyepyu33L2H8S7Ka7gS1UOsS3k5JWU8Q0Kp+dSpNkty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JLwjiXXeZcVp/UqaC4c6ipZhayYP3LGmbR1Fj7iqLjf4WqbmsP7GyF+XlGVLWXgY/d63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vxLaS0Fb2XLAmnnd59RQBgzGXF/BCCMjGkBSwAWAG7I4WfUrZC3+pSVaDNw0q7Vjbt/U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spPDIMLG7LZbi4a/iWVjD+Ypd5mQ7gvuabg4Qg0hE1HoddzG+Z83K6nXEvjSK+Zt7riXi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W97qPcxMeFzlYCloKlzjqBi8+pYihm4s8+QmA6i/ermTdb6J3e6iqdeMTjshk0WRMV31B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Ra/qDjiLNMQtn/VFqGu4iNh34BzeoShoiVmJVQCefEZMO/coCc7xEsWPeZgsA81PFieSI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awhDFinxNl5wDijYOZRHpIa+7ZVCzkr71G04O7W4WcAsKv23EVvaxc08wagNu7jNzGFFzS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mUerJwYVdfwl4vYoY0pJKJaIVBaA6lXBZS89CAHXshbp0H7qZoGgzC3ESy/Eu4H0SlGvU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XAuk3MDYcvUBxgILhzV13ERbVL1KiCNA8BULaBeeIrlvxN/5h05+IoGdMVe6+ougwSxaW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rLgxqVQf3GrNvuAqa2pm6hZqwI4jCHUC7cwN1hP3DOaqGLCruZBOUbq7wSi9/qWe5dta9z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U/U8Kby5lesStzO+GXnGIlmmpsEHxKdaHVQW8AkCi973ORXuNvm9vL1DKU26gBtOVLiiC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QJs9QUWPrUFw3pJA4Qc/3A9UTXQlOc9iFHT3BdvY8nEbC4WDCS1OM1UIBwMGYWA+YuwY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eE+RjOmVVxFYU61Kiyh8/wAxQXlN9TV5qclah514lCXRMinUDUuqoUYBupV5qFqlXqZO6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ggW8ecw3kqUrovuUZstzuCLT3iZF8g1LwlWcy64NNXDGhzBFhfYzAFNPmCobR11MZVDqZ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3sg7lGgI3VXYew+PHMBK6QpA28dSsRMNfuOitjFssqMXQ37llVBUQBSihMwBG7f4rlMvN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wfcyrRtVcytUzmc+YtfEaYK2biFrTmBVu7mbTRHX+IaOExgaOmXoT3NC09wDvzKbtWFC6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Zs0yo5tg+4+sy3WJy67lOxA4HMN+0GwWNPJmCt8/qGjeXEubYqVcweGUNGw2VY5lVTjey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crLZAiu2dvtjMquAvASlYpW4UlRMzfdqaDljGa2xfU8HM4iOXHt4IoRS45V3ObhsXojhK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f5l9xc/EoLg7qZYYQs1FLex2zPEt2mHWf1DJTV9XEyweFMQc7Y8kF/UVksqKZqs8XEwOy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O5sFpBz1mFevUVKxqCXsXi4uboYnmOEyBDxBsggZ1D/swvAr3NQwZ/U/iPzKG7qJVgM0R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IdI/YPDF86i7W6CBfjqW1i+fUw9u+YjKqWNYpxKhyJUe2xb68zOOnI/x7jxfPUWhfKj3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mAxlGJZY1tlLgtGu2NcX4o4gkIHFRVks1U7JAmqVzb1kqWQl/ZzNaraLzcM1bwEWCB05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KMm7f8y8EutwhQ8cKlrXPUfMvtbnO/8AMVGY1eUyvi2W2NB4mS9K4RwXxK2jBKrO/bKaY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YpiAftHw41M/0SNeSB93LeJa0kd0KoD7gU7F6gzVZkYHXMQ03um+JvLs8VE+iCp8x8hX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D+iL7YFiBiop+YL4W0ZY04rEAqzTeoAMAvmUCqIqCbeuJasaeLlCr7alfcsp3E7XibusV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jj3L6qOZrcqH68ktLpDa30zIlphcyrLxrUxFUjj/ADGdhbxxKGf3wwpSl9SzWGz1Pd4+O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XUCgGtR5cszyvGcsK5LOK6mWoAuxUmaiUaIwwBAug1EAqx2GoFUtg5hXG0tg8BIY9NQc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Z3uNr76gI2rLvSH8SgMLMQ2gD5SZlDO8VB061mJl1XmIXacyw+Yv1AvmZgtTiU3UtAPiWp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JwFeJe2kaEHbCBWs5ZgjL6ha719SipbzHZ4dwpzjiLI9DDBtdfUEskL3cRKsOYK9lMe4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4OWfQ5h+pNXdtsZIULRuu+5SNNgT/AII7DG0OtGIC7JXz5gQMdD+JfI01uB9RV29QjII9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6jQaL4tjUysL8S+L+ZdBvEyFc8RR0a4YqIjl1DYZOvUzFarXUPHPuJI6QFmCocWhlC8q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oMDMK8PctHziWA0wfJHY47l0WYhUQz5mXMcsez+ZkplVcd+Ygq8wlTtavpiNja99tf1Nv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TgY0327Y+IeerWSAKbsDvtf1GyUsBTo4iq33CVWb1KW3dvDL5Wlj/wBWxDu6Jl6v9waw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uJl293yu5XuF9kexR05iU0hcvOjuXU3Bb18TfVcsXhyzhTnmLlvDOhr6i0NnzL6uezLaq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Wij/AFEzNzeKbgwcepxBrjqBoJ/2IPzEKYmMVqOXhi5b1P8APEyOahXVo8hcM14jh/UG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VrJZQsaFSqZgsM3lEYUY+pw0sIBAtHbAkA1hc1Fyq/d8SwYMiYS6Fh3FFnMpM+yVSKYS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+oBgIArgeGFwh5qPInk4IUAe4zXDKQlcZ/uXAP1zBDRUvBsZYKBvLl7jjIjZVwCvTfhHA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ckMxo2oszxQAQYUxqLggVPMk9IIBaZDMexY4ZaU2z4ja2L7qNjAteq6InJYFUB26iOqzpk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kCa2+JgOBJuwlImQYOICku7miugjhkMu4NXjBqUvaNBeiDndE5e+5TMvCMr56uA1seWDn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gehgDw8XJiIFu8RLsQYGKzMvuHEarLS4mLRz4i5rxwTIr+IGhAx1HJVv+plqiXVdvMMhq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XZkhVc3zmG8NdxvPT4lNhvPESnn4mkqOs3Hx8k1V9bnJe1pj2v4I0EDYdRC6ojn3Ksg0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pS+P8Tg7w/crRYJb4gEo0G2C1U3+4G6/cN/PUpxj1KWRpzLoXJRvvxFQLCXDEdGEag8K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4zMJhjhMCTzEChjV8QgBTwpLK4olNFXq+JQWYIKJnD3LCxxLCgEcsaqVnI34lUVBDAVmQ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R/qC4yniWVHzF9Dmd58QoC/o5lQ2rO/Di5nMi9xhav3LEPqWv+owLaiKsAOJa9F8R6Kr5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IYAr31BwXZytlLOFOFfRE1+LFcchBOlEryZhA5dXVh8xAtpAaAm4WCtc1L0uf5TPWi8cS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yBceYZIBtjawysoAw5Vx5lDVpv5gf3iIwVhXm4VdXi99weS7L1LKQNYiUYC7qbgUZZdK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rkmA1XXmITN+JgqAVfvqXlrM5fMpyhiFKigWzJd/BMtsRjKvMoc6lSzmWIFOAYlVWka9r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8P8QMpkXW6iU6YNljSa+D+Zjy3yRSUbe5mED7e4HEy8mYmuVw+3wSrbcja9/4I+aqU2/V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EWzGvW5is1MjKY3ZuDil08R1qVBozxmNb7lePVx6v65npCxxUuHHVdRc8nMu2fbxKSvvO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lYHZcGtfFuoPF/UVe0zXDxmBSLsElwFzhpxcH64zB1bBVl3DyZzC656uXv/rjmWWruKV34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luGpbimvMN36b5Iwsg1EWqRrOIREvMGstuiBVZzBSmA58x9aU3WSFKp1WSJUHGMkwFbN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mI5MQHZKEQchgy8Ilydy+vLe8VMTUCPmWWUvJliBdmcxFSVdL1KFkGcG4YXF1iKAKgNqx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MSCPDv7lyB5HBBnCbtmTR3dEaA19FscFxneoWlnluc+PTqHdUnkgnA/MHhQa/vZ18T7Hi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Bj/MMgAWojwYCyG1W+Jtpop4ljhqYQ0GP3My1g/LzBQy29oqamli7iEWXibBBcEdF5q57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ANNJ7Fi+428wecgcypY224HoiUQqF4gaJZbsOILwntmBz7hdYuBo4uX1iHtELvHiD3LxeS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zcrJX3DAg45gm6rqyJ9TK0465hbm78RK2wB4hvBrbDKdwFGyyLF4cncG+Uz6lJayivPu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Qlsqy9SiM1zq4BWYvzHSwvzFXBxea6l5NsCLHOcS5Rx4gkrm5YrfEFK3YOBxMQtv5gLyZ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tYmnmIVQaqKgEMHmNQG+Ne5k6c+Y10wnFUPfUS4w13zA1zUEquXGI7oVegiW6PfiJwXu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wX9Qiiq+OIA5N77JSCuYaTQ4YO5H1H7VpywX/EyTtxaw9DvzFFlUy9s3qaQFQABnUbNt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xBbAzn9xOl8wwAI/UPTlXniUNEoVqaPB5jdBOhodfEAIPDCQL5cIl63zjTMkPATxEtYU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Y2wFkvLh/iaz2GYojguW5d3BSQGRGm5YUMWramxQsic4G/Mt+N2QQ0e6iG0hVsFutJiM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3KFnVYmIzXmK7/mKvTuAZW08THXHUyBiJo1/EbC2vczh+Io7r1FTlPMyYlXMW7hCrLfM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QXbqDZttvDr9xzrF/Mq/3BRcQ6anha0QtX3MVRmHDcqnELBAwFLM94Dyy6oox42U9czJD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uPRA46nb5Ztbd7dxqnOYhasz9/ETMK9RcP7xGr2+5fJ5l3c5qL5EGnk7rEeG8+IPz7xD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6qOua8anAAepk7bhQS7UA8mEpDxOIgL2alp1LyWwproM3BmBUOzDGC6mzkZo9XxLlmC48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A0lxJVV5mOCeT4iGZfjEvQ+5we8S0xbeHwgQN2mPlETlZb0fEuSrotqpZqjPJmNr+cR5Bn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VPpL7i9pf3f+SrLr5qBLtJcFgnZKbjWzibyDFkLiJpDvpAh5I6y2uG07jP3GzlILANt3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X4wXuXhVncKccKuH7qoWZcLlYAiO2XcDL7WYbALOtS4xZmO5S+GpTBR95lzb/GI2cECuj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Nn7fMxW2MFTeswsplKyI4TklnF57NeGUPLOI51CrpYIF1mqmQVwiJg9SzGawP3BZSAFAQ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ibGvMrsz4TAVhTqZjluDtpjzX6idC6uOGZHGLl7zXuMwCmDde5aQGqIFucX/ADKAFV4h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xp3rEUteRcwedcRKebiNWcfMG9bgfJ4m68zBpm9zUwRKI2Zx3Mub3GyzBiAhmo2Ew3jOZb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K57YgMKkXAY5mKBvuIpagxMweWY0GrGqCFWTCbjGGrtFuF/8AYVBVsEw3uINNs5q5gvOIt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QCyk6hkEbbm9Rt31LJ4My6bh0MoQLU5XFy6IwaJBZ4TJFPXdSo1lAPyQGtBzUIcKBquZX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WV6jk4qA7Z3kiTkSW3L+ZWv6OodqVeahICs9wBa6XMMyvaSxgagW7a8zzDAi2uyUree42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nioK+6OeJZD48QlPj8wVt21OYQBBhuxuDRz5YD2byXiDdz3nF4T4jzgVvMptcvSZYBLd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zyoZ1yaJyx8yzdarxKg1ZRmsAT9xa0r+55mg2/4irj9kEqtBijmWl4rzzF2x1PncJNCC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UcwqlKN5mi7XjMqZ0Qgov/EsFp1qDh5IA0/TOU3FrLLbEWwKj8RQ5Y7g6iQbq81K29xj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6lAlieJVxIFHI4lbTSZLlKHmKvKQ2kHNw5c5lDOC240i0sdn9QiY4Wy3XEWuRh6bb+WUc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WZthbRGlrZUfOllmjB9wTqoqq/UcvG5ZyQ3b1G7Z1rW473iX5E2frMu94irWM9wEW63c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xGgzVeZzdWtTAVWSF8VE5xGqkwMuYP3JHcGsoN1ShF6w/T1Ob6ocykmHIxKPiaZ1xNHKD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etTAQJbBKvuDanXiWM1VkhwOwwFXUsH9yk2v9MaN0bttepWkqumhIAbFuVtryGflZUqDve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HEGclinUMlVTAdV9zFAIrHEVxH4V3FP27PKc/Ljm2YP1M6bq/eIFMuLqbFQNhtigDaqhl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9bZQGKZVHrVc3+CBzgvyxtOjxBfH7jbX3csXWzC33KAW0+55flKHA4ljS6jYH/Mt/zKZU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bbu6t9RJ2DdvD3CnVaHfTBnvQ0EF2+NQDq3tXPVzIWb3TzNqacLg5vQsKE55kcHV0QAm7U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cxxGg1gjCKNJa1/iO+oONuI2r3KwSrsaTqAp0KQI1z3Le0AQrncoNhAz5iWw5K8xey+4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gKzh/uNDdU8x3zcoxV/ELfPggOf9TJo95nEsOT/cUq+ty8fMtbzOK4lCsTZW23U1XELs5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Jq33KimeagoDIecBKRyK5ip6lxQ1iVXdbqDZ0zfbfUHOa3czj1cQrG4HCRTjiDs5DuWRe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6lvF3uObujuAbK+IAZMRWldQAZ1U16fEUCn1GmC8RmrPUCs486jQ258zqZWvEr3d88zU6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Ud4aic2vzLkW95iuLN9bgUCp8xZAL3+LYoxBLk1A7QilbREsrtuZSlV8MF0DhqbpfJGJY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CHA0mCGS1DeJYyyR6py1cxP0JfaJUdFxDYwHO6DhW/YggQXtfJxHyVEbjCFTQXvxCDkN2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73/cFkPJBRFrJrmIKayvuCcR1pjn/cvMGslRVrfglL4vuft6jIXWCNN2WYnZhGZkfMqg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CZ8SoxTWYTRxOTEKuGZzFELXe4+uIAL7qVNTPZuO9YiohzzLS9mPmbbhdSoS2P8ADIaV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aUy3Fbjc6C/Mr3rqY6DEoEwo3oglBZdBZnEBNB2M9rz1D+Mbuc/28y+q3R0Tq9vnE4xy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hxg3vUeFWxSzN/EXBWWWd32xb5rx1BvPGp/P7jUwe774nJTVcRePmWU9xcWm+JivEp7qXh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Jl/ia48MddFEMeuphazGVqmcvMEsrJGiwwJYreUdLQ9GCOAEx2ZJyIwHcLbBRxXmOAef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05LuC8sut48S1L+GXncTNEffgqEUBlLw/EcgsqtPSZt9BhIAI9qK4EpjNDARXC06mQlpcy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kAvhgwji3j/CWDB2+JjJK1HsGjIPcpTWPKeY/VS2ZlgXN7iNs3dmMwwIqMj3DAoDdwCgt4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+Aev7WMm2jSGZYsmmswmu4aXGVSgS6u8Fwq/p7fUP1PWBi9RwKyxVKReHifFJizQNriNq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zFDGhXxAHoRbQjK/UFZdyiAQtdD/ADBRTAo3+/mPjFuNlG31D8nClAKFHFZqXRRvBa2x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fnxHjpsrM3DgqU0tONoTTjdXnmNqS8XqJfEat6jVNlQxjz/2IYilNfxHzsjmu5xSUauN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1lFuf9RLP1uarMLtzqWrWwg5a3GhF5S408frcDP/AFy7vreJyzs/mLtrNRec1zBtFVcf4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LApkP8y4oiOqaclGYlO1zMVMPdzYN3anqKlvw+I8B6j5xozepXCLUIpe9dzEizu5lkdaY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tvOoGgvudD5MQghF+1wAwdqa/cAgkwZbYCiamyq3AbTPMRVpmVVZb6hQrZv5gV2qCGLQ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uoCKdFlpyXufDzEMLZXgZaNxFXgYjjf8QQ5A1khCUXeYcF8Xrcu5ywnSI1S4IT/ZCqN5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MoDZfCo1Sqb4lFFiiuYl3hS1vZ5NTMW6Lb4lLtHZzFXZTqoaClw3nzM8tVH5R2azwH/cw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q/CVjqXK7zX6gdt3U8bqFO8xWhVDQ/UwCY4UzTDwmMPOMRVEO7OZUnF5Pc5vMCi9+ZqY+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yzHmacnmLdO+uIatbYkXcfu5jKnBMBZcV3TdyhPMQp7gGlR0nA1FgzvUFYrkIAdlHdVi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gKXS+pmuysNC7gR2XzCJMoLRMg8v6g0iQLP94cweJib/AMHBFiItp5Zarfu7zPOO4LWL1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KwVvPcLxr5mxr9RV9zJMAKl5mrmvnEMHMtbl/cUt4PMXF5zL+Pib0xd4r3P8VA+5u81M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OY03xAvD6uWzJu+fuERVVnqN5JeUiLdDg/qD01h45ijjANlZX8y6UGoO4BXUQ4gtZLlyy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pmAR5qXev/ILFLC1ZzPBqDYUsbHmb/co5e3ctUciv0zJszG7hjCuFyxSZDbccbrJhzFS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YL0uWzSU42xavTc4dYfmVJNY+OY0UeVYlYr3AfW4C4gSRvTuWrusVg1N4QDQTEFsD4It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4iNLYAItq1o+YpY9n9zAz2sW4dKHWEvSw9/6Rwr8q3BF2p8xBNDMvRAdm3NjLKljcmd/6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h6IACA0ErlwR4kzScJBFgcmA5h0VE3zTmWWL/AMsbHBtcHoOX9RThalkdrDKOV9BFYxZlB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4N64l3hEoSbgOI1bW6K+IwbQFwviIcteZTAaGdky0GHtgeY2mbLiWltHmE0VO6hh0WcM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VUoLzrjmCuUu8Mbf4Q30m+Y7umW5sfqC5Qpj7+JVcZmzqbrHyczOTRWI/wDniHFRrgFy0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4IPj1Bo3uI1n7iFj7TBv4vqUVVV1qKylHiNinZBZb5YNDmKxXZDvQgZqzfqKSeeBlqug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f3KXrHmFmSw4Jfu42bsxqIf4IK+AhhzvzEL/AMkaDVXCq+f5hQKg8xt1fmYqcnzFZcN1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jEueaivFY5qZ2Y4mlaQqs8R3aq6tgHN4L3uBwRgWo1YS+m+uCZXV1LQlF7XESwocLUG1p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CmcCklAW0SyXWPMCmhrtZfc73E1RRKZbiVuwJkMLVwCyCw4vB9S6gOi9ox0StUj/UbvcO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BMGROo7Th3n3HAvu2vUFDK3WJnYS+2cR+PM25qftxPuIpf/MWrq/ZMDH8y8sqy82RInfMz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3DMOBdzJGDf/ALEK5igXjywDZSvwy2FhUEAFdsA7PEC7GuJZdoXYYd+o9nKkerk4hZq8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xWYq5yNI3cPU1WdDgMU6l76hmRXdwXggVxUVCNwOBy/B+42EzjKP7eCVoKiOOA98rF9c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F5hu9S/X3LtP1KExRG5Q8FSnLtiKUR8QbsmESFBp4iU1U3jRFR0aqP8Az1OXcvxFVnqY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n/al5/wCxLtKzR9xfqXWIiytGo7TxLFzhJbmpb18eJecm+Zh7I1NqRLBw0KC6vuCkdg4eE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EaEdzNhFA5t/7AMjCgcw/xCSABVEcndTLi/Eo5l2bg+vUd/vHywbz+4Nf3D5fUbnEILOV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qMAhnG4YqNWopTDG0OI2AAHNRsMS/mI2K3cw2zGL7GR5iU2jhKuO+SfozJvuVp+9SgOl2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o0oOM78xDo8Fn7lxr9orSxMNZmXmUBQviGe+RO/D4lp4N5DqLZ1eY3NvzqZnLyxNlPmM0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4EfM4hU3YOa7jXU11qSiQ1ZXxF9oXG/cxpc5nbyjDUQ1vTvyxGL2/cZp0GA5fMNw60jM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sqJQ2q+IF9e+Imd7hVVFxmPZlG7qVobN6gBLSzMqq8kClsoapcyig9r5WZq2/mYM7mAY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cbiQL4a78xPcFIv7YMzjqcxuUuZlk1UyM/qBiGNcTbXxMOcOYnfE45l6vMR5MbxKzgz4g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zRs7jXGcYhbi7jF7VVU6lajlzmYt1TVDxLS9NKu4X4VwyhdwPYO+4wDXw2W/cBatjDro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6b1LHnMBSMyy3EPYXmZKHm3UQgeyCUZaZ1XKJATGUGwiLaLfMHAc5sgFc1xHIX6vcSUpF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DWq3c54NXdauCbVeMNQJWr8xDeYxJtE5lLar/EoQYM3AELjuMxF8yjYLZVfERqq74gUq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ZpZY6u4GRi7YAduRE4X08ksqsjkxFQAuqB4lIWdmYlYDMHEEMS8tcRccw0yYS04+SVEI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qG7GHtNd27ma1jO+NksMrDaP3ACAzRx5l1S9twKjGGKzr+pZdBuJtLYpxcKJW6zLNW+vEG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BMBq08xSM0LaNTZV30RtTIwoio1ls1D9w67ELT6S0armIPMsDp3iWB559S1KUzS3GWrsg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FtRmn9ARHLF4lYbyU79Qye3Fe5aYKY3wKEODtqsTTRy4R/pldaNvjWoGJqvEwHPc2kab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9Dp4JzBI/ZP4IZvPBwXLFbzpiq3n4luVCbBa71uf4+YtnDFzmWZz4hTdR2LLDiVEQrvlhm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wS3MXiGDU2d3HklZOsyzzHUfl8ynWYGi7Zz8zdVWxYa6m7hwvc54IPAXmCgcU7jayEDo5l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Y17bL4lvTRiFQ4FWPqaVSO/sigXdkIvuCX0/iNjW/Uu3o6uDgeO5YNUvMtlf1L35l8/uD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itVWuYkUIASGAGTMCR3X8B3GryNqwPFR9FGAFYhVrl5WbiuiArBvh6iXRBgidLT1HLHZ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XMdlz5hmFoHEDYKQSmMlPCruWM0jrbEkENUYbl4Q5NQ3QDGOYJ015i9W+Ttlny6gFv8A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3ADjeMQUIPmGTDDgXj4JhHKy2nIQa9fGHUICgoIyN47lAcYD6lFNqx1c0gGOtLFY8EPE6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rhuT8cRLExD5IaLHleZYIXzc7T6lVlr1BaDFmJ4uYHFykK3rMBLLLog4tV1KaTdQ8RqiZ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LVHBjMsorRF7K4IuG6qLxhvzFc5o8S3+4rjo7joMjHur/uOShz3Ahq3UaGn3ODxHXn8VM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j+b/CcZSNoY9sG7vXc0cYyMQ8J4P4izz6g9PcMmIMe5jUqIDjJruK1dl59zbDvqYVoLGO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YVGHIN1qzFWFeeWbsc7viUKoN3LR3EO36hui8lOZbyvzOL/UE6eNSzxAocpY2eKmEv6Sy8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M2yGMtRd/UPqyVlDdt+/ETjDzWIaETkeJpmDpgOxKWlGYb0CCqqrhVSO1MReRehx9Rg5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wRO1IAAy6hArTAu0zK7auGKOMlExhpe77hZYtN1XiWaeCV85i2gSuPE0uRcSKwzAnmip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/MxFWcy8XUBB7SLXwgFHuGlawWtviURhN3BKDXdGYLqLMl8xBOLzdVX+YtBqxMtzo2bij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d4V8Q/caor+ZlVuiphyS8L/zEwAvnxDFhDUUx8wRsdTQITSKTcYYGqlmW/MVDmIcr9Qs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MS9B9Tu1cv8AB9gS3nRlHPM34KvqEBey2OUb5MzAq1SkeAvvdtDtXBHXplzTj4FEooCi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04ISJsDtuXy/URWba1cfHcHcDRYDzHImpvVS/AW6jmiU+4s98zBS1P3LK/iaL4YmSj/US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2f7g1/ueXc+418T3Ku/7nIZxwdyzhvrEYS1j5mRR8MW1/h5lXrMtS0tJ1F99Qag8jc3ep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yxt/Uu/ywojpGCJZVvULvitXFbTmbtYZX+oaw/qCA3jc9cfqXke4IuW5Uvhg5MrUGUV6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rjVQ/a1W5SoLv4Lifb8kdA97rEVAsO3cQIj0JjkbNygjPV7lore88Aj1x+VfDiXOVcEU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WOoPPDxeYtwi/GovN0drj2GnWpcrIz8Szmz1MmCpjAzi+mMWOe48hUu9VUtn/AK4NMV8sc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wjgPMyiLNFr7mb+YqmosyMUvj1F9Edtr5XmKIvD+oZS9rYOtrdxjENPBiO1ycI2bAcWwo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CzdQPODxDSDkIxcWySoWg5iLB4EKtCzbDeefNQZJ9dS9BrxMNa4lNVxNBGV5xVS6bQOo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ByhzFjTfIZr3EBdOaUWSqU/zKwLDZ35YXjdBbAziWpXHEBuhKe4aa/UPo8zF4P9yxbVY3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sXc8NYxU7rviZxvzUyQW+4N3ueNt/UDP9JtVcVLHLnUJSNbzmOrdhvpBfeIRoLzzUFJuL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cBYbvMYIGJZULchZFMVd9oDSq7EiahQm7izDBCo2N8QopR4lnBM8cy4hSoVX8XEvICGVI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rd5lpu/iC3h1EndnqAZGhLbXp11HrDfGDMRA5qW2LSLBgGD4HENlgdV0l/uNHcpHt1Fl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Kmac5iBeRqFXGlaNQuaMkwzmHT4YTRt8zIKTzCmln3GsV0dXcqosfLU8BfiMluTHuDZgo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BnRniURBmbHhls7ClZQwAHGFHEChfPmVC+u/UYxwA+Yzsy6cFQZXNbOiZXcM+iKSUaC5h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JuOnd+J1i7jKG2MK7S4GjSjmPJioPbTwy+XqUBeNSltiX6i9n3M+cwYYcb3rxEWPwlg1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Qp+oJwccxw+5jUqZEzDIB/czhji5eEjdc5viUQW8IgDp4jTm2Da1gJhZtYPYctTc6l68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wm4fGZcfIIaEMrk68uIYhoq4JkCUuoKArLctkinMwKcG1lRLE8zxj4ja8V5JuPzFDANeWO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TnuJ2NnidZo7mcOmes+o3v7nMXm4LkuOHFQ/bKgY+8Qh26S74DxP3Lr/ANmZ7I6LHUy3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mnxnUTCglXM9MdzOH2iqz8x1tUV5ZA1HFDFZVamLMwLO6hkauNxur1jma7iRpxB1WJf1ES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wa9zN7jqGOY4rSZxFdJ9yAlpRtiOgw1VmYqSvGt8bjNhjUfmVIUwfe9T04Ro+pe7S+TG9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6KXfUBxVPdzFu8Yi2/wCWbUxRGrlAZ0OGc6m1G66jV0tZJx/aOTMsOWJS0z6mcCgN+Iq3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MVMvrIkZ0OYXpLVdHBKsjMyuwvXMRZorRMV2hCSCuLeYBBsb8zARePEOTC25StfEppaih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oVdS4oIMXCznPqG2KsDxNu0vUKVyv9yuDxLXkqCYD7ZS+D2cwNaoOJWQzU/VcyiXGL48s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uWYkULpb25jCXgKAHAS12K4zREWU3/Uqk14n3MxGnllh4PUOWkqcTOjUvPmNVT7uOO/u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Gpgt0uo8Ub1cuDq5XGo+YO8wxSkXWpQGOcHUABMz0vcenOYbwVUSbpbklhpusTJa+tQbI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AAAvlTfuJBXwOlXg4ltROzMVih0JuVgguN7mDbHNylLTnOI6AMbtFjE8lSzkV9cxVq+f+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Wuj+4Aoxu4LHH2P9y8bSBEuEsWFmPGJeOBKKjg+Im023BBSwPEhgibpY9lxLlFCipbFh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4uBdEfiVX3VeZQQrjgafFQ8M0zEpyiU1xP5jLzF3VnjEF0S8pBgNnfMBhzpKlLVDYrCh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HqNHEVFgu1l2YGVZlwDIK76hAGjbmArmwZCVVu1ZU4jcp46fqUXNw7cV4l4K5W0hG0hdw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ptIwZeWX4ix3L3KJ5Yb4mk2yLzM+eBl8c9S2fUBs7jVhww025gBzHBrXmDR1LHGIgDt8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+oXYiURW/XyOI62mKnKUC1Yr5gGmqrWec+seIIWqvDL6Z/xEVcvRTNdf8y8XCt15fBF7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nUYsU0sFbZHMIs2GC9R1lNUHUcusEvzrzqCL17hDphZ6m/JM8Rz4n2fzCBTHZNJwOe5a6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HMXMXNMvxmNVjEXveo5/xM83FxjHqXnOZcdi+yZH+pl9Q1+DfzNQw6iqf9seXcGuzklo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UbemyZ2nMwGp7nNmWXAw1Df8AEdX1C+Zmbhnuq/Ac88yodOTUHRaYnur/AAuM7nNjTHgj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HLcSPNwbXB6OfMoqbWaux1Dr5yl5CZbHmnMOsKLmTki2hgJnWyiO976uUcYX5ljuINRk3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oHN4e/MaXH1GzqBFxi63qVrdPXc6D8wTqotBo5oh3aieeJVhSzkzLO7o3mK6CKDhYiL2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iYBmiVT5iX/5E4XtTHNoLqWJXKxioLcGY5QzqxlILZ3Vwu7R7S4RYjNKQ88wBa3ecyms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I3jBH+53x7iW0V/uZeTuNUH3K1Q/Et5+44plLE1S6IpevmD4goBSoMb3mV7my9vJ8zjX1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eqv5gi0PO4qGs+5v/szQFfeIOV6dxpw481EpriCd15mFxNqTPUxxvyR3T/7G8oAQcdw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X/Mpnxx3M1/NyvnPioAs77lwW4eYtnR6l2HE2TlhhWBwwF4b68wU1k6IpQ9czHfESNt1/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VriBaL8zIKA5epQr3jEycvNjqLVWOImZ+O4sxXW1hyLfncNpPCuDRLnnCLIP0G47wZxc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ERJrpR1BCg4GLWLp1pn6ZWJGe87SsoLeWmKc4DXcd1FF/uFNSqdQoC7JoXncFlFPbLlUn1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TFDAU+rHHYrJA0PNmIjyjeONR1eW8RFbWarYx0KgLXARqd3RDpxn3LAVOeyo+u3q8VK1G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uAuijuCotpdECtpUr1KTBScjuWaYBInBiJTl5YWO9Sz4j51LKlt9QzeKmIv9xwMFxPAv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U4mFHnMA5czILuZ7fqKCufUdef8AQ6gBdD8wU8ynwOYaSqyOWD/wJn8ME4ssU61/eER0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pK7Xr+ZdMenkYIesCCY2DnLK9nxiVxiX5+fU5kdHcFPtXPoA/wCuKUti2v7YFFUvUbYvR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Ll7j6Y7zs3NvR6imObitxklcUTPGw7i/8dzfme4/+zILum8S3IlN1DBlqISrRG5YLyYb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H5t4Myq1HUUw3F7bl+ZgXnua4anPjsIeczfOJeN/qXAfMZxby5gonlupj5qJ2C4HolGib3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l3d9/U4w3G0N+mLlyVGQRTdTDQxu/PqGTELeX3qNbF1HDuZDqDiyVjLH1BktKMfMtjTg4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43dMXVtnz1G0s4Nq/wBxRVLWlQW5vtAgAwVuh4zGtH7jFLcBPN9x21qJeoaMDiy7hohZ9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agOKVKY89JwSvCe5bgw6eIGKIryzGezdVKGGnZz6jBMhlzKCJkToPMbAo4Ko7YALye3c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uNQn3AAwyqwtCnRmCZKvC2WbXbANHG2YCYrEy6csKB+VymW3zALoEP8A1wuzZ6OJdDa7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lo3ZEW3nNR7amYI8Hb4I0R5/XmIpivcfkxLtC+Y57r3MFeauZ5AFiR1KEqcgO4HO8S83Q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hEM2a7gsDnqUCICmr5lZxh9SrW/uODRxUe3KdxeEyH8RzjxKS04rmDmnBzfEHJSRfl5q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8TTj75i0UF3zH/wCTk9AZpx8xMQEvGq1FsunD/mNVNeMwvHHMDxEzfMrXv1Cy6cQQUXecy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yqS36gKp+pTywcQdFmJbI31B9vmGBzT+oQNrJmEAOG/iA0VRDsuLYkZouULq1MyaD6i0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kNmdxTTbm2Y428TmaEzEZMB1EkRVzJ/MNwgzwcy5WAOahQ46lGRxpJSFQ8S/Cs1uUXWel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xKhcuoxqbr6gCCMJBaOjqYs9SkQyLG0hTZzADFsVpsv5lsFO0dwjOuPfmJy2Gy5ljvwOW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XJUAHov2JLRSF5JYZDGofLEVw41mODDx9QtHdOYtqpX7O7NMNrfFS0K4is1VYiNzjiLK3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jyVcU88SlkLHmYHAjqGyWMEeGqiruuoUKoPMEXVnKYy5XMJwtP6iDZ6gs7h95wQLH7RjC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i+Hssvg6Dgl7xmOGmVeOvcNMQFCaAP4DuD3kEGabTt8xGZyyn6CL5iNrxLp0dpgYtbLf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5jhfPEMBsnzTuPi/mVORlTuLaUCq0cXC+NwdgzDeeIF0GfBKRuP5xOM4VX7mS8+YYm0Rz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0w+Iv/E/qJWIoPmbdL+poQa2x+NobgvskNTz+OYMHHNSusTTEGLlW5v4gZxArHcMQq2ON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YPqjC2jhqAY+QPuAbB4qFs/ozGwtZIhdEdZjh/UDpuHgAdnUvbVdwTwwV7S9aL6m1ViO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dnB6jgjLVfgQlgq4a3f8AiVuK8tv4jIOTqAyyO5cjh/iCvUW9GsROaxB1Veo+pQc5Jd13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tDY8waByt3PWLOHuDm4lps7mwWv5iDSrMYTDUzTWNQ3mx6Wf5hKAS1i1mPNctcs70j3Kx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MmavGZV3mLf7LjYrxCNeuo8nvGpgmPiGwFRo0GIOQ1XiAeVy3AtmYRXG4V6LKxFFxiZWqe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Hdi4LylwgVYmVHk8zS8vWdRrI3/TEwnMcFvHDCr/AJ8xuvfMTAcz2Hq4mMjb0bmhV3EHX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zetELUWASk28zw61uCKA60VNK+WZYAP8AWYtHUpR43qLjpydQXxfuZHOXOY5z9sWW7qvu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OXPOLmVK/wBTDUArN+IFVWvcwaxEsz1NKxBSq3xHV3m8UblV3d+JUnudriGTU6dzTUc5t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11EQrTCX+YHxEaBUviUatL5gv4vEp4r3MzjrzLVC8b8oVHRzcS1ecQFnPqIQMtFZsqKk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XYzvfJHrYcseMQ2ESy6gVvLoiw3R0Rt6oOMRIr1njiDi8OIkxoRhHHuGbvKZibD28RUTh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ZfI5biWUq3mYQVfEaKOQzc1o1j9QMQXnzUY0RG2oRqLSYt5lqBRyVnMGGtlQBE2MYzC4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mD6Q3G1Kxyx0DseZkeQuJfVy9cEXn7jqqjF5C0rMJEQh4CgiB5UyzNQ6mQzFLMXsg357io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xUGMNYhovd6jtFmC2ObhQydMqodxz3X9RYFPuMgJNvUbSpltFXgX+pS5ba6BDgS59AfU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vmu5qlDfSEZW848zksuVr5p+1WEF2trEGFCGaSjJeBAH20xmnhg47eJdbf1KO9zh79Q8T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Dmor3j1EzncLxccGPZAvJnGcSiNGkXnif+ziteo6dR/cNeopHbU96i5Y/KYrOI4DFTk1H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9cQ1j6g6zPkmvEILozBgPcMbgYwwPbAbKK+IXR7rwCFgBdHXzOkTuacL6JuUTmcNfRK+E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m3h7l4YVkIk7Q2S6R4ljKzvMJFfYupXOU65gGNDrTEU4VDxRUaIvyXxL0wlPMznEPJBE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ol8q+y/EWt2hY+IsEexBjAVyzDafFRYxQ53qNaih9EanMmhlSNtWOYlMMYMQbrrpKnllV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xzM8YxX+olIKFnTKDLFtWkMWfcy0JlB5jCBTQ6fLKqsZS4VP9GUbbLy+ZghZeI+BxmFY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nMQBnLDYlnP7jzVc6SB5t6nP4LzLh/pGrS18Mye2U67+ZSDO3UF8K3qAC0PMp8GlS8RP6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B9ysAOeeJnDF3q4uLvc03d6gM+YB5miNZYcR5RXPicCV5hhp4uXQaXqUHG4ImcvU2WIfz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WlgobzjUG6eHmVRigg3ykDS6uLyllE0eHfEQp0SyRo5C+ItN3uLFA/EtevUphuq8yynCz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4I3TaQo4azWprcSXmlscwHP/ALDZtmD0XFzfbmKO1+oNLVX+o4MGeyOcs+SUcQ8/qVoI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1bBcYlOIAmPmJfuBVxRF1Lxd+IlRIvMbarVxOqf7gqQq8eO2D91lc1wvxTMbApdMpUUNM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wOKikupFEo44lTr/AF6iDXqBQYbXFfJ34iNlrNJFA3fAeJXUAgAKXL7JbtO6iVdBkuoE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Gc7SRYf6jK7d8Vxep1C4MFHLaK62RBAAuS5qVBjb6jhliAvmv7jXrhwU5jg9+I0OariK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zF3pviXUdtQ3iXxVHVzF5iQl3cG1asVc3zLhT5J9guWkecEXP9QWud9ywl5O4FfUtX+IO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S+NG48W02CV6rcGVnb+oWSvuEKqFvV9R0PLuN2LQNXPwcdytD6/8AyZiRVjg58z+oyk5y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f5V4gy42msKqHsCbl3vNz6i/HWZZRZOv6leJpO5xh+JsjutEdjnIkHleIgmmC/Er4mi4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2IsUxmOIzXEWL1/EPBZ3c/tnGdMpRq61DRetTqGR1D7h7zMuZitl4gxNEUiWIjkMpDZF5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WCItoerxLt3fqBzdw4wL5qANgfe4HQt4dIp216Jy2e5iu6ZSXgykHDZ/EWJvuWlAagnJh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YIFikywrgtN9a8Mas3CemzUa4P8AqDT3qCYq3HC3ysAJZMjcsBx0OY1cNJcgPwMnuNmj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Vv4lZvjTzMAVjNDggXkaVYtTUU6jrfiOjS2LwnJG5KQehuKNoqFVUEcIeR8wvymRw3X8w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HJ3B5vgiEbeU7lKMqa/jMaW8t5irP1mDLqvDcGjhu4LZ4MhfNTq6zCNs/UPLdTRvrcqxs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CA5NE2N0LmPW4jbBrjiVTR8wZzNZXRnO49Y8yrEKv+IolfEdD1neYjri4C/0TIXj9xZRVB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Mhr5gp6iqE5+YFpFRLaz9zDcQttz4i6xuctOPcSis+I4a16h5T6gy9XKyHiA41XL4iDmR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6qZBPuXYFebjk1XcvLx1WZamcfuUtZ+O57IaaZTBs68xrblFbxcuCsV8zI5x/2I4cYvOCF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6lLsvdwvJcDKTB/ErZzqAbaiBuoLzGr4l4hmmpgavLzDWtTT/ADBbxx+opV3iIrVyp/EX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gQD2TNQBOP8AMt1waxLG4E5I5GBscNQwFucdwQ1CrrmLrso6dAMwbYEg8PITACUwktoX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wO4msSu/cptef6lJo6GojEMVVQVZuphlkHEOYvjGZcW25OIyARLdpBQ0Ns/uXUpS3F4/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sMJeJULW8YxLBQdi/czs9b7iLscRZbe/FkXCXfucweIQlorMq5/fEVI7zCkt5gj4zB++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gXZHYS2cQUhUurl5/wAxdZxcaBTXUo2/lBYitWXCcyy5cuC1LT4ggZJoAywuIWCOyH/V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jdffMAW1CMaLnRL41VjKZy6HiOx9GoUQ9E0ShCNKs3K2lm2PMDo+CBvGe4lR3qXZ3xU/a9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zjmLgl9y7bMREa0C1Ze0kAPgvlmcsowD/Ma4+p/JHX9RcF7LzFuHx+Lz/2Y7qO9tEct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JxHxuLKy5d4qPH8zjErsrO4b+Yy0MzPvKUlJSDarxKAX21H0Neo5tPiITF7ilD4FT+5Jg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XzzESgpuNTRnRG5v3KoczthlcfcbLyh5j3FarHqWDBnuKCxTArCy/5hKdzSbsT3A5imTf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1ZQHk5SD2OXfmPuDrUQSmsUjDCbdepq52FZglSil6WZjZuoDHxrk9wVbHgc+5TdfOILMHV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XXfUdSpeS4AuXi+ZelFeOpSbR7bR8TStBSyowauXlMMMEvj3AobrT1ENrpzH2GiUBNKxN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4qZtGJxmYprpCdBADcUJazUAATo/UwdLOT+obF1eJy996ldH34iYxzxLYpZuZBoo5GOVu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sOZlN3Wcy8Ns/qU80dhk9wBb5qo1lM8Xq4VXGdVmClZ3+5RQ1ruOWMdwKR/mbF0r7lVpk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Y4+MwJLDK5mB/OYTe66l7LRAg6dM2ZomDbXfqbLLuOV87iFXrzMGrzBRu/qK9PUMDd16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LACFXjuJtlC8yiYl0LshCV6PEoBWWDF0PUThMxKI2RAYzOYu/2dy3H/EvFXi4GKN73P8As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xXNRKjdbxcAzcCnFs3DTy8QrQHe/EaElNRdBx0iU/lNNMiy5ZecLPEU+rO4BNCKXTGXga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pqBRV5b3LUBrsUf+sV409RlBeIq65biShzZZfESju33mWCKOfL/iMzqz9TKKz4ckezmqt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tw8TIC+rYAKk3nMJaYQmky/mVXQU+IG852u5UF03dQC72HDtiMoBY/ZHdwWcxKKeP1E+vM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gWadRxxmeqYa8y73zuDjULrF1Mmv3L4305jX8RXeXeJaUP7SIXN1FRZdrBollwcQHL5G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otrccOxLmBeYZSsZYmdHmMaoAjh/yqBu/ipUFeiyrTEHW6Mjv2yulVb4IIzKGFxUCABW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EXRoOXy6grwZ7uFa48y88Ry5Km1zM49dSm8b8R8E3rfcMJ7ir5gve5wk3QOkjx0QRILWe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v6hZvMeL3vM6n21Dnn+ped1LeYuupeaMeYssXH6xHv7jVReorM9R5Iw8E1xDJjmbbzemf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z9oIeU3j5gIjODq+osNAXa0BMAHN4fuY3hM9fqMnZEH9zM2QR7fmFFjZtwdShRrxBXiEV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PxGyyt8+ZSXgPOowCS1bUwOecRxPCbxiXD/rlnJdd9y5aCGVlOoKy3xGwYGrXmU567/MS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87uDRTDboiSHtgRlXcQKVSoULhCK94IEMXOMvt4gKzouFYSmfPuVrZUYyuyO64OmOCQLpi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MtROsQChirJGlDKc4lw6OBbljnqO2YjVBeQ9xiLB1lIzDoKbgEBlQzPdvEr/Uu1KC5542s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iDJ5xP2auCmubhxKrlBGhxk7lVZqv1Ns7qXSq+ZTt/uWN50V1M3uvMd0hFBqiuY3RW0Pu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Mb5jjCpvETKq/wASgrjmtyyUtZrJNO4R3WrZTd5eYoQOeLitVD3UCm1molibsG/f3Kut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qq2XLt4ALuoNobzLbRzBSUDdDl/xMFgQYYvFcypbtZhaBv6iud+42sXHfmKmXUQJWu4ND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3gSrOI0uu42VjN47ny3olKM4lbVdKheVL5jTd5GIX4XMHVQaRhKzBBpMQFuZYndRq8XF8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Pf7h3z7hezcHhsfM7si2NlM3bxFsjmxL7gWguN/4gUqBQVnUSMydyyVUJcG2GrJcVM8su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rJeeYY2k3feIDDf6TGI3rUdXpq0Vmsk2b4YW/cahRDrxEIE21BAmaw4jAEsbjubjWZitf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kPEUIUHBKuV4RiIQsGStQpIQYutyzWR9S1hTdcsCtWRpYaNlf7mZQMmiDa5eY8OfcTNG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jWZ55/D+vUQPGf3L5y+pfxjmXe9QQ2VFh/zHRiMHN4ZtEA6xNvjCZAz7rEITMzX0/caya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LUzv8EvDArFHUJyFbV5XRLXeXaq1fwSrBC7boTI4LjsqCmz87fJKUXzeb8QpocwdsK2hr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1sW7qUU4KzxXxHdGXpIbRVAFkGGshBi7QW4PMNm5/7UIsMtU3TMYruKIcldwSwMzZUrNjU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vwZjZ/5M001M4nctoOJbXxF8S63x+HfBNmZf7eYvkxG8T9LmcE9YmMF2mZUvCG0+o0J6i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Zc6iB6ueP8StsLH285xFx3wQ/USMyzeSq4SlYWOyHMWeW4K22dQYrTcBzFmKg814zLPm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13MistZuYCnO2V3Z9dQuzKYCiqoYtry1N8S8YdSgFS2NQc1jEXPjxEvCiMZqEFpTEzAD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1CgitnzMhRzjmBwPRKtmCFQQTi4jQVVTANzj+hB9CWtHR8QlWy3PzUEgu+QItuCGjUyS6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uIuT+0v1QnHUYK7W7x9S2aUDZNeo0lJOxUsskoLggFDccEhw/1NBb6+ZgApoqaMbz5QYC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v3Nqqly7THUaUKplUVW3uAwqF9ZBnB5Y7437Afab0UhYdxPjxzK7XLiqmSDj/E0A+uI3R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Pg9xwcyzCS3DWMy2TXYS1uC763ECLLrcovx+4trwTFF+88xAaf2/xMtNxUKtMvF/xLTGr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DZdMXIuo5Za6I7DCxwvPNQGTi+ZhQ+fEUoRp4mrH3/qNZ1M6wpgnF6fqcubNRbvg8wcR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Lz+uZSmleoim39TZVU4xiEc0nlhoWzPcrDZnxMjXXzDht0+483cw/wDI+BqYOqmFxWrl3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cRtepr15nO2Xi/wCYku3c2HWo68Qc5vv3N3zDNSsV1Mhu/Ex048+I13Z7uPoXcWrGG8/5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MqWLVQLInP1HEclthD0so9QBYbWZ1GNL4TeJY24PMbNWJ/EePN5nLZXzFnBmBG7TwmnW7+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q0gOi24PUwVl41LDKsx2aJ9pfvDisG+oiQtebxFBVSzmtPqM8KgBVssRt5oyRsI8kDAX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wCOfUf8AnUW7Ec6WC8pnmcn8Ss3+5igOO5z3mCunTS6hjeaJqs8XUAbEq7qDfn3CNoN+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cd+AqyZJ9w3MEJkDmX+h1EI1vufw+ZQHv6mQ55qIWraI9Gq0QqgqAUkby8uDc4oC1odL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SOKeV2WJsHFsvuCHIMFpu2/uWUKVpiMduiQAyE8IhVHLS2XCi6BOInQOQYuJqQMjUPiEh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mdj6j5Ztq+5yVWI2GKh238wfOIulvuaIYM6mJXxHBiZ4h+vcqXo7zN+40t4iZefctW6n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cuOHuBQVM7x6uY5UQM69zRxs9kpTS9MA7OjMoeHPOpdFUtfTqUTmwLUaRPlHSx4V/cecL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ZXjuUyh8QBlxZgjXa1Vm31mMGiIFJ9ky5fM51/M79YgQV/EsDBrkHuUUSUWtRNLTS293F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A9xQKfEM0fiWuSiZrKn7mgfUO2VrqDIa4gdLjLTjSRsmmICh58xqgTTDQ4lPIwj2eEc1QZ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EeDsMMVYDkrJCybbQ5mMqO0TmUiinmNqfOkGOD8yvkgurig/pCAsKj7rN0afMokSroWV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c3kyty1sVUFG3Md1zfcsXR61K1jfxCrxR5gKObdI0w0q2svrMLLQsrGNw5wY34gHeq0pl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bK107baoOGvULaPmIu1VeaiDx8ROHjjREhQ3mLTpXWK/UUtMDvMGC/wD2Dbtx4lLooDiKn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c8A4w6mRTbAL9blAAWu9xLHVXbcOwu7v3Hh8VNEAtwkS7bsPGJgUKrj/AFC7CidEzQ7Y1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7nVDeo3QKLgKN3KXh1zKAA98Sy047dxDbrdcSsOqmkeuYjhd9MKNqety51rmCr/uIHZf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McR3v4uLhot+5a7KXcW2viYN2ea4nZVPMEeTxAu1HdEDPnc01zz/AIlYOZ1BYmuZWcRu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iWL70wro4riDcRWGImKBeUl9FL/cuuPnMuBRRtolzkc3EBNm2x3Ftd4YwUsXFxZN6rKmJ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VVxLKyyKxC1Q5z3DJdip0gmE78zBqtOO4VEZziGsWBBynRK8EuSUU2cwF258QQKXTdwA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u46BbX6JQoqlYqsQcXFVwv1BpdcBHm8PcsPgb8k0B2XcXBOVa/iLXtm9bZTVPD8fv85s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kqrX9y81ayy8H3LzV8R37ZTK8OpmDwrepd+Goq7QVfMu1qmkh4ysmNxuhgvjm6mmGg9+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cFfuWMWS2z0fLzGQgNW25vzFdlvm+YIwRwu/UDnTEXjca0qpW6GbywBvjlhpTfzEqy5i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5bfyqWwLCcj4gGK+5csDXqP4tdRxx9zF53UfM5+Y+P3Kq429MxTkO5XTcNdTSf8AVL7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43/ufUbrVTO98fUvR56hnGPcIy2zleIFOr7PEvFBRiqIOafqLAKeGDeByIty9icPUyc0j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6dxyxd84iMK+aGWXGFoVUM6WaCIALbrqHoV0NEaK1CBaK8QSHLcbmd7vUSH0gaMs2Y12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ELaFR05nNKuy8c6miheqI1ELaVH8IPcOEg4GBWS5R/uFcC2xZcFYvmHgjY6amBRfEdWx5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xAxy3V5IYUaoWKTV/wBy8nFLyYiLU3WcQqTMXqPaaJ4iiojcVtc+4QzFUYCRLy1LrSty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+qYiSgtMKgtmHu0qiJlaxMsEyxgLOoWyn33KFl2nFRGygvuBVpmt7lAtCus0xlwv8vcdu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53LADddGozNZLHBe8QYxoxljXSKo5t/mUFOJivD9s2VvbxAyX6f7ipTjz/cRRez7I0KHP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I4MZ5blFraTjsiUNZTMbcg4qo2kpjZeGh4lpd/KN2ufE28B+iL3dRqgKKibq7DUW9F83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PGCqvLUW9lDxLZVFb8R489RVWqVOcLUaYMXC2+Jia3c2DjG4jfdxKu/ctGUPUYL+4Ws+5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fDUcod4SZPfM2UVLzChW2LXcxfZEvl+MwUXqDSf8QWRruDS2bjVpymqdECeFShrj9QIQ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LfSXtJk0OGIgQlXt8y2kpgcRVHEYveHFVKDNZuMxes1e5YXo8lxBL6PMvaEFxdzAt7647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KOFhYsOEKItnFJFaON+pmr3Bop6I3kV9XFVtonXJMF2iBtXwiCNoYqBdmfiDxfSEB6uX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d0Zl3Sv6iQTY/wBzAcgV9yytf1Ep9Rupq6jxrEqu47MDKzdscdsc5IAltRHAQ/ROgHUV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vxHW4dPN4b4hZdvmV3+YGeTGJkDVyhCq8SpDDo6lbABwVs9xzu2yrr1ANgMK47e4cTkY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tlzCvV8y0l3eVuGQq4VjAV1NVzNHT/Ma3i/uajWLTFXCLmr8R3rzMJK7+r/Bd4iASW8EM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2Rqq/vMfEua8zPdy/EbirWoNN7IpvFTak55ixi37/AA+dzNcwuJzfmPKk1KAVhh5L4mOM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RW3fwQe9HmZTvxTD9cQOOIlLZw8RrQIDTz4lxYMAtvkjkzQwzKKk5XtZVfpMN8TFKNEN2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pQ4MQaGkNapzGuG/gg1ipwjmOP4gc37iZuyJVxcRmK5lSX7l6WjEFEbmAyw2StB3DfIg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NuKgVzjxuA2+oCV0pQ1iNoNg2hJ3Yq2niIzrbOmFZTWpWWUTVRarbh8RxpmgYMezAvB5i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pcB3E+oA8VFcky4gXq4sQiTBjHiClQBRDMfbPRLSwUQzpweIkpbOhdxGm1ViqnVkFt/qL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uqikgLzsddeIm/7jRC1mwY3Y18I0aG9V39TAaKrTCsWVNjSveof9pVZfshdof+yx+rl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Zkec+oi/I6xMVOKfqUXFPiJ2t/cQi/nxBq9RTjHnc5vJZw4mYzzkjk2g1XqYBX6xcOAB43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fiBmqLqyooyNjxUUNGpZKJRu8Fxs6aKKqVhN+2LQzRziJaBqqxKwIq3mGDhvEvIVRiXi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mKIF6hwRyDfTDNcdyqXH3K0q/uIcsDx0zKgFqJTe/UwXXuJhcVxMW953/AFDlo0NmdwI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pvu+bh2aZ1PI+5k0Y+ZZYtS6Vdmm4tfea5g05peY3bWY22v6h0XKG2juFsLQxOGcdRks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xnOdVPK1yPEKjaaZN65lcMIC47loNejK4fUJUmN9RDVbWsZSYuePvDOjGZfO7+mVZpS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O4bgUrcutWRd8QaGr4eoAmc9oFwW3iVa3TZiZCi8Vyy4TTh4qE+3m8RRg1ODT3ALbQqzz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tSEy0Y0eZagX1HQ8avMpRTrnhmTsc3EvWOopWNRMXO73OLly74l3hr4g5L0dTI4W2XjvM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BzrEXC/cNDLkLOOYaMwoPWReCAWFU40PMNlk3AhpUAWg3SLUVMlf2io1EYos2vg5lHL8r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52uBQOAhya8QCyN067nRx4ZhQzW28RkELdMW3riYi0s/qXqp7l+ljdywtaALXgj1zakdn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1CupRgAXti5dzNS8Y3xPXxLr1NYnLjc+otnGNVFVz9x4zKrb8E43c9/M0bnN5gbxxHB4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PM7y333D+Ym+YXY045hSgIxOBJgZHb/MuRN65fMM1WtzIBlmRu7jXxFWh4YAVg0OYG4XM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zp1AIAfMsXWTFVCxXUpgQctZ8S9s48x2S0Sg6xHT+5Vl4YKzMhWe2K2VWI2xYbjUmMZI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bswzsiTW0M27gTgGnGYWTXuWKgaw7nJ1e6g3TazEeJWIoTAmaJaSkvM37iMVlN6CUyuY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Mp7gpEblRtJywuGBj5N1iAea2mDw7TmW96KoFwuxKSZHfqWCn9xuTPEARrJkiWEZJWYx6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MOAm5SU6x62RcgdcGcWE2zFHMei4iHazgllWM5tNzn7wYlIRZLw7hhV41Dps87iBvq62iO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bYDllmLzrLVwFN3Q8zJjJ/cFmX7iWiZNRAbG3F7nzZKujnMSijois5M+KmFxdcY3FObj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mvMZtatVq4jmjPHmbM6qpbgx71HJjjuUBWOoVkbPBzKw2VtmUrRtzmWYWolDLOoUX6iO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RKH7qqk5V3UBABWMcTQCvia+JSHeIOwV/mZFb6yfxAlJF8D5ivDVwNOPHcscXUNFaICNN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3DrbBVVknLctzT5YXdtTNI/EDwQiAGW5lB9w1rEZxvipZZV9QtP6OIg98XLnC4L2RWpW16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cIzdYPiW8re97ISJagDCJSXV41ESFbq2FcXQD4lUQJzUpVEEDXR7gDmsW9QyWb84qEAzT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oJSuiUiuNRNfKr5IaXg/NxE3C8f8AsEXbMVRyWGZS+IsDaa8R5tiVhK13MBxGKIlfO4csS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30lS5HUWRbKq8xUdMUvMcj43UTNs4mOb8Mo+JsX4nVGfEcv8AU9fcvk3LsddQErpxFLLs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253BaB+JUu0MdptqGc37lZfbyTB1jEeiZoHEBKvEXe35NmfERVSIOToe2UFX0vT/mZf2b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DwT2w3qvc3sXxCF5DqMl0HOaOpi1W4LMV3EBbr5mOGW3mviF8/Uunz4lyuXIMpgpkdHr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e46+Iy7acwcY1K7nHNziXu39Q6n3c418TmGZiv8xPs5iVbK+Km/H9TmcQKg8TLJMtKuCj+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LvGoa3BRXiup27jAVDCcQUoc3MhqptjKLEOUfETLlO4D6rA7Xr6iltvuKfBLqz0mYME3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9wWkrfDKGhyYw2jSwrAVffEzKrJywZVVfO5tmCzPSS+TXa6QmGDWDiXIbVBI2CWLzAGmx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mrnMTKaeLhKg0WLuWVTjqHkYxHTcExZiIGANQspF6tvVEsp4Tf3BAnM8XA3K9N1jUQFL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ckveZjWariMD2cJkiApupUuopUdVTmiHmA3ZK28ILgwXcUvcxXA1OuYoGFeYA4SAckG5h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xq84G0G9O5CABQ2sN+Y2BkTqtRuQ7zUtbu2+4sl3/XuAVbVc1uXSq7vdwSuaDUtAXACv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/EMBu3gq7m3lxvUcBqyJjS0VqZbxj9wJZFvZk8xcgGL1K5ytPohsHf8Actlze+pT450ai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rF/uIC3dG5eMCf8AdxLAC16xBql/FT2aaHRNgWNNcxMjvOC8pK4HhoxHheHUpaTN6mgc9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6l5MalVaioAH1xMUHF6IgOS29nEcuP3LW9Rbo4ILYiYxqYVXmO2adPqD9dSin7qVryuY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1AU/Z4jVYCoW+K8/xFKorevMc4VuFvUbr/cpWYAS4hpVZF9RaUWNnzCiOTs8xXYBM2VUN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DR3A4cblAA84ZkXRhrFxWXTLbcsCXk3cAUXLWcwhjLbQXccrgMuyo8g0MrCD/MZa3beYC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G7dHUyBapvFx5MY46i1lu8+obaBeasuPFHX7IwDhMviOg5ce5YIZHAu6mOIkxjh9S9z6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ZuKD5laMNetxbrjUGwx5lc2BrsiU2VQfGYDDVluYllAbzKNbGO14Bg4txWXGoUCsD3Fz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IuamDV1H4xHDu3zGL/HEMfzB8KGVDUN4uuoFJ+pVbx1LCjGeScs49QgeDIy9DWOeZbV2t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YRKqX+wlY5iVLfQljGLyNHzXlDmzFjwQIQMN3AunbecS54lfgMkMepdE1GqpdWp/0lcc2G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QewzBxxcHHN+obCj/E3snPxzAFQe0pdbijN9E/UrZcHEa4n/AFTjJieu5fjE6yan3PiP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f6neSPzuo7qPJzU/7M7xc8KxuHQ7qYJxAx/iF0MyXQTXhrmay6ErO8TIdWMoq+f7R0TeB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QAOQ/ZLeVSXZuCySIOyHVV8jGQFXwS/tLiBJRyMRKcpYisSdwXMm+0SO1bwwJM3fEIOLz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zSVGg2CmggpWYi/yS0zVXEORqENZ5jYa8LvZLlLzimAWX3EJAus7lDLZvEYrziUpcI5YO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mCVfHUSJ3XEank2qnXss0VMS5YCGSTnsuJvxlcH1KmbF9yxXi7pQwi+U0K48zECOFaY9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0XLuEuIUauNNjCchXhK8hG0JTBWlqoC/6ReVMTMeSK3mcBKcESitnVQEhmAYfcSqSqcIm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MZMZ7iIZrPnqAItN1eWOBxxx/MXFpd+ZXA51Xcdom2Y7Ta6qLReazUSiqTmUVLwGjg7h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f9omM3DiywH7lYKc9sHDYXzqUJ57xFsuTknUcF1ZvxDCkX7lYUMZl9ZNTBRRXfUzTf31D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gKkGdF+CPPUaYtjjxePiIaPkQxQFwM6O0oLw4l2lrqHGG3zAnTUpvO415frUqrD4Y+cBL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4b+YvPedYmQZxrEGXOpivd8OiUcfxOlil3exgsQKsVJurYwrTTD0eU8zfEDhx5lgF1ivUs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t+oorj+P8wVFw1hAGh9wtbRXV5JalaPucVlhhlbpeKuY4xtxr1OhSUASgHKLz7gzEuzmL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rEbZcqz+4NEWZNxt1tJSG2uZaBw/sRbWONkzomN6gCUWhQpiXNqR9vbFOWti8xXI5eJd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uILVVFdUc9xLBbiNBACmnmCG914hAAIa7hbOX6gBg1CIA5dS99jbFyJmu5on/ABUW8/6i3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N4jpcJLOxmn/sz59z+f3KwwFNEKPPiGEVpJZ585Y4cs24xibo3F0mRzcu1v7hVSaL5IJd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BzCgNAXb8Y/uYQDWOHbGc2ArtioYy5uGHn5Zbi+Ii2leIhpTatg9y1SXsZf3+5Zxc+44m8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/5MV/U8YqANNFtT9zmXrmXm5jx1Pf6jXeOZ6+4fM87fqLP+9xcr+o7JV61U5xHVX+ri+fm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ZV14nx/UHRvqbPW/cCn6uGDm4YUd8ZnOytQpQYXpj5ll5TcLIRp+Jc3dJuEJrxLrhnss7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7wZC5oX+mJRUb27lSXyZXcrLmmyV75qXhabmEmX1CYZVke4NpRHBDOa5hWg6qFJY7ZXCL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y6ucN5DOIrFgBExAFUYmPdUtWhYzDd6/mZXrUcaV8HcpDfsiYRTKLH8VLP6lr/iDrOJsOn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8IixjFEDFjb7lJdMGrK5o1mSAcnRV1L4uoIDBdW9Qwyu+v5jU0EzACuyOUrhpkl3+oFuD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tYYXaXEGtfqF9UlwsM2fcOwlZljrIM4IixQTSTVsqNLTblHz1KEL91zMrd5+Jgoxjhjlz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WLNruuPEKrs4lgb+ZW7CtxO286gsdHqNjY1qLVg4rPmKKBq89S9piuE4YaHvriUXb/US7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9+ZQYN3EwAdZl0FfuWIiL/wBzCqoNauXec2nMTbmcmfR3NXWniBfAPNanGcOoZum+dzKl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KSsbyR2vNwydPWY+19SrsvibeeYhjWe5m+c9agiRiWmoi3jHLDXg8SqFZ+IA1bcHJkvMF3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bd3bZl9xOF3m6jbbXm45wbrCk6j4ROaS+FyQpRt1UUfhmMWQe6lyU1f3Gnl9RVtXXcqG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fA025WNMFm4iyUOMZQNVypp5qMXkYUDdwNpDqtRMGDxMyAFi4L68xeJoqzIkoIwUsIQ4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S9dxHV+ZbKWXz3CEpr3bNuEvk/uIyeecwRQwRiHhtOY4tAXTVxUy3KoR3EFKVwwSvR4I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1Dm6DD4lSMUVrmWlWCuPUEZpVRiACGXleJanN3mphuBNHmdjNx5P+Zrc37mAm4/+J1OHZ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qbd5O5z3zRDPbRqDjO4Nj/Uustx0zUahoHUOW88sVpG84sjWXheSDfqZcylQIR2YgAvb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6jPVWNqxZVAheGLFcDLU/cqtheENoTEi35DcKuwoe4XWonuAsK7YtsBmYxxLQ8wu/0wrP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+2uIDdO5253U/73E6b5JeXfzFPxSv9zWZeIttmp817mw4o4Jm0ykum8ysuKldk/5iDZhO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558RXeMcxUl5uB43zcSj/AHOR6my7zeZt3iJS+IzXEAdg3rxMuaGgTRcMepfd7ipcthQNj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I8QHyhL7lE0rT5ixS+E+IXgX1KzhfMTc4xAKoJwsuUDWsS2HXzDqWXjHMdWg3fMEdUcQV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Ez+pgzRKieZ8zCPDBtWjIYiQcqpdbvEYgK4Rl7JdOvOIU514ilDd8PiFseBAxpcrEQsC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qRQ8LNRAPzCo4oDlYeEWCzDFBtHqPALP6gSk/E1Wp6gWWagKzM5rcWab9ypnUuq3MQ3T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7h1EXv3DsylmHl+YdJCMRbiXCzkrJFQr75BEJexuo+8m8TLrrOZhhC/G5g91nLMA8/Us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HYepQiKVnVREpeW76jWxRWqirWXJ1BLzjF5mQUFcohhvHUSKJXNR4yu9TAagrKIFxfbNr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dbg57DLcd1qXTnvVy1QpVaolmHKWg1YNWRLTsYxLwGD41KsyXDOs1uKjy9ss5qzuUaZfGY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TkU4xiCFF97lKUOdEVWG+7hRW6ICQJ5mjBZiYDSitDGuFftlXfU4RzLvriZKqcffMbX+X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5G+Y5c2umFG3EcD1pmQLCpUw5ThlAGcaZpK44f4jcAPcATspqFMYm3NkDbBcmR8RNYOaO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AGBobNsYF2bb4lEyW0bfqVpKbvH6mABrDdwDzglreHAajX+0AuyAZD5gAHBdnLNwqbrM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F85/bFVmzruUgsEuJs+ppVyPUFJGmzWI7roZzUZgL033KCkHSLiUo7vtolcpEQ/EajDvu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fnM4fJXmPXHUdxxqO65joP1Bcr8Q0GX+p4ahjFoJqccOp4FObz8TeMzv7lu3FcwwLXuC1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MStOb6jD6Ge2oYqmL5eosFObjtCgq14I6Y3oLtjk3rSyjsWs1fmYWDy4EoRIHDoJxUwv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46JalLZBzX7ltu79Tv3zGfv1P/ZeGtff4uvicf9cSV3QsxsZ6hrVSuiJ1e57x+HuKOlnh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Jr3HWsdxatmJQLo8yhdqepsXcyBq88yyy/uLbeuMR59cQW85jxk+4TLg/cABtUN1KCbL1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bc4pVqWC2IpuPAy5fJOpTEeh8+ZRNIkBVrYhmooKgrJ6R0bqmOmnEpYPAYko1V73KKXb+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FKrDmFZnDeZiIKDar7itZX3MDEoycP5hyr4gVCvziCwV5zKMbO89SpaXMYRe+4RzAl0al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yqY1VxMHfuCi0f9iOMfsiZWyqeYoMpcYiVa62ruM5Z1ZLUA+WFfD+2Mw7sBpi8Fa0eYoK8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5uJjDOuL3EBGPCx3AgO5XiV6lLhqE2QG6DFoUdwTuI4Yg0sA5slBuPUWWbItiyCIGyu+4k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BbteY2oNDiD444Li2N7CNtte43Tr6jj5bizkMxAN5zuVcXirlN42/UTZH/UDnZBqiKW1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5V7IMi8bZsC/rcybCXmbO1crLK59xSmnfDEsNU3qWxzKwY5Z1mywE2gHcNHu+I9waC5Ls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3A8WqI0opc/EHPC7gKF+o06aDi4jf6jqycuaj00SrGy84IBpfvmHdOaqNdnTmOiI5zFQLv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lbNYmjqAWnPiNkBuJk+ssAlmWaKLnfNxV2IHuBXeYhRjxC6ym8YzFZVJW3iC5dZ6hW8Z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/zA7N5yS4LkUp9xjkstF/uCqFDNj465mf0VhzFYFabwkviB1f0zIg+CviHohSq4grAA33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dFwR7llbqFYJiXlCiNgXZdTLW51cKjSI7uNOBdmEJaXw5KlbVkt1E3TQm9WVzBPF8SxwC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KyxqDNh7mTQedy5CUjY6gUxazRFZLaDfF+Yha/JG75uotnuUR1qPWJo9H7lAaz7I5o89w1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D5Z7+44DOL1UN7gWihWZxW4L5ZVNm9TPUsw1DznHMHGWOxzh+I1KBpfk6hIqNiuSNmbwX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L7+rgrmEe7+Yf95n/VOfMq5xB8xy7m967hLxgycE5nz+oeYvV6j81Mv8TTxPicw+57iV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Au+5Y236QbTLHCJ8zR8BxKUqg2MdyrLKtW+4OXrdv8R7ZvzDAqm5d06fEHzBs5C/qJyV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ebYlxYbNSvEQN84jAtsbsvEYtPtLrL9RQbcxR7yu+5ltQYbiIC0zziMjL03RnX7jlsr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RRtqnFtSwC4u9+6li1U25jTgXgNRb0p5Y5ZuDGN+YGecS7zNDu9yxavqW08cTYrT55hpc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D3CyhYKb16juuncdNK13F2tfccsSq081LJdV8wu9Z/F+WZkpyeYhau7vxCfQP5gwCUuoh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jGIlWPllKAYLI6ZBdW5YKy2C8TBj62jnWp4jhVqhVnEEdZmHEWKweEQMZIpqWELqU7LQv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8sBc2zqyhoJfU23AXn7hNNPF0xzGZv0Sm29MBRaaaZfd+Y5pOH8sx/1Omr1HOVTKZGzma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8Smg8nh5iyKaBGNFl74X3NLNJywvOA51eJRRApK35gb5eYPqAuBxsJZWzymJXJJ83MHVv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878BqZst3ELaMemFogr5FQKb345luAnPiCykcYzC5Xi3mW2eNTDcS9wTnuVWWLrcpca1mp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dwo+NwlAL0R0uXgzG7slj1hzRFpmmOQs1iaPH8SinMDIrV2VG9vDDa85O5Zsx1dccRso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FTd1tgBOsdwMtjUVYLTgjdCsmIEXMVmz3EgzNXtk6lBRA031NYGRF/SYSK0hljnqVETS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o4S8NbmYtl+oEKrBLV6gXYrEatMTTkzE2xXVxYrWdYZRFZLrCoURKKz4ioqWjaEyRq3O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Q+WcNOV8RN5UZbUboi1EBrp5ltRYac1FN0ocgv8AiZG7DjoYYsqNLzMhZnHFx81b2slO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Xqsfgnjmc2uKmLRjuHuWbUeI3f8AibMa5uVWX3A1zxiae/jUNYnj9Tyodwuywv3BvP3M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1BzZqGMB9cQ5CEtHFdCDUcoKeSftlpBop/zHcut/Et6uFGl9TGMb8wXzMQNPHmOzvxMdN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wsmA2uGb78zmXjSwx/7Fz3G8TjP1+LvcUOZlwfcHsZg0U14wEcWRLDJGc7mZbHReCI1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+ZdQXXPcvEtuDq/1F4SLZZmpgaKm7wkTROOJiTV5iW62sSxg2Fdw0F2x3glOMf0g3/uA9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WM10sv8AcW8pNi8JKsedNpzL8rQp1FajVYCBe48HUV6eSLmuefMd552SpUG9bwXMyld1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oVD4+Jh5DHYhDq4K/Uwhxm4A4ZnAM+ZiynNzQrETis4jpXxHZj9Qc5ilN+8cRXv7l5Re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pNWS/mCCgt38xzgOgRVBo6/tGZpZjtjI5XrEHQBYbuOU18EGJmFEQ8Zmbw7gmka7gGLq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GYgTckG8moM80wxcJpsjS2IZy4gVg+bl+Gwyk+prYcDbKUCWWEZVMaCqlC6x45jZh4zBW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8/GZlvfiYR7r4mG6l3AVI3Eaxj1cZivROeogmi0bHvEtRMlKr0jbpREUBZvW4gKAMPbCpY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iiLsUri/1L1lo7YrdZqJyyf4llZhCnK8ErBK2Nr1KHAW4DyxuqhwJe5A1DmN3G03QxwtX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LCgU7ziUrz/Ef6b4lhr+Zf1G3RLeSVCx7g2C931EbBjyynVeIbN2grF72wWi24M0+o15e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zjdw2lqO0VfAZuo14LtdkeDWFcxqrKP6gbd4cRtUBqGAFENQFr4YDCzLWYFaNqbrfM5DFM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UOc4HuJsly9G5WDWau9SvFvuLZnuU28EPOnzEz57mFys/wColfBHaoIoqClcwssVvGoKt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m4DuDdwlCFjcMK93qLTz5mEs/iZgw9kFUW3ACkDRe3qKb7UF8e4gqaHxEGlX8xcrkrMJ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XUOLDjXM97l1jiLvGJvHHqXlaTl6lBBZikLjv5lncdMeLT1KgjTIpmXu2YXFDHcMEVSma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FrzNl0arqP2ai0nd48Q+PrJuXzfzBs6p6gUoiGiupcHguX6IK7xxEHcemeVomN8azD9y4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M1bXrMt11xPUvvW5hxDer8Tmou+pd7jjiDg7fEMNNj1Bx3j6l7vMoicdwWwo6m0J1GMC9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9sKqyXk6/iD4l3kdfqYujNTRFpxP8zTLzBBu7ZbWK/wAQejDzEGNj4iUIOkI1w4hAq3hB8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0+JrcgR8f+QvD1MnDh4YhxDV3MxKeepufDPOZolTF8jslTrthYYIB8rHy2EVuX95mE1F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Yq4PEAEozM+Dw8RGn7PEa6ZvkDxGcXdkxpa5/iALmweJyZomu9w0OsjUFYZi7uC/XJMi9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cxZ54iadRGOs7iUmgZpg0pW4Ut5x41GrTfiOLXgR3XXmCVNDZVQaPdFO5gOr2/Mt6Vxh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oMkrNwSjavEbM7nZAWIgUzMEr9nmPbcv2paO9YIzbK9QRwPcOXEdcI+WewIII24Il1bh5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/LD/5H4cdk3P3FKwxyxu481dTDxiOGxQ4YcGA4dRtAbfESxpvOLGUdKQKaYIg0c7biM3T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MHByTsLeTuLSq6PPMHae0RAW4CzECspeI1CFmRbUui51WKgF0yG1u4wcGF7gWc/zNK3f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5lGiv7lc95nRVxPdfE2i3dRhkXXXcwqfmGR7RFZuru+5lxUQaLK7g1yuOJQq1iVK1e4Kc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F7SU2MI0kyawujEZC8Bzy+IG2iWtEMVU4CWcZiCg0ZthLWzW1iAyX2wrO01Kst3zNPFR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EFeMXzxKq6/OMQKc9ZmZTlcQwDV1mZU+XzNMOIYAZ86llcFOaqLiqIDZxAZ20T3V1Hd1m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uGHRXONQLhG/EzQ5IExWENDlXDBwbdsog1vqXRVZ4lWpJajno6g1WVkRCSpRaZ1xKVXG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hmnJGtNXxDXthzL7c8Swc9zlQeIwC4eGZTeseY1n9RJYHHuawbbg/wDE4y5IhdNb5lUW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+PcFqctbAG2bqroPMaqhPcvF1mOW26IpZxiIZe7PE8Qc9dzMSnuNwxiD50Bi+4FAfuG6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jeDXjuX9znH3BzOL48s/l+5d6mbCju7nnrMS9TnGqh/2IOC8EGt0Pmc/5g/+xdedPUz3n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U0vLuCLQeAqXG2r3cwe5jOdxTN4l5tt9MuiKu8y8XedwtmX3pnCQyfq4bzct4zzLc7g1V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+p0XXUNIqxxHg+Kls3lSmRQfPEv2UunE4/qsLTT1uHQGUBpI6ooe490wRWpdRs2nKUY3g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9RuXcoozA/wC49CIC+PcGf5QQpR63GXKVqbHjMxA5O5asPlrFy1EQX9zGEi6Zu6tzEVb5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5GZwyJO5VzRgA28y5cPO1ic1qJQl4z6gIUpsiDj65iu4oHMpqO0l39olsukKQcBwSsgzz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LdhKQVQ+piUfiC7HGSCniW9xHK4WxPUy3FtkVZMR0IAzNXzA5HMV+4cvwdbhpAMIhmDF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YPqCrgII48xG9UMboH35lxbvOZTpzHV5OsTEUAL6PiAi6jkslZG30czJVhoczGoyfxKM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fuQ3RhbwE/TmUAAjzWJdlK4e4sk09Sl3BmtXLqyt7jmqx6iOC0RQVkTlpsjh687jXbDF3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5h9SHiDmsmK9xG7USldOoAmWFBQpvcSqI21ssyEc36hk5fUAVvXBLU/1CcKqrcVM1KMYm7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LNV7gjcS0bf1NC7NfMUusPmYuBAqrae4L27O4hm6X8Sl4a7OoTbjMplPkwV8Dip2A7Yo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R0lRUFGtWERUdkKNuq4maYvK4Bq/YqUocGiJToxWb3MhHP8AmXCi2YqrMBVt1BrgMzxO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V7mxuO9X6jRQ7NSvDjomoHP7hBdHuBD9EQUw843EHANxtK5IwZNdRKMqY3uJgksqzmKA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7l0rXduZaEXpFRZ1wwCdOXmF1W33OOPuUa4i8Nepal3MdD7mjk9XB6qcZq+4Ng5DcV/4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crzqG11eGbp1fMNkvO5amHa/ghX9bi5eSNvKlOBL7nn9yyzOS5VX9wMUwceoeMQ+o9me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sckeY1m0sjprcwT4l7twTJis+4M5M+ZYrRcU2a9wuxXdXEwEeZrg+8so7F36n2bzE7z5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+ohW6qXiXM3548y8cnJcW5eFNz1VbheS7YONN1xNs2743D9zWdcbh42cy95d3NDfrMu8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O5Qlm6YBVC1Khu7GC0tplxxMoU8jUD4uC+Uhk5vVXqWmdlRXEB9zby6qUO92r9xgrjIcR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3Lu6qLi1l6JSlt15hVLUSkYFu8RN0Guaj2pT0xzD+pditatgndeIgfLLzK3uHAtU3BUeM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luUJ5jbY1cRUvuC8zXP1PvXUPqbzuBtbuyBeqaoyF5+aim3lSGtN5X9SsCaNHo4SjtfKv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w7y8XBTCeK6Zd8D7mZeYoskVxXqLdr7i+SLwgNLMtMEmyAjcU1meU1iEq+nUWM4i+47Nw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GGIoULWfiAU409TjVfMaFGzD4gdldnKJN9MsThZrIzCsA8motA1xKtyl8rGmR+INqXfct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59xV6SqNxhLUckbPBnHcu+KItUGt9xwXlepU0X4zM2dQwCxuiZ5C9q/RCbJ5MEuqAYJsB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S8yjr7lsNrBgGHzKCpuVZWiW4/uWDp3K/wAkz5mGtlXUFkqhrGoViDqpoZK75gcXXtmE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kQUWy27MNxXb9kuwavUUXLJWOqysCnL4xMAZvb1XqHdHGfUo0Ntwgt6cwHTz/AFKy4xjxG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rndy4W5XHcusvdV46lkxSVW4xy8wq3YpvuEXmYLsEyYogr4ZSCtyT37lBitH3BeOYZxK76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uo0SsnEHThrTFkvEOOQeZZSN4rctRxbz5jVqeKlu2A4gbviBQWZZxQcEEZRfbEFX2F6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iJ0rcRUo8RlpVkSykGtVNGTEdzbnqZevUo5i2IA6Zlz9xw34laC7JzDT57ia/cvzFsWt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qWvEe7BAWYMHZu3fcMGMy1Lli3iD9zLbCfUVucH8TjOu4ouq6lVq4fPU0s0TddDOKqHW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wTqjxuA9b8zanXctvH8TJGmYBrIRNAPErbA7l3lVlbLQ5qLjzVz+SXy8RweYvS5jsqbvmY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B+5Zuq6qXOLr5l43Lv8AjEOv4n6VOmdRe9Qe44eCce8Qxl+4PXzLxv63Bxiq9Zm5VPjiC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NLfcSUrUc34qClOSvT1UYPv4juLRbx5lCBd8wbgQzmUCMUYgD3VrmQ23WepZ+cwLdyhvf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WJUy/nqCTVs0q4z1ODUo4RT+IIq1VCEytA7eIDlVAP8p1xeiEmB88ywVKqgmhnEL/AMMA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5jpNQxWzPZFZgxL7g5/uDcKW7VJscx0S2sOopN77tLKiJypKWXfGJZhwvNyjRtxXcsYyWP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ry1GxgnEIBc/qB8SliaBgt5/AG9wECNQKZ1AKuCLKiLfxcfcvcZi7h3U++Uc3MBMlizqP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EAwUaENsJANt5qUGccGYwaRbVtG9T7lcsldRAENnLGqFMxKvkG+5XQq4VDUtSuZQwV5e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m83L0cK4MxQLoewjsAtzjcw7KtjW4eDOaq4IrCWLXiOluLztlP6ZtUxDYMyUfUaMPxAh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1jhiVSWecSgfGINGtJee4ZZdqs7ZU/ZFSxuCoDeNS2HN1FbKx4iNtcdxW/wBxC1dDmoOW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qWbISwX9xs2w5xfUqxo9YlBXfEDdVqHNRrSMl3mYLaPUW7DslIPrVylc1FqWqsYxKgzoH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5zMBoLrZHZYvcBTQRPg88Qb5LiBrnolsav8W1zOcbjCx3xcVoC3liJVZdxVV1DlekyC6L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nK3W4W8RQiBVxpSs8Nx0cD3LEoFzXETcVpwSqmSvioNC21d9wXBtGqIFq3k5e4vxGgfBG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2+5kujxmHi3xPiOlTnGdxwU3U9zCKHzMcEbE/rgiWjHzGkNJFN2y5mVVZqyZWD3BXy7gC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h6liyAiQFs4nHdLeeoZMal+D3CziXq8+mWVWSFqQZz5gCJUqzeQ3Bui79TH1coFyugFO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DUW7/dFzjXiXiqmMMX3Lxj4l5x8DLwpuL3uUteMXKyvmaZuYHe/3NWsy3JmN8z+CH684h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VmXjU1Ls09S/h8Rv65l0f5huDjLCin/Mx3L448sv6nK6lwIYlvEbUFit+4I2tWs9kK0N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bZ4q9T7ZiGtS+b3Ce23OJVrFNy8rWXvmBVTTzLDwgAS2/ERLMJfJgYlgMuEDdzOALWkw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qsEalYxALKPXMoqc9wrU13Ml4+IAeP6mEFTX8ERp1MgasxmWxd0xXncsrdxIDx1L8e4mZt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1YSlWqy6rcDkNHNLFILGutRsgqJYVLz2wyjVP3AWYFxp0isUXEskF0+YM4YPcHpucRnlAO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CpkgacQ0e4zXplauCrQwbS/iGTN+I/FNZWZy1Twr7IhzZocyhl2XEsgA4BxKa63qNqNBF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rj53Loyc6ItrnO+40y3XqCtWHxEO7/qbDN3XqC2g4fh/mNXpn3AK3k+otC33DJtb5g0As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AaiBbqOmCuDMFVnC+oWlg4uNZaV8SpjFGOadWC1qC4N0hQs4OYtOu6TSVFMrmIoVyNEAX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1GMxGimbpdzA9yo1TUUr2a8wuLwepfn7DiWDg9s24FOYta9IHAo77iOAkbLRRqoFRb8EV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96JoVnzKuoga1ULWeLyQWr2c6iZxfctxdpogsgwyynQrhNJDwEFwGXm4rMlXiEJs6RFk/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fUSphjjmGPUyCq3MOMwsqqxiaXefEeeJ1MN6gXs9Q5/3BgXh5IQU77imt11cqUmX9RhU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uG5h021Uel14gW1R9cTAXDwYrlIty0tg33HnFHLvxKyTwZUdvmrmsscOJ/R4jv4l8+I4M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3mPNMzs46mOv+6lcQDas5I5VG+IqKz5hkl/B+FWwtCGirYhG20qKUGBUu7IPUpCJi7uW2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S2RdGpar+O7nCo256jpV0zuXnPbxEWmL2nUWtuo4CNwsSKbUNy3v0gbQRbEqKMu3Od4l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9dwxVGJeKHNRSsGPcvZ+pnjVe43dMPG5b8aY72xf1GvEpfE13y8MwdDq5/F3DF6+4VrC+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1D4ld0kDJUNFfv8AGu5dH+pZlxDf+5bRipzyENbCCgcYnMyTi9ZlkvNfEBN2uKDNBpviD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l479TPjlfzGQ5NHEINYK1UTeUquoFDV1nzH1JdSlzitS505Lm974GBZCESDsuroiN0dV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BQbqWucXvUCtC6b1KJQx3iBIAVi51VvEIgKGriroxzbKClnzLFLOMRS8R7Hg8TBalxdSh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DVcQ49T3UtVybl0ryOKm0Kq+JYa+REuE6rUHeCO95mhT5SoTK19yllGC9xDu4B39y5wSx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CQtLxLqEQTMLNblnAc4lAS2XaD6gKoGLqZSl5ldSovBHS3m/XEqcZc01e2IsNZiL4F1L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dxpPm4vzKo/bM7VRqXThxBo/z4juni4bd6unic+dTFW/UClWkMHcaAOeIKhNhuu/MeWVe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gKGWkMBLOS3BEUC3S3UsQMbgY7QQqMDbZuEsikrxM2O9a3EKIANqBo6imysrXuEICLqKrb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WP8AsQwbj2+otQTlMZ9Sgz/MXsrOtRtgXp6lKKKcMqmNxT348RvZYkpavPuKj31cZQRcu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HxKpjOZUyIyloSq5i0eYlDx1MMmuprjuNdMVruBV8pziVZhfGZy1jW4QAriniKuMWfM2J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rUrdXWbne1rdwWhoHnqHqC2JmXiguXriclv+55lsF/kl0DBOY01bH8RAFy264l3JTFxZ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qD2RDSY8xA23jrH3AKoTNHf+IhgEpohDHI0Tp7veZbCi43wRkFZ1AGrPKXe246j+p5o+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45qv4jfs5je4rTaHEWn/AHPm2Pz7jfNY6l/cbrUJ6IkqwliXiXdhLwu/covXm8wCFND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xyGlIkT9UUmg5vZFGgHQMhF6DU0LqB6bay2fMu8BV4blovHkzcshPRinK2jBzGJ7guNi/m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J/ffETSHzf4cMB8wxxVy/X1Of8S/3vEy3ioNk23/MXMouoixcFIa0UzKPMts+5xnOYVxfq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4KZuqnDVkvFLH+4Zlt275jxqcXzPXcs3hj1/ExWWOq1BYIX5gu8FOM+JVP4Og0wLBsCBm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30/aOiZXFqJ8eZztCGn6gM3QNRSR/cR4C2KlyWDMzqtH/AFx+AzHwi3nmUBFRu7mKbB7i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czMaIGyeQ1DYgFy4JaLj5XEUBruZUuys1MPvgmUEqBnreWOtNRWl7zGwyOdkHXMLzNWd9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hb0xgB7deIkFbXqYurqBcokBXiKFl+2OQLA0dRBV5vmlgSowagtkodhBUmbCRNOYK6GI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GkgJeDFzajgyVEDf7mdbBZib7n3QtrMjKDXwgDM643AxWiAKmPLzOimauETu3sgrRfzGr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soGchWIgbM3CtxYTSyJNdU3FwrWGW4LalpfxGNGoczMfka46jlQuQmo+VEwpclgUFGsm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XAF2bZliADDQBFQniFRBli3HctkqNUf7mVpOqhwMHqeIilhKGXHE+P6lOMP8RzV/pHj9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DsoAERarU7h+GWN2e5ofpP2ZV/MvujvmFQKqElBGuZWB4lbGm4lmZgvjkg6x+5iXVyljG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Dm+YcJt2cs/gquprKVeZVisEsLTF1xxHBVeupY1aPmWM214ZULZsZ+EYthOKZ5BfMRT0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4rc488zwzTlz3NvmVOU8S2S8HMKQGeIXYq3csVYXJW5cy1VZmaZNaYUaguVY5iXtZ/Ete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v4jGGwxjiNO5o/3PnIwEmLJlVxXDqPJk9SkcfMcdx1Uun3P/AHMNW/Mq8EdeOpXiXLzn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G9WOBghAqDLgDuXxajylkvK3ENhzxNAN3NK11OkGGO9ywS2vccFqRXlvOI8spEF5O5THD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OVAYHm/1LE5wf3DRi6LNy7Eu47zjsgW8z4GJxw4jiqxxDmhPmXpxfEOM5q+yW11fcNYyX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/OJxj3BTnzOSuI4DmJiupUPM/nuF8bhrW43/cBULPgLlRYjwgkN1DBm5ZXqXB72vcOeZ7T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wccYgEvjzOQTnyTZjGE2EbALU5eZqUVRfMscx7EP4hC9GCC733BvVfcoK3kqLjO3xjxCVo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RY1mMrTnAzAYgKviHWQmDgjowo33K58jG41p1wB/qCKqu+9SwraSohAua5lTGDjmZNgYZ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waw++JeLaa1KDHBLBg4B+IesVFjEXMVg9Q75ZzmWIKc1M3sDHVywtbqWW7u5dOFiueIQ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QNSlS13FaKYIcssiuCVu5R2xadMTcalDmFoN7go9kAtkHzbU0i2X2EiPD5h0IBwRlNVa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rM1hInCi3amoZBXJ/wAz9+IuQv8AVRdZo/co2xUd35mypbS3DjDFVnsmV5oNmIVp9oB3j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OoFkKHyQiTIIatVShTR0yrAvi3TF0NldDDXHFKOYFCZzuNbbQyOYa1Cizl1B87MBRbg7i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4ihxzH9wV67jfedRWAOBmZq4MFssWvLiAKqwx/mKnkFqGmnO6i204XmaDWJVjRnU46hn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XmL0YZdXxfxLHRn+I68y9Vo8kdvcBVnqXaSojvkI6d0cdSkIFwzatV0wJWt7jQzuuH9x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OKnUPGYNLVHERLhZ1DDaDTFwuD2DpxLKy+OYka/UE7S4aOpozOYqGKaQlhaWpWc7IAXR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U5aziXQK33O4bJrzAC4KGlXc4i8K0xzSStywBFr3L8+9P3LS9MEFeFeIpwY7jZVxL5+ZV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RHeo5247NRawXiW4zU2cXfEazTjzPTPI/qVXMz8x9RalUiQ2DeGtzoDgNA8BKjvBEZ2/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+5cDniWKKO7nSXaOLN+YNF4HruHiLmt1qb7l0NCPuXng8QqqcMdiWckFNvmPZL51XUtw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acOPe4lMAcTOvmu4U4fqJktaf1LymOpd1ZzxP8zdXpeZqk5UnNf3GAfM3K3DOpzfibP8A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biwX5ETtngYmONOV3GEvDs3cHHBe4d+YtYtG9sHriPvUFB1csKLZ+vJD41xAXQrBUpCFj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v6lAJw7gbi0AWYmdHUcwWxWKu5Srq05mGWot17KhYLfEJJgawXZDLLJzAODauYIrY8bh4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Um7gW7llDKVhrccAX0LVHpwt1xKd4apu7iuN21E7+a6g7MK55lqt5Tb3cXUc+SGUrnDUu9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b3MAd3bcY591Fgtr+IsZu/Mx3mb2EMGfuLGXUUlgzwkVBV1u2GmLvqUWAPLFDfOpcph0z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cy42Y8X6QqkA3DLcB7gHkgU8wfwHUFMwjUAF1K1TEoJuYQ6lHMqZYc3BLqbsnudoZogI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ybfUeFuHZHeZdlDUV4lbK50BEBZddsoUtXqWrWLjvPcDTz7hSh5YQNFzfRKgPP2jMbSY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Mm/ES6CYqD9nJCFO/wBTHGsXqLtbujMDZB7ZlQEei9wpI1xTcNhqKKc6gg4M4vCxuFUa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rqWo/qJwm8sUdPnM4m0IWlGd1Kt7Lzcx1+WXa3BvrxCyzc0ylXsgAK4QY5MvFGOrhl23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dH6irecPmOzi5nHXqILSr4YrVuWpY0/rqU6UL4jqsLxM97TA1MG1bNDUWfTKNCvcFU9+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ONnGqoJgGWricHfENQrIfb1DscmPUKzClGJwCcuWuPUPBgNv+1ES3f4QG8nyIieOmPLa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2emXIpv5glKV2ylKBdZga1PMUo3ML43C2qyOMxypG6gbMMWrqzqAVJDYwBQB33EE0mUIh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6jFRREvIxNjxb+5vnP8RqxxfmXb/ULQ6ruaC8/EU+dS1c1vM8VDXkOZojh8dw/wCuX/3c9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eeZR3UNo7ZTix+Ye/tgcrlNiy3vEfOO/EdZl1Ed77jaZ/wAz0Yl9xqsLHA/3Ft3d4Ydmv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0HNWkNSyBb1MWB+obVu5s7vicUF/zL6MxyyvjEvO8VDTeeJenM4xfW5jn4ZjF3XqaXvW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BjFRq/c818y5zZqa5I9cwYiT1F1fOTF5LiBzgg5rnWIO9WQerl5xX1OC/u4eqgf9UGxr+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OIREj5EUlXOq4hVG18Q35F3cVsL5cxFTLceIuDdm4YeBBu14f1D/wRKaXpOLklqmqZaZY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YQ7Ili7s3nUqEuSdCnuCWaSsQ7KXpzKKVRxtjLpYeIxbC4lKLy4i3144mRrUoarR3CtN5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RUXsJREsjMv8AKDp+cxc416g8NczWWK7r9m4ZXA8zHxxBTh2MVbPmWKNVHQtcHtmJ3h8Tc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MDjqIrMRUS7nMNx4LuIaYbR+EA7hLDMaR8w/cJemIeZTBYXM1Lg35ib28zNt17iWC6uGot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2csoZNdy4gVZfJAeCPZE7DNMMZQQP9Rbhk2EILQ78R1Ge8MOGox6ljhjxBDVr1AA2K2Mw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fz4l+BHTOMLfG4oAmPEzQLOYPAycTAY+pRYHVty+4zZFNow+JlIbNcUXwIrPKOHDgKJRy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jfSFK1gil6eqi1XAbiZFas1WpTbBcOMlvMtyrLysKwA18Tp4DHEBnzy+Iu4wwUj9TLb8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JkTJ7qCuqXBE0zVxxKfMbrWeFP3FizXNyl7M6iubu3uHNrVwVcTXGiGKp+5tq1i6zuXoN1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REJUUYKgtKYSs8rEDMaM4ipnZAajLuau6ZQmvJBG0MNRZHNb+4NFVDeDxK0EeZhSr2dxNL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OuHmaWKnbPLqYa3EFlSKiHhnzAC8aCERTXshc5E3LCA5RDBFzctPSTJniLhxisSy25Di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ezcYXGNyy9fuWXe1HUOsWRw+ov6IhoPiVpsjHmbMTddzfx+56qbVqZPmcLtj209TeZcS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hX+4JusQvlFw/4hrJzOa4jrfMxxbKz5OptWv6l4HEs1n3Lr75nH/XLKzfzNT39s5/mC8c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5nhgRf0wa/wC3LpKz2T4jdtIY33LfpvxLxxc55vZHSusFTFT/ALMdB2XiGsSu6Y43c+4a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1txqICbJVMDmzw1PubKeP3BusYhz56iBsB1P53NGmr7i8cXPljRtq+4BkKZAgIUAUjLb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LFt7IMbIDfCKYBe5coKzD/mY05LxUY3tZXzCmMMAq8VzApgh2+ajd55lwAmIAFirhmss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KddIttnMBXNktvkrEcSRs4+4npdfMciu4u7xDFLvOJQOgtuOsKFy0wREvEH/Eq8HzFVBe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UoZlrC7vdzNcxFqfuMHy37lucnUWzf8A5KQxpVl3BGBBTUWXfM5iqLOYBEPEVfEsXTH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DbDNQapvmJVLF20x0cS5lW5Z06gh5Kk4xC1PvOKiEY1Acyoc2+JUyDfJEVavl5Zrh45i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H6RsDJLzz/maCBxcNGRz1cHNr7ShEVrawACLMnUvJwKlkvlV3gnuFAjXYWCW5C90eSbWj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BK9xKt8o00PpUSwQeYIpIb0QYLpID9Kmadl9+OIMMgst+ItbtfJOpjy5hhaJqmAAprUT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8Tgd8zE4q4VgKzORryiYURriUtH3AKgnmURVF2LBXaHaVfuPMPaNrS8PUrLVdQINupUor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Bjc4ymclEc3UQM19Tj+MwAN3f1FYrYuI4xpu/ECt1XS8y28PPqOlXG8TiW+pccGtzAcLs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ZYORzUDrWkuuoCUBh+aI2hl+/MFDExm8TGC61ErFtcR7A75h/wCz/wBxKP7uYhv4hNln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YKtujmXhneIuab9YjXOM6Rg914gMuym9RBX/MrpNYtITRM71EBThtWJxwwwa8VfUrNYIF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eJldOeI7vzHB7jzomTKZm3dzjV+KnBmbWnM86tmpX1Kuq3LvGP8w8sdxp/UrKxqjleoOL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evEFprMS053BbsWHlS9S2+psYuBTJHdOMQveFnVfFTnCzdGc4g16g58y+8PjqXwfEvU5v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eJYnNRw63/MH1/EUM0zuWU5l6afqc4v6g85mZfO5TM/jcceK4Zd73uH9fc/qbzHZsPEu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jZuq4l/FT6izmqZjn5nzjzMXCLnPUGn/twQUcDMD2GosDKYo6iCm0qcjhY1uo5LlEF1T+j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cQb1j+orl6zLETWBqJXLGSqpKxK4AfOZfq78ss8Rrt35dyxaaDxNkNd3Lwq+ZcmcmPEHy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8N3xKqkzf3LXu/wCINiVb61NqCU9IdMP4hCzoLuolbqeLv4gq13qDnaTy1MKmr4lJRW4W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wr1wzOTOdw2086l+eJdwgE7+E8WvUQ83EdmILZ9yrKPMOWIsWkcKIWPwGXBtgidGPUQs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tzBrOYjpTBtAuBebmWUtrmXSVoI8wXoGrhcL5rqDLV25L5nqrdcwBVDf/cyhbawGi0gv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Q4GAN24aqWmVl45YN3u6TVsSBtYZRIW+9P+EpRhjAgNaHDA2ZuBk3DiYNJxWK7lQAWW22p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3w5ybjhnN1tGuMOsw+IALYo1+poWN228x081BWFFruaZbOyUCoUu7gW3V8VqYoNcoaga5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olRXaEbRfiF2+TByOPcrDiu2XEFW0VqLVLM/uVEHLxcu6v6jcDk6ipdpAiN48RMEmY4zF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xwhxniYG8zN0XMCtzNublBeBhZYzxRMp+Ib2su6ZZKmHeNmo0GtsW4S4LO5ZnQW44tlH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EKDZ+pTCK1ewirNJfzFhBM8pb4mgVYMrm5VlOZm8TOXP8zcOnmFSVrRBWeGIxhW6mrtT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zK8G11UZmzqXG25lNGOYabKcS9KZRLYvMDloKziWMtpO5ZVn3FwVqCt6l/FSkq98xvNf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+5e8GNzjmfGY5nf1P4l1XMv2IZRVxoljRwazDe4urxGMWhv3LErK5RDUV/CUKxOWpyXi7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IInNxyAf8TBqvxwcHUun1mLUxVc4lmd/MtrE7alFE11OPENXiOTOfMHJX0TC8cVhl/8A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OtvLKw6u6jvMvBzUr0zGL14l5ZxKxaw5SWsXTuXeDfUyD1LFM8amagnOjxNMsXFVPF66g5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G/PjmKnD8yjpW+YItHzRNqr8S/rfbUBr19IcqjV4bSOObsMTVWOYcrfjqMAmnedy/f+IA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/AFGzN33M85IIQxM+axqYa1Uo8JmKWTWq/Bg1jmb9/cN0H4g4HTuB7xErJXco9sQ12Tqu+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2XEaT46i8R3x8y5hfE1NHEqsA38VBSd5n7JmrtBi5W+o4V3rMuAH65h6tYXiRlQtBgTRF2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L5PMN5TiSojmoDhshk3Fo3LzMRzCVha+4tEXAQ32TFQzSyVquCV/2g2Lxz5iKLDW+uJ3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xAqNW3fEFCiy5XdjWMnuLeKLgqtRAAfcvr5b3LwgTKYFijbViwZkqyyDwIG6VwZLe0RZG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CtmSQlitXAaNdLn9Re8lxQl9tby3iOUbQWgf8xFu+2DwHMIULw5gJphpawYekFw/9tmLQ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XUcVFrJqLpLeKFEwlKeZWKwNVczA2GXEAKxPsIlGHUItG6lwpWrxMoUWhuFincFg204zE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VGjgiXQ48kXkIe6ioLj+5sDUdc3KTCV8xdH3Ex13LpBvE8kAD2q4hVbXXMpQPiJXB5Jg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dkC0VgVLRa/EFiujk34jmVPXcGwWZ8RUjA3PqMrtit9MpTXXuXAtwFL4ge/1PpAc+Yxht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1coRvdRChPTUv1ntirjL3HBUjFmyvuG4w6tiNPDha1GjoDNYqWRdvHUsu0hR8TCH55mxC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plAc3xMhOPEa5cfzNdzWT9wUuu5z1XUXv4Z1PG2VmAroiUHvuOtcT3A+oU1R+5dn7m0o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1aMtIZHDjuczq8R1Zj5hl99QLv7zBFzfq4X5PEHWaLqVSwo+9czDz5uZ7MzFYt9S83MtF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+Ia/1Pd1DGFl3wVyE+K5ufqKjepp5RGv4i4q7N+4qz6LepiuLfEDOaXgjhMVzKwPUpML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3ioGKgWKONx14humYzmXfqKVnic647nHML4K5jXGPUvsVLdfcta66m91n8LWWLS8GKll2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upVhi3xMCsxbwOos1iuVmVF1HGTXM2Mc9/qDdBjjtisjULUVAwHJ9S+zEwFLs+40md99R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pqeOTEM4wwh2TR7lpXyKKuPBdJze5dZL+5c0VXcs6S/E1UF6D4hTkYjZoWOG69GOLZ+5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+oHKm+JZZo8SlrBfEFXj6uU2Yeo7ZxfDzEASp0q2IrJyO5WfilOJyuP4XcCZS7YShj6S3C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5jNwXTFOI7RCG4vjuVQz8QUCyUgZfQCkrcWVQWzGWVcjipvX8xCBwRcsZq73GQLwH3CpgD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5l0pZWbjDF+bZjttrUMBWrwbIVBedpzBsFDYHXH8LmGXUGZbZaZYcZPqpkcnNR4rRkTuG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3LpENMzBTWMxyhy7lba7g3eCvm4YylTo04hiuq43LSM2by9vUXWSv3LJVjsNjEC11FqN0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uJs5OYTAq97qVKa6IgG7HMS01Z7mBVfEHXnhhTYvzBoaMdwHVeIC0Xf3DejcoFIg9X81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dQB5Y4DFO4XdccxM2yxb4ipkNXFSTRl8woC81AtKKrxCVV/BGKAGTllgI51RKDkDxe6h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HUB2wLqL2JFaGiAtkZ8GmEtMF1pqAZuYMld8MTkSbDm9ErzzGzJWeO4AW8DKwxV047l1+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D5jawP1K0py+Ii1a8U8xO6s0niJS7DB34hsPo7g7/wCEydZamBlkTOopa70HRMWMtYjdO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4brNMd+aiobon8mGceY6+5xnUdv3UNzyxHEP+It0eZvickJwy/dz76j7P8z1DOtQM4xF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zHzLzmWgn6iDp+YZ8TPEzdXqK87J7mvfMu3+Jo9S7HGDmFjrwwa1Ox4xL82zkujlxA02VW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1NnvMaG3dyrAmfVfmYBvGIk1Zz4l538zBgqNJ/qcJzZLKric+fESlR6ikRC+P4Y4vQS9v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fxP1DVfM7nAeJcuA4OZ2yqJczGq9/cDpAYLvEzUu3NWS8nuUit3ECj44BRW/M9PkmqzW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Z8wu0MVLv76gHMzGGjXcyc2zBT1KtpqvOIorkYlgUZrTKAOMcQo3UzkAN/MA91/EyUDyj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lP/dY0KKk24lG1BnYLzcqMqW4KNFjkxAqHjHuADAcsQt/lLNgWt8kABMVLzBa1/mMDhXE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PI34irzELuVDcJx+BzMO4t6iWZiV1Uo19plBcb+odv9Qij+I2wlO5oHzLTGfMHDKoV3BXq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bcoCaP1Glqq/qCow4GrmRHhiF+wnb/UzLWnWoUYFovM3k7YgSOBvFeoNgBaaKuPuWAJ3U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uVD33HSKpInFIfEth/wCQc26YbteIA8MS0WBnsmDzRiN2SPJtMWBZtGGFq70gm/IilhXP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N7ngbTVblf8AXuIVTR/ErvRiNcMf9uXvAGa1OQ34lq8eo+RrPxNWBjqK2BImjLGKuabz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KjARapti9nmC1rBALdc4hkn15gZouDnzrUaGO6XPUGAfEKgN2gjwsg3nqVp1D+YPiuRNJ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bWyUxecHBMmzZ8xk2aOtkAFy3cKNSoYrc3ljoriBEIDreITWujUz52fzCKVb7g0zcSPg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JpL8twvBTA5KjjuJGf2ghXyEbBvWnuFi5ccspmhTRKGCODN3BazZpzNRWRxFM7h4jgGH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GoWrJ5RsW1iUO11XceUfEpRW3NfgZ47inVXqOiPG8dz1n+JnXxrU/wCuGe68xHd55uVQ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Re4VyR0T+TqV4nHUOccQxvXmVgX4eY2sTfjEtr9syyq6wQ0dR1OLNQarF5hnPHUfDi5mz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fD/Ez9Q01W7nQSOeJ2zjeJkb5Xqfb1BnhpzOq3O93Lr6ohrgx1NALjU2dTz+o3vrUzfM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tVBsA1uWwGNZmdYnN8wqZr/vuGjM207mcZb3RNVmndTd7l+R6l4D+opz+oeq4xDPdcxy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3s9jG5m+m4Jis9QriqnR9MBnGO4sQa5h2Vfe5n0IOtT+5nmvXcbs4O5jbGjTiLjZ4g1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hdZqA4Y45lY8VO8xMNXER4X4hbY7mW3+YYdPJl7rnMvC/t5i1wTxEoS9blrza8RalktA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VI2cdRrSwNcxk6JwRxsLcy7iPUugCL9RuIAxZtB+ooGxUScUwowEaxieClbYxdhDFcHUw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X48uIYinOZgqggWgrDEZYWMblV7QeXWY7Jd9QSUjt1uDkt01GLYQH1L5PPVRq5cP5l5WP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id243ZBldlk4iNwremXuI7JjsLt8TK9ZishSllsRe2vcA6TlZlWi7yJkvtzFYN1ydwTnX0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K0WnzE0LmOSoTwmSnzEciXjegwdjnOIVDDzM+jxioOMX4iRqvjxDBQmMMqjp6hfeYFFY1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i0ag3rLqnxMea8Q0wHcumNeoYL5viNl0+9x4d4jhuEQmCpiGUQnNFVFZZVyhW99bjaljf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d+47E/U28NZuKhGryKgUl1guJGshZyczBlQaFuG0XaMcCN3+ohFop5gtTT0QChtIbhYa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wAjpLOjjJAMpVF69QsvxFeJ7ho3hcSrFMMVXHTu7uJZdEoBZiCNfSYgYbzMAaCquCqZXy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QlYV5gBGy9xJLQaGWMX0RRhWdzeVbi4CuC6pmVy86vOImA1XUxy2xI1fOMRqsa4nmm9z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H3NXjRKzzOcVH1mcjVQGrgHicYfmPqZ43LqsQu+8zcVvieZ/M6jl3vmJVX+NvcvH89S/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3NZhnnPmc4heLsueX9z5teGc4uXbizsihY1Xmc9vnUO1fM54W5i4Wr/6pe1ywamQ1P4e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fUJKy61xHusTvue09ytceSJxVSyZK6je7xAicuB1LyWNe4sGreP4h8E+q6i7xiYWEvx8w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LB0/EvWjuXtm485qNHgypQvYEoupyqWtK5qGMWQbqipaEEdIi5tsl1Xq5eTMvp9wax1C6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xBwr4l3j5l26vu4FOoxQmteIF5qByvMslo461C5BYZ1WIJa5fgQXvEbek53BawES357m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OJmKvgSs85eKi4qGQOYjKKKFXmMHbxAmG64OI/GJykYAKYTuFFKAtTc6v5CJV3ExWPw5i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lxkGLqmYguoWOXE7UFe5zSj8XV/gZyB1CEGo0jQgtJDtanhlr0ZQQWlmp3mXYXiRRDUu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Q/cQUWVBUOHERR5SGrTdzQIs3kmYXN0wAH1Gs3rEMDjVxqK2LSKtVW6IULyjXAty7SzC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WJq2/LiJVZZeSIt2uLlg0qO/T/UKUpeKgC2OYqWg5RdvBF+HMcNeahoX1Bc+6iY8Golg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4Bp0zMerzBRXENlLQWQsF6Iyo6GWyFyaLGOr8QUtXMm4Np5qVi+Ri3dvcb2UCLFeaj+qm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ErKQwltNasTHjX/UF94FTJpyS0UMGZWmC0cyhx2iAIDZzNK4xrFi/uEXuDFcWzDQYv8A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jXMxvy1+om+nqBgq3Bw5EwqQDGDOMxAVcYIBtsqGUuIQo4gonKYi8lBuXIBXMs4c8zl0u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BjIWhxAtb5l7HM0Ti46gxfUQGOvxWLthm5WYZ+5w4R4dy91iDnMFYSv5qVn5nI4mhrhi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R3v8czkt3U5YscfdQLc+4h1CbnLwTTLzAFLu4K14goNPErXNQLF59zOh8x5QLHxAwuXLD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kDM8S1bhpvOIBBaqUDeYFl+4QcRUYg2/FwNfCbLzU6918SqK1ruGg5E5j/ZK97iaIy13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L7JWal4+SHMHDywLzbiGRXiZ/aYmCC+1Q2jurg5CJWlaYCm17uVums1LULY/qxHB7ho8x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Nq+SWXbgogWN2RWyO+qoBZyFxPnHMWEMDBuGgdC4jhYIaLZvuOhauBh6QcZ2hMTVSTcV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vDZjEjGkXylMoBgAhpkGtzz3E5hCwitZgAGoj+NAJAKCFJQP8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