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溢得盈体育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88698780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球类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1338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龙潭大道</w:t>
      </w:r>
      <w:r>
        <w:rPr/>
        <w:t>6</w:t>
      </w:r>
      <w:r>
        <w:rPr/>
        <w:t>号</w:t>
      </w:r>
      <w:r>
        <w:rPr/>
        <w:t>18</w:t>
      </w:r>
      <w:r>
        <w:rPr/>
        <w:t>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达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达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达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4b1679-0222-4477-9bbc-59090664ac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2a4cef-a6ed-4f30-b014-4f2de0760a8b/52850dda-7226-460a-9715-ba3b8c3422c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c925e1-2a12-4c25-8811-1baeaa72c2f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4b1679-0222-4477-9bbc-59090664ac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jgeh5qFTtuOxKfU85MjxWs8pLG1y3aMk/S9RU5ltzczU3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+np0GRqV5rNh0L/PWHV6mrZj3luy42vn6C2ua0dqzmeo6zkvTOUg0GeJPapX9Bv5vReu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tut839G7VyS6EkhJISSEkhJISSMvN6Tn0x8vpKmXKQ6DsTao5WkvP27jfKw27lbqzbla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+vyV2VjK+vTm3IgLZHaRjXhzK+5VdoX9XFtUr8Vah1lh6vmFTBkbmpSfo2Ijscz0kNz7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OjKx+hK4vc87kWPyNnKTTp3OilpQw8jrPVSYGwtHayhG8s+lGhYy4prZyYZdSSpYiSnv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S5ktJsmnp0c+uhy5s3Guvuc2/Uv2MmTmUho7ZmxO1KWbZubqhWnmZjk6WS3XxcaNbXO8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W40RPw/VFB1fKda6poZp3eD0XO9WFv5G7Jscp7d5+vnHQ5Dcy7WEUXY4vSNOCu9Hztvb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szdbtPL93bX6bG2q4/luk57El1MCWKu3iTlW1HYiE2IZI2WREtdTW6UDaoKctnWml0Wc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YqDopBRsqKJ6mrnV2M/EO1dvDE+TIJmkLrcUACFLgkrSvVmOmMkCEVpR8b0QPFatCu+E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y7M9LoeeeYCh1q8x1ILgzRNuU0kaoIvMNStbOmU1BsZ2mlOtPGkae2K1iZWNpaEC24rr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e/pXmGWXmQWyeFpyDFaqAWWRJLna5mP6uC2hW3MbbS6TztqdBzlz0qa8hl1nzORv4np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rGHWzOiq1rsl3puBfq+gcXbkXOvKlHWR4mpUmS2zliLqFu+c73DdjWXldNgZlW3B0M1h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NxLN6tBV6Om9WNc6SOxJY4siO3T6zpTgt3dO5m6+NZvW4rt29Js7vZyOdsb8YGnzHpe5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L+kUeSCzX6HTAfcoVW57e57jMPr+PdwnrGj5P3HpvQJLpUkhJISSEkhJIZi7VdOVw9Rp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Tdxeds1mDjX2Ob0tSanYplmCzY5s7Qhv1mi3Dbz2joZW50rM6kaGjgPyrWbFjQS50NPx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K5mlBSqy66qbHQ+HQo5lLWxcmX0Ovye7TqtyDFT3KGQWIaTXRyZklC71b+Dq8/E1mK/q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g14qxakNtXYkzLKslDUk08a/p28jobOZlFu8dDp0DnYFl/rcmHNhr3G8tW2jSzMdVoOi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+gqxyy1LG5XizWno8qJJp6q3NrhrOi5rRjxRU14vRKOVvZ+1ASRW9dm9vzW3L6mO2T6G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w7LkoDXw5WO+ze+2PkHZcnGeyzbwoTazpOc6vm4q19bCy9SapOM2aJ1ay9S3c2NHI04I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jWI8vtcragqF5c+1UJo02aOZm2mzxRKNkNiGeBamvFzmblXTUzLFCqhIVk12EpvkZEM0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SSfMptZYqsZ46gMUtTVIrBezS2jJXsDWWHSxaOXpxTfcvmTWtXtTnrrYU6rnSs2Ce02F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hZ0FYRSuZih7bVCL7Yb9QNtUgyy5mbZx7TdR88LyxC+OIHyw1drzMA4xI91cy2O38/2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am3iQ71R7OJtS2KHZ09Xid3R4hOkq52nGQ3axcyxNI5T1HKTbdpBx+7ElCN0XdXRqVzs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a84tasfWKh13M5sOznaxTsdnZ08rW3l8pUkngysyUzmTSyzUH53d89ctge6eN+iUpYrf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OLSsbdP6H5P6t6q7L1FpwXdc10I6VJEklzMzpozD4i3ieWa2hS0vl9cJ8Vz04pz9Lo+m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QkkJJCXPQpr5mlzFulHXxMQ52lV5Tc4/XsdLDly1/MMMs+bS0JjiQNsV1t59M9V+rao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OuyvqJg5O5kS3Ia9etsVK+pXu576nkv4+V2aEVfYxiX1kVa1Y4oJWqKKW/sZ2zFW1aJl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DSsOzNK+xjxD3xN1J6Uzyv0eFOaeHq4UW31tAj0q8pDYqFdPMidqR5l7LLEHQbpzd+CX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oeiUOrlqW2bMSO1LusbQtWQXcgS9Hf5/QyfzPe5fJSpyP6reVNPEuV1GNblQSwds31Tt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ySULWTLV+WSDN0I9HCLk2R6X0rOi8r63Ux+Yt7WbytnqcLnIqupnYl+oDpmyllWuk51a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qV45GMlslKdlpdHOncle9Xk1cU6WfdVOowdlKWR2fM5lOa3RH1nir9FutGbY0MqrN3M3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JoIsNriSaStITQPmXPtVq9aUleXMEZq22qitVn2JTZWUugYupV2inHYmwyJ3R0LGTDud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RLA4y51qR9NzNyW3lJtOTcr1tLLzNGJkcmpXyZq18+QSxXjoRQp7MUufHcr6kClhhthz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J9O5ZAbMRWmZXS061DLHuUM6NqbL7Ew+gyur6XnsbVyeedLu/PH7twz4N133n3X8+mk/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lrzz0rIjmczv4czF0cd2HU8nNkBer3NKqqzfPzr9l6ptZx1NXyjoek5LxhBJq8pnUmac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czMQN4o6mVJXWc5E2yvND11uTXnsBWzm9K7rX830vpaoyaVNRFEkhJJVyfS8BiZ0u4vJ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zhGatDzL3Z41n3tFJaiSQkkJJCBRg3tAHMZ3UcZANepymnluHKUtypNu5MlnKxKl+Gxm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hQglFKR+/wBJyctbUsrzaPK10G/wd6WhBfzKl1oatdHmVtTCHK1MrotVHT1RsVt1Oft3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ZLj8601pdNTzsN3Fqa1mZEy0t7B06tP08+jDtfLt6YSt5updu56iKwxhJWmiSy+tflht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tRE+3qQ2M3Qi/Xo3ovT1bXNNh68+Lb4fXzNoICzc2BlitWGn0AJMyHCyyxoqmvp4TYeq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+Bdh6IZa13UObo5hc0crRyt42jUM3Tnv1G6vmZrqky3dLqYu108q7mHgDoO/53tqyvO9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ud2eo4Wllep0Y+8W7i3R1OWpFq1nFdGhJXFq4d8t6DWkZQ0vc/rVGoum5+9YqVWXEgBp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7IKFujTY7VUZI7QO04+erm1GEWI3L1ubDRsJKYoVnjkYdJnujko27LIz5ZmW14Z5Kq3Y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ardIIGWWa8Ym1qa7Fd5xlmnBm2X15h9oS2WaE+Yt6vBYSOjoZthutnLVnKiluqloRcN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SjDbUUb+c2p7EbslI1iywvOoWsniIu0as1eumy4x1uG2rDPAkjG5+nR1aF+Oz5/YPS4m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VHGdOu6rXUdji5vS15nzRFnR3DFtYc/J1GTz/T3OlQZl8taCrKXd7PgIPY9Bn5jcG8lu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mfmO6OP3n0rzHPbtBObhldxjJ69Q2o4dHdzc/Zp5mm/Rl3cq/fwjW2OSlrq5ue7XreS6b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KaQoKG17KsTXmWCR6MuPYUQU9JUUCJJKkkJJCSQkkN4nuOck4iroRcJPzOhSragbnYvT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KWSo6LELm6R0nvqTb5+MoalCPpL1NaCqPosM2eauwpm3ZaNWdDE6DNjoRaFJj8zcjkp2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s5OzHbjz2zrOTk3I9J7mWo34KbZNOjarE1bTJyz9KDcozX68TBlIdOnW1UoksPlZHWc7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sded6QWqWmVJOodm06Olp5nP3YMzN6yvzfY1xDael1mba6uplUN+qYOvu1zmX7NbNlov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xuj5+zm0beGd5v3M2JGULEGlrtOFYvdcw6vi35XUMzOmazpTKNk6bX8/WlnIuOy0vR+I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kuLbhzQ1tPSyrLbJc+eirWSNs2Ys946ZpI9GGXK7FGCMRW6jUAWy6u1ZLme2ZdWFvVRZ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zr0WklDQjKehWKlpkKT70qVIJLFuZMX1Yzp5SvOYofarSRbLW5kTBJq1o9cLDWrN0mi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wSJmHTatqFjYgkljSc13yyObJDFLUHXc19liENA6NhtuitRUjhnVzTWixs423ZJmy04g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I+lPLZfWu0zazdfKChbr2Zu3j2VfqaFGLk+hSZ53I6/M1ecsSrU9D5Cx3e9crW9J87W5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d4u9mT6XPdNpaghbVHMtyc0yz9WWxo1aSWctT4pUaVc5oeg+p5b23PVec63Jp+jYcLQ6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Ts/ZaXLdyzq8Vj9TzebjMH0nzzMj0M3RwNfZzpD1HGxdddlhVX8Zs3+Xkre7zzTo+9s0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Ob9E6HUyptryCkKBEWoemkJCEQRJKEklSSEklSSEkhYe3mJxlLQz+DBg1qWJDchtw4UJ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wpa96pKlR1ql0QTRjK1eh2a4+j02XuUZhHUkcsAFFMGSKqW7dDTpRVrFmdtc/YOxxKcu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1SoAdrcrzWszEUGPqq98givIJtJsubKq8Ymxbq3a6VL5tLnqdgGVrRPpUmy9LhmpqW1U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1z2joZYJtYWlmPeqFE2MvUtmvsBfdjyVI89uTy1rEul2HBa+TDmxXU+7z0yWc6lU22aF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WRFbrurSiUUujl26kWhWsmz6j4jY3roqrpczB02wJ12NFat3eT6rAjnJrUXNRinsajKb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BDU0VckV6taFqUBEkcduLWcZRpNmonRytUnTwpPt5kSGnYrw2WerUFgVrW3aWpFPr+f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Oto+pYdEla9EZVmlHuyXWqE+axI2TKv5QzsaacmSovxRV9rlGF1lIuisY6WtV2tZiyhs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bbY/OicuaRwOVQW67C/BCjTpJEAc8k0aIhU7EVS61S7LLNi68W286KfBfpqr9Dbi3PHD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ispbzrePpu4MkhC1+gcZbY/VnhtRyLXzr1XzUr1Zo0dDNmLKUbFzKlSWeapox72ST0s+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I5YM6apFG9gdhx3d61k8j6Bb5zc6nlOL07idDperI2EtQ5ZnrPxukkrH827HjeMznsm8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uY2szspzhZa+T0XQW8zaiZq2MfrYOCkew470Oz0MrX7RJJAkhJIRCouaZSgREIKBhJIS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2ecjg9Pl8mBEdXnMzK1qmo1OuYV27uRmzKrNmamdqYG2hnmcqwWGxp9Dwujqz4qqbTsr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xbWLlXTJrGy0ZjZzY3U/Wo3xllsHNDNnC3ahr2rFY5zQroeSfYTL0a9lVTtwZrTZn1a1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GZYv59kMgsEm5zGnFStow2qzm2iURaVmZ1mCySw+ToZeetYRzehx3001NPlN05+WetUe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RHTt1t3IbZsWVrE8HPV2/mahBBDm10ONuQpg1jP0lKKTsZeOdYlNLK1coqa9zSjKytmO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y1qi7ArDIW46uJbkhs02V1+jz+7mS142w1K9mglehpVqbVmcUbtW0NrW0XILVeJi6HB0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2aGFitfZYlY266WG1LMQxXalohlbqurXa44F5A+7mU+1RsSWX592GR2mgp2GVoR13JI9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+OOvTpa5sc+pDpHZswgz9SEiWnRCjLJXklz6t2akRbigliR0QAGsqQxaMNinklr1Z4rI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YqGOtyaLIuMitW52sq8TIRyxS5+xWlscVdkGlQqSzpSJs5uf2EcT1cWdU0drXOBsW9C3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cOlRmjjWawpW4grX4TR05lbmlteTEtMmsm0c0xMrNPNKyby7izVE0MTuSloroOro9Lne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CT0TMy+lpkgdYOe6HJijznoD5fCztZPkzHPF2C8mur5TaV9C9lb9L8s2u13+U6HjsvSt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pN3EkLCkgJISSEkhEIJCCkgoJXJKRJJUkhJJVk6yTksH0rmTkMft+awhwup5fKS9TucJ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FZQkt28HQ3YI77NG5XQY1jr+PZL9TWlxcDSpbOrnW6UNanP9RxG8udBYoutM5o9DMk0l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3NzZpIKUGxVqSnBfTWgwbWdF+zJneRrZmdrN+tU0bnK04mjY1CmvGISgHrQaWRoQ6Gai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bb0m63FUupUoSjdHP0CtIWwYI7abdzLoRDavZS6nMsj3A/tKVY7kueq97P1Ky59OqWN7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WSlnbXNaRa+ZvWUtXK3c2nXvN5MYMq9ksdm/pma+P7N0eHvnrZlpJRYvVpshqc1IdLPz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MtpG1Y7tYaswU+wllbyNilsVWflI+KWUsjsWKTd2brhJe4eeeLvhHC1+zx0xrlQxLDWb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WKr6A08qklK1mW5a4iu4x0rcLg13sSGO00sKpYg24qEaVCdaQSw2koxaUa1GuZa99d1W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dpQypeiSuJWVdztJsZd50FWoI2FqxUGV11autsROS3k6EOlbdw5qtwv0ss+3l3DWh05J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2KqZveec9TuZuVBZsrv17cuNdx9+D0fD9EWpNPn5cbo2WsXH5y7a6TC63lIt563CFyKG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zsddV5ex0vdcKc2S3Wl24ye2yOdjSlyNmGYFqCy8plGh6T5d6vNcnW6jS7MnoKc+nn+J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snbQdl6CSCJ8PIJzfE+rty5TRl0LZvLvVaB5EzYzeCVl/bM/ntTKwv8Aqfl3oumwgPVH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SEkhJIKCCkgoEKSgpISSVJISSEDSKsOyq5nzj2PhMOVNpvmlKSzSLU1aLARWKGwikr9B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nrpWKsuZVu0rjTbOjEOyBbsdzu1LXIHXp7jFZqQLZjhhYyrelkapnPisDH1hT96GhFyD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bUtmduUoR1C3bMqNzbLEGnAsUN2mVzbip7q+nFFyaMv0dSSQU51zuzy6OhlhOTajXpd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V6TO5jajJrb2T0dO6r0XOUeF6DL1TqZk8bl7D2OVdAyjKb4rdFOfKG5egMJf0MbQ510N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3NdFBi5uN03M+uW4Y7uZVehbdmqxF6sxubYNeY0q1UHU4MLCOGaylKSeKJDSVulUgdZO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LibSYryiMRA0FkrUlDOa6t9eN1PY/P8ApOau2pGa8tmpD6tqsPmTojnovHI1yzGnxLVm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YSwG0ldAErZ6yz1bUZDYcShXvK2IRtLyhnzLOZMCGcw2TRz1iV8V4rusUgwWiV2vURvi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c2oJpJ9S3TjrytfqPSTYp4svWm5z3O3IaWdVqxjRbkcrZ7Iux4wxPco7ub09WhNmaYzb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gY0+X0yLujW6SzIRmx9JSx5drFsdFtzlmrUI2vsSZulJQK0e7jFe3WVjypiyrqzT0svZ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1jrC2nneR1vPcp6pIx/WildwU5/S57ovK6o4tv121Qmx5MfoMnXxd1I9JHhdAo8a7F2T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U84z1Hzj1VWpD0ZcgoRCCkghISSEkgoERBEQglpCQYSSVJIoU9mnWcyDSNGbBtmhwuzg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WTpVNPRqxSmqT6k8UFmMqXVZbSmmgRtplZdO9y8x0F3kbVZ12KbTT3ud283H5Loeg24W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x4L1CARaR0NmvET4m6lqERRLco3CSRjpVLmWB4ayIp49HdzI9ahJCHzWiKCxUZs28udu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ObkLZxt/IdV5sd3Ngg3cRHsjeaNjGli9bz9yXnr9gS09a4MsluhAY2m3W0x7t7dk5etr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3k5reyc30SSpcg3HaOnWiShay82vJJrmXt5tKNmplaUrtPn625nuL+kkgjsg1aUUTmk2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UrEvPrlvrsCbTIj6vmcSmbtTNeY+o2h7eR9oisRypOURGRoxsoI2TQ5rWSiGSMRPA6Su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kbNG1c3KE8MNfUsVNDLJEIUkkBsVqdEANIiq04tiOVzSSCyEikjILEckoa2Oo7LqRIg6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YmjUaXYGNJbMddbDr+UgqW4VcZgjJIpIlkjSwsuU6dI2zVC70OmnBdxgVs3o8ulPm14L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ycHpNGuEO9jVBIbCXus5fcxadWbdxvMydOvYs7qhmees6m71cU/YsWc/r6spafoz4Y99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39azt3Fnxnt8nJiw6GKLYOQ5+JvRLO2yayYo9Ut87td7NDNkl25mHSjl9I7KWM2NKXKd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nZc7wvV85Y63qQec1NyTzX0HK0QdxAgr8L6FBLZ4btmRyHYQzCSViSQUCIhBSQkkJJCI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SCFAwkqNXqzTLzluG7bDnw4WZ3/IVrMYMfX8h5wksUcoas1YdGtHUybdmpF+gyxq1W2H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W6GzKbv8+bOnkUTqaHLlepqZerm1b8FiOZj6jG6ysI9ayZUdGM/I0MumskajTLdKdjQg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5lJONqlLh616vpCxgkAVeruTcfZYsdLe1rjdbHgM8PfmROusjPbItRuxhuNCNjIfI6Em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xaOUlHSlzc/QytiWbLhspmM62lpgdPyG3izSzVcod/jY9J6vRY+4xUH7WujxJMN6pjbk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+Yujg7RsqSTRWZdfqOf1ZapjSV8T4MlaMvmtPKmNiTXpwXtVbvKiurfg1sR7nOXZ9Aj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K2A5RCYmwkxsSMLM17E2AWTDJC2rNRzq87yPSvOdZgEbNR16ooTZQNMbUnr1n1YrJiNm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tKzGtVrZhkgyQMoyrYp1M9rqjcZyEsmh1SRtNsshkvQQuLUDSTqN8PikhiQliubYrorM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KuulbK0attfUqqKEk+6ZFLr+aKWnc3oxtLRzcLnL9HVt461OdwVtbrjNOdkc1yWjoZ23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j5tnQxFuD64zt2LUdR0dDepyZlhsGk2rBKlmHN1DH6bFvZ1j5HctTh+i6jOMhX1b1eZz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6PB0G3wHfd7r1shdYaW1x2XYOi5EuwdDNlVdLF0LK2qNcX1OZa8zvF5z3XoXEhYQCqBQ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SEFJCSQiEFAiSQiCJJBSQiCFAkOF0dRcbYxxW5l2uazcLH6vneK8/Pm3O15npJqxue1M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puhgLbo4y7aqJdKhR0Sm3ocmo3ZT9S5kaEWkmhQpFqRliV1fbdLr18B+Za04n5tLmOgh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jGuaj9HQp5sQq9DLzbdFWM3OfflM/Pu10/N05VtTUmRrZOlWSvKwFJnRZWmjJUlXKmpX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PhdZoS512WvTsQ6ktScFoU7sKKCepL46fFoPpMzbdfO6Qxqu5hWLadLEJ1avPRrqpVLM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ZBpQ60YWtLBm6GZo1cqly5T3KLYYtLVPSzi9Jl1NNWglRr6rZcyxHJIDaizXyXqMafM3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0dyTP1q1A0PSuX9AV0rVbOIBD1WkiaF8IWsbmuahD42jIpIU0MlOaWVK0Ii5jqq55bDN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jHbI600FRRWWVCJ22l0FiSSMzRUmjOtBgtJKyBmZPKpAVE4UM162ggkdNVskUsLoCTLL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RKZksUhJJEZZJIH19LNQXVz1M4r223qqSPqxp14mZtrreE7FNmjs8PJr5URxvqrvK9Fr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6GwLFBzlTpNTbztTLMw9HOmuh3vPryaEr6BpOr4+b1vC72PuVOk5+vp0lvlXybuXSv1f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r0a2Ro183X0eU18ruXqc2distakOXp182v0uPR5X0Hn8+56JsLnG876bytHR9DsuInsy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oED0RQ1q5bBwJcrL7nzng9Ns8p23ci0hQQkkgRFJJQkkIhCSQiEFAhSQkkFJCIIkkEhD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lvNy2xe5zsOaxeW36qzNw5La2M2nTNF9ODkr19XPK7hHuS3KFvKOc11sUpJCsGRbK1Ru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d56fDT1OZ1JYBUo6bcOVczXyw5W5HTkO815q+kUbAnVS6MuGU+G4uTYpy2TSB0ro5Ixy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XIAatdtQToNmsC1Fe1cVrylid1ODSdLY1zbi5x1GmW+VWV22tdad+5g5un0PEyUdnGhy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1lwrq1nWsWShe53SXVyLZPVu5FN6fnX5X7eJXJqwu7R6+bQZpztdrU8VdJaimNQWTXy0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unOXbeXhbnx6xoVJq9WZQbYWz15FBf067fUjc09giiRjTip0UsOLBoGl2UbUpX1iMmWG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rZYX2Jj2LxPN97wPXnNPmWbmVrTEkVuoJqktZNUmJK0zxgkiUNDqjt0pkmMUmY+CWva4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TDLDAkdqCxBaXRXc40WV3JZlgEsrpmkDZ6yMtRutDXRDxMEM9ULJGnJKoLmbW7vjIDb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p6uGB1eQSWhV18aXM9LB0xzD92jp1dWhDlnuhktsRbGfGpj5d6uhi3HZnFvybe7UtyGh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pdqPiOgyuo5eWWk6dk2qZzq3EyeLyzUT78vZbcTzXsHGRye1p0cnxauVzu7zm/0fdVZB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WUbGNV2WMAwVfjB03dRwvmndX63WOtce7TthiUjqVQvgSFhQUEJIkkIgqkkIpCIIkkJJ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Zn9FmWsihwZXw6+PlLf4F+JLq4fTHFyGfNfeONJrwws514gGpHVtMqne2EY+5m2Jca1W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GGxXpxo2bDJv82p6DnbUuvQqSRYS1owzazNSvWnh3ItjNanRV6j8W3nRacZjU/Zlx0MW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8+IJ9KlGU2zQ3NOKhMl1kKV08QjSp2qRBDZrWKzA2orEc4bWVIuzVV7NghNGwXKrdWyz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2SwrVUlt5M9S2NLTlixtKhlo03V0c7KadDkp0tqDdzNSF5kielHAvQ5EE9kdPRlrF0bl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mq8FqwZGlNXyrxSR1JRnFJkd4rQNcOTjFrueP7qXTdXklljkrytc52LVmMoGSxakrJGE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4szU6poJW0HRSjRYbZC0Ryrzr0fzreYK0eh1xXloTlqNhh21mGoHOYWTVlhkDorZKczt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2ETMLAidJZiDoY2aRKpnYSGIwmygjisylcOiqY2IYsyQMgKu3SYxOJIg8jLQWa09ZHtD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qcRqOmqUXYSBbsuVv87Cvf8APT4LOcob+gNnKtsurXLLfTcjaxade1LpX3MWojZYn2iW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vGDfp22KOu3Mno2WLVl2AnI294Ln1bjSFMVbezzF/wAt9LquvfQcA27S+O5juuPl96rt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s/NM6utQ+ui5n0XiMzS3fNujt6bG0tPqzuQ9G5vNtc3Xq4lzvPORh1eL1+t1eY9duGgk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JIRCCklKSCgRJISSCkgoESSGZWzDbHyXc5Ga/wA79X504Sn6HxGJqYqgq9Wr6nBgWXt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LUY2ILb18psbMXP9DpzunEYuZNypUlS1UEjW1mVTtlr2IL+lgKOWPoudiy086eSyKvp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ZcVW6lUg1qE+WRNZi2brVNXNhrkRPYxNM0ueZs1zke9iXLTYhqK4+aIjFHVyEay3syVu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8+81tKCpLt0IoDXhbpJyurHdtZnzxk1LWokb2Ni/vY+jGnRnRzEsbiNszCzUoM1NR2d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dg7tUw2SNSBzMn1qc9trZ5mUv6FfLHaWaa2M+5eOdbdqLVrbUsUG1L1lBzWisVbUX/Re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nUkaryyuaYZYrvLMTJNhAIsp1JWgNZDi6iZLpHJE8QlloMc6qMcjsIvMvT/Neuas9R/T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VajBixEx5JC9pMyKQhLhTy+IDLTAKF0kkZlthmbZirXmhSYiYibPGOtV3wXsYPhkQ9kk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tVLiYMdT16pPbCGO9QJgnkjXPyZU0yUDYrjrudKjrkD1bVdKSVq7rdOo6mmvRZIVJm6d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r4ltXm7Gzm2qslP63i5lnOwssDY1KmTXUenkqZNvNttWs5iS50drVknzH1MnrGlbx5/N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0XUm6ett5nhbQQtm3LaPV81yqb0GdofPnSyUcT2XUxO084TSu4snnd7oeW+re+87yHrH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tXm/oYVSA1OiyHBAiBJKEkUCRVJIRBEkRJIRBEkhEIKRE4ESShMeli5Xr6pxOP1fNZU8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W1sqkioRbic6Sgy1FtIxWitu42pm0I5gPr15aghbPqR05HaPfJSjS6HJvRDz111ZlwRj7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y7b1dLK6y5mM1BHotMraOeEw6RUinfJn9RyetbocxqTJWmVbFL5allBj6vSbUdRq3HxT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0pakG045PbUG5ZxHwF2pb6I47oNnLlxzr4yVyptL+bE8coWpZvU3ZvU5tPPqRCrVqvJJ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zrRazZUrQHWWbNZ8dRzLKi6bb1fJjq+gqZFMiju9pbn5Xo3mFDN16WLWfWRX186+kMN3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tdtwPdY1ZjY3nq1UMRIC+VgdBGhFE3cdPUMuhXLRihlytGvGWa6ijUdVm0KFUnTVDPL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HT9MQNnBFUtvqrPWfQnBRjo2xdiTSN0VgcGBZ4k8R386qMlaaLVQEbI81BPE6EGGILDJ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cUT2ErBqGdO+Ypx7mSQ6UEpQimRXSZpMo54mdDJlJWsZZdEM5WlqW6u16zyxcg0MXIh1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S/ia+PJLdyiXI6Btmie9LGjjXMr2jz1Yuz511YDLXOjzqs2WvQdlR0uLQOmrs8zeKkV6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9S0J6zPNdC7nW6sXK2D6br0+hYhrckLPS6fJ9FblxSS/ICDpd36d5PU5PoNTj2+jcHlJ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wPj5Z6HscOx7NafL0Oe4zvMpmpq2uq8f9XqyHjcaBixtqCwAgiSQiEFJBQQUkFAiIQUk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Cz9BhyfJ9RFzvKRM0czM7HIo9AzpsrM1Mno+lXzqLo8epbudd4Ma5PCXqtXVrEZrZ+kV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AvFc6wHxZjjghsj4quyRXDOg0JjNtW45actewy6syJdjC6TNhszAPEtWGKatqvt1Zkfp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Dn69/M6LU+fsVRmqa5Ir8OVaSzYMaOaaWObWwbOjgwd6XEt3RV+AZ+Gjyt3I6I44Z9xk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UM2Z6uVRnVMuCg1bua+LRpc+m26yRNewtthkhu3j7sNzq2nDzp1ooSmvbv7fGdJqZ+Z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T1ebzOx4zEsqtBLfdnPkTbc1R+geddznTp6U/LVhjGrMhINjiZFk0rGijNXK4XxCtQCW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i1aqWaYmqAyRpk8B1XMejD7FW3rMMollhFmJIGzR6RwXa1NMNxFHaihjpCQISBv0Zll6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irYhkSB7IqsPY7KalM1FNnWamfNmg1s6YmqkRd1MSyXa0U4yZtEusp2COK5EV2TgBa+q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NXasaYZtvKzU0vXMYZuhXsVNJMpzbDNWVltsDitLNBUk0WlEU9exmxTwNssUb9cqX8zp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MgrTpy7VZO7ztRblXWyYdp4++lVXlJmwvb5tyXK7sOj5WaP0St0/O9t2cjl7lTmoyGGy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fM9b1azc30Hg+M9H5Lqtvu4/lfQcnTl6XpmByGxyXcdHB2aOVxlvc5y7yHt+Ll09IzuM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3neot2+iGQjUQKhJISSCgREESREgRJIKBHFqHJpCgoqYvS0l81o+hVM3y3pdPZs42ntZ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r50W/wBG1jZ81ubldjOcdesVOUkisVxtCeHaSSKeoGJJPZgRXZp1ClNHFVmWi8kuUTJ3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lzpLF1rcqevVjUMins08pWIEJq6aEsdfKXTUsVbb2xk0uiirDZdGmfr481aEtPcjIuyZ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IGSaVK5j27eRUZWpndLmQ3R5qzVBz26QGVqMcik0NlkrHwWCeNriLL1cndkD4rZHRSDb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hqTNKOGUisNtqnt6RcGtJFJ2nJQWF6rsOR7DV0I8ezpS4PRbiu52xBzzBbZNV/1fj4u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1XVXcbZuVipu5skQ2GMiUOeKJ8UTy054sVJQrQHkkkDUsyRvIZ60sroVTjkqNiz6udae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IJLGxFtsYvV0qyPdZXc6zLUniSND2kz2bLVev1/KalaveiyVayCo8uqV0FmIY7TYoaUSR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SXKG/GdVE5FNVvGjHSzjoWNz4tQ5y00468EaEmfZHRyVi1boxxds4dojeBTwQKC5XiS3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s9wmM6CWrVe3RLFyo3J4SLIrkstbHZLo5b4Egsw7Kv17ZLec2rTsyVZHw2IjuGsWFQVm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R4rnyx6nZd55jseiiPpbvScnwPuXJ2ebN3c3nJrWd6Lbxfez+favpr+O19xc/c1l5uXq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/NXd3d2OD7Djer05HH7Dj+WZbN/0eXhN69R7Lmhi6GmooJrCkoSSEkhEIJaQkIISEQgl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qHJpIcXoay87yHRZWHOsdNwtGvpTbZ+zzs1nplS5ynS7Wf3HDxz9PezeEz52SVSrWxUc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60VLJ8QdUsbnkbb0stWloXEdUYwinqAL4paUc7SnpVjDbkM9UYNCQraGdfhXql7KSDQk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UtcnZsMFyvpnyatSWNCCzYuchrmUb88Y9pWNMqZsRpT4d6BHahpkF2Eit1Zi3BJn1ddV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ZYlIM3VzdVkc8GrKXxkcoaSzwXIa+wsmRXKtbuD6J57ZYu5juU14aOnu4urkuW3q87v1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wUPQSJizXGZd7v8AEbW3m0wx8a6SWseerk2dczbIrqLddkhLPXkJIJyRmeWWs28ZrOGn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0iMaTYOpkxbNXG+du6DJuvbkkm4vLfVvM/T5qbZKvbg23DHJZrSzpAa93VlvZqKcU9S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mNdLdhDUETLJJHq04jaZMoxPGQ260lNrWqiXKdyIDmTAkinIXPkIdWpVL6gcOjawii2I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tciJ0MsQMt1iRxeJj6pcgsRwnQXhstKRY3V5rGGV8sCe2x3Tcrrpg9DEyUV6jqkkgtkM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Nm7m808t0mrXIYD2xLMXTlezUlk2FzyXo559zWuIb0dblcvX5mfL0Sry2z6Z0+xyWvua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ZcxajzjeC9g8s4SH1Dy71y11lHrIvM++43m53R6nqV8t9W8U9W0yuZ7eSoM/W5nU6Ktd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LkOz4nZ8j0UOyvZNNcZnYegLzrbXrVBN0hQUFAiIQUEOTSFBBLUOTSFAhSQQUN5zpuel5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zpdTLP7ivxWne3rfFVv8jn5XGRPkvYc46WCnPgOjXuzrOoj5qcvwSvim+XKqWNsg06TI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CqE2oqiTDY+/l6EtdpiqZU2luy+GWxXq1LNJFoZa8mbdt0LkmdJBDo69lyGrUobUuZW6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+rg1IuVnaLW7wV2lctTTTZWEuWUyJczXcuQ54qaJ8sjZXwrSkvVrK0N2lq1YrEWrLBYj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PmN1MixL0/Puu6NhT8ZyNeTOqG1mXV1BlQ29Xl4kcm7HjPl2TS1Ejln0ZZ8zasS2sDcf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PLN7vWc9cZd6hc9YNq/JqUrbpdZrpwxt9itEug7OKMgD8d5JGzTNdxtlOSVusiKWIhdM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mfm2bmx5h6N536vLmRuZ287nsbI6qq2q/ci7UkwJcvQu67EqsxYMUbHS4sW8vqsiSvSu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MsmZE2Rw2CxVqSI2Eha6ItC7aMfVmzyed9UjEtZUmPQGSAZDbjI3uqliMSU5plgvrmLV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w6sJdOlWJrVL8MscRlSOevKtSxXKPv0mkkmZNU9cOqtKy+kbnQSumo2SxWTxzWWCUzOl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pWqOWvJTVErO19D8S12vVaBv9Z5xzfp/k/nmxDUuNdLJz+v3bRr7/RW0sbmj0PneR3sO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tjb2nU2uT6Pqs0582zTnaY8v74zS24Mjla9H5mHpE80sel8ZHRU5dBfMdTtM/nIeS6un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0NxJJEghECigQoKCQlKSCggoEKBCWkJBFUuA50dG6XguxfZl8z6xblc5W6jIOAMHT8XF1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0do4tPKqCC3DqMOpCWqMkJG6SwZLSE26VSWLRhetXZh083PztTJuVDLPa2u4WFzG1Cyx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kpJWlGnLTi0YZZdTn7iVKlx5SZPIDXp5ldlmZtCNGlNCsOjUdZJtc1PLoYlutYU19Iyx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YEuvUp3LG1awrWqxXFpWG1EmpakFuRb17piLoK2WJX3qfSwb+hz2Zq4m/hxWsVlbOq7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zTj31BgxjrVRZ92zZ1PdcZv8fTpwNp8e1hMTSEksUZLViazVbdmUJJ46M4k6cS6EazMq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cV0Xs2wxY4LkWd1Zi6yrZifZZVQXNkwLG5mRSq6zArH+deg8B6OHPNE/bzWIUJM6261b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GXVfT07sVIO95GC6rHZYikkrMnkpyuhtsDI27DKRYkLpUQzGAka9qTX82IsXK08KxLUJ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xHZdFQwuqWGaAkKYSPZMQlKI69mrVoQWadCnRNLV0YMSbFa7XlquWOJ44bJJFG4rssio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WoIqXqUlQrRoCe+yPtYzDbqQHNs5ktnStFbrWNT1Wjo5/d87b0xiehY4b021Hi9b2fyj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vv0Oe6X3alzvVdL5y7vfP46/X856Cr3M9nY042Obn8O1oyae3J680OXRX+CenZV57WmB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7p9N0ecYnXcJyanXYnpG3N0ewy9IM11rbadBNiEIWEIBCVIgwiEEhBSUqSQS1wiKxaNO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AUKa0YLvCyyDKscgvZNbmrz7PoG559zXbb+75zj7sGZhHakrGducvDG7vP6mln2jlnvZ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HA0paN3O0MrWHotsoWoUqzd3H1H1pL9tTq+Tvy6GzzPR802NuUjEsW8Y2H5PRacxU7zm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r4DQwdCpCY1izz170mU+UVBbqGpko4kcw010rIc5RD49HMVmjUFj2sBPNAosQEkFe9Ha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bm3ub3K24+7oUcNDInWt0q8TpKgkkLdGS4RULkUQX6INLUzGVdqaOUnVd3xfUcvTapg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r34M6r24VY+IKJJ6MlzoKnJrnddA7WYJmWs7qwXRZSkuZiuifNndaxLBDi9SvnqrfO1D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HRzp3ENh82+VXiO44zvx5OKVnbzNEzakEkUl7JtQU8aOPboVZK+Wic7eSmqyNCrXn1c6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2ZI5MqSxSkKznOkjsRNJWWGw62GxckyLBHbydUz2zRlqFS0+Njs1sFlxUhuRaSIVke2V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24CB9lWRw3VLFFI4itRSo2ZRRFHMC9k6EZSsMdTHzUiC5IKdFfpZGMXqzyrBsZOnUi5R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1oc/dswjWdbcUIsnVNWa3ZcYeFsVKyk7nufDfW/Rum3C5NO6pWeS09c81n2c3W3+J7Pc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9A4SXdxdfljOZ6zYk8U7atXW5D2PEZdpz2rh1JJzcGJ0nH6e/pS7TyiI9B86tR5M63hL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uV7zxv0DIWOhj6IjnX0cCESQopIKShFISSlRBCQitz/Q2F5ndoRlzQhs2EtdBQSrJ1sw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J4nFzvSvNOkjrYnnqtcza5TIS4dbEp+scJlV2Xl/s/KVwclmDKV8IzGOuammHZnOUtLY5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ZV2OqVgulsTNuSZEuxCuUyWtU7KW7JU2jza2KmharLj63m6pNvz2YZmgq1DA1LL61mUM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zaiFptQOTrYJgJCGkssrOrXzWAUVmMaVKjoJA1Ymrvhyr2EZKXkM8DotyULRaUAlZFfV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QnWbLapMtuZ5bnN6qgU78TN3sKOcs57fWodDz9NGGWHl6JTAJXgHOp56sUlx9IZ1eZUm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W2RFQzS43nHSBnq7KZEthudxIxroQQMS66tOj1EkMbhNxR2kB8ljpxo8h1vNdseflk3b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iIn264RE4rCzXW1LCJLLBmVN3HF3o0qEGdo+N1gZK2qWVUdTbWq6MBXGI2WI5X86SIlZ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FNTn505PLWvZtRksBI2CzZWbcdbWfZuGYnspU7rYbXfXsv3c3Qzc+VsFWLUVuSg2zRJG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Ru4tquhymNiWDcoW28qWJARYiZ1JkXlrUqNZlGXRp262kdlVakitRWQw9dzdVFcRr0nw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9C4Hq+l2PM/bvI+jIb1nP81Poci6dJ3HN9N6HGbut5Aen2/EtjL1DgvQ+d1dY+YdQdXx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I49mtYw8+va+/wA2drXT3nllH1fzznDv8xrrT6TjdY6qR/M7WZcTbWzdsz7mLk9o2OY1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SIQSEEhQUkqIiBWVBcnbrnN6CXlzqdMYJkKSIoZsxdHKdnxXms0ZYpKWvYzU5ftKrHTz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w2+c6bjzM1MtZkWhHdGc/wB3wtVp97ra85t6SjArt9Fs5KfO15c67i+jxz+7zd8zYtjN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oT3Fm1kTS9bx1yoSQOZabNHLrfjk2DCzesxbMoutWKLdvZckzoMDVlp9Dk5RKtNU0cbo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ZTj0KiwGZlMmjBI9kI2zXuFctslVIlmRRRZjD0gVe7a65Xdlcz3tXZy3tsikrhb1rMfp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elwmrhZE4h0lSfT0DVztjh682wDx9DJHQS3BjyS7jKU7Do2RS25a02uZAl1hlXQraMkh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jCjrfXNMl6I8xDb2VflZ9Z324yTRgoRVoMz2VpDIsLdgkjTP6HD6I8ymI6+WtNWmskem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FmQsAy0Mq7LjbYo5qhYgciKO5Nc0pInLcoztgyimS2cvW1KTY7OUU8UxOxNymj18cTZ2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9VWsRBbFLYLdcrJHLBlLGLmrVhlVjI7VdIwLAZGMxXWL+dJuc/dl0oRTPIW7NbJ9Le0S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Ldzyy3pSleZumZMFlpDapXZY47tgGTbt2ZmdZZoZZkW6JZLfWWttXGc/zTQtZe3q1ug5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X9F87qR0uUtUq/enEWasp0GHQlkqdDT2NXv/ADDsuJkrXq2xi5fYjlOz2OTz7vtwhCoo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jhM/0zMzeFoeg4eXJXqsPB6bNyvoPovOasfB6npjef37AErEkoSSpJIKSCkoRBU5+gay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yZaHSCGw3DGkhCUUVWp/D+l89hxvVcgsX0TF5votm6eNTrqIKuiZ7LEBm8/6Rxkdn5B7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/l5jY172UHQzc1Zu18vNKGhWz8xnX8b3G9c13fnPpCVet840lq4Wlhc47Z5aWuoz8y6k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LajlurHS0tMzYNN0kGNCzberOblDszVpYNDPyq1ZKu+mNzO5SIIBa1FNKpYw6Ma+vKQV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Qw3GlUNvlOZPikQ/R8lIGvTAklv0jKZIWlmeGyQ6GeYuUWS20tbCu1BrZD4uqxaMfSpa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fravpu9xb+Pfs2cjFjfXLjY17SpzElm9VziWGQKrAowppw51etp3OBepPHI6+vyyXpB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1diagRyvlqtvy1lP6dhz52Yoy+hz9hLcUlXMh1sfQTia2hV6eaqZ4dZeUwUUr0M1adYzc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qPqaCWMbJPSXWzmmxjTPJBYqzFSSw8kt50Nqq3xJYgnrEbtGCK9o2lzJNPGqjs0LqMLx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AJ4IblWJ2zt0kqaOctmNstPrS9SclPCctaOBYZ4s39KFs0kfYoSVahjMbWRpZRJWsjaz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OzV1C5FDcrMvZGyWeX26NCtVGmjFFZkqxyG0IosCWnxJ2xj81+xS6GqHe0KnrubyvtPk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65jCnwZOnx+l73Twzq+74atfi/WuEjmBIzzz13P5LuPXfNu02uPy79IdIS0oUEFJQkkR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ReRv+j+W+mdrLzPSjrPMvQeVvYvSpLplJISShEGikoSSAKc9tqEYcdHWztdcerv8/DOp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lYuWH5YOe6Hmsta3pVV5rJvyYlrVwLu71F3kd7SCfOhNrz/ex8N7tPIOjBx/qeXXKxdx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w8qatydtwtiwlTSw3aWrWP2lvO7PQ8TFMDoY5qO1FJFJEKdLXkkfdzuklxaujUW9Napx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2wyXmaUWbqZ0CW7m6tPWeas6mWW5YuiTlWbnPaRyiJdmLO0pYM66xIq+nHpUqyykJaQg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TVDK1UyynRNBM9K0E8QdLH37arN/Glq2qrYntGuluGlCWbaqEFbZOrVivqKMtqjVjVx7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xRCdpoyZqJTPlqq7ZMw6KKK15DHWtFLRNyQpi+paUtsERtOqo+cxXVqMZZicpsVnliCR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VdmzeWLfp3cuUoX83r5kIbdy2GO2RElBLG+WwoJAqMCcUR2a6J5YhLLnaFkyrBjslr59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3Zqe27kRoQX8rNsw3M6zTjjEpgnBBagksEZetO5qYWpapusxUe5mT2W5qEtOEfERT3NE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yTRZGWk4dbrWsyszWVZMkTqV9VYtvy9aMt77dUX0bVWZelwNWhn6vannl8SJUdqwrnA6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qVa9TSzTSUE9LYpaI4Opmwew9OvO+066SxQyjpKmL0olEMvKHER3cbzTpLPP9NvUOBPS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+t5xd1xEeq6Xl/Q7tfruG7Liugj1YSCCWkKSgpITHlfGlfo+a7PouF0XUUh0zDgdIFI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gRJIhhuttq8R6CM3zro6HZ5p8/6vjSz2lFmk+x5d10mxFZsaUY9AGDWyt/KhmW4oypa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TI7nl8yrWU702PGL/ecRHc8V2F3R1ipcqvznQTHLcvq81zmVNMMRsboSvBdVUfQ+J0NX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pup5aLub0VGTH3+evxdh6DOzW0rcZhaBpaXYXWos28PfrlunzX2amJFPk3P6rKqrepU9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qqbr6sGFCtcqdR1KIlklhli3Fbplawn1WrbNAqy26wLEEJNWsQ0ZaZqaUMlMCVjwLMR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rNWCNTOqWCRQ23AwsZtqVcHYLqtxRszNPE0J7alvNvusx0IuPtrG0ZqrJM4hmLwRyth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kA0uUIPQi4UkHginhEi6GvEoJmCpbmdpXnUtZ2jrjmqenHLULcPXyoQusildYkdWusWt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PqRjXDZmRE92u7NMEsAKzq1mlVrussT1CWFJcjSyQM2NjghYx5JZzdVa6qXIFS7JFGw2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+NtabqkUS3K1iGUbMJAn19Hy13VYNSdY4LUpBLG+SbYx7nMm3pawCbttFstKx+vJ0Wrg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rTeckqqCn3Yo7bvVcVes7zl7uAUO8yakQZgpEmhUZay9TkSwq6NSKKz4A3+Js/Q36Xqe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2UCJTF0rMC5HN3ouLe1OP6HpeU5D1HzPhmzF1Nndzul819E6NTKscOvW9XwPSprjHodJ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KZJaQoEKBOU4r13geeus1WP6RJJECgJIQKEkhJIRCCQRJJXP5eJejgxsmXbXP6ca97D5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etyXVmqmx2YGmsu6g4Lp2c5y91dHlkUNW1pZ6/m9Dd0JeT2jDxMvosrtqbjq9Ay+UXN0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o8iTDr3K+DLSlLJsQRiT2SjJKnT6uXkb+FpYpVroy9Vr5ihT1l0ca2WqujhIy7HVV7Wr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j1Itz8taNHnN7Eoulrp0WfVbanhmYIbVeoZ9PKt0aMtSJJYZknpJ5dgisS2KzWUG2aVG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oxSYCFP1XNkqFplWWnzBkaNjM1ZI6Sqk1ilaErkIxiEOt56rQny7GbGpaFO0snRb6iGz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mpxGPThicRr3KI5WOA16GIlEQVsQOZYSiKOaIBTpVJESyolY+7S1tc+c0I9TfDHq3c5O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vrFLzYlZFo1yt6lAIcwKyQOcsMiqlx9G8SsMcWaL2kMGqyylJM8znP0Rrm6uVGtaizXQ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GambTGunVsQdUOpQeMlhskbWuiaslUjrMckbZs8mhhmprpgrJmOGbVKudNzV+hFk0I5N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HMtV5NKMbu/PZNOrtcVpa1kWw3OaM0GlTOhxZTGtsfU9HQEUJZIVdPA+IYXN0tw2c4tq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KuZe0O1w9OzSl2rvKWF0jkx4x0mfQbiSKPVK0l/LOw5jN7nreS9O82fl33A7PUdmducT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6uA6TVkAokkqSQoERCCQhRvSkhIUEFBCSQkkJJCSQkiJJCIRVwNiK6y67dPm47sn2rXZ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R082le5S5He3KlXc1MuiyKMmx59FHrMyjLL13KdHZf4fZ5I2G6mFm1vTeA9Ep1HoMrSp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MnhFC/qK4qneirWyb9KM61NaOf36WXcvkey27nyxSww3ItNJUI0M4bFyK/k1oZxpFiGK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tfiC/HHKjZkrPt6sscvDqRaQRSxVNPnOkfJNNEFpmnm85bsUtWbQo5aNvzR6UZWWIpKa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lQnVX23WNbiXGVrVV3amYotNrD30zZpRWrZlrcwspX1oalgivVRsMCP0827kmNM1YyNm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3q2OZ5fqMThNApwx6I0pDkkNcEEEjSEFIjgkhIIYpowEGVJFC5rqdr5Ojvnm6WOt+a1g6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eIr3K+s3Sq6PhLSWtNIsTmuRrqtpXpPipLXuWSxp+agq5Ia8WpdjkpRoKKzmzMNgrxR2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W1NHLcNWxFNDFkwTZPZVhrfzYJIhtQKtBQP5JI31tRVpFquc+ATVLSZYiNfY4+St3ArX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LOvWF09DLXdrsMYOtSt02fNsZbOfaoWSl09Yo1aZXvNsmO/aZbJR2crMu1ZLlYNmx29v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aV7vqKt8pqekc9lkR6EPmmbYo3+p8G9jW6DsbV4S12PBwey9fytun58waWd2CzwZXZ9H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GejcVh24gl6xJKxJKEkhEIKSEkhJISSEkhJISSEkhJIRBEQgpISSIY7Tl5XM6xsuZRm0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+vzsb2NTsS9KxmbqYW104jJ4rrOYjrua2MCse7Uk5ujt8v1+2WaurbynaYPVlqnVzw3u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5s9HtduKmTdTMkkhys9RwmkkeTPcMxl4W5t6zTJIAZGuDrUGBCE8iilj0BSEk5GWI9F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ZLBBewJnuOVFqTPl3YNOfr72NdGKKdmvoVbMtitXcsdPVoazZs5+ldUp5+fq0yCUNm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aVsMlaLEkQq7Tv1YjlqWrJ1UmV1+XALE3VcxEbDCKDUiku5dl46q7N0tiwI6TGhOdXHV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/qNRU01wUEg0EUIPagSMIIiSIiDTgQEteBj2jUVAIVSGMklymt8qderk9fF0FHNZcOFS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ljcgUEg9SRDm1pqlYmw+VleLMlSYssbIRlQAhF+ys2ZgdSGlFyeGTNjsw0q00qYIbjQQ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r602EVqGKpKbotLCjeW61uGGtN2qwERapuYKYsGB0gEphVNCSDHoCMTQr9KnM3qsa3YJ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rP0zm5Oj1k4Sz0vP6tHI0YpI9zCbZuNzr8rruJdg7/Fd90YnVcz0cXcky7tFZSyfveee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xdSOpLm6FS0Wn4PSxZtPk+9rVi954n0qT8L6hwfCD2Pxf1jVfl9NH3JNOoQigRAgVKEi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CQUEJJCSQiEFAiSQkkIhBQIiCJJCr2DVSDR5fOuQ9J5Cfndbj9uLcwJ8u1xQ9NDIo7vz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oc3B0/DxbtNz8svaz/Uq43munz7Y93ObJBbhhjU2uZbFujYqc1iraaaTKeftkybeZhWz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nNaP6LlrYaT2pVictJoHqhPWlJI4rK2KZrjzXZY90M9WHVgSuz7ZLJVEb9Ko3NsgmTWf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uTpYl3TTqGnDa1vPqw6tMkZkasVW/R3Wuat2wYbPPMQMeqblKzDUyRGPjkLwrSZsL9zX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HEm7XpQxpV6l6WqGQVs0a8pYCdEVh0ks2/gGV17J7mWmCOH1gHCVEFQQUKCHItAUBEAJ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JG8THMhIESRAUh5Q68snJ0sHr89zqtliaq1lTOp2YEiFBjnETmykBkcQizHRic6UTBI6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D2E1a1WL0UTq14a8eWpBBqmPYlUjcic7sV2GyRzPjwVmKAlr2rUQZlpaVbUGllnqRhNV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QugUsZbVLSM+R7kl0q0cWs3ZxZa+q/OgRM6Guf6GzpHPQzacR6eXmV0dWlsRkSy3NqPQ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Btm6XZ5XRx1jr+TiLSq0szQ3MG0aXT5nUdL5+uwWLxfV4O77fLJnW2ctuq3zZiP05bOf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GCn4el/H7zC9eM/J62HOsDpee0WvQtfz8dnorcabo01nyWXFHKBIyBRlXtVMumCcSS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QSEQgpISSCgRJIKSEQgtJOZv62LNch1XOZvF1OCy1WV0vM9BQy8vcivrc93+7ju1sGyv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PZiXimbmLmNsTUqYtLM4ujhzej6uf1sq151zOs5w/LuxZCO1mxYhp9P1mRQsVbbFW04g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qyxRskisyVnSWBUrOhzc2lPNoGBWt0dmWBJENytFpZpKWyzEFm2Y5pcod/Q4/TQsZFBN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+gzSiVj2OivPBesz5ZGkUkU0QQXqOxhkZqqzDLLE0ClIxVMHDGXBPgzCOWTWhzUnaLCQ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HfqqLGZNaszJybbzIZ8anjkflHcgaaXQcr12rRa5vn+uiFKAUAh4whEgCRAoSSUEgSRQ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shJJUQQpIlTouvDBx9jF6+CdrXMVYrStqyqwQW6aklikVMM0JJXkvVlNusGPMSvfBcQy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17ScRmo47T4jv1RChuR0+eppZiqy15XtqzaRixKUtGpNk56pxaikrVo50QL1d1MXQc1P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dStG2NDY5i0WLNS5kZ7EEd/y79vqyJ4JMONV9hbt5OjkyGbNyv0OnyOjaV4zOZr5jGpc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7q7nzfWoavK9HXdmWK1mjJb6Xn76dFz89huoqixNbWoaHs4siljxuRydEMgeQ+eeh8B4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q6PF/Vxj+j+b+n5uFmdS7vjjbvS4mbFqZVna/Yya0byyTNbc2VJN6Qq1cNtlGA15Mu7V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CSQkkBFARQEUJJCIIkkIgiSQoLAqnU1MBqxi3qXNVpVcrmtXsfVyNa/Uq529HM6tTV5C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S5E8Gj1eyK0s2WMp6OHond0Tzeq/R083lM3ocJnJBT6Pkam2+fOhfR0tMmdqyY+G1pBH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a2ZKu59jRMizWtxlsl3jntZmDWrkvs2UXMi1VG6TRXamvzZzdOuR3e38606zm605Yiq0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iSXM/RxaEjG6t3JvFM/RgCWKWlUBE+pRlri2xXmr2gEaFzZI0Kci5wObJTpm0Y0KcPc6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lSyadiCmBZbdVxajLFrpQ3W/JjNk6FmC/LX2+R2Nb2GOZ5frJIBDgJEASIinjE4BQQCR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WuExwAS8jUsYHEEsM0PXhl8/s5nXwwMka5tCcTqu4kTAKajJQlbLDHtYWGscFqernwv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+xRs0yV0FTvqti41s8Pa0RZNdpK6NDb2c0vMpuq6+o7JzdDMiZj5CrG5+ih0swkltQYV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qlqQTywxW7Jfrsi5Ls8Nin60WSWp7VfUvx1ZVz8DcuGHNQ2MpKc1TTcPOXJOjpQTZuZ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3g9mtRmg1ItChNm3qDXZaklvPOwwKRoKwk6i3RvejMbSs2RwUNe19reB77E4OOauu8t3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Geief+gWxuDu2RHKwdDYjDDYjsDZHplR6p3nII0uNx5JIcb1LGY3bTdiz9Gy/MfnerPl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UlsmThIEiBFCSQkiBFASqraOFqlk0ZS1n28tRh9XyeVJ8EXNfzM5+Fmsq9WsvTNuhp51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Kk3ftFLnu/f0eedNXMZleh6YvmWlWtHZ49vJxI6s7vMz6k1boDE/aJmtBVSSznQx0kJK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bbGz9Ghgxu1K12l1BiXm5MNmrS6S1dNkucHs2hs1LyOfFfzoV721WPbr3K599yWR+FMx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HdisSw36rJA4CJmXKZIHwEIdBqxNsuqODWo3VYObuJ7XQgWLO6xTkuU71aJL+Xbiy2C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rhmTb1exRrVpasSQuzZKz5Nap2Y0r54LGc9ZDgdHdyNJ831WJGVEEBIGyMkBLC4CTUli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mlCRINaXjZJ6tjEhKiCS17NbpwyMvZw+3hUuRo6xCYXSOeyWK73R2umisRXc1IjE4Vh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RkNiskgkj0MkaILSZViassr9S5n5SJQ6WaqNSyQtiOdt+KpfWizE+IFiKcbG6MglYC1D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Oy4erUteeGFo25qxLV+rhNba7CWrbxixpUnaW4FLTc6R8QKZo3dob8nJ1O3wZbc1aDbR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/dbpzRJuUtrTxeZ0pN+XMdStpWnyO13eITka3R8lLnt1zuQdcdgeet6zqPo3dYaaUw2w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dPbcd2RHIx/WNaQSMeyHRyR057XEbk5KNDazM2zBdrpDoZerTGWRvGQdVms4424qzbj6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XkxZprZlyppvVlwHS7azZbLpqz2PSSJkhBiWc6afHW2Yi0uS3K0/PPRKhz1HtakeXdK/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tDN3s6rVezrnNa01aKCy9PCpoZ+t1XOu4G5pU2+expexsc3sRVnZL55Ur1rZXxtRaXIe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xLZiklZFJaItCSPg1OefQ6poH3Nxu1htVRywjhVkhsjblWmZ1KWeNR9MzpzspQ2PNtVn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bn1VZ95ZlSpo1tIbjti3mnSRSvlmZMtic4ikkqxI4Noy1ZB8MklpjSvSgxHeSHtLtVz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ZQ6MMGIxispbpsiW0I3xc1cSOmP7DOjAj6O7WGNbCthpaVhcizUtW3t7G7PFzmuHm+q0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XCKQkSNKQE4ALkB7Cj2loWlBa5g9iQSgTVbVLpwysHbx+/hkfA5mOaMIgnJG6lKtsSRS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WLbdXLUlF5ZTJoiUsUCJzRkD26zNJE9XWa5JhT0BlGeI0IIqhowtFONewTlPyAAiaOIx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0r2o5xtiJmU9aCxo6YskEjG2yibTilemhiaTOZLpR3s7UYYZ8hs1T0R4urSz0mibdvN0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8pT7vBHp71KZl3x5a9Hu2cvsM7e3Pzup5HJaeTpcvRH1nnm/08turUozVZTI3WNk4+lr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SQJH41+K66m9x1jfPucTnX3G7u8xe6c9V9K7vDCkjmkD4pIx5CpQT1uZtvndfmq01U6u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mTxyDYxyssEc0dPisRghtx2Uq+1HZy2lrtmsu5LWSw7LbLry4ks3uT480u3l57ZrUrYm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2qM6yOtRdKyvt1DnoLWfhzbuw5NLLajI6DdxJrci5isjuKWO+zp9Pitm3nrMHSnP9Dgw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OnnLT63HabWRo5O5iw9bkZuNJrsjIfs3DHg6vNw56l040w36c+mVLrRRzzdxVh6F/at5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RKOaf0chzEHUg50dSjlLPSyy8xF1z83kF19uuRodw+OWo9tJXPZvdalnj7/SJDhovQCv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0Sxm+YO9IC+b2PQpI8i0/R5ek8xZ6pFN+Rj1eRfK4fYFHmmb7DDrPkB9emzfG7/q9qzy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72cy+Mn258eG3fZKrXj1j1tTXF0+/cnmez2MScHm+os1POz6BFnXn67qVvheg36E1khH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gB7AFEIIEQghIJIESwTg5AgRAtCgRpREkiehfpdOGRl6+Z28NS1FKzG1ySsWOsKmAwTw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uFsUhOOgkhoW46xpx1JMrVVSAe1FeQS2NEjRjkBPCp0ckhnSWGEL61ynWBHhbrtnI57m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UdvOylFmlU9mDZvblWaVHXG41kkK9S0KDJ2Gli7XM579KxsG+G5mvpyuZHJiZ6gOnSc1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zl7fmmbR2MyjpZz9V+9kaufVw9JzO3lGpm3Uv9diRZvV8h1Vzd4PY6Sjz7ctLvK8eR3c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M/B2Ofo6k8zamuhGdewKmdKqVuOarx2oJqK3XlE+rJc2BA3Uvuyzb0U/FQ9ePdxcUw7h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/F3TiSYu3Lz0tdGuff0xr2MIZbzsAL0dfKrLtPwZ5vaZkvk1TlPTWblwGs3NGemsc10X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py2xDA1aNB0aCryZtw1lLbiik68rUcDbi7Xqma0HVJM19dkeemiqbMrctYF11Fm86EdB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7utqS3AdUk3i3DSdnrqMy0aMdNS6baikuxwOlllqzdeNyOBusp8axuzLnvsGTaptzp8s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r9Ob2tiWwxPx0me1EImG8SVpoFc8xZ29thudA2YkKljyKVrpziklPXlTVtuNQR2TLBW1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cFlIxW61j45RqVG3jz6ZdiWwVJld1zx55Z7Kr3jO45bEvbjVjuK5ousLnum61JWfndBH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ZbSUHPWoIbJsynXjjrnK5DZDW0KW85KRvoLSRqIC0gRTgJASKECglqHxlCc0oiCIIBLS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uf04ZmPfzO3hnbBZYrA17LUjqo5sSHuaCUTOV1LQqQ6avLREMymPVyZa8ctjUz3XIauV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2xjHucT0gJsNTdHz/T4787XsN1xZGbFj2XpjDsGsdbz/AEPO49NuxRU8+hBLDmNqXWaR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mtj2d+bQqz5eZeloXDTy7OdWpkbvPz07OvkaN8u9z7nmbouvRztPt6lZuVoYnP07LFZv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OrTtrW7tSenlbF/UvlzszZq1LX2VbJ6HwFzTuOZqY07dX0Hlk7jtvpnMvLl1HKNsjXqZ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bzibk/PyYvTTcos66mTm5c3fs8/p5XWPlxqmJ2tUacsXTnHMxaj5I6E1qz5OnmuRqSz2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cWImJZZY5M02apI3tbnpDdpyUZorEB7DK6FzGpJKti5L2N3zCc6aTQ2aM1GbOrkLmSKS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UgEepM9rs1wAJ6r4pX1nMz0tV5FUkiDIDmZ1C5zVkljs75U4ZW1RupTpGbFfOmzVr8sD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sil6cYlag0hFx+bTNqOIqGqwz6urDNxi2JaY1JUyDqtXNGlAtU2rGs5li23XOgtN83mm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0mW2yUH2FKHTDfFsjz0xSkZJNvLSy10TpUKwzqQ1C3afUbc6jaULOgcwNX4qDzSs4K3z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y8mXSv5STfPqY+arV2J5Bq9pHyDZOxPGVTumcYJvsJuBnO0l4dh3rPPWs9+vPo7rvGcH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zTIPP2tKcBj2CQIiEFIBSQkgOCQUCFpQkQIEBQQQQOSCWc+/R6cMTK1ea7+DTjhlmWs1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Z8TYiksNXQz9LGdXX6bnN0JtFJk9aui57ocadqtiBuuM8T5hyY+TSgkfnvlxyuvCF9Zu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c90GfRhtUGuE7o5EEwVRZ97Prs8rdr8/VQp6IeZtaOGy9TEGrt6vKdPn1c3s5rt+R9jK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fZOmtz/T4+fRLZjkeelbkflNLjWKsuy323ef6TTd+NL7bzyVz0dvPSbWCq2OkwM+jM7L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kz6Vwsuj21W7nk+Zqe5zvW8+8FPH6l56um1iTrMRzAeL7GCRELZ2kSlRCJwV2WWpVVpt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zK0bODJltxY0cdCOeVmycdq7FjAnXWhzDGzPz6Ohm5YJ0h5lx0jucR0h5pLvrEBuOwWr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YdNHzro6FuA1ejXOK56J3NG3fWApd9c+TfZhGXo380LOmXNlOnZzQOkbguNx2CDerZbV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NS3gyJr06FY2J+ejXpBzgNmLKVm3JhE125CNWxhtl6JnPk6OXmAdLFz8pvSYDDp38ijr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UruxYwNiLLVmo3NK6MmWTVfjk0TnA0YKqW2qiTSGejTflKNZuWTRt4kq6kWUjXblONOO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x9gcGEwiUr3QkkMUg90DSy2BwmPFNJKNsNZLYbEVRQRJJXBIjkc0lMQHJqE1yhjiKhbO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Q4m7LsAjze6aNoh7AaISCgRAoRa6EARBwoOaRySCEQAkaghFAKILOdo0OnDHwtql38FS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Km6wlbrnJDeryVbZDe1g7lJ1oaWZJrj0nJ3atjJVHm9Jz3Q89O0FuR94xujmkr2Wo0WQ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154GTojjuKqfTc/0Ge+BE21rhBI9D5YpcyCOWK3pub6LCz6K16Kzrz1qjgOLZ9WHq+a6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y3aWjACKCe2eWEnQ1JK2fRo06bXn1M21FUXUc7o5aPFdTa1qjzHdZU9GbX3Z3Dno+0qz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dsTzpU5/qgxx8fbSLx1jqVNZVTaY1h9FXa3G8qQOYGrCro5EPb086RQ1OACUNTgRiRo0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kcNtGdFbhtrqQ2Rl5ljMqIDKiNzpCspgRiUkKmMsKmUQqdVAp0QqdFczqIDOiuZyV1YV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FVWUtZWUVlaRVNolVWjLUVsFVWkVFbRUNpFU2kVlaRWF1qVFcS01cRTdbRSN1FJXCUxe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klR1tFeK6FqtvsKj7MpRVxS01dBTF5FJX5DMN0lR9klNt8FFXn1nG+Ci68iibpiktJhQ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RuEqG44om4io+wis26Yoq6FpK6ik624pi8CmroKiuIqG26q8d9hUNoy01bCVDbJTNtFR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wFM2UUzaBVZbjua0dyvrNTazNaNBrl5/W0EgRVAuAAQEJBRAk5oknBEkQQHCIkGlgCAR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j04ZGRq4fbwNfEmNrM08R0dKx95WWWK0Pv51hvTy72U6ujcNcmNZYIXymTfw+gwc9mxT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FMtmwyxn0YLIX781mSCxKx8pIdzO6jPp8/b0LtccuxqzzXPSdHLLyg6wzTeR9FoTvwy9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C5rg3+gUTlulkbntk1twJnvutapSWk1HO0S3hTU1ckzkXVSC3mVSthVithkcigpQC11r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JBYinEklUU0YA8IESMRUBJHJtc3v80kIKCCEAtKUBwAHIAchicgODyKjqZaxpyoJygEk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BKsTzLGXoanoanpWp5iMuIxPQxSFY09IwvQyVSLCpENcjEZeljUqIy8wwvkWuZQRKUkK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pSJSka2ZtRqVEZkI0TIgMiIlKiN0jSIyKWMvcRF7yAyIiUhI5FIRKR8sBkErC51KaJIy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xPkRGHoaXIZInDBIAPbNVUuMRl7oKahNcVaHpGKQrGXypWNmGmEvGCZowSsVqeAFyQsl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hpJIyUAOQGzCyASAYHoiZPHcww2YbINPO0pbhQ4905rh7JnWVkhK0kBBA8NRIBIRl7rG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MQMJIUUEFBFrP0IOnHnquzb6+PkB0U0uXk9lVnTlZulkvPJrdG6a5qfoXtYGf2CdeRl6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2xtCVudqKdc991TNSSw1YlMmp1CmpJqqi8+kmtPPiCTiNTafER6jeFBLIGEIQSUEjXBE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1JK5FARQi2QaiABISKAQ4JBoSMchSQEiJJDSkoIIyeCYQSHRuAQ4AKSBjoZXpqOVSXf5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tRQEkJECBI1EgcHSrL2Mmo0SIFQkUEEqCQB6lGh5ISVKCUoTlAJKtTkBOQ1OQE4jU4gm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VBRgJxAiZQURr0hrwh7WoaSlCJAU5GoqwFGUFIka5DBI2wFPVrXCGokT23ik5NGuSUAg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IFCINF7EkrWuGPCEi4YnNVEEIKA4ESRBPDOQEIIRAUh5bOV0QIh41OaWqz2IXiwsCdGg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2GGaIciJQkRJIILQEFAQiQxKxBALXCxsT2jYJ4bmHUytWW2EuXYpELo0BrgEIk8RAwh4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sATlAKHJqhIEQSEkhJItAt6YoJq1ZWpTajljEilQc0dI2QBSEkghOA4OhqSVEEe0oanA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lCHkEaiFD2PC1zQFrglFHoESIpEAcwiGJBZAiIECkY4TSAEESSEWlXEOsTmlAUhJIKBA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ggoikCCkEJjUohlhmnpiOaRHo+WkUBFARAgQJIgREqSICkIhwsrWyVSREUhIoBSV7XNg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UoKKUkOAnIaUhJyATIREobPFJLGkpUigFGUFESREQhEGVJKigRqRhJED2SkZDrASBAoc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VTSIRBC4WKrpEAmhlQKC9kg1JSpOaIghRI1wInzR0nwuJa7mwCiIhwiQrSgGeGeyunKG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KEkhFrhEEdNA5JIkAsIEkRPZNTY5Y0RIlSSCEqcwtA5qCCBJIaCkQIsa1zUZDNFZBq5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VcJFjL2DFJFARRKWAYQCUxmp6zmhc0DkkNL2BalCIQkQJEliOWLpik1zdaeUpoRyME4O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AoJSEUgAoJBgghUURIoaQVKSGOBCQRoIhEFXtcxE5r1IIR5BpJISRGpzIY1wWRIgBAX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CRCtIcEh1iIKAgiSQUCBJKEQNmhmEkAprhAojLWSpjmZ0UUnMpL0fLRSEChNe0Cc0SRU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DgZOtlKiUJFARSpJQ4OaJFKikOQMFJKSiKaKUsQTRpE1xlbLFJU8FqsOheyV7gAJKaSS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pJSWkCKAHCEilSRFJHKQuDrkJOGoqCiLUkQJIQc2VJEBSHFsgo5GDSUKWKcjBEpaUocH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DA5oEUqIIXAkkaAkiNnhlRjonStSQS1w4tcNQQigIJDi1D0FRQIE5oEkKaOSwMkYBzXw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SMACBJKgCEAIoMliZEE8FkOxkbRK5659YRMhRykaHtIhIZYxKSAzoY+Q2VROSBTgYJQB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JIo1EpiVXq08e+eWCNbeiJpRyMCWvUJEeQRFCEUggiikhJERDoSSVEEKIEClIIGlrhyI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Y9gHtcOBFjyxw5JAIImuERghqREWNKUEh1JhAHNdKQRQIMFzXWJJIiCApCBAUkqBQySG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IjhsRZoDhNJFJy6R9HywihAhSEgIkaihIoaiQFIJKlblauXSKI0oygpCBSvY9qFIqkjC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oagyRgc6NQ4ALbiY9AyVqlksYEVNAowgUIgiKIEUpSQkXDQ8QxEgISqaKZICDSc1DwJy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DgoDgNKQkiFAiRQEkKWNzJUrM7jRFpIcIooHIkpRSETNaiTnDTMxA1yVocAOa4EkUxXK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I0ghIQg9gUkJwAXMI9hFNcFDnxzahhkjCUIRaRAoQc0SaRAgQIC1wpoKZMU8FggsR2Qa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ZHREkdESZkbSRgEpSAS0jy+GwoKUoElcFTA9o1PEBOFJFDERLaBbvGaktV4IaAewTmlS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Q4CKpJISRE4GEkFcWyDUUBJKkQNKI4FDWvZCSSyMewDmuHpFCEackgEIISiMOa08tcgS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iCEFU0h0FFWJAiIKJJCSQCCEFqtljkEUhpRAUQQzRwE4NMRUcuUe/wAwAoaC0KaCQscF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krgVDMvVzFDgQJEBSVJIe17BEGCQVRBCkRzkYanACIEkFKRVSxvCx7UlimhlcEoBSUlp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aMSSpzFCJAjK4rp8hBKyQhRVAlDXspOe+eX6ZwrtmhnrYnJQHNACApESehrk5GtsRFfB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Zo8+8ZSz2Dg6nFSWMT0kV3Gnvj6ChUfTpcZrpvRSyZ6Uw5s7NBAnAgkjlIElBLXAIIkk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giCOCQk9gWlASQZobGoyGWMckZWkJEHAIIVpaULXtEChJCgkWXQzCyGvZrWQ62RsLM1H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AKBhEOGooKBAntEQRxD6CREkRqLR4BGse2W1FPW3itHJHuvBU0muaApKXBwSCNcCJMf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SDBBClzSEECSSkOA1JQ8pU1j2yhFD2OAxwJIQ5EkKcQghIQKhrHMakKSBJBKVJrhKCHC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2ApIkkApCII1EDgUNkilUJzRKJxIkhNciNOarEVLzCK7fMAcAMkaMEzRkjXwnNKlpQEU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08xUkgpIRSUIoexzYKDhEOVFIRRE5KClKOhljVie1QihPYRwBJ4poRIrNBSEihJERcIc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1PDAdJGPuRR2OZJErbjHJHHZk1zpK1RuCykcYt2subPK3e51297tSeKetgeybCREEbm7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hfyJroRiaNlHMstZ2DNBy9ZKU2UBZYbbz+nhqPo1NS/bxLUl6Szk02K9E6R24NCdLbUO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pSxSkCKhOaSQOmqBt6nDHhDQ5oUCAhwmuaOQQUgFE0JoZrIQRDiCNIcNKQgWgRcAEjQU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GKxVpoLItnG2pXEDHQkBXpPIkkAhDnMcBJQQCIgiewjyx1OLHhQAgCFAga5kXK9ivvNN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KUiJJDyCIpCIIkUAOaIpCe0ylJCIIQUBwQQkoLXhRAGPbKEiODgNDiFwciDlQTgApASR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JJQnA0GvZCIcEEU1wMOINiSSpJIkkFJCBAQQRyxlZgkMciiSSlJDA5oxJS8yUe3zQipW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EBRAnIaigkoTXNGZmrlKnAiIKhFQkkOa4CKKoogKIpGyIpVMVmWQsDwYEbgrSioJAk8E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tKUshjeIAjhNCJILZUBSaKVpZpSwK4BSvvZ70ntZtmyOhYzd8rea2bXlgZfOfRnnRc1l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jdeOWCaFmpX1y6Dn6k/Tz5+nU1tZOLcoy7Gjz/WZzyskN6dNGvar8fc1SRKWSNsyK+xD0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j0/NzxOWtFF2OFcc/fu4LDXc/a5hbKAVKSHUJY5CEp0MSJJLHLY+rZYV3OllqpIRBAUg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pNDPDLZAg6CWuGkSDCnDEXEZniGJETXimuRQROYijfHZHDNDZFuYm3KQW46EgrIgEaEl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iBFAeCqRCHoIKCAiAuaR0ThFytZq9M1ElrTkWypJKiHCIIXAiSQSCFAia9oCCIoyhFCI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hzXDkkBkjJQih4c0aQ4cUbEQQEEAcAFIY17ZXEGkCAuBA1wGuBggqmpEcQYSSpJFAQ4Q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pJggBJCSQ5BAa4EaKl5pJdvnJJQGvaFBCKQiCFAiSQ5AqmkAy9TMEklSKCgYCKCEglp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DdsfNDNZAWXzPg1s+WBszJpj2zKxOkSuXMLVaxXLEDTLIxKVEiEUlRCopSjARDgxypJQ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2laroUd4iivqed0cyz641KCIuQ+SKZY2ywkdK9V1zdDVsdPNDLPZDi17dzbbs52emT0O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ukgcwSRoNkbZXOvd15OK28zauIbqMc3s36F2HMXP2FNUpCQ5zCPmr2bK7gpQXEmlD7lr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EqRAiEIl4wTRUiHDQkOlikshIMEtcCRjwIILUCVgAnI1K4z3FGG5TVrSBscsaRRTRWRb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2Nxtc1UWpU1wEkoRcaYZ2QwEKkQkjWoeEqcEREESIEQ4YnsluVrVPpmqQdVwKlaiFRSC5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pEUgpIAcoBIVJIRBEiAkFUCAOY8ckQNc2AklkBAx7HEjmmwoECTQua8AIGNeyV6BpJIJ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CRE4GEkUBSoFERSAiBpJWMSREhY8KSEkhJIAcCNJLzRB6fOQKAkgIgSRAUgogSSCiFQ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CpCUIkCSIgUoKInNdCc1w6WJEyiNTzVEWVXUOtUgtyGNoUnK1PaWK9ivCcJZWNeyCQlK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GuEoJEIpCSQgiKxXnsgY6tvz7edWu50Cx2e7ggJIiDmiCQI5W2W8/WqdPHVssWe9CHQo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B1sy9eWlUt1OPtCStJaULXIrIVennmjmjc9aStjXHXZ9ObPclp5+koOGlAckRW61rUgD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DE9kEslWNrhQCUIgisV31ZhtG5pMmglSKV0jH2V3NfCIfUgkSVkQqDo4MsRLcleW5ZNX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vRisy3ORBpU6qbmJ0GapYp89I692nAc5jQSAZI3Ej67yWJNEnxwUCJIiSQURRIIUnDXK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6G5WBVrkirUkqRQnNcFJBQISCFJBSMApKkUNJQCkIOAHNcqBA17XDiCBrmwECsjXMA5r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HIDmkSQhrSFcU4YkqKRgBwAQaSQEQRxCkKY4cCKKSCgRAgRQlDXxEpBpJAKBEggtIGJJ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OQ0OIxPA1OChOSAhBQIU5K0Fo7J2cZEQmnBOhpSE4PIyHKkQEh0AoiKQSCFzZANmjVpd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CgqsRSxFh9dQ0TtlhIKooQ5BEjoiJFKElCKQEkFIjZ4W6zmvryb8lq1BNz9j010pQMFB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lGG/FvnJOyTOxnasFlDXr2LMuzHqa81qjoZ/L2BJTSIVjkkRSi1ci7S6bXn5XO16c60b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tIiCFIEtmvPqMQRLXkjhJIIkZDXNSuSbSBUApBSkq9HVbcuic2aJBHvjkuYiSJOQVGhz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KGJlORsDJgNlkNhjmZcsq2Y7M/Yp2pqeVix0rQPjzooFS1AL2EKc0M0LyWGYRCEQEIT2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wOaSyViOY5pcpXaW5WSNpBYriEpQInNI5AhSQSEOQMpIIkCJwIEUAgiBAiCqRA1wI4hC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0a9jx7muRJKikgEIISlBLxrXtGFITmuRAgCRVByGORQtcBjw4KSEkhEKkklSSgV7MQ57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AQQMSRzpB34SgQNc0SRAkgIkaigJyGpzRBwBm3aVySxLdkrw3LwFNOcx8sZBEU0e+Mj0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B5aTtSgOiClqbD02UYrEJLC9lOCMsyYhiaJZExDzGZXmMjk1D0GkiYh4aRzowWefvZ/X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97sdYnSGWNsxIHSoic9VEpiV1ZSQKwarmdIoLKKrp21UuVKeuG3WmWO8CsiWubJKytGq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XGxWndnrWVsTVYW0VHWWxAZ3FcWVTJgbAI3BBdKwlBa8UxwcNDyRCREakUPfA6mskERl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ZAXgTmoTHtAHtA2RJG4oBSscEiVQusssgSW2V2WWmQRWS2snTzq2Kgx1aEpSElIKHvfG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kKAUkIgiex4XxmpjBOQte0Tw8jBRbpX6G5WINpBCpJKiCIhwiCIghIIiDKUkFAiIIQU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Stc1wQUIEEZSlka5o17HD3xuRyarXhgiRI2BFsrXNBNLWcOZJGJ4KAEAcHCBAiEOSQEU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AhBCqOSMlIIElSSAQkEEDEkc8kd+ElpEHIaiICIUJICICggoFCESpUs1qSRJ4nKxCULH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qeJEYS4mllekDoGrECM6KCCkgvJBbMNWK16ukLZmSxuZcWvFZaQi5VlBSEiRqljVJ7Ik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E1wIo7I1lkidnQcCOa9kpQcqQIkiJIiQQS02FJBSFIFImTABSlRCEQh4BDdpzk1eWrY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kEPTSJpA9FtjUlKiDKilYg9xG5CkJGASEJwcSl8dkQKlaUhJIM8E9kbXNJY5QJjwMDmh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2WOU6uYDYgscydjMVe5DqVL9e3nUQK59mJBSgYTmvJok0c1IJCCCApITmvoIokayUc+F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qhBC3aF+huV0jaUgoJapIQnBwiCFJDkhBSCuLXCSQntcJJCIIgQItIUkoIIUkAEDClK9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1yBEKwNkmpUDrCCErUkEpIXNQSxwUQAghCQiEOSKhFIA4AKQgQJwQ5pCqN9UtmOSkiBJ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I55JdPCkEOQMJIgBStKQgWiRAkkJzSUq1qrYiiOSFEpDpqtogQMqII6WOZG2a+gS17DL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6ajBMAghlieW3V7FjoGRroUZ4JRdoqJGCRWh0xApANe64UW2KoEVKiCqIIEkJJQ5B1NS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BRlaQQkFECKQKhFGkgRzXCgSh7XMEQYTzaIG2WpVMkasIUrzHIMBA8tQEiNTgJECSBIy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EOsUsSogGE0oQIE5Ic0EcERqICJYwTxvsYHCWzEYxrS0cA4ILhpc9IZWPqQSOuUCrCxP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x9y2xXnzpskZx1ia5udApDpYXARaFAjkEOSQnBw8MVPaQIh4101Yt2KDrJoC2EkFu0L9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mmtkYFIgIcSMKEkgkGAilJBAUROa4SSCQ4akRrmvVAoaUREoYHgjTkEIwx7H0SkEIDXt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1IQ8tIUEicwkgBAWkJCEAR5aRFpCglSCRABXpsZOY3I6rZiWUtIQCJzFTi1CLRCQRgNK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gFCkkoALVTggNeBEEBCKEMjLA5pHFqqVhQy3VsxCgVBKHyRvQ6mXqIzNsV1QKWevNHAJ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ZWEsQuVRssQStIMsjAglrhxdKNdXRNXKUIqAnIDnWSCK1XI0VK4ltIhQZGOUgOAngYpA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hSQ0lCRbTgCSxvYEh8WXwNJq4aJIgBUqc2QAeLFJOwrtskrNtxkCsQSgOaSRSxBSICi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SAklKUlYUkORVNDkSIMJmOakacJWlICSA8OJonPsYkRiAJH10TzUZbmV8cly4FXMEViH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oc+oa+OVyBCgRIITmkLgglpCQQoPoOkA101dGhBXuY4KSAgS9n38reY5KRtuKumrAgBO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ruJTA5XyVZYlMKWZRlHurxl1VStlQtSd9NxZNUk8lKYlNWVZTXRZbAwtioS02KVUkSMl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1IBqLhjLFeEZENdK4gMxKrpXldtolNtxFNl5FN9iSqqtIqi3FEKsCWI2VZWM4IhOiq51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XWRXVtFOSZ5XVlVXVgSwqVJgEnp4gQYAIpIKUhEakBJIQIEQhFrzNieywpIKSEkhWqls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3z35Muz0MLPP2maOtVKOznRVldoLAzZy5KUE0E0htUrxs08Ps7cxobntJC0qnOZKkkE1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CE6bYUpUkhFTkNhjrIhYelVj00E9Ix7mzQJAL+Nia8/YQ3Z7cpPGOzUkqBIwuQ0uaFUo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lPGeskUjBODoSchqMdw5aVFqJObnSe1wZYbVlcOePNuByqoq9BGVKwPZLJDNFYXtfK1F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IKAlKSCQbCkRFKkkUcxwGSseTGq5XMShoICCUKS0JjMFrkMJJGirCWFLZhj1iaKODWZ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OoCMqCQXMIiEIpBQcIysQCeCyxFK/eI47NaWcMOeksMkYXPYjmSRARC3MrWzd4oMlNj3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Kcx8UTlGk1zQSRySkOQQgRlJZCkj43tI3xyiRA2aKVY5Y3hBrM2o8hm+Ow7KmL8tGxNy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kscgxpEpBIQUjIZYlmc144tdYkGwnxkkLSJICBAnscFIKYpGQWuQ5BWFBBAQx7CsrCBN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6CCEqCSjCTV08JIA5qEEggIShBKkkJBCSQnNcZbCrkoOAihBwhtmrbqlu89X1w7zl9Cq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LXf+UpsV6s2vRcilgtsmt20xpcd0vlOOHTbPAesTr5YL8/blzmjS2c9C9zM+locyChZS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qZ0epyshuy1zcetpRlDm22bVT0TAvDnXVoHf0yjw/U48eLS0T27Zz2LPYsshiAw9jJxW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Hn9Y3m4kOtdvm5uvntCWR47nR5u/08mfk2K3TlcrarJrL6jlLdnc5Lm8Pa9pU26bK0dc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qaOVeXb2eM3s9ikOXumEbrDLE8kgNlzzerysbPi6rEm5rtrq7/E9LrWe0jh7ZYJKWuLe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aN6ydVw9HPH0DD5Pq9dKzHM5e0pISIDZode5YMXVYKUSjvodHCgct6roX+c551up13Ci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/fGtM6DHLRt5Ogxk1o72utZBZ9BkiQ5iJGXq5fHYWs0ortO5ZerWM9Ggtx1RBgJIRSEk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sKPPz/R4+gZiUtZ3JOcsXPSx41+zTEb+fR5r2OPqUsLsdrAjSAILey9HO3moQVe4FqQF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MWmiCJU5rgpAe1EYiCUtIgQRyRyqQQgka0eMsdfJe5vUpdvJjuN/XJmhiTG5NSkW1PVd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elgl4+5oczOzJG9HBAjaQ0+Rj0JCQtLRIEeWOCEhJIRCHhATHMlckh4IRJASIGEOVyCp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pKkkhIKMAsO/E5NQUEEtQUArmhBQQQQFBCdG4zEjcohwkUBFRHbqDWK8fQ51xRvP1My1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asqTvoTsi31dIrFkfU8e/PGehn3rmLqeU6fHTl+izFvjUtFuPW1BXZikjAx1e5zrdW9v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+i4zpN2vHo5/P1h4kmo93Ka83fcKcZnUOjrzrPxXoPnbz5ulR1OndSMmz2azMz9efYp9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F5rXWecen2eYY3Y43Trn7FeZ2UMsONiDe5bfhlx72b0zc6zk5ar28zba1gR5/e5srCg5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MjWKMY2LihrVbfP2yJLHZTNkvMOqUHkt2+dj1egp0OonPJyOtZrrzWxBZz6pI3xZ3SfJ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Nw2rMoqW4J2cnUrWZ6rAJ5eoByGhwIOh5PW14tTKz5G9FtvanXlr1vn7w7PQ8vtZz0uV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3J1zfPLxuoi3woZW5DM4W5UvzZfXbjFop89rC8JGS+yRkisLUrmOrbguWzRWc7rtkj59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FIJFay3hMk9vzIKVrP1l8UtzNz261aWPQp2NZuTZUxpurPNc0r/k+iHNOOqBbF3Pu0ty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gtC1zR0cjYkMbwpBU5rh4AC5shGgRzmuECBj2PVwNC5XOV4/R83Udm398LEqdWfOJos1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lqtW66Elq9kWsdNBgd5vqJ7XZ2mloGvY097HMvQIA4DSEOIIkiAhBQISCBj41cQocgkc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SpqSgoOA5pCktEkgIqObAW/G5NcEIDgCEJCagpQA5NQ50bkRaTPINhc1yEEQ9oaR07k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RmbJrDJc7SYl08XSzNTMUd7aOfde1mdjrycuPk7NSLpvRmxmXnt5HQWcTnH9LWvTmz1e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am5R1xzZY374bvNdPDlzFqvft1oi/n7H3M+uxPmHR35MntoKnL0dxzWdvYzh5upl9sx2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oU9epY2pNQ1wu0JtS8Mvdw+6xrhdRwz7QUlEM0Eu5yHr3n18ODR0anTnsRV9hvk9/J27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KSG4qbGJc15b/PT5lxZtUL063pW28eiupI5sUJul35ONj6yHVwOlhGMa+LkGcrWpzWre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A0rnN2teBsVrK3NeG9c5axb5yqZZ0aT1og56ohBraOL089cKXXNbFPr+XWTzvqca86E+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pqK7DNNApsDUxT08mnnTR4524+al1vWaoM9bTHuHyqWd2w2ohsgdYUFYgm3LYZYLk2ak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kQOQQUiJBDszUxuvDPTLPr+e5zd7G6I2WY3VGg+XlWdNT1Mun0VbUyXaOBZsbvJ9Djpe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FmnbqblVzXWvQddOBAmlQAUokikHNKE5jwggkBYNcCPQQQQNe1yri+n5Xt4WxMq9/FoW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zjWfHuQLjmzX3iOKaOyu8VbLbqbqt28ZR09rmtLHo1yD5fphj2qmPYr3NcyXNIkEEFCI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SQGPaqSUFJBQKIEK1zXDghTQRBcEIpBQNJECSRzKI340QRJIRBECFCQEkhAgJDhhBSg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1zBjX2NcnKpLcb2BtY+c9VhVHJ2HOda/DhdBtnfpO/hdDMHZ8x9N5cvNeq4mp31vVbUz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doWc98vVhstyMbLNGjFpa81eB1W8pJIDY63X7fPbmXsGPUyrcguHdQzpcebzGjs6uus9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1vHVrs5zu7rjamxg9O0sKU6R5eplb4y9meo5cOC24pZ0wq9iC+oJC1V53J1HFem+TPDf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1XfTP6jn+kQNfHy9tjO2o9ePmJpK+uerVuMb1Mm9zkjWqOc+5r4G9n259uPK1PQ3+bQX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WXU55O5maWO7i049zYJoLmvGy918BmzNCdG5WlQ1k79ff5MN16m9LBIzPZqQIs3Wh6cq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tqY8vYceptdE/Qy8+hkMotjlZIjYpIal1sXXvgblS1klt581sEU8Oe9t9ew1NLXe7SRJ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2x7Y2axLYpXs7idI3n0iaUocCJJAcnCw9zH7eepFPX9Pg1ehim8vssWqUs6XkpyuLLs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sXaz4/0TYvT5NlzXeT6bpYpImz9Ch0zUIc0XI3SSbCKQCCrXseOCAXNcFJDwUMIIUCO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yvX8iCWPWuNXoZ9Hy+qjLcfjdFXAuLR6CLeOWGtB0549XYz94zpDLZFHLHcySV7tnT2K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PYtc0c5rkKSEkhJIRBCCBJIRCHFpEx7VSShyDkCSACFBDhFIaCApKkkRJIkjKCkjmUlv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qBQAQBEQgUCRjxjXR2VkHIiCIuVMa8RBsZGleVG5Zv3nTw+gqJTr27aeneVdtyfPUNno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NU/YPKOwzxwKdqDWunzue6WY5O9rVdZSS5+yOVwpz2BM61BPrjWo3LXTgKs9TKlvUNia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Uk1vdDxd/Hn5jquebroug47uJjf8l73j46YcZHq270Ni9mFymoaF7ccYLHLdheHNaqZn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co2sTcnKzysNzfPK2c3RZ06/Mdh058ruZGuQsc3l7Vagvb8XJ2Zxcdv51pw476vOdjmX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aq3c+1Q2oFz4NSO5z+944c+eky/ha5uuzumslyM9cMFiOylo7tLXix9CnqTtmY3as3jm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t5upxsNTI1O+qwI5+t0cjLC2K08lV/X5uueROGXXbYdy74+/IN0Mr0dk+N6xwzR2SatH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L1mbnej5+dGSQy8+hmt07uQtLqkkIIABbY1rmXLI3x6ydLLvZ2WhY2EgqJIgQGSJ4+vPh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r59ieNeP3SxWDnUWnHc0jLzJC+ZED3xS5XH+gcN6vLqyxHh65C1TVzO0c7pmqWlt7mlS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QCEPBQnNI5JDy1DSCEgiCII5CcTl7mH6/kO6vmO5w6eeKfy+sl5AHPKzbCWiy/HqZ2Rt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blmF6Hkc9eX36x9Xl67Rxtnz/TDHt59y0iUvY6nIFEkgJIKBHBIBBEkgkILSFSSguYRz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5pAEByCCkgpKiWkSCOcSO/GEkJEKiEEEADmgJUAOaFJAhmhK5BuSnIJaLC0qVsFmtrM7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aBvm2ns0EnZZvP38xMkZntFdrVNc9hkRWjsZlROrxIS56sUz8el1ezErHwU9ct1vLV9c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aza3M7PszPbt5PYbMkbsehl/KpXjvRsU6V9nKpM9ty8rZmqpxeyenSsKbEaWfrAnVbXL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sxhZ9pc1BqXGXNW0nWUJm1Lipt0c/WOnGXKxdQPP119zFn15q7sN+sWLDLGPR1eDiVLw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9Szy9b2pTQa8FUPp788PdcH0muWtl6mBx6hzk9MEdqGzQZl375qhWdrp3uDHhzhVkvNv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w25Zi12OskMkVh6TjKu/N1uFlT2RUtJzVzrfP8ArOWW1Gm+gyMkm4mStTO3sul04soa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LHNLoMXjieo9r1SEOdUkEQIoNIRjHtuY4pI9QXqN3OntBxtCSNUUgIoIKDzvQYnbzU+i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v8AL67z+ZG+fVu429N9OcefGtJ/OUNZ7JnL29Y1uJ7Ti9S6SefpYi3NuUr9Drmo5rm3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khAoekhIEc5pCkgEIckBFID2PXI4z0bzrv4LfpXnPqGebM+/T59IKG3Z1nn9ltVeikyN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c07UlvWYnPM1OOS6iPNMvWxfT5um3s+/w+iWOGOwBEpc11EhIUEJJBCQS0hAIi0jkCIN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EJICQQ4tcNDmDi1wkkFJCSQkUc6iunjAcAIhUkRBIAKAkhNKEnNBDNBJA9slic1DQRCR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oyRAJMrZBaSCSxEQopWNlQS5EENlhT04prJ2RrO5GtKNp3Bc03XEUzbatYWFLUbdVkWh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kNjw58tWG+xM++yemCVkqJCxtlYrIrEaNqXorM3Ua5mdA56pzHhcCBrmkLJUV4bbbM7R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tJtzVV5RFJKZqgL7bKqskUrHZ05NSkBDKl1jNSpqt1iOeC6j3A46thnjrPbZGsyxSmXN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uIStUPbJY0tMskcjLIYbq1mhLOogEpmq7rZZikcGnzQTkbXNBHMEgMyqlnbVXXLoH8Zr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IQppAtRzShoLbGsc25jilh1lulnaGdpFY2+MgSJGva4aHATZ32cF3la328mln6kHD04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Zjlrab9Pnrj8bsa+5j39SzcwUNvIzrObJFOqBUWaVqv0zSJF29AqigqSASEEJD0CIteJ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BA4FoXMcOqXGM4XXc91evJxO90RueJg6eOzM1jqmN0A1kwc3p4JeAv8AQT2Ym7ZsculJ8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DrKc7HY9paWqQRCe00SEIhCQQUiJJQkkJJKSEBJBQQUCJJCSQEkIhBaQEtcFBDkCItIU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hyGh7QIoAKECFCKAnCAHNoRSwpEQkcEAgiAiCVkkdSIgYkJXIOFfo3oUE9cCkZQeHASC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iTSUOiR7XOC4OHRyBa5kQFZRWsCWGNnYQuKJHxyCJEV5WOtLUIRCAHC1gkjlCcRolaAl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Bj2kacpWJyREqhNFMNe19hRUIISlJDUSBJKgQJFATnDXEpG4uAkFTHRDUWj3NcOTWw6F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akpXtcLC5jrGInOo3EgkhkJA5JHMx9RtelaJANcDDWSiyorSuI5AZpySUAgSCRNIsYxz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rl3pqyq6x0sqs2rgqEtGoUuKoi3WbbMfTiub5bVjOscd2Q2zVZtuhba1MrS1ivFZqTRl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RrwrWpbVA6zo0JGbznCSOdXkOaTHhUCAoESQHpIT2OCkhyCEQRJIc1zRPY8QLRm/z/S7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YMLe3muijHvnYtV7e+bWyV87nZAefSSGabn2yxqQ8PVmZt7Oz6c0JZ9SBCmORsOcxyFz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iIIkEqIQUkJJCSQUgFJAQQQkIhBBAnNIUkFJCSIEkc6gunjJagpqHqNEiYCURoe+GQcG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JUUaJVGR6ahyY0tRyMHAgaHKVJyBbgtkbJ2Q2OUDDIKjLmIEd9MEPbNtEgpMnYBz71zQ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IIkkCaNpOxhgOEgHNBMIyMc5KwF8RoiknAY2V6132dlnAV+vNVhMCIvVNc50MZO1YDK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glTgSNkQBzVBKhMeKDkoQcBIIcQhxDgFEaila0tBFJESxvYEAQgEqIICkODTYUCEID3N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QktJUFQlikRqBUoKEQAkIRa6xiIUpALUkQQRNc2xrHx3McUkWsvuU7udpE421FK1FCI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qbjeYuUbUmxPlWJuSpZzdWa1zc28dHFnaspnoTctvydTESNIbJJLap3s/eayCdHlpVyC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cQQFIcQhNcIcQqcghwLROa4KCJX3KLzdG+pe+h8VPfP28kctStrGysGRd5ZsOWm2K0sL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N7o8LZzfF9jNQM7oFCa5oXNcIhwCEIJBIQSEJJKkkFAiSQkiFJo5rmgSQgkIgiDmgc1w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HOJ46eNiSC1JUkRJIBSC5r0aC0eCpRFNVSNI2JwcBEADgWI5IwpdZJyh6/LjGL7Czjv+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02WOaTqnvOGPrcZeZDNrrM6xpuqyuPTj6u1j+nQjliaPb8T6LyxR5rq7kxxti1n3WnLi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i8PB2nI+iwp7Z0Dl1WJzbOvxt4ydCg/G+jqy15yxXTxdO0YSAHuIi5GfZhoa8ve1ue7I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j3caontuzVVmtVmak2Rkb5dbo+d37npWddgZ655Cz2jngkQmdyV3aF/nc3Q2cLPKhB1v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AASChz47kk9Hsa2ccupq3TYQKqKSKWVp1ZnLHRY1zWD47Uc7b1yrM3efz2cY2zUwjjLJ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QM6kMbh4aRzmGxNQsSgdLMonK8NMOE9tMw6VGyFsjVaUhBBEEKTXNuWskjsjikhuZL+f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QIhUkQEFFIxw8sNS2s+242JYbGNySc7n9c9e7l5d3p7PKtzekjrXONWDqZNrkloEkXc7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yBVIgSKAklKSCQBxCC4ESSEQRwQHtIEQQoJUk5jY2Oa1vd8HSmzHerwXX0UzqLN1Jaxl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5ZTl3aHj+ngV0vJ9tBJooqA1yEUhPYRJASQCgQpISSUoERBEkhJIIKEEgJICSEQhzUBO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Q4KSTnQW9PIAUNRSpJCSQkkieyQaEh6SlVG9SQFKxOBECBESCs0+6xOEtTVnHuqGHn5m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4zT5jh00GxT9egEkRodLj63lzRoauzcecVnanp59Tn9NyXDeJF1HO+jrHHLNLu6knEef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8rn7y7ZwHW9HQ4b1avmufZ078TQ9FRNjPQ9ZBB5Jm1ub0/VmR+x0vPVcVuG456TNw9n2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NTJznXr83e1i/i9jzc89S7Loa3GcnNnTtamFp7N6zj7vLWnxd3M1zu38Da3ywmdbzF10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b8+hrUDpp4YOHnqw8rL0ei50dHzpoMbU9fQop1INySktyxjPNLrzzTQ2YvPInwYffPRc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sp16So2z5cZMVA+rN7l7A68KsNutc9Jfw7+PW0OXPuxkjASMI7d5uxvzX62vlTrC5see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44lpB1yUhjvXkjkQ2qzLN+bH0OfofDgYzXfWsLRxrJgt1O/jakmgCAJJGhzdRjHtSON8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kgY04IiQQiEpSQSCFzSCR0O/PfuZljGp68zWlYrrSzLDZzQx9LKvWat7cgBzmI0c+9Q3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pAKBAkhFJSg8SREUhJIRBCChJIBBUpISRNHR57d9XyL9ave9nyYZbMdyLVOxFoJ00xTO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ryfi+tWIXk+ukksjS0BKAUhsjXjQ5oEgEghQKpBBLSEgiSQkgOBAEkJJADgJJCBAi1wm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5NRhArp4wEhBJSEhJIQKRSMcNBBIkZVn6mbYiHIQiAFCkZIV6tuled/aydHHPK0sexpJ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QvZFzc7TDImtp4XR+aY2syDWM/nPROT6YzNjnZ+t7fA5q01ZY6s6ddzeJ1eefWswKXnt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npb8TPLrjT1/MeixTRrfS72nE6/mzp+d9xls4/Q2qtkHU8z03NyeDp1/VplyCe9IYpWp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EdDjiwy7OmV2HJQptY9XS6d4pS2bhp2Z7xwYnRb5VtHOv3Ohmpk10kifz9Lix86QoOrX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SrM7cdBsqdYrbX69BTVLsavLcxz497h4D9Wx0Od2mMy4muPPrzZvonNe6ZOlFI6mhfdL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Ps01uZGjl3zR1brbm7MyXn7Xpqm2IuhjkNYhmoxb8dja5jcnpEVq/jty1vYwdcKva8L0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COSK/c1q3YQ3Hn67TGvHLj6jL1q9ary+b6OW+KTr5iCJWpKgkETXNsYx7LI4pYrJL9DQ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hAtCg5SkhFGxGfU6c8qK7DMVpIUxqWMWznWmc166cuVLLLk7ONejChOhRAkiX6F6lvnT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JJCSQUkJ7SEgqUkJICc0jkkJJAc0qkQFAitVXXjvNzdH2/DZpUI+vn0pqk9xalY5ZIHN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6nlfB90kHHpSQHhIKQVIEL2gLSBAhUQUJQVJIRCHIESCEkglpEUgIgQIEkAhATgRAgK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08bQ4CBCoggSQkCF7XIxFEjSJZM/RzrHApEkQIoUkcpnxXN9wpyRiM6j0RszY4VJ0+zw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dz13F52c9xm8z65zxzPTcHSjrfPO6h0jj67y8llB7dXwzvXpNpzfDnB6Xm4tZry483bG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d7u/QtSzuFwc5d5kS8vwmFq2+k6tDLnHn1iDpsjugb08GnLoh1iitx2ZHZ8z12MWeb3+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shke3r3Acyq3Y8j1PLnxORbz/TwbqZ2jeWzgW4JvoTIzn6xLFPNxaMfLzl0S5vY3xyod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8a1RX62Z42HWyddbrY+snHj10WA1qHC2fN6W8/10O/Ne525n2teB07NTK7N/a4bu88uU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Lx34aMWddVTrXM+todHNkKew4lrK6eOUK/nur0VNNDLgdZUnuytZelKZqd0YzuOCW3r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Xlhd3intZUm8axhl8/uz3Nd04lpaJBCCFIJWMY5lzHFLFZJpZmnjRDm40ESAOaIoKSjY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l3/Pevw16V+l4fbVguxJG8SgdNJLFdZYabt81W9XmhZ1/I8fUSTjbUm1dqWa1zUBDo4g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SEQQkEJBVEEQIEQQkESSAkVRBhICx0tbXvCgrFWefXjwdT1eK3ajs9vM6Vs6KevR5ei/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a6V06ci6/lb7TBzZskKUhwGoqHtSpAoASVFORBJUgRJIcghJIRCCWkRBEkQNe0aUhAgS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CgjCRHTxoICBEqKQk5UA9oXMQ8NcFASqpdpXLi1I5AhQI1jmpdjs8/eFXoM6PW7gz7Ml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6eMdzzErbutLGM79RzfMew8/OOnqcv0nc6nH5HLWtB1U/RwkHWct22aV6uuN6Zl1efKt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5q90V7+5jYMCr9elqDRozVe1UvSb/Fb2PMaV3nMY9Om5rR4s2bnbXfPRR4EVapildyx8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zvzOXDqOL7jhpqWOaL0dmxvZrJ1KDuXLm4tDN9PKK/V69jkptCrN9BDZr49Eb4mGnm6H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vj0EPO9Bz6aGfWzMXsINrkOHXSrNk9XXK3MzMcul5+M3MnY8/Nw9ejh9NWnHJnim3Goq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W5od8q2hWnzvPmfn75dLkNzHPp3VegnoyY9/Oz2oMlDVBuhXuY32DnUGZHL08PQU5buf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lYGOWAduc1evFXrPKzG5oc/0HH6L+Yu0e/nt36FjlmoQN7JAEkqAIoAq5jY9lkUUsVzL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NNKAWuVNdpdR14ctv9IPV5K8U9TrwWddnXmamhV+Z9OoJxLVklQpmSrI8SSyYHQxdOev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5vF6bz3n9XIq5T4em1Xngqq1zXRxBlQJEEgscgpIJBHIERBEkFRBCkgpEaYqeuWjFjUuv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XfQvKOm53poZmeP2VIbraqTzPRPlnlitmXGpJY3j7MFnWbeBvZPo48LPjs78+kdhWOXo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A56kJCBQAkqkjcOJMkSItSREkhIIKBEQREJEQQggaiAApUkhJIKBECgJIwkh08aQSpBQ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CIteEJSyUL9DWUQUKSCQRsMxKFiV2sxw2G50yYSAhnZLUU1fXPUnytEMErZrrN7I4LyR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mZFk3VXtOPqXPWVcDWup93n87Opsue5vns9B57scXS8+NRAL2eklOLnrOigzb2+8TH05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W7BL1EvM7XHGLU2avfWZpssNJ8Rmig0tVKckx0OZldfi3uVs0s9LsTmdSiey53+Za2cj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Kt08nqPD7OPmasboseuGCdl3pGSu8nM69A7ljo8DoOXdcz2fEOOy/H67dw3l2PbXgtss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Blcsbt7CwrjRu15btiSd4atqLXHosPay2KU0V5qTG7rB1yz+euVqffx9G4v7nH2l1Qnc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9+SY6TJMzQlM6b3PaVzHfmo5orpVrNcgvU7t438jpMC+VmzjXp0yhZZfQ3Qy7vLlGkd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c2kELlkcsdkUcsVy/TzdPnslOlY7oeq7+bkel02enyOaFvnA51eLFWc1mW8nQ65iwuty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J7QyU5RPe5XEy0JWX+/C9Kanv+doTROzTmaAl5vD9Bk59vI2+icNx9tUpc/QUhCSQiEF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giBCoxU98dKPGi6+XRr1WdfNNGxuubWFomOYQxWYI0us89l5dvR3cx0Hm9Nlyk5bdMyS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WLmS5Da7cRwMnH+jk8w2e/BGNErq6TQt40+em3Pg2OXp1lXn4+1Ajn2TmlJAwiSQkEF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iSQiCEJALXga5oCkqRQAQFJCSRgILp401zZUQglrhAgSBEUBSRyDUlK+hfoXKewpImqn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NGpJVIx4muEMTnBekKOVtmdZe/WTBYZlFdLmq6c2FPDMqrStpieor1dFlzls0mXOcNNV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dnqo5BLFO0hjkEUob41i8GyTUU0UqxBCV0bgUqmpHrEGlTos3b2foSytQnRRyMqup2IK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553W8xV1z6U0b2erHMnao05pbxyrNqabdT06bVOhquvPI2FaatFjsdi0BH0btNJMiRjh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IXaz8+qVzHztFn6NTWejj5vX3ypQ2KWOnfYGHNrzVHzyZ9NGHUaUL6ltklhnlbFLXsr62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Vs3S5ay2W9fq4NnlpQSMeoV7VSGUNKG5OLoLfKnptqV3NfA1Jxypa1rnCY3vcS0qUCAI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I6jjkjuZNLN0sav9xBq+vwSMK7cA0pIg+FTKyIlNdpjaLqG861nidjOr+b0MHm9XPM0Y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Zdr6vXjHbpu9nguZnL9H1xvCOvlagFiHOaKmiMkea53q3mnl+lUDm8vUUkIgiCIXNcJI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+n574w3t5UgkASAC0DXAYHthkcrarQ3oyq58RqbHKLnv0TW8ndz6+0WvEZ8X2yDxx2p6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4Say8NNiSFFJBkjcSyV3lm1nyxsvy7vD3TpLzfRRCghISSCklQRAUhOBRAoSSCgkT43q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RShJCRRmGg7XiYLVVUpGKHBBCAigEhClilGJKV+ffoXBQIiCri1I+SGxTWOYBJKXskgN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knDZ4nI+WFLYELIdCArpoJiJB9J7APicoa2VoWuICUOSSoghSEEJKCnDixBtUr1VghCC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Y8KBpNLR0csUqBUsYlCQssmwTsfTLVa5ZQlMsVJE+afBYjSJTgjciOc0zQCQ+ragsqR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sPtRT5257XtRxTsIxK4jinRXFyG5a8OzsIqGSB9gljl1IoZ4ihT14tc6j7LpqubUlmLe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dVtVYKRImzMGQ2Rc4rtChvj1OVmXsrL2Oz6HFpHJiHBoosLbkNMdjY3R3M/Q893msdLG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KsGJ5Ia8xAp4AMkac9S6uGOUzu0pLl266jcucmzO+hlY3j6rHK7Mvo8mBo3rSZFjWnsl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JonKEs1po5fMG7GP4vsJIZ2iCIhDi0hIIsqbN9Pz01jO3kmASEMcFAgDgNRAGvaMbI2G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rCK6nUROkfTHp45wcJwcBwcgJVApCIcEJhNJVniexnzmraxtHj7Z0R5fpJJQkkIggSQU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FICIQQQOa5oUlRBAkkqQRz6S345TPbnPLiTnRqTho0c9lIFtEEEscgxFssmfo5usFIwi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I3sEklJBlMkWhJQLH2uQKOTSJBBCUoIUqKQpoZbGIEKSAHKUJERSoooRCCQQtcJQUgkI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kCIIikIogIQ5JUklCjkYAoypEqCZbG26mPrzbcl/m9XagzNuWi9rufoe12drkdXntTXm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AjDedqXEr9PHv1po+XuiLnzTZE3WJ5c+xvg9uhVz0hY8Z7qWuNcrtfXkvPAWxmY7REHP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dLvzZEW3kusKRz0iJUKeG5cVRIGmpyV1S2xmBXqixoiUIgiisNSCSRBc0qUiBFDQ9tjW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RTMsm9V849O7+SB8UnbzsfS0g15GVdrTPEyN4o3tGtmjliZOEqNtKq8lgmSdSUpOe4h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CSJAD00FeWMmY0nMcv2nF+T6aSXL0uCAiEEhwo5MnpwrwmP1fLTSywz0rowpBIIkQAOQ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oIlIiMvQwSAaXEBTglET2lEUglEKSpqKDHICCzTtClryFm1nWI2352l5PqJJcfW0pCII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JASQUEFBBQQU02uQQ4JIggrkEYLdzK187ZxoJZbUdNlw8tdNaFLQivHPVqtPWiHWp9jU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yhcp2ohQS9tqSUjpGqk1zApKVODlCSgkEKBolrkCSlSSEEZQiAzQTWRoERBEUlISC5pC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BCUoESBEkCVssAUiAhDi0iIQCkOSAS0ia5qlJSuLSJpl1yoUb9vfhFeuWrugoM+iN0b8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ZunQvOfRZUVmeqMFY7QxxP6eVtWzUvHUc9nL3pzE1bzWWOnhyNHKsXDug5zoHaJqoc/Ts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SRQXEHTc5o57uQHP0l8dy5y7bX68d0Zc+tvSGPUGq0xSjuZN4aws1Z3RbC1s5tNb8VnQ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5zh0DObuVsfXn2KdSrLGUc+sujkCQaDHBloLbGse2yFkjLnpu25vovX4a89azrFLQqPJ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VHMRJzBRvEBrgoTZkNSWiWb9GapHwoTpGCQcEscOLHiY9oyKSMa+CQz+F9H838/0Ckv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gitkSwev5EbU3pzfE5JXvUbBK6Nw4pCc0iSIA4ARQ0PQ1EARQk4DE4CcHAJQiihSQ5JA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7FeSHSV5gz1ZouauJbm9hA+L7YSWdIgoQQoSSIhBSQEkqSQkkEJCQNJJBSIEkJJGXSTt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KZa2zG+8RQtVHckJtxBSzfxb146zs3cvHjaskc9bkDFuqlRBUShzaTSBJKVPaZUihEIu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IZStVW0kpUCJUkgTwT2RpIv1qz7xka057lBU5AiIIiCIghCEpSQUCBJFqtaqjkkAEBc1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EtIQQoKUpSALuZLvyu1+YnYsNrw12kOL0cnOlyz7c6d9HfjYy3LeLb0M2PaHMtzpTBs7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yfnjO1hj28/TBFfzOnijtylczoMfXbhhnr57PzNzM1wnv5VK89og8vciwzQr2K2uG63P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S5qbPRW0MV+vDerU99nOuls9qdHAzZq14d+XQ0eZfOvWYlK7jvHFNozNTHtuuaFuyJ1c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sAIQNcrI2OZYyN41j0PWhn9fz6E8AJa13LNF9CzV58NmxJqHNcAte0ja8QnJqwzRBK9D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DZGkNC16CQiRpjGQTUyVB5Y8x9P894+zPBXm+gklBSQqV7nunnqWKknq+W5jXUXtBWlY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e6Nw5NQ5BBNy1GSL9cgD4wBKntKEo5AuYR6CCgQpKQljqJYaKCHBNIA6EdNSsxMYXluW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P75QV5vohwSIJKkkJIoEkJJKEUJJCSVJJCSQSCgSSpJHPonXiZKZUgt0WnRYMtdzSCnY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sl53X1N+8c7ndnHdEnTzpXBSgokqRGB7BJGVPbIND2qA56Vxs1ripNU0Ujj0I4qNe2dQ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2R6GfFcOUc9wkljvp19eS+fmyE9BIQ5BBLWj0FBWuJjKWvkzRahrVqCaIIc0ABC5jghI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VIoRSgJJYobasjbMSSC1AlXazWa527+TTS+3NfedvRxWHSu53QadUttz2yt7Mp646kVe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o2vPHjvpsw4enl273MWZH361ltqjszpnTQVtefTVDWIVqPz2x1erzqKnTVt+fCZrWXPL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fo59FetoUdcHNh6S+Wo3Vys++OrdYlQyi8wXLHoCShadR2/NQka/PoQKUEOgotseCKQI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yOevo75ejtlp+rwT0NjJXRzNCvWTfpCNp2Dql50E2o8scOAIS1wyN6iOOdpWu1p6MkMx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HBIdG5oZGuK1DUySwWks8p1GZz7cOkvJ9ZFIBSK/O6GV6fll8TOvne2xnrosr20ZWmYW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+tISmNw8tJ0nR8t0vOTuhGT2Mrj6M0OjdjL2ZvD4/wBN8xtcWu6YemOHFqHIEDmOGloH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p4LIbFaeJJq9iJXxKrulk6E1qnP0PH9hJLn2CIEkkKSEkRqIEkrUkhJECRAihFJEEQJI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VY08+dqisCda6sGqxsIge4BQaS3qMNmxVg6XXk4tauY7oxKbnNdsWlXkqZRxE7Y3Sopw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ySro2HXhgx9ZRa5+5E26umnPMmvqCMwTid687bdleredfPmz71KdKEklebs9Pj7V8/Jx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rYUps7MGvNOGDLsVZ2uxYySWNK9CAVtQyw2EJoklKS1Dk0hII5I2BECIUOSCoJQkkqfG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rtS82Ryluu8pU4EjkRHkKyKGcS07DlK16I0krEpAjK9xqQXq89RUNFS07CdFWrptuarp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Y6lxXNU2VFeVR2a9aN86R59+leccsjtctVtC46sZJRidSR56hISqxAy5tMzX3z2Xsdn1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w5AWBIBY5ljWFty3bwus6cezz70Hp8VrNuNtgliRnYvR83GtqYmoXpKktlh0ZqV0TiZj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K5XZdeQzRGg5pHvjRI6NEkbnEVSzXldBlahLI2WxOhty+WGxX8X2UUpoB2beePC8ez5E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ZWMUxbr15iZqYPjaCWSGQsFrocQa2up5Lq+aWavLiV4bNYptet2PTzmL0/lXrHk7Yc07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cxwUgBr2DU1ErQBsb4yKRkiOs1bY5JhZsULUWN7ntbj7baS8300CISRsSKAigIoanASR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kRJICSMxVhv5diF2hntlpJtJKgQQpqEQCZCzcQzNZrzbGTHYjHOlFPTSFmuoKSvikjCQ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UBOJc3OV0Hn66ry17PCopq+/S7P086UaWXt3mqGhAqVe7MwVJ7txDNHmM29nkmu3bz8Z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8ZrtatUNN1i6aPFnHVgzbOVCeWrPRfr71acMJWqe/QXQhu9FFMjVcy8yyK9m0aMsOeVE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tGsastruHsShJxW1StTTGedOrbXE7Wn1bsRow26jhQmNZ0ZJO2aiLw0yQTWRueLIBIyV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7ZUkKKaRPjkGOaRoF6ZpF12csuQHXaYXaTLQ+zLTWnVSsJLq575RUUiYOiRtT2EdG8I6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5wVptGOc6hRdHNCsKLQvYQtc1EErA1NsDUywdzwnf9vPvuEfo8lbTq2Yy7cUltTnuhwR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m3LLk9S1YpIxT0xBekSQStAmuA4SEQc0BTCYMcSy1JyOnZzpczXoXatzMCC3Eo4zG6jl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8zt8538LY3t7+JSwTpFXtVC1Vs1x0UsZbjfGNQcOka4mfFISIE0+s4/recfNVn5oIpqt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na+S+kcFOlQ6VneMYbzTEWtCUlZhpqaUc17arubIRNUBZjQI5YnktqGIsOiIzQzrZenr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/aCSm0QkJaRJECSEkhJIQKEkhAoSQEkhJIyobh18yoy/nOliLSrsUxrUHSBINuAA5Ahb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NeOvpWK7VTH7irjXIt2Luu2LLu2JjnKmvGuOreo3grtuWua91mnKLGbXc9LQyLUxfwmu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OtR0bnD6Cnkuk1ulitd3n8h0LjpVsHUZhNqm6WUcu7q6ydnV3ezdPl5+Sr9W7fXkt+0w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9TuY3TAodO2OZ0qEzu/Ty55kXFo6xz9G1RegWaya0duGF5a2d0HP56xpO13KRCCbI05Q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rRt5teckzcp2w1rtNvojz/RPPz0dqJ6JoNrMzzrB4vcFISKRpKlCKAHyJCpYgEtVyvUU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jYzJ72NeGnnQa7uwZ/UuefBrwSGfMoGi3OTvZZCG5RGVe6OG5supPW02IyysSqSraEtZ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h06s8+apVfRE2w1IS9AF6kyhPCynVnWIPbrUTJ4rI/TvMut7eftJefn7+XViqzy2c3Sj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lFoZqtxNNHS5zVstNidY5zETPY+nBzBASCZIwTS4Y2Vg2NxI2pubJG2Er3qOrqTQyEsM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5j5/eUhx9eLlPj9nyE5p1iKWJ6SV7MRTt1njWuaWYXtGyxvJVG4llgkJiwGh1/FdjzOs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bynaEN1SgmdvHT7PMdPw7RTQSZ3YcyVIUoyV9Yljyz03zvrjnwF34wSxy1VrWa4X15yJ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zCCSJ0bFd7TV0+b6PzfRSK4+1JISSEkhEISSEkhJESIEChCRggUNRRgSw9ZPn82uh5Zi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YoXCoOxt3z8GdbXWtfy8ac+gfHFrnWy+vzKj2KVzGM+lc0NdY6ORXdNrGrsnR0kRb6fL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95bNTK1EjrbVVUKunjHNWugzNKud0HPPRYqEurYptJNDC2Vrw4GR1NWd6NpsbqejfoZ5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pqUJs41aazZNCnTp9Nb9XDYtrZxdW7iry1JramxmRtV+bldOloWWOWRS63np3q9NU0pg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ka9cD2OegkEkQNjA4rGURBwgWY55KzULW7GRuOWdW3qcuZ0PP3pdGpqQ3zUIr1nTCZqZ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yuMKxmiVJpVz47VxVbLZZoK/dkxZLTrinMHuWRNraF1yPV17muOPpZtbPW1Kyml+hNUz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alk5QnSw1RXlWjEpK5OnZAoQIJY3sC1EZZr6bnbx7tO8ati7pzWLdFXOH0L1C6t50sVy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CRWRqRl51/QPPV05+l6PmO734dhWztfrzrvmakODt8fm9G/Ev5ojntjpJGU+VstjJIXE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Ah4GPaFBCbJGNQIyteo5ra2nzC7GhhXOmZpjIkKncZ3FeicB5/fHm6fMcutZqXq+agSk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hqWooQikJQjTS1hImonkYSV8by32XFdrzPvvv+b0VILFfHobn3q/bhQKPbzS9v5/6Hz6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S1g6vSS1beZGJWjeA73zrpnDY6D0cHviIK9upVW3SulVheWUx5K6N4kHFyxVvFfbwLuO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SEQgpISSEkhJIJa4QQCkgEFEklSSOcu3aW/jiSIk6jKsYrDrFoYliN9/OS6xbknz2NDK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gzap2di65+zRrTp05x8I2cqOV6WgFopERF9KR2Z3PNdefOcEEVRLtC/Hca+xyZkv0tG/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bnLNl7OUuU7hMo9DkcusDTr61Tbp15ystfksXIY5dLNEsrmdmEb7VNS3UzLz6fS4ZfM9p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MeDfumZmarsc7rM5+bRj2a2rnW7TtMnI3ufeuSxfiMuberTnVF3PvWLaw01c1MGRlreo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QlkY1LDakecbGbPnDJ3OtsPjsznRv415kYXR0b1bNQmlnjpvlrauRLetiapavEZ21ita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zc5jSyM/Wag0qOhJaryc4xriu9tU9OC7xJduHPbOcxPSkjTHzwsqSK6KOnFeMokM7qRk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1XSK/nnWpWIbrQdR375s+lYkWKkDnrJNYs65YJ2Z5x5G1fm16H5OpQl2MmuxdzLiZV7G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759LNYl4euvNZklhkdFvC5bUwPX5eu0KV3rxNtkSQyw2FlICEySUHhWTNKIynDiwDmO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6N+rE/IdZ5/npu2Mq3x7zUrdXOsG7Qc3MEs+mtzWrmej50cb4OvmnZO8qsLB9mnaKsdm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VkkTmgkjnHhpJJYpR/oHnfb871g5+vw79LlZdu26+DQzrn4uq5ft5qHp/mHp00o8Wly7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l9O52kHzNfzX0zzPrjIqWqvfijG+pqV6iU9DPvFSWCwGSGYdIHjUGlrUyNcpuTDp5sjX8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JIKSEkhJISSEQghJEQgoESSEkjOVKzfjQuko3rct1aSPi1qTtWWrLFQ6MevLSi2oGcW1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46bnb+Rvls3OcuTU0cW4nGN6LWengzo587JILLfsZDn0uPBsOeMy+1tVNhzhQbfqyBt2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5srnHd5zYsza/Sv1cPSrRZ06/pNxG2MfWxI4GXtsDSvVLcy1Ppc5Vz7FneqMebHNbdzl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TVs14ybPc+y7r8/Ny6q/Xpalsi5cCLXyczmndBJr00Ke5pTnyM3Rc5dT0ukmnPm39K26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TdmXV5bFc3X6oXTIdVufPlbdfNqxZEq0rUkchGHpNWZKec1o2cPTtjTbczagGTG3nUa1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5LlRNvH1XXnz2R3+Tq2NPnYeed6CppXOLkama9GuoVnlMMvU12rJLPtTmWLzqPa6tA1b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2XRVp2znT6DLsMx26utnGYzVyL0z36ug6QN0quvFUrdJTbqiZYzXtyZdHUwL6wwWs93g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parmmO7UtS1eVvK0qWuHaSGTzfQaJI4EZZWWYtH3eG7fZZ68G03Rks7DY96FOlgeWJK0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Na8U1siEWsHQzxSsnq3YpeeegcTz7XbmfZ8ftstZNjeZn72VtXLaPTWG+pP7PkCK1SuX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StJKs5M4yxw8BUgkOswyjHBw57CP67kOoy1qzhmDQqdBnWtZYzzdpOd6OlZ596R5p6X3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yrumpN4ViJzXVPp3nKv5b6r5R1xlV5G9+Nd0bquZ9/PK12jdKs0ZHSMlFKx4gQTa+Rpk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m/x9d5A+X6YSQUCiSSpBCSSJJCIQUkIhBSQkkZiqF8ue7lVLOlzqFir1BsLehPjX2uiG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SddyrsNcuZdtaKcN0Gdf1KernV5uKvc3J1pZFuZrJKkdI1Z6yY4sdHlIy3fZcKCXnXPS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r1KacF4TmX2X888rrS2d657aouq5RNuy9XqCS024MMzdqUtSR2Qpq9Yw9uS0+M4X8/Ev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aVlrnX6cllKlfkKVm3nZ1Sk19NqhgX69SifJ1nc0qdLnznyegpddjJ6SjNX2x3pzryWM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74Kt9HQxtvc+EOU5b1JpVDeNptEl27RcW25Di5Nn1pdkZUFvSy4FvOa96Bask9C/JiUt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GNcTW6ypsLuZbnOY6VRm8nZsmpXoV5LFd1m6wr+9RbwtShXzzn18e9r0WM+4c9M4auZZ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Qz57k2bm6dGeSst9JznSWpMToXZMzYpWRlffSZdb7MiS8tGtVjmZ72LZ1qWG7CkT54s3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Se5dUM3XqO2dI52zsi6ralrTp3FyvpXMy08v5fQigsVlijczUyNPIt+75/VxqHfMTNk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2amyRyjyHkZkFjUWBc1wWhQ6GYlC5AZa/M9VzvPrnzxyeP3zWatvOm0NKqYGJucn6uCj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0qTRzEdSxXQS15ZS1RpJG1w4ICIcTlNpPa8TmuJCxGpp85LHR3+OdHoE/nTs30sebRy7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aLA7juB0UjUedqIE9dxL5J615F1xkvjn78c8tBeo2oCldpXKqosiaWKWppIJB0b4yzoU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oZ0kvVmOTw/aSSmgigJIBBEkAoEQSCWkRCCQgpIwb2TqX5qyrLLqFS27qibOm447700z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xOukoJLzv6OToTyWMe0zWaGV0+c7a2ZPG57uBX2m7WHnbcrcftORlzn7ebOrI3y6Os7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WfV52nL1+liR4zrVKsW852xDPtzO11efGLsR7szmTWM/Jyz49L+Xfy82yzHuaHoqVjnL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7c3Ftz27qjLU1tIKuF0mZebi7+FHMNPpu5rU0Xo6N7ObHLdhw+mpHsPSvcrZyb1evfjOl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25Q1JcyyGXImoaRnVLNTdxLcl+mtdVQ5utY1K7Mq7m7Ebastiqo4uZkl1C2yxq9ym7et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V6+c6Fe/PJz+D2lHoc+JuUL4M6s+5a2reU6ulJlXkmg4YtYPQWe286LoMm63K3LdbM18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AnNrrGtefWfQKm85FfbjxYLdSfGYKOg/raGs2DmgnpW+iWo+LOca05u7JZo6ctO1Rr2b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aqat3Xwd1ifG1DjrgM3nTvy4t6dzg6lpmvPJ0OB0XL0WnB2PXFTuVrImPZdYLZpff83r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3VA6NxbdC7UMjASzQvJHIgaHWJs0UFwbTmJSiSMjIbdOLPNdLy2OtZwl8PvZdgtgqXa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8lB74e3mZVuCymLRSA2FWdX1opa9ew1KkscihIBlisI5qFOkY4Tmkc5rh00EhIWuHORC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6jz30D4bHm6UJoLTVczQjg5pJ4/634/1xnWa1rvxzYpoaslkxl2qs4yOWGWSSKSyaaGY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6robMRXEkZv63MdL5fpApcfWkCAFASQkgFJCSASEIhDkkJJGdq5/U5+Pk5+qyZzW23dm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bzXNATvVBJdtTGd0cBnmyYb0++NTN2LGmTPbnLzsK3jWpHXmjO33YNrtjjZbrSqaEvKT8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meXOZl6WrWv6D5IZqsaOnsyRnDXrVkRWrm1bntnRM10tlcqvYqxJidRkxnwaK217FOP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PlZujo6EEvOatzCtQ7Qppb8LIJble6zUztJjIqyWZUp09s5vM6mlz2rdfS18qkOlBY9V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SOC7WPbt1tWam1W6HJ3b1kkOH0OihoQR1HPU7VT2sZ01bqQbi5csOpMrLk6NOQ0NGmXJ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c1bqmZk3Mq5i3asFmsVsVq2TayHyTSYtrSzw3dcjdaLtLMws87dyevWSprWUi1qehM09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ZFYMxm9XZzm7rloqWxmRy1d1s9jDVt2ZFW5KZlrKVtfR0YbKOtOcsuzyfUKx1VqxzaFW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mtmq1ixmZOpWStp+Xsa5ZXW4e1z912SKbHobWtwXNehp51ubein+h83SZo0o3spmzrPO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luOCUnIjq2lIkQliHgxiSRIwBUk4hbLBFjkuo4rn2sXKlvx+6SxBYlNO3RzcmlZrdNFJ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MiDqegvl8wb7ANZ8di9YwtZ4JvUQanNnVydZISuXWYZbGpGnIiC5rqLgRz2OJHMcTOjI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NjfoFytb8vWpPBMojcUYgFd417H4v1xXtVbXfjRrXKVSXs/RMaaN8GvPXV5Y9H2ILNOe8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mkjY4Qek5nUx32kD4/rJJCSQEQJJCSQgQIhBSQUCFBGry+9nvgixT0ta5zQnzZZbEGtN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F2I1u61nTMkXcnPmrTc/c652oWukgg3mjH4MjSz9uZ252XpMhK+ndjc8Hs+b0JaluvUR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ORaY+SjoNy8tKlz7N3ptHFjN+GvnxrYdl1SxXbKZMVysZs2JDrWjr83pRk9Hn6stJuxS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d2WppSs1r62rFWNG3cJL07Balrw0462hga+JsR81ZOkqQV10cWRVDdtTyYlu3jLfuUZk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plaEmLarQcR0ZrNQY+k+1Zlhtg0sgrI4UTWs5lrLbyNKjJa6Lz2Re8bQtM3OZJtgu1Jq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PJx13orm2BLpy4UcXpDWQzWiwlz9XEtrTak+tYFOj0duJapbVyYdZc1iRljOctsjtp8+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23Mgc4d7mNuSVq1jLpk2XBddJzLjMtMzK3NXltLLUy7htnzqm0c7fsZRrvrZ8m7SnOlK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eZuc5t7FV9Kjb4+69NXlx6Jo3MuWZennbglsO+h83XrTIy9FtCOghjsaznV9WqtORzY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0yGepFqNAdGgqSeB5jDXu04ZxHaczz7K5Ru+P3SWK0+dGleoS41eWLdKS1owTJnW186/x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YryDecLifSOP7c+e5zpea9PFEO6cJ05qBwdRSQnAjiiFzHD3MdDnRmpE1Dp6wjrNLgH5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+oz+UQy+0nxCSX2Txp7N5bPDJvEVDSzqF2jaII7NaDFLWW1Pno025z0tMbNVi1Usw+xW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MkdI6je8X2UCM9CEhJISSEkhJIBBEkgpISSDoY+zr4LuW2LZLPkxct2b2dSRuN08u+lN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NdNeCjVzwma+PWaIg0LdVmFryaNSrWHzN0Co5lqJVW2pIciULq0K1pa8+PaR8ljXqEUM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62Loq+XmVdvNZu1+15EYnT49Rpt6dJ3ngfNU1efodqurgnalzo5/WkmzqC1lb8NhsXUyu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zK/MdjYPPdzbyqxNa9e6OHHa0MOdi6bD3WTuZlLrVKsvRqtZk0s2GjbHdwGpuq/ko69y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01obb2rzsVaMmDIu5m1cyS7GH6uTIbNWp8nTkiUbDW55V1rX68Vml2Pnm3m2Xb19MSL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6mnnNOtzs2BZKklDU6HLmjmbOVqQk8AuLWlno1QvTMthodBmGd1mfbxHRc9qq98rKp09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ZZUbJLh9nDHM1NjM3cRvWc/VG5Ws1KX18texgNizaig00IBm5uxLBGR6NvWsqUtcZTUr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jDXldZz72Pfo2Kdjn6J2oagqXK+s3JXW/o/MpWql0iq34UpaFFGuypLY2prQma+w1Vdo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I0Yx7YIeZY2yuGpTGVh9ViY6Ylunc8X0J5Gvxt1G5RXDis1tx6S1tPY+Z2rtC9yxYmry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trP6Z80wtrF9vjU0VrfINc2xzg6kChFIcQ4JBC4GCgQlrgJOAUqJaoTUhrg4LHsA9rqO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Ws/Uy4fW38bO2ThWWJK81zM+u6prVeeLBYRBQ1Ykryxc2cHc8/vKI4e5JISSEkhJISS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qOf0XdLr4ONfngwZz/Vx6uDcZvy4Wd0CteMyzZS06UrVqgI3Oa/z9jc1cuvaKG3Yx8rF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ig0YLav0jz/OaFJ9+3Jr6VXd14pqEkYtUUnvyqXOdYdJYMF63IryKyeZQYkmcLnS0acD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jmVNfjLOBsqqc+jl1apx6NmToMq53S3mNTMyN9dFduLR27eLlL2G2ue6KyLE6TkF62HA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G03CkLNfMoW2LmTpRswCmz0L8Cuvo3NY3TyOkr8tFl827ph5lqS6jo6oTAtXa+mX0OQ63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wyaFtarMp0Iu0H2U32y0ucv2cmSWGzlP0mydCjDa9dadvr8L2eGYcfq6ybkUck0MOomJ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V+lbhngQtvxXz+joJNny49vQYduEMFCK23YxNSn3udspvOxhHVYe3Yk5jN7Dl9G2tAzW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6aG6OK+SSdX1G1Bjxo1azIvwPoVZizry62bo8bXWO5q5Zu38zS8/0rlitNjvYTJLkV5q2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fmwTSVEuy5UtluAkrq0SGSUJG1kazx1oo1H0p6tFj7GObHErYQtkRgfLEom5zocCb527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Vs89ijepNY9W3V3HhzdbJBk17tC9y5WZoZc15BFSt1dZ8uxOg576Pz5p2O3zBbIEFUCk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UCFIwkCJzSFB1JIjQ8kbkhNcISRH5+hSKj2GtHPtMjazrw4+vd1a+nw1BS6OfF4Gr6PD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ybpaOtZa0xrrSszDHVOac9CCBJISSEkhJIQSCkhJISSEkjSiyeXnwe8n5m5b0dOKgbbu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xno+Tkh6JZ209LGdsc1EL7UGpcVd5JVfdyL6O+Ut3FhytWbKzZasWulGp0GeQnRztTD0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xNWyqC3AslqIWSRwYsX8ZW+mqz6/RJRj25+cpvpu1dype53m3YMzP06Y0hG/Dy/SYc7h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1Q6bjuf0IvVFHJ0nN2JJq9DnNzNjndS1twG31OZuSx2aGLPDjNrZhubWXKM6eGzj7cEO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O3czX1cJ2LcsczPq6uvyil14qr7In6MCZ+pmHVfjdDl1j4sl/aC3ZqZXpsnbMzfnzYGX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rzXQZl3M0eeu4lttVo7J9vNYvZcb2PKRbtcn2pO/n8bM7LR47ZJqOlgat+Ow6HXMZ0Qy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J65oqKugtKdtu0zFl6FPNsaGU8fqc9g2ekZ+H0S127HFpYlrW6zIqUVu1lm1lbMV8bV6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k2IjLWu0qNmsqqmpOW6t247ocnW8307cjZMdpXxvuWV5o+uOkzdGH3/MzmzSrTfchK6L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IqaxjYc9k9BheGxWlLMAkK7XTRXs0px8hYSZehTmuB08vS8fvu26dzl1FS3Xmsilfobj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c+9x42561jNkIcNrWaus+a4G/gfR8E4Td8nyMcFJUiHBIIXNcEhCSQSxwQ4QkEPRA4g0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Ac18PpXahRTm1PPUvxdlhs8PZ0epl63n3Zlhk49ZHRvzQ14lr4m/h9NwAjr0KCE5rhJA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CEiBEERCEkhJIguSJ8CajSvbs7qmPHSxZt9qOzYqyUJHbyYluSSzEytdaZlmxXtFqpOk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2v28jMxNWKxaysW8Oc1hzGoaMUsVgxOmjXG28aYsUq2wQPknwxTurTgdbsodTiW9jz1u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nH6rtTKiXRVGxpDaUdbDcHqc18Wf0+I2eO9icNndHX765Ho2y2Mhfo4mdQ6enpBIeRt3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N6Kg1M6SapmbVuZV7SqmK+bZMyxlK2xfw9wdLmPk6jW4fqeTM4T1rkdXEtTammPt2Y0y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XmmjdzA1HRtZF50p9Wtpt88N6XP2WV8r2XmPrZglliF2nxzMzHyasMGde017mbr4bHO7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aPM6mcVLU1c07uNJXTV8WYqdVyrq6qHmJJd2XnmRPLQk1Znzqq1qls5ziS2Ofo6uTIS0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6J6q0cKGharj6jJ45Cz1tTV5/rOXea8SoyW7fOst6bEfrRkunspmYbei6aMV/mpOu0cb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nHVxBuWRyu9PDca5ez58EdmJa8dy0ZtyWgW6VZQ5qkBM2QYDLUZljE1zSSzXmI479EfG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MMvm+lnX/J779upb49jBZgzrGoaFHYpLekki9fy9Tnys2K8/NMmuBVs1bPNMPXyPpfOk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SNBzXgSQ4hD01wQQAFpYaCNSRIGPJE0icCBrgBFsEh1Pr2IYz2SRVJfz7hqySR+b3b+z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fx6yuifK8EQzD3MLpuAEdeiSQUkEFASQUgJJCSQQkJJBQKpJIkkVNY1XwLTZ7MmJY06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SWjJmwkWfp5m2zE3HkY3Ui2zRoy6uDHpaEuJsatrMyLWBfi1UMpYdpZWVYXqezn5vSVm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l1YxzGr245TczJNzJsFKxi5ddbb5SSNjSrOzL3P0epxPMbPWVuuuWGhm6Xqpk00NDNny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kt3m1sLUo51FmXee65v3s2/Z0mTo1Oc5Oy7S6axm2jmObtUhmV0HL1ILErWhqSyZxn5j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WjNk266OnQ2sylcbbOc1Idu3ldXq6uHOdZFNJX5HvsHVpZO1Y1WWsmtm9VUEsxzuk/PT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xW3qHbrXbOZ6/l+rai5H0XimW4fVQbcx1tbWWteq7XOZ9HrediqzesRjKLbTj6/T0Lp2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RrPjjkiLJ6rJucaXZzLW1paNNr6VisfSlgyuXceGXSxbLdJXV5Un6bltvJstfnDSq5eh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6N3NX5Iamzl6kx57Ql3Ys7opOA6/Dz9XqorU+YqlHYt5e1Zxbrq9jnuk8/0n3ILGeqDk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K8Xr0+R0kdep64ZK2NyGokCkQhJGIyQgQBKYySOjcWJak5E2xANcmRKWE4I3szy+7Uv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DNY+dqZehSW9AJE2rj6eOV+evPys745EbTt1bPKc6/n/AEvmvmhn3hIOHlqpEIcmokQQ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D3xuAC0Lo3EpY6HFpohEaHNgua6nxyMjPhngo2athelZX0fN7rW/zPSee25IZuPWQtfK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puIEdeiSQUkFBCIQkQJJCSQkkJJCQIiEFBGtYqUufw9g8g3c7nL5+fMe7El7XbkxrxqR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sjJ0qutqSJJZfTl1HKtG4/JrSTWKceU9jJq2M0MKXpdKhEDo5ub2MTR5HqpF89sdpW3c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OTy6C3zRXShr19TRhKWncq3adowz4R7VnluTYzWt6zHv3G24GvQs60yLQuZzT1srUILW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OHc/rM61jp7UldtGa2S3S1jXq5cGJrwaD05nF0Zt6VeKWre1zvS5UGa92Z5Kpp3tOK6P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qa+XDhoZAw9Xc529HZi2Y7WrmaN2Namtz/QTtDhek8ZcdBlWoscqcb+e3bcNDsatZGjg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vI3OTk2JuF2tNSbJvSQ9JyWzLrcX6BzMZtkVNXQ1OGh09Dn4LvcSO5QxctCz5/pdLs6v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zRFka0lVcsUdJYTSq9HXcX7bL8Zov8lbrS4lnTbfm52J0tWHTimy5Y0mkbo87AcavpFJl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lBXqW3o/KqHk7CTkt+SvgdrkVSv5WvrUPQY2tw+hfsV7OO7EQUN7n+k+h86yRF14OY1D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0RR8sDamYx8MYXLEXNhOQpzgSV8KLkQeMTRCaHGBzHf+e8PZs38zR83psxPGN4+XpZuh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ps42LVK5yzYlimhlO7Vs8kzdnG+l86SeJ++ZdHKJNFPTASKN5IkQPah6BEChPY4TXtAi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CKQSBJFJEkb2lGtcqU2xXmlvdPyfWcfVW6fkOt83W7JHPw6uka6Utc0HOdFzXTZCXTok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JCSQkEFJARQEUJJCSQwam30+L59e6ahOcdZV15zU6aDTj9a6kwNzCvrSjtbFs03P0c5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4EbufRk02p+esZdNimKInW6upTlkp6BZ9ssTUWk7ZdW1yzKmZ0HM7PJVv6WHdK7dmSMi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LCLWjgIqkuJu9XFzVrClV36fQ3oKkuGc3oFbjW7FiZvU54gs3cnKVWuW6tvkOqv5ee9B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nMaeN1SRUdipzmJpVNrYNft5vPst1pJ8HZoaT7FG3HOX9PO00oZKuNYtDvPOemfRMXQz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jL0reHI2tp+s0ZIrC1Mh1/o1ZY+Q5t6rXobmvzztTVzuyzNbE5tkG3WH23KsNnI3K8cPv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JMno6LZd3mt/maj08q5V2Wesc+zteWq/Yw582nk9RldA3kOUyZZ+q0oYkOLu6lOW1JJm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NbMzoU9WciWhdMKDfZJl9ZXu4YN/AGtdxY5LrMOcp9uszyzqs+b0buR5u/jNfK28GNpk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+XT24bDpU5KG1G/Pvv3KVzn6jFJFZzfZ8N1f0Pna7LMPTkDUlGyWakTOpCy0obA0mEcm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XvgnGsfLUcoA+zVnE1rImZEQ8F6Fx/PvV0cjW8nusteznvIy9XJ0KC3ooIcUE1r2boc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5Ws8w53ruT+j4JHMd04uemgCbRAA97JAuBCQRxDxiSE4EIIAQ8CLBxCJAWxI1ID2PHtc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jetzpOZ2OXZ3Wc10fk9OhZrWeHWVwdKmuaQc/tY3XoElvaSQiEIoBCQkgOBQCkJJCQI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zo9fCgk5joqdnoRt1K1erBqMJOf3XasHRKvmZcYk1M7XzytOvqypHSktS6HLbmOrelzt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GrUqhZraVZlbbhHamODs6vNa0bsnIdjJo8ZfrkGYpLbHRYOnlswY+LmdDy+Z1nS0xpQ4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JESWcaay5maFxefsmQuoc5J3etzWlhDy3c522FvqWnYj1lJU0Mg6PHGuW8t0+GP0EcKx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lZdu7e8/66wy2MnN0hWZU4t5d2wxQWTWpqOGrznUY2ykwdJN3Q4vWzLVmrKXcHWkl5Td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dpke/kVtc3bnKnQYmjJTFCfV3mMvc5Xsy1o5jpKmjqOzJQr5NHniGKXI6LdwUV2lnQZN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ts2hNT5TXWXpbzNh38W23WEpXsXJJMSPeacxB0525OxpWrvEt7bJGMvaeWYGacZeb09Z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7k+pzc3FfPvVKfY0GeYpdjiFfZg2UzqUnM27mpxstvfT8vrc5rvp3ce23dz9DHrdWtUL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zId3Gg3nbqWZ7MyeaAlCcRIqwmB8RuQWMzQSNeUsQnhLLoJiR7I6tiIk8LhAYwD8TaqZ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+joxSt57xsjYydVpS1QHAcQi5qZGpy53rFSzhNBPFZwXE+h+ee/xSObL24GNwQAimpOH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icEIggexw4ICLXATwNII8IRKGSVG8PhzXAhqXalV0ktm7Qlzeo3cLf8AD771mGfh0lLX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p9uqBWtApARIAQJJCSICgFNcJJAKQkkJJCSRLyt2Dp8K3DdqlqrXrk9hVq3Jae3JjLcg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Ftpks7HErF6jP6BM2jFlNaGlFZrZyGVMs61FHrV9Q6mcwV61hMjZo3NWpNqGMyehUt7h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zLG68GrLaoaVHJmBoY292dXR1eeM6PHmZ28OfKqloU97dyrV/VwdHVpYaubHHbo3saob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yK1G3VtZE+WpmZ9/WdnnXad6UKsu/Jh0Onoswtmwo6DC1+aSxpw0tDsSa+Jx8F3n+mtK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JZhzXaEUtepQW50/GdTJPkW5Jl/N6EO7Z0cHqudZlRKtOHm9Ozfq1NjLm9axn3USk1Yy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uJvN/V1uYzhlNrt18Fp6ZOgzPt652Nu8pyz9rF77p1Ol05rmobeywBlzcrOtHOs08jSw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NZMbcx91KW7jswNTopkyeiNFIjg5zetdV6zOutxDVznb5Vr2cBBFHFbT7nl4da3o73NY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/Vx75Ys8joVo52Rr2inqbHNyjlL11Y6zE2+Xtnt1bfP0TZejQ3jney5u97fm9Eyva1KM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lZX1VGS0kpRaERntkYobJKQKYQAGkrmOFYdLVd0zRr42RM2VxUivZ81wWzkb/j+jZKby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QVvTUQORUS6uRq4xesVbPJMnPueW8v8AZfGvZ5JHh3p8wa9qNSVNmY8KY4cQhxYSQJBI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lzR6RhgKpzXABcQPY+HB0QaluuVAm22JYZZNvsOC7/xe7Qljl83d5aZY4nMusmFLv1QK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JECKAihpREHACKAkhJISKMaCk/t8LYsUm4mHW6PM6aljBkZKyk2egwtgu63HtZ1NGyMZ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szdWxo4ejQmtZctbF7PA1YrtzTjnotizM06myyMbSt1Dl93Kwuluw6VC7aC9nr8ajt85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qx1uutGRlzCDOz5Cu99jbUzNg4mbctcTq9Pqclv5jcrYqVBBcuQ6zk1cXa6TA0bnY5/R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tehYmd0bNKvboq61DkHZ0czpcTMfdopzups4+tSNz9fE0+e2MOTgrWhN6eud2GT0vOO4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3Spus5gz9W3mc32NWCjSuWjP3obuWTTvVjM07Ntrl5eyr63h2romcmwy4zWr9EZrJFG9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17uM596xF13lW61mZqvv50ktbc6DpviI+jqYmUNt5To9Dc1vjdDanufNh2GNZT2K02c8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RuZGc6G1x+2lipfpyR4zrvXpyknSdscqzSp85WvuwZLjrtShW1KAMPr5Ti9u7Q0bZpas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53r+lyJ+k5PB1aaDos9Dg6fNdr6eNV/cwdbPs0rNeTn67VC9V1nzxuFS93zO4s+fv1O8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nga9fPRr63HaR12n5cD2re+d3n0I3x/pE7xmRvRDFfK5i2FZku0HRTlcKaTYWqbMURQz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8f0II7lTl1zMfbwtCkt1ByA4OBo50+Zs2KVnjL09SdB4p7Z5p6fNzRafZ4wEAtcEkcxU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jo3BCQikOc1D45WicwgaWjmuAXMcFzHxLFI0FezGZzJ4KklgfLq+h8F6B4vbbljl83dw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sspduqQIkkJJCRAiDSBSBFKEjCSQkiNRQEkJJGQ/Gl7fC1s+GylrFG3LDl9nyMOsR2LU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UZrtHPMRh56W5mZ83XVnSpQRfqXbJQ67DvyXKufjSXXwUrbapULfRqXOdBgx0l+zjF28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h6ODps5rZboMJLr6NNq2sNuVlynV92cGZ5sR/Rt4fWQZnOdhX1ZcOKnZyghu71QwyZ+Z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YFXlMTLuVNRmiuQ3rr8iFhJUV3WpOixJcS9BLPjGHQ6bP6b3beTNylnntHSrEm078uGt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lQ6lXMzsPpmTnkVehYVb1SJkW52rMKRsozXcddnZztO97BUstWLQBlZHQU2Jm1NOM+tP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6UM2IWzO11qR6Nes+pequcvSY7Fs1rk0tZ1W3V6vehuqglVmNmbL5zxdiPVOdG5l2wZ+q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KrdC7VC7bmdc1oq5zLkdXDvXJ0ezwbKNSeeclalZLWxuzj05rsMhmbcradasmWPVt4mz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55wLd+PW6K0WZxPde67x9OV2fRfsVrvP2SOTt58i5n2vyP1+Kjail7eed7DqEEkakJUu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yMGpIErDG7r8aV9A0/KHR7Vb8Jae9zfPs1fROD5DXPUI/NWy9lPwfrXHvovYfL7nV71a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QduhEqHJwxOKXbtG5wzfmgsZr+f6I9OfgsvYcZ9D570lrKReNJKFpA5GaoXvaApAKQHB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mIg4UGvQyRjwua+JY3NE1zSrSv0gOjS9f3HMdX4PdNIjw7BESsytfF3qmUuvUJOE17UC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cElQcIQRAkQEECSTzmbQzfT8Nl5qNDRfnySs0N/ncCrs52pXweutNYm31FDOZq+DX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zozOwixgmrqQxZDgPXfO7vn3wWO1beo3IvQaWZjLYt7E02qlipnXaUsy5iPzNU2aPL0s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cHSwMNE05RSVN8pUbtOtfN05pKN2tTTUfnCav5NDs7KqtZvKY96/z/W6LXWpbOxkXsMi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n6kkrJsx9l+hvvnQbsGbRh1IMcqWhQsXVnKuwFh+br1blZdz1hla8MViJutBdYZmJ1FS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PVWyCzEy5NyCJm7l6Flbd6K5e9WS2yVr6xHskpSV4NHPuTLFbaZFbimI5Zy2nlNGKwDM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dLPHVdnW72Zer2bbEMsNtWG3SYmEimqdmV1Gndo1VVK65VKm2JGyue3O5kjcGRt50zNU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pk6sMVxauoc+kz6lzprF18fV55tZt2luRVmNsbT0Xy0LlpRJLTs2S0dR7o2SaCbjsxPz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xy3zq8n10VvhdqN30Pl2DC/UemkJaSN5jIiJCNksZEhLCcx49OcVXIjU8lZ4JdcHBjm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y+3RdSb5/XrVyySlxfa5epy46yPry5uTcgM2e3RSW1macupMJPP0s2qljOrZjluG+Y+o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n7fEUnICFYmuAZI5KkLWEgYiQEDJEhwIHSwzgexRE1NolpCQ4D2uiR8UxFG4EFO/TKyG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+f8AQegOe0mmU4W7gdNRInrtqcAJwAiQJEaHtASlAcBBwEChFEBSgB4GpyMafn7HT4dQ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6uds655KzW55r7OPGaWZSxtpdfD2CeuLPPMNmGLTNh7IavP7d6bM5Zbw1ri9rqMVL3Pd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N6W9lw7uZimC6DL6GG62+fdaSWl0MEcp02Hg6uxTsXLMvejOUsmliZYd3afqqXHpZuso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3OA1cTez9CtNYkd2t0slNmlVne56/lpUNV+c+Z6+43dz4oreF/Yw9XXWxFJDNviytSc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91GrRr9M2FbiTdksmm2sc2GRzMqrBZhInxjjzpRX4OuaEWg6ygbMtlOaZ5qzUdJ2dNXL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YyrWswlK9GUgvPeledCbkapBMhnqvn6VRmnq0ZJz0lWlvWZ7LFNgt1CKaOUrQXBLDNHG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1LDLIbsUTWM2/bMY5Vr4fQU85oZOidcqlqSjNQRS6rONrQ3tdKWhUut5MNszF3Ov0JSy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kcwM3DajvMUqutTa0IHG7YnPz6rdmhpTbo1W1lxoSzXm+P0/M/Q+ZIWrpyeE0LJCCOaE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DZrW4rz17YnwykDk4aUCBwJdTSPIJH6FwHo3l9j8Ho+Y4erprufoTVfH28VGprukUUhs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+era46ntVrEtiavYuFFLCnG8B7H457fK57XdfOWllJqKNeFUyUxC22UqqRywqYDC5oZq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KkE0c8Ee1GBaglI43RgqWYFrenN6Pzelkj3+T1RtlZnUbXMg4WrmddIEdNFpA4FKECFJ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NDwMJQkUBIgKUJJHNRWOo7fD4nU1IbM7pOU38WfjNHkrrXvHe1KF3U47MWtU16x7UMGb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DUs2s2kvU08jqJMazjTm9kXWJmvxpNLVfTz1bsQRRbt4N2IrOHeW8/GtpowQvtM+1n5k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zjLkd0jeFds5VK9DqTdek6GTQgbRvN2falWbay7mc84/UzrqVxnXSoUZmdvKqTxs4Ltw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j3mrWbPHLnaML6nr3cyLGdoSXQ2MqU6J7XTonxTRCLAWq21GVYbkcZisWWMqK7DblM1M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enWt6T6dCzOlhqIyZRD41EsrACvDcakNuvGaDqNgnTJFFaZFGC9EzmzCVh12pcaUia3O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JWK18RgU7sRm2HK4lbFOtbSglHtcZqPn9bOuL9Km68blW5FN5ejmXY0iyVuvPVua1lOv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UnD2XhJ0cg+1VdCvMSjTzZoCfE1m1p8b0L0aejym3jvcyr2HpX1eX7HWfP8AA6HnvX4J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Y94IbFUe0oVa1VFZhlirbp3YZLDNUTw4jDmDHMfU00FiEAix6DwfoXk9zcDdw8dNnTz7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WDWPTFlsCW0IFNWInNi9ao3+NnsVZs6ns057l9OTJrV8y9K4Ptx5hj16/FCrCSsrDLIn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ypK7LgWCQtHy1Wl80Hl1NkiFj4wJhova4mMcsB7UKvZryw9Hznp3PtoTQz+P1yOLsaiD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nfwfQYnO1pjXtVJxGJ4GkgSRhqKUEtC17BFzRFEa5ISSAiiahLm34juW6vE6tds3GTbF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eealmtqVhU9vNjKZX6DVsNuVJl+foYWdZFnob3Vq8X11PEwIYIrrp9DB6vMyL97HznJ1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m6VMx2Mz7UxSNyabgsQ6QjmaqipoVpaQuZM4wdlS0b2wJprDMck6nXltSevONbN3Me2Q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xmunP10ijEObeuYV28paWvnVbs5+pHP0OhtZct2VaXp0GU7SxioySgt1Pu2c71GTdb0M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0rLhkE2xRofBI4gQhlnhizpzvMfHdZdTUhc9KYT3rzeznazi9zg62nF7SEjEhbaaVFYN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bFaajYy4M1di2YAis9+Q5t2KmkOdCHSwon2WH07AGTFKkc7CBsrZYpYJR9Ww5K752IX1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6mvRYty1XNRqhoIb0IdVPW0TKp6lSSdNLVeSRzMLpntQNtVyVzXmfpNfOYyL3M9c1LFL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fr6fnOjpTfM9vwfd6nDc30nNerwvKf14sUkYCCGGeCHASUKdusSiSGILlK5AmhloJEja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MfEbwJdjuuI9F83tz28dWk9BMlPh7KU7rPbxUo9JuuGWNOasOn1LDlZOjS4mxzk/D2dR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VkXKdF5325+h4O5Fm+WPoj3fN1BkJNZZZrQbSKXjQcaTqMhbVV1ToEYyeuSBjh0jXwxk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Vw1wUSOYQwTQS3PQuO6zzey9bzNPh2mkacg2QSwJ7ZX8H3eJ2zzsm3F0znyzw2vNYF1U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tzE1pLOmluBr5oNDEnakpRICnEac4YipMfRxLW/kw6VCxNbvN5l5nooNXAmZDDWo7ded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drSurxFrfot8y/aiV7tuCZzdiG3hkY25ma2rAYlypo6DUObt1pqgpXOWdZ135c3sxO3I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rdhaQnm6uds07M+vPX1w0bNPQz0L5xNuasstchvZmeEuLe0dbpWbh10bX1KnPjiVt3P3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5qZFoiKfU84E145qsxpPqU7uHXrW50oOcxm1Ur2WX1t3mmulfmad61HzZjPTS07M6PT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ViEoq1nsSR3om6Ud2tM3bFd93l63PbE5X0p70qOtAa+GyROkjHlIijmJWFuJYntaTwEo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1WztKOZv2Kdxp7g6o4rEYjAwsyVXxYEUoxryV4LjCrIXCZGGbNNkcxm3RJRKdeklWXLZ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NLtmXa9zSvGmZTFTrVkBAnuDE4DXlwwjnrxhwbU/fz7drRqcvZwexly9OXW6/M73D6XB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y93572HHduTnNPbgmvQkpiGKaGE9slRQWGD6lyjky3UtDpYpaIII4pIxPZLUz2PhiLZX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o5ZOHqOc1SaU0Fnt4gx8SSiKUTggEuMGp0mJju25nanLu3XwOlzvN8x9L8n9Xk9ihbFx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+W0PZIgUBFAKQCkAOQXJlTvquLz6DDVWWjQjpgvvzEbkvPPNwZb00ZKNgmq268ux1mH0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9hjeymHnZAGyhESxY2vm9M58rH9spNKvkhcPkrosmsidsIuZK7pDOi1nrjt21GKNpqY51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Q7TjSqp0vMa/YtvjwXs2sZy6fTxt4kO6jnK/VUlgvqeMbD6LibnY1uX6tLT1LOtOG67O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XD5Lyo2r0knhpzO9PQ03Z+ZdqHObdW9eVSprgz9KpMmdu5F5qpsyzzb2ME22J8FziR6n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Se1E91y4qtRxqXDXmZ2x3W5lMHWKVsk40qekLH8nckVs88qQQaVOM7aqZWpq38rXma+L0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dM4lMz3ud6SKEmg9uG1l37ZK2jDLYObtLWNhkQMsMK5eFqVXV7zvtswToyOWNHvc+sbW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TpalpvSzVmaRzCFbDmJJYTGSB5A1gHRTAiD4wRzwlSnpFhimkulPTaujC14oLSM9mlAR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13UYps+ZvZV2chCDRgkYQNsMqPI2obiHUo2otOrSTcGhQvU2raryxvkcVVJGKWuC2YCS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zyHZRPvOTGjz96ONs0fV8CLpeB3fP9vtPNe6q8/bwE0Uvu+c5zTRRI14JHDNHDntcQsl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asQTXMskU1FrhUUUsMKxXskzmOGgqWPquW7fn10HWJvP3imcd8GSp8QOkVQlyGF7iNPM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mUOXpl6LltrPS34n7r4b6PN6N1Pi/bW8pn2IO/mTC5liIhAoCKEkAkPDHarUpGShhuVx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QRGQDE4jDI4jE8K+o7PP73h+hwHZcFu9effPzrfm7qWBubahUI+hYodMxxldebk11Ih0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QmzQo9xbNEpxGHpACCGOeK4YkLJkVNdTh7VbHmbo5mhKIXpuNliErssxkdC9QucuGlsX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SFCVmZo4N52dLmdhzw6fV8xm6e9ztpq1kb2Okl+OTWLzue6bPanmbGdVdlfQuM7Snluq7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1E1fTpW6sN6uZmJt5V50+lp7EsZs1rqtzuvPnji69CG2+6B17WwxS1qdp84KJ2DqrZzL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Hk27bmdq07p+hk6U42qOjE7Z+do3HOKWSs6TaHMbzGwC93o3al2QxTV1raWNoTNtyiuk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vTUnOzHFDd2Fm5ep0VfBksi6DErccdFaw4umuom4izq9dJyzl6YYV2LaomNGSlEto1wW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surPHQzMqm6V0kb0qTkwc+IkoQHFkZIyUxnvneQCF9KvC2Zvy0pLqcNaPilMQxWmFWWB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LcNypasc6F006C1Ckb3ga10hBHbolpscytZZiITY5XUwdPC0e/C8hH2+FgHrOQ5/Q6Dm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yb9Rc14iyWi1yIGuUEpVEnAXWc91XDt5zMD15SWK1ixzSCKCeAVqpaJwWjXNMrfUvLvX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wKOERJBG5ZnRPJGhDZE4jUMocLoEvJSdXnY6LnYehz28kXS816/E9J2sRpzRzU6oxI2A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WKV6jRlimLVW5SpyIgFIQThqehhehrkRVrQXr+soSeT3+d7/ABfXdvN28kdrw+6EV5ZS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8+M/Rb282azUjM5XY1rKw1YFYUtZWgsImSsDmtF8RiVjAshiKkISxwTtseipeioblTHm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onuiQtjjJYC2Xmtjleq1iR6dnZo6GOxXqs13Nk1d61aWi5M2eS7UdHdoNYGtmdmhbZE6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6KnfM+dwtlotqTnp7vM6rWm1+XOl2C1VWhS0ubnHo9GlYvSxj3s2c8ae1RctZ8GlOwSO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NmcczG6flrdaoy1M1bPNdNqNfCxblaHStq7eVs5lzPpzNNz9uOpo34q2N7lbuZ0wVGdp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aYBm3O3Jzle3rIORq2dfHiXLm7j6+VmZ66Sr0Y2rZvGTU6+tHHjs6uZi39SaqBs17pDO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GX0jkwouhjOeWsaxK/SmOZj6DDtjmuQFc3IiY1ostOSrtLnS498uPhgLr6Dpb0uayL8m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dKNRPJWRYrBpMIJljc2QeY2xI2vZpkqkkamhqvdo6llWWWKaDmlGOeBqallpXao2cPG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uO6clZz37x0VeVnT43Q8D6PwnP61jmuj57r4gUN+101OcfYq2RAogcyQQRpiKNhu/u+b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vsVLeo4EEUE0Ip4Ji05jiJzZM2x6ZwnoXPVGSyzGo0lDkHCTnKHEDQ5Ccxw9kiQSVZwu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+uSgdZc+KWmB7AFAKBAyRo1EQJ4LFWKN6iHqeW9Bi75v754KIEUiHCKQkGjy14ikKKZi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G50NfF6y7mXfH7qs0DpZFDr3MO4x3o8ZAVyQ9tMDmJHHbaUWaijIj21ZgN6BHOt6Vlc6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jJGoys5XmlFttstFXkulazZuVuMa9pOaUdG5EQlBDSvZ68x087WWvJmm0JqDJuIKy1Ac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smgXQmdk1VvZF/Wbzqc02Od1Mm8t+Zk060k56ZGs7OR+xzN9jRbqudMqLWgjLqbmNY/R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7npyM9O5Yya466nkep6E0xLDfqCc8vMt5e+daeaZnHsO2ruJWJIq6WJtLPbpQxLZmEsJ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kpqNOTqdDiXa32cOHf3pmftYRSb2WDZzmrPoy53RYelUN/mIs3uGcvexz6ocX1fTU8cF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9BVmq+9g65PiaNFaF/c5jFp9fHDvN+ZVpJlGLJGTRahbMSHF3mVnX5BJWr3lWVekiILi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sSmYNdxzzN4mE3dirnWdITn37AMM6UxgR9FWKinqyl1eIvHPjNWCixd2bIr5z0tjktZu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uaOiirVjTjy5S5BTbVlubqWVRZu2YL9VtkHJ9lLZynN+n+aXlp3MbZ6fO6Tldqvx+rh4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runrjDmk01WyWI3QjZWSEbmkDXRHpmkq3n6+Phju3N1unc1HMe0igngHSwzllCUrTRy5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2YJzm1jYiIy6crOUBK1FQ4Ae0w1I+pdkayGvbpvikk57y32Hx7rlELWSkacARBICKACh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HL+gvABuplo7Hk43EwKpFiHBhHFrhz43hLSPa8SxJ00dZf2o/P66F6/s41x9zqW3FS0W7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gPQcMa+MKSEi0LmoJQHpoR4BHFiCQhBKhHKiurCMGzorjvPN4XVJ1tkkILVcxudZYZn6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OMhMv3CkapuCGShOWnWp6itldLd4Ld17ln261K622yMm6NLN1dc9Cd789KrJmkVlsaRQ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p8MrFr0LvITn0efUrue7zFW9U23FZTNtSNt1pqyz6JILTCjLJUmMHD0avTnVs3s5L9rK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QlpyXWzbwa7fRU1Z55yqdmv33ZZcby5UzIKO0Z9WrYw9/PVZlmvlYhmjsg0rsU65+D3X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ecvI1diWjoZnUYmdz/dc5WFT6C7q5Oxz8DXSrkbNzfv5t/nMnpGw2ScN28TUVuKKKD5s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u1ZjM1563LW2rtWJnpsjQymt7Po6ySirJrLlgWF01cy87sTy17zkheyxksZHQyxBkicN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zPzB1LasEtywKFl6tZbZWZZZlG53M7auln7URPSIpY69SyVoy42s+LMT3ika4ax7SOYk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egUrxbZtZ87cNgdTzXblIWu6EgCV6kHwTwEpcwY5jxj49ePTMDe5Pj084IPXCvUbtjm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FgllY4iljfm+lbTTw6NIMNZIABzSeCaSbrRudcMEwGNkpltVyWW1XU4CQf4z6/5nuYKK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oSCEEQNcBu3itj6j+a60MrkFY4tcTJrqCIAEhzmEe6KUJBJg4yst1taPZGOHHarWa8sk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kLrR5OhjVx2bo2TtetZie4kaDyNOQgQPakOAcNRQASMTiMc4CRSRiqOXWy2BE6gJMGIT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hvAoR6UKY11BGDNOc2ql+CxunkX6lnpyutvLNDXPQzdbGmN+eniXdvX47oWdOeN+esbJ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0WHeVDqcq6tgGvOkOJm17x1LXPNSe6a1WXTz5jdCpoNPdXc7WGwVrLmHfzZmjPYWeXNG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7tmGxz52q1sIzXbPvq2B/P5aWzk6uulull384ko6EMnXXsCrvVkP57N18Oe0c8pd60ndr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FV6nkNGaFxzs6v0Ee/LXivOy5yHqTLi674KrZnSxJVdYryyx2ZuFgzxp61iVdJblOxmz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p6XK9Tc3ON7Shc5F6pyU16O2jJz1e4XVh6L3C6HUbzyW7b28oc3KEX7XMaum9g1NvWdE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Ayxtt5lO3uXr4uvBZilNLCprtzc9f227mRGzuPp20LXixjkQoEAe4iEqKk8jAByIXvRF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dpUlaXuRgL68153ZxvRzLmO1EESxNDMNYUSsc0YQ4b13I95m9HxnZ8Ny3w5aeuDeo3rA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NewTOShunndJnXfKDL4722FQpGEY2RETngYXoYQ0bXutJVVeTOglBDOCvxHoPN6nlqB6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EkgBwEA4YHNgBIcgQua4e5rqSQAQRJEUsUoXAk6c2UdbyXqGb1DHDjsOaBPbKMc1BIQ4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wslIy5gUASxOcRPYh5iRKAUBSVJrxNchJJKglHLrGpIxqKAGkNSxXJZYFE4ruVc5u5l5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xsxY+3Gzi6NOW40nQ2J3AfBUeJPU1x32wQzLLuX0TU9ivPOwLHkbHgijlSc7cq0rx6Fv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gnKaHSqTFS/VtXV19W5M2YMunb0Qj3r15zYxrlvQcZrxZczHrOuMWUsXQqy70nEaGxIy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VcvdXrcgumsXtuOpdtdfz+7zJM+pu4kpjwa3qexMuVn7dZMU9lPLzvSQ4/PWlZ5ux1zo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HvOVfsuRMKkidIBrDMtaVOBkbNVIDejxasalmqLsvXtrUNHPsiq7VvUxesq4GNb/ADS1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rr8imznvoMM7nTOTpalHEi1eA7SpFoQYznSwrssNZFZM17LkgkEciKFl9laUksaV8Pol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6cY/O02GdLawc724+d35bxil1zMU9Yhzd/FXUCCSxMvZ1VNu3GSZ6m8vjlYBs0QK8vNH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aufFahb6+Rcx1ic15YljlIJI5R0UsNAtMD17yf1/npvEdpz2NeXFLrh1upbsSQqGKWEn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vW8l3fPWrKLHLcAsxDn1bIXNQiCPY1DmvI0SQErZQRmQATmiq3jXgRvUu2Ai2wpIKREk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qGIgKSE5qJ3wS0Q5DE0jikCWKUe5shOyWGUe0+L+74rHtk56ammVyDgEEa5IcAggOGys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luGGwkTywkZICKhptKdiR4EgAPYOTSFJI5rG8+hCQ4MA4xuKEWjmSW3smaijsNirDbK1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IZJ7ijp5tm4mQjnW22IRTp3czXB1K5GzH0lDMdush4R2r3Q4fqVsz06eboUo6lj1nXnK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nz5mzNDeZhM+7d5djYiyrTvz+XSz02foTpn8b6Pz3bnz7aj9Nirv5/NlWrePpvZ1lhhQ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cQaca5608itdsqbOfU2s19KvOvKdjFl9eV2oNAxdy7YqpNZbc1odNmbWq6hsY5wsCdEO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kGGZDWTVZZzRsE0aNiY4lUWMaWtN0GVLDoY91bde+/Web2rkNkGT0jM6qtuw1yOpKpLd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ZLg893Mi1qGxHcZzNUKx5aR2JWI1ssY0PaNQeFqaSskrhfG8YJGhTWU/l+khOE3umzqc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Tzy4gjmbFczR1DK9RDO1U4wSBZKCvWuko3XFaMGo6vEFZq+jkXNdYZo5YleDUUjXjq89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D7rjt+Nq183xMg9sOt07moWkEEb2RNYrW6lBdA9b8x9Q5bTJVz010EgaWgCCSVgiQJED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aIyWN4nRuUGOCvO+W73hOuGArWWuaQpIKSEkgJADXiGAgKSEkh0sbqkCACiFFopI5CSW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vaPJPWuentbJzoAcrkxhZbA4mSjJECAFo9BwHNcNgsIjckBJDwHDEiIIhTXgBA0oBSSQ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zEh6quJI6tmV0lQ1M17YaWsHurtqzWTJY585tk6p23K3n5Q111G5cFVZn6DnBqUtjPLG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WlJz7xPuVofx0W/0y3Y5zUyx7d7PMYVpdTruan6Dm4qXtJdzkeprc/HUcPsZCZvoOIrr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2aaTrVJnN6vjejlGdoaNYi3q2s1+izH5c5H0GXF1bOZm4a6Fu43H3rMmCtoa1kz6mPZp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3bJSxw50bhzCgBzR7QAtLR4YB7opBGMj42Jad+FpOGlEE0IRI3KFqy+nMgkD0EMhGSOT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whihyLiFBUHOiJHxmFPG8mEEVWahUAPAo5G1GyVAaUODmjiwiCImOJWdOCJSogiuMM23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Y50Na5xC5jxBNDKIyURSjUSOa1pwXI+kecd8BzZNZdNHLU0UsI9wcKtZrD3Ana9LidFw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ZPpHnHfmrdW1uBrmVEx7MpbdS1VgEnSd1zHU+foI3rNanNEA8CJAkhPYQvahzmOAk4iL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WV4/7b4luMRHTDUgORAkkIggBAA4Q1rmjkCAgjnsfRQI5ECa4CcCTW6d1WxyRx1fpfC9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ksrE5InAhSarwCNSIiCBzCJ4QgQJIjDIBgc0Tg0c0ocmkSKAgky3Op8uslcQamtLzluN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whQEsVWnZaZjQnTW5p8qmfq465kXZwWcNLtQbzHg291vH373Nc9ZFffb145Oto4Ux0HR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zU1IauT159NjXOt56jjz8yXVsYbukmraWjZy2iyMv6eLo4HK3co5UWr28Cy+NTrtr1dg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qaVbB6idec6PI2bzEkjmYWzsGNnJFIUASEjlQHNEgwPJGXNI6eiVo2nqnROEilgRLJA8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MY1wFIOcRtcQCSGHNJAXoE1YgbPGSwKUYQ8a6N4mPVR3aLcWYZ2hoUlYHNQ9roiQsI9o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xYNY8D3BoHpCQIgkZ+ggNlaAEAdJGCRqIyho1yQkCkYjNbqmq09NxZa9sMkIGNmcNKA1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576F592wJop95dIySnxSNHyRSEUT2j0+I9O1Iz5ukhgty1vE/cfJOmcazBN2w6N8dRNe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nR3vR890fDrCyZuSa5CUcwACSRPAjG8cpQsbmSBJaRh5SNz0APIfH/XeU1PMmyntiuJI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KACAJCEx7REOAkhz2S0AQOc1wmkCLXE16hclY1A9Q6ehf46bIx+a4JDwANc4q9icQyIj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Epa4CBACAFwGFNCCBItHJpE5hHIJM2nfz+XSN9caTVboSo2zCRCR1leO3Xh+Z0+M1g9B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5uhbNrFfJQu51iYfTY/blS6aGrjrl1Lfa7zzunqZ0MtYUc10hztWXMyO55nXHnKffQdH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Tc7NFrZqayZWpTqnVR+eXDp3YdfNVfrmeTPKdHbj7yN1g9levfcZ+R06Wjl9BIczqiy6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Y1JIpohhAHBOEUhEOEEBxhcSBoHEAKaByah7GOHpNHFpAkhCDBronOIQlBjeyiHthCRg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aY2UghkkIFZYQOcKY14AY5RwTQpkoxryMc5xE6QCjcwIciNzkAFo50YJAxBJYPhc4YXt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aYkOTuKqdiQw2UkhbZiEABzQ4ic5xXbYRC9pHINEURSxNJAicVwvoPAd8PlR1l0jJqjc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DDrEPRS+hMB83SMOaT+Je0+HdMulY/tzUckaxggks1rRO9j49D1qOr5+oa5QIpGjnNeA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cqeiRua4TXPqm+w0TmvhrHEly7WVXkYu0O/OWCyLKhLYkBNNII0OaAOENDmiIIQQF7CP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HskJpHxSmev0kerNI47dHI2JGIikaByalEjEAqMlc1DwQFr0NfG8DgBJ7RFIayZo0EjU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Sc3GTnbXTyJSGtHZRV+pKY6uNloanFdHW9SryTW23JukDpZ1i4x+wzLcqDCzhDa1qzSd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mbG6Z6cPJck1cvWZTzrddS0odVxq+suszavTFatffcMeUNdQfVpF0RskNIFsOmjkIngC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wa+JxNLWVTKKKHJhC5op4a4cmiHpoHhrhj2GnJhCA4D2oKLYDg8jeGjntIWFo9jm1IWN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Q4jHMI4tBJGiGKVpHIASSR1S9E2QKjAiURF5C6NCDmikiQQHDmrNNJuca0DkyGm2o+LY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PlTJoROBA0oLo1Y8xEcWxw4xBbDjVLDokFRPJ400lUdUtpjgRTRjXvQxORA24wijsNMj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Dt5fNC6mSxvJI5Iaic2WB6BwXs3PVORq47SnJH4V75470mU9kvbk2OSMjCSyWq8xZREe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1oh7moMZkI3pBSaTiB5I6JLKImExkqxYUb7ESxXtcCJPYebcl655H1w+epJvNinZelB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AAlAa7SMsgiIIkQPdG+nFpEEAyRSmlRv5ssvofnfr+buOZLy0xrxBCI5PQmuRE8ODHIi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zAOTHEkbiNBeBNRIYyASQkrHgaHtInuA1FJzssImn2K9/MpSZi0vZlw1kP0M8yxvWK5/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wc66bjtvV3mhn9VXmeSi047ci/bs6mrXq2caxuqw1J0MXOo7XnWW0rRai6ZyJdJ8rE8I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AHpoEmtJTHKPLqw5gI1xeQSEFh9NxbbVRM+u0twJopBIRtJGuQovYAuTYKQEk8ieXUwS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w98RyBwwSxiaoxxkaGKyyojNEMDpRkcyI08kbpYRrpmkYmaQucRhLiu56FYhKSENGxSW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V0bYpIc1EjLkNTyAIjGvSRK9VI04jSDSRENa9EbZGqg6RIg8UxspK0kzB74wSwl0NTgA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5ErGw0rudIV5xaWvGXD5IAPryo8+569Q74BQ3mSOSUBeqFWaGFKHk/sHkfq/HZSj5ajl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qczLFN6OUbXMIkks8rLI9zXx6Pq4275+sYToRCC4PIpY5Bwa0kYXFSeaBZZQkAaRJqJT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HpT4X7l5H0zz7mO6YDJ4R5iQ4NQ4JQkCD0/zv3bN+fDJHqJJBSQXNI4g0AWhngni/m6O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eLGHDlpzS8jLmD3RPGSgDmtQ9NcrU1wk0hdG4IRGyMI4lgi4BilAgSNSIgSBNeBBJzFe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aAhTRkbFZkMZbamuZ1NGKodfNoyTHFYnROpaZW2cxjWxDVEoe4awYXvI3ucNcHBa1DU9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wBPYQoSERlaCF8gyxA0KLQuSGPDgJILZAMLgNcTU4gcWqzXCjdZKjr1YCTIlbG4lECq3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I415iQRgnELiaCtZFI18NTHU1PA1r3EEk0IkJSNFw2OV5AXEEdhhGZWjC1CBSMU6V5Yh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ouFeKaAMgfTWujHRxRl1rHjGypI3KIlCQhHKqL2w0pI2J5EAgpzaDS4aHIjT2hfEYakl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YETshcWX03ErGOJEGD3w0Ty5qHp5gIJNczbFTxhoI3Ack6tD1Dzb0fhtz4m8tTKNVLxP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J6OTI5YqjSUtqzTtw+WKc7LreR6Hh0uujGLIwoaXPqJthpEJGCTkEtfKxzSFwcV5Hoax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j/HvYvEdzNcF0xJHIymoCCgRJISSOw9W8w9E578dxO24neUkrCWuEkguYiRiVOu09WI6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8n13LTUTiseEPaiMEiInPcNSIHNerSgBOAmpwSxwx6I1ycRlzQuYREETXNHoEaC0cgk59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NV1YZBU5K0khAnNIWzgpM0Me2zBLoSKCaSIVYjpMleQKVERsIrumRE17BOkRE20CunuI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NWVFcWYgNkcRlxIW2WDDGqlEzYiMpInygglkaRyxvFFYBAJXkJkJFI5CUzCsL7Si6aQq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hmYRGaSqgtuimrLaiErANsNIFJASqVoGOaBjwPkhkzRHDNqJr2gdKCIogEpBGXDXMeRo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IIb8ZAycDA8kSkKQyx2FhbKBoIIHvI0yMQStCgOMNEjQslhC6GQkhmjQNchgcykHIY5E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MNlYwRdIVxKlhdKBrXRj3lEQswg5PruK1OUY6PvzSa0lfDLU4SI014gWm76P5p6Px2p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T8D23C7nKSRu78hHLHUQQzbNundHSROXtuv4jseHRxidhMwKlIHwxxaSiF4gJCJzESmF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ya2pWtfJWfMa894LsOL7ZkDHXNmWnPSgvQFVSMAUoQSO46bmvUOe/KuK9W8p1EktZDgB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dr516WFzfR468PHHbmh0BEjS1wCgEgjHBDy0qkkAIiDgIhDnsQyWrXjRSbT2uYNegSMD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kEnPzWWEEz46TDMRRW2yRqSIa5rhpkIxz2mfQ0KO9TaFe1mGeM89TsrSakigkseoSOkr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aIonTQOSdQKSODwMkSHxTQwECNkiRM1slBsiKlp0iwJyQOCAHIQUY8tRKGAkfGCVkLid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ckcIwktGqCxJSNTCJFkQtL0NYk4jRIoySOgRYVZEoYBzoXhkEhU1sx0s9SZitJkuYmS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LwKhmNQyPaJrWk8bIS3HDMNbJEF0JJGlo57IS4q7iQQgssjBYkquJ44nErGPgsssI0oy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FNDTw8kTSgJRjigMemw9ECcAODkND0MbLVJXxSBUTifi+v8AP9znWyR9sMDwMmjJbaY6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XoXI9rx3XIfz1GZYwecem+d9M8ySe3NkUsVQhzcWxdztOnKWOXvOh5zoOO0+I5soYiaS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yUQolYXkDnxQXho58DiR1eSo7LIyw1kpyflXtXi/XLQRrKliRpso2qbDbjKyLRyD477v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N+hvnixyS3lJISSHuiNPIcXJgZdv17x/13nQHDnpqDwSRxk7oJwNDgtRIpSgNLgJzAhp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KesdDUjIZVGSJEanBAHNWRkgRJkhGmpf/8QANRAAAgICAQMDAwMDBQACAwEBAQIAAwQR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MRQgMiMwQRUzQAYkNEJQNUMWJURgNv/aAAgBAQABBQLtGcWU5FTUWEwxMjEv6cJyYFm8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qcbrD9m7K5y54Y0BnTLKvpl8Rl3LGtVkZlmsZycYkdm5D2Lb5jd7GCCix+POdQyzapHO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6sLuXrQv404h5ZPhqbMmsY3VkIyP1L3pYV9Jyzx/fu79hHexa7e5ny/NZjZW6094hOji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TlnVQj8heVTk9iiIt9hdUpnEb4gzHZcfHU22Wucet7Wr5O9fHnpcVDa9gAlNwV/AFltL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621zn9QHYrLqG7tdwxrwlTo2Nhi2vFtELhGFiTA8W3dpcntbyMjv6tp0mNiur/TDll4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NRY/WMb/AHVbgJo/S42FfYD+k/1C4723o9goFkdWqt4CxKKtvwqpvstNxxFRrL7aqrH8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ps42YqY9y3ZFr1K1QAtpyLO4oVDXYq24Sy5+4Vs/Vw0xbTRXXi43gtTVTeuZQ+HHTtVt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Ioa5zypZbLa6V6jbLX4pWxVVNDG60Y7Wt27nS4U9IxqxWtfYsFdduU9dLr2cbHsOT/Ub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KVn+nsNbbOrqKM9rC06F7epddpV+p9Va03p4szck3KgBlh2yjt14eNblX4ybuyMfLC4h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rzkXVV94dIbnbVSMfG6L1DHxqur0hsbqTXUYGSGqrzMG1bOo0CmMT3LMej6R/c9RYjt8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de5cL250aKVYz6tOmYcmyF7DcmvtZEWdryNJWoCR+Tv55fAF79mhEsyBUO703Oe256uk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Iikqw1xa3U28CFxVw7hbmWKhg5E/hPhhyWlf0HUMFsIrawAPd3FqtHK08re5C6hm4GDI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FmmWpa3GVQ/HTYyk33UBMp6UURvMrcoGbmbMoiLZe6qe8nGxYq6K10tTcOE/M8G3bF2D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OTV/9wzbbXLxqnkxV+za9xaWLxT4Vfx8sTUdfitStwEThAPetXbjvtslh1LJoFmNnZmR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/wBSEfXID2uMQgRH0cCq7JszHttyKeayl3xiubYL773vNg2MHMAV8tFHPhRduy2nhyxc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SbFyb7azg9OPLLxKxk789Hx0yMrrOHUo4q0avjDiWrQAwgOwJ8Sle47VRvbOcJ3D6ARv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36mMvKVpjrkZWHjiITxJ4Mli2LlfpnDdRUvvPTMIO91CXUvXZj1HuA12Hm1TY1tmiOl2/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1LDGM9vmYehjr+P7zHQvpe6csai7pz0mrLsftU5X+wpU4wx92P422gMqpaGPdVKKFBus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OwdVoRVVihnE1VbLa1rigWKBuJzoRd3q2O9Y5HsBq1VVe223D1SUux2PsncFT1v263x+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crVtVj5Brvw7HerGtrnctpycZe5Mq9ce1LrLWr09lqgrxupZCqW53+7WzLy+NNjiWY9h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bZ18dtgS7kMsryAa7nV2ratmtu3VXvnZYFNdnBtGxsf3M3lam3Gx3sdQonk2VYNF6NRZ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VS0DjVYRjWIXesdiHI5zvCu1qrhCxyBW4psysv8AVvCWpa9eNUa+4HdqrcWhLGGIRKq6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d4xVWV0XHKGQn1FFNZWnHVM3dncyxyoSovnW9Rx/6UrlSckFf5/09dmEf6h7v9SpTx07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/UeEvZFZiWeWOo3lBysGBgYpqt6KcbFuzr8w9NvyL8l+VSVI2ML2fJsqL0N1PNXMoo6P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epXZfO3LOWce2wOy2Zdqds1dxnu2qNX+Iv8WOhg/taEY8RvHORZiNzqyO6GrcHCbhkMvH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O5ryFPIk7A96pxut1zOE30dVFr0bKTwRTe9Nt1wtvZnQk8zTYFdzyId1f3as4QkSxkMI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E6ggUPDQJooSdslak/TSyrR7M4LMJ0DJXqZmrLa9VJ9M4q2J41+Vhx27I8z+W9rU18a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xK/PKkzNTZC+FVuVqnnXri+t2qJWvmsNbZcprjOIoQlhqwLpLv1V/hX8aHbHx8Tk3JXf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mq+lYP1Nd+GlfSv9P0U25HUwtfUO61ypbwFe8y76HEoWzFq7uee6RU86Ra13TdHv0VWg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oXaPx7YGqiXoy04NJx6MZLem9oLXjMstyloUXsWezaoi29LwsAZF9vTrsUZLtU58xPLC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fiDFvYwOGN/kemoEIFh2R5mDb3FsdHis1VuR37EW1q2xcWvLGRgvjPV08225NFlath2Y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vUKrbDW5qyUy8VcsL7LP6fTejY+OFfEqauprMeqrt59nWMWqkI2ji9UsAx8uq795zpWw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OpqCdTr7CDCstxTpa3vK4mB9OZei9z9JEybxk251RodV52G41VU12Ca5GqtjLuVbHhLq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Upszbg0NhQWZAtwS8R6uWibBk6dbu/kLkeaccMtpTuowSyrHFsyrVsxxl2tjrn01Y36l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S1VEOCwKK1NqX8TQeNnctaAJHxlyXtxRjBLO3Xbb+mlnEOvcx3GNVKn7gCO1fOusizlX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2welgrZafp22k2GytUDDsMj1Oth542SUnUcj6ljZV0+i6x7mtfVGDj2Wz6bS311k+8XY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Ka7aaq+aWUshqYqtzHkbgAlhSprGrso29hR6zjNWuPfkio151lj5N130+N7EOUyqzsMf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ZrsY04v5F6+IpCE4mdl4q9ctvbO5+zpdmuoAAS6qvqWXdRj4nRgOIYxTxGO5qfo+BlLl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LXIrXi2+RXfJ8XR3xjZ3TbTV1FsXKyr6rb0yLku3s1ZQTHDtW/028uribc/EerJrDqF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VGY34V4Q12A1M1TXVi3I99D0mt2sUO67ebXVdOiSwOodCV96lrv7VI+nys9sS1Mes5Nm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1/IGhPJZvM8wcROXu2GngJt2CjnGoCIm4ZrlEXU0RD4HyL/LY9q04/Lx43yOiTBrZPJ3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lLMK0LuocuSduUdQtpwMgCJW8Sld25HeHlpj9upTdUI576CkKWs8uqOHDIVcJZ1LKbOv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JeLYPDe114IQfaa25M5YNSAIVBjrMYzjxXlB5m4R4WAcmyumZRx6cpsY7Z2FjVmzzOpZ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Y7LJf9YcjHqOaaml3JZ0jFbIXPoFLcCRdjEEbQW8raMC/u5OWaqc3p2PTkC/Exseum/v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Hvx6+cAxhW6jddRuWyjI+nrveuzG67dM7J+pL/Otzo+TTjW5609/nGfz3GnDY8zlo7ni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0yF9w+VOj5M58503J4WWYTGvAyfFX+9vtxhdTmd6XItuDSjfVj4rHYzHRXhxKWJ6bRzA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Z7shqkTMqspywbIZW0rs1On5vc/ddgqpkVtOsWMzA15HTWBrmUKqcLExa7cJ32SF5Ott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t9jkiU8YxZjVvk1rU1ZLcpQ1ffXHDM7FshEtrK+VYgSl6+d+DXVMXHVlyq60tSxseJ1H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Z2VsXSiiztD5+nZa+kY2LkHhjY1eza11rbcsw772TC4UUfU2WDtF7LVNc9lKoosFyq4V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WrLRK+fLCqoYztKIlZULrbuNo+oqe6xvdRYK7+sXU5RrtJxOL7oo5VV0WVi7I1jlrOzd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W+PlZXdnTKkXDzM5LSMTavh3KmFTXetvYxca3jO2yyzIeyOumqr7suQCmpW41kU24Zot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ItNe7RwSnJeurOuWnp1mXbULLjbiM0x7LQLLqLLMjV7l66GsyBZK15OubhYWP126vPuK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c2xulmxrur531zcf1NeJ0TEoevHxnSf6nyTyxqXbCet3pxf1sj6tf6xk46Y3U9W5drt2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c7cioVPiUHJuyaqaWc6bqgya4iISrKwt1MSuyy5nrxsXCPCvIU49+J1i7ThMm4alttlo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Gsxs2ypgqqLjzJ+QQJv3C2sTEwWzjhVW1V9TsvK1VXPWcNjfb7HJgXmz4FtVXZYQQVcU1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DHYLt7CXUgV9r8ZeNjcZgAWgdmBYkuAImjPh/wAm/nhzgp2Epdp7K+n5CWX3W4nHFelq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SZyQE38iXGiyE4Pa5ZLUvkVD9EfnchRsewg6W2zJrZbaAizdBiWM6AAu6OBY/ONG8iri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Ze4Z/wCbEdwosWEqIzoIXENncJY7s6k9lFV1TTt2FFVrGInvNvafFd8ex36b9M12PiY6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J+lw7GR+Vhvxz2mze9l2rtUqA44+J3JaLWNLvS3cyMgivgl9UxcfIyXXGRaf9ustvraq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jKPDWi/XcbfcaYWJbmUulizMpqWrhv0PiBzFcGdtDLKG1i0v2w4iubTkYV1dJ+fmVfmo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btyFDN/p1+N3o2Oa3zR2MlTtXXl9mWbuNeNkumU1WJj35D2WYdems0a6Vq1mYgxrVPhF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uNZtqBbK4d36ocEpWqOGzMjLyPp8K1rXXI3ZLLG2w2OMfwnKlJpWhbUw6khtaw3t7QK3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U3aXIrXERZl11pbbxEw8plj32cael3tMin6cP7jjXdq02c22K4tj3JVSqHYDV0VvK6u1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oWyq9gT6hlH1HbbExFyqLqagTjtw4iqyqvcyDXoAXqifT2Z2FxhrOKnT7rkar40odxv0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9u7AwMSEMgxz267MuyrMzsg2P8AULm2XViu1hoKiC0pVY307m36W24W4uOllzUmujId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svLt2/2lq7ZcbXAsrra65Xe5uU6WVSy76tLexaJdW6NYxdaKf08uhgWy6eH1AsY3N9Xk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O6yzJp5VkETDuaqymh+NmO2zeeRrJFFFdll3ulJ4DuUQ3JOn1LbmZ+Nj4dLZ1X0mTiZW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W+uymtaM60jIvstNFOfj015G9JUWqbAFVvUM3MTFZF7tg7PLv9w4gRARuY5Ror6GV3C6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sntUW18Q53OPN78U0T6ZQ11T05IyHEV0YqNwx0VcQoeCPbWv1OR2cvIFuR0e+ujN6k2R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uWOrTuaoLSl2BduUaqC5i++Q+JvwWbiSSX4rHtWAM07egNE2OeQ4zHUA5I2leNcxasrY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QSsK6FLBKxar2UNQq2soapt1VRmrrhbRNm5TT3ZVWKZVxrncJq8iI4tV1CM1F6py1EU2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y5rXDfyUeEniIIw2tY9qIdWLpa8k1iy6wjc5hQhLuWEAO2qbfCdOfsWYTWY+RlO2RbTW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/AGGYf09+MW3Tr1PHnUsv6i7G6Qz3U9Ox8Vs+3/e2Y16UdFdRb1LEtoycDLbCj0V5FWUD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weVWP3Yl/YfLuL47V36L3axTZbOzlvZkZ75EpNVrX5Ntwya+L4WMMvJTFtwsjG6opj5t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cJrUE/GLboLcpVsY76LVRemdV3cbITi38YY5ZOVTqK2x5i2+7Df6XMUhh6daHij+z9tj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+eDZtB/bCcSh7t2JRRfKOmrTf+1l2s1gufGXsLbX2qMey7JserJQ4ll9T11IVD5efY5z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rPGIyg7R2Hk2BlIyDUnlh7iAnFyWAV+5E/3FdTjhVYcdUt8W2h73r0xRgqv77cu1rcnM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MorFOJZYNjwBa6ip1tNuoO6USso/aJbxTamudi+3p1K2VaFdGLVqXZFQVbnaVZDV1AGI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X25AWzulYLqyGtqSVu1rKnmz2TFvK2ZmSBNgRDqLxJCVsqgVLf8Arpj9z6cWlLMjN+ov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y4u9OItmTY4or7ta1DXcxa8kUUM+cyVC/Po0xF9fOrlbQha8fphRytdu6trVPZ3r5hXm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dEo4ZNhNxRMdAuNjWMbjXMjJDO9osJ8PBcKxfTzULTVXZe9yNkcKVbgQQIt9/YpHcuN9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11/XcNzgZdt4fpmcmP0f620Cu3p2FjdHpttzupsLMr9IYuMUprududlduJavtrCOKWpV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GIOzwnZafB+IXpR27RZbjfDlfU4jWcIirZkvZZlZJb9b5mvOCmKuPU9d3S8pzY9XlVqr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3WNiYpsmUlH0/BO/+k2WlWIMSy3uDcwEqaOBsnQQgkEQDUDysV2KV05PuRiw2ojkIpsZ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EKslbGYH07X/AE61XM1aIH52Ay4c7ODiW72vgsYthVu+ZyUypvZvhUPLPWZTj2Xx8Gyk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JdTf6KCsLHj8yss4qYV1We5ayK6++0YNdXYFarsaq7CGWqVUhlHc5UKNwaE5HmdK91tl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I0+uHLigPusVjEueuOP0uR2nci9MeqdN6cMjN6rRXUbFssppikK2AVsz+vYleNViZ9q3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i3ULqKeho2Xnv7snMQNfQ3KZ2EuTkVHHyqfqqqLOpX23Nh3Dt27mRfWrJdXZVSoqmUPq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HUOnVsb6TWVYlHX9O67lMe7xn08LEaOIPRdwjUSxkZbtN/UrjVe3IzHbhY2SXFbFGWrk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Fp6Fkcq/TOp7xHx9vVciHxKq1uxQHouvxzczpwOL/du3jZAOx+yfj6Ys9+OtidLZueXk+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lDKTs0BOT3IrJ1KqvgRwbIrQVkGV77i2duWO1z1FRWzCPYxBflGDhVJ41H9a3krUU25Y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6T4/cYTuAkK9kTD7FX07Cq6k8K8J7oGdQlvJbhueVnKO/uw/1MtqgsuLPavHVh5n63gi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xGoRKWU9oLKitlWTZalr0kTHwgyJZajXY1eVVrtM7eMa01l8jkK24nue9vLGL+A5Qs+6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HcuNLmm1xuFOL4mPYADkqnB65jKobHZXsuM7I79Vn0WCuTc1uWRZYjvTHbvSmxPqGuqs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WJUps4ub1vqGb3aYtuoLd1NaYdq/TFrOQOoXBN7iqvDXOvx22J4WXPZalL6LpXjWXtu1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DFx8ZUDeP56dkNi5XU+o/UzLyLsiyvPxauhdCwqcy2nAxMa6q2mtOp8bs5+PYsqu44KA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bcOq+w3tTy7lxuoyRZZYDZY0pTuu9neTtvMk7dWaL3LKsFmqFViJejL3MDIQ9c6xirTl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VTRiI+alDZ9xhratLBWqAaiI1kNd6LSuUtFFuKYG3E0bHIYDxEXm19FeF0sKpyT+XDlN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vIB46hgraHvaWYlP01igt55WVGmCY1hx7714PPdupthXKy7IPDk858S0+JuGUWe7ZLDa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d2UqNsbHKixV4pfxjkbGzD86mKyVznjtKLv0msnLUxkW2vKBxwDYcbvFp7jPdPIXAKhB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jt876OL1IEK1FrmA326zEqXu9uyWqHGTYchBXVLlQA5drVpe3LLy77bel5mRjQKz2YfR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dVxsxnWvjWjHkuShly6NeStT4IsyrvfQtGVcpqQ5Ywa7LLOr2X05IZrE7/YUjvV1Yoyb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rsKinHe1f/x2YtGR09qjl0zKAysZrtBMhNZWFQaOB5ILLKVxqgRqMvovz29rYhWUt4LN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03Gfk7MtkxsqyurL/VmFdVkdO39JmjKpIGRUfvubhU4ex2wP0MrF+lmHV3766lomZwFu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OntyxP2zDVomuw5dipRkYzPZblcqmpRrbHeuiZFt3F09tZNZfQuTVjjiSa1aXVayf0wG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HXlLajztvUy3OqxscX+5WYRLR2bqHx21wOHmdotm2X5CZ7GnGvaoPZl3LXZeFuPeTBWp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FqyOpJdKqAZbceORVZU6/BJrmLWteM+TWYtlavm3L9IEbafHIoqBFOy0TMdTWyzEu7V+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b+JuD5J9OJlfulKCwdrg2O1tKNcbL7LNHFaqxhd7vrb+H1V4b6nmTkLWLsgMmabS5Ws0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tgwtyg0BXpTfjVVVY5asWi3uLlClcXq57t+87qWSgxCx89qpVpqpyWfGTDxcgNbGpKqb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wbU1b2OZjoVF9I4obu3jfq5OWFqyQdwwIbDZ0kYViLhYw/1Eceythyp6R0pTVYOVb3W2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rwTlZJqovalC31Nl/cZquenr4U8yWtt8vbyZyy11Hxfdzr5AqflabK2QEJbivbK+ymCy8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pf8AnptjW147sieSt6NwRwJw5p5Wuv3TuafKoaiIIviWqYvAqFT6bm90Zw8azjFsJK8Z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KlYX4tz87UzzO6WrPvVLECN7wVVVr1GLWMKLCCoEB88tQWwqIanMHsJTayup7IuMsBKj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U5hEMx3SuHK2WeVrzY16a2lgoIErdVllldhsVWQDhPJPFexgMomUvdTFx69X1sMm7koQ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WNn3tw4z2ze5o6qftvY4aV7aVWdizFy0uD00s3UmxBlcnuNuPes5cI4FtYWCw6xsl8a3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UKO91Nb7a+nV33tlUab2VS+ss3Bi1PUONXUMqzIHTMdLj1WqiivGftW9bzq8qlQ4l9T9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iXZL2kKxtB5MmDbg333doY9JEymK0Yx1jZNOrHP6hKzAFeVM3Cx6FxMPAyJ1LBONfCJb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4lgJ8N03BTOgssxLTVV387A+lToeR27svN+ifFpxMtcjplRp6dVTZYOnY4K46pBvX2MA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OiutVSVB15oMKoHExjW9686unjWN+4ToZ9/G6zk0S/tpdw+i5c2vY2Cq5kl9lWRLFKi3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WrZjHZdeK175KeFmReFqLkNXkh0vAMFPELURUElBFld47du9rThjhwpmBT3lsrFD+0KO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lKG2x2px1UhZl4+UGevKVvpv0uzZiy/LNtZHE1P4WwWR69in4s/ttYFUeDcicNNEcg6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qGswsNGcjN+VPuxuIqyrT3am9r8RZYAKkYaao7XHGnrKyuvI55PT+3VXW7VKltapZj2S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9uunkltJCk6WkACvE7pzsI0VIDZb27kr9zPjJwyKNJEf6jIySDkMzrMaolqMegnPtL5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e24mrHuyS45DVOhOkdQrxn6h1D6umulseym7UySr1fyG2jCVjU6R1DmtFOAl3WrBfn67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fPrumQLjk1Y1jwdx6g/6By34nIdlUXPCtge2heL2eJ/3b3m3jwpt4gVAxePMOAn1j6py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ytIcMCID4ThyrVQ7/pxn51BA05FKVWBRG99jgNLfbYPh1JiIstJsXuKsR1jtyf5H4ytR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qFktri/mAVCASuL4gRTLfbFCpW1vlbSrWOuVXQQssddrkViK1d0L2CVFGl78WOzBylVf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s2arOEXQhIgG4VjOBN+Xbk/tMZxOYgcSlm7XbLR04RW5QFQBxmO/0799nNZ5R/7prSex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Kz5pRbJx7RXhe/0FIDVimNUxjDRxs6zguM3Gm/8AU7djt2wossxA1yjZnFynTa7P6Yca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cPKuxKnxWXp/0xK5WYrX6VJ1NsrEvwW+oxsW98Rc21upWWUipR5ONYvAV2WNTi1WSvGr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uO98zepE3J1h1sp6r3ZdYLMSrJSt8ztXVkdlePnpWTbVaLKshcvFeizOynup9LUYKGKm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FGP9TlN0fJU43Sbro3RlrrNj9irtizLy7LbOlY5N7G2teBS4EH/A+P3mqW3Ky1YJ2kS2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I2xZCyRl0XG5T7TpmapOAroYk+V0ZWrWNx4wt+mQDFHkFjMNkctjupvHG6jfLIBtOO6U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ps+mp9/LBQ5FttYaWVgWMPdU7JOk1m/JybbVtt6pY2GnazGesW3IMvBtyGFl48QA6FLM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N+qnl0SWLxUpzhTjOImvdqOSSrrNbmvcZTjXXJUuyzMDh0HNxrQK3FRcLuAPysb34eJ3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gpLEF9+Pdj1Y2Xf9Q4oHHH71NmNdzr29T05YaU4+Pdj86awyZHaqLVtdjrkVjJFcSh+32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9mrEs7OT1PKF2Kh4pisajlUupwXQTIb9W7IY0+HVxxgAaIWApdamDlmV2KNYu3I2upo9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WK3sFemsuKL0bOf6hMzGUY1joK3tpsXIvpl36VdFPesr+TcyO2Ru7MJWGWKyGnweb7qQ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QubD29BE41ZHusoHbV9tOUViyLsxjCXMLDi3GcQYwBZVsriHc+Ir6hHIjYHsnJWJT2U3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48OSt+uaVWJTxCK7FWYQhmcjhPg8CZoPB8hTZZZ2QKuSlqUV7EsZGepGY+Rjs8FQ321U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N+Q+m5G1u4m2fmv4LT7XsbgG/IBUjHcbzEbiz7JHhePKa1NSq6sQ5VPFnLxB7SEAHDYq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cWOwWCu4gcgRoqvgLucvb7iRy4pxlmX/ALMXmyPyedt1OLj25L144GTj204z18WmXQO2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ZeXWcW+nI805duI+ECtIcdvKsGX1TIvrrw3ewgY7mNdkdvUx+0mPdZ5rr4nKdO8MhilO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pbcLY36bD8a/D4nSTm4eTjvj2UPxbF6iOGUlRay6yp7MgWV8fGAn6ltKXRqWAzcTUZeJ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Q0Ep5E2NZv8Ak5F6yvrrGj+quzWvyPSsz6bJ65jorW5ouqwMn6rH6hX+vXkNXZ9Q+ms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CmuBfqXIjKxnSkBmZl4MtrBMTas7gys8VAUjke5eqVsAFGpYyy2JutJQyg4dCW2X4Ph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W18WPe7HZgmKdW2XsLO89l9TOkovDvnrxuYzBx0vD9Qrrl2ebZ4rlR/TXFtIozrMaZYU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5D6PxUx7bFdLymNdbVk22sbtVrjMxeM5C0e6ONx6dhAVLFVfipHbXRsbiTqU/wC4uuIA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/wCVKZFhSyuq2V5j21ZGQLQbWZhc1ai8vcavO2pl3vWq3t2XtQbkxWam5nOJVg22G2vN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7JtmLdR3GzSbsv6dcYv32bCXS1IjpUO3kKon1BUWtWI9XdiDcaoqNSzysyGCMr12LU9a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wK1BqadJpruzc04oqzLudnc7cybTz6RYqZnVenVYuBjX462249WZV1CmirJs7+sjnZF2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mzRV5LwQguNpwQKeRS5udf5K3cnuDK6LUjeS27GqJhs0W4tX2rGlZ1HFcOtAecXCNmVn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mdNuwtarBGcx3ViA5KUW2V8W54qYqV5YrsrfA41q9qE7JIpSjdbBLFEs01Y2IlgVWfka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6u512HzLHtMrJAV+a8fbXiViW7qXS2h6mjNsg7jDR+Z/Fm91A8ytZPHQRO4/aQRuOm1P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RuLaEJUFSO3bvlE9zAElk4ixp/IPmu3aKy8voURrLK0QMtqZFPCysEQryC87xT02HAWp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qJUTbFx6xFvf6qwXuhThOLK9mXYcfjMF2oyAXvsI2E2ImUfp2tXs3M1r5djWoC5DeAli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tS3JtxmqIqVcchnevQ1qzKsXumwxTqZO+NNnt6bmWYl2RiV9QryOm2UEbEptKHsUdSoy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U5Xj0duC52Hj5C4GDZjDMs+qxLR5Ew8hsPKzMj6q2N4n4xW8t8jzDy40YOTdT/pzI93V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7H2MGp2ryzUmXVjWMR/kH4VED59vO6x9x27cyPfczbVtIrg6Hug9zUPVkm7FdLjsheW+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ticC46cdt5J6hpLVVOJQhNxRa4VPPkN/1Ze0w9zKdNYnAYuM2Xl9Spei/cDnjWoY9oT6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9bPtr7qeEwhWMfwxznWquk7dBo8l5NmhTawyBjLS1fZv7RtvVU26Ae821gJce8E5H6fm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3Dx5Sq9xTjWaNbUCyt0VthimPbZEBqdNQUsSgDU30NK7U3X8ZCHi9SgcFaP2jTVlOKfp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qZFUsdSiZPip+BZXqgy+6v0xyK/pDWKH22Ud129o0D446nNwLjt+62ls5R2ghXw1VaY6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cbGMXIbhWDZc9zCYdlf1eR9FTk02aFqgzIrdMXBxcP6rL6hXj43UMZBYtdmTbYwZre2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oVRPgkrEra6EIikcwAZriGOwKr1FScLPPIqZssQeJV9wodMCJUnmwLyHMDHrSgXNWbQV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OXcr4kzmeK2xci6kPfzgvcFmJiKSSoA4bg0hqQPLFFUtvayAWCVul07VlFvcMdzxZLKy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tdreVhfbo2RlDkVZ0bwbMndZBaa4QleIJ2N6O55Y9lpX5ULo7CIvlrFDKAGGyoJ2PT5U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4OPYEd7S7PrY8jGxyQKknBWXBcsL73sbyJ27LY5PL+cILW1ubc5H1bSzFYNufR5AlmT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VlecvK39SJYKh9PXkVMhraogivhANkrqcG2vzlWtWd6OPQcy64duwt5+mdWTGam0vXrn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rU1zGEFx2uISp2nZ8FoKzx6p0jtTFvtxZhWjKxMnEx2mRj9udLzDi3HViX4zLdgU9use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M7qitVi2LkdHykCv/OvCfhj4tuRZm9GNWOV9oGop8WdOuWnRnS876S2iqq/qWXU7Q1OD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Lsb+9ocv8niJfjF826llr/TMPuiVN9O9pmTZMQkO3gY6dtfqHWsu1rspslg7VmRbxFnu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9wSdZUg23EQFrF/EVv24aiw88rV4kwcYfhzsCwYd11r3ulDM7ABagNaXXAKy2CMmoV3O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MKojnBxLL4XWpaCS1YrHHZW56VrxS99i1025SKrMOMD8Ua9zE5GIeLsoZXr0wawQe5uz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rj8vq+Usta7JGFa6rkX0xMwTqdi9hu3atNnKMPFSEgJuPypaixN15XYnUX5HGyqK5nY9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lF3t/tg2LXbRk1Wk6S6riSaVaX0mgraphfbvD4iw/l03EF0y6ymSgmA7VP1D9e0VQ7rf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Uua6+7hHOxYqkW9vTaurVqlqIWqqx7Ftzco5tVgHeauus3+2BecyP1CdIqkyu87GtNZE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i5q0WPFHguz2lRwXjDYHbSqPYY08ov6pioe6V3BxldpFy7eFdQWCW6VgyxLFBtXiVDNG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c16WtpYzGZF31F4pFa01c7KUFVtpexrXBPbLqwRYvhbOUcMTxaA6jcdmlbF7PEj8eMaV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ZisBOcT83IWO/OH45kro8FPpsTgYvsWv3Nx1G8zyIPPrslu5Nfo5FoeVfFfJrX91g9iN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J5vw6Rxslj41SWWfUNSEpXIyskzGyixw+WTRk41lQqPYvqehkyahY6O9aXObbMRqq2ts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4dxotzCHZbFuqqhsr+rckHkZ+uFxruAOPjE/T+GsZmDchjtWpN2Lp71EUXXw4+onISkh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ui5q0WYaIaszG4y/BsSroeTzoI3NT4ljm0lClNOOomUKe3kUUfS3b9U/HD6vbSubmi56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pRS2y7oyEZXTbsdOm0HIyculq5iVd61un0FLMRqrsdcmlP8AKsS13ysl0ubHsvmQn01jX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VdSqIau02Iii1gFV/ebJXuqPYERnZn5FiB4YcI2uO32uflS62yy9x7l2sY7nneG9tTu9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9pdjNy+177AwSPmXXNjtXZS48NdWoexrWLNMe41DPtRFV7RKMqyiWkvYKucWvjF8QmLK6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e+q0fUnifc2TVWI6QVytDxDgNVlBKDfVYx1vftoZtNt3p+nOHxVbbttOk1cr7Pm6/wD3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VA5mTcCprfiHDJw5ItYU9/8ATBusqN3B7Aqvsdx13USBQRvJSoZDVYtda5LdmyqsrMJi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33ZOFkY6oC06jiYwxbKDWtVAetkrakVuWOMgZcMdhKMdI/Hnk1e+uWgU2H2iri6rsTIs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LRYbbKblV0FH1r11a7RcvYDSitZMLbZFSMbmo2OxtTyqYuJ2ywXwP4HAwWexe6xtYuP5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TUyOyloAYa1UEDbeFFnu5dy/UvUxfE+XAUTmkNs2rziNaTtsOcHsFWzc3K+5BqAe/sVq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uCV4a8seNmkJU2MEAu5O/tLe2WeR3NQ2LbWQ1Y5zivLXv4HYr5KrchaqitPLD8rNReIQ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GDxNcgfas/8Ar35MAjfI9DFXx3NKCDDZ7sWi64v03KqlKG6/iqyzCPbQEm6oI48RKLrq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bgy0JwqsZHDL1FMzEIHYYSrGlfboXrCV152Nhmiptyy8V2WXtl1JjiNjDQr4W/yKoa9R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+AaCaVjIEgRNzuVgLbuU4guS9CLCtgZbdT2tGu0CO8hBEoyWqnSM/wCpD0tVMX6SuwQ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p1Zpj4pGDn9NtqqdZqD4rpttNflwe27ENNbNirXZ0vK+px+vWHXTr/p7rrKs6Y1AoSNiq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1owu46YzzKvOVTjsKcjPuGVl27aY495l+TzVi2yrTy9lp3BracGGtG9SrMVY9qyxbAyN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cVGL1mstjoxwrcerGuya7jho3YyK6lV3FjWs/brq2Elg3Meh8q4V30NlWObRXVkWFfdF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Yo7jgsyBO6WbACPS9qNG00CgRKksIHEWP3DZrgvlatMnLT2W+KhyquH6Y8HluEACtZes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IqN9qcPe86fkV0WZObKDjUtkX/UXVngx1EAIIPEO3HGX9ZccmWpXXig7mJmV1W3Pj5yE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wHswrPbcv6SYuZZGtBanPuSX9RFgZ8SvC/QwzXl15Jx6KK7OsZFVjV++U4/bAYCxa2uFl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Rjc1gtbnbxJfAynw8jq+I1cTQiOYpWITs2k2tSOFL1KepZ/cxqr6voDbyxM1OLpukPqp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+Idi7tKQdkSoLxsq1kMSoU7XfIJ8OTGs0VcFSRrxstFsOlYmMvtVIujOXJlcSzat3AAL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MfQmkMHZ5LSrxZynu2n9twNvWGX8J53VrgapX4fUNS2C0dpvmEGWHYUedEQv6Aic+LMe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iVmxmW2qP5IX2b8//R51K2IntD2vyIPjXKcAIa61NmuSVoJZXyJYmVDdl1YWa0PAlaKZ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WYmXztym4Ltn7FeLez2dzJH/AOwYDHqyLOVlybih0HljjbsutpOMuD1BGlmuTdOYnqXV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l19vUUtWrXhGeqyopZWfm3X1XwaOFqNXLz+r027p9dFdh6n1PrGPjU4thLlTqHZajFtt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8jeHkcB1Qg0edY0ZeUA1D7hgZOOlVXTke3suRkYld5GVfRMXKXLbWvsz8Y3rQOFVyd2v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yegOBf1rpq0kLCOJVipYkv0rK+ny/wDUH50Np8W3sZX/AIFeOVycHDQZOXiGi63CuxqH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9qn+QuprgG9xI4zxFybQjOGTErDl7zXMj3FV3KrC89nAYf1eLWRjO11duI1TEVZNlRGV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qmyXAhr94fge4eI/Gh+2ve5ze41fKL7YafYyGCvnY2Kqg81Kh1VLhZhri0WV5dBpbJud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6tsVq7MjRt+ZWTTMmznYRua8MdjGt9lzCb4urjtWAll+cXtBOddbWhUxq09gVknHxXqK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r8WU3XMttndspxltnUMLsyo8SgLnpuOKqsw1iYWQ9EezT9/RrXdfPBZVwa7Bg4XdFvT6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Vl/UHOehqss013JS18pryUpNdnctxrr8clVXuusvNRsfkkxcY3m7BasVVm+wHGaq6tFu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NJawWAo8RDpWYo4Sqqquy17gwfjMhrMgptmZ+FbryQxTOLLMftrTtkqZHovpO6QDOO5Z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Xett3Tq77x0vEE/p2FG6Zhknp2Pq3pQMt6VkpB+lYRGYCG06OhP5i1eFRYP0lY9s08So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3M6cYhBVn863F46jHxTrlYfb4Jb3BhzXgAX9wREUWInHzHDCctHmpnuMb45eE+fAC2cI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PE/j2zSz4bcLT5JYqOXIlNGsEH4hLkNoFHKM+VawpXmoXUu8tQ7WHI6vxNLWmZ2SnKrM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20tdyrvzcpWr5bZ7eadO06ZdAWOp7vcfKRsKwxQMPIGUHW+pb7fal95rpTFXMDZmHfjV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dLwTkzqS42OMPEysgMMuivJ9rU8WHFK4bOYMVvGLUnZ3xmS5sehEaV1gTKbb7MxV9uIy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ZnS1orx+l2uaafoJ8rnl6r+RdumY4swhZZikH7urYhuWjBuvOL0qkVdOwUxzbWttedit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w/HULxdjL4sMwn54f+f/AC/6mf21uzMvLHbyKpZ4Uw1gis7j/AHJgorNh09niGw6qOyr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0q7Z4a7ytMWyypQXSnDONYmxjVKtfEJThplWMzj48yvkrM3mHjDARK23ZcypDczBfl7i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/YZi5qR2YwbZcK16bxmd2y6o7H6F7gauUEfiD5n8tbqpfMUCH5IieDxJDJuISkZt+mH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Wp8atRLOdPQrEAFXxexVv1N0NwbKyl0X861MDJFi5+aL0s9qU5NtEL5bV9ntDiqDezU7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LakpWuqz2Tv3mo4WRecw0Y6JajGzp6xn+mUt3ErYiukL2Lr3Krc0b9WVU5AlSuEzUVb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ZAgVSIzaasclPLb8TVYvHGRDLASHAMxStbDVl1P079PtyN0gItRbSrrtheUKCqHzj5Cr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vYi8cdFAON02+44/TcWj7z62Iti5PSlaZNT02ei1ALxRn+SpUQ8uW+S1if258wsXgg8g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4zyzduAajTtzzw7n6agci3CIgsbhyuTfNq/FwHPXE92D87QOdajbcOOo3tibaNWoAE8k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4edRh7NmVjY/GbBd5Z5gUmKntx3rrx3yGsDN5q90rwmrvPLjwFh7S1i3JqR87M7qHPsE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RRkyqcirYAxbDTYvatrs4UxHWodQSlWC/o9+vGFXVPbmZrXt3BKcTKsCdKsslb/RXV0V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lRbexdK6GS3O6WQv9PyO02MQFTzWxrxnyHcCb4nvPoLCNSh9VGYD8sTqNiPRjENj5Q/T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3MoIFsIDDttjFGDB7FSKwZfRhta1FaXXpWaLKnWZuOMmnIx7KHuX29PxHzZkdJetbMd6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P/x/+euQDkcRz4LrJx67a+o1V1YlSHi/mZFrWRvfLCN94cWssvnl7WBMdSsx9AtcWcMI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d222KgpjrdesNgJrsRmCKM25HtubGvRLGVppInE2/MVQDZ/c+SwlHh8/iuSAgicXjj3U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5TXxvZC858ofBTHS2NZbRi9pRWlhRXs7rdQWqJ8DRZFxq8kndlq2V2OPJqYzXBEtnsYf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Lj05OSchsWgGNXXWnBGiXqsFg0STK02fcWPtQJxtZHgDJYg0O6jTJqmPZY1dF2PdiZuX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sq0ndddfnkLMUm0p3O2rNyrswqFjZDMguuWWcsgLVqU02mzLKPcXKgXBTjMMq3IoPfSw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b2pdW1b0lQ9zVd2utr3q2I5bQWxmfcG+SFnOtR3ZF5OymymprFO2UszY6cErqSvtlaW/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A0dTy6XjXZExMKrH9bG4L8fsfx4MyKUuTqHS3x4mtnQsazuWFwgVVCK0PHly8WfjWCql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XBHbbU+ZWYz+A+l3uDzDvn7xAqND+XgDzzRObui73G0JYmip1BYGmvB8wGeJ/NKc7GOg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uBBhZBGPn5jHZBnkEKzKPIO9odT5DsJUnKw4Fkpo7UuyrETuZFtj5NQGVf8AUvdYsJ82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vkFJ3/FWDkPXWRiimwXMqYrt9GLFQ4ovy8LHvmdiNi2LUbbasjDwZZ1W5j07qJRMYUZc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+zC6dZkZuR0XH+u6p0tsFc1ct0psYV5HsCUXAXVObBgUqlqds62F8TcXyuDUGgXkcnDu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mOPk/wBgubmzl0+OSl6tyHpZ+lMi82N07MWtR8R7FSG4POorWH6TWBiejqrqMIIvvxru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xXEbyMKvtYf+ZbkcWP1m2zCWehmrrrVBH/Hq+7EYW1iissCe2yMIgcmpa+bcljJxwvkP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mkpG4VrSDhMXt2tVcMa3qT8Md/ZMdnqi51qri51dq3Y1eUjnTVU3GhX8Y9ZtmRhW4rED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iH4qcA2XO8E3yP8A0TzD4FdvC+6zuXMeAJ5Ks3xg8xfI5cZ3tGy9i31EbIJie6qI/j/u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UXiuvuE+jfC/knFiZUO4AFEL2LblXXd1dE0K1yY2JdfecTtrdjca2xeOMtZsK02VK+nG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hr9Vf9CMcWpU0N1VVq5OLfVZT9M6zhbYmKLKsavuELTAOdYxpUUQ0U0WCil6xdVd3Pqb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X2jyqWlEUmcHaWWgxUbhXcNlttXWLLG0z1exnsqZa3HFFNhwdZGLag0toath4VOctXtP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RQq+g/YPx6bnzNETqPT5uKdE8a7OK87gv1FR5MpG3JMM34NXtrPhjqD3hpym9z/qI35J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ZvlPIYDzYPaOQjRVAjQDwwKw70o9uvDN5GpVZ2bCdKEnLVYrbhrw48bO9eFM8ckEQA2V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+R5mjtsezgl/Bun0JbTfRUqhXEs7dhIapccLYjYa6XAudX2H1PJgGpXU9jYmA99v0V1d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bjV2Sz/aWh3eoCw1te7K1m1VWadlxAqbrx7e/Z05KaxiuyUlsS+9c3NF1eQeo4uNX1LB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XHsa1OOQqs70uiq9Sr1AUcZxiqDMKzivScT3fwyrkOqgDLPOU1itOrJq3Dp7uWPXqh9m/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VhQN3PEoKvmYlrWL065pg0W47/Z1PC5ZONUi5GSvOjITi2Gncyj/AJqgLMuzt19NDTuo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Ff1OTy6g7WvkPZfB7T/1QAWX2rZZegK65y8+KCe5zYv9PbbLOWrbHsPxFsVA2u61nNqm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vcQ39xsGqq3K+i1TeHwsk9PrYnpelv6fbRR0/JOFldRy3zr6Ke9dYvGz5bs+LELrrSsT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PiJ82/BB5yyds2EgoemYrZ+TjdP7uRRV5tT28E7ba5qwBPuWrFsfFtIM4pys8E7iDU8C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x8RLsQCeePiAyswXcZdb9RiVYey+U2Na2QOeReQBYHrbsfQ01/7ajqNVFaPivl5HNo2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rUVkaPa6oWpS3IXlViVte1RSZC+9rmRGKgv7hVl4a1ZBDpQvGu+91vszlspzdrWxS4Kd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K9xzNsYvJGsH61tTVRWILcShyy1DMqBefcx2qGRgXcM7qllV2Vfj34+aNVrbsQMs6ZgL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foPmOhnVMPc5+9WfZZdBgsrKoy6EHuL6Sb2tBbXBVluww/Jzs68q0HhR+cLATft7cCkB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bs5tyBDFuRKNqWeLGbmEO2c+bWIJf2LPhN7jsN71LWBw38ov4aiJ+muhHQaQ6J+EB0v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rDxFRCwmbbRc3PhUbeUqyqFZ7FtZ2cRLjXajK1eDW1Nl2Ct+VlVJ2vheMpotvlKHFtyc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9YsxSuVr/a1FOyZfQjY+N05Ddf0t95VN+JKOl2XDGp+llhRot3cqpWuxOCXJb1Bun1W2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+Q2VntaZRj23JkBqqem5wuS2qvRcmbjXG16vMUDhzQWCBQJc/bSiorNTq9W6+h1qD3ax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ZcWdFZjXi01U2ZTrbjXi+v0V1Y/bdWLUpw3r6nOq4vF+hU+//OYBZk13uBVT9Lk240rY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6vb4Ix9tdWgdSzRnmH2M+yEBYuOIx8tlrI2T+bNyJCwsNokrU2RsZt1gJZVT3guHWK2q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GybIcK6t3xy1jYtna7h47aCrlFxRY6UpWopmW3AchP54wDxBW2zyWVsDOPNjUhm2rO3E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RXlWo6txriDlMivsnBVGu156WtduTZ38auxsb6Gjp+O3RHGzrU+JzBLQQErK+DpZqK3G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Wnph4ZHTbK0xmNVX1TUpkLm3Cq0YuOo5MrujZ122TJyI741zUt9FHyck4mL9bl1WKqG7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o1uUxS1cVq0azOrS2oExs3kj2OtZwuyHyTWrL76v9uLeTs3O45OOaydvgvXQqe3bFdWq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5kTaAewGsDdjnioIfG4ZGS69o5DgmjIN/TaKWdeq8MbErbVLAV1dNwPqL/QCfMI1APQ+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Dz6VkGWro9TxBTbwGgrMTWVg8Q6E5cpy3OW4kbyrkkKRHPu+TrUBinUJ1PEr0xruG0Z2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jL2yTub3NbXyQJ4hA1VqfLQeE/IL4LAEGB/0idieFi/jrzHEEbwCTwEox3ua3HNMs6gx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8rK0JPY5MqrQvye2WZa7RUtW0xlOHKxY9lyVFwIzMy1MFGNj3WNjVrPqbr7uQ71gq3wK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u6t6WP1DVosJsSi+ikX5ndawX21U2Y+JZUmQ7ZZ96utcGNyH0ncYhKUxclqzeqWns1yt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RFqdjgEY1QyHNnUEIahuVZOhwbKb6afSLBi1ifTUztUrAiibAmejJZ0vGLtMzFY24WYa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XW3HtF9H2uu2jgMtVa1J/mfUp3nyK0a+zghGRnJWtVYOd2ltV7pU1mLj124ea3UMEkHk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MXMWwTmDkGubGgvMhSIRuJV2rM63vPWpMspaMNLT+Pb5RrU71WcK8e3NyLBY25Qp4d+1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SYlloj5K0YPasIuNsx7FrxDn6tfJ5B+KxvI34Bg1y7qVWLdSB3+UNftKcSwNlVILZAFZ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0Ffp4ypzb3TU0TK/atPBWxLB03qnX7BbZgULdl5CCmzfmUBAtr0ceXhx7iGifCeYo9zr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6vUDZm2XMt68bSDVXn0WV5aLMZe4tdr1Z11SVzEyqLl60qLh4z9o8uETKypUBXMrKtZ8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QaXd2sDY/PI2zlVQ2jQezLrWvIK5CUXob82kd4DTG1Kk+qx3e0KBi44tOZiLatK1vQRp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eWINinjVsGIxLU8lysumyt2VuJ5g15LCk8nVu3xwqHzMutFrSKsOoJvfofu3NxoPTXq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rDuctxB4ZWunDiOE4mEaFi+eXKa2YD53s/8AYa2RwZfMZuEqPnnxi/i5OiDG+Io8bito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/LfkoIhJE5+m4uoZUd+g2x4+VU7CbjHwDtV4AjNKDCb6mu6yiV0KV+ns3xs2vvfEw7Lp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I/pl9VeDgCnHtv7IU25U5tjnKxeRKMhQcpRRt1Bqx8uFrtLyAoyGqOO6ZFXUm7OP9TyS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VVYxrtXJSumfX/VCzDbkO4jcRc5/QNmVdYmGONdmt745CrHq4mvLoAfi6GxK1u/SXbS/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w4tmVnV2qLuMrzXExssWellyJLsmxxVcXubConHvLkWZGOy5tyzD6gGmfVVm19PzQZ1i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iD/xLHKx6bnyiGbIcvzRSmPjEri5l6FvmYt4XExshVevMZq+a5NnSVJtyaWpsDfTtf8A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yAo7YJRQt+tvUwZ7m5FuTRwRE0p0oldql77/AGgbildOErqQloGUl24ri1XNfcxFVeRw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V5WFZZj5bN3CAZ3m0Tuf9ELCDviHI2cnEtQ8JqJbpuG4tnC6wKx6nbWMEchKshq0pytn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iKQ0yUZFrQ2CisVrQ4+pyjvJYbVxFZUhuUxm5jFrUi2oTnyQEFh7Z55d79MfAj/KL3JW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TZ9MaRR3KRjNjnM71hprQLQGvxK66HrWi0QEtYbUMzuBPOxZTk2VzIyC9nzOZ2Kn7iMo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0UsWUGm1rOFWKndbJqYIFAFP1GUnT+7lZNt1+Penua+q05fAqf5r48EBi+2Up3rmQBK+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BSWfJcBv4+IbjwZfZ0vF+lxteu4TqA7hm4YTNw7m/QzcHoYGhh8gzrVRNAZjEZrILK1O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7Py9GX2g8YNGdvU+J/H8MfdWvi9hyx/LtxE5bPLYVnnLkePGH0Pk+VM+ZqaAjTxFrL1W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n4jhmla69NAS3JudX5qvLaL8sDvXgiK2hXQDGPCBtJ7TMUhL67GoTGz1vmZb38g5ARBm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HxRjtfbxtxMxTGWsr9JWsw3FSZWToL+o1dfjJtCitnstxrLMO+0JnCoLVDZXa9bhZ9T5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LrjYd09U/T7nOynMEy2HCnYZ8rgBfxllpsajOZY2epgJLYu+DPUwc33R7GVsLI7ofJY0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c7yi6xLK7nKtk3WmnGv55P6VL+62+pBiu1lQ6dd9RVb0+honTscRunKr5GKMutFsvT+m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q8LqFuOcbIryF/8ADyi6002W2LZX2jVlpZSqtmWZ1NKjtkL0uypM3qB55nTlsWhuxj2W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K6p2EhfwT729zPZuiosIbGre+wgGxtYJXvFKRjKyLSXdiKuQLVaQc2YqKyHc1KxZqW1i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bfZbi1uZj9vvXO1FWOT2D05nrasoSfaPMYhZjfS49d3UBvuPZK8wV4pLXP7SX4hjf+ly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OK4ZGHmUXWAXgcx4Y83uvx+ze3iLZZVLLuJt5WX12u1PoTAdypzXbm3AwDa60fBIhg+O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fH1GKrbl3Kwp7ZSq1kqyHe8O7csTnXTj1OVpFePZfk/qAs9asah/t7q7KXDLUZaJgVc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yJlVojWhlx8RLK+oYttdOQ/kCykNd3amHGLbbSU2r22G2xLFVLfqmzuxq86iVkEbLWDg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Ia9RLTqtWIUce1SgsmRWNTolf1Fw+RDD5m/bym4Tufzv1353OW5rl6AT5BOvQn0eEBhdS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nPY/ga0B7vyjw/2kQMHq1EbhN+P50AoGyh9vHkQvEcWihuViVyrkHr2VPg/zatda+IBC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0MA8910q8MT7YCOMGuIJ0V5BNxh+n7HFiWCVVlSgVTY45PoweTxAjvr0JPAJN+7pWIcq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qbn79V1F+O5THampastSOqMltWJgc59LRvIpcy2zIRu5odJUvTciVTO846oa6ifPTMk0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0iq/qaCVPxszvYFA04Unhojay9+5FZmt3LT7T8DxUlTJYMeZj9t622MUqka0CXebOkui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5R130bKSvIzumV2DHusoe3IE6dYbMzNqa2tMe02hB2svFauxC+NdXYLa/WzxKibB9JOp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DEpsWuntf+HkVvdYmPVQlS1ImfUKqlppOBc7JAq8sS5MbIyLarJRmBbR1OVWPiTici5x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iOO3A3cJfwUiqVDfqVKAau48a5tbDCmljGCpGYylEh7ajl3ne6hENimC9VlTslttjWmy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tv6lh2RuOwIX32vXpVTiFWUPxtsqnxOIM4NwDaGwI54EtqPa9h3tRrleswbRW+yXceNe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sVr6/JnkLUm0FUsZRY49/wD1+Z/PwSIv9vU0TBj2xsjJ+l6jl13U9zp2DTbW1lnT1x0W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i13y3CWU2COr2FBWldpQx98ryRQ1NunYVq91eqlMubzUDZM51syWTa4eS9AyOpB8P+ec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rT2/pzEUMzd4xn5ytBGqaulai1jlHsU87q7KY9nKE6XIUCxKLGRkCgHyNKARvp9H0uII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p8D5mjvU1NTiFWyKNk/Im9T59P4Eb8mE68vbu/KEwcPp/mb1LR+jSeI0DD4dPFr+YCOH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ClzAiBBr4nicvAOkQkGHUd9zyYg0W/JgN2DyYnhXriajsSzCA6hZTGOoSCa9Fwra2Y7e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WQAEL7WT8mPmGb5LxYw17t+oZcZMilbLcy258jHqWnJud16fRZlWpg2InjEltz5MHLtVO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09H/APjb7QD9Y4ta0XSzFZRVYKxfnVsMFO9bZXDiF1Ru5hhdrwYMych2marpuGmYL6kG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n+4/OzBoF0yrDdd9Xa1YEEBOje5nLZXiRk05WNWtFxFtT0xuMxLtCqurKL15GLkNeGlH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p6k6G3qCWoGEw0KY8J1LLDKbfqXysdWqwci13zcp6ag3v6XnGr/xer3srd17ZjZvvqwC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KLEvsrstertgXVKuQBG5PbY36h/PMRCfCw7LdpdclWHRGONV22aZS5S3m6P7J8hfyfIf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1CfPc831Ma8PG7+NfUaL8gHjTyCpZti3A5CGq1eJa5Ak3KMd7FvxnrnzVTX3a2p4h0DNR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rQcydkusq08PiVHVj62R4C+3DsBOW+2rt1FZbVsQi0vbFPbbW1w2RabcljK13OOyFLsl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itU6QIYJ06ocbiK4a/cyk1U4d3JnZIbmMxXIl59qtSK77G2lvM5eQBW786W8tYeLUkmN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kAgy/Ph2cuEbSJX4pbG52Gpgf5hTUA99vizErrbI0FgSuV339nkST2rHf/aylVdVd3dC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lyNC8ZDUrcFIAZ0RdTptXfz5/H8fM8FzrfLysJ2dwE7+D8lvh/g/3B8weJsMoB1Z+K6m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8+nlgEWyfMDcZ8wkOmtBUPKwABeRjncWeZrUf3EbE+QTsz5ijkSupvjGeJUWYjxOPn/r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AGgk0OLo2kEI3CIo5Tka5eFW3+R8sAI3geQnbIP4zyPQmbET83fjXi3itsrIe+bnyOmY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cZV1AdtkFppwLKQDakyMfvtSulybxauBmdnFfJN89qsCnGlu+l9fFLTudOs7OSEW1D+j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3rFtTcmQhLKMoVDkNc2U1jiqjR6VhjKNyAXfErQvOU5HkTKgrzTJZWlgpPUrr67vrjj9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ZIzLicipKrLepdMpqUYe5Vg0sExAHsx339QUhy1JHbaLnVq+djC+YOd3G6rjGm2/Ma4Y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bNXHx8TJTISm0W/5+Ql1rvmNjFMruirG55PWqaq7sNm6aKupurW5PCWnnk5FdhpY6IJVV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mXH5pRUrtbw7z0okZknyKgC7hUiM1kvNOLQjF3JMtRbJRjBG7IFYTyr8WeyxigMr5pGa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FXfNq6WrbSzgHtuGjcxoc94zW2fKDS1q6mr90YlZYeU2Qq/JWUABX2sUTIrZYfxXHs048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AXlyJ2rGaLNU2ntgYiZLc7AfHkzHqF13I8zYSe4wld55M72o6sFa72d8iOwDU3vWvIVw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ylM9OQbw4tHHuh5vcrQmUgV4+PopT7YyLydeTvVyTXssNSHHsaycOC1eT7RLu1SLbFuq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K6LLhtVZCeaUcgmOWl6LXj49ZuVsTs4K3XVYt9TVvkWd6wswh/Ug8WPWzDkysgPcp9z3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aKr8Ok1otc+YBGOovx50DuAnU35QeDP+/wCcMH9wxPM1uL4m9QryGoRP4B85Kdyu5Rzs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jc5aB1tTufRKOngze4RX3f8Atvg0VvadlQFQEiErO4Y2zOEWn9NG0bW7jWKqg+INknwZ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RYflToc4eXBfMDbKqlhtb9NAhRwBZyKi/wDtf/UPesELmdz9ND5TjLjyZ/haxOCGAid5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iVIofLAnScvvTJTguQXajuvyWVGadV8+mK5Sx6Esx609lhmFnW4c6x1CvIx1OoTucQTs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1oy+JmizXVfodhzMbKOJkIBYcjGKTE4qkqr3O1qeQxMrz62NP0NSnJWxc7GKvhiuu3q+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RxsjEfFbEzvCYVNRy833tn3WTEvsbHR1sW+9K4cqglGV4cg47dTbGtTp+dXl0v0fnZh0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sqrNwn71GXkYSL1DvROqEEZmOf8AMZwio2O56vs0/V2U1fSW3v1y0jJucEnhXQbSS1Hc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7uSZIxoqjkSUrDMCtZ1e5mMpaZZ3dZj42LXZh8QKnDWDGOME4t4KY1iCxra1qfZUcoDp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2c2p/Ubu6CEme+VP7wm5nVrGGkI0F8m3w6eHCkj3QsTF4LWTtwIxELe/Kpoo6eqCwfRO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1WF9qKrQwKNvzW/FldmmxK34HfJrXU4SeTamn9wnImCL+XETlGaUWFXvUXM9JCne+2xS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dt9JkaDZDWlvJ1GQ9vGxgitWBMht0We0/UstKs3aYHnWW5IxazQ2ninJtZn9tKXlSW4t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gah9PbaaONTX3hGFzOjHlUMiuqoZiMuNX3GvpuOb+h3LgXhbQxzKrFVmIFi8kiBJZ8r4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uRypwa+xiem/B8t/B0IB7t8fQD0Pwo8j2qztOflTEGqt+NQzl51Pkf8Aebl7cX7zElV3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dN6VyvAjfpy5Q2Ezxt394BYBQJ4nEztiKNDUIg8TXIr4Gg88AqPadBw+iutq2msClWQ8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tcDvcsBlrcz5WFpuO/KfCbn5M6dptTjNEenwnxC0U+d+az+lRX4yDyJSmvHeLaqPk5hf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qolaLbVz9qMPSt0WYt/E8qp+ENfKMAIujOGjVSXQ1WEYt4C8q1TICO+H+m6hiWIEtbuC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rj4ocjFKy1vKlbPRO3rBuHIY1IBxKBLqkL38mrVrMW82L1bCcWUtjZzGmyKFMxHtptD0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FmJi42UU6ZSJXi4+8rA+lsyFrfHF99bYd2NkL1LF+mtw827Glb1Z2PZ0u17LsO2mdp+H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Dyxe7n246PX1J3+tx6OwnUmFmRkdOarEx8O689cwsWinEwu/gsbrMuzbZdhRWrJacgX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ixCq2MWtuvuaxsQVX25mNXSyfLEiFq8hKrdqw4zZE4QofT5njjWQH2JsNDVxGB71zLBa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Qz6IXBfze61txnHyqArdWpp+YG2FG2oXtnjZfaKu1eOIVO5qsUZE6jQaWtqemya96w/L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e2/zYq2WN9Bessp529q1Gei2pNbnb3ANGmzic5goqtGuSPLK5YOBWvyRuvHXUZAZ+Lcd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TwqpZQMpFsRDtV8FlHKtOUXVMe6xJ9WeFTu4yWU41D2o/d77GriA5LWWe+lGsr7+UpsL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b2aGrfFew1Yzxn7d7XFq+5a9WTQUy8kfqn2pTpUhZfpqv7ars2WsVTZmyYlfDIi/JOp/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H9zNFbcbZJbwbQV5HuMxKiFfNg3Kx7Sds3gMvsQeQARxg8D/AKmZHm+tBCGsflLK+Cq/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wcp/15ag00cBSxZZ5aa8MNqN6VfAgHnxPG4eSJ7du24pjxTxjDwkOuJ8mskkrNwE8dHl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TxJnExyGi8WNSJZYycTVe1QIm/Ke4Cflfb5ayrxqJpiVnDUdpYDOZalG3Lf7rPqN4i4u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hzsC6IEx8Ydmz8jarRbeWNWriMEUG1eQcGIz1WLlU3dP+nedq6EOsrr0LGSuYoOQ1qIk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yBxa97M3L79F9S+w+1eHdltPGUZKkYN3cqtG67BMn+0a+4Oj3nHzbKsfNqysdaMimm3V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iVYlS5GRjV5Vect9IQkNj9QyMd1zqMgrdxlNYSZHTuWT1LFONbjF8i26lqbK2ZG6dlC5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0yMXnkHzLsNRjZ2K79PybGVXdspzmPXd2vpr+pp2JfRRViMQIfismlMm02Kg8kiAStyg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shraVrjDbFQpoCB2+dbfmyhT7vDTUYeKkJPbLk2LW/c5mmzgyD9MIxntOPZTsFGrsFb2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9sJSaLWHErDuwIgloAZaW7NZ1SunKKRGV65jb4081ua43V9RYZFo9zvQYiwifmXXhFch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Xi0Y9VlFduVXOa9sgwLCsb5X3s44WVZA5XUsrXeYrJ27bAZT+QWZKguZX842vq8teV4V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gNp5U/Frt9135ygrW1N/duYlZznI83zFtxq095SjilyOchFW+x+MrbmoLKWLPZRaOV5ZM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Hv432ZNv1kzl+ozbrBc2Me8M5fqconcXf0bmHRIJLVMRZjub84/Ff5P8A+By7jaBKcl0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HF/cKdch4ljcVPkliCv4KfGv1T8AGDUSMIB4/lvm/QsiAbLBI3y/hlb1J4j+B+R/FPnf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r7d6jT3GeZygZp8k2cscQLGHsrr8XqKrh5OxzX53qLvV7xRpEHoqHdlhMVdP/wB9eSOM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QnyiEJsmVnR1Av6m55MPiGyOPPvU78p7lNnFfMFZaxmIuJ5NXYTGr4RdvLgK4QSwGlS4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UrOoo85aAJ7GUrATKbLEeldxshKZjMmZMvjW4/Vfp1aVpcrZDIGJFOxcOMLdu26zuxLC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FscikoTi2HAuQq6ZVXGyrD7tFimi7IDi2rJyg2VZZc3T+pvjzJzKaRbZzNA22c11MrzU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Nh5leVZUMPqNFhy8c76o3OlDwtvxkzaL8Syk0uarFbmv/gsOS2Eqj9JV26RSCc3EXFy8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5zFxluljbsazuUfIhi72NRMayxK/7iWBReXyba9rP4bwrfAVyz+6fyo0GPjGrFljVCZL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Ssqftw641KUprvtew3I9GKLLJZhpzXGAauw8U5Y8Y9yWVlgtbMbEKgMe1yWNcO8FDi2s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79wkEla+LWkqtxUY+Q0NfGE2WAmstxAHd4TusTVpQaHN/MVobGdsSsMbQtZtO3V1SWO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8ARLvaIwYGu8NLG5OxKhWr1xlDdtlG67nUi08ZXaNuTSbvbaNX1/EW0ccZt5BXbb8j55E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i/0/ensr9/HjPkLB5hr3G7aLZSCi86jn1923PuPdI80uRGyMhW5aZ+IrNAMtq/Wto43u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YkVL5TlxtaNvQJ7Z8Ny0qeCzHjW+4W8su66+JCjuOSFCnzv3lzyLTc3qcofHp/PHuWu4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5BPbYRdBCfb8keYN8uc4zR473AYPnjFGoTuL4nPkEY1uWJZdAtx2zVzieHzKLOBdub+A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Kefib93Ib7nn/so3HXhFViX9leMidy3XPXmxfFdjKHIi+F15r+dcZvQFqcthiRLJj+7K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qY6EOa2A7c2a5XR7e2DL/NmMdMzQnS+2HQjTEu1Mt1OPhYrvX28VA/Bns3jDVzqUVZh5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LDknvYFwssydPlYlgrbIo71JHINsSqv0b9RV+ZVk2VTpWUtWYVVpdaldfUbu7b0nD+su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diZq9Tw6aoxG6n1K2ADXUWYKzHtFuNZsNXkss7nis6erKRMVu3lYty6fpD8+nnzDWjCt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AcmwVU41HbnUmptN+OqdExUSyZWO2NkkOQ6ET8mG654mQO2wXwpDmuxq1CgWWLoVptr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w3HwU5efmZhUHnsdLvqpNvUUnydSz8gwM4GA8JdlHNduIiOOytsxr0FeXmdyJtBURbGr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a7+5VQeVhJlycLcC7svmZJvbp1H1Wdb26XcaamwrMgMlJ/s6i+0O544Z2buBb3rHdQUP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ZMW/EGHqvHFzW213cuLMmItaSq/EtstxxRezNkSzp4MuRkbR0DsFgJ8VHydSsEPc/Jr7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DjY68oQHbTUtaQbB5nPjGYuWXXpoaxqTe9bokNncbyWWwFLnWKdjs210uuzT5FmmGNh4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qVUfW4VFN9zUP23t02OnfY0Lz2XOnUV8WsW8VFP1p0k/7swHwfJU/pP7WUjdwQMGDS86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in5M6g5H4p+Nf4ldn8SngMfcre/l6H8uU3qXtxpU/p9h9hQoPOw9sfUk+/4jKYoInwvo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+f8ArG2Yp8flOo04gW2uxzZ8EHiCqghyq6UW+RXqFU1rUI9qjc8cuUH6YL6ibFf8a1ED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quv8W9qZVTSvyHJSWN7m/wCMB7dgQWRfI5KIrAwVc3uGrMZeVjWKASZUnjRnA6q3B4Zh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Gt9t1nbn8VnizWQkweR5JIE4bh81GziBvQJAa1ra+Qj63Tc6zmzTkojL4psZGBgMXINVe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XdTLKkPMceXKUotky8R8Zqs+2tXyk4WV984mZZh2P1inJQUY2bb/AE/FSnM6YlFZNaxj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Xxchq7urdOUqRANnHqZ8jquE64eLl3YrW291unvdjULn1zqVnHEq6xYoxsrNybOqtYMr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QdzLyabKL37jm1wtlVjXXE2zouej0I3Zzb9VZ1zXZ2UzED6e62KjmVgJAouD8iwLvE4L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7A8fLEaioT6KsSvkFZdvaNfwog8x69gnUOweWlrVln5MiR9AW2avybu7RqU74kduU+C5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x3at3+bkprwGcmWpa7suodR9LKqxZXplbdANT49r5OOwgZFh/Ul/sa2l1iXcquT1SuwZ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LnptdlK1GujAr/WxudF1v6bPZ4EZfDf2x8ysttvLVp7WxzO1eJlVGl6htW/Hmyhl1Fg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KP2oU0vT91PkXgnEuqpfJeh7LrXYVMhtQU2jpVmNSuVi49xz67MRhYTOl49z4mKfq8a3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QllZmQQsxkQV5B2Uq/S6f7M/c5eEaainmv8AFo5RV2G99WOQDVpWfXeVjy4sSdiKOIp8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gfMQHig9v/YDc+J549TfhgmVjS2GchLG0CNL8xPgSzc88ifLn2prY8rx0D7WX5PgkRsK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49fRaaBcxAlbwFhQPChiUT4Eaz2F4nIze1rTnazcjwJZkHEj2ltyktWqWjsm0uvEmFbR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+H00AqrOM0TOMC+SecKKy/T8olLPYF4+i2FQrbcMN7ALLpjbobWytQS5OorgSysA2qOE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jtfgqBLUAJjNxlKbrNeoDwPLZc6XERcmNXxNS0A9Nuw8fEawsFE/mlfY1h9Ofiq7iWe7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KPI6Z1Hk3XMbhkOvH0xcyym67qtty98xUrtlNOfgzuY2bX/bbAz7KpmYdGZVxCHHbjfX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tWxgvRbKq6tU1X9Q3iuZ0fP+lbrtXIVOVbGtF9Ho7Kgs6lUhrd7E/wAplBOfTwxmxaVw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XX0rHL5/TaMdsq+82oW1Oh5CYuZiYONmYPRbRT1Lumuwiz6jusBWoab4KlvG0oHnbqSe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QKYy+ChncKV8udY+AQsO5WwaWELXtWiKDLK9oylZaNFbtS9w1q/ly43XLyJsQK1qlAPc5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lS8peOLpcRiD3N3CZc+x8zzvY7T+49Pw+/Zk42NWt9nflHY7ttnA6DjbA1sKRlZdxmLe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gTDDpl5mQDY9hqjUl5kUNS7fkNQfPyBYrU1giWH3f9kOm5Opta5hrQcFTdZyKHnUPQDc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3Hi2yWxvNRImNk8K6Ux4tSmXYngqK3qPI0dStSnKy/qMWrEsyr6GylysCq6l+q9PvU1L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dA1chEWrs49LMe83124V5Ox9inc/CVlWLeYXCzH8is+67U1oA6s5+P8A7W8znpajCB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GySssgnWG9rwpAgrrKrZPmHySkA2p+fmWEsxn4ytwQORl1jsvb3jp8/MGptlTDdQ44Ef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raI8xfE/kNxIAWNx5cyGpOwSOy25WxWcok/nzrfgNxNF5FZyl01n6VZIiWMzPOOzrZM2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IawV9mTzqutqsW3+8KrBSCPBHk+IbnVw/NLPw3wHcYNNbMDGcSYR5UbaxeJV4tfKWqUI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u5X/AGyo1vcURxsdN8Zd2E1RtWctGwYX0O9Rz5qA7PY3KUqNbcOS+ID4o6ldTXa3J21K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ps1AYrTe/TomTZbXb+pZ1DH7FymI5yMP6J2U9KouxSt2Jbm5Rvt7zTotq2rmdMTs42Q2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Y+Y60/i3Q8la6n6nSDd1XUvy3snNmFGdkIMfItuUE/5WRSLhlVIbPpcla8Sx6Mi1n7nT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dqZwIbEy78ZelFaM0Vcs7r+QnZUdvput1uHd0Hbgt8WN4ROcsqAmoNAIOROjZvaqwUaB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g4LKrmruOpjWKj9Fsx7UyMoNZaml9sALM6ihCWc1j9BiCqJydKzXLPz5aAADqpINQalF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AOywmQiUsUWHkQeaqCRKsqxa6XNj2UCcGNpuYhgSMRtWttq6MYPmZFQJ4K0RuzWuXZ3e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3tzqNfPD4cpw1G+eR0jlAGPMiH5Xwe4UVbm7ZsYxvKnwdfqb9wn/AE5nQ/Gfyqe5ZzCw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ojNW5uYenRsfByVs/TyxR2aulYwoldVSZGetXHqdwy8G8qDYtdeJvhPycEOtdNjQVHvf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tOftqbcEB5Ug8G/Nfh6X8sBPgaHBwpfXEqPcfI1o/jWARFHnxy1CfAi+Y8X5zrO9l+St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reJUNOy6j/jxOnGoq7DiFfAXc5nYlTmsQfKkTzKGtS29DVYAQg8FlaxwTpXMAEHvjr22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1fpN82CN+KMREO1RfFloEDExRtvLSvBTjdh9sY3mm3jUbr0cK7LAZYwA1ua3C2pud1jV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X7BcmJ873Y7+dR/MqOl481vr4DU9uqF01hlfmGeN0j9SzxB4hJjW84rbhJM+AAJXatYv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GlHJYPcy5T4sR+69dddlQJnzOJlNnGjnY6sCBwOqk8ttRXc6m3XKus2vi9GvFefVbVbV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mKn1FjpldObE606G8Y/VKr6nofoi6wAoBycDbWZEr6dhNXmdGZZRTkDIykfHry7GyXB1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CPZd7LTZMKp8t16VSJViU1f5uRQLp1gFcU9NBqGGr546bj1V4743b3xjuTAfOyZh9LfJ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7cg5dGRgpRi4Z6Z2wLOAE4/pCE8odRPeuUw3rgKhuBWYsjia3LUAh2PTyfTiYp1G8hXC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yjuxOIN1rJCZ5Qtz2VCI52XbTY7brZrJW68O5QkNQsFOOyWXilxd+nQtl9qt9Tp9SshR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XFdtkOGqLWixOBTK7yDKau7I6mm+XM28mZXImuK5vuCzvHsrPn01Cpio2xsIUn82KItf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8r8CCP6D+2kp8z+McKJ/2gq99pr7OGncuWnEszKq15ovFu4ylWHF+oV2ZOF9PirTlUJ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wzul5i4+Qpew2IVmNWxFlLNkYuWRTbR1Hpaf6lqt44L86B5lH9wxPJccRUY/5V/3GIKs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o7BJ0fMPvhPu/k71y3GbSrOWox3Mm0U0hVAUoZYeTctL/wB2AVz+nKzoM4IVXewqNeRD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g+T+RHj4mtnpV+OmZZl4PavPKPV7QkU6h4G+lOTqARrUd+SVpEX3603feqsTkTP54+mN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AWWmYj9mWZF7F+Wx+kjMphGovtIfQ7hiMQBZose5PIJAKty2S6zn4b3BfiEbhHjW4dA/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agYuGEsYLE8WZVRqgViofz3GaLCJrwkY6UH2jcO4ikOyOoFvOmI5pbx6IdOxJYAsrY91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Mazw9jMeRMTyzHU6E/YDEIMxK8i6iyrByesYHehXRZZpocm61DhZOq8S9WWlMvExFSuu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qsZOddm0r0/NoowszN72fRm02X5F1xxsO3JszsBsedFpTn1DHxclG549exOQnmY2fdjV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pyar/wDNsTk9viyuxTitfc6s01xDgGcIBynSb6ky6enfVJcE6bOro+UuRiU4+MQN1iwx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RF9n/Yryldb9yk6W2wEoxDNbybUKwIzRlZZVo12DZNtB6a1P0+WvLd1Owp9W8xU2dKIH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vmru1m0pqmprUT9OLYOV4tY1jtZJvPdqyEujU8q/6c8sw6wGXQxz7m8TigGAwspzE5Ug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eNYYiEgTGv8A0iQU48Tow+BaCoHlalTTa09taytiyqh0wBLbgZlKJt/KwKdt8T+LPyjQ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fohkek64tgYP1SVKLLGrWuvv5IowMH6l06fzS8L39VY9OJk9jLzbmetEyLpl/S2Y17cJ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cO8TTSS1B9mJcarq0O+tVivPouc0b8fyjclUxmDBTot+K/A+BP4gg+XbzP41o/jDrfNY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gxbY2DY1Y6JXF6djrE6dgKVxsNI9dNlZ/Tmi1jlWCFoj7G9hSCSzogmIP1KcRcmgr53t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DEUPWtrsnI8d84lLO2Qoqb/pxg8F4GIiHxas4xa9q4KFPInyUYozfinlfmKlZrepRK6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ozgZ/K479thxt4xWAfXOcvGyW/hRyLKJyYRdNOU7vus3Brb2Ls62vuDDyqho41K+Ms4x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kqV5LVG0+j47V1gbh90B4RPIVeUssYl/yrXm61cp2jKtB2r4ggLFsPHm3axVVrLHQiBW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rHHIt3rSU+qzZi4gpl1K2z4nWcam0ZHT8mlNMs48p0i/IFPUMtaaHzrzZg9Ra12w8EnK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zE5uYaJX1oS3Mr+rwkTtZGK+TW6XYORj5OPnjOwjczAq3RuJz3w8do/S6TH6WiSj6ARs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kA0NhcMPLxSg0a2yFO2UccVKjb/DVOk6Ze9fRVx8nNPTE/8A13XqDXfbjVr0zvfonxLX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LkYihtBrFKj3Tidsuor6Np84z110tk8kZbDXVfOQ2Kh27TqVFtMupSfLMvIzR5SkIGJUQ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Kd6PapIWUXo0sKoEAYO6RaRXAlpleRfWtuawVbecNXhuwsIhPurd6rM7L7xRqSOeOQ6c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kHlV+K34lm95LNArNLg6Bbd11/lc5tsdJjN4BZCw2z6EDaIAraFPcw9P5c7Ken8A84K1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1tmdYxa7pSUYmEn98ANHutvNNzVHLdabHPNX4rG0j5mZVdiWZNhbuMtKYRbFtxLMM5Od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lEK1hVXK6de97Lnsy5OTXkgZFirU62Kx4FW16bn88oPEHwCNK8Ks0Wq0wY9phxbIuKYc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m8cFXE5u095nvhJ0SIxriskFq7Nh1yJN6BclvEL+RoMwAYVndmlTcqrVyOVrXY70qNKv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HyEI5WHtWuuhrc48Uw3FFl/aLqNANtn0GbyD4gbwGWNZ5rfYyts9fxrU3qJx3xHISo6t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7wHLNXsS0R1m21qM+go5Fdz6ckKu2deKYpljeeUTW2ABKjdtxsm42Q5T5gt3K2LTejo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R60umZyrr5eBbFIMyra+2je34lXFo/6as/J8RMI496hbQuofxG55IKnfG1zVSjR9cqz2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S92HZjPaWVuSyolJiomTfbgi6J0u6hqXyKz6MlND9+tXbMpMFthjV5Vo6niWVYHGU+1y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sftpnXnIun9PuOJ0nOfEtLqEz8vDtmJT3rsvDcjA4ZFzdLxzG6dYpwbLmHWrCAT7ujZO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+QfI4jl16tnxen46WTL6XXRiZITH6T1WrGR+iYH1F/UaEyQ2KxwsdKsajKyVw6eoWJl1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5OpuEbHEmwJp1XhX3aRLWUkVqwdCgA2rLqATiYKnlfmZmgvzG5AVp3DZpJWRwC6HDcYK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TuFCGCkI7hH76GHyzsoFT8gSwZS5JdXpZ9l2LRiBY/aDUNxp4aT3LLSSQvjhOn49bVN0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rybksqNGdS6dtx4hI9BA8Ygxaxq+ss4VuNXF5sCdzc4NrtoysCCB494UD6hF2Ifn/t/J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x+T4woZvpvp8XFNatZld3GyaaBSW1MnDfCcbrZqbZn4L4lHS3NeR162vLyqmprwEdVxu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nHVA+SpOLjMEpREbGqtam/qpqa/YmLZNO4GNc0rwskgdOuEXp5i9OrgwscQ04yn9MRbD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z3e2fpz9MTmsDTbwdycXnAw1eUqnEA8fAUKV1yv/ABzv+bqaE/78wh7vguTNnYLtTgom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MjqXU7cC2zqFvRb67etUU02/iy8ZdiWUKQa5Y72pszs32QARuWhuAEjwD47fKfMKwexO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xRSj17BatfFycYtnOkHjHaCvUsHELsF7XMX8YPhvgDVezKrHqb+VfSjQdvM1ub8a8JZU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hCRwAC+QV8L82Ea4mDjWnwKsPvVp2Us4wmD3RFjaE/mxiRTYtU5kwKTG+bB7S0WoMa/Y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5w0SirnldM6dj5FtnQ0Jt6PkrZd0bMUE2VEXKZT1F1h6wrrj9TtaLZkXjsXtPoaZXTXW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qdt/iYrrZjemdU91FXTb7Z03pyLZcN03rxsFHfwx03GDP0/Gc11WYs6laBm4nUKb1DAz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6b/zDMjNrqlnUrDHybWgayyYuDa0VCv+T1RmsK49GDTl9UtyJl2Pm5H9Dt10ynsdPdsj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ddbet1U4JCTu/Pd8M8eVkesqeTS49qB2Vm9xFiBePhvYhdWqBdfQMIq+wiYNgVrLjdYG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ltk1PG2MTj4J0pZjOUGrFKecjbHwSqgQrBNGIGMsr4yzam1t2QHUNzymtrFZeIavxfWa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rd7bGp/L6aspp8e63bWATWjF48gyiG3zRaS7VjbWWb5lpX752wRTVtGAqt48hrjPg9wM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YfkeJi8dvYbGcafH0bcjIsyDStP9Pux8mrG6h2CMoYow8rLstXukt9S/BrmYd6Nbuc53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pyJ9DmuV6bmwdJuMToUXpNKz+m4Ki5MKwouMsJOhzgFkIeNrXsm6pzq0bYbGMNlmt2GB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YA4eNrxQCDjC+j3GnKzXkllHGt5YRDb45+Q5AZjx6mNZZUtBsFvfLge35VZjrbiXV1rl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Ri0Y+BhjOezrOR1drMa+97rMYYuLcq9uyuxswrwBs8x/A5ETiJscaR437avdbkcBNeTs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LjuVTHjYjELz5I2k8z3GbAnzAdCrIYI/virLvydPbsrFPtDTfn3zzsmeSCw5H3RGCxtl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rwgbjK7gHt/uVe1rbOUEsPtoZ2N1sDQEywln+BxM4GtNiP8AHjZHj8poQuRFIM7fJVpZ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Kq3xrnU93vHXCzo2TXTkn0ybLEmZy79h2cDD+qa7Eai9MDFNS9PdJ3Op0j+q8JV1HFsI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V22F23FsYTA6jQkovrvHpe3FakCLOr0ccvp1ncwobUgIYPhV5CXYV1IquRacdrezmYtr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Z7eoZDjGC2WGrp99kp6ZUgStKx/lCofU9QR8u3NwVXE6Tj8svLrNlObn2201jvdGxy9m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1rWUU9zXI9ni0yHFlmiQ3thB0YssRTWl6PVfdyYfOoJrcptr+naw2OEZY1JeLW3ex6qm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Eclg8rzaJsRweEMxbAtluQZ/JEqOlXZY7jIQenkmzIJ5WsFg8oFhB5V0q8xHBbL4cbhx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Y9ZaWtp6mDrmAdkWHZIhMHz4isyyv3p225VX84tm5kDS02VpT3S5x7QgvDMwYpDd3FJ8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pZzZTs20NWoVmgRfpbsim5WortpSqaYPyVI/9xL+N7H2k8iVaNRxtGICr4tUXQRlKFmr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T3LmjC6e6HjOaTnQJ3qtd46rts4vZa0XukBGLLX7uAZhVBVBXCgE15M1BDqFk4bEFkZ/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k8GM7LaNTEdmcFEKoZ264oUTmkvZWr6p/wAjeoPINBrDIwFnPuY++ac7G0Tdt60yLO6b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2WUNTaiVShceyYj0rV2nuyLFINCpfdYoADedgQTgeP4n4P8AAXcAmgD5LCyxY2ZoF7LX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UAORwJ8p8M3KKph+dspJhM8b/hfAEf3QRo/x4iAMOG4PE8TUoH6znlYW0K6oPNZJE1yB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HRdlYCR9hbSAeCymsCFFKRoFiI/JXKlcjb3Wq45Mk91qfEK7jJD8EbmF1O/GOLlU5STO+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KuxbcvOty5g9TvxFPV6rZjZ2IzH6hZaMSyZGPVQ31GTVFry7UvxLu/YllRxuj33rR0Ws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q3V2MK0x7aSw9LsSq6Y1C0VdUaxK0x8i44+HfRXjJwpYKR1HprBsTjh49eTVYG7N5+lQ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Mrf1DH7dF6ZCf51VQraW9NRxWNVrwSdQb6fH79qZOLR/U6yvCxvMZK0xVXk1+HkVJHHj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ds9M4bngT8AJ8QyqxULZEVrjAW5cg0sssli8SJpQDrlxje2XXc4XTjj0NbS6tWasa3JN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VI7Pj41hVKjc2XU9Ro2h7hIp9znHURWTl2NGz2qtzY9nUbBYhduKrLP7h8oLW7SHkCdL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D5mtGpRvEQ8b2WtRvl/2v3an/cRTylXlLfDfMCckdgjVIqKuxK7D22p41PXluiYlq2d5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p8OKilbFKTWxxnhZXRZdMexsWM7XEN2Qy+VpssULpnqewEalSIi9ItBhS3ka24tR5ro8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k8IgAULCyCO4E5AxbAJ3oboLPNtpabaLW+u287Vk+nM7YA7SBj2xCyw3VqXyqtjNQT6q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fmrZowVrvVazaS0hk60IEO/Gh7JZwtlCqrvwEW9K4xdyORiIs4c7+nEf1DNyWTp5S7O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YlFzkPZkDm2uwW00tUGdh7MrJH0txfcQ7HtYdrUKtpiRGXhPIA+F8xRwewiYhAqtv7hc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l7FqZxXub2zNyjHcH9vUXxG8A+Z/DfEXYlJO+EA2S4MqPBbWBOtznwYbdrfyQ8akOipP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oc9+ijS75NTUbTavExCN+7gFII90XwHPu7mpxYweFViC/bEY8o/thB9MLBuymq6VXji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rxsi+W0GtviblAFl2fjHEv6X1dqIjJdXk4dVy5OLZjX42T/T8p8nHyT7Lhd0qmc83Fe7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05e3tHT72a6/Eto6w0qzKLByEe2ggZeOgzM5Ai9Xp0795LB1CiP1Nb03Zuus8cavqGOm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75/TcV42NbhWq3Jf8/I6jVS1nVqBMqzIyMq+q58HqKJtuq2jBq2Zo76rktnClmoys/Lu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wa6nyGyFoqCbsZWamyzRUiD5n/SYWje1fixuTY9iLUtxLWIVtrXZK7jVkoGKM9xtqYET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0uqYGPSq5XcARLmTI5K6XP2cLOdZlUvktdQalUMZdW4itasetiMduORk6QsGZghMZgsD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mww+D8He5vXoF3CNCnIsph5T5BBMotluu6BplEHiwsrF0Es8LYxsNmgUssFdAlL1zKuK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dfTUnc6oi05eJkMMh8S1av8AbgfJK+aa0sorVnNmkjb4L8bU1jHscqP6lGVsux7eU/06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8J3tKbZ3jGyWi2OwHIh6LDBj2TsNBSN9tJxrEATQZFjZC8jcHa246GS7TneSO9ybuPDS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u3FNYi+YOU98YvPknhsLWIChPNYrmO+16qv6I3xMHNjSfc7eV2JkJbSuQdHn7CdWUkhf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8FxqllhrF+dmVZOUcs4+QP04SO2CxPmHasN2MOJn0t6Y0bxFaA+PLwmVGY9W5e3KWUopB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pIOQf0uKzQ0DotoTUbwdbla+xvZNmEkxZxjLOMbwVAhHGBtGXsSUHtQbW2h1ZWNZs29o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ERYqnkfBLe3j5RZuNKXdY3z5M4zI/wCI/wCGMa7Iw8uHEILSmxhT7XXU7nNt8YBOWvT/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rph6ni2socV0skz8NMuq6vs3J0Xu1UYFl2Rl9IycepR7sTpuVixLCZl0DIpTjhZXUcRK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9z/cCdSxb3txX5WY3U7BLL8K6taMMxcbm1mI28Sxe6mPRAqidfY9zc6Bbzw51jpqlFdk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YPgY1g+jysWVdR1Ke2U/xMm0U1Ytwuq/YtyFRrKEyJ1DFFVrXMXstuzJocDoy2p7MatK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fSaLB1LAsw4mSn9OswGXBwOm3ZdR44eM/vZsxMbA/hPxvGlM14I8ceUrQ0vnZIc1ruds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XYtZQhoS6rchgrYN2i9a1bj9wyqm2YmQgleRRbmUUWGZWBkmE1cKr+xFzK3bil0y7Kxk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WI5Ay7ZOuY1xAECANY+1b4Yfp+VFR5MfQHUHmOmpT+dgiD3V/j5R5y8GAwbisCzqDKT4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hAVVEIY2/qq2InClrrATMj/cVZXae42Gs97nBwDN7Si92w19sn32liKw36dbNVKHDtih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nRduhxnn0pgxlJ7Faz9IBmQQ3KD9UATnpGyrGnO9lZb528jXYtIrx52q5upYWXfLxyM28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W6tc6p3VMFuobmndec2h3HUmJTuNV5SocOIERIdRvw6p/wAFASoIWKf01A1W/BbbCSzm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zi3Oun9RawYlXcsu6fWi8F0qytkRX434mDjU5Svhb6RYQW+IfE8wbB2wj/Kfi6cQTqY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DkpAvte4sm9vjn3MvvO1Nh3DVqlUCkiDWwvm4amvAJAaLphx1KQWf4L7UhvLxT3IV3Mc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iqKbQ9tjPzKtufDubGsyKSs8qql+PtatlmLjvbY5IOLjvkKRxP8A2oKdwj3FW4gA9Lq7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1l9dycvbqdLHKbMXaxW8tYJy36dPzKqOm5GQbGtV6p0fq1dVDKtqv1TsXZxwuoJiYGb0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czD6ji/T5PQ7zbh8fdMjHryEz8C3FXohakZmQcFsnrDGNlZFxGBkWT+7MHpdTzMxTj2U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MVLrLKr8CJ1RxMu2jqIyKe1b0DIWq05lKt1fI9loKNRc1Tp1u0ph9SyLbs3JuqyMHqdg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VbRneRoj/ByMhKBdlplqMEcEC1Jbm0oUYMv2vfTiQX94dTx943SFoZjZZXbzHO3Fpd8o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hHXrWd2VwQmfkdXux+yzHXTmSmj/AFJhExvlAWATyNK2RswJG8qyFDiIO/bVCtbSnfcr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rW7IDVlZca5TRwHBnXddc72zayoKLNsiGyJlrRjjLuvv7ZuZldKse402hXtFnLmIv5Ab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NRPgmahnkyoeH3zAPH5IOiXJCsVYsTN8W+AfJckw7M/j+FiV6btytTGLSzSFkKuHOqyW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6i17Qnbvp5ZQ2qW4WdTu31S9HevgBKdCWoq4WTlW5Sa9ndK3ABg1TVnurc3RreNuV2fq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IU3kmq3kEnaoENeNoGlYtvKbbQDme8TWy6AT9KcqhBaohtnceGyycnMAYwoTPpWINWyK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AH1FUwLNLoumlIBsM73t7k7kDsYSNdSG+ml5y0efKa8K4C6AjVcgbWayw84rK1kJ81Wl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3BqlSgzJFGfblcciwZtv0Z0JrcC8lp7S2t2xEFZrM4mtFjJKl1Wh42XMhVfcSzAfwBor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XUld4x+7WDs9tgGHk2bLL5PgDZYjjK0JjDwiiGPkMAu92n0fzWF/R1uVeWtPGY1hqj+6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9pTzBaHZH0aae3M5Wpyq3eb1MK4UNbprRCJacftF9rrcCiuY2iPLHQMb2t5MVmWctQxk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+VZenmOzPB4nQ7C+B1tOGRy3Oi9UAmc5TL6V1P6Q9WycXLx/9On9VnCwHYhAIy+mHl7M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mumuv067h8sjp+TZjXsUtXJp4P0jI7lHUbRdbdl2vDMGw15t12Oz3Iq2c9SnIvqfPtue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Slfb6jijIpO1bo+QrQeZYqOBXVQ6srf4JoRrOFaDIzcatUzKsoCiofd8y/GxgtQ7VbY1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SuVdZprMPqW5lFFfLyUoXpue+RGr+qzcmwnJrcrOmYtOSXa2m3p2d9Vi9cwqu2o/SE8d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r2Lj4NyUM/TqkgyFEttBt7HIYtoDZNjWNb7savhOPI4anYZeNi18GvVUcs7sdEHk2NTu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ftwb9V86ZmFTbiMNXhQX/M/l8T49KGDPdx5y1eNnjtt4Cwag8Fh7/JXXoPQGL5GzxBGo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vaO0sbyOWtc4PavEzkFP5Cr+5KmbuXeZi49lzMtlVltFKIxNjM0VlaP7K7SeQfS9tlq3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Rq7Dx8TpHjpnni2lg7JhahT3q53mnefjW9ut2khW12yDwMWnytM7U7csRRAs0sAGtqI1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5HtncjWtBt4A5nF9CtzDSZ2RO2k41zVc5IILgJae4Mwf7DUrTmdafXFANFU3Ma7gz8FQ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hCrAG7UyKrMd290rA2My6X1t2QCJ/KwEAM2yVOlHizBUYuZl5HUZVWasttLYxMHuhOlB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QlVmxulTYC83otZpqb17GiGc+BufM7fEogjadLu3deVmgIqci9aqWG/SqNpRrz7lNFPd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M4xm3Pcp/gtLsi656hyY9PtSu5Vmoy8ZvUccQIdzBGF9OVFhHiOx7nAMrRtrSHg4kfzi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MhV2Gw1XkcxOe5oGf6csQYvW6e5Q6EE+Rx2B4nTunWZdWF0zLS2qt+3mfUdOvwup05I/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kVm/qSthdRrvvyMZGzZZ9UJ1hrS2LmMi5SplUdKBGf1igV2ZC9xcfCyHpwOnNRfk4dOS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6SiDL6jg/VjH6bkPMZMfGrPZWHPq7SHAtPZwiaasUt9DVLOngxsW6s1ZzpEy0b9+65K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cLG7bJ8fbY/BVpLy9OdeRU7UXY+R1A6wsJFzcQZHUMTCSdMTHJyMVMlKgXvuwKbrM2l0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hMs6niNiWltquG+VTZ7Zg4Ry8jqHTbcF38ziQLEcysNwpYDKz7Wvza1JGPltUt+1FR5T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uNpqjqDCZ0Ndan9MiyrQ7dYXEsYvfqhSgikomTWyulx4pZzQUracwcXqtxdXBVsEDbnZ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p56Fnucnc5chxLyr2Wn+582JxEdeJCewn0I948QTjKRs26ALxgQT8NEs4gHkwUqQ52vu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Ar7QV01tTYzt5OPlPjY9ljWQtGVRMpKFXK6e9HTnOouDZ9JanGwGw4qe6veiNpUwArQg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/poq2OHKVUzsEwUahqWdtIEUBtKxtndUwWLO7O/O8YtvmxyYWM9wQV2a7LTsx6gFK1kkV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Pqhts+uN1CvX1sOYZ9VYZ37p3LzP1zDQ5hpAln6d2WN4/Hwm65ZqVlyCG2+yw8TbE8o1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NebfLuWDhuGOFVr2G1DEWEs243hUBjeIhAFpp4g7I1A3GWe5kRnqaa1F+T4nHlNFl+Qy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8Vai8Vjts6mtHlqWw3hqki2Gm1/D/wAMxMAIIb2voEGBm3AZ5RtnjzxasYUNGoKudx0Y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mPVuz6CvIrswacarvVWrn5NdqyoC4n2tkrYW/jzB860Naleudh7JduRyWVoRE8wrxnfu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zPqSJXd7yu4R5ZfH+mgGaysNTk1lLD0q2ujjo9udNzWwcjC6xTYyIhl1NdtXUqhj5QtE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bX1LHF+DjZd+PMfrVizGzaMiZFCXwUhs/j7u12uo9RxvqFyendrHwDyxPTJoTJrysZ8S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cem9hMfPaqVPV2+p6ewY1nDGzrFhWvJrqBVPQw+QBr93u1hqa1rfqFNmTZTgjHVMmzJu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VMqsW1PXW7c3MSuY2Zj7x8tUszabXLYmPiWdN7n1H0dD5VeXTjZmPYloUBVyss1N1A5G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rxM3KtzLODEbFcyMR6Ken5opzOvdUqyU1Oj1029Ryukc8vqGBbiy3pt9eEZkdKqq6Tx2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e3bk9MqoxrcdyLsW5OnZmYHqLq0QGyztsItjiWNzRbuIFiy65nLeIx3PgsdwE1vXcUXF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tXU4trKHKyXvtwlGS1yqI2OmVKse12OCAuRjdokqTvcIIgO3rHusCwDQsbwqIRYvFvmN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+zrc5pxLcyV0tPy/iId1D2yvxY9nK0giylfaRxBfYW0mFNGs8oVCTuuxHM2g2/VdQ+sW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la77kjX3UzGyFWAIVcLwVOUbt1TpLMeld7S97x9QZ9QSpuaGxiUNkVLuHasI+nPHtCLU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tdwCPbLMxAfr6tN1CnX1wMOY0OZYZ3rjOdxh7kPlWQbWpdcQJ4EL0ifUY8+soE+urn18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RMleL/NQ+C2ofISwoot3BonZimctBeO9vZFHm0CBhw4Rm4to8K7O3CfBSWLpQqpLF02v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cDyYe5rQoWc4/g1juxvZEsZDVbTlVsprtVy42VnzP+tbcGUAu+vTi0CmWKO2/GUkAWkF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9i7NWveV1F2AZvUSlvpNndS92xrCsyHNxRNi33RflWUUY71Nk9b4YrDeVZm0X4nT6dK9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nw+O1eRY7gwtuqrfKzylBJC1gkjuWZAxKsJz77HZotDKmxOW4y85W3KZmLwqMx7Nq2iF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J1WmxsrG6hlVU2uLEUfUB0Kv5mPnZGMw63kFbT3Iy8T0MLbm9XtNWMXaP8112W1qxBwO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lXjp26fW2tbUzOnPjwgSrEZlYandsVRkzpFvKp8ZbMjIP0FuNk15H+Fdiq0RRiDKyFRK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IyjlouOyNSqipvUjYtxKbFHTsdJxdrxfk03GyjMXiq4mAlVV1X0mDMzm8tymxsJ+orvD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tt6c9mLjYV2Vdj4gxsHIQiy38m+F+K62snTsKw3dW6l/uEx78zD6pislL1++/qGT2mfc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SGV5WSak6xzyc21ErtVNmwNUWZGx7UtjYyzIUgKnONV7vesZ1cAbh5AqncTIxnMxdWVZ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WuTvY9a5deVgCqvpmR2LOa3p046szieNS5ILOxftji1gngqCCamItO2K1e5sc6SqwCzm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e2Mul8xgIVECxYfIPtO+SseLVnYyPbjofSphWrWFj4eATfj8pfebVywtONj+clyDbmNi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rCuamyymxUtsN1mTZg31VYaNQBbXWb3nOdErJ6JXXXopRtjRO8gneYw5JA+s4s/UajGz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/q7p9RkGdy+Gx5x2ewIKdTtmNxRTfjw5WMIc6oT6+fXtHzLWgyLQDfcZ3LJsn7OJnFpx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GZf40HeM/ttsPI6mpx8+Iw8KmmLMJ/1NXs9wisRFdISZXyWMPHiNx1ygraxUJWOe438h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YmqrKP1HyR+sZ4W3MK/VaZofxA2CWsje0mNzUk6QD037mgbS+555nkmwNPiVIQGczs2a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B4Pg/wA1rzlLOqBeQ8o/zEX2uyirmVnEqbXUrSeLZY7kyKDREzLeHDc+qevFqUcgCWJ4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MXHN8P6diWFlwXbDybn5W0ZRrx18PbczN8horlDS/bal+DNreNe+LflX1W2fypnTs1Lx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6vIuprVmrdVHWOn8mRiVlgO6zyFdZtsy+l3YEuyfq+ktCNjoeR9Pm9U6VxYrpekZ/ab9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UZHUcbs3X6ieU6G7d+Z9Pex/fU+H1HuE/wCDdjNkW/ToLtiDNrtzHVbhhqqUxRx9TmUh7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gpx7ice2ri8t6pflDpwxsfF+jDTDwcmY619RtOBi02C96ntoqtzaPDX5T4/UMLIGTjda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zH6Xbf1TEGLlfQ0V9Ry21jVgAW4uRi4dxeyrzRDsl189Byx0+u682XdIsTP6VnYZxWyc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dn9uofIOybNyvyuR4gJMMHwjhYAjzka3qtCV1LdbMinVVjyqp7ZwyVVcW6pl7CA2YBl5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UNBh3Ue+vjYqWTyJ2PFFYBsftwWjuXXszJayRnV5cmgy8TYu4x1K9WCwAQbEr48PO/JH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dU8HiQT5QEcT7WSV2PTYqrD4Fg5Sg6UTfGEPAZjeF+navNrpJNdeAHbIRMhPdDSNV1AW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eQy/UZBhutM2WXghnZWCucTADNpO9UFObVDnrGzzGzHaDItEsvtsbZM2deujOJnEztNr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sQV6nEcbE9r1ALwjJ4Pttq8NlPpsjzTin/ZXIDlLdwuMdjzPuifm3lmMU7PEweVHg+Su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LCOw+mX3R2Mxq2vsOjAoWa1KLHDBBG4icp3SG+J4dncOm/GRWtOWE3K+OsVFazDopy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27f0zsCMggKlDsTl5Bhfx8zELcihi3BqgRyc8jjqvcsI31bDqTFPyGKzmQO4SLvdA1ZT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wYn55FgSPabLAqsdETwYoAJAQ3kkrF4hsjqF2U+AxdSwnaATK9qZtwyLGErZkivztYQe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fUX0gWJrRQ6ZOXc1phOn1pdT1fBuodQCwX3dCp4YvXcWmlel2005vVMemzJycLIxxszD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Uv4gsWMfPS8kZWH1DpgsltZRui5vcX9p15TNqN9GTXooPb0VuOZ6dWxtwTEs7uN+6hJE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XPLasyyrFxRj42NnmvIDK32WAla+dLpjVGzKe55a3bYdKPeXBFMTBtrX6dVHQ6RlTNTI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8es1rint5B1lU4WPbUOqVdrL/wBP3IMVeFlf+osbQwrmxcvrNlV+T0jptmXbkWqX64rV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BHxcf+lV+9ra+Muz7GwKMR7sbpttuLbk5OSbLclDWds+tKDD8n5qcpOW5X5hbzUm5amo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U6XK7b5ORXa3bQTHyHa3JGQCt72KqU5VeXVj4jd2pqnwiY6FGoeyo5VX1N39P4BmamJZ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J7c5oXuq0xXiQvizxBYJssUPGAnezz7moD7rT7lbyw0Au4FBO9MPfLDtVXk4/GzxEf21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O5wtWeez2vdoAjixevkFYBvqaybry4VS7KFj6LVUFpqtZXYqGk6nKXXOIl9gRr333nnN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FoK2nAzhO3O2IEEKCBJwgECcia9AL41ucIIqiFhrcDAxx7eG4R4zvEvs5P43ad4+H/x+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1Pl33YCZo1s7cprxzInKahBEUgRgqt+a7PL/ALcfFQXhrdgFhKqVLMvGpamqTiG5eCSb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Zdb8ulaabXcQAi3ZYLxQWQH1rrZhsc22bOXKLZxNoTu/Pqz7Cj3FLaHuyBevsUgjXwBO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9N7n8DXANpmVNP8AP8fE3s+ZXctI8ZEuxxWjPphYeK2BorSmk3WZgcvjq7TlyZPIqJR7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uayMkYCcVMClmur4TjP44CWpooe3YcWzIZ10R5HSsYZeTldJIOIMnCfOHdwuyA2D063I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TcROgYDNZ2V3bh0suPgA9SP6bdYx662KAwVsWxMTIGVRi5CzIxarVtwLsW/9t/FV1rdw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k/jPxvp7elWEXfuayLCMdePAWLc2PUy34+UEdJlc+zX1IMtOPTkouFSjerMFHG5bOpNc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Q9CPS1PDIzO/VebKsyxmF9GU+G2XmZGPkYPU7WssryGur6h3MsdSerI6jtph4T50vxrc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qotX+g06s6ThtStti04tSJP9QG/uMx23w/vF9HYrZnaeO1WyC7q1VOK9/UMW8SzW85h9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CfO5vQA01ImUy9zXjAtVce+57I1LEWD3I4tGDitdf2O0bmRhj5Xaux76rbLcWuxse739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RcsPDjlhHSywCU18q7PbMZwt+Yo7aWebOJbPpSnI4i1T4HZYRhxCjUb3nQEZiLCzNGBm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IqPc2JWQryz5Hz07IGNldUzEzWXtmtm9tA2/ia7puqbdF5qLMt07AEGLUxc1IK6UvdKx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cpN+HEA9vGcZxnCcIFgrnCcZWBFURvjhOMCTUCzj41AsK6nEzU17Zr7PmCEeM4eKQCX9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ywveWM0zGtDP55Df8/JQ8YfcPOz8k7fxD4HgTU4kwIRF+T82Ma7ABLgnZnNVIYMze1mG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pcklMirtXHycjIe+yUNAvE6hr8/BRtT+SstrbObwA3ti1bXgYwImPSLFNKqlTmu2ws0R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2/F9dSKyAVE+UbzpTApVNIqIMSyt/lZjdsXZPb+pHtGNa1sdeM7O8OIQs6RnUYWNl5r5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j4HUbMyg4WTiVPfOq4v0Utw3qXL0HrQWLVqXVcbjYldl1zWth1s9GWvboqEdYamM/wBM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VFvDoOPYhly9yq0O+JidNpeuqtKlznavHOgV99r9TyTMfq2RU+b1Vsgl2L4uffXbZSnV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OO1kl28ZDvbkY9nco/bs/t5Pi5fJwVLWVLwr9Lq1urxaGpzv3H5GPjI8srK1ZFBDrY9a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mYypm1tZi5dxuR6s+u1wDrvAllFVbEV1kty6g5ox8CmgXdYWlxgXUpGubKzOo1oZ1Kqmm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0t6ppMerppTI6rbh33X28kPT8js5fUbavpaumZbnp+IMWl1a1803irpQ4nPz2D5j0/RM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Sjj3rvzY+EGjnWYuSnVuktVkW+Jz9zs1k7fizxFPmq6ri12PbHxQGHT34Ot6oBziaaPu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IaGzdnRiBbm5lcFjM9imEgSvOtqmdYl1bX9y9TMimUtylX6curoyQOVcMPxZbzoJ8sh1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4uStYVi48rNzej7TCvhoUi/j/wB3YqF8DmeReaOlQmJ4hX2BSoIbhVVzQMd8FV+547Y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oYL4lNhi3CD2ilI9nPLqPpw8cZxmpxnGAagiKAG8wD01NQDfrrX2736f9PX+fQGHRGXM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cs8cu06ld3tsnmL8jUHmaM/AgaPOMPB+B+OgAjAutgiMdONq3iBwSNxeMQKjFE5NqtMV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hQP1WI4RhzCOAnEFvG7faK25H4bhsEHYafNYdqziEV2WHk6Oe8AATxYWV9m8+E4KZYCs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TqPO4+zFAKhRCPFFREcdkoqPjcWJbwxIntj/ADhgLkV0LmYnNq1I8/yxEYhopleVZTFv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SldZfqdtv1q023npmB9PdchW/Is5jUru44w8R7u5OYCdwiCytpjWWY1o6rVbWvbsq+we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XsmVUVXss0NPsweiG1MuvsZEs8P0bqCY461idytK3c9Oynwr83IWywEzDQpR+2J1Wvhk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P7zDkErRJwQT2d+kNwycuvHGBUMnLzMWn6ZjZZjUVaOC1qTHPJSNhvhF4zqr2ZOQOaY/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HsXsZOXbYMiqm+nDXHyuk12ZuPMjJybpg4z35KIqV5VScKhw6q1mPhi+tMvGow+3LOUf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XpNTMiiPV7cOh2tst7srHGvXNuyTGXRSzgmD1t6xks1z9PsxaelBXa/JFtFhC9vxumlr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Yua9SV5DayNd/wD+ypvczea2as25SV0VVdyHRFa8mu0koPtyccO7Y6Lj79uXjGqpb2NR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xFrtzJEVwTX5h+VuKEvW0CHdwCrUN49FVLVWIWhqXtoy8SCY2xNwnk2yCCzE/JjfMAmv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RyDMeddCGstp/iLYFlYBVnM5Kp9sZlUVjmvaMRCI1lW66Wy4PlNlys151Neog9R9gh9f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2ATifT+cv8aDqCa1d08+cof7xl5Dt6OiYEYkaSBvbN+WXlGYhvn0OoreTxcBeA8bYhR8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/E35cwWFVqbRCeGdTOGj3OII3APHgwxmlyn6EbDcfYp8P5GwSw1K/EUBI35eeHLnWreN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WsuP6etAagJB/Jax7X4xMa1j6a8LlOqPX+paVFaswSutbDm1Cp1G5XU2Je19N3U87p+N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59y1d4+ROOpWDLlKMEmA91d9meuKLsh71GY9WGuXZW2Xc9loB9OM16MJ4sR6tirxMe6i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1zD7Mim23Jx6EpHWkZ66umZLth9LqpmIf0uvVf7nRBxMf6y/Kpai7ovUuwcnBZLqO3mVZ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P2LYrP8AsdcxuQX46SNYP+IJWgqmnEyjVcMbASuzIKtMT242S+lx7GsTNz2xjiXjI9Wt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XUce46R9McIWDK6ivLNRVVOlNdVjNenexWraEcTk5JysmvHs5J01cey3quPQV6lUcazL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ZX1L4pbCadRs+pyvdWHgq9tVKOBiFTcvbSywhhZ5sIIFLq74F3B1Irwnrte60BcdVqmO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usIrq44HVuuGa2O1+tRO2cf4VQ197c6WbxFLAldLjXoZkkTgGm9x/wAafzw8sYeTlsHi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JT5iY5YMo5KBtLGSNqxSDKkjbL/T29rthTaSIPIJ8jxG4yv8m3F9sstKwttVG1dyHDKU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mKziABaJfaLYtnuNnJKrArdzywWB5+cx9Bkr5y1eB7nEd8k784x/Vf5A+z+IPuUbh+0f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NbnHzl72obkFtnnuYfi3qB45oJ3BPCDkojEc6V5LfqcvH8/DBoR4TzAdFNsAQsABh9oq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8FE0HXyYEJrUkxUlas4GmNSl2u3BSwQAbFfGbZp52T7gpI5Sv5yjxtssd2/7bXk6HXtr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KyyKdxrVMY79B5VF4jzo8dYnULsTKySmVjspRq03RyQQ9QYTLursqpWsV02ARlLwcFlT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inNu49S6imVhVsQQzTyCiM8q9q33mvFAfYJsiIOL8hNGJ8IvNrqxUQrEcp2mZSDXYZZu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9WQ6SnJ4PXn3cMbOptA8wiaM1LrlpXJ6o7QdXspP9aczEtQv1inu4/c1OmLXfjHoJ1kUv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Nr+oUPkocfrNySvKbJVzniFs8ynGyZVUlQ/YdRYl2EyZFaCuv/D6tdwPT1taNlpWcnLf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6rq2VgC+WZF9VS52RVi4dmRj0qtfULcHG+mr3LN8DWFruxqMfHfI4YGBcuPZl8bcn6XI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W4NS55oycEjDrvCWp0vKz8o04tlvKUU00v1VKrMV6LsWV1d3EtofDi1LbmIjJZjt9JkP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b+oRTfzYYWQ/DM5XKMY8A3YRedTdR6jVlVZvUb8qnKpopiW9tqatB/eg7gDEKVKTt+3E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WNmwajfOzFPm2+y+wfNR/VsTzcOTV5OhXkVaJ9/H2fzrce1zVodrzLDt9GZgF9ic67Pq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pYfbzHEE6rYgG6zS/DENWjah0ATuIdjys2TA24ynkQYd8Lfzi7jKyIlbWRmdZehxzcxI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rMfiqcXh5AoqkkFT3RA3Ja7StdhrCIVRm97Yp/3dnz/Hr/H3j7B9h9W+/wCIPnI+UH60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Ahs/U8zl7j4Ir0Rjgmz2wciACJuJGHhTLvBDGAxG5RvklpvlFBlzmxhWzQtudvkH+cbZ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cYPLrxBt+STrepSO9U3hppTODclIW5U1H5GcTAQq+AfM4GL87PHQMTh9PefIWfjB+O9R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pj3kIPIOwoGyVjEGIp+nQc3GQ9S/TNkYK+IWbjkjndjozVb5NYdQxHjFTO74J5lG92Sa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1XOaCXWbFC87bL+2F27eSXXmmhyfAfTBqyDKLmri5CPPqLaUbMuJGbaIvVcpBkZ99rfU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oyK+ucjmUmm+vanCyWfF6nhLm118sHNPVq1mHlV5Iy8GjIGT0+7FajLvU09SBnJWH7T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yeqZS90/RvdllM2LQ1jVA13WUsE6etOQrsKZn5xerphGG9Npy8tMauuCambVzrXAquyL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UupyKcGtxZ0s1XV5zWpi2dTtZsTCv6g3VUspt6ZVVfl2dPwgOXaTOFluNiYlQFLDM6t1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2WXo+sZHuJJXzWtWFL8uyyd3iL7NojtTMW1bXevi9VfJsiwCcPay6Fh5nDtAlmQpZztq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hvD2PyEDeQDy15g+VeFSWNC6qp3a2GzF63pbXmiq3JuqIqvvcPdk9hLIuhEaPULE7Du/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NqOPbpeE0Zb+SPxn1C8SNQ+QB7i4ieZ44nRbXtX8i3nfIcVMx2NFrJs33E201W3v/G9h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husutdYxJldrKGO4tKhSVRgdFrWKsDudLUtmP+X8fsn91vj71/LI/Nzq4nx/2sOsnKr1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BIlVawE6J4z5jKREbzvTb2U8xkJmtSxuTJ+PtM3qa4t8FjyFHKOu5yEKKzHSq1YWo6Uu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z5PuZtaxLQljNs2tOXhGDQJEG2zKDjZGJ9N9D/HEbBUPAvNB71PgtXwijkwHCWJttBfQ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9M6euRhZFuCawh02t44V6L/ayDwpCzo+Tj05XWMhMvMFli9OHtHJa8W7QOMy1W/UUY2S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peSGryG4KzKz9swjyPinHdRk+LulV1tfmYvZuamYnKmBOcxxVXW7SqxLFykEWyymJnKw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7gZljZG53TE9yBCzdiwtV0zN5WY1lbXdkpOm9vqHTrqmpdddrp2a2O+fgV5aZOE1E6Hf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GcFgUD/Pet727Z51mo2XZWPi042Q7NhoEVTB01rMi4ZFNmVjVU0Ptsbp+X2blsNqduxL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cVNwF9l5zcmjKzp9S5PVylpS3E6fjUOvUrL2pyc3BLdO6h1IH6j6ag9K6Q7W9PdvGXYyU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ALAvdyd+K1UHJ6jTk9N7x7GOhNjV1KbL11WguQ0iZdK1qDqXeGquRLF7bo57kKsQw408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VigPXc4YpaUhOz5jMZ/LMxGyDSVsY17Kr+oocpjV95+0gguIGRj5Fr5N1di1WXKfp7Id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YlJ1wmLj2ZFRtZ3fwWcdj4j0BcJrU+n3ziCWt+q3gk7nHY+I3xE9UL6G+GRgW0Yla9yy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z8rhdQtoahFyLOoYAw6FbZ9yNd5i/KnuIYn9zjpBZbYhbz4DCo8jx7Z1YejnjnP8/tH9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OrHcchf4OQmj+o+USclkMtrspYLCwI37R8/J35/Ka8leQ3xOwoVixOjCNFV1CCAom9EP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bVhKzAADuWowcjmcTG77gDiV7TuQaV+bPxrA5WeIo3D4FbFVdjF+d6Jj+0Vn38zUa7NH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irwa4h25eDKyADrhsEjjsW2JNRR4NXGUZLVT87bMMrkZ9KY+Rsbu/WtrXgzqCc+1r4FY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VexaqhZwRZbUHUUrFpjY7onZUYyLXyzWq+qavkcl1ppz3rsNFTX5GHhhbx4I+OHKKLK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h/DmF9SgM8uqKvwlaiWMoOM3G2nqxWddtFrN8CdOtanJzMvHylo6Y1teThW4x6Nkcqeq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/wATbk2ngmc11s+jBOa7jEquGPKdXLbm9qxsym+7Me5Mv6bHy8lVx8PMTtivq51iWPV9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Xj4bpzpqzcUdTrxaLLd2t3l4dLtpoHUsJbGdbc5sUpl4NGJbe3Tnuw7M25q2b6ayv6E0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yEB7FqTIXS0ozWXLfjY2S4RdeXH6OJcKG0J1O4tfyZhDUzQK1Li3xsrHYO49A3EWsDN+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a8H0MxfbdbYK2qsRabXoLVUi1Pp3rTGvHdquQNfQve+nZZqwLeOYRTvv9udywmKf0wFU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z4+HjJkOIvtjuLLD8bGwy/Tt8/8AWBQFHgE7lewzsVKWBkbzLHLNjILDdjcb6042WIr5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coa4d3QeawFKlDBTjDBA82hI144ks0R2U4OW3LIbu34rfTv0zX1tn5/5o9F/LO13rSgH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UtljuHtflo5V3b+Qg1NbjHU154+YG5TcCrzZPPHU34GoH0qKhJ8CsBoWFaP+ogU7I8/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D4I2ca3s5tqAWOSTcTWNmHXHloDbRfEULysASH3B/i3W+U5EnXlSRArBNjnbWUCjtv3l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TseYTFYqxI2vkYyd2MIFbVuM30yfg1rWNY3tuGObGR6zvuF6XQ41AtbMwwtd2JZWlf6Y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em2+4x91mu9ki5nNOfJXqi6MayrGvx6R1DObpZUYjvj5GOedv9Pw6K+sWpdVi431S4T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ZHSaXl/RL3iY746cYx9yPlmMcm2l14xSVmNjjPezpmQkqN+LZmdStyH2rtX4nTunC3Bd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tGPjLj2uOaHDsK177f/AImty6yvEGJkGw3q2V1Wj9ejFtfdnJcujKxnfrHG2YWalZye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RkZ1orPLKtSqrCdcqvKxqlxbcjqFNdWBl2THupos+payYGU1Yw+sKcXquQ9F7XjqGBjt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MbEyl6hd1PIq+pBLxks+nq+ltTMynutxLGGVmNnYuPffkZzdtba7eAQ2IqAjaO1dKpzb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/qWAt4k8yK620B8WBS3wZqa8cTFHIldQbVfDH4jL4XOyIfMrvcVO3npxrqoyrltR6+Dp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H3k9q5cxaqK+NgXtkTvOEZCCj9uWnbKxMEsUqyfFgp+l6s9LiDwSd+g+IdGIIIzeg8Jo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+ZWTLvzCHtU23Y1az+iXtikMyisbWvduJjcrHXyAVCe45IOxKFR3AibSD4K8bMD/AOTf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H7Vf59U/5N/8AbOkWtiGZBpBot5S23lQATPyh2BvUV9TZJZmE3FaFtNyO6/AsJ5Kdelw8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yAuiq8QDKVQ0Im4EeoV1vYyKWKf3WZdmxbCxYweFuuVKqkNr7EG+VranyjKdL5dh7NTW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wKqtbtGuc9jFCtdYNWeQW8B9D0bQgX29v9JF4rkDmcbk9OQbVFakJjpZk4ltZVq2cPcz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aAynJ7ePTjfWWXdNVLMfIopiVjbd2ON2dk2Ht6j+gO1SuZNT49aWWI9rZFODhv28jJt4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000ZVqXU13WI9OVa4FuwmmORiV3snT6FLYmOY2ENjFxSeqYlSDH6TVXV1Pphxp0rrJWF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n3Rai9x8elcejKw675j0PiZP/k3Cxlx8dKZkHF5dxlPTERcHJooEqTuLlUrXbwWvD5h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21GrsruvzHyVpv7eMldh0mNk0C3PmJkZeBc6k5PTcNnzevWobVSxasSk5dK9XSgdQcJR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aaphYmLwzKErvsvVV6f3KMvxZldQwqcKzL6u2RhOvCJUtqBOQsraUcQFaYg5O+ZWh7tj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Z5m/HiE+TsQRRueAOQ5ldJYABvagc5vU/hPcqVOaiNSse/XGyy09zFHcGZYptDmcgWG9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qVWJTbdWjUVV99WWZGq7efhHlx5emxLTyX0HqPlvBHlyIPMIG4dgYtvCutdpYoEoALu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vjUutWJkX48vu3fz5OwJd31Kn87rNbH33WcxWq3HgVcvyK4j9m0f08WtzfpA31M/44/Z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LjJqam4HRHmZBRyWVZv0byTqMgMYTwXfzCuoohGm8zftYrpK3aaOx8tGO2s0WAmzANVk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WkVRWKM3OlmJtjHiahyNnHk78ZVWDBayM22M5RKToeEUbVDWE+Im+Vi8IjDfIsCu0+I3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kQzj4px+4uVT2gpG9kSvlx6Zj/U3dTr+nvexuKeXqyPpo1rMbLHgewzFU2vm06spr7dg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bfZasepTLExNBMfjiYgus73PGvwjk4q4wdaqvdlLVVjdvKBv3bdUyArkNeaFLOA17X2b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TlpmNhmy3GrFdJl7Mt73GiJmhp3jPqKorBhkjljVf2xXYVvr7dvQuodmzq9lVqZfFpSd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AQBof+S3EhuncnWvHWjpVpps6mxrvrwDlYDP5Sqy04vTtGpkwq6uobowFysbCtdBmYTW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szHXGyMOZLtXj41nuOZQK8+huqvi00Y9uC6LYuPhGhsWzKuqcYmb1e6uzLw8p6ae8XwM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1eK2PlZ1t9db1BLkSzGpuNNW3sN5RZw5GVqxBTTVuVmLlFLWs5QkbImtLUfL+Gr2YAy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0jWvb/MdCh/GWWMyysxzs78UM1dhGyicjZQ2m5AvlcsRX4mpBbVceTjLbsdNyFxsq9lez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OHiaGhx2fHrv0f2nW5yn9wu/ms+0/P8A2HHiw1OopjTovT6MjEZfOTV2HZAYNTuaAdpr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/wAqdEN5NfjHueix6iXrC97e7bPnTNOi1HGs/wAcQ/sJ+fUP+Td/bd9FiTAYX8sRBZuf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Fmx+LLxY8hE1OO4U1F8jUWzQLbIOiRskT49FX3P8GIzLOTgnWzviWM3jrk3pxsVQEsFh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TcLACw0tXWzgWAA45HPZEs4sgXUSyn6RahBw4g8YyOUI8eYPn+f4A4q0zyb34FJ7hLiq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NjL7a8Fux27PTp+NRdi5HTTh049BpW+05N2H2XqybHFOM3byLbS1mIas81YQMxenqcLH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2yzp1fTno+pNCYPUszBw26lYennFXzQ9DK2OCrjatim1nzKqasRT7bcniengKEI4wrCu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ktNFwnbuBysl+FWTfUKMzJS/PH+4IKzv2MniIAZgZduIa+qY7BLK7Br/AMlt8WD3ZLZV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UinOoyMm3IaoWl8i3p1mNTl5md3MjplNduVl4lNc6RmPXWL8pqsCx6jm4tizo9XI5aqv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rsH6eyrKxBnWHOCOBQHrdOmXrS/V1purq0q9Ox3yMh6UlqjGuyzXZKgHj86m4+yxgK6e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1qVZj3am5S6x3d9ytAyE8ZyJH8k6VDpn8tVsK/cWUqtkN7obL+4eIM1EX2g+MSnvWZjV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1xqfTlYUHIjgiWVDFz1x0u+s2F0U4vK/bEbideIgBAQB/wAS3wvmam/JHtn5FtH0HyT4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CruN4PHQ2dqIzbHIyzKZ1jgPF0tXadh7fp3oKkHUdoXqMKe7+V8ileQ4e7Jr7c5gNa4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TdRUa1yv8g/sV/n1Qcc7K/sKJrw42ChjIS3AzWovAzctLNG8gbM/kqGTtPP1VRXbZtJi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BB4tO57YTFOiX2BHgJ1S52UMtHFjuBz228jXvZfKpuFOLPyivO4u0dJkN+pW6qqjzaU3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yZQk4ozdSy1sAPj8qjUNbldg4MdxdBMOpraqL+Ecds3g7wwn1TYOPkzI6dbVKtMFXkLq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6rWZ68PJThjY9CObcV8lKtcOm1DIpfHXGNpsy7Wyqa6q87hdmWpmZ2Obq+omi76y7GXI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83ONZVj5VlmQGrenLZ5gZnN7hUMrJye5lVN9OcNPZx8EHWvXXugHnIHJ28LGpvai/Eak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sayiyqYNqV3ZKLbdQTi3pwI52iC+yfUVxXRpr1LaKts/MfkrqSf80SusJOpIpoxMe57b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y76mu6zlLLPp8HGQcsbBFgrDLKrqlw7syinD6d9Qhe7s28sjvdNzDXT1V+eNTm4wx83J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DGbKyr8W5bdqX+kfufQWiu1lazHybUVchq7DbkcrBEtsM7rU2Bl5N7n6MuLYcnjvuOstR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Xg9dzQpwNjDhyO+PICvHdbMftGtFIWqv6ey1ElDAztc49PGfg+wYPEdxBa2l8lK55ETw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69GfHutZ7LBsxuXLlGbVbttjZuZaLTbYhSDwzuWNaF7NVBKzUss9rkRCvFk93/f+T81/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PvZIIrJVgPNeNdPygHhCgZHCs78oELxfy5Lrk3ALspU07TcuJQV+F3s08RWAWgWeBKEe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IY9SfQ/sV/n1Hzl5XigMYPxPlFGox8gFy/shE2dLP54+QIIf7bMTNw/C7gQ8xwZgwMC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+YPbC41rcOuI4sS2kY8oxE7fuvsFoQlWdNEsDAOQQ8jYKoulI3u0Ax11K03XaF4/EUkF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5jaWKRvJPE8pXvc2ZUy9uoHvjTPzF71jjOn5qU39Rv4WBRypuNEzMtO5RiWW1ZePwnbJ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G2QlWQOBxzqpbBaQGRTUOTPXlrn4dFsx8w14mP1WjGx8Prlht6n1B8qYeKhwqcvgjWoH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B7C1n6q7HxhYiu1r4o/RjfB+fT+ZYeNZ3H2Jv3Y792jqNooxKb7saMoYW4dDm/pW4Lbs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pjkXQX1wHcKgxRxgstEF5jW1OMYrofiV53vZqDz/AJlrMq/T7XLdaKLXD41+Fa2RlYlF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r4/ZsufqB+qcY7s6jGN9uP03VeJkUJm3Lj0049j105Nwtysj6Ws0U3sl3YtLPUe1T9NX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VvZ6OuOZblLm5GXYuTn1U2WjEW6+5H/3CEWV9rJuyFPC6w87MPp3ewkXkeZL0zQZinbj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NhLflnVzMeqd5RU1gvGKiT6WgraxdhTHXxTlKuKDyR14OByB9oaCKnknZsBX0BUTGsKX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1d3Jq+mv8NEHJdQV/pVv5HmXks40Fs4k/JI1FNYxMumymJ5jFVaxVArE2Yh8k7+xRstC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ufwszMjvQbnLxuByI55RNiahTxz4hbWiMI7+5k9rNv0pyOFHOtcVcu0ZVdZy8jEv+nyc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fYJ/Hqf2K/7nUf8AltU16jzLPgeD8n5g0y2LPliIPBs9pMQchsGzfgKNgahO58zxy+J7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dp4HglGLr8zfj+EI5aV2HiH09rGxmVg3j8rCF4hvc5UvWq839pch/TZWHet7dwS1cPlq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21oSGVXrKaFQPOhBZEx3JNTzGC11OgmGrvfeh+rxqUd1x7LK151W5yUzpaUrQtNaZBtP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3OiuzMa+98d2teU2UvTRdTaMe73q/eyCHKPYVqr3GA2bDaA7dnHXndfWKmsC0Atzn1D2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PdK3q/upGq40/wC3p/MsG6yeMfZXCFDZFXDh1q7leil7T8t869LenVWxKs6iUVY90+nt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RlaK3bgurmwZahWATuPtXBcW1QaP+XqNYVnUWqanJyV+nx62oSxVay08pXjszYrr9blU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6YHo6fX1QsuXn8lzN8kV1r7js6J9QcXK+itys45NmUblmNdWI+gpNIau8009KrD4dgxLM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Kasmqupxm5FlxyMn9Abl3FjabdJaRMvJ50aXm2ldibWwnpryK7kV/ltcYdbmXZzqw8d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qashUrpYfUGuWjgrSt+JyOGjYZzh8xQIPniqh/KInN+pYeNh9OsXi6nzS9PcfhyPmESv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NGFdS38KSwFWt2+9jUe2Ph72sXiYSIxJgbwGjfh9iTkzlm4hCTEYCWW+CdxfJxun456W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8B0VbQV3VvljUBNhQeQi2kmwGBjF8g8Zxr5KiqDoDptJS8fefn7D+8PJ19tf9zP/AOXk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0K2z4n8EmGbljeDtWYl4nmLrREHz+I+YAeS6niFlm5swz+eZ3sCe0j/onkGtzE9g1qP8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C4mxASISSeeoNb5bnKcRx+WrcLLAY4M2UIKmCuVlQLv1MjnuWP7KAdjYNp3dQ3bRrCMnR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GOjPKKu7bZVVRVVewlWYguOMWyLqxRcqWV3ZdLd2vHxMi21Aj4V2qcr9Q49zY1vJmesq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k49aumelWs/Gw+xX/cqynxbHdGNX6VmRkd1iPbQOVmThdqMtwqw7gllinmmNWcdB7Y0/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sVobba0Fa5/nMxm1lH5PoYvpoBow8CMgI+mrKGixYiPA7IfrOEqyFaJapnzNCDksFtk7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5GYGap1v7FtFzzqXcK1X2UYvb7KZHFX7llOZwsuP6/DHc12UdrJsqobKrzfpUS1F72TR2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z6XqIdsprKXofLsrwL8jNOQw7Ft15rryOnY1Gc2AU6bQtFttdQWsUnt2cO/a/gmwsEZV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qAa0ppAYr7Q1Siur51yNir6ce5bl38VdzG+KqSUsrWU5XZpYl34qa+Hi4blNHcN9XbcE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2GssWlzK8x1XLsb6X5arG+ovfE+iXtOK4PMInCKRvubjbMdK0jnyh4wbK6HFdcIZuah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hoOXGvWrAeyPcUq5WMXx175KFEjhFliIt2SVd9cYdsQnMcQA78opjeZ5jBQpibi+DoOe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oyfvPn01BKxuMPO9M2gP2TP4X5bx9tX9zqH/AC7xtHBLMdEa2TyPH9MwCBvDEc08T5DA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r4UjUPwFhOoq8oQRCWgWVBF9OIly8z7hK12bEXXEEHyK/FlqQMRGKkIdkARXAIX3Iuo2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qM+z4Jf0RtH/ALWOdp+GOFcqlYFuRhW9N+Y7ERU/SLclJ3KtFBXYqEMrKisz/pqrOQL+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UsZvpqy1djmy/K1p8tTyzqP0Ar8wXsK1MLMzikGpm3WWIAYC2/YxG4LULY9JJowsi8L0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CyTXa/fy8ezjg05Fa9Sx7FuSGfz9vUMYWKfjpmF2YJn/APKxUazIPqYvp/MaD0Hpk3tS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0Vqr0NtqXDm1659RxgtguQz5nbWL3VgutgyBFuqaa/dvvFIS/KsOwobKoAruR5zWZFLW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3Wvk9SbKcYNnfeyYlrU3uhMFthrfPyQtVw5LmUpj4Bs7FOVcuVi1PZaoSuvCxHtT6et7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qIt6YXwEIjYV7dNauvudJdsTOycu/NfNLPZVUUNWO/b2VRtFQdi4qUwX7VGTcO3UlXYQ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etbBa1RT7g7HdbcmFvbP4pZ4RxuY/F6MjiE/7H8kOpSOcyk7URtQtua8sFiS5Ke1bmX2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bRVk5fVMw2ZGBTbnZfUcNsTJsf3IQxZZ8EO2w2mrsCrxHEDks4sYi8izhV/lWKncdeQC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1G+fX+DH0lFfl8o+EK65SoCMVA23B6lGJS3E2M9lhlc5Ks5M0IMTxNjQbbfkCIDN7g0s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5fD9o9eUE/Ek7/YHoPWscmI3G+fsq/uZ/wDy7TxF9zAcyI/KuceMPIRfMAbiV1CNQ6af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g9CIfaRuctr8hhqfLHRUfPKA+fmAERNEH8E1NbtDnuAac7WV7EZtuWBmN8hZYuwdmcjx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b4m20MYD5DBrbV4kOdVEb14RzslmgINmLVj22XrjJFqRzVXqsNYlLFHa1wiXXStRWblNL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crc8dTUrJaKrXPkWpfj1UCyZmO6X31fT30O1sye/WMPm2bnt2nzLd3b5DHFfers1MdEq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oysOytQ6EnFt7U6h+rf1K3Hsx83Lw7b+nv8ASQZNJg0x15+wxZbj1WhRoTqqIuX063tZ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L6D0uXYxSUsygdVuHptuWiIwYWL4KBg2JVO0/Epas7zKozFgvgurnzOAgNggteC5YHQ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Ult+M6VV47RK2V8W/FsyLVryUuU8L6bchMLJ7Ff+oaLrJhIobHxqMrE/Sx8V7u9bk044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bCtCW9p1eqqv6juNXzSG+wX42dcvUW6bfl1ZlRWvJrooy+i5j8Oo24uPamOL+lJkXVQ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XIl+kxLd76SiZOd1u3udQQxFLxm91hJS331UV+5K2sgFVYxEx3pyvNldprm27ltRrmLX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1sWDH4OtncosRZl3K4M1OMHz+MP5VoSbfyw77MW3F6iio/UGTK6p1H+oBl0VRirb4k+V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r6nPUBVk4+NnkRFaEgnjP5nuhsbZ+G1pvT+JXU19+tWMxdqfFlh3Ya2uULKrK0U+VXYF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yIu7JyMbAOL2yC3ENo8eXjp2G2S1ydi11h8PuBixvq434dgP7Q/bHp/EJ39h+yr+5m/8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uBJ3HPnxHi+IWJPIaEPtPgC2eNss4kGs+QSq8vAYT+QseA6lhOiRov7gRDF8nxGdeTeI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vueK/J3qHyNCcfAcxm2q2e75m9xBLEKv7gbAN78ds7UavsPKVeDe3O2tiF7Q7KnwwAW6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cFfbrx7+24TUHAZHUkVKtocew944uzaczi/UwKsolmOhSqeWXlVLMixrqMkvOoryp1wb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5/ULGvsImJj25DgnWJSbhltjK3S2soys7lbm5LccbAyQuZlFFxWr73TurdtEtoLWbWAw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XNWLk0mKQ0y8mrFNV1Np9eqUtXf0ZAcufzDB9jRfQenzMrHcoNvQq7wWr7roPDfAhiiE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9fBqGEFdgTuWpFyfat4MF1csrWy7hwge0TvNO/XFZW+22n6nJ6zxB6UKmfKqtsrNLI9v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qoVUY2OtLnJe29emd7LosKZGTWWeqo97w6YYW/Jxu7c3UUqwbszPrycnrKZLlH4SuruT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rrxMi1LUzru91RvrMlMfZRNTp+RfisMhe9l2C2x0LNpKEdHdUouY4Cit+qdK7GDZ4PcK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tIvJcewE3OS7NyjvpkXkeScDx0NqLbiVH4bIbfj4i+Md1HD+bDNmA6AYBQ2y78Yl9iKp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iMq6QFA+P/0at+x+QFOwn0q9JDQ6BI7o+I1juqkmcfG9AAS1AJ8gcgEYNLBqunbvdsVe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Qa2BOJlXmNTpWHjcxlNlvM7+Yo8ceUKjS8ebdHtdbOmW1zpWOmTl5PS6aBktTi4/shHJ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9hqtysk5uRTdVd0z9of4Gvuq/uZx/wB1lbNXnnrU/IcINiD3MdbPlVHJaQGV29w2w/Mc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i/ke4pS7wdROMYATxqWHlHiLuEAxRyLKazx0SNuhhYBxvR320cqUs076L8RK1WfgADOz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Vu233zInHcsQAB2ZRyaW+CGYF/KJ+GtzWoRsY4rZrkqEwq+5X9NYtnZ7YDe+/Gpx2yM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ZQXxZUoejNTliKBOSs9fso5s45KyO36q22Uv2MY05VJvo6dj139Q63TjY2WxE6Jk3UZN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BGLm4V9tmWvPEIV7/wDhhFZ15cOC3Pweol/OhOMKkTyJynMQEwTIsOvp6+adRXSZdDRC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69Vepg9B6NBDBHfUWzbsTp71qmVkca6uJr+Afhfg/CwweiwxRCIqx8apoaG4nGyK7w1o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woDByULbYJ34ttZg+PpVZ8q2qqrGyTbXkgJK+rW9zp2XVYrmP9VYlQfEidRGM1TY4q7K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YInxjVZdkvtfLvxaa7LMrFz8kVY9d9tV7O+HjV02t1a6y6i6rP6pn5BGFiHJ72KFzcnP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Zq6ziizuKHS3jVZfblNYlj2dPfI6QMvrdxGRl2ZlPH6m3/j2Ftuz8VHFZW3Ee5QxZmf5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YyeasZ7reO2bbkoQ3TaaMjKXGFk2eR8qq+4e4iuEcQDBH8jUTWi03EJViTxyqOxN8Rfk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5x8il6IY66lWQEFlwaa3CjCBmC3cRB8IIPzCzflmL41J0SpcL8ytdsfnpeBZ1HJsUrZN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xyrLtBOY0uo2oJYGE3dFouumCmdhzqV2fmLXVYleL9ZXZkJn3l+nZbMmFmcf6flmN0vMM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NmJTkYuH+yP8er+5mf8AJyP7euET5TxN7exeLg6gXyVmuM8iMpBB0faR8SqwcT7l3DzS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kZjPkuQx/lauZXVfop1Cds3o3xw1F+ARH1BXpywEXzOWiPh23SKgFATIsrTjOaCKw5ur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BUlq7MyvWK0XXKnbKvKczS9bEAdntIPfjf2ubpKwv09tFc6ffXRdk51uW2LUzSzItrIu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/wBfs73ps819yp10OHdNXK3HQX4mZ3DljuthI/sJBPiY+RZiZK7vqxeHUmu6FTbL8Z8Z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0pZRkd2DIsMC15CDFY5HIxWjtF8gzU4zUsDlfiAiAAjxtmsdas6xFTqCGLk0tB7gRPj0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gY134zEp1VFeqmrjdx0ln9t7Pahh+Fhg9F9F9FmosIiDxbWGV8RHJotB4XJBe4NeWrnv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U1rDqWS9lWIyU15NzUvXXjXFq61evITIN1mRWvTqKr5/TVF+V9JOp5mTW+KVsvysdMit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sw8o11ZHVMlmbUD7anuFnxmDfTvUpc5eLRRxPT3REqqQ41z5Fk/UIqpcXu2VdjfT5Gqs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gV21rj3i04jJUOnZO7MC9i3TcwinpmZWK+m5RsXEupuPTcrR6VmmWdIzGVei5gg6dl9z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f0nM5f0jMBfpmaz9LxsnBjdLy+X9JzJ/TMrtt03IaVdJv5p0zLEfo+WZ/RMuf0XKA/om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dsdBvh6BaZ/+O2Gf0O0D/wDH2M//ABzUH+np/QA0T/TyrMjpCXYn/wCOVQf6eoh/07j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Dx+0ej4qr/RcTZ6VjGr+iYc/o+JB0vE0ekYOv6H0+f0Xp+v6R04D+m9PB/p3TovTenz+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yuvGxL3xMJyuBgCDFwYmPh7FOLBVjRkomkgI0J4jtxhdoHt0pun6wPO+c7+Qa4zdk/Vj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LZp9X7Fc3sfePv14mvsP7VP9zL/5WR4rf4QRPKVf3MjzYRFHuOoPgsZz5MV863LBwjBY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edOuit3GcwYT4XjGdpYuhvyCIv5N5Zfy/kkgsdRXAjU+Csbio1qaZAjfq3DjE5NFQsuO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LFpUe5fy8GN+VldqzMXlgvWNFdGnuLUKDChsyzWZXuyo8SmEVY5FdYowcdWxqqMnkasu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27t1uOLFg3FbPOCfwFbF7LO1Nky00DFUymw119+y0Y7suOyEHU4/qnbPkY7YQSwtX0p8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6t0pXpxbnoxse2qq/rK5DgoXPSmWu3Kep1quqcFRHE1qAcRCZylZ2rL7tT4ifIDD0GvQ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W2j+poAOo0T+pUw9Spn9Tqn9Trn9TSHqAJuvS1aMk1TIyhetOd2p/USYM0xcjhPrzPrW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/E/1AmDNafWtPrWn1xi5hn1hn1mh9cZ9cRPrGn1jR809tc3ZfJIL31mV3JXHylMOQpjZ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NmrdgypLcrnFdRBf4d1YnLt4hwI9xZlckve6WCx9ozEtuBnJ5vObzuuILmA7thjWWRXf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vcBun6rQtbBdYRys0WsnN9+/Xummh5z3c/dAGj+YR47bAeBAdzJfjGO4KiyrX51PM1yP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nxH/ALagyxRCwJKrBwE5Vz2aTt6LVwGrQaqfo8V7M5UwWUxmpnKnZtpnOqCymXPSQHpg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zO5XoPXOaQ2LHtEFg0LNtzM7rCI7zIss7ndcQX2TuWlVstncuguujWXTndO7drncYGuj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F5kNz5KjTtnYpMNJnbnaManwtAM+mEOOJfT2q/T/AK/cP2BC371P9zN/5eV/aDAlm2+x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2XEHyxOxoI3EnzyZTpV21WgQpUfJrGjrR4+3juNXo8YGIYmp4QNY1ffvX5aOeTfEYifw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YRK/aXV2bHAev3H05NW+B56WtR5FzwQE1jctXkx0obXKvKsqOSddPsa2cKpaOC22M8pb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22te0dEO5Z+FSs99AMQ5PablkZVLf7myscbqC0FTuLfGAKy9AZa77KDPaLAttr3280oH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E8eZXjW3HrKZj5HtIv2WxgWnTOSZGIzs12RXSOm3APh4mMi22BUuNeulV/U4tVVNNw4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SvULInUqSEy6HHiaEZdAgw+I2iQPJ3OTb2YTPkAExyRL9cF0GsMVgZyWchNxNbLCctBW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OcpzM5TmZbYzQOYLGEa1orNO4d90w2tGsYwNbxR33yffctJsezgC4ax7SFa3k1loha1p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Xuzds7toINpn60/Vh70Peg703bP1o6XNP1RN2iMbSVFkPcB3ZDyMPMhK3MCuG7bwqxgr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VqjEqJhWcDO1uJTt2r9yVQVe4Ioi1CdkTtCNUJ2hs1idsTtCXpyTtThpAg7a1hoahO2u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29QArrQwY6wULLKkFPbUGxEWCocnpHLsTsiGmJT4SoTtDfbgpMFU7U7UevjBXO1OyZ2o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O3K0jDwBOGyamjUjSL7UrHdbQOlgUAOu7OKz2iBQYAs0s9sfgB7STxntg4wBC1oRYCgh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DXDYtnPwDos6obLfFVw098W8TKt7lf8Alj7af7ub/wAzP/49eyOPJu2AlrlxHfSqConk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5S3zX7hKx4ZtDe1r4smSFSq3UJ9yjcZTyavbdohd6XpJAzslOOSAJxHEagrEceeLQVji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3zOGhhMvJgO/dyDflML29O7xYfEVm2tpZeRVvaxen2622d56YgbQJ7aV7jmxXC+FLJXe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/wC5YwW+tjuvJW23JANPK3Jpo+mxwOoI9mNfytzHVplf/G12uWyqglfeU4vEg82U4yLk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0ae7Apx6ONdjUpZXdllcXjk14NuXi1465WVapxsHpyXYyZ2X9XQ9jV4T92rFqNlspynZ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M4zdk205CckMVIt2SkHUb4M9YuXQw0tiqnFikUQTxuEebAZZ4r+YfJUTtwACe2Ivjwrc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dADRmgZwE0kr4a4rviOJ1PGj5fhO0JxTio9tZUOTFIEsI0dbt0xTgDpDPaIbViaJfRXu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nNZyBlrCe0TQhZRDYsFg4bWErokGcxonbALNJA6iJrbHi7WglH1OYMNk7sWyK/sgsCz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kxrdkOILRO6J3ZbcABZO5ucxO6sW4GM3kWRbPFdvte4wOxE3xLuN2We2m9Qvf8i3Ust9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oJkQ3Q5ES+DI9tjzmRO8YLp3jBdFt82XbL3Gd3ULvOTxWZYWecnjMxK8xD3YA6wc5+pO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YUui12kJVdrIqt73ZuEWm6Cm6dq6dq2Cm3dtNs7NgUUMo7D6+nsn07bNO52IaRr6dROw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qqhprnaqnbqhoonYpnaomWlaVD7APJ+f8qn+7l+crO8ULYJ/Df28ivs2+J54gcwvHjrc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aJ0y8pXd+kPbWFPI+0L4XqI/2cIjMOJ8jZnM8VfUwgPqOpAfXeI3ichyDna6241FOw3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tf6gr29rvyPzj+Ok49bNW6Ko14BBljjv4oH1hscNk1BachzX0/H5bpsD0pdVztX9akh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p0/TP7nxfo/VMmpd4lVliCq7kO5bVXSy/T5N4NWaddPltljik8pw7spS1rFsZGanTf7d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z6akVZDV47Ovcr6VjtX0uu76W7pz2p1bqGXViJl5taJYh/p1SLXXhYNr3dTqOJbhU2Lh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kTgIOQnN4LjO5UYBSYpuWfW5KROpLqvqGKYr1PCs4Qhpb/e4vO287dgnujdwmvltUs0yt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yCuydm3bV2aFdnEV2w0tBQ0NLqvabZredtp2Wi1GLU87Tb7JnaeGkwY532CZbjlU7c+n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JhxtSujc7Wp2lnaEFE7MWgE9gbascuyC3ZBY1JBVXHqQTt1xq0nbTXZr0tdcWquGuvfa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bqgqqi1UwJUZ26YMeozsVg8KYVrnbrErRNcauPbq1xrgVJpBFVTAqywLCF5eNsEnFZoK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ShG0g4RmEBQz2+nBYoEHCXKOz4ngzS62qnmpBNcFic+8kNwjZIi3rv6muHKqleZVGzKo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nY/J+oY8/qePP6pi6/qeOIeqY8PU6IOqY4Zuq4s/q+KJ/WMPX9Xxd/1nFh6xjT+s48/q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reMJZ1fGZ361jmDrWPP63TD1yqJ1ysT+urs9aDx+ue/+tkw9deDrlkPXLBP61cSOr3kf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/qV7T+oZAJ6hmbPUsuHqGXr+oZM/qGTGzsuHNyzPqskzAsssE+YYPE/n/Lp/u5X/ACO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Ks6gv6x/JzKDt9e0NqHTStdP1T8kciBtRRzLELOSLGPuPKdRP+z9vHfogAmpx4zjsYO1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x9rKIGMXjw7vJR7ls/8AideG0InkgbI+W20tYke6YgB6ezKg1uUIL8uq7jWdFuLiJ4jL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G3k5ZeE+Ry9pm43G5sLl3L6O6wpdaa7fbenaRnalKgxYvajincDq+PlJzw+o0Y4wypUi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jY4y3QhXbtYmNXb0zGevuIh5UXuJZUtt1GffQtXU7y+Nd01Ws6wr5XVM9863FXu3ZHOI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xq8im9dW3irL9dTU166mpqcZwEG1nIw8ZwSI96wZuYsXqLSzOqefW1T+oUw9QqMOdXPr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CRstHH1CxctVgzxPrVn9QEbP3P6jP6lD1JoOoNG6m2v6i0+vcz695/UrBB1Kyf1O2f1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r5/UL4eoWLP6nbH6pYVHU7J/VrRP6xYY3VbDB1W8RuqZJn9VyNf1bJEHUrmI6hbP6lkT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oep5Rn9QytnqWWIerZk/qmUZ/U8qN1PMn9RzJ/Usyf1LKn9SzCB1HNE/qGbFzMxpZl5w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PO/mw5GdoZWdGyMwQ5eTK78tobMqd7KE7uWY1mRFtZoQ5gS4wVWTtPDQ0NDCCm0z6V4u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fSQY3h8ZRGxxGxxr6V9didkQIk1UJvHnLHgsondrneqhtqnKre64DUsVsdpyxoHoguq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AtWOaXfGYK+MsD4kDYs7mLsNjid+kgmiErC4ncgt2N1zms5ppHpEVqOTtSxWysHnRG+n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u9rOehYPdzq0r0aL0zuLOaQ2KQLFE7qzveQ+p3p3xr6nR78F5E752LnndbffYxnJgdhO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OklmSfEYFfQ/P+XR/eyv+Tna7NY89wQeD1JuL8vHIGC7UbbKfaotlZYWdQ4clXQDamJj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bI/DMOsRxFUsWq4gssWvuTyhGR+nile/1T/nDU/GW/kvk8TycACvQlx10lHGj8r5OiJo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SV8dM8sXUhene2114v8ALc2WOw5mwGZf/wAXvxy5D3EbKyscwjEQWcmtr4vgtytQmh/r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H0TWvE49VF1+HSrnHrc3ZN3HpzOTB+nXUHyGTdUW51BzLu1hn9VslcUYCljlXpkYof6l6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S3091h/VNT4WwvT8lX+nZlqxrqqkxmWLgro4FILYdDp9upqamvXU1NTU4zjDXOJEDsBzh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cnITnqJYSe8Z3jO60NpE7zTutO48Fzid9533n1Dz6h59S0+pefU2QZFk+ptn1Vs+qtn1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s+otn1Fs71k71k7zzuNx7zzv2zv2zv2zvWzv2Tv2zvWT6i2fUWzv2Tv2b+qun1d8+run1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V0+pvn1N0+rvE+syJ9ZkT66+WZd7Tv3RrbTOTzbTbTzPMDOIXsM20205NPdNegTZ4ziJ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GcROIij2cROInGcROInGcZqampqanGampqampqampxnGcZqL+GpqamhrU4zU4zjOE4T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jOHjhOM4wLOM4zhOEZPHGcZwnCcZxnCcJwnCcJwnCcJwnCcJxnCcJwnGFZ2v0+lDVP8A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sj/k9QG6MUUqTxVVCmZg3Y41PE1syzRIQIi7F2egsyGPAaLvVaUL2taP+7r4GtZQ5Yh2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D4iJynb0uGAMjqw/3W9ehHKBeJ/mPXoXf/DhPcRxHE+isZw4RgVnyatnpq+IxmMVQciz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vKZCg9O2UNep3EEPbYnaxChFQr7JKCdK3u/u12e8xmaU5DR9PO1Y47WQz141yGlcyk3Y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3dKZ3xcD6cjFp41YOPUOzjlVxcVDXTjK6mlC1qQNVGtHc+on1DT6h4bnndadxp3Gncac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/wALUI8a8uPfqa9NTXpr1b51NTU1NTU1NTU1NTU1NTU1NTU1NTU1NQj2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ETU4zjOM4zjOPjjOM4zjOM4zjOM4w+Zxmp/HGanGagX28ZxnGcZxnG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ThOE4zhOE4ThOE4TjOE4ThOHt4zjOE4zjOE4TjOMAhE4zhCs4ThOM4zjOE4ThOE4TjOM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WcJxnGcZxnGcZxnGcZxnGcZxgWETU1GE1Omj9L/CI16D0HzFgPr/AB60f3cj/kZv9ssB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iT3eZ0TFeD4bjOfOW3Cy3MJGQFArXxWyCWsWjs0DbgQ8bQn0b/Ni7I8T3haq7DkW8u54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uyag9N+d7Ut7D56OV9qbiMTOQAiLD81pWTT3Rh/9VOgWVvTTNBj2uzYeRK8HKMOJ/tv6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/0kRukU8R0eif0jEg6bhCLi4aRexWC1JK9rfdAnfnfhuM7zTutO4Z3DNn1Pz9n8t6a94/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+zX2ahE166mpqampqampqampqampqampqamprxxmpqampqampqampxnGampqanGcZqam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zU4zU4zjAs1OM4zjOM4zjNTjNTjOM4wJNTjAvt4zjNTU1NTUavU4zjNTU1NTU4zjNTU4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4wL7dTU4zU1OM1NTU1NRpqampqcZqanGATU1NTU14YTU1NTU1NTU1NTU1Neupqa9NQi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1+4PQ+ojfifs/j7RD6Uf3sjzkZv4PucZR/d6l4v8RREQEj2rxBgx7OxTXys6jtMl+Rij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vuzLo+myoSgw11C5BazagcDcXDEmDWsNf1+qIwyHHEh4DFDwU2mfS5LQdOy2KYoGN/Tc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mh0uf02uf0+gwdOx9/0/Em10tGMIEqEUqs7pE77TGItItJncaFyZzabM2fsE15Hz6H7x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/wAcds/5/sr6amvTU1NTXrr91viagEf0M1NTU1NTU16ampqampqamvTUf89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rU1Nfs/9NeupqagHmw7OogE4zjNTU166mpqagHrqAfpa+zxP5P3a+3X7Lf4mvUwzB/te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z8Q+v8Q/Pprx+xR/ev8A+RnHVdCI6qOUrq1b1Ebu4AQL7gNG+nsMh27Pwrx9luo1FrdN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DhZTSvCyRP6deWTp1stxVsxv6cZ/T1hwazFw6RPpcfX0uOV+kxZWKqwxUgCsQOBO8ZW7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DOcLmcjOU2Zubm5v1H2kQfYP2D+yP2j6H8v/AAB8t+X7P8+pGv8AEYfufx66mpqEa9NT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9feNTX2CfCiHj+wPtIhGv2v/pP7evRV8svoPmfxB9v8P8/u6nH7zP5bzML+wfs37W1o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QfiTB4HoPsP3Y/8AesrPeysburwT6IYdUTGrR7US1fpcefT40FdAmq5+mIHE5zuGdxpz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b9N/tH0H5P5f1Hqvrv1H7Q/yz6H59R9xm4P8Vfyf8/2P59BCpWH/ABLPn9s+n8TQhGpy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DXprxD9h/D79T+NegP73/wBH3gb9R9g0Vmp/AjeT9gG5/Fv5fufwDCfQ/YYYYTMP+x9p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A+R9q6+wnf3Y3963+7efT+PvH3n0H759B6D1H3CD9kfsH/FJHIeo/L7T6D/FqPG1vL/s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tf4lv9z/ABx8n8v2tfdXrify+7/oIR+5qEft/wD0ffscfUw+m/QSqMPP8/b/ABZ+cH72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P7H3H7PiH0T5PynuX4Hprx+5j/3rf7t0H7I9f5/xh6D7x6D9ofsH/FYeR+yf8j+f2F+f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wdfcv5fz94+D6BtfuiH8P3Fhm/b+1/8AR/gLEMP3/wAP+X7B/eMMxP8Ajj5I16LGGiNa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fkRYp8uSfQTXtEPrrS/fj/3rP7lsH/lH/GP+K37B9G/xx+0v72vv1D6fzb/c/wAH+Ptr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ssFA9CNL9h/H9pR7fHoIT+3/APV/gj0P3v8Al+6fuMPoYZi/8cfOvBGj/PzP+zDX2L8k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nz+1j/37P7lkH+aftH3D0P74+8/4rfYfsMBhmv8AFPz+0v7qxQNsfOvHomt8FM3on3ei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t1/n/iN9p/H9oftD7T/AGgdFjs/YPJI1+4fuEb8/wBk/b/H2mGGGYn/ABoGIh8+nPxu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p5J8faBOJnBp23naedlp2jO2ZwnATgs4JMdU71443WQfYf8AOH3D7x959P5+8/4rwH7B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aX8f3ASIjRxAdQD0XanvRmLE69Kv7p+f8er8x6j/AACdzX2n8f2gPJGv3m/tw/dv9sev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94G/2zDDDMNScfttO007ZnCcZxE0BD5mhPbPZN1zaTkkUiFpzncM7jzuPO48LNCT9o+3E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+R9o/wDbP+K4+wwep/xx8z+P2R+P7aaPqW3G1EbjG8nZEBUgCHXpV/d/yKvyHx6CH7Nf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zs/uGN+H+APsB1D6D0MyP+R+yD6H0P3mH4abmP8A2PUH0EPrv7BAdQnf2qPOvJ/axf8A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Cj++Pv/AJ/xG+P85fy/lvx/Z/6ftD7t+u/CqTCph1Kv7n+ABuGfx9tfz9qVu84kHXof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1of2VQsNTXrqcdfsv+H7n8fufzd/d/wNeuoYYY/zR/x/t3N/sa2v2rD+3jf3/wD7Xg/8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Y3x95/x1/KN+H7P/AE/ZE+P2lbULGfxT/c/b19u/2K/uS1qyudTa+RS1LkQ/uD49G+DM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+xTktj5HSrXoS2+i6104tqBSYT+zZ+P7h+/+ftHzb/d+w/ufHoIF8EQ+I3xKP+N6/wA/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P3yBqwfcPn7D/5hh/zW+P8AEH7Q+Y39v9k/h+yNQeSRo/ePRvmU/l+2fgfaB6KDHInH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MsBISra4F/cxGHjXqf2QJxOjLPxTRsx1G2Yn7h8Qjcvp3MaxahilWycjJatfrLZTkBcj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77Px/wAEQfcIn9y3+59h/cM/iHz6v6U/8X/A8fYP3MT/AJB+bvv/AJ+8f54/8g/iPUwf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/wDX91AYfuB0SdmVfubm/b92zF9oZTA3pSNBvczDidTU1AOLcBtUArNvGYhxshr6jU/3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m0xzxfHsR0yK+02R/bqHv4duofaGQNZkVrLMh2jB6anyKlIqLYtvKql8jHNfKozuiJkW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z7deAJr11ofcf2U/Nvy+0/uibhMJjfJlX/Fm/TxB9+/8XF/vH5s/If8Amag/8g/Cn/O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j9zU34/Zq/H9lRD8+ixuMK+IEOofxU6LNsRBP/r46XGv4LdlVc7MiNYzRDo96uPl1FRb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b6PusRlD62mULsd5Z8hT2V327beaY/mXeftMpRMlcx8ZWOS+tcpxiv7/ANVcfsEQ0tWp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t+fXc86WFZ/O/Q/aIx2fX+PURPz/AJ/cH7JhhlX/ABfsEP8Al4n98/Nn5f8AhD9/+PuP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+2PiW/8AH+zX2n9kCfzw8cfUrqah+9P7UH2Bdzj5ZdH7R+OhChmoEfTDR36CLpgCREHt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43zoiFZxnGcZWnmlQBqAbh9KxWbMK7GrzK33Z5ZkH6tz8SHZ5Xd20rrsyas1FrzMFdrd+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6gXcx8jsX5OPWssKlsQMaqsd7MiqjIxcrMxFUcYvofut/L7VPjkYfTXj9zfrX/c/wSsI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/j+g9NGMf8mziWmJ/fPzZ+Q/wj/kH9/+P3R+9/CfH+Ef2/4lv/F/ZP7IEAM9wH8EGeRD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geTUR9gmz6+Nfajah1O4dfYG1NxGK1Mdy9eUxlPJR5rTxwnCcJxlXsbnOYjN6GWnZxx/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1VWflevgDIei3oZC5uZ/e6f/AG7tb1G+wruFPPxCNm59VBCRlp26P9Kfp42ZkPkW032M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1EUbhGoRv0Yjh+3/ACfn0T8/t/iAeixgBB668ejNubOvVofRP+P6D0BMJ36g6O9/4+L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8+g/bH+EP2D6j/yDE+P8I/t/xL/+J+yf2FggM5CD57cavQ19nHcKkTXqP7EWxvQf4Gvt4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BdJUp4kcVAmpqa9BD8n0MZzXKbcZWV908SyJ+iK6dBfha+bJfdh3ktY3S13Xd+Va8g4Uf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kV/r9L6ddlTqdDVWY1yY/TEHJ66z2fvEPxb/chPqo9lY8H5PiGN+4fURPz9B6/9fX4J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xx9v8mGGVjePxmpr1Ov3T+9i/3zH+fUf+Gf/N/n0X8d/wCafiZH/F/wuI416hfQU+fE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LfoW2vp//P8AucT+4rcaGYvLPC2YttFVXmxvP316258wyxdgIQfPbq/HMT2cCCRxmOPb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SW/kPlvn7DOn/TCZHUaMnHHxg5v0+Hj/AK4fB7gGFUtKEikfs3f3Psr/ABT8dxp8/sqN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l9g+YfQwzZ1NQSv5J82/j9phhlX9jc4nWvJ+/UA3OOgfBP8AhYv96P8Al/4x+w/sj7D/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w/Eyf+L+z/P7HI6HwPltRbPHKMVMHz7dsojnZ+w/8f0A3OJ/YVdw7H7h/sSmxVzcvIr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q0xMZb5lKFeiss1/ujLHHuxP7biX/PSvxsOofuaDiGyO2it4VVLv1AtgdUYC+u+01dOc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IfawPhvQbgh+fuq+W+NQCH7F+fX+EEPj7hP50NGb2LJv1I89sxoY0X+xOXkhj6n59RrQ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4396P+X/AIx/wT/nGJ/nH4mV/wAb9gfP8/tD1394MbW4/wDZ9F3D94nKfI/n9p/7RZVm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WfC/tmdPO27ArmLb+p8xhBruU8arXmT89LPm78j9x8mwRU4wjxXvu5QazLptfEs+pN9p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70+ZrXoD7gfLHc/iKdQ/P3A6IEbwH8H7B9ohHrr0HoDobhab1HG/VRuFfefmxJaui0TX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Qjx93nXprx+5rxqBYfE8TG/vR/yH/hD/ABT/AIJ+w/tKf3PH+E3pl/8AF/YX8v8ACP3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YUiE/d/H2v8A2rn5Nzft0j90yzYjMbGr9bl3McatJ3L/AJwPDX/P3GGVICXUBccfUWv5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/H2D5u/vwT+PUeuyZvx94jGMftT5A9NegMJn8fdv0/jZ9ANlRomH8v8AravKXLqIvt/I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0/hvjX7Sw+i/P8mGYv8Aej/kPT+f5/8AT1Nf4B9B+6v7R+zX7o9G9M7/AIv2KCfURfy/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zW/ts+JyMJMHiONH9k/P7N9/biDSj3kfvETh5UegEIG19p1LK3sf6WzGpyf2a1jmdL40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sp82/wB3039gH2a+/wCRym/uHqIf3ePhR51qD5+w+Z5gOh5j/P3+NenzG+GbS/eBslfC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7wjfPoIf/VBnzNf5g+QP87UyTyp4zQnESuusRioXiJxmoB6a9NCaE0JxE0JqcZwnGcYK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wlpqcZxnGcDOMtHniZxnGe6WbM4mcDODTg04tOBnAzi04mcWnAzg04NODTg04tOLTtvG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mjB66M19uvt4mFYJqIsI8z4gtei6+z6m27wfu36K3hz4pvKYrt+n+3X+dn5/aPTU1OP3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79v8/MaD8f5mp/A+FIE5gw/dqcfEX5J2RC0P7Czc16iH1xv7oj/l/wCyPQ/5Y/IftH/F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/sX9kT+Nen5QMRFtnchYmGD1Vdw16Ef8AL0X5HiOdzXpqa+zXpr00JoTQmh9lv4hIqwD9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5NOTTkZyM5tH2ZRXp+45nIzk02Zyadxpzac2mzF8gr5sq9/IzkZyM3NzZm/XlORnKI5F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znOc5mc5znM77hnOF5znKc5ym5ubE3NibWbE2JsRdTYmxN+vieJ4nieJ4nia9f5m5ueZ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5Nr+BD8/cq+Gm/T5n8fsr6bOm9AJr1x/7gj/AJf+lv7x/mj8/wBo/dr9/I+z/wCr7E+P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X1r0Hn7SIB5DAR/I4+H/ACA3D8gGMCPQftfx95E4zUA9da/xFGyB4/ZUaje2M3KMAP3F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2ian/X71+PTj7YB+6B515ImpryR514I8H9lW0NzWv3P4iCCOIBGm/XF/uCN+XqPj1H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D8/2j/i5H5egm/aPsH9v79Th7f4ZvLfepAnyQg4hfPxGaFduT6ICVt+UTlGTX3N8RfQ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Af8AEX9tDLPgQ/uJ+R+8TXkjX3iD4J/YX8QdeiTXum/H7H8RfgjU1G8MPj/sZ/DD2v8A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2PsBn8zRYsNEjY9cX+4I/wCX/pD/AMQ/mv7R/wAXI/uep9d+g/s/YPWob9LPiH01v7gf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NsQIfRRqOdt8euvUQ+YRr9z+fsH+Iv2gbJHqfHrvcHqPlh+zX+f7J/Y392vVfiD51qN5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X0b4jDZIm/O9z+D8WH3gbhXyftX9vjN+B9yNBowzx64v9z+H/L9k/h/5AH+cPu1+oP2j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dev8A/P8AYPWr8Z4M0u3+de1W4/cIjagcac7K/kWH2rqAbgKiO3IieSVQAWLqH9sfJ/L1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6qNnjqHZHgxoda9R+3/Eq/ufvj9hPT+F+OWoPnc39mvT5CzXmD5B36bm4PUx/DQ/Fv5g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Qfdi/3B8N+UHqfn7P4//wAKYIfgH7D8j/Pu/uj9j/8Am+wetfhLW0PX/wCr1Pk+o1Bo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GzP59B6IQsNhnLx9wG44A+xPzPz6rqEzX+CW9F/H1X2wxm0ORh+0QDfpqa0utgfP3V/m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H4w/cJ41qCb9NxTo84jen8+rrsD4Pxb+f+Rv0H3Yv9wRvz+w/s7+7frv03NzfpuD5m/t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OQmxOQnITms5rO4s7izuJO6k7qTurDcs7qzuLOYnOcpv0+JynOdwzumd0zuPO407jzuP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dk5WGfqT9Se+e+e6aaDkTp5p4UcnVk1ZODzg07c7c7c7YnbE7YnAf4tv937d+rf2PsHo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9NQL4149B5mtQbjDQT5/KH71jaA/YERDHWEa9V/L/JH4+g8TlOXqPtHwvzrR3qb3K/nt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eIZX+X+P/EcxfxU6+8egb01D9qmfyD6mGH4t/uepg/wB8v8AKjwf2cf8+Xiy3VgtE5Ez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zbzbzbz9Se+e6e6KDPM0090004mAGLzI08004GFTOJnEzjOMRZwhXz252xOAgrEepYE8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4CcROAhQaUDjxmvTU1OM1qfLWCa9B9+oJqCamvt/n9geG9T9o+7X+Jb/AHf2H/t/YPXc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AIZWnI2D2JoKx9bm7FiY/dpHgtqLrkuh6j/ABPE/YPkegXfryAgxrSDVYD+3r7h/b+7R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LC3ifB39ifl/kH0Xwqa0VBh8Aj79zcPqfXZn8zcM3uP8P8Al6n9sD7APeDDyHpy8D50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etHzqWD3BYPtHzP59TBB9y+hhhn8weg+Y32CPB6D7W+E/CNB9zfl94+0f4K/+CPmz8/2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0WVqRr0FFusPAtyYOmUm7I6b27OJrth8x14xE5HWhZht9Pbj21qYTKgWw89nzEotfHtYJ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J+x7VSJkqDj1YuZXbW1bz+PtrGyy6K/Ar/Uux7KfUfIEYaIPrforrTdL6hawzaVRvsH2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nDdOXiXG/DsqX0/6fa3hcfJxme/HamGH01P4EA2CJXx55Zx8e1axakP2r9/E6/w/+hMD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BJE2ZuFvDfP743OOxqD8k0I/H1BM5wncTxCdmfz6Y/5CWfn9/wDH8/x6H9hfQ+h+3+Y0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0T6rcGTBkQWic1m9z+YfhPxjQfafsH2j7j+wP2z/AJy/k35fsWRvnC6gQcuk3Cw8Ri3d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mrb05/qm3fct87jCC6O3Io4EtcKlVqfRf1AW5Vn0/JcKrIbLwram+jSi6sc3x+fc2TB9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QNtsWuzFqyQL6D9oUsy4NxDK1bA7iWiiyh8ZqbmeunKQB4Isb7LF5R6ypxMA0dMa+nt2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uNwqIi/JnNFsyRTSLMh3nybKjUOWoz7HRuoNS+XSFM/6xQTAjS51pjZTEZhXlVot06/t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PoG1CZYdLiLTkXH6dJdSji16apTXVkK+HSmPv0SHxEygB2K7cc1MH0oIc6ws/FsDCq+3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UuvNTqfVByf6TcbGuWahg/tfbo6qpstlmOajg4i5My8Cqiqyh0X7R8n1EceNGEef5/dH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YLg0bI8i9jFfcC+eDrAZ8+oHj4LD1pPmWfnBP59D6/z949D6D7D9v8wwHUezxkJbY3bd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SDPZOPoGMDT+F/GGD7T6D/FH/kr8/sH4yfFrfJDPK8goXHeLnjOhdKR7M62yi/Ld8nL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ERF8dLxaHxMLNXIwLLCrVAhcvjj4eelj2Z2XVl00DQVeNa/iIfVai2M9Z3VWXssx7BMZ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qnH5j7sRDZkfpfTZSC5fIj7mFmNj1nNozKa76LrMmgVQfMqq5hjUge9FZMOmnGs5Wzo1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+11osNtFkPamJnHGW789zcvbybfHOyOfGDZyF9HFrPExvhDqmf8AWZH4YGZauNk3Vrb38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yut47saPQH0E1D7YmKXl3SwU7gSm5uKBWlVyUF8l7MT07iVDkzvkouOj5wsTIyCjVZ1F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toX3Q5JvT7nOh0rH/QzH7cyK+D+l3lcPIJejNeuXZNZmTTwP/wBf2e0QOtla3ZFStTaW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XT1LAotap71X7jNQCKIY0/7Rvy/d/EXZBnIzu8o9k5bK2cYt3KVuTA8+o0ws862IIW3N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E/n7P4/ZHoYPuH2O4QHI5zZm5bd4fZZKxaBV5UFWU+F4zkZucjFaIdiH9gf+8Pn9hvjI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WSxrhzq8emi98e3NvRGfJreyviWIUQvESWF3TtgYuW+MtL44C1qTZZkWLVdXXWuHg49t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p/Hpda5x8ekHIstNuUb7WPR8au1sVqC12DxT1X5aVM2L0yy2vIwrM7lm2nlZRS+Td/Tq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ve00eKhNSuyvjclWvq8eiJVk574fS0ppzMa0V43TkxpZQubXmdPNLGuUJp/mH0PZGPf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FtNTYt9WRTl+MjFH6TfM/wCss8nG8UOSafp2Z3IlabgHIofsrUO7MUtqyQLX02SM7Gox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mTmBy/Jyi+U9DLLF5HgysOVtR4svAHIxaaba7rKmzdmlF1K/H3vrXSnsyEtdHx1yGtaG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ur71iiqmyjh2qv8Ap9j+ZY1ldq9Vt4ZFtuS3GdHvWiADnXbtB9w+P+3o015jfkf2wI9y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XDexveyp1ORisZXZA7wdwwEQNwKEOv20fl/D/n6fz+8PvPoPW+8Vqzm1u7qByYFLw6jC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I0MDT5gYz8ojERWh+0+o/wAUeuv/ABh+01prtetXc1alcxsXnZl9kXnQHUc+zPlSaFel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iKc0492DVd1LOKBbzmdzLZypvssuwsvJx7Gx83L5147oT6D436uIfLVV7S7Isxei39Tf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MsirMCi6ajACdk/RYXUHWrqGaPpahxmLhG1On4Ztw2tya6s5K3yFr04GgvzLxucRP9Or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4Khk9Ty7ZVj9QyGruq7XUs2tMuxRyUepi4SWdL7hW+3YX+ak2ps4pYSWxB7T6H8I/wAl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yNgfOPWticNFR6qATlL2weqty+ooEssssFWO1kby2JVW+GaMLf8ATwrKsHo0FPcllIot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ah0yMhGdnV66cmtlGtMnx92UdzpOZ9HVlXPkWUjUx6LMiDHxsUW9coWZfVMrJP1mbrG6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/SCKCxOLbPpbZkYiKPpqBWcYdspOm0C2ISxX5E1Neup/H2H5h8O37d7la3IL9xBC45Wb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iNURFE/g8Yg1FsBHwMZhv7aPn+H/AD9B96/4I9MnJSkPY1r7ixfEE1uONxRB+Q+XXyGM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E8jEaA/afUf+8v7P82e6yp+WS52bPjFxbLxlq+K9du6ltpmMtGRZdhFVUe/eg23PaiFa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Jj41erkpuNLNTkZzMba+pXFmVgZ/19NTIPGuuh2x8eu+mdcZra7aWa69eD0+1XO/T4XC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bKentVVqd4XTdAL7Tl5OSq9fyWl1pzMxfyJifJjpCsxMo4Vl+Xfc1OI1FZVAK77qa8/F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6GGa7WBkVH6qzek0HsqW0W4VqrYNPiCH0b8JZ8YeNY6ZuJdXXZVo9ytYmQWf5I9Rvk22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bpAC23Y/T8ex8+vDmBlFaUyTdUfn0b4pfDZck0dTS9Gri+bOT3dRr6dlZooAU2PZVjhd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SsqzFyizEp79/UM76HHfd1nCIgnAGdsSsan/AE9GsNQrc9o3GHk5cBK6rcdFYeKiEorV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sH1Y6/cyjuOQqpWCq1agxSSlfGduVgS5FjVbiLCgMehlOzEO4oat625D7KPmP+foPuMH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c3W8dDcDxG817gXwazxdOKr5hJb0Ih8QNOehy3OcqdTAYp2PX+fQf529/8AgD4+8z/s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x9120W249p3Y2KtHBK05YORRjZJ6h+qTuz8ofjBwq6asOj6dUqrSzxy7l6xKMjJLDLpo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nBwziXJl5SU5GWaSwiLoV8O71FF+qS6u1KLTRZloMzp+PkNVg7NllS7YTUYxXtqtcWE9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x17cs6lZnnqT1dN6YmLSnRqh+nr0T0f4aEblx4i6zaYeDZlQVETr6IJaPd/Hq/4046Xd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PEsvsnR2bs3sHtxYfmN8EgSy1RF6t77sxnmotW5Wmp8Cuo2LDLDxmNi1/S3YxWxcd2jO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ixr82w09xk4Glf1D6ufFehk4FitVlecink99OtNm1486bf8AWPlZTZOTQFfD+2lVaWGo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SK+FF/8AuotcWsQLoETUAn/T0dS8wqrKSrq0ua5UZW5JXN+CeKrYXxwIsA9NfafiH0/l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UvHOlpEqTx29EUkxa4K9ntDk9GmGOY26mtp9rMyPWytML3L6mU/Mf84P8AftZriugfFl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qp1AvJgvi0Rl8MPd8wxpubngzlCSIt8ovHL7h/nn/PH4feZ/2fwlh7eNilmGWO/HXzj4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sfpNeUl+A1NlS6IU7/npNPeycvWRbi366diILrsZMaqX24ii3q+QRa9tpDE3qs7W4lK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0xk5XdTsVraKair1U9+7HQvcU7KUNFXj6bjzvPQ/S8a3qGW/TkxK+p/qZLVeeg4ltGZ1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ExMI2T6LEW18XH5ZNBonKctw+mTK17llPUvo6uiHuX9cbm9nz67ln40uKWqtS6p8R+zZ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XttKuNTDXYPzD+FmVYKq6XseuqmfR12MFRRVhLbVc4ojszmt2rdbRmY/HYuHjp2T7uT6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VklMYipdBnWw2JS7WN62fF4E6KbKrs3IotPSl/3vUMmzf07LBgvYMSmrAjXF8j7WJjg8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qqjKdxi/yJ/DQj0/6+gbQpobd5SsM8FjCFEupMMATjF9N/bucpyhPp/NnzqAQ/P3/Eyf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NWSVXiFTcOpWmoq+0LudsTtajJyWujgOp4XJeHCYq+PQTUrEEf8AMTX2D7P5+8Q/cfXq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Ex4lfGcPbx1NeCnt4alqaFg4My81U8pavkHy03zCtpkGoARKH5J9o/8AI3of4Z9P/r+8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tU8UkdmYorvrsuuA3sf6VqK4vXb66rbbFsZfI3OlvZ9N1jOF4apF6VjeBZzeYF6Yj5OW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LK3pXyfZBD7YAWJHCOzg4eNj3zKrrUhq+T+18puIwLr6syxUyaz49HnDc/00msjPYJZl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utDLTUjpkU52/p8rKGNidDw7M/LyVDzIZbMf0/iZHus/0yyhcjHpyLcZUxL+r6OU/wBh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8Tp4T20ryyrbGsJTeQ9cyF92MP0z6YdypdkYmPUxveuDfH6e+iy81vMG3hhkRXDsJXYa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TKy6ley2+cfFeDccNCa8961W+2n6cY6lU9DH+H8zEHbp7fCYJdbrPGVb2WfpVbfU9Rv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f5ZfdqBfD2k3LfYBlZtmZbims3ZWKUP2f9Yxiea2djh2mqqJdTe5gdqA8I3Khr0E3+yf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wPTJr5GmvhF8vjL7fyfuRX8s/tXwP5PkeixlDDqFHatxG42eu5V5I+G/Mfsn/BJ4i202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ONVpQs4bgTU4e0iKvtNYINMWni1+O3JvcOMVSsC+bBpgZWdmj8fT+f8A3j6N+H3mfBub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f1ZilqEu1o1k10vRj9Ps5X5Cj3cozxrHSsUgh9tdXWqoVlDYx6Xn53T7wXa28EtfTLfk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3HExfbZxZrj+lU5WvDvB7h8zGtaqq9udgjwTo1tdEfIXhijm/SHAqzurvY+dmW4eTn3H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nJW3Gyus1dmixnPq04/7rpKNg413WEVQ72YrrZXfZ8+pE6JVzzP9QZPs7ZRVT9dMc0W4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qmapF1X4N8/wvkW2NVfbkW2HGXz1rOTHorXjMdP0HrLMF4qg0K6/cvmFfNq+Latxa46e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VgvzanCdgmkMLPT+I/wyHdnjDs+enULZYRLa/PS8bIOQrWW5HZfG6hZlU7T6O6X0PS3o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yYipWnZychlw7wa8a1MgDVYAzKiCp36f9Y3xR7q6051Y/T77QlK41YrRMMv3IfhhxrrH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+h+8emTxU9zzjVbu+Aq6WeN1+6wTUAmpr0346lX3KKACR9mP+Qj/AJ+g9T9q/wCBaN12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basaHpqahWcYVjJuPSDChEuxFLXY7JMeokfRBj1LH7bGVHlMM8q/T+f/AHj8xvx+wQ+h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GEV6qHbN68pYjbIs+ko4/wD45Rl8Fsx62XMoOOwG5Z871OpdS+qlQ8vFft20JRlF8eqm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Kh7rfzr+C0f4p8VX779uOUmLtrrvbMekuKMdrXtw761nzBMGkZGX1BexjUDjisvs7C8X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qJ+jamwqSsa9T8P8PVjPT0684t3UBi51uJjvRbbv6y7XL7MTqNGDi2NZdcx5Tx3MlqlT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ZJNtuPtmMb8aeAydJq1KERe5bLKlMUauqAUGkVyxi704ffRU1E8Tcf0IhmHe6r0rJ+ow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9rg3gLkH514jDwBj3VZiBUaYvbOE+MSK8SsNn5fYtQvTZ03MxbWzWsWsY1phyDbUfQQx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hWu67ZS02ChX+pzrxXXaQtGa3Jj6H8Y06a36gqet7ke1e3UHynrcW18LW+Lvyy07X7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PtEEvfb0N7sTwYGg8ziwlKkLxJnDU0JxE1NQxhyV07eR9mP+Q+H/AD9BP49F+PUfP7h+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bXpV9PE8Tc36mNaih8qsTvB43mY6lLQJ1GnuUWDzUeJ6f8f54/8AB/k/Ms/H7N6+z+K7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bdDfeY22PCcBEZ65jZypbndcquX645GPDDMfIUUUWCNoywTomemHfnVGlbDxVdJTKxoP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Orcb762W7KosAuxxP9u0VAaO21b4N7fT5oAg9K72x7+oZiW1ow+iY+J0i2Z/jGT/AI5E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kCsVaauk7HTuVvT98stj9hli7ir5lg8ZuQltFqe3p2SLJ2ZV7sgw/jaeGR2iyAUILerM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MMrk4+XZirdyx5hhUhtFhB+15Xru9Ku+muycWrJmNR2Kbedmd6aj/HS6hcLgWudSJiN+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ipCksrg5gcOUx/bX6CPKL1RilxbJzaa0sz7NHIyDCpM6Q51Zy+lf+36H8YY+1b+rKasi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m2xWD8SW1+tlWdy6D9owxP7h+R+0DMzwUOjjjcXyEWAKJquBVnkQGEwNucgJ3Em0efE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I+H/AD/y+p188eYw22OnFHYgc23Zc053GJZYkqyDquzkNy5oylyuNuLioIEQTVZgHh12O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M+PT+f8A3R8+ln4/Yfn1/wChECzjOM1NTjOM4ThEGl9DGWU+yoxvl1mNkmtU/XtKk2cd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Zl4L2XWTjOM4ThOEKRLrUnfusO9gT+G+K0/WWEwmFmrsy8/6mojivofT49GlqbiLpCe1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z7ft1NQ/DTj7iJbXKuo2LXR+HpkDZo6iK+nhCFCStdQznZUwrnbi0+6kBU+1/hbe3O3+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2K8e1kX1eUZBw77ssX5bMTLhsY3Vl7GmsbjNQrO3AkUe31aXLyrS27jwnHxwnCe+qx+r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4+jCGuBIEhd6Gw8xcurJcKFTb2670H7Zif3PUj9nqWxEbcwh7VllpWNzc9nI1rISU3OJ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Y5Fprov2FKmv3LcP/wBh9mPB8P8Al/jj7H8owKNgH/cqPD/BasRWrM4rpkMOxMZuUWt5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4qsBQwpW4xcFXyzUAOph68tWmGvHH9P5/wAQn/yR8+ln4wegh+fX/wCuATU1BrevTUC+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9TDGE4ykcUNk5RYx8wps8JwnGcZxhE4zhKl8/YB7hDDGWImnHpqN8w+pEA8WDcqrAsBJ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nb8p6L+Vnlmr8lfIWKsKxq5wnCcPK/cYy7mowat7Mlsl0EHoYZauxUOK/MYQ1e5RD8ET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0Ye1E93Hzx8a9OG4K9eg9D9hWamvFg3PfRbhXLlO6im1IP2T6mD8z+3/ABk4ltmPUDvA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gUR+qXhjkZBoV+ddKktcmls8R829ZXl5bLRkGw1eI2MHzLBwb1qg+H/P9sf4IqqGRlYi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ylyWK0yzMMtvuoGJfdfbRZ3Rx45yJ47f+5y+5MyuxLcOrdVX1JNSNK01CJ1KtWys+rFy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/wDdX59LPs39v/1wfeo8fbqfxr7B8eg+T8zUCzU4wjzNTU1FEHofUTU1CIRogePRvy9D8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PsH2H0Hrr1q/uTUYe5RNepH7eoUgTRH2t8AQempqH4+z+PQfBh/Cv5MPx6ATU16t95Ed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5NYg/aPoYv5n7vma+yr8/rLlfL4ZC4B/R1sGufSLERkhBMFYEqTTWLtLKthQRF5GdtW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1Q+P4s/L0H+T/wBT5jVsCksqWyp6UsD4dQJqpK0rXXK6otRayuleL1MsevadtlKh4qei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WL6/z/8A4C39k/24PvX4h9D6H0Pp/HoDoQDz/P2sPTUUTjBBNQweg+xoPgn0b8/Q/aBN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Wr8xB8t+f2H93X2mGD7T9g+wQz/qkPz67g9Nej/H2D1IjLOPgQfuGL+YtcTvWTvWTvPO+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8Z3jO9O7O5Hr3dee0cL4SaHoROMeJP4ZYaw0FWpoCbl68pd29/pT2SlccwLQYRqWf3Ps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RxNNqcmi0mCtJ2qooRY1kVtlNzyIjCFVM7Sw1TgygNDMv9Kq/SY3r/P/AJujNGaM0Zr9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2BvRhgh+RD6H7f4ifIg+z4jTXgCfHqPQ+o+wwQ+h/L7x+yf2K/zHwv5N+X+KfRvHoPUm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av2WQfsamvH7Z9DK/wC7+5Uw1lY+7G9t4aB4mzAsPiFyz6aV/g0SzTCwE73GOpa/Cv7K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tD/DzE500MuRT+uiK82PTaT84BqLDGE905tA8FkfttBSqGzd+R1A/rfaf/Q2ZyM5NOR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fruLqbWbWZSV1n2T2T9Ofpz9OfpzVc0kdVmhNTiJxnGcZqBYDNwTYhHkCaM0ZxM4NODT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flB+6YPXc3D6D0Hyfn7h6D9g/sV/kIn5H59RDNf4T/l/Hof3D8L9hHoPsf5/ZPx+2YYZ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vHI1aNFWOkPlG8Bpa0puWsf1SliuXGzFrD5CZCVWbG/LTJb3fZj/AJD4s/P/AAgfd+1w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nATzAsCwTU5CErDNem54i+JkuS1Q22Wf9z/mD/xR+Ppmfn+xZ8/ePmampr1Po5CSm2hm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NmcmiMZzeCx5SmTbMmu2luTTm05tORmzORnIzlORnKcpynKchOU3OUOpsTaxOJfxvxPb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au39LfVtHabis4LOKziJqcZxnGFJwM4Gdtp22nbadt4a3iKQdRFPIgzz66P2b+3c3+yZ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BN+h+238v2T+2fQ+lP979wfFTcDawaL6K05QeZk0Fj9LFqsWDG3KagiFe22/S47u+zH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3R+3hvWqgju4R95XRUz+GyEEay54EugS6KH7a2FIuQpnhoQRNT5N39xLVqmdclrf5g/8A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n3n4t/ufZqGVo1jjByQbaLKR9irXLXoUU5DJc1uJZk5d62XUL5xumtbX9DUJbUang9P4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qNL8hiWmV4JcL0wT+nJy/ptEs6cJbW9Teh9Bswoyj0oqU11WIBl0V8JX/c9deuR5CZFv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tArbU1NQ/bqdtoAhP0F3Fqyp15+Inon5euzKu88GHdxs7iNyacmmzOTTk05GcjOZi82J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EwEQ8Y0fXP2z2T2T9Ofpz2TSTSTSTSTSTSTSTSziJxWBVnETQmpxnbLTtmcDODQ1tH8v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NGaP2GeT6bm/Tf279TKv737g9Vm4sJgYQeYxQT2tA9YmxLNFR6E7P2Y0Hw/5/wCd8Ni/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naWa1FMYtPJnCdkGGjUBtWc1i+ZZ+d53b+1/1/8AX/j0s/ufeZb/AHfSjpHOp+l1VDIw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lFe4qnyy9uz1Rj3+pYldVL5Gj4XGYfV59PT6ccAjWdpKb7kvpaD8YFLtVjrVUiwINZ91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s640t6tnNOirm2t2hxKrkLbW1T+hnT6+GILQwyMcVemNeyZC6mP3Xe2l0NX9z116GXps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1WmyhsZFiUVPLsF0jDRlNFl0bDtSZfbxFOZYUfm09usTIuxHx8qvLrzKxXZFhiGV1PbD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VFnECnNyrMe+5UyVPg/fgWcMobBtqS6XVNU816H4Mf8AKlRUqrj3V5FPaddmWvTRP6nY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iLxP2H0B+0eupqahEs/ufbsxa7WgxrjGxrlDchOTQsxmzORnIzkZszc3NzkJsQkQyn+7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DEjiZHerPfveIl7AJkA/7iI9wasuQZc3FPtxYPiz+5/jj7x8rtHNnGd8rBmtPq9z6gmL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n1GocowZCGe1pvU/J97+3+J/Hr/H/r/9fRvy+9fyf8xj26ZtzGzbsadMzvq2a3s5FWMt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iZN5t6he/K716VWr5mdji6tK1rxL6/qqkWxWo6hn0J0wZdmJ17I5QLwqg/AAmdNxxUc3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0stttiVbnblNb2HH6WKgtqlXysZRm9RQ5OTYbH9MerutceFV9/HFsyRakw6zZmVpqD8P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ByavDUSyqmuOatHJWkXivNx66LO99SK3XqtwH9Sx7qkyMbtv1RMeXvzbcosN+PfmDGuz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/MzOnqitVoeJRZ26bnNnon4z4mNY7DKzFrD9WpMHVKq17rtRnVf7fIy3UueTfd8w4+Q0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5msKJcKnGTUKmlNFlsXGSuy7uzJc0gWG1cp+NIrLNYaqyyjXRsk0DK4m71Px6bAlCY1q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X02x6rcS6v1aWf3f59KaXuIx6UnJUBtYwRGZDpMkWoa3/bMMp/u/vtEMBnL2tow+Itup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bl7bf7cWfxZ+foP80DvVi5XJXkO1O2IEE0olZ8cVnETjOInATtjbVbTIPbxfs/j+Pt/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B6H5++v+4Z0fJXIqsp/3GRivSvRNDOyMg25b8rWrTQxc0VdFx/kDzNCETof93Ix3uT+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N1Lc0LcWkckv7GLlWYKWrYhRv/qw/wDk0Y6NOuZPey8bp1+RMHBxqKQ/+4GFXbOAVc+7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K07lVag+mPQ2Q4rVW6rYiU2WvkNWNLRgM84LXVmZK41eXn35C49ejV6BzW1mZRaWvxq4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/ZbYr5N3LjhYYWcqsi3JwzUe3MevRMb4TJGPXlZr5SWL7Vueq45y5MuwwabPDqv6Z+fMX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Y/2GRX54bFNS8r+oBDZ1JjXVvY+PWvGdoMauLXUsDLDaqlTHlxIov6rjUVXZ1+TK/wA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zLtCl2e0qZk1XVWu1xXHXHsa7XKj8d7+w+reTT/Yw71yq3Xi0J1FvdLcLqGRzXqGPe2V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6nIspXHzKbpZqtcjPaNdeTgO1uJ/N9veH7hlP9798eVHg7iGanxPYZxWKoEAh8Sx+K/d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J6s1bORbFZ6yuSrTirQqVm5XNzyZxM0BGdVndGls0mTc19n2fx6D7T/AOyPn+fvr/uf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s13jp1Kta1fTrWxqaa7JdwBdIBpQNepnQ3Aszeo0YLJd1LPnUMqmvHHS6DZnD6XJxesZ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2RXj4uJflV5Nf/1LZ2rc3qlNNHRrqqrV7kzL0xcfqHUa2AN2sa6yvofUOLYZqcRR649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5KplXvl34eM9x+nYZV2RdQ7s3HrD/plfCDUr/GNLU2VQclr43jnh5FFyVNkVWoMfFyrb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H1LL5UelnxlApf3Qha8uP5xqLcllssw6HJNlXz/P/Vd9smH8cRWbCtU2Y99deOaq/qDS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9cGoO1zgF2eW56pLeoZVg6Hh8BqZeVkS9MixxXESLDLRLKD26ibXx15Ae2WXuMd6eR9i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1/mATXm7QZPFSv2ntPJjGn01ltgrNFpbZwrCcH+LP7o9XXcsr2Vqnbjp46X/AMTIOqF/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SOIDA2olk5Tuanc3OQnIS19AksfuxfkfFn5/+Bj29st7CV3FZkNbcx7oh8BpyafALEzw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j4+wff8A9v8A0x9h9K/L/wA/fX+f8NYZksdW2D+nYln0r4rUXZOfj/TZWMB36+ntsDVh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ovoyFoo7tXUaL8/reNbl09NoGLR1w41LLjWO1tNlA4qZUgRT/bacdHp3TDkHO6gMaYvT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pW2G06fj2UYfU7mWXZdleM2UMkzcxCQz2XzKo5TGwfqbcrOxsdcfLoxsfpNH1ORawWZP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1NRljL4yeq8qLMXJyMXEfEqGT1OkrfmmvKyEu1jV8TP4Ms+OrVkX8d22Iqsfmp3Wpqg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T8D+xqH46W28eyx7L7Wse3XCYubRjlbe7WPX5N9t+OGq0x5tAk6fiLdY1iwOrK9vGWMl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MqYLKcZC9Vd2LVe+quXvusoFCXM9tnb41AsfsM16XWCqtK3sFlupUvlPEUF2GLxmRl1Y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u9LVqI++QmKEa01YjQ04sYosfLvW6t6sxL6yk6d/xsr8R+yfU+lH9792mprnsooxl7vd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05wEmdhrkYFW+7G+f4f8/wDwB5mPf24QUPhp+JWzkEMXjN69GaKpY2WimfP3D/2x9jfl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vy2VbxalmcfTPc2OvB+pEG1aN+vTsozMx++in0JEtatkv6mlEzMDqOWMHp1WGntrv6qb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mO+DnD6SAD0b8CNzE6ctcs8rwqouUBVyes0rlZ9o+i6TYd/6hLKoq81jQ9C7Vti335HU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fSe37emYH1V91ooFd1l9lQ/WCMZ9NdoDVHoYRLU8Vu1uLRh1hOr4fFcHpxvN+hmhdGD4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ShNywjlKshkrT6fKx3H61PoZ/wDzrBjhA3VqK5Z1LG4PfZZBXEq81yrHssl9BrMc6iWC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Ba6OcHge6W2vWqZGU2fdZUs5GyufEaUERCGyL/dTkeJuZQXsoDY1VHKoOnJ66e16n0Ze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VWVrBxVfrisvzrrwqQJO15qHEL82nbw2mp6LFtqePYiR76t1WzNcNML/AI+X+6fSn+7+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HyeoWAKpjCfEE1PMAgWIIcj6d76EzqmUo324/wCUf8/t3/l1yxdyjINIADqdxTA0DmBj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FiCCXrwv+4fYP8o/5Y+xvylfx/P302Cuw4haJgVKM3O+nfFYvdStVkyFVacqztrj29xZ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0Jlj2CYuHZkN5Cddusrz+j3Wf1DqNhfF6b0xrDnZlOFXdbZlXKsMb8cYhcsW+XsR5kY4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Vil7aSj9Kt4dR6y/dsevjB62CYB7WZV/yuoc2zKMVsq+lOdmR06rIrClBwIN3VuGWMkl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QiONx82yjCTIyJ1LMttR1G7PdnN8+hM+bM++tMW2zS6gWV11Bsq3HRmHuqHthgHKrnXh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AY+PiOjYjJYuDbwWkxbvJ+plb7TLo7Nj/GDxeJcjLcaEjZLsXyh3QxUVjk2WxmfxLJ/a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r3qaULGxwnNci2qquyxrBTm21YqDtrjb4zXqj9psnMdm0znjAvtqG2ss7trK+1SBYBOM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y6U42AtvUL7JVhX5M/p1gAqIJmK2qsr90wyn+7+2iFmw8IqwjLwy7IfQj0EEEAgmZj/U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dAux4Psx/wApZ+f2kf5LEIME/V23ABjHWAtU1eYDENNk7RgrMFcN1Ncsve2IIo9HrWxM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+weh/ZH+Gf8AJ16D1Hz/ADG/H+fv3oMzDGTIejH4l26V5jZYS+3MDKqGceJVua49hrsq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DjLkZnaVWq74qzumUUV9JxVfMNRNjCyym7pRLHp9tUIhjyycWZ8PCrxas7K+pzs7IODi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YWFdy6gQcq78sdBa9tXbaGYNasa3ERzbfj19+jKz6MOy/LFOUtfFOo9UPDpXTGoGQWuz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cJOed12xmlVzJk52FRxsIquH/JPz6GY6hsrrVariDQp5Vt6MnJ2SPKfwPyYz8cevErtr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XbzjXZAdOnZFi5mVm2PLL8XFavbx8ixob2tqaMz02Y3UMdpfm4+7sl7J05P96wCKP1KLn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GvRoATMYE5GZ+plATEG2WvuNyWpq7FtqopN9zY1mOdePU7MeuBdTUAljcKhtWyAtk4z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yuu53O446URay04yI9kEuAsqfwaV3XleR+0fQ+lH939nHxbb5V0tViVpWr/KGZie+z5I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oktq7ed08ns39MIjo1beuP8AMs/P7D9g/wAR7ESWZTEu5Y9Pyvpcq5RqNCJxnCJsQM80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fgzq9C2Yy26i3AnYPr/H7K+jf4R/wD+zv7F/I+n/ANf7CnjDfjpW7NfZx8e5YqREmoRN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J3bKshsZ7szLvnROmtiN/qDJ4YX+n0//AGPX8lkXF61lVTDyqcui0LXLBXlRgVNsStrn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1Y/6Wo1OqlsjMariOmtWcjBRRl55FnU7z7rV+lyr/MMMwnZRlN2+nUjVZZ0DV+Mur6ur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TltSlmfcwx69KIITCZhg886nIszMbDND5XUEtydBhX5uP2YylrOskdy5NLri1H90YNox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aNGPihtVZNpGQDY8rGx8tiVFbM/mLsXHDZNY3h3MLLV9LBuNXOHtCTpw4v1Zj/T6QrDP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6NFnT10w8jUxzouGWp8i+Y2UHLV6OJ1XJxwuRg3z6Wm0349lJ9HHpxmhLn7z1JAfH01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4VuV11wrN+aC3TLbbZ/GVaeT+ZV/ac8q/wB6j+592pj4d10x+m1VTUO4dyw+FMtAdbF4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TUA9BLFLXVLwuQ+LK1sGR0oS7Htp9KPSz8/2B/gu6pGvMe0mMd+jj06b1EVUfxCJq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FG4fnqr8MAtFb3hotrCLfAyn9pfRvj/BP+av5en/ANP3mN/b4eQvoRAIsPo67lDaPcrD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IpXJvqpTNymzsunG+hv6nb3awnsqZ6Hweo0ZMychKr8p+dl35dL0mJm5XJ0SdJtZa+XC6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olL8seuhQ3Zr31O3uYvPkrQyi7sW9Vsr4KR2m+CJ0pg+J1UcMdV/RdIEgH6Q9f4w7Vqs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QMnEOIMbKx7QRQfefQ+mJWtWPbb9Rlt5jiKPGHmXYY3j5iZgHexj+i0Myf7Sj2ZFFNxZ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As6YjfT5eI1l2TpDhs9lFmGyFfRhCsZfGph+yq3hkr0eq3XVLVFdOwrfj6NAdLZUKQo/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mg2NjLVjFrmL9lrFqTRv2JiZbvjN8x4ggUu2VYHmJQFr8dsHQwMh6Y9VeVLEKNDF/KP8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rYiIKyRA5rq/k/A5CH+3+0fsp/ufYF2cfpt1kowqafTxC8DbhEce34ZPMvr7iahgmpxm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X/ZPsuwMe2HpbLLsa6mP+f8AjF1Esu3O4ZuEw/Yw9MTNeiVXJav2CCD03BBE8QTrOWLr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B4LDFuMW1T949D5/89Pn0P8Ax/2D/bA+1YfQxllNejDF488nq2LXM7Ltz7Up0MflfXnO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Vfu+Zb+du9VoJxj7WU9X0j5tTivIpvUcEr+JlFdXWKUw25PGlg3Ep90aETBu+nyer2dx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9nqYzAP1JlOSGNdqAvjdlcVcb7ci2y2D0slycEBNUwn3j2rqzE4xoZkj24J7mPbx33Me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ek2dzHyUPDSE3VMa1v51eh9H/FpiWDs0W8erZmblUnD52ZfDjP8Ap6N8Y45Nf/ZbXBph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lLm5QpBzqYZ94jZN9kx/mCH5/nKuEx07t+Vj87lTFrX6jHMZK0T4uzALqoYv5Rh46a+4q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WIgGdQ1ccQ+HU+39o+hhlH9z01MXptlsox6seb+xkDTiVO43mMdZQbRXzL6CGZJqa9R6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aVt+sPibm4rbm5l9NpumTj2Y9n+Ezqsa+M7H036E/eR6V2NW2P1FTK7VaD0EEE1AIoiL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7gJg8z4+0GAwGK5EW3f+WPg/5S+tn/G9B9x/D7RD6Gag9DDGXbIvp3LK5j1jba9QIn5t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zjGTz21nbE7cWuUjXqwijz6GWruIhLj0Mf49WjjYSvTWDa4dvKu23vWJ9hjCAelg8Es7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ZStWStbgtDMj5w8n6S/JK3X8Iqajj2B3otzcizNs7cVCpxBwf7G+GmGeT5G/rse7zdj0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I1vdYj4S1aU/FN/0+RoOmVx1xnGMk7cCRBBBDGPEWL+p0uv9a48rmB4G2pTTm1F+6yOL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WA7bqeSa+OzwmKtfc+gYh8N0h8mv8f2zD6U/3Ji475FmLg1Y/wBh9PIm4CNeN/IylJca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ya9NTU1FEAiIA3jbMCVOskTcLam+ZHifzuX0pkV5uK+LZ++fEe7cJm/3CIVmpuKxWVZ1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PFaV5FDxOJgrnECPk41Us65TXMrMuyTufM+P2QYDFbUVwf8AJHwf8ofHpf8A8f139v8A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B6aJijUInEzj6VebPs1CJqcZxnGBJxi/YPn0MIiDyPWz59TCIBGHh65UIs395mpqOkCH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+6yw16TjFWMPYwnCcIElY0fsb8GhJR69zDs4XdvbWuHuHq0ZdripxvsuZ4ZauxiZN+LL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ag+IPR5i3IpbIx8Km/Nuubt7Pbj1+MV/qan9nqvz6FdwpAs1L12Ol53bs6haxs2Z5E/n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o7FCNuN9hEDamwYfnc5eLfBpysfHTI6q86PmLlV1ppWrBj1FfTU1FB5ACtabqTPqcemL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oW3FSBfXcBl9SZFWTQ+Pb+6xCi1yx/wCNwiamvTc8QNqC1p3CZub9NftiCAxTEf/IEP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r/dH4+mT/Y/Yb7h+0BAPMWGFps+lP93+PQeupr7R+yPUy/8AufeRAP29QicYvj0f4yf7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iRNTU/j7P5P4GMu5x1LU3PrL7KVEHqfj+B4UejThCPI+9YY0tXc4ARRNQLCnhQ9Vleyw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MJbXuU5LViqtexy2f2zD6UfngVd3K3LG1GPjc3osIp2Cvj+SPMImTjc2+m0Gx41RVqs3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rq2HYSiWjURSxexaheWyWroRZXQI2MDMajg6r4+IJ/Jm/QxTM3HryaSCp/cts5Embh/f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r/BE+IDFMrf8Ayv4/ZVuJuVfRF3+2Px9Mr+3+xZ+f2j4/ZE5TnOeoXJ+yr8/u34/Z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fvfx92vVvjJ/5Oo34iCN66+0+h/DXpqETjFH2Gf9R8eNQ/Ah/YEPpqFJwnCBYVhXwo9V+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SkKsH7h9Mf8APotfsY+1/KVHlWDGlR2GGirbjLNehhXxxhrllIMOPOyRGo5RKzS9XNjZ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TUVYFgWLN+p8QCfEaD4sM6qnDN/byHhMMMHx/kj0H7Ih9AYfhTAYDK3/APEq3yash7Pn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Zvg/sWf3PvVGf8AwK/8rIP+4/x1otYMhDW+bqqiwb4gjehy3qtcpYv270MfIpvq/qdF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FM4NDP8AqfXgZwMf760NjFSphghHpqCfwfn1X9gwiagH7p9Mb86E7OMx8N8Yp9z+J+Sg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mamvJHoyzhOECTisK8MfFS0Y3Eb4+As1BBuDYgghPj0M/knQHletL7vU/e7cFY+v8VH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/QRTAYp1EbkP/Cxr1pHfW54FJhi/lavJfu/6Q/Gf/f+8fL/AJ/fh29lx8fvV/Hp/P8A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BUHJsi9aymRfzryPq6cjK5vhcqsjI/uQel94aFeU6ddyH23nVVYFan9Ru93PsE75pY5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5qZ8sXiD6GJ1HKrmLl1ZZsxBtcTnLEKn7HY7xr/AKtHwrhCNeh9NeicbR6mLEVDGx2V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r7T6GdLr7maYZ/1/G60blPlbPlG8MPAgPibnzDNzxP5KwLGGpQN0hFC6n8LNefQeohm4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43h/tXPyJP2D22f+Ofk/jEgMWVN/4LCeSTUuBj0f3lelA9yv6CJ8Wfn91lFtYmd/yvvT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f5Ffmw/l/inlBQ20QtYtPcPbulA91lzXegl3kAaB98wBSGyMVq1h+ZYSBX+rLERrk5cx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49hbIWLYmTE9mfafQkAXV9qWHnMU0o4e17bF4WWXC+v7LB7sM6tLutlzi0/yfVvhHZLm/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osqrSYh4ZDZdYuylVbPQAmV4rsRhVhOGLvPoVT+90BP1rDotB+FvlVPKinwX+Egn8D4+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T8Z8i1505uWKZuFdw+Ion8fxubm/P86n8uZuP5bU6iN9P/ZyG0Gh9T83T+P/ABrPEJ9s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/wDwFprIevixlfo0+IPlQSrdgJe1bt641Pfaqk41udlGyVLytzT/ALz1Cs32V/3P8gf2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zXLTSbbDXVUUxbXmK9qG3FeunXs9MltLdQ4SzbNkqJ0rIem1vyM3LVLNWeNVwC2VFu4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TfaXcgCxlCjG92dZ5WZZ/TzGZrxR4HaRbi3NKovgeqVl0ceK0tVcirIMr8L6Cxq2s4sO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2v0cto3i+a841rPcdsyjxEbg1WfS1bZlpUs9z860AyAzfvdGXjhXeC3xX7kcTDaKdWtB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ImjCfMHw5jr7auNOKlnMKfO9PPifM3qbnjQm5uGN6fJlqc8b+Pv+A1vcJh9AdF4/lKj+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Z/0aA/pLF+R81tog7H2n/Je8kBipOoPCR4i8mx8V7RkrYn3UX2UH660jDoPLPQfXZXnJ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5+3XQzhUZrLa2qP7Q/s+leM1mOa2Wrl7f8PF/wCR/H7Q/a8TIppau00pUKT9LkrXRYrc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2W9MobTLUi6kWWtZKF7dI+G9LB7qASl6PGoYTGrqNNmC6ofBMqTWH2xW3DllkbOGP9+8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xw/cx0eyU4NkK8W+xbDXZbxsLt+nVaV9TLGlV1ePjPZbZLjK979FreyNiduVqrKjV1yv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pMMxUZbMiwV1PZddFpiLx/aP24i9rAfyjSg+H+VPC+w6yR8g+BPgHZm9j7B5mteh+Sni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ageGf8hCB6f9ToDcB9PEIh+GMHwZXHHGz78t+Nezz5bhghnyso/CD/xbfhT+mxh8J/C/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/LQ8Xs+ndSf0oBs8O0MXJahsi973+0xl2tGS+Mt19F62ebPvr/L9zuMJlJdaD4jUWLT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1bdy3f8AiY394f4rmV3VBHBsb6h/pqOb2dvxjNzWi1cnCPyJYpaZHIvVVaGdP1fda8+Z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Zqx2ve57ULPZj20iix0h+SeJVuOJazs6Vt9S3hcFf9434mAMLLK7K6bk2tLlE7ZgYt9r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46VPkH9UT+ZYQG5BgX1MY0Xq9ZreE6F+UbATyly7sFM7cWvRhiqqU3DlaFmvtH3H1M+Z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UHTWiXfDvsh9SskACH0OoPnfnxP414jQ/DtMRx2lCAEaZx4TwT5mhPieNamoCII3iE+H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PUF45335L83HzqBvMMHhrhqY/p/P7GNjWZAPT8gQ4mQJ2rYVYQ+mx6Gb/wn+F/t72X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oyttj/wD/bCyi5ULr4f8vuMsarHS1zk2JRYjnBr7X31+h/bMFtmu5LbLW/ZP9uYeN9QX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TDs42Y9tS/ePvb5lHz/isNwVgTU4zHHu1PNT41g7bMOV92PVGybXPsqHPHMqWgSrIrtG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nlmCVZGN2Zl64dJcpfk1iu+WfGDx4PfjaXI7Uu+nuxcL/kn8Y+R2QWfICWsFxKmsV6HQ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ElLsnfljr1dQYoBa6t6pUp4ly/oZZX4o/P5mpr1C8ms/Uv8Ayb9w+h9MYcsm2Y5lyweG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0r3S14ri2sw8mb9fPoD6/y8Y+KPCKwUt5P8EeR5g+Z8QQfHp8z4nywBg+QdTrSayPuyH4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HkNB5E/JaPBn8+m4Pt6MYYhhbU7hheEqY3HfbqmBg4eRV1vplGLjD/Bef/Wnlv8A7P4S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2P8ANClo9bJAQtZJJlV9lc39/wDJ8uiNyryTWM7MTJWCe3X2J8Q/s1v27MpBkW24ltdE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VpVjvax8H7m/GWVsY1ywX2Wj0prKUZNuTlr95Y1wNz9MnBsx6WXHsw8uvFWr+PSn4H+Q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mwbnK2dvcFU7U7MVikpt5UzUcGW87WpsBD+ZWXqcnl6MNjnbwFU7URzwoHBP+rHw60s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dlVFc2t23hu2RR25WOTuKUmPdTkNea6Jg5AsNpx6lXNqMyq+DQ+YwqSw+6CjlZfh2Uj0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9mP7WG/px+6fs6aOXUHErOrHX2n8qjLBxL+y5biho97B9kenibnkE/AHj4n8w7hXYr0E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8b9D6iCWrtaz4/gfPidYTnh/dmPysMX5fwT70Pgq2j8+i/n679Fhg9ekf3IompqGbjan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P/x37Z+Yv2GN/bp/IflF9BBFPsxn93+ZbUqx12eJWWePv0ZwadqydtoqHlitTVblZFdr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E7Znbadp52bJ2rJ23VeLTRmvXYmx9tfINnO7pDBEyLkU0Nwyh2jYml+x4lbvOdr3KIPT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6R7SGt0TLaBXR6fzZVZVBdSkX4dGU5DsaMTJoxrLG52etX9r/Jr/AAr13Mlt0iGEePs4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nDyBNT+PTXpqOm4u4fxMNZ5IuvR0BgV6olrCG4s9bnsiztWZVrZEpa3HdjZc1T2Y9ll9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KozaDV1rBaghtV3GbY7W/wByW+WTyn2Y9T5FuY6RmAoEH7B/Y6KvLNHlH8FPKXfOva2n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NoDAYPT4HnWh6b9Fj/I1sldCDxA3tniCHWpsTw3o241pCYuR3VXXos3L172OPj7GbipO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TcsX3BXKHwwH5+m5ubifP2dK/vxBD8NDG9FbzhNrM6/56Yf2h6r8sfP/AFjR/wC1RF+I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42fP+Z3WsFdLrLKGeORy8Tc5Gdxp3HnNzOR+yr+7KOPdNStV9A/FlK+mpoTQ9Nw/2tmc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edx53WndadydyJmGsY2Sqy8s0x+mpbRkY1FC7qnNFa/LNwqzWrpS2q+uvEa2jSTisYKA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n1BSVo1jWLZYOzbpamB+qzO3fivnWZGLSll62Y4rtdHtta5pVc1DPk2Zdd/TCqU9OsdT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8lP7UpUCj5b+eDcWBU/4jeg+zU4MsVdehEYedTU1OM7YieBG8jtagrhplaBWPkzj5X+1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Y9B+6fQzoK+BLV0MdgZcsxydMCpY7mZ7Bj2bx1MBgPnY3ubgnz6Deox2CYAscD0HxNzz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+bl0uA3uGovz8T5lXgXp27/szm9hnz62RG5o3tbfIbNZDcj9q/b0z/lRDC03G9dSv9O/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T+bPkfhHjf2avwX4+YPRvivzEOnsmM26v8sXdsG+2c3MPz+1V/cqr7jGoifWFBjZwufN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t4l5oZKqbmyrEogqx1TtV2XX1Y9LFqMlnKFa7a6q68r/AG/TKa7brzWb6aqLKWDd9soX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a1yO+QhrrxjXilhbXXrIDdSe/trdboXWSlr7XaywHFwVsrxUSqzPyO7BbqUqbjTjvaTU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/TgNf0/6U/Tmq5xrmknFYuPT2TWOXbnaadpp2nnasnaedt5xP2fTn6P01Neif2I2O1Ay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VjevuPx+63oPX5hOgvL0+Z8Rvn7mUqVG2sTtXFyRB9g/s/Y67ATUHqfs/j9roY1hL5h/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222RhsZnxSOATbTfGbi69NQTzN6n8jxCPBi+IxE8TzNwieRBN+g3r+CZaT2sH4EUQjaif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9+5ZNwfMMQ8HtXYWWfjV+X2CD1Hp07/lgxTDCTssTF9X8TObu9F/YH3W/C/29x/hv7K/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I0FMEf4xX03+W49E/OkYnH+f2a/DYl/YlmTZYWqPDFsVbc5ItJsxzi2w1Ffsb8fVTPE1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XihH3b9VxOVZRfExLnvzMM404N266WusGJkUVd82vct19lHJYMcNTdhnFau36jJuqAy8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Zj2DvLl5MS5rB1bL1jgTUxbWxLsvJKMcq1ylK2U04tq1ZNr8aCqW7a6im40YnaHa4tqG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NisnotTEPWtIvyqnx/TU8TQmvTc2ZyacmndeLk2idxCtpRaeZ13Jyit+gGWY91KqeNlh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2T2zSwATSzSwjxxmpqcTNGaM8+mvtb0EMegVvVclZRKWHpWV+kZizcWMwm7eXlvxn09v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21gMawtGYt6j7P8A6Ptx61aXVLWPu/j7z69G9uAwInKWpKyGS5dis86XEy/nF3cXsWsV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N+nnYPu8eh16b9B8MPTfr4m5WRHBmUT9NSvCtfAHw3iVR39/XV93rkvwpPofRfhhHEqP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D6CD0EHrgf8ALHq0Zor7DQmOZW5foAxsiDAzGg6VnGf0jOn9KzoenZgn0WVDjZAhR1m4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LQ/i39r/AKRI77NfwfSsz/ovhqzyX/K7e4VIifmZXS1kYFT+wvpRWj1oVllL23VYzLTd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YtftqqUUd6WoEs9P4isyxKO4r4Iqsuw6Shrxsd6hUqLbRwzHPdddsrNwqerAq+se1+Bf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YhyhZktVSzULdkZr141IxtxsntZWfRbVfTljDwMII2Mayk+hxWKogORxsD4N1ND1OiV1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fOGRhdtdk2r7ZQ1mRWGqqtpqa6zumlDlWE/Xc6xScq9qh0/KyOBU2MRMelr3prtrys3l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0H7ikq1djdjVFSMwLwf8aW4HE3WZGIzMWYzlzqcqW/Y1+xszk05NCSDyMLKK/LmrIFMa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iKqTtWOFUV5FeT2BTcj25BCXHKtK9x9t7zoTjOM7ZnAzttODTi014n/8/wBhmMplioPs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0N1T1+hh9OnsPoFbiDwYa4xf0mtG4P0rLPEzfAx+3j44+UMBiFYv4n05eATB6AGEEweP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+J/C/lW7CZDrZR8xBB4Hyw9oUaHVRzw/XNfdhPr/Kw/Biniz+RF/OH0H2D1wj/uhD8oY5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zOG50Zv9vy1OW4pnn0J9Nzc8GdZRU6p6H5HlKvyaD4P4H4EBgieqmJ+MxG/y0sXtr2RO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yf6YGW1mtvuow7ra1xDSbKaxBZsY2XXq96++VBluCtz5WE1M6XjoRlpTh5fU7qni2UhK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jVpWtSCnGx6HeWU9pvoeOPW+VkQvkY9tV2ZaFuJlrXVMtqtA9ZXH7EcfUs9mPTXfb9WL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Yvdr3oIW6tXyphW42NXlZdGYinpZqq7/AH+robcyzvI3csvVLba4qZi2KwDNfaiL2uFl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4cqrjRWipYqNdm3c2rvvqRjYlgua4LjtwFV2Pj4neumTUli5VRqHoDo3cnx6G4rnduux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m2cipGrxcV7y68KYrsrY9uO1+R/fRDY1eIaaru4bNftaJFSdx3Uo3qllOiCAuudmPuJX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qslz1paNyjEstpRmS0Y1Nd277MkW2Pfk0dmEEH7gCYxCgu85mz02YGac3gZu3zec2nNp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RS7KvFjbWeyeyeyaWaWXYxph1pu0VJratlZoE1NTU0YfTFauvFqIefqJBcs58xWy8ba9j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4FRgrM3qcpWzqPJmvQTc8zyPT+fmH1Yeh8erCV/mr9uzK9tlXuNYjmVr5Pk+1jlKj4v8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pifLQiOJW3g/K/l9wM3N+mJ/yV9P4Cs8NRE4DV2uInxOkt/uT8ARRoj50Y24T6bimde/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D2/mDD/bf5LRPwWbgh9KTH8GttQHY/xCfH2iqxoEdHahyah25e3IhmhJPqdiefXpXNaP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Kw7GVau1MqxbLem09tshQrX5YOLgl8Y2YPux8hEnVaEWt7uUBIPNyMK7VVuT3DW9eU9w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+6nT6XsXJ/TzLGtzMbMY9tESfTvLzkNWIt9iVehlFeMmPcuRVj2dNylvCSlmpNY5suxO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7S8u6bLVHaSzZftM0Z6+NVy5LDLsZ+p7MxG7VzXOmfkd5K8U3MtOPUzNaeO7nbMx+dle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POyKQH+opubuWvVezCjMqX6i+ulPQfuU8BGJZvRTk2Y7qyVemDS629zFY5KU0hLrKq7e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xWKxCA17t3T6o3F8i/IsNVrUVOanoNr8aK++GofjkVV5VVmBcrIb0bOxEer+3ddq68g1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V9BUxqdGSWnRrutRwPAH2j+19hofSWq2HeKQ0FbGuuhjLqakANVbHt8Vzp3GUlntbjN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MbsstuM7CpO3UdiFKy3uEFjgG6dRZbJVxqX6mWXFoNmY6CE+YJ4mvK+PQn13pjBDqDj9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a1g9VBAQXgDujl3TOVhgF8yK3XH9M59ITP5m/QeCfj4hnwd7C/Prv03B6D0xv+QkMSom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d64J4Z5G5oiCZdrU5mTmFpjE/Ttv1U6nXTvqbejSr8n8Pd+Qn/S0xPk/iPUwSo6lsWYj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sfjmZdFqGLvU364bVrldR7X09BW2gVVfWZapauTSnZUeMbK/Sxs21ZdUjoGosnAhXpV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1342Nm3Y4ybjkXWfn9glZAsves141bM1eMrRF7EfHW5cK0qiiu1dZOTXj4+Q2Zmv2Xm/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KemdPwMnIp+ryu4MNpZW1TkeMHErCqhujV1W05XCu23LxXlDo1gfspdeMV3vx7qmvsFlt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pg5S0I92NaXxquN/Cq+qlrMrNyGsCNwWmxkNTXhaKasiWn28axX9EvaoaiqFWSLcliLY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H7Fdb2Ensn1c9l+wOCYxMPzRkGtuCZWU1RqATIBbK5Lk9y49tu3XU7y4UiU47WqqJxSq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HkIODY9S8my+HC7GdY3TyIuKe72Uqvo7Fi/SZArx8OynI+jC5DZApyL1N04GuF3a/m2N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nZ9TbzXRL+mJ3+/bkvkM3tAPcg+7/wCn7KDkBezblNTXyyMnHSqjG/Rw7svIVzkEqKFa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K/J+PsMIjoypT/uLD88eUosvolXVclZV1OkxLa7ZxE0THGpmH/e1cnnY1BVK6/NvgKIJ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B8GfPqPn+SYfQjw0ZeS2f3URDFCQcp7pueyaEtXhbMh+5bB66hErPhx6MIIvqfuHpR/e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4ICF2BPmWj28psGVnV0EWdRp7iFNDCBXF9CPTrh//aN6r+Vn53Rfn/rZ+a/LGCD1ET5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nHUcu1FCzsjtghFXjkWZK1VtSFcX08Ji4XKZFNe6scY1ePiuWvqfvWVntlGY1AAPwFmM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dSyONQyZWjLKnxmu6ma/q/5f8/vuxXqGPxn4QdhjeCAfFWNm4q23H6uZVNNFONjdyY+M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NYmpFqlp+lS3DS62vAf6y6y7Bvt452Rg49ORZk3/AEyJm7rybXVrwSndS5rMcC+pcow0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AxFycZq67Fxqa8fGtbpxx8OhcezDxBfToSrKt5VgVZWcltmVViXOaaqhXfVW+RjGyt8m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fQTVu3JejEtmaLKV9ChC8x6JTawsrdPQ49X04psmYKHxYZj1tY7fMpQ22fTGwW49eKN6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Y/TgRZjtQES9kou70BAa+3ixybGTjkPjY4FVVd+3tsq7QyHU1ZaMM2usAVVGtcNEl9di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Lj0utmEX5o3cvXMTI7tdoCVcLrQQUfmb8tK1R6ezLcr9XKra2GhqTFJBduT+mvWogMM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ANeiIznX2f8ASyp65XjtZXK8VnoRO3Rl3ewY7byLVS2uyxDda1pxgzyyzszGF1970NU1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SrVVHHC1NulRiIxBF162Y7FkYCy2wVPVkLXO0IKVn06RQ6Tu2iNkqIrDJycdfHAiAbni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2IPMPia3FhhGoINQ+ZrzD868QRfxYalejXkWoM5MlBPqho5epZn2iXdUzAVy77K2Jb0y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wxfEPkEehi/HqfRfUelZ/Ux7O2w9wBj6hPnlP5J0WjQQxrVQXWs7NsyvIsqNbh1hEInX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bPyun8j8W/NIfz+z5lfyfxb53KW51/5GxVHyW5VsbGce7jZoLdxS3TZVtZIdliZV6Sq9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hZNSYvdd7DdpErd1t6fZKavAzFFt2QrY+ca2XHpuul1eTj0ei/l/P2YeOcq7L6e1AFNY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1lI0qtalruYldfcWugsMerIciygXFsRmde8KQlGR1Dla9leUwbMyjkdP3VM3LFF2SpyU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Vq4pxqcC3Htevzt6LwwBe8UombSr5ePXk3ZOFXXTi2My4X1Iu6w9bZFWEBbXj9tWFOqc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zK0XK4O0rl2TQSMFjV9X7h1GtarFSxfp8ei22y7KsFa4DZVFmTdGoWmHKHeFdd6CtcZW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6eIpKzuPKUx9LRVYrYPbpvxbqSvIKtDs91l2LMPJtyBmZjvclIrI50B72NS2NZSfAyTw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/p0tybHlbWUYNDfTLd+q3Yc1jGZQtVfOxKQtXeNLfULdZe+JbUMjIXJdqZkY2VbQ3+3O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8wY9dOY2sc3MMgudUrliqwY9ZPO3vWVLzvxwg9fiVZfCfPoDjhL2rMyG5DWpr0LOhTtv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XbabvStrA1696s4/bsNz48J2zjiaQlF92MmMXyqb0THrrmQ6XNinFQ5eTzjXMVdi3qZq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odnyVE1F9TMs/pdNDduk8YGMSWQbi+AYFgg8wkmfz59G9PE16nWhDrUrlo80/Fx31CuC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4r9MxuVhE1DsFGBjJDseqnwwhhi/HpuH0HqPT+a29H9Kj6UYtry/pvhgRLIPwuybTANn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9tOJ/B3Ov/8Aya+VMEEf8bfRfxf80g8kQD0Ponif/U8/jBfz/kLWlodFlY4uuQwn1TSu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FW4tPGztjlYrsDUUWu62irFzleCmqyDCoKOUos7XdWpqqAWGXGwk42V9t0/P7FUyw0GD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HtetWsc9zHUJsiqu2zKNPawsGzKBxct8rCx1GSjZSnEybqshC3PJvtrqTJ+tqwMalnyc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3LrXJOQLcq6+onF3wNnE1chmdRDkZXTr3oSjy/TcbkE5W021xsI40e5qVxlLTFbIl99a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saHqteyxnsL/AFdhqq/3Fy1KIMzHol9gysuihVvtx2tr7BGMlTOcvtPXv3V650V12yyp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wtw7FnbtEposuairna+IIuIwrppK5N1tirTm3sccZam2w2vsofpmyqqlrFNx4Mwqspry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kypWsFOXj3WVYpqZ3vSll79NYtybn3YmPVQFfyvJq0yUsyI61iBm+vycdnynxr7m+iv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GpbphanI6fdjS63T9P73ZuPbW3ZpNa6zrOFSMyjph21zJjzAvWyuyq3H+zu2OvCCYQqe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WpSVttsWfT29kVO7vSy2tTXsYz7XHNaJRqd81pBMb+2yaa7dy5GE9cDrZiCkUulNXNTf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bEa1kFAVUM/Q4EV93x67lNrVlcYZFuJr69R419hmWfbjpoVrETcc+CdxRB4nyR8QeIB6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tz4jfHifBMX5uHig+8HeSkE3DLU2Na9S/KyGFZ8QWlZtXDVwiLNgxxDF+PsH2iGUNC3g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dOMe53JrU6rXqWfiPxyKEvUrwJ+SZuY+hfD5GjP9Q/8AylUf0E/+uz0T8XHlfxT4m4PV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bTA7H+Otxqb6wQXd1wNxO0Bviy1m0WqvPEXs3ZFCcainA2KzVcNdxVLtzZ9seGomS+M1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tKtbbWti2qeNtd4eZtYFtV3T2rzq6Ev9W6jbxYl2xxu/L+kclkSrDDqTx4tS4TDo070q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3NmdybbEr7dxPJ1fJz7LmxFTEay2l3Xtu7L37LOn0uzinhiijGqxMJHtFLVKLbLo6qL+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1Uo/Br7wlNvBbExMi4JYcjDo5W/7x3BFkv4cntPbLVKFfmcKi229U+oy+o2kZFj3q759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9J2rBk47PPo6bDiYdBG6ki16NotqdciylkuusN3d7b2irGp5V0Nspn2pUUN/PIyLlmS9l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dDmJVUe2eV9LmYqm8UYlmNYMYtXXjXPjtj2qoNtdvULraLMDGJGaWSGjdVWXZjX9qxUs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rBsu+tlue666xA31OQzU13VB7siuls56FstdsenqIurxltcZVdpz89Lahj1vXY+YHXFy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89NOst8jd/ClotI+m9DDRZVZ3uXolqIrJ31sosUY2U631tYzW4tgsXMamU5iC264uy4+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bEaWFcda7KUNGH3XSlFKovcuq5yo7S2yti6VZA5diU+5Lzye3HsqagGujLcKv1DOblp7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U7BhhmO5SLaXpwVX+oL9m4Zlfjjn21/BbQc7iiefQb14gPn114344weIT51D8meNCeI3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yU7fUEgPoBGEuXXpmvwoiNGHgsRFO4y7BBWLbNg/Y6wfH2LD9p+MUWFXVovieJ05Cqds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8X5Sg88Ub1dUjMCAMikPP5iHkB5BnX//AJSmW+gifD+lc5Q/C/YfRZT8Een84jbr/wAf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rtMmrY1GgKNykEyxezffmWXDp9XcmVUlePRSpRawxz17dtPFqxdWFVOctxyqIByQJWuG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PNWZGszRdhIPu+T9PfPpeM/R7d2UNHJS0vnm1/qMiwm/U76OKLAt1SMWvqvy0yMgm25b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MWodPtvopqyvxaw5FVuUTZaGaw462UDlUwRqZzRWdzPqubvajN3BZKWVirSzL+oSrGqU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d1OTk5VSI/frPdpyanrNmV2LXw+PbrpOLjvz5/rJc/1LSxSj21ax8K0VNjvu3bMRT38r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GrwFtLj6iUVJS6NqM9a0Ui15TZkC3NuttN+eb5iqtgF5ps4rPqhGsOON15Eax6a1uYWK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qVn1FrBrHxjbXlCJkDhuwSutTZkKplWDWl1ncqsONyJqes5VllTdxbJ09Pp6ci3vXWx6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NxDYMLDXFqrpoey6tDSalprsQ2wFTH/5hNlVXeuYUY4aoEq5qo+iqQDDpF1lF2OFUw/F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Rq2c5BqsOr13cbaMS2vqP+4uppbF2N4eVejX3muZFfOpabBXdRyfOqUuvbsRQ4anxO4y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U1ncXsWECm2wVo6QDc8B312+0tDPUHrw6lfJzqFUYTXWWfS8aSPNVL2wMcezIww2HgYV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GXeV6e26gw1+R15U6jfHiHcUQDwBua1BAdGHcE4w60PTRgAmiYRDqV/i/wCXVV1mrBBB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uJWGVtuWLF8TmI2owiwRpyMLQfH2L9wisyyrMyqyvVc0T+rXGL16wBP9QDQ65jwdYwmj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cBP9l/Ng9sHw6q8bFIZFCLqfM6556nX82wwSuWfMqjfME8wH0PoJRD64rcX/AMdsi17D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zzcSm9qpZazuSSZj5NuOi7dbMplooyzTSA9ttGCa0vo0MWrgba7uBwXe5cLMDPRkYBW2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VGqyqsUfSuqaaNW6Smi26Ei2oY+Ige04t9GVbeGa9Ic7HFT5IeuVX9qseD0v/c5WXwOT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szgrZez9Qd5fU9PTZQBm4D3Pin6OpKyAmdpO4LKcNAhu9wy81iF7yrZ9XQMV1tsq4M7W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Gu6zIyGZM5EbHx67RXfQKQtdkyKMe6q68s/dqtZL+JrYUCu6qdysRbbLq8rGSmWvkPWt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ITFyQrA41OQO3UpPJW7FS3HbOoJsapN3NXThL+lVRSz05DOtIx7WZse4QcalyMrISzAd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ZQl1SrjWXlSLLkyuaW25NtbZWUMoH9OodRZJX1HjV+d9qDGFFj31paEezJBsS+wsa+GP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vJpKfRLzytAlK8/Lqo+nsx6rceY+Qt6YWG6w31E3vzbLzQR09u9dZeoyMhjQx84VFV90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TlBrA2Vyt7lt9uGy3JXZWLajTZeQtGPjq1NtV12Vk5WODdkWXgeJj1C6+qimjIs6cltu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ujINoy+6s5VPXaqXMm2rGZUru4alLUW+6nu3rZZO+vcGQMuvGNpqfI7k+pqrqFiO/Osx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ILU7IsuzO6tealUxMnBqyPqMZYLKWhv5VUnkno0b0aWfj05tFgeO2gM0ph9ADBPJg+T8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ftA8He58TXnXk+jSlvOR4bqv5p6LBDDLP046l2KMJszeircw44nwwasiE+gO42/QwfHq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n6A/G9oINz4moYs156x/8knzZDBKzL/ylMaCAwGb9f5WVeCfk+imVNzr/wAaquplS6hZ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9CJXyqrosYtYtY9Fd0jZWQCMvIiZl1Bs6i1cqtTR6llBrupZNqJ+Qt7Uuc1WYePQU4W/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4Y22ZrrRNQ73XbZVPe5vxOM6d0rnkdUwhh23YWPdg9OwEe2rIqs6jkJ3sy9q6YtvKZH1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1F931b80xGoODZWKnoSlvrSo7dXbzGox5ZbSqV2vfWXqSzgpi2Wui1X1nlVlYtb1pYRZ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NfrHw+8VwytmGErZgCz341bHOxbYypTitbVvjaUzqqaq6WtzVqu4VVMy3BwLxu9LbZbj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53Y0S7nXZWtcK321ZNVtF1VTCC1q60bm774Vcllu7Zjt3aTWWsyOLVpSLktsZabmveYd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tJUpjkOGVb2NQVbMc0qKlxaXfHotYGx3tuNbW2mq6isXV2Viu6i4fS3UZBvTJxguLb3r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rye9fdgNU2dXzpNrYDdKrsx8Nhyj4aG+pbK5cEaY7MldVDLBR/UKuTEXWAYpFGXQtRfI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41TVWZCpW+PQ4ezp9TtUt3YU/wC2owWd+oLdeFQ4uSKUstx+m1ojY+PjmhaeFJftBrVS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ZK/oW41y2VIBXqX44yam7yjvWutL5vYptfHVmN9mBc8vya2bJZ6rmr2mxW622Y7U3Bw1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Nxh5KcwmPdVBgjKoopKYtQ0voY3o/wAP/bx/jEtD121TXj5gMUjYbR2DNxWG/wCSfQCN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r0+IIfM37r/jqfmKPBimD0adVbUHpoGNShhocEuQOQnmb3GSeRFPIMNGfx6pD+wIPsHo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wKJ/IjfI2IRNain3dV89QX5b4PokyB4lUt+YPQehn8rE9G9F+cJv8cKzS7Atox6V2URr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pRiAG25akde33GHcbJYNd68DbkXYttVhyUps5pYRWth+jWyLgJWt3arfGxLrGu4UN3kR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yLb8BKKLMmr6KuqjtpTjGZTI9tdVtoq+nASyux+26izKLobOUfHXs9sPTtu2hPGwcpiY1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heh4uRkd18t1/X7athPWq0rkVd51DRMQWDEpfFa/ByK66tI9dpY9Pa+qOqapC12Waptx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XZrKWI+g1dbiHMTNr7d3cqOHf9TzTFrtsyLMru46BqsWhsQ5N2rMe+3IyG7NtjJatBQm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2/mj1utj21/UGla61Dgm6ugAF3i3V9y8L9M2nr49xUrJBSxYlipilmqN+WtqmvGLU2jh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lNhjoVxssWiy0P2UanIxPlfLWWXcXIe+jGVWl1fbdLwVpNCZS3HbY3C36YUnHrF051tM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jakrxQ70ItDJlpVZ3+5kdYGSbaUfGqxsau5cfHaxacwUVuMdVtbG4vRhBaObq5WkUZxf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rTHFgFi13kXsGttq+nJS3urwY31fpvk8BfxZ5c3arrGQr94XPkZIolbFgD4f9KYt7rUW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NctiWWWs2PbUe9U+IzkM1To1mObL6+4wS1sj3vrYCeBjc5SiqtB7+NSch0qrapcsWUO9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Crsz1wehBlkEt/E/jgJylR7Lqe4ttevTc8wemthR5YRIBGMHn0GtfM5Qzzubg3GHg6n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PCiBZoRxMqlbI2KY1DLPAnOd2d2BlM0s0IYVEK6hMP2r+0PsHofTot9f9O3755L68FfB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qH/NHz/1f0SXeaZV83fl6CCCGARYnwI/ofBx342f42Nf9PUW+tD4610457VmYBYj9xcR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VV/UO0Pz6IC72hksxF//AFjqdowCpkMKmsuJS++842HZbZUltJbG+qL9MxkQMRRiY9wv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WMuLkU0YSVUJRjk2L9Dg2Zldt11nJaVVp1DGVGWqlcT9C84GJTbWmBQ4tdKun001/TW4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iHpTEdLItZ+szb/07Lra5dZkO2OGDnnSuNfxue36cdrItawjkncW+lWpStlaxApN1Vlb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QXrZWLb3y2ur41F+N+NUL91tfd/uDip21FXGi5BXj4xsLWVd9qVqlvYri43elPT+y1xd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IreiiphaiPjhDcF8/wBxtcYt68+6rWMFW2rKe5rqrCW7hbFteu3NxyKHI4YdRTHu1ca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bwJJCTK7YDs1j38ka/jYmIQ4KEOtTtXmi1SraWtwRWhNlqXYt9XdZ71LLRWVQ10Vurdu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POsvTXUz11V1WM4K6x2ncu0Rax6oAlqgmHE+orFL49N1oF91/erqZ6Wb6TIutxfp68ba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arGRFo7a2KjayrXKJbbUpssFsNePWyL25UxaBLe9k1U3xb0XHVgy5rhXyKzzGXah50NV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Jypzna7voyW1cQK3TQHsSzH9/uKcg0oTma/qWOMzNSbO2tq9ys1VaH+4uoFWPO2WeliM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4eFXa9NHudJjWGl9BpdWVmtT5inR/n4G9t/C69GWAQzfjfpvUaa8Q+PQ6lfkdSO8tPQR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NiUtLcXtzsvGpMKGcWh366mj9g+4faPvMwk5YOOP01Bh/IefUQmL+WZ5yIPh/RZ81RP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fQCCL6H4hgmO3Kr/ABaMdOdH0/HIde5l09hKrcamZWUb6n+aaub3Ulpx4+lFbX35uL9J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rWs/AqbGWlVa/bsuKSMemym/KzBUuIbhdmo164FQ7feqW++jS09THZbeQdLTXjkDGdaO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xp9CbHe85Na5PC8MSjUNjLoCtsgT6kfUKiWK7MMd7QZkFvpF6PSkWjvN268eYeHSwsNe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YAwRlarBGNV3ZkVmrL3pvdacTYWxrKbMlr6ns+qsTGasUe1KLslvqRdUCHa0G1BdlfqM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VtI5uqM1tkKnhgMlttlim3n266N8a+y9P1rVWYK2vY+La8QFrw9rx73qs5gxcgV14t1O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2Q9dK15b1xLrlZ7b6lN1tr5Vkvy0eyjqdAruuFow78iyZuRlWW4OZTVKicp+zkV4lWVZ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zWV49z0WU2CYA7ZNPbtdWx3TI1RoPVWvtd+5fet+RVeaRZkWZBqpyCalB55tKNStqYi4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Srso16VZFotLy/s0OmBW+Qo+kttrn9Wyu2anaW18y9P1DJ0ljMa/cPBGWys3UOrFS2kOh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ssSyjlBkCw3X7rx+VsWytnLiom2qyyy9wrYlgt+lRbbrKuddnbNGRjtPqMZ1oexxanGZ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1dtuRV3HRUtV6uzUZkpXFHHI83V1UhAUQVf/ANd2PSrd4cbNzHUPZ/uK8lIIIYfS/wDG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str5DEun5yyqMIdiBjC24sAgXyIfiND4EOzPA+zRnxDKvyy25Z6QfAg+DLPi37cj5oq5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bp2I8s6NimX9HRY2EglldaKg/wBt6r8/4LTpzf7eg/oAmaPIQw/Hov5XHdsWW/MWVwjR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DFQzUMX5BnzADDNTUwn0/wDi3PVTX/UO461kNalj1dlwWcIMfRfCQC18klsHE71uRjV0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y7rTi2mnIytX12e2m2+umY7I7dt1Y/UbyrHdK8ayxe/czU8+eaz0ZttjsRdY7dpEDJap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30ogpqv7NmacnJv+rfCs6fYMqxq68az2JbjjIpl+OtmPXhULWHrrrrsZ7L++brnr7lq2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4zinIbsi9LkUcVW12KnFbJa+m56L6+5bYKb7ExsS33mY9VOXi5A7xzLcimqu7JqrXPfs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TTlduWZSNLOzkDaWDILwaM+oTb238O93xbWEfVWOAaMi22oUirJqeckoSm+uqxruL3tmX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vbnJ0Z/OMdR+ArsrNadu0201e7JAssK3JYiWsHpvNi4qle59TVjYW8x0NsTGNcLVLX2e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0p9Rc0p7qTla5Gba6n/9m9+PXSz3VcTdKyIKH7hqRZbe/dDg3LmoHXjknv0Gqm73XsK6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lVoLGYY+qOxdXeTXcuM1q4a21W5DIuLj3qanu/US1iWyrFe3M6i4+ke6yhWoYuvZrxHa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eNs1Y0/CyuruI+XXmOmLRXXZQmMq0UMqhSoBs52FgMOuq1c9LvqMbKcDFqxqGT54sJS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0RWrShWZGQsFyK0CVWlIlq8g9XGqxDcaqciPvHS7JAP9RN05BwbWdrLaGcWZT3tXerIY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00GjqGXJo02bG+QZYyTjNeRBPEE86G58H+CIPIPoZ8QE7YTxAQDkLx6hXBBBDLJd9tg2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wbl1IM6ivbmQvb6X6r8eg/d36pc9cp67ciV/6gn9doJTrWIT/VMJoubiPBZUZ4MdhWno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1anzf+QaCyCwTuiG6dwzlKW36bgsh0w16L4KnkP8RB3WyMWnhXXVS9WdRkPneJi3Csvj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R7Pe+pvEdmcqpZqqnY0Yo4JSK1yGspLp3LKcYBkssqY2qp3qZGQTj1O1KYrXWFO0bUxq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YqfzrW3tTPx7br8SoXVZuL2qF6hk4tNli5VBrestct87dWQ91bWY6UrXQ68a8y7Fatb8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XjdlBjVItamivIc3F9Urf2A6JeNLWbnqKV2jHqzbxlGtgpsfu31tWuOOxXB+ti1Oj05X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KlqvjJTRacjHg0Zi1GulxVbLvdT3GpusuRjjPRVY+R9QcrSV4+QhmOu7Mxizm967rAXr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JxHvlWHwcWuz18kVzTU1ttjRMrZyWqSBOVZsY49l9S1YyWXS1O0EynW7HyELNWrY2Ni1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TaXrd/NVeZY3b2TO61c+qbglrMuEcQ2Jh2M9FQx5l5h4rn3ouRfZkzDvbMxaPNvU1T6g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3ABXh4+mODSyUYH0mTk8HrGIvcNGOLcitmx6cOoO4/UW3lO0RUem/rotSNlFLqixrmLS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ReMyolkhbmmPRwrsssZlAAtQmdwIuTXxr4mWYQqP6bxMm/HvxAuRR+hysKvMj+5VkXJf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tWENjlKl1ZXXvItx3JsyeS26tw6DrHLI1d1SLVxbJjVKK7VqV8LiAqd+sK9crq+mnmxm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KMtd1hMrMEHofTK/CkfpNXwNf4meCF5I1bHXLwyiMg9CIBCTK392twaE/nzr4h+R59AY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G+prrPSL6CNLJf8AbrbV/CxTAZv0cTrFe8fqh1R6Cfx6D9oeg/Z3uHU0sE2fVJbGglf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2hDO1EXjCZowCAemxAZiNtP8SvIosOq2l268P8ApV5qwh2RcQxtvFBptxs0NjWZVs6d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7JuzP9xi3NaaHenGvp+pmLTs9z2947L2CYGQFPAXWvStmTl1DGyny0N+luCtwnNSafe1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86s/Uvyvx7jj21UDtOchgC9UKWczaK5kMe1hXnHd8ii2qwZLZF5XjjM/1VyI2Jj4Ioau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asZNjpivRZ2qzMimrNq6jZTjVYxU2ZJbJyrKuyGrcw8uPcRMY2ZFEwkayzqSW1JVcn0v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Um1EsKvjBpk4mRXfmYluNMSjDsxq8bLrtxKbbWua/IvsxnxHBepXve568hTDYpmL3BdV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gxGPSa68tR2t1mvVZx0pF0UY9Ld6m5KArrx26W5PPGyavqc26imwdQS58g1InLJFj29o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cm6nIGZktePasYtKXNNeVk42a1lyjCxMjHU3X15MZSrEcCthRcLJbGuCO06nTXTlUZXd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eLalh+nS1hdUSy1VVFUcitmKq2RZXa7uGOJVWlJOI2SuXYTbk21WL3bsdXrrqzasd8aq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tL2XUiuxRh/oU4d999yrzrtuL1WElCR2Nuyc0FGRYe3UO865ASJYLZdYvJH7oa+yu119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AliraHch5KcMhL87MT6UF7IrOi5ORTc6cVbDCpXdnE0U5rd7vYSWIncU92t3rKKgtUBa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JXXZu/uSsxfttGxWsvX20nx6WLyimIwi+ZwEdIUMCzzE1FYQ/OoD4B8/P2mI0aN4PVPI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7V/KuCAwTfo0zE5VdUPj0SH/AD1lkb0X5u80rLviAwagUTisCzU4WGLVqcHnbacDOIml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hoa2m2sm/VkcmmtfMIlNr5NLZmPj2JnU8Hx6b1tzG4v382hgQcJaBSWsavFd2vp3kW5G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YbqqS1LB7bA9e5XlmtiVdae39Mai4xF3aXOLf3lrLmlnbhY9jeSRXTjW2W2NXkEYd9GI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ygleRTVi8KsWgWoKnHUq2gTVVNNORTjlO5Y3bOV9XiNTbysr592y242dy+X++7GpxWt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dMfb5OZjNSTXvp1RNtuGtmPaFrulipY15x6LmsuUYHZppe/IyXuZ2pUpS12QtQqSgAas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u3KfLtofBBqpqf6p8XhKk5yqi0Qcq1qq7NVz3S4txoNce2tWxr+VWLdXrJyLNLZ3sjuj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dcqpFTs5z2Uih7MwU1nL+tj9QHJzWa17HJkLJeu04Mbq37F9wFltdKUyxwbeCrO+vdsy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rxhX5ZfIw67E7VJhZqKasajuZWTcs7o77t2kFj2te9ijIt+jtya3tZG/3BVTXVTi6sb9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V2A2XXDtVcV7H1DpX9Ta63Il9H1KWGllpFvtVLmqf4KBGU1HitrBcst2cUapp0WF47qq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QGFOE/fvyKibspamjcEFFYsFhrpVdiW7WNyanH4URchHsbt9jvGuwadbcK1YvTgk7dBZ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rS4Hsi2tgcddADkjvVayaKRYJ/Ho0xPNTCViENNRxCpi7EVtT8pxhAhEI0YJ41NePAja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PgkDTVbnVkAxUiwQQyyXD7V/KuCCCD0MtnVf73oPAP8AliH1WN8P6D5HlFmFjLlMy6cV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9BASIGnKbMJhO4p868qm4v4/4dNXKC8KahzQ+1OIZXrS4YVtyLkflhqt9S1ZHeKvpL1p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UrrbHRWYoiXWlSaTaWfGhVkSqzlZgsd9TyWpvot7xB29lBU1PySy4Ka8lHtdKhXagsGT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7bpT2QEya1bIGPkW1Z1zlUepjbXeWCC+2uh52h26rvpl6tW9tdFRUW2V32LStEymDnJF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zWGYhRkRhk2W9vGlNvdfMoZsanp926rGev6gVKKa3FzVPkv2rHqyz2lcXPRebF6pelEx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ZVuWK5jvuZVqc7aLHrxRaWdONCZNZlhbGx+AUG9r66qb7aenm3nlW5YfGtNmR1NasTKd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oqezqla5FOVc2P8AW15K464/DGptxmLmpMnC76qvC42WJl5GZTfVSosPYKV221TuPlW5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7GOj0KltrfR/WWcLMxy11rWW6bip1Kk+pyBQbKiuOR0pMbHr6dUMS05PPGFlFiVVtY9h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4rv1Qrt3Ma+kVtV9S647IezkAm2uXBLkTa3ZZFapkkDdryzJAW1ESnPFjMTzrqG6sFUx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uXGoV2hvY0ZGXKQcGfkB/fCaqrr8zFyHjNylbWXZeRTVfVbjjFem1DiYtdXdzMapFxsN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bNykrrGKi2wgXTD7XHJx8a61cJRjVUcig7dQy+TC/wDWsutaup9s9aiJY2jVQ6056C9s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VvX8CD7GmP4x/lWX3AmAmct+hXXoDATNmbA9GZZ3QJ3FPoRACRoehDTWvQnQ8xWAjNOp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Hl3wPsX8kiwQfZZOsf8ANiCH0H+Z/MT5Pw/osq+WGrOjf3mT/eY9Q0tCGN0+h5Z0hDLO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Vs+ltn07xaGn07QYkGLWIK0H+NZi2g9PAqXMXm1o7VeEyWtnJW4xcVxfZgN2sSl9PXZS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+osrVmsSm60g35Y4s1tsw7LaF7j2Gh+4UTnT9Xj49iVASy2kPlXg1ZFtrVC57KqkONPpp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3WOqJXda2HQ1rrV08s1TLSfNnT7ba1w7qbLKTrHtARU/VutXVLWhd1U4t6njhrbQFupo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YuXyoonN+YsdrGHbuy7snv4CfpMrc1pYWrkcKkNXDIpVbKb+5b21rsyKbu5vHVuAte1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mtVTRZ272XmnUchcfpmRVQT1bJOTivaRdRj/AEeVjVYi29Upvxn6wyYWBeKZkdmtxaK0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aeBVCpqIMy+1TRdjLYoUYkyc+xjidTupiWtl15nY/p9WNk1CrCuNV2Ej0Phv3L8W+ii5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htsqyz9UxOS9mJlHH4mYeJZm1Z9bLWpQqbrGhMoqV7OzVQ2Pe9d4y6P6lkADINjGVZuP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t1StVj12DvM3KoWFduH4YFTZFv06vZXbbjiqx95xprSriae0eN6GzHowfGNS+XVj18LV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mSxpi38rVuEs/WQNWsu0bbrc3uI7WV5FlbtkXLjRszGKm1qLFutC5C13Xexb6bESuhfq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Xoq2+M+PXi3VBsnvCurFAqR7HKPyVNMvfrRkNMx7biV7uPdWz2WZDdu2nLxVsY6uGSlq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Y1LNXj01arx2M6bdZTEzq1Sm2u8V+g9BDLPhV1VjtqWTc5Tuagtm5oTSb1XPbCyiM4h2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PIbeuc5Gbg+fgnbRV9OsbGFWfAi+h+HlsX49R8pFg+2ydcH+7i/HoP8AI19y/Ms9BKzM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/wB/j/CRfQiFBO2Ia49cPz/k9+k2JnUs2RkptGqtLYVdcS/E5Vdmk22ZlteKcmlRdqWX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jbfJo9pdbBk2mhGtsaPZa4qP6YNZAyLUqercxsr6dNFJQlncyrnsx78hQlGY9VFGT3Sr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sU0100tk4FNgo85CY1lWVa1uQ4/Qs3WkK8afqNNbcjEZ/brxr+/Q4FFTXIajkKa1Nlk7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IDHGrY39v9V9LKhXkXW47B6DdwrVciW8UxenULcKQmPUgrazOzsS0WZWRrp9tfUaPbj31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12/8OunDenBx6sCxLa7M0Ytefb3WwrOoMobqLWGmsbd8XkKunhB3UEyfphVXk/pJVtrF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b6ezJzHtC24wDZZvsuSsXYuWtKNe2TTc3KtHFZqzWuON1CqJXcqspttdakpurK0V9McD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6VsVsXKy+oZDHKzrrKiZYvFU0FT6VaMIvlVNi3K2DilsLd1db7FXaZcPLw+EeqwrZ7aL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dxq6t102ZGFd0xvqr84JUFzM7Cb+o9+v6zIycp6AMfGrW+rBKJKb+Z7bWLjulzotbvTk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cqsyjIVLWR7rKqURSvsTK7ZtdbVFCiV0du7IxNri0d666mop20+oqULkJwavhkyi0NQL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j4fYqyd1peqo73cUwgjW9ttG2oq3JJdXVc72Y9NeRa601ZdmTceNGQuSUTHWkm5eb20q9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jgHvC5uEsZ7G6SNYaQQQehjeYNab2Pz9NTifTZnNp5ME4iewTXoJrydxINmL5jejRWMJ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QHPAp/FYkEMeW/C/bXFgg+yz467/AMlR/gj1P7OvtHpZ8/zEMyBtOj/32/8AkKIsH2ah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kZIqoprZ3r3ih98selFpx0tra7FKQ5CoBnfV1sO4DkP21t9qHhXycGnhwzLCD2rGqe1N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93LmTvGShFyLsrH1i2suNXjfUZD/AEoUMESoKuzQWW4C5r6WIf2V49v007bJdio7h3Z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rcdQ7NxtyC/etbvG4d1b2x66GyEcUGqhzVujFJ30hKfp+mpdjVWlVj5R0lqZBspUTNe/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uyel0ATIx0lNj4j0ZFdeMcNbs/qXa+o2r1WUVmkKFNbV1GmtLR45jLKH65uzjdSZDyfq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01YFNhr+gSX3q8uyu5RbtpjXdovlpjXYl31KZGCrnL6clGFZ3GD/ANvAuwkxsZMW4vpr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mrI+sx6GyudQt7OLQv18ryTXhUtYAlIMrasLVeGORnMqvktbMK5TR1e3ljOhAroAa56m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Sch8R+sXZVTlLKqhh19u7Dura811lbNJm21mLmWWw9SN2JWx5lNCjJPLtHuY+RlYa5jc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Fm1VqRkjJtq5rqi+ntWdRpuIylyJnhHymoch6ezVgGyklVzsmygfS41dsupai6uxpk01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vyBVYKs2kqrY1WQ+Syu+S9a/UK6UdvImX1Oyq/JynuswEFw1Urk868YW2mxxjCoVXDI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EarmylxiU2OTjq2VmBLqFwqONC40yaRZVi4L1W25bGrLNt8pdlVL+ZSnbmpjVZcFmJX2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CI4BnCCue1Y0METUGp7YzTc8wQeYdzWh8TfofMI1Co0dAofHHwfj5OWP9tjfisSL6NL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AiwfZZ8dc/5XqP3xD+6fQQyyH5gn5U9G/vP/wA+iLB9xl/97/JoFVuRXjBLFSquzIr7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8ZZjLc1ONUlmRW4azCoawaMNJWpT7eOpkY6Oa6xVQ3Fq6q+4naoNDUjtnGR6lRqTVlV6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66JXl85jWsGuF1VIsDLqu2vqD2KuPxtGayqtDKlqpktCpsNyW3ZAay6xaU3kdvJbCYMw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J/p91S2dPvRDgY7LgsldVqCyOL2rpymoSjqOLRLM8vYLbLBaUaV/n9Qi3Lf4yWNNH9Q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psWysZE6jSmJkZTHEhu7h6ZelCpfQZk2Vs1vZso+mWl1Y5QxG7N9douyuom6yvt5TYt1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re81fbp7DTPq7SY991S4WQ2NaEqNe7qBjsvbsw3Q4NiYq5KG+7FCrYLq6lD0idXcZGPU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tGM2VVViFcnCyPrO/npYLaEsRKMey2/T1vVUpryL8cqbsawZD++rhcmH1f6eZN73TpWI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TKa67s8GvJvzO9Wq5UXj2aOpLRZn21PlVKguv4GysJxrzeV9xqSzFZGl2MKWqL4x/VW9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qA8gTyw7+zfl5l5yWuN/T3F1lFtqGwNj3JjcDRZXTtsrtYaoaMd8hTdZl5VdOFlWUZWZ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RjHGyLK1W+8qicDfZRc9D3A2M3bZMfIbHa7HS6l67MADqb1P1Lea2PUaaaq66rTVScrN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sa4X5Njmpb8tjRZm29tGShKCLpeo42VVpZjszJlO2CnURQnTcevKY9Oa5rPpgz0DSLBB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xqMITGE1sBDBVofiGaHydThuVpCYJrz6efQLsOInyxik787BHpn7OPX7bF+Vg9H+LYv2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/HWv+YPUf4HyPtH7K+lkPoJVOkDV9/jqFET7zMj+9/kqBj03M7m/Ht3iY9PC3JqVmAY7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y2bQLBqjtdsceTtRXiWBnipWWcc4ncpssyGAx2VhY4qty8uxpX2u1+kq5j2rG+psXtU3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qpGuamk5diujMpyOLVf2wwNzPwppuuNSXZNH0uLk82t+me7IVTZTkh60/UeoDVf60qQj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11rIbfqFFlhzO7kV2WQoBNRPzKe2pATfjbV8ftEKLKVNLW49gCqzXMe3dRkU9uzIwkCL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T0ufQ1GW49WLLslHhx2pNnbJxXNFv1RyHpyUxK+x9TjCm2urNbtvde9y44vsS2g2L9PX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6TBzb7sqpmsuw+HbFS5WRi1Pfl2G1cZ7cW9lpxPplys+vCry66M5en4vKDqlNQI7DWGn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msttYXyzRdHGLbfivyupZbLa6rGvWg4ddQNhDNZ07jVQ9rPKxZbRZY4BxsitKGrEzVsS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w1FErvU38ys5szDGZ2GNalln1ViOzY9yFO6i1i/JqPFVJltTLKwpmUDxq5WxUbHuqrN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2Xliyqx+eYyFStoxnxx21BNN9JSYttRXLzFqNXayKbrNnISw2KNm1uaVPqtq05YlmLQH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XNdN19oSq7JsONPqU4YrDt1V4+8j/jVHHMpvVL7Nd9gLJct1QpzbMeVZJrw66+ZGMVVL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2/HV8gHEvzub9P8AOMIsH2YA8eJ8zwPQVRUVY9qoHuJh3N+m4ABNz5igbblP5/nxBswe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n87n8EKRavcpfw6RYPSyXCD7aT5WCD1MsnVzvOHoP8ARf3x6P8N6CV/PTP7+b4zsaJ8D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H9//ACVc13LeHVamma6drGxu6y4da5F+JjtZk4q0ZT3uxQpTGfkRV35ey0pXdU7pXxU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vaWNbZT2e2thMFtnGg8wlvaV7K8y/tq0totvr4XJGsqMFilcnLGNdysY5GSqm/IyMnHo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y8drLqcNqgMvGBsvSuJZReuMEvS01YefmNUEycxtX5zMhy6KFzuLxTZXEsqoura++/qK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fPLuvs2lscM262Uwmzj3FtfGuyUsptrrdbO7LQKxvIqux8rGrNTLPqMauyvqdbPUzWUs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bagpwsXFyKcykVP9C1lzotc+oemW5C5VhwF/pmA2VvExsmpgvcFmIA/EWR7BXT29vkXW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W4d1uJk/UnKvqwiTjCmy/LqXGbGbLXL/AKZdZV0yltWowF7X101X5Szo64+XYjV/U14t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Jln2/Sfq24RNGOj4mJXbaHstNVzIrWVJ2zfkWJVVZZj2UZQuqfG+pe9G77sqS/j3V27L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p4pdhMKr+VDeLVuq7BxmK1X9O5RarEvsLC3CrNxuRWutrTi/TMfFWzEq0+NS5FONXKqg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bbqwk1YtVttmS3moqpDqzJKcdL4qpXZktQ7rWy2sz7+MXAr53Vd3sGxsfN6hmLU2TmpZ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dLB3KTbciZEyVqodEsORZmXyrKcjJFFqZOCj4b2AFb6sU2c77a8xA1uDS652RZtia7zq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9bDpcX217E+ABPiNYFndE5CHU1NQGAgQz5nECe2EiE+BDNzzKzqONgqAPTwIPM8CZycL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9yfkkEEHoZZ8dT85/oP2x9wh/aP2L6N8ND6L89M/Pqfi7FPhIPs363/3/wDJvp2nuU1u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T29THqIbKWyw311VUJpqKbFKUFKZlY3dpoVEl9lah2a0JmOJZlIxRucsVDPZvDxkyI2C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VXYeSqWWvmlemJkuVSqi63Ld3x6Eoe9tNTzdzl1qcWzLyLM7Jtoye218wr/psnOvxshG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nZTCHZx7aLLs/Hg8ZHdptXv93Kzsxq6sRPqMREursw3voxc/GpSqmvFxq0ouusvV8a2g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FgtVq6QlD4HSdLV9QtWQ1l1a5HZuxsat3yusbOWcn6O/NGU9WXgfS1Fu5T/KV8nH6+Gu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UXZS/T39nJxeGMJXbY4wMoUZmRxqX/8Anzs9+/VUbZXRpXXhlW2Mti/pyiy36jRIqwxY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a/f/AKehXp2JxuyqLqbfo6qZXmhVZ6cujMysbDlvVVtropGR0unqFmPXj041x6fdj1vU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Pt+nFN6XOR241im2veRbk4DhL8SrITHDJZjLfk1Y9YFabGbkU2WNTi41uBT0uy4YVduP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qyEp7YrtppeqrGRa+ylCGyuwVtYZxFt12IzZCAiMXqKXI9lSfUzKW9L0d660oqtqpCrO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3XcZeXC1oPo0xSKPpjBUrLTk8UIZoe/SqaYAWPdbandIHYqzt4gasYOlU5Vila+SYmGU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2NkZX09tSuj3XgV8RZTkJRfV3M3MfHXjbVxmJpcjkMaXVVY7X1pYcBEtxs2hYS63dNO6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Y+9A6AJnLyxMXTR62ECmH047mvC/JQz4mgQZ8TzBAfQEwbnmETUOhPcYFPp1lf1aT4WL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YIPQyz46j/zoP2t/ef3x6n4b1WYDayOqD9HDPhIIPuu/vf5K2cR3UWMTY9jryW0qOqZP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p1CzhVk1gz6V7b8nt0j9cS+/bZBV62xaO3fimhKKantP0yk41msOlcQfVDuArpCoNiCq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a9qjkZf61FTZFV3OuIwK4Ndn01H0uNkWWNyOGyXczuurxTcjW5davKg3aTKVILx26rAs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e2nG6ztNZkX3zFvrxmvpPDAyrFrwEryM6uoYzpdzyM1cjLrTHyKst6WNVuG6jMrrtleJ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7yo2QvHKZ8TutQ1VORatOFwy8rIrL2WXWYlhw7Q6PYeL11VAjJsOM9Heyztq0puQ22WG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UFtyCGyupfU42HmGqzK6g97JipVOo12XTC6ahN3TrTdkYlogdqzi5HdHFloxKr2V6WF1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yQpsxbcjs5tNgNVttCi5bgcY/UV44rWw+3olAvv6rRdipQ9mMDcl2TkZKVUV8xVlg1ML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fq8WurIay6vt3W4ad3KyOy9iLj21246ILAAl9TTHbnijFrbKxqQqnGsyJdRfiX5GU99X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jPOSmPkU35F635L21BZU9VK2CjefacZsrqgGTVbVa1ptfIryGx2VsfKuOOKZVbTkVhH4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9VcMWi6xJie93HflxsrdnprSnK82vyajal7EatSj468Ul+MtkxV9tVrtc+MKbGFtpAtW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S24ldGROT0N3rL5W9yY2cmOXNdfaS1LZkV4px+d7uuWxycxFK4fbiRfT+TLvNtSkKoh2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LLD8jzPE0COECroqsIJOvHEzzv00ZozyJzEU7nyGE4ePbPBn89aTePV4NcWCPLvvqPhY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58X1H74g+0en8/YfkQeh+H9RKzps/wB+HgnYrg9B9r/3P8m3jiy347tTP9VZ3e7wdce3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HYq2UU1YBBq79tFj9x2szE33gJyrD1v+g1dtL42O+RZ+jvH5pe71tMYnusyiG/kGyeRS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WTjvVKrbKaxZteK3VG8msDFrru4YuJ9R3qs2rIKdM6ZkV024FWOmKwN2ayvFViNllxOV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dlDYmVQ2Qjq7UfSWZyPkVrgppLUGbbgZfdXHvCbaqZOaUFOTYtdvLJfPcvX3Gss4VXDD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5i4YbFprd6bcyzHsZ67b1sqZHDbj1VXNkC2hekdxcrJSjHyMXqePjY2UgtxcDFvtVabxf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1I82Y1WG170Ygc24rY+R0yjKurXJF9vUlXEwuk8sh/qmOQtW8vVP1G17uOykjL+nd8i0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ux6nawUqa6ADXqqvybLGd+720ezInTnHet3mJX03i7rX2nde7k5J3e36m23j4Fa0ZD4t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GvyqWo6lZdk5fJqMq9xR3OBuv+rfEx0slOIUue+sjp1K147pc9mQXa22oPZXjvVMhXKI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4bGzwuPbnZD5OGoumZ1C3IoxqE71qvjyjPppqXKq6ggrTv3XU2IchTe9t6h6TyX5bxLLj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XWfmzoUOIhdyB3LA3LCv0EapLxunO6hVzODkiqX7dKbjbLspLK+/ZUbvqL6y5mLi9x3q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6W+nGsSOzITmYdzdvvUW43FeZsuxsvvLXebrEiQT+TNhsqsePgdybJ9NCcYVM0ROG5xa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nHjOIaFAAJ4nJpy9AOQ4eVOodsOJhX1yK+9jJ+VcWCP8XffUfKQQehjzq66z4v7I/ZH7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8PoIJV+pg9PPtrgg/wDAbZZ3EWntNjULfbmY2ImPZn1Oi2oDjdQOOXL5eb1FtjHyUx0f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tNY6eylMvNprfeNSvGjVeNiNObrGtR6/qXVam5Br8WxblZarCbFYkqEr4oqFvyBr067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su2wW9Qusyrc2jAw6s+sKmXh3R7WudJZjaofW0xA7VYbJTgVvflPjlbLeoMEoOLl3ZGO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5Wca7LrLVUJVmNkWZGDkPbl2HCzBzv5VnrTPbRmACxcZsNsbvOxxUS7KxUMxQwv63UuXT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IxkyXOOtT5YyMW0vnhcIBq7HxMRqutMk6pmWZy0VZhxscNz7BevKShRiZI4UY/1Iy+n2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waTe/TTlp9XbjS3qPfmVVfbOsFMrIwqfq8a6hK0zaiKF4Ecgzih65fXTdk5S/UW47fp2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4ncyc1VS0VhV5VCCrGW3OSuvJo7lbZV3brfKsyWak/R10c8LtuJ23F+E2T3Alf8AUL8Y2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s7rrTl1ocftkPWCli49iNkGnIlYWtMfpdVtN9FH1HU7K6srGvdshMnvZl+JUtt+aKcT6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fuhn5Jn8hfMJ3ptTvW1PWqkY/Ic0x636jTa+c2LcdeyzIaykH9JdGOSRh35T49eI3Gx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Oa4+PZuxWqLISGxzZKsGrEpx8mxanu/22CFXFzUYmnENi5SryqPYsXI4ULhJeKsZqsjN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9iX5TWrRUXbFOKKlqaurgKbOTdo3dzFxq1QLEi+jTu6zca7kjPqcgRsaJGueoHBnMQeY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28MO9KNkg7PiE+OOgV86h2BzEFgMOpyWb3CfCk7zk7WZWfakEb4t+9fDIYsEHo866NZv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9/YIfUerQ/MWCdNbaYntsqMEEH2WHVf+Vi4p7hx8ch8arjuqkW5C5C14w3rGVFqSsXWd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7F7bqu1RiW5M6fi0rRapxlsyHybLcm6vGxFTtPXUs7rtO1qd1FGFyyHOKVXNybMlWqcA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60ll4J21bWsbEosrj5XaOJbj22DV1tlNiyijut1Ci3HUI1Vg7zKlhrde1kIvarTGsV2y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k5+HRdT0xcJK2ZOXVhvIox2NpHmq8pZmCm221bxfXgHDlBbj9R3IdXjbLX7Uam2y+w0M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atKsXvvS9eZSLhwW3Hsv45+M97N0+izDxemY56f9Ii4VQNCtj5dq4y230Z9NUzcY1Ljt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p7t9eHXXXdVkUVd3Hx68en32m85Beq2pjz41VW2pZdi4lmFkWO6tkYtOPiLVeMm3HS3H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MXHWvHxbBu6hO9cy/UxK055eEtVuP07Gsxqc/EbHblS9fdxlybedWJkGpvqFW/FPO57F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pX6bgrHGZ8PCe36h7z9C/YvxyZ1DPaocmeuik1wOr0ZBptw7MWkJRtFoOq6bachrLse+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arH4ojNOyxvzG711Ob2qLW7afRWPbfxypmU3q1VfcsFINqY552V+xRGxWZtdlsPNtqpy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LEFJ9TwGQneL0MVw1r+qziXltVi38QX6eoF6d3ajiWqJj41OPk5FVYmL/ebKO3vWpRYa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s0lQLR3WoXcsSoKMQItqLS1iDtrEi+jSvRyMYgFfIdJoiV2zVbSygT3qfmaMVdw8t8iD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2dbg0Jy1Oc5weYBs8YynXj0+JudaTWRjeUSajfFv279ajFgg9Hn+ol/Vg9BD9o+4f4Y9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tXgazqoIPtyTqn/K5tkpcxpjr9UiZC0LZkpZMj9WwAmhq2tmhU31nKVV0ZCInG2q22oc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xZY/1Vz4970VnJvM7TucdnrHkujhccVHhRU/PBa7CpLB3xFTGdjVsWGtzq6WXqKl8hz7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X5GMbXTGVWyKaxWhoENmHVS9pVK6xaK7SxpspQ4PeY5F1ddpatbsgHBVLb3ayyx2r5rL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6vqskIiOt9dy3T/aGX1UEYfChzdffk8rOlz+o96vp71pRVWi29WxxzoyfpsejEuOXk01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u/qPGu+3GturutzcWNkrlX5LM1XU37NGPlvnHGyDZfY309P1dzM5Ui5Vxqlz6xbf/s8e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9qLa0w6qKFzO3MzMszU+puw8TC6l28axGyMquyrDV+z1ROduFe3VrbMTHuQm1cTeIy4u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kOlj8DbgDJuv6SFIBSqzJ7MTtrH8ip1IxXw2wsriThdkZF9VSX5fbFnT8l8G5i+TFZqK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bMTsNgktTTQWGSa672x2tXI6eKrrKLaY+Q9RWn/a1jdNFNtUtv422NojIZVGYyq1VeQm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iVU04f69YszETIc1Nl2puZNArqxqC+RnYn00uDGJWeJrauXiyV8jOTCwtxFa2WrmJqjD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3ArjqA+Nc1mWa8avGrx8hq78u4phfWXXzqdShG+m7DKO49bgHGtKdQX29OuJsfGre+y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3plMeooGN1StlUtwPH6RYkHxHmPWGlNfKui+D3B1j17nlSHE5JNanvmmm4XAheEtPdPm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Wg8xZsb2k5CbELTa+mzOsLvFxpV6P8XfsUnwsWD0ef6iX9OCCH7h8eu/TX269NTU0Z59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BFlDcL7RrOqggg+zLPt/ynyKu3kXM1FOUxNuUj045RoW9y3vXLsmzLgC1yzJpFguCHHt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Is7JqLBk4KeoNTlV1fVBKu3Gq0pYJYS9iY1mi7ds4SWG6wCzJvQVXBreXIzJNZZfJqpR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95hO9fkz6nJx352XJQmdjzGuXKmfnnGzbuoWZFluWltmNl1UU3Y+UMXHZx0sG/6R839S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OmQ/GyLxYDHcIuRXRjrmip7XttGJmW1WHp2TdecHHQWclfHRkluyUOpiZONbirTaJcy4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h9MtoONZvIdaL61ORdmMLCMF1D4ym+1W+mYhx3UJN4oqsrtbHSpa6nRKcnqWKK4lpErr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yc/G4YjUAdXtvrqptyaVpLZNXUsysriE1Ya3UZWUuVXzy6xRS7q7V2K0raynKoyaLLAK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unJyKzi41fnPpvFz2vY+TXxsF7WJlBjdXTwdq2Y9hHfk+JLB3bU5K31262XvK/bUDLFFT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bL6hYKLbsRUru5Plo/PMdsfFr+ozbEP0mVk3V2WVW1rTTdWBkBmr7DTsnt1V80oZsiW4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7C9SFb1C2tqbi+zc960WCw9Rra046JVL/cba9OV5VYvTXyL8jpl2HlNhIbmyq66u5V1C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lWZTfba3iynGsqLVivMuZ2XN7luGWWvLuvazExDZZjYVNi10dg4yrbhHmaKOj2asxlqR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yJYta04eV/tA1q5fZNUri/KemU3GrpxXlUnBrqw4qtaspdyg4NGo88CpDbmpo68kbnOb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AsJE2NicVE/TgZZyMAaAbnEQ/AQmBeMy154+P+VcEeWCH59f59KvlIsX0adfXeF9x9B9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g9RN+gn8QxoYIsMLc7KYIPU+mX/c/yr+C0iux2akKiXGLRqrfh6hZKL6qplYz21YGNSqX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vxnoNjJaFu4xcdygVtOriLa1DdOt71Vqu0x8ipHzDWcxcqmdq9Us7dBN27gCFps7hsG5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LWnG8FlVsH8wWusx1tOVXm6rTJNTdRzHyMp2YlUUp03puRl10BcLGFxtvtyuy2Rlmy7C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qo5OPj0ZPJ61Sq/L54z2FJRZX2rzbUnTcGpkanir0uYtT8sp2xbMe2p6l4WoldVTWVFH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aLZVlPRZ9QLUqrurc5IFeX0mvJsqdcQd7Lvtyr3aV4tl8XWXTXW2PdkXV8+o4tt+T0+r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PgLbT9K5x2fDNfUMixjTbgYT5genIxLa7Y1nBKGvUW7tZL8rDN9uLb0utzQE4u/VCj1G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s+lwkt47Zb72cKuRkDEwbq8mjAyF79mSl1li1MMbKrFn1RoCK0ZmpVEuOLmVHsf/AMqY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d1+OH45OUoGVkZKF0a0S5wJjZQx763F9dX6aAUtbZkJj5A/Uv7filabqsWg3Zj4nbsza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xWszhXaypkZVVdVPfyMdcO52zKXqmWFFePfahCur2o/1VKWsj0WkBWthx8upRTX26rvp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rXMqq+uXHrWq36c2VhDlUDCysG3INVtbL26OCdjJYmujklteTRk151d2XkY1tlpoykxj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0m3FF2Vf5PGyrJxaapTarQ1PySsC9kDDVlN9TWXdQSaiemX5qpTjZSLNbujHnB7SLW2L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5E205NCXh5zb7JaEzyZ5moBOHkKZ22m2WK5m7N++BTOE5KJtjCssHivxbV8iH4t+W/L7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6wu8CD1P2fx9x+3X3n03N/b/AAPiNDBFn8YT866oIPVvS47t/wAqylnikk/pFS1NRa7t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FZr44WV2lxFvvqzL6a4L1RTkJdHRKaUpdEu83PXVjLe68cKgJGtNi5drWhvaECZC2V1U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5U3DHVrWaqndTNXzXnxe4salosIqssMq7DCilL1yrS7KbMYli93TLvpcnKottuUq0ReS4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SVscLXUMmxaq8TGssfCw+CXGi5nyH3QKC1hZq7l43v7Zg41N9KVWPb9OO3ZzLd1qlW7H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cS/9Vru5Zx+soel8iW1u8asgPcorttSpbrr3w68qphdndiqrKrsorfjZkWv3L8NI2HYk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F3+2yDlbylp7t30VdUIFVXWMtGbHtobIfPxsZ+o25OYlWIq15eMHw6amsxr3AusV8m1m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z6KMax/qQ3ta3GdbKqOxMqx0txsq2+YmblWX5dVWUKseYo7NP9RRKvqia7aqnhzalR7b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gjNoLZ1apSRyXHs4349r3OlOJ3Z2WFlfSmdEw+8DjMYcW/WFW7TuWDGtwKDVbicDhYYd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2WV/VSulUlWH22yE89PpGKz6JoenHynycbJnDKxbc7LvsdMhDUU7V+Iz5NpXu2U03d2l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152M8syca3HewTv99mrt3i5WPYovdLAlH1dgyPqMxV7F2ZabBbXY4LNEb9OwmsnMx6WW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kMSy22LeexMmuz6rPUVYq5GSj474ZrxhZfZmqr1uO21Z5TC13V8QeuR+ICA1W1rEzFWL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UtFeqACa2BUs7aztIYaI9bxgRPEEBhecvQsZsweIrLCEnNZyE5weSEGuIh4iWmD/AJFS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+v4EEHpm188aD039g/YH2j7zB6iH7F+THh9F9Ol/3qfgfY8E+T/lY/UK+5Zf9XYceqia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0raRJ2uZtLbXNylqXexkZFldCMFa6jFqx2LNmE7w6mssuxat5AGVKa+Fb4KmKasgZGCj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zpjZF7M30+5i6qsuvprmDn8bsnp3INi5HdHduvyLe09471+PW9WBWXqb60se1Wa0HBul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tmCMVMvGN9NtNqyt8dEp6XVdQBTRMq2t5axtF9gWYrGxrLjTiur5Fr4eaLUxaOl2pl03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N7TV2Vx7cmxxZdfgfQV0fTUrk2ZFQzu5Tj28E6ocMNjK3d+pGdKLlsp3cpty+K1viW25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3Gxly6s+YTPjrlrW7dQe+gYuMtnSqMqu86vS5b7KR1y3/aE6lNL2I9AAwr2tXJVky+oW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TataXcxVSamq5WA47rfTjXUOuT3rc3FuuyrkIyUs0/Oq9dILsjVs7D13Dd1YxdNct/Nc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j113oUCDGAjV9w1IqMmxj4iW0MwF7XYddbZGEabWS2suAmNS1XIocgYNZqqyCllQxsh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FmcXY3cRr+fIWUW190l8oD6f6rHvF+TkJDR56UMbmSt9edgfT49feVqa8d6XVUKXVWvfT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M9l2RdlZvZX6/J+k4tODscXGfFptcKMbC4Tt19h6qnakXUM7ObHxu6Ka8auK7A89vi5N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tbOlddvcyEykNl3aOOfqMvNRxZVkLUmQ/wBXa9XtxWLDHsKUZXup4LVMe9jeDFifLTI4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XclAP8AUBn/AOSmN/qW5p/+RZWj/qHPh671Exur9QM/qObF6pcInU69V9ZqWV/6kRZ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1N6mhJ2WnZtnasnBxCjTkwncgedxoLFnNJyE3ocmMC2Q1sY1aiKnczQs/l5Z8fz99J9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OUPuSN94H2j0H7G/u/kx/g+iwzpP9+r4EHq8s8Vf5bY9tVtGpkW1X29nEK/T03WX4wW/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ft16OgnOVg4lXG5yg96YmNXLKu3WgZ6bXd2tX6Srm1jX2Hljg49mZkc0Sypy11Nqduhc1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qp7tnIp3bCOfdNFtnGwF7n6TkRDtzUGrCLLQxXmtaLYj4/TKyb8pKgrjF+rruxuKgXzp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sm13vmPaaT2kuyba7KLcqsdRl1FtDZuV7Lr7bzgvQltzOZlUu9P6NSvc1TY4xcirhi4r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jWMV7C2Ti33PkIashK7HXK6tk1W4+YczHvylquyMP6245C1Y+Lc2JZVl5GVkd5q2cX22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N7eHScVcLEsstxkt74UrZZWbzZwVwDWuA7VZGVzsZsu6uo1MzVVWqbMQErQpi3uq3Nyl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r+JfSoL8mrHoJs+mtNRUFgQ0RdZFFIrQViGrycdWldP08e5rBi/qIg3LKQ8NDfUo3aJL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X9Y8OMZdjsHkUJjM0o51WdPe6lv76ZFAExdWBN2ucOktZg023jExxOE0rV3YFJl9QVqq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GpGDyU4y1LdrhWtb2Wu4mNXkcbcw1KlLtFwmaDHRbBUio4dpnN3Xva2hLcu7l061sqOl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yiUIqm3s51Y6eETL4g4faqrwcnm+WcrHXIttza/mY1NNtFFS21tZTW2TuY7MxI4nfemF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l2k8RYZrYyKu5Rl/3PRRuampxnGamo3wv4N8+iM1bY/XM6mUf6kQyjq2FaVuJH1EF4nM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CQAbBEUQ2qsFpYuz76hcVmNV2qxDLJaPH7FZ1FMWCAxp/qGnhkj4h+wfH26moP2NxjOX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w/DD0EM6KN2VRfsMyvw/y8m7Irzbf1XrPbVbq+SFHVCy2XY+cavxPsmZh3rThqtMydP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+j41Y3fstwKQa6wrdZyMd7MawqbXe2yu8MqZNguZAox7WuyL14T/AG1Msu79ub3q7e6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zu0r06rJdsbIqspw+mdOr+krs707bpdl2K01uVr2mXDyDfn4gezNx8eo4a0LjCvHoLZV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KREUyyyu5LLKVwn6w91aXJfXkUduzG+nNeJkmy3MXtPjlLGbHtspWsiDGpNC/opluBZ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vvWtfpPqDkHt2MPqD0YU5OVdk1Y4zbrr63KrAnNcDJYJXTZVVTY1INP0amvT497PaEr6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TYL27tePUGgcimsWlqcUIuPjFCafLJO1xa0f7i5CoZDApCtSzpj80e3Lu+mRP0FdmVib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CFNzjqXIGCKtY4EvHie9OJ5ZGrYBxNSVtSVHbM1OO4VgJpeyqxj05Q9jAKbd20Y6Mpcr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K1Qw0nhYvZHB+SVsttSsBaLC1FTl7KjxWp5wAbId2UK10XHXaYwnaZQ9C2X5IZpSjrWc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rZsta04vee7EyWvyL7cW9zzol2OuMuGzGORSMTDW+min+ntX1Cmy1c+qk38LsvG5q6mz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Kx6lNVCh2tC1Tl21XXNFiCaiwidex+xmeifZqa9Hh8Ifn7q3dJV1fPqif6gv1X/qCmV9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FyzmsDAzRCZWdRTB1zp9cP8AqdJk/wCpcth0Wt7DAYRHlnx+yhiwQenWMb6jD3N/cPXU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etkMEJ8dDT9NIv25f5f4Gv2zkPk1jMuUV5lr5PUbanrx/wBIUZIVc3PCYrWcyKjEv+mr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Xid5ehUY5fLtNFjZIUYR6pbd1WqurMrTlBWVONj2PGyP1WwrSz9Lurn0WRxyXerFsxa/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0E7Le57A/OrjwxK7HRc0PRWn1FNBrx5ZUua9/TahKge7j4SYOQ5feZkKkS8GY9SuluZU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nKy0FS21jIsDObB2bWfvrRh1fU2jjWuFh3Z9FGPXjOb67Meyzk6D9LlRzW6v6d/dSd22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WLZxvpo+r7YeoJBV9OyZSVV26usXHNMyW50qVRcZ+CDFpD193ItVKlystaMhqMWqfTRe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TXXwTI7qLh2PZjsnEoDOMAhjRoxJWgqccKFRaRt6kpQ8udSrMh7K6aMqu0l83sjQqqBa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DNTh4GxGXZLcIeOsv2pXyEdZWAYqc29dRhCPN6ezF8LmVC1wlbJ8S087Kl4galv4Y39u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NANWo42JMl7ahXdd2/cHtrq1YQ8XaPvjTWyug8S6hxLXsGRxBhQRkWZ+li8QtK9uYjFB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iCpTkCvWOa2Cismxe4UrqASmusZaU9xG7VtOYeVFNrsV5A1CdtdY3AQKnOy1QnBOS+TX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Mpvx2pu1qL97fNn4/wA/cJqa+zQnxFssWPZayBZr0Cc7cVQtZiwSyWQsOY9dfYvyoiRY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I9dTU19iwTX3b9B6D5Ov21mvJ9Gh9ejLrESD7cr+9/ll/PfWC/3457uRmYl1dX+nNXZu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7exlUBar+lrVidh66rXHa6MtdTGw9nqTmjBo6rlWp1avNd6unUJinENeGFampaUDsuQI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kkH9K0MNLYympvqFbC4DKqSuuyiyqjGzbFa+7HetFLCs/o86zZZf+liY91r249dQbqN2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wygpXjWHDW6m1hL+YW5gl5yONqrjWslD2ZPUaVp6fjYWQVfbxKrMKrY7bsjYh6ZTkx8R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ZYoFbWQVu75LWq7rbkNTcb2sTKyMY/U9OqzKi0qwa7l6lUK7salmjgm5seqdirRx0YU4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hrIHNdyrtbKuNVYswXyrGVqK+TAeVrg0sHmFIRDCIy+cWqynJ0iWVlilnHgtyullnBcZ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7SkX2BkrJOMgUGoNNOkVg0Xc5eDCgl66fkeaQCa3H48VUpWCYujNeeMIhWWV6RrV2Mgt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szjLfwq8VD8ggA4xqwYviMfDR7ByR155I/WV+EB5V8eUAhEPiXKiZWxO+OV7BmZu/K8V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12VoxS3dry4t3a0IVvjm7VqulObeWd+TNQ7GtUY3YqvbWEVXX20KRLA9d/Aq58zwFWV/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DF7uPuJNTU1NTz6f97PsPoPk/K+mp/P2/wDVfXF/5lI0NxTBHjy2uzvEuD3iIMlp9UZ9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lLq9iiCJBB6anWem/TN+wIPTc392vXxr0Pz96/Jh9DH9ANnCr7dY+7I/vf5deM+QtmO1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u6203YleAaTiaquxrza2TbdYtSt9Q4vd+nVn6vJvqsNttS0nLBli9KyLyLKzhXeOdttt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lcbMPqAVaXryCuWVHVMXJrfjAnjlxmFwsyGZS2Wt3K3J/Tap97Vcfpl6Ldae4cIYyRMu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cnqLk4ti1W6GSaaq6a8bCa1K+PLCHMNSvHJYLD2b0cLVRZc7Igt7T2WpRZeKFORYmD09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V6sepOD8xQ2KthzqsahA9j3DIZb+6LDUzYipcq5YY6JAsuzZY3GVFcks/eu/TMRfHATj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6dakxLU7bG9o7couJFtWVP3EEYbtXTTRm4Z40Y6jbVKXOjHrDQ06nCOORprRafwWwr3O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BpqxILFM1Mh+1Hlh0Mc8lghUsORYATxNEENCQY6w+GrrdrsfFFcyi9dNfJqeOjqfEu/t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9VTUI8XN2lxeJroVZyquKUAvrQWCbhEyKw6Vqq13WsL2KMy06jVFTeO5YH7lxqpS0f8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aWLtRWQxNpI98VA0vHhqaVmHT3CaVJqTtgIO7/2/gfJiRPgQQ+jLyFicLQJ8QMZub9AZ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IfyWD0Pz6n0X49aPbnUWgozxbPKtGj/Acqe60L7mkafT0E/SY0sw6J9KsxcfssnosEHr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lfeIP2xAJqcTCD+wIYfmGP6dKp7uXTB9olh3Z/l4TdoNh1WRrO0x71sxq6kutzsvLejy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1esfF7YrK1ZO+/WmLeWpyKqUyilrtg0cPwRvfAF5OEMyMxFZWDLV/YbHyRZ1Dqvdr6gc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asSoBGpnU6cYVJYEmM1j41L0ile5c5rc2W4dG/oFTEwBWjY74mLTl59uQ+OnSjOo9OXv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YywgOE40Rr0zlbH9uTSey9T48wbXoybhXm3WhOekttroaxRRyXFFlWPateUbLlU7qGRd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AIgH0vbBXBK5DcwlWZ9SwSyvj8R67Ppnaq0bWqLpoPiGM1AZaULOypK3rdNDkQN3022D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UAnj0+ZqOYQpJWfqBM960iklVdma3aNc7rMS4WVas7FbVW1V8DK/jeoDAfR0DTiyzmr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t5tlMPAg+NAwkowIaMmowl9aWBBwg+BwcCs+gEEv/CvwssqDT3pEYGCcpaAwrQTWo1Qa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xmoRFL12VZX6Vo5RaOb2HhRVY0q9ueoIvRdQf8vcu1oiu1JYv6ti+wJ3Jx0eHEKBu9K7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MmtrFw2sOR/Go34rEgnxCZvzOuU9nqCwTU1NTXosaCH0b0rg/OD7jBE/GD0+Mike3R0m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fwG+fX3bmhyKyuV/EX5gghhn+ocfnj+mpqamvsXzOM4mfE0Zozz9qz5gh+z+fsHwfmGP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NQF+7lr/ADTfONxGM9VdmSncVTZccauzHN2HSGvsUSh6VyM1qPqu1jxmxxSz9qvIuNte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rNwQNXbUrELUacPEyavrMNJj0oxsd6kx+m9Mrqx6whvpxr1o11AjDWtRdWozHxnrevjV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nuyWW6kYtLutgXKZqmx6hhGwUdirGuW4rf3QjDuRy1RddO+KbzVjW40azHNf1F2rbnzG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i1u9tf1Fd2Mr1jeLXk5aHIopcs/crWYuN4p73019XEvUgn1A1w5Ji2DGuHm7t3V2NewV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NBx6klGNUcrEVmrVvRpoG40iyMteRir3a5ZbkGUOtyqNS2gPKq3rmMmlU8gIfsYT+eoX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xVUxdWszClQwqi9dbgWJzJprBre+rHHHzNxSD6GEAgpqcoR5rX3hQDxnGa1FEM/twOOL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eDBsQWGDiZxEuHhTqGGbhrDT3rBYDLSQ2m5eVg+b6iRhtypitqeIyzI2KLLC4xK1aKNR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S/Q1n/bzX+7IEdoFOzLLOL5QW3IQEmpQW479KxsXUzuEqJthbWG4n4f4AieYITC8L7bl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Nem5yHq0Hq3oPxr/ACg+8RPg+o85FI2rnitC6elOMBj/AA/x+xV+IgggghhmRWLatFT6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8GFSsB366EIM3FPp/J+wQ+mpxn/Wbm4QSeldPXFQCa9T65Hir/MfF+nW/LsQUW2ZuZYm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lWTfXjzKy7Mh2V+NAZxVj2LZTZj9iu1MrJtwKifo68Zq6t120MjVUciztRbUTZf327vu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L9lc2taebWRe7VXZkvgt9cztfnVsEo51crJjXGp1ptaVVIl+Tk1y1C9my0Tg1rWtXK8x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VPZbWe5SoS3Kwjmj6XNqlGUoTMfuoiOZRi88jqDqyKjmV0TsgBlXeVy1XULp9O3T52za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fdxhyVbA7Lj5C8rX1Kvp0x/cspx6u5c9vKl7pfkF7swA3c2LYtvNVKcePIXq6z37e7nH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GRsc4dt3epvS6wTirSvSg62dTXg7nGEQpuOoVOPjywZDDTtqa7q2J5EY6rjI2R26PjsI9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+P436FRGpnvAoJafEGpqAedTUKDbK02BEsDyojbuRboAQLAdF9QHwJsj7HXcKssv26VA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cT+dem3Ezq+bPijdTos8Ot+Lq0V8Gp7VWO3BkTQng5bLLw0Xc98yFutWtNEnU5aWfwqy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DxTw7CWuq46ZHNJUYGjSze8e3eXOvH/dD7SJxn8RfVos/wCtX5eg9BG9P5HwkI9cZeeZ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bTFqXsCXuFG/b6a8/wA+rSn8BBBBAYTBZuCdYQVdQ3DN+u5v0EEO4eU202YHncnOBhPa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qxvR/E6JjbIg+7UzB+j938f4uZf3FxcLCXHHTMZ8uqivv5B0623ZNPXqew+509bnrwLM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FtWT9GltS461NZ1HGoswc1GmUxYdOpr4vgXZDtg0ivJIxulYmbkrT0Ctbc36tKcrNC2W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K7AxrME18G0DK27S5mN9QcLFGGl2babTWMpqbsSpUsV4TQuPpbYObRsGNS9JwKlSV13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95tFdMtuRbGaqzIqT9LIr3TXUqgVObD7EXJD2ZSBZWvOHwRUWPIItKs1q4nfD0pQtYBU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/TqVUtL913te2bZ7MLplCrfU/ND+liH9SqriFsdZfYnexjyFqDhjZspYtVTdylo7qLjV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x0D+hmiYV0NQj0ur5qvxsNH1FQvEPHKCx7QsFitKR7NHSmaaANCrQhp5nmefTj6GsNCL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Jub0TqGWHjXT7wygSknYAM8+g8xhFX2gAw+J8iePQxj2x2yJy4weYg4zc1Gl9hSX8jL8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DXuAVXexHV4FXlxg/wCTyYTlCGZ+EYeMesLXrZ1r0/iv42Jl19zHBQr/ANtzqhJussSo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rZyG51DJfHXpaayNeP8AUH/LH2cpsepM14hh8xRG/Gv5n8j0EPqIPQn0wRvLq3rJ32e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3Fvn3T3zuPO5O6J3EM5LH+MZvf8Az8RWgPo5it/uB8f6gT9fiJxECAztrO2s4LO2J24K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qUE7c4TiZowEibm4fuHj0IixoYw5tjoK0EEE19uWvLH+3U/j/FTKxUiZNNuXmHtVY+bd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1H6ut8rItyLcWn6i+q6lMam5Aa1vruZ63BRO9k2NYUflGQGUC27GspypgZWStF+Xksz1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KK89L6Msl0Kk2ZA/5IrrsVaq4mOlZt8tVcMg5lZuX9Rq+1+nU2MtuV9NSyfq2cf1GBad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N2h2tRq2Fdne4pvGtORRk2V0EEKe2t/6ie+KNQgMt+MeVNrFe5bXa7M5R7O2iKqVOnec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LdgeZjKLzkGivJ6pYrWsO0DXXVklRXLnrS9KrBWGyA1VjMlhXkauGUUExr1IZR2WrSla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rHRjkdOW1iO4IGM7tc7gndnOcxOa+mpb7qwnENLb7K2xKWdhOCvNMxr/ABX57iJPM3N+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+u49YZRtZ4M8iCz0M9st5iKT263rbI+Ir7i/OvRT4IBLCeZqETXodNN6GgQ1YEBbQbfp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iUoL7McK3YTVbmkHJNrBFAHgo24nnJdYZR7SI3xtVTXGcZxmhKviHzA9i2HQPHxl2KY4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2ECs8p1/xX0Nhx+T/qBf1l+fs1ANQ+m9AQ+iyz8U+fQereoi+onTKjZkhLEVttZd7VQe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PpRPpnnYdTwsmmjVe7QhXxVYOPLlD8L+QHofMxru7koZ1+rlh+mpozR+zx6AzkZubhIn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E1Cs1CJozcBgM8ephnTE7maIIsHrr11yU5LLFywAMuuDIrMFizYm/wDCP2UZFQbOya7z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u59+MvScdu9kNg4AtlHTahlJSgd8Ed2zV9XTsVOx21ezK/TWoPWa8Ws09OZLHrzuzfk5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axVbj4zYtLUrh5ddtdV9ttrlmmWNZR0FVcjIgdHnMNjdoNQu65X+D4z9zJ8luyGxbOCa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+19XZyFmxyJDeC9nCZVpvONVqWsqLUgMFR2ARGBloPFuTVdou+TYmPKT+oiCW/SswoSY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0M9zLoV1rQDjWVY/0jRlIlVjV3UIuRKKF7llbAIhNtnuS6hQeTcMgH6bGrNar/awrlx0y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TF0p77UZlOT3b/mcRDVNWCbnzConGWHgtFnA8gYZYAoWxEC+QsdXWKGCq0XhuAz2wGbn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QI0B0dw+Zx8dzwTsDfLPfUoWp6wBCk3xnJTDBBqcpqHfrxh+RP4HwuhGrWwadIGBlpgG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ccVTuDeKG7gUGBIU1KT+sY01tgPBHjQKAe6anCJ8cdzUdSx8Mbj20s0kPJnbFOJh4zc6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fh9O413+CvXvzX1PmFTNnSn0PoIfQfFvwsHxBP5jeog9D6dIsC5D2IlGVn3O+CzHPWXt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qsD7p5h4zjUYceqFeNgcrEu5V8pRYGr5TJsNeN0Kz9ZZmju4nJ9dx5yYzbTm87rzuvO6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d1JzWB/X59R6t9mj6aWcRNerTof4Bor+U+0+gMdtW/ptDVQYcbGM+hoM/pymf06wT6TJ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ncvA+osn1U+qSC+swWJNibAgdWgM/nf2Ga9MK9kyHx1tuZazMLt7u9h8mxaaxSD3bMnk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qelq64VZtZnw/b2d2Y+NdUPoMxJXgVY1eQHsuFNgTCWyuzIy+bWWrYKcdHrysWuqMF1m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BKKDWyJjFLA3b5048+rlmRYziywgYoM7Rud+FTcfDsBlE8hTjVJNCMJcxC8Qpbti0ZKC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oeHJ7ru7aWQ5WP3nxqjRVqJj2PCDZTZQ9bqlpa2he6+O63WVLYgwu1Xz4K9gahco0WYN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Wf7kXLux/dfkA5JPeW0/r22okqbGuAA3fXU1dXNLgOQA1Lcc2XowqIM8w7nKMRNjfplM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oYF5RfgTPu7diDknGFfAHGK84ztpOOoJowhoVMPL05am5ynEaHj000PIhZZY6DqDilqC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JhGoCNegmwZ4nGH0OweUUzgGJIQ8plsFTFzDdYG5LOHkzt/rZKN20HtGoCIp/wB6WGu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+NeNTcXcXxN+lg7irxQNdczWsVfpGN2qupDlTQxrsB1ZjPPmZX6V2HYttfW8YN0/0HqG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Jb8iD4g9TD6Cfyd+tdfNxSWCY45VULWC+gz8initfQ/H26Ez042a8Y58MZSeNizqZ103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j+H/AHhY871kFxgvE71c7tcN1c76zvLvuoYHWLqCfHqI0YeOh/2/4V/93WYPu3Mj+8PH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Z3DO5O5OSmFajDi0NHwKdf05Z9AZ9Fas7GSJwyZ/uJyuEF5E+qWfVLPqVneWXZFNkx61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3xqqMvJU9y/IsyyBiZbjFNtlwVMkVjGS0tcDMa3lGNZC0oLRXo2q4cVHnYtxZUdDXjAq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Y2OEAPK4nu17soSqnurabJwM4iOm4oJlIo5bxwKO5dXZjtXBf7v03g1q90FlVflUmhCu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u78FK8aKgs8zRn8ZBPa5p2W3GSzmicAPT6i7QqpSvKDb8o/c3FyPbRS19SZYsNdY7SVe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G+K/Ya3LTIssqARmdZiAdstCQZZ25ZVwQ1F1c9yrKYHIw+7z4kx6Q62/wCyGNY9tE8z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dvFdA2YwE4JK6BSeDCBiJl7rtxLhbWCZubhG55rie4b3AvnU+J4+wgQgGeVm/JAM1xg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XKEKEeCEHXLcP4luM7iwOregaCN4g8w/M+TqH3gVoaqDuZVZsTFpVE8bJWfxuZnIsF4g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ngoR6Iwja0B7fQwCD4A9LmZKr77zitYQvTcX6m87L5PlLl1K32tBlb+Or09uvAzXxjk9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+Y3oPRvWz8hB8QerQz+F9DD6U29p8azvtXQnFm8NztnYt44ystXowaL3NDwPstQWoF4t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2lf49a8dMx37d6++v4l41f8Aufz6r8n9kMwgvtE+oaDJWC6ozYaOPHR6+OKy6Fz8M2h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Mn+8YP2/iD7dzkYCYHIjWeeawmozt47Q4tBlXT7HdqnxxRXZZX/TK7Lfo1pXg4ldQR8t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ai2nuMAgUX1loMi+lweZx8i0HmDAQY5Erxrbod0yzTLTebrsgd69GdVC+9mBKruAHtqP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wqp/Tatw470drnHb8V31oSDy+mPcrIm1hdYdmFXmWxVMCrSe1QmWzitSEG9ZR92Xci1N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LFNFpf0OotpRaUew5tzclrLrj90m2oGIu60psyxkVWNnMtvHIpcPRmLTPqOVt+raO08x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HJEv3zrx6e1WBt3R1n06l8aKyuG0JbYK6eXpppqa3NahnmPWHnPlb4mpqN4gO46dyu2h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Ipg8x/g17n6kT3KykRRqHU5ATzAZqFPGoZxOg0bzOJEtHKur2vx1ASs5eA0EbzOI1xEa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x1NwHzubnd3Yx0GsZiCACRNywBpoifMDblAd4tYCfx+U8yrX1ejOO4UgQCFYDoHzAPQ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GZdPfqXBvsalEqpcgDHu+oaxfay6leR2rKrfJrryaeo4Rwr19dTU1Nejeg9Gg+f4cEEQ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g9D6H56ToU92CtnldIQcRAujqcfPGam4ftzV4Mx09bckxzqylvHUBzwJ0HIF1BrAXqC8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9KvzcePXU1+xqcY2xMBeNL/j1j2tiOHrrMaAlfVvPplfk3mD9t4PgQweuvQwiLG9BFRB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/U11vDXO3Oypi1KIyR1ANRhJIyOfb48ZiI1zrWNKiTiI1SzvGtanOVZl1DjYq1Dft7xA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vFuZzfaVtAlrFZYptU1tvH5m+6+YqqarK1d6sjzbUFyq+Syvk47e52Fnb1CrxxZHKzJT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hYWmY27rVBCV8QoJj09xqqgDqETinYFjC29VWV1XPV22BWs9lE/Q+purqNbNVSioWVSt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R0RVKWWBKmBTZYAUVo4yVf6dzZZQnGtD7oQZfUzzGoFScRLakuXEsFdwmjNTj67JnULz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zyI45BfiZo3KC7Va8D4873NzzoGfDh4VUzjqa1FhX1E8GFYdz5nxPPJahr3TmCkFmpy8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GFZ5WLygO57g3LR2Zcnu13YVUhKggZfAh9Cu5wMXYUWOzfEEBlX/ACyFjbh+Qwh+PEO4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1bjPGh5Tj7uKC3uAnqFm26d/w2Pufycr/kYlxlNwnWeNvT/T+IPsP2NFj/HUKf8AbQeg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n1MwMct0mmr9PZ+3Qmh66nH7CAy2YOwpNb/F9D+W91bDi2Pc+PavXlNd1rXW+uv2U/Ij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H26mv2G+en28k/jrjbyeiWE4lbQPHIgabELwtLyeYbU5CbE36CEfcfIHqPub4Xx6D0t0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dzXgz2ibhDQicQJuZTsFW467QavEqYWqvgCGNLK/dvYfIThdxSxS8x+3rGurWrNVbKck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14miyzRljE5C3cbntZb+5dz7UL9oV2vZeLa4NevGOgMtZEj3ubctuBSplUdxZyadxVZC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WrAQfO/Q3uln1I7znZtXgo0sGynESxuC11NZW59gnHuXY+TxmP3rbHqNNl9QtsIWlVF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3HxgwAUEaj+20ACeYZYwqyvmbm/T49D8V4qLCj/Ua8Eep4xrgsyrgr07sxluBCWgzmDP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0RCdxWOiQ01qM5hYn0GwZuCcfLLLB7dMByJgEKxeM/l55gI3/GpqOvgqwJcxGJHIwK2x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MKTZWNsuQIF88oYFnxlcpy8DRjJDtZ8CGanBZQdVHWtQjcX8eAEtZaqLnPaw21Q/zw0M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tdmVbkJ6D4+1vsMWa5PkDnQIIPkQ+h9B8iCH1fwMNeGCPEfRg+zfjfoJr1IK+pB0+Nc9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q3c6x07vkgq32D9qr82/D0p/ut+K/vWTC/Ffx6ud53QgVx19NwwEz5g/K38x8zUKicRO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7pucpzE2Jv7PH26hEA8zI7HG3KrrxsXua0TPM1DuefQwzN9uOpaYm+2FipqeYDGfxki1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LPpGewi17VpNYVykLKJkf7iyjGp7bYNPCsmu4kEELGtANq2tbRR7izC0eBa/sqbm12UG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G8TJs1Vh1mtMbsuQ03OU33IVFNBp4uF9g7gUNNQxt9y2tUD2IawnGzjpq+RXk3PIVxkW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S60SuusUYaXVJSO6TqVubLwqBeJIrxbLVurVJg7VoDMhGZFAEL+lVZqCX9yzxD6D1I5C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kgBrzpshifDSuomZuFYWfuIFxayLMN0VS8R3A52xbXi2WmVm/S5FhP1Wm5NBYDOc5hQL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wCbm5ucpZoT+Cs0Zv08zfhTyh8QagYA+J/HE6B3EremWWhFv5ivEXgpiqIw8c2WcxPkH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VsXkg564meUgP+6Omg2sUjZ8gwfGprU8Ga81f24Bqfws1OtW7lzckx9WCz8XJKW4z5+F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N6/wPsMHq0Ewl5ZmGy3ywcbR6D1Pp/KwQ+tg3PAHI75Tl6aPL7dwehJY8ojb+zOr5YmL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VQX/AL1P52f2/Sj+8/8AbX94KGuqrBXJtFGK7Gx+i2/o1fGpc3BhG8KkQw4u59JPpjPp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M4maP3cROAnAThOBnFppp7pszlOU5CDXpbRzj1JiiluU8TlqcpuchC8+YQsZFcYoJyQs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hVfqSstV3sCztbmLiK5uqPaQ2cUreyX1njioGBvtqtbu5N4XUKkS9+1WMuxz3K6nHw51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WWVYyY9TA7nKGHcaHYe+/vClAkGp40bqrZlXMTj3LrHqrtsq0x0IVEA1PcxyOIBJbHPg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sCzGvNMNi2XY7WW2izje7PKVqWpb0shrZiKq66rbAicNsVsfqEBYG+trHqUlO0kP6Zsa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8zHatV/lZ8Q2CNkAQ5DasTM0Mlaql5NDSbD7Ae3QJzbVrsFTHyGZedYQZbiivJnagoVj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sxlcDE4S36ng9eVz3kipu5GK2QkBeelRkIBPDm3H6lo+QVUZL7+stlWUTX9YywZon1qi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dUxn9xsM7x48xskGbimfyfE2CG3y0OKtyB4mEMJ3PHcUjwYH7Z5mDRjCcY3hQuhzIitp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IG55BEHied8oHglYPDkd81hcRQGAmVYHy/8A7unnV5G4/tow1dFy07WYmu3b4v8A53Nz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D6N6dHUHItrNeRkHlkD0X49G9VghhglK880+YfTfprf2Aia9d+g8x13F8iCCdXp7Gfsz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b/b9P9O4CZ+X1volOJ00fvNsTH6yipn5z5jBTOlrxzKvTI/urLJvSYlZZvTQmpqanAQ1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nYMNJnaM7ZnbM4GcZqamvt0JwWBVLRq+7Fp0vCGuBIQJxhHpucpfye1BpdQCaEzvErru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si8lXkONY8V/ihj0LZdgobMuscV9LFXiCsppAAEX+5Y/GXNtnt5V13VMuF761VZReXyD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0We7uCFth7k7RrCjJQi5dLO+7Lv0Kgx6QyV10Y6B35ZooAY8rFc0XXWA4yMQK6aLaF3j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HZ2MDtvaylLu7DX3CIQdoPN1ltb5Odcqrbk5NajiuQQrKpghBhjOENFgVbOqIkrzrcmf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x72n0R4WVfpdvIRXx7LHHTu8XwbEGJjWdt+ADO6O7oy0PYLKrXezupu24VRs0Url5dLX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mRjg8poQ1KS1IM7Z0cdVnbKQrYIUdg1Y45TU0t9JTZWMRdjGAluPQG7A0tO2xunm+N09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2Gmuxguk+maOtAbtKV7Oh2ruXK1Y9liwXHQunfUN3K4Su2PKciIPniSNAzWp4DMAYrkR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h2ZWf95uCcBPM/jUM0ID535TfDUEeytYuQmns3NbFP51MQyWBlt/DHP+36qNZ9PlMn+9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9D6H06Bjq+AistuX5y/RYfQ+qwQ+izpFfd6p2dtx1GIgE16anmAGCa9QPQDxCeDj1/1R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O0fp+n+i/wDndfXl0f8AebzOMGgOgdPrzMX6K3EzK5vxd/cUxm9+IntH279B49d/bqcY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jzsTszsmdoztmFDOM4xcsMVYAcxDZA85z5BnEThNSxnZVW2rIHmD1ytcKRZPM4czU4Wt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Mkxre4eKz3xTSkQ+fPLUuX9OvmwU8oFnHdgUQYGNyHBUr41211uJZ9QhoxipUZHNgyx6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+4PYR1DIVEoscNRfZl9QtI7vc849rlgxm5yhI0tQna7iZrGm0sneLVtcW4Ko29THmXP0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WV7L46/SU1Jxqs+kr5Fp5jeJRZDWFhFGqrARZk/rixRO/XtswCW5jFVySZdt7GqtpGbi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ViUTHtSxVzPctyG3ITuW09skDc2FhuWoY2SMrHtrUjSqMuxcVcdKr68nBt72HjU1U5BZ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bLfu04jtRajK1AIheBoXm9wDU4ziZ25fg03XY+LVjjhGWWU80pxe0xQGV2ZhJ+oM4Ny7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sCdjUbH9oxmI+nVW7Smw48FV6kU2cWQqqM3MsdsFEGRWJVfXvmpPct13boLrZ3zGyVn1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pe+IrhpWNZvpv0cDiPEL6ncWNkJFylEXIXj33iGx3vU131LULayqHJwr0sysU43SZiN7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Wcdlso/HL/vehgm4no0Hn0PqZ0NO107sryc7sgi+rQ+gg9VnQF/3PnZ201OJmoPmL4gZ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Ijh1mtrSfbvzrz/qFOXTf8Cj+4w2np07Ou6fflf6gy8nHH7I+8Dcw1NVESyLYDHYm3Hr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/HoIfQ/tb9d+viaE4icBCgnaEraoTaQKk8D039tjrWlVy2u+pszbel7FJbV35vU3uB+B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rCTiDErVT7UAurhZCffxX55zM3YmPhsLx6f9+JE4y0ttjkFce5lyvHoYZoS8g2jFYClB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trq78eooRzsppXR4TjNRligM39p8r3tXYqWqtORlZeVxsxUFS0Ufo0/qJxXGmKvAobJj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iYyCr+C0LidzZvs3YcmrVWe9daX81ByHNOLbZVRjcLc2qooTUldNdTDMTDtVMN2mRSar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4+fdikpj2WVrY2Tc+V28fplV1pX2FSvcPe7iOvEtSsyO3audRyIFwBquyKrLBFxaktdO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4FKjERaMfVYgsQzhWJ5EAhsTuehhieZyGidt4nmeZ4WBzN+huYWhwfTl4JBntMIWNNCa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oVJ2/JpDG3F8BEshwRDhgT6GwwY/jtPyPIThdv8AWoLXNYy2blIXlxTug8k5aiWJutai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7HDpNWdvtkRa1FVVLkJS21oWtTxDDxFIEyK1votXiazqI4YdLyws6vZb2Vt4rY3Oz+P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0s/GtRXRl28MIegi+p9BBFi/EE/0+vHF3AZ8ev8AL8GBDCaYt6a9PiXp3q6KuyupdbxH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OdbcT/A/0/TVf1avo+FTCOLeo/wANLX0xDR/TbBKunqCiKg+wfYv2D7B/g9tnvNM06zm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IEuaojHoFXrqH4sxXJqrImpqNWGLUVmKKRX4iiMeC22rZKshC162cqNijUKzIT9LHrZ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grvlszKobIGHjut3oTDuFpkcLSHWkve/ct4LUqhZQTPqF+nWy4V4qPWVniFYQRGHmt69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WUMzU08YBxlN1yg77lGKcm3JxUx3SsvQiCuun9SdrUs2kNg3dcVAzVNYoD1tjl7Ebs14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ZtC2rl4ptye69NtFzSlDiJlLUcpKbrLfoHrlyZdgfo+1XCvoXFVlbMwvqkpwLqbGtoxs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Q4LlHPx+C5qlca1WArHbWtQMqvnj0VrXGWiuvLzyZhNWMWy3S/X5OLKK2y8XKFddQzKr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yHqxEyKpwJhw64mPYptbsV5fUQtPSrOGI7HnUv8AuXsQSi02N8zUO/TsHh2zWta9sefT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DfLcbXpyM48h20QDIrYltxtGAcX3BoxgBLMxBONWRKcGuqWCuqtMnFLNSmu2NV0I6tSm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eOfjveO6+m97hrQeTH0M4mfxMnDpyD1HASmka1h0I+BwV1z6HxIPgfaIfRYfT+JWndvc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BB8eh9BBBF+YJ01O307iNCGfM1r1ZToowgQsPXUIm1ABEVROMNKmGheFHBpl19rJ/f6G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XN+wfvLKk7jtoGCBrHi8t/Y7hQLdzuEzuRH5ehgn8Cfyf8HQmpqanGFBDVO2RNPL8V7W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k2PTcsTkfiAzYht8dlLWfGrNkAgWdmmJWFll6q1DW92E8QVTLNfd5BTNGVcotvuLbm2n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8bMD6haXPpGdkIqcq/fujEarrXWHbRL3RF+oVWqye9kCbinQbzPDQ87Jm+WoXtx6a2e/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4V0IiXY7fo3sLXqsOrHREqyTtaLK7c60VU1VB62xXDJRV2qrjjtl2XiDKTgOnG/B/pdt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1XA5Lg05uQzWarbGyq6q+6a3uyLLDTbymeUusw0yPqOKWSvOemy1hk0HAXJGPRVShl+S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+rs3W0LdY+c1jV9TvNfTeyqr1IKgVpwRBXozJKrVxMpPjIyAtmTnBJg8bbaStcvsKR7N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jEycrMpevqnZpTLOfkMBWtmN7r8bJzKMXpipj5d1GM7twS3M2acz3W5Cri4HftxFSx5l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bwIUMI1B5mtwjROhFHKLQ5mfht9LVjgMqkV1qa7uXbqxdFB6HjZKqVql/dNb4mbacSi2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nQga1pq6cMifrxncBNMGQqq61/HoD6edGCsKpwqFPEcfpUWz/UTcsj1PoPgCH0EMEPp0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StrA9R8eh9BEniD5/wC2tniFmoR6Eeh9Fc6Z9jXoANf9oAHc1zQ5mqbtWLes5ho6tOtB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/c36D7um+OoP+QhnEg+pj8tXDN5ra++QQNduVVqgn8n7DB9v8/tePQtOU3OU5TlCZuC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ZlWvjynIRiQN8wtzclQDIHK2b1OW5ylousn0orXNzO3ZSXK2jnWKvpIpZkBM34q+AByI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bsNQuTluV1OYE7tMs98srCF/1ET9KnIq2ijx2NMQ3I6rSuxdctwEThCZvk2Q21DDg5Ri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6qz2lyt2qK+FKVn9UjvTFp7IarbDGW0Y4Apw+PHSCJ4lZGQMmiutMdu9i/jOp4NWe/8A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7Fj5yUGxluOJVfVm15DXTxt+0puxuCUXV8bmBdACuMXqsOPkCNj59gFS49THIsW3DusiY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xkV/UQ9PupNdruaqq6Iu3a8almrcccsWy/Isuauuq66zoSMmFSuPWfYR1JL7aFLjigfX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u9+UfShRXTYTTxjla61vzsjIFn9Ox8jPtyLaqMppjdMyLGvyUx1uvynrx6sm1qLaWOZm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27GmWNy2BufjNJ2qeAN9K31YarjSyxKzfmDmbKL5X3FmVm08BlhkqyqiKbme1hOBB1NR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/OvJiqA08zWoQD62sKqq7OcYEx0sK1pxSD3Gan+of/kfU+i/iI0X0b0Pp/p1PM/1Of0v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nr/26dX3c9h7vRFPJ9zXpr7txpW3BvBjJBuGGdtDPp65/qajgf8APHoPs/07T3M/ez8T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m549D6j7R6H7tfseZ5Pp59NzxPE8TLfjETgn2OqkV1KquNLY4VkZnRfxtcLALDEazhN7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5ROIeurENeWlpv6hct+QmRfZj+4qJqVr4av9SFT6WC3ujLSurE7oRmnbrMyLka+q8vL8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9QKjuysh3c2K9XPIttrSufjBYsa2NYIjHl1FUWjpTCw5rjCUMQeL6CQ0FJZnHt8sVq2N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K90IbL+NmVszDyBkUsXWtnrqFV9Yx67bKwq2lMFyjZ/UaMWPXey5K5eTZiUJRk5WWMet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l4sl9YrTDxMi5wuVgZPUqPqKM/Gv5J0ak10dM+mczenY6+z+HAjIa8atq+3/ADzQ3/DN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2+V1BiMfJVh1HqDVTGy1sLNyrr6agGFZkLUNlKvMy0Vpj20Y7YHHbCvDquvUVXZvI5dv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xOnMrpVKcVVpyv8AbZj5N+TdkUZlluLk38R0my2zHxK6ZxjNpx5ghYCALEXkqtbyy8e3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612W3qUtvWx3XTUZeJYLsNeOAtVS4b7vsY47grNehHk8hBynu20E+ZqEb9QJxniYlyZQ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yuKqPM1NevV25dT+2v0aCCH7P9PL/sZ/qj8vQfM/mP6D4WD0/wC3QF3mFxu/6s3H5B1N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LqcyJ3FM+fT+SJ/qGrn0sf56/EHzDBP9OV8enzXqPu16mA/Zr7T67nIQH9nU1PE16bnK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8Fh9LW7da5OS1ieF4SynlKxwLW8pkDT1h2idziCJoRk2BVqXlqq2qrxwuu24VxmvqUVF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Qh+dzYj1h4pfliW8Kqrqr2vcVLjo2fbyxOxk5pZAbLqkVpSeC02du97udlPbc1HlGZpz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QHU3ipMh79rfZSzM9lnw91nN+m5tVC35LXniFFIorqxrA1uQKksxu0jnKxqiLP07Meu+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0F/ZStuFq1+cv6pd499TU5WLi5SK9uTfmZRoyOaAZQXNSrHvonJsRsPNquKs6Li8+21o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fSvTlm5fqLJvqNgoRqkHkt5mtKpJXkVZi8FKcmEPmZeEt64l1uqs7ELNlYtksuXGpAS+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nNpdv653Mw5N9+Tg439PtXMoAHU+VvUbnxOoLlV2XUZVAYh2vysbvSsVLj3Uhnr6R3Qv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eyrnZblhVyLL6ytdqsvPjF/U9NCanmeZ5JdgJdV3kBRa0ZWh8QopmT0w3WV9IUSvpuGC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KzxGsjErttsxaudNIANypPqFWahgOgG2bMhUW3MPCvl22biNcoPJ8z4n8mamvJE8NOII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Ap5Zbc8n7U9G+R6N8j0J0Om4vbwvg/6pG09B8j1b0WL9nQ6gcStE12xO2RNuIrBl+zXk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TjAup8euXX3cIf4w/ZX0X5h9On19rpw9fmEei/efuM36D7DowpYk/FamJT79GampqaE4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B7h00908+jttcYOjAzkPTxNR2SqC7bVNZdYFaefQmdRre6DTVpYinI2JTxtsVRBP+oHt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qW5Na35VN1lKUMG6xeRWrJTjVtV3LLcFoXvpROU46lV1NMp4ZMNFgNh2Wx0rsx+nY1hz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ret028HpQA4tTwVHHDVOoal+OJhX5D/SYdBsxsO3Mtw8EN9N3KrqrsS6j9Rr+n92s4qr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XgXvmZ2ViZ2NjWTAqXJvsvpx7hhpbVm4+Fgpk9VturxMhf6Pi4VVaZmRRUmOitE7jqu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GnYzqS9N1q4mLZUtWOKYfMVAD+U3qfPqB4351oDz6qCGllddkqxsdEtSs4tHTW7j1tTh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1iYuAlYqxmN+TmVzIyk3ho1TtkVVNl4q2JRjWUrVmfp5GW1yV/VnHRsiuj6kdu5aWjYmL9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t6nuSpHbvs+OeXFq4lQrHoJ8+n8E2ctRoQZ/HLS72DDsH5nzCDA5Ex7Fvdqgsye32V8p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oZE6fSpC8Q3haeoY9UcI57LBtM8tq4en8fPryCzLKfUdPNhDWuyivt1CvRP2iL6fz6NB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f6gTl0z0HyPj0b0WL6/x0+kN0lAQB5WEnaaNkH3b9abkthgEEUgniDNa9NTNq7OZ/ir+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8VMXzCNeu5r0MH7H82PwRb+QRuUHqP3T6FdzjND0KzjMmjuMnbpAIMCiEQ17hGpoCAQi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lZ77K2YBixKE7/l12Gp4zKbt10ZVHbzr63TAx7uXkRPiy+pXqdbI9ypBejueWjkVqLMy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IaxXVl0lchj+o6VtZU1VD5ZseaZrPpwZX0vKMsxWpFVXAcWadjnB4mfi1ZOIOknHXJ6h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RZih17xxFw+Ft+cKJwKLkJYDws7NFuXjVWWPYKHft96uwWKdWl6bsXqIzce7xPoKuOY4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5q8/qNDZKY2LYgw2sleGEiY1KLYxVjbkWgYzidq2HBqLoFA9Nz5ltPdlaJWnmfx8Tc8t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4n8w7jNwN6GtXruoxsZe+/F6rA/OBnJyKL7UHR8VZVRRRMjGpyFXplKihGqr7li3lrzZ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nfr1RjZDT6YAZePyhXLNtS2Nj5OPRyGaVQX9ULochoyz8mA9vp8+h/I8gdzY0xmjFYTy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tDNbtReoXY9mBda6JbYZjZPcKjcHFYW9to8/wfMeimyVVrVVTU1csXuAU1+u9+nzCBPp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NcD9OpvOIOH2iCN8L6t8j06MvPqn8zrQ/wD1HoPkfEMb0X0Bmo/4KorSfHpoTjqXrcXU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aBFGPVjk6mvQAH0/j+f5/wBRVcOo/wCKPU/cPRYPlvnAUPnMysZvjOYPoRv1P7WvQ1oY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UfskzlNzZm5uefQayClfATcZvUrNam4RPMcc6wOLVssKmcZubADHUF6XHsKUoo4tbclE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LDj5K04ozAyUups6d3q1x8/Fh4oL2rNeMzWLl/X9jWQGOrsm7BdU+ntqgFuRWoXHFWnT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FbIPcu79dJTqaZGVRVxNjLUta8U6rX26MHzbkZZNmRk0W4D0Wo2RjKcEDJuenptsy0o5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1VW9zDJyMMtfWOAtQ3V/rYsXIS+dtracJcky/Lrx5RjV3vlYPsy81rrMWius/Q1MUoCT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AH7NbhAb187+wj0uHcD3pWm9zejy0d7LECNxeInFkIIejBWVtj8u2rRO3YK0AnFJrZat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NeLJAGdubCcpswmOWEDTc+Yd+mtwLBXsFPPE64wCMJ5gM2IPgb0w3CPT5J3CDrRnEyvG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1V7WdPspJsllFbLVcyBXMV58R4DDGYgbh9P4dQ3oIYBNemtzUT8slDXd6D0Ho0X1PyPT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Tv4XoPsb0WCL6Y6dzL5cmmjCf1IIR6H7B8xgSB4Hx6jz6kTkIb0E/wBRlbav8Ufsj0SL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1TQA3PmcFnZUw16n6gnNxFsB9DB9g9B/i73OE4tDsTc5ze58QvPgDzCdD7OUHmETfop3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WcRZcEi291Tb20a6++2hWU0lOS7MuK2x0EwcY5QxMcU1aMCzRAycrIzWxMNK6u2GGczr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lVGD9GKryyZK49jHHuVk6Za5/v24/wCnjohdMyrMri4DIMLFWmi7OqpXD92O14x1y3XM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GuxWa1qxGtQ3v8AVZEXp9S041uVjNXfU06rj4wnTs/6dcvs2jY4tk9qV5uTY4DUnJx6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MtGTGstoxqcZR3V9BP5Hz67m/XcPoN+g0PTfr/BEvxhbYPXU1PM4+X1FYGB9+jjk29AN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lI+QpgNzuBP5+YPjXoIzeJ4ntA3NjQHkqQF3CQI1kLHf8fA1P51uFUnnc+IrAz4Pz9h8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uqs1AkVids7sxf1B9WrLlqx9dehn8ia9N+ux6D1/1JRwyvQei+hn8D0/ken+nB+jY4QJ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03UIPsb0WL69CTln69D5h8iH0/n0H2fz/PprxBNQCHxKO3rq1Xf6WPj/ABB+0Inwv5Wf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AIPQehn8/Yfv+P2x6fH3fEBJnmEbnHUMLGAGZFZYlzDZFO5sRvQzW4X1A8c7jPqd7iK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VItb2yzKrpS+q56q09vbHbRewuPlVcfdrEwTbFVQFrEFYEysmnGTLy26k9FYoo+oD2Gx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Az7sSu3J+oyLcbpBZXxMSiiqqs19hGrqwbKWbKyUtsc04uJk5CuUt6nRT0lALOl1Clsq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V1RrsqsbsqGuTC5LQ7UYtFVKjU5KIiFrG3B8X112w4QDvRTXjonH1B5FfiAaEFOTjzvs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yWgPIeg9T9o+4mE+0+ZvwTDPiDz6fyTNzw0IuaVVBD6eIN687B3PE3OW4fELTc8wQa1o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nxFML7h8nUPqfRvj+PiedzzFniGfx/Czj6agjDcMNSE8Y9IIaq2kJnLEZXUzU1qON+m5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gO5vUb8v9Q//AB3oPRfT+YI3wPXoCa6dubhn+pMfuYsHqYfRIvr/AKeXVc+PQzcX8Z8w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ME/mDxNAiyvlSviH5/zRF/EflZ+X+lE9s36GD7F8w+pH3D7/AB+2fRdz6jhHzVhylMQl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PLkCMuzyE/l7eMN7zuMSGeyV1nT1e01W7ts7bX0tdTk320nFRr6+7Ugys61p0/Hq52fq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DRHuyItblMfFbYir5vyKcav67Lz5V0vGR8nNSuUq+XdjY1eOEqWuUitlHNbs1VuybxxS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dlse1Sp6grP1QZt9XbtynXSv3smxmotdvokYV0cAUbW1IsCOmJ2+V2HiLCrZGPU/UkM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Q+PQCeJryRNQfHifPrufE4KwGJxK1XrKxxWefTXjc3PEPwJqH4H2amtwjUCTXug1OO4B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e0j+Z5ghaah3CwACqRrz4+0zfr8QHcVe2rcdTxrmut7DqSq8/Q6nyfIh2ZqGAHjh4v05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v1ycuvFitsExSYdNHwgH+pvolOTVfDDDqCah+dQFtHQAE/j5hE/1BX28H0HovoPQSyD1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S2sX1W1tVYPn0MPokWfxOgD/AGoh9W0QoE1qCCfwd8pqa9N+gG4RqAbmp7tzUUai/PWM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j/AH7Q9B+Vv5f6aTj0vU2N/YWhsH2EGfxN+hIEMHpr/C3qHiTYUj/Cc1i2md3lA24GBm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1o3aWNY9oxi73IrIqqxl9vA2sa8nlVxarZysfHte8Hgr1dypKXrsQLVlZq1rVXyrGKLb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4UW0vufSO5L0Yq5HV6bYnWcdY/WUadDQZY51VzMzXxkowsnPbqirXgYX1WPhYCZH0zYlO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i5uzbWuHbW9S22XNlC20FEobHx7lUo+sTk9xPngrWmzS/lLKihyEsqFXuvdRxGVlu67E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m9+g+zfp49NTUE167Hro71N+nzPG9Teh9mtn4nwQZyn/AGJbS/AM8zRMC8lCQiag8qm+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xDAc0U5Ftl4HprZ1DCRwnzBqCb1N7m9knR8T+DNTU1E2Z5m/Qz5h8Q+hmvYWgJhnk+m/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kAQwGZOHRdKUdFE+YvCGA+3foZsmEa9Pgf6iP+xg9RDF9BH+R6Wn2VJ26PJIVuSGska5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0MPovyJ/C/PQyBhb9dQxfUepPn13tRr0ME/nW5xnGAamvd/qinlin0I9R++P2RBP5H5W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9B67hWCCfzD6MPX5h9BCfvMH7TDZdNRRslIFXiQJoga3CjQq2uM8xeTTOyjXax7tXTqa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42J7p7gqjkAu5a19aP1G7KsfXcxqRRT1Qk2Y1HNaaitNdBdMilra041riWC+h8YAZmJZ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dpowceplryLlyLL0qCXY1VuVe64XRcO1ns+qGZZZ1L6pc9VlT12iwXRsRXOVdTiJZ1HI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jd0WD+QohTZ/sR8igL3s97VGQy9QYpMWt3OTdqvCq5KB4GxPyj+Jqcfs/j119w+fsHqf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Ezzs79COPoPkT5UTU1F1BZ5RoSOPHy6cCAeM/nXpuN6am/TjNHkZuH08ibM4+IYIPJ/k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Anz6D436L4J8n5hnxASy+JphCzCdQyLlpxHZ8Z0UlR5/j18QbHp/MHyawXPgw6mvaPEM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/wBT/EX1EMHqfmfMx6+7lN5b4nmalfzlNzyl+fQw+i/In8L+XSOf0Gn36tst6CCGfA14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nUsDiJZubhYzZjPxg0w6kq2dO/6L6MP8IfsCJ8xfyVO5kO6A7hEJ001NQQ+gMPxswE73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u1+3y4jku2OioLStIQqwssJbQee5zZXoVVdxzWsysEvanSw1ePUMevLq7lVFTpYl1Pez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LXpq9ottOI+LVp8y2fTV3X1BKa1CBs/JnOywC6yiV5ZQVZdVhKbmbSqGq2+yu7ESyZNW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ls+i5sVca21n6pxlmfnObm6hctnTcljUOsUQ9Ry6pRn0WZfs1zXZJ4118ZuJrcBm4Ph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RUFYlh3FOpob5EHe/Q+vz9u/TW/XcH2fzGbQ9PifInHXpc1ixR1eK9z0616eBHaaOyo0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J3JazAuV3pdsmmnjQhHhX5CA+NkwfKghTPgA+fn1879PE+Z8QmfE3PM0fTW/X+Rr0BjN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dlQbZvcWH4IGnXjANxh6fM/k/E/jWz/PxPkkTXg/I3s6nmf6mQtjzX2fz/EPx6KfPQKu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2p8lfQ+h9Fi+g+ej/wDx8+CNen8/E352INb4zXpocpqHYAPp49GAPp/G/QgTjyuy6xVl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+w/4YlQjRPy6LWLOre0wfJHk/MH3CMdBbFJPoPXXoIYDDPHrqH9rms5LB5nuE0xnAidp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wRsi57XAWqOwKrw7yvVLMjG3dkV8/fcnCjBpyBkZbUnxkhuxj6zMDBwx37K7dnF5HHw+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U5dxtxr914jBclsukdzAZRalNQsy2TuPStmWqDJy3VOnO1lT1hxTiJUSvKfxqa0I246o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cHyGOhPj1+Z7dcdzgRFrQTxzOmnyul0BoMfsPpuEz59dxWblAdkem/QTe/T59E8euyJy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TmOVi7mwUg+PUQGf9guzFEduB4M5ZOUWN5Opqa0D4XU14Hk8fOtQbmvEE3qE+NzexrZ1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ykbm/BcAklhdyUEedeBPiAbhhm4fH2fINa+gn8fEOzA2p/PjlPEIGhD5JWEefma4wgen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pOvUen8wfD/EHp0jhjdPDeAJaGZVBmtiJ9wifE/no/8A8fB6CGfCzXnU3OU3NwehHofE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5g3P9R0dvOMU+hG4y8f8hYvhD8p8/wCl6/OvXc36D0G4fTU1HVTODLB6/HofXXprzN+p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2gJ2tEREYzgoniH2zKtCV7NOPblqiU3/AE47ncqtYJKqktCLjoVsXddFKPflVYyPdbmP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pn5VsXJsw8pcvLyqkVEcW2zvXd5NGIO3LKxq+sDOoqyuH9U7THIwLWxsypTmXEUOcm9U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dj4Hq+QEUW2uB4myZ8mHxPma8hC09uvQLuEAT+WZoOZmm2Z+LB/JMDfefX5mprXofn05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P5hnn0Pj08hpuf8AUgcvJld9LTfjegEJIGh6CHz6DU8TlPk/xs8QzNFVgQIVOlMPn036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Uuw1ss7eYs7mbDlWrK8uqyfUJORY/rGGoQDU3OI4/ABGtwQnU+T/ADCZvz/AnNZzeM+2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Lep1Nzxpn0NEQE73CRAdTYmp/GoVmvNm+X+oLN1ev8bi+gjmCCKvN3Tixasnlua861Kz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+ftEX5n89I8dPMJ8j4EO4YuufEcteqn1B0PBihxZvcauIpVfTTc/TXp1qj6jpvoJymwY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T91flvCGJOgpw6Xo7A9Na9BPHqfX+PUegO/2xDP5++t1haFoCWDlgf06lfJ5oy+6xLsm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AuuVrS2TMTKrqiFLx2Qr5lj04zY2Zm3p03IpqORkUyy9ClV+c6LkcTj9WsrlPUsS8Zv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gR8uiqV5QsPNgLc1FsFFejiY5hwqzEx7VbU1NCa36fxqagGh59P5XXI62PEdSIT59xgU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ozQnERgIvtPGfHprxxmvH8anxNTj51D6fyPM+J5hHjU8QDy835B8b+4ejqHA8epEI8CB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/n5E/kzUClm1OM4+1ttFOopOigZVXZ47hWfEEKzWpbkVpBrU2fRjB4HkzzOJhhG5xE4T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+fT+dam/TwYeXHtxakX03ymvJHkDU8n0G58zUA8lA0KETzNGE6gXzxGyVEXewdQH2kmO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fUeijxDDBNTF/wCZrzrR3Ofpuf6p48U+fQ+o9B8L+XSPOB8QifH2EQeJ/E/jx6E8XXz6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5vU3DN+Jw3Mqo0X+h9A85fsdWxS3+nf3VlvwflJjV9rF35OyAPbD4EHzP+0Prv0MEPmD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EfsCN7pVjDd1i0KFOxSomvRw2lN2qQ+nGp/NeMlkeo4aX5p3XccqvFNqLblJTLrVuRca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Dh1RemUNG6ZSFrxisfEvti9JpWW4eOsx6F7SVIg16amoBqePTUPoZ5nxN/Yodo1ZSEzc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wd6H2Gb2sPwPC8TCNeu9Lvzs7Hn0M+B/HxC0J2Pj117eM46gXUKzhAvpomLTxGpqcV1P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g+m9xWGtzxF+Wbl6eYD4B1Gbfp/AM3BZ43obDMwXiPy/7MOc+gMUcRASJ/HzNTxAF1rY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CPEI3NamvvGtfMImpxOtemhPiA6imanwP59B6a8DZhBnz6MZTw1Bqe2E+D5gmdf9Tme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B6YY5Z7NPmEzxqfz/qJieor8/avp/Cfn0b/gz+ftP5Dz6jlB6dpdwn7bE5ongbm/UjkO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7WLScjJdOYsTt2/uLLPhvnCTuZDfPpv0PoB92/T+YfvH2a+34J+5tmKlizk3pqamo0Tc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VlrOoEH+oFi16utrW2vbVqwGx+J0FM7awsiSupVluyeYVAIBANQ1qSobQH2GeZqD49PO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OR3zcxl7hA8vX2x5mp/PmfxNan8kAH+Z50AR6cjpWKksGh1skQmATXjXkrxLCcfOhNbm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AZuBjtj4DeSYTAdT3a2YIPTx6n1Pn0/j+SfTcM+AYRDqD4Pp4hLAaczxNERj5/kD04zj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5gPu8QqYft5TcZtL6D5hiMSPPoTCTv1IOoJ5nkg+nmcjNmBjAdEvub9N7IbiYZobPmES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aO4fQ+onTv8A5LYEDe7a78QEQfl/qekRPmGH1r9a/nFZq/8AT40Zx88ZqcfPHU1COUHx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YW0IYPjxAJr0E6yd9Wg9D+z/AKWQN1L4nW6+11X9sSobNkPz/pqjudTJgMPoD6EbjTRn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b/YBMMAh9NzcPoIfsP3Eehnj01ucDANTU4zU1o68+2XX8Yy2NO2ZjLbrWo6IwpUVSy88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p4hm5v13uctTf2aOv49PicfJUj0Px8zjP43Nah1CfM1oe30HmH0E8w71x0CIiKYyJp1K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QPH8a19y1qp9QJ+Mobc3BPAhmj6HzA2iCNnj6mb1NiE7GvAHmWcZvxtY2tD0Pz6fDeIT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nycewVy5+402JuN88pZZpqX9m/Tx6NGXmoHGfxzTfgn5+z+Z/P8APLyTueY0Bn8n13D9p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50BucpyEzbO3g/H2qfUwegnSRvq03GI5Bp4m5/qS0NcvzDD6p6CDxKv/APm1pVH3OTc9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P4nEzU1ApnxB6cdzx6fxBApM1GbZUec6wW5nqR+z/pMf7uth3v8AViaz/wBtZUNI/p/p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Yd+h+N+v8a9NemvuHpr9gfbxmvTU+JqaM1B9gjePTjLA8rrq1Z2axXmY7Nz1HDWQACag8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s8maM8mBGnAwgzRmvIEKrtRyVhqATjOMHx4nFYAJo71NQT49BqBZxhWBdlta3sEeSOUV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646jjzqFZqcBOHkgTjNQAzjNH0+YNzXoIfkwxvhSGhE8wmfJZSCIE3OBjDUABPw88+rE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E0NH59TsMoM0WhBnDY1qCfz68PHp4MPyzqG2NCfHpxOoU3OPpr0HkEbnAR6+ahPaR48T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TwYVAmoR41FEKgDWpqMNQeZ+RPiA+PTjNennX+oLiWP2j1MEMBnRz/8AtvkGaEfiB4i6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hh9U9B8kyn/4BvT/ALfwIJ49BP41sEnhyLAGbmxr+f5Yjfz6fEC7nHUM2xlVfBf9S5rd3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/wClRvKzKMvf+o7VvX9tPn4BmPSb8kKqKfma9D+2Zv8AZJ8ifyPUiAzlDPg/bv0UQzjO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TlC2/Q+i6dqqqZ50oYjU4QianGanCeJqcZ4jMIoabg3vhOBhHnRWHZmuMUQVzjoEATjt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ToCfpy7Xb7rKBk175Kw5ieCBwEBSbrM3VC1YnNYvCckg4wcSR243CDjocOKBTGPhRsmo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gicfOjCFJ8aAae8RR7fZsrWJ8+n8eSQPDwRNOCogEAGtTZ0dmV33rLLnJRWE5TyzbmyI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G88jOXgfOxqbHEwSptNtS/FDG4cV0T8xfJ5ArxmmgMRl2/IzU+CxPLx6cdxpxMblobgY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BynHRIKj4mgCfnXp8Qz+IRFA5H5OteNAzU+Y+wSARw7hT5M86MG9a8D4A8BTCCB/qFSu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P49Okf8AykMDQsfTltv9RE/VD0P2JF9BOmfq0+YCfTcDediaEIHrrjN6nmHcI9voDueN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J9NnX+qaSmZ6bgME1G+//Sh/3v8AH+q699O+0fdUPc3p0DpvYHgTUHyT536anxNzc+Pu1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Nj5nx6GGCHXofMB+3hOE0BNzc1APIh9SfQCFZmPwqxpv9QsyRX3F8zgROWpyE9s8Tc3A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xXlOU3OTTZM2fQb9DPJ9T5h9D4i+ZvQ+Y0M/IJVokahgmp8+gPniulmh6+YNzWwx5egi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QC25z1BY4n1DTvNpbmndGubCcp3ZsTu1wskXUYwCa88YlUI88QBPEacvH8/M/j5lzrVF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fQQ+mxvxPmAxQpPHRc+hX2sCDr1Pie3jBFc67hhaF9ze4xPMa3z3C4MUKFKNvbFvgmOo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5SfJ36j4Pr49P4MU+hGprUB9Adw+m9w+ZsiAmEkBTNT/AFK4N32ofQ/P2dHG+p7OvTXu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a/jD9iT+CIJ0BQMYsOQ+QdQ+YPkMNsRrxPBnEQ/M0TPj00YPtHxE3W2x6/6nr59O+xW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b/pBP12yU3m0rk9M/bp9OjVLbkwj7B6CEeNCcZqag367+4T+dfY2LWZWnAEwQ6ProGD2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NQwCduBfVj6BvTc5QkzIpa2DDvMpxK6o3hUVXravgKz3oV1AYfs1416ahX0Pg7OvQ+Jx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QeSPEZvdvx8wnc3P45edTU/7H2zambBh0JrcXQJYFi+/TehB5gn8D4mvTcaKTCeZ/gen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TP8Ar9u55M3o7b13Oc5Sle7A4Y8OZ7eiw0VPkt51O36cYF3OPuYBQirZOEKeytYvgc4S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wn8TfoPTU7i93+QCR/IYhvlj8Can8nxF9sBLliQOY4sywiJ82GE+DGTXoohHifHofLeC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YB5EM15T53ybgeTe2fJ8enXDvqf2GD5hg+fQT/Tg/X4ch/AJYsCrM2yNT/UbA5q/jqGH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Qf8Ah60CNzi0T8v5+J8+n/UHUM3A+py36N59NehOl/j0YRUCjc/KdVUN0r+PsB1FOxCP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2nD2MOOP+xv1Xwk6O3DqbHyJ/O/Pp7lgbZE3B6/yfP2j116CH7PiWDx8j7RDB4gjbE/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AwMEAgICAgMBAAAAAQIRAxASITEgMEAEE0EiMlBRFGBCYTNSQ3AjcXK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VZp5UJeHz1V57OfFr8xzkh5p5VleV9is1nflv8k32EVlXk14ieVD6LzfasfbXBXgvwn+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cYu+s3+Yfjvwq/A30rK878K/6Ffdsfhvx0Pfwa6Xlf5ivIT8SvxF9i8r6311+Be3Wt3Q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j/FV4a/FRpEnv41D6b8FIoor8TREfdWfz+GXiV3Vkv6JQh5rJIrrXQ8l+KvxlnRx+Arz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iv6/fdf4FZ3neaGX0sX4FL8nf4CvHYsn1M/32kV/RK7N5LvPwJefeV9F534F+RXgX5iV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u3fjPx6yfjLzH599S7z/G8F/0Z9Fd6+2u9L8G/Ev+lUV2V1LvPpfmX4D6q6Kzr/0nXg1+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iiz22e0z2zSLDsWFE0L9GMvydfgF+Xoo0M0MWGxYTFhHtI0I0iRRWTHsO2KIuBkkYnH5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lePfVXVgq0RRyUh1m7Nys47GpDkazUai2NNkl9L/ACK/Lrofj85roZhVQtJaE0SYpjkX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aIxKLJMfD/sb/EYfBoFE0GncoYxG2VtcGrKskWjVElI5X5NeJfnroXm0VnhcG5bKeX0k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jWaiyyy/yl92/wCjvpw3SNRqNRqNWW5TNLNJpNJpK6Hm+fxT77/FJdteLeVdMXlGJoRp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lxnLn+iP+kRWxRRRRRRRRWVdM+M5c/kq667b/KrwosjxlXYrqnxnLn8lZf8AQl2K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jJj/ACDzrsv8tea6K8FEeRceBicEpGr8ipNjnXIpoUvz9da6H0V2kLwMbgxPxldFZYC2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y1GpcZ0V/TEVmvuF4GMT5/FX1Xlh8D6aJRRTWTlJHuixEWvyj8iso8+DjcE/yDyj1voo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HuITRRpK7FfiH40Pu8HG4Jfjq+cqKHCz2h4bKKzfZo0mk+pGuR7v7PcRaNJp/A30vpXU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ONwS5/C4kdL6IRuDedFGF9khrqoUUPBR7I4MruUNGk0m5rYsUU0zYort1lTNLKZpZ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ZokaGaGaGaWaGe3L9GiRoZoke1I9qR7Uj22aGe2z22e0z2ZHsyPZke2xYbPYZ7LPaZ7E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hYFnsf7PY/2PBo9tHtCwURwld+DjfaS58eUarow43GXTNfRHp9T9yzRh/wDHJdOG/pfR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tRJYSs9pHso9lHsxPaiaEaEe2hYSPaie3H9Dw0LCTPZie1BfB7cP0LCj+j20aEKCNCHF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JRpsUEUkSdZI0Gk05MrKhLYrJkY2UM5EiuiWSRQmkbMpZaRVQyboiOhs2NjYjJcDQxps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+0lz2mq6HH6b6MFXfTjL6Y9GB9sumf8AxxH0ep5WaMHdNdOGrT6aKKNzUazUhMsZZeby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lieSGMWVkRMs1Go1ImxMUkahlobGIssRZaHITykyLNZZqQmWNobLNRqFI1o9w1nuHukp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CmazWaz3D3D3D3D3T3iE7l4ON9pPkRiLTKs1yYy+rox/u6P/ABdGB89PqOI9GD9sumf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+7o9NzRJdGB85M366KKNy5G5uWy2Wzc3NzcuRcj6j6jcuRuUy5H1FyPqNymUymfUfUfU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SzSzSymUaTSaTSaTSaDQaTSaTSaDSaTSaTQaTSaTQaDQaDQaDQaDQhQRoRoRoRoRpRp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/d4ONwT5FyY335rkxvvfRj/d0f8Ah6MD/Lpx+I9GBupFdE1/8aKNJoYoSsx4SbtHtT/R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9GFhSg7H6Ztn8SR/DZ/EIen0cH8VH8WJ/Gj26y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0mk0lFGk0mkoooo0mk0mk0mk0lFFFFFFCRRRRRRRRRQ0UQX1eDjcE+SPJj/e848mN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8OdMwIPc9qX6PZm/g/jT/QvTTMXAlOqP4kj+G/2L0u9EPT6BelR/Fifx4nsRPbXB7UT2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FRWVdNZUUUUUUUUUUUUUUUV10UUUVlRRRRRRRRRRRRXiR58HFVolhSbI+nnZiYEpStH8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0yXp9Ts/i/7P4iP4sSWBGXJ/GgL08P0ezD9GhcChFfA4r4Iwpb5V/bl3I8+DIj+QX9RX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jY8llllllll9ih8i/Hr8vaT6tS8Ri7kefBkL+uYv2mFiNbdnH5MK636LMSrIYrifyCGK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gyI/1qUtJ7yJ4urY3NUiDtZtkMR6qMbgwpMb1yIcZylOypPklGhUKCIwp+C+7HwWL+tT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AssaTithNy3E6G7yw+RZuO5i7Dk2UYb3K86PgsX9NXcYyCuVlFdE1Zp0kY2hx0kYWiO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SL2MJefHwWL+kV0ruMxZVsYUepmJd0YSMaJh8H+YuicLdmL8GgwV5tlkcl32L84vNnLS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RESViVD+8jx0MxEQWwlXnw8Fi/rG5KLb3IwrtscdxcdM1ZFUvwEOSvAYv6zXdrqrxH3Y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3cPwWL/0bDwWKaLLLLLL7Fifa3y3N+zRXTRpKK8O1laNazs1IuiWL+iGJ++l4kURmpdWp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shi3z0WOSQ8aKI4sZdMpqImnx0rFi8r6b8V5Q7FljnRGafVIUfBbofqII/lQFjQfyWvx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sSpZSlQi/wBjZhRzbrcliORWxBZt0LFd75S5IYi4yeIke6ictZ/9GqZhzb2eWJN2O+WQ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MXS6HOUssFtPolNI+TWyLnJ5Txktka2ObJMwZu+ibFPespyo1sjK854ukeNI1yMPFvZ9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jXwLEaHJs1MjjtEMZT6GLv3Rieqr7SeLKXQpNcEPUtckZKStdC/CzErJOssOOcyJiZYf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Rdq8sWfwRjZKVI5IQ+cpx3NJqygrEqyn9xKdkbIfcLLG5FKkLdkI1liT0jcmaf2ckKIq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bywY1v0Yk7lRCPyORNtiMJPJySJtMjRONIw431w6pOlZOWp286KyRhT1rNi70pad2YuL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CamrWa/CzIkneSkyDeUmQRLnKMmhYlussWfwLKCsWxiOlkmjEl+iC3zaMRHJEits39w+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6JvVwLDsjhGpLLG+4TROZZh7vJknbIkV+zgw3azxcStkYeH8seyIqzSaRLLE5KYoGJ9p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f05KNlFDiaSjClUs2Lveqn/jklZoNBRXRgYmiX4ieXzlR8EuOh7iiRVZYnOeHKspKxoU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1ljcERC4yexyxxohGzD2llOVvcc/0Rk6Pcllgt1uYkbNJKG2WFzkyuRRrcbI77swqzcd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5FuVkxvcdkG7MX7TB+3qoh1epf05QjsaTSUUOKqitMs2LvYstUrEQiUUOJpHEorLBlcf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aY0SVESW2Uc8XOJFoZLkXBRW5poiqWWMrRwRFxlicGHExEKTRhvfLEW46IR2sjS5FvIi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kI1kytyXAmqy43MPEd1nOTkyqPdY/wBkXayZKO47MNKzF4MJfT1w6vVfBBWxdWOvkjxm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FvlebG0IlBVl6f7Pw7RoNJQ4ihlNEY0SiKO4ssSzSz2z2xwIRd5TjYlsNULdlZzVjhsY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slAhDfLEiRwyMaQ8M9siqWeNGzSL9LJjjuTVoihQNAoZyiaLNBVGH9ucontj+lk5ajD4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B5GamJsoexbMXdLNi73qo72YJI0iVFj3KRpIuyXJgKofi66aNObVlFFFFZVlQlXRQ0Rj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qK6GhxIxrOihRrqaEijT00TjZoF1w6pK0Qhplk03wRTLokmxJoS1Me2TF3pR1ISSYo0x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xNafBo3vJEYapMiqX9OXm0V2I50VnLnNEhZR2ORo3RHjvzdSMT1NOkPGmx4j+RzsWJQs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48WYK/Bvut0e4uixO+85pCd5WX+Nh1tCzstdS7+It7PV7YhqHM1jmKRqPRfVIgnf4N9V0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1G9bkCVkXayasinE1Ms3rYhO9nmp70xjVbid9GLyYbrgc0uRST4Lo9xDx/0e9IhiXnqR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1Ncmq83KhYl7Dmo8n8hEZqWVFdmzUar7EO1ZsOhdK781aPXQ3Uis6Kjl6BcyF+DfSzcs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ItZN5KyiyMd7yYle7GNkI1laQ5fomiMnDdDlr3ZCO9k3SKtCom1RgrJjXyOxyRBfOTZr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G6N2Ld2SV7jSMKPz0YsmnsYU9XIz3pJkcZS5zlsQw8KrbH6jDh9qJwjjR1EXt1x7EtmJ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LWe2VWegjNrS+Pwj6ZsTEWQ6L/RJGzEs7y+BP4ysbJSIiVvNxGq4KtCaIxyxuB6qErJx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5NkEJZarG/0JbjI/oSo06tjC+jEqZjxUW6FpXJtJkFSznLSjeRhw0jMXDil/sjHcRJ1u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PcUtRxgC649c8WMOS9e+Wos1EGuOhi8DGipRpmLhODHEooow8Jzex6aGhV+EfT9w6zsi7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GyuixO0RjlI5KNxPSe5+82SWxGKRWUyc72QiV/Jh8ZOV8DaFRqUT3JF2rN47kZwv6jVg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lq0uz3PqsnurFEf08GHusm6GpTe5GNGJPSQs0ijlMwsZRW5iXifU1sRguUOSeFXYj1Tx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UUUUJGMmpakYWJrRea8CWKpbIlBSJ+ma4Hhs0Mw/TORDDUFSFLSLEi/wb6GI0mk0jIcj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jLoQ0JUSdIi7RPghuPZillViykqhqyWcyUPkwzFMPgnwS/0VQ7oSfyIS2JRFAhgpYetm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cEVbMX7RxfwO0Qx65FixlkkXROWp2Q2W/ROekuOnbk9JL6NyTi5NxIvZrsRzsnjxiSx5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v04nBHEcHsQ9Sn9wpJ8ZLuzx4Q5Jes/6oliSlyQnTzorNn+JHGnHhkfWf9kRxoS4f4B9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lwUJWNEESFEeTY5WYZIgqGhiWwlnOba0Cp//AGTkpO/keVWya2NIzC4JDFEa2JN8EJPJ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0YW2WNwYJjcGtUKF7seGRw3niYmrZC2ReoktD24zxEW0QlKIiEt+xEZP1CXBPFlLpwMT/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ptcEceSMLGjPbtTx4Q5JesfwiWJKTt9MMVxIzT6GTl8E5/HRHElHhkPWNfcYeNCfH4mh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pNJpEq6HG+lxJIhH5zoZoJYdkFSGOG4olGgUOhx+CSowVtlJWQi0TVoWHuJGkUcmKO5T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krNA4jm0YX3diPBi4rk660qMPHraQpKXGWLiaCUnLp4MDH17PnrboxvUOW0e0sSSFjs9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9U1tMu/Cr8cuqutDQ42JdKXU4iiNCj89LRKBhQrrZiS0w7UZuDtD9RtsOV9adbow5ao3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R6bH0/S/DbleTdEJ613X+AZLG/QsZUYeJqeU5qJDEeq3niT0o1yIO45TnpR77/Rh4mrL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M1LjJk8WpURmpcZyklzm5VyKSeddnHl8eJ6V3Dpx8TRHyvS4utU/BjiqRFbWzEgkrFLV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UTDk5K3+JxJVknRhL5yxfuE7ZhTcssRXuyRh/blrdluz0/JOWlWO5LcSvZGHhaXeUnRi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rVpMdkJakPgnNvZivghwYk3HglKciN32Ju5eJ6N7PpxsTXK/Kw56JWRepX4Cio8EW3yT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IXW+eKo/JHVq1dvcw5WtxO+OrVLVXjYt6j2hYbfJF6XljfdlhR0ok6ROerga3IOfwPgX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qtGJv9KISa4FljfblgrKd6rPncgttjEnp4N5MWEYcaMXgjGzT1vxfSPdro9TPTDzPSY1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pmHhuD6MTD1k5afpgYeqvqL7OpD2INJdM3SI83WXuS1dDy92PKIy1d2s5Ydk0/g9ps9s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GLb3MPDcWMWExwcUenXyYr2FC90RbgLHRrVWSxUzYWLQnasx+MoNNbE+DBj854ruVC27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0epnqn3o8k1XdTowMT3IX33NrZmHLV1NXsTSgyM0+y2N3I9xcD3PqIYv/YsbJSshNMcq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rYi38jZ7t7SNV7I9tVQtvAjtt11nQ42JUNWVQ4piwzTtQsM9seGRVIxYaj2jDjpJrVsL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7OL9virYTtZYktEb76MTvejnUtPfwY3uz7eqd1sTjKvqIR0vcvs4sf8AJEYti/2KidIh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LdEN2TUmSi1yYKtcEtlsOUpIVXqbL2tHuTItZMi7G6G5S+0XVbXIpXmrvclHUhZPtSmo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bpEZ2rY5pF7m5XUppOuzj8eNgO4LL1c/8fAlwUUyn24y0uyMtSvva5R2oi7I4jvcjiKX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jnLghi/9j3Y1Z7jbVGunbHiJEcZMlNUVJ/JOMv2aaHwf/wBKc+DRJ8ko6XRQkKFok28l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OI0LGX6Pc/Q9ySh8DxKdfBHdD4G9W5hyk+xptixFVidk1JfduKS02Qmm9uq6FvkmSmo8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iKWHuzExNMqFOTIQU1YsNVuKKWUpUW76k257Z2KafBrtbHOeP43pHtWWJLVK+6oNjw6y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HO1p7zn+h/VyQw/kobpWfyNroljpM0LF+oqRCVDdu2cKhYb4YsPamUhYSuyeHvSK0S5F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ZhcCSROVKxveyCrkpE5rhGrVtnTFs7Jc20R+pbGm3VntNboT/wCxh4nwYs4yywr65P4y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ltbDlWyYpU7SIys1q6NaNSynQnoek/kQMTEg+CUtyWKuEa5bMbc1RGEpMgvg0lt5apaq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MNJb2SxvpuJ/8kt2KSMFciVZzlpRKKxEPAl8DjKJYvAss9G+Uepnph3cPB+ZEuCa2yw8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E771yk/pHf8AkKlwy5faOM6o9uXA7sjNxLFPSOCktS2IYd/JFUqzboeKqtFuSPatWJDj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4jxHLk4FJt/UOaWyLVb5biux7rYju6MR0qTMPFrklJN7HvNKkblS+Bf7FsYT2HNv7SOM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r4HFt2e8rojiRbHPklqatlr5FitbDbslvwYUqPqexpqZJYdWe5tyYcpSdtlPllWxXHdE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ujCxVxkyLMR0jj7SLvcbFK8pTp0hX8mJJp0+BbKoCUeDEmktKPcVClUbMPXW4otbtij8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o0jwosxYKPHehHUL06P48TDw43wVR6ieqXcTrc9897Vtk0QKEPKXHb9NPVDu6ZfB/wDs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eIk6HiTs1SZvLZjw9rEhpmprg93Yi7V5by5K0OjXSFis1Dm7HK8qyscrHlq2LOODgcEz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jT8FP4Hsatz3Y0e7JMU3M1T/AGe/L5Pdk9kNb7nHwe+ltRqb2zs4REkqZKTfIsNyPaaN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DXfJs8oL6LIsh915YjVEHa3JStk5bbGHJRVHuyfBOch4s2J6t3uPHSNduyOI47I1Mdsp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W+WLvEwW76Mb7u9g8iyWzJS0qxu+9HnJkBMvOXHb9JOpae60z23JCwpR4IQadslD6aiU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G1ZKdsk7GnLc1wiiDiuCyeLpPeRrkym2OBKNF5vO83koml/Ja/QmJ1uWmayO5tW58ilp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KjVsbQo1Gx7lZqN8Di1yXRd85QlW5GdNyY8TUP8AaLfz0a/ggrY/9EcRpbmJNNHuVSR9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9PBJ3uKTWxF0MorKxkJaSM9qRJOqFOUeSWJq5MG9VdE3cu9hfdksvVT+mvA1Gpkc7ylx2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+5JL5ZGompGJJp7EsVmEvljGocD0ipCxFwkJbladzSo8kHe7FJNkmka2amNWJDRwWP8A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tmw47WVRGkSq9iqYkhvPjN9abQ23kmJ0ar2z1Uc5ath7nyLbgTZXyNssc22ObFJjQnQ2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Qlo3HijxP0SbPTLl9D5Ht3cH7ujFw5ydji1z4MOemfHc9JO46e5OSsci6VEWtNmH9Ujg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k8uGO2O5boaNbE8tyys7LLLzXbors1ltk8rLF1ojyJb/AFCkiT/XQum+nSJ5XsJmquMv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MH7uiOWJhQq6PZTHgs9qR7TJRrtw56Z8dz089E+62yUnIT2I7x2NL+WTcUqOdkVnQpJL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sr8Bdi6L7F9byvO+hUajgd8l10WJX2H0aln6b7c/jv4X3CzWU+BIaKJGP91dzUzWzWe4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1wT78MTSa23vwTUYxEvkbvrTyrNldhDyrossvNDK6qyQ+wllJ3wLK+hZIfZq+wj032j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s1zlLgWbRjbz8XS6srr9G3x22WWOSFMtDk2q667F9hSrosWVCKyrsLcvxkPrrK6zsvJZ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uQ5I5rnJizZifd4q/wCJCRoR7MD+PEj6WLP4sBYMF8d5I0r4PnO+zfVRXVRQs7F3U2uP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4P2rObpd+PJEWXz14v3eLH/iF0Q7158cd6umy+pMvrrOuiutG2V+FY32bHlz0UYX2rPHd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Ofz0Yn3PxY/8JHoh4K7t5rupbdNli6L6rzrqrpWaeSH3H2cH7c/UP48DD4sQj5zlz0S5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6Id7SaSjbx+c1lZeV5V3GqzXJaexJVlXQiumvJ9P9ueN93gYLuNCEfOc0LOf3PxfTPmJD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3t014V7dl5cdKjeSY3ZsXnzm8+C+2uxfSxdFnpnazxN34GA/qoj0sWeL9z8XAdTQtnXR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3k812ayvo4zeVl5ofUq5yrpT7D6aHnQ0UPOyuzeSz9Lxkx+BB1KxZfPXjr6vFi6dnz0R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rpoazjuNJDKzs5KKyWcESyvNi6LH01nyzSNV0bDIolxkhi7qLrqSPT8ZT+1+CiIj56Hn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heBeVD60xyyrNMfTWa6L6KEy8l0KJIrJrKisnyRVmg0Uaf2NbbFWJCRoscCiKHuabFGh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qGUVZXQxKyis0enfxlJWh89N9tIhwI+eh548dr8bB4zXh312MrNrovOuqh7ddDWSGhIa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oks1m45b/BppERKihw+SPGxVnJRSNNkUNIoYirKooexeSPkZWXBV5adrMDnPGw9Lvt30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GLKSslHS/Fwvtzj4iGJdCXTeVda6LosWbzjuOJpYlTGRyXObRGO5KNlMZ80JVm3Q18iJ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BPOQlkxO2OLbFFVWUhyORmm0RVCq9x5cj3E2aUxRMKNDylHUqH3/AE2SMRWaZIuZqmhY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NV4a3IrOJfivOyyy8rzvK+pI00MorbJDLyZhvJM1HI4fojt08n1LNIXUl89ElaFt1UMi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6KILbJkhERxsr9DVOxbkVWSyxlU33/TDEPpXRjxp34eFh/LFnHwkum8qKrqooorJHIk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Q8kqz4GIbtEUJqRX6Fa6pOtxboaVko7EOtbdEuNiK+Wbvr+RkY1lKuD/AEPZC3IqkIex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m9KtHp8X3InI3pVkJalZjfe+/6ZbGLiaBcE5qPJ70TXEtZLox19PhYUbZQs0y8rL7iL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nklY0JFM0oSTHFH+hISeXDNiii1wLjJZR5EqG9z52JbERqxfrpn+hKhrfc5I8j7cttyF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4nxuQ/WSHlXR9r3JyUvpIuiMvkxFcTD+0xvvffwPtJ/VPLGduui2iLzcqkkTja8LBW3S7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jPdFifs9xGtFlllllllFbbFdLZGJQ0Vk0RiaByZuxt/BA+aKokrRTFb5ybocrYlZRLYS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je7NkbkROxrpfIhrJc9x79uTNLKJ8Cjkh9WI9O5hTtbclUjB9R9TgyLtEMbTNxkY9N7d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IkPfpw38CYmYz+tDHz4OEvp6X1UikUaSjc1M1M1saI2aTQaDQiSFGxImask/gumKhlHB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zlLkRFO8p0RbyZTz00iI0VZp63z0Lnuaey9uloj2WrIYehkmarlZ6f1OmlIxoKcdS7Cj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38F9UXTIysR6n4MPFVbkufBhwavrrol3HnIj0PgW4lWUyryTombojKyQtyjgjK85foih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RJkXZLLlHyN0iPO3YkstRqFIUzWakakWi+/fV85LsN0Mw4tsxYNRPS4jpq+xhypdhdlO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pdeFDZEZXiX0YzLLNbPcZ7jPcPdPcR7iNaNSNhrJqyKrpi8pcEU2S/SKFGxoSvKSsiqG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JbiMRlpkF0XtkyN5IiOJqXAnv0WWajUWUVkxZaSuq2Wy2WzUazUajUi0PrWS620icxOx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P+V9hLYfWu2/DeJJqjDzlLSictTvu2amJ9UY1k38CJ8i3YomxxlLnPZEWVlIixvUx7EO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ExNcDj+jDWWnezgUi2UzSKLKyUb6KNOVqjk0ldd9rctls1Ms1ikazWajWa2W8mrJvSYi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fuOXgLtvxITie8lwPGG2+fA09DYt+c0smkRWWjexPLl50UrzlY2RRJkec3vyPKrHsR25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jfKMttzUzVItsrLTW5qEy2Nlli3Ht0JDyQyisq7CjfeqyeDq4I/SqNKT28T6a635FFIa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hZTfwPZClsKVdE9iNZPdlCY0RlW2cs7HklsacqsRRWeosseMmqayuyx7iG7zsRY8qyeT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korvPrQ/Dfhry5XeWneye4tK5zk9Q6Iq9+hnDyeSQ1uLYplDRpGjSaDS0Rs3EzkcehIr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UIcv0Ir9j/0R3PpJSQkyUJMRQ10X1J/spZ7ZUaenQaWPriPrXnrtJX3qF0zK/Yhkopbn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5sWw86+BYaRVDL6byZA4Hk5Fmo1PrSt0NNc9CZsXlpZuiyzUx4jaossvt31X0ptFsfWu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cvORrojuVWTeVDHRSyZC/ke+VHBqyvLgvLV3eBu+hV8j/wBZqVDd+e+tZPqXdfhLyr6G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TRBbDeSLL6KKNTFuUI0D7Sk0Xfhol50uzLqXdfhLyqEMvJx3siir6JREi6yss1ZWXknR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2/zr7L6l3n+FvpWVFdNl9DkkSledf0eXVHNj6V2V0vwF5aWTLyui2WJjeVv+mPqjmx9K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pmovNOhy/qL6o5vqXefWh9heav6o+uOb8R9aJeLXhV+LTG/wz645vqXefWh9a719j/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QMEAwADAAMBAAABAhEQEiAhMQMwQRNAUSIyUGEEYHEUI0JDUnCB/9oACAECAQE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xM+oN3jVY0Ll6SX6DUxSYpPyMUFFGrS+UTlK7gQ65PKqZCWpemjSiUl0aiLZ0M5+Mac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OTsocb5E67FJj56Iy+HhcooeUf3nSUVzhfk1bGrEhSSJzbjchyb/AGs8H6l+oarHxl4S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o01m9iL9VISxSGfAlmisPYsL0os7xEY20Waj93A1pNS7F5E2PDYuSSNBVFF0S8n4F0ai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pmghwMnBSNNF0T8kVwR8riePyKfpXJP9HI3qXRF8UMnP4IrHxhGnPYo0JDX4Fiy7Ed4j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RQkPs1rol5EnpKw8ORx8ijHtIl49XJ441wR43N4Qx4izUd4vF4TzReekLrZeb3PDLLWL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52IoWGLDlReoUaHBJ8Fjxajyy0NjNRxJUR/xlZOFLgqzkjP4I9bvL5L/AEnk1axTo8Xh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fIyxyvHwKxetHFlFCLO9i2xLG7JVJ0Klya67xWHE1pMT54OEQzZzsSw0PgT+RY6RdjzQ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L9F4kXWKNOxF7ryxej4xF5RQykXRqslmj/L8cmlpPFCXyVOMtQpKQ0UcxHNsgrL5o0kV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SqzxwuP6iXj/APZSIquN8hMm7ZGXFHzyMTs04WxId/ByuxO+sMTLvDa+Mrg79j5Eq6F/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rHBNEOCb+CKrdW2Ujn4EpWWXuTrbZex4orLZZea2P7l4ReXiXJWfJyhSbdHj5jZKhi4x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UrZGX6RFvfXoZVMbxJ/JfB1ii9ixISwzQzoXIo10Vlb1hD4G8v8Aoo1FjZqEdD59N0WI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vHGdWazW2sPa2IZeFslse6T0i/8AYeTx6D/H/aNWfTPJGiPZLyU+CMzySbI+VJUQbfZ5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T5Lsk6wlZJC/G281fOK2d47Kyle5xHziTFihZrDRHCiUVmhcZoXBqJ+5v42r1V9i9vOF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rFbFFxkSgpKmJUqWODyjIeNN8k3XQ1Z9JNcFuPA9bnySTF7pRTNHI4lJKh/pQhpZaEuM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MXse1ZbOKEhPDlRqXYmizV8Z6Jc47L+0ebyxLCLEy8d7rFsrN4oorZ8bq2tYt/B456hD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bZKFCVEZE5UyNPn7GqGS7HlFYYpWWIWLGzrKxWaH6KK2oSLGUWl2OsR55HjUxIvDxXpe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/RQsorNi2VsW2R3hZZro+o+kQ4GjrCLHh4Qzwu0aV3iQuNjjZQ1Y40RizyXZ/j/ZSWKs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CZfoa9qeaxQnhYdCQmUUS/A4lSXRCdS5FKxiHuv1JiZfvsr1rcjStjGKvkhGK5RyP+zs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pWX+7DdHj8rlOsMjd85+Tyq0eBV77xRLgbVll7q2JlpmmivXxixve8X+DU2asOVCqiU9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1yR9CQ4kd72X92ss5zeGWWWWakahssjIsY8JbeCuTg8v7eDwx08ivCknmhoSr7GU0jtE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SFlbKLZbYne29urZ/fpYiXJVHDJrkkaHRCVo4+R4uhfkt+isWLe9q21tr01h+i82MTzQ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8AJKePqE/LK6ieNy+SyU6JTrs76ESWpcHjg4sv7Oh8EonwNWh9UNaeCr7ORFZWUNY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jmiixFlj30SKy3iiLKV2MbK/AihFbLLFhs4lmy8WWXssT3WPL6+zoZ2afydGpIUrKz1j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XY1iicbIvTLk1anwfUkp0ySTJaZLk8F9YrHklpFK19ndkl+C2jUSZdnQsfOKyxUUULY36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GVl/0VuvNFbEMsssvLeL2Lr0v1V6qbNJ0NspdiosqyljTWKxeaKoazFHkguyCT5JQd6m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Qn8ol/QvH+rUyKUTvov7LUJXhsWdR/wYtn9bFl8ZZZeK9dDQsvFFFYrFl+qyxvC2Xtsg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TSsUJYWGWVnoss1Go1Zjfjladl2jy+WanSPD5da5PInGL0n0fM5WeO0v1HkhfJGaxK/g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1CjX2HY1QpYmRy1ZVDwsXmsvLvZRdF3sZ/Ym3tv0JDQis1lFFbXh4WXsrMM1961itjK2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H+PJ1pkfRjq1GinwVJ9jlpPJ5pxlZPz6Tyx1K0Qn5IOiE9RP8koKXZCOlV9nIUaH2UdY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8F7bGIoWKx2MTzdGoW9C9KQzl4YhMluvbZePHm/RW5/YSYnsrD2MRQ1sasgqJJtdiWhC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+BVyRpfpJwo8apE27ojVck510arRCV/YyVi5IobNKY40iSa9C33iudknQuc/823hFYey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KKxRPavT4+tq3J7HsfpvCzV4WxvYxb+i3YvI32RWoap0NGjngTPJDnUirNP4HGyPRKSa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/KkLkXvrExSYm2M0l+psR2d7nyX8HOHlYr0rL9Cw+RcYSPJ7exbb20NVts7K3L1r7CSO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s0ijZ0LHQ3YoISJx5F40+8KvsJf0UIjho013hb7L2PFjXznsosvN5a9Edjy+MLN4eFJD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eG66H5ZGuX5PE+N69C+2av10aNUT/wAc0NS5wmcH6ceY8T4xNN9EYVlik10SPFN6qw/I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Yl5Pgh/eL3WJehLD2dZp4Wy9q2MWGxIrNYsckxtH1Eh+RH1BO8N4vYi8ohlIvFL7K9iz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y+O3YqiiMkWmOsSi2QVbb2Lxq7JRsXjS+wSrDNNj4ZRWL2Vi8XtsbxQs1sWXmspjkauS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AEss8rzbOcqjgvMuSmaWaGaDSUi0iHxmyjo1Cd7WivevTeb2NWVsgrZY1ZPx30LxtHKz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OhM8jroicFP45+xZqFNih8saKK2MQyhYRZLnPeFtfsQyhNF/Jd4bxfI1qP6E7PKcnOK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0axyZbLG8pEfjYscHCzXtvY836G9iLE9sJaTW2yErHKjVwXaI7KEiX5G0lZ9T8FakaqJ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+fsGNcEFWGahbKvFYWGd4Z2f8E79F/YJliKxZVHkNRqNRqLFh5rHBZY2zkpiifjZeaEh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ooaEtlCRQt1Hi7PIhpoh2IbNWFIsoriiHj04lET4I0OSRFmp/kfPpYvU48jrHyPHJ2aRI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2Lr7B4vFY0mnPlODg4Gzk5FY0yjSaD6Z9M0I0I0GkrD+zrenz6dQpNnIluS2WS4YuiL5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TZHk8smujxuzoT2uI4k+SDtDYvdQ+TUXscSihxG9KGxMRXJY0VuvnN2d4Trvat1bK3J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aTSjSiiva/debwttYWzSNFM6OyiiN5oeKFt8nIk2rIq3RG0eQ8cST5Er5OjyR1IiqfAl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gYuPTYxZYykdCFhuxPLw+uMcj9FI/wC4WLLF6K9WnFrLWGWWWXmyyyyyyyy8sXXrv7K8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U1Ij0KCTvFDHw+SEnInNpkJWOPNolLSrZ4fI5t7/ACI8caWK9DViQxCe5Y7PnY5bExvL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GihN7lsr13sbLLLLLL9SwxetbL22d5okLdIQ2ISs0Ut62OEoP9JGNGr87Hpb5FXweWLI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QUOEVunGxeu975Irkra5tFsbzZYo2cDzQst4r01sW2vW/sF9hfpfqooaFGiLoczvCy9r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GavwOUj63wKGroVwIy1ilo4Ymmav1U8L7NDxfOXwLDH0RwzySIc9lVnvFUJ73m9nRfor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54orc+cUxbU6w+cdDkJj3N4XOZxUiENLPJ+8UGyXHAvA27IR08HmvUeNO+CP6pVIUaJx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MsZ0J4Q5UavwPkhCx7LHtWyh5s62LFDWZMW54ui8pUWP7CBXva3MrCGL0WXmsLvfEfPG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KGhcFnklUqPCV9syN3QxsURYkdCV8jLESkrLVn9DnXWb9CK21ihqijSLMXh8Ya9FFFZ1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zgebES9LeESjYvwWVfKKbLaEaSsJCGjz9kXRrY5n+T5KXAvPKyfjkv1I0utTFcXYpl/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vkWG6GlIqsafkh0ca/1DrsvEYnWWJZsvDEMvHR2VW+OH7WPL+whm9qZfpuhlZeFhHWxE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JifyNFqqNVCdkeuR4ZY3ZyeXvZ/l9HjVslLSjxSbRwUjRE+kvg0SOSxzS7Iu/sJDfAvw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LsY4RXLIP5YxJdvD5KxYmcHOUUdEmI6LvNjFiy8ULNY02V6eD4+x8f2FZorFYrPRfItj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MrCjXKFvn3s8/j1xPD4nZ5v2ng/bsss1skk2SjbIQbNEkcmov2PF87JciQ0Ud4nTQu+N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rYnyWPCXs1Ce1bVtol0P7Dx4rY/asvdWE8UNYo6NOGi/g1K9JQoiw2XhIoXkPqI1LZ5V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zVRrLi+zTA+n+DTJHJqLWxi6ENWUVnSacJsWHyPgifIlxsdt0ROhPYoK7ykdCkai/Sit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D1V6Usvc+djZ2NCjQ2hM7xJH0f1qZ84WJKx/GNQns1Gti8o/ImiMlW7yNpcHi8jl2N4U7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maYn0/wNSRZrQp2d4vLGyPWLNQmNlIlSISHIsQ5CE0Noi0WhNDaNSNSLRqRqRqQ5xNcT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1I+pE+pE+omPyRPrRPrxP/IifWif+RE+qma0fUPqD8p9Y+uLy2az6h9Zn1X9jDv19mn2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FWLsosooRaKw+8rs7JRFE4xoNDNL2pmuj6jF5D6h9UlOzVXQps1s1UfUZ9Rn1JH1JC8k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Zn1JmuX5Nb/JZbRqZqbNTHNs1DkXlywlYyjUWXhDxeLLEN56LLLHiJYyzll1nVlIkIQ8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yzFfYw9C2XRePnZLF5XyMoSJfGKoYiPbw80acyNRqTKETZqL20OCPpn02ODysUNVse54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RLkoooooivgrkZpKKKENFGkaZRpOR3hDRRRWEhRYos0s0M0M0M0M+mz6bPpSPpMjBk/G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Gz6bPpM+kz6LPpH0j6R9E+iaKX2MMp7F1sjs/wDrZLYi8ol8bV2xlGnEOsIZKPFn/T6X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UaEaEaUaEaEaEaEaEaEaEfTRoRoRoRoR9NGlGlGhGhfg0R/BoiaUaUaUUjSjSvwaUaSk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trN++yy/VZZZeLLxPr7GGYvZHrDxEbz87JZeI4WJZrC7G8WWiLSLRqRqHLg1Gs1mo1Go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sssssssssssssssssssssssssssssssssssssssssssssssssssssssssssssssssssv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9Zoj1sWz52M1I1I1I1ClRrRrNY5Go1s1s1ssssv+Qssv136rxZZeLLwvupdfYwLRqFI1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a2amamWy2WXh/wC3ofsl19jH+Rf+ov2S6+xj/wDw6XX2Mev5B/6iva/sY/7PEltfQo8G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+xj/AK3RQyMWRT+R5SGiKGjoeVRQxFjf2K9r+xh/raxqLLHiKsqmPEuFwPoeEahFUS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643ui8asWS62pknxwf8AS7+/f2Mf9Iv7JCQ96JEWMfW1YQ+Pvaw/sY/60sPenhF2N8D2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H/WkN+ykPah/wEvsY/61f8pLr7GP+nP+TXtl9jH/APh0vsY/wzL+9brsTT3Ia3V60jTt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9q5++l6aNA4tbo/ZUfTZ9Jmh/wAahlJPUxPVzluiK5PLf/yJsk9lYX97E7Ks06GNYofB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rCENs+B4SKKK299YjXziiuSS/B9NtWVxslLSrIS1q8U64FP4Y1hGnDckd75b4xbI+Ohx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3HYh/YR8f5FFLZQ/GNV/EoscsKNbEMdtDyhn7usPMY1yOSI89l4SJeRRdIUZt2zyak+x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kusrLeKNLNC+SkLnobwqYhMY9jjwQhpQ5JC1s+iz4wkI4+Bu0R3y3JWyKrFl7Jx0vMfe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JKv4hDPjg+B5lJPFfJfI3/QurwkMj0PFCRPU/wBp4/Hp/ccfGxUX+SbV7IMson1mn8Cv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/k6eUqdiNbX7SnJ8jeYx/IycqR4602ajUXh9FFDPjfPd4lzhsssUjUJnkVrMff4l84b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tfxCwuEUzU1LTiXQ41FWONnBZqG8LLwiU/1UOWlcn1edRGba4JS0OmPETyS/VR/97PG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kbSw+8I+CX7aI8I8sv8A5Gs3hx1CVIvbTEP0S3eHsZKVs1Fllil8l6o5j74qkN0SkWWK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/iV+MQXLzPnCiu2N7FsrDjbJR1cElGNHi6s0JjxqocU5cnzl89CWlUds6Hn4EtJeGWaj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L/VWERlZIb0jWtWfrToq8IZGQyMnEawh9jnYuiYut8t3gJsb3eFj7xH3Ii7R5HisoSY2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8OsWWWJKKpbO+Csoo4z8YVdjY1qVEY6Yl5WK7ynQ2ITHl1hLDyiTfaIxuWp4Qk7sRo+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+SkjUeSOp2iWeH2WWTplVvlu8L5PKUaUNFiKR48x9/jfB5RGo7wi2WSSQuibt/wAEvTe6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Y3tsb3WXixvFl7UxvN4vdZZZe2xMcOb9EtydMnLUsJr5JUVZCl2NpidZj706JPg12KSG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dn1OBuxmppL/AE9/fX6JPN4vF8bEih4QhD99WiPgF44oUUaaHGx+JMf+OS8LRL+Rra/d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9DxEaGhiyvsfBzA0mkcSsUf5PERfxMpKPYmpdEuDx+XXlyolC+SU1BHj8zb5z5pUPzI1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UcJUz+1iUtIv1K0SuuDxTcuHtof9idjWdJoKzQ5xQvNyP8rY3wQ8kZ8FZbS7FT6KNBKN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UVmfoeIxs0scWSFlfY/wCLLiiy8WW8f5T4S/iZy0qy0+yMKlwV+TxQqTlnyv8A9iHJ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Scx4X/smOcID8sasflcuIi/x/wD9mdKkN0OX1JUQWhE/IkeLxylyP8Y/WzTX7iEh6ZOm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m+iCrs5vDwi+Wj6UCPjk3wJaVWXOKPrfhCfJfkn0R1KP6h38Ers8UaRWJPa0IpFbJSkL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5+hDQjUxy2of2H+PKi1h5s/yKu/4lE1dE0/gu+dnkUdds7kk1RGdyo0ojGuyjTGEReO/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/wBfBF3jzJvg8KilY3JnkVcEFpjmxRb/AHnKf6USi5/0dcYT5OBiJYQ09RTaIKs/T1u2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WmJDjlohNSXBZdEv1xtEX+kVjHmKvPXJFyl/w6YxFpfJrR/Z35B7574+NyJLS8OJRpNP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kJ6i8WWTmok563/EuSiLV2xyorixYcNROvF+0fjc1rbPC9MeSLk3eZSk+x8mmK4Ro0+Q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TSqQtNf2a9XESL1Z8l8UeLXqITcnnyXaoin8jEPFNmlYciM4vhlCaXBKXHA4NdkJJfpo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lwLjDTHhI6LxSNQ3hcdj8ep8EYxj8l1wf/fonuh43NnlWiPA8WWWeGScdLPJDS8of2Dj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WakT8yRObkyPJpf8RV9jOCxqsO/gn4tCuTIty8bbI+KUlYvLXEsIm35P0oaWrQvgkr5F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Co+mpPkfjSqjTUaieOGnvP8A+Qjbf6TwZfM0WMQxCw6NC7Z41qlikykif6p0Qa1C6w+t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7GrQ9UiaadCuuRfu9Es0R8LZHxRRE8kdUaHt8fY4qS5JeH8DTQh+1QbF4fyKKR5IXiyz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6aY/B+Bwkv4W9rwvHLyy1SPJwqXRDiJKKn2dKhx1KjolCV6omqa7I/kpyZLDVCND1l7E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8ca6yo1+oWWRzMj0Rillsirk2Px29bF1sRe5YZGWrvPwJs02M/+vRPEPC32Rgo7Ozz+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fGGrH40Sg16lBsXh/IopbZ+JSJQa2wj8njh8vY4pj8K+CXjcf4m96ZZqNQ9ie2zs622d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FU7GPPCQiqLLLzISKRoSeUyyxlfPol2ePx6d1jdnk8N9Di12UePx6hJLoT2+SFeiHirv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/44vAKKXon4vx9nX8jfsTHtbys2WJje5Ml6IRuXqlHV2fR5Kre1Y1T3eOFc/ceSF8r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EsPCVmkarCQ0ONYQqGqytlezxr5+08q/Vt8cdT+68sad/wChLDHhCJYWJd4WJiV5bwij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FXyfUjHo16vj0R6+083e2C0r7qStDVfYvdV/aV9sj/h/0X4wihiy62S6Iiw8LbQxLMmL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rzdbPHG36r+y8sPn+DXoeK3N0RlftvFixZebGxvjF4kLFlFUUcHAyOGqESyuh+iPeH9n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U8ol0Qdr3eSOl/br2N7UihlYSKwn/wDsf8K+xXrsbLLLLxqNRYyLwxDwh+nx97H71l4i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u80eL+wbrchD9db6ETF0XjT8j64ItvvYpXh89b1tfupvbfpv0+L7NZ8i5x4l8+uWFmB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Vff09rxQzUarxKTL4LtCdDmiijSm9qv1PK9Swvf85rOnPiKe5e/zYiqXrli0asT72+N8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OK4RCTkuVucbxZ36LK3X+cMSslEjFmkoovcr+F63hb1tVF7K9rKorbCegXni+xTiykNV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HjVv2SJT/BHsj3jyLb4+/VNWvsltoorfWeV2Lka/BJOKtEJTl+4k6R45qdkeOMLDNSSN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Q3wL01Z3wdDaxdlHKZWKxVlFFUUdHfqvbReH3mKrDZqI+WSPHNyXPulLSP8AyGf+RJn1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WfRPp6cJ2eTb4+/X5FT9rvZq5rF4r1WWcnOEyyVS7P09D8b1WhWhuz6jxpFBIqsv9w/1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+ssViNViRRRXOGNH9YjdYViZ85XPp4Hl8F8DZyNZWfgefD+33eToeIsXLF7JYm6WIOme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xftipJclCVYSS9F5vFFDRwa3ZqE5fOGVp5LtCHSH+RJlM1FnWLrsr8CdnbLwxY7OmJfJ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yyvksWzS8xKHnsSNJfwNIjfRzY1ZovlnWLs0OiPXJH9JYl+SnZqeUQ/b7vJ0MYjxLm/d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HkXG3x+tqxqvY/7Fx6OD/mXjVeFMscdRpFFHBq+EOSE7NP5y+WaC2hzOxpIkrVtiVdkk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WH1wJ2ucJmoq9rRpOUK8LD5E6QmXYlziz/6xyNMsZqLstit94q3Z8nzuazZqJbF0L2z6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8nW3xezyrm/ZNr4PHdc7W6Ls7QsfI2zl4Td8mov8HKNX4E2LjsjK0OkKj4LOsSRGXwaT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TarDv4OS2V+CX9EZWc2K5GkoW14tYvajmySbxCiMebzZY/6IrjkoplXyN5rHzuaNPzie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GLCmz61C86F5kfUQnfrn1t8Xs8kbXsSWLsbVC5RpZ0LkrFlFl2WM76OPkYvyXbNBRQmS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8Pa7KwlQ2IZyU12dnI2/gvNDin2JVwaSiiihFlnAlQl+csi+Dt4bSwuc1ZWNPJQ+DsrY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0PKzLCZBkOvZoR9NH00fSIx0+2ap+y6NFuz+hOuxO8IWKKOs3zir7H0RjxyWjmXGPJchR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/J9ZdYYkh1hx/JKbiKb+SzXzSLQ895rCRQ42KKXRpWHihjQ2mWPnFmnamJk1fQljjHQp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xPK981wPKy8xZ4/2/a2Xv8359dp4uiubwki2UViy8WSWp0j9vZZQxy/BqLZfAuTShRS6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Lkix8HDGtYqKJR+Tn5EkzQVWOBnAolUVa4L3UVltlYSwzrdZeVHOktouxsTwy8UI4FT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5WXmJDr7V/uY2fUaPryP/JkL/IbPqyNcvYvGhwEijS2+SMaxV5tXQxqx0cIjPUtloSsl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a7dYtuXAo82xwSfJyuGRUV+lCSRS7GclSvnoQ5Yo57Ezs6KOPgoaxZyxf2dHeL4xLCQ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8ieNNs6xwLGo5KOt3BxlIs8nefGrfvZMeI5eYkOvtZfuZIeYe6/wUJYY/JXZqssWKxTk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Trsd9oUma3ZqfwSTbHFCillocUdEWi0cITFyNHXZ/wAKNfwNlYolH5PHPVHrZYxFo65H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DLZZf426SisrFjwzkUkVisI6Ksn3nwLn3skPEcyzEh19rL9xLZD3dl0amam2UJIRTzZd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hdHDOeimUSpDaFE0DVEnpdikL8YY1wSRCLXYlZSw5JGrkbsiRb5svEXjov8ABLg1pscr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sRdjExNIk+OCs9bLE8IeVxh4rixlfKxpOii8z7z4F9hMeIZllEevtZ/uJ7PH7l43Z9Nn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Fs7KH/Qs1RqaEWab7NOEyxtVyRbm7FSOSy/yPCUroXAzTwV+ChHC5HQxP4LY8OxJIQmN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HZFWONCRprDXAm8aVQ4lGgaj0LFXirGRVjihIaov4GIqsfB0MvE+8+L9v2HkQ8Ryx4RH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zx+7UjVeLRZLnGm8d4f4Yl+RbasSw5FuiPP7h8PgUU+WOH4ItfI2n0KQ2XR9VLk7OUzV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ui2dcMv8GrgVsq8Oy6NV4tdmmyjmJKWobcTs6H5LK+RyI/2OsarGiLJO3hRR1hMdt8H9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n1ORtDEytk8Ih19hPoliGx58buK+18nRPZDr3KNFVsTNV5ssiS/AsMWKGqGmJEuuBQKp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X5FKuCU7eFbLSLvs/wCYSGkizS6Ehq+CSIv4GhoZdFuXDI/jCpE3h/gSobsp9iIqxpjV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Mc43pvkb/A3iztj8dFqPeE6ZJ88CKQ1RPCF9gyWI7JZ8P7ftWT2R69ydFlPbZZI0iFEo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5YjGlySnyUJDHOkUyq5O+iTKxVlyXQ/7FRIj/RfySlZFfJyPs6LJJ2avjEuDT+So/GH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4FQ+yzVRaK+bJO4/2Qj+RiJis6Ls+mruhlC/SLk00z9w46ux40mkuseR4h2L0V6Z4jsl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4exe6jrsUlsodF87Eyy8WV+BVh/p5IvViT/sUaOOsK5Eoi4L+WaPhDjXRH+yrGmhf2VZ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OiHdmr8EpfBBaextDRF6WN6jkY2IbxRyJ4beGh/kTHZToUaP6Hx0NtsU/wAljOzhDnR2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UTFzyNaURlqdHXIxEsIiuCiiiiivXN2Mhskh48D5r7bz/uyu/fRR0KV40sSSJMrmiscY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wSkK0csQuSjShE2mVS5NQrK4EISsSR0S/osjIlH5FVGrGrClQmIsresVl4tidovHYstl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4PkbfRwhuxKmN3ixvPjnqXqorZR5ZVmGxjxB0xO/tfK/1Zh37+DgfQuMahu+DQOlzEd4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iqXBQr6RHxV2PgSOsI1fAho+NjExM1UzUasdFnW6sWP3d8ZfovFDNVSoY72NneXmD0ux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2cHBwNIefHOhfZt0SdvPj9/JdF/kb/ArfAyKJOuNtpdDdl0y7xyjX+RNGrk7wyzUVZXFk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FbE7K3q5uxFfdNWWWPD2Iav0eP8Ab7/OIZHYx7PFK19n5Z/A8wXvv5ZafQ0eOPFj4Fyx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qxrkpYpFlX0VwSTxSxbXQ5WKXB2WajsV/I3lvHWGL2196h70xK2SjWEtTonGnR4/2+hb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Kwx7PC+fsvJKkPZHr36iLQoq7R9SN0cPEWS4xFK7aNYuGVi8fGG6LLyoJux56E9ljQho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GbFl+iK+cNEHUifZ4/2+hb/L2RVLEFtksxjcbIcP7LyvkezxnGKKKKKxW588jja4FBoU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wxps5Fl8Gr5E7H6GR4LI9/q9KVYXpq8V9u9z3pWVRdslD5GOGpWjxXXO9i3zHISvdLDP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OyS2ePv0WXsoobs6LLNWW8O/g/6P+sXeEM7w/XaedXwLc/4l706HJsjHg+CcPweObi69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G/scRnh6HDkX2MuyUf0jzDv7hFnfRKOpUyMdI3lYfrfB8CGhY4WOsVsV7aFFmg8ilLi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llFFfav0RVvKdlL0eTsW+fpY42RuLFz6H6muSS/SPPi2UUUUUVsv0Pasp1td/GysNli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r0aWaDSjSpfuLLw6FWLLNRZZeOCkaUUjQjQaDSaTSyvS96i2RjWV2L0Ta1C3z9a9Lwn6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Sr7VvZJWhZrb3urkmLLSfp5JRlX6SMX8mlIVFmr4xQ+ystJi4xyWahP12WWWXikUjSjS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0zQaDSjgssXOPkXoa5Fvl3649em79crNFmj7m8MSr3IeyxFjLxpsX7qKRJ/g5ax8Gotv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7HSFyNUOLJcI8dHzmzsV4utlrc2kJ2WJ3hKvYn+RqyHW9i7wtz9cfSl9hbFf217Fitzx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zQl+SVHRZ8UVyMrUeNaFRd9Hfzhy0l2VQiuc1n9qNVkfwUclrPJyQRxHs1lGgpLa/Gny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fWsx63z6I94W1+yPf2cvu7ytnRe/TySfOFEaYo0akf8ACl3lwjdj5VCjR/0uinJCXA2J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bWEvk0/nF7vpqxwQxR/I1FHbP6JL8CjKxJo126HixO/ReGXt1V2azvZrLQt8yPeFtn17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mmVZoHE4EihKjhiG6HJn6niLfRReXKhvFF30W/kXJWdKK3t0J3mhoUXi2XspCVYpeyt1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6J+1fZT++oorDeLoc7EJVy8fBy0Ukah8itDdrkik/2iQ2VZpLGrHG1QvGaUQi12aVhW/s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rfLvEed0+/bD7Kf21bKxeFM1X0cLll62cH/CXJGNn6uoj44ND7Z2rL+B7KQ2J4r7+Sfw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+8Q3S79sX9lLv7mxOyVCXA8QJyvhCdKh8lPCZqErGuR8s0mglFjs8Wr5w1Ykl/oEOtz6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Ws2VqHESw/6Oimz9SFHGqjUzn8YXj/Io1/JUV9vDrd5HmD3Pv3R+wl9s2UdZbQuehfpO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0KFfyKX3sVS3eTMO90u/dDfJ+mf3elFIovFCj/qK3eTMe90vdHfLsXol97VlFfxXP8RH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S9y3y7I9b2691/YIZq/g69ElZFV/DQ3z7zDvdLv3R63yIb5/bf/EAEcQAAEDAwEGAwU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wEAAhEDEiExEBMiQVFhBDJxICNCgZEwM0BSYqEUcpKxwVCC0SRD4TRTYKLw8QVjc7IV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WFZUEO2spVRu/EM0cBrsGkbXubUaHMzaeaBGHBW1NfzLX2alOu0HMsdzC4dF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5K2q2QvyrgdhA9M6J1QW3cwnb77r8uq3lMmm70VKrTdDhzUFtpAzsZ/ENcKLj5kNyTaT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VzQ51LmY8qY64OpnOE0sMFXsLyOqI8Rwu/ui5jck6BS+o1rvylNo1NBgO/AEU+Fv903f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gt4OqZVY0U6o1cOabUf5ahkFCaZc0aOTnuyRoOndOptfgdeq4wQju/MrZ7+iLskqZkpr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7j3QKtpG4cyoAueTzUS2OqutFx+JQXGeyaBdc3r0UBENVrhCIzu+qvxjKDiwbzTVOWWk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LXc0Q4wCmvZmRkdU4VGXUHdckLhDHN9FUY+q9kHrommh4hr6fOAntdcxrte60db1Csc6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Maq6nlvISiK1PT4OapupuvpvNpHNp6FClUeyk/UCoqknD9UHeGbJGHgFeHqvpOFO0Ncf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lf4ZtzYF0GV2QI1J68kTEDq5WGOsK9rs9k19MACp8PQr7xw7BAXut/Mmb1wg6Ec0Nyy1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wb8KmIg/RRXYx4P7LxPhm02lsSPVSBw80OfZAy79Q6LgmE3eDjHxNMLd0zA5u7ImHcPV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F0cgvePDOxyULQ+75oP8MBuzGYiTzTqepb5gVwkCt+Wcq6tAskTzKLm0wxpzCPE8PHIq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+Y9FDXyRqFUa7UZat5UrH/aFaBa3qr97OJjomg02uu/Kt1Qe52dIUVCogjTPVXNJL3TA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fRb8zuz8RKe/x4cS8QwcwvOLcYVOu5wua65vf1Vj6Ye0GcrfsG7DfhGUynQovu0HFCy3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ZUOZPdVPEObLafCB3VQS9514sELRUC7SU3o8AEprKlQVGtb7tw/KmnuqTLnv3Qgk6H0W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8kKVIS7VNvqijEm48ih4quCWl4F1TBPyXjH0eCvVy+RDW4VMsNpBGfyp73GROuklMp0a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bQHh6b6hJ8+YCq+Gq1GUmAENzBd+pN8O+mbifOPilPrS5tSkOAt5Lw9CpUefEOdvD2lM3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XHmJW5e2azQXPMymPqloa6kCYVrWY/KUxz/D1aNU04YQZFQ9VjQYCdd6IHl02ShPNNZL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HGFDOIxEKs9rZtfYJKLen90BpJTIEFqL/FOlupTsACcSOSwjGpMIdeSvcQYRCGJKdQ+C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SxjjDndE9u8FrZ4uvovB+E8OwUqTcXEyY5qsyp4h28nDoyEaryzqGjMqQC3t0V2bleZd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nmm7ySznCn4e/Re7JP8AjsncyeqmPoofI56IkRMSri5ojFvMqJRZETqeqJCthQNeS+Sk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cTz5ppGRonJpGMZKeAZJamh3Mo7x0NJh0axKfTD7qYdh3UK9sEA4WTOzCz+yxTHqSpbS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QWVG+WUaeWwcytfmgRddzymCcLCxskarKnZNbzdeaJKwpukrP0QYHRKG9aTC82EHTMrH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HZOeSG+uuzMysuhvVXd9UC3LlQ3LpruZD95wgIBr2h7XWXcgo8QXN6d0+97d8XTnVANd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0kbPciXDIcdAqralRrqrDaei97lMB4KkXW9kXc1L+WmwUq4JYNIUUoJV1bKc/Tt0XHUt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PDgVcThbukHGPihNqV2CzoUd26KR8sDCh+F78jcjrzPRB9A/IlQcbBWgGmTEzszs0WGj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ifaIW7ecckFD/KUaUS4ZHorfGNcG8ld4J2vwyiyqcjRDdFSPogXNNqdBxqEb+fNEvghv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Hi5h+7P+Fwux0ciItv4XDqmyeH4Xjkvuy89ijTqS1jx8S+6bP5k11GRhcRyuFwJ1KH2+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mq1hFtv7qtvmstpmWygwPBok3s/T2TvCvpXNPlIPNcFbL03e3GlzKdbkSjwAE81aOKoY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06oVXSad2FOOg7Kp8o9E2cu1WfoFJyXDmgWhARD+QQcTxTlXBQFDY7wgLZJ0XvBaE6nM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DquB3vB9CmOkB5dDQixp4zknunQSXd1uzmc5VOHg3/snU3EFswt4eIPKpup22xIAV14a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nCs2xrp05K7Dp5oU6c4yYTiOeZlWNJ35OWrd+dwPPkr3U6ZZzHOEHUh5jlWNeWxoh4ak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gg9k4hzIJlCGtrbptpDhgJu8p7udDyXh6zTLfLI5LXVSMgJpT8Ejsm1I9D0Vodum9RhR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MiQnVBFxTmPwUQ9l3pqoIk6eqBpDyqC7dvmDI1W6kdcmAnbuo9rxjWU5lQQW6kFGzQa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cd64d4TabnMMaFF1P7x5Bj/87ptSq8MePLPVFlXicDqgwHLsA8gi4kY5oS7TMHqga7BO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H5UN6yK3VmjlFDOea5B3VWPewiIw1NE5VrH+6nzHEoe/v7SrRPn6aei4n2q5wqVP0xqr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D6ISC9g80GPonWscT+Z2qmHZEeXAwqgfETDbVuYJkySmUvDXbw94Q8J/Dm+LXSOfVAgA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VMCj5r3tVTfRIAy0ckCqTCYEriAnkeYVKtQyKY3bkcHhEnGgUcpRhNcrGguJ8oCFOi9p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/wAJ9Z1YX0xIgc0G+JeXsHJohM8M6s7c1jDgNYjqnUx53n9lQ8SWU6rLjDXdQqtWxkni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BiQvD+YVWA3E81Tc6s51UtlpjhlVqdSid9SHE3qVUFRlLevt93q4Dkn/AMbNR4ZDDpaU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qbhssoNujsFUq1KvvARDI83zVNkucGeVfq5lH1XE0Pb1Gqup6cx0U7Ll4d9b7u7jaei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Wgx8Ac0Q55EmUSdOoQDnlrHixxA5J1ObgDF5Q9UGtA5rHmjZOzJwg2piSOLsjYbmzgxE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VarbSylE56pptcJ8uP7KBhNuufSul1MnBT32kD4WzommeIoT+6bLRY0zaVJ1Rg+bGVAX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LXspRo8yV5ws66YXka3uo6oIA6I41UslAuAQcOeUA4wJyY0Rg4QHQLMoXaDkiw6O0nqn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JiRaFR8S6oBTcTBXXuv1Lst6xj92MXRjYJEowt89t5P3bTz7qXOdPVxQAJIaMzzKi12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bBgDCwCdhzIUluDzQNLkruTv2X6QmspC5zsAIB/nktPbZFwQby5rGvVOPxti7vstcsHE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B2WVN0dl0TSGubPIo3PbbGnWUajYYWOtc0czKfvqTXus58lXZQhtPy2hcTy4Um83aBYO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9kx7CaLQ2Lm6mVbTdZSn5wqTaLQ2lTZa0LDVFIAVKYswnXuI4jlX0zvCPlC4qfvOoKED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js1+QXHcO8oDegt7p1TxLnPfl0B0AJ72MvrfSE2TDnZtjRN3vl7qyjkLicR6JzLpkIAR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5ciALqfZRDhjQrCh2EW3wD9CtIXm2SF3WSiZQ9ssf5m81bcCU2ozDmoV6lOaTvynRW+Z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ihkOkwEQ6rua4+AjVW1cjsrXZactcE+i8C6Jat9TmRq0Hkg9vvKf/wBgrZ4uXIgovuFO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IachTPActgq005d+lEGg8dHLDC+nEzzVS4uxoEzdON/MHYBU4lAMHp9sSiatQ3FFxqEk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k0nGHTqFRa2HdHj4gv4sEY1YOStcJLvKi2o0h0IiuIa76hEB00wcOCucW34tdzCFW2AY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uYcg/wCU0Mk/8Ld083DHVcTSJ6qIQcQS3kpGInCDtHYKMZGqyMPyg7htjEKyno3JKdxZ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ofogQQHM/KtOE9E+pzpiGhSOkK/xMk/C0LhmO6bVBmEX1PEa6oU5vcypqOfdblpsyST2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bit5juGnITt7UeIKq2cDTmU1tzQ94uUtLPqnVCDIEAhE0ybtEfE1nl0Aho5uUxZzCDS4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wZYfWQi2m8vA5oufy07o02ABh+pVO6Y0lFp5ZRLAC/sVAMPTtLGxK93Sc7uVcB8lA4qT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hBx0RaYI7LPJNqNg28+ylB3HPxAHVX+GfvXO0DuSdviDUjLdSCuINdiIKBq/eDAf19U1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MbyrGY690N7OOXJO04hCtL2wOcrECPiT3b0OdoHFXZLIRL2EuKzI9E4tqEO5sK4agkcl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xqFNOmW3J80W3OyHHqmNLcnUxhGX1DJ6SEbqfugfOnveL6l1rW8kXU2MLeXb1VtOGVD5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pM3kZR3Xh948ZefyripD+68TU0tADfUo2cM6lXEWj8z8/srmvBnR2ipVqk+8yPRG0+bA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7p++ptHlOYQPiae7cWiPRCzVUJzxhYVdtGo6k+ngxo5V90ZfU4S84J2nGqvZILdD0TfE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o795Y0fECm1PDPdrwvcEXVBw0+XUq53mfn0QpA5Lo+qqcbC5tRzLBrjmtMc5VGm7w1lDV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qPogm1pd8Kr+Oo+Ic0tYAG6Eyt69z94ch05RkmNU+k1kFx8ybTo4uaQ7ugzxD2UQWX3a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EwuMXYzB/dEcOe6gx8kHFromLiE5gtsZ/lANBcTiAuKm9pnm1C5pHQoWO4ieq98N24al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5qYdPQJz3SxhHzQa1uei5wrqosxIu5poPPVdByX7LeN4S10SmuNS4TGdVTqPBDQZaYxK8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A3AeeqYynl7tBKZT8Y7/AKfw7DaJt/dPr+HdDQ77uZgLKnmpJkqGHCypc7PZdVJfHbRX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ADlF0uJClYaFkRCM81HLY3VDMlVmVPDMq1HRa53woBTJWi/wucroEyix+Bqeq6I6OHJUt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WEXCo2QfLzKBJlam8Hkj4VjW2meL1QLNdIC6Dui6sfdN1j4j0C942SBDeVigLW48yt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y4T8l6dVc3Q9Fk4THljSWmc81e4NkYFqLHzcNCCjB4FD2Jhpi0joid4GxyKuvHodlpye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xh4Rtj02WlEBsu2SNvEgBxE8l95SuCG4eZAtnqnOdPEZJPNcDyO4WTPVUaXh6O6a3Llj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eIq8DTlyayiHbl2rm8RlEhrhGsjRcbob2RdSqhjNHdVZUpXkmGgDzIg1LOrDyUs4m9Vn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p0a1SKWhJT20GHdDCdeA4BGtTpMbUb5SvE7yHQD6LcssY5vN+VU35O81zhAwPUo3t3h6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GGpu7uez8qD2OIcEA8AoOqsFw2u37LmuETEwnO8KeA8lxZXDslsLiC4dvCvKFoRtxgok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NF+I6Krw4pug9kA77xmv6ggxxupMEoCr5m6OGq4rnxzhCw3ABU93h4dhZRaPu6mR6ria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rhk+HOs8lKszOiDAct1VsA1B+VOeXuNQa4xtxhWVTxcj1+1koZiTEFOaTgJrKNM41xz6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rzxtJQrBvvYkHt0XkJChuHLji1yyMptzQ3HLmnMHEDBh3JX0scsf2VJ0y4DIhdyrHcTu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eQ/EnU6wJ6OCunGhCLR5pgKbsALB1WVa8A03a9leLt3zbKBIyppVoqnXosWun5hDe02/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rWRc5cz6FXR5lETKuDm5W68S5zHyZzhw5IgSelvNA0qDmdzhEO4hplWy61cQzACdWdaX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2C81Kmes6qK1gziF71s/PKupPJDdW84QLmuFS6QeiPFKwWwOqAgOPVBjg7HMKo6iZOBh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6k+ix5UcfRDpsJTMeVwcO/ZMrUoDyIc3n6p1MoCAR1RaQ25MjkmlgI8RneACLVSd4ym3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RMcwUDzPRcB07oVDgIMpCKffmmOusHme4ojP8OPqUNyabickaLQED8pRLnSG/C0p5Dck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WprLjcr54keyFxgnAH5lk/8AhXF7s69CiSHNjQdUaJdFImc/ChuqjnHnLVdu8oVDAbMX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LQYNuRCcWcBfws+abmm65M4wy/VWM/dRI+i8lp/Ypkh8NGOQVm4a5zdSSiHUaYHVmCms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xthwLg1Un+HdIa3PVaoOZhwyCs1rSPy4W+ucIOsxf2TG08NZrzytZUkrCfWrRULcNp9V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nHomeHb5fM5eIrM3cD3ZDuQPNNqAf9M11l06lUQaQc2k3RptJhb/AO/YWi6MckylQLA5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CfU873GSmNFJvufMH5uPdUKTmSWSGWj9k2mNSY0WKjKmT5QrJLZEzGnr2UU6pquaTcY4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v4s+81aJkhEubfK46xP6RyX3jfpCY0twcgr3zr6lOofcnnKNOrTpua/iJ6SjuKjiG6OC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SqlvumtpzTZfzUFDeEuLBAnYbTD1a537ynmlaHubbMaLI1xqrwXMY78w1XIrXKmRqnh9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4i0DNx0RbUqbmnc5jpbdkKlSrOv/AC41HJVty3iDINqFFjHXf/zBb/dOY3I0lfpQHUxJ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2lZHyWnyU28JWFpK8vCtIRcOSI6oDqqgqXbzFluneVKGzusGFkZXFptwui0hQ0FQXD6I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+A7kt7UdJOp5lU/E3tAfy5prnFvGJAaZU6K0Lss6KNY0Fq8lOPRZZHoVAoisf1FPNIG6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Z7otchN0aArgyOS98ZPoppuaCncEr4QUXcMckJa1mIgJpasqc3DRZ8yPZXiPVAgACEHB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gQslYnZAC3NZ7izmOqexlJ178UzOic8yWgwT0RABcewRTWU2lznGA0c1bUAvbqNQn16r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+qAtt4Z0lb7w9S0nkDiEwUH78XTacKvU8fbTgeVhwpoVDSfp6pnvjUrjR3RNvptvmZPx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HRGXXZ1KBAvHZPfTuc9kWsaP7qHk+iO6e5p9U2g57rSUGtFrQIhB02uGhTqwdOclx1UP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M4nYhbungu6JlOpULfmvKR6hS7EJr303NB0kLXY99MsNpi3mVD2GQqb6G8aT5mPWFpsC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2T6lp3f5u68wKtZ9ShVczh6z7FvI5Gz3ouDm2v79EalPEFP/AF7TU8PifMzkUHs0OUD1Q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DmlRUqWDooHnH1Trjqi/6J5JIHNG7jF1pHMdwmuouvZqgmtpgk9E30+0YG2yeZW8d4jj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h3RPpNphjyPkV/E1hfSyBHVEsB4jAlNoupupOH7r4s4aFLsvES5AHiGi6PVs5QtTeBza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yFpM8uiNao6I8qOjs6FNEcLVlsO6q7nohUcWuhNde4A8gtEGzy0K4THZFlQ3MiIVjJyp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xkc8Iyh0yiLOLqricoCbR+6xM9SrYTgTxckbXR8lxvud6p8TJQbTta2mIPVOHmCiGWei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WocHohQYalUaydB2WfKOqaZiVxZanQIxA9Vu6oLHHQhU6dNrbZFzz5iry+na7rh3/lOs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iGcDvKeYTrnZB5rGSsNx1CytYQcuycY4NGwsGSsKHfEsGQmCqAKXPC3LDhmfUos8fbvf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19B2o/Ks5XvPux01XuXVGt5BwlcAka45KlTdLWMwMrd78Tocc1R3lK+sxsXg6oGs4f5R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xFg1hXVdVFri30To1XERxZwoIPYpzHzxaGEX1NNAOyxMJxDBUrGGMB/cob11INd2hCal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zwoG7M6p1GpU4KsZ6HkqdJz4p0xa53dMZmoKTcSqfA2mGGWjkm0SR5MgdUJPE8+WEBXc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T0lbxsl3xLKNtguaW8QlE7v0lB1/F+lBhAeFwst/mKtG8qv/AE4AQYDDWYtBkKBFg8x6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5KjewCjU4c/3CbW8M33tBzZ/8rejjx5W5R8T4h1OkahhoqGICDGiXnVBrRJJgBNZUZDj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WeYMKqOpiLnYC/gWGnkC98alNpeDL6htl2ZygGn1Vw1hUR4oE0y7QLxFHwVtjuG7p2Ca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5GmV77UGMmUXlzm1KTpAHRFo5q2o91JnMhtxRAHuw2Dn91Srujj8v/lF5YHhrri5o8vq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vKqbu1pc2HAiZ7hXZBJy0jRY0QbMdSeSqfwlWlUpWim5w6le/l1PnbhVKbJdZz7IXjh9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eHqAiTIcO6vEx1RFOo5t2oB1RpOIc0m7Osq8MFPAkBXOY55dhoGMr/rWkOAwD0UBCF70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4T5J1AVvxByLm+Yaoz6rkB6IGiRdzCglZCI2CBk6Jt2DzKPRaZ2SSu3RQPKvOAekImZc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vqVa7lqoGV0UmI9VLijZiFgytFLw0ydQnCmCQ4RopIjYINx1CknJWUS4kDkiWkjksDPq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VczA10TRbd6LgPAe6IIXCEAwxhRJ2f4RDmApuzXZHXVOHw812WkKMlZ2aTtwshYCO8l1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hpo4dQr6kNJgdgqbaFZtSoHgXco5osuJaOL5lQFBCa63Lf3XFLUaYq3UEy42tILmkHPqm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EKq+lIpXcICpbq6rUcJd0an0fF0Yqv0lmUXNtZTf5WsTqb6fmybsFXFljjoU5tS4pniR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6exymyHPnS5OoNtgahqilqeq+8pLhfb/ACqWPJIOpKO9OnPom70NMIg8LuSZv2+X4w1S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LtCUROW8wrK7AT1RHiKYLeRhTT8vJdUZ24U6p7QYD/MOqlpQe8W+JZ5mpzUdmeijpkKV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/AGzqpBkbWpnp7RJRdONhYfhyE4OGqIOGnmmnKdTqMAqDmEKjXnH2dlEknsiyu3Oql4kl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jnyCBZSgPGD1CArHeAtxHJUm7yWkXkdECRp5h2VgfDOU5Xhna1aZjCZc0i4XjuiXaIAq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4ZRaAYKMeZWwR1WoUDikfVGB6p1J/nGW9+ytE46r3g9044PQoE+XqjwiT2T72HPlWiD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nohTMY+pUrK31R3G8cLVpLui4WwU4anqp+MahSE5tM8J1Lig3WeYUHROt4eSjRygp94w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cqeZTzd93iOrkHFt7g5CmXSS4z2R3xIHTUoNc7HVAk+XKvebntx2X3YJ0nmEDSUVDn0Q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y2Eanmv/AOXzjkiymeLmUQSDChGZAI5KwVD1yo1K9RIRNEs1PmTX+KezBBgBPq0vDtpt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nQqcEzos4bzUNbnojmAU2oOa4ukKnfTkNOY0Ca9tOnMcLgE33barhm0pr2tcw6Pb0W8o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uBHfCNtQXgTYmkckHADqnymvY6HTIPQo1HuL3nUpra/liPRESCSdVxNtd+ZqDHGW3BO4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KjpchDs9nJ7/ADCZGEH3bowpdaTpKPRBpdAlODuJukDmt5aKLf1OlHcXXHzOOo7BGxzj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f2WNVOi3eQHau5kK0mGN1UMaDHVe7FvacJlNk3PNqpjw7BZQGI1RFekabnAYgiU88ILJ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q2pPL0VOKf8AEeJdBddyK/imUwGy49vRHIEYjoqdIGb+IvPVG5oJc7hcRoqljBP52tyU0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1RLQeko1y07u7d3d14evfvLjxsbgt7LfMpv/AIV74bcc90WfwtLjbAd1Chxh/SFhi4uS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bvzJxtAzNsY+SpCOFmFS8FTo2cUFw5wt1Y3gbwviCEJO9qOdgHGvVUaNNrG1A6cDSFWb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Ow+ifVfWdfY69g5dE0MouFRuarlvg1xt1MckXO8sYnQp2DvOSPHIWoWeSebRY0hpdGkp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Ox5ghbTNmMSnXTTpzyzCNRxO7dT4p6zyTZcXEdVATj4kv3Y/JqUWD/8AYQHQQowuhTna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zU/vosJwdE9VDkD+6wuNx+Sw0h3qowg9wIY7Rx0QOIX/AFDHPaRaxg5uVNlQZvtfxaQq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5kQ3LWau7rVOLUOXdHOJ2yCVkSiWg2pwgGeqAD3RMWoT9Fn9lFMhkc4V7qtB/Z7Aooe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VrQBH5jCy2Bs7og7LVVbHE7RBBs5nK4AGpznAlrcSmhzfeaXIF410wtSD3CjoU1x0OiF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0JiArmEj+6l7p6oOAQGkKblbo1FrOepQUhv0UOGOhQqWuF/lWq8xTT4p4a2YMIh722gy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Cc+gDUc0xDRoiHIqkyoJYTp1W/aYc5wApjyqmXPdFpYIVOpTey9rZfLsrjPyVGlQbYyn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S4ZKpsdBLBcqNR1AvA80jkiQJb8Mq91QU8CeqFP/ALTNATqraNNgYOgVQh27o8+pUUWw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lC5sN7LgkN+i4BEoA3OjocbQ2oAXM4SiPD66lq9NE0uJJjmrxyKEaLduyFvGjhcoWNpA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qDCdtyw1OwOLkt5unuZ1CdLLgRieSD3s4DonUHeZmnptpjvn2923Y4EQ67BTbpEFMNGL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qa8cv7IEaH7OxpLWjzO6poMkN5TqqoyWNVamGDiOVSdTbYGjygqlVLwCcRPlTaRcHgeV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aMclQuo7t8eVuhXMRyVI037y/wA36Suq6EZUt1Ul2Uzea8+ywIRBMwgTzTd3kdl5beqN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i0Yb+Yq1xvd2VOs0cQdBTqgi2Fqr4gqWtV7w41XchhB9jN3Eyh7tzmnnyVR02tY2cq8M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5/SvO6FqsFU290SnOttnqomT1QZ9SmW0nNsPXFv/ACrpw/RbsPtLhqNUzJqUpMwMiVYX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vyP080H/AJs5RtbwcuFEOqhs6s1V1J4z5r1c1kx+6v8ADG0//mqLXiCNVw5TpaHXahcD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i7qip5qOaywn9kN5Tc3vcvda6jOqFNrQ1+caKrIm9lpxPNEqs2i7eUfKD1CcXs580GNO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SzFvNFjGG0Z4UJgtKe17hbMiDlVDTl7GiWT1Rc6q6T+6DiQFwGCNCt66A+Bd/wAolzoA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oXHimE+r4mk5/QNP7qW0f9pyqYpDiecQralOoCO3dBwsa13lB1codrH7qq6LXxAlNBk+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7thd26JpqW2mfhRqP8xyuIwroI5Z5q5ywuLSNAg2PN1OicKZIFXDm+ia20OLMAuXGwNd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0YNB6qbgSrnVcjJAXz2NrtAcR1X/AE9Wo0YhtvNNd4h9xGia2WuNllndP3z3yMgBPqi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AD+TcOMqs+gCGk5nrzQNO+W+Y9+yHC2Z58k+jWqcLc28lWaBhzMxgfJOqtZTcQR59VUd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Dl1QDWh88icKt4ZjKRubADMtEjVM3tUNsHB8k59S6pfzOqiLeXEVwDdujqjc1jWdZXnL4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mgh+G9VUqAtuPkHOeqpv8RT3ojTuqFbeR703NbqxqFRtSxjnloPZAMfvA6T3B2W1cCfM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geLRVtyyKLjlwyMINo2026Oj4k29zWMrSW/pXC8zzXZOcI9UDLTOgTveWzrTnVAvbUmP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BkgLhOAcNOwBUzums8R+U5yprE2fEjGg2mCMclhYWikeYJ/WFBMQqfiPDsqbh2DvTzQx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ZcQ8OnAUqjVAD7XXQdE0u1eJgLCyZRaXekqmxnlb21UMpBvdYwuIk91I0U7bTlqgBeVp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MOIDeiDXPf8AIoEOwpDhKh9N39Sg3R3yrhBWBswE7ezB6LhDlbwrQSsiQhmATOF7s46o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Igz3XooH0WV4ypU13VrfUlQJQfOmcInmV7640+cJzWnh6rWUGggA9Vr81OU2JX3VT6K1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HIL7oIkT9UGF7nNDptKkEhyBq1C6BhVDSZcyJddouBtz3HRoV/jJk/ADogyiHDPBnKY7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Ni6Mrha2epwmtLJdpIU8l7sOHoEHtc8HupqVQW9wqr6bmgXHzdFUqnxDBGDPNE0d05rM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iGnooJkFNkYmFdTiOpMQrWOY4D4hkL7x/wAgFDTfCxh3Xog6z3Zdbchb4j/6rc07Kl+e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jPh3CPiCjdu+Sipc1vom1vC1gQdQSoBbPquNvutLl7159kQVkK0rAxtp16UvJy5QEW+V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HzcMiUXuo7t35mjVBtYjAghB9J1zW/2QN4ysVG/X23FGASVTkkOeYKAZNiAeJYNVwG1n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og75KnPLH2rm0eG7Uq2mLndE+4guiYVlrOI+YotcMhbuYdqGzCstgjVUnOyPhVW9/v8A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EIdr5saKA2E0tLhyMoMuua3VOuy7kp7rlPROHQrsn7ri7IXA3BBtMcRb9FJ16pwJ8ybS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m5nUKSJKvewEN5d06tWOAMBOpkcDs+iiQWu5tVQ3XMA0T6jTLWebRZbbU1xo5RUe6mZd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XVvEOHyZ2Vtbw7LfXKFWhd14uSDBAqObzXvefxdVCzqhUqN98/MH4QvPJV5JkdVSYH6k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mgI7q5jSBOQoB4GqsJIDhHoou+crJHFwnv3VUs009djT1Czsnbg5UHzdFD0Qeq4Tc38p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b804V3NpANwY1KBbNODqFG8k9Vc55Td4XekouEG06Qmv8KC15yQqZeAyW6LebtjXdQrT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CiAmtjRYxiEcSU01GktH9k474Q/LepXDUaJTg+4dI5ptR3C8cMtCg1HPu5EKWmAzAB/u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Ci3llGrUvziwJzA80X8rjqqzQ/NSA4zoE21rgOTSIwpifRZY6RooiM4MIs5I/ROcTxLd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mGq17A4YLhCbackrd1Ke+9cqlRrR4anOc8lWtdey7hPZSQVPJBrBLzhUD4qpd4cnjLQq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d39VTpU7bmGSR8Kva5oaHWBnxHuqVd3iJnNtNFgp3fzI0aW9LWmCG4gqpOSx0kapj64F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A13NOqOZvH88wn1vENe/8lNuibvCTjToju5HLCY6eOcreAmXa9027w7G8Nv/AJV7RBKb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qcCo14mZ0I5KHfVGVTc4a9CqLzTGMWxqg6g3he48LclVxUpzVfgE/D6JlIQbf080PES0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K5pkOzs8T4OofdlhtzoU6jdAJkwVlXO8uiLX68inPboDHqnMnmsnyhNadTjKLCOGZxhH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qpj1VJzHnfPkkdByVvH4iuSHAjkpkZ6hQAM9QhgIAC93RVfBNp0Q5/HvC6NEJ6IlzTop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AMeXopgoS4x0lW/T1R4Be7N3TshcpDLvVXmFJUtbcP0rnOzC8uFg4WIWVjXZgY6riJKi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zOz4vkjr6FGKbfVEF2nRcIEdyoCOUAMyoAuHbZJlBsSVw8MrX6rkt499o5d0c91vJ8uj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2NuBzheWCuJRlQdNgAWqnOyQrj5lNtqnkg4AntKgOh35SgajAROVT/gmgMHntxKjw9LH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in6IluqyVHwreU8GI0RLg+qOfZUq9FjnV2OtE9OaPiK1MUqbBzKcaVJz2jUozrzTHk4l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CE1pZJGJTQ0QBlXOdc3VwH9kzdsIuMdkHh5t5hvNU6FHJmT2RbSucf0CVRzJy45UO06J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R2TqjnYGgC4sKjRZUL/DPfMHqgBl50V78uKcQmNHmciRwv6rPD1cNF5Kb+7EafiPDUyN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mzk5e63lKp+W5QDI2tHMILstMLGx91bd28k5gfw6S3RAh3DOS1X0nXsdzRoP8lXr1W6t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FzYESwFtQI0q7c8ivKfqvdEsWfZIOhVv7rKh4kKGCEWnmpIu7FF7vkE5qHr9rJRsZDjz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BAWSZW/D3GsHQ64oHN3WURGnMprxDi0+U5CD2U93UOHdNhK4NSiStRB0Tn67GuPPIU6j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12WeIns9uoWc3Cbtk6nosK1+SNZTmHrhEc55Iv8AFOLG8mjVe7acamU5lJ0tByn0t6XQ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gFN/bROF8cyJXmkck1gOuqtptBPYSgBc6Vc2n7zkW5U1SQw6g5hMqB2NQY1RreIpE2gE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Z80KRlvVaIAEYUHn0WvZOTGbt1xd5rsH5I9E5wbDuyyEI5GUTstKynEa7ddu8JgBTbAd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kyh0OVwODjzWSgwUC4u7K/xXiAHn4WtR3U2aSmMfd6PRZX8vXknXi+ngQcwjU8JOBln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D57Gu5n9lx1Awd9UalKo2qwRM6hS0CY8oTDbM8jyVQOYXFMNpb6qwmXebHwoT903icq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U24PZOhjVB7s9h/dB1Ml45Snmm8hreHhXC7j7804+U8wg/lMRKF9p9Au6a8eZpkd1Xq1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tNunlYCveNbJ5TKe4m674dFFUBo1wuDRAE7JC/h/F+8a8wLuSq031GmDwtc7RVB4eN1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EEZVwY+m34i7ROa6abm8nKoPDuLhUqaM5lU6dAAkiah/KnUmtcXmY54RZowuDs80WMxc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OApxJ6oB3D/ZZJnEzorWYGxo6lZY0D0yi1sfqKsZT5anVc1aCHhNaAP1GMlBotAGkBe7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gOwiTPdARMIOcIu0xrsDnvtjQWoXaHAwuBWQPVOnQJlJzgKc3McG5+ZWs+qua3I5dUXW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mjvkqxrpbOvVYUs05hQ9wH6ZTMNAa23gGqzIPK1cAcrocPULFNylhjHJdiuBccFnfVSA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KCYPJEQFKNpxOULzCwIVzMFSQBWHTmtOP+yNx3h+gX3MDsVDDDu6c09cqBEoBg9Vofoo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0wuJAASnfF6LWVrs0hRzQc3BCmQ3sp6L7tq02djhaImCjM6aELn8lw6okE3LybHDuuLK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QUBGZDkXQD2cg002scfiZ/ws7w95QFFt84uPJGYbHMrgeDHMI0qxkHAceSbX8QwmjJbD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fRAl3EjvnY6I7kP/AMKRswwwmN8IQLhxOf8AmW5AmqD8K3NZpEagN1VRjLeIzJ5IeJd9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FMuDn4HUrceN8zXfB5WrgarTWwRcI6Jric81UaACHGfRUqTKd0Z1gIsFQE9tF5XH5Kq2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lW4DeqIhxj8xXu4arN4BI1Xu8t7jVOcy1a+XQoPdDlw/RT1WRPdXt86cpGFa+XU3YMI0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wRkEIb1oub8Q2gu56d1hcXCeuyU2kH2FxwVDHU3fsjvXWAdE538Q64ckGlxgHRNvD4/T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G59CoPKOqNw3jeo1VKq2OJ2i7/jq1SqAWsGiDyYY84IRF4e1vxDmnXYk6I26KmKf3fPu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tM/RSaznn9lqUcaBOcfLplGIhOcwjHwzlAMySvnKtDUYM9lGzCzohRqGDown+yyCnFrv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NfKjVLeJvkHfqpqcRW7GjjJVRtLhu5r3bZcZ5SiynRDnxdjmothBgw7++x55nCgutbHn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pbvFc5cfRbwkmn8TTzVjKjWxgN5I1nNa8RBbMj5pz2U202n4W6BawoBJCxiNXdE1rXF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VFoOIWeSwtNUQPa4tUQ0TtquYzFIXGTGyCSjRqP3VSkPck6R0R3Ti9vfqmuxnKhYa5a5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eqdUafdn8x8qqV3M92CGp/ivES9gFzKY5/8AhMrV4YfyBG6pbjACcGuOVLCO/dcmu09F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p/YpzyLG6FCn4ZjsaEoiziPXVRFlp4hVgSga7d1TOj7l/DtqHxFom546clvJbTvMgHX1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T3yLnYRpge9fl3bsrt2H+qp2A5fnsoGqf73zDRR5m9lY6GknzJuRIxK3fDErSHbInRWw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n8XOQhoCsQ49SoMIhckfeuaB1CFNzHMdrlbvmVj91Scz4zh3PCc19rqGpd+QLxXhaTr5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FzKdahgCMvlCs91rxOVfTcRfIu/4XFB4+epTGOqtpFx1cm47yU01M89EZGJ4QFafSFhB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wEU/nOFa54ujkt5VJPYKPK38q1z3V2CUTRDt3aJv6q3V3NagL5pywNnQBRzjXuuJ1p7I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WrLXOb+6MOyRAV5XCD9FJXJrfRYlQ5OcH2Fon+ZCoC2Qi9sZ5KSeHqi1uRGuia1sEEo1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oVwJjlhOsa42iTGVhB06ITCkDJXHp1ChrvkgOqte4spxPDzQg1HHQB2Eboew6ouA1W7B4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xE/4WMlyyQuK5SNgBGgiVhG6UDEwhdEDkoJJ9FnREwpOhwhjVHGFOThaezhaGdhudjkF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faVh0rgwRzlVBUjHdF7vkpt16lS4GOaqnmIAzyWMrK/UhByocQXdQotyOiwbHnCcRJpi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4eZUOL+Jmd3zcjRdT5xcDK4CIUmpaJysVmfVPoUqlKGiZJT6Nwc5vMK2r5Dz6ICgbr+X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ic4YKvGmqp8O7pSBxYlPqSLYKLhwAnhHRF3m9UGXQwY4VxcXqmbnw5a6eNw0Uc1rHcle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laQE5zWm93NYZKM0AH9blBqQUZ1XmGdja1KtDtC0oseo6oUvEtlvUIHwz5B5KNVjXYz1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+V6MMcAeWy1oymvqeV2jem21lxPQK10+iB0PVTvXT1Qa9sVB8XVGWtJIjY3e/dnE9E2rS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b4mn8Q0KD+fPYDcb+6k08EYIQfRw5pyFZU4an9/xdVlKmXzqU0GnYOgTXNcHdHNU1SZR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Myt445bp3UO16pzZGCiHazoiyDOibSul6NzXd0Tkpu6BYXNkgoru7YQ5gLo4SnX5HRTQ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BRzlB1M5XL5bCESdIUtxacI1CTvDzXC8s/lVj9eR6ph/SpKfVqm2gz/7HorKNKWjpgKG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nRyq7kx/yrrTHVWnjp9Ci+nG6dlqLjho/fZZMBfeKIx2QkZQLGE9cJrah4c45K4nHRVK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zZ6LCMnIUNWmQuajQwpysaIsK4deipU7SXk47p7KohwxC3fh2sqBxmYy0o2+XomNYxrX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iBzJ1WWNuGU3fWW9A1XEhzRyCJktH/tqaQAeNcKoKjuEaDqr5z+WEL2lNXmg9FUdVb5t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pHJDdNxM29UPfWAdArmu3rBkhGqKTHeIHC2eSJqtNQckwVGPm4RHVNqPY4vuyOyNXxDL2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WM/7Q6KXmXc3TC9UNEcmf0r31L5hcGvMK5jhKLdHBZ2SpCtp5HVPj8v9KEtJnmeSkKA6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RZa7kUweJIbTbnJ1V3iWBzX9pU1H324bdrCyW5XCTGqpmqxrhEAHQK7w73NJ8wBw9Ua1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Hn7yqni6VXdVnZhomIRp3PLfNeck4V1RtrRhF9rrW4PZXL9Rws5d0UCAiHR1Xu9Yyhaw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c667muLTWFx89UTkkYHRoVtMZ6rda1NSVuuIdVYXe7aR5UajLbOun7LBxHRU7QQ8eYk6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Ly3HmgM5WAqcQYcC67oqraXh2NqzAczyrjrMpEaSEYOFwcPZOFE6c0dXLhdpyAU59VvL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RB+ic/xHu61Ll+Zb3w9Eim53kdzCDi8078t5hWYR1VM0wbw33l3XsrhqOQUHknuAt9Nh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gk9gmkYcob5kY6YlQ93yhSNdkAqGXB/6sgqKmCNCFdT+YUtaTGqHTZKwNmF06yoGVHIK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quKBs6bMbIdssD45+q4tdsNQzswu4QaZjmrQQJGqa8uNX10QL7gSscTVDchaLKp0qdNt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0ou31oH5sqWkWoNgOt6ptlG4dsQstgdApdlO/hBRp09CSNVxVB/tCH0Rex5B7KtRqm8O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jm809zhe48TipCa4GCySqNKlLLAQ4zlypMoVKt/xCcNV73S/qqYJgMEABC7SVrhZBWZ+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O4iS2Vq556lUhZULz51O4qR3Xu6JHUlaSnaAIbio44ySOatMeq/Srm6c1wypY4BjtZ0V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irIHIrOynUcPWEbG/PZ6bZKuMNPUJ7+A/wAwVUupOFh83LayuzMYI6o1SACVkbJCB2xO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Z6qr4d+CMhDAPRNOhPJN5mFwmL8K48NQcxyKLKv3jMHv+KNO3hbklZy1ENcSycNTTEmZ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rBzEIAIkreN6QpJXGXNeMXK8G5mty4VzCh7pdpPsOLY4BKf22MkYeE4PZUu5HknWnCDt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cRhGVKBulpCyh0lSdEyi34zr0RpVHBzm4nY1hMNaNFgbCd6N5d9zGo6rOOikO4U7e4uM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TbslGwYUDzri/dS3RXW55rFMwsEXDIKrfxLKu8/7ZadEaWLTz1Vj3EQZyFOqzgLzZTHW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BA6KanSEGNM9+qmARzQLWxGzctIbY++filO38nncnGoxzqZaRAxB6pm8JDeamkXeqkfu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BA0EKC3GisMXBA5jTCm0tc1FpVnIqWuDoV1R0J51cBgrw9MHyi091Ngt5EqLx8wrXWz2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EcsKpvGB5+GUHtq84t6pgeLXNGByVOHw0S5Eh1ya2A8nAHRNNN802nIQ838RefS2EZkr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uyDCIXqjKovZWa8ubxNGoPRFzrQeQJTA51oOhITm3SWnVY83Mq18O780NSTyAlWN3sgw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dTlrpx07qjuqjq9COIcwuE/JXdeQ0VEOr3Ne260O8qayrWDqds3eWSm0KVrWkYLHYHqi5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IQp3tYw5mocInxMhrswOaAtI54UEgtGR2Um67uml8XxMdUZ5KV52MaBLi5OLngvmABz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yW7p+uOacCC3r1CknFpQLWExyTRTbxeuFY9eXg0C93TGMZTXVH6YACHPsFJydkAgd051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bvTurqPuqfJsomJJ0XCB817yM8gnOi1nIBQJErA0VuFcw2u7FXtfPUHMoBRlzQIAJwFn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1ZyoCjmdE6/QKNG8gFdYYTadsPOgDZlOHlIPPkhJkxlcIklCGnGcLDZHqmyA5vcIloDG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Gyry53oSpuDPmmfm/MFwiUZRPPpsmNsqHajY4wtY7qCPQrutJWNFHsRzWUUUSemwjmu6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AjStaC1uM6q2pGOQWHuH8qabrXDGVbMlSXIVnZJ0AVlFtn7lecH1C3rrZ/YJrWCZ1Kyy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hMcNHAHCteJarA0hvXYGVYB6qMdnBFpcMYRaVBJytE3n2UwpKAaBJ6q978oUabwx0TLt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qoC6hF9MyoeabT6rhOeq5vKwwMJ7o5K1WqwF523dJVvMI24RqUfJ06KWPLSPhTHmHSMq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zyf2UH7p2q7FQGqT5jt3dL5lcUueoALU3PKCjG0INYI9UXNqXwJIKE89kO0QrQCw9Dsh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7q2dHBQa5dHVaT6IM8zehV+gT/yvAcief4o906k36reO4acxK4cx1UZ7J3iAJYzCnVWj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n9lxGXIM5ArGJ0QcSbkCddYXCMnTbdryT9lAz1wi1jsBSCJ5omW9wvOACr2xn4p1WRaD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IGq9FJVOrRINVuQeRwnVXm5xMlQ8Fk9cKP3RdoF5kXCT2XO1Y0WVnI6FMpswVpL+Sufq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9zo5cipIyhuzElNb4ov3F0y3KtYx38PyPNCNDkbBbqsoEklB3RB2oRAWI9ChpcuJr2nq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ZJIH9lhNZS0HNe7qgdiEadY06mPmstTHDLRkoFo11XCZjVEjkFnXYCJBQNam0zzCse1x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5zALcKPE+EFh+LVe4dNJ2QPyotUuyFLZMgOHYIT5hlGLhZjCtuteeo1Tw1nG4S49lBAC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7Lt7AfUe2lSDwwuJyq1OZDHEIxqjay9p1CIa9lrBjqtUQEN2M+q3lB3FpcE2YdVqO590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mIGoESiWnHRAjTAXu2gcuFbo+ELifiLsg9lIY17vhkc02TvHgC4nqg00KdOpP3gwhSv4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cRgSsOnMaIBxk+VMPLyoka8lNTMmCi2yeyucNghSr9PRF1V7j6I4jnopGB2WSjOabegV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3XD5Qpc61OIJj+6NxgdVwEOJQbiwEkD1WSuiERjmiaukYhG4rOey8uVktd8lgLLcaFCD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D0Qh5C10GqhsjPJNDzygqWvdJ5pu9e/uUX+HIa5nEHHVGo50vJmSVwNt9ENYWL59UADI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8K1JXH+yxUdouM/RQIELN23/AMITlXEQFheZAKSRtjmpWVjZpsMI+0JTmYVM4DYVrBw/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5uKYFcHzGbShbY2UNPRfffJVqZPHgz2VxrD/AG5XBdb+sq5rxf3Rde6G/JT4lt04BnRV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QxgqSw1GaEIFh+Su5xCdZhyJfzTr+mEbemEGsy/WFRLKDqbo945xm5yw5w+a85HzRMyU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LuR6pxoXbvuiQVlA1LmN14uay8Ed0Te0fNe6q4WSVnVe9u+S4XfsuBs+qw6yn9Avd1Wu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xsdSruLWO0PdXGCXIkCWFb1maZRpO1Zp7FlPTm5EUYuQe8e85r3zGuHSFUf4O6lmHNGi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xr6Y+RR3dwb0K4wXM5tRt05Ts/h/EOdYfILl7moR6ovdaWjmECwjhGU24D1CAOnNEWg+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vbHz/FgyGx3T7BkiDhN8O/8An4XJ7CIJ5JlEhpc0/NNc1pDX4PqvNxdExrokiRCM6kLO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uRd8RXFldFlyyMIGnIt0IUBzT6tU1nS4LTCkIGM6oh4/8I7viZzHJOf+XkdQiWtucoOq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OYDdOQXXot5WIc4C0eiGXmtJuHwxyXYLj+iw21qgg/JRWcd3ynUKxuZyuC70TnObxuwI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wDmt4SeLn29noQoWnCml5FzhgJ9M2m7ogNDplUiy6bBeDydslO7LqrTOenJYa67qoGp2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t/ib5YQMkK7MkQrVUM8TBH1QYE/pOq/wowYzCMBb1vLVNaw6jVGowaIuaYOgCbdJI5ri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t20xm7GqNLxTLXfmGiwcFO6SoKY/lEKmDoQrbrampjKgef8ANzTt2SHHn2UyURUTsOLd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P6K6tTgfVWjmvDboEOiC7qrrpz0VxdHouAkOA00CeI+aikHEhuSXYCzXtGri0Lhueerk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iJRpCqH45aIJ01bY0b+bZTba1hYIkDX1TnCOHPFzXIjlhNbZGdU7eMBaZHcKjNQu8PE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TrPE3ojVc3gbguGkosIzddPyT7ZnVMLY5+ZPNOHt+F3IIXuyPylGCcTom3Ydr3Rv0KOR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EZUOY1pUC0FohuE8vIthC53l6NidhjmmCq4no2VI+iJe20lGArULsq0D5qDpzQGiDT93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WdVOohT/AGXRdllWPdw8j0QzEKWGeqxYTzym8JaCFzDGrvopKqOc7TIHVC2dOaiI7yuR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4S76rilAfCdVnmmjkrm/RaqeYUtc4ORwZ6qQcHovktMokHELVY1TZRdr0WToiVnVDK4d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ErsicAA/Vddo9mDpshRQYXyrqjPplNp7wBx0nqj/ABddzXabsMn6q+m5tQRyQbpPQSoZ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tDOpwvelucYyoKlpVzzATa1HBamOHmaNFbGVxBZV2Wjm/oi2k66Wg46lNNWkW1HZ4lHV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kROyAiFG3uv+posq1AAyn6pv8TY4u5gqAnNe4hq4ZUBoX3V38xUN8M0+gW8cDS7BcDHW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KW67O64lw1SO0o0qsbwfuiaPEz4qZRt4Hnrsk6KBin/dQNNoEqo05LzyW8we3se5puf6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rAn0Q3VUP5ghS7ztw5W8k2ryBgpjaDxcoGuzeH8Zb5WNEyqm+Lg2JKqVqDvujqnmrGDI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9Wg0288bIWNU2fNMLGiMR67Gg6AIEINkX/3WRyXFGUN3MKkKI5Scotdggotedla6oAy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03aFONxqRngUknJkDmU5h8OBjXmvLAJkI1atIuPNC1jaY6DVQXS1uiOc23DYMptKiJe7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pzXEGOmiFWmyymBEEzJ67Oii0OCz0AUtfK959VL4hcJNqqbwyGHzFe5aS3qVwa8woMqA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xcsbAHwSoGI1B5q20DumO7I7NESmn5qQg/4dHKQeXJNPNe7Nz15itxTyCJJ7pwoniOLu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hDO0BXggt07rq0qPK5vNQ4QeyeGujCYYuAzCnICfvAA2EHNwOeUC4Y0TyzFVv9lAQ0CY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SSHJ8g4AEJznc17wXAZlOL2EuJniTWQyyZiFBoAeiAa41A4jQ6SuAu3k5cBMJ1NwMP6j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WudDWt6lMZRmGc+S3dR9oOh7pwunPRDm0HMI1HBlKlyB/wAp26Le0plI5ZzUcwpym2ch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hjX4gtdzCZ4gUw2nWAfDdGnonXE9oRtJXHosMlq+7aeXosODYMgyiX+YHh6eqp0rGB83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4OIcOD6qo5gaGu0pMxlRDZtnhUttznPJCpOfydAqe6uY/pKLqpnKfUGM4EqXa+myIWMo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kfRAAgnmnz0XDKhx/ZDIKzqvNACkSZHmJnZgQFxj0R5wMBRdk7LWlWsHEVGqnEdVDAVD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0AUBrf7rRsHFpVu7b8lVLX22MLoPPtsK1woOei0CyUB0Wsri0QcxwcDzKyvNHzVr3fVA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FHZc1f45IY0WuVlp+a7bNFDtOy92eFB0tIHRFAuHohGFVPyCOzIV7m5XZAHbDnj/AIXC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Jz2eUZK6IA6c1jRclgZRDtVaHFrR0Ka+nXcwHIBcUXu8PNT8zcByp0q1L31gucg1vPRO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DHUQfzahOpUDwX2tKJ6aJrNT5iu6BAVzjLu63OhOie4udfGLcK3xOHfmVNtOCXiQi7fF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0rxa6enZUD4bLw1jpOnqjUf4kScQxuEBRlw+IrOFLUHs2Pt+fqpXCc89hA5YUeKY3ez5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2l2sf8AKa+iA1xNogqJwOa0+ahv0TWBpEnJQp02+jQqt584+i3b890wtzJ29NmUKXiP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4jwTt20L75yIbU98P3W7Jm0/RW1yWHkORUD2BZ5k1p1ATmnmiDshVKLhh41W9pzB1lRs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Qu8j+EoJzVTqcgc/6DWofA9sqtSq+aOFOa7mV04cwgE08lA8yu57D3Xfbkwg2RjmQpJB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xGmqDj5tlr/6layLQsEMe06nQrhfvHO/LyTWljBVu5JvC6CdSE4iDTbqyclPDdbTiMoXi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0Yieya2m1uidbkNGZU08LhwTrsHqtFlCOGOiAlSHKCmse4wMQNVwn6lWZg7CXMYajMQR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dFIMhATiNkHK3YElwxlQ4Q5qkcwiqfOm9cPlCG2HclAX6TqmD4miNnyhHevE9EXUjmCE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VvKYJZoXDqhOMyuy4lwmWoMGLsI223HmrL3XRkIMvnllEO4eeFezLP7JxP5CFbSBc4cg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oiHN3j/yo0xwh3X/AAnuJucstn0W8NOp8gralF/rcrqHiJHKQqm/ZAbA1VtBryHHQmUK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cHsn+5DXDkmB7ZBOSDlFtCk0sGJPNRSZJRZUp6/FKse+2dCoqvY2kxoktOpQZTDnxieq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kTq0cisA2qQ6wclLKmf14QayLidCVS8E8teCz+yqNabmAlcAVr07sqRJdLmX5bCGfgzh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IbB0udCFS8B86NQLW3uKyIJ0TS6OUqr4gxOGyBC+EFFzx5R0W+cMvXZHqtc9FW/iN4HB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c2+p5uqNKoC1wwQVWPYf3WCMhQ10lD0XuqLqncJj6ootDTNh4k+rWcZdyZgLNMn1eV/6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Pmobe3+Vy93Xc3+Zso2BlQdjlRVa5juhEKdFAQBEjmsabeLEqA3iHNSTx8lwjCBiXHk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RhQMIjRy12SdFAQXCpGAu0ItqfJaZ5K0ei95F/fkpZAd2WsKSGlZBHZYaVxzjlsluOqJ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wFm4+iGV1URhZaFwjbEbJCF7bZ2cOmwMcYZMozy/dXarkPRNJMkroiAcLdnnqT0VnhaN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F1qu7/KT/hU6lKgTPxHtyVtPguHJSI06pvlHz1VzhHFcsHhbqi9pVsCeqLHRLT+yuAV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i9uCsLwW64g2kb0TTkRzjRX16khvDroUBbdTLORRLt3JHCAZJQNOnVdPIhNq12sZe6LQ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LfojWfUtY0xjUr3dUOf+UlX0uAfmcYQFQM/nblGOqDSYKneD5LzOMaSdmU1/xO5ouCum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b5WqEZ6qm57Q5k5BU7sD+XCva8/NcfAEAx5e1xyDskEtcs5JTqdbPFpzagzxHFS5VP8A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80Q1hjqnh33nlJTjqZRY7Qogjh5bIOiAOg2eHdMuthyaiqTv0/6C0absSn1HiadMRlFj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osKesIkL0TfVcWitHETzURs9VlBn1RMY0ErCfU8Y94Z8LW6lSzw9o5ByhzCnNGbsTy9V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p7qp1BwVa5/C/T1WGtd3UtJ3n5jqE4by8TOAs6rssFO9djAOklZ2NiIlFwElRgeiyt03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EBTkSsq0EOesBv0XdHeTuy0yE7e8IPNcMluM8lkggGDGxgOuV36bCgw6BaYRn5IjbPsu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AIxBc1udjGU30nMfxPZ8QTbC44zOzBwpAJ6Qg5/m0lbp2D1V1Mw6IOUE7eFrSzUo0qLX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Os7hNu8TlzZw1MY3JiSTzKyR80ZQqs1DMIHfPdOTlUqW7DntJJkIVPEVeJ3lpjQL3stb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kEDonPqvLeZKG6cHvIjrhZYN2dV58eiDB7v/ACi+6URSfxcj0QL3+bjPog2iLWhcQUUz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PJFpZwf4TqdJxLYkg5grxXh5pMa4XXOGZ5BGRxBMtex97Z4fh7FTzUx+6LZOShJLowJO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NyzJvyD2WMKH/AOSEGR3C3lz8cNrVD3WXnX8oRpOaN5SJJfcm02MtaJPzTv/AHJx2Cx9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mKo81GB7Ihn5pTTTq75jm3Xd0222CdScK+pkg+Yc09rTJLhlaTOgVzxuGd9VJbvX/mfn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CFPhiGu/K/IVtVhpu23Vf6UGsb9ERMdtVBcs5XMf52WCQOpWDJWeRWiwpVxIGMLOqyu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AQSeakIBBzpI5wnNZ1MbJdw+qxnZDsnqhOBK4VxLQbdYWcrOydhbAPqvLtOwyjGULtFg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6bgvytWFjVNqOqXxmAFc5rvouy4GNB9EwBx3vxQgwU+CZknJQ8sDsnUKoDObCOvTaKjcE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VjzOySrjNh1X6XaEIAl1qbVpVBB1b2QsaQ+t/wDkosa4FtkXFO/h3byqfijC9+0z+lC6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c1to/XhO941oHXKp0KlQmlH/AG+vVVnU/DOqU2VMR0C97QbSbyBdlG9pc3pKmjLDza9M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nCfWbUbjLuUBb02ilMXTqvMuqe17xrwtVpwOyjlsgE7Mok8tlGTktRaDxKmey+aPojK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wkL3fHQ/Lzb6KWmQuIqRptIUDQJ4J8xXunA7LefJQ9sbDa9oDfMrqDt61bxzYaUD3Ux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TKLuZREa6o3gYGD0VMN+9nK42m1wTRIACZfxWttQtb9ELiSeyhhxzQxJCwsBdQiXgwsa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jE8lmq1x/mRvEd1c13m1UtYHtOVUNbw/LB6ICpJYzEp25bIbz6oENMDXByr7Q1q94GO9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Tj8IGESdCUI4kemzGi1T6VB97QcHqjf1XDsaXsbUb+V3NPJCtGGJpGqbU6hTaAOy5FG3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H646IOw69kiDp6qx2g0UgcWgCaKTg4taMgbBmO64y99EO841jssZk6JzKrC0jkdkhvF2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CntcLuKRC/Kzor3E/wAoU2tAU5VXe075bDM+U9UYWV57VBC49HZkoOa0lnMIe7jsjkjr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FTY82ta3zc05z9aOJPNBtNtrR+64qcsTQMBZxbj1QqwMKmHjjPmKcGgvjAnouMvEnFpi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ErmVDaBKDaQsHZN4uJqYagghcLST2QtFpJxKdbdaeHHRCGw0YhQ8jshSouLanNxCDWeN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3Dk21pFQ41iU0F0OdymUWvBaUN7duuduqeaILKc8LTmFDOkoQJnKHBg9VAaSeyIxGmqb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YItGqBMRzQADngjiBXbW0cldGSETT+CA4E5yqkv9Ci4XaZKpgOmGoCPMoEayECNDrhY8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46BSOOp+d22Yk6AfZ2VmB7e6L6U1KP7tQTXYdbyOiLiWgHUNGAi1kHqYyqhcMwsqwSXc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2x66rJWBrtk8KEDXJXCsbMfXbKgLiEhQcLBHzU6OUoWnTmvNcVlRrskahZ2HksiUcDY1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TMnZB+u2FA2G1pNolBAAEk9FpmV0XBlQ7DVwljguMWydOq921tybfVcTPIrgAATN26Wg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jGi4p9ieewcMA5W6e51w1RlhhvNPBBYeUmJQfQeH1KZzc7km791W4H4NEHUns9U1royJ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b3aBW0r6rvzgar3bWNHfK8T/ABJvESPXon1fGHiGjQV7sW0v1I1N+S/uqbKhuo6uLTyT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cdeiL940sJgdVTf4ttRrC0NbyBVj3e6HlCAvu9F5YQYBk6I3uqVa35WYCGW3c2gzHsRE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MfQqPLOnREuuPyRnScIqymeHm5OBVNw1BQO11RpidR1RyjTq6cisabOIriNjP3QNF0h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IVejE06glqcAS06GFuHc9EfVeiwqTO3422mwvcr5YB0XBPl06FMd4h11vTmuHZkSmvdT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QNCnOAlrBLj0WZyncdvaNUXCwTzThVnAxCEDVE6Vbh6qVOyV2Tg/LuUFQ2c4UFyzqjSd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LtOysaM1Meigaq64tP8AZXbwuGsI3YcOR5pz6DbKoMELSCMFPr02k0mGHHosprWeZ2FH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A2lXBSrolZMN/Ls7Jo2QdE1P7rgHFKygs8+axtlTUcXPOpK1WpTwddkc9miwdkoBhXHl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efNYqtQDnNidU+nZY0a4U4PRO/h3Nc4eZp/ut3uiC3LuwVSXgmMSNFTa/wAT68P+VLXX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SV71pt68lzhXu4Wnkea4qrccgNEGVHPp36O5SpreKlukLN9k4V9QF89dE5lRlLdnHCi1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Tfmg13C6VLRPJQV7snJ5hFztVlh9QpEOA16hSwXXc5V0i0EQ1OqMtv8A1clvvE1GF4Jm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CeMWwsFaEuWKZputg5Qtbd806aTZ0zyRRTpVzw80idDzTJBvk3A/4XBnsjY23CfSbQdV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YUZbbqDyKqtDzDuSHQBBWEw9qHMIVq5LfDxhv5v8Awg1gDWDQD8DvfDNzzZ/wuqk6ThAH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E4N4x8NuJUNIuPLkjJysoY2XNceuzKzqEFAQjXZGyVd2ztKDZwMoxosLGzJEokFNJ2QS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ZMc1EbAGqbeHrsnaZEowsoXeXmnAVLe3VE69YW9a6M4grr/lRoe+z7p5XE3RPqPgnRpV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M/ysCtNd/wA24TgQIjELQSDlSCQpotD+xKN4hwxB2a7IptJKs3lNp5jWAgGf/wAQqiPz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AfqHKxj8jWEC4ZTm0MYFyeWNAxpGqseXAiTKbdkjRAFcOVxwz1Ki4vd0aExgIpNdoTqu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ubb81cOSptZXosDvec5VSlW8RS3ujnO0A1VJ3iK1arGdYgqrRADBTPFxSGoHduqE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rW6lCIhe9axo9FvfCuZGjgNkrotZct9UH8qzoogbpqgCAhRbqdVARTGjr7AEoqpvbYW7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wrrrvVS3IWcJzCZZ7Ie3mmOb5w5OCI6Ki3q7P47C01wqzvjB5pzmnXBBKsc7dO5EIS+I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+HmU7eyxzRIar31eI4WOkYWmOSbcJHNG3DVDIBOpQAGAg1vFGpURIKINIHOHc15Q2E1r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K0g6TqrnZxjuo0Cu/wDwLGiafyiFxNwoGnNbnMNZ11RZRAeOQepa0sfzbGCEXPoyXZynC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S3tWwC6ImSqda25rPhW8q4GjWjkmU72sn4n6BOaXB0GJGhUNHyWuV0hYXQe0dgcNgK4U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2GlxMI031LHFpt6XdE6UxyabRMZ2SGj6LlCqeIps92ww4yhcESAF32Z2lD0RXiaxq2Pp6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LB1TvLnqrXUw5nNUmUXmGt5/EVgXGfIiHURTdpooa/P7pgcJa8Zcqhb5GebCqM3lrCZG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7ua3T6oqs7plZpDRzbyQbSH1Tqb6W8umHH4U67xEn4QNEH1nkxpCgGOWsQpq1XFsxDua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r6Jlg/ZU4bg6noiwAh4MQoM/1JgotdkZwveXPdzDV7sWyqbHhxeGgH1U0fDOmYkOlVX1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dgsB1K0+Xom4AeTnsm1WYc0wfRZAbW/uukqW69EcKcLDrVDRPdAglpUk+bJhM4mEPZdw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Tinb1P5lQotgCjMTlXFoc46SETN8kABoQb4pxZTGXY17IeIFNzfDXwMS1sqPDtD34YO/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0WnvH+UjkmtBHWVJHqhXqj3fwt/N+ENeiM/G0c+64YtBkSg53lXDzToa4OPPmgZIRcOa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XjCI+iysbMlY2Dujs/8AzK7LRQo5tKlAE42d+ikqOUp8DEqCgCoVo1UW5PPZnZA+uynA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eyZGqiI2dlhaY6oWTPNQNUw9CscVSdeybUfxPOfRSXQrG0t4788wm027xsGULjK45t6L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kvKANCEc8k158ZYNLdZX8TTqNqUzqDywr6TXtI/QQDs1R3flGpJwmvo1wag6aJrIpsYD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aR0Q/hS3d/ECIJXvnBg/QvenPdC64eoTrKoL/wAo5oDeNDhymVwClUb1UuADerVvq5FO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AJdjMmEL2zCYOymiWv8ARMiWl2RPNPoix7j5SOS3ky46yi+2XY1Oie92Gaho0WGlzuyL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49TyVlZwFUfur3jhGoR7rRSYGIhoUL/hbvnswF35K53mOy8clUqucAdF9436rzhcDHu+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skhXDkgdHcxtIacj2i0/JMa6dZ2XAcJT6x5YH491Q5Tq07uYEIspua5zeKeZRPQcgodX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tey5vPqrmw6eiDn9MIA8lc/6LAWVrhcPzUq1vzUiVY/J5FH1UueAegXADCEmVA15LK4Q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cQotQa4IEYjqraBDMeZXVKrd6fLeoPj4PaVYfGVQ/kXYBVlbiDcyFJpGOqkNUkyFiQrW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YR9gLLcKdF1CxLSojK4mwiW8LhyUNyV7p1tQDNuvdWtdMjXusObPZNbIF5Ak6Kx0S10S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8UaItGVu64cQAcN1lPoPvpsdxFmkrw9gjxTCQ7HmaneJdUIrcs99slabQYwpDsd1AzKd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+155NV7HgjvhO5PmEd0ATrcU19fynTICc0+HY6prxa+qH8Pc4HLmv0CLaNMMkz1XvInU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MK2vSNCp1GE+7jpGIc3qi+g6XQCCea4mVs8ycFbl0Od8QnRU7GQDwoU3NHYkKoaRhgO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MuwFG7OOcpjg5wo9uapWFrScHGZT21gwVCNWnKDafEYk3FNY+0u6WqKTeJyADv8AyhLm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9x5jmhEuadFa7zSAuIOJOmU6djqZNM28xlZ0RXdQ+ShImVw4TuoaqbPyqbSY5qnRcTxH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R3MKWuknqE6g5zg+jxDkIVMMab6stZjHqqbWvbVqwabiW5HdMfq63moEyfMnPqGfDM5f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+YJpu+Ho5XVdByXDDR0VrDPUoc8omLQg7pojKPSNgb3RkyQonKPsZ0RhFHeOItbwgBSO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f8ioM5R5lQu6kbMrRd+qL3/D+6nnsuRyCrdkTlGmTAuuUDkEFhHuo9jXCOzE2oF7R9V9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JvqpBR5I5wiW+Y4yiXBcAuVhJlDk7utNVVrVG70O8jWnROApmjHwOcsDHRBujB8IR6xh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zxWI5Fe7aNwD9VWbWfNMuu4TkHsm7mhNUNweg/5TSykd5zJQLqjmnpCFWrUILcyEW0XQ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yBaZXvZa8/pWAzdjrzUNY6jTd5qhGCizwHE0N58z1QpU2knuYCd4epHDiQraNFr+pQqO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5qGry3A8k/8pBEKW4KFOqbpGSr6Rlo1BWi4Kb3egVepUpHeYtxlT4nhafhA0W9bomk8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FmtV+qy+of8ActCfUr7tq8jQvKFGidI1K3jhwjYaYHn0K/hvGcNRuGu67LWreA8SbUHP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CtYIH43dnBVrjBRtEmFnhpf3W78PT4ufZWBjRCpw4XVNJK31MOwdYxCue80608WcFT4e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NUKrPeGpozoqrN2OIfSNn/Kl+hTQDwjUdVaz8t/yWCCQJXERPorWGFeRfbydzXDwNA8o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5po7KUJbOVc4HeuKmd33arnOJJ5yiWkehTXt9SjWaLjzHRTTuH7qytzkPHRGnSYYGOq+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5Jl7Tj90IaAyfmvdCB1Kl2q0CGwSJE/VOAo8PqpIcJTeCGlU3MgzyXEHR1CaGnTR3VMD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Sr2VBE+VNzbULYJCNM5cR5uqZqQNQmxNrRHoFGoVqcXKCY/V0W9r2OZVZ52KlY24WXXd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m4p7bt5B1HNZ2ONQHsvI8OQ5jRQ0E7TJ2TGFCa4i6DK9wwuP6sKaiBZTGeqFRrPkt34m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5dB81VZSq2keYjkrWVHVmh1pJW8rPF3MlQ21v8qBcJJcIRgzRdy6IACccIVrKox1Cc93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4YVlcz+rosptrNVDgOxCc9/l1jqoBA9EPNeOiqk5uMmUxzbyecqnUGD3W7ezzanqhugN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zl05QaWuPyT302lo1tV1aIiYbrCuoef8p5pwbfvtY5K4+kbMgeqMYWfqgnFuAnu5yAgS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AcRylAvaIqtubaUOeU4O1VhqvDpiOiMkuaeZ1Ka2nIhvFPVbth4Rq7oE1lMQxuAPY0Wf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UqmjNCoghqKOEBlR0WVzXopWduENmfLOUR0wjjKfHMQo6o24WEOyBPy2ysLOidB2HqoU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2SV02nZhaaI3Gemy1uzjOFFJlvqnVKkYMJzYDnaaLDh80BExoeSd0aOfNNa3XmsQ1v5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0xme6u3lPTqr/EVON2XEnTsgPCUbv1k6Im9jo5zzXDUnqNQt+95fd+nRQ7TkYwVI0XAw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Fpq8yFkqylhi95Rb/MFLTaUKgGuvqmnldyU+cJrwSWjVnZfeHrYruK06ABFm5qunqEKQ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VHS0R/Mpp4QBw8ZwU5rT5dVaAmUmDy6lZHmydlPvI2cMoB5IOmijVhXlHoEGtgLVEnVf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LJupduSDaLrgoDiFh6hwg7Mn6L3dFyt8UCAca6KSXD/ciDa5uklWkw0aLzKK5A6Fe5LT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4zzV3I7HUqpidD/ovC24oPNNpQb4qbW6Y1TmtLDjDSrQIcAnOfNziVwCEdZVRjq1occ0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0EaDRF1CjLGcpTuC10SY5qtyIbwmNEykQLnnMGUKzMEaJ1RwEnmE3k1uuUW6nqgd5Fwj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QuYQOZC91wtWouHRBqzieag6pwmLdJ5otadddjRUxHxBXEhwPTmriBaOSy22ebVLYPyT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PDz+TEqbpMHLkKjKvFrgaoPNOyqdS3ki+QR8L9Fuz8KEqAIRnmggGeYrjpAq0m35KQy4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tFMiOqcB5CU4sw4hUqbvD0m1HwQWcgsH0T5y7lKitp1V7Ne3NHuIK0U+X5rDpaFPwp4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ypRuDgKYt19R3Tsk51ITt2Pd4k91ywuPJPReT915U469kXCQRmVnVYR6rmrRz2QdgCgD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reqJlvD0TtwXU6dU3FNgi1pn1Vz+JvKOS5+qFSte80hMcgE51NjEXTbI8ysmPiZjkop8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ghpKh1rmqmRlvMKBsBANuqEA3zqs/urWUicdMINcRvPVPYcnk7ooj3jneZacPquMSRzC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kNuPWE3jaynUigSNeqq0qkPLSRlPa3G8gR80WVGEVZi2E5pwRg7HAtl3UoNcg4YIWYE5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RZRzVLumVnBaYVWeWVGcIBnIaqY7ZQJGFT3TA3FvVOdEzlAOAFV+X/8AH4fK37PNT17h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NZNjVazy9dmm2RogV0XZYQ77dVA0WiGvzRGAi0a9VaG3f4WVp7EbIbs7LXY53w04u+aP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zWjgubyWkKZnvsztgaLiJARDQY7qJ4gtU0u9FMCwd4R3bHGOfJNBaA1o1bqrmuxNvqiy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mo+nTH5WtVUs4mvzb3Ra9tp6Lc1AZ5d06kPLdIXAXt+atOv5jzXCWvd20CuJldE6Mhuq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tWm93EAnMkizIhS9wb1lRQIcYkhcYDe6tbWt6FGoDTqiYv6J1SqZcdSoAhWeIHzbqi5r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unqmb0Q8jAHNBNAhx78kXaov06ICo270XBSIPWdFGX/3XEcNxlGzLuyEuaA1feGfVWV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IGrgMLQwuFpUPZA/NqplmOaBduiz840RZSZPcKXVQ3sFxVHEqSSeZUs+qFtSWnoiysQ5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NLldQqOYVFUW128wneE8Viq3yv6qyMdVdSdvOoUO4qfQqaZ+X+iE09U5tRt4HxJtfw5D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8ine9DfVU6VMC8eZw5qo/mmDxID6bsZ5FPdTbYwYwE0bubs3h6DqlMMn4mr3T3MbOCe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aND/ALQglEAAYzCzoiUxjQPpzRdquEaoU2gho6LBR3rboEjqnVnOa5uo4YM9FvHsDif7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ThqpOg5JvDgcKw0/JXPOf7Jj/D0yedxwiHXNGmiuHl780Wsi/osgZkALdNndjqnObVBt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rd5U94RJR3FIR1cveEH5JriJdNsJ1V/0CxsfS0a5ZysiOiYC4va0Rk6K36Lrsfa25jcu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Ci0SW6rdUpddEE8+6sA56KAbmdCqNSjLHtdMoyZcdU9t5FI5Lergp9hrgrAED12a7Ap2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+qgiEQ0iE2iPuz8S4+G4x9E0AAxgQmsDCG/EUGu5JwaSARnupN7j+wR4IPfQqLHTzTSH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yefVeY03dHK2w45rvse66IwiA0uLU4CIPZAC454oT7RAIjOFaa7wOyb/AAtSHROV/EZu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KZUEhvIxr1XBgzB2bym4hw5jkg9uoTnv87jJVQFkudofyo/xDqm+Y2ZnKpXuLpFz8ork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t5Xc097fjblv6dUWuDSd2M9FgcQKvjXX1U/nyiQ2J5poxMyeql/IJlrhzwFDBHZXGla2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A+ykrXbn2cbC12hwU+jbNphQIlEqM7O6dyazC5SOmwDus7MrGzuoiUUSThYWfqjHqm28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DVu3JQG9bVJp/D8BWuyESein2KlIeWpE/JTjKlCPNsII4uuzCjVGdUA+EYdLe5UE6rGU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PMu6ZJwOSvK7JtbxRupjFOny9VxnPJo1KLRRYxmhbzK3j6Ubl3lb8UobiG+HORy+qF1e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X/c/3IOa7i/uE2q+o7qAFxeILV7jxTAejmpzK7nBw5LVGZidV5bqh5nMIMbEzxKXdYTS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EjKvc5oxEJtoyNU0ubhObT+6qw/CMoBarVNfEOGCrnGT12juh3ciyoA13MO2Np07QLZN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yXCi6mW6oHxNlvLmqjqDfdO8wnVZBWqLKhFr8SjU8LDX9kW/1N6r/pOAc2psOtcNQVwc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EHmpaRLf3TXjn7AefhT4dAcvvav1Re0lzCmuaT3Qdc9wORxLge63oc/6HuqfBTbqVgf7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zc4B5p9r2nxGpnUJzHBZwfRB1dm8x9O63/g6pH56ZOU1/irnWDhleKexs34EqnVNTJmW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5XujI2NytEL9eYXuxAT7dXakoZkq6eJWRibo7odsrp8lkryhp7L/CieIrVRdawc+qlp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LSeIFec1HLMgeqLfkrt3EaIGoSiAL2adwrm+YJwDRYEOmwQ3IXFzUjaabuei4VlTKv8A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VzU5zoyiBrzUHIVw0QcTgK4kmVOzRZXiXNm2lBMd1wrup67A3VFN7LuvLsyo77A0ZJWX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k9kHfwrafiHElzh/ZRa2s80QCOpWBDWjU6I3PeH99EXUzIQmCU816u7osCDKbiyjpcmu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vNybGeWEJdD9FnKA1eBMLFO3qVBaKjguFoIHmhDMDVOaOqDrQ1rNUN0RazAVw5qAA5v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7ADLg3lK8sLqidQnuvaLdGnUqXSURBMDEeqO+3jo6iUbGSOque8U5W8c0WXBgfOpTcT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PJz9FfUp7zkjUcePoEWuHAmU5w0QhbDom6OXdCNSpPliVLmgk8itExh8/md6+zjZr7OV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2nWb8YtPrs6FXG8VZxnC+aJKaJjK4tdmFnRSi3WVwfuuJhxzR1Qd0Tj30Qc/KwuJdkbd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S8qjYCZyja7bLNUZ0XCMoLHNZwEXAG0a9FKHVALCkL1yp5rhGFJWNo5EbN206nVNpeH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5TSG8dzq1f8ACgBtR5MNBYEaNXxDN6RllNo1VOi2bKbQCB1VlzRbnJUXNKd/EVRAzAQ1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NkEQnU6oM6EHqhvXFwGko1LYYOZVL5/3VR7hgIloGcyveyHEzcF5gR2RG7aQmmzjcMdl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To6J0nNIy0djsM4cpRjUZQa6tbUc7ygck9lN3AzFyFOiLjqZOAE6jc11pglqKY20Pflw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FWcPrGVjZ3UEhZXu3fVU6ZqNfSdlthQc6nU+ibvKZbdpK0RAqvaekqP4h9Kv+rIcrarQ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5jkt2/i6OVjgWY1XFn1Ra+nIUJgOzK9yZd0jCLKvu3t+BG0Q4aQjTNa1/IOGqipTEn5g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y7f6LYDCay/LAg19M1bG47KrUMDetwRyTqZ1b/+SrXBvBgSi9rb26kLet4n1ORxCuLp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LMypfpK0BKwmWOJxlDpKPJXPctMIOJEch0RLvNKAbko3tjuhGY6LI4ljYQOEdlc1uAdV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icdVwgXJvEWVCMjkt3vBePog76o69FadeRQ6aFXsHCdeyF8gKA4OHIjZcRDVpj1UHVBw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dZ8wyshTyVvJG48KF0LylW8tkoEHZOi3b/kVDZLEGuEhWzjmFxu8qgOtFlhsxcO6zqFc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8LVPMbOHRZ1WW46qI4hyQuGq0I2PqEZm0Lq/oriTcjMkgyEHWY11R3138q4BHqg3qE2z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TLjyRphrDTnkoLTPYpu5i1+HBSG6cgpdqmuGqa74hkIS6U6oBa+bXtH90yrTLi3oopgh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1vMLuE17jqdFF1sqM4Tj+y7LGibmM6qBGeia3xNXd0+bgJRkTnnzCuY8tI0ATjLqjRAn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ecR3X8M8NqMp8ZaDoYVU3ci8N5LhiE9+JiJGx/uxfGqCdUcZgwAppVLbxloTLJvjOUQ1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WM4z7GEAtB9iNp9ooIhVP0w5CNVlANKLQNlw5KUbMNUg9lHRN7rK9UFrhaqXaIWn2NYW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dhlYVvRFStJRytNhPeFhDEZlOGSw6jqnBvk1G2G80O6sOQNE0OgThd9uVptc8tvqHroF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2q8m9uUbAPkrqnCBzTms8Rp+cJzXPLnOM3ASvOx3yXKPRbwODXxnuuKcfumgA/NOY7yt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CxopI4lCLsYQPyCmphrsFcJlvIhVHPI4WkqAg1zrRMSeSsa+8N+ONUwdcJwcHcPmtEwh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HbquZRsc5voU5/yGxl1JjrGybu+iqWDhDjGw2jTXboi0+bktEX2utHPom0zqObea97Rc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gCCveVgyNWjzKHvFVobFwCbdzPWE00w7vlCwl3Vqu8PUdI5OyuItD+jm4KaRSomOmF7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77uC4Sa59VaWOamupusrjLSjR8Rw1h+63jfKVTZU1HxdVVDm8XJyLXahUTVEktTn3AAc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Mda1Fj+OOabEs9RhX+INxGR0Ka6kCHc4R39D70a9k3m0fCv4uk6nx4t1wi42hpK3n/aO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DylM3jw1jsXNymtqbsljYBGNEXXtwJKEl4b2CLWGY5oB0l5zCIbSz6ouQBUGfRU6NKAX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QhJWq4RxINcyZ1T6neGrjwm7olo7J3E5zZ2E6PjCtc4qtRqeYcVOf7JzifeanujeNcT0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MlB4Ja9ScVP/AO7Zbot2yQ3SVDeMrMSuFxbPRZJKt5bTcT2wtWz2UzxHRNvtntsD6Qkb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bZc7nlCOquKhaJjXPawHMuV4wUMDZlFpbj9PJHMO6pkxcFlgUQnbojPXkpdl3MrGipi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XoiG6ocreaxpsPOU4P0n91Ep3UlTTbLVFsepQZdEaEL3kuec5RcJDdOyxKb6LikoYunK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HfylDA64VRzGTaLnAaxzK4SbZ5hWsyP7LBaYzhAg2fJOzfmZhDAA0zlb8FpY99uNTCqU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aFNwiequqBs/pEJoqNl46pjGtJeclCwXR0VlETbn6osdhwOUTztdCb0XF9OqudyXfquc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UpuuDwM+xaFKJKnkF32FSVOwjkgFn2Cgs7I5bXtOhaqeOUQsa8k6fNML/C1VuuVJPyXZ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eq//AALtKO7Lizldqj1UnY6+RqMIBqB12YwoWFlXB9MdpygH6dl7tsegQLZIPX2eADiw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GCmxkIRmVbzTmX2v5DqVTY5sOZd/dcR4i6I7I26LllUusSpHVHrtwgCOeuzUXIDooauL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KTOy4qj3jQwYV/8AEFwnV8yi67g54VsvMdMLdnzN0nmE9/KE4sfbA5I8buh2HpMqGuaZ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5J40lqu5rRRTN1OcsKp0/D6O4nHp2WNmkryq9gDQ0cc82p7KRDmaiFKDRzTAw5WqLw2e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VAmMqrccEW7MrC77G0/FcVDRB1LdgdQi2iN4VwCCdZ5Jjq4sjnTKPiaeWO5qRVseMFoC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4nipH4j8KFWSYyrqYh45q15TXn3jecahS0yFxZXEyO7cFTT8R8nhe+scTzaVvqT7aq3P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3WshQ0yqj3tBEr4TbyPJT4VhdT7IMfS4O4UUmZPUqKjQsVPxhc4wAi88zPEE2zy9kGj1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CHTy+iZMFvZSw5TXgEvJ+hXDaJW9b4rHnNPkCpcCD0Ka+mIcDg9FWBIq1HfENO6kDKIj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p74Ng6HPyRtlsjnqi1OtGNBHNM34mtboCrrP9yD31QLCLYbqnce8rE8uSm5TKIcYnQlP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5o4weqz+yPLomue4YGnNXRA5BEE288q2np1Rvn1XOfVCY6bGGIKhXdFGwHorhs9Ci8j0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MYHJUXCpSNY6hvRCPNOApluFq1RdBPZOcabbVwHdu6O0VrhDtkgA9iujVldUeUqlStO9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Knd4HVcIz2XpsOMrqohBzdU8jrhE7BOqdcIKJQ9UCNQZV0Z/Ii9xgyjsa6QZ5DkgX5JU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VhMOGCe6stbPJ6yeaJaUQ44hAnkgHc/KmtGiDPg9EC7M8k5zeJp0C8paOi/sVNsLduk4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aarIBp3t6JvCO4RFMMGMuAQ3ctynNcW3IUnUnOIGYQFMPplnE0ck1oBNSS+fQaJp8SQ3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5okUrbAGfE7qUKlQgE9FDZByD6IkYAVz3EzqAnPLZLuSvGrcoubwm2S1OPVAd5KJnhCLj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hsOnl8XcqlT/ACjaNnrsjqsoqdmuyV0RlNCnqVGxpQ6LtsyioR9YQkBOvBf81nRQuiaO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41t5Aqecaonpsx81Mz2UroEfiXT1WDjZiDOzGJXXZqF5Xd8qGomQFwmVoFw6dFHJSdUF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yY1QM8QxhSTnqv8AKuOp1XdSfMsjKa0jQQuy7IKLw484WNENmVJB6eyVc76KmOf9gnNo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2wNP5m4RY/724f7gnNJaEbllycGm1/dQ7UKDs8z7ujQn0zvLHDAcdFGSunsToiafJPtp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U91SY103P1cUMtVzI9FvSGlww1rkS6AP7LhqhNa6PLId3UkCOpKF4uWGBYaVrHqo6I44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D3DlwsA9EXPF3qU4hqEvdb0lB9JxDuqloiuzVqteCCtyXcI67BvMtUUXONLU40RdTqWv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UVGnGoXu67wfynVcdz/VbupSF/8AdNq+HyyZIIlbzw49bVG8crSLKnNsrg8jlANzfylY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VxNPyU2G3rCh/wB3yn8WLsprYBawZVoEdFTcyJYcJz3m+oclOhsRyQruth3Qql7t+7c6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i38yrVGkgsOnVN3p4tNZT4a4nQQsTjUHCLzhQWyApHIp2eUQu6kPTDMwZKD3mS85UvPo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4KtY53zUny81PM5Ra9tr+RC79E6eegUEzsGzK9VB+S8ytIwVA5p0uEtwVjyDRdly9Cna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O8pKtbxFddgM/ILh93HI7DOoUwrhryUOfy+S87XN5oxGOiDw0wTEqHsbf/dNzLfhn+yL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R12tMqDyKa1jSXnkOauZ0TWySXGAjZVpj/at25zN5ydEKx7Yf3Qc8Cw/EDKwuJ2zOhW7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EH6LVFQndIRJOQdkFZUgKzk4pot4j1Qc4CUTS8wz67OynnzTgs+c+ULjsf8A4Wo+fJS8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Rd1Qp7qw6oXK0lY+qcXVGiPh6qC91rdBOEHVA3P5VPNybqc5ChrGioeg0QLmvd6oFrI/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TwUzw7tyyj5g9rZKNKm6g2mxgpE9pTqL6jTcRD9AnMbZa12rTMoYgOMkhPc8Tj6Kf3VK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PZV3u1gIOOiYw5azSULtFHdNaRdkB3sdzsOzVA/DsxojPJcK7LGizsEckE3YO6jadndV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LL9VaeJXB/8AtUbeSAUclA57JCMLIQ4Wj5rRZ+gR4SsSsqdnxfRQMqLTHVTBXZCVjZ6o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Gwjs4YhNnKtahc4rDhPRY2AtGWtXHjum75xZSOLh1VuvdVGANcyqLXXDTZhHBjZLszlA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KdkHVEoD4l3X8RJneWR8la7XoFeMJ5B12SCg5/E459F6LyY9U6ddAuRClwKAa2FlXMXi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VqFpKNzSD6JjXAcPPuuLiJ5IgNa0DnCsgOcP2XGVA4h3Ta0EO0ICtDzY/QTgIte6e6BW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ccgg2qLHfsoPmanI7CAM8lmc4WbXDqiGeiILHR8OEMWjqsVi2pzMre0q/HOnIr8rk6nW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1UVge7XK1/AeR6K2r8nDRydiLswuEwHaIZnum0XVNdLuqtdqFLDaUGO+8H77IjH417/z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aRxXSCqVFuogIMFV/AdVTdXcXhuD6LxFDwYLadR0Nb0QFV/FqbeSpNb8bZOcqjUa8uqu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WqD2YnVAaddhWi0BROrkIJDlNSNMqGvwfzIkEAKWlENHH1KyiFhSsbArowAs4ARAbMc1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dFwFNpbkb8OJ3s6qI4vRNubA0RgaJm8qXPhe7DoV7MnRXG3KjmrSIHLOzGvNOqDys7r3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jyKJ1adVLXEZlOEkZ0QFRsua/nzVzGlsaAmcICOJS+BCxyR4JxK6KZVzTBHRTzW+qvhr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uquIcNOwTGO4r9Q4ck8UBHUdRsdtPfYykxuCYkrqoKDnOz0UM8vNOb12QeiChUpI8yBG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4lLMq5voiT1wpV1Rl/RRbA2d1LdQg0U4cOcrVYJLvomsqSxukBOax5I9VDZ+azrCkT89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A4ZGE8QJB5LuorEtDZNzG5M8lfuDQp0wCSR5p0VAnc0KdpgXSVTNJwfvGDDeqpMbTFI0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4h8UJJ//AAprPDsIpjPCFjAGi71HID6q4+X+6koPHJ37pjnHWpJ2BTs+SyjlSdmFgqG6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CtOzuhGiCzyRjbK7IKp/MV2XbRRGdhA2ctkLks7eqjmpHNRhcSxBGyNkAfuvL3XRBpyA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1PWNghFGOuFIQA1jZnZioUGEZbhCdViIXZHom281UptbTfSqG4u5iNhlOJAOwzNvRcl2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xabYjRSqbepypeM812RAyw8lhQ5ybCFq8qHXRPaIzzUaIDlsBCpjdw9uruuzKtp5nl1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bGOAGsoNpvI6nVQye7jqniTrOUbfiKfTc8cOJQITb9Fczlog46xlYWgTYaXELjNwXERn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cH9H/hXMIc08wiE6/X4URNrxorjqcymvD89UXVGiSm06nFRH1CuY8cXTmrpQkxnXoqfv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gHDqg6l92UJN3rs1lvRBl72lb0PfjomEzPcJruhTH6OI1XE1Bw1CDhz/ANCgowJKe6q7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nUcoTHMfcfN6FS7U5JKkvFkxb0TmGbuQHNVnFzWuojIdzUi0N6JmIgqRshYXEbVUfSbc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KimwBrVa8QeStOOiPZSmvatIPTZKKYNeqwICDWDiP7bOiGBdGqJOQVM4QrOY4Uz5T1T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PTRMa4cDQptWAn2ghp1Kw7B5Jstj0XcKJF5PyXG2fRCkRwJxq56JrmDA/dBzctOieXaQ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JznznOw4yDr0CgaDMrRcMAGR9VcHgiVMDC4WkeqJeRC92weq4lGSD0RfEtBwOqdIh0oA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ROg5Jzm9ESTLim2Di5QuNrm91blM77Lm6riEFE90w9VBkHqs57hcUw/CN+itp5bzK0lQ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twv1KOi4mgwi6IwdnbZAwrX/ACKiU3w5oTWAi8/3Us0GEdoUTCk81bGT0W9aDgwQqP8A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zYwF/wBO9jwxuToqG7tbumgNt7LJGdUCWSBOOqc7yxwx0UHl0Xhx/uWCSfyprbskD5I0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jSF4SHS7JcOm1ywhmdmDyQUKORRyiWlAfuoWVATpxslGNkBHZlD02ZT3E8NxVrdFpoml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hGD+y0wgpG2dmFOyNvRZUlHEBMe0w9pkFGTk6nqhwS3nJXE5nyWMoGw5PVDgkeqZUcJa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2euyFJ1WdjnXgQNOpXlhYQ53KZC0RcWu7dE15BOZhVN1IY7lsJUahdOyzsg7M4XvLvks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btmYPmWuydTzVtT5Fao6q555aLhCd9EZ5BFa4XmWNlrzA5FNjmcKrW3YfTi3+U9UBcRU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3dTkZ9VFvvOcjRBzjw+ql+R0VRtNsSmzqtE8sPC7CtIgqqW6SnB82rhEnULGy52yNB0G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06csoVPhcfK5ZARIIUnKLXOIY3KhjrhyMKzxjGCr+bqmGicOUHRcKzhMBd7xvJEfRO8M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Ch/EETIlYVM1TkhEthwRaqeZjGyCwR6K3ps3bja7/QnFy37627L829k6pRLRBtt690LI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a4OtD1ZWy7sVo61aSsanpzVpB2WzopVNtoxOfzJ7GOLWvw4BAh3COamNchEO0Cyg0GQU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lYXKVu2Za3HrseKhi4TKLaDc9Spdlx2gR81xaphGrSCE6p4ggCOG3EKabntPUK2q045h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g91bREN5nqj35KH+cKZwrWYH91g5Ru+9GPVFo/KVBAc3rC7FWu+7P7LhxTGio07bmzL29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1xyKtNtjjkkTCdLhPbmgOZ12DZ6qWth3Vck7GnJYYmMi2npcNU652iqGAakxdzRrMf5B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E41GunmuFpKu8TOD931UOpNZ3cmV6LRzwOeFPiH2qWmpHWFY9Z12ZlNR2NcdgiW9lLDK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pBx+6lEt0OdmPMRGydrs+VsytSfkujVjVNL4Fy4SEeyp1ajHBlTyuPPYL3HsEGu+S8O+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U2lVy6m8G3qjuRax0QAv+oc7yuIAPTqnVntJpzBI6rQzrIKLdO5dzW7a4h0xlcJDW+Vs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3kdU5rKbHS3V3IKpiajlT+fsd0J10WfKUMpw5ck2Pqsu0Ti1QNIXZd0A3OFhG1dtkros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EGMkuK4i3+oKEJILlYCbepRHIIRquHRZ9iSrhzQBwFhDbxaLGF4QeDOXtmplOLG+7aOZ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cLyElX2wzSVdAQDZtiSnYJny+qaGlxI806T2Wm3H0WUdZUN+qk5u6oKShBwvO5NM4O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yDSfd6rhCyFoFJ1OFcpie+zusrhK4nBjfzEogZCa0utGslcPPYXEx0WilZyOiwLcckSt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i0ETs9Vz2Z24TWH4SiG35XNQE1tV7nxnJUThcyjENCHquIrCDxqNmU4M1I1Tw6puxEjE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qOHm6Uw7J+EKSNmJDkGvLXc8K3eG3ug4kPB5JzgBSHdX0ueDK3fi6Rt/Mzkj/wBW2Y6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Vl2hlXNe58dQvuyPkpBwvc0nPHUK14LT3QIJtPmhb/woxqY2Qm0wMlMh127U0zjm06Iu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HsTd4Cy7ynkVew/RQ4ByikMdTouOJ6hbiqc/Cf9B3lXLGjAVUvpm/RqL3Brfkm3m5pd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E2OY7LeV6pL9M9E3wgEVYOqZT8YyGF0EjCnw7rrHS0p7207nxLgxQc5V9hJPFHOFjRXM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HmcRqsclxnontYZjnsJXFlRyPsTy2ZU6CYRnVcKM7Q7moWJQlEgg9UbnKSpKD6R0TMR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obpsLeSjkpa4tdpIRB/deG4pqVAT1AWuFNpPRZ2ZUvxlYcs3vTWU7g48ipc0QBqhYAoc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lLDMLgpudVdyHRA2PpeqMeduoQFTB/KAhw2s/dNeKpyhJHDn5JwcbnO59E6Pu50VlR1w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xHqsKOSP0WeqmmV5CfRBpc10tDuFclcSuMAoluWo+1k8BdkdVFK7PVQNU68YIThSDWiI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x9HHI4hWvcbW6CcJu9IDQdDzVlRxa642mE6n4ylvAdDEqgfDMLN++JjAHooeyA4cBDpH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14n+Ha2PKXnzOxoF4fwtFpAbLnE6Si+pacSWO1TmAhzuyLnYPJRaYGglNZTcHP8A06Ko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3XY508XJMHr/AGVvZQgiuJQpOyOYRanh3PCjsoToQAwQFJWE6BpsIP8A+k27REjbI2Sq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jCxDYR5EriK7LiVqHFC6ELsh1XXCCGon2WeItYaLviDtPVG7XsnsJv8AF1JbBb5QnCrV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9lc64qOqfR+GbgiEB02YULRSGoCNFTBMCclOB167GuGmiHRdlAP7IOdqjIxs4ajoUnXm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UbRnZouHXYNmfkvdHPQoMaOMmIUHzDVQowpK1RUhcQB2RtBaQWn9l39kHmpkKCs6KWjG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KB6qoDUbTtbdnnsdv7y2wxbyct89t/iR8JGh7I7JGEHHmiAtdjXMkPGhCFxaHPxKvDhV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HjLXM5OP+UXRwv2tcHHh0yiJAB5KHgPaopOg9HK6myRzHJEVaUVI0cEbdEKcXg/CnVKL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tUx0nB5ardMebiPiT28wVu3NlndOpPMB2l3NO8JVM0H5bPwlGg2tNI5jZu3/AHTj9E2s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JlQc9dvEYWMprw0Bp5H8WCeSD3+a4nKbvcV38UlQZnkhQbbrwF3wyq7Kr2A0W9LgZVT+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VrjNOlhs67DvSBeyJPL1W9IG9dPGOspzXS69pYMXJ1nJyG8a5snLYhBjncIM5XLHNRKG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9VoplYUbIc7iRAGxvDoSU4ui+dmRKkLBg9FxLBC7o4ymnqNnlEJxb5e6CkAWkaFSPom2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KwVGuwhAjVRIGdSrXEEgxITqMMLS68HmFGkoRgBPGySmv6qETVB3Tf7rk140t1USOWO6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hBGfKuJpz2XC31Ktc4R0hXjhfz6FNNdsgD6L/p2sgoCpUuD+EBWN0Bz3QuBY12C5pyE1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Q7noUER02N7INtNwMypIwm2nEIknutdVwGArXueuLqpamsbNicwny5CAWE7Zn2GxquAJ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XtGq4SrKzL6fLsjYWukaHktRCnVqbxS3muB0OaZCtgEhsNd0Q91TcyiADIOJQoUWzb+y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xFpOg7rc1PGbprxPB+bSF4itLnUG6XOTW6HooB4W4C0k6IicxyQIKripf/EYDJ07qwMe9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uAceZ5JpQCBatcQoRXZAA55LK+auadVcFLlhZUK1vJEg+ZEuMqF6LCxt9V8lRp8yb1gA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yVx//aluCgJz0Rasa/2UjInUqZ2FzjkoLUItwFDtVRa+YY21vojVL2YdbbOVOzhnut2P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x4g1GWtxkHstTKugEKnwGaunNQ/hc0wZROoiNkd1hSGg9io6qFg7BGs52SiAcdNmNULs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br0XC0p4A1RJ5qAyR12Y/ZTG0StF0ITC4eZEzogXwLoTS1sVGnDuqIMB930VRkTdwkr9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JWNZU7I9kNHPZC4dVlCOWwnYwdlxmAsbOyYHuLWu4Squ5caoa+IAyshDom2b0+L5ycL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rOLT3CNuR12ZGFb963unOGJK7JlN2kS25Op1OXtWVpMaO6rdAepTmoEaqk9v3xCe97Ta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WUJ4XNW8wD22VPDVgCDxNV9N7740OUDUaHgYc0ptTwjsO8zemx1B/FSPXkiE9lV0cxKj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R0X3MdyuIQfxQa/RP/iT7tjOFOfSi0tl3YLeAguZ1TqkkF2sJ4rNa9langsdkL3J3lRz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pm7BuEwstj5yqtGkRFTryTalWSG/E3VNvEUn1OZ7ptKnUa898kIVRQuD8Pc8g8X6UXtp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lCD8looAWIJ7bO6u+EYTbfqiJMriJlXaArErouZWdVJCpvgO3Z0dkFZGO3JNPwrxLvGO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Ac4+HbwMu5NTajhwnn1WCo0PdN0Lu2xh+isjQoNHNNYXSSnRomNIzCBUxqsB28u+ULi0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A3h0WRKAmSdR0QhcDT9EGuBHqrla10SZTw8k81IJDuSviHj901tZuZ1Tm/ECHote/wA3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66/HRTble95J1Um0H90Ha9AjDfl0UO1RY4XUz/8AVXCDYZnZk6LCK4cSvMXbMrsu/ZHH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QsIIoBGD8KlwkQsLKzskICey1GRy2Mb4kOFUTm6A5ODCbWux6Kq3xD3sdUptcxkRLp/w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6kZnov4lmtXhJGkq/wCJsH+b/wArxvG5ppwA3SFNGmGOqwLR0TAQzipwBElQ0c+aOcos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lk0bofU1hDxDKgI3duMCFfEB/EECOYlSE5EL0U8iis6qEDK1THFC1ZR2FBY5qSsIdOaO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wj5I9EWnzN/dEYA0krkATjOqn+3JHr1XWc7NV22QphZRHLpsOATynkjsxrsZ/Dg752WR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beSM8XULg17IvdOc+qK7J3WFIwFBQ6qZ5bKjh8MLGzCk7JUNE7MqxgyuKXOU3BvZy3T2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0NIJlXNUpsc0FCOMjrsFO7gmQFZSFR1QuzOkLQiORQMyWnSFcMT0QLtFJUN2500Ramtu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SO8IR7A2gjBCl+qK/wCNovlGBwjkuJErqFLGmNIRFJzoOdUd6+2eZRAfx8lHNZwUVHdW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rtVqVrhYGFawEph/i30yNAOSLKrru/VSyFnB22BzWvOl3NXQ9ncaFe/YHTqQpovG8CLa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mt74V25q9tCt1/8AxSh/vXCwOH5pRPhzcOhVlJrhVH7Le/xJD2jDTkI1HRcegjbKHVe9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qF7OUhZa36K1tMAc3LzPK4KY/Gtu0GqAp4B1VFjfITc4HVVaXhptDbe3zTt+7jib1UcS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7ol2qklWjCfVZu5aYt6qyq21w5IUmHXQHkneHc8WPN5jRfxDn/8AUcwT+0KbvQKSCD1V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1yj2QZT8oH7rPm6LSCuELKBQnX2oKwiO0JonhAwDsY8xcNChGYGwBumuzhOVxTKy7I5K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krzGU3eW5GVDZn9KuBV28+S95GDFwXJzehXBqOi95NvfIWNFl0FEsdcfROc9wBB0UNMq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LjBcjOHjkqbhoEN2yXcynOJi5ZK9EHN0OUSOS7p1MmROFnmvVSpWAp0Ru1U7MjC4DjVc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BTtHp7DyeihCIPbqgNnGqbWsio2bnT5ui3bnWAt1hVKxDqXg7bWmNXQjddbGo6rJ4UYK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NemGxDhBEqq5rzuHtDxcqbS7F0Npu1HcqkHsfPwSF4p4MMd+6fUrUpFvTKhnA1dVdiJ5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PCUwarW2Pu8ueamlVDqZ80DDV4arUris10gGITJ/lWUNhU9Fnyldl67ABrtzOyduOWwm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g9UJhcIjCDm6hS131XvKkDSW5VzCS3/ChmJ6lHeSVbRGea4hosq36LqVaNCsph5nZG2c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lE5Vb3QqV3uMObyHLPJUhfdAIHbPNSajY/LKgQiCFw6QrfL3K7r5riORsIOqt5J9NscW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MBosabI5okC46ALNS3s1cy5Mt6KHn2IXZGBqu+wOnPREBc9mijZ32gKAcKVk8XReJZUb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9lWqyk226539tgnRNDtSEagabBgu5KQoaFnX2J2YXEJC4dCgnN0ctUC1y7bAQpUuaY0l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1XCoypQswVLnSVnYZQa/R/7LKz5EKVNu8nRy39JvF8QUHXaGVajntHIlSfD1I9EH2VWD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MQVu6U2hcbwF7s3Ldihwu5wrm1QJ+CU3w7zuydC9q/id7LtOAckN6+YRFO0RqSdE0zcH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bo8jQrhc0VORatzWGRxNJ1auaw7PdZQptaLUAWiVxtIXA7PT8aw/lW9rA2TYP0hVz4Y7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VQ7ym79la0KHarBg9NgJ0RFU7tkGM6FGv4txdWd5M6BeHrAe+0c2dVTrtANGNQqdd9W5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Bm1GMlSV+kbAPmi/opXD+6Jd6QoH1WvCpO3hzCyIUuOmFIBheHZuY8QzBf2RZ4g4HNpl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pYFE+xhEgyVOqg4X6VhS0A9lcPMi7kFhoR4YnGFAiz1VrxDH4yFNOS7TsrXttf8AsnB3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7aqWvLlw4CeJxCgaKSEQABa5OPTKGYVztOynnsjls3RP8v8AwiOZ9gTpszJIX6VzJT86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Zj6IRjqiw6KCEO2wbQEEU9ovuGhQGJdrCJqBoPMIXiDrnCrvdVaxwBc1vVBrzbzKpPp1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mmUan3TstDlVLqgpBjJlVfECqxtJjZFxz6J4p+UxEqrSc0PrzN7XeXsmVcOc03QUfcCk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qnuF19Nm8edIC8G6i4v8AExxZQbcTGSdcqjSpXb8uO8cTiOqc6jmmBZpgKTHSCt2wuuOY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m9DupcOi3I8K3ekAmzATr8hOp0z7onhVKhHDRnIHMod1LEDshWhRz2ydg29vZycLC0cf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9V8I+aqNL6YvFs2zC4vE1P6Qg0uqH/cvup/mcSuGjRH+1Glu2W9mozBjCkhWk2wg3Tqu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B3C7XupKAineThzzgeqL/wCIbvwYDDjHVf22QtVE/VXt+aYa7TU8OfM0GJRNkUpwB0RL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LidLji0K0QHDXsrv22ZUIdkT8SnnCyiBOUQUFhHopYS09laEJ1KJdqMIFqzKrPniZFoU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CLWPmCrZB77PkjbyysbIULKgaI7BOitiOuyBTIjUo4wpHsZ15JgIMc1Tb4ahTczmHCQp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7OCW6lB1OcjM7RULhYdO+2NncKHZhSrZAxKeJaLROeeyHm0dYV0iF1Vs8PRbu527m63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ZGZjULBU2yBz2dU2o0hwOv6UCybuULiLbhzhYdwaEhS7LkLxkZ2CwDfdlc6lj9OVxNcP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ei8sGj0S0yi4PInohQ8Q+GuxcpfUu/3pjfC0bzOSMr3dCoD1cFO4qOd1cml9H3nKMoiv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MLIgtI1Qq+G8KwXZkuUVCwdICkdctOjkGOpWVRy0+iO5calurT5mq06pge1pB6rNJvyX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RRNx/UrqJLDyIUVYnqOf414PREPLy6cMGidUFM02uCBa5U3a7xs6aLjwn/xD4YGE9J2c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ObZATq/mt1nkqbXDkgfh5KhX3nE7VpRZGdkLtsPLuhDp7LgYfVZysAhw/fZGzi0UDou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ora+D1jVPFoLThAzqgG/VPt0jK7YUONrdZXCZ9V5VoZWU6+cjC5lQ2QtS0rhdKbTtGOa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Tuq0Cv5BQ7PZEtMdysRHZbr/ALbuqFNgaYQMBrv2V2IOpQsfx9l1C7BXU8OQFMRTH7lT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Z0C4xjkhe20I7M+UrqFxYQMrWQogIjlCLqnxdBCwnKQhGmqy4SgPiV85TgOa1j1XXY1F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gVzzc4pzabeK2Q1Glu3PO8tPr6pxfOOXoqtfxFWm81RJpg49FvBjmOyyST2CF+oU8wFU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o4iOIIOmTMKxvlGp6pzXf/teHa2mLv8AuEnzYVV7C5rSA0+ip3+YNtYI0am1r5qPfaKT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HhDpIVPw9gaxoAzk45qs6s9lxpkcQ07rese5lCd2anOE+t4Od3SyyRojWqVzvG0pgBF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zradFtNnABq5ycymYDjJHdeuV2KI5InZ3WiG3Cwx30X3bl5P3WSwLNQfRS6o5auPzWn7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2WA5aLULzhecrJK0XCxYYFkQqv8AMdmAFDufmXDouLELRR1Tw+oWhrTkZzyCAYwXHkF7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HTsefF0jVFnCB1WUOoTbiQ2cp1vFTmE0jRy1+SuHJB9Snfg4TBRbaLBeXGZdzVqF2gWN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VjVB3Mhc132BzsjoiRpy2SQPKRlCNVkk9Z2Fe8Oz1ULUwpQA1RIXCiaeeoXRTM+icpPs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FsgDA2eXRZG0cQ3nJh0KANlB7cE8iqTKlffRpDpgLC4lnyytxQDt0H3y/VHZ3VyO6wCt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T5U9jXXgGLhzUqeq7q1+hVo0CndkfsnXVBgTDVDJ+aBkKB5URvwyPhOp9ERSrfJy9435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dubRrNyJwvfOmufiZhe4qoN8S24fmG3eHzcgg6tU4uQHJYY5/wDtXuvDR6qDUaz+VEb4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VFGm0N5uhBjNNhcVcdOWzfloDR+6gn3R1CunCsqTd1CApVGtcMiTCbVpP/6hvMc1XbXp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9lNLxL5/UnNrgXNxKDRzQRouP8vs5cFwuB/EQgeYQjyg5VR1SpSA8sESUarKj3ADAKZQ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n/COBBbJzKa97fdNz6oUnuDYz3TfDs4WjGdUGNgNTLBcHaLeVqoa9v/aQgaIk032N85jR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iiZPQKahA9VF0+gQDfWY2S3MKTp7E4QPIps6kqIWU3MN6rdsOOvVPa8GHc+m2m8+jj3W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yuDm3Tos8OF0Ut06rhGUJuEIOa5A9UQ98GOaFpKtM7LmcM8lVouJDXCF7tc12Wddhe9t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8q3dIiqwDVyva75HRWiMjiYdWpzObTGzC/vs4dVodgtwvK5/dd+i0XJAkAjopaEY0CHV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qDyR2x02DonEnJ5BZT2P4qlThY+60NPVVR4nxG6ratpRzR39M1LmmADEHqqXh2tijSgE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3h62BUhtN3mtRtKaK2JF2Oi95yV0B9OobWu5SvDsqWmq4TDeXqqZqBoY9zb7uWZQNMiBI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1TzPdy9Fux5i6TnBU1AI6tV1N30Vp0BkTyUkIVKvGymQS3rleLtaaFDgqtY71/ZPp1w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HxHhZaMttlPrg0XNmC0GYR8Ruwxu7FjDzKyQoE9sLFN7v9qMUX5XkaPVyy6mFxVR8mri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TBWGD6LDD9F5CtAtQjxLLytSV5ZXCxeTbqsla7NdmkryoqrGuv7LiMLDFJBXvGyuGY6l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aReB5v+U8+IYKZNJuA668yqbHWsLbuN2BnKFT3W+dxQ7TCNCkA6q7iMYA6qlSua97/N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74WtfTYyAPRdk64luOQVJta03sv4cwO6AOWqkJHum2jHJRCcRBgSY6LFQLX9kVqudy0y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KkbJ6ISeLmFDNAtMomOSMtFz4Jd6LKt642d1LNVDlDs9NkbANlzTlXNKiE4sEDop2ZU8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QdnUqWjGw8l6Ik6KFlED5psm6mc+ijVvJXUntuGrDg/JA1Wvc3m0GPawUEfdh5iMriM7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I2Y1TnMtLh1RL5ypYC1ykaqXVGoBrgYyi1+805OXD4ioB3ygKdZrmnmVPuqnphQ5p+a4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uhC/7lw/dfcl7fUKadjfXVe8rn/auOX+pUMYB7Dqbntz1RGsYwhdhUywyI2ltPVSAANN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6FOHZOHQqgCcQJU2Kd3b6Kd9fR6OQq0HcQQk2v5grBBU8013JBUo67MZK4Vlyxc5XPNg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t8OzV6Lw0SBqUabWiyeaDntHQAL7xkpvG4ASSt9D92HebkFHOExtBr3YgxpKAeDgRBQO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QfORzQDJjuirXCCgInkt23zc1cDBGiueZlarKuATvRYMDZlDY5p0MlS/EYhYOzlsymta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RPPZgKZ2XDZBOi7L3bpatUcnC12jSDouJzro2TEuGi830UTxKCpQIqSCjxSUadNrTJyS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3oVLQ76pr6ZzyKc4/EZ9gXaLl8guGD6hDygolGP7KdHDmiZlZMJruaGT6KQ2dpPlqN/d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7C5Tsc5+Y0WdEUDwi3JnRA1nXODMKvvXAeIuDmf+VvHU9028WtGpPVBtK+1uYdrJ1Xhr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HJU2VHl4p+WeSE6K2426wpeSfU+zkqGhfcVO3Ch/0zvmvJTH8zkLzRH1K4qwH8rUQfE1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6aatMPLRaLs4XuvD0x6MWKZHovIs2hecIDe5XnK5ryrhatNmq1Wq11Wddsa7MDZqhM+q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PlVzdS0K7C1wgZMpmk64TgWnZSqmkC+eEFVmVq9KRxtY3lOq8Y59OWsZbvCZ3Z9FVpOb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dUzx1cO/iXZ4yqviPAi2nu+IvGg6ptOnw1JJL26uVSrV+9dqvdVXVKg/7rW4b3+SD6jN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DwfhabKVJ77o5kdE9tem50DynBCbTdTbTfTbBt+LuuMCQvd/F3XG5Z+SJKiFombupdIl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siCtELsBYHzKxBVW4EOt0VtOkAgcNdzE6qCi0rCqCBnVRAJ6oSc7NNQhszs4Tjb0WThc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qisLLoKxz2dlnRWjTYAiCcHBVseXE7BGqzqo2MnR4kHaPYicKYFymUeAuUgubUHVdUS7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4COVD38L8NJ5bRu2ynFzLCeWx3ASI1HJWPYHc+LCa51Gv4cnm11wV3hP/wCIH/cuOkys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WfJQKkHuuFwOwWc1LjJ2a/VQKRpz5mjRE0jMbd3T87kGjlseBoVSPOI2eYLkQqjxwZO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Kja3PmEDUIqA82ohr729CgHi31Q3AG8ZxSU11pbyPYrAc5ZFo7r3nGVFNob+LNQ6xhCh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LfIpc2Q1ENda4ZBW5tsGhjmmgZ92qcy575TqTmX1XcQtXHc57jhqcN5Uox+dufROh8kc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v5WqSp5q7qoXHIHWFcx93VN/PoQo+EI91G0B/mbj1VlPErVYOVbGeYTg/JV1Pyf2RKB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AzgnTYUbvIULOFZ9nRG0zA0KyOEq4ZAMBDrsjQBZCuZo0wgTgzCcSNEVdsB5EKG6jmpb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Cg6rssLLc6IHkrX47oMuk8kX6FZBvOYWceiLXz2V0qW6riHFsLhkbNE45DdJUUzwoPd5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GoSZp8wOqYyQfdtYX7uCm0aNN28pS6rVH5V56Z9CjeoDSDz5gpsdZV4Y1zjOqMrGVpHq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XNA5JrjZTZORdJRa23zeZWuQNOjjd2kPM567PEOLZfIheRTwhcdZoK4qv0WatQryk/N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ktV5lquIrT2M7dV5llabNNkjZzWG7PMsuWq0K0KwvhWOqpOOOBQ04UFNJi1wkQr9Mw1Z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4kx5JTWsDXPBxmFUY8uhwBc1rtUCZEdU24ufaIbcdFgK2bzALbEW1Ge8/K5VKniZbjhD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ROBJPZPc9794JbTER8yUKYa+pUfGuP7ruMJjKj93SPmfrChugXFlRzUBS3HJFs8lkRsy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10SoaJ7lC9xI6LzExpKhzyG81M6IO67CVA2xKl2qglZ9nJQ2ZWOWwdNreiMrkscSdd5m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1PRRdPVGCCFj2crIQFueq0WKmemyNkg4RlXlx9FBbHdCx0olwEe1E30/ylB1J3y2VC9v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o6jkUN7bjoFYIfT6HkvfeFBHZBtKq+iTpOi8rKrfoo8RQsPW1Hd1H2nyua7RYrP/ALoV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IRs8O8fpGV71jm+oQeKtG09DKAe9zz8R0hU3eE0PIlXM+Y6Iuci51Ru8d+2114lx59EG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1kp1R1Us7IBQ6IV/h2z2QZVqcXQ8lLXhG+1zQpotqBwOCDCktaRqve0xHZXB/wAldTP4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Jlp6JoiMIwQFvm5cHTKp1qgy03BpEKvW8SwtnyGcJ8VL2twNl1RtQ1XeXkAEA3U8ldWp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7QzoRKN411xC90zPqpVrsHqrnER7BMT0XC2FO7KvdMdDyQMZTrmcCb3ErWFd5uxXTZ3T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VHAaad1Dmlp7obtuOpQc0tJGoXl/dGm1h3n5U9z2uAbyKigyofkgKrRMdVdTdA7qSZTm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n5orhPqOqpNE9VZMtB2eilWtNrV3CkahcWo25Q7bH54uScCMyjkX8ghlfq/um+miJULu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hb5uYTRyIQuouHMIOtvkfEUWaN7ImhO8XE6m5p5JtzgzPzC8dTY5lVrxAeNUzjaxrtSe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/t6Jotc27IIyFaeSHZZXdG2A0cyi7de85OPL0XESQ0c+qxF6l1Xzc1wcR7qCIC3rotmy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a08cB0/svOtSuaz7AAWURK1CEezrhc1zUkLTZlyAuWq8q8oQHCtR8l8X9K4WvPyWKR+q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j6LzlZP7r4VoiOSoH+YbI59ULshQLvRS0nOFLpwuCOyc+35qevZWBlz02m1ghgtMDXqn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t1QkAm0At9F4nxLXcLOIvf8A2VlRrnzpBUtt7wNE6pUpiq+3gaRLZ7pzpLX/AAjk0cgn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m8wsJv0TfDh9MvutDuRTqFeBUZ+XQok+Tps14u64igAZHIbASuxWudgLgY2VC86OUDDF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9sYbcpB02Z1XRW49iR7JjbhSRqNSgRswsDiOEV3KMynODSWN8y4tsztCE6BAN6pzTyXR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j2NCiEUIE+zwCGc3K6lLqnc6qDLX/lcVwjREU6W9Z3UFpaeh2sY54phxi48kaT3NfiZC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3MIOYQ5pUWgHqEGVHxTd8ZGE5j3B9GeK0/uqT6VYNeCraoaSi+i51J3Y4RPHHXkVxU4e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eclkSj/FeHqQOQGFwv3LlbS8Q1411le/a35LhetQoe9kK1p+gQlromdNVkGV9w4tPMFF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0Rd+ZcDQPROmtZU+Ecisw5o5TKEMkKK9JrHfsrmjXoVvaJuYg7r/AKBGSvdy89EQ1r6b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Y+Uqm+lebmRDjNqFGwBwEXKOS0wmObRc1jOapVWiSw3J1xIYTcGdFdq3qoCLjyVzsU15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uPJoko/uOqaW89mPYz0OxzQZUvmeQQdGqIiBOEQdVHNGeSkKk0sbLJ4hqVlcIBdEtBU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9EbjvWdOYTKlIuy3PdcLxHohDHOBzJqQmmpTfTqt0M6p/FnqeSDH1XuaT0VzQZ7oF7BP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n46FXW4hOD9H8+64vophCSMBcIn1WE7MmMrKKkL+6Ptv3fxY9FdrOp2xU16p1unLaDK1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DzVOTyUtqm4oC2XBWA4JlREvWDZy0XEblTZY5t/DLgntfTE6Seq8N4zwnDc2bZ0ITWEM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Oa1vfP0WtVx+SxMLqvEmpVseGyydHFWN/wDCDaWms9VOdcrJ0yhBg8z1VseZl0k9FSbR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PUptGkz3lEO3lQZuA7KbWtOloXiajtOFn+dhjVZOVH+VrO3UoFoJXlXIBZeFmotSua8o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TDz6BQKTvmsU/wD7LitH7rNSP5Qs1akeql1Rx/3L4VgD6Lykr7srFNaNXmaF96vvCvNK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+ipk8nJ0aqQrWlcc4UU8BTKaxzGNu7QVAbHzlWMNQ9ZKc9gj4VupydD06rr1WQ2eQBVn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02WtmHc1NLNM/DyVB27FNjGgOFMxKcfDXNaQW8fFLSstTajh6BY8yBKa644MynOOX6yV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xNo3M2yHc9g4pkfTadcbCVJQjOclHojJwVl/yhAAQ0ZWEw9VqsFawuH2MId9uPZkoLOn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QdBKh7S090HMkOHNFz9TqoGqZSpUrKugT2T2I6o9ERy67I0nZkbeFxUr0XdU45KUwV+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S312Wtfgp66KGt2SsbKn5ZWSm70fOFwW1KXQ9FDRb2UOHFyKLK8iDqAhU8P4plRp/SjR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RxY4DW1AOMAnVA0fEtLekYKhwhyLCi3xtEVKZ5xom1/Cm6g/9k0kcQwX8x6qW1Hgjkcr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/DxjiEiCgGO3NQdVFdod3BVz2sd2XufMfhLblL/AiNJZwpxpNeI0kf3VvihjT0XCxqwA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2OrUtRqFhC/MCc7IcJCiwfJE+GqXN/KVb4umabl7l0t/t+FuKDufMfY2jLl71pPyhOAM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M3ymtJJfd9UWvdFrsIY+SFfDQ0BhEQfVbjDmNaFRotncF8x6qaLQx37JpqOa4O6J1IN9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e2x/LmFWdSIAb1HmTW1POPhRc7UplHwl9z+KpdyPZS7KA6KfYjmmuHmaVDWxCyAPRA81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iFhxRJfDSIV4mDzQ6dU52MfupmFkOnq0qQ8A9CULmWco6FWOIHIXc1ioWM+EK59am5o0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lOiwsmJOqtIc0pm/HunGQeqrNogtp3YaeS7KVy2cbifVeYqJ1UElc8K1oa1vQIoIqOe3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lswp2SFlRzULXKdztVwZIb5kRGmkrIWBhY8ymIKa2rkN0V9J0PB0KdVbUbSdRF8c3FS9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ZTFPF/Vb1hpUugBX/JuXvabHDtgoxMcpXyTGN8ziAjTJ4pgonQHSeidnhMSERiJQeNOa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QoMewU775KfRoQX6XMUuknVeIpjGjpXE5q+8Ci4rIeVikT6rFIfNfAFl4jsFAvx0auGn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/dedoHos1j8guOo8/Nf+VyWk/JYaV5CtAsloWaq+8MLUoYyoDAsMC0C1XmWp9gbdFV9F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DRnOUec80SG2s5lQEcSHIHp2Rc8kmEA0NMmMqt4ao5lt3Hb6KHmOeAmNqViydTEwsvcA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Y+s61svu5Lg15oWUyOqqy0HSHdEKp4XA/VPO9BrNbIpu+JHxkuvuizk0aIFox32lw02W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gsjYQE+7SF3TgZ7KyYRifkg0/XYUS0IL0VKrfM4c3ouHZxCQgh7UAT2WeS4hAWFlkJrT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HGId3Cjl/hcipWG6ZwrnkujHEpbsxgoOJnumu0uyo+anMK/YBEDui3oYRLXNuHIqH6rC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k1Jf+X5p4fdd8JCdHl8oWOSJ8R5h0REY2VbeKqG8LY1XVGMLOzGx4fwv5T8SJJTd4Iu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UHD1BCsqNlo1IUCqwVD5St7SqNcPippvjPDYMwRza5Bx54IRbyOitdrTwp57LajfmjBL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E8L2829012XUenRHdCB3X3jyf0q8U3j5Ih3DWbr3TX1X3GJ4cLhJjkULnExqFL2Pb0cq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+WriysE03t5kSE5sgxzCex5gOUF6DWG67osoOaYIUWAnqrRSvTtWICqZYcLjAcFvPCYH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qpaZHb8Fxrdu92PzK+l4iSmuqPM9Som70QcND7UE8XNMNFwtcY7o2gTqXFVn12scGD4k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lgqXciqfiDgtjVCncOI8l4izQ6JoqNBhClSPGm0/H1Kjo+7E4X8N4enBpnUDACtk2NzC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OlCvJPLbBWq/SsoBQVnpsfe43coUTIKK7zgrB9VpCHFlC+lcesqwyWHonuD5A0UtBWJP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3q12e6N4EDmUAZqVBpCbe7A5Ivu8xlRILB15LeeaV5pauPXYCdBhYOFB2YMFCQsqDrtl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81lSiENgP1UzhEoAeqztCmcbDaAXdEcFt2CE1pEgITxjl3UOHorV7zydVoVGfqgZTp5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kXXAn0TS5t1pm06Ko8U2TbjGJ6r+Je5pdUefX1hHkt4Y4dPVMrXzWqlwt6NVPeke7FoM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TNuBc3hwn2MlvPoE6NAJVwpspjdxDMaJ27DJdT5uj6J27aGNbjXzKvbqXYn0UBjD3lfe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sFDq71l7j/uWkrhYPosUysUV5AFFzAvvQs1jC8zloSsMWKYWBs8y8y1UrSNmqytJXlUqS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LjZjZUu6Kp2g7NPkshSs5KaQdQsnHVF0AegQJJLpzKfeCQBovkhPl5omk0NHU8lIc4Dm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aTy/Km3k7s9DqmF3FnyHmqAAhpgFkaKs+i5lBnhvLT0OuYVTw18se67OqP7bNcqmawNS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o91TjGAyNdgLmkOHUQiXdVINwOcIudzU4PqhFMNxq1QVA02YTk3K0wrKL94IEnug9jwX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cdDs0hS5Y24QRly80ojWcJqMmTsC3g9NjVj5K+LpxGzK0XNTzCLnG7sstDZ6Ld1PK7RW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HbvHiWkRhFzcdNrN3N4GfVNt0jmvVBeaMynVOVydOi4NQpKEYgRhQMbLoNvWFpsyFSY+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bcCdjZ5YRPVd1/D+Jfj4HH+yqdydERUzTOqDqVSag0VUdlxY7qRkbIOQqrvDniHwdla0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/EMucMtXu2Nb6DZTf4dvvXdFZVEO0LSnsqcJPIotOoVjvNT/ALKBEs0QZWeSOSCY5hAO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v6sOqNklvKdV/wAoGlIccYRFUukciNFaBqi2AHDuvd1KgrRxSZlHHGNjhfH6Tsh4B9Vd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D+BveLj3U2tHyRgieysqNLQ5YYB7d9SmEf4WgQHfE4r3/iQ6lPEGhOZwtpDSdECBhuPV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it8WLuj14fy5enEuzCc17DdqD1VYPdY4ZFw17JzwwUj0biE/ii4Qe6ruq1LRTbNvVB2Q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8w46OhfxnhXN3RMEd0EVPOVlUaT32te6CUKfhySSOIEzCZ4kubE2xOSgRryRbWw9uqc5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arGaegVINpMBYILm6u9VxNJxiOS831Tzd71o4WoXth3xIcTbNdV7vJ5KXwtDPouspsty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JpReRg9UGVhDgstci5lMtp+is6aeiZfpdmOieGcTQ7HoisbCSg047q1p0WUQteKdkfRO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ZWV39iPmm9efs4XZdkA3Cy7KFy4pU8MdlBwVrhCdNhbrjKiJHNBtBnDoXE4b6o0nCHgx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/26KSMo3snGMoNGVAzGE5hMA64W9DeG635ppdxdjonZMx8PxIFsmRagAVADPopxPRYw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ssuetCfmuGkFim0fJd1qiC5aqZKxKmFp9jlaLRYROzmtCtFyXmC8685XNeVaLkndAq/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IKha5WoQa+7cE+8aDqsRMqEWOBDjnTVS6AOyOvogHZGvonACSceidTwQPiGhWdGqT8Oq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UxTa2QZvQ7LKIWVlSUZTfFeF8U087H4eCqNJ0OcDDQOZW5qCHzYZ5FEN5c0CXBYhGdTj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JzrYnRVD+XKnqg5uqJ1cU+m5nG4yDOyFhC0LPmR3kjmh+ZF9BljMG3oea0wuuzGqxsz8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CN50RD8+i4Wn2NIRt2Nz6K6o8z2wsuz1cr6jmjsuAqJ2d1DjxdNnZOPiqjrxhrRiVe3B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eKeiwIQJaPY8TQrU3nMtc0c+SAaMnCLCOMG2O+yaZ9Quq0C6JzC8XXaIVW/CpYp+oXps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pV7ajaZGJRbXcKnyV1Jx3R5KHe7qdCrb0Hs8w/dF1PhJHE1b2ngjiTatBtOHd1mnTHz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BlTqDqtxXovdUb0yr6Xmav9qDqQgoHqqbnAcWi3lQtMaQjc0B3UK2p8iuI/NH+Jy2OF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f+pOIZTgY1VniI3p1uCL/D1Wtd05FSTDuiufT43clijV+SsY+o09CVq/6rgf/UvK/wBQ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1zAeZ0+34tegQLmOs/UYX/Si2o068intvqaT09udTyHVTXNx6cgoyg6i6Ht1A5pj3Fra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ZEotYyQ4ADom1HO3IOtqNldziBi5EEAOmC5NLABSpC0J1Sq0PPKVUdaYB1TWMi52klTU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HQ9UGybZ05JtPw9Vrnh2aZdHzVh+HC3dPhB5lMNQtcyeSKkIPc4uvEyteFvJUC97mNa4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vk+aIlFQ9t45JlQ2W1G3NtKwgUwaPlZhNeBjqFa+6QNUIewsPdQSCf0qC0Jpulqk2wg0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6LIEprWgWgzCvaZHULoYkL4SictPZX1HSIUOaR3iUd0+5vL2A7VXwbSf3QnKu5FRGEM5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kJ3bKPPC4phYMtOzIUd0fYdKC6KOWz5LSV/yplWrUrXB6od15rT30Q7dFacZjKLauARi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X5KvLi4oe7u7lY5qjuH1C+OMEfF2VHxT3cTzkdk1UvFXtFJ03H8h7p3G14/M3RFszTDp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CxiBAK3YJtmUYHdESG91a2o0TzKe2pfIccrQwsBOJA267BgQpwuS9Nmm3OzQqLTK0hcl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NeWUIaFyasvYPmvvWrDnfReWofkvu3fVYYPqtGheb9l53rNR/wBVxXfVcEgQCqg6ghCF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ndB2AQiG8lqCtMbPdPOR8WoUHTkpscfRcIdHdeWAjmSBgL3kGOKOqvg6x/MFESJ1Xbts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EY6/FsyhOkyCi5ztcyU+p+Q5C95lYCE6LT5qVAGTom9ViFnRPaCRLUAh67JUt2fJYUpr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I2+U5UrgbjqpK8shEfENkDTbKlolPsqu/iHN+nZAf2VpwW7G3cxIVpKA8KXPcWznquOY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XXza38pQdV8SC+dA1W8TzrBTbPvJ0aOFo2BpypGqBqgh0cwsNzte+MRCDsqSAvOM9Fom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C0R8MDFNzru6yFSrObIByuJmVLuaxqsjKkKqx7QRrlFnKE8Z4Sv4hj21GubJbELGNhdFz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ok4lXNMzzlFjxwpzAbmjRQmWVHa6Sg53BUjXoi4Ouq09VZSqEN5BRXaHDqF7t+ehQFQS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D590ws0KkahTfJVOdW422VPkUQ4S1BzDn+ytdTaag+JXMcQeeVbWaHtPVBzY3R68kHMA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4h3V0fNAOMn2MrH2sF7ZW8quF50lW0vK3Byg9wD3szg6qKYsNuUyrTdAaMoHxNO5h+Jq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EGh8Tz6KN+f9yqtuDrncIHJUqNJ5Adr2Rd4sNfTIwI5o1fC+GmkdCTyQreJqB7vycgV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UpnD1A0Qayk57uy/h6FKXeZ4BTPB0KFzwbyecpjRTN7Ra4uV1U9gFFpI9EOGHA+bmqNZ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cqk90gXZhbqg279eynT8SwPpuxB6rdUQG04/pVOk6mHOnD2Dzp3iPERSjRh1KJVOtQLn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VC106FqHTmmvNV+9iY5IcDiD5SAqVZjqgeZBzhUGUWFjWN58zzUgQoAgHmp09F+ZRo7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6hACY6lTr1WCjznGFELohAy7VVT/AN2k/R3Nqc5oDYzhYg92oNP1W+eGTobRCLtKbR+6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j3HphABhHc6ITUdP8uFIuezmQFhcxsuKx0WkKORQBwFkfOVjTksrVSF32AHTZnVNEY2H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UjLQsjC+aEYUT9BqrahccQJMxs4k49lDbRKaLsdO6a2i8NfdAMxCZ/EPvvFwN1y4vMnB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G0YJVrJgmbeUp/h61Oy4y9pEFRUaHT1XnCw4kqF0d+6c+o4uc4kyfXZhclr+2zEryulZ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5r7xqzVXmK0JXkWKa+ELNVn1X3zV5nH0asMqlYpfVyw2mPmvNTH+1fe/RqzVqFEkvMZy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H9lmp+6zUb/UvOFifovK9YYfqrdP9y80+i4k0/pQ7hAZ7rONkYKwsFGDhYMrohxtwpgC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ibT9VhY1T2nX+y4hAJ86LZ+ijRdkwRkoC7i6LOJ6qAuIrCbVgFzMt9UQfVGnrJgKnuTU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NhQ9EGsyTgItdhzcEIEHTRUvDPZZVbhlb/BThFpGCremQnd1oh2UxPZN4TjKmn5eY2TC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HRGTHNcJlBE8iuE+qdlMR6rGiyNt2NNJReMNW7i7OLdSjY7hHVXHDo5KSVTPRmy04fOD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obrWrl7f8pjKYl/IIMdSDbnyXA5johd5eapy33fm9QjVoWsb+UKRqnnx9V3C3hjmuAWj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O8qzXYwPNrdLoVBrM+IcbiecLhWVedeiysuWCo6KjWp1BUZUGo67O42iMXiCspw8PPv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4hMK9nhS1rPO5k2pjPD0377MidUWuBa4agqFaHn0Vroys5XZU6dU41CJavMc651WE6qx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mEKficj8yub8XP2C0prfYtqCQr6XExYMhVKjD5dW9uqM6JzA42nlKAcMc06kc26eidIh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atXuznp+CljWB3UqatS6ey3ed67kBqo8S10gYaAiRQqtL8eqc52KJxaTKG6HByTjba13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cNJpP6sp9Fgl5OFcahvZjWVQfXqA5yzROFGGyTb0VVn8U2pe2TPIpkvurPOXpp8JVuef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99/dNb4Vgq1XCYCc3+GeahdxWr+JpVG0jr3W8p1WVRrhW0RpqToE6kGCSOI9SodhWgy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6riG02ukunom/wAGeJur1/FeJ8da3zBkYVOtXr71joVjMg9F/D3ndDELRUaBpTVZq/VN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PDTaGcQ1Xht+xraTDmFxhtVrstapdjsnOZpOFrn1UOAuWiDgNMKeiwoxGzpsBXldI6IS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6L/qQ4g4Nqcd0Df0wi51Nwa0x5lex8ifLKqYlhbJCcaLb3HW90Kqy7jZ00VrTcT0QcGu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FwKe2yRqp0U5K4c5lSHDKs0qA6LAjEbIKuXVcSwsIxsOq8xnooBUcwmlvxlSinXfJZ5L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U6bLGW8PxeqpUQWufzIH9igT6p0iZKYfB0nU2huWuPNFUbfE2OLDvLhgO5BMlgqMmd2d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dQmwhF1ZznvIiSp/hnU6oAHu8D1T3+GeXHS0/VCKdwWgavKEd6YZcSz0WXn6LNxX3RWK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AfkpfXZHqvv/AKBY3jvQLFOqsUfq5eSkPnK8zB6NX3rv6VmtV+qiXu/3Lyt/utGj/asf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NWV8R+Swx5WKX7ryBckRdg9l94V94/6rLj9dnLZodre8jbT+apH0Tx0JCuOFIysrosaI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vovMD8kMfNTbxKAV0PUqJvPdCdF7rXmpH0T6uLKYE56omPqgTyEBY2PfTY4taJcRoNhK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k/CU9xDC7LiD8SdDQ2D5Ry2F30X/Tg2AC2dUSTL1jXZxOlwMZ1RnkgQUTK7ok7ABpzX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onYblHJVKgpXMGrhyXAIB1REGUyGgROeq1CjKiIRaViMYX+AtSCNFnVd02yQeYK/wh9U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Z4eabxSZWYu7Fbuod4yIAdy2NpjFswfVDeuKhoRnXZA5oMeNeY0VrTNvE49kd27AOCoD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oGqc4CJJwq1HRtWM+iuIu7Lyws7S4NBJaW57og+U6rGibVpwY+E6FbygIa7JERBU7Azx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1KJiozLSntqkS7iMHBTqVOq4U3ahBzDDm5BTnvaG+Jp/GOatqBTIUhd01gjiMZTXB4Lf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pmHR/fbYfu6uCEatAcPRc7luax92dO32d7AJ/KdCiQOFwgtPwrHldkLqdjY5cOwgahXC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b8E3eEWN6c06r/3Dz6LiZkKmxmc6q17ZVrQRBzOzG22TPYJsVCPihTy6KoacfxFXlzVp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w9NFT8O2j5fNaortbvn5dzXiT4ZzKjNcnRN8ThnOOar72JacBNqMEPacC5fw3h2zUcbn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MaMOOJVngaTW026u5FVXeH4J1GqZUHPVb+kJbzQm79SqUqNPeG2Q6plGkHYxnoqdAV3C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DPFIHhfGqJqtdwqmazLZ780y6pIbo2dFcHEOKzlaqs7xFOpFSHMMawnVALZMwv4epULX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g5GMqi3dNAaNBzW5NsETcwyi35rI2Zu+uzHmWp2RCh5x1WHtPzRZ0RLvPyRqN3bHu1bE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Frmhj+2iFsl3JNoMaRec+qLazRu3a5UW2uEzjCLN5YT0Cu8PVY4nhI+JeaPRW1wXD841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AxCmAO4Rahx/sjBucveUyOhTSMCV7uWt6BdR3QOhQdzJTVAWSh10TmnVdQnXYWDoFIW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QiTopRWNNgfSdDhzXQrkpEynO5gRsB6qbTs/6YBtZtN95eRDv5e6ZR8bfbbcbXeXEqTr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sOIc1X+CplgDpBcZWuVEfRQ/5JlBlISzEuKmaf0X3n0ao3z7kLqtT+pc3f7l921eVi8z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3UzgLAesU3fVC2n6ytGrDypc8/LCySfmouMDv7Gm2eSztyFMIEABYCHXaz1RChU/5v8A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cUHUYb6K8QOkIufxE5KwVBWunsAE4COEY2OFwwjLoHKVmB/lZCIaLc5XorRkqxpJciG8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a/zDqso2fJS8o2GOSEZKvdgICOJuiaeacyjVFZuOLRd1z6p++wA2U+TY20kHonCZ5bMd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zXfJY/dYdoobps7rVdW90cJ9Oo60duZWDMIkmSV7w4PlXDAHReH8TSfJPCY8uiJMKQsF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7BhXFrWuaMhXDbxLBQbmJyhbz0Uv9EbT+2zIysrDisiFoVc3Rucouqnh+Fo5J7GOhwpn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QdOU1wY1ptAMc9mDCl+2dj6tgZcZgKD5lBXYoBomeSIKx+63nh6lSk7m2ZAW8m5h5hG90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iV1h3jnYcDhMdXa3d6GRogfBQ6/kxNNSmQCs69k7w9TxDg8jha/RyqeH8VSta/4woWqB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r6OHdEQRBW4qni+E/Z9xoV+pqJ2dtu9Z89jHnXQ/a4WWkHZmVIXunBo7osNk8nAovqMi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wu/pXCQfT2OESe695UZn4AFvYqX8iSn7uo9rKfOOaZu3k+IcfMTov+rrXuqT5eqrULjL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k+8zmOq8Q5niD7mLcRcnlzjb8Q6pvhfDzY3n0Ci0Of8AmjKkxJVar4jD3aCMwnOqBzRM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yglPYqlKo8Nh0/JcMOYqbh5QLVTq/lP1CFWi64PbPoi9rjSY341Tou+98w+Sc98B1bto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nCd4g1BcW3BuogogJji5rmu/KqXhBbDPj6qrWY5kUzBbOU+ox5p4iYlO35e1+vGITXNy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ZnY6PkpOyJ25V5cVlxTSKgLW/Cea3LH6iTIXvWh45Qt1TaykP7I2VbmIBzyKrdOjkL5B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pymuGWvNsn4UYPH0VpEO6FMsOeY5K9trbokKWVjPcK14Geaw1YdBU3H0OVDKbbZvLYmV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ziRATc7CTqiQeSnntz5VwyG8lDvqruWyOaxopbqmhQNENn6k1tIXPdoOqDfEUS1xFw9F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aBJ1EqI4epUqA7JXBBKkmA1Fz3PcSobIaoH/AOlwyVjkpdhvLuoLyUIujujz2YdjsFgi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xWpWp2aLTZps126LT2Om3O3KiFptxsZHqhx2eikl7vkp/KQU5v6lUcRjGy1Z6J5WMlDO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mdhdyRcGnCEaSjHNWaA802U92hiZRDQ7OsKOaIjPUo3uEzEDkjBlCEHCCehXEdllFt74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qpdUIeIsbHmURKkYKhCz6p4OjlCg7LrZZzUAwELtgOvUJ9pGcjbK6ITzRpxdeIwpeSHg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plAyPRa4VWtUrinYrWzZMxsHbZF2VDtFHPqum2VhRCL/AChuIWpvlG3CJKyuqDaVJz3a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o5EC3ALslaoJr2atMp7oDZMx0XmwgHJp6aqQMLBQa1cXsFA/Ve4ZeeaIIgoKH+XU5U+H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2cEJ3onB3Je6cA0fnEhRV8O6jHOn5UeIlg02b+oCGDy8lz+eU66nTzziEKe8YbTzW7AN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yId+2wAAZX8ODuqg5yuPxTj6KKruPk5Nc3InUfaOVmInYSOiaeo2QdFI8jkaZ8rh9rwk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URU8wXv3ms7omgFzI+StD5ITi3ot3WZaDiVTqvh3DClgIPr7GXAHupplhY7nzVOlQLrn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MgoitQ3090LGuYQLrXnRW+F5mL+iLKzt5UkXdCqniWtF+tvJOewsa2rkjUAqG16VQlub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xlNuqsxkiEyla1rh8b0d+9hZdEDot74Oo59MeaHeVVHCq28cnalW1Wwn0qroYcieqDD7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V7ppaereabQ8N4eyBiSnRSdUf8T381TFUBrNWgGUHOXZU2M9BKptY6+pVzw8uyYHxwC3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NoPF6Kk7w1Y1A7ig6Kr4mBvbd2xjhPqpK4RHdeBvptp1bPy6jqrXeZd/YxIKHRQt2Ndj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1vRciF5c9VY/FTr1T2zIGrljhVsBvNCq8ENdgt7J5qtY2qTqea8jWP07IUXyHg2if7Jv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E8Lu6BbpzQkwi34grtjS7y6FTGQUGvPz6IkmBphf9O4uoEBzSeizryOydO2zKhQAS5Et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yUq04UDQc1JMBfL2KdVzbrDMJzt2NZaeYHRPIdxDoux02XZxqpJAHJsqWGSuKf8AhEQ3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5BDDWjTHNBtNw/qTqZ5FawFhEva70ClYOwe2J2xJCNyj7GFn7P6oO/SFlVVUHdPMaGAF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ea4Cdkr1TTGi9FAJ7qNudmklcUqJxyQfMjSEXRaCASJkEK6ZnomuuO9ugt2NJ6ZCKx9U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ZEpj6Ty/h4iz4OyAGAE6kS2o9nNmiynVH+aBy2OnknE9V6r02YwZUAJpniCdXa2ndNgp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dNmUS44BynkPwCmvactyFyyiKmNoOziwmGlVNQlouxo7omv3jZJ8vNY2G4wFcRITKx46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uY8O4Z/KoHEBsH8RmkNROqqbid1PB6Luqhflw59UJ5iU2qPiJZ89kdVV3gO8LsAc099S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tRnMEKrXdQa0fCzSO+FUpEaaIuJtZ/dUn7zeMqDpommrguAK92cBZMItbCEgNwmOp6tR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+qwckqTs6p86tCNek31hOeaT7PzRhGq7DTjYWojR0IPrXOJ5K2mICcWCcLJhBtK0u7mJ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Qs8bOhXBLG9FeHG5XCo67vzQr0+GrzRa4QQgSqFekc9QiBFwUny9O6bOftHL5qCiGjkm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9Ix9ra02jmVq+esqzw5F0cysVLnRJhW8P8yNW62eo1XHroUabMsTG5aZ0V7eOnzCsaDc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n0V0XVDzKAfL3lB1svjHZFzqjnPPwjAW+pPLLhgf4TZqRW0xzRfcPdYa08z1V+IGpTf4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VJtGZt4weqpU6FDdtGTAym1KHHR1A1hEjDdVVJYLXMMBPqCl7tvNQCROsKk55LW6OKLM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2DzcVbdc45JUHFMfuo8KyXKpXq3uqeUYkBCnQJa34nHqqUvNXxTsuM6BGVDZxsucO4To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wrfB0rOODw8I9VvfDU/dH4W/Co0XFkHqqbXOJA4R2CjXotTasc0GMpSRzVtQR6pvvGhj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tlf8K52vVQfMrW6qDiFcNCoLLuya7Tkq06FoKO6N7/2C4z81k8S1Vnmb0KoVWYfoSnFx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0Qbe9vojPvG/qQ+EjoERK77GNa7XzDpCbKkCR2RvbnkFA5fsricyjMLidA6rzSNo2TsE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FK6qD6IjqiGzdpKz67CCHZ1wg6ZXDgrTKho4unZQWsc3uoZwzyCnXYCc+qIADea0EOHJ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pwFH2MqStPtc/Zt+f90PTZVZ2Tv5QVWb+ooK0tHqFAONgXRTyHsGGwsFdEIypcYCgZCM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ItgqOiyZQMfVHiXA3CdaJtElHZUYaYcXuukYRsH+1SD8uiLgoKFuxvNpEhZXEtdpjMK6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bcAdE4gQJ0QJ+L+6Lh+6jmgH/OOiPOmdYTbRqjjRF7su1PsT01UjyrHl299jhNzeqcG6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82HNK4W6qHYKgrVQE2nVJpzwvuHlVSqazWbj90Gscbdddk7NdlrIjXIQFT3j3YyuMxBtA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16oio4GMBRTpudnWMKmKxmoHctNFUDgWkJvM7KlIBsP6rVNnNoUd11WZYf2QqUnCf7q1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5vb2pcUWURwnCm10nqFlYdJTatUwPydVUpxbBxt3Ff7t3xdEytS4o/svdsc+OgWQ6w6t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qc/au9UU93O7X2R2+2iYWGhEwnbmkS+cA6NXvHS5PLTcTy7qKrgJkmUC022aEIlm9tcO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r3ucaZxCJttyoK6ruhTpt0whTrUbGMb1nKPiPFMLpMRGFazw9zG8zhVzc2iWjgZGSt9J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qd40C8VPiJVNji1tgg9lufDtbXpNEg9lUb4gPpdG24KG7Nsau6IMGgRoMY3idORhDcNa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q2R+UcldTcciRBQmq93YqTUtb2TReHk4QbScKY6q7eCqXri59EYMiEPLdq2TAKy2FcdU4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OjT+6eHzUHIFF7oknkq19Jp8U4nzDkmNpjjc7hCNOpTh41ynSBKwmAmGzCtqBjW905l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0RwpuHPzz6LAtB5KW5IKz+6IKmmYVN1Gp/1JGQB5Fc/I1JRaOFh6c0RAwmwA7OUW9NF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PeAw4H9oVvKZXh6t7XNrNnHLsreZ1RL3E+qwhJ40+DcJUxB2ZG3B+Sm8JxP0Qt1Ke/5f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JpkcXwhVT8TRI+qzJKlSFJko7InZnX2oJn1USNtrH25zC4Xuc/nKLXAXDULRG2c9lUc5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hzldPyhSaLT81LMdlEhvdEc1DwXOHQKPD0nVHN4iRiNjfX/Qmeh/uj6nZPVD+WF4ifzl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HhXDz5rAxsELClQsFQTAR52rENXCFaFF0jsm2n68lH7rptOE5nVawpPVFo0/spRDQASd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e7nNvpsu5TG21Na0EkqDj/lZ0RjRHori2Rz9V1CGZ7K0jIwi2SOhR6jVNtEOyCdshYRl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R1WFDY7ouaJlFwALrY9E0I3alNDc42eCrCnJ19SqbqT5NQgH/IVLxFOkPvBLPhK3X8NT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SOETKtGHcp245qHBCHGUGtfa05KikLqx1KO+tumdEKNN4s1xqmupuIdNyc5zjcdfbvb8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Ui8c5z9Fvv8A+G1PkCrPE0y13J3X2WwbWBcIz1TLRJnRSWBvqpqe8f8Aso/LhTGoXVCi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viWrc1z7o6dl/E+CNr+YHNe+pAPbqi6g0ub2ygarYA5H2SGmY+xFVoQQ7n8M5xy5xyoL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6b2Go4xMaK17Q935z/wm0HVWgFMGojVOZ4NhiZe4ck0YY8fumtxKJnTa5tOm97OdvVTV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6gKymCGTKmAwHkFSqU2y2npw3SnRdaebgnknJ0avDP3bXUpPE05A7rdVIEiRPNPFEjhw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TNjJzPMqjVaRTY59gLXZQreKrFzA7ibUTW+G4h0Gi3hNrvyrhc9ztBT0kqqy2kCzBlNf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vqDd4h4jmnPYyxvRWnQ8tkl7Wz1Ub9t3Rcz6K9zSG91wNYW8imu3chC0a4RZ4gWO7pjm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0PIrxH8XWcJZLXHPEob8SuLxLuqvL/LphHMLih3quIfKULTc3krXENu0lE+HpOpjpOyq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12Na3zvMBOoeIp7t+wxzQTWvIbVjnoVaOWpUHmoQXqEyra1+Dgo1SCHvdOmCgtVnbCMc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GYOwOGIWhhXubw9JzCMyFEfQqTzWFO3CzqhhSUSdERhZQLFI0OwKWtDSnSJI6GEIBEdV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IV1q1H0WplcQc4Z8roTJrOv5tcvOSoXDLBphQdVT/mCP+gBM/l/ynR6r/wAqDATRzucF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m7Xmv/CmkfkpccHkuhX/AAu6PPblGNUQ4rC79URg3IuOkLIELOmySrdcTsmNCs4CMJ2f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RphCo4Qx2hQygTm7LYQa50xoFjYYGigK4dFSfSxDW2lVHP4nl1890IksOQp5goO+F3NN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hcIWSZ0WHIyoGm1yPdAclxNTarg14DbI0wi7d2F7pbjRNDvMCQqla8cJAtPNTIAWHadk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ixznu+7IOiGMIaGES5sqk+4uLDcAUKniLWi4umNCSprlh8KKnDd5inNDIdyR3s3d1LTC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GW7wSyI5Ea7M6hO/NyC4hC5qXLMItMF3ZTGFhAgKx+DsvbodQrpwiRotZHQq5ksPMArj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LrXfqWPYl5XuhA6qCWVh10X3Yj1U0jcyoLvQq8NMsWYKNOlXAqP81OoJj0RP8QSfRFlQ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68051Gq1tQdDquF7wUBXaHDqp8O+l6HVeRp9FFpR3tW0HVcA+f2JY7QrdjmcJrG6NEfh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VKtRjeh5ou8RLgPKEGsbazomEtGHiEPMQ7QDmjUbwvjLEaN5axpVOnu28TcOHMI1C1zq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109cBAOieew26rdCe9vNEinLz+Yq6hFzuBxTnUTfScBeJ5p27aOLkm+KY5pfbYWRgJjP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ipsvIoOOvMHom0/C+8ol2hVlcEPZjHRVaTQ6pcAhUkX8gMoufq4yV4bxVF9SpSnIMf2Q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b59M2xwuTqo8QW8VobGq9+XNMzMoU/C1d6Hal4hVKTfH0yIgh6fU8S26wWsLdEapGXHQ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cUJKjcuDfzW6Jza3wBCf/wBIGWuHVqdYy9zv2Taof7ynxBU21GBlZuXO/wCExwfY+IAa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iLUcNMiMhBzrTcEbOsFARosj6qHYVUTjEIh3kn6K1oF92CFxbNdgd8QOE59Vxc489ohd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Z7hEwp5bW0i927aZDeiY4VAT+UctkjpChvNNNOlToNAgNH/K6FWjHpte8OaLI4Scn02C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jyPkvM5Y0TsLOm2CJCMaITqsqT5VoEAEdkNTHu0eJCNvLurVT98ysHsDuH4eyDfms7Ha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IYHdSoIt6SsrQ+qz+yMHH7osyARDguTSVqCieZVHu4I/6AEz+VRt/wD9v914gtM8WzJ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if7rmuEyjKztkctkzjZKzhRz2grhb8lMeUcllF4OmypngHJcIwq7PiiQiPzNQdp6I83L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Z8UgtRGhGzCliHNQEA4+XAWuqAM7C3koM2oNmeiHIBHCJjjBhC1SsjbjZaTEZRafhKtP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a42ZCwrh/wDpEt1PLuiKcCdZCf4inJN2QpBVt0iZhS0WtlXDJHJcX77RiIRnmjjChokl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kJhzVazJOih2qKwEAgPmopolxk9VhEKKk284V1FwqNUPaWnvs4TjouMQV7mo8f2XE96+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nlrvkstgr12CpS1b+6jxFOGHonCOE5aeoUtwQmVKrmRzKa+nF3VNc9twYcjqFilw8lws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hXMlzeyFjj6FW12lp6hSDj7Nrubfwrqzo7dlTZSl2eOMoO3LrQg9ksIGZGCqbKBqF86d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xxwOyADyHRI6Ks6rBfflpOiLnU8DRwTx4dvGRz6IGtDRWaCCNE5rmk+HaNVwSPnthgmT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BbPmVVtegXB3DTcwZPZNeGW1RycFVbXe53iOhMfRVqvk3Qh1yrAG55wZ5q9lQMYOuqBF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MsdxOOTK97EuGLNEGeJqWM19eyu3YaP0r3NFxCA3Re0/A1NqVGRHla7knOcRZRGiI8MHN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VJjnNbiPmhh185kI26uQHMotbxVNSujVpI6Si0EqWGP8qJsPdOHQ6ozyOita2FlcSzpy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ZwjQKeZTkdrs80BsgqFnRYUqPosQtcoNcVFESeitqtLXbG0qDLnu0TXPaH2uy06FPeGN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5L3U/hv12dVjRXN5IWhcRK0dP5kWujixPMIdeaA6BE9F3XphZEoiDPos7IKOzOq1gLuu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e3heNHKQpaxtP9LQhu6Ze7sFLQMaoJpsw7I7rKDm/TqgXnZlRJ9IUriGfREAZKE6KGnh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XXfL/QQm/wAqnZKcf1NcvE/zlZTnQpWScrI+qi50dFCAyNkFHb2VsKRps5ztKiUUSPks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hA9F5eSMDKlZV0alYCFSpyRPdYasAINejBu7lNY0gOebZPJVKDnNc9vNq8S7xIDq8gU+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HJEHk7HZEHDhqrfiKk4lEc1EIA8l1Ow9V3QO+a97m/BkBeJquphzieAnXCrCjf8Aoaef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CHTqrTqp2XVxyw48kTQi1oi5vxJ1JtS3JdDfi7LVUXOok3um6eSub5HaJlUkiNE99MGt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wdly2fJOYeYhBzVLRkrkFCa6roPIE9v5TCmv5S0wrW5YfLse5ok2dFlVRPHGFKupn5IH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hXUiW9lidmJyogXLICnRQzJVrRLugQtpQe6tr20sHJ0VPc0nUyBxcUzs/h6n3tLQpzHa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VZM0+YV7MOI+qbTdDsao0XfFtNrQJWQCvKB6f6ATUltIfCNSmPo0xSsxnmnDxIfb26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Vz6O6pkZcqrHOa6nM3Kxxn8ruqqFrwxt0GOSFB1R5YTAjmrnPrHoJ5oXTLdE0wY0cppg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NrlYyqQ7sJW8peIbVBGQURTpNDj9EX3Q5juXVNe0F72iC7RNpVKW+qNEMMcQP+V/EUqj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QvcTcwEFVX+KJ/h2CQwc0yl4RjaIPCLnL+ErQRWgXRCfM4JGV/EU7t6021AXKi6prEIw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tlXeuIzjl1VPcVGPeeMzhPfWqAPJyQJAT+GbsAqXOyzsnB7RvSMNhNZSJsPE5pHNYbci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MdVcWBeQSmmDnY0FP3lwnQjqne8z0C4WriWvmKGcwuLTZct4NFA0UHIhSfZ7IiDosIAT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bapmY5BECGlXE3Y1OIVMUaDKdrYMfEeqii9zSRHDhcvqoIghZ/ZWO4RGp6pxMXTFq0T3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WTjAKMzKhxDnnEIFMq1C4VKjpYORZ/8AtAfHzWdFKtOixohsj2jahKoeILmOp1dIOiDL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HXaAH++25U4OKbr2t5SnmL69R/DSa0/Myqb3VOJxILOi4dOnRG/9wgdhPTVQmqTr0TWF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AJjoi4zhWsbOOaZrBBH+hM/lTSeq8wUZ+QT+EtEYkKoTzKbwnOFY9rmvbqOmzDhPRHvt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2z/dRCAlcp2EOTlhTKbs4kDOiueJBwtzgkYBUHDk6lNtSJb8uWxwOeSa0d1lY0Qu8qPT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Ix5U6cyVLMPCBUEqdYUjmup2ZQM7OFRTqPb6HY2kXgT+yORhR8PRB1XQnl0RokWsDhc7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nIrCJpgNMcuak8l81SEANpttaArT6wsaDJVa55FjCQAhBQm8t5oS4yiVgZ2XHCDnk70u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5K/6Sd23GuqwvD7r75sz0hUXUWWtsyO6pMZzdlVmOdiwhOtBNvNYUSrgHR1gqWukrKyn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VFVhHcrXCHQLUAptSjVp70cnKPFU3M/UMhUoGIlRsL2aiF929tVNqDLXDkYhC5v0RpO1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mZ/0XhgDqV7wl86YQoWBkmXkCbUabTVqOmJbgJtGqZqzqOYQ68w4YQrVTDT5QFWZOHkc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scVTpVTvQHB+MKrdJETExlPbUZe2PoVPgiHB3wygX4/MAmnw1OaXSojY3dP1Np5eic6k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L3alVGtLHtJx2TDRc53iLs5RHTKHh3M3tIeW/VqYylTisTFR5yLUDQ9678gH+UXOphlK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3vdT4mtcYwi2iJn/wDMqn4XxfliGQhxspTzOShTvY57sXDJVzvEMpWnhnVMqMrtbUkT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y7qmyIH904hzTBiOacWUC7Elip72i1tOq68H4gOibT8O7GpIXFKEaPlWVosPPpshp8mF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NcW6HnogIa30V105lErikd1kIDUIEc1rg5hY2QV1U8ljZomyDY/EpzW8ThzTHVDxOypL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CcBOIfkZXmpZ5Wn+6mY/dPc0w0uwpY5cTSY5oEDZwnKuuOwNBIDhmFAIWFwAydjGGIpz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1rC6Tz7K0iFxYCJCypVpZx33Xdo0QhTszqs7IbmVaDICIdOnDGwX8lDnWiRlPZSfvWA4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cYR3TSymXYEzCJo+IBI+NilxyTzVx8qtaRATo9F5s7GPNV5ryZYAhaCpJLT3Qt83VcXN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CWipdg9Pkqsxkzw6LftDMaB4mVSxknXonev+gBN/kWSv/CxcpzGnVOcNEBJjVOG9dDt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IROwF2W80bfKsbNCVoCuORK1XGYWMyrog81BwoCPNSiKhAJ09V2RdOQsqjU5NcDlOh13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7K23Pdd0c5K5qTCIXFosDY0d04nlsMoBEHKugWyoadYyFLtEHVAS1SafB0lYdIUaDbC7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/wAKM6oXDULekiB9VlQZmFbqvD7kENcxt0D4uaLntc1d1xYRD6raYaOfNMfScag5lM3L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XDOVFNsqAxxOqG/Ba6JiUWsx3UTldVa+Fu8eaZUledoX/Sv32MuKse4ic8KcGPlvKUHN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nVrhyPNX2DlLnHVUtzbuxzTKtdzaXh6TbcfEqQmYEFe8oUyesL3TjTP1UU6lIlvXC3VQ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0x/KortWFLDChj2srx5HfF6Ljov+kppplzHDKb/E07bcYXCcQinVwTvXH5LuE6n0yFDx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ea8ptlNnWP8ARRKMC57zoE9lVjaZb3TLTwsF0qpXq0w5xJtEck1lWpUFONGqg+kGtpu4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wPZmeqbWoG4vGg5KfFUr8Rd0VP8AhG3F35hIKaGNDqscYa3yptTxGKM47qG2ta3RoRqk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uLJhrZX8RvbahfhnRU7t3Va7Fw5pxbTh3xOcf7KoK1HevA4c6FDfSbGwF4oxN7IhB1ad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vRNjTIK4vC1N6G4LRhGp4Wo58n4unQp29hjmZ107hEVKNItYJL3Jh8MBLR8OE99Vxnuh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mtexzbdT1UghrKflapDWuLhbxNnVZZTdbpUZ8KsNpcMgAaIGqW0ManQnog1nlQjELqix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CfkhSc109YQtBnuMK2qz6K6mIHREd04lrXevJG6ZCbu78jN3VR025WEQ7XZ22E/Ap5Kn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0Gx1LFjo5dFMJzPEEMf5grKMwfMVDfkszomwZaShwAR2TuLPLMKhuKk3NipdyKjCmCrM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LKkNgITszzzspPZWdv54mlunzVA0WOY6OOTqeqzsx7EKeaysbdU6oLbGmDJypnHLvsgG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Cq1G3hxHDw49dlGrQLKtzZcOiInHReQ/NOYSW804O/Lgq1alWgQenVabLXQOcyp5I7vzK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clQcABLtBoj6/wCgN9U3+TZCwFa3FuUTlNPyVJm6Y2yeJoy71WNkH9llZysHi6dV0Kgz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PNf4Qt5L3kjoo5rsAsIkdMqZ2GTknRE81xj0PVEU/qhbJlA1NFc0QDkqBIKsqZCzlNbb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kLssaoFG3K4+ixpKgIQj1XHyyO/ZY06IE+RGjUIOMJrHZjRAOyOicO6Jha2ymWmeAF3q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dOiHmDhoQhUiC4Z9eqLMEHqh4d3VcSO7tuZgkotdghUwMQcKXuJ2PpHLCI9FlbqzEzKG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LoCtq1WEj9K8TV8HXDmPFrmHl6ICqZc1obsfuuO0XGFxT8wpQzKtXMoGo22Zwm1KfC/S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Btu6+ipPE7tjFSAbx8+iq7xo8oeJVlxDXPujkEX+Fq03g6scuPw8fyuWWuHqrwriSD2U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/LhS1xI/K4oXUXj0cr6Pl6dFc4b6RkdPRb2lmidHDkhR8bpyqf8AKkta4Hsvdi0Eactj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NGhT5X9U0u8pxP8ApUU3Wq5xuqH4ipe5od/dONO4T0VPdunEp+/cGnUZiU1tSraw9Ud0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n6QfKp5INyHdwqlWlvB/7hJ0CtpOxHJGhRdLin/xDg9jdWPz+6qU24qRdnQJza7xU4fM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KSYwvesqOpkwekp9V3DccNTA+m60ZLThUXMp2zPF+ZbzAY7TuhSZQYQx1xeTDvRboUpo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l1N+S6Of+FUqVncANsBV3U67WMGA0mShLhVNQY7J4YwlvJx5LceGfUczVypVnRbnBWjZ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5hGQJnKLGsDS7BMoXazKNbyxoOq/Lz4k4HI1kI2/NTMhVNMAFFtMFzv2QeTnohzTgBwz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ycqBy2RzKygfhV/w9VnmuKIRtjDbsrh2WzplPqhvu2mHFdtgXyyjby5LB8vDhTAJQuEf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Z19VBOikEo3iRoVvabXBiBpjijiC4seqtYQ6Ne60zsB2aL5+1CyhsjZBWCqwLab7228T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Y7oXTE8kUKZa3XWMpl7zwNsb6KnVI4Kk2meiFjyMzbyKe+LahddbGiPlbOdVcsLOVDSS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06QEQcEcip64W9qm1uMcyqgYwOpeJp2tcdUajiJdrGF4ePzf4P8AoIQ/kCtbqcBVKLyL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5KaLHUsDE47qNkDRRy2DOzKytNuF2WWq4MkLiEKVlZ+iiNmMBXKTqmZ1WhLAchGkzipOy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BFnML3hnouyGkIhmgWFdVPoEHM1Gikl2whcWGHmnjondVXbWBJLeGORUIAcygUQgOqx0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nC7CJ6IEHXUKZzbd+6YXaloJB5KELxqJCxyTuMAj4OqFIMLHDM9QmcR4dEJT2W3Sc5W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osdAcE2SH/pjkmXZpuZI9U2pQEiyC1vVM4Gy8XF059EKlrnNdr1X/Sl7Z1z0RzVL+pc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TqbfDtFboMIg06tOq3MTcFFJ97vy8195u4PRUnMrXVHTLVSrMa7dk4dywnVPEOL3uQD8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PHLKuYeFo0+acw6sOEB4gcZH0TwzeOuzbEoiSQE1o5bHRQkdWvgoX1KoB6tuUNq0Hdpt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XR64XCZHZVATAhNI5jkqm6dLXHyO0KezODzW6rOO7OnZUzTe13oVMtkcpQ6LjMwY2QdP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PytWCf4meIFVcwzuP7JrvEG9w8jE2u6p7wgujshGOqDaQueeQVRviaZDWjzh3lRrsfSr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tvAahkvblCox7atI8VkJtejdJEwW8+i/h9fiqOcNFX3W7JGsjmiAQxjdXHROeAWA4uHN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QNenIb0MJtY1Gux81vPBgQzETCc3/wDiLeGOCD5TzwnVjG4dNPdfFHVA13Ou3kf7V/0t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KsXNbf7wL3UNbHIZKrty95GCGwWpoe4mOFe4BfIhzXfGm7t7jqcjh+SqVq7qjSDwWnVG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AJ6/mTy8t3rGy3OfRAB7Bb1Cmo7h5KwEkcuqvp45HvsIBAHMIEiJRkSE93w6gFOcZLid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dJURJQI1GzSey3cwJ5q2ZgrXba8Q5MhNbgAdP77DOzqU17cOCxgqBqpQc0kQrHuIMyWx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xYQY5c1K3dWXAaJlWoy6nmW9U80mQ0uuTd0wDh2FAg+q0C1zOi4tPawFPLZnARhOHM7M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Hhy2d3LyNLv8LxL67g0+VhcNO6lMlzHXND+AzHZSFpKlhIcjJknmUHNlHeEj0WNold1d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82ZTXE8HZNe7XkOinKJxARbWljqgDmNxxD8QPsW+qH8gRWcuKy2NvcLRYRxhXO+QUwVx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OuwxotVpotFDSgsoKRrshZQGwQSITud+qlvNaEyhcZhGmdOTkaZEjVpR5K0CFpnutGk9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qgaLXNPOVF5s6IEHzCUS5sgIyg5nNSeqrsc0l+HM/wAp3UIWl0oQ5b4sO7JgO5TtkqDz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fk4Mclv7fdudZd3QluHNkFB4F0dU4RkxB6I8jrIQc8h27HLZe/BOiPA7Y/ftnPI5Cp8d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NFzGsyJyDzRqmM9FbfufFDRx0ctyWxxXJrhqFdUHyTqbHFj2iWrxRfTIrh3C4mGqrcWm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LfMmUnFtN5MFVmioDIC8PVfisKsH0hHxHDua3D6FUnvqBtB4yLoCqt3vDTJLGtdpK3zu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KqNQsBA5p1CkDc7+yg02nxA1KBa8OHdFrgA7VH1WNuVxNBUtEehXBXPo4Ss0qTv5CWlP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vd1HNCaWPe8/l6p5h4DvzIf3CsskxqNdsMMs5tK4pY7opZUafn/pRt1QY0lrRqvKd3pp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b/dMY6uDTBuDoVXfthpaAOafR8PVO4DuFOrVwLz0TQ03Esy4/CqvhqZpsY85e7kjS8QW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XvH5eYTqLKbqw1ELd7mymXYdOnZeLNpIAznMrfUXOeyoJPzVdrpbRtF8FOp02G2Mc011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dFxt80p1R9zSDp0Qq2PY0tuBb/lUPEtdT3jxa6mMGQpc4+igSHN7wvfSKbtey39CjUaX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3nMpzi97KLdT3VrJe4kgNATTUY4DB7lFnh53f6lZGSfKjktdpqiXYcUA3J5lEvOThBuR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47KXPIOdBMpxNPB5SoIRLzJVw0RjzDZ07pxJOi1nZJR3Y11XNZMQtIKJeJ6qQZb/AGWF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GcTpOSOyd/DXbn4btdlheynjzO0TQDJKF8iROiDQp6J3h/FsdTrl4N55NQPg3vez9SeW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gdbwlY5oPbh399oBPzVp0Kha+p25QPLls6IBvsYWdkLKwgtV3Ruk1C6bidha0205m3Z0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vzaLPPOijko0HRFr2Nc7r7DzeBYJzz7LmD1KDC4Xc7TMBNtE2qpwtptdmAZhEeKcQyPh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OqxGkMTKnhmkU7rfNOYz8v9Bb6otHJoT/TZBJCyfosH6rXZldEIyFgY2ZUBDqNVDFpw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KAFlTzC6K7Z5VMfVBYHzKPNdUBiFdT4muIhZX/KaC4kDKCt5q4HC5TsmFlmzhcFi0SFB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pz6VVpjMIJ4b+VNuWCY7plClTYKVMRjmeqKzrKuf9ETqOScPi1CGToha0eq3b3xQqP15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/wD2mWEOBE+iscIcqRrtuYDkJ1akYvHw9VeIi6E11RxNLIxyKObmxaS3krb7jMaJ1TnG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yRB0ThWqTRq5xzVFobaH8SdvH2xp6o1KQe51NvEnXNk8lUDhJacLfUhYR0CltMim4eae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smEgXCZCe7iYTEJg3e+dyYc3IUXU7KpPl6IUqwmOfdOrAbymNc6fJNbTbLyYaqdGqZYZ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9020nqiKzY6wVpIKomqId5Z6pteq9m7PlHUoikwWnCEgkP1KmNdmqHtO9dmeaFtUmfgq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XW0+HAlXMOesQhc2J06FS9gdyLHIfwFNzmxkBD+IpODT1Cmi/H6SsPn+YLipA/ylcVzf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IKMabI/MsDHX8cT1T/M5zc+itpf7jyT2FGrQswRNydVsbcImOSa2llzkadSmG12jhtb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dM81We5xBYJHRaOt6wqdSmyDEEgKMyRAav4gj3J4S7miKLhWNXytHJVGwWOfryCZ4bFa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Y8N1gqtQp0ix1Q8zMpzQ14u6ptFu9uIDXSZBQp2nHmxoqjXVmtps5gaoNqHHUJjd4aVO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ifFtbSb5JGqspZY3V3Uqoym/g5giU2tY/eZk8inOPmf1TWDzxqE2HRZ8XNXfEeRWSSVx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WtublFzAWtJ4crzH6p1zmyNbTrsbabp1Tnh3lRa0aI4jsgAzI1d1QUdNSAvv8qZuYeau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CLYRzcegUddMLtzTm9/qjB0XEI7harP7J4bo4Qdl2gC7o5Qvc4wLRPIJjXVRTuOT0W9m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a/JOfUJLnZJWBsCAvljeykLonik/eMBgOjVTqFp3TjDcdBCg46o6lp7rLbnL9PRTjKtd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2+yzsEDknOGCNhc6k8MDbjPDhGNnvGXiCNYWbojEKHT6p3Vc1/ysKXTKwJXC2UbhCu+S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zuTuhVwa7nkBFhZxjIBXM/4TWtJk6wJlVmspFrQy0kHGvIch/oLfVf7An+i5LJToMlcQ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DlslSCpnnsuHwrHJcztknC95eCOiLQDHXZnRTI2Qs6KIQwoWBBTwSUCclZEqUxxEOAgr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F6iBKtcgG68ygWzsGPqsLgy4ahAtJJ57MaqeadO10Z6KXCRzQ9PrsEKNj2Puh3Qrf2zT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VN3wl2itcCHDkoqOduzjBwCvDsc69rzK8RRogW3J9KobmJzaNMTzct5dlxjHIJsX4EGV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mKIJkjmgQTu3ZtHNOIYGhx8vRcNVrM5W6e+P1dUd4w2HQhPqUTHMQrncFWm3TqqbKJFL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o2oB4zywW/CncDqviX8T3OHNAVmtc06kck9jTZQ6dVW8XUqlhp4aB1V1F5L6stqXf3VJ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J1KcXZd1KeTjSD8l4YDQySU8CnfaPohMAsw2Oa3TeeBKbtHsuPZd1koSMQmOIgwnmAScB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WQhdTBCO5d8nf8oM8R4a4DR4x+6DSawPTzQjbVaZ5VBavIf9plea3+bCxn0WWhcJcPmv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uKWHqU8BwMLPnCHSE7p+N4PMcL3tR56rPA3p19UG+HeH1KnMYCAa9tWo7LsQqLC51rvP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NI0dyVZtZrt+fIQcLjlzw2A1qqMLG7t8TIyhY5xD2xlNpvq20mnQBDzluokIuJdTsGZW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8O8l12B29U1jR8v8pgus8RTBm52JTatP3Vg1aJn1TvFupE3u1P8Awi5xFsZW9hx8SZwF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9K87txmE93inOL2OFrAJnqmeH8O0upsNz8wi3xNoYxuW7yP/ANpw8FSLwHdU/cU6Y3Rh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2cgGE7xFem2xwtpsOspzd25kYyi2Rc1OMyU6vvSACW2jkUMtHqntZDWHVOLszomjknc5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4XFhM3TS4jm5cZK5QjVq6aDkJT6jfhgHkidzhupBynNe8Opu+FNLLjPdQBA0WVDMd09z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t+aAEkqNduVHRAdVKkqi6kaYcH3Bzv8A80VZrhSLnjLmrCf/ABTntZYYt6oN8QBMSQCj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ToFMyFcMAI7yYdzCJ4p1QnYwFp3t0kz8Kp3NtbUbe3Zj6KQpOz9vZA2s7BZ5FOMaqdFT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7I2YQ/dYUIFaZ6rQIGVhw+Sgi0arHlGiCrMApw8cxkKkadaKrKk2Ez8wm12FpeMz3Tng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gTKjZLecYwh4amzglxuJkx0+3ysfgW+q/wBoW7Zlx7xsadFhZXErVKOyVB2dV0CjqhxY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kp0K6K1SuIoRzU7II2TKJChaIEqFCiZUebumwYhdUQgHaFQXYCkTd0ULCI5FRsiUeQC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J5IcfENpxyRAbJC0RFVhNN7eGPzKWY7JoYRM80f4kk2iMYRFJmRnJUW2OGQmueHOYTBt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h5XOcTcI0VR1O6Py9E8PE01md2dQjZ5eSqPaNG/Urc2Q5mJlZsf8kalYNBdOi3Vpb0cU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UbTu323H5IVHCZzIXE9zGsBc3HxdEbjlSAqtVw4nEk2hPZixxBn0QY7IKdZ5AmuY++9g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GgICqeANkIN8KehcBk5TqxPdX0z3BTfsHjtsymjxLopgIbuLeSbTGjVTYPicB7HZTTJ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+JpeuVvKTLZwRpC4K7/R3EsspO/l4SsOrR/Uoc+n/u4V5D6tMrzR64XULHFz7r3bnD5r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lp7rBB/GeQle8EuJ+FFvh6R3fJwbEFGq6oDUe3hAyv8Aqarmu5gjKuiGTAJQhbpzN046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mSuJrRBAtu4vont8TT+IkNUMAEaFe8pi/wDM3WFu6Fes4Fo4XKo3AkZPZML3uNmASdAr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ZVA6i01QYBJ0TBde84aBotx4iGuacqJtHdTvRcThoT5kvTBQcRVdLXTFsKy4Mo/914I4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6JnknUKTTUbdl8r/AKRmYiWc0b6tnCT8+ioscJsAAA5qs2d1WjR+pXEzPVMs8w1BVQve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2dFSYGUQG/EwQT6ocpCE5U/2V9Zhexvw9VwMtM+bonOHmnYO5hYVFoFrWCI78yrqrZny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LoTnD6Qm6Bukzsud/wDtYGFiSCmlxI7KGi1vTYNsj5Suvfum0viL4lGkLf4h9s/L+yxH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uzzZqEbfLy6rOwSfmpL2fVcTp9FBwv0806NHInXlBUOwFwjAwrlJVNrjLaek8gpgwp56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9mZiFjAUM5c1xFHI1lQJnqsnY/xdZz3PbIsacdkBqduiBauELi0OSFnykrVOwCSNTyV8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D02EQMryBEWtPdcTQSeXRc/QFMq7xpkPFs5GPxuPYb6o+gRPJPbZHforDnOqhOnkj39j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qNnrtzog5CM7LduFJXu9TyRH/wC119VkrPNTKytSTCIK0JGqHRGdFgLJ2SRlchsDmEHt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8hqsJp4TCuaRkZHRZQACLiI6BFsSFaFC4tES3RA/JYPrCp57uW7EAf3Q6p4b2MotqlwP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OUIc4t5pokdI6oilDWu06BU2uFrrPMPiKIfVFxGSpdVDaTvyBOpi57gOuqcIIgxlMp0o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eNuafqm1KcEt6r3nWVx4ESHIPIcD1BTauqsaRM5bKaXtkDBaNU3xHg6vmdBEoh3JX07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Yy1j+XRBwBMIBo4VM6pjPzGFw9EXvk09ZTg4Rd1Cj4SnubW4mfCUPsXtPVYCZTbqTCa1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f1j2zAA9jIlRbGeWFwV3+juJcTGf7cImXDHLKdo7nEQrjNpMKNNmi4ajgs2uXExw9Mrz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aQEn9lxuYBoGsGqc8EMp0eR1lMNUAOtGTqmNrNpfpnzeqp1Bwu0liFPwrA6sDJc7KbX8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JZJaeqdSYKpjkDzQBm2c4RF4o1GZa9ypjetkP8v+ZTQTY5nwxqnBhJYUxoBcTyVOKfAX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sbFtsyqhM1Kr4Vr22O7rwx8OGOLGRUj4k5raFJrDnATN6Hs8O3WwJ7fDF5o8ruasq+I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u9e5zzycyJRfV93iQ2Ed8If0OoRcDyIVStUq8c4bqXLKBMI3NDj1OUCQ30GFwgleRqcc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hXFwb+VaS5QoeJjmNlNnUoCm2zhnXltDng9goAiE4OF0eQFXPMlF05nRBBRcoDmuHUaL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JRbRGTxAaFwVSKbvdiXY8qc13FSfFw6x35KhTqeH3bBLmGPNKuj5IU6Q4z1K8RTrPLPE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tkjX2f8AIQa6InzLshuahqfmxjZiQpOhQKwRnUIxMIXNHzR77Wt9mFHfYTyR6qUBorGk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hjsKmG0mMDZFwGSg5vxaSgCJ6pu6ktcJQtZuyAB6qRK0XF8lnAUNwAhfJb/ZTy69djSD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kQsDQrOSvHsY6wutboneHqW3Ug4h2ZdP2+Nftu3sN9U7+UbLeqtancXPKMZRddmQI26T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xtlR0UbIGqhaIarKc3kUVdsEesq4ebmoslCVqJTVCzAKCtaRc1GNUcLi16LhA+at+LZJ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6ALGkruu6g6rCu2EH/8AambLsJ1PdeRsiOuxzeRRPMqm5sh4EOU7BUbNhxhQ+U4vOTzK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TTSDqbT5gje++P2T5ji1UkYqaFNew2uBwUABc6odUY5JvMubcqVcNsdFrx/lOcWkg80G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ULuYhX0XTCY8DTzd1hZXvdAuEd04DywuNjw3k6FwthvUp7q1fi5Bqpbw50JR3dRr2chK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+qDa4m2Rqt5XPANB8kHMcCPsTVGoGVhb2r94dB02VPVUYBtDxLo0+2aSMTquHzBARr+x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zHxPzRsayPoVxNrN/wDshc6n/u4V5HR1bleaPXC6rp6YWKzvnlcTWO/ZcTHt/dYqD5/b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D6IOe8t6tcvOomHfldhaq6s+yiOXVb1ogck6oyZbp3TCGaYlGnXbfW/92Efeuc08kXQJ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KmrieSFJ3LLRMIOe9o/25T31nEyJbaME904eHoMp1qmHToO6dWaX203QXzhF1Bu+qERnJ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moH3udxOTf8Aqiyi15xoYW8d4uHPMC3JRfRpOr+IGsDMd1W8RvI3Q00VPxTavDZc4OWu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BgtzcE65riAt5X8OcDR4g+oVIUxT1uDUBWqAPGOEYW9vpnGBNyqVGMDg3zSdE6STzAlS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a701C8RIpubU4c6oNpC38ye52tuFEfVe8eWjlAXE4hvNMh8vxgZRuMdcrgwBqei4Jt6q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BcnOOuiYYPEFKB5DBWNdnNFQrgNcInLfRRyWZhAs9EEJlviGuLXN7dU2sanvWYDm4hPc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+Qe6bT8QSyk6dP7Lh8tMWsBTaTTPV35U6m+DHNays+x3lQabXK3BhYGmx3bVRyUarAQP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D/KgIwuFuvttHNwQTW/7kZ15LCNzbsY9VjCAPl0CDxUmpfaWQmvHJFz4kmTskuICMnRZ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/wA9Fquh2gThB5nsE9jTh0TlOpTeGtMPOSfn+Ln2m+qd6BSiAc9eywcrXidqtYUH9109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ggeXZkbOy1XmTrdkIfVaoxhY1Q67IKI9j0RJwg1rtEE5vxI3Dkp5qTzRtOqyMrRPOyfh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si3msIG0jYOyLeuizlZTpTukyoCnCzpzhOpOebvMw9R0WstbwkDqqU1WgVHRHMI8zK4c0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H6oWnPdAOGukKGm0OGYRDjkZ9VdE5ugo1vD0yDHG3uqbZw0lRWujsvdm4g4cnPOZKpUy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rVLXThp5o2vApkeWES3ynySmNbitm4zqo8SDb1VFl0UiYcqgpO8hIU8I4QOFSm/xDiKX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9f8ACtotlzenJbutU4HRnopqRLuqcNaYySFdTcd3zlN8QY3buHHZUHNcN2Dd8k2pT8Pm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E1KZ+oXnj1XC5p+f2HEweowoOx1hmUxrZtqYI+29VWDtMIFvy9UBEU9JRa3ygSp2ZAKk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V3zyvJTd6cKBIrN/+6+8pz0dwryO9W5Xmj1wuRWMei4ah+eVxNafTCyHBYcPsZhXPMBF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INOl9ThA7+lVDfgK4JvPVQdOqMOtYByCa5jZp3WCEzwu5cajdVSqPaNIwnXmF4irrUZo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UKSCS46po8K6o4/FvFVZ4llRz/gg4VNz+IflsIt+a3NKW0tXC6QSmufTuavduLHEauGU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fBtyWu5reMhpJugckytPE4wbzhW0mMBLzdUu1+S8OykBUcyBuuTgqtOuyqz8oZBTfCXt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8RRf4VrqxH3gP91SrtL69cYcZz6J0Ut27TTRNfWY0XnBA1V5t106ouAffEdl4f8AM7ic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aepVTo3hCPooaFjQLjQ/MFLoDe6kYHVRIcTrPNFpglztDonNw0A8l7vDuqJ1qOVtZ0v5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svcHGIA5NVa9p92NO6nUHUI/su+zqvNYe6taQeZWdmuwQczKlxuceq0JHULh0VOowi5u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ytSc6535kKvg/cgYj8wnmqc0w17RlZRcNGriEIyoaMp76jfdB1jj3U8kQeabbi1ZPEuv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K5IRIXVREJvUou0jGi12DZTpURL3YhQ/kcokpnqnHlonOZTwzLvRA4AOi97SbVmmYgwQ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H/ADHLYEQDA6I7qGHd2H4p/4VE0K5FZw4mnqowOSgZ5SsBC76hPsp3wNJiO8otOo1E6F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ObUYaefLPlRpxhodYenUT+HP2TfVP9AisjKc9wkxACLnCUMLjMqB5eiwtVxLso5clGzC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VZGwRsjZ/ZSsbcLVRzUAIvBgtV3OUC3mgiRnqFiJWuV5gFwLilQFHZaxstbqrXNhwQUr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qzkhOdpK7Jzw4XNOiweJXYu5hMqaTog4jsV0hVP7ppAae35h0TxTzSuwmX+gWnF8KaQO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umAuedFQc3wzW24c7mRzRrUiLXHPcqOZ0Q3JknUrJTTlgPEHINcTE9FackJk9VHPqmUX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PDvxIdb0Kc6oGsqPjDdjm0GyQ24qERY5zR5iOQQ3DX7stFpdor2CW6OCzHDxFUXfr/wn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E6m6GvD7mkrw/g6QBdTEvcEWt2a7OF7x81mx3yXEwj0Xnj1C4XA+hTBXNt3NRSqseex9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flZj7cmmcodYUOxwpp5Ww4rSPbyArbYEzhcFV49cqYY508uFZbVH0cpNsd5avKflleYD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cDnD0K88+oXEz6FZub6hcLmn0PsgP+6Z+6puxOkJ73N94MyppNa0/urqwpug5Qq0G2Af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MZJlVnR5ii3w1MOt1c7QJ4Jh2XVLeXZChU3QY0Fnk8/YqyrLIxbK9xSLyNIW/PCznPVF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luqb4bey0P8AI44VEtpNLPipuyvClnhxuKZy0ples21hwxfl7q6o63+5Qp0m3Oc6At74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38IHgnUDVMrzUeWa+nQovpUnCckc1vHONvYKpT8TQtqmHNdUwYT3U2bzw0w+DoU51Zxh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bOaiyHNTrMvjKD6hkFbyjRdV3ZB0lVqlOmG+Iqjgphv3a3tSu57wdIQRj0XXstflsFwh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1woKI1UzjsjTDBedXdlZOVDMYy5GmBDPrKBUjVY5rKeS2S42g9E2DLjqI02DY1d1yChn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8wCzsfvC7DeEDqm23AxxT1UO15St4HsJDrSzn6rTRfxG7O6BtnlKAOo5qnZMu/KZJVWn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AVlB7dls/wDlQdeiOzkhacKCg1RzVyZTX6S8xt7zsuET3Wi02cRtQAGOqYd4xxImBy2t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BZlRyQyQpQ3hgf3TH0KrK5OcHkh/FDcU88Z5OVOk1st3Zm84uTmfxBqVh8LGyqY8Ea1N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Jg7AIf8AxJfrytUFNqMw5pkIvqABz8G1CB72nrDYA/0FqesdlCErhB9VxKDsJas67Id5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HUITKO7BRcNAvkuF17VBC4Vn5qKZ4dsctnouyhqtOqudqp5qHebkvzAjK1QjkuJXBOPJ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lEtdJ6KD89sag8inZmOeziQtJPXsuLXSUGt6qGlYRQ9NpMEt5pm9J3SO48qqQ6H8k5ji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rOnfkmbhz/EcFznAzHdOqtbLGDryV1ady0aDmVDWEN6J9TwzQahbAlA1Z/UmW/C7n6Js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nmmtqC6m1rm+iaG6gIHkTBI1Vj5ezvon1q1Zwdngb15LfNJa+n0VMVzLZkzzQbQe44yJ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4akKr6jeZjRVLhxAF7pVc+JaabXeWRqnP8RYwsPuw/QBVf4VtocceiqtqalsqjPUf2QD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DY0Mp7RVdPw9CnCq0MIMFY9jqtNmuwNqcTe+VfRupvGQQV71jp6tyvvI/mELhcD6FNp2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e7B7D7ZvdcOU7MMcD/tcqTHcPJ6FghvL7byCe2EN3Ve31yt60sfyjyoH3mf90LiLPnwr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i4HuHzUG1y4mH5LzfVcKNTxXFGgOiD/y6QEasVU7xYpyYwCNFxtaWJ4AFMgzCDm5PJHj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76z/AIOSqh9Mmu50nojXrUjUq1ZdA5BD+HnjxaQeD1XiSK9niWcO7ibkXVBqZ+ayj4mh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h5LhjHJNFIvdV5BA1g42fDhVr6otpCbdCVRpeJa57Gi1luXJlU+Ie55bcG0/7FM33FSY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TpsnDslOb4Xw7m384iU61gDw2eN0YW4fUb4dvmg/EeibWLGObSMWHIT7mHwvij8HI/4K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gwR3QNM203G2XBVwbd7P3oPmHboprkveRaOUIMYct0BTv4xotqcUDJC91a30QeSbm+a/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wpmefqjiOcKGCSp+JWyHA9FADWt5ZQlwLgIOVCErER2QPxOX+U/dkWU23OPIDY2BHwgB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hT8RUNNhByOqrnfMG7Eifi9FZmBkqVDsRrs0Wdk7YmNofDT/ADCVMC1AOtPCCC10goQc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7AXZVry+kWm5hb5iU01QReLgeuwR0Xk+SPBHzXHqpRHJ2oTbXXY4saFYK1WQpKleiNTm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VMhsC4kotdqMbNdhmFkoZRJyvhWCsdFFpTC1jiR0C+7cf9iL9y+JA0gBVRTFNthzOeXJ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rEyzwviw+7j4cHoqvimUntrHFu71C97Re8AyMKW+HeER/Dn6r7gj/cF5B83BTFP0uXlZ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3Zwef+gtVRfRY0/dTzUKBronM5zrsxrsxotFxCNmVbqdfVEyjnCOFadCgeZWNEDo4Lup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2VInbKxshHZC4hI6hDKMg66rVRrCMoKlUDrcSVAJLinOElmhPRZWD6IvZO7nOyLhKOMrh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MyF4V3PMlBCdE8gGwa9kYAydSrwYOifY5rg7UoatqE89EbfmquI4SjVu11ymul36pX3m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ddjVVKdJoYx+vYKqGPY2Gz6qypa4twvMUbSbVPcKEx0SWm4t6ptXwuadUXwsj1CEZb/Z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2+oTyyiadM6hVBQZdwGVM7OFU6rWw5nI80+r5XXZjuhU8e+4MdYymMA4V3haljTyPEE6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pXkS9oIhDgLw2CYToDbuXdPAFlQ5E80Mx6KmWl9TxT5vW6dwnvj7DB2cWyQsfsrS9xb0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XFTcPTK+8j+bC4SD6fZcOUNJ5IO17dE5zfN/de7aBZ11OwxyTGDVdvt8iVdBDuoMIe9c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/wAri1Qd4P5mysGm70MFcVzfULhcCiZgRqTCFQ1ZZ3CDSBbPJNoAxVcMtnROpGq70Tal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oVVwdimcJ/iQ/DuGIRqVKxNT8t2i3j+MfECqe5psfBwEQRu7x0hS5r6z3nPFBKZ//j+Jx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PRFgqODXaiVLSQepVrH095dN0SVG+MfpC4HZXHMjmgA55k6RK4JaewQqVa/pDJV1WBUp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fDeT2KdRpMZRqGSKz2qqX06x8TJh3Ipt9N7i3QwVH8LUg/pKLhRqfpkTaFuanhKks8j4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Yx9OqB+eNEQ6nVI9FTaRWoViOMu8qc1tBxpp4peHJqvx6LNFxjuEN34ZwPNxcvuc8zcF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1Wk0R0KxQ3oGhvhYpCTrxhYY3+tNG6bj9a+7Z/Uri1n9S8g+qrMYGDewDxLys+TlNjR/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9Vnup06he20Cf3RIaz+peVn9Sthn9S4gPW5cYbb2K/7Z/wByzuv6l/2v6lF1H+pa0v6l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7r72mv/AFFL6Ff+qZ9FB8Sz+lf+qb/Qv/VD+hR/F/8A0UfxWn6Uf+rP9KoUHVz7qYM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+pqfss+Jq/sv/UVf2RYarjMcWJCtdWevvqqZTNapazT5r72qf9y89X+pQX1f6lBdUM/r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a8p/rXl/+xX3Q/qK+5H1K+5Z9V9wxNd4VjabjguRLqLCTqV/6dqgeGp/0o/9PT/oX3FP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DQb/AEL7kf0r7n/6r7o/0r7s/RYpu+ixTevuyjwFfdryKbQstH1WjfqsBv1WtP6rzsUb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mnzUDuw/0FqqbCsYKc/unFXt5jYI+uwlTKy35rogmunKJuysn6bBbps6lSFxAlY2C5Wj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7GBB6bMrPNZ0WRhTBsOmzJ+SkYTS7hQuyDqsAwStRKNSnhzdQvEu6mfps6p9NzeF0LCm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qVzVKORCAiSinBrTxGZR3tzTqO6LWZ4k8BotZ0VtYRCAcIa3909jcAhXNcbhqE9x8RVY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zBTFNsqIj8xK5R1CEvsfy7rGiLUfkv8AcrqevRMFOQyZj8qtb5nYQcxvGMcITqjg5pLT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mjnL3nMFcLrZgFEHrsiVnKFKpa3F2CixmPilPo7/AHbWt1aMrgfU3k8RcZuVN3hKTBUp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S3PZeMP8OOMw0Kh/0pAaIuwuBsu1K8O+m1xqXFr0Wut3swxQKjCtNghZytFp7RysLI9jh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BbpGF7ymZ7FeV68j15HfVfdu+q+7P1X3Z+qxT/dQ6n/9lw5+aILAOsFO923OdV5G/VHh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i+BfCowvh+i+H6L4fovh+i5fRaj6LUfRaj6LUfRaj6LzN+i8w+iJnPoou/Za4Wgd8lwM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jRcTZWaf7K+zi6xlS+nce4XAy30UODnDuuGlHyUBpiZVxpcXWFbxQhDCD6KTTvPcLNJv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7r9l93+ywxeT9l92vIV92V5Cvu15CssXkXlT8futP3XT5r/ysMaPmuX1WrVkt+q8zVq1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41edq87VmoF94F94F94JXnCjeR8l98B8l96vvV96s1SsPX3oX3q++/Zfe/so3yzX/AGX3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rfsh73PohdWP0WapX3pX3rl945feOX3jl53Kbnqb3ArzOWrl8X1XxfVfF9Vo76rR31Xl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SI+a+7Kndr7pRul90vul9yvugs0R9FDqIWKQ+ixSC+7CYRTC+7XkUhoC0Wi0C5LULULz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86IvUX/svOV5ivMVqV53LVyxK0d9Vz+q/wDKJ64/Bj7Zqes9l1TuQRswsDTmsBDWei4V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rlDojdELuEdDKJYSuhTmlsyuY7qeStjTquEyuiFwujkpZcPVck2k2AXc9gMqdmq0QC1Q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pXlVxE9Fc4yiHTwZEIgSoQPOFU9HLLZHJGmQMoHltA5bLZuYeTkP5gsDHZUnhoyMgqHY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zwnZJGhTycO5Ig4Rnqn05Bl0hBtDhbYMd0WaPbkqz3bjyB5hPc4WvMAtjRVeEljAZhNL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2h09gjI4h1wj8ljUleaMIuPkTXA51VrMSt3UP3UhkKrmDAcqjnsNp0xi5GOUbLadMv6p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Wi0yh/dNdVc573DJcjbzQINjJy/kFUve1xB+FE1HhsI8P3miFauWuqP4s8lMiFd4dllZ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a4xkdRzVuDWA4jMrJavd1HD+VyyQ7+Zq4qTT6FcbHtPpKxVbPfC5HZMrCysKVjZkLIRj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K0Wi8qyFovKvKvKvu192vIvIvu15AvIF92EPd6LNML7sLyBYphfdtXkC8rVhoXkC8jVN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AWQ1aNWjV8K5KIauS5LktQpwtQtQtQvMF5l5l5gplRevMvOvOvOvOvOVqsPXnKy8rzFe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NzpWXFalalZcVq5EZ+q5/VfEjMlaH2IWmzRYbosiVMKRqtFkLTZoCtFovIFloWgT8I8K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RC8q0C0UQEdFyUQtAtB7fJGVA02ESjOzCwYXVd9gWNoC1ULPszsxsyuHnslZWNmdNnEs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+hNVX/85L5hdFCMad+ab0AjYYb8MGTleqysDYAdFlStcq+DhRqo6ori1XhbhhzFLTI/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dFIQkGUyOhVYcg8rITo16KHBd1rpsmfon+g/vtCzr0TmHUq2eKNUSQtVU/kKhaygGlQ7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ihBzdUJ6o/zBcD0L1h7T6otc0AheqeT0TWbwO0JjkgJls4TuSqtsk3YTHMw/mEQ4QXC2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hdOQi7F7MEj4wr2Oqb3+6pjdhvqjT3gYVFZ4a5ktB5OX0TG6eiYfic3KBdz4UR0TXNOQ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NDPOear+HFAWO8qqDspqPyopTHVTWqlzRoOiDXyKJOX9An1mOFjOFv6k1tAbhjv+E7w5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U0+IovYwnX/lV9zS3gpP83ZXtJa4EZHqqRcRUoHsg5tnaEyhaARiVV/hXmT+6MjP99mM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lpWVwT8ivvH/ADyoeym70ws0qjfTK+8js7CxDgucLU7MjbIWUzZ2RWVnaZC09nKnZy2y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GdmdozopWqxs5LBXL2o2Z2ae3hZWmwH2Dsy5WrJ2YRwgdQsNhY9mBClTt5I7IJWVqpuR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iJFy1XJZ6hHZqFGNmqMlDktdmvsZXNQA5BoBWAVoVo5AwfovKV5XKLXLyOWA5eRy8pXl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R4F5Uzh5FYavKtP3Wg+q5LMLULVqy5srzBecL7wL7xuF94F96FO9C+8Wai+8K85XncvM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FaOQ3YOv+gtVX1X+4LXKJ0RIzhWzyBWAfkgszotNVGyNVTI5sUN5ZUaqpTERU1VmqlO69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MfsvVYlNIOT5lhd1lZQdGVV+R/ZYXZSF7vE81jVSidCvp/dEdD7OpD9QV7zKMKr/AP01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uYdgH1TGs+IwtdHQr6lt08lcNQQnW6r3oi1OuZLLsHopa6cSELsTzRa6VjITbhhqqT1R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ErIydjd2SBGVAfDuqeyo1tRp+KE9pgPYLmH/AAgAyQ8cTT8J6hfMK7mpOgVs8IMyopHi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PsJbHC5Cpa51DrOqNr6gCe0aELja8gJrng56FYPDKdAJEclup4uL6p5qNMtBAHQqnUrU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1wSD0CdS8Hw03+c9VVbzC3ddwrUwTwhWUnBoPPorDVDjGvNS54yOFNa6AwfYcLnD5rNr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xNIK4XN/suCsf6pXE1rx6LjouB7FZeW+oXu3sd81otVqgzMwvKtF5V5VoYWh2d1y+qxH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8P1Xw/VAcKAFv1WrfqtW/VeZgHqsOZ9VhzPqvMxDjYvOwrzsWXsWKjF94xedixUaF941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41ffNX3rV941Zqj6K7etX3o+iPvWr74fRfffsvvf2X337L779l97+y+9/ZZq/svvP2X3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6L7x30X3jvohxuKw9687153LzPXnevNUWr1q9fFKOHarRy0cstcvI5fduX3bvqpsP1Wa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90F92F921fdhfdBWimFG6bC8gXkCJDGryNXkastYjwsWjCFhjYXkavK1eRi8jF92F5Av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statKa0YtGLWms7qFrS+qw6lC81JZfSX3lJfe0l97SX39L6r76l9VO/YseIpfVf+pp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mL/1TSv/AFLV/wCoCn+I/ZY8R+y/9Qfovvz9F96V53/Reap/SvNUQ4nrWp9FrU+iDhvc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tUr7qqvuqi+4f9UQKDv6l9wfqvuNO6n+G/df+n/dfcj5lZpMHzX3bfqvJT+qwxn7oTYo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f0rBp/0rL2D/AGr7xvyas1P2WK5+ixWP0X37j8lms5Vd48uiNfZP4xqqr/cFB1QuOvJA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Bsg9NmuwOBwqP8u3Az22SBI7q6McgnY8yofzf4WFhctnfZ0Kj4YkJ57D+yiVosYWU5zX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0/32CPYEnTZkFEHQtWfornfRbq7FpP7Ic5CKluqdcvVO/mH91AweqGlymPVD9lCmSotP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HxIEI1aTrs5aqjrZF5lQ4SOY6I4uB0TYIuTrfMUWl17YyHJzgXWgSQms/L9U0HmV4N9I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LuShY7XOFfSZVLinupUg3etknumWnypv8WxrW3bxVS2A0uMBbmrhz2y0o+Fq6jQqrL8z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4VLZk40Rq1wXVpniBKpvfTIpU5McypiKbfK1U2Hm8BeLDwAc4Cls2jn0TPeW3A56Lip7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RgNTZdi4CftsErIafVeUj0WHwe4XBXP9Sza/1C95R/pKBteCviXlevI9aPXkcrod9V92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fcvX3Lvqvuj/AFL7k/1L7n919wfqsUo+a+6H9S+5b/Uo3Df6l9y36r7lv1X3VP6r7qmv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Z9Vigz6r7hizQavumFfcN/dQaLR9V5aX7ryUl93TX3dP5LFGms0mKBRYPkvum/RfdM+Q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+7pr7ql9F5KQ/wBq0p/0r4P6Voz+lZa3+hfB/QtW/wBC5f0LMf0LDv8A6Lzj+heb/wCi8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2BYeT/tCy9w/2L72Pkvvv2X3yx4hEmqfksVKn7L/ANQY/mWPFH+pf+ofKx4hx+a89X+p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/qX/AFX3z/6lmsR/vX/qHf1L/wBQ/wDqX3rz6OWlU/7lm8erisvd/UV96f6lh4/qU7z/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LNWP9y++b/UsVG/1LH/9y84+qzUZ/Uvvh/Uvvf8A7rz/AP2KxU/cr73+685P1Xmd+689T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f2WXk/Jc57rn9V5l51lxPa1cvm1GHt/pRqisAB0GQs13T/KvPUP+1Hif9Fl7z/tXxR1t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slec/wBCxU+rF5h/TCw9n9K4qgH+1fe//RYqEf7F5nf0riL5/lRua4/JTdV/pWX1f6Fk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2rWr9Fo4LyysLX9kLnXiNQF5aigtesU57ryx6BeV6+7P9S+7P9SxS/8AujwA+pX3TFim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uGiwf7is0qZ+qxTZ+68lNfAfkphnpC8rI9F5WD0CxH0Wv7LzfsvOVXLjPl2+v45qqeqz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oT8SpT+VTaVkKeXRY0laZRB5ponEqHzJp8PrKyFB0V3hfPSF+sHCol/hm26Vv/5iiMBY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lubVooprOqFMtbrrzUB2U7+UKFjVSQu6JVyxK+Tf7rOFjI2dNhg8XRH9laeaqjo1d1iV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8is6rOVzQT/l/dYQXVRoj1U9CjyzogSnELeN9HBPLG8LhoVVeLQS2IVNpzGfksZarmuI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uIHk5eI8H4h54QbXBCxrnu6AJsjFyEGF7zLkQD8k9jjB0UNIj0VmneEByW6vc/nYcgJ8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E68xX5FADoZQdaZ9EHtpujnhWspPz2hFj/Ck4iULPDkfNNcwNaQZGU8VDJfq5GlNIsOv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oS4oWPqDHWcqHSfweJR5+qyAvIvIvIvIF5AvKFotAtAuWzkuX02civhXwrRq0avKxYDQ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Xw/0r4f6V8P9K8w+i8y1b9FqPovN+y1Wo+i5fRA8P0Xw/Ra/svN+y837Lzfstf2Wo+i1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ouX0XL6LVv8AStW/Rat/pWrf6Vq3+leYf0rz/svMPovMP6V5m/0heZv9K+D+lea3+UQv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6rzO+q8zvqvMVqVhxWXuXmd9V5nfVeZ31XmP12c9mmzC1ICi4/XZotE5aLRaexp+Dqd4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+xZ6fiHOnTkq/wDMP9Baqvqh3cqm9DqnDwwYgoSpByqfLhXX2I5rI4kGuaW50jRU5nyc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4XuaO3NMB8jBDewWmCsbKIieL/C1WIThGqlzcc1wmFLzw9VvBxAYLeaaQdQZCBx5Qo57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b/ddlh0hZWStUXNJ0ysZVxVXrbte7ki7nK9dhKONCqrb26Li+qyVwOblRVz3CxkLj6I3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cWtxPNP0DbsK4WlXFgJVPeeHmm13whF7WObxeS1cNGp9EDuSMQrwHE8p1RdRpsa84lCk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NgaQrt+G/JO/6hpu7J4LpuXmcT1VrwXDupa131ReKfF1KlrcryD6Kd236Keq8vta7NV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6E35/wCgd+n2p9k/ij+LZ/L+JrfzD8Tn7Bqq+qHquy6BQmQfgUHZBGwqDzUPaH1N5O+O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FfNAjRBp5LKgoKnvLon4esIFoHTTVYwVxSEQ1xtPIpop5edBCN/mWXFBf7QsexnK0iFC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stOgRkLus6KAsut6J854Sgsla7Gmyp/SuGlU/pXDQqeqPuonmSt3zLYlBpNLus1aa+8b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UgarNeqV5qv9S8rv6lws/dQxq4qYPqFim0fJctvf/Uj9kfxA/wBBz9tnafX7Afgj9rj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X+Yf2/Bj7ZqqDuh/NsymfzJn8i0ULVZWMFOrCLGuDT6oPnQqm+MFsKXHXCdJQLXStSmi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qCpbi4KUHPdERA64Wuix6q0DEoEfRBwbbrBaeSOdcyu6HorjhrgAD3XLZzWGPP8AtWKN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dvclGg7ykRMrBpx1uX3tIKP4in9FxeIB/wBqzWd9F95UXmq/1LyuP+5aYWKDFijT/pWG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+0gSPa1/GD/QQj6/ZO/EN9PxJ+1P2nz+zn7c/wAw9lv4Yeg/E1P5/wDHs6/jAqnqh6px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J6bBnQpmvl2dthZvKdTnLTIQHCPmqlIEWuIOvMJrPmmOg226jqqfu6heHGeFTuH/ANKE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900d7lPAP9y4nMt9Vu7rSMgqD4hsfyrNf/wCq+9f8mrNSqVk1D800WuIH6l91/wDZRTpN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91T+iw1v02MYHeYwiwOxErP+pt/0I/6E30+0j7U/g8+189mPxB/mH20LH2nyH4mp/P8A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BaqmRkoDeBuZ0QoSB+YgebusPdPVXXPQDwTHdeU/1L7r9ysUWr7qmPkvu2f0rDR9Nmq1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f9UH+ghO9ftc/hR6D7bvs12Ry9t3r+Dn2vn+K/3/AOPt9PtPl+IhO/n/AMfZ59qentZ9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1/8Aiw/0Fp6I+v2I267BH+mBH8DlR7Y9fxX+/wDx9hH+mH+f7OfZtKI2z9q1P9UP/iw/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DT8C35/bayiD9mP5v8fiz+J/3+1n2YQ+wn7Vqd6of/Fh6/8AwDPsO9fxDdp+3xtHX2W/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T/vOzpt09vt9nP2TU/1Q/wDiw9f9LPp9sefs5XCT8/YaO6Pr+IH4pv4XPss9T+LP4kfz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h+i8rvovKV5VoPqvh/qWrfqvOxedq84+i85+ibDifkqg7of/ABYf6Cfsnfbd1cPYkLyw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8QPwmFn2W+n4pnz/ABb/AF/E4HMr/wAr4f6gvMz+peZn1XmavOPovN/9VzXNc18S8rvq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1WGBeVq0Z9Fy+i1/ZeYrzO+q1P1Wp+yppx/UR+6H/AM3Pp9kfwGNk7OJp9dmNjfxPyP4o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1f5j+Jb6n/QWKr/NKH/zUbD9kfwkclhZ2D8S7+U+1wscfQKCIO3A+3kq1h4un2eD8liH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+/4t/wDMfw+uxnz/AL/bz+CYndyQh/8ANRsd6fZfP8Lha7PkfwOfsH/y+1exzmkdEG+M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hQ7TkRofto9n333rcX/mHdQfsZaASQRleIa1lzXD91TaXB7ngS5vw40UHOzAKj7Gn/L+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CZ9mn8/7/wCgtR9f/nD/AE+yHr9nn7HOzSNjv5T+ElYHsP8AT2nAKXGQnUanwHh7fbz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arM2BZz9jxPYJ7qkyr76mHXGBlXkXEku7hYpCOpXC1jfQIP8S3fs+IEoV6LW1PBVDgTg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u06j7Cn/AC/imfzBP/mP4XRZ20vn/fbM/jmo+qb/APFj/oNT7Jv22Bn7CdlT+X8JCwrt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c1zElWht3zW7L306vKdFafsNzXbZV0a6cFFuy5qsrO5S1/MeqiZGoKOxs/Fn2iHB2Oah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RPZVNpd5rv7L3bXP/YJtbQTa79KBa42l3E+nyCsG+cNc6rFN59XrFGn9SVDW0w08rcKX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FN9Qj6/hdfYo/P8Av/oIR9f/AIufx52P+yH2uFH2VX0+25e0JGzX5bX/AC2WVgHhzsSj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FU+hU3fMrNT6IBoqY7LV3zCD7yXDsh+YH28rVMFX70Yu67cc0LjMBARB1Tvp7d41aYIW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FMddSi5xLj12ahgeMzonXgPa7EtIMr4R6lC+mRPP7Nv8o/FN9fxVH0/0FqPr/wDNjsd6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U+X2/f7DsiEVqg10Azwko+7dHVYUDX2dJXwj2Sx1Sxw6hOpVuKWRPI9k/JsXclY0amAa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H1VTdMbcIlo1IVZrA4MaYEon9XtytFlB9oczQsOkLeMcBRdkf8LDcd04Ui2nOSt1Sbe7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bO7uwrqcjqDy+yH8o/FM9fxVH+X2dPxRsEN6bGo//GB+OOw/zfhdFC02a/Yv9R+Ag6LC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Y8nRoTlJ9mRsysDax/aPmqf8yqHnCvJAA6oPZY9p+IIkieEx2wguHLbctTSx3unsKqDn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aIqlccAYQdow8yqQp1LgZkgQvEl3J2vyRe9xPREPJdjJP2XyHsnboo0UD8A31/BafYUf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PGR/oA/n/DaLp7efYd/Ns67NJ/C/wC7bjnqs6lQPbx7Bxc06tQeN4CM2wnyIXzXHmk/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NMA8QQXyRdRI9DonPeZc4yU0fqOw5hY+vtcWgVJsNbVaIJbo7oiwke7FqDqbrGN+MqnT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C73j3Q0fJN6J1TGufsvkP7eyduqn8CPsz7OEPsaP8u3O3H4tv8A8ZH+gM/mP4ORtn29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+Jaf1FdET0VGueJlQTI0U8hn7DKx7BjZlNC7IN6Kf07Qf1H7Gu/xYuDIIb1Vm4LHtzO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OfUg6AAY+amu3e2/EDxD/wAICnWp3E4Bwh4mm5xotaddS5fza/ZH/wDOX4ofiqP8u2B+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qfwcbcLK5wsbOqlqxp7LP5jtx+Gp+p2Ur3tbTaeO4SPoqlLwlZp8NfLaZHEPTsp6/auE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p7qmzrkobCmfy7Aj/P8AY+88h1W6pODy7LiM46KAmtbq4wv+nJFrA3B1CpvpHg69E2gG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n2TvYCx/oI+2o/yobMfYZKCgfhB/83Gyj8/sR+DyfYxsp/P7TRaR9pT+al829kX02Cyf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N4XdyoH2pg8Q5I1fEeXp1KdUcNdtrjAOhVJjuTdgTv5h9jG1pBgzqqjqjrnYEouZlp8z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Gok/ZP8AX2c5/AY9n5fgZ2whsxtpT+QezPtztn7WfZH/AMm1XLZp+A8P8/7/AGI/E0vT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QsafaUvRY0CaHPJa3yg8lP20tJBHMKajnuPc+yHGTHXbU+X2WdnhvCtabWEueVVcOb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2vkfwMfYs7NH2wQ/BD/4yfX/AEDwnof7+zj8HM7QVj2qf8uzUrKEtWn4SnbaXBuZ5KXa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AMaXHoAi6rwl2LftK3iBlz5+UJhnzfaBP/mP+p5Q9NnT7UKPwPy/+Mu/0CkC4YwF5v2X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l7wR0C4XCOi87V5gtQtVrt8wXmC87V52/uvO1edq87V52LzsXnasOatWwvMFlzV52LWn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n1WrP6lqz+pat+qbkeXquX1XL6rl9dmgX/lf+V/5X/n2dFotFotF5V5VoV5SvKUXc+/J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CT0UkR7Gi0+z02nbohUpuc09QqeWXu1I5q3p9nUbvCGzFs6qmCZI7faN9U71/BH7D5fg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6fZc9mdkrH2UfYfL/wCMu/0Bnsf7vZPp9lO3AWFnK0WVj7Ofwh+15rXbqtStStSvMV5i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rl5itVqtVqvMvMvMtdgQOzl9Fy+i0H0XL6Ll9F8P0Wg+i0b9Foz+laN+i+H6Jphuv5U4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fD9Foz+laM/pWjP6V5af9K8tP+leWn/SvKz6Ly0/6V5af0Xkp/ReVn0XkYvIxeRi0C0C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lC8v7ryp0jkvL+60/daLT99mi0/dafutP3Wn4Bvpsx7c/iPl/wDGXf6Az09gevsu9PsY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bKg/aaf6EfQ/aAoLv9oEfxTvTbP4cen2MfgI+w+X/wAZP+gN9PsX/L7EfZ4XfbhFQNnZ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n8If5T9kNk/bN/B4+wf/AC/ivkNmPxQj2fl/85+X2L/UfhO677MrA9jJ/wBPd6e3jZr+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sZ/DfLZHtGftIA+1+X2jfn/8N+X+k/7/APH2so/YTsC09nPsws/ahH2BBWmPwjvT2cbO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isJ/p/naSfxHf8Rj7D5f/GZ/0A/Ys/nd9gPZH2WiEezHt4WfsMew31R9jP4V3sQftc/Y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Dn/Sj6f6bqtVqF5gtQtQvMFqvMvMtVqua/8AC5rmtCtCtCtCtCvKV5SvIV925fdlfdL7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vu192vIvKF5QtAuS5Lls1RzovMvMvOvOV94V94V5yvMV5itSua5/h3fY0vn9gPZH2OF3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8U75fYZ+wyiNvCdh7ex9f7fi3fL8Uf8AQT6bMt5LRyw0ry/uvJ+6+7/deT915R9V5R9V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rkuS5LUfRaj6LX9l5v2Xm/ZarzfsvP8AsvOV5yvO5eYrzOXmcvMUZJ+q1P1Wphan6rn9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tFotFotFotAhj2dP9BJ/0N3r9jS9P8/ZcSn2ZK7bbKrHtd6LeeGqtrDmNCFBGdmFr+OA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H/yulQ5jge/4J3qPbPb7HPtH2D6H8W75bMKPsdftj+Db8tkxGyPsneiH4gfhx/8ACXev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6SgajYlZ2SG49VdIp0/zOTGUvFioScjGEW72DylW1BDh7OFvG1WWTEqXCW9tnU9Av4ij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E9UK3ia/hxWAgUwcn/hbykYPTqmlvC4og8kfT2+pQLqVw6XIuoOe135TyRa4Z+ygc0WO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246/YwdFjCFLxMvpnDXH+yDqfld9lxOaFi53ovuPq5RWDvDO6jiarsPp/mbtPr7UnAVt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dA4cw6PGh+xbf5ZRY5j4jBa6ZRf4d28aNR8Q+Xtu/lPtzH4Q+o/0s9thKmFLj6D7Q+n+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9lps12DaP/hAR+xb/KF3VniDI5OQNIg28pRVC8XMnI69luaJLfDtx6oeIdS4nt4bhoOq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XNcDGFqsjZARKJr0N1YMsTrG+6LZTarPIPMxVXXNLXN4QNQvvODu5AVKwuHF5UcwNUHN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HEsYGy0D5ql4zO6ebSr/AImf29oBoklSWgfNQcFZTHmYBzC3zTTczlCbVLLWuPkKkGWn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J1Ku5ofO9jorHvMzqAtX/RQaxZ6sQqNeKjD8TNPYaHyJ5q5ji8dgjyHZcSbeCZGCNCvI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k7kr6WaZz6bPnswJXlP0XF5ugWOBNDa5r4yYwCuJ0A84TmiD4TRzajx+yDqZmm7T7EN8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CpRfaKeLGanuUKzS1odmFlxeejVPhn3O5sOHBX1KlpOh79Nrv5Sp5J11Ns/D/5VN9N0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I4goMuMYjRUwSwOLstj9itwXEOt1doqjHOp4MMqB37K132Ap3EEjoocwz7DWlwbPMp7W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aZ+S02O9R7fAxxRFZ7GHpqU43PDBzjVXb12sZQdqw6OH2k/guqmYXD/dZ1Rjy8tkhZ1X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/osyuKFkBZxtxtzsH/xKOkKVwg/JCTonhp7ptFkvqnRreS3viS0uYfuunqmVTTc+g1pk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T+ygLK12EnQc0zxEB79bnDRVj4rFpLXE6FVGUZDDieZCManCY48VamMAc1PzydFe5jRX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OKb3ydjvYrVgRwQAOpU1SG+pQYwSYlcTYQdXDjT5hupW5pUbKYiJUk46e0yGOeGmTarr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bfKeu1zNw2tSBudI0+aIbvGljbywrc1b2AaFB1N4ew80fTYTe1vqslxPZECmSe5W9qWV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1RVc3JFPIVLxFUD3beGVTBY2rUjQz/ZcVCnP5XMXFRdTd+g4/dYLx6hbum6+T0x7A7J7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edNlVKT/ACa+ihAInogJMnXZ89h+qq8Z0U1PBteD8bXxcs0q7O2qe6jRta3Fzzlx2Sd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DfUq51255uV3h+2pyqrGjLoBPzQjoieXdB7XTUGlqFOqDvLrjO0l/FI8oTINv+FSa0k1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oIe51x7HmnuZbdEZCG+O4fz5tKfumfxVQ/FHCF4g1bT5Wt4dPRcK95HDp9hRqFo3lv7F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WOyDtK3VUbwjy9VDg57OQcOL6ppNC9h+JBzM03aFH19mXDC/6e20fULgcW3pzq0jmS8wt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BoqjqF11EgkFB7fmOqbUp4Y/MdPtj9tLjAVoMDmRzRtecd1rD+cc+4RPOUI1K4crNxUA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iL3LlHZS0yPbd6bPl+PlxhcOizsimPmslOYcPH7q1wUHELIlcOFnZp/8UqkNmF92PqsP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iaz/APh9EUXEcbzk/Vb2k7iH7rw7apDaVTLp9E5oZInBULIUDClyFAGKZdc7Gip+BbV3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qHhabr4JL3jqjHJMDQSZwAqbK5uqkTpkBUqtWnvHVW7yXuTGeM9y+oL6duG5/wAp1AGQ1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uinM4VO4XNnKqVpsB/YdEC27d6CWqpWrj3dMaEdU8VmuFK7FQcvVX0eID2qHiKIkuqXO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aMq6kXWolClTLQT+ZfwzqhAfxF0alVW1KrQLTDwcLLi90Rc7ooOqOwse/dmcE6If9RS/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/cfp8gtXP7nyhNbE83EjVbrwzzTpDOBJQ8bSe7xTmZLVdUDc5anW5A9oOP39+kck0Mku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+qFugTngNdyhwlVBVptFRvNuE8dF6u9qsqTO5KtYMoU2eVvPr3Uuw3mp0byC7dPYAL2t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8kN6L5GQCgWtxOmqe2q11XxRyTMoPLGtpjDWJtU8NPm4qKDZH5nKXm72feeXqOSmnVaY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4uSY2q267voEWlxqdBotCGRENwqN7QHuFxxEqR9hxGAq9ri2GAfPkmeI502cW80M9O6O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ZVOrT951dEBqIq1bqX5mhWANs6ahVfDnRouC+ftbym4tchdSpl4+L/wrqzy7ty2eKFQG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CcIwdPtj9qbcnS5SSVLiuF0H1XfVQdNmmFK0WLVlty42D1IU3mDyjCkH2nfy/6DLis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B5r/ACuh5hY2cBWVjVZ/+JXDqreuwt0le/qCjSaJc4ojwznOpci5ZTJaGMbo0FTtk7C4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VAwCJZo2U5oIeGu16hOsbDHOwOiuYYcMgqiaRZa8S7eRw+i8Ozw7KlWtSYGCMzCA3w18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gRtPs8Kplgvv0gaLwFSkGzOjgizysreYNC3LQbS+8zzVpPl/spYcHPsVq7hDNG9ymeDq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kBN8DRh7W61Bz9F3RqVTZTAnuUd4N2Zljo4vVW1fDGs5vxsOqBYCzq08io9nyrxBLW7z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0+StLBvOmpX/b8K3vlya6h4ouaTlzTFvqo3reDhJ0QFF+8HxIx7LK4I3mTBOqDJ+GFm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MOBdiSjOqpbW7RFhAA8o/uqbqjTc0QixgDGnWOeyCMg+zkwhawOuw15OPVVC+nfcyy8Y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W+Vn5Woim0mBcY5BQ3y8lRZUg3O55CtLqQe4wN0ZTmEkPiWdHdvZcTMdBqfRU3B91J/x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4gmh/mPIHIVQhtwGVvPDUi9/Q5t7xzVLeXuIbaSeqgaD7C0HQ5Vdr2S12ZXF5R5W9P8A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JXeJe3/d/wAKKNF1XvoEItpgchlY8S8DthWVQ2q3+kqo4jieLfQL57YGq0leRcVQd0Hc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r8QbaA76SnSdftgiVn7M26oAukDZEwuNnz0UDQarupAWVgKG59VxAsPYqWuv/lK813qu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9Px+cu5BXP1WM+wRyWEAjGi9dufMs/VZXTZlR/8ABj6fYj12CdJTtj3mXbvkSiyqPedE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xUfo5WNNVh+qLqVUOA1B1UO129Sn0fBuve1s1Ht0TKVJpv8A+4epWfMuPmNSmu8fWeKT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GtDuHLWjHz6LfeLbDqvwsHJNZTpmNIcvIRs+fsequA1xqnbutuwfNa9eBxF1IG1AWuEY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TbwPpiDmdR8lWo7wFvkIjBHoqbieN3LstJJ0QdXPF+UclaDbCr/wjhuPD5LyPMUzgp/L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0XBl7XcphG2KQdqZz9VUqVLQ/Rrp0Wa1P6yv+nrPa12cYVQM1wHXZzC4hp7VBtUE+Hqs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dQYRnyJpe0uZORMSEz+GZaJJsJyFcWY+qKZ6bafp/nbuXUxLuLixhNDmcPUZCmo5rQeq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YOaz7GByUTjyjsFGwNaCXHkvE0olhZxOQLWg1J8jn4Qaxt1UTwg4Hqhu6dNjs3VIkqDh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aRZq3nPZPsG7jyk81SbU89nFlbpukSqrhNw0A7BT4zxFgibdVFB1QsYDDinDxQJcfKo9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45l0/sug5DY2ny5+iFKgPeRjsEX1XF7up26bfntuAlNe10tdodmUN44M/mTnGvTcIizZ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93vDUgDt9sEftGgdVDfqg6YJ6qGuE9kCcDqtP/OwTgdVOYIWgChcQ+ivpn5he8GfzBfe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+y70/HEnRFwCyVp7EKBqdlvNf32T7GP/AIS70+xCvKmMrAKte0g65W/YbTynmi95yVUv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aYH8yD961zYLXA8wiKcubOCVIxswFFcNNSoMz/ZVaTRq4n5Iw4h4UuyvdGG/rV9NlWu7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ZuqZcHPdMpl3iW1XvbMlvJedj6hGcZlMO/a0iTZvMkqx5p2kSWle4m2duYKLQIY0T6IM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N8fC8SEzxbT/ANTdxMnvyVQVMuHlk6Il2Sea7ewKvh3Fr/LIRe8GTqU+m7SJX8Q+d47D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4k3w3g6bmvq4Lz0Q8JSGXNj/AMqhUsbvamb5ynn7A24nB7qnIBIHNOD6TYBjSCDCZTaL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nEz7RVCk7SwKpd+cy5Y02eck8yq9O7hAvA/unOGhQ/l2s/lWSsz/ACjVcVItEW8B5KKM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lxAHUq6kW1OthmNoKph33lQl/wAlphQ1q/6dxPiZ80Y+SeHNBqOyRzHSU19TWZUHw9KP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G2SA3WI9mHgcQwSg5uOKCETyUtw5xwr271tUzOP7Iio3de7hgmSqlNoFO1ogf5RpteLK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5F3wOAz8/aJeTARfUqbx35WLl2A5bX1XA3P09FULhbUb7Y9dsNBJ7J17gKfNvdGGvMGO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FS+67q7bPdU2HRsx9sEfs8KwaDVdhqm8vhC/z12ZypUI3LLcLr3WiOI6tPNB1MmHZCte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J9PxxJ9Bsxt7qUegRK9FK7+xjZ0Kg6q4bP7/APwV/p9k3uUANYThcdOq8POT29Mr3rs9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OEDmQUQ54phvmLzACu31CqwDzMbzRaNVxa7MYV58tP8Auqtes+zw1DpzKZ4is7zNuVR7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39SrXOvfJxT6JtOh7im3ADVdWe5x/UUyTNoxs02AKTsjontZkk8X/CYGOp0p8xct22uH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g5NYFZSba0KA1x7gKIj2LmWns5PDqloDeiGS+s7zdPkg3MAaHlsD3Mwac/VMc6pvKrnA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G2AGbfVFkwm0nVhvfylFltrurV1adD7ITeTWxJVQ1GTkuHclF79eM/WF4cevtFVGy59A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qXCrMtPIovLm4+Gcqm6pTjRw6FEMDPzaIi8wemEPRE4wydtztAB806gA03G6YyxWUml7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ePD1CXM+B6O9uA/Sg/w1UPHOREKBDqn7BS8yUH0yWvGhC30AVRh467RTefeNbYyeig5T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M8GA6o7WpqB6I3GSXEkp9U/ytHUoZVQ/DcSnPcclo9kE6x/hFrIteOIEK3woqZ85ctJt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NtZxR1U1CynP5zlTSLan8hU+IEvcNOia4CKY0Cn2cFdtv7JoqEb0NHC0a+idUqtbTyA1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+anBE46I+8NQz0WMfNdexRfTba9uoGxndNtJka/bBH7S2df7Kxgw3YF32QpKzsg7IID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LormjIVw8uiDhr7J9PxzB7Jhd+StChEbA/ps4dVB12Z0WF+pZWSpCH+nHv8Ahn/ZUfTb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hxuuaMKhSpOtDm5VeTIIVSpPBUdgKlzfzC3gxKB2Vm0t35skmIwv4fw+PDs/+xVpE2Uc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joSqbmgsbS4qp1uT92Wuq1n708Og6Jl1vG0OFvdXPbbIwDqUfa4XEXYMJzRcyqznMgr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kJ6uyU0kT2PNAilAdnBwgKJJuMFpOCtOLkVnbleJPZoVKo4EtacwnuGko1KnkboE+rUM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lfFvxUuGITvGeJm3r+Yon4honCct09kAKvpe98j+UYVtdjXCOarsjmLR1yqAAgR7VKny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JCcqQqPdbdrrCsa9+6B4GuKqAcsbP9o/sif0ja6nWfYx9OLhyX33Cebckp7KPu2PEHuE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Y5Pg6p0YH9051Qx3RDW8IEydnCeJ3sQKzre+V76o5/YnZRrUW7wOyW802k6g1xazyVNJ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3yVoy2deq+Xsu9IVWp0agETTwTwqq85h/wDZSKkHnei7BYcXArdHQwHuHwqaTw9o5tyo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OZw2eWFTd4h53TO2qufwsGjE0VG3SequpyW9Onsj57QfkmsXvKrGdtT9EWUGVOFtxe7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69hs1j7dvqj6/aOz/wDpC3z81as81jyqB9UBsHtu/K5RPCR7LvT8bJRJ12j246ItdzRY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91e1mecHVSFBUFY12RsH/AMEd9jKYxNPVeqo2/ltKfbrdB9ITD8VseiA/OYnsmvo/ctbh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YT2tcQ1/mHVeqq0NAfDp3FmNm8sG98lQD4oV+5qVKpERdACpudAti0DlCucSSZyU/wBu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wCNSVVc7zeT5qhQY4vd5nyNCmMOlJtzvXZTYifY8Q6q4N0X8Q08FkhVH9lUBgQZlClTg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jWg+GOCwI1WiSOSdVrG5xTNxUFGrS+EmMdF+bxHMN0Un2t5X8PNRxuYZ0Tt7TLq1tlqo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kyuZeNczHtGpypt/cptBp/U5AH1TMgZ1KD721aY+NiO7quY93J6yJCP8rf7Ij9G17zY4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r6DCd2JHNF7rbjm4qnvnTc7ilBlA+9eI9AgOqLY1Ti5xJC7uyriPRC7zc12Q9gpljgWs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292hHVUy5rZjMdVeWbxrXWvaNU54EA8vZemgfEQsrjMDX1VUfrOwPok02N8zuvZVaVK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VKbH7sOnhPwos8Xa/wDK+2LgraVWx50uVtQezdU06dVDbWgankFfVyJhobq5X7p3bGAs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9UCeQVwZZUH0csiNo+e0gDLSns5w7+yG7pH1OAjSYb3HNR4/sF7yG4vcefonvePeEiOw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fVO9ftGE4CIbrtgbDCnk3+657efsHss4LfZf/L+NMaqOf22couGJUESzqFbqNQmnop2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0TT8TcFMa7y2XR81hp+qFvIyuCnbnkv8AymsAbj6r3g+7Bws0aTvUJhq0DQe7OEM3Mdod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3WSnbJ0B5oNqUGmr1bj5o1qbnSNJCq1CGMdGGt5p/t3j0XiNfMCmureRmQPzFF+JbnPV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pRfEtC+GehKlzMdvYDHeXUrxFFvk5dk48yV6rRUgekJ89FK0nYPZ31JttRotMc1TrGXN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SJVKpVpzToi7p80d5Mlxdn1wuHT2XCHvquzojVreZ2VlMnS5VzTaMMImOeiDXefkeqtL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W893/jbUa8EhzCBHIq91eyPMz83opY5z3HSQpiR6JrzqmfzBEFFzyHfpHNFx1Kmk9pjU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jSxDpBEJhOXs4SEaVKkaUfE7VNg5LnFPa2dAc+y15qxVcwMt7rwwH5yPpsAfM7wkQnEf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Cc2jDasWtA0pj/lCrScWvHNTVup1+gOCgynTa9gGHESjI+qax8ONPV49llo5K2nRkdXH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eSba7BOqdLHHXQpjoMXXEoBubtfRSzkJCHba3bVo83iR8kOS4qkNWajA3u5Oy23AaJ1R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aBv2zfVH7TigRyCn6bOJQFlcCjH2Lsc1j2Hfyn8cHcjtn7KXGNmBs/TsPUbOyeOn/wAB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o6q9jAMWwVgMHyX3jvlhZJ+uzRe7e5voVTdXoh9pnh5oBjH9ciE5m7gAzPsFlXBb5T/h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3C0P/J/4QZIqMdkOC9U3W4jO0oNXl+q4aQ/pXvDTZ6kBW1PFNd2GUA59R0acCw2t+ynf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ex89CuIQULzzjKDhGem0Vm8tQrrgS/k1QWm7ltfQdr5mqr6Iev2FRr32gtj+ZOX6mrhb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i45hoj7Kkxmpy6EFuqpiryP5v/KiE7Mctt/RyexnmcNT0CuqVmHoNVZTpCwdcf2Qc+1o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02guP/1RmqGn8rZcvvfq1bwVG2AciiWeU59qUXc3HA+SYXH3VQQ7t0K48P6plNpm3mqp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0/8A8CpaA5mcZRB1W6PxZHqqYRbT+9cMfpHX2ID3x6rOfVR7IbW+7OJ6f+Flzo7aBbt7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mxnrkqN88Do3CySfmn0P9wHUc1RY6ciD6K7q47W7Q9hhwMgqXUnb0cuSuqH/AGjQbJY3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HUqe6keXl9sz1+1cm7M7OIgLVYOw+xyXDseO/su9Px0/lztCwsrAK5rM+3k/utW/VeZv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dp/+FO9fwGOvsbqpLqfLspIgLOm2VIWCz+lcdV5+a09rDpHR2UBho/T7IPsNqU8OblNp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QYOWu0e2H8uatHE8+Qq8mXO+1LXtvfyd/wArO1/qqvh603j7sqIHsO3T3MuwY57dFA9u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Kh94zTuE6oeSP5zqfZbUzacOCdUpPJa0QDHNeq7ot8S070DEDzouf5nZP2m63tQ0vy3b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IVraThXP0CaPyiNrPT2xUomHhaCfiaeSIY0Awg3qnBmGtgfbM9ftQWtxzKHbbwLXKwV5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94suws6rKqfzezU7N/HFFrtQmDqdsF7Z9VgPPo1fdv8A2X3L/qFmm8fJRT4vRaLd6v1j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qV9yFhrfoocxh+S8Q29zW03YtOULS4Ed1W3pl3I7Gen/AMEH2J9fZyJ/CH8KD9ploPqs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NtSmYc3IKbc0Na3NvU+01fNcvwuPYZ/L9hvKJtcqd7bHH4TofRF3JmVJ1Ofth9qfdujU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PQKG0mgdTlCq8sg8oQd/bYET0Q3QafkncDTGnCRKsrUzTfsqvc61sBESD39h/wDL+PNR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2igV3D1AKpfxVY1KT3hpIKhrWsHYLDvomODW8XM5QY22bbtEcQ9uoVNw1c1wOyp+po/Z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LFUe5zmn4VxN+a4k/GbtjC9twjITnUqbRUp8QICb/wDAc7R9iPX7EfgD/qTPUbT+IA/F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QQZEcig17Wt/MR8X27ftAvNPZXtHHzQG2QF5F5AjDQLtuRKxatAFxCdnZU/5fYf6f6BQ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n81loK+5arTSkdF7qk1sqQ3PYLLYjqovU6whdjCwdmdjvXYT0CrjoR/8Fb9iz8QPxR/E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2TP5R9kPt2rDv2Xm/YLUf0haj+kL4f6Avg/oXlp/wBK8lP+leSn/Svu6X9K+6p/Rfds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7TXafog0uPCIwF5nf0rDj9F72sR/tT7ajvmP9ApT5JE+isPyXCCVxENhZJcvu59VhjAv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lloXMLD/AKqTn02sb8R4iu9T/U9CtCtCtPtx6fYs/ED8UfsD+BGwI/6mPQfZD7dnr9qJ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KMae1DPYLX6qBtJ58vZf6bOHp+Opu5gwm0nmHt8jv8JrXNOMLS7qsErzFc1AFoWPY5rR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AUlBvJo/1bUrUrUrVa7P/G3ktFojcJXk/deX90zD8tnzLR/1C0qfsv8Aufsv+5+y1qfQ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n/0Lzu/oTYdy/KvN+y8y84+i8wXmC1C1C5e1ps0WhXlK8p+i8p+i0K0K0P4s/ifkdg/E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Ifbs9ftZRDxdT5dljT2cIzqoFVs7JqOACup6jQ+wG9PZf6bPl+OqM5xcEAU5txI9vULX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E/8A+BHa3+Rv2I/lH4HiUVt41vVqJ8PXyOTuezVeYrzO+qOTovMV5ihZMHmSgKjpWq1/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vh/pXw/RaM/pWjfovK36LytXlYvI1eRv7ryD6ry/uvL+60/dafuvKfqtHfVDDvqua+Jf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F5n/ANKtY50/y/8AlYdPyUPcR/sX3n/1X3o/pK+8b9CvO1eZq8zPqvOz6rz0/wCpean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H+pfD/UFoPqFotF5SjI5HZoVoVotFotD+E+Q/F/If2/Es+2N2hXCNPZlXMMLiA+ixopO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fy/6A67VGER1G2TAXDxLGPRaT815EW1Gx0K5rKwdsJyNxCbby5//ABUMptLnHkFxMt9S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5+QXAxx7kpm6YHGdITq/iaZdm1tLv1Ke9lIskzHRXu0CD31LJ5QiwueHjqrXjOx3ptZo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7fVRYZ9Fo1vqVO9bH6RK4nv+gQEVCOty1q/Ve5q56OVtRtp9nAJXE0j1G24iSVa+jTI9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HtxzRrNL6LGC1ou1Kc3xDA63VB1LNJ2nb7LSPVQa1Ef7lc1rXj9JlQ5sFaBaJ/8AL7Gu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TvOLooLnfVeYrUrVarVa/suX0XL+lQ1lx/lVxpj6LQfReVv0XkavKFlv7ryfuvL+6PD+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UvK7+paP+q0f9V8f1XxL4lq76LzH6LzH6Lzn+lef/wCq+8H0X3g+i+8avvGr7xi87V5m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fquX1XL6r/zsOzRaFaLQrQ+zz+2b+E12cTgsOCi5YPsE+zU/l/0EJqwJXmj0WRPqtPay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D32H1Tv/AIMfsXeu1r6niPMJ4GrjdUcPzBX0nXs/cbLjNhFpKhxkFOpVNNCnNPL2GU4k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NHTkle4MEfH0TXipdWeQSyFuqLcu/ZS87xw6oreHVqEHiYdjtgY3zEwExg5DVGDwgqT9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uTmy6pn4AvceG/rcsOZTHZqNfxFepueQPxI/m6o0auH8iix2o9i46nKsq5aU+Mxme2wU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hLUbmOHy+wyY7ptziQMBVmF1rCmsFUuj9K4qsf7Vw1898bIOz3bHFcTY+a4zdUPwhOi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vM1XUHkduRXvWtmFA2P9NhXA0u9Flrh8lxcK0n1Vq4IIicqHi2pyRH2AHJwhdFDxa/8A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w53O5AupbuebFEyOqgCSvem535GL3dGk1vfKs8ZSDAfibkfRCpQgtdpGh/Bu9nmtSuEP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YrmvMVl07P8AwuX0XL6LRv0WjVoF5QvIF5B9V5Y+exv4MKaYuCzTqLFD/wCy/wDTn6r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wP7Lj57D7VX+X/QROiIOrSuIFRYfmvux9V5YWv7ezovu1mW+q5FSs+pU9f8A4GNp+wb6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MkwuHRe6fA6I0qjQHRIjmqlEZgwqm/rsoUmczzKsbx5ieS8MZ+AKpYeEvTiOZ9gud/22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tHMonxL6dGp8DTADVTeyGP8AD8m6FvZPe8G5xVuXN/WyVf4hzZfkCNEPDs0+MqOZzsf8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ka/pW8ulo6c0d1FJvYSV72q93qVwiVoraTbim1K8VH628lP7L31VjD+o5Tf4VxcBzQJ8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9geLg0nhkapsHNsHYwgSG5PZclIcQUaU71mlyeR0OxreZMI7x5+kLNTCApMLnd0DFNjo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Q6PMgx4yDnsntp0muz+YqNxSt7Sra4ePlMeisb4knkBUFqZSou3ojPNXRE8tjK02uiML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fUJcST0VOnqPNBV7BE6tOrdjQi7nAAQc7XZU+X99hQcwnIlE+IdIHRFtF0d3iFL3XHtl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qLviDcqjxC60HGoRPt4ygadN0jRNL22ujIXQgrIafULFsjovetEfmCEcTXaHZwDHVS/L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zK3kmTErd+HM54yNVDQi2bz2XzT6VQzSPLonFuh9vOigl1J/WZCioI9gPuaCfhXEw/L2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cXnsuBjQtdnCYUPFr+qLXaj7Zv4CfZx7cch7VX+X/Qr25q0/O38w6rPs6bdPYkLh1Rn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1gbT9g31RVzouGqqtZhocg8wW9kHvdaym0vJVTxAxxSAi+qZKLuaf/7jPdtU+z4g/pCb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FNUVKz/zOetzhrQAAnsLIGgdqg8OY2sPhZi8eia5uC5qLPF0jDsh4Myr/C1Q7sUWuBDh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Rjqt23yU8D1UhtlP8zkLW3vOrnap9KA8N5hB9Ri3dNoDVcWmp/LyWTa38rVJ9iG4HMpl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dCcU2+VvIIBXVpA/KNVYxoaOgRc4F0cgrR7un0bz2VP5djXjVplTUrwemiPvL+zFwe7b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3YzHNydu4baHMaemiNPfhjecalB48SWCekFOpvh35ag/yu2ydtFky624thBm7a2DOFCD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6kik7m9o83qr6NVtRn6V30VMdc7X/La35/3XkFrWlxdKuhbyr900/U9FDKZf+rkvugFL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fE5fdD+6xhAOcA46DrtMODJ+I8kaXhAXnqNFECm04MIdkVn7s69u63764qnladFwPicn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Uh7HHRy/6mqWt/KBDigHNfTdqCHSFOIdyTO32GdE/qv4aryEtKI2mxxb2lBrnnVFnjKQ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1Prsd6+xNJ2ebToVE7t/5XKajgAooNj9TlO+qfVNc8y6SJ67Gu+2b+APs50WBPoFofp7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hB9Mw8aKnUtDC5slcJ+Sio2D2XC728larDU6pUMMHIc0Xn5Dp9oP9aH2I2X0C4O6he84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4pugnL88k+rcxtEcydVG+a0/qCaKeYGUGcxr67I9jxAPQFcZuMYY1C1o8N4b9yrnzYXW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IcchEOqNqPHNq4rarOhCofxBdQa0ZB5/Nb3wxDWt6OmV5gXtXzTH/lKig4PqEYhOPiGi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nCxx4SF5gwnmUaXhAbYi6IwsVKkfzKhWZxFnmnmJynluXOiFmm4fJabSBgDUoMYAr34a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4BjqmUPDPh4Fz3xoseINQTGRqeyp3iHxnsmU+ZMpo2VP5fYbOkrhNTcASQWpwpDeFw5u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Gd+6Dn06dIO0Jl6a126NP6YUEteOo19E6i4Ty9nP5AVkdl09NltFheYlFrxFxkDmnesq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Mte5sE4HqqlJx83PoEGOl3NQ6paOTeSFNsnijCBOSdfZudy0CMRPRa2rhc6o79Ki/dj9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y3cgpj5ot8H4dz4+MjCnxV5P6vaPiKZBAdy1C3lS4sdxNT7hGcd06NdAsal0IvfE+qYx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P2NjfmUW9ZUzxdAtZMZ9do3bZ7pvHdCPqhT7bHevsnC0OzRf7nI/qx9uPxRKk+3U/l/0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qDlvXZ1C4HfLZotNkuKxgKdj2HLiP8A4h8llYTG9k2PMAFvX5xJTWOrGkx5yXJ1Nrrg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6om4XKHYj2JY3CbU4bdHd07xD2skfE7kE3w/h5cDJLj/hUfDUcuvkk8kaAqPfHNyZuqbd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J5F4UVWR3ULCb6naHeIllHpzcv4fwYveMQNAt9//ABF7vTn/AOEIpU5GsImmJb/ZbqsR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2yZ4e6dU8RumOGgadVNueu11ph2qGbx9IQwHQNFDcU2+ZCj4d9O8d9E8ud7x2XuPxdgj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Wch32O7Y21fl7Nu6l3PoqdZ74a/RgGFuq1RjAw8I69ynUjU3oceQkNTzSywC2QpZ4mq4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qbuRaGp05BJKmm65v7jZax5bf5o2FfLb/v8A8bXN6ORZTwGDVS6XOXG4N9U5zX1STyA1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Vb4Xuho7L9XVcT3OHc7Lqv3Lf/soVsqLTjmoe0ZWNDp7EHR+FVompw1B/SqzKmAzLXci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NXGcDqvd0uD+ya+nSa2ofMQpd9hge8KNuepVtI/7tsNEoX5P9kG35GrWqRRfH8y5056o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qCd67BvTwjl1WA8Ly1D80N1RAzqcohhEdDojLRTrNyQNCiCv9xTPX7cfP7a1gyveneO6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UfZFtOJ1Ra4QRy9t/p/om6rfd8nflXbZLdVnXbgLi2d1a3NT+yM5n/4KdnyP2PyVjdQr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wGjmU6k7MJrWchlDusBZW6ef5VvGfet5ddudFTFHLdZTaYbfUmAxXVX0gwf9tp0Tap4/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EIu8O/d5zCl+U6pWp3Pf5ewTaLiXy2RO2moGpwg53FU9EQRhADg0PCNUS8xzOUKbGXUf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h4iOidS3pI+BruiohryDJ0UnXr7Ac3UKjObeKwYCfUYOOLbTyKFJkh78Xf32ZxRZ5z/h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WaJtRwtpxICqOPdYafop3T49FU9R7JVCixl1rBceQXFSbP8AKt5a0CdWhGrUeBSmfVOa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w59ESiG/M7A0MpkfqaiQzdVmagGQU71R9Nv+/wDwoCu8QYb64QbSpueOoEBE0w8vd8MQ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uo2T0W6INuokytFlZ8nVANe30AWSF7mk+q/oFQ/iXPHGOCIClwHS6EC7ZpsN0J4YYcwg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z5dVPdUXFtzswDoocf8AhBzeIckS3McMD90ypQc4td+bl7OFfU15NV9Q68+qsbw0+nX1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rbGRIAyVDfds7an2MIJ3rsDxnqEH0zIOw7wwBzKdY1x7o2sLXHEymAfC3K/3FM+3H21x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OSmtbgD7JhOjsIObipyci1whw19o/wCi2VBdT/cK6m6R9hZR+btrx8x/8EOyp/KfsbyJ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DrwORTKbADzcnVOuU7eSD6Kmac8StaeM/sod5h++zPnat/TGPi7bYZUe1vQFRRaet/IK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Uaz2gtkgFND6r3B7SDJlOps0nVCp4oRT5M6ok+bk1GpVOv7bWeiol2BcohWXNv6Sqge+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oHGzP5VUDmsfUD7bXaKpufcOafgy1GrXqO8plypRnGvVD2Q/5Jw66rdPddYYW7YQ1vN3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4ZmOHV5VjnVPWUKZzbhcFNM8PRph+bXFQGlka5TnNEOGsc1HsQr/AOGta0c0f4llNrwy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6SqNFohsyfQKp/OfZYP1BeKbTy4NuefVWM0I2jf1Qwc+ZTj4PeRbHGpTvQbWAc3H/Cfv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qnHJo0CBqm0HlzKbLntLtLtFZz5K4MkdjKOIjVQ2aeekuK3vvGfqJhNHiOIx5l+k6bBP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3Lhpn6ry4TKTB71zoPZRHop+I8tFRFTiiq2CdQmZBfKHr7Aj86c5vN9pV1d7ZDfKnPdq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1Roy0clGjegW4aG9n8wEG6TlW/CPZuGoRhrB8lLiSdoHVQPLoEZweftD1TvXZ758fpGq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wRT9At484/NU5rhh/otNjemU37f5faQ0Ensrq400aiq36s/ZkaOGWlRU1abSv4in5269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AnRimz91jTbcwkFe+Z82rgeNuceq81x6NUeVnQexFQSFNJu+Z28yjRw1a7BH/wAEP2Li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Oyns6ZTwBNNNbSYZHMqXKRqpQd9Va7yPwnM6bGtf923icmubgDkFVLhxOdiTyW895+o3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WUYFrf7LhO7P5olS+tJ/MeakC8dtrfTZaCfqYCpijkuEucdSnUfD/dzdUcOYCG6wXaEpr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QpUw8kHiOsnmnMeIe7Qdk22dOexzbw0jqoOe+2sXDLWyE2t+USU+o7UyVZe1gD5PVNYz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HqQHPbLTylF1Q8SNLwp/mqD/AAm+JrFo0I7D/lP3LOM6ZiEaevwn2aQ5DiVCiNHP/sml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E54ptu1keqFR/ki2eiee59mkHeXUq5s5hnqELhKgNPqoCqHuih6Jx7Daz/csmCBgqGiX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9dVTIMmE0lxIzzT6YjP1Ty73rnDyt5K+rdu6bb4Rr1TDB5Wd02+J7bBUpniH7ob0mm7v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KTd23rzTMTAJV9V1tuY7JtapLBUPC3o1UKdN0w8OJRdmE32BBjKL/wBSeT8PDsaDpci9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Pz5XHSpetitDmy7qoe3HX7InmcBCzkmVWjztn2h6opk9VaeuqO8qcP5uZUUmC/qdVLpI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wGc9EPt/l9l7tvD+Y6Kazi7sFDGgDtta/wCR+0x5a3D80WP1GFd4cyPylQ9pae/sO9Px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Ka8+Q4d6Jr2uDmv6e1guHzXnf9Vkk+0UPRGrA3lPIOyCsH/Xhtf8vsZOi84d2Vx2cJLS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6polE9djnMaCS2Mq11eoQcWtRr+Ida4iA2dPVGmNavDHbqqZPKT+yb/Dvcx10YK97FUd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p1CES1p0dyVroFTk8Ih2oXyVjBJTfD0uKp4hwBd1Eo0PCEW6OeOfZeIrH+QLcsm2nwhQ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RIdPNOt5GEV4Z7p425whtfGk5RA+N0BEp1h15rumPbbeIIVZr2i6NRsFN7S9g8vFEIto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X8ySPZqOHwheFFJt5bx45ZW+8RV3rxp2VLw9F1wc8bx6LHZH9075+yQ3Ui0H1TWNOAg1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SZ2fJf7Btog6EH+6d2ATgaIx1KcTAaNAOqId5Q3KDtANEH8nAFFgx3TA/wAgMuRJiahl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7LfTZUf2hH9bgFTEe7tGOS3tNtpkSiPmmex81J5OTnfmM7PqmW4cFxOD/AOZq3LqdpdgW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afR64qTqZ6sXuPEtJ6OUVGx7RJwwalOOg0C7KFfYbfZb67Wu7KXnhAypp0yT1eqr67vd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uvrsHUIdh9v8vsOBnD+Y4Cmr7x37bMLsp2ZUO+zo263Kp32RUaHDupoOjsV7xhHflsf6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Wu2dn8N4jyTLHfl+2jZV742DZquJYP8Ar1T5fY/P7KxxxyWXj2B4mqPeu8s/CEatbytW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c5xc0CBaMqiD5suIHJShVovseFb4hz6VX+aGn0REx0zKJHPKKqv+KTlW0NALbv8AjY+j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G7meZ5lcTHNcrmPtg/EmsvitdPCrnOz2QLiclBoex2ZeW8im99su8jtVRa17Y1wU3a2B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h67WfP2Xh2J5pu5qPZ7saYRpV+N2hnmFSqD7oHKEG5n9kfZ3hdFQG4+idV0G0n8olA0n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XdlDdAh/Jto9mz+6qnqcIEvLHc8SjYIpjQJ4OPiUBMf8Mc1eBw9VZTz1KqUWwC88zCA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Ag5hVGdMAdETWPu28LR1QpE8Tzp0A5p+ZTfT2PmnuHxS79kNkqFDAqj5ktGX9OwRv8h5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tcrhC3NfiPIn2YCDKfkH7p1SphoCMY6DYC0mHahGzgrdOqLXDI2jawjXRVGfmaprVB6N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S0Z24OIH4WFL/dt76qbbndXbc7NUQo5qCpHmH2f8oTj7M22nq1O3bw6RzXvGEDqvl+Hy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TxU+nRXMM/aTs3dM8DP3OyfZ1/10/wA32I9fs52sv8lwn0WH7zoGBZFrB5W9NjBcRyeZ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AbZ2O9URJg6jbLTlBtekXubo8FcNbiuuF2qisKZ7XL3TGj5rzR8033rfS5Wb3hmbWlSd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JogydAmU3YIG2n6eyC/LViPKNE0tMcpQbVJdcM9U9+8dPS5OPsw5xjoF02/zLq06hXtM4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p/8A9MJp6YKdNRoInBK93NQxy0W7p02snEzKZGeFbqc0+SHFaBzK4qzP6kDR48/CU2nV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ESIwq9OcOOPUBTRDd3pfrBT6lVxc6zJKmZEJvp7D2c4uCqfypoGz0chdNydRpi1kZKtZ9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TJaey0petq88fyiFLiSe/smkzDR5j1TGoU3VmNpsyGqS5zsTgK1jDPdNIkG7QoOCv+Ma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qLv0pu+qhpjTmo94f9qLaV9x6t2lev2/y9i6p7tn7r3bc9eftY2tM4Liz9gdnqiRp9jj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9o9qFLfdv6hWVR6Hr+DyuEQsn7W6mYKirwnryWDP2IHNZIDG8yjS8N5eb+v2eFn/AFY7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JwpuIDtVJWPYb6o+3otFotPswXOdjv7FP+X7Dzw5us/3UM0CgaD7EXbCWZafM3qhVpnh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f/02riE0nebt3VSo1uHHE7WptWkYeP3V1XA5MGg2S2WnthF8y7qfbsJgBVnN1a+Qg4AG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RfyPJGeePZ3jdWq+mZa+AFe7kNlzvuzhyuYbmkSCE8Hy/F9lhXfC7KDnKsY5ELiIaO5W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yfMUTHNAjC7ezLcEaFW8Ad+cDKk5J2Br3WToVNN7HK6pa1o7ou/BW0/meimLn9T9jOyu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E140cJG3h9vCyhlWgidU3/8AqPb+3sdvYLKgkKHZafK78BlcOPwXCSPReeR3XvKU/wAp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16f1XCQfnsyQF7yswfNO3DHPdyJwFNV+Py8v/gZ20vU/Yj8Fp7TPX8Uz+UfhuYnWEBt/2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do+0kZTnHUrdVPI44PQodlweRunsu9E13IGVHLaBTMsPwu0Tm8i66fs91Xiw+Vx5Jt7w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FJp6aqXST32j87cOQb9mKdd0DQO/5Vh0WiP4ED4jxErOv2fhq8+Uw70KfSqVA4Ncbbc4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tqn37de6IJJk81xBdR7HCpLmq65Ocag9BlfxFTFLyx0CY6mQQfEaj+XZhZ9o06mhRp1P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osYXnf8A1LJJ+f4PP+icbCw9jhFwdP2x20Pn9i30/EN/FfIfiSn/AC/tsG0fb7l7+HQn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wPT7TRaLT2L6Ti13ZXPJc86k/aburx0v3b6IVZ93Eyj9ftz6Km06anY13sSFxe1ONmmF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Kg7hAuozT5xqvMWO/UFdRc0+mzCx9UWsFrPiPMqBtnn9la/B+E9EQ7Ua/a9vxei5fg8/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12GTAH2Z20B+n7H5fiP9p/t+Kd+Kq/zfbj7N2w42j8MfQ/ZRJjp+APoqtU/yjZCn24+x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hqFFQhwiRVH+VbR06qSZ252dvsvRP/UA77S0f6jH+iWgSDqgOqtGg+z+e2kP0D7E/YcL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JT+Kqev4jhpPI9FBHNVP5inEEEjUTn2iaZEdCMFNqUsNeJt6e0eyItdTqjOshyDfEeG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DcOvtYBXlP02O9iYP2NrBJUOEH2dfsHfyn8U70VNnQbXNOzv7PX7LSVUFL3d5tnoqX8R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9QW/Z9//izg5l0q0U4gEiTswDsCnn7Y2gfpH2ATvX7B0uIBaR+Aqen4lvqn+v4YCQFZ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X3Trcg6pAeww4p4ozEniTH6ZTsRnbnARZSmOblrgJ3hXx+ZjvacBqVJkv6DkjaCuJoDx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6Svviz9k4fxDrmrc+Ja1tb4Xjmnj9Q9jhqS3m12YVlVgp1PzN0KzWpN/3KKValUPRrlB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XEu5ORhoPz9rKc1oLXtzHIj2XfylZqNae6JwR1b+IY3lrtCB2ZWmyfbz7RnIUAAe3psz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/wDWR/o2NFAElTUj+Jfy6IfNYlZEewfaaBklS+mQOux/b7Bvqj+IqfL8S0d0fX8NweZQ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UA3OVumzaOJ8c1NrmM9MI1D5W/uVfUjSMbY/uuAXdzhqyZ/sveVQwnqNEHiH0zo5vsQz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wQFUc1pJnhUDDlxAXDBd19jckQ4iWu7rIcmtPdQ8butENdOHJjRycEf5tkuOFxnHLujD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bjkEN6/dsd/2wMkKQ60g4V3xT9fZCEIFmqNRvM+023UFGPYN8UxGrij79hceTUByOHd1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4PLqNuBK4uEKS2O71xPnuFdTAtjl9vVqflbb9dk7ZR25WNuixtz7LXHmT/fb2242YlZ9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+/2Ue1P+kjYfYj/QNCsOPqFqT6mU49tuVlYXFL6k6twEN1T3YjT2CA8NI6hMqE3jTyrd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qvr7GB7DfxLvUfiafr+HkGCdCnAvJaUKgjiMErd0y9udeqcG1HkEW66qnEGn26+wY1VN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d2g7rFoHQLeNdLXD6KwG6k7zMKMbeJPHTK5SI15Jtr4JPmKO8iT09jenRuSU5+9buzpl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/mX+7Y0dV3jJV1RwaO6lguPUoWnUSeqz7JLM26gKVdSYC883aAKa54P06IDbezUIPp+R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4GUXBtjh0ODt4dU2bg4ahONwb3TnWgM680CBDucbboBhSyhPzXu7WDsFc5zneqhz2j5q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d+d6zz25TqZR2wu+3O3Ps9ym4wMK2C091lRyWFrsx9hjbWb1afsZKn9vbH+kN2H/AETh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U76bewyrjhn90A/DeQGntHdECeytqvdB6YVwEj8yoHm4ifqqp/V7Hf2B9pIcwepQpxxn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/xtNUObGcJtT4SrLM63fhG/P+34bimOybWFScQGQr6mJ0AVMOLY1Poha5r3fCmtLved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HhOfYDowWNyiAMDXCgiPVEnzVP7ey6Oq4geI8+aixvq50INreJpNIwBdog5pZUYfiaVn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I4jlMDuZTiVR/mX+47KU+Vqe7vKdOM80+zLokQtACfzOhEH2bmyHhAw0E5VocMDqqgd5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93fQLidjkAm4Bd1UnbwNLvRXVHMZ2lVLro7IXuY0fllQwsDTzhGXU3dI12vI8vNcU56L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g3nbKCyIWqygUPT7CGqI9tpa60ic9D1ThXdcSZAmY2a/ZjZG1zehI+wt6qQse18/9I+e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Gp3TcAbIAleSf1I/Ew8lLtOQ6e3hq8pu6FUHg8dwx0Tj3+wPp9qDqRoqZDfKMgbBVLeD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Pq3UJzKoAnMAfhf9jv7fhs6JocS+3k0aovdz5JtECHM+KVx9DmOy7okgXjVPYdaenptj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BH7LeV3CSZjmVe7ny6bTc6IEr3VHH5qhV5bL3H4BCJfyyEPLxZJcuOmLTo4KGm1uuNjS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0Qeqolwjnsp+v+EPU7JaUarmEDlKpE+aycqpGpwuMm7kpdk+yfRNJc0CIynBmTGSrIho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64C4SSeqDHyx/J3JFp2hoeW0/wAqpx6Jw+HptmM7WB3mdxn/AAoPw4/Ax1wgFlZzt9F4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7GFp7QUZWQNSFDIaO3sZWNs+3rjZ3VYfqn7Bx5aIKRqu6nbKd9m7d28PUryg+jl9y5fd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8SdgHsx/oTVLja1W2gNPNA8kY0+wBe4TybzXC2D0QLgnVHeJLexb9g70+2jePt6SuMB3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safz2ZMMGqcKTozB5qXNa09ts1AWgiWu5fNXPpuDdLuX4Gp/IfxT/wCR39tlzfQjqn2u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CewQtpO9HFR92zo3CcXltzupXEyl+6upU23DItcv+pp55uZgppY8VKTxwu2cBhcWVTpv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5rtCDqmfyhfw9TNCri3v1T2tyAcHZnRVaVZuGmQnAUST3MIik29jtWynVKU03N81Nyk8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zU69E0Oc7XmZRYSKtOND8Kcxph+oXvGkH2rokc0N0AR1KwWj/arnmT7GQgJAaveNaJ0z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Cu5NRJ9kN/MYTvyzH0RPU/gaI/WNmVOz0RCc3mw3KR5QjzKk+x3WfsPnt7rPsY9ozosa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G9s9TjbGyOe2E4fZ1vlt126N+igsb9F90z6J+8pcQPJNrULgboIJn8G5BE+1IUj8dhC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ipOyGmR0P2OF+UrjZcm20y2Nunsv9Psw7PyW88LL5GWxkIVngBsxHMbDv2XAjpMI7um/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3HREdOnt0/TY7UQmgeHHDrxYKgsYxg5DbTt8U17HjipynUmUxumnl9hc1SG2dpnZe5zD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jpKBpVIqaFkyu+2t/J/n8VV/kOyCieuzLis524UOFwQpibQSc7caq6ocoNeeJv77AWHR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6XxHRFxw52EzYKrCYPwpx0LsAKW4KAqi09QoD95S5BwlEVPC0+uMKJfRd+rIWocOoULj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v8zOSO6aJHxOQ3jGPB6CCFO6J9SvuKZZzt1Uty06HZCkOLzzjReiZS3tPGGtWdNso98+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Pki7nH4Kh/NOzsVI2RsB5FCk3ywSrnaBcIWdnfZnZosbdVK+aEaqQsjZGzO3Xb3R9m6M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yp2yNh+zqjsPbxsqM6iV/vH4N2w+25v0/GzdCjdQetyg3ehQHQe1zWhXlK8hWn7oafVF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92n50avO1edi89L+pean/Uvg/qC0/cLyFeR30TpY4fJeU/RaH6fZXU7pHNqoyCKbhcO/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LWP/AJSMhNpxHOU1wa8NdoXeyz+UI7rVuUXXEuWddt2CO3JU3uDg2cOtlCnX+7OQ2m3V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my7iLu2m2OaG8Y5s6SralJ73coONgD2uBOmExviHCmdXc3fRXCjUd3kJzg0NkzA9iv6D+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JQuMDrEqm1lMW+Y1I8x/D4wQuLVM9P87JBIn2JpmFcaPaQcIXNbb2yVbOJlNcQS3mAv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zqCrqhkq6nHoVNY3j8ugRvfDeluiETAwJ2dlO9aR+nKw16vDnNf1hW1K+9kQB0TvXZPw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imz90PD0Z3bDl35nKwHJP4In8rCs7MKVKxk7P5mpvRcO3Tbrsx7JzB6QvvCPkjz2abcL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Ha+zUb1bHtFx5KTz9iDsg6rKkfaP/l9rGzOFT74VTsW/3/BvR9soFT+MtIB+SGIU4+sL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z6LRn9K1H0XmK87vqvMfr7Ddgv0R0GFIqNWfY02c181zXmd9V53fVed31XnK837Ll/SF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6F93T+iinSpNH91Hh6DziXN1VtVrbQJaJjKD33Mc4Tbcn33OI0DXLy1fqFc3egj0UGpU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Tze25cfiGC38+EfEMc3dZX3zf6SvvmfuvvKaa1sF0AQsmx3qgd1T/wBjoTa7KDLLYsJE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UQvu3I+4fcfjBQZbIb1YqJdwG3j7JrWvx+adUQ1x3cqWuhXVHSdhcy35oljHOAhpbHl+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qXEejclQHkDTOT9fbqnu0fiq3oP77BUqMc9gJwDhEgQOmyYMKHDP4Vv8vt84PI6fbaSs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Kf6t9ktJtCtpN+ZUn8FWf3Ddkr/C0RZ/ddCshFw1ZlUo0cJXZZ2Z28tvbbkLyrksLPta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12VVnRx9kM65+wyuyn7P/b9jTf8AlcCq4Pb+/wCDf6I+1nb6fjOFjQvOfkoLiftAiFxS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QNZVm6bTt+vtj1+0Mc+iFYuMn90bXi53w6o1KrL+siVDHbmn+t0pjhVFfOWJz69R1Mgc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09bkI8O11SdXaJ1DwwqX1TJaBwt6wn7/AMjBoTCqfw/3U8Kcatex/IIFrs/mC3HiBJnh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MW9lhjnMbkkck4cLKhwxsYKvFMVDpZKDq7dzU1MlPewFzibwI83Re8ZSpmr5zxHC3Roh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NV5+a85VtO57ukK0+boWoPqVvMMDdxCNviaRB5YAKDqYpOaMEtUBrPki2nSpSOScBRYL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N14lBaZ9Vo76ryv+qHnTvvMuHRa1PovO/wDoX3h/oX3v/wBCvvW/0lffU/3TKjqptOCR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cvPS/rC1Z/UFy/qC8v7ryOXkd9F5XfRaH6ex/EF7AJw3n7Vb1bsO8bewicHomSAA3ps3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iuIknqfwo9PawOJcTi712RCz9hDhCAJiU5hh1vRQAGjt7T/5h+Jcerz9g70VJvJrQF/h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7POyof0lfL2cFOPJ4u9lx+ntztP2Y9D9hnZVd1pz+Dd6ezjaD+OGwJ/8Qal50t0C1n7L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9FvC0rOAQrw3HVC2nD510kLy/upcQB7DfYyAQsT8/ahoJPQKDgoXy2mNLsJhqHkVFbw8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4YirPIJtHduY8/mQ942pPTC3lps0u5IMpiSn/wANWaXu1YG/2VOQ0OHC8P8A7FVapoin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NciXkUXl3kHId02oIqUwZwqdW3eVIjc1NAETRta/mwEmELKgBcOQQqted51T3+ILjdz1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BqNOsHPkTdZaj4bdnj5nkNtzmugiCEK7KJD3CPeNUB7AI8pVS1m9f+g4CFSkWOkZYm0n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vfTvaOSvoOtuGGzzTRaXVnVCes9E59WpFY6MhTafptH8y3kcHWUNw21w6bWudwsd8R0T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xT6IUmUIP53HP2Gp+q1P1XmK8xXmK8138wlNyWv58OFTtcHVD5sCAvKz+leSl/QvJT+i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P3TQHVmv/LqJTrKVRx9Vmm7+tNfa/h5XIjijlHRfGtXfReY/Reb9l5/2XnC8zV5m/Vaj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s0Wnt/L2Htq1GtcAsusedHO0Qp3Na6fvCfNtfwe8Y4EOCLnalTaY9FTcR5TJTmg+fjLS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Qc4TgTkD0CO8djoOa8n1ctGD+UIXGY9t384/t7U1Q+w4Dh1QiqHH8vMfgmdC50qQ3HVZ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nps+SaG9Mq2n8ypOzTbqtc7MrCz7OVj2ea1OyRlVfTYFhRtoO9R7B6nH4Znz9jKws+xU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er/SseGf819x/wDZfcj+tfcf/YL/ANO75Ff+nqLPh6v9K4qdQerSuf09p21yG2PYjaD+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1B+xPpsaSG3IzyVQ0aRLJQa6pa76wrmvv/m1XMFddhBfbjHdHeSKnIIAmGtbJVrZjvtn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o11Rx8qa51zqXNpwUKjGuptU1GlwOk5ATnUBFw+FA0uKpzlOZVpy4eVTf2W6q1GPYdCU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KdVpMfHkD3JtOqx17vieYwjNgYcEDRVGsJGcWmJUVZDW6XI1nU53jsuAlO3dfd0Ojn/2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kYuyor+IYQ7LhCbaZ8Iz/t3p/iPC0xTo1QM3QmU6Hvq75c94MwVU8R4sB2t12rjyCAqh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BHljiQreFpBr6XJwQa0ze34VvXMFvODKa9w4T3TtyLnAXJtarZd8QvwE92+G7Z5Gzqr6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wsS39k+m+pLerkbquByjzL3LZd5sJ3uWio4w4u1Cm2nPUDKa2/dR+lEUae7aNZVznse2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vnlEFRcQ38o02WsiYnKsDAX8weic2ixoojM3c+yaXVKWRJOsLiaW+o+2DhqnhlJnDkv5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umEYFoPLps/8A9n+Njd27pkp4DacEyXhmqLjqc7Ibw02HPWOS4BA7/gdStSvMdnL6ICPe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NPiQ6pW8rf8AyjvWNa7sNVls+pVR2G2d027V3IFBtNj7D3iUG1WHuHJzZdVpcuyY1nGR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r15BRvYH8i+//ZS+qHHuvO1eZv1WrfqsR9dnlK8pXlK02f7/APHtMffwXZaEbZLpyeX2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3o5jT2vDtGRYJXCT81JCg5YdF2Vw0X6Tsz0QpUcDmeZ9jKn2sLRaLKysfZdlUbEGEBn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cD7FvJv2M/as2526bNdj6Z5O+yy0H5KsGCBIMfL2Cjtd6Jnp9lH4u04PVef9lwZOyBK4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oZaerl/1EfLIWKjfkVl3DzUEFv6owg6n4oA8wdFjib1CbxW9U4t46Y5oVXcRJgA8lSrN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1sBzubjyVheGnqGnKL2VW2/2UtZI6obyG1nOjiVR1Rs8J5Sg5zDYRg9VFUls6YlCsSeu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3W08vmocXtf3yjZc8DWGhENZZV/KW6lQ+6lPwxhGJM+YDKPTouGGv6FcbBTxhznoNfUE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awgNMNLnQmsdSYbfzZUbqmY0jCL6pkpt+g5SjvqLKdGOkuMjVbqvxufrOjE6hRBY0aPa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Np4j3VN9UCrRD7jTFQEfRb3w9F1paJLRzQZVc6W6CU1ralQ1G6yUf4dkunL3DiKDnOve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btY0BTqX8K+4iCZ4Vw0fL20TnU/Di9+Lm6hDfikah5IxSa1gxdot1VdIYDwRqfVQ2ixs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1TGPYd2Dh0QhY1gaeuVdNj9eHCcyrVmRi7qnuq+7YBqRqm17mC74YkppfO5n4cZVYkgu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lO0GY7hPYGurO5vfghCl4q1lvlkZV2r3iLmlcT3OA6/b8dwnkAtT8yqbt8yeka/RPgh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Y7+w2SHGfVbzIdnDjqqmvm5iFATqo967Szkpreb7MnkFbIHqoOvsVPduktgA5ygTomhx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/JDj4Kjc8OhR3RuEav6pzHv5aDBQd4JojmailxknVbxpbHIdUHgw34s6hMqU+FvMORc1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DMnUoU6YluoXMEfYcTrX/AG6qW2j5aqXgA9hs1K8x+q8zvqjxHzLzFa/suX0Wjf6UG2t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XjSFADSwaQvJ/wDZeV39S0f9V8a1d9F5v2QucIPMBeYJvEA48uihnnHVZM/NaLRaLQ7a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owVPh/Etf21XEJH6SuIlvqsKCsKDqE3u6EMrTb3UHbHsd1lYWFlabMbefsEcljQjZnZJ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Np2lx5KfsY+1Z7Oq4lpte3q2fYic+3U9G/29g7Dscm+mwk/YSgev4vhpuPyTb2lqkER6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ReZ31WSTtyCFMGPTa9zg0UJ8xMKL2Z7r3bLgQjbb6L3hwvdjAx6oud5uiluqIp8TncOE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6q+q8vfydrHyTvD+NHED95Cp1acQeHC+6ph35oUgkFcTiVLvE6a3lQJDAcRhNySaY9E2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/OE7xDnWxgA80bapYJiAYRD5qhhwHOVNxZbTYTA/Mqbt3TpRw4QF3z6r3Yx3Vj23N6gb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j2P4atTa6u/IcGzPzTLqjx2u0Qo7m8kXXMzsupm0rgsD9ZdotTK3HiKTjzBPJMacNYeA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ZPDCd4bxDn8PkqcnIASRMQnNYOWqDi8FwOmmE6oXg/mjqi8sL8YJ5IAMDWA4xyQFKo+8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6j+8XJlOmBun/sn2+Ip7qfIU5z6rNzoRhCpTptqvIy0nCnc0Q8OiDgBGn4ndOYcSx3l+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o8oTm02vBPMlWeIu4eglbwUyxrtJ2NLm3NByOq9zSsjJ4MBQHw+ch2ia17MPMF4zKp2U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uq+8PSNPtnl7LsYUvMnba/eClydGPmmBwIy7bFWnLHqKr6vTLYhUxTqE1uZHJOYWXnzB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eWPsjAwNVjnyU5TSWy12J9gOi6ORUUWtbdOY0Ctsp1Gv/MgPD33Oy5s4CsuhvRFjB7wc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veO3RUXUw1jnGPlCFnGhvrc4hqDqHD+klUz4irvqbRjGfmpolzXcw7CY5rjMT6K+oTd+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dTsuDSGxz2moBwgwgHNIJyFbm/8AspkHEZE+3/u/x7LIbl2gCLPEVtT6Fe4LnDmTsvtN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zhMY4hrtZ6hVCCLbYaHZKzdPUItrMIbbwygWDI6q6o6Xe1qnOnDVzQ/hvGlh6EyPoV7y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UGsMfpfmPmuJsDtlcMfLBXm+oX/BWcKm1sXOdhdduFc7QKdvdRtz7GSdmuzX2imHmDCk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j1hn7rFoVRzqrtOW0M6/h6frt4tF22xG2j3MewHD8qjw/TJTCTJPsv8A5W/YFD0+zjp+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yhdUj1arKTi8zrGNmnssdV8oUvEn4SgMPbCqNGWt0CY12oXCItGFe/yj90Q5nFyAQD3g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PbpC4+FTvLlUY/w5qUBza2IVQNMYmHCFFNwcz8rsp1RwAJ5BH2mlwkKGmSeymmGkjlMK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zXBZ1DQjV4p1PUq11c02E4B0XG8F46fEtxbRp0m6CUaZOGmHE6QqlHnECD7LmPpu3/8A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Ih0RDAnMrlrqcYDzBC3IqbtrRZwdu6pNaQ+rU+Fv/KLKghw5bKVV77geWlq3+jxwjKL6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wYQYZ5Y7oAeIa67lC3cyYUe9qOmIjX/wve0AarsyXAoeRpuusnU90xoqUaQcYDGZ+asJ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bXH8zFxvqOLjxNIwE17HNLm8k6r4dgDmD4xIVPxO7pGs5sm3y/RXtobsOEiCgzPcWqo0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15APdEF9Np5VDyU7070HJHNPp1nA25aSJJTmmbz5bhCBJex3xApzaYPqfiRc4NIOdUeP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82g8LpI9VdUIJjpH2sMaXFWFrHEa7dY79Eyl4fxrrTpnB9Fb4qq5r+Ty6QqotJjR3JQg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s9odTc3EYzzlN3biQ7Df/KO+cGsiZDZlPbTY9454wt5accMcwhUI4CYlS1ptmJ5I7qpp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dU698H4YRcxtwC4gQdmP3XkCimwuqAyTCOnpzVN1GnFO3Xqmbs3XIDeAcOSeqtfopNYC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71+pPJFzKjQ4HDIyUDdTdDc9lv6dwPQKnAw50OC968bvUZhAipUPRgfr/wCE3fP3Z69E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thvLqEQao3bcj1Wp+u1oOLeSuOTtcKMW/GHaIugNnkFJEqXR8vb/AN3+PZpGnFl0AxMK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SLgMxKva8u4oWl5LtG5XGxoGtpTn2xV/N2VN1IkuOqOAYMZUuY8u6ESpiPayEHFpAdoe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1uLtvuqr2hRUayoPouIPpfuFwupvXxMWHNcvKQscgoG2Fa1Z259vTKys/Ygp1OYtcslc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+H6r7wD0X/cciGtDe5Ke2ZgxOxx5fh6f8yhuqk5ds0Wi0U8xtpno4bIOxrhqE5vNNn2X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Y+v4oXTb2UiViZQe7AVwqCOkLItA6c0BTPqi3Ad1QsucF/1GvJqZSBk9J0Tqm+LBGhym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q59EbjjspIFo5dFI1RcTJ6BWkOI6LHDS/Rhbtzqbhpc8Lgrx6NVpqXzrKIqVveDHFofR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fsGlxaA7SSi0NknmMo71oa3ryRty79IUEDsESHw44LLVTJDmHsMBSzxGnMCFDg59dx88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19NlR5w3st2Gk1Pyos8RdTqHyDkUaQY+fiyhu7qoe7icPMFu/Dlu9Al+UaZFrOqbRpVc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hSbbD+cQqlOS5w0jEhUw3IOgeVwUHQ3Jg6Kk+nY4VPKi2uyy/WCqdJlFjbc4xCqh7rBA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AzDtCnVSWsFsSUQwzHMZlVatGKRE55qmLnis74XGU0vdUbU5seQFrNYjUThOvcHy2ZhV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CMaJgfUNmhgZTjlznaFzlmnBdhHgIA1JVriG5yEDT4af6cLdgipTj5r3toA581ug93yE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wwV/1DalPw9pgmRKBpNdrqty2rNMcue24cQ6hZkeuzDFxscNjXMNxeMFxhXblzmjVMq0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B1lde+wMbEnqqtj2mzkcSsio+nPna3EqlVNNzacKp73e0tbBrKuLGMc44b1TTVcQT8Oi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wiKlUE6i1sKK1hE69ERE09VvY8wgBNpkAtGmMq2Cym0SRzcm1KVPeU3iXO5qPD8vNhNp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Q1rezcp7HO82L4iR0W8aYuxaEafA0xq45lNdUeHtI+QRd4e+w82hUSGybfN3VpufceYR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I1hUiFdSlrXavdC3gEACOE6pkb5ztS4Ox802pUnet0HJCzic0ogOiemIVMNAbYZ7lX3b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G+7GJjKquAAs16numh5BBFzYM7MYKJiPaJcdAnsq3uadHNwVvOFo/Vj2AGiSfZ+a42ls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sFQOyeSveCwO+JroP0VMUazjjIQbUhnPiKcPCcDeZ6qWPcFNQyeSIBEjkQiaTqgql3EY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p9Fa5ha4dUB1TTTkjn2UOBnouJrXXjnyUEQnmvTYXuwA5C6ppjDUyn7wlmkoPpedq3ba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exouCq7+6zY5G5rm/unVQeE6LC67PXZlY9jG3TZnZ0WPZzOyER0VWXQZ/wALzfRq1qFY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g9Vixvo1NLqzsjkuJzj6nY48zgfiGeoUjIOqlarVHZPLZojsyuI55LPLTZByEHN0PsP/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PbGyUPxN1YsDexXu4t7hOJiYQDNFh89lxPgdIQvDbewTf4fh6kKWucPmuGp9Qm1NYOR1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0ObiOquHPsmtLuJyIpi75q95ntKcTE/2WXQO4Tt25r4VMspx+rqiKJgfzQveR0kFZ2BH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6m7eM9Mqm6o5tCq390P4hzQGaNyCoZTa+PiBW8DnPp9XYhXNV9Qi7sr3n5BOILR0RNMA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2t1iJRrU6jjnGuE1ri5oB8zeYVLdkkFpBnl0QFNpcQ0ZBgg9kHFrN5bLmFOtqHXy8lTf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g11ul2MkJ1SjT3jnZJjICvqmo6oPhp8k7xHBTcfLLvKnucGXVOHqFNP3lNurDzTDUNrv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U46Dp6oEBtInHFoqbKtEOz5mmZCtc0iSmtoPtAE1ScgJvv2XzxEnEei/gvDjeB/N3Aj4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PVAClZUYIdoqTfFPhjm3QzX0VaahIGGT/lWXkXHI6pwpvbTj9MyqbRZc0/VU6kP4NX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h3ROa9wawYOVu2M3bRoS1Mtc41pmDorXuA9UQ1zb/wBTTavhZUd8UYCY6r4i4sM2ujKh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t40VHOHwcvqt6xrciTnYKrX30hrCDqdFtNsQWjmpbHzRfHyXC2m3917x7j25beElvoYW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O7iOIcNE2kXMZVB80eZe7udUOhB5r3jRnuixwtB5lWscy+fzfut2bryNeSe2tu4ZEcpC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3kzrCbVu4PyniPyTqjooNOheeL6LjbFJ3xXDKjtz0KZuqbgBOjMFND6Th17ocLS1mk6w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VYWuoY1BynBwgPwD0Uk0zf0yRCD3NsYdXc0ajGzTn5oPri2n6oSeH9iosLnnk7OE9sAO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ecI03e+HMPV1Bgsd8Tz/hNzd/8Ay3DBRr7ygKYMllM+X1QqPddUnI6hEO3k8n1DyQDO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h1Qio2WA6Sr69QHHFAjKFSmC0A681e4SZElWOb7hyPvOD4cTKBrFg9NV7xzcfmUi/5Nx7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nZfx54YQ3QIHUpjfy/FMyo2y1xHonWuIgYB9imyYudEqHHesnWNE24NEdBs90509kwTJ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TcgIvZGA85CufgOKxoqbn8dN7eYTX3H/AIRFw4NJahV8P0wXFTUfFQYwJC94SXfqbAW7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9Yz9VxmfZL6Lx0IhRSqOD+ap3OLs8/bd6INKgLCk7NF2+w77YWu3X2iq5/V7TR022fl9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7cexIbaO6uZUF/RZRUjoo+77c1nblsJzOufYf/KPZB9on7K3r+Jl7r+0rDAj6LLWuXCxg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o3ZARjTorWtJ7zCh3mKhkfRFniMY1lFzH3Xa9FBos9QnMfqEN5bb0RaAANYC4wf5V5XT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4s9FcylUojs7VEU/EPdzhNqAgF3XKuqOucg1gklFjwHMdylXQLeicQ7d/phMb4c1Lp4s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mHxUbqZtuCY2qdcQnNo1A+k0xMSVbVpPdTdh3DonB7S5k4VwpNtBgXaqoWVW0XvEHq1X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PnTqNHekTGs/sjR8S8NqMMS5kJp3+5pNy3mXrfDxJeyc09F1qdhOF8DLRhkcuqBINrsF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ui/iKTWl2Gtk6ptzmEzlo5IODfdxAjonEE1AR9Ex9CndbgzhVaQ8OGvceIFupTP4K1tU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f892P+V77wfoXU0f4uk1reXDxINdUt7WFSZaW6NOFTq0yxtQ4PMwnVGhlE/nDdV73xTp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6000AQJtzAW7ZVdUPYyFTp+VoOrl70MbjCf747oHGT/ZOZU8w4tMLeRSdSJyW1E0hrw0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MJt3lnKrZ3FFzsGP2Tg0Oc2cOt1Qc2k4yYEBbupdfd8XLC4T8yvLI+ihjD80Q5phuoUt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NniaPNCfueNg5ICp4d1gyYRDWtlvXVOqsZf1uRe//wDSDmG1wyCEx9Z7i8j0j5KGffUn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uqC6ZaYz9E4sqSCJgc0yg+ju2nq7JXAS+Dbphqcys7jm4ODlNdzqZ9UKYm7/APMqrN7i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3Tjpj4leW2j4m/Egx1oc3mgxz22ie6eaheRMTGEKbQbtWtPNWMaGDX1VMkCPhzhMZSLn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PgfbEJ1hLKdvmB1K3dR+GjhJGqLGNkjWDj6osYwh92WlONfhe7ItMmf8Jn8O41HnLpwE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tOiilShp5OTKO6LLeZy0obyqGECJanBtMVJ56ysEnljRNZ+fVe7/AHT2kBVd0xzaw+Ma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aU7tT2VrzDToA72G0RFvIQjOIMRstrCQdEKdSnvGtk/UomInkEz3gu5tjROa+mBYdRs3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BhEPlbp5tjmBzRuwO6Laww4jTkjztJ9UGti74idu6eLHahw1Vzmvfbm+4Epjd26epGi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MdNEzeg1WW+Y8uyc8OL6fJPbumCHRDp0Qe9jODkf8JrqZdcPhOiLH0Lc/DrKBfTfdynR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fzxhC0VG0urtVjI9iGmJRqvPAeWiDRoCY+w0Wn2GnsZPt59qY2VT1efajZlOJ5n2c7Mf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XQdFK3wHZycmegXR3Iq13mGzCymH2KvoNh+wn7QHr+INjR81ljkGxAOyKjCpbhTUP0V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DGJW+ZdYTkRorrwG6ZXD5evVHquLVXWmFhpWiZbpGQVSNGpD54mlGo9zcoFjm8PZQ6oD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C71QqeIDjR/QoBpAdHCF/wBM8Fp6GY9iKTW0/RS8knqmi/d/qX3nveo0VtNzHuT3NHKE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8+qa7+rKlhfUE/GFdTADBlzW6IVTY5h5O0WC1nZrYUl0/NXEFx17q5hOFoA3RPvtLH6z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sLsJzi5jWu1sOUxrWB93xHkoeXiMG0yFumUgxkahPGgxxv5qo6nWLrPJaf7q8mS3VHd2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HlnkqkyM/VOvJpstiRyXuniQEX1bnL3tDdE6OHEgamHjGhiVeHNNXne0xhDeOBpk5axx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fqqlUBzwJE8kXDC4PqmsZAGhaVNV1x6L3U0w7onUqLhdEyn3FjC35g5TWN8P/Duai3x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hWNpho/K5U9/TscDqPKsh3odChu6Ya05e2OaAe8hnJqqAVqjazfhciH1ffg8johRq8D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F9GpmInog48VQkk3L7lkczdonPo1KTQBzaqTieOMulVHs4n1DMdEwPFtQprabX73W56/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YlMc6m1s/B0VJ1WzdvE8A83qm06RBo28UmAnBjgYMWgad0Dw1X6u6qm9jxOrmreeGbbU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AXYBI1QNznyOFtMck97HVWVv1JtKq5zR5pb1QsfvH6S5qFOo5rCR0lCld7kDHDEqarqj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6ieaaZLq9TNgVlWl7/QEotdY6cwzVqa1wc2s3tp3V76ji7STyTaNpc8+cjQdkWERHw9F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Sc0McWdCYTG0nWHSZ1Ub190k8PNN3Di4dzJRdUfUdU5tHlRHhnTWAkgZ+iboytHlKc2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U2UaVtDQG3n2Vl0/yqTBY3lK/wCnBv5XYTYuHW9SxxdA0jQeqcOoUfnEKuN3e2YxqnOL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q1ak1hAEZkd/Ypnhzmeit4XQfPzOzi8OXH4XzCh8CoNHAap+MN1IKAqvsubG8a2Sv4d9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NYL8ThFr7jAhNJAA/NmVv2Nqz+aICrUn1bQND5hPSU/+L8RxB0budU6lBFQjPohUFOaZ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HGq4pa390yoBY4Y4cq88fRQHlgdqJ1TejUWuab/XReiayndb2Qbb3KqUadSoC49MJoF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7YKY7w/9QRDwXg8kx7IDZzGSoJuc5vCbuaqfxDw/HBTB83deW0dPYJNO9nPCdfULGDmg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7IE7dfY0C19rOzGzHs6ewCFXb+qfsIGrsfYZ9jP2wO7cR6LyuHyWZWEXH4ldG2q3qEI5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wlaBSzB/uoOwOG2t8v7eydpQ+1jp+IbOXOWQPkg6IAWEeilsItqTIUawoMNHbmnuyYwj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80IOSNh5nosKYdKAhcei90eGP2Vxc+eygYVzTBTqbgd7j0R9PY0OyBk9l9y/6IF5FvMQ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OHho5SQmweOcCEGNp5B5GVw1g0dGYVC5znRN85KNKgze9XAwFw+bmNUTIqnWBhG2nYWf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8Q2q4xa7Gey/hnmpQ8Q0cR1a5H+IrxQaRcGZK/h81McNR6p0xSLnjkCt4KZbUAgOnACp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UKbOMczYtHTHwoz7w8rjzTQym2kSYlmEd5V/ymllQU/2lHja4nJceSHxgRIOFfZ7hvw9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J5Huw0xk4Wdekqoxxdr5Qzkmva24t4vKhX8NId8UkDCvDadk4LhqmU5FMFvIICpuruco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sEoGvSIcQeIol1FzI0ezNyqM8NQbWedbhkBNr3i7y2nCLbs/C1mEyrXpEhv50XNrUqDY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xzvi1XvL7Zu7lXSxhPPW1Va38UfENjQYymjN5HlOFUqvhgi0AOQsl064lO3AbeRHGCSf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3xDabQebUarvNoOcI3OwXZBEKpa0vJ0CLGUWbxvPki8Nln5CdU2+nu2s0A6+qDatJlnf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pkqm6xrRU5udMKHUt4eUp7KfhmQdeqFrnUji4OEtRfVpFv6ggGtcT2Qsc0OLdHTKLRVc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Puwp8U6OeCqrgWtHK4/umveSQcareN3Zb9VD6cP/MQIXw2/3TqgaS4j5LiNrnY4cFDe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UDJzFw0RqYqVRh1wwgf4iiByvb5UWGqXU382GFu33yPK+bo9U51TWbuEzIT6hEXclEKC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Nn8Qx0nmJhOdTHw8IHNb99VzahGjf7d1/EVnubmc4RbTdL5kQm0XVpcci4+X5q+qRTpg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P+Vuz5HMn5p4ptmNXRoE4E3SImOS3gdaQMgoObqFTfVp3cPw6oObis05DuY/ym4pspEZ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iiI2h1VpdRcOXJFzW2jpsI8P4glwHkK3VQtY4fl5+q43llpt11Q3Tmjw4bddHlPqoY/e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atRrbx7nZNxcolCmz3tM43ROFSpNpuRqxVFZvRuvdU/EAzdqOaaxtR0axKudLWjV6i8u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1hCXEtEyeqYWMLmdQi1vAG/CNQm7xnvnYzlAh5uZr0RL3lrTm1QOXO6CrqxJaMNjJlNa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QdCnAVolsTCp0psLfKXCLk1lQGOcKKVzjJBQo1G7tsfeWKs57i9/wlq1BPZcDZjU9EaM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TnpK3lS2C3kfbehjZp7Ouzv7GVIQWfY0R6LK12YRC0Qd+dg9o7I/LhdVhQfw/C97fRyl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tf8AzMC46Hhnf7VB8LS+RUP8Ljs5Zo1h9Fk1W+rEfev/AKCvvK39CoOBwWCFj2ILVh+E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v2I+1Hf8QXl/EV94foF7wk7MVH/VdQr8gqSZOx7aVvFzV7jc49UKTcdSrGt4uqxL6jl7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sj5LmT6LgDZ7le8qNpjsiwVGPZ1IV5AtOJCzUP8AUtEAW5jJQdTc4u0hOOuOSy13zCF7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Y6p1PxG7ujk6bVa6o17zoZyiKYLXdyiIIP6BKJrtqCj3blEODiRpwIgMMnmdhAZxdVJVN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6KKNK0luQMKn/AAjG0o+GPOm191Y/TDoU1SC6JXG1lRsyAG5CPiDQfbyEhFg8O8g+bK8O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dA5AeD8Q2S2SFuiGVnAZuMGVu7XMpNMy50iE1lNnEDAI5p25AdVOpadERUw/llWW8Q5h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syoavK/P7Km+2BU5wDH/AAoqG1zjkRqqlN1QFrcNuTXU6ZdUeYwnzQZTOsh+qDvGbzdO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dUBjWVVZVmRpJmVvqT2Wc2HK3bajQJ4W3aJpqAmMgdVvAzdx5mwmkcFKOmXJnPMaarcu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A4Wu1c1mqBtud1cEwtY0w6Q2M/VTRoX50c5b689CNVfSb7hmBDE6qQZqtiCZQlw3n5YQ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qnOaXzyP5UKtzml48qFGkC2o03G4LL6baQ5Fbz+IqUjr5U197iNAI1XHho0Rc7iHojw8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jknnwocKZM3EBNpTUgmXXJosIuMAnRRdHK1vxKKQaCzm7KNrxYf0oB7HHOLQoqzT52wm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SffvatQj0hPLXUmHs24z0TfEuMPZ57BlN3dUWn9WU2ocR15+qDW07cZQa03sjh6hFtvD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iMolzdMR2RdfiJ7p+5LCQckoCu6HDXsmh2GcnBYL3UwMNiJRqVWjed9Atw40+9mVeynw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V3nOG6jqi+iwS0yLjhf9XTLj5g4eUKN+2m0NgYTqdbw9zrsVgfL39E80qxq0mjGJCALW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lzTzCtD2F2nAmhzGHd83nmg4j/8A5CD77swcK/lMSnOGhGfRTVpuH5BKfax0Rr02bk1D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s2rRluRxKmKbWB13mM/2Xmc8HGmCg3cQ4kXRqrA4Z0lO94GU3GDJweyDXggHRNphrrge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8a9QVNFnFrPL1lW7vfPbzDoYSgHuFg0Y3DR8lhRvGUp1L02maj3MkOgswn1GEhzjdaRw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ybhNbVuaW8N3de8qvrM0M4UeHc6m0/CAqbgLHN1PRXtccuTGGN3MynMDRnBN0YV/hjLR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rGPmjV8FJY5vFHMrdVvK7Qz5U/3Q4c4ynuYOKeQTqlUAEGMiMLgfxB3ltyV7wuNTpOSj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caM/REucY5ZQ95DupHJNG/aHfpEQseJbH5oVj78fk0Vm7qWkZMiVLbqY0yiKFRgb06rf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klcLL+iaT09t3qrSgWrVQfa57NVPsarE7YCx7fhz2PtuPRF06lYWVO3K4TKzs7rP4gr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bDOzGyfY8T/P+HB/DzUrtafyqHEn0C900jHP2IXNOeXRyaImVpaO6sp69VnZLHFp7KN8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AVH3D9SEjDviGi31SrPYKWBrWcgWosdu7TjDUA3VCl433dSNU5+8c9hwLSg/w7teaqEg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NIv+Hi0Xv3isT+Q6KKNJvh45ySVUYXDJ4sa7OKZ7p26eWzqg24kk8yt26q293kEeZWeL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3bi6m8S2dQmVPCD3/MXclf4mrStp5NO7X1W8A3fDqHYVHd+ItFSYxcCmsdxgc+iDnXtp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ZaRdzjuo8Pu6hbzL5TKdce7iYZp806KTnguwt5UY59ZwPuVuXe9sMiBFi39SjIfhs6BN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phs/GT1UbxwMCGMGqBbVlrumpTjRqND/AMpyfmVDKjr/AIi481e1ziesygZa8M8zTK/i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CYXMFUOPw9UxrXTXjIGgRe92AcZygWm1/IFNovq0vUZKJkuedOHCdaalGr8Tk9gqUSRz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EW+VBviBe0flCG9qbuCoptF7vLIyodqdATlTSc2zQ38lTfRqk1eedUQXzUZ1wvyumIOq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56dFvL4UX0W3t5QrWlzRpDUN2agqOdG71lFzqb7eWdE3+IZ/uHJEVAA53wzqvLJ5AclT3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nXLWOb/Non1nVKl1uGkyCrqsMMaTzRdMn8oTy88PRpTWGbBpjVPaYgOjI5KCfdzquF7r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7YhLxPIQvvGtjoNVBe1x/dOG5YAz44gyppubMfNbppZZ21UgQyNDhSyk8dCExptJP/ua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vw8o7K+o5pZoBKc7heD+fK9wLR/NhPZ5Oh0le/o+9jWcOTqnh76bKg8ukFNeSXO66oS8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GSnsIq120zoSSE22g5r59Qm06THVHkccG1Xva51SOXJNtw0kLcBvlbDzyR3FOnf+Z2is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/C1W1GvbxYTKZZTIdk9cp4uLW6QEw3+65hOBpXt1Jnn2RqsIzPCmhzarIzPX5JpD8Tog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Ae4mMZKLalxa3OCt54UtZW/9s4E9F71pa34lUcT/ANNp3Ku8K8WateeSe7fF9W3M/wDC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ap176lODwsuuwqoe51Sq8yIxC+6c0twHHRwXiaLW0WXEAW6K6s0tYDGNXdh/yrbgATDK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1aV/Nm1q3viCCDw7s4hOve0t5O1Xu6ZkDplcLZqf2XHTh88igX06rKfN5yfonN9dU2nb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HJ5q6kbcxb3QucHk8gNUKu7sd1KibS38qGJnnEBVWtvdTiLm/CqcskW8Qa9EeHp2N04l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WWPd26J0N4TpJmCm8cnoQiAJKsY8OBEmAshocvfYzDR1T3W47DCiDhYE7DDZ9AhUohrr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eDz1DzPRWumWnkh9h3Cn6qWqefs5WFlZGFDduCsexr7WqDlQ+fttHXK02Z2cOVFRpWDs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nwuf+2FkbM7YWdviP5z7QO35/bFv4c2NLo6IVazmCfhR9FDGyVFRpBW9MFnbkosqPfyD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cLsLicbEbG2t09gU2eZxhBjhk8wpbRDz1lXOcDIm0nRGeER8Ky8fVdVaG8YRc9rBd+Y5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iupitQPPdvXNjy3J5lbsED/CFYFxcwgkHmt47iv8o5r3z6lOp0jC4XNd2lHdeXkvd0y5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FDWC63h3pQH8TSBbmWSXIcG+cMX1P+F/1FTh/KG4ToYCBo8praZkk/RfDeOa8yp8Z4Oh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Zn5KzfGhW1cQyR8lVbUdfxQ0oYxOQm1X1GNYBbZzTjSdRY0nOsqQ5lW76Jm9YxjWZBGP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VxGUX1Z4syCiaOmkuyqsVGPxlpW8c+kQckaFZm3onto1Ny12siU+jNzTo67Cnebst8pp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zA5lEt4q3OeSOG7wdkWjzt804QbSq17RknyprDVe71dqpduwz4bRlNFYhjJ4GMTmtqmp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0BstmSvD72WNwDVu1TqtVoMfETKqmkau7OrbcQi6vRNJpE3NC3riN24aHVB1EXOa3mMK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w+IeSRo10BMpeHeKcN+a91940/OUH+KLW1WnEKL2/qFsretuqUebJXESzMiOS3dVznNH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wPNoibZReG9/RBr6YmfKVYKDiWjzU8hUG1DY66XGDJTdzWbazlnKPFUuB6p1MuOTgTr8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zK4r7xjd/wCES1hbS5aYVtrCXa1GjLVNNrmtiNMoeYO5yZlDdjzdCgatRkHmry5r6fJq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JprGapyI0aEzzEuGhOXLiZu6gwLgvfBoDcX8lF2B0WQT1TuDgZmUx2tMYIOvqjuqxpNG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XNBku0lOLKdjTzcnNm+nMYTahoSObSMJ3iaDOGPKzBTnVKTmTpnDkC+DSafu5j6Itsph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BaeVvwpgFW2oBkls3KpW8QGGprAwHIWb60fDMj6Kq6q+HT0TomCcHTCpAby2LW8pU0WB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Dqm8LZB6FPcXOaGNlrnMgT0VMVWMp1W4LqZkuQgvudkaL3lWoyOIcINxHJP8Wxxtqcgc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QeWhQZTY2XaAoUxSFpBkkaotpctYEZRqeKNMzzAtVKvReXDQcREfJTvGucJ0TS9zAAOW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Klr2sAMQcJ5ZTAMeY9eqbvWsD3QC4fEjAIc90SE+8Ek/smjggcnHVM3Nm61JOrl7uGZ8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2Ib15DRmCnQeDkCFGWlw6nVAV/vZ1AhH3g/McaLha28CZGEbq1t/LknNqYYMSMR/4QDT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ufRNdRcPKLpHNHnU/KdEKbxdSm5YpGw9cZQ3Z/UU5xgOnRTB7lXvN3EBlC61gAQqOPk8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PbTY1jXnVObTLHOnD4QLn3OdzVNx5s/7RRDOJoGWxBR/hXHiPkJwFTJm498fYBVPVXcu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vtn7KgPX25OqwZWWlZ2abNBt5fi/DNeQHWLGzXbO0LxH859r0/Ag/h6gbVpuDtW2n+6p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vd+Xmv8A+XzCluSEKddr2ydOqijUNP8AkwgajnOPUq1xmDK4eEdvYDRqsyCqteu5znnD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40xCOOLRC95c0coRDHkH8oxhG1pPXKy0lo0Myg1zyBqYRtw7u6UDUxHNDxHDY7UTmFZU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bqQw2zknsaRMTnVOr+IqOa8eVuipsfUcHO5gJtSk8mlOh1V7aeXeZZaIQiCenRMbRrv0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5lk6yt24g9FUq+IB4DbYDCdY+oyfLnkqrHgTbDfVXPNz5gck6o14x5msTGxIfpOSpJdR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mpUjWXK+zhukuKJpUmi7Wp0Q/h3OpO0DepVKk+vTJ/M0Qny6oa3w/q7L39Nt/JgOnqia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+SNXwhDmPMXESEX4c0mZc5Gn2mQvcx81c+r5teUKxoa5p+SLae+qVebkSGuP5p1R3QqD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vgIObhkrfZFMck0PaGsjhCLTxlvRX2GO+YTKlF9lQHSOFAVCHPHyRpuxTHwrxPhy8x8J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lrnhoiIyt7VY60aNcFdcaZjLYwVc4AEGC1NO6H83RX1atXP5Xq5lR4/KWeYeqw/eOcch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TgBU9zUNoGc81vK73FxOisggE4BVSlVJdbmQP2Uta0nrzTmViIOoTg8YHNDdhzgdSNA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o1W0y6o4S79KbTpN0MkfE1MqCsC0cg3JX3bnAjgtfot1Z5jBaeqDi7IKAYJDTLu63twF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m91Lm5rcIVhUbnys0lU6niSzPwTKNp3bowQmO8VWc+pyAbp3TDAqv5c021rmvLfvOyFO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3lMLzS7unltUtfygSi2nXjeY4xqUKfiDo2G26IC+D9VNQ7vp1KhjPMU5zAGtgcOoKboB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cNAXEyD2P7o1XB97j9PRAlgfTd2TQWjdnpgq02zTOCnWujuvvLfmnEsvPV2VvjOPKzkF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AexrjzOJQovtidJzCND/ALDmxE6dyn0eIQ6Tfqoa2T2VN13xQT+REeH3xpc3/wDCa5t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rvJ3hMtOsIGajW/pMYTZdUkw3DY+qBpXtg8XooFZzs8LW81X3rbWPynGhIoE2t6uTQS2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+3QlOBdy5jVB3DCYKj7Xu0J5JjjdkYHzVtcBj9YbzR+ETPOITmuZTyOswqj204nPHgK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Qw49Fe+Q9vRcL882JsvabenVYptc7uURWD/LwuZnPQqm1oIfGR1VlR70bHOdiCEeLdR+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ceaDGFx6d0bjb8lDRgn4le2qCOcBRxWHMSEaYdg8kQMvCOloxMJ3L4SURT3rwOuip2vq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jiyELGcLRo5OfhkiHZ0Q3dUHEhwOfRWVaQ3s5dOfsao2Wu8vLZ29nT2MfY6+yQgPyt+y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RNh+vZcitCtVqsjZr+JofP8Aumen2AVX+c/39pw7fgh+Gu8w6IXzcFA8p5dU1x5q57w5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J1OwclEqNjKTSAXGJKDN42pInCF7YbMyEKdumkhQ5rmgflGqBDXerkMIBqyn+64T/wBz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1ajKmfijC4HDPLRWCpL29QhTe/PMQr6GEW+IBL+UIkcDB1Kguf8AxHQjDVSu97vNbjh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e636ISx3q1Xb15pnNhXHTLWtxcwgFXeFoucWHD3mVvK1Fj3kSYGinwrBxatcM/VOEmky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luLbclXOZAPMN0Rc2pd6aqo2ri7hJTalJ19uI6Jwjeue63XRNdvyaw7IiuYbpCNN1Q04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XZRHiILuyZun2vc6Cpw8NySrX1mUnEYu5oUn1X8Ix6pjWvJGganXNDJza0ynbqcnAdqu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MO4T1RZScBUPI6LjG9nm0c1U3VCG6HmiKnh6pMwZai2m1wa7mVxUi7dZHKVuxh5GYGnq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6p7KrgcRCbaRhsZXBBpAdcrFtIt0PNZcXfqXHUIHUICyB/7kovpG6PzFPcHDfDVuqlzX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s8kZgZ6p9QtDXjV0ZC3LPDl1Q5kHVb2nTFF58/RSd0+pyIOiBa5r+s/8p80bG8nTKNMi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fNPNHd1Gl2ueSta+pPTROptawMn5pw8LVG9PMuTvdy92rnN8yc3dMfUjhI5eqi2+r3Cl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NS5zS6m7zSgaXhwyMkkyjv4dbhvCs7wUxw2huFVfQJ3VI8Ifp9FfdNrsSpq+6A0txcnb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/hV3mo9nFgA6IV6VUuafNjylQ5m9n82YVRniKVI/ldpKLQKVMhpdNhTmeLb72eGeYRD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gYyVUqU6THtJj+UIeRzY+iaIgAToqdRzpc7DQrzbJMZwnt3oEYAOS5CXFlrhCbOXchP90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5LGsK6S0nB7qmzeAAGcBPa1m9B8/p0Xid1AghzW68l7ura7QtKtAJPMTkqRUtjIBbzV5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TQaLGlzfO4zCc13iWuPN7U5xvdjhDG+ZH3Ro3NkG7N06qy9h5XEZWOKdSju4uEegTWtc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yo1v9ymeEeSA34p8yfV34LByaLhCjLn62u/4Ti6KeLWS3RFxdibSCp3gpcgHpzXw4jM8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Mnkt08PfTa8jran5e2mM3EqGOpvMZcdAt66s2nyLTn6KnVY9nBgz8QR80xpGE00zP6UX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c1zOIRk6FUiXC52pdy7pzxUO7Gt+pRFI3Dm4JpcDUajUqODH6ZRfT3u+/umuqDgf8A/u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SQ85mdU2sLXVbcCU4WkvbyTiXTGgRN7PQrt80G0WmpPJMbTBv0j9KcI3L28yi3eF5dkw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iXWzgW8M+qewlwq9AmtpNLQMaJrqrabnzAagGMFIjUHqnU3RUpTJfGn2MdRtsdqNmv2M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BVuxj7RmzKzTaVmi1cLSPmuGSvKsMC8RV6wwfh6An8/91T9Nh2z7D/5j7ZGwexp7WPZ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YHIKOFiD96Hc4KJfL3DQzooLSuqIe627C4hnROtgL37agZGO6LajK249YKbUD3ucTwtX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k9xKza4jSU2anm5Kwv4unRWUy174lGGyUHhwaOiiS3+Xmg4s4W5kr3jWOHZOcaQFH+aV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u4zJJXFWfxYwqgrVLXjygc0x1KjA9ZW9r8U/DojFQ0oPlcJRD4tRNO5wny6ymiidzSZm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qi+samb95Eqp4fcBrXkljpPAVSb4p9tItjeMHNBnh6gfSI1LkN669g51HIt3xadQOSur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M6oubRDLsXIb1zZHwyAqLatBoYHcLtITanuw2Y4hp6KwOl2s3Sn3kOzy5J1arN7W4cn2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kT4iiXWxrqi5gkdeiFz/AHfRpW+pb2pVEnjHCFVqvF7z8egb6JgB4ojTmm03N1cA5/RW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5p0vA/MTMJ91U02CJtVOpTvqSLZODhBsPFQDD2lDeOY1xzdrPy6p9Oo055wm3O923Ayt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9MGmOYw4ovp7yoMYGEyoWNB6RlWsYy9nZNb5BdEBCSi1t1T5rAA/QSnXHONRommne6dR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7sSjfUqXdCLAVcJ3Y5Isf7qMgyi4ukf3RJxVf8OsK0Wg/wA2qNNjx4bw7Rl05VIsqPq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eD8KcDDs+koYdw6SV7yBw9PMrvDUi24RwiCqjfDVA0uzlT4tvDbi2E260OH5dE8+HeKD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rj8gwUatemd4TaymMfMlTDWXH4Rct5V8WXuZkhrcEBW+LqhtMciBKLqLbKbWk8Z1VSm2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tuB+E8ipqxeDAT964MQIdY/k4KBXO85jWVDqhAaOXDK3tI8P68p1XeWvPMO0TX1jvLDw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It4bSIJXHULW9QwqmKNQ06mG3ZDfVONb3lmth0UMb7t2ZcmtpuZawc1vKsf7jhcJtAPw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XEqxw3zW6kBOqUdY8kysANqxxNPVG4Fw66Qhe8mofhKp0acNn4WHJVNxmYgg/EEA2pZ4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zHN4c3jCLqd1RpObAVa17yzmC6YUtLfmV4ii+m2zz6oik03gQMo1KjXtgcxKD6cNpAZJ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PJgK3wlHw8jmKX/ACrv4kxpwYXFVvq6uDzkJzdy18+V9+nXCdSpWXH4WIve802XSXc1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sbHVAPufz1QdRbuyPiCl9SqG6Wa8SuZAv80lXUqsscMtxhMLixsDzXeZf9tzCqlV8F3w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N9Zpa0+W3K4QSDyOi3ValY5ukGEWmo+puhDSeSqN8U4g/DwJx4as8MVcNBRUO01GFae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n5KeMMGIlOO5bUnPF0QY93nbLY5BOiSPVGo0mBiFbTEzrKI8SJOgPRQCab7dNZTSLbot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+MDOnyRpAgiJwiPCUgGRxTmUG06OYzdojLcj6ptraTafqnuGtPikZaVd4elbWdxOcOY+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Ob8bvsAmkcip2XN12aLquXsdVpsx7E+yPZrj9U/X7Rv2BVMdSD+HZb8MwmtNBhjuuLwx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7jfVq++j1Cx4in9Vio36rzD6pzpwBP2B+uwemzRafaAhA/hYqC1o0JCdVby1ATagZUnq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uqjYOuZKJc8f5RqUAC0ZcZwqXEL9YRljwfQZXDWqdNVNV7nn9RlRTa5x6NEq7c1HsaeK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kpzRTFRx0hNPivD4OkOlF2lxQOZRLMjnKmux7mco0XryaNFZ4ctZOOPWOytrtdb1hVKH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+SFPxrHOc3hgLHhX+JDcDoPVbt4LANA3kgTUbaMxC/wAqanl6qm9rAWEdV/DmoRGf/Cdu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wXB46VAqbqrQyr5rYlUTRcDdmGagriBmZyE2W7zqE+nubeQ9E1lF8ny5XvzYxupPNF1E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XPb2BTKlZ3C74puymscHWeWIlOLy9wHwukwjXp1N23XEQjuiKvDkwrgZqCSQjWdSLC8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7jgjmql1QNxGAmmtTLLdB5U8+HdQqM+ETOSmkNp0mjk1XDzD8wVStHnM6IWgXzHEVFYX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MOMdFbQufWZqC3AQdvBPQLglrxrK9/XDP5ShfUFs4xle58P7nlw/3RDxTLy3FpuRLRcB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zUNiPiPRN3r5HVNt0QIvc0K21vbsjTk7s6OHVBp8SIV1FlWpVaZxgfNMPifdz8IP+UA2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TpDW90HkX1YxKvzfr2QLrLYjBV/BVEeUnRVhXawUA2B+pM4Q24aQnOLGud07rzw5uQO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C7iJ5dVaYtHRWnFumJR3rqnZe9ogtjkU2Zsbo2lqUS12BqxyrX0nceYZyVlOWXawUW0m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jscuqHu5EawhSpNc95OW2qo6nu56Hl8kAfD2OEF9+v0UEy06AqGU2hEP8O113lW6c6xv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JOAnBostwP1IlzwXsbgEQmtZunNLcnULdtNICZ8iYbBiZsQbvWb0DTogzxH3kcuiH8OX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KTT/AK8FZw12rSuGI5DRCwkODvMOSL3AvJM+TVGrIEQbT0Rc2pxE6zKuo1C9wbFtq943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S2c2/wDKD3UZe3yuKsp+I3ZdngbqnTSaSfzGSU9tGGgagLd5e+dAnOc5rMZjkmOw+m7k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yBxaK1oa6pa4YRZ4lr2XcxzRq+GpNeGj3fSUyqGW1AOTpU7ksJxM4Tg2LQBBc3KFNtVr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dVJaw8lFPDfRMMOibdMIWOdgzaBCsZbL/i1TKjXAxhzJ1C+8hjjO7VSrTbLycaYVrKdx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SGvN3l79lfWqjezmlpZ2RDqbQToVLxa/knua7ylOqB1zjl12hW8cRJXFiU7AdKtsOBDV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d3cIbqgK5qbsHhadEwbsADl1VVtCnc93lOlqpl8gjnMq1hlupGhW8osLnOOi93wuHwu0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Dn/AIW7lrX9lw0zOkouaGXAnVXWi52FvMuc/wCFGre1ruitpwTzgK2lTaN9w8Q0TD4h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vBOvtlBDvs02YXJQVgrVR7PCQs7euzELOzXZO0O/OwfaN+wcVRb/APmn47QLErzO+v2D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e3B5fhbXVeLo5GnTnvATt2+xsJtek5hOoCO+jeHoFTa5pfOghEV6ThSHwDkhb5B8oTzQN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UdUjqMAKqKID6Z5lOqspt3jviOU/f+Kcw/DjVS2Krz31QNerxdG6BOa2m4ubqt5gBGAY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Obm/mCufmn0JRq3jIndwjUomwgZA5rfGkWv7oOa4yrX3FcGT0VjIxqUXPALWrFocOYV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HmjSqFrXHFydRtmmzAqd04y6qYGYVj2upg84UUi66Ywqd1KnUZODT5ptP+Hdd2Mp5tZT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aviKD2fEwS6fRPsLS5uRCY8bxlvlBzPU+iLg6C3Iwr3ttZkz1Pcp7WuZJGqp1bm1QDNn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Vv8AlGteXPGIdzR/6jU6Ez+yNR8XRAbk/Toi+57X8sJzDUa57Rh3Qqg7xNC8v+Fp0Ko1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7L9GnCAqG0axOEAAO0LSHIWh5E6d0WU+Hu1NBp3WiTxYRfRcaducaKmXTUfqQ1iDt0GM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pxJPZVXGnw3S0DC3e5eKbMB+E9rnZBgOGEKV2+DvypjXtgn5qm7xDIeW+YFE0n3N7lVH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Sey3itDZwi17C0aSB/lXBxYTkdSg59z6mkJtAsik0yWkINotlnMkp4pyXDMx/hN3VVpo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85Cigahc8cxgJxfVL3dNAjJbr8WEX+aDoDlFjmCT9VvK7uDlmE7jimOoWHVLXHEBOZSJ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jbi0hEjd9C2ES4bt0wYGEwup3gnAGqmN1OBiJQbSpbytoJwo8Q002E5IjhTqpp1G0Iw4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9QMHYap3iWuD5PPB+qDqNN0xxXGP/wBpoqUqd0YcEN4y5oHJTTn0iU5/iOCuCDTu/wCF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z4k0UWbuqwa6plR95rnk3ROLyNcDRGy6zksjCdu8OKNRufzNdzQNSh4ii09CDqh/D1HH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ZwdGoUaTCS4TwBWvu3w+A4x2W4DJB0f+ZcLnYXEwvaeaYS4ch6K6RlMq72Otyvo1Khf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zSi3OsgyhD23tM4OqqCmy93w9la+kWv14AJTt4xlMO/9xbmpaA8xqT81aHMuB84z9VR3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/wDDU3VKNPDpGO6pN8I17GDEfDhP94Q53YKpc8mi3iMrFJxpmcxhMq1nNbYZAhE0Wvk6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Cgy6wN05okQ8gRkwvLxT0XHkjsja4h8dVLp+ic6m2DgxCaSbareLROdUENd8fX1TmClr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ET5WyEdVkYURAUEqDlHWSrCGQ4c/7ptNr3ODjcZGUC0tPyXDmdeSZDd3AkuOjkX5iORi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nSDhGXQqb/ENkNxjT6IcAkc7ECHuDjoYwnU7HG/8uMp7y+58Y6BB1csbP5dUXFpa85mN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E5pbddKZypuyrn+WYHtlDp7GmzO3GzX2Ts09jOzHsHCov6S37QfYOHZUB+n/AEiemwex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Tswgfwu9dZedMogmfQrNQFo0ymGnVGn5ZlOe+6oewhGq/wAXUpx2QNa2oORPCt2yi4Dn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cQQc1kRyHNbtstaMCNFHDwnrqiDqFcHk1D20Tt1W4m/Dbqrq9eowDsqu8vFM8piVEkAc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dwntgFru6fu2MF37L3slw5q0OJZzuElOePK3ElB1RxDtUHNk9lUZUHEOS04PiV4l2OSu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Tp5H5Fa55L+UNX/UubGtoCl9PEYDUWne2DTiCMONzoMvQLOGoObUQyo91Xm9qD/ENfWd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/snPqvDmcpRd4evDPypg8NQJ6lolXVGuwNHiIW9NV785zEI3E2jyCcJooNuLjDWgZTd/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2HOMX9E6izxG93fTBCAwXDm4oB1Ck9vMtKpnxVHeNbkdQqbwGNszYOaG6a2xuBhVG054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mbwbwfmCYQw+YnCmtnsqtV2WEWu7L/qKt7YwxgTXuY6mxot0TXPquzgN5J1Sk73bxgkL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cph8E5gA8wcMrd1qlAOnMO1TrcHElSyo512IYMqx94jMOTmeEIIbylWudObsqoahBDyS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c4WpvHxTqpfDDpKDqbye0IhhGOyJY5wxBIUUXWtB4rhj6riLYJ+SAk5Vh055R37HN9U9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as0ZgNIJcUd4yGxcJan+INFzROjhyV4DafXusbxxGtg0TNzc+5s41Qp2PaSJzCL7Hhkx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55qmKWvU5RbUpXnkZ/uqbPF0/cT5aZW4omsKZFvWVa93Bz5IiHOHI6p1ht+SECGt6pgI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7VwtjEyqb6Il5bxE5UOLAmuJDeiAtuTqcww8gFDGCeq7rKhjq1RobhofhXWOpOtmW/8A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N3AJ4bxkjvC3r33U+Rd1QFOk2zQOcU0TwzBPIJrKBYWT8QxKuJYIOBbhCnUB3nIAzPom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hNMW5d1W4q03uqf3RpQemQqXuuE4nmVVpNaaZ/uqw8Q1xrfCAYtTmfE05vVIeIPKWtCA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1zmjGjXGAg5jWutxBdCdvWbp3ITIPZWVznWByVVtJlMDyGRgIUKckNGAeScIcAnMtqEX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I9USOJoRFNojostYCNcSmW2iNVgXd+icyk8g80HW3c8o+7j0RcGMyPmrr5a3W1WCln80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qbuzjR3ZAQ2esppqnhJjGq3VxMHWUXX8Kiofomi4b2YPYKzxbgB8J5FHdMdYD5oREi8Z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jcE2tKEDJMdEC7ijk3mrKdNpcjqH9COaBqghxMa6rhe3vlaXZwVFRhZHPkrriQp4S7lK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8OnofsGzt67MarTbgrVc1jbhStdmhU7Z2abMIJsfnH2g+xYOjf8AP+kEbHNeSI6It6GF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vs4QnX8IJn5KylRLqnVEkNafygJuRLvhhQTazsnNsb/NcZTWMYwNb8Tk59Ita85MBEOF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fadCvuN03mXPH9lJr/IaqtV8M9lmsHVG90kpzhnGmq92bqnQpjRFxzhCrwuanMeyOWih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VURhrspraLWuMcS9633nJNYPi1wj17rIiFY8PtBkEKXtc5sQFABp0yJk8k2livAkO6L4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T+/JG2nc39KvYa1N/V+Ud6ysP1A/4TXNeHmOOU2gG0w3TAW+qPMzyGE1zWhzh1V1WADM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HVB3iIpj4Wt1T4BD3GGzkqkMufzHT1QdYxzG4Ng1VsCnUsy2NPVMfTNEO5P1cZTadZwq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KnhbDyyJcCnVGbmk52CGDLk002WO55Re+tJ7nRUnB5ZTg/Mq5wuqnk1WOJh2MOVKjSaw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myny1kJ9KqFbTaakYlAlrJkh0hOpvIFNnlTBTOnmDWp5e5u6Hw3DPzQhlOpZoN5P+E1h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3z29qS3ralZxZ+Zb6pXa9zvnH0Tq1Cp712TTtlrkPFubVsOCxx/shUbTv6jkPRNre8oRo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akqp4l9zHjUTIRdUc4FW+Ie+CNSIK3tOlULG6hxTtzEdmwqjvD2nqCYQbUpu005lFlKg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1ZWqxZ+pWio+rLZtL/KVcHOLu6a29xA5HRT4rdtDhh0KaLYaPK6P8I1v41oM8Qe3+ydS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U6USNbf8qs0F76IdwuA1W+NoaBzwg5psqHW7OF7u+zp1VxYbdLD0/wCVu6THNpzMvwgT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OSp1G07S3A4de6G9q6Yl3Jbq2nBzvOoUeHG87wt/4qoaxdEdE8v+858JKa2m1u4HJ2CV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TSH6aNRcceiwJ7qS7KDJExAVOmwNNk8TOaFP/uzq3OU417X1H4yMDsq9rm1aZGG+Vbyq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1YY/k0K43Vao6jQINfUdXc0xDla52B5WqLo7ckKbqhcwHToiWPNk6dUyzxLm1HcIaWTa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CG68RAzaOy31t7wInmniu6G9ImSmNkMp8o1ATg51SpRcIl+U1ppm1uXPGJ7LfUwBTGl2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jRyTnVjvGTiMqnUpm23MQmVKAqAYJEYCFQYuCqnMjQJxdTgP1lqO6Y9oI1jRPax7jaYD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qmrUNRnplWBou7FPDqljo05Ib0kkdDqUXjE9VYDaQbimvBJ5FPexzB0A5oW2NA5nKLnP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9hpgavHPshcA8Ndx2nEpxpVN3Tfo4i6FXIPv+o591D3T6FXQ4hpgyUTRhwt4XDKdSLbG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vGAMAc1awlz59VULp5RBTDUHCBkdV7twLyfu9CqhoveKw+CzEpj6bw6/B9U1gruo0GiG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QHu5SnxL3N5W6oHdbqmcFvdOYyjNM6W6hU6fiYiJhRTF3Qhc2PZnKbWdAxcSXf4QYCdy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kCAeeH+WITo55+wZ6Lrsha7cLTZgLU+xjZrt0nZjZ2ULO138wQ/CH0/0l3qqn8qq/wA5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harC5LRaLRcllyzJWG/hrSQxzSnyZrHnCa/cwOsxKvYGSeWqca7ACNAmim4UnxkhqLKb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BI5AJ27dBA4n9OyddU9YX/UVHbqJA5qG479U62SDo0aBNqPg3dCm9DrhBvhm3D8zsAqS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39WiLsAuynNqkJranFTboE8Na8AnJGQg+iQ6decrdcLIPzVC2C4dNVe5lgiMqxpeXE4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UagKm6nAOo7Ju9FMjkQjYxtNh1ci6r72mweeOH/ynimcO8g5NUGo2rXdyOgXFdvYweiL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lAWtYW5PVB2MIVeREiQgwU/K2IJW8NIut0udhe8okl3lFuiFJ7WuLsXOGE65ttXt1W9D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iBqG0u1YXJ730jxnRqDm0y2pyfGiG+PC8yQBonGnUvd+lF/DchOUKu78uY6r3TS0PaCI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XbwaFNZRqX0z5pCsYJ9XK+oRE2/NMqmdDhNcKtjHchyW4p07oHnGAgDTBdEiAr2MAJPF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BtHD9Vb4O1tQamJgeqa2vVbSc3zOmZ7IV6NdxafhhVXADcU2yA/UpviqhDKVXLQiWnh7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YysteWjIjMlPvgt/9s6K6tQpgOHDajSql7WHnkwmNqVXVCRIZbbK3dTwsVRgPumEaDWc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Fdj4ieSa/wAL4YsqnUudICN8mrPCZzK96/8A3wnMYQbteUo+UfpUgpzalSynroqdN5NR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ZCpt8TxU/wBGoW78HVqUaAGc5KYyq41aOnceiG4uaDwuuxAVSn4gWtBhmJ+iu8OSLhkB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5Tdqnt8O9zTHxZJQp1TfU7KaeXXDDOQ6phpvdXg8TXofw9FofpxInWq7UDCIf4eKYFrQ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g8ucaI0hF9R/ZYcGUxzPVPMYBi4aFcRgq0uNqwg0jkgTD50AQDPEfw9MZlwwmV2UGxcC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iyXwBd5WQhWYRVbo7kjdTFSq84hVP4h7zVnRjMBVd/VsfMRNuFlxOkd06wXucIyThWuc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YHRSA97hpGITnOa+nVIiA7Kdayna6pHFqCveBvquKKY+GGaqnVZTN9sA9UKbfEmepxlN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T3V6pwSGubp6pwcal4wZnIV1STjiB5KLc6NnEq2pUYKRxF+iPA20Y5rdN5fE1PeWhtRr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st5omldnlKbzdGJdCYGMZDfom7ymW12CTbo/5q6oNcFN0c3pzVus5B6eqJp2G8a6prw1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LgooufdGcIQ8Fx0YUWVG1KeZAPJa4cdAn+8JjkU6GgVI5JtXyE40Vjci3LnHUo/wrrSH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dfq4nRCo48I+SqVqDWsH5UKj2WdSOaqZcWnSEDSquv8AROHD3L0y6x/QNHNPaDTbXbqJ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d2CLuUJ1aXObPLMKW8JPdb1o9y0ATKcaM2a5cqfiXNdAOvXshVqtHvG+Toq9QQKLSfMn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CqjxNAmrPJbykHBp/N1+wHooXfZn2NVnbqsFc1zUQuixquJdlqu/tv8Al/f8KP5f9Jnq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ohMtc79RUNNGeyuLyT2QBsHYq5rnAosv4+YeE91Cxz3ahjwi1tHdt9ZKrCsbmEfNE1h5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At1XxXK1zpZ2Qaw4/Ut3XzGAWoMY+1s/llZk/suM46clJ5LjD89lugfdDTGVOg6INY55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dzIm1B5eHjqmhrqcnMaqadJpqN68lxM15NlRDQwtIblR4plxGBzhFlCnYw4ko03lxzNz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zRqeGDbubVxYVPxTXG1p0R3QPVxC6zrKrEum7RnRX0jxATCY6WzzYDKua2owDPDle6bv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TxG5MqRLnYDTy7rjIqVpT77CdB6q0GPRBhJc7meyMvAA5OOqdugXt6AJtON2zrzR4qhp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gMNGOyp3PdxzI7p1Ok9lwyHyU4+Le1r26OiAUaoqCzq08+qkVrjfEDoqrjVdbPk5hOId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nmWDGcD5IwKjsalcVZxaeUwPoiyB4ew4ZTcqjS/LXQCDqpLy5s6DVbplN7yXSC84hODm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RY+ruql0zUbqOmFUrNaavD6+qc/xANOm6ZbTTXtYKNBjeQyUAKrg0Ot64TP4PxDqk5cb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vcZKA5IS6ITb6jzd5XotqOL4PLmiadQ3flTRSku9NEXG59TXAV72Pu6u0UmeyMDPK4oV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Z89VvTQfPS5UzVpM3dPk0Jr6zPcnkE9tFtTcnum0YYQOoVO172vHw24Cu8bS3kfEM/sn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VEVazmvOj4THGu10/Equ5N2fOOqc1zLo1xog0TL8CeRTW13tjTgVbfB76mbIMeiZ4SRL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9HkBOFu902i3oAv4dxbYNQ0QuqaXDKDmg3dk6u8zU5MuVRrKW8frDeSZSqUnh5wBCqUX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f3TgyrvBUwQjdPpMJtem7iQqb2m8OAktPOE90YAzKpl4ZVc6AGhuqaN1wFq1Nx/JlFrX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OUIu8O/KLfEVXONR13C6DP8Awj4Sh4anOCHEp3E3OCDlCn4trnU8Hhdqfmt1A8MGjDWo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Kc6n4m+3qE6m7xTHt14uvqni73gmBdqnP8W+yprGi/6wNFOPhGFcxrW0neTqVEl2Y3b0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UGse11jcNc7iKBZcxRvOHUSIynVHVA93lGVktPomuplhHMdl0nssWvJRe9tOei3gbbni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+FTreHA3JwQORTqtMgU6ZDTHVVagZj86dvazZ6g6L3dGpj4oTDXqNv0IOP2QZIvdgX6r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tjWO6LqdNtaqebsSt14wbumdXM4moNp+9aYyCi0UjcnN38Mbk8lfTqGOSa2t5hk4THsm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ofMG8gsFwrM0a7UFUqr6RY85lbt7mUwegRNEjpJyjo+oeUL3pdeeIMOiAY+1zs5bqFa8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qVNDzOFVbGHaOIyhcPd9FIYX9momyCh6n2wOpjZIXXZpsnbmVCyfbwsKNmq7+14gfo/C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/wCVVfX7I/ioo0Bceaxqsi5GAXA68lcxjN51e4mFUwDJyQnVroHUphFasXg/JGGsbHmV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xYQBrOR8l+pyc4C1pxJRvfcDoByXlBdrlZfJHRqpVata4EfCoAPzRg8SbMjGmqtotc4j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n9QV7YA5tKpgOAY7OitcQS1vCwc00mm2m1+BPRESb4nGhTabwWO1JlUhSBru6OzhNfY0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TqTqrQPWcIU6kFsRcE5r38By1yujzjhPVE5n8qLKfTiKDQTUx8JwFljW/NNio4S2C0iU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gMqmd06k5v5uY6K6nS4jrJgJoqbrd09GhTUqG74WqQ1xM+UD/KLg0/OCU5294fyp+pMR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/PmHKE0vBl/KFx0y5o+MHKLG0uDuVY0iY0GZVMbljbh8C3YeMjEKlvABANw6q2lhrswR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qfD2kant80TXudvBji1TH63GXiNAjWqUBS8MW3DOv/CtpOe8ebMQfRSKYH5VSnFX4oOU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TXzcqpa54byamQ3iHfC3NZxcJ5CE8VWUqp6nVW2U6NPWc6qT1kQE5lS51XWEa/ia1zW+Z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jyQZ4gPfxH3g0hOZ4a11FmGOMrdGkL2xxg7GzjOp5KKp3zS3/tnRFzGONM4h6JpW0qnK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DWbkjl6IDdK2w3c8p7fEBorRm4TPonOffuxqGjRAU6jnsBht3RNy1tMnVMqeEqOfUut9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6YVtarUEeWOaDmPp1GOPxedVnEMDGAaCEKDaWQZbUuyEKtOvk+ZqNQuJty4lyq7wOA6w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G4+qvpUzfPRCp4yiKXLGicw04ozNI9lTDZIuk4Q4S2eo1VNtUFjvzIMc6e/RQ3gYFwaq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Vvdbm+RU5N6dP/Klk0Khw4NTm0gBw+Zql7ZZ+acFDcUTTbzB/uFvmUrqXlipzQp+GbXb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a8jPEAOSew0QJEA9AopGZ7Ko8CHDvooqSe6e2k4yBzT2UrbJktc2coU2VX1N4y5zZiFG/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KLLydAqVM02XtZwu5uRdVqOIZlzHckCBnrK4wN43S5s3KldRstzjn2Td9Qa1oy2TJUU7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NB9yBFxGivqXbnSeqL7DYci3kvfUmsbOpfxlGjStt0mVD3jhx6p9ZsaZB0K97SY7PJb6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1ZTcC1wBzyW9cGR0CufWpsHO7zfRN8M81HMu+88qDKTjcdSwynDw4ptA5s5pjiBryHm9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5TaxrW91FKq935g4aIvNox0Qv3D4GoJuCFV9jBpeU40qobTjzBE+LfUPhzw5TW1aF1M+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eymRqURSfc3k5GHGHaiEd88gdQ2VdT960fsm1abmCDpOVvfFvY1moB+JNDw807rrWjVV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FeSX6ZW7a1rHnrhDePBI8sJjqTXUyz8xBBTarqbQ1rfhT7BMfsvfNaBCeWvtZyQdTqQX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G3Xd/bot7z9ApXDs1Xf2NMrRYWoXL2+i1Wq129PYrD9JH2o+wb/L/pJCqfyqr9k78Uad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CdJbPcImhlvVqa3eNPyTje1g5GNUJLSOymtd/twiKL6txwQ5U23W0+cLe0xdGuUfglAi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SryYajUF3q06q6H2cwUIZaSrhopeeMFbxhsDfidr8kb3Gq6MPJRqQxo04inNq1HmdLGY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3FR7QyMDqERRtZHOZct42i9+Yv1ErA44yeqD2gOM5nVS5ppO9ECC3eTodU1vBxdExlQC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YRaxxBPLqVNQbun1KDi7dn0ThTfU93ls4C3dXzaBw1QNQ1YafNKilDbW3S7Mqsw3ck/w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HVMp7qo1pPnc3l1QpUqji7JMwJ9EbhS3f82Vf4Z794O8rLmNqdhkq+ae8/ZCqCBnUJ7S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XumVabfyNaDPzT3GmPDtdzoji+ZRbSfbnPVbw1Zqfq1KJLZXEKhPO1yIp1TugNYk/ReFm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cdS3AqZhFzqN9T9GIT6debDo1x0TaDmCmIm4tEx2TabKge2OuWq3G8OvZXOJuVVtYa5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SxAU28A0nmqe98Rb+kDyo75/DPD+pPaWFtv5lUa1zW8+JOvL37x/TVbqjSsZ8UOly3jw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uI3ruXRNqBzXYzKLnFnGJVQv6JrXAZTfd2ulObSqPaHagFOqVGb3hiXO0TqtMnd8+cFN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zhEoiwcWjjzRdWdTa0CddUa9Nj304h1qc9w3TDo0ICs4upjRs/3T/EUGuIHD2RFWCW5h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gOa3DUYdz+aHA0tb15o1NyA0dBhfxLMs+KMYVaqfdmcdAqLX0QWuPyVPha2/voixpHaR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BjW8DT/+Qqv8Q4Mt82dFu6rnFh+K1Ou3jY8piZTXNdLkQ8hsLc1AajWshqy0MaXTYwQJ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tA35oMr12vqHzOecKs0PcabxAeDhyLP4lz2Nzb/hBrKTru6ptdG6Hwkq+q7J5BUWv8NTh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7o8hpKpBsl35U+9ha8GOqbw3EnRMZTbbT7qHBzqg1gr/AKRtZodwuBeiynM84U0yGuiM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T+YJzKNKmLhFxcoLh6qGporWAdea3p97b/8AmEXNpi0aXZRnxIa4+elaFSLyweGHxO/4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LYTQ5rGvGmMIMhxPmMgp1QfEOZ0TxVIg6EZQ8W7jYBNvqrqbWU3n4jJKc8ucZ1MYCjxr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4KZHxDKuDo+GOZUh17S1G15vJui3RcTuMaIN4cD6pxba4HkVd56pMlHFrwtXWO8wbqqT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1azza45qb2mNVSrU+JkeYf8ACa1z72jt5U2o3zxbKa7oTceRlPpx7sO+FX0jDS6IITRX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yMSJVg4XzqEadFocCPom3OL2dAeacXk1KJOjtZRArcOgxomzWa+RhVKfJ7YPZFraIh2B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XNBRNMVHdcYTqFWGHXiCdTD73B0GFB1GPbn8jP7+xGFqNvEsY2aLTZz9mNmnsctmdNro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VbsE/wCX2TvxUtfTdd0TdzVNOOnNBxfe4oVPEvLq35JgNQaGttP6VEyhu9e2EHEgO9Su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N9YVrWuYDrKIkt9U6wuLTzTnmBBAkpkD3Zz6q0ixOpTgFXsfBCLjwgnIGi4TCDmPBd0h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yZ+Fiuc1n+3JRPvqMaXCJW+qvtHJ+FSruoOf4mYPIOTN63c0Pyl0SViq2rdoQnN8RvN4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HQyVfa20nKG6bl3RNZJp9+qiswGn1lGjSO7J1LdVZ4plR1OOE0zn5qfPOAeY9UA+qD0F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lpReTbSHO6ES0Q1vNyY57mgO53DKf4i/EwGqcmNOie6+XtbHYIteScSSAqdM0iGPdxGr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vHwpraTHVHkap1JlJwd5rbZhMDhxgmUbsQh06IxqQhji6riMnoEN3Lc5Qc17pjqmF0Pc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7Nhqihaxh5pzKj2m0TIai2Pd/mPJX0nB7bmgBzYyVUq1qPvC7GZlOfXZc3yjlHdNFOsz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YaRxCEGMBaTpHNVGt8OalV3USm0qnhng3ATOhVYeKbXj8zTK1TarPMOqIa3dvI1lOpvp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TnlwfVqeQuf5QrfGcbOThyU3PcyMGIhBpc8sHVMqtdcR+ZXve0sc3MIBrLGdQuDIuj1R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8r/qHk2+VsQmMrWUh1Op+SNtN1Q9X/8ACdu3Mp0tCNPom0JDWtGsZKdQAc941J/sgaYs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c+JjlhNfUttmOD/hO8V4Kd453EwBVX+IbUdYMNgiUKdr4+qpU8v8P94bG3BwRcGy0m8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AHVF1V7YDYhwQDRvGMxdOise+tBMTT0Tv4OlUvcY3tYzai2m/iuni5nqhW8WA7Hw6LgP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Apsu6Ind8WhgYVUikDUu8/ZNc2o4VOkYVWmal4Dsy3Eo0s3aRqhFOD1TRUfNZx+ESSqV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jRA14cHyU+keGNPRQIVRviS3yxMJ0E5Qe4AdgrqYho81ypuoWvLxATWMqNYAbXDum095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sqjqxa88inEiei4DjWEGRxk4CcwNqbxvQKJwOaYG+Qph3lxJttTxxOecEFEG6AE92sao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/lOLHbsn5oNc4Npzk8z3W7Zxxo5Npuc6z8soOFTKZQa90vwZ6JtRkvqD43aD5Jr3PbJ1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HmUHSN6RqdV75zbmYwg5wdLhhC4YUAjGVA6oPeJuOiqM3dznfmVO2m+nXZ5G54VZ4qrx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GklogiICpPZbRHOG4cixltrzdnOq92yyt0jCfvjxHzF2hVRxGHnqjTqOgHSonl5JDByG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6fkmF5Jaf2UuqSwY4cIOJa5h5AQnbrnqCMIODw6oHZZzKsFF12tkR9USx53gzBwrPFUw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RULLoBnVW1CSx3lcVvHML6v+Ew+GpmiOcHVM+ft1H/mds1WTsysrAXRZlY29Vr8lnZr7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LCczsmn8I7tH+lV+7QvVoQ+xd+KinONcSEWZv9EC+cJu6p2O6jVNNXLSNFcY3M+UGSqe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Kf6hIagyKbv1Awoh1x1UUacu68grJPyKbabQESa8DpC4XVI7lGoJfA0OU+oRTZf05I2c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ClxJXRZAPyUNAbGSIQJaP92Ag+vT3jwMAPkJ72NZTNPVoEuTXBp4dLnZJVM+MZNN+PzF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uq+FbUquwI/yjRNk87cQmBwDmnvovcU/JrKFJtAMn4iUeEODe2ip1KjnVnu+8BMI2Pp0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N6G6inTv/wAqd0ab/wBTYKup0xdqCSor2u9UG2RGgdnCbT93aedKnBCYwTOvTCazw43Y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VbX801znOBLo/wDKaAaQqnyg5lNa+iHSfN5bUXTb/Zb2lVpuAHJbzwxr78mXWoTlBAiZ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uSea4Q+3oEQQW03dclGxrg0c+yaymBrz5J7KjWvAHCRhG1ofPmCYGUbS8wuN9Jjm6F2g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YU97wXTiHNUAmw+ZjBlFlNhc1uZIQ/6RzW/pcjWqFtKiPzar+IO7E/8Ad7dYVnhvEPe3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eBxBzUHb1wfzYXJn8O3I591TqeNc2m2IJ6oboueycGFvH+QfA/mnF8Mp9Av4lr3GpPk7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Qr2NacRDird0JGvZA4A9E9mL2otYwGpqSm1S5z1aw8PYIBtdpcclhCqUvEeINB0cNpVS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YKDHULKQ1FM5+qe8V3OjRvQL3oNV5d8k3dyxrhNrDkLd+Hc59R4y2U6qW8Qxu5ynW1gx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d2G9HDEqq+v4VlV7R5rpCb4i2pUaDwu5LxFbxTdMwTjuVWFLe7j/ALeuEKe7e5n0KNNu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NMoPoy1w8zf7KOFs8FyuZNl2BMqWOAIMOITXs8QTdi3kqnBFM6C3VQfdsOndVDOq3gcb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14OYjKbUoGHjRf8AUe78R3amVKlUMaBwNH909oNz51U1qVXi5Od+6caU290Gj4sLIy3U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d1yeE11Cq6H6g/5XunAuiCDlUt7Vbc/QNamsN1+vYhOY/njKuuLDGAt266kSJmdVDH2g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zzVJoilT5wNFDHlt/wAUZTarqlQ9k8tdwviRGUGtuaD3T4a4u6XIOIJIToBAXFxNOEHE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Oyp74kN0mdVwzu3aSpIUsKLrzP8AlW1KvvsS5ydMEtWLI6QsNbBxhNbHEE5xMwNFdUc4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uuebYFxzCxD3HVs3NH/lNpgNn/3Ij5IVG5I5ptekMzxNJ0QFrW9bk60bxlPEHGUGvZwa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2AhUs94zSdUQ59p5RgIMAafXkgx4LntzwFNd4eiGOb1dqgOvPoo/ijWMZPmRLjUdSGjG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YL3m5GnRa25gm5p5ptM0o3egiYWC652rplAU6DJHxc1Pf2iUG9B7fJYHsaLO2MrRD2Mb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d1UHR34St6/6VU9FRd2hD7F34qLy0/RAUACVuqp4xrCBa0cI5lW02gO7IWANd+ZuEalTx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PlOrScK5x3Z/Rhb1zuCMSjfTtZ21KNocC7PmlFzgwRkESSt5TFUOGAXiEDUeZ6pu7ANS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A/56L7p3oMBcNP6LLcI8Et7IPc9tOn0B4lu6TakE5qE8k2mQ5wp6GcoVPDvcCTlo1Rd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pVoO5nPF/hH+La5zG/nOFvKYFN3ODhe6pkOPMJrqjeIjWJRIu+ia9zCac5KbeZs/cpzZt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wJGMBbx2SUJ8k28BXCHF/WEWmYVN9R/C8J27ZcyLblfUJE8k+WaMt11TarKwbGGhbyu8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caYcfLzTDRG7DHcDf+U4/wANbMAlxRFJjY06hVHBri9zjxU3Spe2HSS67Uqm8Op0mP8A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+HaOJ4UG0Wkh5gcWEWPZxjGdFD2vLugEJjgAWHMFW02G710VjqvuR8M5KHExrgPnKqS4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nFw9VHE3iHF/hP4nEjOBKuFSkacZxEIU3vBawK6iRcRmRhMq+KDBdoIgqgaO8f4mZI+G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yucDlFvhfEU21zgsOie2o+i2vQkmoMOPz5lCnRqUrBl5qeYr3Rpmp0B/5TgAQRg40QqO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FqBtNh8jmpl9s5JOkK81XVM+UG0Iva4UWtw2m3QhF1Smalws4Rp6Kr4gVHjHEz/85pr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hc5rGYcU/d1G6ZKILA5vXRVadIwxp0m5ZOiD6bramuqvw6q7m5EeJeGT0TrvKdIQZ4Ol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KfuhS1tzMosabnTg84VRtJu5a3UnKuZV4HG0xjVO8Q+x35exX/UFjo1qN8sqtTlxadSE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QAtzRa5rI1piEX/xT2WPJuLuL0TjNc3f9x8OITqh8TVa93N7dU+p4iqaoPCH1B5R0TQb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O43SeLQJzarw8u5xhbvDGgaqBe79Tk7OGj1TWUHQSYgri09UBRe/hHXCDmuII0KNStUv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7boU51IZuMMW88RSwOU6J7ofvQTz/ZMex1hd5QeSLqji68FpAMlGnVuqGZH/AJTajpYX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zmtY2eEpp8IXbzUE/Et3Uq7wzLgP8J7rb2akTJA+aLqnh3CnPC5h0QrHNOPPKqVR5neQ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/dBpHDyPRGLW9Cpd5qYm6VcOKlrlytgCnoM6pu8tEzDnIGtULgeLIQdVfu2DRqbToDva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oIM/Mq5wx0V5M8PPkU11Y3CJHZcRgIEc9EWUgRVHNOqVRLnHVZa14W8JiPhHJMc53up1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THKdEKdN0vHwP/5ReawNciLjr8lEiO6DGckDiI06qabCOoXAwSSt2ykJ5KH0mOpzroSg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onSeEar3jjYefRbxsPotwf8Awr6NrI0KaPEPsf2MA/JPptBfGJtwgx/DJtLuiFHw9a6m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UYdblvPD+7aBkTEq4stqHmi2g64t1TSwyjOtx9oeuzyleXZhaLC02zOzIlYlZWPZxqu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12U7J/MPwlb1/wBKA/NhMd0d9k/1/FQ47z0TfK0KbwGz0yg2k06fEFawCR5kA0Mk/m1K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KiTPO1b2HuYf1KkKcONM4BwjVqVJnMNOArZfdy4Vc2u5twz2Td2d45upccIMdVphrvrC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QE710Qbf7p4r3NgcI0lM3XiLW5m7Cjw3iqbmnnqiypuawdzW73bfkhx2u7IwIcU6oxry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NA4WJpqOtNPyol0Gm/kjoGzhq37JZmAV9+4uHIckalWs6NI0TqVY7umXXBp1hQXtk9eS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U0w94ZxXTyTrHY55QdaXHWIVhAanMAyBLSqba3lGchVHi83Ytb5YW88RWNVz/g/Kne4Y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Tt5PyTmis1gAu4kymDfxE3aBAUBc5uU0Vy5zQn/eOa7QB0IVW1Cxx+FpU1fF5/XqF7mo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8KpWvva2Ra7mEKgpMpyeE9Fx12uYHyBGi3bmWvAuydQpNOq140B0W98RzMASqLHXCq4c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5KlT3mNdOaFZrRvJmeq/iKzoGjQOSawVwyiWl2sJ1WWMIy6o3MgdkHVSHiPOMJ1Nu7gC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UCx1Nhw4cf7lC57nE9yVfuG1DEZ5Jxq5c7MgSpi5rTk26IOpOpvE6OdCc2tTDaoyy10h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ATvD6tOkIB1MVLMNFuVcWQ/S1wRdUaxzpnC80vJzbyVN1EW25DkKe7s/9x3/AAqQqOqH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Ms8G9w4OZRqU7mTiBmVTpU5taMhS81GmY1QdQAz8T051WnDua4Tp+yirx9QizwtUgjm7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ujKaXF8HJLRdlWhlQeoW7PE89eEBOaa1zTk9AU4U6VOk4EgOJx9F/wBTVFT0OPoixr3W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6+W0I0qJMxKLuK/urXSnNdo1kj6pt0ETEoPD+AkFzRzQp02NAqtj3jcJrWzWY05IGPkr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hLcZjKey03PxKaYM9kH7sMJlrXuKqURxU2OtdVGnzW7pu3ukEBUaYrvBc7yubEr+E8O/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rhvC2FNR1V/idHBOaIofEQVdcb41lBlN3OTlNpki45woo19DGdPRVW1CG3CJdlOptqS1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gPEA/eaKrv5fUb5ZTaVSi17fOcwCmllNtMfzKKdmPLlbsWhnUckxzBTlvCtzUp8OruYV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G9J0Qc0VKVJ5AIa0WhGmCyrQxmEyIOZBT2tYeHQcinN8ZRIMyDGSntYbS8aEaJ1Wu+CO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638lDiS0J8fDlBjHO3bcwt1fwKLjaocwxOSjSwE3N50gqRF3Uale9fj0Xu4IHNBzwHMG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Bl41nRZEyi0tvfPCU1lMe/dL5RFWpIp6MQLadtMmCV7p5d0AMKkx53I6g5d2T2PLbLZa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eoXu21rjqHqKgbb21RY2Qe6da4gtxLSrqtRz3DqVRcx1N4cOJqZuXTzqRohU8LR3o6Iv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6nh6gu/SUyKgJBmUWeJa3rMY+aub4byHiDcYRFKbO/tUx0yhs5ri9jOzJXCVxFYcvMVq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OFldVqpU6+wx4+Ex+Erev+lA9E8js5D7F3r+Kim3jPVF5Ile7Dy76LiqHd9EXUPEZPRG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Y2mKrG6vaSuCkz0JMp+6qBn6epW8NK1/InooZVbVnPFyW9rhrpx6KweHZ0lZ17DCmwf7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ZCrSO79Ci+t4mo138+qNlRtZwwZhF/h6TnMbhwj/ACi+36o3/duHLkr6RktxlEPuYeRR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U8O7dsi3VcThHXRBpgN9UCWxPRRv3tEQGyrWQ5OudY5udE1jahaeZRJZvf1OQqtZTY4D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q8iPMiN14StIxwkFT4io2nzDS2Sqles8ObybC9+BTDh7voopuvtGoTXOa6AdSuAXEosu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Mymh5ddxWiNUxtRjmmp80KRlhmOJcTrjqHBeGp+FDrjlxHJCqSWBuigBoY4TNsXFVoLn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Pcekrdmk6/1TeF7vzTyU1WXNqGWPcnXSQO8LwzabrZ4gmNY0l7c5MqxzAyoM5arqjTTO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0u1GE3fV6DKoxu2hVqdd9O0jSdPmiKlYzq2nq2E2qYHI90DRaWU5w6cq53A9rJLoTC0X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83DKe2nW3tF2tqY+jQNW3zAjACL33ucTcGOZj5yj/wBNUb+4Qd4ai7deYvlAhzWB3kcX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c4wCrS6lxZkThOqCTS5u0QotZy6KHTTYMAQgx7iIMY5pjC+afmyP2Tqo8Q1jdG03Z0/s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2d4fiOi43cbeuqcx4kzEjRVW2CxrtOyhtI0T0KDXG1x6c05tZwub5c4UNIe84g8kCXNp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pU4ph10zzRJDSOjivdUbqr25MeVRULA6MjmuIOKuowHzPEn+5tqREq5joLBMOapeWo21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dSqgObqn79zoBwRzRpFpM9dUKMN0+LQJo4WM5vU70OnporSv+qou3p//ADCNHxlOsYHD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a1jmE3C7kmeJdUZHJrlS/jacUtWgDmmVPDUZdrPRqc7eRUJz1KY9uXBB9opsAgNRvw7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VX/hw5rzw3jmE3c+Liu7WlP7QgGVaVBrhw3ecp+tStPFnAU+KJbwQ20ouZUIqRCY6q8G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FJxvHMclTdS8XSmmRdxaprrnVPEvzroFG+M+bdETPzQPl5gptOtbrJI5pv8AFQKZ7rde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9UwONwAy3mCrDh4zlGxrWHzSUK38PvC3XGivpe4lNpioQ0lG53F8RdzOwJpAiEfEVL57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ZwVWFbgxgk6bIcj0Cc1xwEY0W6cxpJ0MpoLgXDzFHxL2xnSeSD6LSXJlCpTII80lODZZ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DxD2upkXB7zxN9FuabQynMyU5tCoQ09FSqcVSnZOmhRnh9E7eSwR9VaTg80GsFyLnUm1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HDCrDVIb+WcIMslpGcJ1KjbSpDF2soOaQSzUN6KoCx1scm6IvNIyzh4hqiN02m1vlj2i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t57MQuSwStVqu61XEcdlIcpKxt6rMqRpt0252aKpTPMIfg6nfP8ApcfpIQ/0PqUaZdxK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zUlOLWAFv7ot4muAweSIGXdxhTUpsceRGCv4k0rRKw51kaN5q0scT2QcWP0wC5A06e77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FUHXkiKmj9QzIKDorMnHG04RN7qjZl1iupkUnnnKLazXGlSzPwq9zg135CnNbYQUMtkf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PRMZQreT4Ylbp/G/XhGArKzS5o0xqptljeuE61pA5INdcI5ALg5q2SOyknKtyYzhU73X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hzpluB6JllMuqv5uKu8ZSq74+UDkE4eJouAGjTlBrXS1uisLSXdeSawAa4CtYbY7qC6/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kp1Mk7sSXWck0Mc6Gtj1yt34mHRzZlw/wgaLK2+Gu8dqmzTZezW8kIuO7LdLGu0TBbSc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NAGgblS+iLz0wU6nSqwP7reF1U94Td9xun8uoTWPpRTZoNYVOrJ4TEYAyqLDEWK9suLs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fyvCurMDhbCp1fCtsfOrVD2WnU4i5NoUajQ+jl/0TS+3eOi4nl2QaKTGZmbZkplPw7hO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+YRIW93BDD+hB/iA1pPmaQv4mi/NT/ttghqxujOY0TOAMa3MalUQdzuTAkjICqDxNcMpm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LR8XvMIP8NUBAwWXSfknb68VDim4SUHVvEb1v5CdE0h5IOluqlxfaMY8xQ8U17qzRNtM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jSec4TZpMNAGNdVb4anTpd9SqT67i+mzVkc0HMY+k9gg3NglXvPlMcJiEw+GF7tC4r/q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Jx492w/EclQeCm4iSeQTW2ipRiXVZgplXw5qPk8RdiFr5OSNGsbg48+SpmXgO6aFFl1K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wvcNLXE8LSgXODabjz5FU2OIIdqdVeTTb4emZgeYr31Ldt5NbqmCk0tEeXVbyrNzjIbz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5J1aseJp6eZHnIOqcG0jwnMpjKzRbqbfhCe2nUdWZb8R0TbW4tkjXKl9jBGYVtQNDW8+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SDIzKNlQtJ5BbwMycZTQcShSc2bTkjmnOouewxpHJB9I1H1OeEb+Fg/dMrmpunGHAgr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64hGn4MxTtg8Uym703saNCraNMBjuBFlaZPkd0HRGj4fwpteLeL/AIRr1W2tHfKDmUy0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tpsALvVb0xSE8mq68uD8zpsbWAHPzCQnvpxSnhwMQg1jrn9YXRcNTfgDPVEPpvZTP5HQ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1oyCdUDJkd073eeso0yBxHXog2Ijn1UBWUmTZgENTan8Q5tW3I5NVh+IySVvGOMza4IP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kosdqUcZ9U3djVO+KpaZJTqVQtLXaXK0ndu0GVa+lBjLiLp7prhTvhkTOPonsdbafK2M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I+aY+pSbUb0OhTK3h624NTh3WoGe6LKdUQMzqvfi4Dy51Toa6Bopo16mOrUajzeSImEG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hNpVeCrp6902jSILHGA5ODjc7mAnFougdcp7GTdEcKFo7Xcz7VTnyWi0WRs8pWZ2aGV0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XJZjZzQ5LMKAs7dVmPYxC02VR3n8GP5f9Lc3oU9vRx+wce34sGtMHKDhTph/Iwp8SQ79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WORJWYhQ1ou/Sr6kOf1PJDd8I/MvdvDSDMqXVb+uIQpMaymyPUp38NJa3U6Kp/EtbvJg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RmqphlMy3yNY1brx9MceY5o/Cx2qlrSW/wD5zUPeY5MGikcXdQ5hlOFNrf8Ahbzf0XRq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OdplY5YzhB7wTZyHVPrvc1pJwxcTlw1P/qt64gIQxG4hsdlNPM9UXFsVjzfot25gqRpY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MkKLo5koWMD286hOiDm5IQJYGg/JU6tZjg0fEE6oGXDuE+B7x2kHAQpPbwsN1zsouomA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o2k2S1/Mq3w9Dc1p6ahW0aTqxOC+3mg25z2dLIj1TB4c6Djs/ZG5pnur33Wt/fsr2WzG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1sF1nDK3FNvE7DZTqdc03O80hydUvpv4s5VrqdOHcijRtYHN1BCLQzeBnmtOivJIJ/M6Q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MKaRc0cwExzBvLU97bLpy0DKt8Q65/5pym/wTXVWv5XklbgGKmkTzWYDyNeqc02OqDEq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ECPOVUp1tx/GQYDXc1uK1Jv8Q4ZqDJCqvdeawdbdOBmFuTU3tRomVvPEVHhvwgNGUT4i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h6YHZvNeGf4UPpvaZHP1Tn+IoUnn/wB22CAoDXPhPqMc+mRr3QqUX4nmE7+NdUNR55Oi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E8br3zj9ApfUfNPIhfxDbHW6XZlW8FMO+GnoU2lRY0Bx1Kbv8U/yv0TWNbTpjlU6IhsG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33Nhvk5+ihlw5xKLRJnM6plchpYROmi3bW2PP5jATGMptdWMuJPNA1GxA0aqjmU9438w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u0cv4emGvbycDyVWiWuYW+UnKe/fu39PidJ0T6W93b2/KUHPuM80W0CWl41HNNpUXONM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dTcnWDHwyNUN7iicOgf3VQ//AMOc2lTY2bji5E3NbUJi7RS2RHOZTm1Gd86qmxsl7DLb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b/MJ0CDwwlrembkKruFpOCTomxbaBCtoVw5/lkZTLWbuRzKdxNcIw0oeGfFJo8xVIU2u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T2u1RinwFG2k7hM4TaniqzB/MVUNODTZoIie6p/xFVr2OFwaAnONIPbprCABfTc7qodU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equbEeVNpPptcBjomtpgMbU+klAMcTbkwNFTdRaGuGITmta6z47VaiypLcSm05nEqWuz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OV0TIRpsa3zSrt3DSZieSMNhv1VlaN3r81uKVUCn16otPHB1VOuDDBqStQBPMahMyNLg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B7bTT5SocNUGsc9jj5SCgwtcT16prDkzITHRe4HmIRHiaodnys0TjAPcobl+76u7IC9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PzB3CnOa7UJr/wCJrOd+W3mjUe/5c1dSa8nQhCDE6AeZNLqtjKZyHFOAHEf+4EHOg4gw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XdPacTpcoBULC6KHQuSwV1GzMrDlErICyFzWNkbOpWRn2M+3hMf+Zsfg6LuxH+lx+YKr3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cVG/lCvIyPzqabe5JKDH0346IWUjjquEmmAPqhu2tKsNMMOuuqseIIT2jFMLgAPqi0c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Pwlf9RT3rm6SOFAjeuI/L5U0eD4D0YveBxc3qgzxjy0fAwCSfXsnM3r7TqrmugIsOYEy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ltNo59VDND+690bXDnoqlR5Dw8wJySUeV3IJ9zLi7mn7qmbzpAWtvqi5xz0QDfN0QXF8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1LWxmRKc01ZvzGkrjub6uhEHxDnMOoumU19Om0Do3RT4m1zzyflBtJtvPjCureIFvr/h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v3XPMvOU14mixxkOjELfbtpqPFpnATS6qxrnt81MXR/wn1KFak6nrERKmo1o7otwB+kJ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wvHJO6Iue2KYxIVMB44fKAF/E+IaHGDwkf2VO1gioYEt/uUaXiHmRyOnyKcGPn8q4m8Y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OIV1F7XteeJsKOGTqGlQ2o5rvzTgrekz2VStQe9jAIdu+bk6o0udU1OJVHx1bxFO5zhU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O21piO6NvibS3902s5tRzCeDnCL/EU3Uq48lhhR4vHVwbp81DnPrUni0holMpuoPZmA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VaRA/wDzVUq7SeJ/EBiSngUWNZq5w/5Qa7DWzknkn1qTvdvcZD8qTj0TWVN7Ub1ux9E0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AUPpMfOLg1fxGMn8sn5Jw3sNdrIT925zA3BBR8Gy5tQuAuvRxSaGuw+64/VOjw1SWugP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ZJGZQplgN4Mh2rU3w8U6jG6FC0uqOqZB6qrR8V4Yuq/CQm03WtqfmjLfROo0q+9pU3YH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w0qDVNb4kE0Dl05IKc2nvm4+DmifDh+7aS6PiKHiQ+oJ4rJwOyBpMZf+V2J9Cvfw0uI1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OITffNDdCVSbIqUhDAnN3br5yIQF5bSPwvx+6Jo0/pyXvteoX/VeIc3JG6ajupdQZwtK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MwHYLW6FbsNDXjUovoQ4v4eLKq0qlEsfW+N/VCg8RYOXPuhRcagaORRNS6q3ygAJj5ub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DWjF0/4Q3zveTNwHJWtLKj8yeioMpuaTUOeyaxtW50SZarmGQwpz4tY4Wxqr3+TqV7jD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DhPZS3bmjANq8uDzVow7kVmw0+dN2Qt5Rae7D/ym3s9zPENFwC6Pu2dECxxFd/mM6do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qbTq8LQPN0T3+FF4jzaKlfTI4oLpRey4/wCFTDzY1zbhCbeQSctPVX09AAEQ1vFCdPm0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0aFENjGqaLHZ6prQIFT4pTKHhy8taOOTiVu6wcMSO6qFgtdR4QGnUI1uOmGmLeZ+a39M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C3TADU19Ml9XS1H+ILodmehTYIdWmOHKDB8OSW80Ktri0nJ5ErDuIaNKhsuEahbsttfy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3nCo0g8Npz0RcADH7q+g+nD9W9O6NVlQ069LS92qvNJrXaFMFjT8I4sJtznBv5vhTi2X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PZyuHztVtThOzkuQWVxLC4QNuVovKtF09jTbGz/lcljbkLDVogfyuRH4Kke/+lsd3Xq3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J1ARxxDtK4sGdNFlvH6aIljgsZWEA6m1oauPAUMZ9VcKDf8AbK3wolnK23VGsypTbVP5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qrgQOyG9eKcfl1K3tA8o48yjVe83E5lO3DmunVcUQvdzDsaK1r/VVGktLmKSBHJyY51N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GFazWFxFpA5FNe9wziByRjMLOFmJnkgWGD3QBptnuvvLQOQW7p6nphQ95L+UmUG17GO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fmEIUoN7c2hbt/h3tp9Y/dNrUxNOnODglOfRpWTrJVhpl3dfxBc3d+awcgqdS/xB7Ec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QexvIoNhuPMWP1WASUzd09dSSnboNDdTdyXC9xI5EJzHDP8AZZDXfqW4d75rtYdhXUm0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1AXRqU3e17KH5bbk/cVGfwnmY8nUdFLy6o4/CMALh0hU3Y7INtJt/urmtcAedqZTsfUf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ym8wzsmmnV+LywnGnkuOWdU5jA1vaF7zi/Lbi1Ptp1HMGNVQH3QtItUUBcWaqrv6pbY6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19MEF3UhC1m5qMzxQAqjqZpur4GcwqbSGPa3Q2z/AHVlVtgPLRV9zQvf01wrGmx2Dkao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hQxjjS1O7ym1qZNrzgOBV3x8lvL3Peg/xLWHll1qFNj7nHMnkOitqt4ucCQUz+JeAAPd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Ej1V9Hd2uzDuqNb/APiFxZfyH7LdeGoho0Ly2Pkt5S1Av0n1VN9d193m5Qgzw1PdP8tw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+IypERCuqMa0D8mpVSpxWnrqmEvfb8VMDRVa9N1vhSPK6nNyc8NwBrUdhoQqF/vTo6Jb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Y6S78yDnOuloMgKk8hjadPmPiTn0mta639k2oxsNMeZDiaAdbNfRYpENiAhvWu4tI5IU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Gtd1Tpa0kaTn6K97rn6uxEJtSk8XMMgLeF0V7oEeUNTPEVGio3SZhF3jaNK13lLfhC8R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HH/8ygypa9jNf1KnUaCKoGgPCfVPEhpPQJrKW7OLtP2X8R4dgcbOFo6ptWo92/f5uSYK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TKLeJ3JGn41vwxLDonihwUBoDqV7y7Th9U65s1XHrhWNFOJzavetcxg5q4VAWA9E57iG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T3Br8NDUWtLr+i3DGBtUZc7kmMrTLfgGVv6bmOzlsKwe6eDLSNEMucDnOFb4h0UtcalD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VSD6nG3TurqvGR5RyK3l9p6BEkoB7eAciond0vzHp6IU2NNZtQcJ0VtT75rbonBCqWMd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fwPaZTRTYyW6PDtVFOoL361D/hOp0y6RnKLSKI8OzLmHDkanh6m5IHmaYCbY8uc383Nb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Ubvdudzcv4etVO6GYGJRwDOkp8Oex4MdIRqeKqthreEnn6reHz1ATI+FPpvuF8CBnKEP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+C7R5dlVGCM8IPVAkI4MIX5qOE4TPC1qXmBaD/ZeF8NUqHofRZi1xx1HsvPZaqREHYLt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KwVqdkOhQNmmzVa/JaLCwVly1XlJWGqVKyVhaLJVRvUfg56OH+jH2qD+rPsB6fi90147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GkfEdVZO8JxhF9JrJ5karjDp9FdxgDoYWaLrey/iMNZGGDJU16bhJxcnDw9wZ1IXuXkl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fZDcODo1RZZd0Rq+JqHsF5f2QvmOUolhiVxMdIxKJqNY1ncqGW2OxlVL3AAY4Ux7rTa2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nDyzJCN10qbCR0CJdHosaDksg/RQ+I69EBS06lSckd1N3Eo6KpUBAOUwVmtYfh6r3T4s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2h3xX6/JBtCm6pUeNaI5eqG+YW2C23ojYXNHZW07rk7jbSDTHHqnNr0ajiHWkudLHH0V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ahuKbXUxzPmKLhShzuQUVWa5kqo2pTaZ8pPwJ1SnX4xpTIwURuAS/WXRCIoMm3DpOJRp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ZId05L3jIeforbuF2jtPkt540ls6CYRpUgaFOZbY66f+E0UCS6PM7GU6m51z44nNEfJR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NaeYRdTyB0TCyiBnSdUDVfI5Tr9U9lzSXHQnITP+tDCdDyTHeIe64jzEck/dtLwficEc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Cwd3J7vCBr/EuyVTqCpxO+8bHErZNIN1c5yZWq0juuRa3Lh6IUh4Ss184Gko/wARfTpU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3oDd75pEQU2luxpyMQradSWU24a7Vqc1rhTEkOW+e+2k3SUTTqtLp0hM3l1zdbUBUa8u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uSeguAVdlSmarXRB1+SaadEtoRawOX/WvfLdCNAnfwtWoGnk5ug6yr6NRoHQmUXvcXZl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9EB4TwhZXkSbdPmj/Ey6r8I6BFm7O6wT0TKZZFlQC+MBNbdYzmjvB/ueUanh6R3BeYfz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ymNpsl3SU0H3m7zYBkJ/ian3bXQQVcQGR8I5ot4Tz/SFdTYHXCOHQosIub15KwOa2nzk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NyO+bUDtbowuCx13Kmrang7Gn8z4TGOHvAeEBFu7nrPVMqutIOU5wYGg6BM/h4oiMZTvD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nhXuXBwEExpKDWFzY1KsFV3EdFFW4unMrgYzdv1MSVWf4JgpxqXdfRFlOm6uT5oCdUr7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/wDjnRTtybdfqpruJLtSVdBjVAF4bUHImEKDmhseaVDHUSNQartPkmu8PUDn6Olf9XD2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4CfUduw2j5aQ0A9Faw2OGshOsqONYGD0cve+W6R3TG06XCxgzKFNzDTbOT1TTSZ8xomi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uPheI63Owt86rYZxZyT6lSrc/NphXUmmOec/RNa0FwdjWFabajRoVAm7qFFY23DhcU5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sxAVtGi91X+y4XblzjEEKoxzQY07JjKbrY0Yeac0WX03RFyp13Br2Md1R8U5kjn1T2Ux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DiYtlANutjKDxq3KaX14r/ltwExwt4WaBGmA1nDrkSm3hwbohz3hDUKXE9rdEHMbA1PC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cqQ/7k5dyQuqPLj1RpcW+6u0XHp1RzbITqbiBbzVz8/5VGo4ktg+gQ9h8KZLUCxwf81m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qzszBUhu3ktVyWoWXfYcl5FoFhZK1XEcLhyugWPth7Vb0n/TKY/ISPsHfi5GD0Vpxara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nFe4Myg0jiceqd/9e6u8RUDD0T4kN+EO5oPq1BB0aGoU6z2gjsmVGPub0aEaet3Ip38O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UquaGu5c0G0Td/YJr7jUcfknOq/IIeK8UPdjytPNVX07Q1n7pocbWrBMeipPLQ6NVva1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8NvB1htxVljg6cl2qnVx0CAtAJ7qebkXG64DRS3ToUyqYt0ACLA2D5uLmqYjtMSqrK27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trJgHqnUagGHctVNIVGXc4XFkk5VprWNIkw2VW8VE0SZ3gXCeJEs+99VWfvHbwHLCNDy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HmPNPdRcXk8M9EdLuQRLDNgk2lb6p5p8jnQjVikWWQSrMMYfy+YJxdUfSgY7plOlc6m6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QqQSW9UH0/Ef9QMljhov+tY5tAahvxFWgXQLrCeScWuAcec6KP4unM3cILjKEVvGtqnU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/HEqRfd+Uv1UeHa5mLjCBY7iKaXuIqATEoNoMp3j4yMhND6rt6RpaIlF28qOMwc6q1zb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TlaKdJ4m4uB80IutfTZ+aMK2mGb5+n/Ke3xI3niZtyzzBUYJJ3cNbGiBBIfHmDZtTSKj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EPB0SatMNv6EeqFFjXMzEOUNt+QTnU8icuCj4AOTYQne2OdNpReXXt0Atj91L6jBOOJM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P7Jm9tgcz1Xu6VPxFw4pQrZFDk0Dyov8M975GI5p9XiDmwSrybWdQqZdSe31TWO5ajon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JGvRW+Fc28CBbkJrXV/D2/lZqSqTHMw88+afSq1GguzHYq1j3b7lKZxcbcyEalKngNl5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zERHop+6czG7TmNqOaT8LfiVW5rh14cqnT8PaATL326JpD3ANP3X/KNdzKLRFxzmVfT8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KdSab26K9hc+WxLuSl+T6ofF6oOYYqduaObh0jmveMDTGh5IAF9CgNe6L94AAYVvLqE5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VYYzFx6qCWP7yi5zCIT7Da4BQx7wwalqaWue6pzuK4T8kTXFx5AqxtL6BQQLRk9laxu6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5DqqdSq0VJdInAIT6tS5znCHmeSqVdY6rebtz/D1Mvjkr6lH3OYbraqdPwtWx5cBBpqp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UVS26YwnMg3lNNIm5nEUTVq7trByOqcygRjQOx80KYfLdX2nRB7hUd/KFvsUjqA0ZTal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WsbkQdEXOfV32kOyqbmPsI5ptbwzQ6sYa7sicTH09eiqMqVA1/wuYIlMPiHlwP7KnvXW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88JGrsob63+IDvLTdoO6Aqm5jemEYweUogZT25HJNbREYDj1QFekX1GaQdVc8zPZA1Xt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INs6o7uoXMn49VTcyrv+reoQe9jmUaj+G46IUmVS8yNOSu3jnW/C9Gq4cRw4c1uvD7wN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vxzjVEP5LqgBOh9nK4g4+i8j18a0cV92vugoFP8AdYpr7teU/Vcx81grzLqstIWq5LK8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1JWhXRSo2YC4vYK+f4Ko3q3/AEx/2E/i3PqtcPyhuUGuDadOfMdUJrCTzcdFJfRPzCMN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gZ9UXWoRd8lu2Vy1i4iHeq4WUbeUDT5IZId2R3dQVT+Vpn6rekGWuwRyW+o2OqO17K7x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5NeJClSffGcckaTdY5K2s9+NMpoeW1LDgK52GnkwaJlJj3PptGGTZ/8AtRTZwxEPM5W8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qncN0hOLgW1PhgSnb88L8DHlRcDx9FSYKQtGlxhN3jRbNvAMfVCMR1wnvL2ZPqnNZVlu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M6yMoiqX7s/lTKoe5rScCZK3jCXKrRe/3bhJARp+DAr9XTp6phpeI/6p/DYAmn3Qo0wT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0a2/3rRkMOC5Cq+sRUdnGgQqULaB0LGm59Q/8IBoL3W5J5KHAtaNFM3ORtpEphJLKmeE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GpTWbqzvIhNq+NLqlZ3laG4HdcQd/NUQER0dM4TXBpaDg51VscL/AI+iG6JuHNyvBmBz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VdzLZRq+GeWlon+ZXV6IZmWwiGUSx3Mk/wBkKhaSGw3AyVTNFjxVnMyI75Rc+oS6ZBXl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qdJ4/hAGCm8NlOTwRomNfcQNMYHdWsc5zo4i5A+EklpzGFY6DVOTmZH+FbiH5BOSFwgY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/pvFxkvGcpld9eHRLQ7TthUHfxFRtaqDeyLQ1MuqNFONQFlvEMQeiZSp+Ie4um0EDHz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1o1VlXeMrXeU9FAUiA3qsH6qlSqxIjTn6qqaVI3Ow3ojSq2sDdQDgqw1LmDkNE5sNLjo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XptSoLmDKcAWMB1aQqovaWu1TanA60zOqvIv/K4MgJr2Op9GAG4q6pmPMNFfFrAZ0Td7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/dj4ZQPO7ywg4tgAprqZGhnK4m69Ed3omB9Nwf8AqGFFlNjQc9CgW4b25IRUql/xG1NI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1R95n+6O/e1uE4sYHsOAThXsaHt0crKj3OoHMaZQPhqjoPwnMIboh1/XCaGkvAybBr2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mWknPojBuBxw8k9hok1Jy7qFZQNpnNPSVc59KOmUAd1jvqE7zyw8J0RBJIaOKEAygCSJ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bUZr2RrFji3kx2ju6c/xLTM4HNCw2jkHdVSZTFtTpGnzVSlUe4SfLyCuj3nZValRrajg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g7/8AmHCa59QPecRC4cGEXyX1IFxB0TzvBg8+a4Hhpc34sBCbqlUYziVVd4WoB8W6iQuE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Kp4cXHyuDsQjQlrgcXc42DCJubTq8zdqE9zmA3iXLfVYDHDSdFDmaZ0QEEFnJXUTn8p/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Qe65rNCI1T95TxGFBBb6ogZdCrCq10SMgTovd0Rv6jpBHRNpsp5OFVDfDweaaBdTu6r3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NOsG9b8Itqvc+04kovsmpIgdk6sW23cggWYesOIPYprXN4ho8aoNHvDMkjGFTqNeHP0R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LzDZyv8ApqxLYlQ9lN49IWfCUz/uWPB0/wCpcPhaI9crho0B8lg0h/sX3/8A9V/6qos+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j0CfDvH8r1w1PEs/dcRvHdkFQ5zqR/UMKae7qDqwrDy31XDUaV8OzyryleUrLVhZXRY2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TqnRoPwdWn+V3+lv9tx/GbrdEv14cq+qw2M5dVd4VpOOIWoOFOHfEHckASQP0p7KUuaN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CPdcTSJVrWyVLhxnQSiQ8/VAVqm7ZzhTQdP++ZRqRU+QlTTbMaqxoyTog9tSmHnBCkBz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HNNixonRRhjApdXtjSGrdV6QPMEqCZpRombtzrTg9vRbx/l6l2qL+B57ZhA0qOBzhXvh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3ZEEK61z3N0ACNR76LHa23KF5o7ELjgpoaBa0aIBlQlbvjbU6gaoXv3Tmjni5B9ZzWz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y4UeTpyhUczxDn08uk4T3+H+/PwOP9kX1hVLw7LCNUXVDdVPESeidUaAykT5WL9K5tLn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i7oVTdmGm3JVKm2kRBuNQDEIvp5gaqa1Rz/5jKJ8UC4BuGdSrXM/h2Hlu9FSY57AGfHO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0Hltxd1Ke7xxmtMATEDsjUZdUbOB+pNAcGhv7+qp0vEh0/nGAnObSZWPUreBlOna7I0x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8I5BVGXYhYZP8yojdU6dgzGj0X2AXmC25bkxUbraDhU6nhC2iY4naBCjS954pvDw/F3T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JQfVDDR8pYAslrnjIu5jqnWuaHxMcim0mUaRcG3OIfgLdeK3Zr0zPEJ+Sa41N64m4MJ4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SQ1hm1P/AI5lU2mGOZy9E+j4epD/AM/RO3h3rZydco0wJIxosUnkeibWrUSWDEEIv8BR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x5DBz+L6owLxz6oNaIRuOfVcXERqhQMW6HqUHNOFILYGty1nlhMpglrGaYRcylTDx5nH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MK7h7yiWmjY3tCz9eS0sZy7prnkPEcsqGjGzOyWAWc1AJNvwoZAf0XEF8P0UOzadVBnd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RsFX6qKgMHomhxuhtqiXYwtfqFPD9Fwmx3Vq/wCn9DKl9G4HhJc5PZq0chkLjpD6ZV1f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EQI5hAOtZaIFivq3Pdzzqt9vqzXdBoEC3NT8x5rkW9IX/tnsnF1Ql51cU3duiBqhcHCn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lkPwdCsa9NSgWutkarGWHmmMqG2nPEYVgfcB8caoupBtukHUqKNlU9LfL/yocNeq4aYJ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PylFrt2a3dMkAgHLeR9UH1h7rnTpj/KovpNbUoD83+QjY+zM40CH8Rb001VUNw0aBuZR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i4HOLWNOhKqVQBIPEgW1BcFEji5p7aQcerowr615FN2A3unFwEHyiNEatwDYj5q6s64U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g0NcNWp1OrxNGh6Jrhkg6IVKbpB7p4c7iQIAPyTt08NbGhW8ba/lnVE2jPNSSPoh7FSn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E03Fp6gwoNQVW9KglAeI8OW92Fe78SGno7C4SHDssjZyWbV5QptC8uVNohYYFMBZIWGm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e/QcygOfM/g2VR8Yz6/6XUPtgdT+MFfDaemDqFfuxHIBGWGeS997snkUdy4ErJ4ihUGG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lNqFsN9ZQJeN50nROddwcivOI7ryko1a9BpJ0J0CqObWqt8OB5Q/EoOp1at0ZVxtb3c5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40KJvdcpQkPFQdArqvFyT3xM5TBW8p0AQpt8Pe3ut4GtYW+YclNJ5s5EM4U26pwHy2YC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BU3w4ciE3ekCNICuZVaLRMg5Ra73zKmvFlbrw3gwQ8ZqHicn1/E1H0nZ7RCtote6s7Aa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Uc1FLDYWU1zPNy5yqbfFYpE3OiE071pY4+VWh0gc9Pki2s1r946SHGPRe5bDuYbzQL2k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4uOpIyqm7EUpmEDUf/sCD6cdVLoBaNFTqeH3ssqZdbiUG1WlzegMSm7qiC/nlOc5gPOG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wxoQpUm7uk9uHVEHm4z+Z0oNpjjOoIiFUrOqMDaZOOsKgbXVKZMuaDmFa1wDGnATnvE0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x3RqaaTab2xEQnFrTSrR5WlCnSIdWtnK3hcM9RlW0oqOGqAIstElztAFXpsiwNEB2pT6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Luip03UwyzN06ofw4LI1cq9arWdcBLSOabQbTa6o44cXJt9W4Dn/AITaFGoHFxlz9SVf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6SiGC55ybim0qjadWXwGVBp80526dbUN0t+HsmeJc57rjAaROE99WC3nKqjw1M06Tzp0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7WkTPdXsc9t3IJ8tBLuZWSAtUeAIOOp6cl7lrng8zopY48DcwiXThMItE8ii4vAgYRL3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RBz3Fh6ardlst5ORYGu1jsExh8zMIy23ZptFyc5qa2czr0Xcc1Kl2q0TYBnns48VJTHB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z2alXVo3fIB/NXQY0vuUE5T6T3ydE0aNbpCk/smtYZAOfVf+FoFhp+qhlR4cnX3STjoV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U8KMwQUHNOUXEXFPgeToqVd4moFM2gfVOLjdb1WCAgcEqafmTq7x7xCLRcnNNoyi41WW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8K9439kGAR6Ko3w5ZDfzaFMpPaxpJ8wGiirdSDeGn0hPp0Kjd2/nCabnSfqEGl5JJwSj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qLq97A65oDf3KfVrkEjhptbzTzVBYJkNOVvaVNwZdD55qo+kLKZMgQuFxE9Oad7pznHz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Ejtqott+Sc4k3hG0DSNE2DB5NCc5rJuxlZn5Iey50cFTiH4P3b3MPYr78uHR4le8oUne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/SZX3rmfzNXD4mkf9y87D6OXl/daFYbC9/wCKa3sDKw2rUP8AKuDwjv6lFJlOl31KPi/E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4Rwb528Q/wBLe7qfbaO34yKj+HpCADWY7Jm9i0dMIMbE8oRMFXU/DNL/AIpKDW6u1DV5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GrtU52XE6uhYq/7UatZxaOXUqofFHeFmKbHf3XBQFnNgajiG9FxsLaPcBWsnTM9Ucwpb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FZoyYlAzuqZ5ymmk19UO5HUIPaLHTgRlMd4mrF+kIvPiKZZGodzQayu+Gcl/1Di6NE01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VYG5XmAtEjC3VdrnN5BuP3TrQWUxgtJuTnUrZiJV1QNI0AKO4dkfRbum2apMeip1rt/+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Rl3EXHl2TaVWKj2H4dfqs+GNn6sptX4ehTmBsweXMriplx7EFQ82glBrakzylNFGhYe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i2tEDQo0d5Hhbrsrd+HYHECSXnCquYAHBuWDy/VCu51GmNAI1T6niGthrvJqjuQ6zWA3Q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safi830Ta0XNnEYQvZFIi6O6vLLo8pAhOfu3Q3zFrdFTdbu6TW6POp6q1p4G/EhSDKdX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xTJZza9VLKJqMYMm2Aiab8OnTICio7l5wE6o/wA0ck6o8wXGcIOlvVF5q8WkLzBy3Rst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k9u/AY3yBXB2PNZ0KDSyC34giRUeesqcI0n1Sadpw5NoNqio6ekwE2s7wzwH/wDca/Ur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IW8RTTIZHxOThUzUnosNEdvatwAgGnIkwdQvdeT4p1KyPqt4JQd52dlxtku0M4anhm63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uQtVLe1GaSQPMB3R3bg0luZVxM+quZkLv02nYdjWhui0MoA8VxgQuJ0qWiEbhplSxoML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nlog3CpuOrXcuai3MzlYVS3J09EANBsKCIpi52mOSZefL/fZztHVY2AUGgk8+iJewHug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t9Vwjy6Ec0b3Pt5DonviYEptRnMdFyR3dQ2629FTpPeHno3C0OzVMzr0RBcQTp1VzREh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mShu6lN5GoKsqgW8ijguH6lik0eiufnlJagafLoFmZjTooBu9VFejLXHojuhw+iaWeYK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jmDSea1j0XEXFO3X7q2CLgOSvOqt4Sgabgf29o0qnqD0KdTqYc1Z/E8L3j5rirVD6u9h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7RHOftz4mgOE+cdPts/jG/X2z+M43ErQlTah1OiFUZZ2Tt+4YZwyqjQ9m5uwI1RdUpkz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r4C88lcSN72Rc5hE9VTbMQFUqZL7fot44A8hjKPiXPpb4RaCP2TnM3O8H/bt1TX+LA6A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uHJ2ZVTw0uDXu1Koh3iJOkExCe+mymahPqrn03OjWGpoq4M8k9ng6dR3K4DyrjnCNgx3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6FcMg9Sm2Pc53Nb1zQB/ZBmTTOoAUUeJw7Qg6/8AdCp4g8J7J25BtaNJRYGWl3Ve4pOg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XrDQEr+GZS3L5l5DsoUyYcnNPvDEApga81wPM38qcPDtqWR6qyn5e+IW8FoHNoMnuUyo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UfJ3W9c3iM/NWU6Tw3WXjQKGjR4JlN8Tu/c9jBIW83N7TjidhPDK5BOeE8I+SL3OLnBu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m+8nITG0/FSTxTqhTafdO+IoNBDnB0kuzI6J4DLhPCnTJuyVe8CcY6hXEcH1Qc1rnU6Y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SOT8I0BVYyBBAEyEXblrmNwZGPVUqvmc/iP+FNQ29la1sMjzQmXuFv6iocxm6YdY1VzL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0UbuQgLHH9KFGtTNIOdh8+VPDfuuT9FUpnVv7qU53UaK6xpNRvNUZrNcPyxgJzz5jzOy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48TXYgc0Cxrmv5lxUv5rim3oo4Wt/KAnYx0ThUaGxmUy7Dedpyn1fDNIon4uq4rXMjRR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G3O0Y0UuMFZddswiLwHJrYEjUrOdum0zpCZa1txjAKdTbxNGNlwCzqoK6ooemiENhyxG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RZCtBu7KF5TUv0HSERSD/mNEwRlup6pugHosbMFNrnpb81qo5DnK1wOSF7LR05oua4DO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0Obb/wBwd5Qr0nWu7c0GuaJiZCwVDHiYyE3SIWgKNJ2HHJPZaaL05I3aqWxhDfHgKafD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tJhY8y4tVMk0yfou2y23M6+3v2/eU9e4+xH4an7dSKbiJ5LLarV53D1C8zVo0/NfdlfF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xyW+oD3J1H5f9IAGpTW9B7b/AMZ7tohFtTl0XE0K+m18DRbuWscT5S7JRfWbgIV7mcOA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RAZ65V7qFXHXRHDgqT3u3lRvwn4VxBlze0qaL2sqdNJTBVraauhXVa7yfWE7+A8NSYzk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/ifiG8OlMjVXGtULZwJhOuy4CEHCMiNEbQntqDhcJwgHgGkFay1rRyTqzvuHHEOUhc1n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hOp0n+Xm3KYx+RqCBhEnSU6pScwTi1E+Hpw5ghzimVKtuJRsy0o1KtRrajORdot5R4NR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3cHnplCpSquFbQW8kX1Ju5FPt/mLirmvMuRl9voEbotbzVVxIA1yrpLWHWcKkwvFhPFG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PlrrThtypjwpqXuPkbK/6rL+dNUqTp0x/wAKPDcRcNXDRWM8KCG+d86p58VXLBGGh0BN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TedZhSRaeqhtR1Q4uzOVwiHTaZEQEL6jmxoB0TRQe+45knRNmucK0xZzPMqpSpViy7tg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BAT5qjj66oOtdunDAd8QVtHhaOYQY2q4Dm5WOc2zWW/EhSbLWNNzndeye7SidGIWsaD2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XDIjRNpmS7+ye8vqOzJJT7Q5/wAlTbTxxfsg7xRc8N0ACZUaSC46FRxEjXCDm6LCFzZE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koGJxcNvBMoFxR6Iu3bc6p27a2yphU2zBOigmSpG3uvzKOexjjMXRsJ5qc91hYPEmyWe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sBrnNbJ5ow9nAYDgNVw+bn3TADriU0nBWNruqCNocR/ZYOyFgbHOf5VLdSriMhNy5p5I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EcZEArdsnHZdcwQg15jHJYV0YCaMe8EfNDfWikOH/C93J+eiH/8ATP8AfY44yVDnSJQD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EFxaoAMbE6o3udP6Qninp0K8/wC68573LeGZthHptlH2iDocJ7PymNmv4ykfbxsyAs02/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qpDnqWl9qL7puH2Ba4S0p1L4dW+n4bVa/gAfhZn7B57/AIzGkYlGrUeSekoCkxrXfyyV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1LatRg0tVrZLdQ0NR3n3g1lWCo2i0akBfeF1Q6yEHUjfV5OOg+SP8R40t8VOLsthGtTp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cxruicK95reXy4n1TKVE35zC4WWu6hCHZ7qX6oSQF5bhzRZ4el/uJWjp7BPc4nGghUhR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UfD024Ml68MWO92W5GgBW9dUbAXE9x55XE1rz9U6r5KrnYaND8l7qpb6LeueS0EzK4QH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4wnudDrtSrcip+lPea9S4aRpPROd4m5rtBKO9pOkHSyU+n4knw9E6WtlN3tJ10Y8xu7q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SeaaHBsdHL3j6DWnBFyigam6z8RgqGhwceSa50kNd5Vu6dN4H6jhNDaYPzRNFjafbqm7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0ZiRCZUqVBSboScSqZEjwwm06lyso6AS4uCqNZUZjDmkRCso0i+oMutTHO8NeGVHefFq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U2UmgckKjmbxzj5SpGL3YDeiCtOUPzagq65O3rd64QAU0WMqVBzIkhUzQNrGjKqb7FRs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w9Nb4loY1gieaYLwX2wbBCEadECJQ22bzi/yhVGHF1hTp0bqV7vy/RDsjdICG7Ju/mVF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uNoB7exhddnLZiVFKb1SDBxfEnG0zOIRaRBQuBzyRdTDSO6qlwa17MygWcl/1LYZ1/8A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29niErhyOhUOEdjsyrycNGGpuDx8lSbTAs+NaLXbI0XTb7xku5OGqjn6q+2FzCJkSVna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GzCyuISEXd8dhsa7oibT81osbMxsqu4qg19E59hD2/C7/lXlrS85whA0ynEaoRkvPSVv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+a4+IPyH9VhM/kP99jnWyU0NMZn12XBx/lUsLhHVDkVEeqAmUCdEQ2R6YQaIbGfVQU2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tA9ke04t8tTi/AH7ake6ChVR8Ix+FFYa0z+3+jBjBLjoEG6uOXe3J5fjdVIBhOFnEecK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OSim3J5pviB7151QLw2k0+WcIO3nDHXmmhj7BdxPag5jGVW8pMhOexga7QOYOavFRx7X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TW08ZkqNFFV1qcKLC6R8S9+7Xohu4ujULc0qNWpWbixuAnVHyHA5A5FObTLuLG8fyCLq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EW0K93h2GfqmPo0mNLDce6eKd1g1PXspLgxrM5XFSa8O5tZKG78OGOGhtAXPPLkiGeT4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q0SbaKNR1ORpvIyQt855kaXJ4pkFp5lXmo53IAlX+NB0hsHRbrwzXNMzcTogPDNFR6zX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57sJtN7M4EhMp0j73XiGAFmBGsK6mWOjk5Oqw4Y1OE01Gnq3Gq8rkKjqpLzqEHBrrhy5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lf4VwGIJImU4VajiHOkre0HObyIaVUazOLrr0LQYT6dcxHQTJVGo+oyrR80DK3BpNaw/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4Rc6oCArKV/aeigq4DHNRSdG8qTPVWUH5GSD0KO9c1zWjiJQe9zqjGOmyJ9EaTaJbT+I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I6pwvc02yA/ErhBxyUc9syZ6K7w4qBsGC86lWPqCm7l3KLASOoCay4tIUt1GDslptf1U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8+yxp7GVou66JtSnAg6LOZXC2PRbxjrnnWTK43xy9Ez+HffOp1Tr4HqrR5hghVBwZ/KF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MnRo6Lttx7HD9FDxCwiY+anmsH2erCsHC1WqdrJMpzdY5LGF5l19Vwj/AMKSo9mQuqg6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msrspZy5Joe+anPrs1xtdpJHVAN+AQfVOa5sOtwgcJ1J0Ax+y3XhHANGs4Lv/Ce2s9+9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VoJYZCwm/wAh2HDoQI2AuY5tOckqnuz5Bnpsc4XGMH2G3g6q2NjmU2d5XGRPbYEfZxs8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ESiH6kysbfn+Bew/EIRadW4PsafYy3I/D2tyTor35rO17fYep/G3Vmt11GUw07IH7obw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qmgbMK5psf2W+rOknl0Tn4H+UHVYxo0JjqoLaT9Coo+Ec8dQpeN03VwPJRUc1uPKTEJt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WgvaPVOte5GHkSoJ9CpcXl/WV7vEYyhUqQ53UprPDC6pqbdPmiaNBonzEDLkHim9uM4Q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u3FC345ZorvDNwfiDLR8gvu5B+K1MdS8O1jdYP8AwEH+KdfTnNNohR4A1GH4geaurVSO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pzS0kO/KribR+VHf1KYPLiVlJ+96wsuiifM0HBUNLKYGlvJW1Xb3+bEKPMERUtZHdXb2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dxF0zlAU7IHRU6lTicycLfXWOGGjlC4a8/ylMp1G2vAyXKyjX93+UDRNO8JhNNcvNMcR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Lf8ACyVOV/yuWCr3btgd8IVtDdhvPojdVa/HABzPVBlJhc7oqW8YG2SdFZEuJmOybzPN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2rTE9Roi6zgOkJtQPYeHIOTK3zhSz5YPEnX1HmpUEFpTGExTYZajUbgO1xKa4w4vKnqE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EHEK4TxKWyFc43IOFvWUMwALYCeOc6xsynbt5z2TadQyITmtnh6jYZweoVkAfYEnQLCE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NOsqtbTcZcG81Kq1rveM1vQJsDeuwVHiSBEHbOzVZ9jhwV5Z7hEHXus+1I17LCh0hOnD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XTqegWFlYWdkLPs5yuE46FEN4X/qQDjPfZoT2THZFTUEeyX8JMYCc5nNsg9VxVLX8u6L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OSMkQQjvNASYTbGwNZK1R/k/ysBBzdQpBWHL3hAYNFdeT2QmVDcensah3YprqDrfzJs6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eTgjCE9faqM6YWVTH6Pbx+Hpj5qE70UXBMtkH12FAfgDsdGjxd9lr9hrsx+A37/9v2Lf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m30t64/EVIupt6BeIZTE7v4pTmMBJHZU2XGm3mY/ZUSXXEt2Cm+m40TxNuGAUSylLPLk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UEourUmQ7SE03WvP7BNmrVP7ogUTVcPzdU7+KO7BOMK9rTuhofzL3hO9TnUm3idQoNwq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cRxNxenA1JNT4nahPJLi9lMuyUC0SY0GqfUti85ARDjDdLoyrKl06XHomtaYrY43O1WJ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mnwHmmv8Ow2dThOqV3XdA3KxQqCl3GSg55LGjUEI0w11nWNU+Xm7kOyG6fNcqKbn3HBl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nCTgLitsTX7wHs3RPdcCaf7IViZdzH5la/3VMBWCk+rUHNMqvoziIMJ9QM3beUIDn1Rb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pP7K2o30KNodcUbA97iIHZRGeiuxHJAtxU7Jv/UF7yMtLYhHj3dVvmPJWB4rF08QTgfh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gSS0nonPdEhvz11Xmc09lYfeO6nVQ/h4bIYt3UdfUibh8Ke17xwuIkIBx4VTDvKOyqES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cWI09SBJCecWckTCL3gWluQequkDqsCVBlpTLHC5o+qPIERnltaTq3IWnt28injqIUsz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qwt3Ua4tOqc3IpIbBELTZoF5f3XLZ5lqVz2d+srDpC4SJ+iyFrB29NjoAMCVfUAu7c0T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TlZWFps0WCuqxrsxswnPdlvRSzHZcQjZrqZUFYKymhjbpQBAunqmU7yY1aG8k0tptpO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RVnh6It5mVBJYGHOMlYBgYyFjY6PyjZiJXl4uUclquq4zBOoWDHsfNZVrTzUPZxdQneu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mdkIbGXNHFoRyVQ3XTmdlP8Ak9rX7E/bjsFhOxk4Xk/ZC5sLGzWFh6+EryrLStCtVqNl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46ER7PNaleZeZYP4TPtBg1JhBo0H2J7Z/Gwa7Mcii2jWe2kRgM4QnuY+c8ynmjaA/UKl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YvJ/dfxLatrKeAXHLu8K6u81HaShTutGpKaN8eEa1E8h5kiQLdU6pVFCnT1JBQfAeORW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PDgfBzRZ4ek2mzmef1U8wgHBsIilaTEwi9oqubMOjSU5tNwk+cwPoFbJJCnxJq29KYQ/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3lVjQ6sZgGVeRxaZ6Ivdgk+UaItcddLnI0zl2sBRTuCjJJ6p7j5R+ZNDUGNaT36K144h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p4vy2pr2U1c5kNPII2sgThDixPRZdceQmIUPR4jBKMgEp27DRU5clbVtE/lyjUcCWj9k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hJB7SomCqgeDjRSBsg6I7uSO6Das46jmr6Rg87kRq88wg2SGjCJsJdPmQ3493yAK4aR1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CPAANj764psboZ1V1Jo42QbMhMrXNMtgwrry4zq1UuJ1W4+VnJVAatjCJIeeKOgUeGx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S4ajrk01G2vIyJUTj+yc4G5zjmfhCzoE/wB3d6mEeCy7lrCaJJc/GGp7vNAhNdGoWQE4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BotGlZY5eaFhy8rj8l5XLn7EN10wsdNh3Lc+qNaqZcdgvE+qc1ogtcRCHmC1TQ52Tpj2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3/K4jjqtPmsKDtyIRtXEr95l3C0dlgLVYWUfYwduuzIURsmSPRfm7qOfQ7SRqMwm1Wts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d6IMo7jdljsE1Mx6IAcgoPEP3R92wMH1UNwOm2p6BddlQd5WmwYAPXZjaZ6laockHVSY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jVAfEOawqp/LCnb4c9HH+ycOcqAqJ7EfjiWmICzogOmVB54CGz+bZgrXZoshErRYX6hk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XwNl/Njp+20XlXP2cj2s/YTyYJ+yLeqcCziGFxA7PMtQtfw5DKTKvZrU3d0d2Rrple9J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RrLjgI7gmp4uoIL/AMg7K5xe89SnO8Tc1ugA1WKzmtaJ7qLGlv5nFGpvqknorH5YOh1V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y3sqlPwZmmRkO/wrmv15dU173XPIkwdFu2kqu3xUvINoc0YVvhJ4skAQGoYgI1YtPVUj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4YX+Idy6eq3tW2R11V0N+S8hVN1twhpQfubHfEpZSptb+YlGXPL5goMvZCG6qWuutGEW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Xzcrq9Vx6NaVJo7saSFgWNIgkps0dRIlYYG7GBmABKm7i7ogP05Qgea8pU4Hqnbxmp1/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wEKSpcUXczqSsO2arGqp3s0drKDRHF3VpdDz0XmLx2KM1XtBOU2nSZE4vKt/iKbTqLsS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DChwtRbOSuPl1VIb8kgYptGnVOdNgdyzhcD+eHJ7yA98QLVPjGfFIuEynVGQRyCYYiVc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PNDvwoipk9UbRJdhS9uvJVDJwRhOdBuPfJTqoaG84TH6A8jy2AnUK1rRuncRwqlMDyiZ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ys4XbZwlFzjgIhuhytdl0gDnhDdun9I12dVvCcl84QzLucrTKh2v6tmvsaex12ZWCu64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EbMiFhZiFY91tM6oPpcTfTZqVDvZ02YWdufYI+a6rHEO60hQMuOizBWQhTpDLeq4vNzW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vzlddj/ltO0tKLuvL8qztPrtZ0BlSDlEN8yjUptOkJqHRPufc5+SoOowvTY7EuZxBEdU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kwXRCJe4AJ26NjO2pVM1HE+uyAieQxtwvPsyF5VotU4dCsIexVeNWtJT2nnnZVb1avMv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V5lqswtFoua1XmC1Ht6rVa7NV5tmWrT2qju+yPsXi3mssCywLyLErhqELhqr7ydmWr7p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8y84WDslpn7K/wAW22RDGU26J2bTr6IgF5AOqAoh9Mt8zgNUT7p+PiyVl9NrfQhXNJfH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IJrQ10TyQYcN5gLgJYPyt5ptRzsd0RTgd4XDdPdFoblO3Yp5HxJzmCPRypV/GVAbsik3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ycg6nDX9DlbzxfvLRwAaBeU/7imtpMho5L/qeIHQK5sbtH3buypECeDmr63iajY+EuVW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RogYMIkt99+oKLIzogIvdzLRgf8AKNmGjqmOZxN/KFa+m0A65Qms0k9Mq4ANGjB2VriT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rXKQwXHmuWyGt4nGE3+NAfbgNmUd1QhpKjPqgXEuI0WmdmNg6qo3dXOu0PJTFrRgZ1KG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upWibHCD1TqLS0Zy4oXOa4RyVge+fVPicmU0O0jWVlzk0nENODq7CBH3Y1TQCWt6NV9No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/L0XCXFjebBKEX/7k00G2k6gFcfmjkgJim0yg5wt7JrYKG9MMGqe1lUWGMgI3HAJEqD6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Xm+iwqb97aW4iNQpnTDm7OS5LI2eYrzfVaIugloyfRNzZPI6rI2RyVttre3NRy2Gk1ku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mRI7rhJHYrJXZYK7ez22ZGzOFkArGiwsLkV3UtaHdZW+sDyRADsgJpp22kTw6bM7OikL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0WRs1AQVzhwjK+5txpyhSGgQchYTT06bGkERnBTW2mZwo1WRGys2MBrXbOqmVn2uqPrt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8wCfoslb6p97U/YKF25qeuz1RezRuqGVeBxU+L2cbNB+H9FxEn5riyvKNkoW/Y6IP5O9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OOey3VOHf7fzFarIC8pXNeZalaOWhXNeYLX2tNjv5tgHb7F/2eiy0LyBeVYlYqFYqrhe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CvK5c9mqBvNyMuhvZCyobOkJtKlULcZhWgNqT1CZSqW0mu1LWqKbgQ2G8XTqqX8HVL3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wscU8miSt6+gG9LjlCHw3WES4j5LVEsHEVJcV5zb0CLyOLqVALQFLsqXOyrmwKg0PJHf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tT6lcTeFWxlG7zU3Iv8AEhzhyAQtpm09OXrsyua4iLe6wAW9VwkGOgT3CGhvINRcMeq7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srhWRxnopz7AJ0lOf5jKkCEevRXHLv7bOS1T5wmmm8EaToppGS7EKow05LDGuFA+e0Xc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c6oSS0JjnsLLhoUHtwQiWh/fsuMklA4nX0UVBRansqcJ0CaxrZIMjut0SLucDRE7wNcH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8sYXFSAbGc6IOpvu9OikkED4TqrrYLzKyr50wEH123Uld4JhDHaBzYVjiXEcwheWhzfh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zSyKYGHHmVqrTKdUe01v5uSY+oyC7MdNmFnb0OyHWmeSLnxcdUOgWQtFAeYcdDs0TXh5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GVr7HULhMhQVrC1XXZhaLOyFrOzRY2YwUC7kreFx6INDQAOmi6rOFqshc11CkFaqVlYU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jLY5oNn6qBxEYlbsRdOvRXWW1Dqv1LII+S1kLVNeDjyoQ4mOqyIWMrCrn9DRs4Votfsd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4+Ja0G4AEBFbypmkz9yvkiCndZUHXa9zfKR+66tVSkGvue2Px2kyrWY6rv12GxpIC1aH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oKh7ge8e0WuRadQiNmdQdleOiY/oVOyoD+b8CfssOK80rLQstK8yw4FFNPM52Mnn9j6j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WWBYkL3jXBq909rP06pjqxDOaL6rn5yvdOaJ1JRDBfPNAvAuHVMFEAEfFCF/GUXMHouO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Pot3TqADnAypu951lFtZwe0c15guSwVIwO6hF7yUBADUd0IaOa4hKvIlykBA5RYDa06w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4go0lGm1pFMaW8051Cq63mLlT/iH3HkOi0aUbGDKgP05Ivc46zEbNRswuStZdceyz5hi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BNHZclnyt19V7t2ui4ZC/wCn92TzITS17X39lxCCdvKFv2NaTMQfhKjxAkt0AVzWutHN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UiU3ceHcGR5jH7KtuW414nZQbMPnTmm2NBxErcvpudb5bYRHiKZFxmJV1KlaCYfat4HD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8k1gbxRJ7LilWNMjn2TgzXrGiN9acGGr7stbGp5qW0xe44PZX2i7qn9ipa6Vqrqh0OzR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VVKebm5WdrfVYTmONs9EwVXNdaNR8SgC0dvakYPZZDT32Z0XIrGzCzs1xtlRzXEuFO6w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xBCz7A6bOikj1WIPqoI2StFErVaLdnzKVvKZIpaXdfRCDwdlrtwT81gQ5O4YI/dPfVJg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i6qsT0asbNAtBsx7JB1krTZ0T2TBBkFQ6GN/NKbTp4a1Xuw1rZKqnoY/ba1j9DoVCNOq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P4DPPP24TjzlQJWeFqIa52c/atqjTQoOGyo3vs8QP0HZun+Zq8oVcfq+1HsfL8BqVT9N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Pss9Pxs8U/pQFMFzdYlcQj+Zeb9l5itJWgWmzQrCdaeKMLLjKcC9+MwFkLyhaDYB5YTo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TyaJUMk9ZCklYyrXUX+qdUaUJJTaVLLjsFgBWfoteae5xhgEBqLRPqjaQI5LJ4uRW7bDW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NES5xP7KcLMLU/JYP1XJD/BXFITBTusOpRbd7tpxcUC3ntdg3coTHP4YxhaG13IrkpqE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+4NG9U7d1GtkcQPVBp4nnNyNOm9ob1cqreLhd5hzV0cLcZV2Neap06ZbbpgI1WaeV0HR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c5x5kwo+amrSe0P+KFe1sTgSZT2nJTWl1jHYHZWznoFOgV9sB+U5lNpM8wmttl4xpzTW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tY+0P8yi4k7LKjZaneFI4hxjM42a+zomOsuuOUytRqPoh2TzJ2YWqgzHbaXNMO0TXVfM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hY2dtvVdtuNuCV+nZlZapaVxgoYKEhYWo9jsuoUI4lZxsL2OzrCBeIb0UQtcSsH2O6Ki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C12V/Rqws8S0XGNnfZIBI5r4h6jYTyJKjRArVXHVCoYvCOFZyaJKc78xcV2A2xqhlOPN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1YA0/bhM3Ra2o4kz80293vG81n7YhwwV7p/yKLXaheqhOB5hEHUIVKZghcdJ16dUfq4z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aeWwN6BDsdmfZlDHJafiM7TL933UMNSo3nhXBmu3JWAV0WpWmzhwnXSVIEHksiBGfZDq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ZNbShvZF1U3PJmAu3dcI0W7LD6hWUrgJ5qnY20WqbgLjagLgHgpp2YQpsHFzQa4YONFV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/QIkcJQvmdBjVC0jcAxK+8WM+xlQZRbSpyxvxLg1d+6AB5LLQss/dF+tvZPe9sMB8yN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eCGj2bXNa8cnDEJ8C0yVJQN9k6nooa/g5XlAE47bOCHHWCg/AHdNbzdnHTZFbkFujLm/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U5wmnyR21T9XPPlCLATnzJjLhLRC/wAqlSLmtkQHSi2q0XDntpg81qsbGOdHlgrBWZ26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8yFuKJJpt+GcD2oVM6nVGrcW4mCMLOO3sZWTsyMLWdmqyCCvRYWVhZX6Vj2D3wFMrKz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mVH99mqmlK94wz1CmcKCsY9E/ILW9FhQPZ12AlalTyWdFlSHIn/+WP7rutNmCuyHs/Mr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+jRKcXeY5JTG/wD8tAbA9zeGplp7bLxqrajuEch9u1vUqs3t9v8AJeHb+gLRdFP2cOwd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vzXfZvqHn+IdUQ4QR+AdtCd6fgG+mx3YJziOEvge3Cdt0WmzVeZahcl5Vpt1+2G+MBf9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nssLJWntOIHzRjinmuIbMbNFwI4fBU1Bwjkmk04DSt4x1NnqU5tWJ5AaSs6qeSl2VwxI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6q4OeOyDaNWoZ5QsytSju6bbuq3lnfC3jzLzlY1henNSRIGUC1lrBOCuEQ3/ACmh/C72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SnX3CdQ5bxlpI/baZd8luTrMkogjieYcqlVxIpUsSMSeiLqXyCEiVptaPhhCq7mclcAM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2y5jm4MK4RarQyXcgvfUy2VvKfBT+EFTz57C1kY5lSXTWqY/8BRUB1wnmbeYlZT7Pu2R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5IkmOUlMcHDDoITpdwclwuWiFolwMhC47S9+S1WsiOayVgrB2YOdkJ1uIK84UhSYaO6w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gbomvLhboBC3QDiwHQHCw57T6oupvledyPvcLz/JE3YWgHqvKI/mUboyoLTPopsPyXx/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eYLUezJ5bNF2WJ2Zhd1lBSVgSCsbMLKdmWE4UvGOyc6m7Bx6Lsu2zU/NaYWoWNuAC5Dk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yP8A/T/zs6rosIoLCzt+Z9g+uxnhxp53f4TWDU4RA6bARoqDWBtPdM4btXKCg0aoj7en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1YkJ7eh+2j5IAchCwsrTZM/L7GScrQ+zVLGjeDKi613Q7GPZq4Z/AHaE77emDoStBhF7u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iTzDmja0dfZk/gdV5lrs0Wi02a7YlAgeYrDTasT7Gi5bNVDshPGgaPotVgbMqGMucUBU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oWq4nC3mnyYjOi4EGnULAAHqpYMBVbqm6A5ptOm7hBgd1iQOXQLXY5/RWPphwPIaqHB5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S4pyei4W8PdQypaxB0g1ep9jU7Lx0hW7u/qJjC4WgbeF3l6heS4t/KE01puOYcnb0xRZ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ENJwOm3hQBwrQ9rn/lGq3HT57MdUadQTOWwjvB5uSuZkRGqBqHA6lPY0AgLcvAD9cGUb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VoYWCcdll7rRhQ55NTkESmufJjkrqflZoTsMVHBhGW8laIazHJAPEEYWSuHRM3RYGDWV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iRqpWdmpWFwN/dYjrAVSlYZMjXRYwrS5ND6kou3VR/eVb4am1jRqQ2U22rWqO7BXFrp5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hjZ/dcPhSI0ucvesHycnRSbjlCzTg9kHDHLKAbVsPKOaE1HEdwgaVQB3JQbT/KrgAqTd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+5qy79WE1r98AwYXC4n1OELW8XVPLiQ8aEc1mpn+ZRI/qQA/uuEmfVawVy+qe6rpoO6F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uCHFB9F5gsOH1TYIhaLMKZWPYwshWxd1XDCyJWMFR/ZcWwxpsmFgrvsOeSGThZXEjH/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QjtysbJBWVrC1RKgnCr1PhJgJgHJpKzzkIeicmEvkWiBCqtH5tjvt6rjyZCa6m14aDrq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9XhEjRDbjbp9jLfMu/sVGctQvMVkz9v8kdtRr3FoaycJ9ak+oXtibjr9uCNQveMdd2Wl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tZ6bAig6OEfbafaaLRERps9FErC02Y9jKwFdEzqmgadPYacreQI6k6LhUA5XDm3UqboH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W2s5q53wnmum3jyEbAAOy4hPPYV3Klj8Jwm8joE1r2+8PRqdnR0LCfTOYKysIymvjhnU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pAXAu4u693LQTp1TCZLjphEQySrTEdh7BbkSnAH1jVYdu2HXGU00Tn4lY3XVYtuGQU9j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4OacQdMqn762scxKqBrrzGSMfJU6mrnYVsk+uw03ji69FY2oHNiSEC0Z5wg52O2yWvLZw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3oop4/wqLabLDq50q2SY6prjcR0C7d1zWi0WoVQuhziZML/A1T7CGMbqTyQpUefN2pTm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7r3lZrT0aJQuq1X2+XMIGnu5J1i4wmsqN3g/PouB4a2eKCf7KpwbyPJbhA+Ie6eQ0hC5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seZDhF3R+FxltpxACyGhnJEHH82ELWufP5VNalVZ8l4bV1MmCeSZWuL2tdNvNNqtBsd+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F2ETfU/qUty441lTfHoFxEH1auJtJ4HKEy6iGlx5dEKlMB7COToUQ9nzWr46ELJqgqW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9FxPaGDoraTnj/lC8QeqE1B5eTEL2NqcpMK4UgGn8rsrWoz/AHSuCufmgd6/PTKnfFuY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/wBk/wC9e9a36rAWsz0Gi1VxIUsMLEfVZI9V26rhKjmtJROikEhdR1Wqxt0T+zFhaLCy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zOi4o+qdDxqpbJ7nY5/+1E9HIeicqUflCr+s/t7c/ZVnOGXVIn0Ca1+7NOcnmq0aXn7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heVZHt6fYTyPsUKvq0/gfkjtr/8A9P8AyvE/y/gvEvrD9DT0VrrXBvMbW+m0vcNdPx0W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L3ZDW6DqV7zl1WnsEOX6ei02PYbpnoiy1/ZDeVRd/MuBg9ERUFrxyXmK1VSo1tzsApxO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mPIhnVY2OlOxzU2ud2JUQA3oFvPoOiOWic6Ilha4HoNEamG1H+bCcSxgby4slOqBt5Pw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sjnhOc7yrCq0s3RiEC3UcoTaXieFoBMDC5/VOcP2XEDlcllc1qFkqxlmtxMrdvwm4JAy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cX6YUai2E003ODvqrCItEYTLXiWhGRL/AInKZgJu5qbuqDJPMlXVHuLxjCLG/UqVhYXv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xk6JzXBxceStpu0EXQmMaLmzaVHJYMnsuX1yiW6BDfPYA76oine/K3tQ7tpMTKH8O99V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m06d0uu/ZBjrXOb8YCtpVOIathRWpeJbPOMJlJj8u59kGOPC0aIhrw5w5LUT2KCJqG1o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5k3eU96QvLZ81vargQNJCY8F1Nz23AFOwQz81M8kLGyeVxlEzoEX1eOq74RmU5p8PZTd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/NeGqB79w52WlCownJUrXZyWi12RKyUDVohwiJuynNogtaeUrzFQVYTg/VeaR6LXKx/D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a0BYMRs5LyArFNeV3zK+LPRyFziR0uRtdUarnuLuWi4a0erVLajHLIp+solzCT0vmVBZ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XHvm/NRcfmvvt236o7vxNOfRTvaR9VMMd6OUml/9kS5jvRcVNw+SkXNVo17HVe8cJWqh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s1C1u9EJOVgElHp0auFs/wAyLXi4kDycl25oXE8Stp03PHwkKmPj3lz0R1QCK8PuhLrE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AIGm4Gb8nsi5zrpynEaT9t4ipHlbCkDKz7GdmEW/CfaLnGAFcwyNhBUHzDBUBSp/I8H8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yRBDk+i9tMNdgwPwQZe4DWAee3GqOD00WhjqpDfr+Phuq4ifsS5+AsNcI6haTs02S2E2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aOyi+2OaIa4Ob12ExkqThap7AHOkocCxhZTbboGuYQc7yjIztd6rkslOAkdMINFP9Jd1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rTblYCqtLcgDPqoDhj8yDLsuOqrS6TrJTrMuIwAt5WMVBpar6tMlo6lAUqQDNU5p841W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Op8JJlTV4iXZR30wdCEDy5BPpNa2o0jPZXP9SnVaFNXERJiEZnKLYuqHKdvcAaJxDXA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9pktEbYTRoJRNR2RzQAbdUyrGBrhynkuF530+U81FpUuqWOPwlAkZjVXVGM+YTN3RaXz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VKRlh0IVS6qW5zJKZufGUgPht4nJletXBYGw4NGZ/wApzh4Wu5g5mnhOd4hzfDmcO7Jr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6q4OBdKLCxjXs6u83onuOSwaI1/4qqx85BEgqcvdzV0G89eSzbbGnNGTp12BsTnm2UxzP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cFXckKnSLt7By5rdeyf4zw9wDvhdyyqtG/hcY9EW+KmKTowcGE60u48xMx6IUw57wOvJ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JCzp1XIqzM9h7J7alSDg6KIPrswFkLAWm2y3h1uUyNkeznReXC000WqLmjjPMq4Qs3Fq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LzIR+IckSB+6lpKAIfd6Ssu+oTm7xoPpCA4vpK46R4ecIPlo/VyVweNfqoqM+cqu5pdw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yyX/ADcVxX56OKxVqTpqnXOJb/MvJVPrhMDWPA5lxTi1gI5FZlv8q5uaOqlwx+VfEW+k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MyhLZPWFw/usp9OIkYWdQgQp0TKcaEtlOpmnh+rthd9vTY3ADQvEuiLWYP2h21n/AJ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dgzA9qx3lW7aOHZDMu7Iubhp16rgWTCr0m8TnM/A0qddtzDOFUdSogOc0jqiOn4Wkd48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TUdPYKGNA/0LhwwLzfsuRWWFc1gj2OJ0fNQ4z6JxBJLuq024K4nthTJO3OEQLv5nGAhv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ICwi7og5zHkN+GVmm5gR3Jt6lNB12uAfafVTvTVWSAvN+ycnY59F19djRvHMhbyrLi3A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m8Oxm1Bk5dyV3Q9NEat4HSTqU4lyuzrhODjxnqMK2g4hx0R3ji4nrtwsoL3jPmuFnBqh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yE5JxhO3ojpKsaLqa5jPllOve60YchU8GbZw64yEL33OcfMOSgKxmOZKEYBdlE6N5OPN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aRhXBpIa7jbzKZU3djSDEc8IWMbMW6IuqVQ4gSRCvpmWoUajw1/KeaNIVpqDUNaSmuoM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BPUiFu78zMAJlWlSNadOgPdO4msGhLGoVaRff0JTwah8PcIJAkf+EalTx95GktJR90bv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u/I0yoNF7Ty0TR4kt3URBTaT7tPkEHUSLP7oOZUIdzQtp74gXPaHkFRRcLByJ/5XDJnU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CAog5JQLIk4VWnTgGNSnXVS9nQYHyV+PrgptDwwNnxuA1W/FOw1NRGSU+q7XkEf4nwp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FtaxruIU2mZ6Sj4hsUz8aaylvsnU0zCa2nBqv/MhbSa97xJN8W9lf4kxyPFMrzfRa1Qe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PbKucbn/AMuimhVlxwABJlD+Mp1GvGhdPF8lDbIdoAU4NriB8IyfojM+pVSYsBgEbc7D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KOInmTtl2FPNZUE7NOFY9jVX3PhvUoRUE91xNB2B15lCVlSBJGV7x8eqwGnnKduxbPdX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k9VcMnthYkLzZHVZc6ex2aqP77CByXCE1+6bLczK1EdPbl4IPVqa7w7QA3zAZ+ayqN/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CtqjXynr9vSp/ncBsqfqIH29BvMi76rB259gRsJxj2tQtViNnNcIk9yoDQOqqs/K4j8B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rhul5/CU6f5nBqjptlsALiM+zlSQsBaZRxp+N0WF5tkyF7ziA5BaELVY2lzHSZ19g4Xv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u2rEJzaRJqn6Jm8qODemwl3lGUajTM9dVr+y02GAE8HGVjK8g+q8iddhjeinZnK6oloy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p1Y1ZjXCNYAwEx1Tn+y80g50T2uInk4qKdl5GOyY62WjWCjbT4PXRddmdkBslYGP7K3U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o02mbeiuqPJlM1gp1x83lyt0HZ8zu6e+HPpjQ8oUMBaAgarnn0XuRrgZyveup6XAzKBq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Tr/uQcxwLf2Rl4L+50T2CDga81S3QO7/ADcpRNYSfyhqpkP3LnZyOSY2jWYS3qNU7+Kp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/C+6cDxCFNwPodVUbuQKf5vypom4v0ct22O5KDGjhiZQgWtB0nVTUdHWUH+ErPY5nNun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GsxuBD8JwbaTzRa+q19MYiw/3UNyx3xNTCH1JGLnK2mxYCdTDZtwTZp81duL3elxUuD6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m0Gb4cIuKNXw9ZtQ6btrMIb2puWfpEQiaFZ+9Ojrl77xHhnD9bEzeVqL3OHlYyFhoCLM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MgmUymynUAZrPJNa+1tPXzCSUW0HMvHN2YTn1Kl9Q6zqny3mrnIVanAMaGUW06tN7+gK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XvTSrDmzdqm8+EYxz5w3hK3bKFjTmo8unCLKAt+EIPpGx7Twlbtvup1HJNp1XGpH5MBC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a2Vc7B5NXEfksgx6Ko4OHlJCZFN7XRmdChNGEDUBDT8QEod+at5nbJWhPovKdkc1laT6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OFNYF4/KBhQwW9uit1pn+6LmiSroMnqdttRgcO4UUha3ovc+ZTVeD0kyg0ijHPhWFxLt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P5nLWl+689H+kr/sn6rjpu/2q5rjCFRxEaD7CJXCXT6rebsE9wvLJQqUnPpP/ToqeOKM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zjOykOtT7aBqcIMHIR9jB242vkTBheVWWDTVYwtLguKW+oWHBX0/OnOe20vAP4H7x/1/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DYs+xwrhpst9VFei9vddlDAcrE56/wChE7NFqsFS+IUs2RIWBKPVWPaZ9cK8R6KYHscR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bqjxOjiKF+E5hxcITW03NuOdECdknYTGeq0WiIcSiyjSNg1PVQ8llIHKw8Be8Wqtb81H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WshweJ9EPVaL8zTyVtju0BQ8cWsLH0WFovMdmMIML7WnuiMvI+JS+lwxyMLDvlGi/T3C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fD0RYMC5somnwOJg91d4h904AiU9zMNcfi0UU2MqH83IL3jWPPpELE568kX1qjKgDeFo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cRTa0dlNrE+oWC/4cyFa/wAuvTKfeZwdOioPBw5gK4tVRc59hpnUDXshffU/mcuNjbvy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anUnK3vhKRYW6teCWuTvEVmNkNljGtMfRF2G9llxlBlZpqX8ldQufT/9s8luLAx2reGL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I6r3Y82qd/C+LdSaTJYROVD/ABsj0QDqz3zqGBQAylT5Nbr9Vh1p6zlXeIdXqlB7aNrW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MufH6U3+H8SSGHylFr6Zb3cP7JxZMnmclc4QcwQ5qFRkQeqB3bqtPlY3LfkvcNqOB14S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da84TjO6f2MhBpt3jxEtHRF8TAmE0totu5iq/X0KDyxgaTI/T/yiCwSNMJwiOSLWU+MG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x/8A3HPGRCO6r0m3axhcNcE9iouFvonH5DujTfe3sCi6u4Xkcl0B0aNV7vw+T1wmHxFR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nPaR8I0Vwq7pvI6Sg11Z2eV6e2k57n3WxJt/8otfUBqx920ZKAFJzBzJKkxCkaIanYSS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n1VtQuA/SYTv4iuLZDWOdhWuqsb2LoVlr6lPW5jZCinXNI9P/wBr3r6dVnLMORptIYZ+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JJnUq1gh3JrjEqx1O3YSp2Y9rA2z7GixsL7SfRcvkhDrVAfPzhQ7Z02x0YPt/E1PRuzw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6p+inbc76Lh+zM6ErGzOzqssCwXD0KoVA4mcZ/0beHy0Rd8/Zj29B+Lz9g1oGXckGnMe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EotMIAq1jbk4lrA0dUDiOyzs4PMUXE/7nFEXyrnQ57uQ5JrWh0+ie0NpNa3k/Urf1KVt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3QDbzUg7MlaqLg1nTqmim11V3wiFHiHSeqjQLn9U/d3gDmuJ1jAi2m5wpc4EBAiSDqNJ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LjomsZ5jyCiXghWHhcRJc5BrOM/mK7beSuhx7K4t998I5wnhrIcWwZW6f7ypbwxoFmAS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xwpFMp1NtoAxcAqbqTiIOBCBIJdOEGOe1h1yUI5qDcT2bKDjeKTfMbU8AkLeEBrmutKd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9sLyHn4uyp3uGRIDtUb2MFNunde8cPTsnNpWbj4GweFHfVPeH4W6qnFc0nDUWghytq1g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KloBL9HnPqsCW1nGcxAUE2j9BTXSRGkc17xjY5I1abC5oElrdU7xXiatSjvPLSbqAmxv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EGmW5kOnIU0BP6Qm7yd5GXNMZUsrvcP1bLea0J9jVZkTjBUXMot5l3RbulnvCyE2k5wD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FF+vbugHg2/C8Jxo22j/ANwGE2o+91Qj8lrQmkNaxs6nMprqgO9nSnTRfBuqcIlVXOAc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OWVKQb5XmYTbgA/sh+6c2lV3b+Y6qoKzmUpYLbkKbzu6x0DtHfNB9bzzkgSfkoY17qvm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+VrmFvzV1Oq+lP5eaB//AIpe4cnThA+Hplh1a9jl7x0nVQ1rQ4j0R31EVnRLSThCpuiX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jr4gCIhAV/AvNYfE3APqjU8VU4nmSAsbGtjXmsAbOvotFdZhOiHMnh6otqwwcuaY+oX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OUouYGVB1dlWvdDJk2Ju7FOzoUd891Ijtqg9tZlhUtc57iON/wDhOYHaHUob3LXkC7op2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GrMAdln2Y9kxLSNQdgBwEWvJZVnR4hCNfa8Qehj7eoetTZ4X0P2pT3/lZ/dYgpho1Gbs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s4WvsF3Njp/0Yv8A/cd/b/R9fsGXTcoyfX2HOiYUCwzyhZ2Rbw91kQ3soEFvVY2C60Ac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FJeATgIved5VPJAsb8wUJaJTATqpLz8/Zzt/yn0me7I8p6oty4zJJUUqgc4ap7jo0Sqh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6lxtOBGisYwAcyrbXFqgeZqyCmPDYhOLic9BKB4p1MrX915xHZS9/wC6iiGym1XuDuw5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r/qHXPLcmNE3dVYjREuddUdqUDqApjuqm9ZLzzhFrJYw/Uq64dIKbL+M+ZEks4R2U71u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06nEfjqZQaSKbjgXJwe3y6iNVpFT+6cKj6oF0ljThaz6re+IeA1VDNOnvBbTvw4r+Hvlo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t+WivFSBPFyXBa6V/D0R/wBPRFr3zr2T/D+7p0Dq7mqrpkQBf/x2TBRBbBFxOnp6rAL2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HLmFwby7oWKSJ7BPrmWue6bXHTshUYdNUKbWgOOklDN1dXBn7o2+GqHpkBEHcUGn8uSF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I9FwuJf+rRCRBU23D1hcDWMH9RVzuJ3V5la7NS1wyCOSNLxjIeP+78Llw+Joz3MKP4ii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05wr/vW8m6FS0kscJHZD+IYHbjQlWM4o0DFcKRFO2BzTqlMbqRByr/EtLqbxAP5SvK8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35XaDuqhtduj8eqpGoZcW8XB/ZUmmiG2jhMzCZVbY9oGhxHdGrUqupdAxCncZ6uW6q0q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CnVfEAtJ5FU6TRws0IOVcXOM4945Altob/ZU3PYC3SSp4oHNeYuWT9VIWixCn2BcYKIp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JuI4gjaV3XEGn5KadYUqf5Q1Q+vV+gC+7Lj1KzQClnh2Ajmc7A9r3U6g5tV3iJc08yfK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Eyt2RdU/sofLPUY9hwgmFJaU0UINR3zI+SG883PZoTsMws7Z57chEI5hw1CGzBQh6rO6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tw2TPU7PDO9R9tXqPw1ztfRYbjZwuKyJ9FI/A42V6fVh/wBG8Mz9A9vP4Xh4wp0KFwg/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B6rhcDs1Wq1RCfOnRZ9jRGo7iPRXOBPosMhnPblc023Rqp0gw8OpciKTSR2QcXQCiKmu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2ZUN2VAWGR/dMLKrN27MaK5tdgI5tlNoAziX91TZT89uo5ppql3cnRFrnBwIwRyTYdg9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4BEu94e2U9tJrmP5XLMYPVB2omDaF4StSz4d/J2UX1vDMDk5oY1tNvRqbY5vHhw/sqTa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cSdTC92bgiabOIoSwiVjLjiE4QxtNptmEziufzc5Bz6zBQ5wC0obp106ACU4No0TiBIh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jVp0iBOpyt47VwlUXB1TeNADTdKYCRN0GFSHhyNy5uhHNEfwkNd8TZ0TfEV80abZ1xCP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IpNdzV7aTn134NvNbptKxxE8YTKtVjDAi5xyf+U4eAp4A80/2VOp4ZvFbAb+pe9a2rVO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QfhhX7pzLcsY/Geqktg84K4rQop0LuhvCgU7T/OArqFSi57vOHGQpcxrKpHFa/hKipZc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zLuayFIClpx2Rj2Yb81PsPMnOyKjGuHcK3dNfH5gMqynSYT0HJAlgx3yqhu4nmPQTyXF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0WGcXdTgs105q0RUcMa4CAa0X8mjKe6pVJuERbCptdBpux1tRNSm6mW6EKWi88zCD3Ek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ee72lCl5GxBFmFaNzaBoxpCZBDgcFCo8vDnfkdE/RXXVNQYQup2U9JBUOE+vVTUcym39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aJlTa4/qGqB5dFDSY7mVrtjb8MbNTt4hcgbYQ2Z2cICh1N3yyvENquFEjywmN8JvHu3k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Y84yhM9NmiFjZ6qHNlXNvaTrDlqfnstNYMfPxoGQzvyK+FwCg2wi4eXbn2C5jgCgajg4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OYGEzibnkiS4afb06f5nALTZd+R4P21Cm/ynjIUThTOyeSfbp9lLl7sg+xjZjbWYeTj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Efg5AnZjbj8Dr7IIIRBqBcJXfbosbNPYAxHdWER6K1uBs5bOizUcmgTLkRBb3Ka2nLs8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uJSFY98Ep1odAWZVt3F0OFkELVa46okxbzXvADSJhYp2NGQE8122nHCU2SBJ5oEvDz0R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Wu8rRlOEuACw2f1Eyrqdre5TBWudWLsELjpSfVWktj8tqp0Z4Br2ypTgWEuAkRqhX8RU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rsNHJoUVBDyVY8vY4ctE7cun8znHRNa2qH3604x6phq7ulnhMr3dUO6gFYsz1wVhhqT+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yTW4t0EiU1lV1/Mi3AQbaywaACFY/wB2dM6KmOhCqGi0OqRewO0TP4mha+/HQry4jKO9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6K4xOkFEeHqU3Vn5c/kz5qp4nxdS8v0PKEKW7ZUsPquPgHK8WlWCq5gY67gRdl7nc3nR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ybOgUU2bpnV2P2X3w/pX/qHfJoV9Q1nu6ueuELPsRUL7ejTCim2NudmcN9VAR+m3sue0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3g0nRPcfEP4x7wxp6Ij+Ic5j2jhP+E0vL3W4d/yuFj/oohg9St3/ABG7ZzsGq4jUf/uV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npGFZTaYmSZTGuearG/mCL3UqY8PH58pz6V1Mu5MW78SZ6PKEk5GoaTCO7f4x84tayP7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FhxLhpOiL924/wAqG98DvKYwxrneVUv4lzmuHJpmPmt9Uuq1RpJn9lHhfCVX/K0K5rKF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FDqX+wf8rVSdBopWnscTCO7Vpha7BClYysLGXLLY6+w6oym0F+CW6lQxxgI1LXTMiRM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+J5LorRskY2QQuOkx3qE6nR4WO+HksV69ukF0obx9QgfqhDhmNLjPs+VaFOvocIPxc17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LehC31zxV0kFWNfUjpd9vQ6Nl+3xHy/v9rjVMYB5WgLCztwqbqUcPJccT9hB0R3LYnX2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7/RPDtOheFI26rCH2+QoaPwnl24G1+IDXQCsfvtx9hAMOXHBK4XTszsyuiMTa3EnmhY4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tnRN/hXh3WWq59WCeQMItDKZB6oAs8QKU53eF7lrjdqahUPcFDat9Hvq1S9rQ38zjCf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QFG4J6NojRW0PBvDj8WsIVq1N7aoHAD5W/q9UKdN1x1L1fWbUpsHxEYW81YOaJcJbMSE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b5rv+E94Jtb5RyJRY8WMOiDfOG5nmg7xFQM7Is8JRe49ThacTslAOyToOZTp1ccr+JL3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khobo3ug6jSEAzMar+KIc2MW8wVIxKJspb2cJlIPp/04Q3tf1DAtxQDHeIfi2fL6q/x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3Pv76IPJNwMjiJQr0s0KnF6IVHYAGnVR+y93VEf+2coCqx1OpoDyT2Aw+ZCDK1JtPlcZ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jHogfEskvJLWu6dVu6UNbzKs8Obmtw0AY9SiTRqmuRh0c1NSlc/8xcuHC1Oyef2Gdui1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qa8o2Y9jiAhRSL3Umn4uSxkdCnPrUo/kB/wnCjV//iHaQveGu/s+qf8ACjDS1SdV3UDV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V90+f05X3FT1d7MtbcfWFG2dum2QMbdV5lnOzQRsy7h6exJGfYYK2WH+6qVHsAbrlMo0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bVc95d2AgLg4Sra2D+bkVLTIRwtFhZ2cLbj67Mbcz7GPZynsOrXEfbVX/lZH1216fVv2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t5n7OAYQHsZ9iVxGFRqs+E2/6JRB0yf2XbbosYWHFYMrLVHP/QYnbjZke1n7CJCDsbON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bnNYOhUvayo3UglXNAA5KQDCBe0mNJXDeFVOQBo7umgkvfzJWm11HwHkHmqTCaagF7fj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6lTZ4Vs3mLG4kou8TVu8Q7ysuwFujUBrTwuHxdinOrll7hgBXPq7pg00Mo7mvvLjJacB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nxT23Hpkrcsol1BvOYDyqLDE84T6VUEMdo/oUKNLeARlzdD81fWcxrebidF7t0sObk7d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qUPFu94+o27/AMJv8XUY17yT2CawRuGc58yb7prXfVTaHN7rMMveAGzhFjoKDKrCHB+h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9GHIjf06dM/+20z9UWMni1OijxDT4inyc3zBSHfJwhf9OAHnzRojS8W47r4HHl2TLaoA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Oi4PCV6h6xaFTafDbppOYyU6G3D1Tq1UPjS5soNpzVcDhkElVKtjTWfoNbQnfxdV5L81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qHGD3x7B+zM7dfZ4HFspj3vPD8IWNmNvKFqu4WCtZQQLYBCyUCFw1Cx3Iwo8RQ3jf/cp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5EC6nu2DqZK67Z9g7MqZx7H/AI2Trs1267R9V2WPZwcLOzRNHiXPc0aCYVlNsD915nD0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cEXhzqZ57t8T8lcyq2qz8r8K2pNJ/wCV3sTthZ+zbWA4ag/f7bxLv1ALRx9AsttQVVvw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bD+6z7A+2Ps4UuBv6kKsGxIFw/0RzvyUz7Wf9BxsytVJ2YWZTXDlyXRYWuzRaLXZhZO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MrgOFjPor6jIB/MoaQXaQmuJ15JrNGhHEIO5DVO3bp9cZUgz3W98UeDkzqrWYHQLCypr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hL/4f4jHmThFjR5jzK9NGhCmw/zu6dkXeGZNQ/ETJKfV8Xk8yclRTZUDtQTiE99MNbTf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/Cz/AJVtRjQw99URShjR9VGeLmnbtweOU4QpPbufQf5T67uN5w28pv8ADuO7PmY/IClg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f3X3hcOrjj5NUVvERRnytESVS8J4KoW0GeaqeKOwW8fvujZZOEeC9vQ4Voq0w8fCeSqR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7zxDqhPw9ExhMvAgVOaLWvNR85J6rKELif6IxBXdC8H1CukW9Hq21racRACxOzspOVhd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lQPN1tTl6I77wx3g+HUO+aG68A5r+fveFR4nwZb+oO/E59k6KA+mxnZqLrnOfpJO3RY2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PsD8oXfZK5n2Oe3OyPawdmfsIhZaOq0Cjl0OQp8PP8rcj6L3ojqRog5hDh29gEOtzy57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jX2coTn3gj7I+wT+aoTtlMrjzU8H0+08Q7q4D2sZWfsdPYx7OCqjerT/AKENniqno3/R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WuV04KysGFl0Ln67M6KOS7LGVPJTr2WGz6LOFw6rMNUHKBdy4ggC1unMLfeItp0eUfEp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5DVNeWOMC6X80ZTgwtEdRKtcZHQBCiXhrOi3TSIOpGsICpVO6Hw9UOHC6K6q8Maj/AgU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TVL/ABfiDq6poFY0gdYQ3TbKY+NSG55k6p1R9rRzJTqnhfEXDnGia5vEfqibWiMJwTKI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VEve972jzuKc+Jnki+qY/wAJzGtf+lx0KpWU5azLuql7sN8oGjU6nxG3WBzQNlrRjj1h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YXvalaq3o92FwMtCEA91/wAq1zWx6J7WAB3+Fe6nSE8yETSdlp8s+Zf+lpWdNFmJWBKJ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3HtwNmQvd16g+hWPEg+tNW3F3c+xP2pMqfYwRtwplYQy23mvLn2Rs7oTtn7LQrU/NCJn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CuID1BWUMLv7JhOLqpqEiPs23uy5A8iJ28QBV/hqhov7aL/qqFzf/cpZ/ZTSeHdufszG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M1zU+28P1cC79/YfSdo8QnU3+Zpj7Or/AP1NuiytI9qIx1+xwu6zotNmNlRvwu42/wCh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z7Gv4zOfVeUFcPCuGVxLhGVmJGyYCysWxscAYXEZ7qGPuGkIBpDvTZY3NQprY3nUarga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uI+FjP8AKsZSLKTVx0Q7+ZHcCwcw0ZV2Gj9SDWgveRy0TXECfRe7ZJ5xoE+n4a03ed/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9QU06b3DqVO/qNn8hRL3+XvJKtf4MPGovciHeFPycjHhGx3eU+rDS1pjyxlWtyeynWu/y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q5rBn1TW+EADC63h5+qq0nGazh7pnRf9TSFJ8xgLiBPzRfZUqdIV1V5YD0GnYLiIcxmR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GnY3urfEbyzpTfEotpNq0QdZKbNNrWnOP8o2u/ZOLnZbjsiSYHJXB1Rx/nMLh+a4l6p1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XVCXu6uyg6IcOid7uju/zElfCUJGey59VjA/AT7ONmvsRldtmu2dkex1RgT0C02xK1JH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H2YCMoDVo+qsZRilze/X6bemyJ9jKnbnkp2D2eIRtztHsw1sribHz2dvYAqsa/1GzT2b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h77+h25dBWDosoY9jXZgqkCc7z/H2pVKn+VoGybsKKhIMY2eIjS6PszPOofax7WPax7W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g+hU/wCgleGZ+hYWf9FgarKwtUdVI28MrLiskBa4WNFuqbBDdSeaN3ABrC9x5evNFzal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dH/8lsfug5jbXfq1+aP5+yuWXJ1XdkWnIPNNp0WWdyJJQbUbc7TKDGxvOZKaxpu7lOZu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ISC3s7VTWNtEZt0CDWO3bZnGqJeCWgTOpRc3APLopuf8ii/whF+vGssEDzeq/iG0t2zU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gL+H8Ixlb8wGAEDc3OMc0Tl9V2tRVH3BkmGu1gL+JrBzxqLua3xpMczQC7KNXw7GtZ/7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dRd24h+ymi9j/5SoY1vq5f9VUvP5RwhAED9LAuEtpjo0LNRxQvlx6poLS1w1Wq0UFOu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ytJKO4o2s5B4Xvrb+SZnHor3GG7HGpTNvK4KAMdFoJWiwsLJWPxONmMrRaQOqCws7dEB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S0LuUjmuLlyCg/L7PJ9nI9jXOzVHCysbMrCzs5beS09rmuNtnadnmn1WW/Re6ovLZ4lT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J2d1r7HLbouyD8yAs7Y2ddnDIdt8N04vtaFKPM8LHsBVndXn7IJttsXO/usxHb2BnH2U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EFYXTYJnZXY78uP9CYz8zgFA5bRHs424Wi0WfZx+EnRcUrgJ2GdF5gu66LVaFZhAOOO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DVn1CDGgY6Ld1nGXukyUG+DbLm8uXzUN4q2mB/ZOn7xwhXfC5cZhE7wOZ3U0wHPPRGvX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niQ/iPEXVPy0dG+rkGUvL2TqlXU8kIbgL3hx+VQx/wAjlAfwzrHcVzVbvBPQ4WTwq6nS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McWxpCve113OE63wZZRHwsQ4HDlpoEH1RJGg5BU9066mTJHdeHdSrGlTpUxLkGUmu8Q4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M71Crah8PHYLFg9FDa17ej8ofxrfCtHI8SP8RuYcMOGMrhAPoojK4cH0WJJOpO3GuzJW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uG60/DdhCxowtSuqlFTCzsx7eftNCfT7CaIlw09V/wCqj1ATRXLLhrZptg7JUzlY19nO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snnBQkgBdlHsSdFI06rOzts1n1U+zj2cLCytAfZ77eyxtn2NVnYAXjZkSsDbr9iR7OEd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7V1Y6Um/ufYyiegRP2QTf5neznbn2Z24Cz7Gns9FD2uczmVXpDRrsf6AFSkS1svWm2fs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5L4loF5w30Cl8vPdCy1vyVoJqVP7Lc0rbviPRBZ0V2+DSOpUtqs/qUb4F3RmUGbsud1d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fIf+U+rUJk/EdSqb7S5nZCk+RHlTueE9jiGkYRjjLfL0QY6lP8rlDXDHJyyR9Fyle7bc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vHWz0K4Bd1ITW1JNH0QALSTyKtpj5DKwxrG/qQFRzTKwT6Kajzn5J5fJziQskoulzj3W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a0+oX3TP6VLbG9l02TMLXPsYWSVieyy5wC0JUldAsKAZWTs1AQzs0+wPDDes7Tn2dFja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ENgE66KW+ZuinmtNk7M+wc7Ri49Agajo7NUOh3PKyJC4W/59gd9pifss7ZOFhYWdeS00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1whULvKdO2zt7GfsJtH02arzbNNmV1+xzjadh2Vrh0j1+1bP3lQ3nC/5QJUMNp6rOU4d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3Xb32ZWPsMLt7UR7Aq/BVH7/AOg+JrHsz7biXuzPYrP4XGm2Ll17LyQuiyVDV1K/WdEX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MnV6cSDceabaZTWlODmgwuCmFhjVMEudnKJqvA6Aalb2sDAPA3k1Ww1w9F9wHn+ZHdeA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Umsa/zBmV/01AUKP56hQL6tSs8fkC914Q/73QrK5Y2OTVPxFQ3iqHmpJJd1lUyXG2CU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VviGhrvyq53h2SrGUmMaeimlTv7Srf4e3u8wveVz6MwgQGujm8yVpsztkMeT6IWUx813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GNVnYZRwuuzJn1XL6o7ZCPtZ9sLO2OZ26Y9rhWFjZpr7AOq88N7Kym9pI5DKwuywplZ9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vA/Msu1WSB6omcLPsDZj2sbN4KtVlTq1yltenU7Pas0KT/R8L3nhi0esrhFX+hRD5/kK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/bZ+64+N3crAxtGJRWh26+x226z6KGs+pQYIa9ZRLWuIUgrLlPsHWVJNo7+zhZysbNF1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QpjQku+0Y38zgF5RhSYlc1GwSqjfhdxN+zH8x9uHGAiG6LWNuR7M38HRQUbf3WTtmeHp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GPax9j4Wsf8AvAn8Ew/ncXLt/o+AQsLzALhC79FdUqN+qihr1I0V3md3QFaA0ZwFLfMi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WhNkvAaM2J7Qf8rOJCljjC3lEXPGArquXfsFweID/wBLmKDTpt9QiatYE/lpUj/dXb97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V51c7RBtSkyqwc28liqGO/K/Cjw1Zrqk5jMIumVjLkRN7+jV5mA/lUbuU6kwcehhfdM+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c390JrXDpC12YXZdvYhvsZWFwxPdcS0hYeQOy5wsgryuXlInkhJydpjXbOD6qPYGTHsQ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mmyOXs6exblRshdtstYB6LGzB2H2uy77Ju+SDfgPmI/ssAbLgeatJ4FESOqxhRz2d1qu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LCysNJWfayApE/Van7Ie1wm35I3PqH5rhG3HtdNmqtIkLzOWpXmK0JUnzLJwsT6rVDMq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KjZ+TTpn7Tw//wDVaitY9nwv5s/T7IID9RWdke1n2TcDaeawZG3Kx9iQdDhVKR1Y6Ptv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BUKf5WAbNVnXZPsY/C6fZdFa3C0l3VFtMXVOnRcR4jqVIDfpt4cp3C649F7wm5ZciA2e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c5zh0AXDJRpbssqa8a3dWOHykFN3oc4u6I2CfUI8Yj1Qlrq9TkHaBTWf/tbgIC3HRcVM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kD1UVPGODejBCne1Z7L3lSr/AFL3dTxAaer1DGBo/Ad9mPY0Q2+YqGuj++zOvsc8bPKj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Yxs7I7NfYlZ9nuolZWuyNnRZJO0Z9jJ299um2fsYUYhW6hZyhyz9FOVxLAiURLh/KrG+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NJJjmfawszPsjlCkn7HG3/G3otce1PtZ9oLRcT4Ppt7ocllZb+6q1YgEwB0H2nhQP/cC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CPsgif8A+YVn249jTbI4fT24JI9EJM+zEkBeIDex/b7WlSbq9wCdSMWEWp7D8Jj7YbKT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MAQuGs4Lzn2cLiG2bXSjYz/7KGtYELiIQNOnRcP1hDeUm0+4Kguap0A0UCSVxv8AkAsL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cS7blXBou6oXuk7ce3hctmF5vY0WFkoX8tNkvIC7LKGUdnbZCzn2M5OyBlZUVMo5gdF5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3WqiC4qOS7ezhDaFouRUWx39nt7On2Gv2Bsi7lK4zyiG6LyaKTEozsE67MqBqv8AHtaY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sFMRtnZlhb7J9jHtxszGzmu+3/kIz7PZPjS4/aeGzHHs02YQGiyqHiAc+Qo/ZVHsw64n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1n7Ofbg7PFT+b7UuPwMJCleIHV0/gGuI4aQL/sMrBWn22n4rHsYWNdmitpDi6rie4/N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kL3Ti2ORMhG+pPYIRgeznZp9lK0XLZPsTGV12du6zlYOzPtc/sdZXFCO7QUrGyRhdfX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fY1Uu0CfhwBdi4RsysLGzRZ5KQFldtvfZhQRtGkLAXJZRj24OvsZ1CzsddzV0QEOi6bJ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h3NaexoiHaFQNFnCi4IFZ2Z9juu69Ng5+1lQPb0WntZWoxtrPJIFuPX7Xw89Sf2WEJUj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o/ZeuP8A7KWz9dhluNuVj7WIn28KTgDUqvUbo55I+1r/AP8AT/yjTOuoVN/52fgH1na1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KWmFxGSpMAdSVDHT/tWBK4jaOigLKwsfZ42abcbMugdVh09ytVldlg7M7NFop2iFotF1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iyFp7GmzGvtd0JKwtfthHJY2yBCwjrHbZ5Tt1hFY2anZjTkp2S2MLJ2DKxs1GzlC0RIj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auP7bc7J2ZWNmizt4tFGY6hCDjbB2ZlHOPZKlRsmc7ZK57NVELC4j7NKiPLF5+1o/wC7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2l3p/5+zpjrVj/wC2ydufYztxyXYe1p7fAI7lRqdSV/CM4WjL+5+2rgf+3/lB9J7bmmRh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Hg/b0qQ+N0IU2CGtED8VHtZ+2ytcLHsZ9nJwnHRSKbbl/gLiEbcezp7HV3QKXx6BaZWi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cpUGFquJQSuS86gQFkj5bPc+ZcVB09WkZXE19N3QhZx6KAFzWsrM3dlmV5ioyVouJ0I6o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sO2ZOV5wtWLHEp5rULqp2eWV5YTS/ksSu+yTMqLjCkOKwsrGuzzBafPZO3Oq0UDAWpHo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9CvdBob1cpfUfUd3WG5leUrC1UhZ2SsjZoPpsiPmtFpnbmI7qV5SQpAhcSMLJAQz9V5gs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30XNcQRWSe2EFqBsnRZK6roVBAWNkkwFOje61UmIWpysnPbZO3VY9jThWNVrs12ahcIE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wW/PZxGTsgLOwzhUH/mZH2vh/n/bZrsgarOi92JjmVSDjJs/z9n4ej+Woajlrsk+zrtH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n2cJlb4ajf3HtZ+wrD/+X/lZVN0eWp9oNo8XX+8cOBvQdVrs9PxFzQuKPt8LPs6fYaq0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zAWMri2arXbotNnFgdAoaFnZrC1J281quZ2dtmV1Wns4jbDgC1Ye6z8v2GHCem3tsxsm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cKZ2aQeqKwsFaNWjUcBRbnb5ApI+iy0rDV5vksLXbwtELPsgQo2zy5Ly8XIDmpdAPTbr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hYXl+aMmELciY9Vk40woHPmuWVAErG3XYVz+qI5FStAjIBQAGiJcIPRZlZJUco5o8fEs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ChzWVKKycoY2Y2HnsjbldftdNswpWF4emD5WT9ftWH8rSfYuOq0wo0T/AOUfZvqfFdb7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tLX/ACPsNf8Akf7U/YeJqdGhqIdIKr0ri8xI+X2hOyrdq1mPmfxuJasOJWfZgrH2E/a6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Bo/SsST1KhDCuYjqCNmfan2Z19mZ2T7GPakKNsBSVoo2YWRKmNmPtBouLl7P7e0R9lr7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FucHZqiOiCOnsZ2QuP8AZRkLCmddhwFou22EX80GhHadu7zOzXZhZ1RQ9jGzl9ELVDhn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mnqjgJvfaV32yc+u0+yfYnYWsx6rzFSs7ag/K0D7XxJ52AKUFBKiVotMqmAMink9fs638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Yn2Cfbn2OLKLhi47fEzybP23iXTq8D9lOCqsD4T/AG+2pj84hRtjbnP4ien2n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EBAQAAAAEAESExQVFhEHGBIJGhscHRMOHw8UBQ/9oACAEBAAE/IXgD7wPR4lfV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rlOY1hPJlb2Y6jlUL4aGZgW04vhgvTkCcTB96gj74S3PMecxfJK8OmEatwNf6pRWlWoF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lMoPJm5iC15KhK14ZuJKNujAnNG7KlsoLOGT4n2MalrMrypIG4QGU6S7iweMNV2TDwm9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lpC20XyHmU/z9/csg1U11KIX0sgNBljxHfwAQpdsKeDinH/wVFBxbuFYcfI7iCscV/Eu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gOXmWThgx9+4LGPT25dzLRx4+wmMleXogkcKC+YeR0VGPuUypVUdEAHmTUqUuhdx0Bh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J6h8rK4HlRqW1nXbFR0N55vLAtgYSbP9x4YFpdr5l5uMvRL60EbeJVFJw/3KUNGxFlV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kCYErLDHMBTJLTzKZAFmHvMKFY9sV5LmCP2sTw/xKl7JVGQKVQqBUKt8n2gc1V/HuI31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K337PiNpNArcBl/BBXiXpctEV5xF6wAHy+DzBcCmt+0cOo0bvN2RUHcAnTUulIxsqh/M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jsc0RxWMo7YHelg/3AMbc478E2uiUtxEuzxIAaCvl5+HcuFt9R9mZ6bBhhli6ALR1Cpr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j3y69kcEVndzln3Ylh/SU2pgHEFGq1ZlkzgTTiCS+QzuXJF6XbKwNb6B3D6liub5DiJJ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Bzpn3O4AQn/xCFNZ5rKUQtRgLPlCroJfcSjEjOl5JiyNORf7YWRktMaxD5YI1lfEBDIU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E2pMgvtCP+5xlaoEPaWOkb1cBKm1tPylA4VFqY/CEjM+epWCrhrqZzZ5M82fMZKobp2R0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nJoeX2mbV0NOc/MIEdcFN9zDBEMVHFPDAqg17O4qJBkENxnRVWlK3GA4g7gqAy03KQNj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DWtJaZqWdYLbDiVJge9sWvhl+4h+WONNYi+afxABHAVb1+p4ySPzI/k78KmRsbb4j6m/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ZBatAHmFWoBY0a1zAo4PMC1msR+9tOAp8mfmUuIjfBu2Hn6SJ6b1eF8G8YiJEy2sYXrE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QLwXk5IXk27SsY+cSlS3r2C+x7hmZEVZhBRAVzjzfxOAkGl1VV3HYHX+xgTBu1quozFf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SwIMsKNUw/GQrdZU7ywK96DRhMdPEobG1w9/xLFqOMyl5ml1WajN+kvUPwwVWO2CCq5u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dccVzGCEzHM3i9LbmLJQMVBtHJnEEsXIlwLFdKqx8T2gjFLDDjdR4crFn68TlV8Ln7xF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1aMxPOtJ1Du4nKxhjfysFqhTT+4rutLybinwAlXHoVBkmglla5YdNRV7tL7JZDuUKF+0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1Fy5sTk4iiRsMttZjb8x4imwHdcwgZB4xqWktfaWiBfJOIVy7jddDEpeTwsyG3gjNiLx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sokXZt7S0OUWICNmAxl/NQzQYoIoXiYbNR4aBbyYYk0kO2DaqJnSPbeouAUtxxuVeuEV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lNOHwxp5YXwzPGebbhJ04WjAYVBG9tJiVljCU9R3FByRdbVdse4cOFqJBHPDFtNlPP2z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MFqzuojDn1FiAxDZLAX0ABli7O+JcRTrHEGxucMUTmr5ibgCPx+xmUsNqtKhowGK9iJa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rktgzUscjS36lm6EQutTCRtywXjUudLFptb6nL5ZuCclMOcZraUV/MNg+w4FgqhREN+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lTYJ8hnNyzLw7ED6Z2eIUNvkW1rUVjSOpw9XhKtNkwKFHCeCq4qUVS+a3fiZ/CviQ1QRS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OWKmGYOJioWPMVVXpaKSM1bL7zNwxFZ7DuVNh2QreO1wOCKrFOWJ8S/baGt2dkYWBDR8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hklmWfvExd7QyxweM3MtJfEvEVxYzGWoTENTnh3eHqLqMEWYXu8Qia5huL1aZabjO7s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VSDeRbGCUp5fEVv3hSFwu94jMmOnWJM1TyuFFWV7RDmZMlZ+lqAHYOkZnFtxldMrus1V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NLiIaDkDLZovlYDtpoHUVr2H+dFUfRFbaQr8hWVl90sAJDenLMZSwzATLK1CKWkDcD1G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WKwEdLMA0VlMrf4lucFu4PPtfEKZBy75GEag0nCJq3igrht/mYbs4N3LFwhVzlly8yyI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bl07x2RStz5X9pVhod9JGwLZiRXnySkF0XJupsm66lNNTpHWZaAO+a95pYVy2S8uo5gU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sZc+ZWBVi559pWsHA7EQWaAhsZzAYPCfibVNnWd1LGTGAqHFmzW1wzEzIttzOwgJ+KMB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w5mLu4QQqyftGYH3w9/aUo5xtYqqjxOsOshWUWf6MwQVvc+fE6ocMWzSvBDRPy4EwvR5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PzcOBgiGYpiobG13BZnbccDwNbPM09efeHnI1tBBnpL+HibeG/5zHQeQPKlklTjmIiYR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Eg62vxHYVMW6E2UBS+HnzEOqtaiiUNoP6SlEU2/9ib9CXQPt1DMorgP6nVteGCLAPals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eNE88M/FowEb4Ti5E0dZcyNjlCc3wxZs6VBfk/8AJqL5nYNPn+oq4AM0vzHC4Dqv/JU5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u8fieWGxXvF4ACjfHiXIbJ2PKpZmilYr5gtyilli2cusSzaltXDsdxS1vbcA46MJ4VO8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WvaEjWoH3K/eZwIqdPPMMhQDeNETJUhwYVz7RVTJAgDu3dzrJB1Hy4mnNQwRLW05yi+t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TcE7gXLmyVzwZhgKCv0DCAUgGw4jRmYqt5Homh2y81HwN4vqCg9obDopWrqoAItCEFZr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uOEhq4WFRYe4PB0RZeqUcFlZ2znIZv2jqwWEDj5gnIgZdIEfYjz3DdIROU/7mPkZiyA8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cKMVzLaoiU7OTn2hXiOxb8XxDi2L3k/M7q51i8vSoJmAC8HtAYW6eCcwNvtFDUdYB/DN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DDSssqy2bFVJUp5bpcvyxEZ0AuNXi9xlBsA4WZqVyXAVPDFt1es8wizXQ2fMK3dW/wBf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oh0jgmY68xPTe5U0+1Q83tjBc0u4AvJ2QkVFmoXhqJSVZXZM0/n5jOdMn2HMus8Kmt8X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KD6X5hBZ7FeC/EyC5a6iV5Re1CxB74Fzlpt0a+I45xbafCFYIGGDAHlWWAoo9SHaoUme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95cNlZAmEcWu0U+YsxG02W8TfYfqW9SKbAOKY4wD3LJa28QmbgtRZEx5RLTAEwNl6SKl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9CNoG2MoeMnPcdm1jWVX/UB2kutx4+GVOLbyxGmZk68TCWUOo13FbJb3mLEsELhXERwf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YS3h4gPYgUc68FgkBwxE1gc+0unDvhiVxDlF4JMuiMs1SzcpOUYinzSnU8yeu3JOamzP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CTpGNW/aY0kjoG1KFWP2R1mCyNHsiOLLndUaOQq64YL6kpgc7UHmdkwibZvluayg0Dc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+Su4mPKvkP01uY77FkMFd3k+JS/7Cb2gYA0KNUkHHEnN4CAubjMapANl8hHRs4nYVLnU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4m3zz5j0Uc8QL0bV/PtAuGRau/zD3gQp8mYfAxkN+WBkhYxthsEA6UXCjsqVQb3zAyYB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MTgxuJyOwbQujuX6pV4HF+Wd80BVXSzYOzfEudw8pdueMtfmU1MoWEdSntbniNT5+/xC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F6Ymyp5iUW0MHnPIm2FQa3DXI5JnGwGnqCcx3ARSZcbr0S4WQNxE9RlXEwS+px9iLNg4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dgPbiGk7z7Iyovzb5hg1e0q7jC9E1DseZjehTAOg/AJDJysPJyTa1X+ATOPbNf2RhjGb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7Ay5Oag2VhzFQViuasXsBdmRgzmQK/2mlzwEm3e9l3EJ1KcgcyttPL/MhBaaJ0bkaJVV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oXJnXl3LDZ9OxTbKO+rfiNNIDzMR+fef+obvaL4Y2amqzKSwFq3Hkl/rKWLOkcAhsPu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FV/a0oilsK3cM4MOITK5GHcADUNhzKDajPxG7kK3EMbHkjeEWM6y91vxKYYjHmO04WRW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BsHklMl7L6S6dij+owqRBfwQi2xg17wlrz2tgfQy62cZI0UK02N7Z7XVOuIryZoYQYW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8k82ICXNHU69zARCjtsmb9Np9AtXuviAUVt1KvwVcrxKjago49o/DM4Nr6eJYrVlZew/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u2gpyj81LsvLCqbAoNEuy5FjxBQtjZUxO6nmPaHK8l9Ed8xlrqFul6N1C+kPB/6jJknH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ahltsdPeASxak/iNVA8ntqWLjAUeJhWs4Yp158QGrWq37gvoifCtcxd7R0sa/cdHgoOv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1jicy6j/AK4l86cOkqrRcussAzmWLJ7R5B10SvMTtF2L4lhLwI3mL9SrqOJQzhQInp5p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838op+B4PaJKsxmNd9DvPMEUlarflcxexNRGi5AXGF7IqM/o3KpV3ElBzo+5KpA9B5e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LgzPBJZ43/Ustd4dPtOa0A+59oCXttS6/wBsSMQpsfwIKjcgL1+5nI3uyO133F5sj2OY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XqAKKTMBrFamCLoZGMTHXsqXG4zeVxNAD2lUelF5Nv5JcISps3r2lv2NEuKeIB25Atws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2i+N7lUU20InBW55bVa+ZjuTl7BMxzYekFvJzY0KDBHJQxdjtXqbRWlML8eJTUbZTxEy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we0pzQn4hGugGLiUE5K02sBle1u6rn2lODuGc6x+CcJ2mHQD3xOZmW/kURC1qA+xB/p3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OuAoC9RzgAucr+0VuVAtZVRHKD7zI4KUYa3Ux2EUKF6t+8RWXisVc1zFE2FU5l1XeTDN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VoFr8RyC0H4hrPsgl0Z26ixxkjq5WkarcIA01/UzUA8vKc9566HyG2oYqNp7mc5v4g/l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63Yor7PxDR7lY+sysIz3AotdXMCgGWVJhe+49lseUA0C2Y2T5QuUsNQpnTChAZITBU8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M8xLdCuuYP7gl6kdPclhypqBLLzqFdUZ94m58KBkilv4feWymx4gnPJmNChnhixC96dR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cwmLdnwubQ09rzLUHQBUWGmYe1ZwzTMH7EaQLqAC9YyohCtNRmtpRBk2DxGbZGJbtGf+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47+ZlPycQ6tcgy2zPWMDmblWHMFRjgnamIatORalAd4+YUyoBhdJCplA6VCS2KBqaVd7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x8m1X5uI/wA+G95iwBUxwYlgU1KkLmqfqWL8uRCm4FxzL4hXJzLyrpOpTea+IlqSq8Qo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2GJC7eLhmlFAxaxm4HOzFaubuV1KhtoLs27hzA6SmVpYViimKAAuqAr+Y7qA5ZpiqLD9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nRcTksQtYtr8ZiwNdfgma1kcMQJR422OhgNGQl7ggunsD4JK9OjBgw1exKOJs1ombB7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ay2xipfHFzjhiXT7alrdEvSxg95QNaWZc3XvLZYVQaV1LQUHJQQJpdqn26iHLV7afMY02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jaQsblFb4YIhxCQj0Oo5B4hCVQVn+sumMuFBChhSF0EzFtzdss0zDYPTLcV5hbF5ijaTO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sgUte8wVK3poqzmJ4CIIgyJALNcjsweEo7Hw+yQBOgq2P9sLXDed8EsvfEEKGoYV4QP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9yWpy5mmQ0dDcGr3gjS0vmXmoORhINLXDVmOcrKvomlmGA4MCmRM3eFPcFq1q4DuCp05C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nM/ylWmA7eA03K5iMTrrdVQTNpY2xpwI8moM82fqCAv7GirKrmpg5N5Nw40YUu7O5hY3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FGKYEUmWdMaubjby2oEhfroIN3quVbu0EOKFqbdf3LK8JOI9MUicieOYCxU8n/XiMWqw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GUYHbe5yW5ZKXbflK9WHxukeoYJPPUr7c0dr8zLjlYv95SpnWqK09uA4JdGx3ogWZDmG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4Yobh9s7kmYsgxFweKz9oOKlaZPnK0k5rQftIZPDDyuRxnTY4QKJcpvsDgDtjQJWqpqN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xbF3Lz7PcUDntNKjEKGpNNh+8RC2Liav3i8H5IAxSMkqN5YnAh3MRxzdnuHq30UdDm2K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bwdQq5DhVVxUK355lSvhlHYl4ZqHq3B5OODpwp1C1d8XG2o4A694O8Btv9xQAUMFOoFY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K/8Ak2Pu4Z42QX5GPOY22qIttaEKOMZ9+ZfQDkZUbVwscXfEsyVp/YkQ1HIbBxh1Lu7k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b7lFYq1VXxcScBa1UIy4WFHBK4u4U3XUo0sM3CaLHlGffQVh2yzsQcC2RiuhAwBOQ04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kd9VL2wxgRRpdsv8Qvl5B26mtpOs4P3laFM8BfKNVC1YOGs1qZDqEGSV6QGjt5YOdArn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yD2Lk8kUDYGhV6sYD+47y1WA/MxCgVVwc/MxIJCUM9S0AfOInF88glu0DGkKsx9hdqev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RoldV2VKCP1M3Y4qMJ737ynOcQwSGBT2iBorBJ8klLbQx/ErD0SGnLW4nUxZsi1xviNr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AfAvDJg8MtE6bKvEDgIHXmw48QCqMSwhXwqXzalhNPOoiywZCn5me8rzg7/YyjbOkB/x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iitwZUXVPvMllaLSvtM7QxwCJOLeM1KShdSXy6gOKKzCfRs7Gms46ngILf8AYlNSdivn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Sx+G4+3plxMNwLZeUcMGM+tlP3mXGZO/I6YIXcMNCF1zEqvTqAWCm7vcoNhrogABHLuM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6sHd6j5Yk2kqFmi9Z3XiEZrlaci/vM2dh2pTB3c75fUz49nEdmobdq8RFLwC4VsCWiER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vB7GA5lQanLuveUbWSNeuGmJFZA8VGZcd9w11yCtwDkGMUOiuJTHLetZOIIDHdxV5tqA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Ax1cA+w0xfeLmAXzEotm6FmMBSNKQ+BLLBdsxCV7pZBNLGmBZ60AWObl5yrLMK/RpzPl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56uANA3OYY3FVtqGwt4dwFVaUwmQThTMrmr8TPti6U/6oLe9Lv4SmwzWYgYFVmLiT38I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UTBF2B8Y2qp8fxDAf9yXjUY8RJyNuIFGgsDhjNV2Jq/MvXyIMFpeL7AEQDkF8xk3DGM6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75jWmRLqbsbfCRugXjBAvDON+gJpcXtMq8faAo28bhgpcG/BY5eLsN4xKAWY6UIli3NR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KBwLimB3T3uVZT1PsHBLi3qdzN/iNDmQEj2QqysHyu1dVv7zCAolvTnEtz7mN16Y3p1Z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7zFRvsODCpXq3sPaKL01lGJmaFh79ksDByxKsBhD+E3xW5mkUAMVNbYiBAPIrlMOIY2H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wY0H7jMR+4yDbSWb+CJ7+EQF3yB3AgLt0Wd1FLRVt/EWqbypX5uDJK7vxXfZMF19oYwe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utXBq+yn8V5gvk/CaiDVdA4gzPsGNs6cmpX6e+T4hqMDzHz6qXbZl588TJJSV6m3vBB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9N7lRC2f+RjlGynZPH64Lbt0foaBCmGqCaZghr0PaF/HcTCFFV5SsNlV5Oo9q2tLo+Di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dCS4EdIUJ3Tf+ToKekg8N1sNeJTRYOJ+YqgErqFBZHlDvXUMCwC1fEq948nZuGrDfAq5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mXkoKF6mPKRMvBBGWIfZjwbnriFoLHuPaAETcJVwaLcNoQE32B57m5Bspv2ZYlgg0d9s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Dr+TGWKqdKMlzFSniNxUBNZu5RDeS2oEaUfdAEldmaiQ4FW9+IQZBn+bLICirUxFyGAy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5kAuHRQlnN2UdJuRTMHtTcUW5nxHew5YALXyuUorqbO5QtywvE3HCtdcYle83JFUpscs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nNy8aOR7iWKPf5l3Cl0xEI817lhel06aKniJpZ6mZ1Ai2+dECwZY1PiLW1BrkDx3Lo6W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ZW1cSjX0nEWz27NQDALg6hdExLSmfeWOLi76WaF4lH9jgTTX6lwBNOn2lQWGri1C1Ttz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9UscRkYZ4cMS6oBu3jsivo1N2bnk8QhQM0wfeL9+wiFAYJ/5uOigMFq6XMKT3gjRqfO6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c1M7xFZ1XRCaOAqA7AOIYazRd/MDyJsqMGLWmFx+CnsvZLxirk/1FuEFwWKn2jZb8LUH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6/MoRDqXYXbA5TkOpbedQ2C5fxAS5lYLWtfMCXGGP7jYkDZec31MSGiDe2JZ0UVdbLJX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XG4VRa0sHoCO/MPwx7xwyFdB/mVyqQvh8w7wVrLU4NhdZYIbL7kpnepPy0FqCYCIH3ZK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ckBq3aAlkeT+S5sZVG4MM1LvW8S5yAiAa4iFbGnB1C2O6u5aIeHbzXHmdrBRmsCkqQGe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V+NSt2IaOQYv7zJhctfxBrVYayWfiAM2Jb6PvAipm7Gs/MsoD7HUopgoOnuxs0W5vpWt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PdxEVu33YkHOfhCoJmUBWc6dMpPTVvBQIZ2BAwVhR2tDXDNzByjS+eveMwYNvTkf+uVI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wKhSwXwB3LTgz1mT/kgEFmbf2i97hWl7SqdRYs2Hh1GwA6DiXhVhWmeR+IlFS0+UMVD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WNwTbQVZjb8zedH0t2tH3j4o9Q5PPMF8HmXfgY2KKmOzwl7B5C5DGYv+5WZmqP8AyqWl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tLMLZ0PxFCGBA3TVN6he6ayRwKZ17Q3y8Acd13LPB6HLKFCfdMto7ZW5PjUGTQThuBaa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K1qV+RAXLLcrPVEtGdUZmBT9RdwIjWxgwwLV8DMzLsk1pBUFus1KAMLW6YiACzY1ZDsj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z3Ly817/AHH4PGJV4dKyywqRSvCQKt2lvCY1Hu8Qan3kagWijfbxLtUtos1LMDkQMwgn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MIlsvLB1Dz3O7UMzjyhk+mHSTkeI+0MkoQgKROyIi3lCrQsQC2Hw3BStGnc/bhL1o8Lc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5liteZU7Ma3Zm4PUKcbYGMMYh9WhvYQ1FtUDwBgikkBQs05rEstuuOii5WJN8nUCqW3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/wBTdG83R7wjC4GQao62RouFofbEUOqBR0cRlwEAaLq+5dtImhFaej/ctBxvaCsVHtgx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THYZFN+YM9Cc7/iLWMbtfshXeXP8xriX3DmVVoc2qoBKDutw1rHLgyyKIUWrwS+UlmyA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2B/yoZXGIgH+JynkIyRijsXqLXM378zcp6E4fMkMybZ9kY8pTHklEIslFNparcSmAq7J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gJcJCh81BxWoMQX5QANb3GsMuTCPv1xHLAlFq049kHcoFePMEiTSetmPO7gQ3dfq0lE2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Z+wmFPcqeSFQMg9spih37Q3LPrWWTet/4+PCn7TMDoEWvce42cwQox3TTbAm4JLF7IOx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i8eJjaVRwsMF2mG0q5jjpgqVDPtjuAFoFUDvuXGlnPMBLfRzK0CmDiogYCbXhBbCLzVw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ff1s1MI+PxB2VpmnHvAMuQvhFR4jwlc0G/d/EDD81OzxGzFfIJakvA1UXWu2pUwVBZyM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bcEMgOmdnrDKvjzmuIg1xiG1/oYQKXFtEqY4YEKyPjiJ0cx78E5rtcECLPZMw6VbO4kc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dhVLZ1BcW3zsf6iZMwy1iZgjmVCEhv2+WZVoMwMjH1C2OB4ixqllsYlyRT/moDOIE+CZ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MXlXzL2xPGFTg0wPnuIYZ6IKM6/ZNSyaP2GbDh7BESB0lu1Z5hHyBFfwGgIn027NShi5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ZDupywe5abq4ZRQIaeGJuh/FEFcCoKEC5mK8ESA51yvvKorM1ipiDVte8BQX2dTMzOcv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UOBh4BC3ktn4pGFN6bH9zIMgox34gCe7PJ4lIOdhgOo2I7kXxK/GOdJuMm3PsdRzLs01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Gv4Efnhjj9hdbNwLLSwChQO/O6PEK8hwXedQNtwAY8DKewpSWzHc1TyTFU8sy0d8r68w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aLRewRxwN5Bf8ZmowWJXBCDkrXXkTPYaXyRbZVNK2wV0IHYd68HmUpi4EIL38j+pp2Qd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xLHCBCQ5OY7r6ltOb+/6lY6urat5SlG4/tPEc8Ufnin3Zk1ZSYpgiDKjhjr8TvI8FP4i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Lpod5FJf4gbtqZsvscxYDlTjdRoPROzeXdXCBLt2oKfDzFM9izZmYAF1AyvzN+xyuJnB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U+FQ8scxWvruVB6dS+uzrDbFCEBfW2U/Mxwhjb8cTHIVHPkqKtiXP1n2mYcJUr+6GGMp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zHKrAGP33K9h1MNf31CywrY+6IqdbwELYL65hKGut8xoGyIDorqo3nfd4NS5zhwZlm7b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kP8xuXOZtcG/PiYVRV71wRdU/MavXQME83xKZYtzeeC/Mrx7ZB18uyNbA/HErW6URyu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1Ls8r8oo9MwEKOHMMgT2gDycRgj8wBxHiachaGFbAHNR89VyktLlyxxL3PsaXcWxLKqB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7K2H/dQBHwDwmXGUS4cfqIMrOMoNg/m8y2Cj3i4brFYKgK6JQj8dqVRiznhgj7AW0voI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C7eIxX+WzL+HVZcugruSuaH2mesa50EVWbzKTZnzLXGUsBmPCWBbRhepb40WIllZvcQY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CL3C19MACgOMrjHcrcC1omDkPbghmlMgpOd3BMtFsQp+ZcLhdEHJfedxMiuELfiUdOda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VeBpxuV2r2YGowIWob95UhXI2xBPMBwMZjCF/wCmYHcK5VnKdylBFlSSfNBZ1u3HxEJb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uHCK2KE2xW2V5XuV5pmDR6z7Y/YE4AfaHfhDhMlGDN4qEtyaFzN6TcFl7YndGRVrg+Ag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hsPKPtRkspKiozAUFy+ZoylMWy1xzurMsDtYXQRIDZTnTtiaWxn+iC6IX3iKwWnGUIsb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lzLWVMRYfuuYRuGFojY1a1yTbyRhq77n2mKwhqeFZQVsT0MPCYO9GYNMSi+JeLA3FgEV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QQFDnmOi7h+pf1vFSiaOyEGB3hZEWh7PBK7bRyKNOGx3Lk8nn6kALD7EFAOPqVFfGJgv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XZwkt6GrgR1zpGFheRBz1F8wWsFn+Iqw3U+4oxzKcuX7Ic+izDs4uV5I3WuwyITi+RHc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Y12xyHcsWDY3U4XcAu32595h0sohxnxC5gYBnkJoF8CECrwi8S5Z73MtzGAhgmUKlzlo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hPYoNxNFF07kEVCzVKteYyImQvGYOgN5gig+xcKUfHbAe0w6QDslD6TWCWkge8U0VwnD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Ywe7BkuCh7/Ny8CGg6e7D3GVcnohW84MJZGkZuCAUDflBILE3bio8UZw5glUrgtJV7A0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uwKqgoQ4OjHyFKBEwlqAbfI/aCHjHlEJmB0PaZ3qxkOXmVVhV06ROinJtBeXfs3Dlgpy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kb3mIsInOIXAHoMC4MLZ1Wej3K27K5UzE2SvG8DURUqnkrAS18S9EBWTmy+hVOVsxYWU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I95Dk/MVh5hpea4qu7HD5lNwqUKtqvTiKNlhXZmXura8N1jXcVyFE7VOeCMZN/qU744e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8TKVIpg545lpRg27JlJFbTeJe7MjeXHtzCMs+9rgoira5ZWWuvolehzVhtixWswUbuq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wGqwfJj7Hf6FXBpRAWPTUVtdWwxNbEBfi6IqCE3xi4uNe5C/6lcS1YQsWGjfSWAU0nbD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943mtVe/UYkFvq42ioTwPEq7olgrCXUR2wwDGYOt7YoRSAjTsMvchSXR0EZbDsze8E9f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ywiwr8cwOVBSOF/cJKKV5f6mekc3Btn+JSK1YVRKYDk74ZJXRKnrHNv2gFKqk+xLDnLs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wzonGBBQh3UNsntj3miixLtxmUqUlRZXCWW/3QHXQ9x36bVZMiuDvzEr0KvWXlgtNNEy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Dl7xtTZBUvMpGLNLgmRHc4RbuDdKRsVbV9oy3IaRlvVBpob1NCVAu7StV5lMJup4XV+L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mPVrBLFfwXC8EQMo7lxd3K7BYDjuPlSOYvGTRX5lB9EAuWr/ABKDlCivzvjxPmQEPJwM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YnwWyhIDD0hvJQ0KRDTWtgod8Q7OTdJX8ZgmxHlTPKLvUuPxBqjRMHEoTl0cxFUPYfCu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UQdhZioqmrgVnMAGRHks5JjatEyLl8sUc2+JVGskKmZ/zleEAOX4lS5qxVPR8M0gK2OB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8BrUWeHnzHomZZYqLUHqwt1ChLUjeDUzrQ5jpSbAuvabhZmK70pHCo117rcvgR7ag5x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PdKgZ5GqlwpviXTQR2MfmmX0nK8e8tgQD/KG6gwUQiwilVSsmvmUd+5txfMq3DjoItIy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88xfJMXoyuRU21eWiBgKF1ZogcXeXccOQPbMJFb80mMxKCpcjVdEPHZKWPHvG0Bzihqx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hGU+0TnC2/YfBElj3hYaKl6KzcS92Qo14B0zLqWr8kUX9iXusy9HmM8DgcyxZ+Mv1lOD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+EliDHU/4qG/byw28ONJXbs0EphrkZUqYtxEOW2+73laRBznvBBi8ZZ8k5ikFNclOpTq0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XdPTDT5m7ayMQkVdhhEWMXURYi5to5mhyZYvlCUNJxNyobzh+CCepYLXx3KJG9D9xiY+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SrRbtR7mMM6VaofleAQrVKDiNrcR1eIPUA67WXBZPJm3EbGUF35lcs2kigiosRVwmj5G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kD0Y/LrWGS/4l+tcViCiDfoW1ks8QVjLuK60xPUdwLfBCLRTmUr56mA1LhhXjkOq8S1X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MtiTY8U+0O5HJD4S2T7pjmBN2ZrlcQyVCz0shEsbIfT4BJYGHqZcyh0QVePS9yiDMCYY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s9rVROWP2QTDyicoPw/yCxO4HHJqwRMK27NWQJIUdfE6mEwUwVWeq2Q2CpuD7QITJXui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DqwjQu42TKxWyY0fJGpsHVLUoR+OtMqfNBx7xSiTNKVg0xxZaO4tQvKJTJvL9TKW8ww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Wy1LXU0PlZMkYW3jyY7yHumgejZm4hmYcMANKHEo/XM4gcMPvTDEG664viGA6u3BJsTu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e5MAY5FC9YgWiO2p/cXHSW4JT33LjWtSwkpor/htl8nwp09mYbLacvlzGXIHGwi5Nqs3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13Dd6jfci7WXmoBSxWOI8IXvYf8AEaYeWs1UssIv+yi9wOl0uagxYBnm/eEcHNbpzFFx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o8e4hObFjoVEXjcJ7gmm3xKuQzMh0v0qylNwDAUbc4nIgv8AlSv143MjNFG5eKSk1VzM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AzCe6tl00Yiu1QSNwizFM1CxH8TNKOVYDuoUqAW2ZiEFroeqhOy2vH/MxffBUcyWX1Ru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o1p9zmoitUwV1OVPtjSh5NLyzFCW0LuP+zAtzQS+oJJbyX3RhU6TXffzKgw8j/cwkCa2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JW7Ai9XxFTNNHLfN8EeCcGw+X8RCuRLU8+71OC80TtLMoM1lFhd2ivmZcw5CxLMKUYuM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1mFytZMj9kGvi5tKjmDd8VCJYNfouMuDogAjj34g3UMHPaNhA5ySgq2L+YXhIDtWotio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eUvdFLh5eBz95VZNlwW+2InItgq+L3GoBVcBlehhAw0llBlMKLBbXsjw8n5s13KHfWGo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gJZFygv0jyV1ulY8sIx3wmjqWnBwOXcNtgNHN1n5Ny8C/fR1FKjW3l7o2zq2G6xL76AN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eagCgUHU6lFYbMQB9O4xSNA10Plu4CwTdVKWU8whM5h7DoMeZEYrPMxx8y+e0KbNhDIr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29qxHkSnLDM2O1qF6CKy5Xgg1TkITPWKj3YWoOFSzq2JY2jTR01x7QuCuXTC6gU1ANwe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LT0tBOB5xc5dqPIBsz/2JjYuTllQU2qAYmWaxElFWgRnGuIVRrW8TyhDGDg4WS1ZkHNH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WfqUlJ54D7RX5FZUZCq03NcI92AvWhsJVEs+yM0evGg8RIQX+CO6k5cohVDotTEWrmqn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tlo60p3dRWio01C/ORxhgC1dkxkfkMSlyHBUSwauTC+yYFjO+E6bfBcGVzV3UALbYMmM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1j3OGSVzsqziUVjm3GixWIe81LYBbcRkkszX9S5wOoW0XO7hvwugWwrZUXpFwCqrOIRB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X7Q0LN4mG8uWKabczDI8BjSv2Y8DrR1Ml1XxMlFH0MkDxcf2p7SnJ9uocorv3MbPvBcF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uZt5vQXUrBHZol2aOq4+0obnMGjrzBMyJSEWzLSsOGBjXDXl1G3GpavEfM80DP8AYvM0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KaDXjEoFVbDUa3eeAdy49m8y/geDSQBj8O2a2AKav9o8M4pgVL+AbZp1AhabOKVKBDLR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D2hZnPliWYEjhD1OcLBhZOw48R6llMGVsyRUvgIgxSOZqLVE7plz27T+ZrAo4qr3IgC4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DHVo33V7kWr3hf3uMFPkUzKsj5AvxDSK1pMw1xDy22bh6D2qVLfuRcHNzGd1cLX/AFMT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Q6o8kwoqU9y9N6v+OZkvTOLqYtOU5gRgsR/EyEeprPJL0QA/YnH2lWS3v6RDsKZmdNLX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InDMBaFoENmPsxCJB10SnNpiIZKy/wApLoJeNkdIW4lHxDzJsryf3OM2Ft9RZAb66TzY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7GLy9oF0t46qVOJKWNYMwyTZmzUp0ywojuyc3xG8cZCAfgiGnyvzAsPO1xDaDruI0tbK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MxZNIBqAF2qXiGjeb2xqvH26giolDkSkNAyzeOJrOgAbl0I8h5b1B1xhdvB5gJuSJ3x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KQYvm/eAU9tWfjxLghfF33UeWaLRz4jlL+wRD1FY+WOI0AMe0ePwTEVjD5YWGFvAjhI2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2zHVYnOjNvHBFAOKkJrxxcJXoqo510auDdsqVeEmYe0N7Zmg/lHri9nDK0wL8okDWOoi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tg6b7iy2GvaCcg95UX7Yg5pSU4bZoFS3PNVcejc8mlEXPlxY6qIoupi0F2zEFoMJCsRy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cJy8+0uqHxzAKzwO3zxELN05Eq6+Q1mZTHyBzXiXEtoFvtYFugD0fY7Liq6pY3ZzB3VW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fU2EeHugipMBMo9uSLvgArxF9VVGG/WYUkjSGhNRsorUFYCKi2q+rq5gpN50Swi8gYHx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tYvSQK+eWoHQQPhK4o04RgoFPf5g5BI0K8wupfJLWA5beoDrA7ujZDBx6bf1AM5NFnMJ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rOKMC05RaSkviX2JrPEo9mI7reHU4ShFZ4N8TE+HHHbXzcbQVcCisRz2WHwVQIVIo08l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eYqqwtnI/gY9jLGr5u42x1gU4LXtBLYavVx3CHVyf6HECNZYNHnllSjgWpYIiRzfDxKj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2nMtb6cZgWfgIri41yXm5SKXXOFS3Od1s8L48TboL4zUIZvrGpSvA2/kcSk74EeYta4o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u4wbDK6mKSr9oxQs0UPZLRi5vh1L38wEsX8AWGibdvcMCTa9mdaqxOarYEEd0vIzLFJ3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ZFehqrM/1CKo30p7RDzcMqKLFRJlLlVPzKoKhgocvbBTrTD1LpcDOYaLwIA4L5aiquo2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boOets03pWp8ymscZMnvKquZ1irO5qXgS4J5hS8kGUv5YbEtd20xJyT4u4kVb98RfFR/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4Y7dssJz2Mdk2/CSkqyzfSXh/BDGNzc8suIizdJDBD8tylOg1OZdur5R3HC4C6nJhsZZ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xBuB7TbFk5TYyd1G6VyhjMWs0eZqV4Zl+FD7zXZ+MvDvxOZawJLsDxxeJcbKuDaDZsag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v24VIAFC7sAShvCvc1nBUbLB9oG2427kUZhsfL3CorS8R0a/bp+YgvsqXcfJAB4TmUBA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xG8kDT91KMwNr+EI9kGD+JQEKqyx9or/AApjwR9Qp1CMYBr2GODDmZ1U4DmkLFod2O1m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S/M1KgYpjMNt3It0ExW01lXNw1aOWbd4hIHyBVX8TIS8Y4F35e2o1T+TXILxBNbQo5Kr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FeynjKLzJLdko8IXi0dki02PeXCZV7e67hML+8IqucFDzBSrHDXgmXg6eT7S9SruoqV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F2cGnOYyDdYMKlArMp2y+0NFNbnEhg8I3rX7S1FLW45Ev2Q0GWNx4alJJ4be8zHZCAkY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OFp4S5P4mCHhOJmi59ouLUpsrkLLmDbOJphYl5faACi3CG09m4PaXBobvfoyo8eh8PvK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DmC6h7kEamimx6YoglNnX1v+BLIAKCj/NQRULSzs1ZA4phoRhEipTD7IozPbUUdKgu3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GFSRuCc0VB2UCuYWlb9sMMXIRmhwRO4Fu4eDmKqIroMwpMJXJ+JThrugJgWV0xCx2oVU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6l5R7DM+n4J8onBVCLKugOsRMIk7udA5Q35/EvWFX7j2m6y2q4lwjQo8RiAq4cQTZCpM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hBlnsVUpwqsv+Ure7MUysmt4xiVG3skh6jIqYphrTL+0kHNuPeWKt795rkhd5kGvhL04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B8jwS08IExO7kwQkZ2XBbwdS+2/6EtOL6Vkg8L8IGBia1Da8ouUa8zma8Q5y5cfvB2Jx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w5I1WHGpwdE7TAYNJg9dyydJqXNjcFfrwLmvmUYIzWnsY/cdaQqviYaWhmgmMtOclS1O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L3dQo6pvOHjz7wPcAXNPNRqyy+R5IBJd48XfB9pVnTQX4uYIQzZBwKq2QdR3CwLNi/qC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YxVwcHrGoIWceW9xAiBtf8uDkEK33IkqCnUz1RLezI1HgeZSrAGyuKyKGOGUcoV4Zy7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fylcEmjj2wVuEF6xOSXX9+0HgGBpQPcCGqLziJoQv09QDkvPMNpBx4hjo8ENUMrWBF31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eF1xEVzeCyKB1LfyGb7RKqL0VM6FOKlqBr0kX9gS6PJeddncysni5qB2DlYJUUiKZVs1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RMDiGaN6Ihy+dnWcPJBcvvhz3/U1DVqqL3SC8yBgZA3fUJYwW4CrgSoGbBZiNJoC+D4i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pyfz5gtaaMy1pTBBVTLgeZn85r4qE2xtxliLZsLW/PUCWjXJDw2YH8wyDJdQGCS68e8r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4leLTPulU9wXhjTwOh3LWNOLdSiZMXjiFh26g1gcgMy0Cu+n2Q3z6rkIlTu94cvvPExvH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C3oLVfeB0ALii7DywannmaZ7TZl957cXGqNasuECaEOsteJ5cSN+JTPi8KjazgM3BcK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WWAG3ub4qCyHM6e8r4E4oOfaXqx51U8abOb/ANStYL0H/agrg7HiURSWzBp300sMtaci7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Uqt8otvM68kVr2goClV09k7rpRdHREhb8VuM67XQOo1hPW2flCmLFuKC8zIOoNSsF2qP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sOrBfMaUDaMRxNyJQUuhxthQYGqK7hd10IJRZzg0HLCLKZeIJKocSqucWJ5jscPUK1mf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dR3HqPZq4UWLFh43CKw/MI8vOZTj+eZac3ipfTwO46sIKNMIwRvaOIltOYor2dsXnEbo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+FwOXaoVBmfcxLtfMMS5tiYQjgvE04zZhlFFFFolt7lhVrNfQWNtZlaj3CNAd+1zDwBl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1dvfDzL5J5EMfabSPCZ/bDseJh8orSGaCzu+gitc0hj7Mr9oE2hWdg8gQAy6ixf4i7ws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+WLICRxfFEclJLb0uI5LNq6lk0wD+0E3lhXOHRGoU8fFzDaK1LxqRzQIWpUQlu4rDcDR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gaiY2cLX4nJV+ItHXEoBqMss2i0cWMMnehWYYcORqzUe80aPmYKVpxs+XjVS1cDhJVMF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iKsUf++fZiBglNLD5jIdTPp8JU/dhW/jBKO/vMY9NuHVJNopluSi2CUx6lrjbQZGvKWj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uVnAUcPfuK+5CjD3Apw1J3Fuhm7Jb0DkyhT2E+x8TUexsKn4a+tf/wAnGBM81U7Ts1f+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/wAUzL+XaA6oKL/5gBlB5wQBtN2M4DwyxClI1esZTdDXXBN5ttRdgUarcVYKcPfUxQFB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jfCyzkHhYgYWtII2p7c+zMFVT5mK8MVQHc1LFsW28wYgO4SUAaBM1JvLDhIONhw62M9x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31NjXKqa948x3rrde8ozN/yiJRklpLAt56Eyf4SAjXQ6QIKYsFe7/mHYyRqnFoyH3K5R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sYOb5K95gDg55dQfiOKw3csYDGlCMAPJpzFewU3L3tJFkN4PS84+Z9rXiU84zzuIOg2J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fE515Y1oOwiD9pYYvbHXEeG7peT3l1l0slzbxV+JiqMfYwJtTE0t1GaXEtjB1xSzHOU5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BtTAvb5gpBgYZHstqc+/Mupmxo+Y0GbxV5gP0BTfuzZizbY7IDUAoLMJXtwNpVfipUS3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y321tIe+It7Zvl5dwZC+xTwJfi+RsMS6StZVRFRed2ynI7de0FTpLAOlzNNvhP8AtxHH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t1Q29twXa70XEFNuFjdwCVTds6yb93EoOdC25SOpomVvORNwGvYJfDhwRHWbm0bSFjpr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DeReu1w0/wCBKiXa1OPMygWUc+kZD+kBSOEEzLhFMqEcfeDkKBzYl4mugYWxfmUScAqZ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LbLUIzzmWoWGHHL8Ew++feOhucKEpwM+fMo/dB+oPa7hTejwCU9DWVa9oKRtN2031LQ4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jRRZ8Go7B+TSsUPOG7gNNIWnKVT+YLAoOEunA2REOZQIt75iKgA6B37wAe4OPaU3T2nL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+I1uqFW76gKeDKzX4HmO9SrCWqVLPGGXglAc6xhDmJYo5S0UqLVyi7fY7l9APPMMGoBl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3RhYy9phuGueTKXANZfnMJBZ2ieFHbUtiFEMD/cqa3uhK4tg8p7YUW+aLhKmgVK/q2QV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XwcdoNUc3LwvT3Fkst1GGGFGMoU7QjoZkTO0F4Rq/HJHkpQgxWtkdFDU6o34lgQueCYp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nX9Sgqto6mL368FEB6z+IBX7TOwPA1iFKL1+4lIZQQ7i8WfYqEaCNOJlHwlHDH1vmVtS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YIjj+CXBH4xCgMQG0DMsrbfduV+JDuANsEj7Ud1MBnDFwBdUfiDfhGV1m5Yp+0pZdd9R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rBUPMzTQQXmWZBoVBuKvZKrFKQXY04EuhrCtGIpOVjg+CJmhWrJc0PhjtZsO6YW54/Eo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lZht/QYPlg7ILf8ARLyyMN1LvfcsWWxJ8FQR8DQxOpPV4lUpOAC9+ZjDEpxXBv5PwjTF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xwwuFk4lAzLZsUkKhITEQEzqFPMX9Sm+28KrqOXdziHGHGx7+82qFsxGakVq99HaD2iy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1MZo9cUQZDIyvVF4LnzJ6RlV1SpnKrcEC8avmYulcV7AlIJHNJTABW8QouBPdF7N05gN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XZD44AY+8OFjXMs5kuVOLWW1ywLRo5xMxf5lS1j1yTVAKr4csN93G4rp4lqVg3gDGYkG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xEEwTGC44lKEqUaDNq4HXUthiXlrcaCblllq4idMp+zEBtGWsQdHOXcvYGSENi7Favi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VnHR/wDpFoGnuEa+TdzmIOahds618QBIFRjzPCUtyQ8MtCs0WCKohWzklsQV3M/pqXfU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grXPPtCDZ5KqAyj+SpblLp4MEGLq5gKyS6U8TEjFKjkXcdY2s+SW3/n4wCPcExK2A7uK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sKXiYWYSv5lcz/c0PQS0WhGXprxunLMrAA5+IoKdRGFAafMZAYLizo+0yYKmjwHuIYFb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LibGmylOyDWKpmXSWp1mVFG9CweJfCvFxeIm54YGXZaHfZAFC2Vc/aU17UCkh2hgC0vJ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Eh2C9bhDVtupiJU/UdbdAmITVn8DMbaa6eJyVre8cR6EZOEL2A4DdxvljgDWoaAIQYVq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uFVHLbhgGtPurx5ha7S0isTFdneNy8dNAae7NbbOURCqgrNEAAh0myArxWClvjzLmuMn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ezxMDM7lpT2xuMQag4gIykThr9QYs7Iv2hgKJYixyn20ZVoVxDwQWjAhrF0Z+8Tqr/8A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nesbbYoNQuq3O0DqvJYt5SdT3BooZc21fNzKiFauGdVwlXw4I/EHTuDG1UxbLAAP5liP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0qm99Tz2yZ8OY3CE9yiZBHQPiKRUAcTJPDCZSKp9RKtxA+kdj8IkXMo7XiD4IDC7PSbb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pA8oVXawhQiNKEj4QdqLJpGP39oWtQxwv5TfT4rNNUeHcr3HWg2feYVIqbVi466dFTaI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HcuY/uLXzKNJ9nLOUnDxMPnmEhyRVcD+EIMDwS4t3cInAEHEWoq+DbggNUd8eCYMWofM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93ggvTRusMqasCga+ZlmQsrBEMCujKlC2ciXDKHKW6gkZusLx7RUmLqWwhnMAd5Ea8o8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TPF4NOYYBdr7+YKouokyTq11M1FQo6lACEKfMoDAKuhPEr1q2rBe695WY0rfzMQJF2Xd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AyXUtD8cov8AxjMDlzUq21scPiJ6CtlgzJETwvJ/E3rVZJ+MzBLhKZWklzhGg35hgcAa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tphiBwP7MWcODAI15ptQq/edhGC4iiOLSE0w7n2mAWc1CX3boupaKPeIrF+LmEMNdoS7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KXBC6BvqJWnO8R53sWHS58QDRrEtk95GV4uwazGOKlcSu+5Xiyi0U3Fe37wEHzUC6lzo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MF/qX3Lq6WglGbXcAX2RQ/gDuANALW8EELKmBgpsKmyVpF6prMXJrOgR8nhz+0CkTaXi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q1mUGqrzVX6I8y7qCv5yBncFoggpXmv6i/HH/tgXVuBbuBIwl2I6gNKyEwgCxOy5Y1yz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F3YwApNMSpCl8uiCqH/pKHjuBeZEQOfgRFiXiLIi8BxjmEotlqxbgitE3+BBzEw24SZM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Eyw6XE6YFtMia5WGi8xyBNxHIxRwHuTczxcwyEoXTO/zmCiuN9M8INMQdJcUTWstkXJb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4wctxGGl9S3m8BDsh7uKW3kiRUNOXHs4hijFD6iFOajJbcjH3l59Q1J7SrOrZ8xsIZ9w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zLDqc15InuUXG67ivEZxjDUc5EZICUbyVfgdXpjRDRZiIWwv+E/+HJj5xe8bsa94LLJ9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CgPKU3WrjaPkixyq2QrMq5pxBm7Uy/A4Yjt4ujiG5LARBUWg0VNIKXeh69pZuw4OpQ8G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QEQWiXhFHIjVe3yRup3Kjx1mJrGC4Uon3RGgrxoY+0JVBAwLRaqWY5vM7NcytKKOWLYD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utXD14AzdlZ8xgduQEQ6bMtikClQougmI7peCZQiZ2fiEC78hMnmO7yWp7BLFMneUmCB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5e5i5PLiDHQC7SYgil43AVjOyKBpZMIUqDzzCi7lvOYD7kPaq1cXV3CZp3BBWOzU90so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VeBMu5RYvh1KLG2YyCcHMeDNqiZBprZiZq7WWMFjoVgZiLXk4mHpl+Erg3/UzSEr2f6l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YWLHGbKL7m6ABHuGxHRtJQGqqljdI/iacKDEWHOpfxGU4Y6lDAafaBiOq6QIhYoOY+PY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LB2Rdmt3M4IQcxcunjh85lySwIgcvSxEG4/NFdD3Y3LeE1BaJH8SvGysZZ4AxjczRZSg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Rnq4s1LBYjzNyBeD7feIqhrVXmPdDY2QiwMq15iNKOvJ5xKm76qJCs3nmXAhS26V8xJQ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oXhns8RoZQPlfiWPhmUHnzBH8JoQ1o1mpnE9uLWoIFIfiZiCCHGYsWf7QhBw8+8o/wDN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rLbEvLeMBe/eCtXUKqGrmjcaQ0aFM+6iGrBh2zhQzHdXCmGe/LVSssvVPcZGzEx4FXHT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oK6rlACttTDUFNLUI6Mssi3W4ZPXAL8xeg0HJDVROThFR0dVcEzF8WsOQPGKh3YsAQD9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prlLxvxpZmKgqr6iFPMEFRy+B4l1Jks9oeWog9B/BLgFOS1wLgPYmEljB1MRLF46mLtX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VOlJiZgDkDjqUgHzKXF2zyI7uMng3EDDJjV9xYIXWIwGTka8TMh+NDxCEvbi/aB6whec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cfv0QMPcviXKr0XF3BTaNy00zrUDSAXKOZhNKvUWWeapEGmcsWlJLusBML8dytwrd4Ll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aYsARrUsYcc0PaO/3I8pV5lQug4CZwP1UckQ2CGIrlYnAcupkrmD6jRq97JYVBqKs5YW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mNEtuWZZ1HDOMU1plQVw5v8AMAGZ5mgzBNXzKVpk4MweOj7xKoWlWvMs5DxkFR0zGZfc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FgJFrkbito7d4lapd2v9RO4C8LpmUUO6fiUxWCkI5lDvll8oQWy2u5SZgpVZNhgwtkIB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qyi45wqtaqJ5tpmcylGrthzcC4qwGvLBIRe8d1/eZ/wAwhBXuotm/tW4p3lQ8SG1oUmla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iXZaO2YXrGSkumDmh21CjdbxNjVPKXOEB7gUKEj7YY5C31aKbsXeEMr/AMMq0t1dS1re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7aO3e+Iakt2DyhFOWuezAdSmXjbJfX+JAWQfQoLcEzv60KIcLlRbTJ7mP7yhC1Nwz+Ib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BvcwdnK0RFveaVCw7Kfhgh2o+SpxTFtsCC+ops+syfapRg5yqFmFRquBlenP7Ii2JhF1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9Sxof/WARvGVzJAdcHeIvctsV0nI+Y9gzL4iNWI3Q6mXggOPB6lKMu+EVzu7YzwCSx04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00r8R2FtvY6l9ZHXmU8v8Eo8Vx7wM16D59PBv3FQqVrciY6LwQCjG1gIlk7GmLrbsSLU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PslIV+K1/TFcF1eYhnK3NGpSIEGEeIGBpF1tZeZW+oVsQsYGC5QRoVoIen2JXbdE0P5l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y2szLMm+AbghqtHMXXhXJmZ4rD9jxDOiHXV4lJdv2TDhT94uaCSytlR3Cqopw89RsETx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sY14HcEVLSDddiu5vtztZcZS5VmLq2h/eGJ/aEp6gCdMOxZviPUpE46JS/hUdmlJ4IIM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xzqU6MdsKEBbdTCQ84USxeoJ2IknBGVNQdCHs/4R/e2DjpdCl3A2hK67+8Nm1Dw+ZoEc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tHd1cj8Ey4Jbp2S82Z/caZhUwBXWrrEBazWjXmYlpQYhmNgaqy9yBAk7CX5AWNwc+A3D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/d/cuWrZYK/uKAfLn4dRdFZ5BwHzKAXHRHXGC7qrmVI0IIVjnWu76hfgdj+VR6ldNamk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UBWEuXFuOEwI8BLDz2yydbynEztxzx7TL4aAzJT46+CV6rKSCN5qjxnToOWXEK13LJk+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AoMu9XxUCDX5l0N9zZ/KModHwDkIkoAQycsw8fEcQlfJyQuGla6abP1LEznk6ydLLyEt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Fz8I7rMfggbBycCqhE5XcO2pjE7DRCnTfAZV1AkBijfDmKAzlxuFOwZfZcFYVPMymIHJ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cYGYtoQWVsWtsqmwrB8kaTd0+cTGEFbDLL8tbT9pjHPAwROFtvubNPK8TEvvbLeYcsRi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ujay5AW56iLJtIG134VPbhgS2N8ZWWugf3Lt3jgfzKc2+5g3hv2QMlM/EBsi1mX8/EoL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imBsWxa0sxmRm4NFx8wE0LTJldGy7xKrMLjTfgj5WNItfDfBFcntFxSWhshoKPNZuDVN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HOJwgeGmZwYIHcbKmEjTvgwGln9RN3RuFIIfZgQhW/BgIiG8sS1jhsXHdOVs4TBcRuWC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oyqd1SUJoFdR5XOCPU1wYu1+ITxMXmBGdvUN2l3lmkJAc3RxGjdb1czikM5aijVsF7bE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2lwUHMOPJG71F0zcDHc9zJeu6gCogcyzkyU0e7DcYM9UNNou8PA8XNS/CxP4wezIBTX8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WaWeYCtqhT7dRTbmQ2/mWqa3LDvge0PANy1AWbXK+JZkK1vjzKkz3E7mCiERvUaWv3gK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WBxcqAV0Xf8AwfeWW2wZqCxWuFxVBV0N8SllNgDVRehl4ALM0tliSsO0J3j2louU6+6U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rMHEFZnLziW8F9MFRdURiyeXcOg8w5J7oH4JbaTxfUyFDVWce8Q48rBc8sN3G8lYmMpG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M3DQ1GaGSBhzJqg4mL9k36fCfaOnuyYRHZHS0OZnyO2CY0PVALCoAwYnCWkkbG4wtwwu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DhA3pAtZ4loC/ENyXW/xKQ0oqk9zhlH/AMRmDJctkrYVInJDFW2cYm+HJ9Hyt3YH/wBl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h+IBQM2WfiJw0tBv36hh0VYwrgrDHbKI7LzKrDhqFxpwYBshYHPmPQ00xLqXvQcAxuui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4cTDj0geBuxk1fMZF2xniCAA3cbUr4jnuGO0ieZkgbF58TIOebmDpldmvMTWyFox7zFD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ywfK4lzzZmb5sZNjCkLh/MMDl0OnmOGeAB2xnvEa2XkgrqEEaYYde9RAwXB6qkoRTuBx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G7Ez7IIisHMvCfhGjIKt3Mq4oPQRdadGGURaLFhcpc9qzJXzHzeWOrJWHXfcSrU16PMP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LTpNG01mUZKDQ6nvHmNS2NxwReGlDNFiCEOj7kpB1OqS6DA8ToYYignMAFdMuwW9B1H2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4x5AxWiHM/FXKPe9HaDfKZQCs95z4iAKqbltbikBuHLxAHoXAbvCKZTiEoKN6QFgKhXD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4jZgDt4nDeuUDvU5Ew4hacWIZLYZH3gHeauWrUzYVfUFOqqOH/yW/wDUufiXuFvj8fE0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ME4StHFmAZTEmrXLHChRbk/9xLY2DuPvcynYE8aKQMU6+bzwS8tbg/aTObiouoVXNbhD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ATmu1L6aPJhIPtHTm7q+pzxsP7lmXOiiVi9DV75mQVlaG/EpFbHe4eI/ynzG/wCUzmjZ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EIIFZmILQOCswA0LEJpNLdGssSRcw8uxz7SyAA7HY/eHM5rrrb9iS9qmjaxkfFc7jnqS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gWNrGozQtq2ey4mmGcG+pQiaYEWvmWQq0zMy+QuM/aPd+pTewOJXLacq95rUtN3SrIWz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HaV3Hs67I/SiANlrtOJ4EmuIixlNlAotRMrBqvJdwNw7yju9HFRKC+Qhx1BNtPUeMKd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GyadS4AHt/qN32NrqXbEKrkmFDP+1OT9xuP/AAi5kYdpHpA12WWN+a4mpIqLoVsQZqDT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Ev3wtFA+6YAhQaKcSxWY8ZWQpeSIX8VkLxAEvu5xlmqFmr2lxG7BfmcpjSYZdKB6GHGr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Ld+tksFCl2No2lEAy9y3mnhBM6NcJYpCcF+anYt5bg8GrwjUABdpDMUsiqm+KzCcAMey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1Z5uXkN20RusYZWNjd3L0pMFfmXW/fMg1RVwxl61HBN+8AWD5x7oUwnQ6yo1o1bmUnWx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kjdOpoFcSJsT5TJZCxiEULOL5hQuNUE6jokdwVgv5F4YYtksmH+dS9gXqNBYyqsJz2Yt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GcNRIZ0jJgI+7Lhg5TLhSx3UQauo6jGk6LDjU7SCIoPHPN+8VZvgPE5+LWjLQ2mtQKSM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Qc0i0AHVzFld5fsQeOQmdScjyTUz+nqUyMp5jYY4H9keBkjA2UwgXpgbsB7ojoTzyezx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DWHSy4bTdilRrDyzLG5t0gJDY6OYbsQ7j5/3CUZ2N28RjXPUJAOuzqBViBtgUtI79wmD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YxWDzzMKiOzERFXdsCIliWAKR4/ZYE0UEPVqpTuOMqgwOFIJ1ZqCJE5RUWcDCJCFpsc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jIr7utxmv8A4Rn3pA7DJDCxR9jLss1Lj/8Aag3ZvEY1mc/X7go1m/v+oaXIPdynK7Hq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g/M33+kdNhmZZqvjSAZHIzNAbepQq7lJ3OL1DZU+Q11cwBtyPxC2YcsYfmeXhrSy3Utu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xh8A8xUDoVVQUaFTqIzsBopzCAqyk68SnCoFbHhik0N1OCzzGsVBfo6l7VNGH2SjCMGC+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5e5jkBPuR1DxrZMtTseWDZMXVxEHKZkqkdQIeKfAgFYS6Wcz4vV/mVsTeiEQsAoyH9q2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BwZq/vA3ifYD8znRfNbqZUznqXk+SuYbPIQlCDWYD4JYg+ZzM6nhlRdgYrZuX9KB/wCw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qYruK1unEsD4xPaO64XLOATON4DxcyisyoRcQA5E3hdR0Dg12ShNzssWWUzs0S/R2IsF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y+/iCm7dniNMeAvUTOC+Et1uB2x4uE3VsHV7mtkbLuplPT7mpVLLAbMqd1Re7KNawNsr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YHS356lYxOQZGqv+kD9RL5ihbnSy3MJxdZfyy8EQybV5ib87PSy5oplom7TxCFnWEyVG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93NeYHYHcq9pjSUzWg1qq0HATICwsVCDVNw1/UrEouPI/wBTFqJ8Up7DsMdEi+6SoJaW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DDUbw/KOmamIX7+ZR4PS8A/MrYmHmrxCimDedywCpoqKjhdLHErtPbQePJ5hjnVb1zzC2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08Rh+wdYJoRHdxv2lDgccHnxBxVcK1A3bVQGVDzxcfTKGAeA9ggVT+RO4Aiposa1UN1R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otORaDI7cF2Xr+4XYW4ZC4Ln7TNxET3TFwpHRqAdTd1KijXLimUy/pCj7wN0brau6l6X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edje7/aaEdB/tCEzOP7Z9twPyn2lP+xj8pFxFHrzd1FnL54lLlUHZt6jnCJELn+CFoql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dQ9qs23iPIcaPEamcPtCixBnTrZiCC+4wyvKfCIdQLF0feGbQ7hVzMrCJGEeLhF+h4g2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DxACZyXAVIFKOIWXvLuW2dEPciNaRji5tTMqi8z8v6YpX/COIheoOJeQRUu2FFlmncF1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YqgLnMq3VZYtLsFWMRUwJqVUZziujuCBGn5JUYX3mKteLgqzcBxVcy/BEdDUShEMXqXe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117yreYOLhvGdIr8HVZmDo9jMdUBasUUYR5wLh7mOQ06Gz+J4MMn9oTW6W7vwjkCbRbB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GbvuK7NYOrmHAq5OEENrVDjknmeKZqqtt4YxwQsZarm3+4djX1NshZGlESvGDnuNuiwB3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CpQxeRwyt5IWpAPQcWweyzNLjEIX4uC/eCCKOqLzxDM+AgjGp5bsvQwoWvM2GHIagKvh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48Qg27ExIPfMsbnGzK86HYHxFmUZC/aEqtF3gynNbjvxmYFvGkxhxW5bi1arucS5kN4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NwaJZ1H3V7u4ugwfPZNnFkSEOkm8KPuzFgyOT/EZh1EagEEFZE+rOMdIbBp0nMzdwPJM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8TtL9ZnlIVsMEGdQdD4Ylbhtm2VoVPNQP/wKMqL7gTMLjy3xK6MBGL5gz7AeWB4zsdkF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QJnFKcrthlBNK+0toog6bWvXEujYzNq7N1uADWfmMQ1UHvH5mUXNo8PEXhCHDE6DHM4s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sX72y3W5pzdQ0KAVuFh9mEl1e0zljmOcPP3RXEXcqr9DLsb5RbM5hoLCU/5h2TisWSoP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Ni25TiElk1emPaoE8St6khdiQ8qOoTSlhcuxvbkkUinPvz7y5i3rdQap95QLOL1C8F+U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oLCyFS0aOAdMuUaCuF6thaLiWY+SaMKrDMUFY9zLP8py8TogKL0XxHZyO0Fmbop85iqB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I5lKUv2z1ByqmHjcWzlpywtga1cytFQ7e80ueYHVnAZffJB75Q3LhHqUlAbDmBrzAEB3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cwVWVNhgvAtQYIi/BXcfOtlxctf0tRW1dGfaaOEqhyXuZCwNgmbZ4iXcLRQvOJVlQsl0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vEQC6RtPExnvBrL1/MLZQU7Yai0rsBe/iXuzJbgzoocOzM82FBdeYjRvkGxNJ3PcUo+D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InQba8PHMOMCysss0/xGko/I/DBcgB8YicABVY+GYhzhD4EZRb1yhp90iC49yKYotWU/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eyAUoyxofbpejxAm3dkyLeYxXB2unXzGGeoNtXKe8Hb4iVza8EvGjqFlO7Jtm2Y3OCl3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ouciv1NpWNr4Mso3Lm0KbGWN1FVKq+oGC06WXNyFWbM14IFoMUpOQnEG7auAFeWO0Eaa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ofKxtbyj+mKDR/8AEalqHXBKzKj66elT3uApquP4wdk8O44faMt0Zg5G1wP5lm1POH7h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xd0hkeLjaaI2rGgohvryjOoNTJK7Y44AziXI7KK1Cb4YjsXrdQUOsSzxwdsBtS2cSo50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Z7z2ItBvTXEQWxeZozeKGZVaQUr4ieQ5Tz7RAGEze2ZNHV2SXP5A9hAKc11dy0iU1G8p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kPDNc/aAbVu0el47eZebMK5PEaNOIqX3iU1cvCy4i3CM8SXgTiPiBa3LAO3jLvTuCPGd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UewxcPmIa8G4i1obHiZ7DUxLJtFatBzBjcaNxgY6Tb7s8Z1LbUtuXATyGWM4NyCjegkV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jMKFWyPEswadVf3Fg7xGGlOAjYPEvTaxG20hyheGCeb/AKEQ+GgQ2QjBvMiZxuu4knXe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TkJUqpHuLbnKxka9y+HnAruvfy+YOlo0BmKw28sviOLwg5f1M/cL5HKuAsnyrwVzcQz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M+0t482r8jHAXBS2rKz2oUFNOIYNifK8EzM+LI+hf2xMAuKOCb0/bcYDujmEFnzq4lw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AFDmYfJ1BR0mK9FnHixkBpqmb0N4xIuxhhqmX/oqB7jphOMhN7XrUDVm4XxBKo5bZDeA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RQ79WBZz5xLlSpfZPM6DuHbTo7uHsdIegUprmXzef3/+BRmqyMXAg6AZ0Jn5SrA0JiFd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3LVLnqFNiK1UoauXRQrna+4HCjUtl984ZWUHmsdQtovNzFIV3HcDwJBUw0EslDWq4jG2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J0dmK/2Fa46fJnt/uALdtXF8QjFnTxEEl3ItWkuU5Lel0eJfoekGneOocGm1wlOKbxa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H3mCjbkmfdMXWApKttCMT9kRcN8Jb7kewgKlAWCpdZ38QVvrOcPEAVhO0VnxgKDNY3OyF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b6Oo9pOuYK6VltRV3w3USRAFNM3LVIDp7lSCOaGBLsEP2PDFsrob1d/0mVNF/wBJk2/+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fJOGUIosHavMHj4Ha7x7zgzfiLBOtSREIOdnJAbZoaRsqxabjD+4OX9UbZ3BapZZrmKB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/mH83WgTyy0OI8zeqDgdQsOMTTPiHNtcRXeNfmHB3ATWGLBs0yD/ALlLFw5qOEgVYJcL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QBb0e8rzIp4MFdkmaTRm2xJNSs3IV2pSU9l/qNBRoScA2oCuBr2tfkgENSJur495cEto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uBamCnmH3d+GiGLpEBcqgyzBzfCRjUSUe8R+zoKXNtwf6jLQFQhjwdDFimUH4lcpeltR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jKpspf1NT6v4J3em/LlwjQ/517y/ObL5PEL7EltBzUU7N0WHVyqRdqvgtzM1icK3GoAv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ThA3SXQsfEVBBuTgsO++Jg/njCaY8MxhYTwCha2JtYPDARQgwMe0RfVpA9nUKkzjYXAO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LAV2YM3LBthgYCoXI7/mORabEEp0qOWpSsDg8X59oDQ8+74OPQLnPAnYWXaMZfpWZzEy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YsceP4dS3fK/m7PMGGCeP4loAUdi8PiEWgmDuoZnYZP5g4rXLab4mQKFu+oArBjpmKDl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CTKcJzAG7D5nVeNnmZl8jZHaKGMzUTJXd9TqVcLDTJHvJruHYPiGE1bGzI52wUIysdZS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xMVYDHJinBefDKSdeW5kCWtOAgaNPdMRfFczbdJQm/2eI2ZfBW5RZ+SHdkI2zKqBRxJe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MYmIy8y3Hjl7iMVkq72ThhYVjbEptitF/pMam4VkxqUcKYFBM8x1yAoitZ+Y7HagFrKO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e0ydQjr5Va+3mDv5FTFGPZTmmj2mA3tK1QBVJvqXARtWFYqB6upZ0OMsvbFDk3DMJuyS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42eIbM8rhV2YKlo5mShYJpmHZW3lASCvxEP4O6SM30IXx95xdM3/AHHqRbK6XuCw/wAR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DatUvFbERMMBnusMQlbQlbeJ2ZNOPgmZfNA9n6iHNLVa6FH3ghcb8eN/mY4p0ENYP5l7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lRe5xW8uYvpSoaDRd9D0sICH8AVi9FxUzPsZZKoJfaRBWSoVwUvfCBRysXTeMymVrJn5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qmKXQ0mBKs9SED4FdxIYTBzvqiEKtafQGyJcA8vaYkdk5IxqUc+rpb4SbtME0nELXy9C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rpi0a14WJ79LAbS/3z/9vmcw0QXovN8xqFLqPkgMC1HcPFzAqHvfoBWCZqHfAw2r1UGo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fU8pqbDfITUTiuX/AAxDBDR7DxOdUpjbFkXkM7vqoqnin2YrML4ILiKRlUo+bG0xGLLV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2rkuK0L8srKz90dMUvos991uWyWbflMaHevTuGlTd2dQke8HXsi4VRY3jvOZ9luD5QyH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SUfu4c0Q0+4hDBeVsi2WtG6/MNq51ykDcaJuBbwSFcGpdVVSpav9Rbu9QAwZN1FbxYpZ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BEXp4SzD1f5ZsInacPEet0kJlUMwd1uAIVvwhoIHftLii93ZKFyeyAGVEQNRrrGWW7Bk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1+ECog3ektHOGEiBgHmHzrm4wGxvMq9zuCNVcMtfTuORdvmGTa5bMjXEzxwMwLg3n9Tj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8lgzCa1LX3mQuT4feOwRq0z4fJPQnNKnizZBosQmH3EpSKMBpfTC00NDBZcXNV4Cg3H+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pFmKB6biJfCDHldPkjdzSJSzUKM1TWgBS/8ACbUwWqv5gM+34EqW87uXxKeTX2h/5V82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oU63KKg4DdN4VPHEqBa58kdIVg4gktsmh3/Uzm3ENVC8huTg6lQ3J+CK86fmXaZqBTgV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EtquDXLHsbA3ywD0TdDEMVXo9u4wsLd9EsMB0AMSCRW5kVTOpHT7xUwRih1aAWJ7cSjB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V4FPtom6PfXLMxamm71Zx7zA7oXHWy6MTfHtiaeoE5DbMFkNL/WD+jWEErEZkRI3fiBi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MCmXIypOnz5/pOCPyhp4YcsKaclO/dC3CtNmqlarGh957RGCucqhrWc67jGap3moyhBz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yIC3SxAZttZlEKLbJYVyS5dFO/MKgFW5Wb5ituY76gcOiYQO6xLsWSlO4MWk9x4u5kaW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QsXy9xEgrqMqrbhmy6LhOJp3iZap7OYKUV4jHZeO41BJkv8AcFVF3qbzbYcSx3mOIlwK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mLq19xWRbP6Q2XiJxWaSZttsNhCLIPEFUqvQwN29okWbXTbNiwLrfzmeBnoxMJbMlDcR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HlNYpk/7h+C4qYyroXcpiSsdG4xoLRhcdvF/7MCUvA/pODZOlR9jqU86mXkbziKKDmif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WaiDRQg3BWNirfRLlIFJsEphxRif6S2AFJOhficikqsXzEUsc0xWarkZvxMHBhgtEVCA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KIIpu3EVoW8SldDsiVvRP58aD+MlXPez4hkeGmLv3yrNlZJjrPLp8Yl0FFq6BgPxFWGi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FcvMGYbA8+Errv21D1dgqtUcwmtHAalCKG0zOSnq101LDkIBeUExkcxXWxi3qKioGjz5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GtsFCDgiWP6BCXFDVWGIPsyfadD0YoL4Tgalf03C7JlIW4yHUu4HlywCsm669o+z7wxC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L9BiGFKzTuL4g+cTlLFxtNaHWWBTxNv/ALRKFR8NnilAyi9cdTbGNEHuJWhsbmRCY1Z+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c+e/iYVpan4jsshkFVnmXbW3FKhrBHiJ44A78wIuwty2KYR6gWislYYZCD48yw/1SwdP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sdvvChdGDoJYbdDmphgaBdQtSGMX03HCzi8+RUwIunPUFV3sNjByPlMhjraijBdao5mL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4ZYgo6Q94TdVsty/T7W5PFwbdsOx9sQoti+VlRcVB0CY5bqymq8xrUm3fkIuYK8Isyr4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9DqEcGLN3uNG3oaniKUdwVVFR7uYoaqCYlvBDTWikutygrGKmiuzg9r+YNzc7qWWgU2E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HwzGbmB7ivaEuUNOmEgJSUEH524419yLIXykKpqaKiqo0lu8y3hZznU6F8RLeZSvDUQb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ybwov/VM3jufBpvmHcoyw0EO0pC0IF9NjxAqZi/yPiKLQLPnzNiUKpZAYdGrpRHCF5rr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MRVyfg/4l1OgDK7qO+rM6jQngN28NcRXmYyiBJyMcw7lg9Vgr3R4HoebXPxMbilAsjyc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8oFpTnuRC9/idwB5uC1zFqNzuE5ix5Jmi/tEfy6r3Ykx6q8krMAOnlFJb0OeYCRhG3ee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ymnCfxBxrg3p2Qt/yAu5QCRh48YaVSpfOouYU32lyyOIQlVvHU61rKNXLCntFKZ5794C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wBet+SOdbo9puIByvKEH3wNy4msA32w0yfOo9ERcTsNOZxcMELKweB55j6keFZc2feof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zvyNeq89zikLB5iwUNfN95YzzT8nxKthRK2hn0DP0VKhgYmGUWpeYsLnKcMAWRVYnPGd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uLDvXvLvMtXf2I88IKtpAJU7Itz8HcaIA9uWHdngRWMfbEfdjKF4gwSh2ubdriBqpLzi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MXhV8RFjD7EYTt3KW7ocVFZcLq4pZnPjqMGzxdQ7QcsIP+1CO3NS6rtXUxsUe2pQ0oYY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Cwc5zEUo0EthNb5jcE5ntHUBpTx3UC1WC/ZBbULut7Mbbms+mLYTNAM69RrF13DeChzMt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oDneYgPT94OWjRjM3jmCyQ7P/UFEgb8IWeLZOJhYuQTomDuDM2CzAUHUZwqc3DQj4faG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V0Ew53A5mQ3wgwETZ7qlhtTCqXEC0XAGgCOr2Y9uQm/9I/sAqESis3Nbp8RUB6MPvEK7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H9IxAGNFKHzzHYT58VyypWmLgaCcuTBfVvGaoC2HA1T34m+ibP8I80btSRQ4e0w/joC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xxtjFzJRqHcvGqiPJEtXnqChivhNwA0MD5y3tRb5MPRSwJXbEyLapf8APMt19rJg5OFd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wFxX+4WycgRN207+LxCjZFf3pgDBNmF7hSJrgQzuh+YJZ1F9TKGVgQ1y530IcAcpiLOd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DSPEo4XUH6LpMKA3fbKn7aqb5hkhGAodh9LMbTy6YA1DN4l8Rs2gKDr8j/35/wDvVzQW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8wBKsPySijbRRpAgjS5ny6iq1G5mMhF2g1BcXxCmrqBWuX2Si5YNMmcTkcmZpQ8XWrgw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GOk8nzEsuVN7ldBM4RjMC07gnAXCUUWkofDL4me73A7xwJuIirLGqzDoW7vRNE02YgS7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ftKk8Asuvj8xB4yv7yzr4QwAV1JaWuZog8bU/MsFIHcEZBrEaDI26qJ9szyYW0YRHQdE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2yRLSm6M+0qVJcePE5OZ0hKIojgm9QWXJsxKooH5PkgG5uDmYMtzGq/2GunkliAK9L5QP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ItG8Z6iKjvbJjhhpqOd9HcMw6CS8KqhVwKPMF9bbPkz7TYl5oiov3l7zvCCaVzZM0tJ1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Za+Id8wzNpGvJ1FQxTJwjrbCthao7v8AeGFM9dzATqHMVcIuqw95QjtmaeDWvg3K+1ul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f4ErncwW85D9viAHX+rLr9xXKCVVAEOGpBerRZk6ZqTw7G2lhbAbNNezmILXEtHP6j1P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veuX7iTl9p+QSPaYDwMY817sqxhpIgtQo5lQk0vcRooOsXyYO8St1aVAYYSPJxC4DDNc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9vS9f1EB/a3V+vBL4qmCx4E7o/8AmRGKVdr6ifYJF7wy7/FD5gizi7Ii+/EfukLaX78y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xxctTePdNlUxgjnh4TRzcPEuRdrPa4lGJVqazmMAXJpe4RftAG3FsoTB4hKG52/1oV5m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xzS1tMOzuEfSgR3+X9zCdFHyyQNmVeTwQb4AYV2ntA8UcEPSQVTCogx9TqUPUCJ1OQ7h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ULmRw6H/AAMUtXo4ewQ1biDAfLHUITbz1A06U3zNNFwce0vRKIltu+Z4MMs5PFwqmzDM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GJanmN/ohVzGWoFO6WqCtzK1fHUO8KsrZa9C/aYGTfF17SxEpp7jAGz5JRczCziDSeAhp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PIzSqsTArYJ7FyzxdrBuYNXQu7cRrbXv0JZc3QRoWZ1K855ZUHjUptHBJBbzUUKUgtHa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OX+IW4oN+JmCvMVOfaLYngEwjF4+I6IuShuoKZvkvNIAbVlCsOPyEIg0BOnMVYLTcRry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EUuBaFbShVsHqIQFdO0Jj60hQpYu41VW45+kadnGZ5JOzBVaNocrwMB7wwCg/C6xMeBZ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qICUlXo9yx60DasW4KnSjIz5P5Q2PGbzMuxWAReWYwXUdSQXWIdZhrKMAKK5qWttVeWO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V2QoALw9RQWoYzrtaFRy5iBzVkXTMovkLWbx10RLDaMIa3hgikfIIJ5wxxeZcAcm47TT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uBh5SUg4Ach14j1hlFD5S8N9zhi79ZDZKCN3ba7Ze8iLfyCgX5gwL+qJBeFqa4fiLxJ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aOnyysVxESGnFChgejBH4Eb1gb8M4x2Tph9OFi/19F5k4Zu+L9//ALTb7aF5ljfkIrNs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ORd6fkx6+WG+YuqI8GjzElZo3Y8+8vDebQ6IhJFdX+HcpYBhPZFzup4nDKjNeRylcMFX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SlfiAlYytCFUGlD8pt+KvVxq1W4wqbRHcIB7qMe6PjAYB94G1Y71Fi25tqcb2ZBdzZBS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qMUBT7EvWKxeK4CDhQZ0/eKMhrWTEoAtpYv3lwuideY2M3L+kPa6WVL8RnJdFGlf9Q7X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cEB5yKikdGKZU9EXzSZJH1sYbKF97ZkNBfBEZ2mk/MO4uACzJT3mC6/Gf3l0noOY2IDK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fdjedlZlOjFw8zIwM+lTMjS8FwMgMtseGImEA4fMW4UnHlLApFVVHcCmF5yRrcDxBm8x7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qbXuJEAjkM5vw+PMMrygZgEDNiYovmEYhwKjpMr03HlTHiVzmK1fvLlLLZiZbGdtkbMh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LJ1JCyLZ+JpbL8RCdNTVmqX5hq15woQLSl4LwQCACvGuP194PSFV126EqcwG3f6QWBYb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xCFzgN+KmRMew+0DDZv7/EKgHyuUVYq4OgPEStELOiCgz3zMrm7EM/eZTZYJl+fEBYe8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h70qRirbWjwIjAK1QCpkFIbYfMsk7opgcUT7HcqUry9IRQoRDPl/qUFbbauYmNyRcfeV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nnKXUoii+4DuDnMm2MrKlWYB/Ms4m8GhDAuTLr4llNPUTw7yaSWUjoXbd+YxP9DBJcLi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2I/mIARXEgLPI4hRzhamJidD20LqcDTx2+IVBKmD9MPqip0OP+Jn+t8Ac+0xBUH5fsdQ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g1SUIGJZl1OAwRmeBqW0VGKLG/RzOIxZ92WvEbE4hUh5hVzIplUIUyqX8Bww0PyhFDpx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j7qmpyjPRCnTqbhKTWPS5TS27c6mZ5LdxsV1BvEoH2MqLbWWJUYGasB1KjbFl3FooPzE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aG3Am+iVvkA4vcVe4cv7DlTa0iZzDWJTVk5lQ/nCPs3DMnjdQK8+8E6uEfw3AORZ94AU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orIzpi6IsgCkuEum+Y+Vr3ldIRlqUKMrLmWHSBvRqA3uEcY5Y+WswAcDOOYCpO1cTjG2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qCt3hVFg142YHcuxPMG0sY54HU3gmH+Agw1PBSWwhKV0e9zcJ5iKgL2yR1jiPBw/htlM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h8cx2ekbwp7QxZbRb2GU98YJh/aMriDDofjxEPn/UVUS4OZjgWUBUpvLrN+8B0OFPul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c9b+SIjRy0PQ8xtktvktyyJhGUKlBRjVEvxkPyazG6Y4Ti1VBDmbuWYalshLhryVaWZd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ilYKs79pfWo1t/6EymZUZHiBfGV4DHXP4jMFXxTFIPBiKnK2ofIN2TlM9qgEfDbIlq5M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zFTrLWH05kesoNNvCnMtWDotNQnHSCpYwy3GvEQ6i2/tE3nCSwZVK2w874FPxrRxmw4t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SxdEL2G84+I5ya3lFAE5CklEWJDOZk9SHiJWpz7wSwstEbPS2BTzcxPUjdaHspjurx7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88jZ2e1e/wDEzbsoje/GIdZMi3fDFaauxqohqq2tFlmhDA1Cr6D7Gow4G3cxVdBauIAX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d8z2JmTi8MGiWH9IqpeDChYNn4x83p8PEZNJcPqvRf4i0ZWVqLYrFXUS39zdfEyRj9gx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dwL/AOBGInROT2tg5q40V4+0pszB2lSlyDl4SFdhUA+J3B3HEfG4iyNNx0RXwAC2Zib8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mty/iUrQMIlQVaLjrvxwaggXNukLZLg48kPAIFec/uV2zUFFZ1ubhIl20kMLYAjU5C/5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0BQquzqDLaxqoLk+DHTj4g3ARl6hPNqDg7+SoFxn7CkBqDX0lzydx1LSimlxMF0PGG5d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sAGKUsNZalHQZaJsw5kQi3mIwN+UVZO3DKIzKzcxwxNadaYLx4lXa1M3EHFSGvM0V4WE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BA5XEczcLl+Yat9hhEtOxMoLaxZrXKx5rYlcwUrqL7DxLaPW282M7nk3Hv4yMj1cwXcG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GgpaTJKyyXAlQ17TEg5dQICV8YEgxVlb5gWiAYSF6gpgcgP4lJQnvEjvfsW0Sl2zvTj+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cmP2KQrZo5nTJKqaIfG4kd/f9IW13ifOlzzfqi6x3MgV0OETifZ5Y6ofHhiAIoVFl8ZH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L4lT7mbxcdQWeT+fUDvJYOSobbUDyvgiQWrWGKbwP9I5tWQot4j3o46aYZEzk03cJtkL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xjHwnhArcsMSlOMSlgxMCzM0jCmSNtSojh5ZS5Zv5gq8yg3Objdka8m5jmLTDYwc6b/r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BXKEEMteNwL4WjmG2cGvKN4OWW2eWKggrSv3iIrKhucdREBeKljGflgqWwmgPaVmrMGZ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YlYPteYLGhxgl2uF5tNQ6CJBbW2jAY+DL+HEaGNH5hZlD+JU+ZTd57iq7dxsdCoZtYLy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EsdhzB3d6Ie63F5LUSgPGCGhjMwnFR+KLwmUTFYJnneWIVTGzmvdKiuQB7LI7CLcjqAr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GIclXENkXPm75YpfCKMxGoGr5ZSJj23r2jpL5u4nVGU9XEDTNb+yD0vYv71E2OHu989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/EclsoP3SoNc2X73KB6WGq7jGajrzLj9Zo3h1DI3ZMntAec7LR9nOdDGc5hbDCuy/MoO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J7QApANFSlihOr5l0HkrmWHxBhTHowSqE5ZZXBUcpY+0YIRQfkR27b7JhXXTzHM5ZRm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Xb+0SB7rdjp7TJL8x8YNbYRFb3TuUNKlDqUog7UwWm2Fm/ZGzLOSKRvKDqH2Eb0+8ZoB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FbXGyqRSjK/KGMvwLiaWnzMSG5qB81CJS2Bms/mX4DRv3HEIIx8cyjPdYFXgHEOJ1ZGP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OWobVmjlJnWfliGZDtYAOWy8yrDU5vPtLOQX1ZeUg74mtAWxr2hS7U7ibf8Al7I43/8A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5Ru0B7yxAOZuncYxjw09TU5Vpfmb1gkWylVrEw1+Jvqf4hAKTUcShQZaWOB69p0g11W/3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COjhjneZorS8W+ZdbnQ3BBwuTuVVBzgmuACrlk8xW+2kdpLXcYOd+JwYF/lBAzW3eYrw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p9wPvMkTVev9JlZXRHtTGbmcyXAZngKiCLLRC1tGBojBapXHzMu37puVW29RU88ileCA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bURsI58Q0Wl0GJTK8joLH7ubgT35lV3niW4raQqQYdS37cSwBVw2niV7pN8W2S8VqJes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BNf8OYKT81EQDS5+8dAe/cRKrEe1hAJYDQO3HiLqYGyVvGLqJtPOo7moFJddLVOIKZBx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XNPEqAILadwmoHmqZoEG1NS2qxU/llEwVvYRsOzuW7TMe8yl1MhJdJ2QTAeZ4ETbL8kT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Y16ZcOuIFBYeZZxeQecD81HvZXT4i0w23CR5W+HqvmB1/iLjkuZ3jicazMaztQGmaUlC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y1xhgl6FDF9V4JerrYyGDglgDlKZlcJ4lD5GOxG8lGJkQ8JAbJ0vNwD0GaxHp84OviJw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jFC+O4wUlhymsYLGE4gkRyfAsIZ63WKukB8FAO6/qWKu3ZNT7GFtNaGu/N3Mpj2Ci2Vm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VyU06LKeNy/M2/fthGHeOY1SzRzK4u3CyC6Cg15HbLu7pPilretQzCoPkttfE4ArJWYw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GlWDXPBPIIEqQVpIuNaeHe7lGsYORDzFciG1OWFVswy6HsbmVo4oqRgmNocoAqaiy3UvL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CFTJYPvDDk+8CsEpt0lwwAlw6gUnCcq31A4sqPEYQOcuzh+0JRK3eY4Lo6l2KB3bEq1e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/sJnkoMkrqHAMlmEdorQ/MVUVOpnbaW0tmy2yRzs5IdRqDvEpXAqphKXsL3G6xdZYUBX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qF9urSsJmIVmsQbOOZdmjBuoc8SZBZYeYZ9r1PsQ6FNcMrAi17OIhV37x7MMDhfiAYL3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cTIaGomwoavuJeO8Qj3mcPiEy0YuHb9xBXRHmDavEg2868ShXWjNEosNDLcrVm9RzUfa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NWxyX4JXrZvxFrK35RZWWJ5RCsPRAWt5RymVumL9w994/YIBu2jHvJUrdzuUrAv7TBsM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wv2bj9EByB/UD4VckAsAutr5Wa6HWLlm6YGB+ZuJRgfqKcFTGAZdCV1dh4JRXtqvGIEs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3mMFqkv5ag/2fyHcIWVXNOeYG+jKciTP4XOJd4WgaYivFnJHuK7RFVlcJtQWd9MMuZym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pcHkVfaDYVGwQVMY94tkWCzvlhUhXGcjOMy3AtDPLGe/rLylUhqcQP3AZuleqgL4Y5K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pxOa1Y6rOF1FR28vpf4mDAN/NQ4UXgy9GXKkVxKqYOHoWpaWxNZI1Ai4etf+oRIBGEck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JVB8HZDObsVL9M7/AOH/AOAeuFmgSo1drcPaoPGOINsp+/zOcwWx1L11QyMDZZLO0BLe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rPJAA0jgnPmbrDFWvEbHtXsF7kQCWRWC4yLYqlwtZglhu2tTAqUx85eDucE/UlTguVup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BNlaigbSqdeY1aKqjtX9SorpNH3/ANQLGB0RqhNIG411D8X4hGSlxCu9amfl4zKBUSuS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ZxRGytyrD+FP+xGTyi2lUGrHX+oYrobOh78y0E8RXVNrgXsKLHrmb4DdZ94+RpiIXTsq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87V94LNrOZW97nKtdQRlc3bEu2nggXvLuAqFrzGjS3aeyENjqaHU3fMpA3yEYXV/My0N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RDczCdaIzTMUbJkiZXcMpwmnzBF3buWK2SzPUt9V8MQdEjP7OsNxGTKVlN/pKOow16hA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0ojgMDQvluolgiVMnl+Ikg3s3MU6YSkP8l94Opodi9Iv9Arox/CKZ3/g2V98n2hTBxot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QQ93ZEaA8cxjFBYVbwEwWgGVRAcyAWx5nPLuriP10GzBfcNpm0zlhOaxt7JV6rD2XxKV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b+Z2mQ6yvgGtLvxKGaC1BRcCXCkYmJIe49xyLyrhlnObVs9mBcNcP5hrtzLAnRJ0Xv2l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HUugBRqC5wAi7+vaUMv6CEkCPmihSCxb+UtEErJyMzLcoYv0SFuLweIhCVvVmVdWCWXj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xiFyCWQxlzLYedUVj+ZkQVr2LyR24C/xBe4qSqe3jiJ1FLGYGl9riNIowXHOZYtPauJS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ExIvTabYOCLBo3DsItO7Y4Yj7LxELysSLtMkohLeW7lMVKXTMAZTmriK5Qho2zMHRbiP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eGvxBQdPEK6NGqxDaOwUw9pjlbtMlgleYIV8y3DtxADkKnEWPEyjClxFli+5RJl2xeN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UlNGJWl55IpbVpyjDBOTHEW1p1U0bOd+ZoqvAhlP3Q38/mUqjGY98XeuJc0exHgItKh1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luVC2CNvGpTKyl2w1dwCq2mZazjfmWJiW4RFLcXOONhmfM5zcJNKgFHZzCL2B1YvuIYY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3vHJbJm5TBqJKetIdWItaFtniEIM7bqVtZlvFwdUMFrmNjcVMmi3B2xApXLQ5i+oW5Qv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gp9ohQzgPbmJcOaDbP3iAUxzkigO7zOCWpnt/wBxi2GZAfMSb0Ur+ZjwDwwP7hh8MkEj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8kQs8X8fiZg9BTIxWsgOzyTMivulpY7wxm7Sze04evfFy7wKuIm4kv2uX5qPZwJLSqup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Yh7TXOyzhuZN4+SuZi6FtHYZTWV8Ya3HIGhaPBBDJwx4fLNRtAZ1jfM3oFVWAGIulysT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4hsDVcMywi2TI+FeT/eCivX2RoMXseYfFOtxMxTgr93G1yPYeIhlXG9e8WKY9D8zdE4H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HepYql6mwGrhAGQRyYvyL5hXPb7+Yhb+sJSFHcHhc4b9ACsLHEUylpf91Hf/AOGAXRuc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0wTIs8nxLxDrt81UxE4nwfwm6l5GPEukdoNHvKYh2MD3QvysZIZkGq1ebz4jxRW3fmX3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K+KPbEuhxyj5AfiNxDzCqXR8EyqGabh7UpF+Jgi+yGoXdSmWIPR+0RcOux4hXm5qDEG2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JLcDKWR7GJTUIhrpm8cZxNLDWalp2AF7R8lqSrtfHhjdLgc3Ew2KoLDR6t7kdnNo68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9daiBQECOILAulcsSujxTIltzei9y5gnByS7UB3EBquIEowJt3Nmp9uIaA2oWlrfj9x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AxrhjSnB5lxBWwMP4SrvQbmIyeJqN0ZxM50DFcwzh/B4lhWNVzHSfYxALMpCmmZalgv2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cRwsLDTDcHiVnkJN2TxmZ3tDuCO723K8KHcIPYPEslnANy5apq204lX+NMyweSAzNdEr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7YqvJhhZvQz4SBxpyEEZDCf8YDjFbUY3liT4khWyYYVJaD0TCdXgxx0C8B8xQoBFkxBb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heSUS1cy/Xscy0XHNVZLoavMYsH6hlmco46j2skLdsp6jznTHAtOHXvA/nYOMxV9VTTU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YHhAwrTmAo5uS5eSj5KEZ8QtinjkMAy65gYxLNKiwaJWFjKzJG2EI2xPH4istVpcY8KB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RHV4S+Y2q5njDeYooXgKzD40YTax0zZ7zITxMYOTzGN0P3gvAQffcusVF0vwwBAd26eK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KYgmWhuHhrR96i2ty9pdQXRirbnqVVJCf1hLtyxfNKA1mojHEvoJy8Q3T8zPmpmdeo7V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ZYukcEUqZourmK7qXNxMk5GyQ7O6soRlgvruZKBXU3YRKL4lkFO4t9dRhkyfmYq0te8U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Bc6i71CyeSS2XDxEa4LjLhRzL3qLKEFraoglVcrDNZZRUXuFZ7IQmh2hcFZA/LE2GPmo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NwbDS4TRD+iOLC0xH7wFyLm7iFStblCh4TAXmBfaWEN1djADM7xcIEsXxmUqpo+0QcAB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zA8TGVGr6B0zY82t4cwAHUrWgGEgPJ/qDIxqeIV8itQfyvbj3jSazrUEku72TmuZbUK1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uMnYjNSYHAjdYrgY9gh2zUBoNcjGRMTNFzGsXFuxyOFRNDtS0WdjCD1KBXH7mqUKoQxb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ViktdB1UAnVlYIU6FeYVbcwtwd/MaNQEuhUcY2Q6WEMzfSCzqAolYqe5/DML27Awp+CH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mCzGW41tytJ7YYaXUHEXZq6EHN9R9vlzXFFMH7hnilNxZPbT5GJY6hwBfpvJoV7LAtAI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0v2QppqHEuZv0hlwdWOJjG3kns2PiaNtFGYBQvtEX+Uqw4IK/ZGAy8ViCucyrFwoKefM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CkcbIyeT20vt5lNTE/jo5IbG3B+Bl7u/clYCNXilHryREl8pDAl9rrU4GSZUowfE0Nbr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apXcMEqnjEBmGdlVsJA0HYd//ecVrx+4vlcBmZYElNsuWGE/kjIHpJujnA58El5r2ea6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IKuyBqLFrcuGcShPYGKlNL2lcfaPvRqmryETFn7h2inUWC/9c8hQt/8AIU9BCzmMUtoX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i2WbPRXOyFNIDcRLpMWwinPbEhFzcqGVHEsXyw7lhLs3R4qb6Bo+F/qXUsDiblw6QyRN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JQWnoiZtuh5iUgymzbn+X3lcK2hhUhn70joo+kNZD3VkCQf0xRRasiKRRbWqfzA4vDMF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RGGatfnBKhTmtg9XDlUVN15bjliPNR+1l7Awy5BYhQCgXluWYYJCaSo4UFU5qFWKD7eG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WHeKmwVs+0EviLIeogyalY5QXEZv3eoa5q6cw9Pj9ouMtAa8SkHcC+rVuXwQ0DBdfMGS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FfaHBp06iKqfLowgbFLpVSzLWCu3zLQU3pmZtVcO2XMc3cyLkyuVhgvlyk3wb5QxGDeY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wNTkHMXMhdtItX2YcJi9S1ztmZX6e0s6WNTFMZh5lhRd3y8y3tVYNUFVxARdMtQ9sXzB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T9yCt7JVnvEcSmthGjxBImrzjn8wE94sbvqXQu7f1KI0lDwBzGoTdXREIOfMWQOPJqGU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LOKlxiCOiVFO37geLgg03tDN/Es5hYYRWIoHiRTnadIG/c269g/NzOLlvfiONNRfP9JS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albNZF+xL0nBofkyuSaWdXxLKm7RfjLhGiXKal0xdSv4gZWt/mXRme6Xe0G2F8SxRvcE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XpxMKecSvkQZgzfxE2Kg6TJzNrtUDWJycQxTStzq59wxKll1DPUqvoibwSpuAIFRn2i7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ivE4nECbV8RTwCAEbcDbDZarOGJuDddSwnD7N2sdJuECYE3RlDBd4FTKHibw3hF71K05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jK11uGpVTAvPBLqI3SX4gqPezmo+JjVF2SrJag3K94YXau4DdByz/EAk+9LlCmKo4mr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XiPES1L/ABEIBAYwPZBwYe8dvNTlDl6S4+QJuPHlC+/mHFk2CPjpWvaZ1vDGOibmULy3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D03LU2MlylbotE+UX5TfWpHaW7G8ww2vzMy+9SgiTqa2XP8ApEacSmj3EojFKfeUB3ZY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ijGNMkVYEo2fli0WdC8nmPat/wAAlAVGtteIYo46iupXs+4e92TGpvZZOO0dxHaNpfE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dYg4kdF5mlCucCPsAZ7RAYMj1iCeLl6lgtphQlg4+OoKViL3/bL3Cc1LmQyE1IxqHxI+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fF+JXpiO9aohlwgFkfaPw5gGG8nMUsq+y1l3EYNSwVE90BTO53JML256gdAMV2xVkTDT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XRkOJUkJYW0S6taxfkmTp3QqmcIhxiN2Cc9JvrgAZijUxWwir4Hn37l4LOisPtDu4aP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AXTBaPn0SjGvAGMXgH4lTGkJZVMSVYwuPfvKm62puIQzG3ue0CEXNaMAkgnPBGL0buj8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mBpTcqaaZxZkef8A6+bkmYRSk1C+I7PlNg7WndrxByAA3A6e0FnVu8t8yiZMNBlZcexL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FcA5ARK7tjSTD5q6AuFhZ5KBsuhCXtuXmZ0FSpl8NsseY66ZXgdQq4EKM6R4kymyXegB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MsqwXRun5nPu0L34lg6XRB3ALDx7y8y3UadwrELDBsYlILFNjubCuzCoOC0cLmVFo8IU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4NErUgLOgQuth1m+jigQTv5LEBxZsnEBImpjQWz3Iw+axQtSrj0OoNPJBSbVzfweYBEv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MptbLhmHiOoD3wFOG2LRCB8Toi17fH8wBSqhTIcTmM1Ub4zCFWByxcM2dq3Fx9xnzxGy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HuQ61E1MFSY8I3IQzaF7Xn7Ji3M4FXcXePUmXgG6xWg6wqAzoq4pcGGJYcmGoVA0zHfr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5cEA10HM958xKUrbbLVkO+Y6FYCV2mvx20AA3f3/ANS2G6BiupqeWLASAHzu73QURx7E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ZYeIERZaAmOMHJMdZAHKpaLrzDsLqnpj+44GCIb21GUMgDqefY90s3ujHdcwJ7eDHxHR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9zHUuFYbvibggEuPEwMQIYACTlg57iYCM81ymYWyD4ltbmryeI1ipb0/7gqDaAWKSpwa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ln5O5S47hpXhGIXCxJVQUfyRZXxrgOiPcPsj0i1zW+ej5gxp/wCxLYzxzg2X/DMc85zN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ygETXyXRKwBgXzLkFVeKc/eUTXRvQn/wmkFEU72xc4ywusRwu5kV3LpF5gB7wb8hidDe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Aa4MTVY7acz3DhmAAWtkW9I7ZuNlASocr1EVjiZZBL3LHmxV4+cU06iq/L8QP4Qwtwwr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HEwCE8PaVS2aZcu0VBDG4qUahax4YZviOFuK6O6h5Mv5CFGHG2YZKETNwY0rpufILKSq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bIqYbv8AFGoo8pgVVagLSrnMyKvJ3zEFEjgcQue02Lp5OIOZDi8zDUKcIcswlFsc8iXM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SzBULq1W3LR0KAIBms8QxPwmL7QqO5WIXDRsXLhqUlzKaMy7W7Fu6S2/KOuRlfb3MoXg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qArf9kRYAiDohVXbmW/pErWB0swegujB8xaqMochVsES7wXHjUeIuUw/ERa0SqXknMZJ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0EPsTM5IbawLUH2Tb2++4Y/RovkzFt4KIAsLXMKrn4JQbFDglS17hqinl7YFmEYs32OD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wq01omFijD6/aYEzGlanARnefhKI8HFB5uVMUFPBmAWHczSYFEWclwqsRtTg1Ci2+pRU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Y1iQ7GE2vuJeDPicBTxylWemAEWwXEW6Yy6dioi7N4nM4GW8GGs0OyHlB4vUqDGUqBLr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ox6BTc7ao5HiPPcUBV3UuAzyPn/cCNtLT8nMbXjm6qN0y2BplgAbMBLCwcX1FIkc9e4w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0xsCThbJXZRuGfEySacNx057wTL1gzyUYq9UyzBUu8iVrFbhhWxvsf6/+soCg3ULKgh0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IcbLdBK3j2I6UNhOepBYhKCoTrxzBYCGv3PmVIVKGLb+ZXs40QqO5twfJqEcqkBg9QII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Yh8pALrXg90tlt6XUSYY6biBpOjwz8PZ0GaehqvaMsMvV5a7iLKGBW23M9wadkcNPtCB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AMfJ/lLyacD9yisHNyqSp0uWkeWUAo7Z9uoNFBMoZMPiZMgTZBFV31KXAOXjzKzng8vM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wQ8ZQ4YqVJvUWKZ5SICjM7EeIBtOJi4TliYDESOXzS7VIuuVbE5lwPmZhYdMTRV9h5iz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bAOv+YFLHc2lJ+wbWmUlDZTrHtZazcz2r+krPZe+YPKNAdG/ZlGy9cx8OpSTJdVPILT2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1RinvHCIB5mAovu94911wL/0S7cTm2PvGykopL8x3bQ5C+iU/XEOg5M3sZVkxh4OprM+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i9SsVTeJTTCCYszFF8SnqVbQWXiVcx1uNVx8UKlUGyrlm6GUOB3BCA2Y5j8nM/SBlPeY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y9yUTHxdz+5Q2RtBIBQXLuDJielTPVMXx3cBrDo6rxK1FzJblvVEtAu6V5i1bIWKdsbV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wZGONQuKlht8xg0+SKiFgjYXuKls4CkInV7YkF5LMpAsqa2+SXLYzWO3peZgQRblWG+7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vVcyres1XteoadCeUeCUO8Fb8j5g8Dw8pxQQhsv4S1hf8q/4nuA55mMgNdM5uK0t6A5h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jG3/AHNY4JinbKkaSwMgbqWEdwSeXRN1WDmIpPylqZKRsio7CFQvFafeYBq91BVV4ojZ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2vVypHcQ1QA/tlpWosbz1EdzyDU7eYM5Owx5zNH7wefuTnREXQAZtjawyc11BO1mlGTz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dPBeYsUEZOiYBuCotaDAnjc6M8kAqDvU1AwVQFxtiXa1fmUmONJGLEs4cwmgqd1AA3ZT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77bxBaoK4xBgmJojUdvHSDVAFbuA3kPUu564jgWDnIPcu53d2oSvIJwoBb2yls6LYYZ0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7CZQNc+YAZGiEszsmSAMNYj2BeJxwS62xDKO5Llpo34TDKQpRw07JVGuWeKdMA/1F4LE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LbWyXL2VHnRAObWTuFD+UFAPvCujMDiteNTaRjWtjRAlmczc6PfMy4AEKvlcXqEFscLT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kuKVI6vMoCVXEZU9IASA5RQ8J2ZA4qkvQtj5phPuJd89mE9xFuMZ3fDNYHXvHSYkNixe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aM1LozGSFmrtASrpGbKJK0pKewpRBnN8cQhd0ZTYUXW2Uq2KNggs6MG1ktGGdymRTKaQ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UobWLdvmGb8T5O5QvEohYkZweomUBTCuSYAUabJdwhDBnFtGaHsSwdQD+EWZeY7M6rMJ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MHIh1TTLFZsFMNXC3zqWzIp/wMS8htsI2JtK/iVpqvGpiUWOIhMaSsh7SYyB/wDUfEQb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NnjoPt6F7XSACOmHR5OX4lYJYnHvK71bT9oxTgLpQ5/EyITDbxADOthfu7inDU2FnP7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bA5achUdO6cTwYhMMqF4zuCBeIBCIRqyocKhi2BQpS1/giMocVhuPfwTDb2TXAM/7TJW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uD9nxBTdiGnC5I0aPZI5mzAC4wv2mghHiB7xOtY4gkB+SOb5PxDPhcF76g020mXr7uDm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l/aDF9w1Gh0y6jaDBV37VLl3iQRfNa+IBQGVmYOwKZgqzgMOV4JfsEexnmgLGYw2FYPz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gt+gv7gYS4M4vuEjQx7t8Qpd1hVOnzieyIodLmE2TpcQIoPAzKNLMnxDoGGxODuIK5V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kqklYCwVFgPN1R+47St7wv4hhIcMwaca7QfuZyrgcStGEvfiO7FlEoJzczPcxR2+9TT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W0cwwu5nlLW0pk8wXdzkX3MBjxBFl6JC1tRiD5mKqLy9oyAahZKa1FdRVVeyewYRgaCX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Q8Ru2zZM3Lmgl8I4XU0BUu460WJRLIFe7UTDI9jGQVjoeZcMDlXglwquLpFAplmvuwE1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LczZoxajThlKTHmi4DZTspVxQKBHEMRw1SvI9wGJAE9xfFQcoGh4J3UAuHhwY0+XiG01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stYbXzDENTqhXqKj0wwazXc4A1HUFoGj71iIWvleZ8VgnSDqtErWEEWEKrnjbtmN483U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splhBtuZSM6YAFfEo+aP1EoWOWYGzzGrpEvqVoW8jyw20ZioZLuOjmES8BbXEyN5eJqJ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iUIZBsTHHzLMzmOZZ8E53BcCaZbvvBLCvNYhKYFPvHK2trUrQdrKbR1UIPeDZYU8SnmO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KPI2n3PMVJyNS5ejDmXulU+GUOJ2xAym7gjgvkYYPuBBRn48zJpnxKJV48TCl35i74HS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AyF3kepQ0faWPiVhfBLsvCwTeVTPmocF4JV5syBvepsELyQlYf5ijfBk+/EwKZJe4Z4l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dVHkOTe5fGQ3TgZlGiX7odWc7juI0zTqB8DyXpBnnEAC1dExEbGck5E2CexywtVoil15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l/eUwz9mLenzLNnuQw7K/Msg7i3YvdwcthXiUksLK2WXU8RIouoSUjCd8HKj3jO0YZwl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2z1KQCAZa3ASyuMYTQe7cBKTlbL6J5r6bsGi1NYL/jiWFzTpEoPKGMzBBjzHqdnWb/qW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swq5LCudOT4S5VH4ogbfJublXnc3DpGpy1aiAte8tmXLHhmEAHBBxA7pwS54Sjv5lcoY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A0EMJEk7aP2Rq8gupclcAvM08vy94BdmaKl3dDJgl4Sl1n/6lqMniBi9/wBqA8FpwlgX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UtCgwXuoA2QeCbnkmnXGXFxztheWmItq9778xBmqEfMxEESGQydkvntuBogv/wDCNtTH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geY4iJNT5e8q3aN8+vZmURV5ycP31z5TOiGSWSQGrQcOGMAhcA38xid9GpDgYbaceJTy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MB4OJlpVEnuFzPgVcX3mMPeCUeaye+oFGuTNYgAhXK/iKo3Ha9O00HMSpY4zJsjxNas4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WG+XOeIwdS0YbmzWYJdShfmXM6O0bJTMbAug5mzetjbxEeMR37xlt7O5d0A2Gpsv5dZK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aazTkfEGJZls48w2AzC4qFTV8I0pXI1m4WpwQ8ZY6uKc0mCl2pjKsJtLzTIS1acZm91t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luqgTnRKkZsntEgDLnzNMWjZowryTVpZqpSdBo7ZVTMfLmHXwBu4VULyyzHac0RXCB5F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HBd2ECtlqo73iPjEqoCVN4UC4A+GNeVXiV5m41ZsiRVm0VcMC+TAY2YctXQ7glKGR6hR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wZHuOWXWHiWdL8bZXUtGXHmDoOd8RKv5GU70ZlQrotZcU4J5rkYrboOH4uXGKH4lWF7p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QszWYM9yC0EqvKuX+TKROcKuFuMXvsHfxHvQd8XF7MwejqLg3qXRu6gs08ojce99zENB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pzECKO7CNU0pf4hpesJN9UO4LF+oe1+8ctYWFTVXVS1ThMmDV4I2xG2YzAgGSZtg9gzN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0l/BKrOliH4lSEphUNVA1CaNHmOwjYqODu/5nwkvpl5jy3mnctNpVyMuvcsN5mI8kH6v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aC9p0EIDzqXC41bKRShuYwwrDkv0hpEyQUM01dVDg3MfdqCg42lHxUb0dEy8shfvK1Rb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Lj4M3KzBBviLLhTIobDzlniktyZ95mtiHVlYVbrHUDvRjS2OpR004sjuS0QAa55ijqvM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TZdHDZGI9Mgmx7iCqqpyeYBU2Y0j8wVuRhixu/GIFjlB4QcVwcxeYiHbxLy2qmLwpfgT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md3DTffQTAuGthqUkZh8zUFoh3MQFKxJK6iEWQqqjq8quxxEWgul2lchVdSZ4ct4hS7M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rkTBobTO24sk2YnY3niZzg8yiaC9dIofF7TRM3LBKkM6pAb9zl8QCgMvoRVfIIOAlbbR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RYTXtEaRUJBwKYF4aEyCjggJlsgUEtcmUK5SlQk84TiICGixOSAN+T2e8utbX30AeeYM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XIVUXw8rcJQk9DFzNed10VFsXn4zOI1WWaYI+EOVyUrr8qSzgjjhhLqMEpUXUGFxLSjD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g7FNTPOSMXlwWSngM3DwPUzDPLMLF5ltvYlLlZGagIvC0SoSM+RR/vLDsjY2Q6kAUsSw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EIIN9puFPIPiUUBVqYxR5eSJVpwi8ohnzm8xBbRrwzB2mAk2PZmAFIJ5jxVQp8MD2lS8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AVi4oO5XtXBT8vTkSFLrBbyiKXpHCOrljBC7+xFKXcLmoe1abpgOCmDK/ZUsInYlMcL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iamonzxdrauHAuwqyXYVy/4jZkBQ8nEZJfBEZErmHbUkvuD7X7hEJaPs1ArcVimWa2xA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v+wM0eSWSRdGOPzEKLx1/EyzqrWHKYDhDLA0t+k4RVoyUHuENwn3AbBQK0SngdyrttNT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CoOMmVVz7NweiFQP5h8kVtG+IzU18walQ8kOvuhce6VsVUJZQzNshJwfIezKxP5EEAs2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CLEVdVy0qzz2EBqFCOeEyOK9yvvL+kcI7VVM466nwXAvUVJXZtiXQNg4SbMta4I8wOn4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n+sjMQpgYV5/uDfaif8AaKNav4MwFXNuJYdHgjeZRQM+7xASd0JnxC8as6OqUGRK/wBB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FD2cMXFPKDaaqHuzxHITdsVCqp1KZ7g+Y5rZEx3u88s1+EEtjLr2CXkaHhMo9qKgDgv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+yT/AMKtFlfvABX0nEOZaIw6XOYNldwLKZlOoy1a6jFVRxcC1bliYFh3zzKhaTMWo1ym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lCYWE1MIMbfxMDJyho583nPcxnmvNg/OMxD3kcTefF0tReKGhRRgZRAKixr4njCYZIFS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G3et3Q58TIEqpvMuJVW3LUA3sJ3i2eZerCiY1Uv6S/4mOZueJdB5Iziw/wDkLhsF9ssb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RiI78txu5UwDcEoa58y9gWBk8o0zXaVDNiZ/MOKcb9oAsIuIw8vcRoM5otgs3rd8y1uz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xSnGe4rJ8J1q+LiQhuCm89xUTga33FRp7rFPZLbMyxgeo2mC/giHMKMQ2MekNp/VmN6f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kLjuaBfiUhccGKDAJjNY4Z4AY0GVuUDNypGiFDHqLK1eCXeMvTuVlMZL4W/hB4TbLAys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uMMX1E/A/FRBDAs1fjxAjUMbqAiCep/FF5GHdTc5uXrqwi0NgDaCu4ucyNNy04GvcSnv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gQ6DiE3iXoIAtR9iCEPAPvGssXBVFk5CxEYm2BnMFQFwAarmUcV2SgOpHmM4qCX+V2iN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gRSJOA6uHsLW1L2ULTVWdyrHN1qIFUrpGb/EotQMDmPYgWSv5j53uQKPeHumeFNUzhwZ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w6lNMzjiJflBTK6Rk37OJx9zc3g7GI2Uo7dRaxlvxURHTBBofeC3QllK8wf4qGqYtHUl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BGjGxzgqvgii5hiNTWhiDhh3wYzx9gfE3VP7VRN1oF2OMynC8fzH5KlynYVFyCN6KKgF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5nb6ZTUcmVI9VKl6WCtjdjCjRI2EWRMruKohFY+5hMkerCh3UpqVk4Ip9xiQMIXDB2gb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2BcDuoNyGFXfmUr+pXgt6iDNYRgYDndTf/7CmALW2XFt8fXM1Em1yHuS80cjpOuIGUpA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i3z+fH/AOC/8oFhAK3HXUVjUNUMR7VGuAPEsmQVvJcPqwgBd0mkh7qsYQRccNWPUDHj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BVi4iDkz+pbRfaM8l11DOredfEpCHur7phMFtPcsgWYAQZWTk8ViXjfkRGgXmVtNagLt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UCOXNXzMemBWK0t5hiyVwDJwQvcy1g1D717hlFnzMVUXUNPJCMwMRMhiJxWQqL2t+0RP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0TqmBqZiz8S163Jw1GzLsWnDUD3KIFNgjPv7R7sFMbZQ9MR2QjWjIzKuYe43JjRsDrx0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WOo2IyY1KOSAb+J3PYQEpgCsDqcVeawM04aZfi5g45iEUDj5idA3qtTPTb8iK5nh7QKM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hgQKweNi2LZM9zAKtzVZEtT9LLuAu3DwdIXaMvwJUwrbd/MWsGaN+yFct9jiZW6q7IFe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elyrwL9pRMW3PEfs1HxEcZTCi4vSfzDictvKZk26vZr3ITd7ANiZt8Q1hSzPUcZXPVQ7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WFeiYJcZvpnJepfHN4i5oJX/AMuWNSQ5xhDQ2gHvEL7OIsr4PyQIOTDb+JlZacFeZZNy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A5zDqEGXji2O6SGUG7onhH/4ZPslujDqB2bv+5Zpv3aGm32I0Y5MwbeL+4j9vu+v86lu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B2u0vEeiZJDZfdu2YV0Ylma4FD37ZZWpjg3y4CXnnLXPUtYMBo8xoZwMxS/KFAXzLLOp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WG/TMsGJTMbLrOo7CDrls/Fw3xhINBqsNl0ntHah28xD2pmYH2gyQRpUmNYKzOwEvHC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UUxUcLPmWXglYnBmNs8rfJPeZzTiDcLtg4i8iS7HCxZGxwmNVSyRLE1mDbOBx1L3LU5g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ucqaDWo1qO0sQirJNj1CfZQLa2S+ZdB1HefMvdKqxfvHAQGm56Bwx1UtmjOzVCWYL6D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jEQAvf4mZ1iqF7DuW4F7hAc4V4goXdGa6gDAxF341U1GkyMI3THEB25n45CEe2srWud1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L8vEZRSlXm0sveiBzCm1fiZG05TiZr3DMUUMJSKTUCMtMQtXXiBgpf8AEp1K5vcA1zMY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LuKNevEv5yB1KTuNZTHQNc48xYj5DcAUJyIJAzJXZqcuV3M02+IBHeveZyaY5Vv2qX9K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GNjtO5mWrRvwSZAzxP3GzFVC7HmLEaOXMANv4EMZgw5joCXxvHGAgzPmRrhffqHFG9m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l6yLveo6cnhuM2vTp4L8R+4lH/nGfxLrAvNEQboqJV2zwRrnP6Qt1CV0PaNFSPiZsrc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qE2xXhMbg0KkeIpkhWUYiLx3LK4igLp4feLbD6EsX7EMQAv4o8gXJtr+pSjlNVvwxW9c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InAQMH7SxomkFuiy1Q9o1QwDdjF2CpW1doa9pd7d0Y+Upgwz7Qj1+i2o8y3tbF9paIP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fB5leloKKoMPMJoN8kf/AKgAtzIu9KHA6lQQlN3tArotVxLizgLL29iOoFw0Dv8A7Ms6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4rXCi495ht0xiVaxhbCFpde1xZDlwqaM9dblloWNpnc1vFRY/wBTdiAec0lDZNV7xoVX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mbhBxKuxDliXsi+IrDeJokN6JkqojicAZzr4gSrgBouUiK5NqCrIbigo8GLDBNUDty7K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MbxaZWYQzBLLNwIP9y/CLTIO+ZZjZwcPEK1l5IGwaBiKhZbysfEPqF2OGXcnxRscNDqW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JDF08yiYE0BaroiosVixrzE0YpMtVh8zCDwX1EoAGormK4lHyja/dSkmKZYmppcSnRif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qgKKduUfkfna+IYUD55ii5kPD/sxefxSXi1TolkE3wQfanBhgoU3258weeEJOPgDgrP9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mZEe6jVG0xAm3QL7JjZmyVUbqfE8VksClXWCEfAmWSjS2UozXjeeYhiNsUWxoQFHbaZm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5FcupzCPMwxDvlmE9H+mWyaYOU+6EG4tnjplrg2uGD2RwL4/EE5+TxUoWmkS4zGe3af4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xwq3F2Yyhke0ueUhbliDDkt5SMQKkpw8RspSGq8kuxY5hdvuxyDgFcR+piRlNaHKy7R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0MpLL5l842LVKPvFeQKHny9EA/NDctFcFLa2Lf0JcylZLjqKliKjWUyZxQ479o3CpQF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oyrMEVP3Ec1ZvJBbOseIAZ8IhUUoTI0prMYrgWz7kWVDlWcxB93MoNXEzo3MzhtAhBmY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NBqj2lLdvfmJSvsJXMcvJNwgomVljcVRcs4IxvYR40fzKKU4t+xl1dMKVUsXZx/TxA/g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bhGOSq7gVYbm7hKTQA3GAIU+LlgHFBl8y/49rN/si+24jpEp9pcCwzgmQArPK4IUAnsl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aIt2ryiIhwi86jJCC32r/wCcQIusXbzMqio2uAvVPtUpS0ipHyTDSiy58xKAMy/cxhwP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sXa66ZxgcRsaK5jLeZgegx83HbdTPFK7jdWE3lqbVe8SmobWo7hf5SxwNx7hUg2m2DYm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kgpGjQ9+0AIg0zZcdAviGsUAVHVAVLNYqdgWZh3AP5lW8cg7ld8N2ar3iBg7YgqMuad6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RoKq7+UrXpeQeSYyubHh3NI1H5HMNBkrJfEEe24SwYIX7dF6qABQfBHMEI2y+SGe5btf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AUK8RV6QWY+EoJpljnV+Ix46JganiVFvc+KJ+Jkg7liLqsv0aitNSq4d48MtbHnKUN/m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Ly3BK1I3Pw1ULos0IzmJiRdwQnOLafmEE6dUhth+0Y2nhxHlaSu4QRNLKJ/04lo4+gru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FriUlBEHXxAaYepdy/KDxDz5iPdXjjZersiZNBw9MOU1v5+JtMAuefbqBTrvYL7cTI1V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MD5xMfF5OeY7kCb3iYi6Dfz7y6d8pjHUIoxa28yZVhLiPldyjLXidJjre04j8TBoYFmG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yP8A8h9RYXLhh1THz+JW2tZMto9/aB8suU3kNWO5VIBsAdZ/iDYfDPKZiGkEPg6940a2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ZEItugpUK40ljYPKVzS8/kCDsRkgY8qgwaNC/nTIizviXb5cxC0b+xl4DbcZNCs26gOf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QwWTyzENOWEgoMlzJJ0CUqQHMZYD5Yg7y6zsgawTpMja5m9DAvYMVrK3EEKLRHzFOMc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WvYHH2iLi+A6ykt/jEBVw6wi0r7/AKTOMsEQ3akXQW1uAdLhUMVNdbzGKZJsgsBecyUy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KvPBj5hPOpGVBDpuP6NSXBPy3T+Y4kG/KhlJ9oaK76irnvhUqBWHmLaBXXLHzFFqzuIA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f1Y48C+NThgavb/yX2ByWuEuL0MIwxZsiQwLIpY6VLADOYdyxQVV/DzLBKF+HqAwq8rY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Xja7JmGgHYcQ4jRu5lEcM+SN9ttYIDm9RFXJmy69pmrTwyik05JV5u4aFzzJjM2ykYg7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Yr9Hs1Ms2XiKLHMdhOXmP5FgFAe8I58u47GzEDP91lQbbZ9yAvIaQ0iuo1e64qryY2C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EXRUbIplCzowp1qCpU22OPsSi0eWdhwMOyAGPEfdX3gFRAGD+KWssucW/wBQNgDhelev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d7leDhkoFfmrgBC1Jt3exuFRacF2YDavsgRJJc1WjuCPQeycN/QcgRlWVK93dPcu1wPf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52S1JzkmQdw4BuQ4VFkqitLEqdR3bL2FHULPM/JEuZB+FjEsZpAitAq9x/EZlVVqApk6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xRl2YC8RxFWNBG5ts6m/MN7eJtMo/j/jKPz8MQnAst8HqPdhrhBwTM1sDL2E7GOf2TbB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5iNM3DKAob7iGnb9+g0NMxKDDVzcF8zGOPCZGs8TtYny84ltK+I+8cIhgRfXbxMqCoOf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Y+R3K6UhQ2xhtzGRTmbtXcNiuoho3bqDy8HvCJ6r5iZqIP4JrJWeJsEj3QtiHXMBXQ8w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MQcOJYOufaEB1aXMBPJ1LMzXiMNnPMSqxaveYQd4ahV+DZv2hcCJoyEZmhdviuoJE9OI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3FZF2vEuFdlQuyLjBosMbMyyYlopHgGUdgLWVde9zUoGyJAVWsGjcdubbqMmVTawRbox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nVW7GZjjs3AySMHGdQUbBVj7sC8DIC0tbDVwG7HRsjkblnBzAYjbDm3nqXkqOJtWv3mU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1cF33EGi4uWHQTup89EFIrmeBi4zOiDR9ts6jQ9LJtjqDp4tHPURTVQVhJU6JZjAiLG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DH5iQSNC6gmJuEIJsHJMShnuM6StncebzCXaDyEAmQGkNFG/5omuUWHLGMF/KRS9+0X3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LKya2QaoDvBSGDtQ4faP2d/eYCMvtBQp28wbzt/kEyGfoJhlsacMp+cYpu+miBzwSqPH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qah1LAq13EWqfjuffVeY0+rSTbH4Q7w0cRkxPLOTPblntr/5r+pMkWaJvEbixQOZhtvp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QrzRraAPnqqPBBC5IWvixYoRdWOoui7XZqA4LNTB2WlSMDgwL1vc08WNjkrsdmMakHdU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oUpXsTAsbAdyqH2pXZBmrl5yFsQcL9EqByaafNwwq0HzCBTdcDiAVQDFOR3ADEDxMAGG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WHJqKrqCy44swFFF6mYfeF+8M2qRqXxczLQwGWnmYEwhSC1wZruYkCUlavcy7INFrmUj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KEoeFRadw2ahYIcVfzFK0QQmMwTbBBnPKVDDz/cphpWb4YoVfIMj7z7MASqWE4UVCEF7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kyuvEZerq3AlsuCgFSatSAPIGQyhqAoCmZYJCWhh+I1B+QI0JbbZ5/qJwI7MRvOldRDb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CC0aPgzPZq/3GlbCkdOUj5zKGdlCrW5yiItmvMQ0K7im1qAIpGrnNASvNx0oVAS33g0y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FaeKwS+tSZDkxF92V6dvExD6XQebxO0qD6xv3zN2RZWBQRYEgeylX3bxMyyVwbiPkR44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eZZg5jaSVf3Y0KMVWfKpQoZOe4nc1pfhjOHVriZ7phs2qtwYF2XCPP2hacSX/NsvxByS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bzkVSfeC05FWtUBejOZYgss7YS24c1UpBOxgdQ0uaT/qiPZhhT9nLKqGtW5un3haDwGm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QUwf5mAdkI1fDKB4TTGyLpKHbklDbG0uCk7MotKxxAxWdwWQxWHzNpRy2OX9TwA1FXBn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RqZTfEo1F88wOYpd1LBVVgmpsw0VLVG5f/M91QOYrnVwC0VKdh8xAT4epjXlLOkvhU2S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lMDU8ByVE9iKdSwH7i/Mc+HfFzGaQxBvtL8UDmuJdyzleIAVZMdXLrVfviWVSb1Hnxqx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HrUTCN4HVSDfD803ZDNL/Ey0io5RfflioXXwe/csRbcBLCHk6icM6rlfgcw2fLNLHg4i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gEcjpUGTbCvNdRO1uI4jCQjDWYGKDEurdItWi5mGdvEApY6AWmeoNdrsfli+41jARJDb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ueZf/wCzMyJFIiFXv4lPhCGWjplu8gmU1QIEQlAmmMhKe8Iy1950GzcWDPqYPcHA8RQa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amY6/UrZwZCrnauwVBoealryPGHEq/qO1jjxcsscM9PTyxEHFeZeqtRegIcNy/h8DB6u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1Olu3p/gjjMC5fpmG0IfcDiIrYZezReMy2K0PtLNNjxLfBuzZHBzazmNXhldNNxGQLbm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/l1DYJB9LXUyWFIWMhyy5KGqrIcEqUYrM6vK2bcS2YS34pruokN7xVRlYWYCM4IOGWFm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RfNMgijbGsEVvS0Ce7yvp5LKF4j3ghY58RYb90/7iecAvtEeQLtVR1txioj4ZklILf53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V+0QYfzb+0T6PAtmw7HqLNoW9kLvhGEouA+0qhTfnMPhpMe2TEH5t/8A221pKnxN5vAm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zKgGWrvnh4i9qcoNm43RxYNrdSlRffLQiztg0/uMJLaMKsam32OUq7m7QK/iGaANBRZG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YbOzvEDO1VQGEVLPdw+2NQ3fulAD2Hc0zBhpqsquaYN4MxUCeWo+C3OFWpx7EZpbupgB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CPyS485qOa0R0Dblg7mbpLrGftLgkjYweZpro5R/iOlXXBKqUgp+5iLLidzm4B9wYm5t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GV3ETswUgbbbjLzYFOZbwuozmJwpnZMSFFCEVDwymX5ug9fmVig1S1nqa65sNoROlGOu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+sCSnHTxLtAGveClirllYCXuSsOnTBO2aRKC8jiFtHj0lCqBF2krk4dwB5Y9nYy/3G4j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CxGfixwF1uyLJWE/MZ7ULRELrQ8yhA8SWBYBTVXBXvYgoCnJAcWPiY14pX7lUXL2S05b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yNKvSvcZsfiAtVzBVHBUyLzKa83Zh1MjrFBZVc+Zs6YdlPBGFPCNv4jnJTC1OoDetS2v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jtmaGO4K6frcGxl2We5u6NN2uqi8xzSuqHM5MwuvxuA3Q29A6avf3lkl+atf0xJq4LcL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PYV2xDGIzue354h7K22zGSUOGcfCpyk4fE33iBRu26YhagUWMPBKU2ApguHVmpQp0lBz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H6lzqybsNWEoFDpuJdr/ANqNKfn5g3mBVMVT2ZXfjEvayaIsz8Ri1mb6OZ7OfxO5dTKk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Yl4ICrTmGAO2GX9mUfLuWYTtEXMuBA9o4Mxax5w8oI1tPvJ3DRE3mr5gasV0Eq5zHH9Q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ERlgdgEViEbrviUZTGkjqw7Q4LVzTFnbNOnjxLqg17IADZnxFIDCDVHFy9O1xAT4TTYs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ufX8Riw2rpHi1imUGvH2iPNGrjKJHmBBawOWNkzeh0/MzosqslsEdodq0KJKRohPM662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TCTQ6hd/6mBRrWYb0qtQLJ6S3YW52LwVFrh7wjVqZcTc2SrF4mWrblYTFUI5UaWKvqVA8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IahT55mSQlnIORtWXxHEWk2bJV/EyjCxwrJ7mid004lhnTSFgZ2Ovyg8LIjI/KZBXMGs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pBmMjAcnUN7ggFnXEHk/YsoDQ13AlItmKlNGz5hHuA7jWeI7QTtDL8Gw3GOiboOWUxHG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0SpOjgHA/qdWucGajGkpgz9N3dvEqZ/ECqGiJSixaBzwwbBZoYzbyzkdVA5AWYi5pFR4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hOSNqyGGm9cQCbvnpPuEnyVAAXtByKUfcRC8D7RgFsA1KeH8QGw+EzIDQRXTGeoIrNiF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oDM+8k5qYMKUeoNJQ4bim4PUvVoSfdFBYnuyDs2qs15IdC3U1KQwwjADCPUdWfm0KCJR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4lN9nhUwxHNxhGgITCLi1Ar7g+8Vwo41HvNhrfeMArb86JXBFl8vdFyvUmFbKLphGCIg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80sKB1lGV+BIhulNkRKqfa/+0DtjAG9Rqm/zcoKWDVPMc9w4xub7WD+CAAh38yrMoLyc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rV/7Eyjs9iTmkZL7CAnEsI85iK2K+MCLcNLd5qYAF2h8SizAzF0yWpeuo3/QS5B13WoB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ncR7oIy406IB5J1JjT7+oXVLXGika+5KgYc3mYT6zexCSivlo8xMlkF9RGEs8aqAFPN9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a/l/5DfbUvMLpexUbiwR/iCIrYzCA1yDh8xjJ5CYr+anVyg8DZCaDzsgv7TMsFUyzzF8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NfyOXl/dDtJfZgl1dICK+jQg2PZeYl2wrDaglSCvYEK1+C6J5iZRE5Ji4uRx0fydMp9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Xzkas68zODJ1jxHXpa5bjiRHGI/lQORguabwPZD0OhJYKAQiugUWQHdg0ajYdUF0LUHY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cVxiveIsz+4HMor+wHcOi5NucQwszgi3VHjzRFVQ7CqpSOSxfz6Bili4YKHoY9/QAPhi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L1MgHXvUt1hko0mfzMsVFe+nDQw0LKlZQwqZKZoaYRy5+JUoBFM8v4jeT2ombb+IFqw4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FkrllLA9W6e4KSLZ1qKjGl9iZHF7XcUAHnL4W1KQ+CoNaB+0F9ddB3Z8sb439e6UqoYQ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D0xsVw0gr72Dr6UOTs5dfMIsm+0O/mHHI2Kbr2lbkW3vnxMwAM6x3t5lDENzCfYJGtdG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HzL3UNHNeSV06a7YkLl/E+7dw2SQKrKU1j2cUXZ2VFroe5g6fmFin8KBytdBNx9glLX5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ZT0mtsn7ytkYR2T0Es5aAu38y7a0gf3YIFh8Qa1CAI6+K8xUS983Kr4W1LWEmZVp/Uro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8dVM/N17x5SiWUhr7Q73U3DRMNuvsjoW74IZs8w2Fkiq4sb/AJBlMLse5UlIsF0csCyV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sib2lIKVIKL1JwW7Pww7/KPcXOQX+ISqOBJZcurlVd9QmzAc2lVX8wBzep4tMeK90Sys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JY5+EqeYz3B5Rpxs4PExylsvEdLSkmToOTYywNtp2iLZrmUWl1rzCzRZR0TSdfedBFWR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tuYcO05oMoFT0ncRnhpI1XDfiKgFTekucsw7aOCDcuOodpxKSaiD1DRfGsJvYXUpL5Km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caRziHDPS43WzzFQI6eWYX8Er/UZyMUezEcs16HUQs2C0EO4iNnZTmoXLyPw/aGFOxKu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NpZKeZ0bMX2GDhomj2SjNq8FUCyKxaajJmG45heYbQNqU/MWTMx7ZXqZtOwyEW+NOjmG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jQ2RKHZvTBNTcfWsuFww80tvH27huHwdXaRMpnm6uX4HXH7y45xUb1dh0wNN2yyMC54l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IAD7Ar33FPLKMlgMJvfb+sAuht7lw+FRDoQ76eItaAnMAUL5+PJLAGN3C1qdDaTcBhc+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YuR0OUmY7M5jCNEWFjg5ipYwlMGyLn+kfWu4fh/M/CMx/wDnIq0wuJYUTuQIIfX7rOpw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nh+1Yh9UpFR95YKtkmEcSrwMqFeCYK0XyR3KQFlt35mRNITzLiVAJmlrcvLkFXKnS4bV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yt0UEEIj6DKPsHQQMr931Lmpw4CFGoMTBtvUyyGTfEDAK5IWXjEwTHQT2rTazRtnshe4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5sUlOcjMNUSNljEUSuwmAGyUWoBDWamKPfdMe8L1iwoX4jBWvAZue0u5qt3M328qeZs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WKR7lGbVyaTzNWjjiEne2NQK3GGINZmt89xgCmy9yi9VqZBSOe4zkO1W5mcvHNSivLn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i2QhArbI7hRyqPmIRoKMX49pbw95n8RFwLaPH9y29l+aagpjPjua/wBnmF0fgS4N6XLL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4RJiK+WLGLK8BC4CixzUu5qUctr4gr4B7RLaDaFOa5Oob0U3LSuhvzCxV04uYCYGLy94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Ne2Oo8yuV0YZIMpwlKXfIXZ2xOJTl6i+pR1m5dks85x8Ng/PD/UsnskXBCEohOSb87S8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X2paHhO3/qZDPbu8S9oaHKopfiF+leJu8+eoOQBjQITrUBLtKMZYtziYEHK2I2E7AAdW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lNZBm1SQVFyAyy6lsBd5hVHSV4HcBHIz7Qu9t1NBTsNCr8yuYWYq+ftCjwJMFc/EVfZo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O5XiVZyRPSDZbJLdU7YlcehDNEPlfQosfribyveF14ctsK7+PNCjHikItD3Zf/fMF0xE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vtJaH3IlofiOwLgAJxCkx5UecjdsDN5jY8PEq2o+0LQ/4NSjWUV/E2tiD5Eclojo3Lss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jlHPhpjXDTlDMuMqe4BYaXkwldbfQe+kOMMqSps61qDyOkcqc/tU2ZZR1psz1LIeCL9v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34TXiKurf8rjVQ3sQrTmmS/ETWgyt7XhLJZMA6jP4XyyvPcuRWpMStxY2TtEH3fEqrV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FEq2KtWZbyFpUwH7Sn/AIVHpRuYRMjMMFXN9r5lrH5jlt/aOFBGSmN8kBV20lLjLBEz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lZ1LsXa1dRlpgGOFxMwOPcSta0kVdhlfEqytzcoJWoy5YDdKS2UGIuhvzn4lHTQqnEdr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L2hq+6Btchi1FfFPJLxzXW4G3sRAqu66lBEfEQlCOpvxniu019sQBwoNyvQr7CMPMQpl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skNy/wBqHKvlg1h+IF9oy4wEKr9BQuikMJVllVEOvmKbu4zMzVHcW7pygH/aGZZi8+CC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V4l8/cYcQnnicGt4lbQSqSC3jEoFVYxQdVvCOPMXr3i3S7KicNMULgeT4dUxJNYLNTLU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k/cxG+shOrOhUsVLSpgvaFNYhBhBiKjN5cjaZusOoOeqNcNQ9K47cXUPodyf4QJSyebu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3MDpY9lTOFOlhjIMZ1E8gbLIeIYoDKdyln7wn4uGBY/dCbK9AVJZipatHcsRELvQmVf4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Kscpt/8AQTqnWbuvbl7jGFim1EMgU6yJ2b3Gcy7pARq7ijH2JguYF7zMKsFnH5IiFUGU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UUA0jYnEKE4oc/GFYw28pvSwl2YbGHYvynSFlXdRw4FKNVjjNnjio2odw45V1XcUS/CY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3BWFcbJTY3Zf3nAal9tWXhJemmAGoLF/xND+4Bp9k4WsRvIliAxS9zmY+8DGXkAdLlGx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s9ag8XWIx/KdSzSbG227mpdaLX5gLnuUg3lE2D5VTNixHAz4jBtmhWNDM8XBSNdWzGqB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NCQDZi5mW7/DCKKy8kOs9lOJgKo5mY5GWxe1+c8EzLExTcX/ADhxl7gG/wCBh2cq91lW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HsipXtC63cwIoPeITBU/7DEkaXRxKUsHc0qVlVmvqMRZo+EK3TPCdWRIqvNNVKNlMOY3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g3B/IZ0QLMuoIbLkLZsnGCZNczkl4+Eq6gm3mRlGGF3WrP4o4KivwdQJs6ctAOXTeppa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ehIDoL7wyBDgw4GBxquhNZ18Rblu3AzCqYtGUJgX7HpEI3qCXREFh5j1M+0NJ1n0oP5i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YI5m04pIAqrkBDex1ZUFHlBgJVWHgjgUHSidK+WU8vBcpZOBOSHOJjtYHu/zM2rvEccP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TV6ituJs47cAdoURvvAF6mEdRlg+yChwzUEs8Sy1a95WIDtF208S3CmVhXdwE1hFuQQ5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5yzT2xAC2RHZypGZqcZ1KE2D9yFwVmPeLXdxXYCDn+4pkxlOh73xEv8AHKA459ZNRLli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cuXQHiM2ZcCbr7wmUOQlefJKQlNiuKP1HYogHoS8XasVDpQbNZc/eMUvmoNonmC+AGyV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edvMeAmbO42xJrZSzqVBwZrzO6eI81QVAlMfEoHQu+2CrfpOY+6eBcs5cpgqXjE+DBiC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p4vkmxPeMZldCkKxEAeeZnrKh6OJYIyzgdRfAw8IMfBOmWERgXUWwdrYg3KXHIdRMHGL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6bqWar0uUOCvMuy4vGUNggypji4nJARu5lDwupap6o9iIUB3iOMyF0QUB7Ve4xRQXmXu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fDy8yw2bjE2F1WTCVWmjmJwEvoxbq8MR0G1IckWtWgOZUVe5fLhSFCvMTLqHDUPbe5yJ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NxMLRtOPaMG2RWWzcWaD+Uy4x+UrAL5INuz1B+MyjNX5Y5XTO3pk0/aFL8iGdWMKgyel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YN77kSyRw4e+OolKDvPCDhrxB35aUzIoeUWPTMbZlLVq4yJS8sm7dk7AIO/VTwYSuDlh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fmlnxLgH+eYmxHBcxNPxLpu4ArjQr/bA+/7a7jVNhsIiZXFOhm1QnUthdLDMcfErqe+N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fpv/AOWr11Hh3LPsrjIUn2GXzNGmue+IhjAHDDBG1l1ND7EwSSw4tMWsQs+nLfEAKoQc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cXSFSjEFj8TMbu9VKTVL56musDUTKS8Wy1wa6ghvlfcqlHW5WrTdC0U1o1hVRmCj9lzG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TBuRniYPiNv8QVn1TTiHCDhfMqAyMYiggaZiLUG1Ibbv1qJ3qnJDo8fzMQDzLrRmItsj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ZF1D1Q72pHXocPHPh4Y9Io88zPk7lE3WMRWHVXOiZpjVuY7EIJQ15blw9wvSxnMWVlmD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rxK4VYHj/wAiKApDPINqEofDKLyb1cDTfM6rGYhLk+6KsNZUlsVIpAJgU4nFsxpRqn3i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0AciGHOWH2lByODAVDn9+GGtTF4xkge5aBxKgAPKeYYz9Syg3rqosM0+00oB2dRm5qMI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NYgYA8MpbBM28w/LWFfzLHGmaNQw+chwsWlwVeaiceOrjpbkrDJz5P4gOuPX4ZUsbd8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uCs8sIvjcfECY2F/1B2F2vmVAW1AVlgNteFS5rOKOYbWwMOM2/qA8+EpKqbsjKcTU1q8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qKLqswaQcwzVX+/1O5PdqNw9pYD+GXCjf4EB1HWoaHuoSxs85m7T8QtK8MSkcZkFzd85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D/xCTmOCPiA4wl7J4CV5F+0F87hcAw6BlDpHEUVNwB1CKLmKDhUKIFXBAoiiFc44I2fE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AHvKnND3iWxWH4ZghRy+GXuh7sWo3i5aXunKM2WB5u2Ky5biWLgV1FMBCDQVhkERNlau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A8DBX3lIpXN18Ra7CqFt8QL3cja8VuVFxS5U5jQWXbPbfhhInsPbJ1C+KYFMYufiOJ6h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7sHs2RQzcBbDqLmz0OtcyrALiNK5Yi1TXPmXhq3lfEMJkLXM1aBzzHTBnllS/bIKZtdW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w85qM1LPvGzSYYEijjgJZy5sV1KoZwx7ELKgytZwZsFRmyj8ajp3vKtBBGT8xofLUxlX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PEsLPHiYbF1Bl7hExuX2fMKFWdTxZ5l7ZxDn9kWq2yR4cUQ0HyjRrcqkpRMMsvNq66iJ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xGJWS6nUMXLA5JmDmpmDw2QgZL8GELsRFLQVMtqcTF3LwVMSbpsiNoe8VgjV+mXBkGYQ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q9sECAlkBEpjFTVQdVNpGVireckscQWxceYGmp7CTihDWIWbLy/Zgg1TL2T3mwDoU/Uf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5NPkoYoSfg/rMSDmjtMAeA7/ACjPPhsobm3Kn5IoI8hOkhUanwJdrja/8MaN7ngH9SgA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0YeBLkgkbw1xDXtcijgUH5j5W63TomlmTv0vPaf6TSkglt7Jf809hKsgXXN+JdeVy+8Y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tY5MDXA7zEfSaphesYrH5lc4TAsxDha+2KUz+UygVs6/+yvXD8Majnc49+FGpihQYCph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tXPH2zCxm0IOYFmDZr8QQWCyLKPmni2A783KIWlHJZkmNKiL5qZOYiG5ZcZvqK8wvVe0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0XTtGhGlpgoL5WmNfDB3KuF9psRdfLKP1rt7xVsPdmCAR94PFVt5PvGrGmH3lzwS7r3i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dpQKleCwkQy2/UOmiKgw7soocKMuY6MVxaHD8J4jSISdqypgptZVwtqPgtF6BeWHE2Q1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meFYLYhbgFIiZgB3mEzR8RNsD3vMFQF94jlOTk4MwxjFEuG4rqS1A1Z4TiCN1rvxMG8R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+VMQqDH5SPeoxSbhYV2N8srP6mRrBLMCEa3DmUBzUOCeAZboZc+0wYArc35JulrvDOFY4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hwZeUEflBa4Wz2gbqC2+Zm2x6f4l5zBFyDnXMdRkQuHXdgWV7krJx1Q17Rs6MXeiAdT3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guJqAOA71f51GC+Jk/zAWAYlW+fumRRXVka58/GYq0otL5g3agNvMMVEA1gqvRfUyIFo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8pX5P0lx5LAuk4nOTnKqO/8A2XegDf8A3ZMNtVWsLqGBNtXBYvOupkuUlnFX4icnnvm2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+GoLdysAogMpncyI7ww+rn3mkMkN59ArxE8RegRJ7RDiG3mdQE/tLHgimmN6MtXFbJgH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FOdwm4cWnA/egX8jSY53uSIPw3xE9h+7Cj8Cb9v81K4X5jiwX3RhpG1GZaVf8EZDmYOs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hJltcVYFk5qCpXhbxDrs2hbzBscNt6CWr26Lan5jUuKtu6rURREYW+176mpLCrwjGWbM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4QaMDzUSI1kGOdQQrpWDV4QLEuIic/ZqV4pLWwaPARXmiha9iWRdm4lu2seYFZzeJsix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RQG/YZSG0KO7MKH23PDCAZkPhgVI7Ji3EpaLubHsVNroNVKBbuopK/KFau+pT2P4I9S9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OZuCzUcmAaCMOC2XiZ+QdyyOLm4PKpYEi7dYFybmGpkgLGCqTjc2OyG3mVMnZMOi1i4U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WuyCdBq4PiGgl/mbMzBNDqAVjpHMvRkrFSkre4Ny7bjUwPBbjOoY4COidOJtmXOasxCo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zk+Zz/UuKwLVMR7pMM8Jhkhw5nAHxLYNPiHEy9HEaKyHiPMcCtdzJXC3Dbd7IcJuWeIt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IcwLc8QG0jXAQiwcuI/pLIw7gZW8WamPM3aq+WJSfe+ZXiNoK8FDHugASn/PUI90B/ph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ZUHWqiwPeOoCmUPQmE3F5p7IYN+zZ7ksBKDClruX5Jg+NYwxhTnRJeKbWSPeeXZnAswqW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FJ574lJbV3ccschbmaMNDRnK8DSF4jmRTsqID8S/zFg0v2ivlKBimDYQ9sRvAJevuvEA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OTCSn0xdQGsVowNIDZ46YR2AX/8AetFsAI9iAdLYKqUnCjVrcrc9lxLKkKtqOi4SByrB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XdWQlmPJCqMjWxfeVBjA8wQVIHEV1N9YRhh06fzHz0Nf+TtNpa4Do1kQoDNYaHnHY9pn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hfvUKuVYN0e8Qobf1MCSuOZa23RzMKD9kuUyLdSqFhv4hj5Am5hlfUXYXScQgkhRQrz7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UigUgtBZpNV7lteQ6ZUB0Wce47uZY2Vjd9yaAuZ77QZBQ9qe82ktG+4xooyE/uLSOB0m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oqaX+HMpmymy5SlLCpnGVBwOH3lpfRYuYqYFzRxMMtRl4nIB5izStfEOAejQxt7RWU24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0WqI+7DCAwtVC+FnHcG7ZX5gx4gSXc/CYeP3FzVeZiB15itNXD+8AJb38pcLDpa2zWGq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aVzCmA3XxwkyV4FvGZkj4giaOFuVWjOW5KlHxVV+Zj+eDke0wmC0LuU5i4St/wAQWOns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gPvqUsmrQtL+Mx5txV26Q3u/KRbK+NYNGK4RisBye9agd7tvLgdsqiamTfnLLoOkyB4j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dwYlSrajIwbalXJ9+4qgCYDQQfxNSV4hUzLrA/58TZguP/tFQswMGBC1u4q4QlaIBH4u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kmQ03NhOwsABOznj2JXt50F7spn8kyoWbpPOfibhrjdQP+XwmqT3EtyecYOFQPki972C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+8Cciup2jI7R8B7y+lBCeTC6kTUtmayPmCdo0cXxMDEPaIvTVRY5sPuQiotWvEwQqBqt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bJtoKlr5nK0MblbF3nE95SE84VQdxSwP6lJVAwbV7+Y2sr987fxMpy1TE2KF5oXuYytW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BrbrHMDPv2MXde07pQsGQ6mIYbm4DE7Ht1LL6z/fL7hwGXe2K8S9bdhm4MuVpsrL6AHQ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hXxGV0szH4Suy2pz8h3BBUq21KaNsS+omNVboP3BQQK+1HDJvUAwCXnUp7XpAcD5yzMl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8QLYvqcg4SoAMwTkNtQKXF8sQAU3uVsay+0c0yrxEm2GNE8yxpnQ9BqTrRiPkRExAp54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w9ks9so43ITSQaFOYiqOBwwvHKu2IB2mgIiTXLV1u4toguk4oxm00yjwjXu0gKvwXKCB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TqvE6G4+o/aLst7m/wALcwwvpKFECtQpaZcko6s096x+YzQ7KDLMoL4VNIWEqBxm/wAT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G/lB0iu+o68FwoakU5zAvbbSDtVwyczXBUHZnW75cxZmDdaSISUzykcn5DV3UUmKxw/m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KAYf5moEDS68xddZsiDKYdhGap4YMFetd8iDH0KdoAcY5hP4eY9dtHqPzNonzFL88haf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efSa4zQdquZheG5+z/cBGDYs+VSyb6N9qfuV1ndbv37SrbzszNbvYj7NC6l+I7NWk9vQ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34nPKkyzKqJyJwkxVpi3STTtcJxL4yc1hjtBuA9T/wDEqK3ggdotXQyvUfpBZnjg94CY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Qa5PYSpappPdX7gn/irhAXS8jCx/WxdHFpg8kU1BtoWuY9gn4XxKORa6y6GwHcCYqJs6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OvGI8pBgHMHnhHrFa0s+3Uy21OVWWslbmeGYTykBdnMxymidrMofbFXxElwA2zK1jRmB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X51GZtWE1Pb0kUHdMGaiDMarcxu1TTMBpAbzDVDWyjUzbFA0X4iKqTmfeGihsOHZ/MaI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ILohCYVWbeKgi5rfujNZcuvnidZDvIzmLg1pQ0w8oyFsUHRi+2j9MTsi5vF4xiZlKruH+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EG8J3N0ptmAuzg8/LMic3glZnLC2qPYctQ1hcxmGqJbjrM7oTHuESq7lmnJgKHvC0LWH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HcWtE7TUeGJbc2BcWEII4JhkfzKxxF7hljHyGDAcY9ShD7iXpJ1DjxMLdmIwyyDFpNZh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4jmWHYjFrIrVV/mIFoOP6XMKUHY0H+IAIF5/CSWC+uAp+ZmllFrOY6LDALcxCQVP27/qb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h5qMibA+cS+1t4aZ5HiAKu/xEsjgKUut7rxKFGtVad4fxKJfNXllC6YuFxWRfMac1S6m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oSxYyC6ApQbhcuXkZ/EABh5KgSEnbxf5jf8AkrD8Akgl/M0IX3QgcqKMGXiU6SVrxeom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ImtwTiPSfEgWTy0V0Nbl5spvXpZ1Mt6e0UNiLu/EWFGpV95Qs2GLqWhoaio78QNridKZ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afzwJAqNVbWDma6vDLR4j9CE5g2i23DDXyM1KBKWwQirHJv2IhSaL1mBhUHC8IjQVLNv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aQWeZl/uzA6smiK6qW4i2i4+0tAAGVVMmzVD3Ne8N0LcVTxHmDrVbNn26gs1EuFcE7lW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94kZLpxArsOYh0wBbPAVu1R3R1KXLhlAlgsZ6RLdqLhKVP8A5lbh5HHvBnSaa5jOQWGr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aqcamPmbxAElOJo8ZVCOFlbd9fDLIKl+eYa/Ikyl346hYVz5hYVE5xe4bv7w5GEm6ZTS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NKnMyk/PNx5blvMywaQKPZhpwReWKwYz3uVMPqHawrUNPMtRZSNDTmphVWS4hc4iZEgl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ZAjXKWUCNINrzFxenlMQLSjNStu1gpscxsbdBui+5FpKUTbAhhoOL5qZw5LrE2MDmJyh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CMVK0XtEBZZs+YHx0YMMbk4lQoAzcOwijkNDuXNqx5oxAzyhP9TPQg4jILqjCniXBFhD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MrqdFHLRbXibB5gU5ZGs+Y4UMrpP7grwgt9swVTHwmY8rM5f+2y8cSj41So0E9ciXjVe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pQpOx+kF92RgthgtiFLIzd5vwNh+UJvogVH/ALUENz75HYRZHZKG3lgX+SDXnXG3pO5k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kfMKmXloHmtRmTrC2J3A/FsXVnErkuE4++eOZStHUUEyxIDpOxz8QW62zVfPEolzZJb7l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xdAlFkfXDEMj6Vf/AMQdWXRKB8gnUFd8FYFj/FaV2ylLvnNDJZ9Q1ZeVyyj9cNYS51mi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xNpaJ6NTgYl8isyO5GlBxUtMUjbRBwoOHxG8pKXiMxnJ6JV2XCTyLuZp0WRyMxZ4wvi+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8yrMG2NS9pSnVyiwV+pix13NAADoib90VJxlhlL04jqC1dRL1AqXaixfMLsqceGJQgWu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dMxBaHvCkU8pRNxwT+JQDzEcgCLpP7mdqZd16omKFd13KadDfxE5NRb8R+o8VmIBhrbs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Uc8CoOK5aFZczoors+J2iYHETsXEy81BTdbjBjBhW524+ZiJXsjZu67ii0CWqkpKLhiI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0d+ZZUVmJwHSaz4RbECsdqnkVGoNTXEY2OaYFlx4IAhuBCAaYe4/KuYAA1ebqKftLoI5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YeIgovyuNU6lgb15TQ0VqqqAUXbrm+okYRa4HmXptZEIbL5mnMNMwi6M0QKG3tSZN1vy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1udgPtNCXo2PEoIJnazp8Q8GQoijj5JoVUOW1cBmwbclWRohSmHMZobLannp/uDqys0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UpcBVVzGRSOVQKXdhnIXE0ADBC8vdgWa4Qq6u3E38XiXZHPyRv3wHv1VfqUj5T/c1PRg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SUY1+SGRMwVXRH+REX1ubY30lUIhfUWpnQgDbTge4Zgvuy7+JEmqYvFktZjkEGq7KK+f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MMGHRpcHkolLikolKILYH3iUCsDhlBWIWaMbl8XBiVXqCDKUFMBlgDfO4ncb/DM90CYx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PvLGW+YqAdEWZi4riALUd1YZUOyq5n+VflgCDiXsNW8N+LgJfJr5g1Ohv34JwnoELW3m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PW7VVv8AJMYtjoiwMiaqvNcZIMGMpt8DkqCLkCmV+ZhW7o8I9ELMjhFwjNa9ZnRdl6gF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sipsYvy+YxuKv3xiuUHD3h+wBK6uyzSosKALNvmWFMXaxkqPggYQxpE5sYqWIabfEPDQ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ZL0kr7R7zUMdkQVmQfJxGKhd1qWNWXQ3LcS/DZCdHxKQHeJeriMaWxNkAqhrHnxErWE5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dn0lTBkju9zbnUWA9EXJKLR5IqtVcqq8QvA8pz0LY1iJVwOuwy2a3mexQVeRmFy3wmAK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wPBckIeAqDqoCuKEOy4WcfM4YQ4u4r0FuXBA1luIGRIATQL75Sr6cjmwtcGFYiFT79w5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YW1R7Ratm5UdEsY9A7hDskCqwwYAAdTNzMN1ujOswNftBkxKNQvbDaFL7xFsY8PGlXR6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UdnCVpCtLx7mJWh16OYhpbdOPMFUnCqslxXvXzEdz21MwHYejoRNjN4pb38IeNI2CBOG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oKtuCuctlDhfmfBgFIl8Nfkg64q94rcMyDMz/nY/cWeFRvEeXbudf9uA7gTncMYXQbvi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mAoPhAew4F6uIulp6TvJsJ/pG6gFjCsbsag+Nopc34iBYieJUd9RREPOEi1LdXE/+Bf0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tnXtOOQl1fvBwO8T2K+lAI6YmRruJvzVg94LMx4yt7ingQoUvEo34pdUuEvNxl62mswH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KgO5Q4yAdwcFTjA/mMMjquKNReierKRvl/gR21MGGw5vxAUkHNA1DC66CvB+fEXoOH6Q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qhOSH2hdlWET14yy2f2ySNSM/wCQRr3rVdr4hbbtULv2gLIlgxL0jq5nAtz3FtKBCZTz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otLKX2RD/YyOvEIZtmf/AOBMG5quUbjMQR0/1MUj0Tb1iysIwG3CXXYXJ5hNVLxLKyCt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C61KFXXEHRX8ET36Kw92omhyrttjLfDTB7VDSDTpKerMMg+0ztT2gKslvIamBswArNqv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WhfCoLg41FkWLhjIKB4htXbHwq8PtLtbXZLLWP8Ac34eJR5O5EQiDv8AManLdxBhrPKa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huZCpjmU26YWUsGZnptqBSs9ZnhVWOrizZvEWMgl5JSiw/FxULO2oTB7k1FLC+0FbT6Y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cqSuU8a6b8M3DZRFe0eTdu6aJDduV4m8ArHAdQG6iqg4qNbB8Oe5rSmcZFYigV/dzHtA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eaXLMcRDSXxFZ9YaL2lYg3A5rM5GGfDBYmM2jChcdEClC56hf/spvBnZ10bRYEN+0phM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GtAvBFWK3jcWhxOXZgArIs2I6yzwJh19oee4TRdy2nuDL4iskJdq4DRLFwCIq1KDj3Sz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y+ImbJwgtR3sZtKQGxYchlblIE5aw6bBlBhWC/tGbZ4H3jJduF8vvLmRsAK18MqGaHLC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rSO0mGparWjjHEyVpcSlTBXaGS01jFSNkNscosinQgUBgZLiHY+UReSXCKw0dylu1omR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PzRYcuO5qGRUc2/CK3Bmdq6qo1n2TW3tC8jED44sBX4aY3qYAtlMVwEV70xyb1SVEluu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vEfRh1L1WDq+IbA4lc3IQ3cZnBKq7AdeIFS63PHM0aqvEusQtWTCHKWZjwcIkEsUrzNA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4lbA0Wbt5guJbUqtCDSrvqIiwHFUSoGqzjBgeLllH2OI9z5y4todwmL7ovmIDzKWu9RT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pSERmrYKxHAgVjSWh7KVo7lxUpWoJlK+gqWs6wwbpetRhStCupjISq0RXpw2cRjSX5Hv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Q+1CVZg0AbVmNyjl8Q3LMEN5hBS/mYNHXoxDco8dw9hbsJVqzyjqIvAvM3hGrmemiKm7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GRo0sKdMTIgDPLNt0hlyqoFcNFA5eJR3T7wDRuI8pijzWszdHl7T8PpRwV+CZ7GKoPKs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vcyShV4RWoXCyS4IJa2/aGdB5uOdzFOvUGjF11nyTI1FPJySsaLBlLivMYg5wXf5hSK0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WrzPhMVSeIhOFD5hDPcgq4p9mX4TrPKdsB1j8kIuEYmUWU+5FoTwOJi7k5Sj25iBmxVB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79oUCyPD9vEL/LN4KglQduZjX0b/ABNc/YzowiS4ruM62vr+0vGrO2ZveYoQBaaL9pfV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63Mbo6UT+505kN/BMmFhCUV3iO1749vqHEsx2IAZBZIa6vDKOkrQpKgOvs84mktFKkSl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pPxqIYYAQw6o/qVvT/YjimB3/wBUYiQoMFRwb6DB4uXr3QUGMsO8klv7jm+yzSNU2Qtg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/rAp2fpl8zRz1i46FYP9ZXB5zALMzBcFjb7MpD351fUYXU9jsmQJcKCYGoj3dVEWJcsn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8k3jfEzBZKIUVs38w0PliXxLcYIVjvLbd/EUBu6N4X83BqAlQ7Nw6RZScxq4dmLSIUHa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Ta1zHwbBOS91BYHMSAzSrOYpI4M4qCFFzxY1LUaxHK04cD7kMOR9kWGw+JRorEtgwucy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OX91TSMobuEV9pSfI3KWhfGEHKOgvRGZoOX/ALUaB2+WrhSjCuppDpbpIZWajcGyhZzA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zOB5WBtXMyuiocKKlgeCWQIzrCXpkamFnXMtRWwQ+wz7SzV3AFNuYIXe3qVIWTHCSti3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veWRhtysjUdiwWvmBa3GwHY8kRUXMIxSsLyRtQ3d5i4tByOYPqPSPkzgOxetci1iDRz+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D5QgAIbW1XH7kfQ1/wAqC1VK25eGZgKt4Z5j6AfzKhxHlctwNZtVw4gs56/9jNURFYvj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juU6AY94YA/iO8s2VS0QvuX4HlNtjgs+KiE65VDOIki3iKdRw2nJLCgGAxDGI94iN0dt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5aH7EAJVfeKCZPLF/k4pxVzcAT8IgXPxMVRnkcS5Pts4PzAiD8q8U/StlPidE+H9qmTT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VAZ0z+GhfCbJStc7Yi4OcrmUdM4SwxlnMo2pF1m1s7iQFOHMVxAd4JV5Kye0UMO+Vt+I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uTkLcL1l8ajjNMGU2qRUW3WIjHuRT5HzHYo2aWBAfHirUskWbajS8L5jgStTTHVNx+wr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Ee1ywQU8AzkcrJt7n+3LczXm4LjUFGLlkNDmctMxsuayQuw6gdQaG6aj3srzEW2F4ILF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LBZgXG/dhA1kbMqnymDHJKNna5YBlroZhUquoYQe0Xcyl9Cn8R0Y4cxBPcImC1dxLGY7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ELlxE0+i80NXjqKrUbJmECVosZiyhuqpcY92zdwWBVl/wN9xOaXiFEwF/kShCKKmbExK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rqhV4mO1nA1XMZdLsx7jlivO5noFsGGu2op/GsFkKOA1KS2N8wY81CiUwPdjTR2uoRcM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n9zBSoZO07BlqwxL+UOOFP4XKBseJqY+5pKx5l1ARyNS3iLjibbrp3B/LReSEHQgFNZ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sLIL3OKqBSmWGI4YWqfKq+mZIaPIfmHWDlS1y8Uu+IKnMXiPpFQrpFDRMJ5auIpGm7N/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2LGElF/EwciyphRtgNe0aYIukX0aV8RwXwdxq/aKwS+6T6kIfwS2ic8MtZA2JtRjlgBq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/wCuZnd4wRROrk3BjcyNfmUb/mQOjb8hlNANvMZbMm0F9osFE6gCgB0f5UApeYlcSrtE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8HHiV4ErPvqVABKZp8wytdmTEP2n8fRmHQ94Ae1TvC2Ea579onCby9Jbf94Ul0EKaD+y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ABzyuas6coGvUsGF+ZpQI3b8CVhFqX3uZ1kSA6a+P1F35OyqEA4KBQS7NjaifvABpeU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wIt1VpYOqByj9T8pYoHgYYh71vgMzPlabOD3IrFoB3/VNaNEvkmrsbMviXxond4tqHFz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R0RBEvy+IFKW7K/aX+KGaq6c6fEe5DGqfpKjCGZeBcbDmLWlrzGPcPzKTMGkUvQ8XaeP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9HUwgA5gtvAWgwjHzH2VH5III4vCPQETuFwV8wNAOjCRWu7TahdGfwj+zgFRrEyNAKHN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mDM4cXD0zx0JaLO5LjTnSS46dag932GYBuomA1TGpW3CuYpPazBt2tvqUvV9cs2IvNIv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TCwiq/OIxDjliOU5Ll2agGdiQQqfZL126OZZ6gryEwYeYCXKY90N0A2VMkzyJYV0Q8x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fEv2hu/MJaqrPI6lXgrVHUam/JDyN3gqYDvaiFFMB1e4d48MKuTd53d8RL16uF1BlV0+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KgNABgXWYDfU8i4YlM2YFMXn7XLkItrUvlFcDcrvCqqO6UFblwb6Kf8AhLWcht4/xE4z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H2zKOHiCA3uGj/bCDSLGmKplueJjUrtm0rvhKrG6do9iU7WV/tMHhn5nCK9oi6DziC6L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Rfkiz8YH8zmp7RK+k8tjmnsExNV6il+6CCvQ+QQNXuKlBf2INzD2h6I+E/tilLv9hY8n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uJ8IxoHdqlFfsn93KzO77m4EVzNz/pIQMCsKIMz3EZ2S4ALsviVVoVvEy2RfaN2BGTU6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agyc1KnFASyPxjxl20ejWYkeKu4rnml1zDxnAs8IBTemWTpIulOFTVB5XbMzbQfvBsDt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Ros7ELwaUWIpojEe0DpcRha5vnmNqLaHmWEK1Ap08R4c7iL8CIBgrOUc5gHczXFXuyK8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vrwR0WVPmYyovArL0rMpWKYzFU2KR49QTIIfCMblPsSrt8XUtSxE3BF6OpbghEiainsg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x8+pTw+nFxpnG6GyXrlQt9wJ3gKQ4jd37uWNlA0y7uLqOziKfeOR+Jiq+hDjzLfKCCCr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GJLFZ+JUJVkfuUXjMpe8nquUte0M2GtPvBkNmRhrh5nOQGm/vEd+ZiRhfaPnjHhHbyDo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HtGnxPiY9v4cOPeOZxcGTXmCUNNSoip3HvYr9lx37hEWIbvfaAkDe+ON/wBQkGx1Ka99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7ku3LIpmAvXPRyIIFK9kQbFOziO38w7IDF2xQWqlxba3GPxd2xl1MxWUl/p95ZZvSCDs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kQmQe5ZKkp9kTs6bTJLSuztjQHRA5ua4jUUsHeGBhf3EbuytlvaE1L3h6ug5Eu1JlTn0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ZVGfeHqmuH4jCHJZuEcPdVfEvkYd0Gq3alcnYcPeoyalVHZHQ8q7UQkOtKtihhZnfk8w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yJqFwLXtF4+Jcj/U9oplKGqjFjT/ALl+MUO1snUqDUXdDDrxOZ0NrB/iDfqwhpSrhnNJ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2lBVqqlxq6j8hH4ATWz4nAfDQzxMH1avsx3yqarxeT2mfWSYXuQIFfFWfZDWgLZ5mQx7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kNnxMk5XVtjgim8H3IutireKJ0tdK8SttgniCo1I1mcranuTXAyHnmZV3QafHmB7kpDR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31cO9Gg5YlwMS9bDi41wp7x0gh2sQfY24Ymanlo/3YxlWr21cC1H0veKTUOGglAgqo95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PPtHK28ZlZ7JxtGILYq4SDQMBlXU5X7zcr3QOR/EAfCmvMIsbZtZFQg6pDk3wW45h1tL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grUppBmX5iYaAuGOW9YuK0/mUA6YJJzKoHaHefiUycrwJ4SNz+LiYapGgzL8F1CExn5Y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8ToZSHIKvNZm+yd8S6sJwMFC9EmkbL3GyYXEFHxFeltGveAo9Dz5iZVXgmN2/KDyPm54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i2OZXOw1uXTEiWBgag5v5mc4azzE6x9ippHzHebQ6gk8YQcrA3DQmIz8LlbhEuFRi61L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bw3GSDaGqux2+IE5jM8QyZQtjcX3maD5lOgPwMtbpS3UQs7Llqt+nNrj2qXw9Wtr3gmh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Ljn/AJUsBs269oQpZ4wz3qxou2DZb+7lLd+yZTD+0C2We8QcyIQZ8kqXueGqATgZmGU+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3vRL4Pp+Qhx/vyX7L2BL/wAzT9R/KZ1BOb3I4HtIE2jz7qtpYP8Atf1NB8Dn6LAj3g8m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iBbiJSCU4MaJdv7mOwfdSjkJjiC+LhtwQbRL5JsjA/Ef1MDHmOoUErb7I/hoWTAMPmVI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wraW+kgsC+zHKsRj3hKcDPFEuF1ng3DOK1OS4pZeSq5gb8V/kRFY9BiFYlX6BKuy3uZc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Gsw8x6NSzk1BxolfIFQhzmYZN7isp9oJdkXzL8Oc4heVDWPmW6JXiYg+6MsuyHaRPWTk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CxgBKcDbkdzJBvApeceZkklrcrlslKhX9zMHeIbJmtTLIW3EFWb1KAzbMsEZhfb940Gp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DRo4S+NeUPJgtcrKB1DGI3wbIxBF76mv+EbePDSsRqgxVXmWJSe+INNhSN27mXWTiaHJ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BoLiu9xYTqAK4H4I3wR5DSTTlC1Vu2oCLIOx3OU3e+0fID4RAiaGicgXRCxXxSuKZcDp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nUCC/wAkDCJdiuEzRL5xMjFShovUMtxcAKqLhg5s5/KWCabJR4fzM/Yzhsiq0eJmrThM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Rh1dvIioYhsjKc2QWcu8ycxDWmewVoU3KYXgHmUZL4QyU20PTLvz2/JE3VklKU1Th6lG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sURvHzETBJwXEY+ynsZQJLhZsM4xdSgYHEQI7AobmRLQtWYoqaGpfzEVdetHw95ktT3g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ZlyniGfA5HUpuxnn/U/Uv6D6CER+f5ONqOYn9jzAan4iK6JRBROSDJ7ejdziDfUM1CNi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XtoCEvQsw53mnB95giC/CKw8PaZ20ptfoITS9denniZDr1sjQ7tbZ7Sgu4aHMLxPpnL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JGBC5Dy8e02GgMbrnxCtG0OTeqjhEQ4FmcR+YBoLuf1Lio1DiVooblX+4lWzsCuXzNhY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+PAdzGlwNos4OlDp5mmVdOGCQJd45C+PiUHA5I91fxAolhjo8/ExIgZ5MXVnD3xcr2Hk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ik8feMW4R5M5IMHjZf2RprMhWkZyJPLzN0o9QbwtFdhqVWjgaPiH0hRrHD5ic5urfEQW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gonoumUi5Swx0mzqXnjJF3DxpHT0yldeSPE2z+7LeagaGxF63CmaigPugEA2x3K5j82m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3KoGdQB/7uFiK32Q3tAIAn2G8fKVYpRMBNNnmZ7lgLIdq9MJsYluP3qNHWK4ca/cp5fM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zKOM241pVivMaxdNSkXKTHAFyhpMgAZt4gKgnIcx1qAzsrmM7xjqVfsW57I1LCr3c8zI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GTpmIaZQuO/52W53ROGN65NFYgUKlIMtq/MptYepgb/KYN5gdWmp7EzQfncWFxAN2n2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aDM4XscTGeXmU/cDuLThAC35gAF9DmcJcyw1HSsQ2BqqR90Pg9mL4qZYlYe7ibdrvgut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QUqttgtRGL3lPsEVuK0EjF2uq8wPWH3PoDbrqGC2CTO4aSzVp5TDg+epToPiePe0pKl2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3ZjMGZHxCbnvSUqV9v6l1eYrUQEFTwCqxfYj+QCmF0QvRKlMJ5n2h0Ql19vMx6tMcp1i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p8y34CS+mS4hZVPOFkHMyddfviVGNwQvuZHqn5T5SPsymImzt5xGwID3eWJUGlsYZG45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cN6qbcgwYSwvtKVzQYhgOvMs0wCJ+yVHxuV4DsIX7pfEpS+LliBdB6RDYYri6tkGVGg5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hoqotoG29BzMeNLd3cJDyXqAXs7hLboXB4uLyMS+MKbdSzeRXHEoCcCYahk7B3zE8Val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XTDBB4SQDfHxCQFbV0wPB1xDmUb5Ri0zS+0urua7Dj3gDwhg6udOZgLVGYVhYz4gys7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tjdLZy/iaPgVNv3MqTdsIxuunqI2dpYhiLehzENnZ8e0Ruxk1DSkIPeIm0ErGcY5YuFd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JuKHkx1qWYBi2mFoosDz2Stw5tG4TOVCY3C5CA/siyNC4iIVcO0zMXLq4gGS8+0NuEqU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WHBBi9I0LWGj3UZ8tQ22sYZiKw4mZQzKRaArvZmHUFZoeUrgwyz3JS+9LYLoSFIRc5hy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W0PvKPpomy6KmSMoBK9zlRTSRjqcxTBkxKs8EKSPCm5YhTeb4iSkCnGjOD5HfezNqJaN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be11DxIqE5JgBtZEciRsyilnuikKL3Z9pj6aO5U0cHcVQOfYd8MTputi14gspqu4Oy32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XmWInJ3j9glBiN3PiaZf+EarZqNkVhW33iLFCygTELSqcy8zAP2ypk+InHPyH+Vumlv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GoQTE+R8MsQd9E+GWULRL+01zivcXvzq/oYUcZpAx+wuLu+pPtAUIZ5+nvFqCqzL/qVW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rT8vhmKD3A8HzGvwqG4v6bjiDF/RY5YIwa95irYM8rFNLu395iZoyVGbCVTTyRcE7mT4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IW60qjBlMYyQa4UGftAYXuD5CFvMR26YoM9C7eiM1giWVeX5iq5Sth4Hqv1G8V1j8wFY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o0FOm7nAFZub7AZWibuCRaWm8/xErQLrVNhGVt9U+Kio6SlizW4h15vtR2Ttv+J5IG/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CccwdLDpFK23dzZe5ZXhtii9Qjn8QXJlQ+zHcC0FGVqLjKEWx7zEEmGZHNEyhRzVKWNv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KQ8F/wCWY7kK158ywDJlYHcp4KYmXk3KIQeWmIVE04o/VIybeGXZaazTyxsq/BZYXq0L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6ng4+YEzu1pErSzTheb4hxEpKy/U85eyLXkDOZCv/Jgtyv2iFpzcsFcI8hDLPcpzMwyr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GFp5mcEejuW8vZNAnS/eUCZECmpve15lUcjXUW23lgboW/j0NkApiZAe1jtsWvKg2v2c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MSxt1KQA+rZMBcc0L/EG05rdagDYag5YaPckZc4VsY526cWvyzYKLvcLJnleErBhYvuG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seIBcEBc0uFTkTl7S+xD4WB37yiUKwXTaAxoOgXHvr5lzn78VkPuN5mar+ZUI02eCos8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90o3n59CGYoyxwX6OPZ5hqoDxKR+JRhZUXusmHEKGKlkymCWJkAUrzAKzcHjLBpqMMZ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zEJnGC9J8wZnf+GDsGhnxDGod7N3viK7kxyNxWW7pxpxOEgWAECoUgcylQauXBUpmwW5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Ee2IrnYcrLVCcuoAlsC+0vc3UTmKb03FLkqaeORibjCP4Q3DTQfMQ+1iCbf7CVHnQme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uNKGbhMgb4PtKN8BmWpnMTZJFBQb3MI931ASSrMzaS+Kh4BUtobe/iOtorggZGky9ks2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feFIZOpzczwFzOI5KkymrSRwKjXUMsLmQ17SiUK0cYzPDUDDULpDkJo8El3CVXK3LY2s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8wAXcjNIxQKmU7E3TGLph0llVt95lqcS9F913LvzHc4VGnhLKq9JyDFvSraQJjw2cx+S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qVc4gFaVuZj+0wVE/GInMJAFdeKlDih5gcgiC6/qAiTSFJLV20hgilcvafDbj5aiHcmp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8zyEr5bYQFo8CDLwdQjrVoxFOJbp7iXJdwNHUUGrGV4yTrXQ8Ths2BrEVQBpHhjvOyZ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k3VtrmYCYbUkQIJpOYCMQJCY3v6alcqXOV3iEOKhyZmo5Yy/lDQNarYSjIu5X8QDPpd/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PhU4AzL61UXiLaKu2CfG5r96EOiXiin5lmw3JKuXf+PMm6l5SzJmEZ0Df8z31PRBQWsJ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OIdP+Vs7fyaQ1U820qgOlHXmDnyVg+JYWWKP2g6J2HMYpcR0RpLD4heLmO0xcME3TlV6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z+2E2djLOXVAbYbB4Xez2JVsspKfMevyFmLeIdxczSZ+0Rm7Ov8AfpySZmxh4W+YU/a1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rqYp+8hfUIGf82l6qP8ApOpTkXNnuRkld1hglC26EEm5oOr59pS+T7omNu5lfujksVFg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b5lcpXWHvCVHtCWXZsmUVWgwz1FBSFBldzsZrAoaNee5S5hCdjKQCoNts/idu40jjJMI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xFE/CSjYcwO9mSUeK3mYKsFm0MzBMy7nczGrouZsA3O2GDwzU58Ll68Q0dRIBbhu+Ial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rabZxHS0GnDucmh7P/ZhKpyGbiFciO8ZIDy4FKe3xMHQWUHWdS4FPlVL3hgV6O3/ADES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YZDiovH2GjFTSxhyQtyHcLDos0wBXK3Mlaf4jTUrTq+5VqwQffcE3zF4Wf0EF/MbL7CX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SfuNilHaZui/MoXQvuKkFBA6oYJrxa4xHMgfECnLuJu5TiIzYulEJ84J+QTNrzLGJaFI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gmobedYuFCzku9a8ReGFraIz0rmV0U33lW6p90WzDV7h4hCxBjgz+YwVDgf1OCg/MVUl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jsPM5mDTV2BmERhxVivibVELd+0LN4H46gsB1o6g24Lro8xCl1+yAfwJhZhjqCmUJ9kP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ixqr9pj3cRsHiIcFkd/mgqfEpLreo21MmIZsFka8R0L1F23ySqtJgS1vQylZwSspAjYy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8h0fzEEF2/iEQzJl4CZ+Afww2Uv9hEvCBIvzJ0UxtxBs6WtlPDaY3SxazKKBRAartKah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PB1B3aCxZdsN91KULd5g02w5qVz7zLLcFEpvkmxYFtw9yxQjkDiHb2MQGPXJ06MKRruk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HQKOPEDSrbsES/k/OI7LRqZKlMd4K2rJ2RtL3Mu7AtshLjyunTUqhGGKFBUN42+YzR47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WUapdeca0XFFOzY6ioxX2y8tWXAGlUdy115Lz4i9F88TTo8SwzRyNSvWXomUFXKSuEHI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qZ6lZyQjkrLUG3M7mS3EMCmIT0JRnLTsvco5fFqI4iLTuhfYElw8zI4RCmG4Pt1YQvMA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D2TgSTzX8kGa6F1Lf6iRxV4X/OZaaXOhrVy3AUVrVAF0kN3jx0P9TgIRhb+Evc2ga1+I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Ji8l9khojVu1wiGXyOJjU9UZimHRN3VxLEorJT59pV8Fk5ZiRiWSw0jheYdIcnzNhxdx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s1CBwCvMtvXqotOX5JrKi0XK1Ma0F1ErwHl+yCvUoJuXLbd695clGidzzfFwemj7ZpFg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+7EU0lpVDS+5f1DFambZlcg5G8zoVXf5Q3QMDhYzB2SPZUEZmzP2ORlbtC6YQYqN/smT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MjOoM3LePbVL5S0KJ2hk9VHwvUEtyW7j/kNfTjfxAAS9wsVWCjsi4ALYce8rO6aBNGum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wPdszdBy5OZYgDThCC+Gl7lT80ryfJgRQ0mgbbYSn7X+ILOlbcfMw41Fs8Q+Mw2jtXzF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0b+xCZqmvFRkYVbPVRAnLmmf4wJY7gPIH+ZghjY2GHPcxHPI4ltkC62Rv5aZ4Q67hwkK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/wB1FMagWW4FI2D4+JYltB5jLzjolG7AIVfy0PsZ7WMDHSqFEpNml2ojsAyrxC0PKu5U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AMjaAM+6oCxAGnkvU0CwmlqY4QRyxyir9Qqt7rhVlMIFVRM+aVs6JbQUPcQ4A3RzOBs4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ULXhyr54jKJqXf3TECzF8uo8y4yrtCJZ8nlljoQ/nKOTkEwL7nEoA7Dpmeg5abWoQ9Vz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4BBW1q4YFK8ipavuF4sjZjbuDaHgz17MGkBdDJq/aOzCAeiaYAHgMsx1xaXq4rrO7ZJU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4jSR5V5ZgzO4oglMGVBLCgw1EnyKDG97eCA5S2A04mBuC1PLK8dsEuVwY4TLaHpCo9nM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pw2ziKLlrpm414ZfCZMXPPvMsV6ITfaCPl71LDGu/MUQ+0Vow954FMhIhZo38QcRRQcM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czpQAnULgA0VzM1ezDZmLJbt25uXRYwHp2j/AJJMS7Utg+0aXvtJdDuaqFeVxbU5aoLK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msch34OJaeGp43DFN57fTlCb1m5YdLiC9ZlspO+JNvRlNypRxF5IkKqkb8elT3Mxg4jj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JgrR3HQlU6S+SV+1zZUq89f6j1vMhlKJLVVbFwnI1ZK4j8pmWMEYXNHmOmtcJApXQeYN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ClIasnasbHCsJWnTEr1HPmKotFs8aeyfsKi0YuuOI1FgaeSSxbUVrubYHfL1MZaTlZbO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8SwW7LLJ8QHiXyN8QPx3K3orhhge4u9ZOkt1VfkvMDh2H3hRYt0UsupK1k7gFKjeOVGA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yjNswVXiXXd4xcymiF74lRh28/8AZlJ5xbmDYek6kuBYswSFGkWpjvKIwC6brjGuL+TG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aUXtxWajb8QXB9oF3YvtAyFmhiEEVFkDRTwczK+4ZW7mLlyxATjcuO0HhiXty3pqYHEC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Mxgl2HoSm/ymOyNV7zLJr/pe8SYikT/pNlrgY33K7hiGkY98zVaZljVKQlp25GanErrh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F0DcNTrQaKj8VhRVfLolYF8isF8TJUgEriBQaNrNeprA2mk5I+COcQBnwK4vuVVM5L4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eQwQNnTqccbwsIKf/wBjECg0fR0TCsS5nYxuXMDYIdZnuO8Axc5cOP8AkZIqr0l3iWwI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zzGcV5Bl93MfiGTmr3gh0Bz8k0Fd4/TM4cvc1l0P8mWO5acnCc24VZ0fD6Ranen+bCF2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Aw21uNHzV9xf+wocdmsBK4PwMwzpIXP2jwjF5yp5hELyQamd9isceIhe1CMwNuPELiJc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Ahtbat7ZU4PTUU8wKm1eh1+IgCCkLffuAq3OYvcDL2qwhJ1Yc8gmS2UNKNvzuYI7tFr1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JRZBwhq4qCOuW58rMoN4acqS3iriNbtha/6gBihcDFxTy2IQNC6Syu6PcTlzviGnm98t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bFcoTN1c2XGFBXkmYaUTdVl05YZqB7w612zxLm38RMSszdPv1M1IYGpSokNj0S5aBABi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t0VpML4PUO62DmpVaPuuZUyaKu7HISwaP2Pj+oEMNZQHSndy21bG35lpQyk7Klz0ZcCC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yMw2wsF/eWlOYZuUVEZ8EOnNjO46C1HPREbNigRRbrzLASKcw7dvMeSfc3VTHxnfL5Uz+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DUVa/uvUww8zvyTFx4JivmPYQFQBLfiMzgxMk+xOBnPaBBteLzLkVfSX6ss+Jemxsdwg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YS2u4Nw1xPZmXFejGe3iWdCTKrT3hUNal9WnEKBXM/G4ErBG7iXlNjcvP1LVsCobZrMa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UN1eal9fJUTptOW+4dyPbQv8SqUtQxdae2cQVA0q3l4h9TXzY9qMocyoUO6C694Iq9OM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MGV1Q1NeW5S1y+zi4QPHdgS8ENAA+X+I6LeJUB4n5mbEJcvRUoLTRB2QRcBxKgiYjKmO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dEA0u/TAiK2EcQegnB6JWOZRxKRpIGPvMfJBb5FU8I5HwSbrdl8MrzceSU4GFj2PbMsZ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qrrUItXFHkTDwDzPBjmGE68Ssri2aLrUba4dTAKFYAlXwCXKoXZqZE82szOiBzNNTxBb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jL7ppLVhNVOVwazcHo5vcvbUvScSuO1re41LYlHEYoYwfaAIHgVUCNPtKWiBO5QTl3Kb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Gq/MoqueY1WaaGg8y+uDVTDZKEWgOYC3FTes9R0SOq3LKtSNWaEMNlCB+YigLpbhi7VX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tHc++eOJhdkeCVY8i9waEvA5OplLzPNLiVW4Wja+ajUZcyhFBctyrvtVzDSMW6Bekw2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YUN+80+AO1UTmBLJu7mzGwb5PmZl8FwKBOzxY9twEDVdDqjxUNVvszOagHYtUl5cON5h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V2jRmWmlgtkqAEb4QQrJY+IGReFcRL7qHWJSxmcB7xitsKUyuZmJAkdNe2IRGNPljpi2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nvhTcC4jFGOeHIwDtXsm4j0OI7cKidO/6Q7RXOuyjK7Cj/b0PXCSLvZK6XZmWA66oMwY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fEtHc/bNsKwMFKx6hMy+D27g52s1ydyhYrSf+4mbMOgf5jetFFNMYQHGiLF2wpYPSmVA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4Ya7Bqe4V/8AkMzKDkLZdyl5u+wuU74Gf1jvYXCe0chfOl8Q2bTSHO4o/wDxYikIQ2GB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wwHqCQy6sdbYuRUygymMu4k+XCr3ZfHRlsJcdeFvI0e+4rOZEGNu50e6c+7MPTdyuQ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RserpA99lnc8iqGBaT6cPtLYiKGelTcyYXFQgTtC2RuXqhlwPtG91JfY7jWXtA/Y795p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PTACoGbk1cY0VEqf0FdwtgcSXao0iFmVqxMqltLWO4qw0a+JyggFZWVqPgVMV+VUIHOY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I92c+8K0Oj4hCeVeBGmUryIvmNNOhWpigM6Z+8zUQwr8veIuSl2OIa/ygQ2HAvbPPxBW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FvO/wxLEuwYU9jNatcRVEWk8y4YBWK1fUxzaxNFDp8vcJWThcPUAUCQJqCyHMYYKI/8A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Z6EI6ucymq18SoxQ3ApS08TbihZRkYroM1FBeUDUnocx1Fjj3iacOnJHYg2sy5LjOeUr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Bzwu1dRtWzQENKgS7hgW+yZFsGoB9OSAGXD3CFxsMDKNF+JoTa3AKbdsTHXdELFhjHLK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6SNir8sdwbuai23xAKS0WN0QzwBdhlxpG9o9R/UA62mW2ZkhzuhTMfeZQFZeuod0F4ZK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DIq2awztz4xXhl9fFMfzKiDG6rc2GhQdfqY0Nq3LjdhP3gzdsySs+lVK08w9CZlQIyvE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MQ69PkhLsHicegWfTuGJgDuY95/iWGzXmFDX/FKkqyQjh+azvyrszMtcE/mILhbr4iQW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yrtlMTPyQuKtHMNy7zSvmYx7/KfxlTJ4p7gMv2l42FfeMuKvUze5RdpgyLDH+IxQXzUU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xutShIVMzjuMRwtWskOHipuK+CFcJYWlq8mJcSaaYKg+WaJfept8nPtN0zFdIDtRHZaH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NzI5DQZGIgRF7uLiUi+YjTNXM0XLMfbJcBn88PcujWp7ELv7xSmxU+ULCqGTiUgElc4Z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6MayQUi+OdSvzZf4gFZPEySDlvmeSl4lApgUXBge0ZjyigOuZRoDixnkYJH95anZYKd6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cMYZtzBTZKvv4mGsNGHjghTiKIMYC5u/EU6ieSXqqHGYEygqtR+aBKlnj4jsFt4zKkD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bz4ljfPNkxmln9IYjYaiKzI4TqJt2fukwQVYnM2yFkgYAi9MEuUdsMcRe9xnjU28RjbT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JXTVh8wcXKTr+yNRfyw3mWrmAPkEMLs/yRBVAmyoWHpwq4eQTxEINLxtUiWDiW5bqDGS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plABt5Bllu6k2TJZs6KmnygWdvcsihwO0oIPCDaCotVPeMCZJarJs5ioi9jKTjy9CaX3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zaxUZHa2/wCH+uwhUFf/AJYNAJfenSU9HCdHtYxWA/vjoCLex5hWYoA+I22gubTj8xnL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JWR6uKQu6PZXcfWdMYd3/EuB4G6X6liBWqOH2hbWZeYyKgRQpZOflHWYBkSYBtKHk48Y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ri1LB8QHBNOAt7+IwcbogcJYpIz6GXvC+LerV4RjLBMrK9PmG20lbHOH7yteqvUWWnDq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ahPuihoSu6eRC5b4Fzx9feIFnGJZ5KjvC3/yGcvSpz7RfO0S8/8AsYMEPRLKOGtSlnoQ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YMn/AIqHwWUeUuHjF37IPGDuiC7FBq+xQ3UvY0PIdfLqURJYHjP3jt5Jbkde8dueIxe8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12IFHuGMRiON6EXsL4wwpoLZ3mW6V6J95/UJIMcCc2swSjdFONyxpPBMFWsqO1aXSMY8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LRu5YCuewCveI4Wlck/AyBIdl1yXEJT3hkjR1EAzdS8WSsid1Mgf7lO5ayfaZCw5p7xG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Cih00kcz7cF+Y9PeZeUwe5OwtQKQ3f2mFTTkEtLju/6gYBfG3tM1mTlpiQvwMBGrsrxC0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Lj3uJ8oIdr3YEeAbl2moRLBQ4O5wvvSoSqhy8LiVVXEmhzwZuL4Wgu7Br4hapQtKC+3b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VbPKOgLHKCmtGX7+0r7HeheYOgdNviZtaw4Ydos67O5Ybr0QzWHIOJVjc5hL0+GRLN8+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4JcXRFlOTHEu5wTBXuMDaMTLcr0EDHobgZiY9EmsRlSoPQg1NJWJxNL9Q9C9w94LkRL7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H7hObimbnVfslVRc+0EZCZlYL1MdLGoeIdYPsj5i2AGrvExFK0t/iWjQMe83NzFZzmK2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eGDGpTjmLVGow0u4+FMutQBGVL0S4q5mHDkq5ZcYUAojaAnwJQs0mGoIQtUjHgcm5lyX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ZtGnLh3CGKgHvuUAAXdRrQ/LxMsfhK1QNicEyWOYtifmmGBWyKajVmG5QvaO9/eBqNNi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XeJTfV1DIsckHIwXcuuS7deZageG4BvlV2PxCs5EckF75iSEewQWhWMzWG3VdThkXhjS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eFTDu5qwHyiPZQiG4wHCMGiOe5Yh3V3G0XUEz8UAz+IU14Nm8pqkB7+VRhUx3PaYt9NJ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Q9aULyGXLxVC5mo/otnEVeRvDFavtM8blGIVKYhaFrxNosNtalS7AxK7qM88S2zrQ4S9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EHnCYLjbHYFiXGHiV8Y29iFYbfepYImVZl0C7qH9gldAdjJDWcyXhnjKA9MMStt6mJ9y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4MVNvwweivywFb4Xxd4JgEqPnhxACaj4IXgbB1BqXCV3UcuV0k1EHm1kctpgcnvLIX5i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OvkGIltDY4feeNKKp7iTGPW8Sxw01Vj/AFKk69J/jB/kr/5b5mNoSjZkNggA0N2tHyRi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srYrpuXkpx2GAv8AsLduSHAxOA8pXMjQDXUUpYHt/aXfHPa9ziVAeFubxMgG7tBR3AF1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WOqE2Vwxz8MG+F94MZzWRTjJK9sTFrxKI0D2b5r3NwuaqeCok952kRnTQqx5m4/cs2MR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IMtf7uIJ6hdL+03QhkSh8zBEFtX5hv2Okjn3mb+INPH23FMBVOHhFJo2x4gCwwVjyiH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X1Hb4oBClLFt8QtM8QY+8tQ/8TcA0Zqr46ji8cnHwgQXCFzGQO0v3AvtNwJjWmF+x1e2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TolxyrQFfeDdosc3xctvIgxc1WJSvxAK4gmMY+ngm/MehGtzSURG5P1OGS3sYrnS9xoV8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vAbuc1fdMd4iqdHU+bvf3H1UWDzKIY5rQXX5j2s+kOlluFNOPZFbQrAY1la8waMUkptN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7w2QS8695WmV3q5UrhjDftA3PIo8sCkOVu5jQBk9+YlHCLzMnaMMzrlMDW4+AHi4qw6o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MlHxYEAN8Uyu2+5WkzRasW0RwqUrwd+8ta8rhTBBmpatbqp0w0Pj+YBBjkjuv1oBicmP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G0qoaMK2O4TZP3Ue+ZyK0BxHN5mQSvbMk3sMWyK5qAcmyxWgwY4gqR/Oc8rHzVXOdC4N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szfvH0ZY/mcPpxGBDcXpf39F4lQ1MQ9ft6aC7j6c+hCcT8yaXh+2JU6lFyGJGY4LH/e0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CtHxMmTupiLBcalA71uEWSDliwvcYDRdt5lhwDmiM5Vlw+FlE9uoWy6N54gbF1UoxyPzP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An5HMQfhhyUhAeR34hdDVbiJZYYqNJtCpcbQOEooWeZYuhwwMA5xC0t8SXF8iYKZlLvi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OoVcTe4rXhoINA1LlMs10RO9T+YZgDpYVIiFUDp0zIKZxZJXiHhWalHOb0dxjwnmxuby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H25qNW2s2OSaWKK7TBPAHfcVB4DxO8lWWBeVwuBgSyldMOf8Ezbi5c1GSLKWvTUygZTm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XVxBwAHNPL2lbbHOI0Ex3kgDZLLoYiDRvEvy3PiZH9CYfcb48ybbiwgaA2ot4jKLdwzn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t3LgQyDmOMVeZ/4srLgqlrxxHTpAVm+GchGko8JeYudMT98RMXHt9iY1OJqdKF7jTqy4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Iuyl4jplpC4FbdZ4ZyyxVCNRdgxFtDPkwWEiKWthFNB1xLEB4siWvbGo8PJEYPdXQdxN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yE+Eyo8RDxhStWDvH9h8ylvKdpODuJWolqH2Rzdk1dr5q4YBOSF0wQEse7hoRub8y9J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V6194svHjqPjyton7vEa6AfCUlXjz/8AewGri3ZexqBIVZ3sBbmEARXWIhbCsD7PtEU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z/23LOwiM/2hrvbFL4uXIPMG+HEzmrelW5l64HuTpmX9UGty0KSW1HyWlS43D98RWaWl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wDqL1pBRK494E/WLCZ+GNMNUCQ1+3iYEMfLdcTLZH8d/t1GQ3bQe6w4m8K2Gq/UBuooHr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9hgYIAuNzIjg353PDytiFCH5OvXmWlgMYpy7TBiMzGx2THgrgeRmlppB9/UzyA76gUr7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ENjWIlv3tQA5KIcS6NVUDgPLLIiPFHfiNIrYrA++ZSBCtq8znRlfg6HmoffsOJWQqkq/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oCgnKee4PQPYLz94/MRo2MsFVrqMADOOuZU3nCahFruZyVy56xEmBbVG5hABk4ZeCUro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vEwKB8XlUD8gjt7DE7QO1k94JWM+NovekSvTkKwjrknWIOD7SutHkY5gKu53ROMBFDux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csBdlw5sAf5su4UspgEmaCLfYIqnWlCFSBCYnzJRScMymE2igZxq5e0rBbbubiKWC4dz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GU/FEqQ2694Dr+c4XmauMXoMzIjk0prDiNZS1G6o/eUtk98zJWhHMZxHE9JhtvIxWdwm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2wsX6TF3x5JmLVTSjVMFChwiio4wQqHcxdv7DuBYa85YlFMYYu4YhcS7CzvUBSogoM5l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E8458TbOI5b9CGu5WJXoQ9HHoTj6OPoNlTX6OIevS+SLQ5P7YTq0wRAMS4svcZZKAdDuK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SyKNvRGWI/mdwqtxXcvTbUjfvH8QzmgbY5WoHA2tEL0tZslxioWuFnELltbhOuIMNrjp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bFl1cNz33KALcOJZ4U6Zmwa5iylbFua1Udb4/Uu2vFYgBy4JKY/AzzKk3o9sQLXiOo2c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/mJjI90xiU2v8TAjzUTgavmXArbPErW1hjn0/AnAZliivapkku2bAIhwcsDyH9ZmS6ZQ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DHM0+LN+JdTGNdRL2OLzKVOTGNRSFcoGolDVxYxqWgZlYVafmHRnLFZjV8Q5Cu7y5piA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w3ZvugDmwXAwI+3Dv8IFwPbiDDYuYA26CooaS0V2WcY01AxoNS9tC/kl6XQgoKUz4MX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tm+IiAuBUvC08VnEWZPdF8XHoAKg8B4FKH+YyyoOQPE49MDZEckV3Z3czS+XcP5mPpeg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y2xW08OGFpSq5VwRC7Wp95dA5AzAObwq+01MGzkiOTaYFUzIkG/SKKJilOAdzBJaH+Z2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+Eoj73MFxp7n8ku6LsyrjF6JE21EGq5XfiJWh5xX/kymw1eXzMgQ8qJcTndQsPLh8MwQ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08X4nOqwK5laiCrB2yig0GU9zSrGijnxCutqnp4ZzdRTruHfcXTjSy6bwPTEAmBkSWy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8LzDKGBR/wAqMypYbPmpwA13IsJ52ZSnx0xCxsTzIdReLxNA+ZbKJxy5zLvyN7ZmXGk5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E4uMvp0fKeuIdNnEAIsBwuNwvHO/tHbXzC5HbzGbLKr+zGinm8X78wArYA/oiE5aBt8R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MPR+wljQZ/7dxMEt3eF4lgpinbp8QcsMGWu/aDAd3/4DmaWu33eoJnpXcoctYjGo9nb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5SRWw5eZwyhclRirmNU94BfZja8TWYdY5sUJK6lBaHNHEIrZKwO4lFYqj/eF1LKKdeyD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I4zLsGghoOEQql7YxLV5phTyhltlehL7VKj8/DK0GV0IGELQtnBiG4poUBbqod79dY4Y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kTiMnUNvMeBXnTBREGRMzyYalo1rMLr9+RxEXkam72+7Kq7Qcs3KuWaq83M6zd2RSOUK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V1K5wh24EN7S8Qq07GARgMPczxfaFlXrXmOepD3w/dUvzKJtQZxDdL90LUDcB6ojbfAh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LbF7CKjtFYKlDdYowDK2qLj5ReJzkOy/MM+dKHrzFIVwv4zFbHnJ0qxfcae4DUQKz7uZ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tJiwsoXj3iDIdCQrclXTmUoqORxFsrpcRi1arUUAOrtXTfMuDzaYZvHULUuqgk3uKtVs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JA34nM4ifQbjOPoJ59D6Deo6j6cehKVHU/Mm7eH7hRxThXFqLfFECYqYGUXmvL2iCMmp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bLvPPEpTeUTieGFFOEzC8+OIK4IIyKJyaO7nIbvcaZre5SVzAuYL7m4IXJRDwajeRHGY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RUw2BkYIs4r+feBsqM+8wQbdIgWD2gXy1i44aN7a1cwILn/yoo3cGrBYfMsHa7mQAWdj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XtyloI2w1Dw2reCVY/gmUqPEsXC9HiXUK3BolMFCm+oMNUXMg6QfEV6MKxKjQNnMonvg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YyQKlXqYtwogWYs1cAtOXFWe8fGC7K/uOwq7GXhIW2pv4qL8J+ZGWMtxy5E0Q0H5lMLc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JAfIHOJvlApMoXHYaisL6N3MANgq4LVyEvwfiUzxrVe0LIX5MoBu5F5l4sl7LoiDqYKg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R4Fdp9/KDaBtwBLoAb7bhWwKgcWGUm4X3QNwcUzmqFC37TRwQOfIZWkNAYA8hUxj5bw8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XY4GGdGmHstIj4NpLC79pSVK3iV0TA9K1FDdvUXsTeSIX4Mj9yZXrzjE3twUyhoVoNky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as2qpNZpm7zMrj1FrD5CUcTJU97/AIlwAp8EWHtDj7SpVH/bFlBqzMluIVyii9DxNBrYS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Q1KRk68wfFFRujCgkoHUR/8Axa+I2ThmPMrOG0+046h9n/VMDHMqhKXVTlKhIq6DhZjj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l3c4uacywFop38IuTQ2I4xxAuu1Z8pzEYOvh5mJtIQPmBlF5blzfLKBW8dwIrMnsX/zK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nhQ+IV7tNDyHMtpp7AHHmU61nbTmk8ZmaP0C3klsGv8ANBlLDayTumCEIXShpo7HmXRy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ZruJVUXTB4cRcBWwe5kq9AJ/qWp9FddpdlmBrHjuWZ/BkWq6g8wut+nmYHTjGOcf1Cts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2cU+WUhdTfEbfTlqIYeb8qiJgMwelPRFAfZUIZnlA9oMWzS8vviEthPgyidNr6hXgQqK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UAVzCuIFqM4LE6lnHzC3dj4jzEZ3iYZdqVCU0tJeqk3pS1TFrfaDpUrgLN/LW5ZKqt8s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PG5ogeIIZOR4ePeBW5iVZ1DyFbjEMuSmqjSAzhmgYsK2Iyw9BAfaWoOsHyH/AHEQLLap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UdSxYpkKrjV0sFZx5lYWsXM2z8R2eI9kGZW4O/WiHRPsm8GO956cRV2X3Y8nE4Jrc4xK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R+CYFxsNMmZwisTjstzLs0RisBtSZdEzrGVXjKbhPGH3mveRfvAEZqX1uHCdtTB3l4m2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rzEMr753/EV+SoZ0GFwGlgmyqYhkFNxBSXu2PC+w/wDLmOLAWPMGfEYXKI7A18ylCeUs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C9yOexbvkT+SZMZUHApnH9DuOPTggMXM59BKnET0qHr1D0bhGOZXqQZeNx6t0ifMH9sN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LdTkYheY6QF7J7GhL/Ju4fwhhrmaVgdahoNeVE4jDjUsYYHtKuoWlFoIhjyQyPypVjNT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uZCBWILzJUw2jhL1BKrGFcwcyNfKWlmCAFyPmVBURKTiyXNwUHw5izSfeNgFPuAblRB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t8QlU/bbqfyCEABXa24otgLBscMyt53iZZ4CIAZh7QterR5jyC8kzmtriACu2oZ67Xl1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DO5Xa0uVjWvaLydsNVNawZFUUbSwssWxf24hIjRo3hLmVIwZ/MFlDNOZiKkRUwy9+IKC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h3Z+pv8ACamFKZaH7JngsR48sx5yPemA4GPOj8o6nVGWk5jO3SA76qdgLk6lQSusU2fi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jlXyr/EoGwDmVMNCzPsmM28xagRicSpWbuElwbHVl5glNqTCpbrzZX3+UqwcD4NStFq6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HVBeCi5wEwXLHqW60le07uDiXOtQtlf+kchQrgvFMFcImxfcxmpo88pUygwap1MPV8lw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19yWLjFwrd3Oo0Qv/cKqdqGfiBQF3pTMJXrKEQp4xR2yTy4GbOLoCe5Eyh2Ij+Zn13ic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QEWXuS+y9P8At+YSaGKG5fQlAq1T+GJYArOsziQl9vc/GhzPCLGpfqY//GrUXKxH/iGi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xvtlIAmXJ5ZeGt2sr/uI6XeQzD26h8VMFWt7ixZw/sveDQNjO7merljs61uMBRxWTId4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r8UajuL3UWuIsIt227D5xKd4trX14jllLTsoxFSxBcoeeGHkWHYlxO/Fl6Nb81iD2VCi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a/wlcdr1OQu4mzCrRJmRuKYboc2x9oxEa2puhu+sw+1G2AbzGuJFhT39oy4tWU7V3MrA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srUabKrEpeTbHLwnM8AFP1KqLe6cRsTmD1LkBv7bcYLbVTLJKdFMtEFMb0HiVVRyEK3Q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0h9ieJhpw55mFxw2rxOOB1UUIMHxMQaW9G4Vk7F3MW03uKlgE21VHKVBEFcPvK3mi4bY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qKVELYcEpmm38TY5/mC2volhwF3S694KEio+0Su9N5igtN/JCY73eRKloYQ4KSVnfzLz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+GELv1Y+ECt4V1OInVzkJg7I6c6KfPJMkR+RK1xzzCosJhpR5EQxk+SUcGCheoYTMpu0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W0u8QO4maCXZEsyepj/M+KBas5uF0liuAYi4fHcHtMk9U4YLLWXEwAW0QRoPJFpGAtt7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MkgZGAPEOvcAGXbEtQtKH4EliX/SOUcE1KGr7ekdzt4jjxDjP7iEAdOM4j5Nh316NDLi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BEhGb7DmHvsABdjqZUyPaN21z49oiiPRQ9py4WW9YyTLPn19/R5+i5xHx6+30cw9RqaR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/wBrzDH8iLURhtsgstqTGDbespVAAme3LMzBt6Iqs6eJd0FRYMYGHQVVywYcsMbTfGpW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xH7KuDg3M1xGlYblDJ93csLF4YQIDTEOQLqXbspoi5yDbce6g8AmoMEIbxFHlb8y66tH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sEaVoD23MuS1mLYHFxECkHC4+8vdHtcpTPSYKBtLpJeBwb2yoWzHV11fZ7yuk2quoDrD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IalzWloXUt1C4w3cAKn2AIYqFl0WJPAUKw+otS0tnEAquEfAsdZeF7IsGeYwtblKWAts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IxdVzySyD0DuqSwFbak8QQDiWUh86S0n3p58FcfEIpBy7v61MnS7Z2ROwtzFBEdRBvwE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atIrTovwQcKfUZFI08lI/NvpLPCHtGVKGKIXTMi/3JYdg6pNkbW457XBKEzpXKry3pOk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YJwUE9mYM3iRh3ZzWbPEv2XCNHPco/jXzZf2Q5kG8B7QeUzQdrAy843qMrsL43B18wvo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UlpEV1hHBEuIA4N6nfRU1GCvRlQ2SSqbZgn2jVh7L7TAjCPCfxDsfRYuA9yuHZQ8wXgk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fyjwzihVRz8y+qu+V5kCFbICp3LJlJSxmBGxVfHojG1xMBd//kkNSXQzNUD5n5ZbKaia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l64ShPPEXyylgApjLUpIYYFTe3P80ALCpLT45IKbRry3xLtKXROKCphPweQeGZeiDAub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GcymhqOlKZTpnYIHi9TWEvE5RM6sX5Jxmrdp/wBm5h1ykxV8R8y4WF5Xr+YwpbbblwRp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v2hMZIoc33XnuBAtFStNbWEY4zWPUxAKnId1HLQT5C+PaZwKgvXmHXOf6bx5Isyw6seB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uBt47WMD7enPyIGE12iCsuHxPkNk+IXwFo7ZhWcCAUNApX/lykbHcXSKVauaRW96ivsH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u7M8IGyTm4DyNoeJTsmmFvyzcX3IFpYyVL3sz7RVcl+WW4DY95CgsK/EPePos4dV7xoC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zF6C2LDDkWUtD1iL28/1M+ZzOol144lLDSfiZlDh78TjSO/mZ471A48EKLfsZSB1TTwt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mTN4ILDBqO/SLKyt4VjEA24C7rwStQBdbWJGrKsbjkg0eya4litLfBKdrWmoLJ63cXi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doUSgxzUFFwS4y2E9okrUO5Rq8nUKyRHHVRbQm6SuJSJUKKulcpY4JwTlDz0x3Qo/DD0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i84mSvbtqpZ9R4e4pTcoti8kRqKBofzAK7kvMrTiMiYxFq31cyEE6RHXgTp6ME2B2Bdd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HlhoToY90Yi9r+HuZg1r2X9o9x2RAC5eOYcfRzFzCpxGHicei9y/pv0JxHcGOX0Cczqc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5pfA8XiPbbMzmJn2GY3ti2FTDmOBK3Fy7WDLwcPErTm5GoLgD8kywZ1MGCuHVM4C6itG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LSnmISypTU7SvMz3XAIqy3ZjMyUDlj7zxGMFWXcLbuMbznzG23XuMd0faAJV1GqCgzU8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+zHuWI2tpULuKMx5e1gt1AghUbey6YmQ/wAsjIPcHuLvkvMpGXmtxC5jrDcfJF+Lgi1i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Mom23nuICoKrdQ1mzWaVSoNNHOYShyr2g0CiG2WsPD/BjS1mT3lR4XNmBh2A1moYtH1D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tAHuiLiAZJpFvMCWjhN85mljnweH4isYh3Ja9QGUYOCuxFXdW5TDGKgdke5iQyuLd5mA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prM5CZD/AKJK+IDuk4n8BKSLhlwQXti8A6jvWaLquogS0unmFhJrhXtN4FZt5j4DihO4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yrBbKusQuRC6O5snKdgtfEqXQMOFKmveYEAsB/zcUPBAWGa/Mr9KDfJgN5gahTzMSvL8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USUL3BrFqte6DWaUmfLfUzmBylJKyTNDHp5hgtGXV5YBKcT8sxBa/FAlxZOuZmXu4KiV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yvaXCBVnHhUtKyvGkeYpYfHFFCnH1Kv3DvvzHtn3gy8N6T/AFCfnK3KauFV/ju7rjcP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n6/uzqlvz+8s4nsTypg6KrDWBlG9uDKruonHewpzx94wCJgUYNyoyQCr9R/O6iD/AFOu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vppAKNw8OyZWZZwF8uMw3n6G2zNS3LG9pPIOJf1GgD1/MERyVx+8frWvF4i70drlRezx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A3fthqZoRlRyN/iWjPDiOjzGaE8eYPwjhlEJVNmn795pwrQH2zzAWNWnLgYZEzwy+4h6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YswsNqlO40kVsmdzZbV1yxoseQ0yu54AZTzMjIGHKKBwfwdsShVi000IdwI42ZKe5Qa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iFKKCMTrIjzLyAQA3AzQmVeYFeX9SkrHmPyE2yQW6gC2hzRBVubBzFrcnuOA2+6F5XY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LJiM3Czi4RtfcwNDllMwHB3F4EMwAHs5TA1BdMM40vE8RAYWd+0qTXcBrU4X3FUgzyBg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V1b9hi0ndNHsnsB3FDlFLMLfszTBc50dkaDEcyoJmouNsLI79MqrGt7JmpS+I0qsMa0n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FRlKnAPv6GweZQntxC9bHU3pfRSOSoYv7IMGEEgS42r+yWYKrilnLuHA6gmbcedxOiKh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rjC8kd3LqvKFBB3xlBM3qo43AJbCl0xMGt2xcvQllYczjCHBJQwcVhgZEB+KMxXAPvVO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DBbIIkdFitkojGFQPEBO1SLbgIzOLr5S8F9waZowoHat+6aZz6u5cPUYMW5n/B4nM5h9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w2lgL+8bi/7cYPMRnx4JvAH5TpZ0JrLRxAnWuZQ8nzLlLmfmG+tFTqC3RODutRVWWoGh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5alb8TszcERDlL9FjhIllMpSwXzREVhk4hP3vtFmwvLiVH8IYzQ+8sxgcXxPthHHtZrc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iCd+XiKUDl9oREpC6eSW5irSPDCtUVtE0rsvj/U0N48R7nWuZWAL86Zi0BbYGTZxe5To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Y3Mhv4TcGXqllcwMgoFBCCru2ZFdZMR3ugcso1oscsJubep9jAZmxGrSNAZcjUyShtazH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VWUrJfDcaiNbSih39p5nPHK4KMNC+VRyaseD1fV6uWuEqeiwSxYTTz0+Yu5sEvzqHTqh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HH3JKmqMN9czDOvw2JaGAHKZFRVDpzLaGQ5a5g42WcW8R/ekebTZT68+P3MWLMXl4TKB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LFQOh12V2fdFxKRNrA5NQsKdBr3S8VeDGNVNAgW8GoqGI6DBDfEa5FqlC/qDGYMOKbJd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Kg1AcrPcgoOx1S1EhKjS+77QvC1QeDP6mECi1zBICVE6UQfTcvySkwtK3LjiZ8+0MxLU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okSG2BKLdRq3OcFgGiJrhFOsRoA9rLmatdRAgl07r/qororm7e5FNZtb9hgQOlLYnZ0z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U/mn3aInB3Vn5gnFd/2w4nzv69P4o49TmBxTF9xyq40ExhdzrDy5/wDt2iGK1dyzUalG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5xs2YcTIqzj7feCjZU71394gygH3wTbvRR4y5fMFrIeIcr7mMOlqz5YqmS0ah6uGEU1a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MMClkF7TqUoJycf4zG5IELk/8gsoI+E4zNyxnPb4mMqzKHv3iFdIM5495bLHJIdckO1e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B0qCo1dVTu41n0s8xspStf5c+Intw334vEJiLhC/wyjoMk2ddQFsA0jnxKzgSd0WQWJQ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yy4uPMWMKXINYjQqF4Bs/Uy+H3EBXXen+UTPsBfZLKN42x36fDKibIo9f3DcIAbmVJdo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RKULdmGUjA9lSp6AJRLjBthmyRdfeYd0NH3md0X6G+oA52xCINFR6dwHZMbJvK32H4i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QVAVKrx/EpQl3Fz4K+WU+Me6ZDLG5oaY8DRAfpClgm5T5YVi+0yxiEA1sNzMtWV7oGS4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zrrWKhal1LZhOKsJCpWzUeWm6Yj7Kl6FS5jyXUCjUNaZlCpZqyoCwwsg4hYybagbtDdt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6u40ZOmHVq5lhxODG/oJsGOExzlMkSq4iXRyio4ae8VG3qWkpMbPYvcbWWr9psP2iBsK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WM9u8wdjx0lhsoFVBgnwvcaWLfCoOQ1zLTKM6E4uOyC+IikSx2fD7xd/AgvMs9lJNBfx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PUFe5FNciWU4h1hSjVbdbgDszBF8l4POYTn1fQ1K9DmXE6lzXpv0NzmYetwFUTSTJ9D6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7Y7H/Mym6PE92vbCUmrRGGauJXR0PRGBQDo5gBe1+Iq05iDzlNq3zKRUcxGKq8xW6T9o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SvOCsMCn8kAoLFdrMuFv7zJpyYlAOMjfuSvme24TtLxOkooi8SrtvlzOgeJpKQijBlKN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DiPQh4JX0+7f5j6D+UeVh0LNZCP8MyjLuVtzbRL3u6nMcJtAB6dZgs8I9L1DVBHN6hWZ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YtrKqN3p7fctrpimCGFLCC8Lq46WkxNGLeyNDUBQMMBhvZCZhcI33Z6cMXVcRaQXmZK6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D5O/ipeE0p3eLiKcuBG0z1cxoiZdrt+5W/2vcKTXkBKK93qVlMl3jykrUIxxTLlPuF9p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Ta5/MKlUrcEC1dDupa3hUIULaq4csPk5UBVfR3EAutMKYonygzLZsuiRElqiMH+5wJHm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c4N/eMooKINe+iIALZubtm+fv/qMj0+VRqpwssuUeXuXBFKSsvERG5tyMwdQYebMCgNq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CYtOvts2/qVeu+VplHmhqbIPsQ9K9PhdS1x5XKVowVoaDEzSGR5lCB1JHAldvwTGXPCQ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6g+WCi/2YY3w68xf88Q/S5hxktc7Iy3Td0H9oGTPcm6nuSx9tUR1ZD1v/XMpNRoJcZKy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uPL7kEgwNRAsbP8A7MZWlPEM7kSOGaLbTzDAggais/HtuZjY+juWfzSq5MHiCgBHJH9P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qt5lm1E9qqw/EQHJkyeHuXpgCufeVzacpvp5iCTE3vhrqIKGyt+VgYvQcV/JLQK6RkOY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B6IhrOF9JR4ppKezaBDuRsepap4BVN4XxU2kizpvv+5QFAbzk5OpfXCwDy8wXK+gNZ4g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avdhxeLiMbmdH4OZTfi/ANSjr3sxZ4uULbtzQBEAvO6vzCSsvtMzgW0NXf66ZlKLL4e0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VrlmXGY6cS2OIBQ8AXxBgOhh2faY6k5rnPiUF2tlzOVM6HEtRQ9ncwFCDsalufgQzHxA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F/3Lmk7RvuuIUjMi5oe1Ays5LL5iFSw4W4cKpTt/zMIre6HZXeE8hj4gMm/K8ReaWeGJ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CU3n8SsABxAMudXzKEzz56WMRIBWue+pe8C+mYuZGi+t+JfWo7GWRbGOdeIie8Ro04YL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B/MY7e8jTSeISCPPj/UWek7e0FpL5pnE1Mrw2eaYK13EywIWWk4HeyBCxZc3kbWy9kEr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fCLt6k82MGNe0e6u+2IR3QypzKKmaKhzGzq0+fEEUW/m7XRMWW/eWNdXdxDubBruViYO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uGImDj+Y08b8pa2+JYCo5+YneZqM7aGu5jmOIS3I4iOS4tnsvECFYVFng67iLjXqK2Pj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DfFdrdb9oNY0FJ3PbcNelx9H6CBN1HXoTwSg0selZxNMouswaZzFtuLc5nl60+lTicz8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7kNDExqIVKeu4sozHasPmXSnfRMaxc1BbKLeZsfiFUwcCZtF7rxHeSLi04JaNWZxxN7a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DVmHUqUL8zLDL7ThqDzGxbavMu5LyVqN1009xvJbu5g24m6e1UjFRTlV1A6596hTQcKw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c1LEKvEJXC/LLrrLAyslwUJC+4R0xvuUYnM8RBLa2VqpQbe15g4mF1abmJJ4l2a5uniC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WtwSNgSmVh4oYDUFVHjZFegJtvxIKYWNV1xMDgu5gOA2zdMUMblQmfiI5FDL5S8pg1G8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0U1cLR00iYFGB1F0wnGNzXBs0V55vMslMLpAuDyPUOIDw5z5hhWINb/qpV0sQtQzK91H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y3/GUcGzHGGPtNWob32lsXk8rjxGVcZdCbtXMRy03qGB1yzQiVkWTTKsb7uqq9jmXZSX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0f0SlcmrY2195edtWTWhqPMpOffDsZmAao0goWuaIbBBk0dQR9tgoOUKJW0IaGUClnt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aB9DzY4JyWzxzxAcOb0vESdquRG85veEwqJ95ugwhCYRytjqJPzd+2VrTh/BcDzIQZPp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Z7z9vxTFcheAeM5iWA9FcpWudIxbTf0f5QFsTGMzUaHTA/mYBUqzgwMZN7MzOmSgce/E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n/1IUeoW1R61LwwNOdHUty0MI/smy+yvHbOz2V/FgYmjW3XE2Y6xz1C1SFRs/aX6szGH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/wB8pX7QcsWHVe0z5bANWTPvEnnONPtqGAfIOabCJWp+yC4NffiC6uEhQuvmVplFSTFB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IHp6S8NqbLRfP7gNzIGD4lELFkM7gjMVtQcXYe80VDzPyYgM+SW9zJ3CrjtlhlYQm74Q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qC7g768zMCcfKUJoFYCPiLr9GleoHkcuDM24V7EQhbWAoXR7SzoJriaTxvhBHGR9/tLK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uZa95UVm+YLqGoOYnsh47tvag8ITheo2bt6wWqu7rAlLYW5ZFy4tx8C5Rq7NiQ9AceXU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wCCyosobjip0P5nJcKQUR1BVY34mZMwqo9jFwCF2H5qVrwPDYH7iudhW/C9JnUzuK02G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ed+0HUHbCPPmOy5sBLT7S7FmrcSoA9MPhka3KhqXDEFLdDQ3EKGmaINKFYHEedPK6iM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IDmXHnAq6/B7QVrUzdahPMZSx+H7RzGYpsPdE/fhKfoOdDNZcmBucO/smTb3YRsODxKA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HfMa3rYp7J94iAfAbjLuZSZqXqoIThhWtMMbL95S2jWC42u+E9Sw5feGL0Bu8yPfDOkb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JcLSIsDDfhlym/xEgBC6GmDbg3xTuDMKVdoqKcdQvVsnXmaevM6nEC08wUjr0PSjXEp6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NYnEH05nfoHBxBKXDdadzb6/ivSR5ilXXvMYpKGM2tMMOkcKfMqho8QXAaGZYPETjLNj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DRkuIYNaIcs1Ki47n9aY89dwpKuAQOviICESca5QyDgzcDspuiUunTxMuGOJ8sTeGp1P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qKvBxcMMd83h4lkB9nCM3AWm0tYcXiLFsWbqHo4zMwqTjuanF8OImuUtZ2EEphsR1Qy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txrO9oX3ZeYke4PebfBFfMzIrDfUbQ5vKKS9MKbRXXc1Ip5Euy6NwAVH5hoYAAy20cHj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XAJtlhmXF9MF28mZw3HFBgNFsweRSHOY+mLadOYWfZrcr6clqqUQkrLbL4RPA5uOOwVR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pyq8/BNTPWYu3EUiWZvqDDErkGAkWQK+UMd2psS5ILK0K2fiUEriVuAr4Y7xUqGyKYlG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CroxBh40ozRnuUPmvAh3BuseJexgfZF8R18N7i8gx6Xa8StsAu9M/m5b9zGYMfLmELOL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Dpahar4hxqLJ1LMoFlVMJR1X4mD3tYHEo9Hh6D059PDzBQ0oSmHuakF7IEdGCH5FmCMn7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9BhYZaKv1guVIB5lQaS3N+INq+EfmZYxDYyiNiGIaMLH8SzJUIeIlzneIYYRPEWdLjT4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P5SHCfZjDbB4biV/wDPfLwK4ISKf+hIf4lhUvELqyPG/uO7UJjw4p3FEU22C/dj4+ko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KlBE96VOWBl+O0MzWOSTVyn6x4ImrElWwhQN4F7sfeXRRR58Sp4rRmk4IlhQsUHOf9pe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LPQoVlZePaCDVwH9kpRd5/mMrIRkK5HiUNArcPK1FcFL74bl/wCyg/s18QpArzFdU8kZ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Xhhb2i9GsPM4RAsPyOJiXVFaIUVjTWT0oUUGvuYizsrWKhl5XNSv1yGoGWP9NMTMDec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QA8Tx7y+RzUBWR/J3EjRy9h45gApRfJ/pG4uu2KrMyYnixKHco9gQCLz58R81dsCetQ/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gsqYF4UGZYnWOd7Sk5h09vLiZG29FdRUahmrxLP0LfwByzdzwKnmV95j2OkPYuki23uI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oPeadzIPbzWHzExlwaF2eJkeYdsCTDiCfbxA5qdcEUu1A4SGzzlJdTMqEOOavxLn+oN1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LD7rUFj3kazM0CGa4jBQgxFEFBGequEi6YQM0TeXcdta9Dc4BzVy9WmzFLrirHvNsh5M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Zq2NctXloMpqFarcUwJgcEB3fcK2gDQV4iHioalxBgHeeJRCmjWnL5jxz+ImLZ21uU7U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/tlLT7hzBAEo4Lwpd+KSKBW6M6N83L4+8djzGFEqKF7ZdNOVGB17Ktpx4G5xSaABoHQb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q5zOTmJmGC+Jhl1LGr95QwhYxjUrMmFtjr6MQ9Agxf4nCYZahuXSvUW3qGuPX8NN7/mo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ocnHcIzFNvBcp63wTPnIhRQAF7fMsPmWe05BpobjuTyNzbgDSX+pWnnVcRlqFzMyu/zK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9GBRt3Fpf4dShUtcwKo5NHcRU19pTd/CCu19RF2ilZQQYsVL3Cqp+Ykk5HyEIWyxhvzE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WXtCMwyJqrhKjSlZlaATzLaq0u5d9IbuJB0sOvDLRlWyUdiCE0awlua4cHe8wpVk8S3V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IhkUbyRziXdQY5MBo8pm2o5K0ioh1HhOdUQ1ltbgHipqOwx7fecP8JDXKfMKVhR1Ha7D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tpe4g/KcXnmL1asr9wpQTTcad7osAOBTJ7SofZyqPRLHBfiYWOtlWeIZbbu3DEPLeI7q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pbZV8kEuhtKsOlOreBAcmFrxOo2qCzvadRJZVAxBgvAvYy+ElocKnF55mjB3F+1JMjw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ZJc6ErNnmyXCnC8yxLgKuR/mIVMsaRh8BacB/qXwVh0PET3DvzMOcS69NyG8PQ36Meqs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o9h/c2J8pc0rmFXKpkx3CafSael1BKjPk0REsgP+MRF1zodhmIhwh5OT/Es0CyIYRkX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+43i8lhZS4tTsB/ESqq6/uhQxQ8ZiuhfbhbIdEgmg7LUo6zqEKs9YMElmTx/lK5LoRgZ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cQNV6Nxaq6y35idc1qiU3ZOeY71NaoCE5qbtivdOJkPaJjDlgx3VvZTjeviNcKru4x4l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kkMX6NhPHmWcbEFBGk2H8IbBK7tHBgQChN3jvcZ0mKeSyCrcIVvvMpGKOY8AcRSD+f4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ABcm5p+5RJSF+N/MBUeb3xXEWmAoN4rMSRs3ORlg65c1kIDpHbJZxZNs8Ub92eWkPeJg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n1oSntzK9SNCgMT2Td5ggOhrgmJYd4QWoiYca6+8Gb5Y59oasWs9ZhFACt8oI4BQuYlI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SBBrlwlkFWt+PmbyhvtK4CpmYkSOSuCN2Bc4HiXJh7gYsGcSlb5Lhiaq20fzFUR1QaRC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FC+XomOKP3QiqxQwgyTOXGHJBk+aggthRzwXXVRCQBrAP9wuZ6q2PfluHJa7h8IEXezu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dsSc6p3OJkUh2x0CnuUMbu0wnv4YQJgWriANkzywIP4OPKxsxSx5IbxuBGDz8CL0C3UT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o6mABlmeFHmBmVTM49yYKt+ZebvdzNRTwN/6mkC+TqB2x7ehx6Bg+PRu2DB9sWnqrfxL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5eZZbrGzg9nMM6FSk1B0RCWZqZoBBsVin7zRhXeY62iCpauUv7TVsHIcyrwV0cxHmocd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m5wa7IKWlWZsCz8xgmTcsLBfRAOgxOhTSQj/ANj8AG6RT5HUNV6q79LrUdXjiVGzcbaJ0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2wm+Zz9CeoW54nL1O5SDVcwGIoGHhi5pLlcyvT8dP+31Bt1xudJNTfh7TE3cqbfEF+Fe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pi2hx2mYALfd8xTUOcbFskbr4xncukAHhqtYYpKonBXMxvhXUQNsBmgTOmaS6pqx/Ewu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y/sAqAk6MnmOE2rbEsS8+dTPAe0Z2CbLGy3EBij5mSM7EIjd7gqw2W5mFl4xcprLNMbi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MiGgO0VGzsxDP2wZHPMwZIYtdFHLNu3tDAugYmnC9XErf9wiEumTyTZFpww8sqkuDZcC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QHYISmBxiA8CDt8ScA3LSw+Icbpog77ct45PdFMGijlsxYf1fwMbLpdxy4FDb/WVNBAz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tviMcDqOqFEqxHA7JlQSVzFwJKXCn3BzGyuhOl3OADvjEFVlJEBT6OY/LUG0u43LgOJl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5HyiqwwYAuIT2vSyX7zEvVW8YJevpfJH4ojy/wCYIA2xp3Z30w1+aiYGMyVpvY8ohZfB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hEXWnwcwSUz3aa8EoGXC5FPJn9xHslOPFhUUIoysae0bAxTBb/M/gXURvgYsKyE4h6ax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EuirhLKuceGNdtgXF1uO47hqa/SaQR16KgMOsL/s5INVhqv/AHiADVMjdQGKiXGB5/MA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FKN7wS8+WJ/SWUCjNS/3met9tcL6zgqkvUr5D/MJ6fAfxENJXX90wcAfeAqi/aqbVeDB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ALbwtS3X11BYi9sRAGe6U4ej7TSn2lXuYueZnHh7lLrydIwzB9kqXuZRo2A7LGParnpu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MUgL8RXUS8MUvL3OpcTn4lciI+TLDDpUPMR5YT/0CEf3QhJRcTZf7ucvmMX73gJdsfXG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oe0X2QAnja77eCEKfPiP6S7DozoMJ8UraHgb4lAqciOfkjYAVuLzFQxbh+F6uNBt4VcI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BoYdnVTHBYKP0l+AobTLmiUZNGI5LIbmwNe11MVoakKAJTd8CbvHniAO1lhNLLB8JTHv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Gg+BLL2ALjNujgdPtMeGx1xidGeRdRziz97jdQDy3l7ld8s5+MN2StSmVcWoI/rpd0Vs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NjMPk1BzGnWr8wmtXBqEq1LOQm/aXds6uFjqBvVRq2Zdq/uymFwWGD5mdPYglopcUuPp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GxyA7VNZG1dv9RqFbUIPJuNiinNzADJ5mYSmijLFgngCuDuVAHuiCtQqL5nlEFo37Rsb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DtjZcV1Kpud6lreDSN3NWUPvFxYh1FvlD9pwYP3DTORf6nKbC2WZRby+K9GTrzDiEBYM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64m8N46mSdYTr44eCYWXYBtKReQSgVTNhuE8QleHxUyhCZ1TCpVdt8/M8RHJEXriBat8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pLlspj+MxfQl5LiLSR7LLGlqtxQRr7E4HtzzrwY1HoWjOas3NC3F+klxo2QFdhNb9iX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MNrNGLJ5HE59GX6MGpv1e0t+ZXrxUNnpU59FdwCy/YnfUAar0eZcpd3OfX8ZM/8AsxLj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qoc7YawjRL6AV+o2WulVn8TDPtZCWOUSXy1xLgD5jdWqgy870iASXeZQoouH/klLwfhN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MFeRK4Q0K9iZtpRhIuhInwDqc5X5lhiu07HAcDcrC4qLqmDBFhLpUp3toqNVIfaFMZ0s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xKrrmUDoMryRJNiYW0nIj7zD/gWBy6BqPRVm2IYM6RoVS3Urpo5gJQC7xKTt95mmyXnM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B90VCUuGQwqHxkaY1DkyGrmTFwoFA948kxFexCRRlh/MVlHic6u4FC7s78wQq8Evw5oe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tQ8TZb7DqAMFJk/EQKCxSHXVTuW1Cg068TJLKBm8XM3zAcCh/M18mcB/qchpv1HHDZ817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gOTud5uO0LwsrOyceHPqIU2fmZYtMqtoMynRoH3amecbRiYs8S7pdrwTICbaBB7n4mwm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8gjTmwp17Qai/wCKoMJpPTEtkwxzNzPHQ3hjPHNLBBKMe890hdKh5oZ9vHKUMfdo/iLw9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/wDJkfmdaajI44yehv0F2ZBGe97nFtfQ19Zv6B16qEiWPEYnUwcviXe89/NQ/Jled3L9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ODqbIcQ4mL0R2l5Y9yIdXgn6h3xlT+ZwwzbH4n6nI/3Eo1zWK38wD8rD+I3Fzr+6YT39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aGpBaX/rmGD0gOiJs+huzSdupXVi5pRqwDdJ1UJ9d1ANKYzCnR3MfB3LrBYViTphm2K/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RCKKangnGvjAtoQpe9DPCFU+ZR2+p6eJmrDQb1zE1iMRmnEquxvZ7L4mgzA219PTmcnb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ImTqtYlRJUYuvJ3UzabjjlcSvdFwOeQmorG0sWXxFw1SlavDM1grBR5IGIzfZDNKz8Q6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7VXxKsYKUE0y/jfc7Y09jR0/6mbzXAYbmNlT5DxjiYVQzqOzjAVd5ItBKw+2/Ny1xCKh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/RqzFapRVDXzDFHHLcxmS7svZMuKZ3qe1ZzhiRd8rD7ETEUgGFL3DbRcHKGdUsXJ0lbo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nO+CEyutLsvLzDfcYaKE4BmMVcl4hP50EoFlA++YgNGXU1iBFcSgVhKgKjyqPVg8zyL7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BOjjFwzNHkZaKcF3c29VcSdQtsbcdEwigcoGODao9U5Nx0AB0myFG45MGxhlUFRzDruH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4ZoUVcuzhqBluKaILfdwBipXzAArTFopxNBMoRtiMrtzEVcunU8zLARrmIN/7R10NXC0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h7elZlFD4IblQXkUb3iUuzHxqqIuB+CVZIeW37QFgabRwctlvPT0xtze4rtmdxU23Usw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Nq4lFpDAwbruJQLWG4o5A3/pMrUZi65c/iWoFoUVRi/GIGF7PAbKz7EpkmzNHN7qWmxv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bYhr3iBxzidI24f7Qt7DESymbpIcbChQVzOT+MtOHWMgQhH1fQ9Df1OYTmcTHL6GWPH0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0s+P9Q0t7hLk3WFlnovEMo8M2dzajsx4iFa83XHvObMgWmzpl24HM+BmjDN+nplNVMYk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FyO2NCHVuIBU5KYcFdrE3TUZOPFQ7hH8S5FOrxM1XMwmo98tbJ1zHB0wEUAfmdAlta7T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FaXhiLTJwSr+5BS3+SWwrDLgBdJeAHJPmIz5DC++kPbmL4i7lFURXmNUrUbGF8vMsh4A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IJt1CDrKLIBarqtzEfeKdrXUtpUwSPCy3aonzGjqMKxdzIExJvDULbQnlLbRVdZ13Fq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6jZB3zzKBo22oKcMLuEEqHZkc9RcdjV6eUGbBYdDw4IQwR78rnXinzIusNujqKIY6t8k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1gCeFpeZOsx5xm5dALWRmVZHB5GPsy8lgGVlNkKEvCnONxW5yus5f+7gHIC1WHcW6qtP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0r3/AIllorzREj2orGTuVYZ31VZYHbRVdTYfeXvsoe56vczKcMMHhHyy1fLM00H/ACgU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MwfZ4s/H5gyDA7SVinyx8US8QbCkvVVoM3PkSInbRfcRaXWGr7xAp1gmOFKuUpNfl7IF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iV3Q7P8AZcZz6azWM29OHp09DlozxfMKjOQAurnAQKd9EayYADolLSnLsilzqKMrE3Q4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Z7+iCIglxC0O2b8RRUm8S/ea0Cwv9YrihuqPY7lNLfV1+YKWN2FPxMfZ6WmZZL5IEnT7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HD91zpXgVMkoV5isMmRhBnZasaEzG0hSPtFUTGCWcwSdaxipt4AN31D0tYgT63/mMdLp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J0ZzJOsxpKuAxT2f3DURcMGqRlqSXC9qaa12Ryy276Dx5idKWp+kqiPUF14hm3Sn3bmw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6Z9jG0jrDdr2PzEcBYShruXV3MS3zFUZxUR3LO28RvOrhYNwzFl/CBWaMqckHFo1oT2+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SVhFZijtIQvPLG7FHQj8qFrAS7dhVtZlaujg1n8S+Fexb+ZkjpSOWKnMbOnuhrECugVQ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5g09MNmDzFfRsbG0lQMArBL8ziZ0nKEKKS2uvMFkaS3xMFzQuOLUtf8AOo+Oct9DwH8w6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hfyxvBf8xtVKNox9I0KkZWW2xUO74lb4PbZ1UUBUxF4JmlXFZlLB4DxA5OYmbScT3BxE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5mKAbmJQjOZTjEoFagooXih9o1UtsEtJNKQHzFqXucy2gxiouA2WcmVQ7HXQSugvLByE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uELLsZ8wHSzwYAwchdIXBS3MwG7NMtiuLywXMq4+UTd9lll0M8VDkJRr3ngAzLFe7uVt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OcI5+WZdFxb+8yDDTvuZD50Qf+wdqdR7T7y7hf3mAyXLAsR2sewXuMxBUd3xMsX4Lih5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gZcomqD8M84QOpr0uFRWk5Eh1uVwI+W2y5J4d2z8TZUwKGad/eWWOaYm8fBzBxwVtYrH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aKnihX5gbg/8bhhVxzAJyGIuP3Eow6tif0h1GczPofQJx636mozExfidQj6OvR3H0v1/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paXCrACXd2nzMkLqQ2s3RuC5w5dEPDpt7ahm7LZ/VICr3MNbup1KjxK0j6gZoveOK5qA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0GNnMWBddQvbA0VKPyhCseyotHTjEMQ2JRp265lUD2uYzpi63MKOO4y10DzNKDjW4CHE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ReT3Ks2rA0WUcVCpQa7Jcs0dwrVpNhCA4Dmo3vvYmTCi/gCSinDMsLdGKhCMFrmcFAc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lmuwmlU5eYzWCYeJm4jzzBD0JcrOWWkGksg3MY5lTm25iVcpcYS9NwPw5byieCMK5MQr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4LfEtAL52HiLkCMZbYD3ouChViHDi2BbbNkriO4PpIcmBQy8RirzyEWMd2AlR0YBsrc9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4waY1r610ziOOhNkzlr3lyS+VDmlSu4TcCozubIznFEQQUR0UQZ06t1WMV3AUqJUYUYi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hbGumA8q/EuSF7pLTlx+JcUw48njmZUPmBVNthmlaucLQytGc4mvOsr+ECqgK0BWVeMK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CUmwN7CiIb/MC6dSsrqDJxKGLntYW2RZsHyTJOJlY2cJK/MxQ8+YgtgxWVsitUOldBk/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qK2A+VxpoXi8fQ3PRp6G24UycnmalBu2B8TXC3Z3lFt3Hwf7leWIzklcdsEBm/LcCrsL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0KGnpaTT0MMYIw5YwMTFMCOgB5JqANpfiUhdQK5RL5j+pWlwvCfuRgKVr8Yyiq2f82T7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FMCz+e5h/TJ3FWWCWsxTDOU7PEshsP8AZKFmupXFMIh632b0kdbWDA+4iIzfYymLaGNK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srmZ0kA1erh4ajlaO7lKWv8AKLyUXBnbJ8PzBXYn9jxEmlzgm3AjNDmIDZookVDqAq3y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bOQrj3ILJ7zR+JbbXPMS/JYC+3vPDml17qH49UM44jZV1mskGTLxeDOhzRxfJWcQrdOb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DUn7l63M8Uyyrg94YiNA6qYCEFQD8xJ4wDR+5khVgb8Z1KeK/kPiPlbieFMCWIchcD7R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0oa8sMsSxRJTeaa49TNHXpKeg3DS96KQEGb4ssQorbX3Zya6OubY14is3t+EW8kq4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ayNpVee2zBpxW/6zI4P+9Qr/AO/1AEfd/wBQ5vvv6l7g42/qae8Mrn9DGWH3ZbVfs4YE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CYdf7QQz/wBveZ8FGa0/cuH/AC/MwTJvD+5TdandPHtH+nhar8cFdljkVxT7pCMLgZmx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eT+o9Cy1SzlxLMnwn9S8z9n/AFPyxf6TGhgdf3oBSw6XBXR0qOEVySP+z7yvYp5/shof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w8MIM4iQ3ultZbL8twCdbIC5ekHr7X+oX+H/AKlw+Sj+pWavjCDUmqaoMp1D9lG9amCb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ES1h7zcexfoanRwltCAOCeiKUhzJeqiFn7UGS8wE5xHA2zRw2Te/QnEc+m318k4nCiVA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/U/UyXeScN4mAfIJkl3j7zwLO6Fz4hXwHE3bL9kDau63XMKPorhmRfQZOoC5l5TKswJx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iZhjfGZRXD3NTVp3dEzAtF7zLq4d2yigOVricKniczO7i4SFcRZroEU3AKtu/Ef3kFnz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t4f3GZDkjhHf4jYxZNTIEW6pbqYCDDNqiHkjhX8QAqTmLcB1CiV9eYC50vKW61peZS4p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gXOj8iN0WwwlKeTUt3Wr9oeOkLgC98yshCELO/NNSuoRVF5o8Rcd3Paok/UTiCJeaxMx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K7QIq4HVdy63a10OBjPR6oQpK5VGV0wEP2qVLWlJ+yD0aFZlJ1Gp21DZLlMMWMVrZkyo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GsrlAn8tyxiniYulIJXBYoVZ5ldyhQSPY7CNTaXuX6Ds8kHAhNomoWKHwbhdcLfxDN/2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4ZahisCy7KaiRZbg/iaLxS61iRr2/WP4YNFt4uf3vckx6FoW/kiLWIB90WOcCGM5/MxD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C1UBdVKM9N4Ibl11M55nsgt5nW12EM7liFcRkWl82+0W4fCXxUyqnSsTdszBe5e4BkJL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Fayh7MTFDOoWACtHaBgHWyplP+mXNH4Ze/hQ4vspZ/XieJ7WH85tC4f/ADL84KzCApwt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1V8oni7FszsX7euo9795nMPzFDJaUNfZK6n2y1glZwQa9zr1aCnLHovosuyaybXJrTiY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rGcnyqM5wNolvUWJ5nvA3vcXUMyD2lDp2EP/AHc8zMs82xzM/GohDDgS3Qv1LnWZXMzl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GAU08YE85vgdMdRga6wlGbjlOQGUcv8AJAGEBY28EOa72jAPc3vLmFKdZplGuX3FVdxG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bEi5qqTwmqim+QkOi37gjiz3gpIlCzV0wzxO1zd1CeOWsaof+aO7faNp9lH0+xABftwa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WTqLS/ARLpTOsMVqorZLF1l7Mw4ntEUWnaTWPwR3r9o9vsg8sX/SQHEioEa5pcybjMAu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hjGU/EoHB4hkyfE5vwkqajHuIHsxUKT5l+0jMRP55R/fBYbXFuVYw09FF+4f9hQ8iIx4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McMrrWZQvynKJ21w/wDLP/ElihviXj4cF7BUTo0UKsviUM1+0ETAOMNwJke4Sor+szOI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M/yS/sfMuM/cjgUR4X7+gtdNNZrmlhGDH7y0Pxibecbb9iO6d9EQ1A5NebCpayoyX8sG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7AKQVInkuHEPR+pzg9DX+Ael/aPcTlqOX0uczv039Fx7jPypgfVfqbFAXtBNOXBLE5Vw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Fe3NgqbJok8jknBcZrZLmD2RhdRhDjXuTO1aV3Km/aCUw5Z9pTIHVS9tei3iJNDr2mBz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+o64RBdNridwRUL2hS+Ixd6t0xwyGVzCNoWlWnr2i8D3BHf2BjfF+gQUBiDwWssaQDjv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gmJv2z9SmatLTLfiMITYo4vmInAjGwGnmKgpgHcx+kG1pM1ObGePEvx6s7IqIZGmSqNL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bNqqU2Fb0z4bLFQNrgWGfeAjpOiZNWnPvCZoLsYjQ83LmW9eGKibqlKHJMG0umgp4czb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UeIgeTAprGT+IgeMbVYljzJ44uWg5e1Ihlg1BalZhQAvmlnxOQYo7VUOCOVC8Mo2m14+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E8QmCkvG4iypR+JmCM3Eq2YUGFxLpsnvqf8AcF5stHS9R2+7+Yb7yxXl1UwEAFClFEs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VviYee3tC3wohdg1fukESgYYOSBKhy5faUyqDTrbMJ1N6PEIfzI+bxxFqxtxkbnSyUZL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rgWhPmZeMYRngf1B6r2pUZYqgumb8y0YQ8Znhpl7hJavM8MXD+I7WDH3V8SjLmhuUmAY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w3AKGcxuEzmUg1dHzLS1KOc6lAOVCZjnEYviUx3ZmXmuY1srgwVlsawoaSokd5BGIXSh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9Evmr4h8pm0wMP6Z/wCHlF+HCWO+6Iul3PHonT6usTK/xyrcctFLiV9WOKuOUYI+UCPM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bVxhlDbl5me1k5tmyZ9QSQuZRWuPbqEuZOp9otJUz+2ZKWDxB4/rDD+kp4p8R1lfaFFs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4l00/EI0KtRb+BK4+3M/kiG1biC9Ua28yEOjzBHP3ZdrD5gmYvvADNXmU2O8DS3JHYe7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86R+8CefvLWD8yvB+Z1H3hzn5mG5wj5blTsalAoh2GUrlyrUoBE0CRV6vzKMiMupiym1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X8Udqe01DcxhqnbhnxUQ/wCCak+xLzAhGaecRVEFPJFQA5YUGc6j0z2EPZPCWKq4ilhw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3Nqx1OG4sIDsKmCUZa4XLgWOaiBxTu4rFsSxBTAhZiNlAgznb1KiMG+rcUayggnXMpBY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yCncvVRt3Arl+Jh2L6YYHTaAlblSIidi8y2dJmQqVaV7I4MueGCrg8FwCwBKCpZ8Xep0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3DmVjx6XD04j6GNf4Bq8X9XcdeuD68Rn5kd+6H4RWoEOKd8xf5TOAAZ7JUQA8IXqBW7d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1zU9nmUfB3EjNfEoAcpYa6OTNTEdCkeK3C4Ul7RQ/cK6tOSWZvhQ3KXP+ZYKQbg5Yovz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XeA+6Hk2YY+5NdzFEsd7mUj4hRchgiLlDLYAHe4oMlcsLJAC/L2hX20bV8OIBSxpRM2R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5/WgUgyhZSCjpqWsyUW1CpPMYiA3903XBbMWT4cyizh/xC5AFcShbZ4GYILe5VouSnMV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FBOQZJk1mmK8weZ/LMfQbR1EBhTmiYFI6jZRCpmdeUQ/pLShOMsZJa6+4DOCbZPMRiL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98w1FtGMdM8QXU8nkje5KmzwMuQK20YXUHNC9qIF1bsNxhpGuyWH5T+YZmgVUL/nqUMa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MeGAqE2QMdalO2zlolbWxzGreZaUvW2cF1RPav2q4Mx5vh0saFE8Nhmj+IEcAVuq/k/u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DIkEN+GvmFhpiaeeT8QD3wA0f3HnhouXywCmOCYisCvjmAg9Y0HygmAvszFHggR3XhlR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IEYP5jgUryQLtia+GOA0mtvmy5useyNKuB+wI3B4/m3MVnuTS7YFkp0+JpwAeJ029w2V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9Kw4DdmKl+h6ayazcM8FjsAZl4S7biB0wUlFzLgv3lXpDR1MNsYN1LHVXzMzDccxAtbm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WV/MtHCnzFEN8TJzXiImOMXLXD9o12jK2ZQmdUWaUNEQr0nccpu+051qc4LlNozwg5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fNAepgjhFZmAdalZatgBdB6lHmUeUW7KgnvLEiAVnuad5lZd13FYdxsa37Yg9GGpTVcc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vDANsPNg0DuULsiKVWxDsW1uNcHxDGzDEXBmIe5ZQoUQUql7yu8NS5ncBCqBvU3AVBKV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a8tS6BjrJcA1SahXoMxCuOZomE4ge8uxL4IwHQetSk3dRMlpWUvzFQsbgr2KbPvLhZEB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TNkviYbuy6xGvEVZDOIvyQVswiTDXUP9iYttzzMXtj1yr2ibW31OUTipTIH7lavsZ2/Z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sJZcPiAn8UTAu9o1dt5qXbleJWXAsIVzCZ8b25nSY+RzpljUeMxOUUox4HeoZSnzOQb9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ys0+8Q/DuVXR3NtXt1KsPvw5J77N76oy3NuWLxDIUe0a298BL9qPtGdHtCIZ49zKtS/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J+VMex94rgXK3ibTTnE7qfxLqTBegX/gYmCE6PXXqzf0a3MQn58Fo5/gTH7hQC15dWvs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Z8mo5qjsGo7d11MA3WGZkVRGYWgMJq5Vhzj2lBQD3xMph1ezML4HwYK9j3zG41FPETkF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KM2mM8c8jJM25QaV1eD5mJvTtI1gh7IUkmOIc2IAyimpfQHhI0FB+YDXl+4JVOjtgcy1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BTMu3cqud8yyEDqPXs/XHCjwSkDb3EdZlpnuDoIbyzmhvsRHj1mGiwqWS7t+ocPvQ5WF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yoaDlqYjaMQTOVyqW9ivu5YjCwowpcG+8VijnCQV/wB4obW3JFyAW53AKhwFq4ugcNOM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vqXGNS2h1aW+Y3LQ+ZAS9gyiFwS4l5aseobkq4XO+CWkpb5AcwHBDpkKM8cdBMISXB9ps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uURHKwmaDYJb6dDsxtjmbYpzC4N0uAuxlxcaCJuCgFx3ySsrxaLq9S5hentZhU16Y6X8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7tZMwiGs9pyh44lgmGsdiTGYUtFf+wqkWlnCXEAdKVzKZxdlmt1EI1FnL36KlRJXiWxs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igt1eVT9N1kVsT90tWn5o/M1/in9THc4rf3N9rxPKWnQg1ao9MvMr1RJxiCWYKtUuwNi6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3soTjZB1b+WMLQ+UAnlcaZAolaxJ5EMYvugRm9dzAVe45vonLhAK2pR1VFeW/wB5jSS/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en9oeiKpKbXYDKvDCncbC7yWX+Fl1yvOZTYs6SDCiFIFlViJoHzGOqOMQFvngXLJ4mSi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CPfIWBzuEXKtkbBg7S4ob/aCo2eCXKyW5OIsX1dqiZx9hMq/tTYP7EaP4pyvszpT4jd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aZrtEWu/uzGnvrH787mvKdzjoeWChgtFWmo0K/mKVO+oyh+Wf7xGS1X3oFvXLJyTis2x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kmixKCqozxMV0I71VoheWhHag+6AKH+0ExJyxLGiTa73xBuK/aWNJnFkPa6hrzK5Yp4H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TPJNcHukINW/EoRGu1NxxBX7JVtfLJK9UPlI/wDZkB/uILi+SWEfE3NX8KZjWPSPdtjx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v70ybtlQiRde1MCvijT7Kowb7d5QEX9xAMpErX+xPJQL+9Ld0e0zChxWWJFQJVh97NFd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z8CFYlfk/wBwLofKRJtr8IWjcNCJYA8zRnd04yxS8sNPiblVvkP4ivtjZl7RXmos57Ko4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t7Rm5fT+65rLfdLS1i/+XFXbTR6YIBj9hFH4GMBVrzWEbHsIvwZxvbbW5rMMupgxWuot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9F/4qxZK+k16E0z8ub/k/RMnXMK2QH8GloLXXLUFt5r+zLK0AEyLnMbaXyg7cVzLB8IR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ouR/uWlUDvzKGEzN62x5RRW8IJGwDdG0oorA2ayzoz1DiyMZa3EDxl46RCxu/wAQOqL8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cHeLlysq53kgMPkbg0pqaRlda4lO7+6AwqDqUcwjEcxBE5Aa2TX7fomWT5hXt3KGPM5X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me8sK84jkvuqna6JemawJfRFz4TXq2TikwBpbJ4ip+8kwFo5G8yuzd3nlh3GqVMoInQc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c+CYSmw626gK7nTFdZDvzM7qYsEpM4T2hD1BhKoPs2an48RGKiWRv2Ihb4mlygrQx18Q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CogAP8Tmobu6X2gPHDqY4bhVQ58jEK3dTl6sVAerk4VzK4Rtvn5hIyzbUZgs0AKvn2+Y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9RqKx0DKKqkGnxG6CoNwRF3mLjGIsCo1u6l1O6Rs+GBxqvYtfbcrC4DLViGX/wAxcDTP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ykl0GjVuLmKqxBwcSlEWKtwbjgijScZY4IXFvvAiSvQ+hUr1HxjL1FylRPmW/iUt373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SM4nt/GE5B/zqfySLDBFOJVx9sC5PtP7xIpwB1ZAj8qykHtgi/J7s1heyf7SH1Y92RPB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PljUU/GWKqQdkVW5u1fKIvoIy4+4lnX8pTh/MiGjJ5YQo++w8J7sr/tSwJPdFab5ZW0L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g8XGxyvMcFvGE6l97j/WmYG75ROvzZkHnzAqKOBsoZ+/luqPk/LCN0jPgPcjsUe1y9ZZ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li7/AJ3Fbo/98wHN85+8P/UOCDAyxykGzMR1kGkPYThH2zot7GGb3kp+HhphEuqkHvF5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/Qf1BZp+D+olUNrSA/lxTLa+Ubw+rSp7ZFiFfCjIDnPDm6T1Ny385hPuOHflrf3Lv7P9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nkwwS+/9xTPs0SjjvsfzP9j/ALxs/wCf7y1ZK7/9QcP+X3jGFef949/7/mC/QP7l9sjs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Moyf2/2nJp+M72CnNveXgDykAV+EJ/r0hb+uHn47hT7A3BMW+6KZnxDFY0vh/MU5+9Bm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LiPyhLDFfem3lxZ/cy0QTkq1uKr/AGEfxG/yWzJJ9Z+j6WC8GizMp8BT+YCWh/5XLFkf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KLmX+7v8AUCojobAixX1aL/g1OhP/AHuEtm+yArZ6cZRQeP8A1LArxT+4c/v7PzBzpzch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s7qNtb3NSiwIecwdBg87EC28sZVdMuBwVoJW2t5aH+YZynsB+JYA+dDMoMI+4S5aeaf1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0/KLbDJVK18zhU83bLAl5jaxcWudK/iDsR1iJ0TpgDH+Y2vxOfzDtp4Gc/C+GJge0c5l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T4xnP4Ef/HjuqIz8x1B2gOag39Ib9H6uPUfQwy2X6afVnLMzmZe/H/y6j8J/RLcGBgli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ijkhITtr3luJgTeGqlwptQI25Xws4l22vpjKHoxBtqD2i9id+TxLYst3LtA+RqLKfm42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z7Obg1YyPmoiIlxLriU9rB9pcxT4SVkx5ho75PkiC6faKtHXvHv4ZcgTcvLiAbEOq4iq8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QapfKG1vdYjKMkUA2/mYEfNRZMXOY1pxAlfejzr5IKAx7wRm1DUywTpt14hQYR28wkt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kzAky5j8LSeNpWLFARxOPhBPDLFSOhVOLwv8II4GL7FxtgYblxVo4m76aj9ynAJOMJ0e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AQ+ggqTYsdQZcKoYQRQilttwkbmc7I9cB8IcpWuxZxDtqmA135hJm2wobamIYgDfMy4B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pFggvHhl/g92mR2FwuEVLbbJHmzRFkeTbcBuEYKpNkXSoy1Z0zcY0e6oi1HZlDWEgHC+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UWBiLcTmwfzMoIQMQBoKXZV5li2ja7pqZ96g8Knl4BiolHAu83JzPmXcno7gRIn0DCVE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myx7MsB8KSy5f4gUIfmeL950j7ynpGcRxkIKL9VXxS0VWrnh+z07NsPiJZ+QniPxO8fx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5W9rj/G1xfayLh9oO5/CHe/cRTk/Cf8AiZl/p6ZukU4R4n2j/qEV3f3MqAWWP+ZnUT2E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/oh0/sn/AIGdp+yf+Dnk+zHvlsXeANF8IB/Vn/mp/wCAn/jIv/WngfbPPfGGp9l6AUf1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irQQBy+7cV4fWPQHf6SF/wC7L/2oJQz3mwHzL5OyT/18vksNu4DVXTq5igL8yvSeAmAX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oyvL7uNt5nifaeB9pheGsR6n2nifaJ6faeA+08RKdH2lOk9v0e8039X9dfXiaI6fzGfb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1aTdxiUgf9RwBo/uY3e41Ur1mLVhN40q0xW6jN5SMZv6lP8A12z2+seicZ7Ie+eyez02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LekCzSwHJn/QdM59FefT29GH0U+j9B9exUsarPr16V6fnw2n/ADEqBwyjNWey75jwnPUE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3zB8Hcv2dQrriUVjXTPaaJUlmLNTX8cqK9oZaLfdL947eP7l7dQ3sgjekckbKqU4NlTV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XqIVYnFyLeK8MuLGD3qDabrGiEY8Iq5EZxCSwW9rYnaexp5l19ByDMfVYVeZStCM0Xtz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ilUb7iDeLHiaZVzP/ppFp3cvUGjIcTUj7wEbSjTMwbeJd2LAapYvSO0uwSzUoyOZmxK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Qr5l84d6gGuVMS6iinMA0F0Q8M52e5HCMRTgN2LM2sbDChDo2SW86NPMNZIrPmZbwkeY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2ZpqkhlmdEgw3kliLU4uxIU0wyXTcKbpcJaZyymZsTdhV94VPMqNDvEEHmA3JLz+gGUB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xxBTjnuOPflRnAKGD4ctwLaLKCSLTbX90wMvusxkpVtEEcIQeConmPjj3wm8kvhXnANO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UqPq+lSvRIkqJlOLmFxPunqV6gVka9FSoPw/ykAez/AR09T7v6p/yff39f2/SxLxmX4P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3/gYBdvVT2QZM+56Co+r95PpV8fp8k7zEGKg3iP+FA+ypt6PyD6MT7foJWHbe+5a3zM7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CSMuPoH7+rUGdbr/AD6D08CVNPXJ9v0vqT2T2Rj2TJ6OMYwRijz/AKY4+k9DCXqY6hhs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xJx7StN+lgVPaUIQzzHLKgnCc+v5UUv4X9QDVL8zZwGAhbNoEBeB/aWXCjuImNw7yWuO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C6x3MbSUr2l6pNzFQt4lA7cU8XM4DeYrsdIixXjxBKfG+4irYMBDJsIMUM2/ETZJCOxb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ya4hjUJpLsY2NbeSEAgs7X8RE2Z5rFPtxK1oaQYRuxe+p9/j+YtrupwvfcOcxXhVSoPR0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XGH6b7CIMWjtnTDxXgvibhYrHc2Ch7JZvi3llHMeomvgqlTUmypiocVDQD7wUA48zK6X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mBGmdolgueQEPD4RxDKQLAvPcHsDNl3M9R6pYNsfaFHkEZ+hFEA542fktzXn3sqQgdS5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wcYxFdQ63K2H0NnM88si0VSnUNSxFvcLjM36DqEcHzB6pElQMypRK/wV9L9NRJXo2ZNR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A9FSpXoyYTSVK/8AmAAACW1/g/H0c/U97IT7fXRqZ3x/gqBcN/pCn0I+iAS7V4PW+1PU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v1Csr1Uw1H0x9Ro6+nLJXbfqfcj6dxmk3zj1w8xHEFtzXL6uXfR4ZUc/4GQGKTbv04Rh8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EmfEe0cpWJ5eg0ZgZm1GMZhgWTmVK9Gq8y8VA+jbPpX59e8+JNCalX6Xoeq+qpiVz6f9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hSdRxyDF1MBOkYSr/wBo7CmBdHL+JYhX1BgeHUbj8nUTeqac2z/EzgA/mLckN8oyy5FK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HtC+7OWoewgN8mFYUtpYdWyM4bRF3sVAjDBXcaOi4VMejIr+vaWhKsyyRSh/YUYpTbIb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tCJewqg2Xl5hIZzLDXwGUvtyn77KX8W91UqeBMiAmY/FsveZU6JUuO390wYQHvjH4CQP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XMUItJvMN83FVcMr55D8H4TSL2EvYU9pYbmWXKtXDsM8k5qOi55o9z7z3X7+iyl5lM5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jv0JzOZzOPon22HoRjD/ACkfrr0qV6ENh5mS+UqVKlQzKlSoE1dnsxbGaXMJX0hUr0VK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qVBU1ejKaZlgbCB2Sjoo+tBg1Sf4QCvQP8qCBkBnj6AEqBnVys6lSuJUCBl7P1CKl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aI+URjwy6Ihb6BWDxqOXMIIfQTREzA9GR8H4fRUCVFAqGjUw24itzNwPSpUIqVONQPEI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oEOf+2JXrUrMDcSUdR16V3ElZleqZnEojDiJD6N7wh8wUhlrEw5uUrlKhLeu/RGbIOET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9GFJm/Synj0z6X9Fz830MrPB+9QMVLPBftDaLs+0exdLBzDWvDrzEFrmNZ+6FsPDFvaA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4SwphGFm5TzeeFy/DhA7RcBqC2cYldbs5pUtJb5JnLeyCN0+yIpoJi2B+dXf1AWcA80k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v/PM6a8EwnwATEKaVx18Zoefyi1i4J82xCasn2zTH2M8texEoCMM3aBbmX7MtEGISV3P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fR5YZiQgQHZBROZqOWbv0noehjOPUIegp+o+r+16m/Tn6l9L/wDjNE0T8/1r1PU3Lp16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pUqVKlSpUqVKlSpUqVPwMqVU4r0qVKlSpUCZYVTklSojiZwfEtU1cr6BtB9+VK9SVElR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qVKlQcLHLiVKlQWyv+fU/aClr4foD0ZUwYNcymr49K6lLUselelVDX0h/wB3DBmVKlXv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QF47hXUpcJVegyt4mYOomZXiGWJAymj2Px6GvpuESXc49AmWooFjuJmVKiSp4RxaWSz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SwPb7zBlLEpyemfXUWF6mbp3Lx06mROYxZxFZzeIeZcTeJsb9OIE39Q+9/EvOHpgpNMm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XgwwNPdgMw8HTyQ8grNGU7bwuBcH3kPXybhTQT8p0fZQGj8Ida+0y7E6XO/7kcC89y9x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S2C9xvn0MHqemhUZsGxwka3NtW7n+ofQWaR9Vy5tD6uZ36a+h6npyxj9J9Gf8OnryMIr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56+n8iD7j6j1DCefQWxQpV+ZZ3x6EqVK9D6qlSpUqVOIf+riV9VelSoEHXoB2iswStIp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+gZPefkIEqVAjxK9agTUtpDn6mpkk+nCuD0qEyC/8r09o+nEPRoXFGhu5kKeiGo7frYe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xrgo+grmIX4iBYnogclnpghGg6RzC2TUq8DW46r9RGDE9j0ruVLkqo4fD9elVNQ9eZUf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Am0qcx59Gkr7xk6T7/1BTXoO6Ziobjbz6e3oMDlADj05hiL/AMZl9DhC+C2OFmpyemTe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6n/H29AoYDipfo53OYevHprEr0d+gZmsJt9B6c+pOfTj069Dv1av0WPof4C/V9ZOfVh/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16UhlEx6p9XMv01juL/B3K/xE6loliupmfL6a+j8iaZhuVTEVWZZ3FSy36qgfRUr6K9X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0JzK+hb3/h/Kn5n+BPXQZw+pDDL9Fw0rc1OfQj6/uQK43KGvoPW5eKz6hPLmUepNx+og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xXq4lKOPMeK43CdfTV6nIeZRjDNvTMxm/QxOczXsfqfMVEfQJx6cTXozid9R9LRhqc+r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DiqjqBbBX0Fg4ajX29R22OJlaXWptlvSPT2PR8/X+5+vSDb4v0+fVlQ+hCH0I59D6Df0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Yep6MPVyh6Ho+lziP0H0PQ+sf5ifcIKPWs+vM36axIf/AAnqw3Hb3/xZqEJb/gPoPSpU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1fRX0n1hbGj9Wfvx/I+nPmVKuHpaQOOXtK3iNUVhmYVY/SQU1HP1U5n5EHpXpzD6HxKj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U3Kaj9ITj0PT7l/0jL6/wrdXHPoeqqx0yi/Ed2xx3OPUPQI/W/U49OD6eIMZ9OJeJxH1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o/a/UK0JcmK8wW5lBm4xgtinsmEYo5jv0EApMXv0GA/iV9/EqygNIY9VnRV6gtAhr39N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6OZWc+g/NTb3eknMXMvLHFwiw3D1IzuHofQQ+u4ejGEPpN+ohPaDnMPpr0dRhD6CEPUe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f4JVDPrqn6K/+B3Nv8Wz7MNf5DOo9iJ6/HoFwF7Zgpw2ehke8/KfSf4T6Me76vyJ/cIV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y/H1EJbcrMZ1EhDReeaj61P2vQmfTmZhMO/XCb94mXpa8bljfP0mvT39NT9z/q8EC9Sq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Ur0MS/QixMMsT3OIehDc3F970fV9faPp3OPTb0fU2+omKh9BxhwSuwxgVimm43nsaxEE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9SsXCdjULt6i/RKXGcTioNZIZszNb0c7nyTj0W/Q3Ku2Z+7PyE393r59Epnj0YQ/yn0H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36bem0Ia9GGvX39D0Yw3NPoPTj1no/8AwH0pYxBv11v0rPoc/XxH/IIOfaGv8P7X+QlC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SzYNb9QtnxEGB7JbNsgBY29eg8oI7ftf4iHptnU7P8eP8nH1Xial8XyfQQfn/foVcea/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0Iykh+j/AJPibgsgonWPo4hpHmOvQjH6DHoYl+ofo0+J+b6uvTn6HUFTn1fU7joh9YCK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6KqXnmWrMShhvwOScD6SDBABDjI9+nHEx4lRUcP2n/rpfr7yf+TPO+alv9Cdv4IdXNTf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IQucBnDTiKpu83901+kQ1GH0n+E+t+hmn0Ppt6MIevWLjEPU9NYw0hr6jU3PqP8AEtfT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IhpjOf8ABx6P+ImyOvYw1/h/B/wnqEJqKKhlsl+DDEtTuWC9SogBPmeGczYBV0Z+Nn5H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9X7X6mnrtFuH0dePWsfSefWtLjncr0J+W/cpPXr0PXcqXYRVTH6Sc+lx9Nxi+/8AvOYK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ePWo+vMMQyxgbx6Mfu9D04+J1q6elTQ9X15ImNxjxHUdzv0dx1D164Z5y0HF1XR6A+EY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Hn839RZv8yBn+aAz2DqAc/bK/wCyY8P5J/w/6nmM9AfOJ/lsKhr+J/yM6a+xnVT2HoAk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5mW8xmKmL+g5lxfM1+IwXtfH1AfoH+U9OfU+pjuH0c+hucR9D1zDf0Ho+nJ9F49CEzT6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Nwe8CvqOIbIkDEN//DXqbJ5jtj+RA/w/o/4ghBYLTxERz6Uc7/cseEuLVxe4hqKe0toH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zHxPz/8AMbzO/Uw3Hcr1r0xb0n4miPoqm3pUqeE5zE61Ccep6pgmvqyF4io68RnP0ceu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ED6H049H4/7ejD/DxK9ePQ+mK8yxf0A5mn0CePVhCMS8TiaE49Hfo7johzOJ5TomkdMa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fBLmSose48DLixi/S5kxxiKm+Y+l+m5+o5l9HE79KzK5lZiV6XFT9P8AEydxfl9IsfV9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15j6HqIevHofS69GLf0npy+ohOf8hpn7PoTP0PrX+Sv8H58dph7P+I/Ieh/hVel+l+gg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5cKg8jcVJ9vb+P8ACetfS4uUHTMWznqH1QNH01n3ki0oNjGMCI5leB3HGPv6dRM/Tr1p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GrGg8L7RM+0PoenPoZgSpiEoZ5EL79jie8RrqJKhCwLzKnMTMr0Jxiczi9nqJXUfWsWz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+gm9a9eI+hUNw/Kf8zuHo+r6cx0M5nEdE4jucTmZNG5WKYZJpbqLMtVly2LUV4evL9Be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7+iselaD8Tv059DzFQxHu9xK9K9anUdSo79EZGBvGvrUfQnMPqI6+k+is+g/UxhOfRjv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/wACw+o/zHM2w+vSc+r9L636X9Z9APwRx6LOf85zBeJVqd/4k31e41zkxIH2fohqFdfS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ar+ghR2+ivSsTM09/wClmoWr4QlfgJDbtZzhlE4k9/RxKX66ibxUY/jN87OZQc3p/wAC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D0PECJHQpprmAd47DUajn4sJ8Tu4zsU0mn0U1r4iVYqvR9H0PXD/ALbfTn05+owz4jS4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6H7ejv0Nz8Z+5j7R+Y+jx3D0MNejonM7jr0dzicwVNRm8Cy8syS2FEG3xExb6QdyvRxD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Zc49CXiV9BOXo/RX0Pp+3+otP5/uXIauz5mn0O/Reg9VU49D6j6uP8B6MY/Q+hD1P8If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Hc3wi4gxaZf0Jj0cfRx6MfVeoSvoPQ/h6nx/h/Lf4Tc7t8TAt8y5P8FLygZxmdlkQPeb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XoKzZXnPrfXpZnFegqph7iFgpFxl0Hp/x+ZX0kxpq/tFunSZnvXLu2pgJGKm2U4nHoZh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ESKyYuCY2cTan/8AFMIFt4WbFaXD0IQeheExejbP4mbFMcvFylajOfiKDIYFmf5CLoOV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ezgeUQCa0/YY79Hj6f8Ar8v0U+pr0JUImBi4z+PoILaJh6cejCcI6ShrA+5Fbdp+X6eE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xKxHfpzMFlQS200NKabE2j6wEuNGGXpsv6tyu2onpwS/OJpfMIerFDzGfFSvp4nHoPy/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ch9D6Bt6H0v+UfU+hCMfpfXT04huH1MePpPR1/gP8B9BGfiTT129B68ej9bKlQhCb+qp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/Ev5P8RiHqjk7MGX6muNxbW4s0/43/kbcZn3PSvoJgEtEJajMCaV4iC3yQzAwlNXNY49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op0R8gaPaBNEHUXuSzG/EEiV5ylp1MKWm5GLv0fpXDmp0pId/tw/uLl62ei5oXzKIUoH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kY6r2yy6aLguQHwmnr59DDDDIqZFvbCJVtwAtmLKbvOMglurCgf/AElLdVu7cX7wKUYX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tParC9jvF+og43vArelt1vhYzchkrH2jFj9Op8f59SGXEN7LGYX6dRoJz6jj1C5Y3cYP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P+N3PyX79NR1fp7/AENkJ3OJUSPo5YY3FzLdxgoigLjv3Tb01xCnAy55b4lrxPf0fS4M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PUlw+jiP08x/bZ+W/c1Hn63Ppdep6mPqMFLiH0npWWH0nq6+jiMr1ElY9D6mP0no/WQ9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lgeqZh6kY/WyoETMqH1h6a+30/WPoPqfqT1qUcypfxENRfBiJTTKvUSV9W14/uP4h/gs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AUtExUB7xcxGVE249KIUBzMtuazblKxdQ6v7QzT4fmGbn3GMyctPEOAT4cSwAo7uaND2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Mn6KsEq7U/uGtqXbAUpbq/8AMzk38PBGJj1I1ygcrLSCnkbjeSO42ijToO/Rtjyi1r8E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IkhS+bISi+AIet1FiOcniTzMXVlLrL2uiOp/1jf9R8wRZ+7F1gjOBxbkHfiVecA/CEBV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GH5nHKJn79JxGPpf0gqcwpGxtEh8QfvEqKS4Ka9br0dNpcy1V9DFdwMxKxiC3xPwUdo+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xOYh2fErEcfRqsMY6hHmO/Tv6PzX7l41DXq6d1PfcfR9eIw1OvU9Rx4/w8eY49P25+Q/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1/lPpPTn0PrP0cRh6HrWIfUZpOIep6cR39D6EP8AK6gs9pqe30H0v+E9J9FepD0w+pVU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4CWMQ4RfinYnMCIBdMLNWE2m/o16Ye+fzCUvM9owJxHMFizyRKltVf0cWIIbgxbPdBDJ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+mxMCHs9Bai6T+Ypowc1DpgsqvcmbStdDFROKX8TASuTM+bffMHL+JeYK+xUooQpLHUN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nSxDuOHmfAh8QB10oaYmxTY8EFSy9RcaryFhc9Tgqc11qVEgW5jn0Qmsevp5y2QNJtQ6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WbZ7JtkTFoAZNq0QpddcHzniYzXup8L5I2KhregBMHiJj0PoTj0/4HUInq4+0q2mGXWB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MPZHUrz6FHUGbj0nPq6PR1H1BaJWZ8x16bMSicxi/EVPMN1zMjF9W7hx9fyhnEtMXFzD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361epX06PQhuL6GpfpcuX9HESS8Sbr0H5p+Y/uaPWRLH6T6j6R/h5+o+s19A16HoejOP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h/kH1Oo7z8L0f8D/AICaQPrPpvxf69D1vEPMfXc9vrqVLuYTi/iXQsEviz3GGnuTJiL+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VgzAzD/3dyylk6L7zXpqKmLcy3lhCmRGl9feYnaf0jt0jS0fQRnZDK2KdlBn2Y0CDiAs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MEZ+BMn0U9CfgMwacQcwYSaIzCfMI+H+qiOaOmlIzbQouZtXRbV9JwyryhQVR5h27SLt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3WaekmG9+QIL8zhpzbWuo4EY6UGPWpehEYzo+5LnZV9QDNgCUM4GIlleeAM0DQr0Icg3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WrKzK1Lr0fQh6f8AR4iVcyz3OYQ2J6hjeZnZi5OEBHgnWl/Uyu/Xu46gcpXQh4uB6YQ1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iPqB4WDFziAsplefS9eJ4KcRfVZ29DP+LzMkYLlZzBlXVTAVme895nIrZ9eIRhNQnUW1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9OPTip3OfSbvuzV6hyhz6K4eh9b6mHpx9J/nceogx6Hp59Gb9X0P8pOfqPruKh/xZ/wk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v6fcL9fURPXb6iEsGGpeGtrUwYVguuSy/MNZdnor1FRMzQKmlo+ITmHBz/WcwRTXulzO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eK9GMvV8ejVY9HctQM3b8RoZlkX5taMHtQOo+gKQMTchCiubR9LmHaufPhlmx5LN++ox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DmRoSx1dZY4ombGpePymZc2N+6ZZQHoY/phFbDJCUdt/Qq4co3LUVsyu26K7yxqiIumQ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4XnoJRVy6jl6+IwSCu5cLYYnlK2wMUMy4vo79DUpefQOX/GEZYBUqBCUm1Dbi/piVtzM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Uqc+i17QLz9C9enCOj0I2MuMGi9RhUz2JxcyQLJT4eYxpUK5iYmp36N/UahFHWY1hXao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r0vEPoI79SAabz6HrXoZleJU5jOMes2fdmuHpzFuMCvU+k+uoH+U+jb1NR9CH0JicRz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52KiZr0jB616sYx+p/xnpo9/T779X0V9Tv6yEMkZU5/MJaplUBVQJjqY0BM6xRuWiOPz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xS22/aXNB7f6iQ9D8x3mBcJv6AmC6hiPpfrbXo+jEAzf6JSiANEWCwLYtAHvi+HzDfwI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CLfoqEyfUDcqgBXaXUNI7UXMGO4pAbQEFYZmo5mxvuW9YmANY/ifrnH3Fpah39B6MBBN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IKBM9krcUCjqyfdiXZaF3G7/AJuDbRrbJUGuC+wnx/US5OeM5/4FxP0/0jCFX4md8TKs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2I3cT0foPQVG6lSpS3qTFIa9DceIbylW0TCyE0Zxl3hDTMiYM3TQisPmVli4hE39EoqC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mShZWfQ7nHpxxDcO9+grZeYeS5w9P3OfXhv149CfqP49OJ3H0L/M1Q/wH1nP08/UR+s+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bv6D6j/KSv8AJz6dv8kfqYf4j/ArX9OI7e/0HoQhDZYgzVjMKlDAFRftKWofPDuEZS9S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P0R16/er+pv0TRc2YaJ7w9vQFcT3hniVE1o+YmpUirtuV6noerOJiHn/AF6KYByGPPKN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4lt/gi2sH6OfTPqqDBMwfsql2r7xQiufhEWzi5nuZ4cbgu7mc7DUNDr+ERVjJ9A8ehNm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Ql2NYcLfmDogmkan5xHIC0UYsiwUT2NK6fMeEUVd3dV+CMG2IP8AgIKDz/EDHruO4rOE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yWsotm4qvHo/QEF18Q/lF57JZcV+pqaesw4hz6VhMGZmm2Effcdy47o0ErUjgMSBvEFg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AxMI7mnzBXx6eUP2M0q8czuuuAlqijcSnL6W+U95zKlXlLVwxncvaFVMepm4b8zfp4+jj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Q17UdzVD159X0PrHD5/wZ+l+o+jT0PR9CH01m4FP1CPqfS/QQ+nX+HSafMr1x9TGH+Ql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+pb9cg8x29a9SEStOPQUiqXmXLUnHpc9o+ge8qfE5HHph/wAt+rF0FcsTbne/p36L7TwN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Hn019Q1P2f5nA1vnBo8W9+7uHkHaG6JgtAUel+jvHpr1fR9FD2L2R5mT6Py6iOAFyrz/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0eJYLhb+ZXM4/mVH5IM/rahGqXVnM6EBRFj0blXKseLxBp55r+j5hVBMzcTcl9CVBJfH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CvlNU6qDZGkIl3CnyjhxKmLvuXU9ytsfpqJjYC3mAm9/WsZm+O0NepohxjUKJXo+oaC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ZyActH0JmnU1S5XlKs8QbhpaH6I56EGXQTWWRZQODOPUaqXlrn0ewhBqkfRfgj6srHrU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qqfclB5l/KZ+16avoO/8R6n/AMx9CMfQh/hfQQnEPQ+vn0ITSXUM+mn0v0cMIs8w/wAT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KepT2+09/wDAehD04e3p95/hs/cnL/gPU9AXRErfpzKhzn6H00vJ/MM4nSS9YjbIjMqN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oDtXRnn6V0rn6vzX7iZf8kHLdTLPZOTzqZhmH+NcGFYlJC5t55/CEqVmyNbLsuVlNStb6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0/eO/rC2YXwEw45JXU85HL7HE6Mpe2agstv0sKGn6BmYlcOrTiKmUMJmc+mN+jnMSU6gP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7THbrUuZue/pxP8Ak8SwlQh4ldjLRqcGV1H0uGJdk0JqcO5UPqj77Uooxr4Rr3ThbJQu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DECy6js+3pbhfo59vS5d+hhXE6iHQx4oJ9N+nXpxM+ot1c21UvjiaskUwNwZrmCp+JOJ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Uv6D/wCR+lh9DOWG/R9CH+FmU0xNEfU9X6j1P+SwMeEL/IqV6KlvbH4nwRrp+8x5nzK8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SVNosw96i/Tn0taLW449NoKMNf4yG4Id3LrZ6MxDrMbw6579OK9eZqeMFMmPRHbXCrU/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KhKaf4OPSmCpAbP9pTP4HLC/YHqJ7eg+h9B6OZfxMBKh9LJoVkNINTLGPLM56mUwAWAe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xGP0EcMC4hnhic6uWYblos0EZkOTiC+pRNfT3l/Vl7x+4r/7M+ojHpUBl1uiPoTT1/Xp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tjF+n39d/hg5jHuZ+jq/S/R9OpdegVOY7JflAiKspVDD8x6dR2wV6QxJcYMKlO26Sytp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UHCS/dlQM+ZT8J5MQB8+nDDD6fH0Aopa/UG5puZv00e6aTX7QjN/P1D0PrP8b9R9LuG/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UKPSKIn0v+B9D/J+Z6Ff4X6U9H1qVUqV6Z9RSOctynbGpsUKe5Tp90/9hBOL3IRPPVn3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ZKf+npsy1cMDwnuJXkg2w9xn/ls/8xn/AI0dX2n+pV/2Sv8A7yn/ALf1AH9z/Uq6+6wC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PlYlPzJxvkZek3TeG0N/SEvPUOkGk/4iCN2+MF/4QXyNOLZd0ezL+vsh0n2TxH2TwH2T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DPB+T0Q3L7k8q55Ms5zyp534j61EIrgbRiErTtuM+0ucbqB1TbxB4gPTC+Bgjt9ooNpT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pT0y1XT9pzp+0z5mfSzh+0yf0gQgnQxKsStWMDxDCrQxCxRkj3rMFY6NcTJ7K16XPmYh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sTSnxpYNLtVvEdowW8MMv2ikKj7+lyyXifJ66Hh+5S47fuBKiMSvQZbhr0Fmpyp+JmVE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fFy0Z9K+gx90uEPSu2O5fXrz6HoAepi7i1AYqHuzMLRuFh5S6hXO4RDdvLGxHa+i3lhv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ROiULOpmJjXGBRTJFbb9HEvMNEqXUCFcsnUccbjqfuUlMB1PGPTH5PRo9oegZuOn6T6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jmENRnMIeo39PM49CONMP1H1srf+Hn6PzP4/+Afod/4K9E9Hh9/39B+UcfR+9/gJbiJ9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AypuVRDWHP8AvEbhgG/dx0l+gRNZmGJhm/2P1AleIDCXJUZZyERV4lSnRKdEo6JR1KOi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KDqeAngJ4CeAlHREJREoHUbqZ7dzVD6Pn0Tyz5Z8s+fume33me37y3t+88if+9P/AHp4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KEaf5ph3j/t4nqWX7NShn788uHZme7zzYdr7Qv2nlS/f4QUOK9oqF/iHfBL6iy4K9of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IXX2J/1Et19iXFeMyX/0I/6HL1r7M06Q6dzchTVO4tc/bFq1EZzRaywOzWW9NUfTN5Nj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/cv8A9/5ijX5P9zz++/uf9B/uU/1P9ytfoH+4f9mU/wBzHq/dlP8A2z/0GeB92f8AtMev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Hflnh/dP+Klf/bLxtDXX5n/NxBDaGcPe+8Thcry+8p5+8re/TenHc0aj2uCGwfvFfOIe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/eYnLuPYmva/qVdsZ4Jqfr6DcdohR2y3c+YXpLx9Pb04nM+0IZjPdUcu7h7yCklZRmSG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vUnpr/4dQ/wP1EPVjCcR9CD63UWG0NerGX6Bg2TMPV9D0f8A4tT2h/lH0AjH/BZdXn0f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4+gz9fy+mpWJUCFlQaeUwBh5h2NTTh+0YLR3h9SU69JVELgl3SveGSKb61Kxw7lT7noF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RfP5fWywYUYTR6V94rbf0H+VnUSUB4b8TjQ+oqvQgZGbhp6AEYgh9F9T59GPp+ST8z6a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qVkwjv6XGyoGXFO4+nX0cT8z/E49MqJbUJM7iYuV6YuMPQ9SUvEsjCMhWoT+s9I7/mVv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19RMw3FvzMAv1X6cTUrHoU3xZK94FqmCnMYoZc+ZhTeOopKZx6fsTQ9M9H6TM/8Ak4jr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k3GeUXE3h6MY+h6XTZH/AOB39QS8Unqqv6Jf1P1yX6X/AI6FtMnqx/B6to4DzN5uURhp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ClENJNDxEd2Jxlj9RDYrDiemmaVUU2mOqMT3EqPuQlTuHfZUoNbILz+8MMd+tQBQV6Eb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pJXP00QHqJkX7n+XjP1mlwNTn1r6UAQ7lUQ9XU3m0Iep9Fx9NLyTZ+jmJ6LNTLD1CUel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lvj0qP0/kP2Swy7lqx9pRXB0wGlOJxVH0qMPTPpjXv0ygER1fPpDecqvRrOWfCGwH/RB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5uHmLIx3bEqEHx9HMJz6eXHqNTbiXGveBK6mBJlbt6ibj+PTf7poT9EPTn6T1PQ/zupw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049KlQ+gvMOfofQ9T1PXn/4n0dRNvaWrP0kf/hPpX0Hpq9n0aHoLDxl/afcfqfQ9D0VR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CVNowWhfqQ9KBXynhTmeJmBW0+zH0DcEa2zb0o3UdXCdNQXRr2lvb6KAXTPaUk13FQOo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01RuO3v9IG7andSvoP8ACSvUmB7sfWpXBuOBdVKo8pWSoTs9Li9pvEhBBDR9fHplIv0f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tj+IR36m/QRZw+m/RnEE69f+3ySl0QLQjV4PxORalv3lzJdxMwY8wI4cehLJoHmZIYgy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NsDqxS3cEUV8D8SwHMRFq/ibSrh6EpVlHpfZj0qcfTUoFrEQBmO/SvS9yozEm5spEBjc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6IQ9Gd/S+HT9A9T6D/CQPVhDcZUfUj6GofRVsofpYfUfXzBhH/Bt6XL9EuH0hef83P0s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wfqHq8elj1H7/wBP8Afvmc3HQxCrK3oqX8MrAN+h9DqY+GfwKK3EzDyS68rg1xPab36B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Z7RMXUwowBbCYhhm31Mr1J+ROJ2+tRqF7VFpbI5mHj1fQ9N8Svp59OPSoT/i8kfX2aFh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67QVerlAr6G56UwlX9bD6MaPaE59T0fV16Ppc2jOZz7er6cvMcWRMO0w9p+kECtxbLUr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JL9A+CMN7gXb0wDKnowCMquvR94C9TCTmcX4n6pt9j9QQ5ixhmLZXU7nx6E2b9bhLx6f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Ob5jl8ziYMy3NNRYgzNTUuczb7pomv2hgmZ9YRcDg+g9CH08fQR3OfQ3/hT1uvn0uD9G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uDL9b9Liwh6Hqvq6JrfoYfn1uWxR4+jn6GDmL7R+mvV+hl+lQj6q5i30IwZbHefRx5k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MFPcZcvzOY2ZNsqBKLj9j6O6XqbAnQPtK7FXDS2b+jR1USkehBcqZFyxnSN81vpx9NyA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JPL6k7NE3BqHbUZxK9T0PXg+jiMRAx6fhn79TM+Qm1HEKg3M3ES7lx9e8TSBbLTaG4NP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HHpqM2ff9M4e30EIR36VOPrIelYlelz7QqvKMyOfw/uGU6lLa1D6K9GbOZarmMVdkXxG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YpiXmV5m4zzNlviGiTZNl7x6bqVmNQ5nv68Y9SXOPpPQ2TVwFFrEpC0xKdSyKcx1HMfT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+ly/pX6jGGsuDLly/Rcv0XKQy9F+h5S4xcuHtLlBcuLiOyOGyU7iOz7zBp949D7z/wBKf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zxJ4kOK/xHvfZnZXxPKx/wBCD6PtlP8ATK/6ZnNu8wFErk7zYf8A6Uv19+dy+8P9pDs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9mDao+YBz/MuZODDcUW5PKaXJ9pzU+0ZABXU8L7Tx/tLZ+MRwF8QrzApuPdO8z/2yv8A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lPf3nh9aJUr6H6D1fTXoT8iaPS5fqsuM/If5/19BNo7m3oG9nERJUJwdEqCrURi+VY9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K7RYw+3xN2vU9SIS0Hlx/wAAHw/uA3L02YipiTcFeN+gnECGZUqVKlSvXcqdTn6H05n5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Y1Pf022rxGPrWxANauciNFjEqQ57mFXmbOCFWhh0cSng0Jtnl6NPt+yHHpx6n0E59H/B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HEFmZ/2icbiXXcqvTmG69NpcwUw1RBypifH0JdCRcbKsgXnZLx6HE5X9AWVNpavT9enP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wLhKFXGOExfMaYv1IS/W7jy+cDTDDqROXo4J+0RDN/snl+pbJVjvCe8H/oZnv95U6pl+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QwOZ9EdsMjnrUyFzNaTyfsn/AJh6qTMS/wDYg3+yX/2yxFkikVH7iU9EH/ZRO195o0/e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p40Ot9oWuEuurqPeuuoB4Ik4PtKOA+0T0faIeH2h4QKEjs8wFB7gZXoqVKjuEr0CMCME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zD6KxOPQBmMrMGF8x1/gMfRUPS/of8N+h9BH1afm/lGH0jcHW4Krt5jDdD8zvCXKuiWW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ZgwOPS+ImBIUcw9oNXPF9hHbhMI8S2rn2J/UaamI5ZXMw9Tdy7hDEY/UejKZm38xzGuP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Eo9LHAjEQ1cuCUxuK6EPoW/j0qVMw4leisSomInp/wB/z9Ht6OoNYMZMpjHfrpKGK6ap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j5w3cz0MfkY5jOZ/0uoQnj6X6PaOPrI+hAvDBme8Vvz/ACmXf5g17eIMDMq2N/S+hwln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B1KmotQsMm1YOIwriEy5hFbc+vD9Ah+YfRcYmXE+JV1LzLArRb7Tq5goS8n0x7OILuy3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WIvJ6MGvTTCCcw1DglZlYnHpRExLgOYHn0GPoKzHU4fTSVj1GnoSDBKzDTgQ6hqESHPo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0to1Bp69NPWejGZejcPS4s5+k+h39XMJzLl/Q6huLNR1DUXFR+g+h9L+h+kj/h1e8/Kf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zMzHcRfvHwlUc3HeCO8+jhZpd0mQHuf4iLM5uUDoblG8omx+YNuZBxACcV3G8EoJhFWt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5dhEbKIQGFNckqYpW4N+XIxJO8Mr1X8mBKTvgOmAupCPiLtzpmKdKblO0xLKor05m4Q/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nqJDP2lKYel6fUaXPboF2HAmU9VX82ohzNDI+mIYsqvSEqiBcqpcxFBzmRMT5ydM7czs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ZQGO5WIXMe70uYds9Cv3B2Ah3/wQu2ab7vJA2cyPZUTPoPzD9SpWYECVMrG5VlFIlZA7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oROYW5nL0AdyuFFQVFcVMXAN8861Ogvivd/pOb4i9WvNzEPoCceoXqVtIPJUqMY+leh6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If8AZ5iz3k4WCK9uZf0J6O4Y4gWxKgRKntH0GO45SNFTBuoW25tnEWcTnfqTXP0nmBMB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J7iKvcCLStQAYhauJWuF3XHzFxRBGILqXbqOlVLqKpXEXSc+g+WdCDH2hiENzj0WX6hp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Qei7PTzLhH0DNYvTcT47ivNfuyiwvvGIC7JOpjw3BoBojP2S/Q/H9W8YHo+hM3DXptH0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D0fo2/wmvoGj05+ph9D9T/h/Mmb9r/hxp/xUzw05hS44T+f7jqi17PiWKvFTKqpSZ9yV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m/aeTa/gmKzXrcMAw8xtfanjiUwYjEz47jAZyYUYvEzdLQ3rbKQRUofzNqIhUdGj5eN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LinoiPIa4IVyu1mGEUBF2U5IemfM9csvSIwvVbuHpPbiYoKclYvZKiR5u/UfVgiqA5jz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GwELhYzaphMNgH67nmDyIPfmF3DwsYcvtMSZPoSogoXcHZ5AML0PMx4w9pMh4sWZSuDm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5IwipglgtQc5cRiYWN0ZlEHHYT2AWUAljyj3iOT7qAPbkGYC3snTMcQcs+j/AL+IRXNT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Mz+d89TFdNYLfvAbmbh0C9wALNnJR7RUnVEb7H8QqeR2PEd+lUFSqG57RsHBCcwlO7jA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G2nao/KMJWdvKL1Bi5JF/wDvE7E8fomhj0wIMStJYg96nxAIGBGKfJcs1UpCb2aQ6t1c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LFGT5J0vUDXoFKry7ir3xrD9TCrywjtCL1hcl6K3K2V6nehrghfSeQ1NzPuijaPeaT/h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02ExFq87WPvBRkvP9EX8CIt4lmkoABuVLr3owhuO4RLh0YS2o+hjewmiGOGZsEc5j5lz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wRit/MsuB6VGlQBuuIBe/khNMDMJo+6AGcGr4lFFV5qI42zt7jqEOWVsXsEGmW5qYGqi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pmTjgmj2leg9WUqceg16sPVZj6H6J6OYejv0HoG1pBFVsTVPQtURUUkyFEWALe5qqfmH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CxNwWNwai7wY/sy/W5h6M6x69B9RD0v6T62i/wDARj6HpzD/ABPoej66/wAGmd/4MV7T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IQQ20oLz4hWgrXG4p1aBavbuJsfF7t3/AFhpmcjoU/EJInQYEDhIVRUTyftN7UvETdwJ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gckbZ18VMx5XciVUs6/MZhV1dqmAUvJIIH0Tfcf+eZ5UxKbeRBUp+r6NcQ0dt1CpM9Y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5x98QIff0iYMENCVxWorG2MfUphoOD4z3FVnI1o/ES2cnSjYmRI0Zz7z3rbn/CC2i4IO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lGHalx6Qupfoy+eYU80EKNvDAD4BbbjLxDVQZAT7BCZWRfkx4CYmkt0jmoqr81fyzIcg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/iZi2YvQ6zNlAXTRMIwwnaBZwy9Ja/qY8OvADEWSqOXe4WU0rfK5fIhYBGXHLd2E4e70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uhncrQixvvVr4hQewFfnGw0xmzwYCpu3mH7sRrdVjcfRDTUvuBaDK6lhUN9TFZ3dU86i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t6su5moIVae0YIzQCEWK5OkUvdxYv3lrgsjWMRmZli6DB92JcG4K1bli9SsaHj3zK84f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m1miPNHjH4PXzFbTLbz7G4YJLQAZq+GpWuRm6uswcYMMrfvNfTcsGVojTfIll+YOU830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8x3OJgnSVMQJ3xToe4o2LkqH7fMssJZTRCZbBfqcHj+omPV3BpQjYNXDCljSsnmMc5vV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4zyxpP3u4ZQKmkO52m1ZjsMxDQp28kFi3FuLiaybiuXSZalRmC/aYFRzS4NoPcNAcMVd7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0PxOfQl5xEcKOLzGYfzhALX+Rp7kpTS00/4ajmXCjDnMBNJRzLWft4mCTyhzF37hZATj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+JSid5x6JDEWL1Uv0zjNQSGPpjN+hHMIej6Ho7uO/TZ+hzHU59BH0o6HmK+HD0j2fvEU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/B9nDGFod5iJl+cd1sKbVuohgw6z3xM9D8T3Ah6T0PR9Ga/4T/FzCEvH1cwh9Z/guY/+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o7hZCPmMl0eVQ/Cbolq+CZsg+eT5nJm0FgOw3+HTHFAq6KLU/NRkl/2+GGm6g9hE6Etx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0K42hQ3Xzn8QcItOCtMrHmKTg8i4K9zV7p5ZiRuQ0X0S67OrFw/2gFieCrDmZPHtMHM2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NOJVxVe2F2IpeQywoXjaY4PwlglbCmvMOpfvEUO/YgGPTQs4IyhSyc1Er3nPpSkquIZh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pdviWCGJnn7zlK2C+Laqj+YusB4B/XtBGTcb/upoFG804jbRV+Jv7ZrmUL2nYfMStYOV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ZAAEvOD+GDsZbApUI3DPBNrsRr3e7OpjtEU2CcszlVp2RYJO4vKaRjpFLppMT43KS55d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cYlCr1zEgyaM/EpK/Z5DzUPWKphf9VOCGpw92Opo+/6hWHipVsp+FccnV9g7fECZhOm/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o1sFQ44W19FwR5aJmsG12+amDimEL94dTx6qjuhqnLq+DxDrzU592V81t0CtwQgOKj4I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Ewy9c53fpjAUL8h+Epm9KPCvEZSyZXzCQNK8XUu8NV0s68yqDKia+WKLs2nJxHxFcBfM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6FuMqaHKsSHMbkRtf7leLC8inHLK5hXlq33ZzHRENC1RjI5iy3I1bL3zKIfto2WYgJwY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1sY/9e0u4b9OWYkgIWxZzEASUWQjw9HB8TTUaY4LutzEr7nUsdW2evPqr6YJ16Cc1zk9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l+h9XEsQGCM0tl34jlp7wHA+CJ+QfyiXbUGhj5gqZBb/AKimqRUBzLuGPMeUx7TpKCv2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KZk8TqVT6dw3K/KhH65xAfRwsNepHuEPoPRmEq5UIeunqItR83XXn2l53t1KUk0OJiIC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xp/MYHdUzs1+Zdtk1Fxqn2GeKVYYG4jyTRq9VCuocRmuMBa+z6CG/oOo/R49H0PQ/wAX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P0c+r/guX9eIv+C/Tf4f19B6BEIx2e8uc9vbmeRn2mVeyDFvS+eobGnFfB5h4UoZlqfZ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jPcyBt2xrJY4CFm+0xB/AeeGKUfgi9l8X5ZhQzOidy02Ja6MuqTQdR3Ajrg6U/eB1ESH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3z7QscbTl9CtcRvzkbGTMfSyYYmtRXNpBZYf3KNghtDuGws60T2YVRswdKCvEzjLrPMJ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ETqwZu7j2jBPWrq/3Atshof8cznfKPGU/wCGoEW1tQO8uvE4xIoHl2PtDxzs3kzCXiNQ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nZ7ucQSJeGWr6ND8ILBJwW74P5metHvvjiUUXOH2IWlSloFwM1WV2LfftEUcXK/Rj3BJ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EMD03cvTc5uZixJieV6IZWFnNe0VM1lfiYLzczYTDz2/mVZMSsNBgBgTOuzDtcEUx9ZU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7bvuGC8cTEetRqdwaftwIGxW3+osurqFHdVK4OaofnL2+2Hy7YoIMvD2wlCgwXggg2mC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eU6ip5SnB+08MFeqvqGDvupK90QpY4R9pgxP8SpVsDq5Vjs6yJfxHKLbdebnhgZ8b9nE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MotDhx3MIPpYDLmqd1qHj0A7vVf1LDg77rljEizpOVpMno5dHxyj7UtIkpYNQUfcYADL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3S+5v5mGPmMdZ2z/AK+J7+gSdqUrPiYrtHlhr/m6m7nyCpVhtrqVRiyCb5yfxFTM8gdz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pqybYUIEeZdSya3D0j+0WAvLGrym58eh6Xc9/XmcyGCIk4Bm2IN5MZzF1JcY3CuK3taJ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rJOIgmTXECqoHfmVVkG0yn5y2n23CDSG3Me5shL7B/mbnM4c1GpJziO3ue/qOfS+E/VC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T6RD6NRYfQ6+hk7rYwYXxwe03o2/EzTmGgbYwOZ4AbP7lAgEXENBobm3rhODLTiOYFdo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7mnNvcH+3Usy3CHrxjH6B6P0H+J9CX9R6v0cfW+lwfS5cuX6suXLiy4PpcX5/QnPpqEx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5eVWR8S49qzhitBRzKvn2gnqdrHzcHi/2F1cs6ZYYLeg1BdBYKitFhxEMuiWK7nHl0RR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vxV23B4mfT+ky6LtNGoKZqB9jG2UJS2ZX/QbjRWcVHoxIUhRu4su1mgupzNehUYtO3R7c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qnYbD2jjbCGr8EpjBS4wjxa7ibkilbO0Aw3F96LGszePfaUqccH53bMzA5AXiKRthAys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viY0ftRZoOsRLHpzlUFb3IaKILfaWVNkExLPHK7EB0HiE/mGR5hcvGEcty//DuftMxR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rC9gufmITIqmwmD6tY0R/u2nD44hy9vAzdg53fFSmABOyzJfEH278jRnxLBb6RpKS4mD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i8+kcBNyoNhxFZoaf3EAuKiyfEHY91AW9t5Xc3O0GZWfS6lzbmLNKV94leEUyEUwtA5j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xsP0D8y7MW1teX8ROybdHxcN3/iUybi2GoygrgloKGw0rplzBdA2ezzDKtdVhboftUsG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J5mCvxGFXTGleDBK9Em5+OvaHKg2K8faYFheYPQ39AYzhv7jt09Iq6HMuIV6eP9+mw1iy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ujSTypcLwQ3uIMxRxKDBx9/69CKNRkvcvBzxZWa6zFyzNH9yqIpFwW34haRS939Ff4lj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mRc5gUko9X1N35i59xDoN3HU4+i4fQRlgBk+ZV3HbbF6NPKoeRvhZ+0FihtRGOgatIsZ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PIcEHk+CJoz9iQZ1fF+YLlDp795Q3ryuALXRcNxohHxOIzOXgn6oQ0zb6H00+kepOUXo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UCUoDREfeJWqAHUyYZTTN9xW3niDgwbSFUh7i1My+ykb8yoTHA6ZaOdzNRxyTuZjyyuQ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NrhIZ78TNEPVl+iTj1qV6H+J/wAHcIRweCo69T/AS/ofpuL/AIGYv5/Qeq59B+SIRusV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ZoqtMe2ayi6+3UytckAVilmvDxKLv6jEwdYBLOoVxjAVZMcwIIAp7AcxFUV/EhW3nnOlF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HIymaQcyCj2ikWx/5AmQvjqyVT9rqKFd8pwq8J+Z8smPudRIm8g8AzxjXmX3BklF8DLB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YtT5HNxIe7dDc4jUz37M38gbJMl8qtTABxWIcCnKyDIYWxm+EdtsLN8Soogjda/ljvq2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KQf7wSr8lH4NTjHNtcpqPa/te8tvZGG3Qcku9hCmvTC3z6Ag51MwSNnMFEdz4i5tnzhl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Y6MsrzM7leWGIGPoqhUiutOGtkusteRrEEUQ8Sq7Y/Ary59rnabvjwm41sg9Y/HfthNk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Y2vd4jl6NLa41Te46EPFnP8AqWWwbdrLEU9nA92IqJxIWLHuNymrgmW6NwFdRHwwRkL5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vSqpsCtQ/jzsh/Y1uK5eV4jtiOhTnue9eMhYOZ3UNtHtBlmozIjvbU6o9Sg0eQsuHhgF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qOwALdfMY/2M++DljnSHlSqYuU5y1s/wmVmyUj8RVbgTU49EKp3Vb+eIERMGsOr0EprA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g/rY/wDcxoiwZ1AYA16JjevUa9xExcuBeGxAtUXtrt4f3Fxnxgy+ZSRdmmGKRpbyP5mS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dtD39DSZLgVKE69O5foE0l/afum15nsgWz7fRXp1GdAzKtA8u2Zmu5x7S8LbA+e4jpc4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EM5dwvmIXx5l10xHCFzR7RxbPDEXYV1/aJrC/LAwUONUTA8Vv8SoheoEBa95jlzg8+85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0T9ENR3cN/Q+myEPoH6L9T6E2uODtjr9mA3swa26uNriqFKoNEan30MzSWlnDM1uzcC6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FhGNP4MK1LfEbDXUUvA5gIP3nzeP7fQ7j9E+i5moMH6j/Mf4h/iIY/xMZsfU3H0GkKrs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Ph5Smq15dHg+5N+t+5/qCRo7A46J++FCGKMIDOOly2QOrlrTHEqB/cDyJcHz/wAZciqh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5vJ/EUkpT2VmNIqp4mujKq4faB3V5eu2IWZtY2ZBavBTiW3i8R8w9pW3rkZWNqH1SYjR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yHjUCCKCNPNvUZeHIYHhmWS1KlHzNidQd+ZU8gQk3qXN4YVDCbQLNeQsZlZm3YBdBAcF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IS4ooUEoJZ69cL84jtMAC/3DD1mOKf3AgAu1YXKxamX+oRFbkWNhdrBHHEaKSbzhY697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+Ilu3gFnMxLt+QP5laar9obz7j6MsCXLlW6g+FeL2H+IeoEN2t0nfmConfg911LBa7Ga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8/zEyBUgLHxPsP8AU08qyZu9CAbDUbXRKaSW/EGWtAtT8rMbO8tHxN7ZIZTseY8InQX8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tCFjvcxDY2qklGYOvymRBucyzfILD1PJMXC8yrUj0veV1yvyDm3MSkfTKuJcCteRcR97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H4mERjUdwMZj49GloMSLLNWyMfzmVxfxPBLrjwAL4r+ZX0DxKuIVt9XlfzMYp7soQWlC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stv+xG1VtbZX0YJgeItEa5VMshp4FxZmwsZa8oUUdhvfL+CYMZRlRk1MkqBj8/wixlY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NU94TDC0MHvLRAt2mT7zkKcjZC2eLk7hqaAaLXCBUNjF+JqaTXEpH1uKOZaeyDUsnX2f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xw+guX6+G4R1N3wJgtZgva9y0vXD1BJET8Sh7TBXiClDiU3quHl2z7y0jwyzFnjEp4Qf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3iUt7Z3NGRNiZAofknPptE/MwU/5c0J+j0HoJz9A1NSfRx9JWfrEV3MltR9DR6KBLqlM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gafJHGZX4TLhTNyoPd7O4qmE2eYGdjxDsOEqubleyBeeEMFaGohxQ0VqVTIks7usnrz6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+s/xEMQGFegZ/8Ak/pP36n0PozMrbBb9y76UIB9rtlT7ANrMx5K583KEdYGcLb+IFN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F/uNuwQuDi4CDDryRvYRpeJTjCyasM6gEW7zfarzKgeU4ZxY8cnvHd3qahfWB8uDyb14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fqabXWj4QHSM6h7S+3gm4DLCrncVwc4lSKlO0GKDnwq4cXllV3TOHHgXmGAg5n4okHq3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8F5iTHAT7mows2PbYFVtqFw4GGwamwf7jLGiBtN/3HFaIJFp7jB02/6iQhrLJcrkJQEp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zdL/AJoitVbTKaVrFxa9HZjqByaj8rCt+Sn+xK/VjTObgb1CzNCtfGYlCGD3mfyjr6Fn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bnd4hrVi4wSpFOCaBOtKn/ZAxMEQIkVUliziV3OrZ5/nUU7s4PiQ4mAwz5GXWXWk1RwW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7yyFIbzt3Mits27iIxi3ThK5VgYmb1G0i8kxXWDGn3jRRHgfaWocEGhiPTP6ibtpgHO3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SOqDWC9JnBms9ot+h5cx5eoYIytPmFFXFxmMJr0sRhz7+kT0Nof5IvoASXuPyLNqG6mD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2R1Ge0YFwVoUhrTmQjmT25g8Chy5UdwYPBm68vmYkgKhWO28v9YuMMrqJcPM/fCzEw07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cCo5P4GZXVomF/DX3gpo24VACmL/AI9yitRAFsNkoff00lofQx9H0L1MF4fuWeq0SIIv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vEbccwkJvF1wP7lrIrPQx/UNFKxKTyVsu7gxLBRXcHvPLCAcuJQS5qGH5zKZfiWpTUqs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BKL8wr0qDqoKYp7zRP1eg36m1+gmuIepBx68Tcd/S79DXUQDvYRHJgtolC2wyxBNzKKu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6W1UNLHKKgf3juCgXyXkMuxA7H2QHVYfEfkaZhPHcCpY1qJ+yZ/KD4OmEx9ej9A+p9S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/4CEv1r/BWPr2jnqKvi9T1qMFS/YSrMTG+E1FU8QMeavxOZhTWsljwMoEFj7EPRR8Y2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3dbn9QnolYzYsSm2gENBspjM3yJXS6m+/BUDPtKSHA7K0v93Eg3CPP/APJoSbTOlR5c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EmxBXwm32lvcyD1GotL3942iUOZTLgaFg/KVV4fZM+8R+3Q0TG2mYbL7D5mBwvr08ILa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DMBIyzsUn7xSbKzgYhYG3I3AmYYivJBslsU/CBHtOPJD5N5bLhCCVpofNwEAHfb6uppB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I78Vp9+oaNXTYXd5YmWKbkrX9S5S8eY6m6tXj1qYJem9/wAe1wXNH4Dian2QKdF8Y8w6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GbxNf7ga+QIJPEmFU0fweg7e05RkSJcadRXnTJgdP9wRE9sjOqCt0B/ENZhq/wC7mIGU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YpjGzK9uJaWq08wADabXUF+ho9IB+2bLxADUpqM1qFh5WshNPQq2QAxgcy3VsGFB/cIw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Rh4Sm1kL/JL6cb35lm4NViA3bn2TivN8y+24jSNGPAcv6mQY4B7z5eI0psNz514gBk2C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QnEw8eYnpqZugsHiHMB7y5RdSpmRkl8ePMzC/Wgei5WB8kRxliQviXBVk5eMvX/pKAy8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XHmka5uPrh960AKjv90wjquMU14D8saYBi8uhB6EjRcRZXD2RhAvK/QfV9X0Y7jFj+1/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mX67fMfTEl3eJRC28Ab78yi6mj8ypVtHMTGc4IHQEoCmUk28QOQ6PeD2Rsb+87GZuofP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KqzlFFts8xWEw1XpcF+5mhP0QhmK30WiLB68xixX0Hoeg16HrcNeiA2am5bzPKDOJSYs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iYXLpgNFn6gtJ/qagU5lwL6QoCjjgfMJI+4nZMfU/wDMxhGmJPc1KVMGybbY+p6j/Cf4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nqf4n6SbPR5+/qehv1aRNkA5nqip7CWm46BHeWMqUBzBLWm7SKGqDpEIXBKwuUZLTLci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Mwvk7r+JSGYwQk3M6Qp2WupvXxYlm64JhCvrsDh4Yu0+65h8zhFDCQ8oKFpqfoTNlns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m6fBL+8yxRCPxFccbTnnfaBKsq3oYQP+eucQjNtfMKVQ6ATLOu1xx6Kcx9KLXew4ianS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pdM+Y3ikGdlK7s/2SzmXvbAfcgBYg70QRFXFzj0NsDCqbW5l8Mr4TavTNRhc2Tw9Z7jO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UyNBzSx/glNE+6MqX4i4gR0bgX1fURoswuNk7fMwYYC/a4NvQCraFK6GP+m4V+J5QWLo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1BTYl3Jb4EfxBrio8CseXsy7AMAD3lG9LacPiAq0qrn/ADTcdDbKe69sUS38a9ohDZwa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xEVxMeiFdhaIeWn80tl30FLamvuRSzuRq/g4haUSc3mJIverdw8JhDL1cvJp9ni2Ux0Y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4gKcJGHE4LR/tlYQfcb934ieDs/v3Mh30e5P6hBo5u+Zdah5ARbgAReerm3rx3MSCPL0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QWvJqTSkaByalxDopgleV7w8Ta06OuUekV43xLAatfvzFBxPw39x3NJfhUvJyr7xlfMR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W2u2WG9Dg2vE5KrqbYHZNAmQMs+bywYS/Hpx6sYxjOU/FxvzTzFwTc8wY9XcJS4Oi3zD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b5gPLEEKFRbp9oOK5uU+8D0ty3uUMte0fIwuqpR/7Hzngkv8y8H7QBRx7IYWX6P/ALOJ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KoOCPqHrh/iH0HXpV7m4sKhiEo6hXLDyJfaAHcpUZUoSrETUO/EMBa7jy1T3B7hXA6YN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FZNzthi9w9eY+hD/AOJ9SX61zcT6WH+LUPTPX1v1ENl+n7IQ9Qe6O/RlfYJQzQfQiSDM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G5q6p+kFhr5TA9R4qRq0PuSgCKcMOzUflpBBZIICc3LgmJK4k3TlIa5FTdShOKBH8o2i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I09OoDDbW4Y2z3CC5G3Y1HAF90KC5vi0aqyCVGHA1+0El8QPzcv9nx/aZqeC37JeRF1/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7M5L/KYS6mfV+QSjqNW75OIWmNvDUorXEVzBbFB+LmK13H5hg1qVuoUqMNymD0sjkB0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oHg9ziPDeOdt/wDOoUrYtbkowS7PqZhsmBiZESyXLuMEJBDT197g1dR7ora8f+ZlraLW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25ujdDN7THVOcBmWauLA2+0GMaP64p1YwypgExyPmUOBvtGyUgmivITgUPlI4qNtCoGB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MrES5jhsyQ+bnisr95gyA3b+yanw1mSVjhu24blBaexmJcdQ5vp2PIDMG9CxKnCIhoYS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JEEer9ojQKH53vYh2rlXay3c4aioB0HUEv37gwjF39BblbHKfsw3uUxevYJXjN5/u6mt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tKfifmCU1u8n/hW49+o3ng+YKyKVb8YjCfjv7j6L6qocSgSKqIPzcyhnH6qX4IFuZLNP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cBEOWwtfzB34s9Hh9THE7j6n4WbfeANxzqcZ9Aj6b9LlCTZBbiXR8VN2EoE4axMaL1L9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rctRDKlSiGxiYMsUERfUqGOfZ/H1Ysx/fzRP0fQ+oUQ9OPqIej6HqbuPrgDtHtK88whR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RTsR5uiLzb6YFk0iY+zNQwFERERv7kH/AMSP8IMxKz8y1Eg98uWS6jp6MPWPrN/5z6n0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ofQI5fRxNEdvpo9/Q9DZDVpcv0rN4S2H6hJDDNUuGWJ83GO4cVEZkmC+ibi0mDpzzX48R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RBxAWXAPeCmpctpMjKAbzW4Zj+sD7EfFDxns9K53mZil6Cn5mSi8CooRV95iRYHAjAcN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CtRubVP6gFh+p4DzMXFFU1E9N/bAtjC5zNIE1MWkXQdkDnmIOEeYm6azf0OpsQz9A4mN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q+n+0TRrb6ch5IRvL9wtGbSXYlUwAy58+vzZDDNZekCqIuoNFENgFel+nEYIQvPCeLmN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+7IXAdnl4IXY2ctu4VzK9OUMggobT+yB0fg79jL5dq1ds0mBkTCQyTWWL+j3Ln5Lf4mu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CHoLOUBSsQ5QBRdU21XiZyIRKTLNs10w3v7GL4Oh/MMwQ/8AHtlRJeMya9AJxwS9+HxL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5iM0sxx7O0VSpCfv0w+pjGPiPo/GRyu57TFyo8xj6m/VxmCiLfB6CRNbhqnmE0C3mZJv5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aLE3M13ipapT7TYgcAQdj90KWrgkSNrYv/bFSo9xcQh28v5mifph9Z9A49T0PoPRmkfU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At1UKsYFWJhXHuZ+QVl1v1v5mbX/AE+YNL/L9QMi3W32lLNXyylIx2Lp2s/hRgqU/lqU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DHhMoIcYCvJ7SiOKG8zADp2QM0j7MM9Z3e/U9R/nPWj/ACD6Pof59w+jn0JxGavRjwcz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nv6D7n8ZU2eoReh1KSvRgQvhGhXolVBN4HoG/Qb7hWxH37Yp5lr8S6DqWLMZhxPZ9Asu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qYlQ49AisErZOUr0DXwQm8TES/eW+oRV9gXLU7YalelQfRmsFnpYuNTwQUUcE5mQ9j9z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4ZRudcsdYh4QHUBwmB9Fx1MiWIY1LKGgv9/C2di/xKd7cuPoDKdXefmYQ8pfIHtL4Ber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Kw5gUPQh6FmfcshppDDKyoxJ2KYegmvsftjElQGJOJQilBI0eeE6eyN4CVzDzb+NxF73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tj6GMU/Nm3obijH0fQjccRcGcKKytyxJA5GbfEwrLskrrToIG6zWLV+qmZ5hoBnnIhKt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tc6jQ4CpI6cgLh9mXwgR7hfiK7yAaSGn0MMadDb7zRP1el4/xaep6Ho/Q/UoZZurlIUR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Papj+dFEYpSH3RoTOoMgG04albdJJzsU1zVJAzq4UasV/kn8wXFVueIwFb+YjBXEWz4l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J0Ere/QCxlJ4ZXjYcfDKNxX0H0P/AIn/ADP+I9D6j1fW/U/Y9d4r1FVfQyq8rhNGJUfQ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zNTcqHoaSsSoBTOH1WE/KlSkC8+jfOIRhklfQKIYGI8egUzSUiPRoH0nFRxN/gJVkQ8w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XDTDWfRy9ems39Fgu4krxCK69OV/0zczuHq1E9FRMzJKlHrdR9FlSvf0WbIIv0GVifaJ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6FlR/UqcPQ9DaDhDn7Q5mibZUrPSYQKxDiaf9N+jCL4lXuPPoltLQepfIQ1btOx+j0aQ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I+jP3ptxLKlks7JjxLIppiHL0qJDj8y5Whd5hYDEEQOOTjQ+IM0r7ZoV8M2Ie9MNv2DR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RdzIFeNT+9Lmkn5hlGJY3nAxKl7k161eWv5hpKVpzWYTiKMvNc/Uej6GvS/qN+j6Gp2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2PaAUgRwYXwNM2WI0bjxPeCTiWBzSjLLGjaTgCnZ17TYC+0sBQyGJQC2TmcxE8GNtwxN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vvLA9x1AoA49eMfQj/8AHx/nNep6v0P+LX0HpU4IehLx6PriHu/mczSMfQ9CDGolRV6C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YgJxLFqXmfeJymyJBa8wmeYValei2NIIWqloPUMSpWY4JluOLI6n5sNRywcwtiZlQ5l1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TR6E29L6Mr3g7leqHEGEOXz6V6VNn0D1fpqBbKxNpX0KbntBM3DLr1QGZd+miL1NzlMo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gRRFfo23KT0FlnMBeY49DqPoeGFICafQw9GMY+v86YujxSf9v6vog0IdP2p3J8fTffNb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9wN3a7LshUOWAGq37ibTqPuEjHt1E7xA3nMFJRDTDM5rmUqn0Dgs1mAOSEjV5BKjJ/NO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FEXwn6IQ9a2+l+k1/g59GH0W3OkfLDFnj27OGaHs5G+FIyj9kl8H4WSAcXtFui3DDvl3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HifpFFZ4cEKJPQEIKjxuITwvsdQjDYY/P1HcPV1/879B/l8DP/Mn/nT/AMiW7faZ5H7e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QcM94/RXEI/RpeH9+hqPqTiEYNQNZm0J6G04kN/VXX0dlNPRUIBGBiOD0MDEHqczSX8T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aerf8w16OszU5jqGoceyV6Lip7QzfoR+hUN4+j9/9TTPzPQXXqRlcfRX0h3KxKlZnHp5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UyZcupZzN69f3OM+puEGZonL2g+0R+PRPTb1fRjiV6hj1S57I/leh9TF7i4jLR+3oFh6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l9LuLEJ/xDDdQl2dRDsWEMDMwblmzU7ZSaAXW2F9pL7QujEYVR/MSWWblOEtVPjN7vTj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NT2T0H0P1mEPrderD6AE10dwv5s/J2ggk7TT8w7FVtJiwfi5ffxlRLdveI+9rywwAwTW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lHB95fv7J5X2mJTbzO4Mp3cH/CCYXA+vPqP/AMI/wnp/25b2/ef+pP8A1vSvPnaod/4J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iX4+yX4R8EVVhayk8L7o9ucpqWrn4l/979S/9yPZP3/bH/D+6V1fj/cs/wCn7n/N/uEL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2Z/6CV/1srx+WU9Op390UKo+8U7IC7fSusSjyjZpnny/f2p/4nqIX/nz/wA+f+RChscX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lk+YtczFcT29KhDU1Hj0VNQpxPZF1HfouMqeZ+ROPV/cqcQw0zTMuMr0PXb0oieh6rDx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G0yloEqVKlSqlSpXpXpxUYytxn/C6hFy84ihiX68x8ejCajNUwubcwq5UyFRKg+jV4/R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+sTn6n009OEyGCH5h6Pq+8YR8TiUAwFozbb6gCNRgWaDcTF9UKeUwNyzfEoOFVcZOZ79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LmPBHbLeHn8v0/aTo9UfQn09y/Xj1dRrHH+MrmDZ8kxT7yhiaoc16KiwzcI4ghSUv80t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MTPUI4niVNcBgjX1GLl3haPaPo+rr04+gjv/AODeG/R/wn1u/W/r/fq+nHoza8kI6Y78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Pr9ED6Dcr0OE+PR7J7JUqaTxzK8uPRub6LcP3i8Cru/CAcv3l9n3n/qMYSyl89sOL7/o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OSP/AJCf8h6ZL8/bn/ATwfZ9CW9PK3+t/uL5/N/cP+L/AHAH98f+glOn3ekoSpd/iVf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BSs1W9P6l5E37JfX7iXT/SeX7Uz/o/3MjIfH+4TTXYIpt/2+8WzXlAzi/Z6oUPYfe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T+oel4nEh/r061fD0h/yX8z/AJpP+qQxbRGlP9UtWsxp/VBOQ+JVtvtKe32lPb7T/wAK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UlncvzLJcpCLPpYxZozT/wB4jr0fTj6HM49T05jCjH6LGd4QYs4nD/xSD6XLtin0XFg9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GYN5/j05uYfTGbPtP3Knx6Hp4mqHSWGYkYCDCz0yaOxFFs7OGNuXBNP5TFf37lOZXazU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0zSfrhD0uXKSzuX9BOPQ+jb1Jz6P03Lpv4iLeJbwI6jUUxVywwTzMaVfibXXqQXb90f+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SYtEOKiGdRL/AKiUjRFg6aiwAvcoGKWx+vqYevH/AMRXoJf+M/wa9b9H0PpOI+vTzCMy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bIaZ0B+PTXqZTSaKDQEhns4STty2QfW+Ywu0ApbKatG8Za7o4RSLkGf0TYxIKPhFTA5K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qlRrQ4PZEhjxOcXXxXsxiAO52uot8VG79h/xKmXS2gB+oSi+m6gPxLLqz2sXfwOvzLSv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mPBcEIT2Eq5UDjZ9oFGcWZRbBHwvJGfmzj0T0V6DGa4WQ+9Rw8f7YL5qJMN/zFg2b/hH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stVBy0DvCX23kz24KEWAdCQJseKmBk3NV5fsmBL1BXhU55+8p7feW9v3h/sJV8zViOrL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8XnkTHB+JHm/ElOqcaQP/XPD9qYpbKCw3T+DiKGaxFh/hf7n/Kynt9lPAPnKA/yRuhVr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qP/d/Uqn8X+pX+k/qU+PsT2PvUad39if+A9Tl/wCh/co/up1/cz/3U/8AJZVb/L/UeH7j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gGh9jG3+uA8fYl3B9kJePyTMGsfqakMe88qEJE3n/mRD+iU9P2mevxPe7mBA0Cl58+pf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5j6Pzf4nEuGoFpM9z3hhmZqHrr6dx3VbmRDWZTRDFEKVcL5lHbz3jwjBCwSL2EGPEueQ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n0P1w+p+vj1PpI7/AMBlEdU82RxIU8xYOLoRJd3tXEmeolrqF4x4lJlZlxDWIStnND+y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M/LT5lX17v1Jeno//Dx9PH0v+I1KlYj9R9BDUfUejv3fU+npF916U17Q6cAGQPllx7Yl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rcHcpSKg2eZd0dxB2LW7vuPsTr049KCoXmXi5oQa09BgXv7I+zqbGATut2PNpDSul50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p8EGxd+ZnuqbXkZWw7Hh4m+Ju+A/MIetxGPUqhnVcbibjR2mDXiC2/BG6PR/vimuDf8A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bwB7bsOCAla8UwsaN0A3+SBzNzAzFS0vPgjkNa2eN025Rc3E+F7Lh7JgfzCFpniYIB24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SrjhKqaTQh3ZqBHEK4qVUmFXsm8tVFuYPtZUowLapR+5A7X7mPvqM+BOI/gj/wArVEaA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5Y0HpgvlHME7Hq4aK8h/BCWZ6ajK8Ouoy1fB+SFtbxNR3Vy6x26TEueYzyp952n2oVQ3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CQlruG42enMI+lResTItK+fEVAVeJgxw8kUDEre/Qh6GRPz4cLdtYWlWLtPmfBOOYaLZ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uiPgnAV8s9xqfyqcywtv2OvQ+uixw1Ftx6E+JWZhuYlXPhPbMXJCDUNB7fom+PT5Znth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pSaSlpJ80HiUPmOp+/M8i85nt/aeQj/AICeD0oOX8Hp3sv3j/sWP+4Rn8Eex+8Rivn9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ze4lS87lz2hubZ7TT0dpRSWEeZgVT4Al5loAeLomSLfYmmD4EQa+Yk7eYWRwM4V1KmJY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/wA7mj2n6ITn/Gb9a+k9HU0+ur3hccSi4ZxeJV2vKoDa+0X2+xcNQRnKV7RXfEodkw5l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seENmCbxgOIOTy/dG19z6OGcPQ0+i47nHpz/APAa/wAL6Ho+t+hHePR1/iqcx+k5m/5h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L30YzRY4RuQOpik7GT7Q9ZYMdoVYTZ8k06MUl/Vy/TZThHcW31rvxOIQFdGP49fwallQ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F1rGvomSp9ZtFc35i8wpsxsV3LnTLmlNv8TVA1onvLpuVUr17VKdGiIdnErlthmHvD9x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gSwE6gDn0QP/AI4Wsyd52/qbl46Idspfvy1x7sry+HH/AHOFMcNROGOKICCyrm25U28D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1K8MXuUmzNUeyZyKKDEdTaTPxhKzdD9xozS8EViv4LcDRL51FE0oriHwKTKM+EsDnOpH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CqVqiOaOoBikBv2QqxEOS/sSkgOyiDtx4WvcJfYdgr5YiIZpdbmiuhGh57jlZWe1qXOn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GMublisC6/UGLp7J1M0mJQwZCPwjIcstZmFzifhSpv8AiDRG4aHipiuyUhCYPxdECAQY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RHCjsnRL8lQQQi2BseZTvPrxGYA7fTwPsmQbCtUxWQbWXTOWbAY2LjRZHEPICYmUroUk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b26tqXAsUOoL4EVTEGY88QP1Kt/mYg1pqvfqJVvOCAR6up8wTFLNvEX3r9kYxVC+/Po+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ZNPMlsvR4Z+J8k0IFDl23NijvInNMYsOZ+b/ABDb0TqVnAbeAh/sPAgpe+1s3Tgy1cvC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vxR9F+nmMfoP2v1Pf1+c+nXp8z4nfqYl+ZzA+gqgIQS0F6HxCvZfVRvzTARZjZn/AHC/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87hH6Yeg3/hIf/G5nRDkHX8JwBeTqbIzEHHo9IYSNDiPROiPMr0PBK6Fe05+jNdy34Yj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3idTn0qMXUP/AIax/mfoIGL/AJTfrc/V6GyZ+96nq+gv2ce0pToE3/5HrrYF0FxqF88I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MJcCkbllyplQStFFoe3n9wV45ZaUcxY1OlgrcovyzPfJvrqApF2y2IqMEcEu5baB99w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cZxWZPbqbdstAezhhK8GH37M3d0hX2X6mi53j4h95bYu4N/wX5S3qhadY8G2KhYor/0m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0vvKfw8UEw9bqsLeYoq9o+7tg5Bb1MRJg9vTVZ+P/cISsLMLF6oc+BCBOILY9EMAzwSg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gg0EwFYdjMN3973MzTMVefoZA4F8QqKrLaEE+BkWJBdH7EcW5zfj8Hmajrxhn/qMBtcg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PE0bsZa+PPzFjuHsQjpFj0zgrAhy3uJcN5arHFhmcAUrzUSO5m/AQ23GFQqjixGD/wDW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Icp2fyzo4jtzL1df3Ql3ZyycOPJOEC8ShF3se1/aGF1WLClYtN0Ld+XxBtkMX63t6Dnk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iMfn2/MIV7GKjbNpHK8QVw6inEJF6DywCHKAr3W7Y+gJQ1sgxZaRwRVklOJdoAuUwweE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dcMXE0ewRgC4cXKWuNb3PR7wGocoq4RmTY2NOIlv0CWzfR4jVz3TW4O+pTocssL7szfR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tanei5z2SWxroKXeIqAwfyQLItGaMcVrm5qc6itQjBmeT9PMfvqnL7dyxWPRb9pdF3is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1VmYALznlLx6V9bH0fR+5+px6MHqfb048/QY9L9L7hgyCGESkxFVHojLkUC/l6tCrPSx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M3OfT7elmk/T6n+I16H/AML081fxBQqINXM6g7ZJ8w6DSHw+mWm3oHRcG3OITdW8ESVn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hZNdT6R/CcQNzhNr6ux4mv8A8T/jf8Br04/yG4xjHj29DZR29/rPQrGHD1TuU4WZpL/3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ntVTQyguXvDxBbDZpMyy7gKttxiq9n/f2jkBnUpn3Si5eJpOYD9omTr9p94yrVduu9F5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IomnfGykfRF5h7AYxq9kgs3jmngP8xpVYqheV10RN11OHl/qYRssa65mkCl2F8sscE/4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iIuBja8zUyX5jyrMeP3JkgBXYFDHWgpm8zJG9qgnlApxDMcPb/qguQdkFvM5o37RFisd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O3MgfCcfSh31CICxwDZ4QDc+0k0zR6JU/s/JHXoTwyvHID945DWV741qFB2wYHi4Mssj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8FyiLluvi5jWpKAoHPlMVo4PiBpKyMwcNUpfxo7NRwGvvGlJ4wLhKXrYHBBIixO3OIoK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eooZMfsu/fMt9vRqkkswwdMtQDOGKXYU4JhWOf4ErjlctVHF51mZb5msuXFGfF/kgcl5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YPpKx949B+++8t0TW57fn9SlrpXbcywMHEexz7y5F/2nxKZRWJq+00hN3oyvRB7v24nE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fEPPShJVI7L+Egvol8Qllu9rhml2Og1MNZsdSjHT+vRZH0Jcsq4XwYxWNZ6o0G1C98Sv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kfyQ0ztG3SMrwBKnrTgJiw55e8cjdIL+0Z4uo3hElTqZFa3UUf4oeEogK9v7pWbpR/f8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fQ6n4b+ofTxNe3p19Gvf0I8MobiEvQFzKQPhM2MwaFEwioTnDF+rU9J+uckIf5D0PqYf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37QvsJAHDKA+zAzA9o02DPdPeL0g3NexKh9D8koLZZnXwQB1i115mj6hzD0PV/Aj/wDC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/wAO0fTiCmMNJ4X7EYr6ic3l+pW2hL9LBBOXFo1M7ArdSktShNt6JagAWj+rhV8gLzMP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8twHllkKnpmUMZl5XKhHflsl0eJS2lTqiJsNGoZofhw7fvDgWOw+DghLaQw1wwnoYV/M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dEqIq/RxuVVcQINg0/oJQ6Yhfsm2VpF1f8oTNQV7YyyDvEELIpy8ELwgqmF/U/oApFMR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09DzCamcvD3L5Q2W/cwxcyP0TRgoaQo7cRcCAVqcDGgmxyYPAS1QJueP2m4xsnE3uLda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g4Vmfq9t/A2yvmWahcUHN8Cm1HiIpKuVkgYjbllYgQvvLyXP4snEBWqhXvMYY6SvcJt6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EqOdxKOAuYHtiGUrpNkMmDQ5h41v/OYbN4t6uZq0/Ez/AHJA8FWjDAr0QVOJ5h7qI3tp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7X7wFXVHSYoLxpny69u40oNdxx9hmtu2WD7wAFdM3LMHMpR6HiMYcj7l9QtPKNXB6v9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tRRXzGutHTuUM5aFg+vnV793UStB2GkvrzNxnQcErVahr1Eyia8QJcaRdHc1uFrtfdgn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SKl3BiV0EuUX8Gv7R/MTDtf6laalNguB+r4fuQ9SjZYrjzOntCMfKaS6CzQuHvsEK/kU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i0AMJAFwB2Rjha8kNM/7uYh5P4mBB+hj9J9DMF8fp6a1H8+hGHpeZjie/oQbe/A94WX6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XRwzeokJ55k4lPMt4jtEMdGqLuKCwlcepX0Oviw0n64f4+Ia9D0PpPQ/wnI8QqJl/qPi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RahPzxDumBO2JdXMrNu3qAGDM7h+kDaX3AOZYNrNFfVDcJyzj05nKx/yv0n1O/8AEa+k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Dc0I6mKf+q+kfQFA3aJ7y+8xUBTT8oasldk95x1KqqCxyxzbX6RKKxBRKsgSe5v6mDQL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obdogzsg3cAVcDc3xfUvNbCK/tGFSLBA+D+YCEeVlERg9qfMPMU5WK9t5r4ECYdlhuGp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+YiBtqHbMsORcD2mMpSo6JWjIergBb7qVD1aq/yeIDvgm46OMWaGWL/uxVYnYOzM689i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6FOwUT5mIOhjwr30u9oUs8wcfaM34e82GnuB4lCUCDlm5LpH3hOaPUbDyIyjk/36VBup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yVzMPPgSGeiMD7kynn+G/iBEsU9lSwiegw4O0Iywp+QnLrqEdsfk9oMNJPI/edh4kHeZ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gUPf+stYFrKL6lzQe7Axps3xXB72n7TDqPjCvzuYtTAshCjdRSnrel/UoyhZaNe56YNN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478HMqeTHV4ja58EQKawIol4b+gNx+q8AYPLUo70LKp8QZITFaPRL2cpMcDBOyPqUKEW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K0yiWLJrf8PxDZeyDyTLMM7e4MUvBofHEwGa8OcyqqUh691x3FO2Uw8S6l+gFQCrwT/u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9k+BZ/LtOdma5m0GOz7TGd6N9+5fLxP7jx8Qwwej4MTGabqaXmX55UvqH1Q5NkCT+P4f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eLb4EMuZZb0czoOCmP8Ax3NfnD6r9WPMfQz8R9a+mmBh1K9CeUtgrK91xLUir0HRDCMM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MoKB0i80T3IJqDvJ+ESgE/0Ma8mgzn04gHPp+DOJ+v0PoaP1n0H0n+PJZSluHX+mUDd5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fAnfnEiuZmG37PtKfn8zAjoFF+4Pq+hDn0cevO/R+khOfqfpPU16H0T/AON+nePoGSfm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VfUi6MuX1gV6lTJOhhsKYOjr3lycYpdal2WuLBkbzBXGMpw/ufI14dznGHuA75s+fMYF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Mv2DdMh/s1H3L5g47AMpntI6PDCx/iUbcnUvn2m0kTs5uUsDPJ7/ABKEb69v9EvQOAdO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5Y8IOSxvA57igPaSxMTBpp+81JF+5xKQQr0PN/zD9tPT4rrMv9YkylpCO2jyKy5lgeJp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vmZae/ky1tsi73CABs4fyygt8vcW5XgLtF191ig8GuDgnMPxctq02NPRFfbrb2hg6h/c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9Cv5YmS1yuJ0V7wWimv8tTFFOTRwB8w1saZ7lfLUzfa/mDKo6hr0DFc/smZCLFiwqWUl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lSxQo0KT2INNyxb8yg8qH8Eqok79D0+15fELhKA2brxNLn/Wf5lELVp/5RtwG2WevE13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m6xuqHakwHQcQAbkcBfYjDfEUzXI3rIcpeI/MEVPjvmZpT04SpniLmR4HUefmYaNtt2Q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E5RU5WbT37ylU6VvJ8R/eTF4jNWOls0+IPONZ2RzING5b8TYAXXUxKmnzMRhsn5PEaKv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lRb5WqtHEYA5V6ue0y9C32jidwGesc0/NTMtbVhni5VpMogrmJtCo9wmczmOX0+GGJyT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+Q/cw9plbqXsg8/MOuziXgiXsfuzUPgi/AjZP3sfCrN3xHipkuPyZlkXRr5hqG4+l/Sx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UfMfQLZw+n79Km9Qt1mLZUbysv7y6QGBVj8Zsz8Yl+kTCEYOJdqCioNq4c4Z+viemFgw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xn4sNT9EIfQy4+s+vn/GtIfLKe6guM3/AFABWho4hlhn7z2I1MJk/wCsTct6WmVZpnSY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19692dco9MHL9zySy8UVD45i4LqD7CJiMfTRnEHo6h9Q36P+Q+gm0Sq9D/Pz9VMtKTi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vea9GPov6VlyC2glBt4Sou3F2YohS2rzG7N4PaJxsoTcrASj+mK5lzmWDEYVDDydQBcf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N6lhKF9U8hx8tQ6QnVFQx9LHoR61OHkHnzG18Nt6JzACFxrPlAwfESXNzMoh+++0CkMJ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GxGL1Ptuo7Y/BQLSb+3iK2v8QH2hFfDPtdpEE4a68ym/C72hlqp6RHAyylQKY2OP4mcG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QOYkzlggnhblBdfZJsGV92CisAXL2glmLxHuZSzknJxcoAEc8eZ0210Ov7TYK1d2ftS0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5lz8YuD6M8sL+IxSrvvtCoZYM7GFKgi2cJf5iXbePiH/AIO/SfXcUWaOguWNGZnkvMCa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lRVQzqeotL0mWBWtP9Jl3m9DWadv+ZC9ISvJPY2rXtFsgTtnRxmWLwOTN8w4OoqvtU0U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rvfE2VmSbvoqOgnxOekp8BxwmsoLfYHTDq+2FfgkCntgzKQG3a388RhBWr7V/Mpkq9ry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+XcAQXmeeJxjX3feCg9HcOJmBZj7Qy2NkTvU3U1LPg/v0i2A1+JZ1Bum63iXinJZ/wBR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4Fqrl6Bb2TR5iZlRwQDzA9Nia9D/AK3OYkHeDnuYKAqdMDxCWh49Qvrp+42TyxdJW/vK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tgzPxCGaDJz8vHmJGx+Yz9Y/B1DYPE4iC/LMeDqr/M4gy/qrPqfQz9j0Mx9CPpzAuflA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+54B2Kl8uKZt95QQ49QqrE6YEECATCqm9QVFMKjgfY/ub1WuHUfkfvGHWIjPb1Difph9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4z6QPxkwz+yX915Z4rH/AM4lL7NdP+ucQek3bnkDF+PFKf8AMhsV5bj9TvmEJtPxJhKk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8wANXqo16H0NThOT0df4CagyvEe//gdzh7eq/wDxOPXUy9GXPzJt6Vb9H7Q+kjHUOx3c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wK9tB1MKkVVzgKsQ61mVriPoh088EogGjkZeWVTt3JnE5gmPGfETvDTFfiiMSyhv+zxD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/TN/zubLVLC45gwGtVin+GBkExP3iWJZI8+xhyNL33TMe2Jmx4H6gW05eg7YjGNvgW+0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gl4/c/xMkGJvB3MjNTEADi17I1NiDocJ44m9AH27geIjoxVlpbr9TB2GHOZjMQbGqeJw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G09GT2gjcu0xUDUuq6ijfFRV5lovuKi2yWSZ4ast+ZZyoD2m767AxOTQx3nJ+I94XjLy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vMorZ4UG6PtMAUPsjteV+YMZ7inpi6ltuHOFZ/AxjRwV7QBOCFx8oOBpmX82kGcdxiyq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36mGZpAKTlYczsHzczXOhX+I4sSsIV+5/cLoDlMCMlso95pPos7f6nZAro4+8G/P9Q+C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Yl+iy4j8X0FXcA/v+oSi20+MzJLQFyqALAXlcp99brqBV3Xrqy+EF8J2pp/P8QLvL+U9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JNMo6Ibve26W9kQhZKfaWHNex+8dFgWpZ9pUHHDplyPR2MfMZQGJm/EzrqUCNmSo9L0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niaOoVrzd3K/MSVmMNJ4S9zfGE5DMbp8C407WKPsTSQA6oO8f9zDpmLqFWDn/SNyds4V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fr/FxGMYz9r0r094SoXlbZCVDeFMfjmdMVwQQA4ioDGZV1DHbERCyegkPD0eCEi9I36L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enT+KERuPfPvHMJ0z908zD2fynBP0TmcfWK+g/xkqdpdEVoPcbZsWLnE+YxToin2yPiK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1Z/gPgZcO2I7cC1sh91jxH3ZWuMXEMY9MB0+01hC/wDDtDIxZXzHX+V+jh/8HEf8Fy/R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Nely5cr1CZyekmJlgkNXDEgBuFij26ZWlgxRMnFfErTbAMoY/wDK2UJn53o8xLmkDeWK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hPYfMIs5icuQcnT2SncTp/xdwFAlISvuQIa+xxEXCwPgGId3is7SsnhK/f8AUuOlWE8S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KTWOZbLeJwzAUoU5IfPUbfHL+8pY3BjmCJwEGrMcYiGXdCPiPEHwt4+YNwyOTEpR1cHK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4lLrio+ZujaSWTxyo/K9AyrWUbTCSP4Rs2vfswIqbtZ4GLRvrrDKg9ojGa7H9+lmkZcN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CtbPBxNq8zb7JBs6d1GFtuy0e3DC4xO4ubrkPjExPaPXdL/ycfwN9mIJgGeyEyBT+Z8s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ZFodYeR1NgQCBkDvHz4j9HD2GQmBA5vGyCq9S1lZeI1gz/7r7E83/JVf8y3wG3+XxqXb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JxT0pNYd1Zt+yLcIBhvigqNU+CvmYOGO5nlf1G4Kg9J+77xULwDfsnyBuHucR2pUKwZm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TihzOjU3MiZZ+cPUQ2nffuUTrlvcVsesGxYluZ8uruN0BFvCKsEk9H5k1HSmY2+HvKTc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c/OpRUBhZP8A2YmcwcD3EXLL33AwlrMRBiE1rM59X6WcTwjGM1V16e8r0QAKugzKAPJ/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VjQzK+hO9UZ0Jaj7QrwFzbk4mPv5ouDPoyjF/QE2z3m5/wCrAqR4Za1DGGYcJZLT7GTF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SHD1H1H0H0Go/R5mvfiWa8TMFfmjLruKMYsojuUd/wB97ISGIZgSoH0QYRl6cT8D0Grm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kv8AEwiQ9UqnKpmxxDJZn6s4JLbP+M+t49OP/l5+ln6YziY+cfr09/o36JBu5bBlSomY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BqX6AiqZF8sy3blbb86gF7M4P8ALBzpXNTV99iOD3gudD5rb94MGG8QnFFeYdKGIuHc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PvBVR8wASyOBpIzUWga/cLrmA1fMAmWrBG/eWoa80WVZaW3FmVRtoIoyOxyMQcGEYtwX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wRbzVF6eI46Kd/8A1wLacT0PbKvdP59CDFA4yZuG711K6jI3XsTCBJ3Vo25VrsXWCHHC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b7u8A+8VmAHRKgpHi8y1OVXwf8TYmx/IeZyLr/SeQsu/mEDcCJXcV16Lx/7tmRhcPyf8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UMYor7mYpFE0qgCxotqrYC7L7FsYzEsWlGpQU64pFaKXu6niflYAUcKepgw8TVlG8B0a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tpb2OJkBS3nLUViN7N5+YvLFx16X/hZbmNZ74BlGsztDec1PzklpO8NTGrcNVysBltuL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K3/c7s+X9x79ZAcodqueJpAUuGZwPoht8zOIWxCLGyvuvmEGeM4Iuo6ciXiO6l1Mqaaw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P5Hpcsyy+6jvs/mOc2xOFxH+VErzddkkGsOqvMq9SmLz7iKXO0a4hD6H14gjr1Nn/Nw9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+OIdjOTyvmNp3Lzma5ubPMOAEL0OWBycS/FYvdD+mamVyIB/N44icT20yxDHqxLeI1Vk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Au5vWHT/AI7nJqW1PKdnBOHqUcm/EHT+0vuTAi8GvZ/jIfQelTcM9Efg8orll59F+guI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c/gxmUA+FtCbIeGZSoIPpFVBtAVBMpiXpR45vA9C6xGhRo9LlwZTMM8sdygU5QRMfSa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mj/8j9WL7PU0/wD4ghLmUAOPpy91+rGcPUR39WkoLgkMFcR62qhxlqUuAelDM3RNDeEy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zFnUvqRwgIsfaNOnpgcH7TJ61lkry+iBzqXeeA3sIsG33b9Wn/3LDfo+Z4THTM16Zcis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vzKAdMf39K2VRJco0UoKKJVnCE10f78y8boO/FmqgYz8EfQcHQfiIiq6BtdInjd4Yg+v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RyPiYLCVc/8ASV6PtLT9lwlkXeZl5YRr01+85xujqAo09vJUI8UW3yfEMwQQJpOVVi4D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yp2ckLfckde8oRc6nmB+yUQLhTrv4lACwDZK9E+S8EBC54gPprlZ6u0zm0awzgPvBqv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kUNGCXFeO+MHgjwMyBs0viX8Wux9pVacokHH0OIO2uENjChNZyHxol0RyFW1h4wgs4IY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oNwBQwqkVP3fpuPqziPqM/VCVquspoRAxfx+xF7ntH8zx5nshLBnmzCJGlBLbLJsxe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G95ZhA2sFVo+JralZpi7x6CLWY6EMKLI1QtW6jRLivNT3n+Ef4idXYSy+IJ4ZYjU0wAq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zyTw7Rz/AL9Bsg3f1kI/QgKqI1jBOyPov1Yxj6ssn/RLcS0ctXtVNEC4Nw/5n9kpTriy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xmfuAw2/ux/ECs7EBYw8BpNoH+0KFGu5fqt+ITmHMF9CiLTNTYb+k/x3Xq+h9Jy/+E/w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r0DcPRlfZ+s+lQ1RBiY9GbwS/EdzH0qvEeuCuLiiYLwlrb6PEqZupXiIKiOZWU6l0AOP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pL8Sm0WJcXExB49ZlvvMHoIxbKSqr6R1OGB6H0oSWQSpAVZVnmGAV6YL2hzDQH4QVmhd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aSvUSc3PASiqvmXc2xnibPc9FW+iXVy5+KwrCrf/AF4Za4Yh+jipz5muYP0YnrV5Tmbl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T8lKx5OpZyZBNq1M/qMGcOFw9Kmb9CVAt6T6fESRo2h/oj6EPP7p90JXA9Thy4XwPnv5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Afn9Sv16ZmJknZA9S7KuWxJk6/53HujrzFkvH3gqLwUTt1L+lj9D6Gb/AGnEtezEu/8A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mOZvU3iYuojyYjqjAkWrGo00gKpSXvFX7qD045rya61DWHzP4iPbaHHuX9qN/pMYh5l0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QWs82zzHzP8Aomeb5DKUGjDC/wDTXJFSOdorsyjFTWI79GOCZf3h7IbGfgHc0VDn/AfQ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Pq+r6Pq+rA2J8sfhL1iZO/RfIPuS/v7MQeg9lKP3pMPGFof9cB7y/wDAagxReh0ywr/O4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P8OF7TZBzq5K9H04h9R9F49Puxfn0PouX6CqePo+pNI+phnEd+tQElM0MGMEuEU5mbfp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cZXmJhWJBu/RisyoY9MPoJ7xZj0EJvcRUwPg/wAet+jDUrE7ZVDXpcv04nEIkT0AwN6h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hK3BfuwgY8zPwksfWDDuBUNb9GEfsh9UUWyAlHQmPywjGqaQhBFfj/cPQzMMQhvbD5oo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NeZzKHo0gntBuKzDB4T7npDoni/0l9ukJ2nM/QwcZnzE3Oz0JLSZFEL2BofyP4lpWyS4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rYv0DP8Ak8wBFl+ImMXoDmXCtwCUTuy4jhRTAdszgJ9pat0Rrcas/EPA+RMi/sERv8xK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+b7xHeug/umZdUxFinkUaNJmUge71K667m7F/wDDxMb1USuJUoV7zBNMj17RK3MQRZSY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FRYzoH5UMKmoefpN/XZtx3Gx6a+gLl/S+tSpUSV6hhE8Vl/+J7Sez8w8PzA8PvA8Qaq4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+lsUuPL6PB/87j1P8JjHR56ZQPGNh9AKoW/MPq36+J+V6/kP5fruuYuGaDwJxH6Z36Ho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slBjcInOfXc9LBCPoy/U5lXKr0IQ9Nvo5nHpc2R/DR+CX/gIanPo+jpH0YEqV6A16ZKV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gxDbj0VEorEw4lQ9DXoIfvRZsftEmkv8wqyqBD00lfggoVBBOTp6gFR6IV7T9EFMD0r6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dcegLqXHNQr2TBqUxTCybgt/4YhCYrEdSpv0LpkzORTeWPt6Kely5cuXLiy4vqcz/v8A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F3GUupSLdU+8rQgxcwnEbxwBTiYcTsaDMQeLJpkT3hMU7xC8s7yoo4upgYX5nKPwmzLw9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AfyjYePKZ2nb/EbKBQTK/qfO9pa8xzj4R4xl6guSpcpTEp3iLoqOEWcRYTAdKEoKPxGf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Pd7yiLMcV+k94Q+t9WDGENSvSpUCG4egg+ivqWizJF6TNM0uLf5Xj1fqI79HX03mvqdy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D/ZvPqZoNsCqSn6z8/RxBTcN/h1OsfQTn05lljl0XRDOfQ9T/Firr0iO59vq59CH+J9D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efTj6D1fRceh6VD0C4Ev/cBwIoaELS5/dNMKSw+JweZz6RxAzKgHjKgN2QW35PQmJccz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/wBVLAnx+iMNuGhzExKgQwI/a9id8w7MyvvEwAlX6Wmk81iAVB9/SvUhB6H4IqYHDGDc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0iV5TMHET1/6fH1XNwfQ4/we/orUfQzgb/vBBMhfvzLcdylb6mSpuoyMCnDDDxcpbeZgd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EArNDLcWwrAXHIgfeB1H75rnEy5aIKZ+SV8sg4OsPjMdygi294v4l2DG3CWHMK8FQUDM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faZXOxOM3DqYwztuZvgZmnd3Lu2HxmPrsfSemc5amW4tziOYyo8T9Ss+h9VSpUZV7uVK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A9SPqTmEYkNxjLqOEczTfN4geSc+j9NY+t9TZOZx9HP+OkGdiNM1AuLEaj3H9L2gpTk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jfp+5j6XwA/j/Bp+SZe89H6hSiyufExB6EGvr5+n8L+ycejPHrX0n+H8S5dcemXsIrTy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9PH0HxK9MYDt4jaxoo17QRjqwcDJTPkEzNiWwGW2UvnhvcAUoZA+mDLAtgbWVw7TbKIu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UjyPhjXxOZj03Njwpf4m3czw/MF4GaDcUAHaZq3tGVKgiTRF0JfMsox4qD6jaWx+8ygZ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uO+fRJqUI44ED/SX/LX5Ig0jeYt+FxcRjUCcYbhPaCvqAazCHGfP8y8AHQWMs7gZgepW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Z8LzKHPMorzOfRge0jNdAD+5ii+Sz0J6VFlSo9XiZJXoEqV6lSokqCJBLm8nsZmpGal3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+8xYtCZbAhFIOqdiyXZEcKrie7EPceYkanwTDVwzbmI6T4mcLinJNKJYnzPDUEcbqBeY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oBUgsTxaC9ZlIZfEAvFxBKHvA74hdYgqhA4N9y7+D8iR9fP0k7XBL140Hj0PEuDlGLDw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RInpUqVKhDHp7QlfTUD6D0dR16l2mSLErTM2Wej9PHqepHX0cy/rv0uMPSjKvgwAKTAE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1YLfZlBtb63Aabrzccs3mmCqD6i0E6Acz7/3BN47jsnofj/B+Emb+fU+jjz6n0Hpf+DF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6cel+fpP8J8sI7ftej9T6n0M8ep6XLMW6VuM8xoGZzlcob13L8IvhrAEAgeU/wAARMo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G21Ylup49H9y9rSZvQ9oIcZCjSMxu1YxJ0eir3DgPL3KCrlq4+faOiawagzKS6wkrMDo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P268IybY4swRSxwmmBWlALMGnpgvGRXcZG5f9/RdSHiFevwb9hLDdclr7yzZl2MSbVgU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Hf8Al6MNTibPzKffI79osaBuyV8eDmGLUTK4e1xI6hwfnxFmBcx7zUCgMrLIWPDJrdLS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MPCiIV5WAOS+4S8Q3P7C4e/kP2lOJ7/4lNPgIQsArUt+Zn0IfmPn0da9WMYxlitAPdf6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N03xKDruKmzwRayRVZpEKUuebXEBa0J5gVrMVr4hYXKxcM9qnTPtG1ZiGxaZgq7qPzA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NhiULD7oOGSJkCN4flLUWe8TVUQBm0Nk2mV5uYOVzBCkLMVRCh3Ob3If8Pu/ftFbbFFh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sJpi+p60+nH0u58elSpX0G5XpxD6n0fozelXFhR3mWHpULPo/wD3UZy9QkGA7alBx225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oS29Rlck8S5MwbZYCfbQHUWayjtn0D0U8S8jcrYWdLF8xhZTo5ZYirI+Jd9D3iyqYnob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+HiPrX1Yr2X7+g9T/CTj6OfS5czh2vo+t/TUNx/w6Yq0mZa9vtK3opmYrnYDxBW3ZZUN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TAQ5vP5QXSrjBiMfulTgfzBQptbOSdhJ7uSowaN3D3OohYULcp1CmftKk1NlylDGznOJ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wWDxurnmVcGa9Xyeq2QQo0TOCNdtnU+O4yfUsjZr6cUTM9iITy/1FqYNtqfGJTL1eDGj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PHDwamoSCcF8wLjHI7x6HmVqcwtPibz2ID0FgKMKv+8fzPFCXmXLMHl0+IMffKOSZx3m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qMWWfqajCWdHJMI4Smy/EzCy7sWhB8BkptB8Bb+Ywrv7xwyl5BTzARlpvVl+HXzfeaAG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ZX//AGfecxx6Ho+j6PokajCfmj9sTA4D5m2kYNO5tFMHwYwuyLh3BnGfEEWYjZpWLszl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ivASwX4mYRLgcT4ZyGPeVabWVMYZzwH3j3CshGgtxtWYSwtDBvKLQgNEy8T3llNSkaEQ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udEahup+INj2/wACiaDLLLR/D6LYQTL7lrfHo8V1OY/5ijF9WHpXpx9PL6GCb9Ob9Y3B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ShSVD9Sz/8AQSmfA5lgof3Ciju0ZvtPQFDqJXYBDs6cbp/pKdFVJ9HMIa9EVXewzLtk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VZQg+yLyz/f0IVbfRd+n4j+oa/wnpVwujK/EKDE4EGBw6Tn/AB4PzDUIEWMHtqNAOGmV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+Hicf4PsRflDSdej9HP0KPqzx6+8fEUpXvNpqYxvLNvUsCrTWvn2gxq23lBLcgH7m3pn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9kdsmA9ncSERKlxuO4GJc6G9j9pcBnc2+Y+EJR3XmKxNviBbMibxNdZ1mUsXhNQMYtZD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o4FohwYeJrLC02TxuApcDxDoinZpmSqNcas9C452X73HdEtUVxo+AIKAiKUwR4cCYpKk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URMnU5SNLr5qEWVbBlN5Awhqcz8JW4YSZEG07P7jrdzwD7Sm9ibaIWV/qPEY5T3hGCmd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56mOtdLxD5Zbfm55RTUtFHiYB1VO2Y6TiGzMZ8OfeEGPTEYbhCV6cQglRjHGZb5oXzn+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O4lyBXNEYcM1DaZkr3Gy17TK1tYPRcRVeImnNTwSwOT2ltYVipyxGEeQz4lWY0SnNoly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90dX4UfLfnEeiiHJYNln2gEFpZi2nM175QVKXgljxCrwIzI1mXFmfEfZumU5H4nQlrAm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+CoG9/aBcjUpc2NkNmIrJkXD54tCRa9KLFnE5l3Ll/Rc3Kv016cxgRqc+jCH169D6b9D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B3j3l5mCY18/SMx3/gP/AID0yjp6lgo1RhNGQ69GzB0Rd2dPYS9ryVd9yw9DA6H1LEyy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oDgLHLsMVly38w9ePU3N7pziP+Dn0cQeS/IHzASu1W33MjePeUw1zeT4/wAPB2n4PW0r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q0ggV9Ofq3GD6c+l+uKekjU+khGZ9SPpfrXp+o9QjpkKcSjaPOe7qVOj8AdRvmCjqvGI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4158r8waHFUfzXmbA/Ly4gpFOGoPExlA2UxM4VClyt2iN3SWhewvfgAi4Deg0Opr0Ebq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IUdQWVCBjjcy77ihqNCHzDrQcCx9kiC9MhbYraq3y8wRFi07I9s3eusQofdEmxI1XOKg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nL/4r0XiA7DmGQWwrLqPllKPJf4jS0KlRotqMLz7sBst2xl9eiZ9CGsnmQuOp/iNc4n5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5iijKaVC1bUzSj3n3gmD4hLjKZte8xso1FzMwFwe+KqJ+twMVNgi3blRwIRoJU0QoT3m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mxrSETSBXoei9GPrTBGPorHuitOCpq7TMLQNLpld1qLes5XKjd2vtAaGXz1Ctcxcax9F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7y1ihFyy31DOUFZzcybVgrTPypwsPMLVz8jMQizgTCVUw2yXgsNPiG7CY5YnRBdqlKzZ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fWYABpzAhydSjTeoNAwtVuj5z9ZuUp4J+RGypUZQlcyNCHTMH3nxJYppiwPNxg4S7YMv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gcEK/GIVn4cxDf3k2wfObZE+Ip3DsgjyQu5t6jmPqfSeg+ZfozfPz4oIvixbPHrBXN0Y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69OZh05Zf/aH2lhdEZ+WBsClA+XH16TBkMTal/HQWlK1PEGVS1FvqB9V+nDE1h9FelSp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alCa0fvM4Fmuh9/br6iPp+cvzNRF7YEuFIRpUanvdhc/L6OriHq9j/VM050QQ+nmWboW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VQBx6Yr1/HD0Y+PQ+jj1qEfUmpueZQzmOamleilem9CwlePCRqEgbBB6gvOxlgQ8WZkX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YrdXxDZ/v/tNfwouH2g1/wDalNMUvADz4ZiVLbfDUtLbLmJ6a9lLiPEuQunIAzzlFopg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D7hmXKZJVHGqyoFboCZ17wVb1b57MJ/yAmfogMFhb0RdUbU/yloKA2YYTkgQGCxq/EV9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IhWJRLjjxDIwVW/qa8OcYD7DtmMcRzDNhLC/gXV+ZWBpyPsJmUEu+r68wI0ZxMiUIdz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8Y5SsQqpRd2H3QgrrC9sJfkx9H0qHp8z9xYxfEfQ79DPKP7Y23BULJG7DxU0PySuC4tL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R3xbGYYdBKmVcHJuODxDW2dZelxcsnxBUvB7xLliuWo4umzzEx7hzWbiOZM2i83PvHJg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BinDOI/cPhUq74lmiUzct7Jg03Be6GYFOZY9wi2cGCA2yzfEDJ3Kg1S+/wBayHQmUy9h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fT8zRi48kaReplwhLnuixFz6E5mj7v3E/EXXpnkuFzX2m2qgtfYct5IpZxbaYqPTU1Ai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7i9Qcy8xcS4sQamqEW4nHoOmLNSovURkAlof/tuWVbrg3AEk0ipt0lW4I6W2YYDR6eyN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sBasLyDnzPnJRqEF+ttH0VPFeYu4XwXGuCvox9IPoDPq+jB0pzamokSkqZh66icKMm7V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EWB+Qpvjua+3IqnnzDcIqq9Pr1/J/MfEz4pZHDA5PgLwAayC/v0dY1Giqja3ujxEzM5V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ozy2cXV+IIlRvRlcVMMwhuL+ZTEALWa8469pXHQDSvLcK9B3P+Twmnrz6nqQnB9ISp7z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E/6xNXczoU9MErHhM2WFOTF4uZbFu4JoiI0bwfEv/lOT5iCAc5Z9HBgM4jJNlTqiqlap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qlVi2GtR1yM41LkYiwuOs11ct8+8wjKt0rXdcSitCo9csfvD+5Qmrmtmmlo9XLXmFk6O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RYf6lCC8FrwzCElm6/Ebb/zGyM7O5LucV1ALOF1iMVbgCZXmPm01vz4JkwMuyRY6fQB9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HebXYegRSdXVV/OLg6UELOALGfxzDaBXJL3LzqPyOPMXLyhe149bmb95dRc3HueBFk+x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0V6Po+hjGVnr8AzU4pJgmAuz3MIv235j5QrxPhayhizPe4LUk2wCWs7TRQXH5xaOB+EQ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MWlZvcQfEFOk2r4jZdirR5lYZXuN2SwkG7zcPBUo0cwoY0+0p4cdzDX4ml4TXFx5hISm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uYR6EKNhdzEcDbw4fqJgWsPmOYr2lxitSFG4+eIDhiZ8T8eMd+q49zb0Dn0R5LfmaJY2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xwzm2lgK1PBn9sN+3+eGJf0HoMfQ16Dqbxwx1BjxMI5wr6Li2zvHdx5jyT7bct4mx/8A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O/iysAW+4cTF1hPb1x3Mdyr0fZB9fag+vsz/ANglOwe4i7U5OMvqTNPuWGn8twKuQyjH4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8Ggb+jOO1/13OoPt/dKf9E817QZBVbpKP7Uf9+iuR+095Z2Q7D7zyEsjUZZzKz3IYm3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DmGXs1hfwQ48p/6ggNXVdcs69YFMrxEz68PX80u4sNHMKPYpK34qAHJblQx6Yws9r+XU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MYrROg3d53ctnY9LqFShbxqAXbeGHvNNIj5nEygWrQT2hM3LJc2EgVOrL5yfaNN2DZ1/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jiGOrDUS/QZveL1O/o16mvR+o9H1d+l4Iraq/wBUZdrcjB8TEAgOynnj29JzmCQHpUr5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mHzKN+Tmdkp1DhOolysolJYFKLE4hSqXkvMdf89pnBPlimrgiViIsSt22bH4gKRzagoq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HpQbkeqvy/c/xHfGAWMcqXRWD2ixctjZAFFbr+mbbqxq+yDxb8Q/9hCzbbfEF8Itb7RP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r+SVAYg35OITDFWgcxAL/qX7Sz3l/dgY9F69HbBduhMqq6XzPsQaBG/BNJlHfp8w9A59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ZhDY+VqU8GDP1FmcNd3iUp+sXCG4zhs1HhYWm+eZmuNmEYtjmKiRVRLO3mYwOWAsncOg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S7zWILysIC8MfZNYivJHVj7StzBRR3U1Wj3lZg4Z+YDPUoGVy+r8SjNRchRIreWouVPU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NErWIc8zHguXvBdcwOxvlFY+ktcFx02ZMLhJs+0wVLHUywsjOAcyh6xjcfjH0Y2v0L0E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ZEKhtRRECoxk3cIpC4mlb5JXzkepv0uXLg+nHoYxzUyDcEwZ+NNFD6dLjlgTCzglUOp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f8AEw+lFa8JRjioztmd2rckrK++X/7J4/kzxXwgOg9jP9fGQW7it7fvMeIg8E/NlluI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xZYSrBfNx+vvIk8o/wDBPA+0ANBPf8GJ5PHfiUc/dP8A0MA0PzhHBx859xPO/eHkfeF+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ohEy5bihxEKXLUmiPjdzFMxY0eYzf8Auhg+g+SAS6Zpyj70I98Mc6/VpB/JawPkmxQN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8Tq+z/SZVk5tjN1sHeIKwXVb/1NQ75vso11tFfhctlvtZPvcb2r4lDryD7JzAMZKM74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8QCXq1ruql1bpSbmZL+PtAojKOKlHZ944KUpORLFajgnkvrnUUAISMPtERgcx8jomQOF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+hhuY/8AIXOJx9d5g/4OI7gz9/Tv+D0EFyKFvMUAGbBxGFCbmnv2lxAeGH49eYwjqcxJ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xK/EZUrM19r9s5gyTXp8REU2VHzDuDZlYl+8zKlephcYfCKOpo+hkFNS1xZ4gGae6M9d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rYaghXqY/wDNuHowXKq8dViUxK1TqfiLVjcJ0Y/VdS5ZLjGK2Pp8+pP5nmtMZAfeA1ge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xFgIUUH4lxlpU7OSXTjHzFrwmvQgkGolFwNe0y8HtFWoMuZzWfvFiq/ZC3LXtE8EH+iN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2XR+UUstAfMFzDJeu5jiJ8oA7JdudRB3HgrEpTT+ibEuu9yphKMncXjqWSwtPAG/P00g3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BSJCp5IIApgr7twhG6jFi+hNpc4g+jyO1+ycYIHco3iFmqiM9cTNYmeXEbuKj3EDk0BX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iXfoYYMxh4+8HPrjFfHomUxK5hjMVZb6mTnKvg1BySqOf8yv8DqH0vV5KrYvg+yDaYub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fYC/iMZwXL/B7Eyaf2hJCyv8JyaN1l6v0fnf1D0r/Cqhqtu0Upob1+UObS7pYSK5bwIU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IdeUlQnhuPStQHJW8jXgIOeTtHknu6zLoumD1zJzD59qiw153UzoKrArzncoFMKy51iK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QxyBqCDGIXmyt2zZYPfuFLN4CfEA/wCPau6I4IRLlmw3qIVA4EAZq5a7grS4yx4KLv0n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OlS/1LlPAbubviKN6bCeZQ2k6l+ZkC3hLF/ZjERXki+2Y+j4tnqFZdUBYhWIGk4Qozf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QWV+SFDA+yEvpfD+4+J/zzDo/d/3Oj74f7qP+8P6TLyO2dGJumcqWpeNRyezQ4ZP+Q/u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R2XvFPXooyqzFNy/3PNkrrM3zfqxu6fyzmUvb6heVzBP6Nn7zlB+rarW+w9TF8qLWHJ6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ei+pN+n5+jmO5+v9G8wLYhgXc70S6x7hV1KhdBbNB3G0gqnXXoG6JWn0Km5ol2K6ZQAE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DPZBCUQbmpd7iZgpv+c+j6LBqc+lHofmK+/S4wfQvzMy8xWLfoxjMI/+KcOvmZosX3jc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vO5VpFutQEu78QYXlmYAj/AIlMX1AOC+uoW6PLAtuPMBdDNLq2XrS5dKrc6JbspPJ8VL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dKyZu3PEqmzEVeFqUJm4KVmbZhjgp8TOYqzU5YXH6lrYr9EsFjmmYHNkS3gm43mVStTi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QbnQ917PRQxXPEIxPCzAIqaguHXsRjGHo2hD1OvLLgh3TC8ZhtMzGhKUiZiZqYvtHRft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Cc4+hZ9CbjHcODFnMGLf0bF+YNRnBRllpg8vcYZmQyFckwLpx/8AZZhqEF+7Chz4P/WN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Hy/UBtsJXxHlAeBMo7RxOu4HzfMsaByLv3jzlT+wuB4fBYA9od+3qZIPzvoegmPOtntE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dypUr0MOehtlql6EzG4OZKQ6FWizP2juY8k/iDOTbM+KNzfSONAdxXHYNcJesO2ptLmf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fdC0H0NW/hL5lDP3ogYl5FLQuPtKnlqa955meczp1f8AcAZnkL5CMRJBgv4hiPLkdSeM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SKw/SNx3GC/BGsILAw5xNiNHoH9+udrURh8QRN9Ssf7h4+pcZlmvgXyVuYQvDmzplWCG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VdMrH74MCLRoSvcLLb2MVl9+okFS4G1MJQN1P3f1KOGeeCty8VXDCeYSw6JkM1ExQ0VF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nlxzKthKeIHQngJSoWcv3lv9if8Avp/6ED19yf8Ary2sWzUBlnvE/wCsZbBfsg8zuvuPQ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c8FZ6WKfwn+0QEMU+yuLIKzzfioVoKb/AOERHIE0v4hYxbIzwnh+JK/1f9x4P+fv6PoN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zerd7yBtfgmfU71PclLFXpmemfH4gy4sns/XptHQsvbiwXK2BU4H+IHM5NT5+fQJd3Gu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FWyoBVgRZiY8azgqojCpbTfOOoJZUqN5fidglMQGda7PyQ2MA8/hc1axpRx1HPa6YOcD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DEY/9Pb14zPaLMd3jWGJo10PPpfie3pxH1EZfoy/Xcs9Mt7L/wBTeuBVEDaGC1jdxmJ1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4B5m8hrN4K4CWP8A5GIOSAxeoa/tG9CNq/tLB0lj38JawMT2CFrEnmKhSl15Zxh+8E4f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eUJQmxMdtRF1gIZTF1LDh+8XDT2YurKIsS/aAwUicbmh94QXeZgLp3AFqRtkzuwEUY6J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KPAmENwzcfKA6mGYV2egjeU3e04IouZn6OYseg9FXtfpFibZd1TBThftKnYhwLdNzDSy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tMXq33Sso/AnED3JP/JRLh8SPz8QxPf2iY2ExkYmmwe6IjTUI6jM7dTMIsRWZp+Jr35e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Haw3LYbTXETYe/8A9jlz28MSpPtC6pm5gVK7OUU7j6D6K9BsqJfe6YzEyfEV5HVYxEvM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/CEz0X5mVtVdrcQbxCzbeVuCIe04Er3l9FBDe8RmiAejW4CoChtrHoO5vdtwAcnFJK6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LMgni5SLVUK/MBZkPKFQMFhaRlyV2bKeZf1JiyNEOzFoL7Z/cci1KGiDSqkfNEElLeg+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fE43Gg9qpS1AcLb4ZbMUdG5eoJggXsNf8XABDYp8pKDmqFd+PEpdl4bqutvtBkFFVObO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2mZAXDPwHiuogatXga8XAW14pV8SlHgPLrn8y9INVGtc/M3VNZA8sEgaWkeC4Mb+O40S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Eq4YmsP3/FwAoVYPPUxJJoqx1EnJ+aWCg4KUs/lnzSmRRVz+A7luKiBt8HFy9wPV+6Wq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QbsPL5YKW2C3bYz3LVWVPegCvs9EbAQVRDFCvKHFnWx8MdpyCbY6SU2e1YXCdv8AD8+t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j3TohSHyGjWdxpNFhbp1LuDB7f4/3n4hmTaM4ynGigE/Mb21t6dDMS32L28kUX68swPo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iJcCpxvErzM9v3h/up/7UZmWOfaf9TFwW7oDpK0nlVA6IVUKH/Nxr7XYCsan8hMwxqXl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SgGWMfdYOtSXyqZSpWGUB6HmWtnwVSnJjmPa6nXmOq06iyzb3X6hPLCH+p1fklJh8fYw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PuS2Vf8AVP8AyZhkj4iJwx28n9oJ2THZ957s2Y9G0KVvNdWQMO/6niVK+gINkWLG0Ua3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x5uPo5pNZlUCg/lMOrxGNGdzD5w6lsdyHdRtvvw2a0znqVF9SuLye2ZWVSZcXUQoZySv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XwfeFMsQT1cHdwbwPmAxRiDpMoWiG9ZVZH3mDLcsc4gUU1BfMQ4zPB+JeFGo5sNw4ky5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CkLFjX8TJPhOLLKU88R6L5Y+exHtp+jBP9k4IR8zVJrDcJSmexwwDN3tDXo5PokUItSj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lIEGF1MxU2bUzDhCV1i3IZSRWb7xQ2xsl2LhFyxxLYPuecTUXkQVLUBjIjuJOKCnNCdY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fEyL7hqOVr0qjubmW/P/AMT6seH1fQ2KWIZ5y7tLa6DlKjMUUhWJdRRZ6gbFJ8jz11LY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LOEOC/3JlmHtVLe7DJ5h6eMGx/UQsn+wgtoTlsja28jaS3bs8ghviJFke48MekKEHSs8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U2G2WqPdcfKJqLXqh0r+4PYGI2XBMxGiABmLpVMu9mvsPmdzUpgeWo4PjTpXzFkoZYkt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MBAD98Re7jLSBoXMScAZNT8TCJAHKXoJ/S5wc5gZlhTfOTic4eNrQ5Qdis9+h6CLis1E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BVvDUpbdF2/sj05yG2uQeIzlZxirlTzKvtK1raE6ENv8OdTAqMl6uODkrKV34mbOxlvt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2Dgsqb8KJQPtLhXkCVLeL3EvhODYxhyRRmX3H+IxCP3HhmuHK4HppvmHVXvW+l5lHAeN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eM8QIt6t3tFaT7Pl7Q3m5yctXBJZ43nUPeLLYDqxgzXnxMHNckshDMPtDspKZKzKx6De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oZ0MEK7VM7ld9SmWZosHdTF6gtc4gTxNQLlY9H0x6mpglpW4x+Y3Este7ElSJtIHyCOd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znsRyUwtWm+UaU7TXeQitwBb/Ql9wavMq+06VthZxyjQUB4mkqvSvR+kIDsYtDAVdCON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QtJTyviCAi0puW2BAuiK8/Vzd/hLxqkb2r8eIhmt7dL+ZcaplWteeYwnTAXPguJXsJat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ttO0g52GVx3mZAoZ1r+Jf1nCxHmCsQVGz+5Q0W9kldfTUtKLrc89XaefBK9Cc3f5S/Um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1SpbstM34mL908b7Ip/rjTX40FNeqOCAXQMPnPO2QT/zqX/y/wAT2nx/qV4PtH+8guC5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Y+2zEM3VoQgoNlJruVWfLi6fCS+1S2hfaf+RBXEcTI1FGNntPnyk/2lfbL+BjsdBWoH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LfclL/diWHerCYQsTEqAl8RR1XzDRLOksKZ4hZUsgX9pQZP3mPNw0NnUW6mLl8Huh0t7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1yxnP5h7GN2YAYnKzxKU/wBQuRMV+0wlyq6iqxwy4OUcavYv2h44QhxuN0oPCR3hOoih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qC45tlcvoBnEMfo4rI8sshqNntLwRhuDLg+gCUi3F93+IdxqxmecR0AdwDJ9pVay9S7j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A4xvZ/3FyJlt1NRBxcLqYIA6nBLCppmJeIfnSFh6WYPS4wzTL2J9rNMw2FTj6mD4hiWF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RoX/APAR+gEn03CLC7jI3OLI+BWqinZcb0QcAkgwFFJgO302gFro7gSmOkqIAQLSouXy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3NdwV7NcOQlhaBT4lFfeJcPMs0TjRcKi21cLYJQY7ExRFoLmiOhw7NRLNRwj2aSmtZS2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qDVpCqZTyHEaY1QfluPgnGFnscxyyUusfEZ8UWnLxH4moNE8YlrW3YZpip1BjUHjcZd9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XC11J17H8TOc98+YQ0HJw9kWzZ2VVA1Jy7ldsBWp17IH7dQ1UZiMDqJbPpXCpkfNPV7G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zG7lldNWTUq6MX/qHJ5iNXLFq3/F5UNdVD5OYZSILSviGZkAcB0+fMtMsWZrPfiJRN2a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UYIUFk5TCPpSceOyUp0Wyi5bWhdnmuYCQziqe8rns4x7pfDZLBv73EA9AgviMVBTAe65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jSxbUgMWZgSHFw5B+wRHk4mZ5uU4IvI3ndvpV8htqnULG9RaWcfMcwwtEhkOLOTqpV2V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n3c+qviBK5jKifUxov2mLmPtZxPtADtM35m6lA1wJ5JeK9KQQUtmIBMW0Knv9pyFBVPs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7zNYpRKB8TwlRg9RfSpVTIR3LeyN+BHnCtlph9g7Ny2X7QOJw9SaIXuQwgNgV8MsoFfZ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ANgYriH3xNHVPeZwGSF019l/eU9gmquxP1AQBXgr73KwZ2+YKzglJxt3GjbC6aUJVP8A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25rgKhSpvYZpR2eHAHYxcSrqI2tw9Lul29MWIGh2kuQ1bDB7mU1csrFSw+pXo+pFe0fG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bNXeL0Bse4AKR7jx6LSwwy6sYHNMC51X5D3jXq5QMF4/EXcCrdBZj0Y5lF2zG7+Ivc3L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BKmInhX7wO6l2x6c6S2V0EllfFBn/T/cwea328IOx7IXhW7VE4xJ735mCFkAu2vyVCMI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kWgr2gHtLsCU42q1XqaClWJrLjxHpmDQitbBVsZi5e8wXWfic5E9oVEvzGOaHVRN1aEG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vHSDePyw3SpNm5e4Ev1P3UIn8LLAG8k0dOpQEu26XMNpXNVF+EvuMIXmq5dCXxhOPSrt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ZbjvEcxcZfiZkZMGz29b9Nw9G/W6/wCmo+mPUJNOJyxa6jJZA9qJvhgHUStmJ7iPikoo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Qw8nM4eMn/iJSEtWJbCP2mK36L/kmvRdRXH98H3ZujzUfxzJ7UFlir6MNTpL0OmKX72/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qvulBX3+INYQ0qD5lTuIqsOWpcEZIvo7tWZ6eImTPgNzSkytiTeEbJ4QRHPtPgSHEHgJ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IDdKlcYtskuA2owOY3wx2pn7RUGXoqNgSir9sovzfx94U9qB8dQ6ugpZK4/qUZlyTLdC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MLUOc4Cs+U9/PLNwm6kW89QdbQW/dmI10TUp4nGb8ADXmUAHIwek7gd+8qmjiIvj1yVJ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4bwd3FLzJfs9fM1Glm2WC3llu/ToP1iWd6A4YgLAW8r+ZhzrhsSqTvfxmMa1odLUFlXL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6mxbytbj2Ev2A/6RqXNdtNCTpyEl2lsZpVsO/BKPeW2v5eZfdgAD3lkgBFiCcSr6zX/T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Q5l9FYWV7MRLmuQX/cBhpNzZ8TRxr/KeUkR/SPrvturdkzXEaCepgqEcvL8ceA/aC7aa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gfEeiuFYw+zNubLD7P4h3CKyHM79Dfo4+pnc8KNRmcV2zn39PiWFWDdK/KeSkh9hL6sK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qXv7QUrDTuXd9TqHFSgpr1GPcICqjUYrgT+IWoqKhHBULPAOFNMAlpVB1zEWtgeRuA2G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ZG69cVnEamhZzedcRTS6ac37Sq1jSVHdxq1bKQWPuRZtt8KH2mjtHoQMnApWx4idC6Y0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RCgFuXAbFUsR3C9Axp+EVk8ztb3B7CAinvxB063NzePLDCZPErv4lGqjZr2feZ0StjBj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RuYNSv8ASXlrNtb/ABFoo66PPftD0azfsOSB6P5TLtWu44mJ4NYbjbr+j0dSnLh2fQ+e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c3w3G9x0EOKFB9Y09/6elwcxzuWMENgX+Iqg3VYOYN5qZyY6lqV4KqoO95oVDJoQP5gy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0ShhX6YfaIuHQD4jTCpbDqBwlz39ARCrC+ybJ1Rj2QOZzHkmwqvEpil4g1dSGz7T5pM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2tpjlo9rMAPsiUxtuL2Qa8uutsGQ+85Fhjcvwe8VDTHe3vPjLVsDxML0nP8AuFNeIvc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SzhC5g8t9TbhiJ7fEt0+YVd/1Az1KO6gD1ESMGXGIDzxTFl1ZPPoBe0nMOuWLO6+8FcN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wWKVmVBNBcDmBmVT4Ht6by8xqouup2tyyjKuPTlipqcn1PqQwenH0xbwlGb8IIEPwEzu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oCXqC3OYkmS6vXKtSWWyEMTCtWs9MSmrBIN+TUteCUMp1EqMf8mJmQY6joQzsxQfimQ9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ky43NsytKg+0VZyjeMGP/wAD/h+5gIltKviG2VW11OQnzf4hyyYtkzUI81zDk9bN1O5Y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2+IKaNuevlj2Gdcte4LrYYP+MpRO/wDhhbjbBbEXZ2z5QoZUU4RAT7oGc3Fj7xOIOUbj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ILkUyT7Qf6pURxXLxC2cNVBVAMF5MCxPz4enHoQ3NuPxmbkwKH2YtEuc4/1HWSrN2hzV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zfbEkIskb8wF/wDIvjxFu8McWvm465fPHmbZAwMn5llnFUaV37wTr+hbGJyQJTzmU9U5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Sfg4jYseaNXz5g0gGFVo/iXMMZaz3EPGcFqt1yRy3x1B5nvsi4/qI7ZLipwlA98Z5JhTW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IBWFVDkLeJTboK4umY4FVnENVGKgPYzCmOzaQtL0EKhYzkywscQeUGW6lVWL91KCDALV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2krcDZz3BV7SiwlqQDOIdEOulARv3hvc61j+5XQmZpO/ea1TNrD3LBRu2B9+ZQAC4Fj5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uRQ4zLKtpgg8QgqYVbv7zIQs2r2PcJcLh8rC+vgIfvUtTU9z7+FYitNQja6Mo9VKN1JU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kgXMGWtveA+YKYILcNPmWdxXhycKlAb8gO4zEN+mamiICJbeauLUtCMPg9oLByK1NfuYi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rOm7GoRgomz1GTnVBil6ZRgC0rfMMLbRAXrb1ELfi7u/eNyrCyz09h+F6INqBZ2jZ3KG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GBIRxcXsNUj8hqAA3FDB5IkAbxDr3xAuFAUnDfMFZ4hRbKEmPcvP3m8WXtrqPoDyuatk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pmG+QpYwqFvvVuJNe0A9g3UN4Apmme3zHBFPVWXyMXiE/gTIbXRk6iECYBMPUtqRYAU/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CHoDiVOISxOGKVuCEYZ/mV16BEDky/BKh9gw8kUhAXS07lnTWMZ9IRG2hPL11DQ8pWV2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S9FYkvf5x4JmC4iDcE26ymCzxLGhx2e6itgtubH3IOEWKFAQF3kLmOYgyCGkhW647X+m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QL0RIn8s+5g4rhCV5bG/WY96jD29TIAFRo7hayjZcR3aJ1AIFF5AC7hIJFzX9QvTNmNQ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7B7INhnS0/M3T5UpgvuowiysWRSkE5IbJZiLXxLQBmOUl+JtWR+4AR8TI8L1LGb/AHM2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grN2dEotALibMT2iWaGohaScSjeDDsqY5i3K3zrxMF2SmYC9rZctTKuM5ECioYrwmikM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QBu/JYov85+5ZMiukW+4jKlGf2UaqeUGvMPPqtHaGFTOJvM1CDmJcFPoL9Dc2PSr/qzG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rsh9Im6feFizChSY7ggFlxEKIi2/siTwJl3kmOB8wsBfTlmvQ0Et4ZqR8MzEybamOJc/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mbnicoaTb7T9B6M31F4gell5i8JjG73BnMKGyWjkw/8A010KcFkeldeSAAejBL2bBlvE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6JWnaqNk2xA6oxqydkWFuehfvHK7GmNCzJJxj/m9kt3Cl4tXtOgIg8FebELho4YEwcg3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wXRiZVQtjdJZm6IUdrsGIJgPvDGiZe5HPvfTWAF3q8Q4/U6CaZaaJLjSsg8/MzUsN2va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iospuqRNw1Xs1NpycFA0A7l3GCgXkoBh4Ef2RHS8GTwdTk2x46E794och9dco9cEEnaY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nIukx8VM13AB1/mIOQocLeo4itggdD/EvBIrB82Hi5yxQ0/cAC1wfEclQzelXHEKFWWn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3QirqHl4izdvlLvzGtgmzR1ZLdYJKOA/6pR1B63woZuGdZiVe7rKe8vPyxY8Pr4jaWlV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P5QtyfyahQWePp/9xD2XByYe+Eu8uv7mQNQDYeUthwiv/wBS1ZuzJb3RMEbqyv36i8UG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gK81mWDppQL2qK8lAGnYFk16JOiPJEeAiIwxS2HvXpfCOOtDh6mQyVFqMZot8eLjMnw7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Ii75o8+otPZR/aUFKdq+yXETL/PbutO4H/DM3zszNvHUQ63c+z3lmoLRX7IQAKrBcw2B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XDylqovWr5hzLSwFuVmcc6/MO9U42+0zMbFFZviBYgFuA4iuBq2juK45AGlPbuNqDfRf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uJdYrsYDWpjjppZ9zqKNl0Ero/8AZYIVZL8Jfa2PyOTzMLg+6I6OWACxaISyZHuS5r8t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C+xASU3te3qdKERNYCtfndfxH4u2cwqBuC/bhASE6M47xqDWziZeXZ1M8UyCnm+fMqQl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IdANHFPfmUQC5D+nj8xU9ZVA+FeYx1FDCz+IOM9lurzC3Gn+5fg5Uwnx3K6gGiW+CZhd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5fm+71IKjAmS410ZZzT8S1K25YsQorw7ztqInWnDbD2Jh/CQrMjHJU29KCvm3EJbx17f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8EZAFFvyRmnGjHKiIG+HuFXsCuKxBf8AK2jwc9VMI127zY17QBNtVNVzUJLjsZ4gzGKd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bjib+TPsw1cASYyzPhjHjQ6Ev3AsTEDgpQIL57mDz1kyKMKywDkja22+Vhzjc2y1LfDs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nzGR7+CYyED0dRSjvtDYBII5uamsqgXx68xOcyzwmIoH7TtX4mS9e8BdltbYuLnqohSC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yq1FrLyw8zawpMW8PExm6EljjiLcmYjk+JdY3G+brxHeHXmVq9TVOpdXFftUB6cMAmpk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fln2Zq5Z7RCYYYKy74mZdRmbXqbvf0PRln0MWE2IMGm8IVU4n3i4VxTk/MsxLowxM5he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4hpMI8TX2y4AFpi/EewrdELNvbyy+HEsio8oHCRbrAp7wX3ccZQbcR14x/Hpcbmk2mXn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TYnzaDEAlkyYEyTYeoNM3Gw/+lYpR8BDmJ7ERxgtMD8RU7Q+WWOEZolgcejRvHomwhxK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2m0Kg+IDO8jCVfOay+8JVyn+6GrcEj9o6hoCte8vZc9H+YWoYZLYw3kcB1Dqh7MMnxR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LpZPeMGmub7owsHCL7dyuZ2CirumLncjVfqLE4sQCem7D46glQvzcnVzG7UFzjxBP4d7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rLKYGDFcGoQcyqxmNIKAUPEQb0WS/kgMdlFDUUkd2KeKhbaI6ZTx2ApdlxxCKjL70mCA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nyDY37EsOWw+BVRvsysFvIcTJsTkTD9IzItA7sFRj8gmLrWCYygey8y7RqteMBYYFlH9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mRJmm816SE1ItzXx43xNbEbdfdllbYq0BdfEG5hL6H2NEJQytt3+JxWJ+fmXpA5j2RgQ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t4B9suMXc7RHaGalyUY8KOH5lTcZNO5LPBGbSQrVzH6EPZ3cprOL5uopFVAHL8zehHJ9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3FqvJnArFdAc1DLVO6xi/wCUIAqAsIGyRMlkrsFVNoVNScjHZHZF+xC3SovBhv1B4TV0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5lmd3Pji4qvZh1d7viBa8V8ZVfZ/vzG4y6OB0QbZOgSBGvqgHjFaxcZBd17zQNQovfxh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Jd1ldTB1xQ+RcrKBiinqniUES++O2URlgT8iEtUU05nunMmTt4BNQXDlfC+5QHFgbTim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Mp1o8KeveKmOX8i9pWcO3S5h9CDTk7WDYM9aX2gkhVSQnYswJTdQ5r8yoNv+0+IAibLA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qqgM0Mq/jcUOXWtv7Zg5WbaeR4gsjiFX7BDlEaDObl2Qw9BEXvc6obY9zE8WGDb3lU83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/wCuoVVQNFXd7lC1UFo37SnGMuh5fqVViNz+o7efR1LYLob+8Walc5X6FFUVlUcYam8j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iheJvfGSzT2K1fC+lyxA2c17QjbRhfEwCgF+eZQ4e7bw+0fSSLEZfiHGEBdwCu0YBud1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DFyzis8EKKpcMJdDxYgeajeowrFy7mlF23UTppHChfMuBlgT8W/mKJB3/UrMNVXtDilW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n5H9RnibKLb5v+IO8uhjdPv/AOIlMbkP5o2yWDIn9RUtuh7mMxo5lIwyy98xQVFgyYVS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izSfcNTpDMdkXrdEIx1LPJOXMLlhO2eTM1+8ymI80BySv+YE1V1EYTUT2uJqhzLcMXDy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HIlMzXtEVJHoCV80xpSmu5eBwxMEdy3+T+fTpCMz0DI+gQzoZZfrNk94a1EZUM1kQ2xf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MUfR+yYiy/TaVU5huEWfTaZ0kAoNTYlzeCDT2Xo7gRRzWy3N1UlVyhkwmqPwwLqSmbua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EFMEdDbLAY0qHbsXUHOOJevTDki+0/iLDMIuKbXiaw3NntMVOphZxLEWwTA1GfMUdpFf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3Qv/AOjHKdwLpPhJj3Y3uIqf3HrnyZubs1ceIQ+WNwp/lTAAThbGUvCXAR4KcKjd0YIM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Atg4fTBVykB+86nG1DJHSudQnfGtuftCBjbOo5s7knmWVcONscJrvQKWeGDampKoSAa0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eVHiPGvahsE+Vfmci7SXcS7bzmZsmPMv4kXu8CBKLF9pukBwKP3jS+S6n+yIOgQA9owh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4lvCfq55NhlmAag7C/tDOQ89HwxC8sdfLwTR1sAViMQ7KYY7gL/YfAhm0F8KENpuU68Q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K7AhjCtxBaqVXz29ogoK+z8THAHDp3UUFl2sL/7mBOP5KAz+nP8AYSgDN8KuX1AWtzGc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DIGJFhydx71ai3S0MHjM2CEKvPA94iKN7RodQlZo0tTlV8m7gwax3XtC1lNWj7SysJ01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3EAy0jaylS81Cgq3OHGIDG5OdKxzLPT+xPHEIdS4ouDK0Fwx+h/gf8zImLJqyNc8KJr+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QWF3hXa83EqXdwYhdGx8JQY08l4/iYZgi7S3GtzYD17n7y0Ggru+38REzperefEzaHhx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eIS+gbCdEzlHFlw5alYOw+Jf3R9eo2t8X9pcoW0vvdwoqG5MK0QtNIAc5jm0Km/ZlC31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mEFIul+3tNomMS8MwsotNf3huLHD8TiLqoO2phRwz2zzfUNynILx1Tw+JjJIW0efiZJB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1/YEeuyVb4o4Dy7mr2HItqjiOMAbKeWuoVotBlMCRFCwo7ObgFW4Wh5qDW+W083AgXId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a6iNWFAA8YriUMaxru+kqhvuDP8AUIg6Kwb5/wBTJ5BgzTL4eY2x+MoJCu2vv8xyY6tA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85izaEe032n4t+JWvFo99y7Bh2pQ/ctolZl354JLlCUHh29cCHW1KWxhzMdw8FagR/yN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KPlPCk0t5vPRWmFLmn/pftEwkyRr73PBWR9pbflIMHtN+ng0OCniLREYBeS2jFrqTb+2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EbJSs1+ZgsdFr/pKuzS8cvEtwVVPuZcIdHBG6eagOpZrLMe0WtOChGIAA4wHvKi4JWPP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RrRZbh8XNX4HWuJbudo3RG+5tslcE1zryRitxd/dlu+5oUcNQ1kgsK8TxMyLgXXvAjkq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07JjEKxcGl14IVmBYKvEGJUdR/HoZKLYuifeA1mTqCxQzBTJ5RBO+p8MS3F5nJo7miNv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5/EwF3iZa5mdmlOI00SlXC6TzKFg8xwaV5gcMY8z9OpVyfaLNwNNu5hR1BoygvcrtWmE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5/mLEeZefU7N+lpu/s5i4O4DhluEWpi85uIpZHMS9WV1MzZUUPrPqcnrNS4TOTe+bIFm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ItZjvIceyF4wnCFQT5hf1FubUssh234ghYEBUplXsQSvwxkoI9M1SbMx1OHufJlhn6f8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pePSTM9kaUTicfc0lYg4l49e0eRKLjuDtPPf/o4XmyXUx3c6jMpF+8JFRXjmMxvB4jC3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xDBjX5lfrFsO/kBeIp9S8rBReeeZjnQJHLCXGloqp9uETXva6Dc9xRcRyES1vm1cFA2S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bEOuYYSHMOkTpt5gLjgcqvS44qwvsqXCwFTQLYMWTFvfgBExqFiqLKqCZSEg0szPzAtg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Sf7RrhhZsfMKmtVdTuOSuOLAe2O3/wB02Uj+wTbURE1wHkvMNGmA5vOO5dp+VYvquPMX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IPlN2vOWPdoBkN63PLG6cRYGnnBwe8F22BLme6iAcoWc9KuZBEB+yI3sdtI84+XYy8xY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8AkIBCaWgGpal8WmMeWcReGglifEUGxjVNPMIG0WzkcjzE07g+yAAFoCf7REaqZL/ncO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QNguRruuYau4QL5yQAnBzV3OAoIt7jUFPblVSr/szv2WIXiliuhVpFfcIUbChK373K6m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KW95cJ8JOorqCcHmADjhif2+ICyEoJapmWd3rAKkVLR5uOD/APx9hFqgKAaHQnBKwjdz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GHc3CkDz7x69tpq54e5QhTWpV+I+3qkKcvlMDHrIPmVuxxuGriBfKI19cPmXGAOq6IJ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2MR4+YBYnGQPtzNjYYlJN61mWXgjIRlHBPIOg/RUApO6q5/3KE31aOx3MAM12uzcNvVw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7XDepunT+oSGxXhL5QmRt+YXWrv4d+YLQVFf7vaKRfU5HbHKj/oMwBaYrg6owTadFV7A6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hAY/mNnWs6HEFllniJneU+AlBqHn9hzDXp/ZBgrqpKfDl4lkGWlBbpqYoEDmHMoco26P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n0tv/OIbWZGW28bOM9Duiq+WV32MHOWtXb4iIUtjNJoHbcAxcqZ66g1p/HUOMssaPLED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fate/wD2I35OoVjVsjaZTFOAU1MxQgOvUJw9Q2DNo1YldoY2TiQa1dxr0m6gpgPRpznO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LZsR+A6hgxWjJi+GtzHYKwC+xxDxXXkaP7lhJNODyQmA9DWY3Kq3IKSlBWfZeogcRKUr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IlTxtjuH5bv+KhI3ERpntHdn5yxg/gmnjzLuuIcx54iGh8gfuFCiUTd5lrVBtv5ljzsb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zYkfc94IwUd11Bju7WTRjeIEWDTbH3IYA6x3UTbyg4LdwnIWXlMYlrrZrLAi3AFjfoEC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iUpDD1N9RtsamOBRBGyZA4jXzUDQVXVYmA19oF8RdqJxuad+kGqptlVm1lnNparfxEsC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T2hVSrdEJg54j4Cb71LuhGqc3piqorml6RjsxDj0bzSHEwzc3N9KP3czoQB0pnkE8MFs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OTLDuLMSO4FzLjPqX64EeYbh6E0ib85EACJ3/NNyTp0AV5W5+mBFQxkJWNKcf8x/4y38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GyULXbO0CFuo1lh4m6dwbNVGfGNZXmVkPfuXD6I2LHMVRaP4Q/BF6G0WY4aR6c4JLb4J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Oa9KtjZz6eNYP/yH0fBFjHtMsp/11OGwxxK2GvZhpD5waim4YpCrqKrQ2r6b0G1Fp7TJ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3Uqb3puD4lHLvyxPbCHIIWB+pvqGLS0xAKcI88sbL9o2eHmEIoBl2HvGbdbVYX8R8pF7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DNw5t9oly+IZ8BcQpB7hCENpSrlo1ltUXPaGBZ/EOYgh+KoCOFLugJqcv83U43CZF8xO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Yk1AbEh5RN0/mLQNN5lnGmhejhb7wb9wtHKX9pZSUFYnz7d+Zj9R0lN2A014mTpZ0cnO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+/cEaQw5fDFkMAZD7BNXH+ODeawzPiVBVcJm676lxNlKG2HqbAxlKXAiEUg2/iX4IU6t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3naHW3+eYaixs9PHCYgcp9gqOaZD7lwAR+Fm/wDUsFo9zpiccMkfZzGMpB+Fb95qjdyj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PfUfnIWuR8Rlnp+ogqa3U9ty2EPqkEmypWhgt5lBtAtt+ybDaztq5aPSxyupkNDvh/uO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YsIBPIQYCN2jK9imoSCvx35yyoRUffDqXFYc+XvAWHmXf24YVYka6ezN0BCeMwpMuLg9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m8styk4Uy+ISexBLeLzD1QOXTL13FI2I2VtBcfaJNgbQtrpjgkIR9hY+boRMvvMQ9A0L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WGLVl/w+P3nVo0FOJSArcv3ZdVtc2nGYSXvJ9kUchNlV4JXD2LPcJqt3Iw3jjc0DK1a0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CDsuxv28RDf9yP1GUxnRv3iD1UdxtmHaw/ZKqdHfxxEqg1ldXKXWb0UjWePEyJJvS+rK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G/vQrQzarju03KoVqGir7bludL3dFuJQCZQ25Ii2QV7+zmc7FLbeZV9hNUK+Dyl01aDP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eHqG4gqXXidAzfpLOPJ/6H2ll4KFvL3X9Ra9nQYaxuPiGre8TfFwd8pwLhh37S22FRUZ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sLLJn8G5e1FGS/H8TalSwV1DUC+gITxjEaMAmV656hxw28vEarEPKjSuomHRW8eI1G14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yPzDkY7pikHDG2gQaLjPdLWUhPmv/FEVK06nesKofB5gczR6nbn+pgidAyarqWsO0FOy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4cQt06vcpuWIQs8PMUEaJmfd8zcMy3VB1Mgqu1GIACytvZHIVZsu9eYZ8mFITYYVWTX2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vcbq5vUWokV+SUrLrvcgugoGfBz7R8FPH7HiXqVr056zzKld3ULPd1Be7paoeC5mhQCd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fyfqMNLW0W8xvJqWCvuVvQKT+KIPDV4ND9+YNalmvKVAyFz213XEZ5aUgQ9CmbmsS0Fq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BKcND2i7IMx9o9lUECxWg4qXMyxf7qU2LHtLlSHuiVYYuxLrdzyYnFl8ROxOh9oi0VC8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5IMFOYAjZDyDUAq/mC/MBR6/yQYieucTnGJNZxXUbpoT7yvT8TRNQ6HfUTKY4lVDMpU6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g0fRvDEcwh66idxwnPoMHEbmkTHkRGZUHMbgsRBe9Sg6ehexHWJnNFR3du36JhAxNopkm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mZWeiF4gxhtB6AWuoMy6mPEHm6z/APOktSiivvLdGYNVfxC222Z5foIHoU+0CwQgbn/E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Kiq2rX0Xw/V4sRBD2MbsacqgHuGl19oIaAxnExnqKZFjzsVse8V0BYjZIVaDdw6Oodj8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KbbJhOkeIMcNWQC1NgveIflGHaNlfhxMNrUBa4A0U+Jc1Lvkz289zBwBql3AIU+B18uJ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siJudMoN3zLNM3fMbjsVj8nEMgstJeKI5ecKoGfEOGY9YXNhgO3xG2VYNDpwvzHrbnMe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EAKiiy7vxEYUDYO3G6j1dlTJxbLW3gU09wLDN1jeq7nEickE60eeIfYBuRc1xPuY0jzu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w7h/OuoBWguztKOEvhOoMMdTQTv2jhLQCindcZlJyTlBUyEWKWpwBHrysTiv4lbWikl0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UCDJVwjf4m5bFi+2JQTeKq+eIyYlhgv2vMuC6AvHWIk5p6F7vuVRYuofxFapNuapbd4Y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7nMXCKWZsdp8wwJyf7/uBbkW+2YE4ZVGvYmt8yOr97mNYwZDmEXMC4yeUZSA06TZ4ZTV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tL8mMeDllcC8TAulp4xMniq5XEoonRb2RTMXCYuJ2c4bCHZc0Ez2+wxjiGi2xncBFUa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x4/TjG3z4ioSnKCYsXGgLeYpZhik+Ea8gGEOl8wWwh2U0jMB933KxQTCpy/uOjnyPMzH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qMM+HsiLpk2/MuLpw0ro/uWerL7G+L1HVWeXZxcH53lWe4c/ED0I0ac3xP5I5M/MPwrv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iVfuTMkXQH/kZTthEA/FxVBjhDOMMJAPbGt6uIa9AxVXuUL6sG3VHzKkBK4B2eZTBj54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HuD48kAwmHThfaQc6GyI6plqdAKbceepezkrxeFOoiAum11iJMdJ/wDIlI2wo5pi3knl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0pVwu9TFWqruHCPnYLNZ95T/AJ5VkT9Ey0sLM34xlisazmrzvyrEwSU0W6jQ4DQHuXcs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ss8QPTzUtwYgS9XeYo7dF/8AnoSwgXUPBfK+Web+5hJa7RbSbh5z5N373lmwMWW0+JVc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RRtHm4zXuZoa8PcHHVTQCU3t1bJqZzUivMUnSUB8PioU7KF1CLTpWBbjEdGFk6v3l+aS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hZezGFWVDK8MM8aNLbtEnJUwcXzqGro0K+JVM6HE6XcuyCwpeCv1LK8gCVKFt6ri4kCP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3VOY/wCVLeLN3Jey7mNREjKro6mwzKihbwQtJspqPvi4rNZY974QluRpwyo+IEqGYsMw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TLAfLQnde0qWW21Lu1ipQVx5nIZvqbS0marHEuZsRlmvgigVDyiBZth5ag1z7syKSowF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ET3HEDakajllFPJE5zXEzKtMAaGuiC5vyf4yiGGZcxlbilei2fmiWBb3OAuA7RlsZHyR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Neg0XqD6QRhp9At+px6DiKmKb1N+nSVj0cR7IeG6UEGA4QKxx6SyERmIIHmOINL7mZlr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8S9NycXlD0HoPUdVNZWJtEjqOe3klENv/wAupetrqI49Sqxa5gi2bqJjIV0wV3S0e6tV9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Tm7ncpDIZqPhfcNemn0KWYC2iF+tASz7yq0YHlRK7VLmnmYrdTX/ALDAP4rcWUb3bmea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+UGKLSWjwwvwiqDfuMoWzDbac3CXLG8AIz5DyhcPQMhymUl6XQo99yjVTNVacx6CHFuo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wqvMNAF0o/PtBTaWO176hXUmAX9mJfNo4sjfMSaolR+RUr3RLHl7fKdSktLpXmO77rVI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cA/MzCzsCHAtVE618n/qYV0ssecQ0QiTpu6G7iN4Bhl9qqKqHStHx5ISoZlhXUUlhbRF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VXvB02zlX4JX8OewJ2dzIUSdHzuUj3ERWOFsPniUInCPy35hyDZ5p4HcaWah2d3DTfLw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v7taGB3A2xwQX4eZe4Gqu+UBi2lmv3mDi2hAIdFjV2+0C/4P2hv5hWNqNPy6ltR3kGtf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RYIva8TFcNhXYhnnZHaUlNEwVia+8O2Uy0Kf+V7y6XPe0dRAgyevT7ypdV0q/SW/fv8A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7hHT6nRxBg3M8plnIKRdvgtWe5Wm5C8VsZoHLQeHUo8A7M2VjMBPArB9ztmMPaAfki8J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r407ZjFAokVUuNreVpCxAViHv3lQBALZVu4gzJjBGyvLo+/EWNSwYSDlFGbIdxNJlLAO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QDrastuw6j3wQKeoWCgYEERajkBrEpc1fklZqjEWn3nOxMUiMf3fgL3JXawMmGLIDlXI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8+h+IdJ4mAdYlLiNgJ5vx7Q45FgSx33EzwwXJdbcymXF2I+F+cRO8ysThxuN2MYg85th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8NPY50qjNb3MxdcEp7DhmBKScjmr5jMYNF9jxBZc4UVcTMrEUhhbSuz2av5nYGFXxRCh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s5QqPpTm5asp2MnQbfmItXoVqurg9NBCDor+WWCpoVvuc+bnjJYr8JuOl2YuesMxFQyU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+BDnUvIsDGfEo68pWMxCZUGKOjn7yzBDojuYsKObWeNQzCWzXtl6ge6P3kuMW5V7L8+0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AzthUxNebsLU9lCDz7RZCwOEvw8wy0A0CcL5uIQdNiMrh28gnZjuhW3bdlSi1NfiNRnI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g1FPqhexSLBZ40DiZCcw3nn/AFM2qgUWRLU+irB4ixY5XuKY+wWSrAWhgUn9yjykA5hf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U9rfOfErp6Tiv7gX5wlOkvn2hJLDhn8yrlU0ZB88TcyFiTzBe7Urs7mp0PRfiaEt1Ka1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0ofaqYHF/wBYtXfBgDbE1nPMPB95hjBjR79iNqqzC3d+xLYMB+YgHR5ZYF/ZMSlmXcA5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DOJgW5m2QB4l6zTNCqvqDiqLzWYPnM7ILdT2hBhnDepWDp/qZVL8JWQo/LCqbjrizqCu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Z5x7ypEdmW6an9Ky3ipTyQHcOh5m5gpzN/pNFx9Dc4mIQ3mGPTSDD1EPpQLKAvlmXIcQ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ZtOCTI3uBHjqMXaWO0/7v0zLgpfRw5OV6KMZISuIy8+jSWTUj9Acyr9B7lT2/wDmAAzl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oMbrrfswDUW+DbArrdbaZSwWFKRx7Q8MVm/7bZoYq22o4KkTLap4oS2W305hi2nuO9nY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TRVJeeoVlnvbtlZ59q4hynXiqutQzmvNhA+jWdbPKw7Uuj+RG3zGo+1s47WJKsqdHqGA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rrD8w+jiHw/mZxNBoYYBsSZJ+YtGsrc++pUaEUfwhzAinfkl37g7meF/YjVyhs/ZiM/+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XqKvmZKUbxuZEo9HhKJiDTOFYiGZayUMdG4YFW4sxPtGx8QqyNTDWRVSx7BEvBZXaNDz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O4kMJ+4GPO43uoOOxOggJQ6WgfLvwQ6M2gV9k14pVK9+YD+kEe8q0ylZsP8AMoC0aA4s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g5E8MG+9VopLc/zi/MYywKKvY5QIbOZ3ZTzAwyCF49uJoY8Yx8yj243t/qMFPE/9Eo+Q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cQkng+7rMzCOclEZ96gIr8rBYIVj7CpUNC87fEW3XaMzuYiyIlox82vyjKrMTBj4xUV9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avo+2IzGmWC9+Y16oGXgxXV41KqvE1IRt5hZS14U+XMwSCqthCxHiC/iaAdb1UqhVacv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0MmT5l3GwLg7SJyitK5uJdrRgKmQtZlvzWA1xOt8Ev8A1cVdI5TJx4/9UtlJsrc1NMJb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r4eWUC3uPBesMzrbMn+iLEVLo1PYgBWN6LNRIdd0MK66mWPtzBBcculTWhAyn5hhyaC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l3bOS+B3FguQ2nggpujDv3gSqyijm5zAvEP+oqZnZPb4lHqXVlwpo8HYuacTK10rYXk7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2BcjbmWRcrNeJRFeBQz5/wDYOAC+e3mH6ClTZxBSaHO/YQbkRB/i+8oqKyDICszwKKXk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VipWoAuhdQSADl7pebO5lXloBb3094m0KgqgtKFaaOh4hGQyl98IiCjoK9qY5NCtT78E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hCpOmE5m1osUhlQ6uXW0WOufMt1ma1od3MwZpb+cVrkrJq4sA9YP2QXHo6h0uo+rgWTL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Dqcwgos8mIthVzuNQdagD7Z6IyVS/YXosim3VMqzzUt9rPJfCksdOsBy5gMPc7IWeS26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mIikPBicwBV3K8vQ1qnDL4llRVrmuttX+MLxhTH6Ci2EVyze37wbowqsnxLx3eKWMm3L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UIOLYsW9blg8Thr7ykWf4fBxB3YuKPgl0E0LP6izWZbR4lQoKE/JiEMyt7IOtfRpN6YZ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jFLKKlg8tuvEPm8xRoYyZPvC6K4/UEJjtbCrvyZRLH4hmnHcIuy4ZxidyqrbuYmXx4j1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+WFmmY1Ticke2+5fkWxWi7qcx7RWnxOR6Pyr6MJKehDc1jw+h4hH2FCGw7cGy4VZh4yA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tCJNeT2ZXlHylzgWsvt9G00epLm3rxDXrHEPPpcq5hiYtut/DiPFFimGlRzLDMVMTJiO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xcyff7UrM3zdjFmPnvRqmr29bj7TmJ9FOPTKz6GY1meUGH/5rBIGlq5YiPFmoyzwHCMo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Eof7mVmW/wCQibkUCnKmY4GZW+T06RXiTU1biqz1HnlaGjw8wqBXhW3K7czG+6YMbDiu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c+IMtAYsHCzw+ZSOBUQ9wO1fsgVR2QNoZnt/qDat8riKuBZTKmdud/1GB6+y3+5Rt2sr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9RAGpvgPnmIdqUlIz4i6z+PnqDGmFRXvGIjYQeOalirNnZ7gy0rT7+IAucy8GKQVdZTz7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XHsxcUpztJnzjFIowqF8+TzUQxWmtKdTKM5jh3Zzg5qh7Yg3j5dl1R/czeNilHkKl7te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KDpYzTp9HZLJtsvb/ce0BBV8JZLJiuadVlmvpVGz2qPmFLCSjCq0BX2mMCsMIQCOOLOU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lmAAuhX8o3qF4E+JZQtaj2meYiJxzAjFhLKK47h4G5yjxRzDqb0Q9Q2ZTIYiKXNhW5Zl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pyu6mRRtGD7TINLrklMdVVs9prztLV8yyOMOVf1OgJLPvwQvOxrHUrQBy3gWKsAh84DP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Lq5JB8IELqtOfEW479XluUMDbkL5jd1CuEQAsilYHgmOOLTp5jWANtaHMRMPcD8ywQOq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wdQ5kbQofxBou0yDuKTCGXD4gZ4FUW/fuEVzeefduGLh00XsaJvvI6r4Bf3ZZIuwV60e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+Jn1bHxCmLJhxgPg5l1NVRCbrO4msurD5TqIkLaBFJucIIVxuPFGHT9jmFvKnKnwMxAM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Vqz7PEUkdURa9kYTC/8AD9y2LFDhLg1uLI6Ve5iVOqgCb69sYcdQCGfeqMAk6u+K+0Z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QGg0P+YTfIla8x4yDILfJ8ws7Vl5EuAhQ4D+I0hjgEKkrG8Vy1MRVrl9mZqaMl25ZbmV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AO74gOPPMQs27p/EpTw1ZPz7yzVqRb3yyu2MNgPbAzUAP3NRcU5YVQdlxMsa+vwua/Nx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mViZ2CFJ0v7S8gsNNPHRNWlP4ZQA1ImHzmaW9WsLhyxgJn7PzDOsY0+auammvxDwTAWD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+BPnqEDlVTTBZb4TelAOYRpO+4DtQW0L3lW5T0e5MX6BjhmnNQcPQ4LO/aNaG5MfrILq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jUtguf8ASEy1FF3ezs+JRCLRDuMlkIhi77KRPbuJemqsHx/UbNKpTCx8hjMHAU5DQr4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WhY5gGFw+zMfBcO+rlrZjmwPmA2JGy9xgOCL2mf4jUP8LFvvOAioLfi/5mQurLpa+IDZ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M5p6XU2S3PrEuihbmpZBhiXp/NL5bnCipTbiYDMJZ/7pR4r5ll5C4hwYKKiTFDftMs4O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soZ2mCml7lnHE25LgWlw1aPUcM3OVQgzbmNNgfaTX1vRHiOFOfoyP3ljxK5S5+YggHO6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Hli+X94ubB3KP94G36DhF9CHoehrXoQg4huDUYQc+ipVLpUsoejW5qidLceZotEHJuN8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Zz6RlGbR8TxIp6GXsTMGAvDO+nMKhA9ITcuvaAw6gRr0WqWGjT/5gtNHTL13LV0v51Bb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HMtE77BDRVnFQdoF1FehdOLhZVusblYJrUK++YaLhB9x3zLbJKgD37lwSaKVMNtcG0Fz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ktvtfy6m21FOJj9VbwEXYIeRhhgu2zS9o0Giy1b8Zlc+aEm8Eocg+3UHJFC7HvHMcH+d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qLg6gs+UYExZsf6mBVVt1D5YZcsUPzqoXz41qqlgUUMkfaFF0lav4RaEBaINAFBMwF0M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qrw9Rv8ADwt+YKanSSq4qMjRpaePJG9RZHV9zSM2JoTTdvGSXeklfYA5YnRGWfynxArE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LQB/cwZ9XsppDgs68csIjHBnwSrUhZjG14sWj2lpFEKmfF9ypaNGRLXHjxCVl1gZsAio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C8sENZ8+FXV+T8GI2CAeFJnbLUnXQsxt+KYpbi3VtVEnSdl4NPugriLjhfaR2NZoRDVr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OL7xEqQbEpuGjIxi+UC9rLjYcTlChNnt1E7I5y1mcCmEKSsSKsoH3i7uI5B4XNoo6IDN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haICQ+YmvTqLM6k2HMa3qN6We5fWhosHwi7IpFXv/qMB2ENX31jtahcvPcK37wCjyEJg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d/ZKJIFh81vEzFYtcvNsptystuMGAhWJwy8veH5rfYfHEQIw1/Bk0Vx8Z5GiYCGAwK24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7wuos2t6HcywMtHtPMFEcdw6eYk4LJZgCc1rDnHoCK7HOBHFxL/NZmHwe7e6tsqIxtq+3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xrXCy3nuC5A9MN3hlIcck/fUxn+vab2O4paEAVWXNROG7RW+pUGwTo7lyIDn8ElyIMyG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9BU2dFmIiR1I0VMdXWTVDhmqyaZY8eIyBjVp8+3mG1WNpfyykDZk/C/mUCzFt+oqMHYa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KQ93DmIXmnVREDWJN3BA25xs7/uHEV3L4gxBnBpurj1JjmrrjUDOeKId2Mp9tnX+Ysas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oE0OwTGBr5JR9qcJR4eZhzd93utsAEWKvfMjCKDCzm4Hggf0Z5+O6Oq6mT/bW9ivEpaK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IWjy6lv+jDSrzMpM45Gj5mXu4704GN6jeK3AFRe32ZiNrdaMa8RHc3ZeSKpubC/tz5lt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aFA96Y1ozXUUbnkawLijVe+pfrMDgftCbsOX8yw6FOc0QOb+18RCeouEU7yn+4RTvtFx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fUctHyRQqoEYqc0OL5uA0IAqqzpgB1YYF3AeH7WHtUKc2Z8IBkt3VrxBUQlUAPM3oqwf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VfsamKOKcRjmYuYDPxC3rLEPJuAMtfEq9TMEW8ytDlGIzUELGsTCie1QF7rxHUWE0ZR1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bgZvIi0Ghl28ZmWfxNd/JKcMp5J4idcSjq5yG2f9W7ejWbTSa+nmzj6S0MeIovSlCHEU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qQ1eO/oV9IzT6EGDCLnvAcNNW87hIkVYyCfpjC1BfQMyB9xlq6+CEOzPesAzfYxrxExx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ysxw5fUzT3h6BQKdMI4+rPR+opzL9voT3ljTOZixJ7oETsA3PIhf+I/x2+8kcsorjrPm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TMN57xUzdgoEblsreE00wMPuxOuaL/ScUbFARewKKbITBxdrGPV3YVTgoBi+1wIKsMA/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eOA08QafIcswQceJge8DIhBMdNB8kptQdpSNEV8TblAYeuOia+oimvn7R3pHYLaziMF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z7ZftirLWesoDPmkei70k17zAQ4u/vOjBKQfBjFqjxffcXJxWYnzKzKxrBItJHXncprg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hqhNTMdUvceV+0I6qDg+zC2Kz50VQIf1LNJwWLv35mZRaRb43uLWwC12evMyltKE+B1L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qjIx98RxKihzXZEE2peX34jhGhtPkJuW6yOzkhqk5tTuoEh2FsbR+LmK7J3+CD1bL4b9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cqdBp8xZanCgiVDgAqwXUzl4c66QqaLHBUI2CKWT7x63/Ar92PyTS2W/HMvtsG1KeXpM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kAJaupS42LuCBY2sqHAbLDkqZKl2scxp8trbCTa5Fe+5Rw58MOrMUdhd0wC+Ui8Nv1Ak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AY/8Uw0obodyvukDKpYQ0tDEKLpoLseZVgJtj3QJIMtnaVh0gZ15Ybo1lhi00lHTn5l4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Dhb/APEvAOmtV4idKLyI5NUxqwfaK5HiUfKRMftsXBoNyFz4uE660V98bUgbIWdMTiUw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jN88QuvVaYThKuHHBAISWzdTjygyb07lMPhN8VnKJwaubMzp8kYD+48qzz/x+I2kZtnu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N+g11mbZoofaruM8FlH7QcDTZy+JXrzThpi0qAxIWS1U23/ABK8IWORjLT4hd2np/6T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p4CE8y+ic5+T+JnfsbfbxMNtDdZNy9dgJ2PbqEL5YBV8xDzchK5olLKchbaZ7SuVKRj7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8WGDds5WKAUFDAwhhlzU4lunYHB78QSwPWbfiu7mKNCvgZhAXJc+0x9SnR7v9Tnkbe4z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sLlBy8RhmGBZ5Q4Il2hHkcL11H/KJeoj12nJ/qIDKC9vvMfWdkjm2Zq0x6dMrFq7/wAH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LzDy4DSLd+I51tHfdiozEIvaFoplWUYU5G2WlhbMwnEOO/kjfBpc3BANpHwSgDkAKPau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vQVcsO7UX94oXFUUiCnaHYv8RmVPE9e82l+uVP4m5HZI4ANaPuSnI+kfPUyLIba7zMcQ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rFr+jwjfoaruX9EFqb+8Il4YWzN8QvMvpVqwyELGRhrr3jwQlPB+Zlk0qdU/RCu5QbhL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QcTT0GjqU8OIVJ0jUFXiAuocVljSs4ucpaGwjS0PedRmJgGPYim35iubGoDr7TQ1DJw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GhhloztAbNMuqshexmZMssFBmbK4lGrDFHsl5XEqgwj5MfRP0aRYnX0fcpq+iBDmXDKT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9Rc1T03B6E59BnPpz6bS4o+j6JLlwa3EjM8Yz/xpQyh8stEaOr+rgxBn0Oos8OvQ/B9K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2i1ZzLNIQTqIJH3mTDU3VEXd/wDKtSNNErC06CS7CVL7hYnqGE+8Vbq6Ix7Tf5OV8zSQ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ksy/2lu1otJ1K45lgSyU+wvmY3KV1XWZbr0UQex/MBwgIBlzmODY20hghQxIXfBnRAN5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9YQBYPeOtXKQdm4rV5OMefeNBv8AYPaJGoB0RQTSuZriuYAr5ApUuPYjtlGKIJITQ/mG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1JafGd+E3FyGVOUhKJqh8veZkghceoD1T/RFVTRgwfHMNquBSntuFJmUF32ldomQ+yGd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6uYt8WOpX2V2iOAg1jRv28fuWIs4svckvYWr3HAY37+//kQmYcOPANyh1arVu66mWWfI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lNwwynPC84ZWrXV8L7zZwLToOJqKFSkV2dtYlksiVdDtYqenlPtiJVpLG0tQ8IKlrwh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+MynAvEP2QTABGKmmbrDGyVBsnqpRVDWOIKa5goSga1by8nNRtPCOpLCKZhtfEWoQpSf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g3WqsF/ETSavWPUu9ugHywnRbMReK0gfHz3Ax94tewQFp6wJfTFre5avBFZF2LsIMNTG7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eWA+VBD8kEADgD8RenhLfgxo6wHJcTHplVyH3hrR2O7yszVqKNmvPMDErACX+bgSk3QV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5X2t7ID33FUup/8AjmctNAVc+0FnNuts1rMYjfklH5lGN1IA6uKj8Z799HvKUngYOVPu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JO9kVqWlq68sbgnwj5iXJXAdEpn7lc5sZlQ1wjfvMCk5aBueF0xms9wPvB65nlVRyd7s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crY1c9feVl4dQe/cSasvYLjkvFwXIaGEaMGy1vbfcNNMylrm5Xs4zQ/ZFvI7EwfPki1w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CrMopKMHHvgs2ada3DUQrbp7SjY4QwQN21RMfxLEUykPJrDD5l8xhxNWKp7zgg7Ie1EX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ZWXBelnEuD71ceWDYcGVnnwRztvMN8HxOpRoV2Gy5QGjNwvduIzYfK4er94NWZXFMam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OYMTv5mulkeJwnGRg3+Y7sEJ8oIVR0Bvb3ct9RhoP3hkqtrLXvM4M4dvmLXM0NvLMa9o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tApuRWxihAHHf7xeuUB3H7NqoI2aYBqKU9DTqXlfVJAt4C1jDChfgOJ1lvjXNGCoaDGz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j69dd/mckHCzApOqgw5cOd/aUdmaOLfiUFINxInQYUUGLFS1hpd8xcwqnwR6ZXW6OdEG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qij9ExQ/K+GlJXm7cHcMmxOweKi8q+/HMCRuxczFHCcRhz6SxENJf7I5Tmbbs9mVt/C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RBqrly1R3RMNUj5lEsTJ1UMrWWZXIwtCJBWSriExGa6TkcRz1lhu3FTL0gmbnsruVJV5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fJPtc0ImVBmKaejr6dw9coRcM81qX+Uf++3qPSQhr1PU9T059bqMfTiEfRJzAjgnE4m8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S5vBa+gcwvSToKHVUDhlxwGDcAPEYYg6CeP0TgvadOYXCmWxpw//ACE48KmP4jklzXgh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ugbdHtcVU906xaeswR9rmXN1kk+IrEvCZZNpK49pYR7VFIgYBB0IKRrQtr+BDbpqTzFo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YpKQaIrKwXqup5xG4e7ub0xVsfaVdl4rExsamZjsSYGkpj1/0m0/ML/Ec3LWodiy7tax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SdhsWCAQ47BgshvJ0po6Ym1HAWZlpW507RU0FbZz1KbYulR48yy4FwA+MQMQxBb+0NG5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A8+3ggWlt/09x0pgqVnvxMGigx5PMNfXV2/bqA27ij9TMBPu6LyEbcSPOIOKLFOH3nGJ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+Ylav9gKlAFgI/lBXABX5PcSu0Cg8K/Zjrr8Znu1PMarm+N5uMC8wT7hyQ2HbKTo/uDT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VVFi8XyIcDoQusFx1tb6iCjcgzcREljVsfMZkJEz4p/UUMeB5wdyv5s4lXzEYihlfsgK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9YbW37zhJpiO8zFKSv0CKlByM1iW4Dpm35hhb6k39uIyWAoyH5isNlfG1xFozAZI8ALG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HwlCmcnnPjzAVB4clHeILp22RmMtGY0hA4FQlMvDmbXWtL/zzA1xEs7XTJPmKXlMGte/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Ie0KATBcBsMdG78QWiTQ6HzCzgzdzD1MGyfKAgyJtXKXJnzZf5jHXooh7VLG7uU3qMgo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7c8vzbNztJaDg3DvQVbnWepyAcm8z3mNkPkSgMmAncD+6Yg7m7ziL2STaaGJzm3Z/uMt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VZbfzBtjOfDHU6kszmAa225MOxLe7KK9CurmNq1eZna08DPPiWbQkl55vtNU0QddPcqX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rcqrnMC32TqBKSbjPszIA6pI6D/EAOCE3eZkpFVQOqdf1KYcNL+fmLuu4Jk5ycy3Gy7w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9B/uA2qOBZiGDC87xVS3XtcYbWPAbyFnxmOnVX2z5hl2LA8PEEojkZ5xMQeyBb0+YVxq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OIV7Cm4Do0vmARjo07xuMQRoF5+CW7HI6Bf+1MO8nMA18nn8QSaehMX3HyVgWG/LMITu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b3DmA1Qz8YnV4q3MalwSwaond5lMoHYFtH7yuxa7IYZi2tQeZw7zsyh2M7SvhMjPk2zZ9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nZ1CVDBM7iGy2XXKUCjoJu18xuhYNVdmuY54ms0ffqBMZfd9iZBlNC/9S50kB6z/AFK5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wgS5essHq5SQpViEJDS+C7xAKn6ZRF/fdF+YPrDDcH3lf2AWJWEe+viJC3EHcnnZUEeY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NK7IaIhKGlrMbqhBaqcdo2GAnKxl0eWYF0Z5ZTm/tMere5EbAsqlG4cdTPw8RpY5epRy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iz5gWC4gN9wdLz4I4vKHAzl0hZWFS42m4xc5ln6mPU2+mMEIfRFqP0aRS5rDYzH/AJlv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DHofQNw9CEPXmb9OPVienv6c5pCcek3HL01wefGbyvbxGOfrLQaxVKN2fEGhuIxGDzNQ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BasLtco8PQZYMv4zP/yGVZ1ynDXnb8SnJNQijjNuPliLVM1hmDf3UGqrALcKpF7BlpPP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r9RITzUEILOMCfgQkq1rAL495eFluar2liJaUyJiZw5vvBg9wURCK+LqoAdplVyYctzu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TC6uc0gnHUusXT1E5coZRYyE1AbgM0winrOnzGi5mUvyQncewK+ZSQAcFDu5VUHqK+Km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0i8F/MzWJkMno7+IDGVdS3+E1yJcjgfMQR+cNEqeaKreKu4iwk8O46S6C/gJlgMbuHBH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GbUdxMdqwd2D+EuS/DX7lFG3AjfTGZm1ZZwjBqONGbXEr57cj5hqvNQuD9hx8uZrKmxZ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1UoJWRwXTjq1cC5gUTqfulH3HBAaxM2GslK941Lsb2dnJc67E8Bfn+iLm2KyqzK+W46W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DxaS7fcKAfQuI0EXdAMbB84/lBC9ji+ITMqIAse2ddbFD46fMulawfdPacDVY/8AxH2a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WnWo91qWDsev4YLIq0yLrUSIeSqB/EwkXi5OB5hx62kDsgBffBY9sxQktLhfQQ3uk5K6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jCjFIIvy8QQE3F8ntMnP7q+Y5PGjCbzozs9LFOl1se8G4JhCFapPmRIfrEMCiivOu0f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qPt5nn/1h5EXgCFDDOal/aok3ChwWplXBAPEDZdlS5qPOUjyxQUNFgBH47e0NqAAEHLH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eCu4ReRWVriodCWzI76INwJAoP5gYqXglMTQCkuaFm8rqEWgdVErJZGsRRigFNRlNBL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8yg0TYo6371A8MTS3TVPzBmByd1RRyzAVCVQEhxFvUxOzotkZLQrnUBb5h5FxF8mGdDz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rI1JIDzfzL+DomrNxrWZAhTmpttlfkj3CZgFCiOyYNkArfWJzQcKVaPMTtxpl4IcGJMu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NmOdTlaNWu+4spiVGPPmADTgUqvDKbqdDzLYJsZF8EsHKhXx+ZZCAmIeagLlZI32i9T0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iyYV2WuL1+ofRxphQS266lWHsA4iKeqlq72xlm8vCdQNwF5E5/iGPwizTNujtpHqwluy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y1xH41u78+vvHqgaLuu4IC6+P8S22Y319EcY4M4Hjgi9AjZDylTm1yqJiINGQi7lpp2Z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acY1K+Bh4BaqfdHsiUZcjb5lUWdVIcX3LIDMUV/SNYG8t9oEN2Sd24IDAC4VcP4gdgZt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w+IzFgWVAwKgvfkiIxRxK+/NRauIU3WMLGbzX1cEWI85raFG9JxTDBaQnCUoHzEu47aj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KWjzBCn4JSw2Pcsw8TYohpIUQJQtsUGCILvENkNUhviKMA8ws6ezMPOYzJt4qeGU2pia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P079Or6Gv0aI9fSrjqcpiXj6WNzh6CE2zXoQhAPQ9Trn1PQZff0VKgeINR9BqbPSOZv0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9w0+v2QhKGbsfEobA+IVE0l/ibQfM8C+YFwgGzKE2mhMmA9ibjLXnzNax/wDK83ZG4BWz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IXJQN8vELQOVsvuaCGHmVDS4aPMZWfejPCEn7EBMNVZ3ALJJlreIhtRycqFhF2gIcJi0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E8mcH9xg9oqkc/eJjDmoYHzTqLcasHcCtcLoIBMIzyuZROZ6DynQ53WTMSZqvzSkDQQx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hSQZcZlCKXHob/qXHP73xxAUxCthxHKxxv3IMYoFR7vX7lEod/xq4qPaHhImIjyF+zE2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XmF7Q8jUcKJR1nkL4lqMlIfiENiGC/SBhwsC1da8S5Za3Y/RcxwPYH/rNc2ICvlvcd3J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kHmJBNBf/sQ1kvHHUWKI4JvIq2VD3njaUvh3AQjOf8m4gliOm/k4jL7EVFTaPOoyh8gr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W7SvCHay8+2Li/eYjcK8Lcx4mGzZ1df1BXDyb+QiDyqZr/SYYcA5IQzaGFUFuTfzLlk0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xTfTwjwxJqOB8Rwe83jjYYzKPwPNdRoDrwZcSgBYKjht0TFUq1XmXkld8b20c47jOz1/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uOtpbU9rg/be3H2JkE+FW5xxXnMFX3m+q9JVxjwGyWccJ0L7vEaNcdRX9wZLma2+GuSY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gp/0fmVhXwq8pZp9u4rxQbUnbbKeSvMCJhpVAfZMuDbzB5gxjghei5UtMHMclIJeo/8A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s4iNBmJQihVUZhPLuYtfgsF+IhB7SPvUbXa8N+Jm/POj4ERIy637DGZV88xYaGS5kM76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mAVoxwVoWx4o7hwdg93nI0i5tsizl7e0AzVpwK6l8KXeU7XplNKquK/3G72cHGidBh7G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G7/UBew8iKTAKPee1WHEZLobfkjWc1S8sc3EmhK6TCVE5c0gaPiEh2Lse+jiIern8Hs/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Bs2DqBz5VlBPoRQNrj/3IHIYlcOgLFDdeI4sHx7O53Hzm1dSw2M2FY4iGRsGRU4ph98B5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ZtOY3XabX394aq7rf/Ai6sLtc2X3yOpmwA1wxDoTLdvcuAcZVjETy5KDuUlaKjKILV3z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ZV4sw2o4uCa1xFf7h6eA/L7ypxwXnDuDWtKaMktl2OIZlrluGFPE3iMOTl9olhwc1YZa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LGNOZU9bC2WvMeUHUxFLKUI3X3hKJuXlcMeV2AW3mCoWcZfl5nsWD6uHl/UDDUFm8eI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CjovUMq4iNJU2+w8z53HCpon9RNgJN8OESrGK143j9RwtOWy11EamAPLMoAQ1rq+I72g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09Kp+0PByAqZHSMu+Uxyf1KaQQ1KQOUPiZ8p8QvsS9zgKfeUFhfzL6h7sC/jKYLXtFZk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wXDGsfEdVLCobSzSLGsOJabXtBXlYr6TxZg2WTssiEwHV/qmFHFDj1p9Q9NfvNYvSQnE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0NCPpp9epX0aievPqZhj1NxpHP1D6sH06Doj/wCfcxPvgw9GhCA7iuI9cPqYNQUz0PoP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ZB/o3PZGqPxAd7Q3LTw1WfFSjr8iK/EZjhRyHzBj8e57wuVxSh/pHfF3P15OIqdipb/x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G4xv/aYb354faILajGFHiK91NjHgXWVSFhQ8AIOuAFWzBQZWR0xwdPVxcQVcskrfSVgK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+FyhS5tNFxOCu5246rb4xUsWIZD+USyUPJuVaCqLQOWiYk21bc81D6rq51U7IHjR7+IV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NnVcQHCzYxTd6lu3ka8BcuFPCcrlFmgGvK9xHI/F+43Vn7S9uZyM6ovev5ilanwx/MsC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Sgva0yaiyYfmWSPzYI0IaXnHnUrNV1Ljndo0n2YYPmPts1amDZsgsfY4RZ+BXPwmivsU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1jkgMZZ6DzOUCvBR+EWloXFISrazz5IByiWvAZkaimgeIzdOnheMRlSg506pNKlYCq2n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RJrNg+Eq5txQ0k4KBZA8trPiZkZtLU9hplhNIUlHp1xF2Og66IvKotb3i/MaWvlwy6h+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E6VmHgl1OTSvEKw9yRGEywBDtBgyIsZbIM/aWWBwXhAmUZNOYhFbkMPmNKXjohMrLloS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9kVYDSLF+b4gyuLHs8xjHc0zZFPg/MEC+7YfxLHigX/olIZGpV8RVFNV9/iVBPylK6l9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PwqQEj4LPliXFxsyfJOYTCy37sd7BSAD8llOkRBw2/zKz01FGMkv3XXC2VxnKe1dzlat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z2WSIpvdOQ/H7ileIB1vMuLAjBeMyu6B2Jgp+pVANUXT46mSaLjEX2j7AxMI4ji/xwgX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ie4o6g+Hq5ydMmg8yhDtaVeImhHZc0gyKFlezi4JBi1Lmfh+iYwLgQ5txfER7OgCGUsC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0K+L9paF1Gx9xjwVYvNfmXurAWG2YRbAXSeOoi3mz0Q8xlTWmD5VC+XVcedf4i4JLv7e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OnmXGLUQvOH/ALEK4G+V33/ULpgVqUUD3yA9mX2I+SQW9YZ3Ga0VwNywMFoazMRTePDB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y2lXGCFrQabvx62+oOK9aVTWfzL4+/BjJ7ScA8EOodqjW4OzaBSmI1Z49/hNP4LfAQp2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AxKhZiKzogGrNB+0OappxuMPR2ls/ETht2GE5h1UjR+53N6vyuhcraaAFX7yrlLvZ4tj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umUrxtZ17ypd7Sw5Ul6wBwjxhQzTmooDtuATEqhVMXKKCPgljjNtXiJd2v8An0j1LxHD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XyBfURfKi26fmPXKAFu+COCmICOZwH4h1HzLjvcKhavBEDS/MpdlEfzDeKt7lzClINrV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gqZeIXmoB/pAaMHcpW18TgExLy3NWu2HzNn7ZjuFiLE09XdNY/Rwij9BGPof83mZLZcX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6czjPpzGLic1GC+fS/pqNtejjU4j6bx9B9GSp4EZ/wAPmD/n1ND29Lgw9QgJDR/UfQf5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xKNs/EYFeCst7gTp4YxxlkFuM5tcKsX6MwAgGqfvgH++FeYZAXZB3C8MFffxc9XGUuMV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JZU4Uqiz8BHr/c4WsBfxGUF5rUpAdPieBhyXBgy4AoR7wN7K6gLhx8zQNK8JWJC7R75s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tDoaepUAlHh0EWzi2WHaiFgAexcNisTDkCOlIObISYKaWz+Jgc5L+oJi4rTjzjyWsH8m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9Nhyf7hLKGLzGEhppXfuYqCNnkKyu8oXDzK4hETYvtPcyPBWJ4u4aL4XMUYBF3EGQg4F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7wbgmoFu4LzFtDgF6zcwDQuADglkiFli3VkK4pmtXvUq9gLiI4lmdD0j7zLgBBsfKwpp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Jvjd9phTst1/0jREbZWPKCxCi1D3dzkKm5EagRH1g96cuYAEgyVB1h4lDeMYblzKHCQY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VxBoHO68eY0AjicX9sJKlqrWatJR0B1nxiNXkwCz8oKIgWKt/uGUMWP4JgAZhA9vaNV0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sVWw0M5IKOGOD+YlYvbgeCVN4xuaIvrWB5qGQW1CWhcblLs2e0YHFD3/AKSsadFv+Ue/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ktApZfCQ3LPOX704jxfodcI3odHJ96midTm0sg4CaXFHU1utgU+epSXxaUHrHtAX35YN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5Q/Psb5xHbhXXK9kf6h2I+Igw2Xl7KzAR2EMx+WM8fEWuc8zIIWi/D3jOgtNzr2l2m0w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cAY3NNfKBAgEf9wbCqdNMxC8K4B5cb5mN2QcFsUP/XiAErEaEeLlGK7WQ7iNFt3oHvLQ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ZQN91tsZDefC7HqUwCAMwM59iAT0I48h3UwwFcNPzLls/OS8RQSxCuz+4unhadRghgj8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Z7+0s1ega/DHHn8L+ZbOwp/fOpWIL4jbw1gt3VbULRCtXRXjgeGHalGeOisTFpYt1ff8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iUl4JT+O7YCl43eeJaWK1/cqDpxEPIfNwCB41390MguALXr3l6iDKlY6giQFUZ9qbvAb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xEaqF9tJWeNebynUObO8JPMYpoVfn3GxMqBMtw5vigAE6izHSuS+0LbziRdBMkFTyj6V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jA/MAylr7feFe9vyezGplVNNX0jcwzZfj2mej3Vm/wCYOu3GDCYbY3HTKq3Ess+xlt7B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J2DmCoQWV1+JjgFmqhx8wg4oYBc+Lm2scNjzHYeaZC13He9l8Yaubcgbb5YmYS8xU6Cx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kvP3Jym7pts6hHgitSrtubTScw49WRuX8IBRljxN4v4irziO9JWgkWYYC5RdWzA/FUsK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GX4v7Rb5ag978ywpoqGlaixVs4mpQ2wwy2epkcXuHF6y2YRFzmHJuZBpM8MRtOpkgxfL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E6zSeEcw7mr6T9BSfqkxH0P+7zCdem039IS69SfiPqrYPo4uXGGYZ9H39eHpv6Bn6K14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8fxFr6AhLj6MPgj9JH/415Zxxb7zeFbfHmYwba79mAyUqoAjCzUGECeU6vUpgHktZBRX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Dr4nOrl1SstZ2TcOR7oTcHitlz1OStRtQ3e01Km2z9rqUEQbRzLsALqYxv2alh0YFqQd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td/jiHgPJUHrRLVfOwexeb95YOtS/wBQOGtoWHu7W998EvLTKn7qY5CsKCL5xNNiKaXM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hU4HmXLRwUFjQYG15ljFQb4hUapDbwQRbybnwDOJBOCV3UyOUxEiOsvoO0VkOLY4l49p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NZ86g9hHXLYx9ZfsVBxTAGn3W8dxXqzNKvnU5eyL+iUprWKV5WDnWXnDzDQCi7efPtNH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mfkNsFpVUbeE2e0owcyNJObmx/TncKZEGi9QFxilkDxDTvl3ssXgrVaHVNfMMi1LQ/gS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zOQe5EdMJLW0A0LiZQwU5C6+YuEpCat6nvLm8ZutzHiNaX0i7XWu7+oewGqMwTLxjaXt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1BVL2K/EPEoBAFBxKO/QfBXXvC1lqmQNX4iBjxY49u4WPGx6HllkG4BRUBpLAOvEtMoWf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BIPea0TigwdwoqaVnvGdBSVbzf3LqIRFr+wgnzKHDF5yQ91DT7+YAGi0LCufMtBxvQ+g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qbI6ZWRDnMGwOw4i4Ka6tDHhbyIj0acOlrafF8xDzCy0OBgAQyBd6crNa7XJ93vCBq2T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/pU4KxRSfZLACoHa5Biop7fpN1NmwO4dUqzgojwoWBq/M4fsALfA+JWlnAPeBuZFfYHC7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PtA+xMUe1RPBgKmoQK2poWx9Cxo0SoWse5a0exBbQquBfLOFJUKXKvEqLqNneO+JXfjA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qXYthxy/wSkyLWw8MR1vZDW2/t8TBVY3/wDsGY5clnk+IdVA8NVuJZrDHe1HbKugGhgg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NpYHF3j7IJvs5TzGIToLt67+Y8IMtiwq+VxnVVyqvaZM8AoHgY1hLQiGw7QlCuKh2Gil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tWcvzEh2q32BxKGLqhXLmwVfAYnCOGC3mIjZ5MpKxkLopu9VNlwFnb3hTPgN3ccWsg6j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4M3iYCOC4b6hZDc1KHS6irXALp+6ZbXPGxhzmCQHVWfvOg+Vv4eFTOIaJq685gjm4DR5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NttrUDgmxHFn5zMvLdi+WbVg/HQ1YFr6x7RFLVaNeTCo53PdMeJBsf4RuAqIs8nXxLeo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lDVIfKG9Nddy1KHhu+fidlfZ/lCsIWaUPE38YLRVxhe7PymEdzKAjGeCMfMGa/tMMSiq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aaWPhj9U+IVotimGKU6yRZIbZJAN14iYwPLKlLzL2F7mFqQOe5zmc0W4YjVhDPhCz0Ti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CMtcvOljMEWXW8xJ9IOpv1usdzGNW5o/TrPV0mno+krPgft9Fw3O05/wcSo/Qdx2EfHo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wy69Hc4jr1MGJvH0rNMazwn5nyP8I9TT0GEPo/pR+rj/AOM1cXG2OVE4bQzLlubZlRCV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2tlvV8A2QpYoObM9BuLXKfgZoxUm9mE+8NY95GcMFtC/zPgYtEYtbCysERuAufshgfXi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lxt2fMaU24LfEstF7anMpGpPeBFE6W/MasgYq3xbNIkzh+TuN0gLH8pmYjsFln4mGImA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vnkCVuchtB18RyNfjrg+8Zial7CHaeIqq97lQDBRF3CFu4V4XKPiUUYuI5Bxrfs8SgAi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FeQSxRvHkgBFzVvzHMCK2ITHjGPh2y9XUOQDWNynKFo5zs8xt0Fgxwio2mn2Ioaq2ArX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ENylnQFfmXff2C+ipdVsFuckrWxEx94pfZUxxWXiuIqyC5h2QcWIjMHoq/MBCt0N47nL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MkRgeEtq68wf4Dbe2Bn75LrqUBVFNi06zcFlcDJ9jkjEe1N9wCI3/IpmntqWe+CCGV9E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ErpegVwxtRhoXioMwh49zcN4qmATMr349x94tStyHuTaMwKs6itDVhEt4/iKMl0YMxU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ldp4tgOZV+zgAPMaITgBg9RYDuEtzLhrP3MG7WgAfBKSmlX1mqgqG52EIwe1lgrXhMBS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Z/QGfZiFa0AwEywRo1W9wRdLSXXk47gUGyQIc6jGaAeWOYCRq51aaBz5gCxw6Uatx/MH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x5Ai+R5m5oNDL28Q8h88/j+Ycg04HsDlmRYhPG2pXgWFBHwe8ONbeQQ1FWVing8RSwhL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Ln8AsAZIFrzUZ9zIwKl21FLTUc24MN3DXvL3iBwDwE6BTTPs/wC1O2MAFr1UYaybOXh+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XxXmiVhRV2xp/SjmmMc2sCojnXCjzElDl4HnqIKlYgP7RyNILg+0oDsbZInPXnS6feZt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h8kvAsI9u6hmL0KUuISR3IOohqyptPJURKOxmWAd+q+8vuaGLvmGA7K4V7MpT1QID9hV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Z8Q4TlXUvXDG1tUqJybQc/KUjS0fdTlF48PRMhRKDB7ndUyZvxA0rgq3ExC7WUwMIK2e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hQh1LNV61bxEbUijDpYec50hW9t6m94l+uZb8NDo/wC5jQnkP+lcQCoGVbMyoMpqh9AR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LVvgeE6htWgV+Pm2OQJA7TquniKsHq0RhMPdFPzrbFThWIGNIGOxiq5RebqaMxeii9pW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rw3n+ok4GRfKOE7hofDPgoWxKkh5Ph7R3edvvNJpBiBGOpmZwHsQxEW4BY/OIGJlWNOe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oktfaWcNcnmGGwdemWn4hmS0uGLkWZU+0uNSvhUy5YJi3U+0moriw6bniMVWPeDS8ETc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VMzS8NrCDyhT7k0JjXpqD0OcfooR6rh6lhnsEPUPX29D6PHobl+jqbijoqPqQz6E5j6s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5m8VSK8x/M2+9Hj1QmC3RHSz6H6P6+o/+AMP0WBs0UldqTPlGtMOBDM52JX9WpQiyVD7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PiaxsJ7oYHM+8oe5M0MMrs3xLvHcrHuMEGA3ZgxGrnluVis0K7oAiVkNR7Qot8fLrqDQ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kLH70VWZS3Gi0iixoY1ctNN7pcqsh+cSxoWAuzuUziMC+1RSKY4N8Lg+IaQJvf8AxIbr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g6n2gtBYKnizFE6GFdWTiMBP+mUxOztEKRLt0RZoW1pIucgIHWOqhYJNXF+LiXKkwT8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LtIp5c1ABM7pb+JtbExXwiDAgIMDuAIyLeH/ABmP4LsntjIdelI8Zh5B5W33FI8sUt+Y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kMKoU4v+8xGacyqzVShbg1Rva9RvXYbP7iIpOwZkGORl98HXc2EJdnqCtkNmKmpZcOHq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ddL0wgAzaGBLB5rv3lAphZdeUl10J7VxfmKit4Y11UbPDvWBzGa2p77gtu6O+7uNiLkb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j0WQ/AYUViyUF15mvnU7Kz8xPhYBho5RgtvSIyulBw1XmD8GHD2uJCiutv3cM5zq/rvm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1Y+wIc1GgGwYX8Rx54e3mEC9jGEE12XXibgFHEqxzTa5gIPbA/MeYoArHcwIkrB/v2gS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Wdprvmt+0fR3tVfmgZ76prp5YD4WZgcr5gCrsOHnr3lGBlnh3TKmiCMeya4UWfcZmqcf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Km3xEgQ3ZVfaBAFnMVLl2sBaave9yn2lQHm0KkAN1i3w4IXAkwC+cyor7w7E7uY4qFu5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BeetcrbfmJkScww37TA0fmxwz8MKe4q4C5vsj2l1TN3s8wRavYgp2ETzKmnZmNw1t2nm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+ELlCHWqnuyyYIoLzAJz8J1GdKvXxXHzB6XFd29wboGh0evmHisoB7zEAuT8TpguglX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C0uRKx7yyR9K6JZ4fb7SZwIchc1URlpWyEzG8t1KMcgFtHWuLc1DcHQ8y1VdrASDdHM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dv7LVy0O3JUWx2V/RlQMvgYcTPpyPOGKtuyHpc7Op+KFk7SgHBaSdHUBvnhmAUnmrD8Q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VXWY6Lt20T3zP3FV8swPsW41XzBBSrxh3Bv1Mu72RuEFWbs69pWnTujxLxzmC5WlCOwL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iCmMBdkuGE5W08AcAX3lxVfFk9W2wfMNZguwG77YlKSt8Yy7uzp8ahFfDjF7WaRWLfaY+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GEXWG5YL3moz4mbuWkymPgZFHoCazmVKM4MQD+gGHIMxxZhaKzLDVEGo3F95iuoD2/MR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XVjcxFVeZYL+EDVQiWls8TxWeJc90qwfiIvBEYunzHgfiZ8PtB3+0W5x95nT2Es6almb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G2m1Orbz2YrE3r6I4Zr6XQij9Tj0bovsH4hCHEZ4nPqeYb9bnu9LnHpzU2O5R59F9BzL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+jj0N5tDZ6CPOk/MPkF9j6QseghmaJb0Z+b/APUQ1R4wha19993HwFb9yWNmBwQzxnwi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2Eq6oqUjWvb4JWETYYoqawWe4M0OVvZDncqVL2qYOFRAPYl5pEFLaMcDPtKBdnB5X1U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IniCFwS821F3QOYWYr9tQS0mu/6T+mABBKXsq/gedzim5rPeO64rVW8kvOyUefH+0z1u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Rl30NZ7gNio03fmXHfkOIMOyUwpollButHthL9V61bi7QcL/AMQx43xMniuIJLWyU21e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oxF71KjAsUCDFIx8CtTKdOA/uL5VjuAvv4lbZqyX8xWXla/4xoiNR2VOksSAYrflzHQK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ZW/B18zS/cyuDEPvJbQ4UMxig0XNL4hbqSB/3mIsFwn3mRqPkfzB+0hA8kTMrbvHT5h0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g/8ABmKTVWGn+0oxzVTqGLfGo1XzGJtso6OflNjYW7/mEBe7HVwJv+IjylzQW+CG+Ekh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qopZcv8AjmDWJx8EUOYghnsx94OmVmvbKnUFXaNBS7tnwZ0muYUjdGFpVN9uVuZVD7k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NQwUWzAPeCw4Ye5cFeEdyvGW4r+18FfEOTFlOWSY2AbKPvGqJdC1lxXK7pxRd/IjWhp1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NYJV4o3a0b/5iNPWWydkwDqOPByy/SnylkV/cuIC449xiLHYpvrv3lpeAgwgo8EpWrxI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2IQBoLa9rIPVEzoPzKNbWoy9lP7l06lqw3zUTiUUvsQss1456+dMVSAgQThxmBDsisrb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+y5HZfMEZd6ccddwlSy3bs6uMVnc/L2IMF2jV8wNjlhKZ+YEY61pfPoNHULtBSytq/Mf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AEVhkrqN8OcMNaJWNcvSjP4QzDbsWO1lsfAOi86iaLtgNOiLzwbj46TkIDCkf6vYqe+B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UVhaPD8JwSNDDjqCDzkFqPJK3JRZ+qAhMviAabgIQeYuFvUfvVkMq5qIcS13r1qMy3ky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n/sMop4nnxMiUwoHjzKuLsGsRu130fGZyO2OequoRpFo6P8AM1liHlyEsohsLLQS8CWd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y1G4rsIftC9b+ckRnC2asJUcN7FV7z/nyrEGCaKDD7xDkPXjx4buUXePvTl8y6AVql+p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0Hfk5wi2ySg17La5bm54zbxXgxAlwslrPR/M1Phocu2YSxr59MeRMe6SocSrSr5RPZaO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+6WFxVKv8wp4S4AeWUiS2I9g6ggB1QNe0prkk9xiKyaAUrzUc2q1KuLLvhOI1nhd6De4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VuB/IRSLhHor2glMyBqKPmINfxC7r7S2sfLMN0V3BCwnkLPEA5HSFumU0C0zlIuLjkOX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uf4IbbyJwC+0d8MytVADl5m2ECa/tF432SsLHuwQboZUeB/iXQ9Tb0MG4fTgjPyequJx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v6MNwcT2h6als9kvxLzCZg+mUNyrjKOcSvQ0TevU9GcR7IR161h6PfpGlZ/eSwzX1RD0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TzRkEU85bWX7RV1Euh8TAkcmq5c/DIqAJczfB4CJxDLmPsVN+HFu/moZl5q8MeI1otF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oHVbiWCptQhSd+sXlgUmfCV+UyOVuHiAx3HN9ktTycYU5fer8Rb2tpbOcwIWNBnPvsjK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DWqeswywJgdZf21o2ZzRBQLWPg9hcvmdkwQx9ooR0tcR/wDCDTZ1BXBPcalMUaB68TMs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TCzGiv0KDxmUyhYQ18tSjZ1zNeGD4Bb1845BF4Lj2r3CA+8PYw4XN9Qa5wvlOrlybp0g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h2x6zaEVT24h7DQxmy4Dth7SmRUwlSkNpzHVHZVgl8F3TxDFwhij5OYLMUsCfaNRmYgE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eTLzm2YFnLyxHYwV4a9owwSVDy8xn4nzw9x42L0kO1AgMyWXxzeOWJ8uDqD35YGM7k3j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lTg+JUeAU0rtjH4I/AX/AGJZBduq3p94Gm1zWe70z1LMpB3cb7PaF+deB8R2U3YfeeZk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wLQp3cuSQAa/eVihbcamwEn5Kixla0Pvc75cGnZ3K/Mhpe0zte5jeqgrC5s+zxHIJWO4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fMkOSV/2JwVbSgrb8St9C+heyODzFNV7xMAYQQ1izk5OiL4nNao7Ja+5d5izTLFGz4j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EqUngwJrfAjiod5Bo0MEs4Av2DL00wmRxA4YEN7dJhKtpUD4QXblpbzCpWA4UWwd6eP4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iONeYYEmoGPk5ggLojDqpThzVDiyiXLHKD5neYNLUl17xoHnoHmApSy6PMRdXt/MerJZ6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+QR93tLTwZ7vioMBqlDtCpLXknxPjiZV5IwJ9lx1RqPaxee3yM4xaARx3DQXR5Zlp4UNq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xly8se0Vc2i+j2PMA8rHKvbhYVqeDk+Yd6wAstyusOhjqaAvIXvG5rhMBRDlOL1lrxcN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uilWcGH2guQoWPzK9MpafZP5lgWKDJ+oIIKiL+eahuNQ/uEWsHMQ9xqntmP3xKgezQI9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AKLHt7QzPATzLpJTnuupgA5UJf2lrAKdFMahTsdpUs5UFSr/AO7gS/ftgvO0ThDTux5f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2TS+P8PUepI6qXKEvsYFyiHZyR68gbf3zM9tDn/iWckFvxf7hW6EovkVqMiCqhvJdQdh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W9x8STS/xS6xvHcQL84DUuGIWxCX92Lw8pFML4nYzoi9FTDicpu8Ctyt8ZOF9pr53SqZ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HRea5U3XMqojYjP0mI+gEyqsrmoHzMGWaF+yNmFdWzUKjvb3j2Eitot8QGp8RyKKJcIX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5MnThqLMCvvNWiHke8Wz9alCYyyzuBtZTxD4hYfmQRiqcxrLScYxKZGz3MKyxQylEsb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T6BrFhIfRzKK8y4XxH9NGGCh9O/pfoPS8S4wMwPTU4+h1NPQ3H037zSD4lsDD0EmMYM2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Ptw+88Cix6D0V9Cte1H/AOm3gHaZEaEiy1Eg72QGKZ+X3lkXmVX4mCW1yH34JTFNUT21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HfO/BKyrEsU9mPYRAnxqCuAUHAPBO6ajXXcv6eFsJ2HzDiSNqpZfcfM3wSx8sVl5Q8Ic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bhN1gkpgdHEAirGF44mrDzYb95bJekKbOYPhngwIayxzi1CGhY7gm+XmHtNDEHdQ32Vq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XMV5lF37svBq5VvwaJka8qB+Jsx7a2OmuoDrhkH5u5nFtEPdvEDvqstlePMWoPbYJ/cv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5WLjWVjboJRX2CA8SmJsYXqAE5NsFDFy7A/iVpiqgt4sig0/yeY1QAUG/vHcrNWHVv3l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cIXV68zj2idxSG/TeIeo2hUIIVE7/wCVKuMYux8pmYTSHg8QZ41W0V2S7wFl0jrcSvm2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EArhsZL0OpnBDSWHuFOATUPdl9ZjPQd3/SJFPGzDVfEyF7QWH8rm3sBkPBKUCXwlYnE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9PcmN+L4Xfjv2hzXp92Dpi2taDTy2+JVNjVG/kYJGFdj7VuMvFuxs6l18tV7DuYjAUNv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r1Czl2L8oQZTYK8s98sN7Je48cDz90dMlyNIXjd87VumEvTsyPHXDGtxZVmntnUtpDlk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mgmMI9feXo8crj3QMTDb90UfHReVy4FQ0Hj8IEeWe3vLLMzgL3BnBcgudwzSpwKjzadF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UsWE/wA8xteQZVzfcEvha8nxCscaBXbAlYYVVVyMq+DCyzS6U+32qYdXCjxX+pXNFru+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GAEzcF8mRaadYYhKg93BhoYODdsKSvmHq18gegmcBFLeFDe//YFgCt1g48wbg0R9k6CV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6kLf3ZSnQYbZV0Fi0p/UN3fY2d8RPvQ06f5ZeANRac+0YGjqrR+JYkA7Xm5VcksbIzAZ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qUUsxyoI9I4bHJ3KMqVx9rQRRTHgjb4Sg5YTQceJTVSs5X8RNIB654zL4R2oF5P+dxW4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otZR7M0gB1EmZ6NDAG4cLFq5VhgIZc9zOAyYK1isOIGiw9sxdC1d3dsCgG3dgr2NwHNe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iBjaGw1UqdmARdVp5hHXRxcATx1G5MlWLUm7qxLB7NrYFx9oKE0ujjiIBy4zmWbcXCBL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EyJgc48y4ji+yTXSsvHmzzKxWnHc0DLinaV5jJwuIZu+N1FdtkyeUuPsluU9obS20OKF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QVZc3/2aou/UQwgZVtOGJRnB+TU0AYNk8+nKaSvRsRbipMKBB75eI7osoHtlt8/JMtgw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XkPecb90aM/Ihgy3GVqwBaPkith7xBbXtMpV3mZLz7Q4VmAOHCU4e24WqJTuPxwem4mL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8ZgFs4unPgjcCA3VXcaWb0+84TUm/pafSelSI/WNegz4s/D0HPoZYFEdwjOIxE49GHo+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ejv0FmoljuaHqdR1B6niakxuTLd7EePUCHozUu7e/wD6SMGVe5QLWUlziGN06SlT3jU0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sRblPw5+fTqAmuykC7lDWwWYgMg5BBUaibGbe6D9xpNCnamwNxz7SzYJQYx3WkBUPP8A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epZz9wo8KcQQBmLMfEUAq2fkPKwWrC6H/cCH3ZGUhxLANO1xX3dxWRTAIgnEqUjyNbmi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eIHotA46zE8AFz7xC2Q4ajsev2mtP6QNUNECDOenZ2czIPmVg+ErDZ2PmZGg4p02Lv3j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ZmLLufnuZ6TzaUWWT2sJOcU1QHzG1kvCp7/kg6lai4n2ZfM2jNKbJc/aGa7nXK2sPDUK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Nj7Swu4Pae/c0TG0rGge5+/OoO5UVRxcK+TVgNPMS45rQ+0QBTqFKTGZoHLhHhHDXgkB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KUM2d9QBYlopudMqP+XZftEkjpb3w+IwG626BvEVGua+Yuyc7o4EYXqsKTthhOAChau/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JUMhFQ9/bcYlC7TorcN70B9m0y/K+Sl5WVzpbGt3CHW4HGsZbtNHk9uCVGfGDPvxGiyW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ArPGOZeqTu2vI6lv06ZCb1BAvsXOEtYFmZz4YrY9qmMROLfO3zEsBKsgvtipaUIgUeLX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GLcyFhATgPNwHSHBZ8IDHJVfb4lgwcHebcoYTDEPbuIVLB0HAEVMwVUM33AGPClfOGkC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qM+0rVyCm2vEPt6AGe76JV1DaTBq/iOeSg7HxHTVvl9CdeJfFwXKXxABSccr/wCqVuki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N7nzMSFUGiuveA3KcvbiIezRA9CyZqc+JhYqq18LjTqCZhw5h/5jV9oVxV02IBJzQOns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igpbiIlI3K0Qi3g6/csADeSuWOYSnsXYfeOVlYvbjTRhgC6+Z4n5E1homE3FKF7wR46t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D3cHp1IaDcbhhaFP/OZrwyvA81H+beF5lieAt3sfFYhanwbEP9wcTAMK9o9f+x6SgeEz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bMfhdnQQhVvwzMDo9ac3xKG5XyHMIIqN08RNxMwukV62MvTzHtxBkAoKCgB8RIqrNX26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AtnmBlPZrjTALbG1Y+8CLpG0+7xO7loeN4ShXlaeI4O41jHENhFEX8S6oeidA/UCqO52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R5e0JT+qDcv7A/8AAxFADMEzADWCFuKLjKMs+0DKc9hDOR9OGZSh1pPeOdwtrMMBpyD4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9i/2Rn/GvO8wCVbHY95XqchaLPPK/eUKYC4r3Cbx+g2+izwjRZ3WYzxQjnNe4dz7x+fw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k9kQdQEbCvmC2ySoCwi30S6kB8xLFzZbsrqJLRNBlMwPdLY0eYlFA/cHy2LpqFDC/eDS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dlxMVKVKCAFsmZF11KD0V+zLhFqYR7zV+k9FR6Sm3pSHDLx2f5hDXptFUX0UuG4Qh6EM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6G/S6h6LhqKmL0PTePQw+prL1eT4YfGT8zR649VniJQ1/9VhkSMVcsJi6NxlxGekBFYVZ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A1dLliJXhm4OEmcGMtWgtNN+xCbrESlvDLR4iy5Bjb7y181WvtnczfDLJ9rg8zeR76hQ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g63491qGwJEHNM0clUFp8v4jmE2tHN93gbuWPIXIRucubtr3vcOOyMq1fcQJNLlf1CV3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7bjsrpal+gq62wGoVirSj4RWrPaDFDu14hMgHMCjVVYUMSO3O17MNh+sr/qYAfb4jNEW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WwPFEJAyCi4A4Nm7TzISW5sA3Nb8xZLxP5zzNtcUinyoHR3jlYmihdcWiUoV+Z2UG42/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aXflmGzD4nw94yJOjZe4LgMmLPAR8F+SIaL+jpm14fOohTf22/xAaGCxKe71BJPSmqHB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Fg68LC3O6d9RirH4bCujc54woANcbPdZzjmKwBc3VnUSmslFZ5v+4saI1T+Zoiv4PYT8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VwX2mfPzEE7lxjuobIlb7tzYlx9mxKwjnMl4TxxACUIMvQ+8EoARyX0dR7QTnnS1lRI0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wHG/uFDleHCrXz/cB/gcHSAbqAc5XxnMDDFs18JsjgfP4hFmRaBw1qH5f8p1tqG9OGpf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+uNBo5JeSTjYO98wapw4TxXbO1WOBeJamuEz5PcoILsgzxljptVa042YiRT4XvH4oYTB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sys43U8pFOjR8LxnmZYOwrPeJY6VB0vPMsErQoa8ko3wTEPK2pUHJzX3lv0tJT2f3Dk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ToS5g2U5QyqNr+SBOJW08kvD41tdr6i1IRfB2W3UOtpgFnBcq8iRSDbMH7gMj/M2csy5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7OtQ/G0cnz54izDV2PAzI4BQYrzGW3kCviBumwg95qwzP6I1zJc/mILc9g8QyJtYVc5e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T1MgG0w3mZYC3pT3NnhKo+IXNIikjt/EQ0lgAng3vma6SbK7IB3FhkPvDMii+K5aZWAw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FGo3SvaMbEIIqbh6MSslzbRShaEiVjk94pjwC87zUauhznxHjoyHMrAp4qxCs3Jj1Faj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VMIhYJvJTW7Bl+cYO/suBv8AdIzkDZTHyZlXWNs2vRMtIsD1De9S6OIcW0umjT8zM3dl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R/tgzKi0tDr3iSodl3EYhtvipUWptowBaVg4g9BZH9yLX8qmi9wxAUVxMLYl2icw5S6n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yYLlGMixE0V1Gekz0o4xtKz1lP6lAel1rG98RmBzqHdQbaN5S3zczzw0rmaaltuJoJDA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05DF+4UyOLicDHc8KL8Ze82RBsNvMA8/tC1dQxop8TsMj4J7Q+J4ipF3Q9mKGorokrgI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4lk0+SMMDwuFyCfaKqv2R8C/aK12WDYFVu4U0VDXS/M8iviPjUs50y6GJ7TCmLnuRUeI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/Rgh6OKlgfS9JR2PyPTl6YHoT6ZAuVT687jVbnz6HpxHXq5mn0YRfpOvWckcM2isgK+U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OHrhj1Z7yonH/wBSKLZFen7wLUqFp9iK9mtrpl+WK0qVLsrFy3L8OVLJ73oh1+8vxTJz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x4Ctl3u5tnaG6jp8yW32jmgQdI8tTQ0CYW9/6hiK3XS+7z8zBYszr4hI5fsQYD2OQVmv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g/UEfuVjBdHK/tjmBdatDCb5tisBKkPxC5d432OtRMbNvlI7KyJoowzS4t1WzpGmoFMK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nR4IbdTilpM3m/wEeryZo8wO3uKyeYbNf4RzK8yVRVv7hwT72DwQUpvdd8xThV2YENGk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SEICZFdLc5mBNg/ZlnIlmj5jefQlr4lTrd0UnAVL/dK/FV/AmKHZ9MNzmczO9sCy5g2m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P7geGWdqDeSfS0fBLWreLjwsPY7y09iLtGkFhKwT8e94lefLqGuiWAA81NlQ01fcq/wY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KL89QkVkBxuseIpl0Uzs+WA2UpVL8YFGa3FXXBNBEZJeFqUyAYpFcXCuMJqzOYffa4Fd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fsglCy0UC8/aEf8AX/MzL3DnIacxLZ4pL/7U5G/AD2h4J4ZvhCS49L7kb3NSiX4YMpVQ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vjxK35TV8Xogh2ZY3vftiPedQsPw/EoNdgWve74iFsKt8N+I7BtbpzC2EUMmbMd+Y5Wa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VrGr6lWRYzInFN+zMi9XbWcnz95wJJAU8kvWGtgNC9TBiTVr/wBY0WoYWczg1EWudu2c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WpXUPE9+nujNlLf8EoEFAGXgTuG6rN0PErUCVqL45QFoVkbsOS3MC78QJthia4Wi3uXM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TgtBfn5lkSecO4sYRRz494NphheXFStgMWaZeJiF5V1Tyixauwp6t6JS8+wjff8A3mN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1g5h2G7eTbR7VKIBl4/9Q0KPs3c2YKBZf8QdTlyqG+a6gowBxNbgOA2owQhy0g6PMUdL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tx0NfvzEop5EzETFIkGhQUOx8dRiDVjbz45EB3R2FdENyqKst7YleUkq3YK/rjv+EwQB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l3uYG86KdQvK2rW7OviKKWTJU4iGrPag8wJc78xdOWWbCJ464HMoIeJLItJm3EywU4WS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espWwbgFkLyL1DRydreI7dHlgxrPvKzie67eEpK2vWzd9pV4OELju4bSZKt9nUVabQ5e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vfggBygsa+XcVuaK/AiyVhSWxmYhBpsL7mpnHDie53/KVWZlVYu8R/4o2LNtX5lI54K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O4VUFFwP9wKAclnvNnwVEPEJCbVefvAk2gPHsiXGDTHvNIdzomeY6F6h94XOaDVDvS4z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0c8Nh8xG2I9l+YpNh5lIw0Qv3c32XonIb6Zk7+JWPwgWaMu2XalrzMeCu50ph0RQSH7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J5uCI5VUUnfxHgRrL+0XguHBexLDR954weJTpkn74ir3r9HGJczmWo7forP0R/Q6M9js+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6LHx6CD0x6Aslr9H2mIblJWNy3cUdTBK6TNy3qLGpeIkMzohicE4j9OPE66P2xKjwTU+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a+T+AEog7hf1SyJHxF9pVGaZXAe8Ut2mmPetu2CWsci7nDV1Lcr8HdzK1xYxBlwdxcA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A2PNL14vmCoe5/SXq7mhiCvlcOTjg/4Eyes9H+owI585ktXMENGhYPe5jkXZ0wCyW8lP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vgOihI2lhL8qmWJktdXCjpw3AFSvBWk09bI1mIwavcpNi0HHdwRNsZRaZTfKFptoABAh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yvtex3FU6W46jNj3xEOcbPxGY6BsWTzNQQb7ezqYbIAeTKWugrM86iDKLD/NxhdzyPnq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rIewDIgGfaIaQ4C8RtitvUZ89XR+xzGi/iffqokpgrGqW8Z5qHFR0ao89R8NFK23UZD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ECyvpRAe0oSFdgn5LxKhSpzDmXgrdqd6jpYnyZTqQ3TWR3KLmAq356mDJnKPLLdAEcey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s4uqirba4lvMHLBf3Ggz0uxNoypwLOczAlsXeHmNX1l3VPBmKZeQh5xzC6EhxFZjrUgZ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JU+u42TgeUGjPfg2NcymICtB5dpNrkPgfqUH9oB7BGyQUBx7xqHurVyPvA8sM+DAiGbf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fi4OpFPibc+8p9dpo6JYaEOQU+PeY/RADpcq/REV/hEoEqLr9nVyyabS9hxKt21Phw/7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fqWbjpBB45hxDdVq95dUZKqn2i+wL+BHBc8HBCPrKt93ZGBVmBZtDhlimB7AByRxarpB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GgN5mPQI0OefePG7HM81OAoG7H8yz/eG1eYyuhAhIxxQrLshuEitj7iDT8ri44E4CqN1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aTLTcYOhEcAnVXzLI8Py695dQgPmarkjV5yvXBxnm41ILa0Wdbyhi0FKpwi2qjCvCYoS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+rr5PcNtgAF/w8wFmNJdudcQ6vSjg5Hj2mitpQfKzGtRzlHN+Zh+8zzGC14picNUL95l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jA2EVmX4x+2537TTP5PAmOuLblvm9XUJDyrAqu4/PtttdV5ZXLVjQb7lpkgcZ/kZUcyk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Jz7R6QW1QTiNPHPEHeyHCelgP6iWABktO558Ps83OXbJRxxMm+Wi8/E8qGnMMQ4Saeeo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hblLKHj2jp/bNV3c4tfTDykSocjMvgcEA4pVbtOSW8yEoM3XOYSbENTwxyXMUbMDEMca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itoNbMyzAtKgu4eNViLo7jBdQA/YmsEuCgydaFbOjrE6p0ujPiWjMmXhGg62DQSrFo/c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lOfEXQ0ZXPmDlNzuG/wmLByXThi6i5VgCw0jqEJGeAmy5KD1NhPgl557gMb4MoXhgA4X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DXkg6t+CUyzHYQ8QCcXccvPtC2BQTf7IXClleeUaW1mAJk+xDq/GD1ygFKEF4AeoUP0Q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TaYlrLE211KCLvtNVR8sT7LuC7TbRHWfUc0JpN03/WeRFiKaQcTWWEwhAoi5nM49Xefq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M3HIMvE5g1HxMxe50R/HrtDn0UPRp6H0Of0DDJCLloTX0HopcVj1/wDAb4/x0WLMhZBO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LXywR75OIwY5y/ZKWPPcoFn7uI/VJmlavzH2NKnA8xTicrGO5U03GE+0wHHLo+YkAYW/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BFJZzJaphK6Y7ptFbrlBKepDCmKcGZkkZBMMo5P2O4guUU79zQMit4ilGCv/ANmchW0H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y5uOmq4VZ5px4jDlVeGviCKp3YxQ26Ye4vDVrCfEsyXZWMtX4+WVcnZrEs4U2dVVzOLF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2HiveXnqiiF4PxYsxe0UKfn5lmvKTlFFYlt8srDLa6n24jRQt7B10jbIW3v2lST8Z076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uXhqGHc9snXiVSbEgo4vuJHn1GAq0bL0DNpKYHQRgdeZT8QwuktMiXBhL5fEn3JTIUXq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4ujDUwGihyqNr7TT3y3Eh8Em2MOY59pWcPXGLZ0dy1uI/HBFqKkcmiB8y8NkoBVcMDhC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BmvjEGqF3zdQr5dLDn3lXDKGxarHbKkTLgDn73MkhzC4/wBVLwqwQ8LLZA8jDVA51JOd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G6/uXYo3Au+2AISG1VbiyNiAWqF58j3KBjQbho4aorK1rmCwauF/31FX3ibmtdIXejI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HrNuJ7zTZMpfuyzNUsPgvidsTK4KpwjPxuGsqdy6Ato37TkeCiPRNQWuqMFz5SrI/D8n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l9y7RsRycEV5QqcSvvXZbjibLeZeq95UenqrdEETdu70d3MLpuDTz3NIGOCl0B8x/clq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p1juc5V9A3bOecXIbOblXaWvqyoexGLy5GpH9R00FYgqxQXAEnT+ZVpgD4gtHELZUbAs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Bj6sdbL7EV5jZBOKlcsWrLaJh8u6HIraX2ysxNXapvihCgeJhp9wb8P5RmxS2Z5b78QW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F/yHhA3EM7MBgQfyltkjHRcNyOCJZL/yC2FVzSi5kCy/Pa/l54lasUakdcPeBkpA2BfF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eKjAK6+7PPxLAmgAttf3MMAF10if2thgeWKmbhZLxOtMDo+IjSF8biOUykJjgiNAF6PK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B0fBFi8DLbZjXkDsM6YpPmwqHJxLk3nrTi9EtNhdupTynmU23DJFhig7vuJ9vYXZ/wB+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9QmIAFTG5uVlqNiZmi1TqyRMDHhFwPAzWNu9OfMUK2Mqdv3iJk4EGoyKM838+0vjGg75G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TzXovg/mGmyU6Zjhar0t7f1EtnxGT2qUxe3GmHwcrJZ7EAXibN5gaZbPPiJmegjuvmPx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3NPMvEx3IqUCb2ZgQT7f1Kc/azPyoQFBUOe5UCH4iOWyCyIXbBEqcShux9yYeHxF6H2i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S2XfEYaLfeZua6J/25a9X7EVNfM94ZY5udH5TlCIP0RamEcMBHGRLXhi20tNOGSk1Et7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DV4o2fT549H8k4+l4lNRw8zTNfshB6B9Cpw9OfULIYZStQ9MPcAJb0VhCGvUe08I+EJq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HHo2ilxcW/gJqTU9B6yWPpr/AOE/xYoaNWAUUecQVLvDumWqzBqrwS9YnYpxLe0g3+0K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MJaoayQd1LAjwZRDczGdPtOhS4UVQwPNNKJOP+k0aaVHymA6d2sF7jFGF9ktRzmcyqXg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lqnPxarcOXkOBBlSL9+JuLUsMyOLsfcpk27f9OIg04xAFk1ZLL0F0YeIg/OVJcAF4rg6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CnCDXVGW91U7msH5bi3RpTjzUvnqr5jxLOAVbbxKNo63bLBvHGeAPMulr2j5O5TW+L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jGKC7FOVwW92LZ+GGLXKlN3deajEuGr5V4WuUHggYDKFpjTnc0Ugt4jMKdqMXVwtYGLX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MvQpuiM6JAMTg+AAXtuvME53sngB5gyoSARRqu5Tp1joP3gikaQgXmXeJUM/mWQbav8A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TNo6HVDuIEGxrIzRUgK78lVLeZWW/avUoiZ2JGLiFUF3Fw9EzZapeV+JzSVFv3SUnU3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fiyKGnXoPPxM8vWBEe4NPFNvqqvxF2ma5n1DlYJ9wE7g/WGWHXl1MYImw9/5jpquaxEe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qoCj8yK8DpAXxxLiwFDA3uNY5s/tEjeWCHQl8AaB46Mr5uhwZxWIRjZoLP794qH6C3/c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iVBYozXvPvqoNQuHO0KpB8cJb1MvPzvL5hVU2SBxeNhLldBpaWb95jo4Wz5+IVCqvjRT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ItQgv4hdglG04fzMxBU+NyjYm16f3K9WZZ8Jit2p5Tj7RwTAKPh5hgqpQX3UxBJY7U/c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xMLk0HL3ziC8sjb9BM3y4K+0LhqFOVRoqlILpHzwwUkMjlBctVAPBk3a6vqAixIq7iKM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eX7QibKG2WlgPM37we+CtIe3UYwTp9422Rqhm8q+8un28wb/AFOcL+f3mZOAjGNtcw0v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PMz60Va+Vczlu3YP+9Q914ED+LmNLsgjwA0HUsk4wNu4WU9cIWIbcguFOcTg/o4nVzF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BV068wQVFJWD5g2QhHUEWpXIe7mPpiRCchg07tD0uMdxhwZxS+ahATbzNXkqHP8AUYUx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5j28S4nnlG7rxDLc25rz/wCxjDYuyu/g94QLt0EBBE+0r+sEfBsb94slG6mWNHP8QOPw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Qw8+WVqSLXJitvvjE0BdrJiN0DKfLM0FsMt54hOzsNafMvpPwL1hXqO1CqR11DILmKDN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xD1Hp+8WueobxqrHXUpu4Dq+ITDEbnzc1WGlu8VMIh2qAihwwJmoFTgssxc4I8wI6plf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FUfGbD3hEmj7kb37Iqkvym/+VlciPZiDIfKHOe9HI78JE4wgzBXxHfwcR6ylqsR7x6yE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95nmA2yy/ibip+mO2IgQQHsRqORzHbWCNV/NOSsgyu+I77c7uV+2KGWIb8GaBWbURYm1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S6R6YrE4+nIlYqecghqaQe4/QEeJzD1JU2ji4QfRupmcXPc9KxKgx6aZWYcl5IOob9HX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MGEOIQ9HGArxmLZ2b/8ArsbjQpHXFsX7pSG4qBWCx7ykYD7bzGE/MjWuKoQr90JVQdcE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PBru1dxwcNi18DEvLlEZib5yC99IOrMpu29MViGVhS3QZeBBMNEWzKEF7M9rGqfdlHrD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zvuELWlUyNDv2BXvBgPzoZbJd9VoMQwDrKC/vMsorPmY2j5b31HsqV2nT4j0LtSYLFwS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+Uc1avAe05IYGf0hoxwzDljICbGB8ykrgypi8KjGvLWoJgbq6hCSlas6gES6A349IgnHT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KSm2ra94l6dUDleiWx3Ngjt+xACFjT2Hm5fQYexYXUWijDZfJApCwDdd1BGh8eIe5oAM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3LOKwK1hoA2q58y/OS4+Qu3xFQnF2UexUIKwpKnxepfPa3Bbj2Q+H2lRPVkOfEc6gqpe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MQq8aBkb1ADQtDMsyQBPXCGMjWz8HiGS+AUGBal5G9N5hcUls8uu4hAi5ILFbTVd6ejq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uCGNby14ihq6NhLh2Kiv9jPtC4lu4fA8xF5ipB+Z/CPjFk2fI3ARcobcOXxMFYhQeDg3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YVtHkML5tIsfKc12Dv34moqPSU8fEuNVdzbE55M1La+U8UsbAOvhLF1p44wvXc0SdSoc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YFaPQqMindi9dkN5qDnq4Vxeh+088UauHAATT/jBt2h71VMVfVHedbJi29jG4mhIVwhj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bCqKr95stBVxndwRAZ6tgzAAbZuO+UV0tS1EPuicVhQz5zKbtDR9nuHUNqrlOjyuPwRLg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KUulKZ8RQYY7bAJZO6iq3Rkt+If4V9stXLCAp+4PiYgIW6fnqWIAwnyMKnTlrXtle5kp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shtlxwECOA4MH6nc2pP2hZTtmkviOJm04E0T+feYs0HKNnApNPL3EqjaRqniNTOMyj8C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OMHEpR2XZIH8HhVwzek3tq3OxrxHd6NJ4xtef4lq90fg+JcKVRt5uCyeYpx5jgUxTbqp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5SRo+77zIsy6fwcQNfWWx4vueC/LRde8SiF9jmZuDza9JQckBhu0cTM11/h0pRPl3yD+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A2tlm97SiFe0sgCUJdX3C0rtra6wcTCwcAwlbGLCrB4SrKS16T8ovuQOMVTMTXUQbtge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q9S0H1tRLxUG1QPiDUFa/wnmFCGyX5IH894f9oloNi8QRGjOdzQR0tEA/Zk0C/zCLBq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PbjTftCYCuYryPmGoVrHaU9xy2F8QAD92fiHb+QQP+U/qVHzhh3j7ux/40Q6qHsJty9m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7rY/uXRs9i/ThCS/zH4MSwIczW6X5H4m54MXA8+9Eu5R4lbSY94i51PJPaVcoeYLklrW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1RFZgQbiGZUZnt3Eat7yorgSxfcuOT3iVRwMTjc5o5X1G4svEccfoNlOpsTIF9TSVE9H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fEuFQ3mZIk36VMJmbSolQ1LjChi1GieZ3UtvMNwhqav6T6jzmKfiENCcPUzNGL2yvR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YcHc33lnt6l+/glR9yJpW5G0BlXO0ZhqrN47l2G5RyTCEdDE5jxmMgaXHYpOAm8G9tG8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Zuibrv8AhUv9wzzIevMjyMGakvPbnVJ0Tw9pSKCHihn2jjyhZvEwvuNsFcMsXG2Gu2WY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1aXLARYUvIYuDBotgmE08jfPUwHu5PsqZJd1TtcxwTnGCAmdeXhbu3dV7myl3kMwnXLe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wBivMo0OdQEBO9xxqLWY7+x8kZ2c18Q8S8C3law9M9is6CNoQqbj7rmaMBAD7+8zpiIY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vq2aKPTqeCVjglVyWMKdvtKVydheBtr+I9IxHPJV0kYsDstPmuoE6PfT2nNWJJ8UzXfa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2WE6YGBjgflcAFy+mM1ayY48NwYJquYp58Ym06Lzau/BlPFYtLV29SjSayp8zF0hlF7X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AQ4qgouviHXxrAfmJPVKv+kniaxcfE1pWELPDwylUPjOgDKxlsm+R8uoNIeBTv7QKRMK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OfQSWVGsOLg8e8OU/uMprOZd0wsT2P8AEsgu10fNNeWKAcZZLgfE4bPFC5aVvud+3DSf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hT1BcI4NpZieqhzJI5fg8TI8lL1XB3GL7Z2QTXxa3buONs6TcBmytgVtwC8dzDxZawQf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Fi6vyeCYLUoUU95WPAvdfaZ7LTgRKHKGRF+ZGyy+8pHLFHKVrktK7/1gHX8LM5pih8xN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+5HSX8Ce0dsk55Q7J8zNoaoVO4VVW83qdfrpiXD7GplZ7TBqy5WClYHOCECqlePMFs0L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DDH2IVkaOKnKe5BcFbbWTm/aNNJ4kKsXOZYGDxfEQcyMcRC8o9VY9+ImZMTCziWr2YM/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ycBXVFBoqtSpCXFlRwVwsamBukOBZ+IELumv6gwwsb78QIB5AKJZX7hRxLINgRpl8i6q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fcCKuDTruOISwrHRKLhW1R02b8x1wcsPmviZ3S7SFHcZhfwdR9oZeKRWAyVxX0F2cI9Q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VqiitGKdla5TqFjYYz7SJFbJvC+qgIWk2Dl8EO7Co1Bi+Ub/AMwiwBamTBoIUE5Lz9o0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MaJZXuo1Lpp+00Twyqf3KkwOKW6JdAHUrFWrUbF9995e2lVXVeY2oS6KY5jwJkJmaw70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WLvNUlMCL6HzUbP7ddRcIvTtUOanGGieJzGVxBSIu4ZFzsxQ95vxVaejL0Kmo+hZjO+o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TzCdKHn/ABAO4cnc3j7QBeO/957mUhgAzDF1r7yhZeNtF8TPbZ4nAEoWF8GDgkuZ4lui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zi/yk7pUfsQUMvPcwSlQf4Qy+eirj9LIgiqKvYj+sLXfqyo9PQE5isH1uXiXm4DHo26l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TbMN+lZ9Auk3d+vSfGB+4MQXCX6C46N/9gw6Tjj6FhagVrMAh5+Zpi4BV5WUfmVCgxUZ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30CPNQcBPnaZWeh3Bh9oaX7QjCoPA8wYa5nMCVKWXSBaHypRKUTUnF7dzSTekOh4gM7s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qA/ouTxHz7luNS8fqPOItow/X0eIak1bNEyktXMi0ZNhwfMAXEBLQ9RBPpXKd4cwmNyv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zq+qzoycQI2Cx5F+7laRravjDGb8CXz4g9WwrByb3Aq9MsfKUncGUvdgiFeT3DAo+ZeF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ROQx1j7Rp0qa60VDm8Ds8JkmgAYxRjvprvsLn/IjE8TYgMlQ/Ryn2mFTzv8AvAzECl4j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Q1bhf+RIiy0SOdQhxZNgPfxM8W0xN8dy8AhdZO7i6GFeWsfMOilrxHtj50HDc93zDgx7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rwXSXz9/eIOd0qz7SrLHlOoCH26HwdMRFBSS686Y/XqyxRv7QuEBG7Yu3QyWzyYlvdw2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Zctf9UHpin+PudyuYrC7jHggcgWzDkHIvMeQTHBecke8vTQBby/MuAFLdeL9sQ+fwjI5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WUHfq8bB4my52B9zqY2XDojBXcNKhfLdauZY3fDTmVEPYuVhexZ5hbfULYeowTeCVL+a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BcDPNO4OyPcqmQaKACM1QSzoQYTtdb5h6QWfMs3O1mbEeKf5lGIGMVmBSVsK2urg28Gh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HWUgJClogADSVuNE5ugd+8oqEsuC0uO+ypQxo6g+07b5lq5bFc9Y2KXpHHLENjD3KcQc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I7NB/wAI9gBWdTbBbXs9pb4tAKiirbWY+Erw9rgm4dBRSPMoTVnIeV9y6yByhp0EouEY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wdLAV94GvlcUtZh5w0uKrAL9kWTmh2pxnUF0OVs+02LqV0fxEs6kzWwvqXKjc6WDbJM3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AtKS6CWaefUWFByU6gKIxz3XU5kxC6t3GaV7Fk/GFEoVNJma792CZgOgswAcS/YTJWCZ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ZXn6iTLtFqWuendy5inNkn9wDKmIULLdW/qC8p0Zyft5ltqO10xx5l3pKMfJKroKNP8A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GzgA1R2SnwVvK7nYGRf+4EVQYDIxiZSiwlECSu/N7dx3ALDI7ZzxFuhMmXi20aXIq/OB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YCKKjvIZvj9gfELw24BN63HcBqUYKM+g4GRb+yX6DEMS/Ex1DpU0geIbmJ7TZMR9WVEb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ABd93lp8MYL2+kh9/FB/MZonhnQGcQVvFwsoVaa859iCPXdIcr5BIjsnSGBVeSkHoJxA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mYiPUfo3HKWv2eIO9VCH1Jor1PoolNTSZm4HrRVyz0NZmJTD6Fj8eo5IanlHUYeSbRZ9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YlSpUSL21vprH+RhJX+FYBLgkuYO1QqmRvhFICue9ldyzXZhj+p9sffHEpiwd/8A1KQq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UtAzb/DiKrfpS2CgROAal03x/wANS+RKq/enMGXNwCiZPJkJV9TI3XpV/MrDy/wJQGA6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3rVv3QqDnC5ZQttHKvBBLjLoPcljgLXaV5l3XTD+pc4rFpf7S/wDrGFQcg/Y9qj/IEOhY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GKt3uWOlS8veUhJ0i++0tyx/yWIFmGGA+0rDG9ujnEsa85l9mZTXaRVgmlJiiy4dyyFC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v+SA9Gb/ACTCp2DAqNIvjcDm/r4jigdFD9pegpisDH6PNEIbt3t1zfEsELI1DRSynFkV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EqcH5qHNS0F9FLEbKTDcf1GRkUCnv5lUg0Kh7yKZwNNt8IYSnfoSqrYKVwdsrKZLsSRU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GqgDZeEQlGoBhiTwc4FzCi9W4j8OYJV7lxPeY90wdR4iJXNbVLoSK83C8l4PEYuce246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MftKBcrjNytpu23E/UoNjeagW5jVv2PE2YCgfc/M1LUv+IxyNS2JVcErds5Uull1jO4z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4uWoVim+QcQsm5g+4u/ci0yDZggKFMXRnHm4NIE4qVkFahtnhdQ3exus11DihJkHbKpXO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YX0qfLDk7izJSA1YD/eHLLkxyuHxL4Xt3FHD4m1D7XkV62TtfwS3nuq2oGZ5DSQOZTDy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EuWN7HUuGpn6p/crq10dw0UC2VqLJnIJywhQY/cJaGBjtlaJo5TCPwxKtpScLcKzZK+I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CcreQKmaFtYl4FSzYdTSWcNRLYylcUWY8oY2gxHQ7mWPEOSPbDos+UOm42PCVWdcxrG4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B2V0xb85X8IxzCFCrfaBXDsPMxAsP3ZYMo8JcWLCmILytIGWVQVcLSEWcnxMObcht4eo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2CXc39oYsp7kNAsurwSO+J02/folwAKGWnxlpPftcCkBbRTOD72vxLsZ4Cy8zo5vcoYU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UqDZVLpD+aeFxBUT2vcNlTVaZiFzdkxAvZ+zzFHhS46llyaZsYXy4lNUODLE1SgOW4o0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k9ohcEyuktTLal0pPTFJ8vuhzXqfPme+m1QZm5frTUOAR6TdpV7IkfRlV9oJaWqc+lDx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EZKcX0rDNemonN0QlcNTAxBcyMwQYgrGwmk3K9WK9BcYD1TOkeUW2WseXftNYkBfR7vR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G5UV16Etk9BUNTu1KtQWJfpWfR1ApfQ97jqO8TCMozWbvouJ5SwMQ+j6MV+ID6Aj6V6H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ODRASKizD3lFqyoGiM8WUrySuuuow94UsVVl7HmUkJiKl0MHs4hQvAc6iVahjt1LafEp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IPCUnC5cZnk/mgK2Bj8Obi+hTLU9NxLx0b2cRcfIUkULSHP+ZjRDTYNagdzKqAfH7iVC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XiBVvauHlc2L1BXEBXLmlMpp6CKyF4ZgfTTNv8SrLxq2w7uPLnRqoeQKovPumeqc4HvK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Dj/TmXPqDQK8VGxHIwKd11KqAMKt+0QJhAkx3/qaBz0DW1Y/DkQVWwvWY0GgVXVxygAk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gRaCKWvmXbhasYN99dmBBSfh+4+Dgt8uq6Jau0GrpxXcelP5ZWotQfH8xs0vf4Q6jp1k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8yX4y5gQ8JL7lLQo+ZnhlsGgSuOm1o8ygrOSe04hFdutGP3C5GdDdL7QtVfDRMRaTJk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qyxH7Ho+Y9vyNcB4IULvlF6sRBjKMaxwD/tSkI3ilszIlNl/0w/ITEWWATkjdCuApgdg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AsFryS4+8QO9dyln2/uYxqyzNK3Aoc9TOGcNO5ZGCNxL3L9WOWX4rmFb1q8HiDQ/eoAq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p3jbEiG4c8X6dEndLtjIY7k7x3UsD2JSxPo58QriCtsribZX90fEwXNaFVA/9lM8+X/L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CvVOpW7v2SjddyUtO8wzSOp0s4LEotpEN9xUGWQkWXCx3Fm3XbxCc1n0hFiTA4vxNlYR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5nToiufRX+fJxO6tLJXAUWlvmP03LOrNs39phRZjMVRrfLU5DXMxzCFL4cR2jLlhHaZW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fCdeR9k5h7VByyYBbr6ZSXHVjFSs4eH2lIUQA3izKVOETQ3qW7gUjLQLA3TAVVA4CBzC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0stAVyOI27XsUOLsZQau+5QrW4GQds7+qualoTgD++ph+ii7Vo/Ygnl2YU8wN0UnFxvI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FTUFVsU11LwPIAnSeFiyjMA3S6I1KhePeWZqEFGFrLKYQKjaP9QFlTBNBW+OJZ3MtQhS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l+o0KIKpZsU9BVCfKOC8zCuHT/nEIo1UL6lcxy5lrWz0C9TcOBDDHzK9YsEJj4guV6E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cIlxPRVHtHLMCKo7uZjLE7aIlG+EYTw7H7krM+2gPI+zcySnvCnh7kJjoW16GLFiOZei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nvP6nENRPMrqZ+gTCDUBHKYfRzNMqX7gVCBwQ9pxKsNem4YmL36b3KGHppcYLgp9EzpK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L9VfiZx6PrX0n08/XUqPrUL4u3Ep7v3IMhnN7gB5MqqdB678EGBVy6YKpUeRJjhFHOk+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j2lPQ3ShlxHVqaar9wd/TiwO5VeKMqUC/wCxUCELXcq/mKCo3u9sRaUvIzhyxCpFe4fn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3cK8ubuY54o5svO3QxOb+GTvRBluAAJxrC9O66vub2W8zCbEFcIvsqZnwxsjzM7jJDOX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vB3HFNUe25Qy2BpiArFjd9pBzbrusMy/gFH3VGXsAdXl3HgMFb/slRH2Ggc3LctNt08w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L37eJ7ekwV5YiB4IwwdnuvcCFgqDaXFCG2CyA9LiPjMSqQttvqpgH12OgmLdHBana6g8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U5+IAEWF/JhFMD7yRMOcwpGPbMr6Pk0z7xKECiwwlIrmHxCJ1+AZRA9fZfjKhF8VBKoN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7vU1+SPiB7lvbNDwXUe+sU/fs4IkBGYrfZlmSVDOUV5fvuWaCS58Eoi6Chj57mRInIMR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9t7Kv8QydMGEsVk849kupG2aOfeMzQ40D5l3bOV1cO3Mrg+sQjyK7G8QxYAvRULOngvc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XK4QwmcR9wmkLshZLX7gFtq4AAPOJeKUhV13BIiraG5mNFcU4nYoohdN+0qNCobup0Ru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2gmdXjiGjZMFkJ+ZljHcjxadm4zZ9jiU1xOZYY9url83uX4dSuGJjWCrc+ZVFw7NHlqI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TT3ji2ErC5r2DXUxZPidRUDNMZhshjD01Er1MyRd28uI8a1YSrNhqWwYcrSeHMpRqkHJ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7mA9/Y7mFhTAXozupZlruAhwxjeZfXrNLWIa7fJMTLtw33KkUODnylOhKJ2QdTIplkCZ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3tHbRYD77mf22xv3lRbJ3PJ9fE6MYL5MHPtgHRT4xHF8HGEErHP8CIatm4U2MEO6v4lY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S3ubbDoLJaxMeYFqaxF71JnwRIK6vNNt/EMGS45U9XLZErJ4QjD7DA1GXiZVNxcIVH9s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ahGrFR2Mvzl/KYoDpHYxN4XZfUyZYbIoNz4+hczeTBlLlYgmpWZU3hxMhPaYqJiLwDcF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5Pxmw5iQcyZzEOf7k5cIwwHiLccAQTsG4YF13VzWHSFazMiG/V1gegbg0jzMznY7g9K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xXv0UWaIL16G5jkggy/VZH2JYYxhGZ9PaBjM1L9MWHmDlNTaH0ZEvL9+IKMynovpc2J5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okr/AAc+j6n1E05MESneaEHxF4QFftQK+TGh/E2xzXRfvHB2KNj7QlCDdLAwOuyZkrhl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vvOoMD5C4PaDxyo6NMWczOEnbc2MFaDtwmoLHHXvGrGZEbhdja/KWYB5VDU5e4mCk2uU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Yp5LApX78y1iZsXV1LMtCTfiWnrltDiPrCBAbzACrjBUTVC1ikrkEWsHPhUMBXVLyJdz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f+S9Pg+MsFc7YEVwsLuAvRwdLh5RPLNAcvNxgtzD4S4UdbNg6vuNhFVT7EbllpRSfujU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O8iorcGlh+WHWZlf3FVr6wKUslGnMrOQhwXwQioTVjPIF46kLNSr7tyknv8AoPvHVw5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CCWW9knsXOf3AuiDkQHLay9wVYLwCuQlMJsPPi6jhlC3D58YhFXI4hbucZiO8y5WzdNR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Dy4mGtoHH9yj0GacjV+Qc/E4gSeQGKRM7jw99zG50S1DmNSEoauXDkKlauXTKlU3EEKA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BAt1Ywh/tENtXSgw+IpfcHZcDyx1INOBXXiXkAsGzWrdQOWCw4QOGcxqXzW5Q7fKRHhG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V9k4pKQzaii8TYIaRiWADg5EQYfDNqj4Uh3ArhZA2QpbJGv/AGYIzfHiCMDeTYP6TdaC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VyQSw4YksyQRhlUPMd/9w+85mdM5eY21+8zbH2FLxAdK5mCAFSUhKxSxBZj7iL2e8q0Q2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C8y9f5I2hIEKDxHtGd6o5M6jqxDxmI3feSyXWsOHRKqx/iYq2zD+ZTDiyWHV4g3v7TNL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W7Yta1A0Lz7xDjGUT3OLeG1IA1DxUuHTxDcwg0gdszJrngguK2cS16jXg92VtlIeYbKq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10ju7GiOA28WSAGIUGQNOs2wFijG1gxj8iArmeij4QFX4TFua/wjW0xCGeJMayEH4RKO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PeWHdNLDGQC7PvC5mC7XqOpFXBAXbMVWzmV+FVLj3RIFBvzKIjuofMTnmOh8TG+pg7gB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HDHpPZLrM4xNf5/M1zKeJTxKM3lj2j7QTf06SvTzBiZQCib79KzK36cepaOYr9NHGO5l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JTirDEvbDThHUI0SPxONS6zCutTDG8R5+8DPpB6w9ABOZ7pUCHaZRHodz49BT0eC5dqb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eYNbIqYkWCoLcygYzEDS2B3MBiOYTum7009KqW0HMBnlnnqGQJUZcWUDoFzdvbD04h6V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BAM4e7AC1/eMh1lr8Li1il8L4hF1ggzGpBeF4mZG5OQ+IvplKzjcpdbM5GUsaoeDEuyC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Z0fRZjnwk3c6gfeYsmTdXUMJUympvlfsSwgAUy+fBCA+ODE+ZQBZLefMq1ewKk3bGhw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E1S23O5T6rP4oQOFcvNijNpNWBGUjWcmHxAtTBLeGVkUg+scE+0O2/DwoW1g5UL+5jMQ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FKqH3tpi0BhHkVnjmuoCTMpb8ExzTklxxY1Az8ZmK+Q9s+Y3n2ZdQ5EpQf8ACAKXOLvx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flNlyB9auYatjqnF5NdTnCJeBmmgqmnyhdqLvJqJAm7vF0S9FYCvsqlVGXF14Y4zCq64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V5jbUQxDeWv4lSGtroy4mTUwByzRhrict/r4l4JPKa1DZYqrqF9cz3uOE9oYemHx1FCI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FZgPKFE67hHfjRV2Nfe5yzP+A5lrkAV7whMSQZkKxxLHSNsDw/mE6hqlxTWgnLWiLspW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Zv3qY5G8S/YUpDh/3L4Ia56sccwRbt81jVblFOHgW+8UtTd851bLOXgPPoLFnkY+0UW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8K9ky2faLsnslPmMKdJfTiKNj48ysVfjuWN+dMNRuGFWlsO21/8AajAeWiiPvxLlDa2a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raXApzFXZg0zArwDrszDBuDfNk2Ey+ZQ2rxEQ04m8pSD4Yu/HbUQNj9IWTKmqVq+xOG6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Nzy1OjCk8jXTE/hI1/0iBYWIyDORLy20wOhaLvAamo14GbAeS9pisqXPtKoInTAGdwJk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nxKWhcOJxkMsEvBz5oKVnHs5gFXunwlcFbR8obpnIduFmTwxD28QijiqaXKTqtY3tdQu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WbjB2uBwhSWFrP6SnpQ254A8aZZdzjxDJwn2P7SchmGtTFwnacdQYMRC6YKDzORdo8sr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UqyAhqXBzb+5npgtE9B88zA7GVBOLaRmbvxwQpbrMFD1PyI8JUJ5oRA8Dc1EInJ+wlKz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ymJmziNJiFEeWFldzHHpNzFTKEKiLjpnMOI49HbBHnNrl4yQeiYGfaU8UZgkwRZ03A5H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Qa9TdR1DcavMsEqbfePXrOKLEU1PLHNs+xCzdy8TwJb0LviMC40xDWZiIVNRH3QgmyJE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ELUzxLTaG433MxlzPMWZWmDiO4Gkb5I0iHEBBaoHLANBsv1PQIDxEqCMrML7ITXrx6L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6Pq/4iLUo0G/hO0EXAv0gdcRuEaT/SVaHI8SCQV66oXhDgcuNqTQ0E3+4Gkg35THzmX4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iwNeVQcBqbnTMt2Owt+yZVGi13BNZOcz3uoKWytJFuFGi78sNIhgCj2lrv2mO1xBKtt/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n/Yg7mXRv98MeWbD2x3BizZoPk2R6THcVj4MQFHULQvcHf1A7e/deYcQChV7YhqrzUo+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HwR7hFNNWoPmLRumwx5h3IYdp94MyS6L/wBY1zvoIomMDOK/OIGKuFcfMRzkVG/RR7P4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FKgJVw+TXCm0/EehYms+SUE0LQf2y4KJuYhFgXIpphRxZePaGijSOjR8wD2mJzg9lS2/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MdqUDgWe8LIgV03N+Iot5vONy4KShdm/gfmWQMWnRGw3cC67mFD2WGomCuB1L5kjSLUA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LvNtU8DuBdaaRpfFRi3j7GdV1qVzUGjandwF5JbKMcxANiMY41BCXVrVQbGe7y1OEuZ0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Wz8ywCPMpKGmuw+IFeOhUogNFB4UuUvctBa91AO2cmFkURpua1W7meGbui/abRchhrkl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q76liRGnMy4xNz8kvTeBzNal51L5qzEFadS9USbVRkr/AP8A8JrdMHDzX8PMpek1MvmH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HSxlqiJHwfiW0jKq918sUojJKcbjb4uKKW4W29hFdeDmpgwGnCz+YDgK+YFzmJomDg+J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qQFvvZqLqU8wi5BZTD0RYGnkRAAKlrsuZhU8XN4MELpU1GrnVmJi/MzNh8SzV3cdeJda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BN//AEzBRzV8PeByrcYOI7Fl0GASGpLU2NFx7BAOGnriJeyPZ0B/TBq4AjihqOBR8/wg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0Kr5g3xUjESeayiql0vjI4h1/FgUTxzrlFN3uw5XeElwULzP+ARe8CO73LaxqnACDXQu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znUDK57sFte/JXO6wunHmI6dl3Ut5FfqDlIMhOEEvL1CxV0GJuFMGYzZqcSBm7Ive5aN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RAx6czdQHiB5JK1juLDLuUVN5tFz9JlzSczeeDLzFgehc41Ko9NYYvKHFTddCzKzbhU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2dtz6ckJBLLCvR1mZrwzjHn0b+pWB01FeY40AfLUpETyi3L7nhLQbKlu5e4xbmHGZXxK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oYEHcF+iNzSLMT01vcHOYJzK6SJUv0b3HO4KXLIrXF+O30cYHo+iQmr/AKalXESBKxCJ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c+jr1PSvoZULNjQDC9xNLIcv2IGquR6p95hIsNzmPuakbX2hBwusqcCOi6JKquYbOpaN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jkSupWTGofvNhpU1MHkW/o94gAVWcviX384nynIIEXM8ShEdMUp8QJypbnAdRt1y8EJ2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nkdpbRcdyVxL9knc2EpUP+w8TIxtZv4lV3MFawgx4HDwqUzizc8jxBbIGlMnxOHg5iOr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t774uWULVLD+4RTBWlO5mgNVMqUuhf7pas5svwgolW6KruyWjwXz2vmUx2GTX3mazZiu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wYPAggONHl/qODEba8SIl2yZfaJuShVfM5E1tfclnFqnavE0gpCbrBfmU5y7YU0DpY7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sv7y8eIGJgwJdw5qJqfgQpW3FCFbb6vaKpkhNPfMFQ93LMcBodL5mdNr8kqwlaQpzJ1u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7sCFYYQKrji0ikzpmx1uJspCLUZ7lEH9ISHRS5MYYKoQtp+JglBydItwtMlO39JvoNCh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Raof9QGeQurlNsrIw0gfEDSrqohfO6agLwDJx1KXghzBgfYBU1zqFNRQmayDnLYFMFRZ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mNNDC37MpD1MCB7ATIVcR6u4VvGvBslNGnEqNgV4PjmWoUHIf9zEdDiIXEwSylnWdzqz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UJu094plp902yh5q4Hc/Ep5k8lXzKOItaPgja33WVnmBLSgy/GY/XiOJdzuyNSFcZSw6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YdaV/d4loAruMENy/ZHnAMRwofiGHJuKmR8zZVRE7TELD7ntDxekVOJayviK9TZ/aFeT9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0H8SLBKT3mVlkynsJryxOKXEktd9TBLiTaoZe+5+fEzb7CqSsqaQpbbL5lKasKcpdKi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md3RmmuJU2QOJf8AsjkNRsNV5RZX/Q3GlLGUVkam0KvoZgBC83EKrz4iXzM+HiK37pY9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wTH9cCoCxTWYHO1R5v8AqZtRp5YCyKcxCviY0lTTtm5jTIiqmUW83KsAw/8Abm0IeJfx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z7TUscQ5IHREHoNv0zoxWtfM9k0lZgqpW87leZzM/Ta+hc+TMs0fMoI4QJpwe4Ybni43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UxiUNHyS+LCvi+zLj+PHnD4gSRtfelKZMyviHHvHEtqE7mSDiYJR5A/j0qt8fsfR9+dt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wJnxqB0sAdXLjBBYTEfaUckRHyjT0PNGMwmlZh6ZeGXmHmUbGBcXBCnmYLPRpM4uiKCN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SoGZ7jHq4i6ITRgQ6leh6V6V6HoRh6E1HX0NVRg65w5KAeWWsUoORPEwSIIXdRZHsJa5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57L66iEo2a+03URocEoZ41OvGomPWPwZ4ixjk8CBF0a+8u78abYmIjhb84oqNwYxn1cWY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aAq7f3Mf5AHTzn7R9okOq/J13KU6yeIkH6i/uuI+VWw5eaWBUIq8F1NE4wxjAkDZhAB1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Yl/BDl76pVhVBC55vuJYcQ2o9oMtAZOoc0vPCAqpqpjnLJyJLujMZPzBgx1QLEDZ11US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Y0WKwv3ldTi5j4jcxfObhvuBYFEvV2DR9uYgY5fSJm03cFSn/wC1Wsu4SbarU9wIIsxt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RoOu5goHtxKkYHajyfOpVe0qrVLMGGpVjyP9MoUwwKYaYzU4KWtGWdTlF7fEXtsMo8Xm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7hlGoMDLe73gKBGDdveM8DGbKdwDhDdSnmC1wSBbmc86aS+y72TV6CB/kRQLyg41Oy82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iOAtGZ9S5bW0Ucuc3gJvKtnUrCg0ZBH0noYzTqliojoGhLqNJShrqIMicObJweESmFzu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3tmPLZ5gPN8LGsRVZ+xG7IHyRRqUdx+Ud99i3KualYYHCAlQiMWwuDyZYoM0QxCOoFEX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VqX5T4i51w0sQS2OSXXi5rVfMrFrMyzTMtdXAFoEmCkRV0PtKstELuUSqRl6KvpFj8SE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KZQ5lTVXMsJGEdeQuo5VLrK/uMwAtqkQVmD53KH6TDAZm1Ye8TE118zCp7svoRrllNU3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NwBWDpgNAaqOaCuoGHytow4PE0wnRroZlInUVWZdransmpkOGnzMPShYqP6icOH6gzmV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wZpfumIoaTz7y+qvfUDpfJB1KkkVXp6mi1zrsZRC8JU0uWF0T2iRXeZai0MtYlmAzCSV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I7JgeWrX8hh3AZQzeyaFyldl7qeFMTyOw4zFfzuCeSLLb44PcEU55wcBb26lV3L9owEI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xFgtX/MqpTyTNWax3C9xZekXUZpDbOY83DJUYIDMoDHUrM3h+Bnv3gpF9iDY+yJ0K6IZ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o5s4jB6gzOVmJ7hDZMAwPFQupNwLOCaiOiQDlBuHUbENQ6QnGHwDE7pTkwvhzPiA9S3X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EaKxGA6WP3PJLbh2nkRdNCLswB5nunyS5hJRgcehbxKeJhpUPuC4ng5gpDfpxlK7/ITU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zG4aFS9+xtNx3dTt1OPfMS4l4kT2TiVLBzMShmJxFK8wnEN+oRPStTHE49UdFLSV+Wbu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3TojMpTbEeczQXw1204uL3o41LRn0Yn+pQQSV2Xi51Z3KfBLnsLcSETX6f2Iu6lkW7S6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kBruLZOCIB/V36kGaWhTUuzj5UGKohYaaBHzF9jDuBKqU3xCIeZ3M+zLO5ydU3aCD2Db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ZL+7iE6vda1G+4hHFdSov+jJvwEfJu1Wg68RvjBTeH5GCPEkNmMCX3VgbxdvM2AXQ/Ed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TaIl3MikyDZA03zeTqDhRU3VISUQaTfKWhb3Ql27mSNQRueklK0y2n3dPLMz1Aqb9BMZ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MWM+cQFvh3OcPtORGCe/Md6quAN8Sv7fgIXR5QuiXnNbzBAmWE7x4IaAq5Qvn2ml3RYI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dni+IZyhTwxBiSEtM+GKhMdu3Z4ROAdh0p4gV1DUDZKsFUNfHcsVmzhK1Eh6tFJHQReu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E1oVTiJ6q5oYCOq5BF4oULqeLJbqZ1Q3GM3LcdAuX3InyNvNGr8y0COzd4eiCsdC8RY1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A6HuYBZYqJTMHv7k4p4MF5uo2Kq4VsftN8pLMXgC7mT3A1UUOUJu6iCoZWUrNwszr36i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qQDJZENwMluCmU9I6kwbDBuOCxJbX7S6blLZUpsPzFpIIjevxE0LhvhlJYYRp1ZFxDh2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5JqJG15aSgyI5ghUs5Hp3zF8iLawhkzAeWS1b8R/QsW5D/E3s6l+QfMOIo09zEL++Jo1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nHEb9r8yqKFeIMrZlbpT7Sh89RW2DTb2lu7I/ZOBzMiotjefBGasLXJe0cEOAIPYYenx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0HHEKMu7lZzI+hYmoctUexG7Ac9Zh0Zlcwo8EpvpayfaZnHtAI3matcUTQ/cqwgCbE0x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3y95RrnzDO4a93DYTjnPiaYywylWuWKjisyiJ7Pb7xcd6IQbvmjwTL3ImCnsmRqWlcWc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PtN6zR8NTaD2QpgBuoAuc9r4iOHcdTbzANuWeEcdwVD0m3oPv6Nr02I4cRe47YMnn02h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lqx5snDoRVurl3xMGYGxlgelNviUtMEVWVMsinwkvwZ4Mt3PPpLGuZm3cQgVCZKdwDbd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9p25IaZjHcEA2ROTsfdn/twL++Han/ci2iniyjlORT4gxx+JcRsd3zFuDjJGhjcSVMdL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6tGfIhcdKM1plnWeSW4bmerl9xgMA9qvoHDMhr1fXQkBkPsj/RI7+lBM09sRzGPmKPhI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sshDK11AS0hENGUNGBN2e5OOk4v3YqYGPMPvDKAlkGs5SD6Y9HhEzCih+6D/AHLSsWtF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JldP7wmJdsoVSb6MD4qdf4wSjZpcAQ2BsGKNd+Bc0eYI7SnghadoXDwvW8zEu/zsLgZV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Qy52VGxVWde8CYz6GCBKmL8RFvddzONXuxrRKKbYwa8x15l9Y/M8TAAG7JAUtQ6YlCtD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vXdQgjSnG5cXpQ7GNHENGrYiMdf+AX8pldGfyYCe0cGeG5dHWZbECCJUAxjPEGmZdQ1j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QyxK1nozURptjzNOIoMCyu9JlxcOfrWBXLOhW44gJYZqhqXMXd8f+zLTNuOquakUN15i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2F7auZk0OR/US4ElWcBDNW5VDFyy5hBZEpXeLiPNajdNagWtsQzpPBYesTJu1zrGoQNE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MqFVVmT9JUofkR5Yctv5lH5suV/Mz+gKzv3Tc4gVn7zIWNDxx0QC5yIV4ZoloLkFkJLy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EiOM4+0vuxA3UDCptrJ/7BlpLyNckEuq0L9wdOTBcqkw6wgaPlgDzqyCTkzYBl95YCYv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7SblWR0A8VG6w/hFDy7jj09M9qmwALK47qoo+IRFArh5mEzdnnNADAxRGXqpa1pplrj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LahtaDgXBueCLIGs/gnBQfBlhb37y1bG3mArD95zXcp8E2WmUOsp4RgcE8JArglMnyRb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ay6Hipm4+7cNBPBEWl0OKnjY01NRPWObgPYhT5Qfuchjomyn7wfLplegn6ASDmsVMGR9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FREUWRrkWJl4gDdrDayOpiHaZGymNo9YuCLsOOJVchvMH7Gq9ooq3gbhf6qOGYrCr5cw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UU4T2256gRc84l+SwZSI4sTsMYOG6e9n8QFrPiW7BOAockM+kqFRDTUHyjhPNnINJSiu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Ym9QvfkswwrSQ4bXeZZa2y/+cxame4jXc/0lCPCV4YYoaFQHamFEtZiNspLeNMK3Uo0T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ltySWj01C4fN+pTvH6PCG/Tebw9JrTMnEb8X6W7+MxRuLTCPYaPMy52stQc7QS4PsQBc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o3HFTPDMrHBM5KuHQuU+cT7xsqmUcMoIqA4zjazLieMxuyrM1h1zMdduZ8mH5/x1KgZ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4nPU5MDkq+0s/0nbPYjXQk3JvUfESfsjQ4PzOu4ivEx8TJqWhxmCXlJpmhQNoA5wzrm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vmmWZnETPpqED7ltlgxhnty/Ppf0JCM/ah+a+03UM6Syv+SaVGUcNO8IA3aO4/acV/BO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G4Rg05vUJtUXjv7xYfGj+JXirh1axH1lk/EzsyrRr5g29xak090CLoHN9e0s6NIVfhcs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FxDuuJkiBwmIXwEZSEl+IfXlai2q/j7Ro+HsvqNJq5MxoB6oyxyXwxCYrZotJiUWSOe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zrlVyuJieQsuMY9HwzAwr575j+WkE8Iq5Z7qINCAuM1CKqN8LggrYVdCBYhyPzDaf2nO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qnMzgRjGCPCNcSiIpw/bG7SVu54ISDDLNM6IrUFtnRCe9zS3LQv8kLGsMeHiZcR56fET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dol5EQw04M2rx5iW72GB/mVGzle2VDcdMtazTQOHuX/JNRl1UGmMBZIKPHalL0vaNo/l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ud+HLKWND3WNRy9BZtPE2rjkaQnBwAyvjuWhRC/2JigNFnyhErOBdNxJJFoftLUi4jx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yVB+Zoql8/iVZhvAG6XzxAIotoBZ0JDgjbHixKtxHgx1EOZh4ilaObHMQrexwFf9Qzh8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IB8Jauk7dQVaMI77JZ3KOu7NXBZsNE84/EYh4KCIpu+JZ7uGX1UpweJ7k9Al0itljkir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mWbJ7ZThcZ8KTgFGoHDp8yxXAoI49wU0r5QaVbCjayMNF0feKpD8RRVkRNxBmXM04i1d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8uoGyTiO/eZfWMqakCaiB4DuojY8GIvR65lBVr3Ci7MU5P3Q6h3NEPc/qZGlV4YvkeZk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KGWfcXhLJRRhL1R90eXuacywKznaJY1efVS6SQtai9qCs+niBgdOO5vL9xY3PKI8z3QD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jFo6pseIBzYRwpV4YpY3+1L8YTaMfmDTWD74ZbqntEtPknM1CzTZ1OFYK7gOnMrYd2wM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sd2JwdEsbY2DQ9cxmOxm/iILDXU+ZbYKmQdqkqEo/mU0psgURzC3fX4gGN9fUcWScUXD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uiUjAcTQT0EvMcI1XqNXobmbxAgR9IbQ4uHHvEXqeBOZmmrpEpsNuplqXun9+HsCVETQ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T2Yp+5lkpC/pSZFwftCacSs2zS86eonV1h8e3LT2mzZRAInwB+54KmIIfclAboiFKRTm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h4hqvrqVNAfZn8hFzsvtONIZw9yUvtTEPYh0m1RL6mSKFUuNxWenIizCXENENB6IM+Jk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8QOvTj0S9Qvb0G4Y3LYrcam5iolicAMw8PMv39iBfp+gH8nI68KvcG4IwBTACeKXlz1N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4YG/xBdqwgdzY6TIhpwkzKhEh9BmPVnORYNFvbBrG3GkyqXK63uzD2J2V/edHWlP3gu/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/MDT8nL2g5GN5ipOM/EGmTc9SzFqVm+kwZ3KFdf11Lgi+CBgfKZ6TdG5WQqjG5xEwe8D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REQjo+5eWANZOKg1xXMsMRt6weJbFweHcp7XrGMwDyzlS4iHA2lUshT+hhtSlvHbab1K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lrQVhQyy6FXW38anMEF3AMoJwCB8n+oIGeZL/EZdlZcYiP7JPzNvXXRvvcoDOKnFcQcI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PZNQYnIrUHuPluhiEDS0II/gc+z1MiUHDE58BoGPyh616xDIgtubTp3O2tDm+WPWat9x8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DEM2EFDXUKUWqjpP5SzqOdHaxRx3nCDG7nqLgQqhm84QFhDircOlf/JbgVo5lfSTg8o2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omPANYnAyjwoAl93BIJeczZR8o1miXCZ4WsP3gZfVgiJXe1RdOabDsZpyY+c8ZnbnwnM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Qbpmwovk7naUQd8XBtUG5XI/MI8o2UNnylEr31TKg3v8RouHaF0PEq0aepki5ls4RaoW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1ZzK+bgytU8TwZTHDqo70vi4xKprHmYzdqkIum/I8RQBXk1Lo69oDkxiUq9TDk5RYfkq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eRsiWqnThqkMseGvDCuzGtW5aknqWrHwluwwMACpwOYTB2y15j+YA5uRUttBPBKcsULL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sqxOMQEaM2cED9Kly3ygGBtHDwmjfN7RbYjWmZfyEYwT7QAtr4lIKe+MXGLlovJ+pmRg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NKNw3KwWC4zV1MYK0q32OZiWHPPmWkuE+ZeRRWINIb3GTBzj4CAAanMugNTut+/x7zGd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lLbJmcR9NLnEvc8UYxElKe02i9Fv0XUXEWKnsnxmbeIc+heNWdxPIXomcb+RlXIrW7Zi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ocG57o0gGZoQJmyMIgjKfeTEOjmB7+loOp3qw4lqOP3OI+DJzFc7RmRH/ELhW/b1C0RV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KlSvSvQRSo+9KhxWZOKt3RiAYAwEhsjlaSxlnc4prE3uYG03qJKhuEuo8enHoGYPQPPo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B3xMmY6g+jqPvLjMUUQSrswidPm7ftA5HxABuL2rzMjX8SzVJkzMOKPaUjD3lo7yhLPQ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PvGipDieEe0UMB8RBYRZWnK5fw5NfqbUzNhLpoYdWZcCCPOxxUrYUWnQdzjSwU9woTnK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1zGgy7tqXk0/ZKStRiWUhXueWCOR1hiBL70MrFQ9DbLBZOcQTR0YF3L6elaBFQg94s2/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fw/fLPQ3yRVnyLgLkAjbVtMBmgKlKk6GzGI3xEHibD4iVHzMQC1eVdR6KclH5l9ll8Qe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4lOpbgxG5Xh6pr1yqZedHEGs5WmAZZ8i2Vay8tQswqzLUIQfug0LssWokuZnkr3ljdQD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kFnIHT7RAxEoN3/ANmWFCMLC/xCls/2qpVwKXWtTXiQaUeqOTs+YkQCXdxKVq3bAWCe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/LAhuouYDsrOpS0qYwYg3YS9ENsDzU3kFpdRooSmxMt8R9j7RfEUOWviJYxvFyxAmzRl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4oNVfWJu0fEHaI0DiS3pMhbdcyxxREQ4CDtmv2yhX4l8qJE8LrWZeAUzzEg0xkhSLTD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6iOtwVy2ZrxFeASWYqnxHBSI8zF4WArZkitmdhILXvvEwOCf7KNjq5nM4DJySuJemHOV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49EE0URTyMpgqzpl8g7xBdoE8SvYe8GsOPbE7cjpz7x5oX6SEm1Mx3tVDMCvMNrqBXQO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vOOTx1EILIwQUJ3E12dwNqZm+TEsXi+p2r8VUuBbSmVHflczakHjmX8P5ihlzKurfn2l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95urTqCo+WVVR9pkjiktzo6JRhGheSHDZ1Gsde5LKtl+Zgso4hQDMs5kCqxHbM4GpXUz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eJiLD8bVfxEXigRYk26mQHRKAtIFtRnObF80wjSSuEzpipqovpeZmzn0PQJh3VKy/tzD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5omEo6nDVSyMyhLuIzj/AMRAGQycZmChfmDZAg1BsjCg3HPEDGp5Sh3HxA8SpcEKmWoG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+3NEqa8p+IoZEpGftNKcADQ4YwvpmmJZH/AJmZV7cNen6X0oSpVQlXH0KlSpUDuAdemP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IIW7GBC3YfHokwjUpZilDLyEZjUWsqLN6ma7IB5PTNz6XHq1xDcFviWKs59HLDH6EzBO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JkhWmJVlnuK9+4M2nlLbEMwXm6me18Tcam/aMPMRpqZe8mO0GXZk5RE92QPZMNweZ7oR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FVyyRnvzLO3qX8RA2JOxg1j5fMR2itpxK9KDrKjuSHLe5vYd0y+LhTcObxLl5Ls5j1zH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sOzfRmDB0wr7bgigpwhMnIstdxEpcWCyCwRt7uPaoxotV8MGuJlj4QmuGYzseC5zWox+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X6imZyB5GdIHcWoZ+bDODWbTfvGlgWtLn+JgBH4RU7KmGEOUUdQZfIgt7uGYjbTt+0Um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pHjzAJiVrmzmIWU40iDq41TSWHXtKSozAlotc1kWuqlnxFoGJYvcJVr5h432A6PeBUJZ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UVfWxZ+vtviPjcGYoxj3VLuRAY2dxqFNHcQfzNaZTZmh1qbFX5lqLHbKZgtK1nH7hYuy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jUtXKx+SKtFzYGLxZAD+yTIw5M/YY9ktmb5lXuIeGOURxe8Q8rkFRnaFYLeL3Lwru1NE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iIXA+yB2V8QXEv1xGqlP5lTFvvM2BThn2mGI9y8Jg2v5hWj5mK4MeS+0qmw90+5MiIbS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5y6gQKk7mYFiEK1bw8Sije5GBq+bjU6eZSGrge72EBVKqHyJdqmP7mtHxG9BCjbaxVQo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E5c1OtvtHYNHsitFD7RBpKlUqFj1mAg4KjlVYiYcPcljE0WDG8R2X4JRgs8OLmyVA48x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JDZFsDYovwYUy9BauLyRFWbnvUAsIXqVrNkXcy2Wc1NePipUn/FxKptiqw4MTYgarvLA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CPtG/uXABoD8mbww4WML7QFXIajBqMFquPtDgbLoC/eE4gyI3yahVx0yrlWxbhljKhlh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6+PoDjn6NmiD0PPoczYi/RKu93MrDBaadczY0lvcNYc+nZKXCpluOOfRjlT0MxLeIjmc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UQ4ZldekGtOJpI/9iMEVSMJxKjFUZUr6zfwZ+JD0y+SZe8mj9GpfrUqVA+hzNw6y4h0X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NIqNk85mTQmlQWeBHXvRQhWh+JXpPHQr5nQ5biKOaeD0CzbJTkYUbnNAe4twnvHpHcJU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QMQhDv4gDiEhJgjoylenmIf4SHpW+Y+0tziU5v7RfKa4gC6mGFVLKUU0PcsjbI0NNQSx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mRdS4lWylzHSEuCooKs+eFAwUyskJOXKphDfKGFEU5vyaIBsriKa2EZ56ws/EvRTxfJq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RCZrZ37wkiFmSzEQRk68SpsFtUzbf5INo65jAbB8wEGM+X+UOR2I7JQ2wOGV1uPLJFEI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TUdUw17+Eubmsvfx6ViKVBa1aw8fqab4HRwMxeItp4e0YoMmX+5UCQZRnYyZefaXo48E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cvOvEVUqJ+KdRRo3OzmNjBytsd+8wLgDfMuDmwHMMuAUOmp4ESm67mBgcZyy5oxLgeJK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MLkQJJi7ip0No9y4u2D3lhK8yb4JmyyGai5pjYGYl58EM0Kxw/8AkoN9S73zKvkJZ+Fz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FrJOi0itNWTNGLLbs5m5R26hDXimjm8zyLiA2HuhXKQM3DHGwyNUPk7mup7TNFPOI5sT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0rywlYnK5hpp/BSyrGd3MuyaMYsVmw3UYYq99Q8u9upd3exAIbKpG5kgNbdXG2tTRdsy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ZZmYp303LeqU0jpMO1nOI3ih5nCUPMCyh5QLEFtJ7zcQxxUP/M9hURdVEQG154jVLvM+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ovExbxeu7hQXIc1uUC3U8wQlgWPMT8EVdo8S6268SzYrzLLJobzGH/LijrgpxB6nwXXv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XDcDz5l1u8uJgOT2YLgkA9fIg7Y3ZDdBXMXeo6Z3Qf3LPMnYwXcKvfJHTaOQhVYPsyqr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eEvuC/FZdNWiyK63PBqEQ5OZxpMi4TBiiXBZNGOT8xunGXEahArIxGYY2h/6l5un9b+Z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fE7Ohl/NiqmKSZXu+xG0wOm5TkCG54gwcQqP94xcxrioa9QzKjAQVKtjbPwTYPurU8Ur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I59NPQhRzL0NSwDmotCwX2EuQM+Zc1Lh0nibPAK/tH8RYbYQY+cUG8mKjK12Yi2/twBj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ggQa0ZaZpAQqimJXJrD0I+jB9GPoP0frYaX4h6Z/LKHs/VqBKlSvU9NQZGVkKmEJXh/J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nfDUomJqd5zdI253qa2zJe1l+zLGjhlOm5RxL+p0pRHq9KkmSVElHRLeCPXHisngidMU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c9yUngSnTLhm33FwJLgWtS0UOdy10ToqN+ZXzAuH2icUjW7KUVhOcY9yya0WYG6VOweW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S0APVKlsXdcJEoKXFMwGniJeMyyLguF3elj3RLl3B/KLiosBSEK8YvHTKT5MN1vbKRNu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UyFTCt9O462Pwxw8wdrzCVKuVSTHC4kTwDlHuQX3QPSzlxK8NjlHwQhYBCiXO2T5ieoC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2hWUDO6EwV7umCkW6sS0vHBsLIrqwzvPdl/k3SI3Ixa+w+/6hD7qGh1PBGGMSll8MKYD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8boseJqpnVMZTF6O5YcazMXWvmaB5tM1G/y++IsS23JcEseDs4hWhHAPzCBw4JxK17rW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i4UwQLmXdcsHP2m6DWDuIsl9qEVCqhgOfmK7KBmPyVn3Rwrcm1qWYnWGLkhzHtL5Ocvs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vCu/lOXbxLam54UnNy1CtJ/4RQYhTMqCll1vLGYN6GKCiUBywgUFrTaEtxo8zTCGbbqK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g/g+xBkBrcRn8sosi4wvxMdUNw297hcgrNJYwGcEUNr/AGfxKJS9m0PJ8wMwm5Ryokri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kklXTe0TGipvV/eKs7VUo/aBQTqxXu/Mob2FrzctEKBlrd+8yehSrx1RN2vTCw4GYLm4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O3d0+0roV3uRc4D2TPWourxAG/z/ANIHIAeW/Ur1AYpGUsz5VnxE/u1wNp9QMnytpbqR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TYcJDCjPDMlt4jlot5men+5ZB2XxFESnm4hkU2CcIa3xAIGvUNJ89iyKXtXUFxPxCoaa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Ez9pblh2Ziuq8wS025mWZ9gD3jGvpSwBhfllQvMo6IwpbmWCr8R6XCNkNEDVqquIqF8z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gb6mdQQ7W/eAGv2nLk8zp55AMaUM7TZtXtGP4mJAYD/kub7mEkOmHVdcKsQbaUtTZh91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KUeWB6uvpHEy7hohSifmMANlQYd4gWqlclTT0Xop9Dv01ajt1KhU2mTLDLLP7jOycyjv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cCF3M64gVAPMBszPKJR6FcczW5XlL+kfmP8AciIRXcOfGpXgH47K9fdilbLtfVX1MSJ9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lA6B33UalGAQXXxBX0n1B6MabxZPjaZjCIcIP5Y7iWNkqKl4IL8C/cOCbH5iHcxgrZby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PlhfqVeCK8EVER6ReIy6UTh6WPk9BRLy3oqVKieJdsfaXOkvxIwmWvaFSsi5lFZRA5BK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XHBXcGNmqr3j2RXBfmGwVt+dQzNAxFuEInZPI3Lgu0F9waT2mA/Je5qEuWBYYOoiQnZS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08R0LZg3olWoFLle6hKq8QPev1KwoHULNTC+Zph0JcLXNLBU2WLQeJ0xU60VUJqWpRUP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PMfPQ1wVKXlmHtEbNxj8gMaqGvKZaGZiFVZ4IHQq3WVqVkuG9k94KYqLjzzKTPKoH0z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mWXtMYupkk9KpYJ8MtVslmgFWOYJUejKUGM2f+ajYr+SfdjYl7iPKKipqOQi+wbWuJQA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wj7VCM0pqq7Rag4YOMf1EYVVMtVKvyV1EQc1tgBHlkfaZl6eyTgYV7qUU4gL1GqjKNKg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LZSTl05q4CYnsn7zKvyCLCfpYMNNNbRVY09o1stHZy8aqWh9q9QkaBamYVd+DYmGM3KW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TwxY39pbAfvUqwb2cpSuUsJ7MA0wNfyUPjQOJAA3cWGuDSOVBpqvknsU6fh3AMgVUa9+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7m120JKd5YwDE1C8lT+IOt+x7PMF6ABZ95fZ9NofFt7V/mWMDrgPEFEs4HDUyGmrGSsx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W97xCwFjGGBBY+bEBcil/d8Qq3xMR0Trg+8FbKlMn2jdflHfl8x5QwUZ5iXWZ+Zy8OBm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Ku2XXvNIkuFlzVge5LW41xGqC3CKhgqOYaYSzC0gdwEXMz5/to/1KZzKqmUw8zgcmj8S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aUNK2qrHUCjNXcsKaBzMCNI7vEWcB2TNFOYoMj9xLaIuLNH7WJzH2ThHzYWggdnMABav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aQQ4alLYoq57l+eYC5f1FZxdS6qrL8s+xBhu183OWwxMcvklaLMdyzWfidEqe+qVcMH2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5pn8ReMPrQ+YpYTk7b8RK0dKjj7Rtl1eYFya5QXubSMJsygs/DGaD7Xiafw+8Q7+CGn5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sj5MGMxjtYeg1MtxwJKgtJzr+xizCoUIWQwa9/Q3NJhcWGO/UMylVGbxQHBH2P8AcKBw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f4gK4gt8SqgmYcxAvBuZNFo1jcNeYgeZS7gFpdTqu/3me1gUsOrzBxGX+QfShh6+m/R+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f/cJQfd+SV9AY+kIehGCmYSfKl/5UFt7U/EzDkLMox49D7D+cYSXLxie2BY4m1r8SsQ9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Etv0LCUSiHepXonQIrGIcEfKLjxkeuPWwXDL8zDRLuZ95sG8xBsc+8Tli8MRZhobEphv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BMeBGKibKtf4IXRb+KFoq1KGxlDKix37agsra1wi0xSCoC32hYp2UtM/hcj+eoD2EBDc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0yJMF0e00MaIrcKjqC4hNh4mVBwy73Gqb2m6EzYLg7MT3SVtNS2m0CDyr0ZdE46IvLWc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mH3aTSD3IDL+ZSRGrL3KhdENMTAzER/cQ7K1eZhKWovE5EvxEl2XB8yp+2zIsYMrl45g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qHPKU+lp4nREFtfaVzj7Ixn5Jtg+NQF1dt8vBOMjfmWR0EGYrWWS3HhMjmGTlUuNhYSt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UbXuV0dwWx7xBl7vl+0tsaVUBmU5B59ozpmC3FNxNrHIZYh0phC2YzCayayjXVsHtuKR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yFPUqtBkc9sb4DxiGIPRlH0q3X8Erq9zctlFVV0LmJZbi7gVQD258Ex7Xll5r8zIgFpM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1pShRfAP7l4MKip/vF1ii2r/ANTGzczMytcBeBKrTcjREgQBxNxp2wex3FjQhyGKnGOD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cMgbc/xMY83YuMZM8V5WdwZtuU/zADsJ8S8DgGZ4zegTUE5xglqjR4WdQtbL1BxaTbym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H2Rdi/eeH7IG2Ue2XtA+b8MwUVPbMDFnUJZdifZqNSy8j+45ZhjhdUMSmkLQ8yx5gr8C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EBt6cI/NsxFAs53KAWW8rDFB+3Etqb3U/haaZYOZfNADQHkhU5ONs+1w1h7VqCFqMlyk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yW1ZrlP1PMEYPK+J7QpS/wARD79QYzv1qQgF3hGoX3NWfaBJSyCpw2HwmHHdwGvuKENg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tXviH108nUjgAChm0+Jnz+NREsf3AhhLrDXUrymT5l48ToOGClLpICqZbQ+ZXcEa5wAF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djoWzIAJedVHLaIvLiHzQMOZc87Vgjtj09n8RUAgsZylV8SqUxSAo2xBO6lIxK11jEo4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+uGpzBliqAR7jxAjxBaMwmiXNI6Wrk5EsrtrIvEDdTT7+m3ofXtCaHoqVBkjoLUn5f8A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tinFEydRwlKos6mM1EheUN7ltJUzbcvzLzPLcxK5CtYXsHo9pFQm/wAJAKS6mqmZdf8A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qfRp8jKh22CGvRjcqxYkCzNmao8w9D0WX9QjGZl2uOZvhGILSyt2u5VQ8TE2eksIwgNA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ceJzGNTI+JlmeEIrYMY69DEGJLl9Tzly4YS/Ex1PZHrnuxgviezE3Brk3M9B+JiVmHRF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EO5940YM0qFhVEkvB3xLOJ2RnkgRgc3AGNyFMBjHEt7IiVKlRI+yRmMuBq2KfICvpDhf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aL+McEXFGiKWpSYUuLuFS5hQEIM0IWh/cEJwQxtuCWOI7lNzBhmycsj5gA3hYPa7i3eH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UX+kZOvoz1aCVaToX5CGZHEfxDFc4G2+vMtXBPdQy24VVJAPgsDHdVVxpgLUozh7k8FR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1j2vMwsypO4s9sT7QVJvpXOcurcWncXZXBv2PcAdsEy8Obq35gxA5jfUyeQYl8gR7DuM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NYVLUtVY0+WN3iLn3z7wQyC/aDUOItviUUWpEJHavtLgTcqxVTERPYfzKSgK2GD1K0RG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j8QMI8rlRDmOUu+HExlTVmWbD8EILmrwkvvsqSnwS+4xbgT44DwmDZz7ReQ26TzLBe4A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2OoFIhRuvN9kWm2XMecpXAwd9sBgroBPiUsXHKt/1CoMlZqRoUcB2iGybmFTVUK33LTA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VmGZ+d0LCoIKgWjhPfc1AFVAyC+T0Vfb4mS2N8GNwSbh715/uKhywWX2HUfbXXDo8RIl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MxJirlBuobKpxniDdnZiAwV7sQ9406al9VMmG9wAqYNrgIMSuRdxASFX0IXMU9JMRyeZ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TUynZxM7joaMmowJLhL5izpJvAM6qNRdL1UQVr2gbu1POZmcfdHWi/MwudkTgI9sRjsR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zK6w6LialNEOAl+j8MW2rgVVf3DgysutfeOC/wBkYgAjC4Im3d3lwkyCX/ZAAoFooCGi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amXhigSHtBgKkvLvxHHWuTFdzf3OHKvtK4s80PiHp1iC/Bva0wlIMXbPxGy8vJHxFLh4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uKZQ1zZeEAMciC2Y3hm4FTwm2ABUkN6JYnLK2/eC6AKYbCyPIjG8sE5DviMtKbJM+cFQ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WcjD5pbtU3g/mAVnE6a4hkTM5lQsldyu5vNvU2DmHOI8/aFpR6PaNhxPIuJr6bzS5iOt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LmHXvLM6/gf7gn2lm5jZlYVzE6llOEbjoxUMrFRZNHYcyvSx8yoPSGyUt1KCkdNzCdgV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VqNCwEToYqtD/mfUhQMulrERvbK4D1eo6fJPoWYZPqv6SOj0S8SzeswS3Scl1LGAe0GJ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73ublVN+hMzmOSYSokSCyVUC4kVGZc4+l1BlwY/SRAK7j3OW9xpFHtUr/RgW6e5AsN3k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Rgt3SK74yWmDRvZ6AXmvQLQh56jahFTfVQcQ7Mr3Mv17JsrN0SFWCu8f6lJqRlyiLZBb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sNnaRuCSw1gtcajARplZkaJgmRCnNKI0Nw7cQr9ZcrS3QOdpM0FvktH2DwqddEsINd1L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l1xGqidjMC0B/DMsladsSiOpo8wLF1gdjLFNrC8VRwRooqM0HJCr4tLhHhmhqaP5m0O2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KYUB9YBkKYDceDzEivALHaJqB3KISs04ijA/RERB8FuBzu6TXzDdSBby9xv+1A6GIVz6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C5X28r2yxqHsAxuCwd3A8tQOhlTAB3NYnszACg61MuiixRYo3AGAtxAg78Dh/KEhYsHI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Mvk1IeWNFft/LuA6fSrfwTBsLlL/AFKdQP8AaEW+5QHtOBihjs+EGMvtS9DzEiYbPk8K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bSggWAB43LPoBWgvmr+8LTb0D5/9nlHF2GWOZbq9axG0zDYGaWEM7p2/qcg1BQMISM+/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LnEdBeoge0co+yvL58SwaDmZETtuMxfXYBcw6RnBvQJ5OUGx2wmjW7e3R4mbB3haH8QT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GU/glfpMUN2fxK55lhs7ruFGkiu91zez5S7DmuuIs77ajrT2gzdNXe2rH7ldtF9Zk5rK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8QkBcVSryolRF9KnYmUwplJJJ6Vm/MUJHpT7EDDRlUK9+ph2xmo+YlMTGrfabrajsvfE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uvCJlLbReZvm5dfPUrQb+9k+82kGuyJZB7Rw1axND4G5XwPMCbsY4qmpRZd+Y3BdJTUS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1TOAfFxaFE6lIr5OI7n+I1TDrEMzIaRCgpnj+5goNUBifvSP3F1Oe7PURZzwoZWBRioF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cVIeuSuv+sR42+MSxu+8tqPmLWr5agCwDgjKBfXN8y65tRLcONOdjN/fUr5ibe4Hipkt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FSrhiDpGkJaK3uUarcinZHcPE0Sy9DaT2juGZWDENPoWCjEXbCMEz7/AGsJVGOJhv8At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lxLix6aTXz6MJcLMUvQXLkxZe6uW2o8MA+8fiLpymDEri4mqit1rMBtMS44PLMpM8RtZ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d7xfC/eIdEqO2bP7GoV2+eZXtOhWpgf+0/8AgEhQFfOJ4ka4TWnv9BHH1fUPQ16E4iNM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ZimsD0wzDXN6zuVwHJLx62OSDQgzihhtDvVp6L0VG0v6Ac+tXK+sv1o4JlKSrKdRmxO/U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s/FT3YNWYBs3tPYPmXbLLXmUCUQPlaDSoDqN9Tc0bojbXOFXEpBoF0vMDHoB8T3j2i1i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aVsrDC9Tl7joqG1ZxL/t10eIFptKorOwZ2cShSLe5g5ZlNIQjD0rHKwktkLlbKN2Dtjq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Eemix7wsPNK5YPti8ntBdQ7sdE7gtpfulbui+Aw6erZce3iMKFhUJDi0q2LiYutLZ90S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DkFxGeKJlU8LcAK9MWag51076lwMhnXEElvQlwuoeD/qG2WeW37xB2kcL3qDLunF7QgC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wYdVHUZQFZbFiyZJ2eK7CXe1mqDNQyRuT/hl314UAlSL4AKfLthOGWD7KjmgdDI2R5WN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I3SHzcftli/PRXcTEFc5Z3zBcMUYnKFVt4UPN9zHyN5CQTlcX4Pn2lTnzgqtzkiaRm5+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GUJFt2AnLC6qnNHFJcyeys9kSIs8tTBY0E+39o4uIYbR/iUlTUMUPJAVQM299xYYto0+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ebOXNQeGEWwPNag5VhdPvdRozeQvJMQtvF+5LUM5tT7VBxhxiO+WGED2mLgL9pcwNRlZ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L1wnA9+p/Ghsq8eZdT5CnsDEy6/Za/1Fza8h3CcWCwe5suNmgDDqAhsQbiC0M7Y9WXLo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A1tPxCjNg86Y7lOnxcSxhSD3MS1kxa93iJjjVe6+ZkHtepxDPIUozY5TiGQv6qlkAEXz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LZbVPvVPtNjqKA8TJYXTAl1z4PBMyrvyTN5ozKmAvGYgE8QS9Cj4gxi5SLKlW3VuImB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ZVilBuC+LqHyiypcH7iJgu0vEAsAvL4mKe5TMiVUNwVvMQNKma6JiEHZZck0iwPaNUcW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OiFLVTriIY+8USqkaIytPP8Aii+h+FHmT/juFWk9hEAY3buGm3kf3GUm7M/aJiktzVxe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I4T0cmMdymfkrc3tN8GD0q3VxftLrV8mLndALWvcdwQ2A1f04lUEHM+foAZzhlJgYmvm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WvzHae4N9hhqcw3LQ6mfHp59PK5XC5gYmXvBdcn5xKpSiPxBhKEsgKxIFuZ+czuEoEKg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jgUXFzSRB1EXgIPBCZFDaKHFXYypih94QcjqB/KUPopquYTDAfin/wCBgOGDi8PoIPqv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G/TUu9xWEvigyguFNS3Ip2MHEWegdkvGz1E2Z9yBoTpklOjUYrCsoaiJNtrRYBFI0nqJ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0b9CD6Jf0qMLbPwehfjEvz6uHXo5TJ7GeUxYjpUtXbGyDvE8h7WGu51r2J95SPFhmVbk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yAdNQeEAMMA7mgU4OplIhRrLFCqpyB4I/wCSpp+Sx5jb5Ry6jAlpwQb1DLDZ7y3zZ4TA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8Br5jW+/7dz2RkDHB2xMvgIYl67DcakwZktETR4hW+2tw6dMLJSgG6dSrJg4fqEhfD4l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+QGsGokox2xAQBQBe5nnJEvKYiKE7afEXdwrCCe5JTgLm8lhzJnCriLcAg6ILBMYCLJM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QuvxNHYBLtzUzuSEbppOsK1+GpvwmFcBDD8JXGAtcRSkOSBZyvDLOtmBUyajWS3XvHMB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MckrtRbUUIwxrANf+oD1QvtBNxhcf5ZbAgw1DOX+IP7am3xcD1cXRHxAFi2yzpOZhfAU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EV+Itx7KQ0AOpdB4lK6S3h9hBe7S/NA6jQ84wZmoHXWgGdS5Omorbyx6fr/1hB/gl4/E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FOxh310f3ll1zBSKnOfH7jVOTdHlNWLZ4fM49UVFXqdyZF94olyW+C+oLFeGJlzs89jF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+HteSKQCa/ukKbzjpHyYmhcwsnww08GowLq9h3ZiGd1R4aD5lY1RfLiLUOxTXiNWADT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xKZR2B4XvBXccCLEK5zYBA2B6y+8+I52luY5ta+JQM0P5+Zc8srIUqNBtn33F5VHKDkx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wFV0UToCrfeIyOeQUgRboS7YM+AnwjxMEMZ34KjUAt1AKXLqBFVhuKKt/qIlIDxPEi7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iuxLG0TMggXZ4YhVVaBRlFHnF8WRYojPKKQcjH+kznEJVxz8xA1s5+AjCi0fmGZCucXk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NRsCw9Su37zB2qF6ye3MGZvPVzDVkBTg6O58N9RHD8EuC4bcYmUC3movRAW5yNQm0Pmo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mgWz2hqso9pN2biFoSFBVYVhuUXirlqBRziOFIJG2ZeO/wAzcNx3NPTRO0U2hF6aQnE8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l66IGJ09No79GHpjiM3NrP7ZRFWjbyy+JZUXWBxFYRfZMecx3n0Nk2eZtqJUx5mniZYg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EB94eHUxi4QHmLF/XlmYaFSJf1D6U+l+oh/h1jNvRhK7cfcsH8xgG2JlemIFfEGjFQJU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AA0HsRTCRwwOZn4jOJudZxmDqc5+nac+ly4eZVei2w5nYuZGKvEp7lurmmSEMV77Cdo1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IBH42RMVbLzLZdwMJF8TJSnDAVTg9iIgE7zqAUqueX4iy1eMAloXnACyZnp6GrqWtXlM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OZ8mK4LHAI2PasWBugBwGoXXKsCAhr5jh2RXPDwwAt9rnGAPKTiRErtcIDY34+mUUK1b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9zxLLPnvctFj94eSrSsR1p5uD8xrTKshl8Rc4+UqWo0b91zKjCZEMBkWFbu5xUxsLaWp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34SnllG2vDLm/vnEJgpUKELZ35XxE925o/8AdQLk9Wg8wB5A7Y/LAGoubTVrECLkqAbP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Xvm/M5D8stVmpRVmoeoaALcPeZhNWrorJpC1sZVwqd5jsWhXF8feCJGyTFzO/sA/41H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xAd4tgtf4S0FXACud7m/wAFA3/r8xDzGeibluRw40y99hGIbW8TAFw3rCZ1/wC5A99w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pnyz8R1IMl8IPR/Bi3iYjuM7RgtBIROicXOP+eYu3V3r9k3iGsmByI1AULwuWt96JsFH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6XSyiSxurC/tFZacq2AlN7LgfvOqY1OKLd/hBcY04nPzMDoH26QX0+yezAaR5RDO/PtO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FBR9eYgRzOvaYGAwKQ5ahai9AdoSCzkvs17RVdjWrLe7dGYOx4gPWcTFpAYWU2e9yu9Q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gI2PAIqoSopTtvUSjg4I1m3cC9QrKFrocP5h+5xFYZ9zMaFbGzs8kTZkgKA+0NQMVJTi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7sW3QsI+ULjThnR8JnunGZZfj+2KlMUUHPLKUbl4AEsOR5mCcPvO4V1WSQiux4zMC5s1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nAcgOkGvG7fGoU6eBJbmPCH2IhvGEp9rgoJ28/7gFrfc+yEeDEbyxJf1moeBM2qxzR9w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f3Czd/eUcwen2Y8n3ET0fLKqwEDGyTCguGVvEcyKxeNRa0Wa9+oDYm8xF7xMMtSn2rdJ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BA4gkQgzHtxBchtwwdswr4ZaVeodTJlgn4A9OYt+lTlCaei3pPMZxKC8/wCAi4wS+T/t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tpzLzKuFrYxnuoaiTu8QOym+rnIRO0AuszTjcYRhXUoOZuU1UrMGJhqnvFo4sF7fMEZP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38ToJRBhfxmn+N9CP1kPqP8AAHaXfWVPbD+57QwlvEtmLccxMx9K79Bm4wZ9DfEVuGS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nMFjR1AtsB03M+jj6mK+ErhNP7mb4mHMpHqmdh94+VDSNVMAQ7ylXzLE3MamNQQgrPEe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WZVKMjyYerfsgVrG6cxnQ14mE64WYh6L98WXlBHWBxL8vEYQIPlhspIO7cPbKLNZeARM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lzFDA8YH2gMpVtymz9p01ftEOy4rvEbNyn4em4j7jlj/ADA3BagvzHxIsDECdHEfisb2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JuPnBtTZ7QRkVjqoRS7IFK3uoaZbto4hCRV/oRsH2ATIouWr0hN5FcpgKHTF6zLa38RL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Gsvwa6iUEBeA8CojusRhMy3FcksABJs3LlI8ozY7Ru14gYK5V+D2g2bBRzM7I4rh8EGA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0Py4uWHDTYs9VFuHRkXL6Q4aHsmsGfTRTiYGWhLaz5gnLDauFom7XB4PMSCj3Crm74jb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MwBqjImODw9Q1Y6N/S5WQPhb73DLgnwWnmG1eocjBuuJbmOaVb0IKjWlvWjz7Ji8Ypof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eJqYrt1Xh1Lq7F7YawwziO0xoHguk2MDAvcx95YC4Z5A7ajWuOaNJi8nJn84i1fIDe8F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yFTNb5QaozdgSoFLZCgjFvyfqLFnlk9uD4llIrNMFMt+YCBkLZXct0MoDCfpiI/5duX5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b2+IUY6kzVm0dzSQkgV/cQVYtjSvFfEyN344eYU+D3f7RaGPDzisjFLIxW/5BlItaaP3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qPe3HgtC5YjCrb8olkzBxdwg6ALZQCRFTIsNXA06MFee2YXaAUfebV0uLr2NRkIt1RXe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MgWRXngT4cmUuwJYI1EKBurrMz3T0KUBZa9RLLaXzAFsB33GwCmnmDbjXEXlj2h4Eugs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2ousAQn75mTyVWqlRQdM6h1WG7wZUNCiVC1PAGZF36s2o+FnVCRb8zCawagq4zRn3lFb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ZR7uWx+4b+U0VfkPhlSr3DMBdSme5Sj7wELeuvvH3AagGimxdqx9oVmX2IUlfElALlCq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gLuPRpvmFbOPQeITyXONL/cowvp2kmKixqYLlbEPi55Wv59H0IZnCEyEEqc02juYlwRB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NWRODP4votPR1NPXvC+ozmO7SmVaf7mlIT0HxD8YMQ3UOYJyGOdMDGZZAJtxLu5Qyk3q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fKBqOZR4uDmYibXLgu3M/wDdJOQ/UfUnpxGP0j9Bl/TpH0Am80MsLCM+7mOnMYdsxFGI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v0Ycw2SvMvETMGGvUqyGjmXKuViAEmqH5iKBl0VHxl3HePR36XOYS1yzzImmmJrZh3RI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+UsUs5I6XMw5E22fn0ahWsEwlBwjdI0ZSb5mGCUMwSFXXCBYVXHCCLx2C/zBZMQvoPmZ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h7Nk4ePMrjmQsvbDwLYIeeJVyrVkoiz48zaFg5zxM2eIfTMtwJ7x8fhl3SZHN5nkZUyN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cvd5mmJsrPBcZcAouacPzMKGzCp38eZWAbamkVxSK2o9hSIVocS2w7ohUJPvECKdMI8Z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e7GWDVQKj2uIAUG7b/v1EN11x9pz85QWcZlNCtbFPKPyI+Jq/EUoGxy/e5ox8jqOhRoV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l3FBu2MS11+Q6lcvwC/wcQQWcEBXtzKozkk685hz3iT91JY65oo+Jgd+YlLriBe1hf4l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FyUC0wURu+eod7Y8A274qHktmWzG/eUbn0nRp3UQr1LubPmUzEVqfNwTJjq88coq8aO7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l+5ecxRPJiWQ5in9Sqq02wt/SGjdAsCDjF5D9y6pHbk+Im3rP/a4WdDKeHeVmF4GQntB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kWtqthUwReIOfEwwr8kLANyw9VD3idFx9vtFYlv4TI8I0D2amoOMRGZBh49oc4ofNQa3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+Ky0F4rA+7UagmyXi9OuLfbfCYER41T8RI2POqfeYfg3OMz+78upg8UP2JU6AqvuY/WO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ydS969b8kFCyKb+0oqMgipzglUOGAPxEgpP7A3GjmoN9e8X27HmuYfQhY/zcoK9KbqHs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r3mKSEQOSCmkBAMe51pbeyUoRVfzB/iWAPkxM6G3nhEcx4NbuC1LpI4RXzEsY+8wf3WF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WWyncSpbuequdkOOpfJ6xM1jvcunJu5SLIx/NUn3LKCVhZLS6jpG6MaN+0voNoDT4ZcG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9QZX7bhOFqUviIazyRO/RKYoTq0ym34nsHjR95Zpuf47qD9YCrsmojlzGCCnxC5km+CVQ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9S6vZupWxsuFWPezFSD3mVXcjTBYFL5itvy/v1JzOEJkSY3A/KGPeX6dpzP/AG72VOhj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h74hLmqZ+h+jwqajuOz0RG3KDm1qFBYdxCDTiHjmEozyIrNap+ZQF3D5xFnEZm54Ny1V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dQXbC2sAbcxbsdxTa4lLQalBDhjf8rX9HH+R+pZh6Mdwh66em05m8TRuh95XiX8IDDBp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2JcUy4+tLgQ1xz4l0lAbuZYHHoSN8IsZ3HEa6mpfrz6P0YRnYlTf5SjRfvEFwTsm8oFe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EU3KNtseGJ7IsLiil3Pk9Eu8kxpmSGvMTAe12xpjrBug+CZAKzqkpexLcHPkm+jwSkaS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f2ivPAHlCjmCVm/JBoXcHDJdXKh22tzjceiUx4859rjCiXCmOi4VsyNdB95WkL24hIUu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p795VQMEvjn+o/limqEqo4PtBKkNlOOpSX1ab+JwCy9XL24wmim/4xCB15VrWILNg4u0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ynXKVKm/aX2mvJCZLWO3jglzcMFvz2xx42DvnqXUm2DtCm7WQwOLgRoMnFw6gROyLWIb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d1EtLXbYe8UG5sF90GRbkKntDB5WRAjKOta+ICg1U/iZ5Un2lywdkTFe9TEigWkvi4cL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yFvlUaLiqn29phvcKrO+T4lnVg2AMY92NQNCoYO4IuOtL/7VcQwDdSqohjU1DsfBLy5y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iXC6MK+NouINattfmDYWeKye1zyQO/xKVTXzOJQOfaUNoeZdk4hFK95eHuITG7a5hhqv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WjqoLJ8bJgAIHiWKHCRQsT3hgOfZMNuHiX1LNE52hcPPvbaOscwcpyF1d9IVQmD4D7GZ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Bnzi+x6s/UGgPplisuvNT8T599XfzC4qO3+Er4O0tXiYZl1RKetXy/ao5zlqUHUO5vJP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pdYeZH5aStabAIVzl7Rb2JtiawLZa5lhAd458ylJ7/8AYJjXM532IEEq21H5qcaCP4OZ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KTdYY/KbDL5Zx3l1XHiWWQSmOUKzu6xFjSPJZ9tz8Qt7iNWPaCpTWLgNhx1LOEQqj2TY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FWzmUq7riYqyR1KYVoXjhmfe8biKJ0Gs7ll2L/BZmLtuolniDiB5sWAcEMBmvMINA/bK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EsAR3j+g6jNYbAgPFkr+BaH91blTJ2Cn3hTbCLt1NZl8oxp9egIiyJSoIGLWfmKToq6p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6aTXWZhG0dw1F6HOoNzlPgnZTcumrxLPAL8PQ16Q+6Y+kViyWGvQXHYVKSh9hIDdiZTy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AlxAtadyrSPFldoHcdYgeIObzNC5SKOwVO1DyiXhgDmJe9Qja+JccW2+i4qn9g0x16P+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vUj6iDPrJJ3Zni7losLuGdTcriUtJnoyojEqBxMJh3DHqkSGQjZBsnaOMy0bXmUYBLzD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O4gxVh9K9E5nv6MVgjVkpr8SwYE8AS0XdJHsy+8Rq5gLmE2VvaXKksxhLby3MPE6Yvb8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8T2kKmI99JzxMsFboYkt+02uz4j7CKFs8BD2WmXxK4huAw84w5o1/wCDGzQ3I1BjziX+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HHC19DkgdNG/9GVwqaSH0O78CDJgrAX/ADBQNLuF9uZjGhSG/LN04UcvZAW/Dy+spd7e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v7lZUB3UqgRGlHtFmH7z1L1L+9CzcrZh/wA7moOqA5Gpi0V1znk8S6HjLhKlfs5+0cUz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r23ef6l/iKGBpY3FMomzcK8HUvwJ7832lW6OyHuZED+iS0whdnNzNuk4/Mt+2wquvLU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0anCra4ZhCsrTnzAHSux8ejiFQoAaOr8RhwAg3b+JerAMMolbpxADnOl9uI3rwLWvniJ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LaXgfgm50TVHlN4ezYcyY1wDWAf1AJ+Ko68z0RGeD7g3w+Z7thasCbtq23r0g34jzcPx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zBC/mZdwc+gYBsG5qXkl3WA4zHK7MRTxAhuAl0yxqoyoUWIzirHkggdTA4cx8whkJUpM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VSAz4DyTSmj+yWt/cvPRmdE82vukxkk6L7RiZgHM4JAgXhgmLXhnEud9NYhkP3WHFU78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S4t++3zPKjgCpbB1WyBTK51K9JndTAuIN7MklOnKxqbFjSOIhs1qLR5uKW8e8NdPESxr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xWqcRNaCWGPwl36e0y6U7htouY2Mz8xq10TXuH3+8wWe0MX1WWa045lZtOm/RMWE9o6L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MqCaz2mjSfPLuJKB4ASth2lLVy1qOCth8RVGfkzHUPDfUDLDGYB6Szy1FWVqN3ogpLJj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gQXA3Q1MGDUdOrm14B4ghQ/MEcwMtzlqWGq95o4QXa/IIeoIMQ0cMeKn4R1iGmLKYELj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+888Sk9vXvuHmGmbQ1GOvoQV6uo73sN/xEL/ADAawyg2XAADQwrUdMqCb+Jg4i6/MHqG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mCZoq2aT9TtnchFJRySgtoi/5cs9bEpWGcPo+h/iYw+ofU7hv0EGPUcw4/CoVwUMVAmt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vlFxFKHBFK8PiLmR5eirhmtx16MUuaTXolTxGLL16XOYNxxEv39D0fQ6lSzoY4YS4eCK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GGrBOug4Aje/sw6KphblnMaNoN8fEw8Re+D4JYuo9soVzD4ZmKjS6hUWK/iPid9EJG1d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641qiJ01/tMQgnBDRBqpzLc73p8Q5f3tkQmjr37NQoqOEfBLs0r3jdPxFFuucy9DqVjx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2uFn4LcsxWnIB9w/3MCkx/J+O5cWRcoU9dSZNB5lIptH8qGutNV7sqxc1d+4W9g6f6Jm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+5VXjXhvMyg/JqVCbity/jUohTV7/swwgLgye84juYjvQQVREw5Xh0QDwGMF1/24glO7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gfzBTVlUP4hPCYsDLUN4i9mgQsckYLrqzm1ZohDneU3i06kLY+I6ZcflJzC8B1kIzarg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3iK8T3vlB+FSBuX0EcrH3zBbU21PdwfuZgFzWUM6dWOB4heDwl73G2bpWnH8ww9wAGj1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9hyGIS4ZtcULzqz0c0prmNBg3WJTzbLzXqEswBnuVBbU3Fg3M3M7aqWCdxaXkCBKuU4C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NCUu43PE4pE2VcpRtbGaljZ7hA1PGYL3pupYUyHmOu5StnU4UVvqMZQ7iL7YEODdp+3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ZlRyg0fjU8tgzidKoq7iU24guyszDXMw8wYnloa1xEOUnmJZ3HMz7JQcZiacw6We8DO+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QK31H5XuOa7jeVMeI0S+ErI1cqc1RzFXzYm0aXz8ptycy7d3M2PiolkumdS/9CXm1cvB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hJre75mkDq7v7piSAqArqECwPNNxMDuh8kFXQQL7koArwj7OmF0ddka+Z+pUoYZRwQZx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JbuON7gIbzLCxr2lg7iWkCYLJn3qWF4Lmip37cfqOPUejmO4R1qcePQPSjlP40tLc4uj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HoaX4WGmbHosX6FysXDcyzSvnAjZKaldRc+OZ1cxxhasSV3C30c+lviYvuPUq9QKGSIM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q5pLQHnErbnHZaXMBX59kTKD0Yf4X0Yf4RK+g36BlH6DG2EfeiVEXDwTTmJvMu8xkYhZ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y8Rd+o5ikWbJUXiBe8euCO8eiSo6ijllql36EfSnOE/MxaWZuMDyPiPoJoCJyIXnP80E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h70V9JqEO/hLDxNKC38FQBdytkxKCciiyNKHMgUiHLCdBeuly1doaL8cEP3pgdTsjUlB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MNwBqevvzLJU4aU8iI3duYqU9Jz7nqDgr4MERzfibjbOnQmz7G5dXJZMt17Svk38ZEm7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Wh18/qG6g/yB1LikyZWAH7BAy3MAQZdMBnq4hjZTUEF7XZeOVlyG5HPylxc0x2+IlLsF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RO7bjodiPtFoRUnC2n7h7C58MO7riCBV/wBEce8vqrNQ9i8/xMg8UvL5GMgBOaU/Au5R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ZxP9oVWGpXuEuzIlC/u4gFbhNU4UNpCTBL7e02WL6lAXuFVnNYVREWlOrqXBZ5VzB6RP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KB8rCc/Tyx83KteYARwlAVondZPMq8t5YMaz8il/I48RSgCi4z+HvMb44svBmCAXkSHx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ZmF9pdwFQcVCJ3Nc4mS0ahdtvp7wDZLPicn4i8IqVKc8ywKRieWXylcNojxk8Muunhic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iaP7jjwAWssJXsXghgrmY4uNBXCWYPeNLZ1riUKwcVGhmAyu45V3Os1cwEHlnqX2iKcS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Z5YGSntG2GsleZ5Nx2i3QyZioXdzFhVqZlyjjqBWXCYWanPiFVhUQWYU1Fe5KdfmJkVo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8QV138wWNDW6bqLB+odkwUbZ2r2iBctPEsNLLGdza9MChbjqK3g7lvejw58xHUeCpmyu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Z8v4jcKTTUPk2RUZ5Vkyg7zm+J2faLcK2aaS76lMo6ngQoWC5jXMYVWe5FVrqG594AiE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ofWGPoMQIJccxVHpw9AHMuYj/isTse0bTBipeT5P+5xN/XCZnq4T5nE/8CM/3Et8EHab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XERvt5hQHKJsStPcyDAeo7lw9o50S3jH4lvEgccSnKcxicNSsTs3PyVLKMgx7QYDxuCn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oJx6Hr7xM+h6vH0PKfH+VmudQ4BDDiKK3MFvMb6nvEC/RXUMe8sPSpU4jF62sr1IfHos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iFyoenDLLV4uJdg5MxzK8sACA7G4hftHmWxAS6L8kJaOOWBRhFJwEvghDYqMjAE3Skbg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vTufsizQDdZ3AaR1XMs2kNSdjw3/ABiA1IYQzKWDhlgmfHK2Vxjj2ictaTXUHMidFNhJ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oH4Ej4IRxyg2vL1L0PYJcxKHEpW/Lz7RHl6257Js2VD79TGc0uftUFFyFH6I5tPtL5gV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T3vUyNpBB0/UMFCd8xi6pC87qUdx0J5uaY3Wbz1B0uuER4FdDqErHAT8MQRo4MvbxKhT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XI8KlfKrfR4BHRB4ELwMR/giKZ1AEYCG9CF2ZL1HnTOX3hpmZwbEzOVYLcsrMxph/Ex9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3QzB1RcBAoBRjEyLkdZmUG6g9omNbl4Za0vUKxv4R1MIVzyTIWb3mZDjMFG4DKQw1C1t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U9xpjqrvZBPC9G/zMsRt5JmV4blJmXIbeZ5EtairylgIW7gOgnEo5mR3LK4zxMN9TL2n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IZsb8SgKX2Yi8uMRozDxOW8mklOXLOHNhRVe/EXCs4harYojcQP3CJQdVqXRZp0zIzrz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YahN8eUfLcWxEa8xBBZpMcSj56grDBl+JRMxwDBHMxpjTNPmLx3ia3ZnZjNUeWcxcVW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JbI40Z95S6h7iWLdkm0K5WPJBdmoA95w46iTkqIBAxyAGRVBGtr7Q3bxAo2JiXiw5lWX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IvRHDmNA82L4rfoiDgVqEzK2E8ksGnufuS+Y7wvmLv3cw+Jg5JVM5iHcohVXcbOC4Ls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EwHKA7mtMQyK31Ga2PnUCnpuXwxhNIFS/UZvONTSLFeg1HEAL/YFEKyQh1C28TZc3Aap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00hHOJl/L9EFXjEGLq/ELej1DdfhBRfclI4l9sk6Q59pQ+ct/JvTpLVCzBkIp3icYlwg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4S7cTgRazGUG0UPOVuU3wP8Av0DH0UT/AAs5/wADmH0XDcfcME0zbLOufeqxEMqotMPe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xOAfbBRviYmLiXjDgsXGoZQbmEeZhqDMMnpCyVKnE59OfoqXCXCXESYb15iTT3xdKbWo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Lhb0R5mMJ8RADBbicFVyxqsn2ljTPu1Lhc+xM/AYajci+FFPNF6DzcrS276m4SB7Gupl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A323CqFe3E0o0YVRVmGjlrogg9yOM9voMuriTyCqlrQRwQL2y2EYmwYeReIclsK8Pjw8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xAdANBNTCukPzGaYWjGJq9wDXxBarxV/xHyJ6s/eYYZOCmpccFsnxtc75eJxyQIK6Ogh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l2RDTzUcNRANdxGSJAhRxX4m9wk0eL/yzNbKy9dTJbeGmepgx35s1I8fmfLC7GZK14Jo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hLYd8PyjBtWCosbazPaDVa2Lz7feHbycoUIM7ax/mNPvotKZ7TCaO7VZiYi6NhKXlP8A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M+g1BQr5lFKmo0FbJn8RWZr3muY4LPvL7JpvEWsywYhuPNmmMQdxNAzWozEoTO47mOUd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xHhaeSZPYZhYwR2JiHGCYvJqAPQg6AloQxBL3zEwm/bUUc88S3O6cQigq2Vn3jaWBrNT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Y6agDanlUxGMxkxR73LhladxWZprbMV4pmSpuWuXouIFjNOQ7lANtfcizAMHFnjDXtFR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hepFUte3zUoaL6mADPork3Mn7TBimk2HiFQonlEQA33Bo4M7mkc1wy94uo/0smO2ZFXK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8RWNsN2ol0TOxNiK6jTqAVvjqI7UTNYX2lnQ+UpU9iE6iAzi/TZKWF0wxQGqiKFwGwoJ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yz2GGM+ZjNmzfzAbsuNbUQZIQWNpp5mZTLzcdP3TOypl1CkBzxNCKN+I1N2pVg+U4m8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zgQmghHGfx8p9WECOzYxvxKGJRhdXiKuj8B6GpuP6FxhGcjNhT+phqMrONxy/qZDx7x8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Zgel5wx2wvxM3uOE1HBcRQ2E4eIVDLczRzMUvfEbPMstMHdmUzY5hh1277/jmLBGGdXq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h6X9Dci5RWfeYeGWTsC+7mLiLtaDcyhQy63KQk1cGNVBTMOUorENwLiauVSRictSlniO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friVcEVx+nfqb8QJKi8p5ZA0j5m3WgizEQV0yzKK+Ifs96gRZffEafnoA2fZDgH6T3LA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sl+OUKkENHuYZEbQZz9zCwsmuWDOJUvDmUo27gvR4uHnFMCnZKYk3/4BAsldGV6CG/y6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+VddVplA+o4ozQjR+DmO5rW3B+oMuVmSoETi2c+EV/hhEuq6LvxC6et1zyDxGx6KZQ7q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USXYK5+vdu43X0GQvfxEiLBVvwdEuwTGeyqZsrSqOlEFBTJ0/qOQWi0VfOPiU9o7fnih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4Ibv7P8A2v3ltgFYd/0Rn52Pyxb+EJZ6DBSfmVk9wNxXVVuAtNue5UU54Y2VkLquZBNW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e7Lg6u1nnUMtbyqXMbRnMDjYl2iJoz7SlUQ1F1DsdwvaqYKlMLt7ueTLK5G7xKL2mStx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XMb7iBvmGUunUH/yLr0/UpkXfvLvGZUuveYYAeI2uCcwZVuVTcKaiCr1CijCpnXcsAbP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9WgD5TYjbaCAbaJbKcS3BSAcRFs8Fx7A+0qzNiYxrF1L8Au3mxdigVw26qXCpNBNTMliX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5IKQ2zmPnFQxi+0t9jzNc73iW06JSmCL4naK6rMsZlm6zKWbZXvfBOSLYquIBtY6VPF5h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lcCpt21iUM7mzhMLLPmA2Y8QFw+I6O06OJYYp+Y86Ke09mW3jB3LWme4nDqVhj7Q04G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orc7SmFRThjxgBYwDR3AinRE9DFWovpBRnEoy1AwcUi9wvW4YNMsCc+Ygzgxuy6qJdXX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UZHEB8xBKohjBnNsCsuU5mcVpBpFhyMrKwHN6qWBfOriOSWO1/T0HMOJzNY/TzqDHahg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8XbHarmG2S/MyMzS7uCsWGeTb+ZjCsfqIaTH3IQmSlO4NGOkN8QziDWbnRnL5gdS3LzD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MIha9wvwJtTGLZeVRICi4NCZDxKd0CrzKKDDDO8vQCiW6VfRNBUc8tT7jUMiLiOpT6Ho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CzFq2ap/7/rMYKwAnQIfEq+juBbKXfLGDjLiHIK5fcRuyNYHowfDLxcXB5gxAbiUQ+5v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XdQaxLjluHqn0mdQwyjCk8RRYHx6AFlRTuaT9k448Tg57RVNPPMx1RmBXzah3NvmN7d0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uSeogQvisUMmDCFhpZKNE5FIPDy4gFfZZZB67e8UuAy52nL+Y5oA5XUpkvNa1KG68vie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09cfmF5n1n9wx9pd7T3W+8ckt8pgC3YO2fi0/mVGHee5GhoCnPhh4gvKl2v7kHXDkbEE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CUKinSz7vEfv3GN1CY+KPuRka8vlg8RwMIOJmQgKW7ftAOHpQDBvdv4AxBYdn8sRN/hw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75hd7bi32LhaBgdAO7/cs4N7JRUfhHIInLaviBY2qG50BAv0l1ZQ7OZqz78TO7fYjWpr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G2U6EjCljKhhidKMHtFBV3LKl79zxRCpNBrzPMcSy0Qe04b+ZlLoxUzeZw7eYvftMGDc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CLiBKO5VTLzgj4ZjwRwqa5i56IvUwYTNtEZ0f1JtM51EsjeHzA2RzQfaID3N+0ApAaMW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U7gRfeFwpUTqWQgMpCq9pQcPiAWy8zQfbohYZcwK0w4RA8/ERMarUSDTS+IzKuyjudN5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ZDpoecXDdcub0wjtrkjV5nIbnHxKFjOVlZ7Vcy1IMYBYspXdKFejOkG2NcqPErIZeSYz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aL8pXvQqs7JYpbFdDe41hpe5mxNmOUFeLBzOiShmqJRdVM61LHBcNUl08wxVzQ/Kcg95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IlU1LNYlq6lX1iqze4Woi4+DICIT7QIw3AUvhN6mdPkZn7L6jUeWNDumt73U4OpqNTc2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d9wcDL3HezM9ucU7NE1bfMY0TNmYBTd9zg6rAYmAEDU2kBCM5A1E8R1pDfpRDlOJ+L8X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ccRKLVBBWjP4l+Ubmsr0P0GkMkwbzMPH+6Lm5YnJKDm45fEwDY6lmkBjth0IFsWxyxM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6TaJl2R9oObqaXc9pQKFlBvEXLFkt1DI2Rmr9kzPjwmxk/COPGZEtJc9FiPof5B6H19j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gxAzg+0GpEPCChF1uKe8t+JrPpaGJ2uaeFAvwMXLLmkrmFM0lUTP00MV5g6DEOJXoPP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Nty3v7QaPPMvEPwjvi/E1qnzmbgHzTNnam1Bj4gr1wYIcodi4/3MR0FDMWNuY9RNBxwD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n8TPKdKvnmOUoyrJCC7ApfgIQBDR17xqYwCTENfb6RhCNMtRz4L8m5hKOqoSmaJZIIdx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sEs9CZjXbD7QdUdMt/aVbwxmDSasBGr1cAhDy/6gLGdTXJ7yqftPaRUzGuqYICIFZWH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y49S4k8yRDIO5XBP8TIQVKle+ZecN+JRVbjjv8k1Fr4T8Ziotq0jS1/eBoSjttySvsl3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j2DxB2pl0jh8spMxEWxm3L+Z1idRYaAbvlla1DuDWvhXMPCV4IjgogXvB+8toWo8R9pg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WYF1ioJkalvklg0kXdRQNTVTcvG4mWviUbNmXxUdv5g4oGbZq+I+wmsD7cy7BqGMOMQW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DXcrFVNi+ZWjZaOWJ5p+5SfhuY446lCAcDzK4nNlvwzRWxiUFud4uJwr83EeW93Cl01B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PZrcrQDbV7mB6gU9wACXJ/J1KhKtjY+WCKCvARF5uSUto7ywi938TLUzLZdW9amHBXFR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RrRXHDLkg0OeI0V8MeAx4lOYbI7tUoFu4kBTQMRTpMdSo6XcwzkdzAysmQ0w6LCuZQyK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MOQ5eUxc0qNZZ94Xt1DMl+THjl9+JdMTyrm3Cpxz5YW9pmNejC+pihJZLLABVSzYIGU5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PNydSvEEcm5fhVPeUnrEKCLN68wNxLAVqUqsHEpTQ2zJtHGupRjOI8BUrXEt4N6Iuskd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bDLxDM4Sp9yL+HoJkzFa3HeF6PtDcbzCWAqMzJGMWqb7nVWqviBSjsw+g6jzFr2jDfot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Rai47lCYEUGfMfehUyczgRcN0al3xLCPEyYm5zR3DO4nLHfAl64vtCnYT4MyPEaqmVxL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p6iklWrOBufpKdwbZWjLx6D9D9HP0Hqf4GTHGueAAf2zbxxDmnMR5gG64gL9NIkGsE21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gEp2hDc2qD3EQam401N7lHSG4UfTiBmUcQZxExEi5ldPUVhfaIsVI+FxA6xYZC5xKGX5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oQNQXc1GKfKn2gIfLhcBUG5xLZ5eIe+3jMWmytQOEfYlpaayCEvK/QAlFpguQ/uM0xzh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7YgPjFQPxGpmsSg8EHLXAcs8EyvsL6v3llqeShuoxba/mLBylBNZ5C0TzL+AJii0cp7T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cUWz8xAom2zcH8IhUtwLmmkRMW4o/Eq1UeDD5zNblXfzwKK0c3Dgo9oui0YYVXHiZ4Pr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d1fNqAKrUB5D1Ku7/EYKdVBw0nntWYBu8zUyDXvM4FggYxmGlhWMRLIU9wpKewdShxvC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YibxVppRaGrlU1T54iZ3r7VM9NdMVdnsCc4lVWd8Thtlre/vB1gzHLWF9RlbguQJeLe4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me+In4QFjMloXVJKqrM+JhC/YmVfPMJgUVOYh08XM514htTnuWI5zVWxNYr3jR+zMQO2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FVVdmAA+ZcyaI5p3zAIqhhdkS0dlwpr3jxghZwmX8kFUe5lDTq5nHOor2mzoe4KzeJZ4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GVRGc0wHuyzsl+xNh7kvrV8ufaXJE1GWmB+E2Ytu9zBXAqLDODie0ErfEXFPmedsRBw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UzUruN8i6llMxTqTS+0A4Zqm/ciGBnd/7E5/2aP2THXj7GZ/gmxhTNOAP3CyxTRef9QV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seGJljzTHR54Y2OnbMEFTZvBrzGXeveXhsguYVFtW4lfEounM23g89y7wdcxWeYZg9nO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LxMzdnMCWkmAFOe2BuxOoLiDzmMGCiUqA9iPYssYAtwmGpgZIggsgZQWrcOK3EpmMQu5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nUQOzd8fdDUZb5rB+449QvCOEOLnMody6bQYjg5xPds1deoGiZSPbE6WvWGYhZIoCYlH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zbHUYx9BiOhNwyI/Lf2xVVyj3QYJiB3TLK/cyrLct9wKj2gu+5wZJeuI5/uJQoM5Ej3q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hrw5iMHD1ETAvEUW58StQCswe4VNI3VmIvDHlHcegX+J3Off1lNyjxM9zk2Ql+i/RYd9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apqxZm8P/mmieH+8MueFlA1zCuZRfaVtzKmtMtAp9M6TZncyYjqYRw2M5EYmMQ1mD6al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NRc5lSs4jn0dxNYTHvEjLnxLzNwuLuUhGQqM7dvYIQjl1j4TDQ7rUzS6hCzsRGDXdc1x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b+WMrpZVZPzENEWXzEgAPMGCUB3crYLy6fYgcSDFY9huXD82LALzV8vl6iir6+yLmWOL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BHziYVzOyTSWiOHuPabGWZqv4IyNXeevd4lb6kb+8Kwg+YHEvaeeoTPuZyb72kPy3GII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AZbuYrhVLisFEeBMy7nIcXCMI4Qt3qez2iseEa2QbW8XhELV+3Ma1Pwjr6BBqORgN4l/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AI/GJitGdfeC1eXhlQXRrMFWxSvDMwbu/OpkgAcRdqkz41KWy1qUtriDMtMAfsCU4dQr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KUa51KHT7QhTeWoaeuI3avibLZnhn2ns8VFbZrmLyl1NsGg5hZl3E7MO42s5iFHsGW64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MssEHuLUFu9RUVXtFKtYjbl5ph5tYy3B8Xw+I5cMRVflULC8TwnfxYS68ggoIYynGJab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ldbhpiBzNFMVzOAULZnSX2i8N8xJbTOO0uvYHY9kp8bvNQ4LxKIL2zVRcdDY8QN1QwZQ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Bu9ygprwZ4F9XE0UdlnylDqylzjCdSF8BlVLN6Gom814Mx4MHkntuWlhjmE7agCnRLzK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s3co94VyQ4l3hivTqO449pXslVSsQNmPBqCR2zzNniB79dg1Nh7nX9TP5TStsu4YL4MQ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1E5IiX3NHUceY13BytCtqvM0EK1xHtKYcJn4hZtrnico5XUTqw7YlCTbxLi0dxx02u4Z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xUTRVRVuH0MWLKKQMxUTNhuNmHD/AMXMHNaqNjC3iPRwcTBq4LUcq/c6v/Wm2OmMpUYT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Pww/mF+TzG08zYUG2iyKk95YHc91ZhsHMZVq5SIGYnVAI7CXgleJcpChO0BqlRcQpPZD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Zt5lCrCxsDXx9DUpNaiG8xLxFly/odQCLNPas/uH1n0MJuR4+3oPCk4A/QRRSaWjMK2k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SOGIl1jmHaw3kgYmo9vTTEeM7nFMJxOIwxLxMsHhj5TAx6Pme0y3fzOYnHoNnoRPQmrg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78IPDg/YxiseSjtM97QVFyhJuFuoLx4DHyz7XDxOwXAHoDlLgTOrSCc23YfvKxJmgMxK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5R95kdFFLD3hNmYMJ+ZnpIoMqjVcgnzMozbzrJf0XZZT0vLMrjr7Etsn1uCUb1v43Eio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ANNUxZ/EKAnj+Z5SnRMHAyhpfeBmGeWchJuWvxBjLCjcV4Me0eDFaPLL/EXHLKzvpMhH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JE7SDc8uIVtIavDOYreOpfLcU0oqZ5FzBUozReYGOyZbLy65jo7mBVITQacM1LtKvfMd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5buFgN35gjI+0cjYXeItt7pbMDRzBW9/xKF27YbLdanLTviYGkzRkhqOveFcsxE4MpRL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fxA71AeyZoXDwG4Qy54nJappzfETKmjBiIeS8kBCw81KfMteW5Q3PdEq1DAQO6zwWVTU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cUbAiusTFmWOF6tngMG1p5iOLemIrc+xExmCNKPcoHiZV7ligCYaQh7cSrIxEYVhyG4w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XGkBbLr5S1LhgV5jrAicVG9gcnMJgHyqYqPaWy4vX4jcprYwMLdQK6imUpF1DKOF7Qd1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E7inBLxGpCg0kcmr4qgjUWUt7m/GYXzYe8SpVcRLjh4QsrlmnNRWoln3QHKmUNP4hhgw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q2y8tY57xMrOyIYOWNttzHJXdSz4THcDgqUzSyVmGdN8QBfEJgPmFrM1asw3FyBp8Mw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DFObCYLW41eDshPiAIwRLfUHDKd7mE8xZjMCDGyJv/MbY74hlfjNsC2sgzcUK8wbOvES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Zt9GPN+huCAQj8yexEeKFzOtsyluoFrUWX5gWbqc65ewvEsrtmeIMsK94y8E0almSoum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ntxOPMyB9jvBQwCreZTiZ7gEENzmkXZuWXVeTt9GWImo+lf4KoNdF9mqo2xL9r9ZD0fQ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Z9+0m/7Jtll5gLriUQXqPvMmZz4gxYvWvQhb3KSxk9BBozN08wahDemfEVM5j5gXiFH0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UZdTiMJoBfeJUF0UxGObv8whEQcynulttBxGGG195UafYmMxNllqhSow8pu2IsVs1TiG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bm6MXkcVs0G7qW3/ACOJbwX4NSh2+8UM9i5QqN6rNwW2ASsdIJjp33LcGoEHyJ0u4LEx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+059FCZcsti4O2ZRziVbhKNkBDA5+ZekZNXxNc7nlAIDKPtBrMUWvfUZi4+TKo2BVM3Z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l2LuVBpyKmElcb5nIDTjdS74g7Lr9wDbypmcBKm3OY2yG37TaPJFTuBkrJSs157QHu3n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aduJYq4uWGMiZgKXBC7ZUZzxUt2qlKbe8oxT2jVX4S+d2eJQqfG4NOuLgitRkBccsUkE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G55f9TGL1xCstsYgZl+9BNi+yaPdXLDqNOEzE7VChii7vE01NJj7ynZVTQiuUl4IZNGt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xiFEmRuAeZx1MuLgYoq5R2+JoD5lXUX4iLTkxGbR8F+YJEyhpfLuLhhXDi4ozt66lnJg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DAJdxc3LJydAuKGs32gO2J5+I5W4vRB93iF4ODki4xT9oNof8YfhaZo5ZeO4F11c00wKW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7S+wBoyzZyIaj4RNQyqCJrAeeZehqc3llDkqOyaLjTbUb0YmaOU6m01NtVltVUwN4gK4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AxBizAlzOtTVT2Sdi/vA1mPfHM3H4mfE9oFNheYA0VBbEIS1lHJAYMU9oPa/R36FQ6lO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PVfGk7HsxJR+oiVXxLGlE3aN+eJtBC0UqgXUuXF3NBj6NvTmbEHMCoNo5VA2MiOm/Q0q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IJMWPco7w1BQNpnXXiF1ll3i5pzBqX5jguFvs4ln2hexNywTdRLrXoUnPoY5v4i8FQ5j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NpX+Df8A++NfzCkQtTij85/w33L6j6aV4juvQyYJPfRMsyY36CZPRIoILco/ll4c4uyO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j0I0+hBg3M/Yz5GDEvEMIR4eoYzB4lTmeyYjLzWpzv0DHcHqbZcxz3n0w8y2Pke8y3KV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uY71mTS2XU9N01EVkA21bws0APGbFLMoZeaMnXK57DBBSeHP4mJXoqax6n/iFCMts/gm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lgzqF5ecyycBLYEylZ5Ry4nPUWZV9op3Zqb492A8YZsjvxKNYxq/ErF8IFmyC6IU1SBS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5NzLsxweeJQ42dRN8ym8SgAe+YhcR3WalsDXmCms/Ey+0+UrDvq4PDLDeV5uVQAuq3AS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j3G2CIeieZbgjUwELALcNxngylLhQxlufFQqtRnqJ0FtLtw4jn0qbs3wxq2DkeJk7F3F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jRyfMDeTKb/MMw2gS4BBh1uWi1uKxFbqB5jozSi4jA/EVqiPOZuATK9USpYPmYFJ4SW+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fEyxtr8xc77Jtqiexcx8wcaL7lUHMyEHKW1e2ZoCpvMumJRFexMk4TFNNHMqrcrMTDKG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cWsJfvEVsOiKvJFF76HRHcvrZH5l0q9RprqbSuonmBvehpzBNbTtWO7SmbjyH7ysBcYZ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+EsrN3PJlckWjbUDQhSLuLGqi6DbPiYZ7ge8c2uZG8wocNsXF28Rxye0v3iWXaWRxjou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skt4he/cx3zPdgq1y7DNwgM136BhZAW1mId5mfwCjVrBAoHUfVmPdRqo16BbMXmUvEMG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PBUwBQSwTlgWVbqZNoyaqXus/GjmU9L6YVCZMwTh6fnA6u9ZDB2W5hReO9y5s3EJlzLh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1UorP3iGjKaOp83tEmeZ3HMVtCbUzKZqFsRqqjMXPiNQ47hsmRGpatzBZJuBlmUnE/FZ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P+AG/wD7SIewKHknj1/D/iI+ix8+tQ1V/b/3MVn7wEDHoTWTct5lLLL9AQZR2hhLxPib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8zWJ4MBriEYEpizHLHnGFxhialRMXNIxvn0uWSxEih8eINGpkzOCfMbsqgjAx8x+829w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s7jcEabdEyFh2xeQaC6S2sq+9QoG1xUUEOluCg4O4Z2CpQUa9om4RvqUdyuEtl976naZ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gzOPbbH2Igxh2yrg+85EGutvUoC3PXUNSnuagliHglppmUay/iV05hWKI0JxCXas+06G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uJi1j4jd3mBcN+Z5YazCnVD3gOKFLbcObjlazApslRm34Si24hoRLIEZGTE7GY0o0nmG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tnPiGCs2YitXLwLzLn/s8EpZRLTfwZSjfLWUJVLzmUiWz37QJyS81U5UWxUh2JVcz94o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13N6z04lTmCN5JfgeBHHhbxcwChzkQC4L7jCgHuYAdnMXbTi5rAdsoBeO63LenmW0xct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lySIWtpqZc1LlOyBFAPMRnknkDKeCc4lNZCGE94m8nK5uF4UbtqNF0OkiN46g6GrqCXL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5kcl9S6ikVYZe8pCn4uCVbL7BnfbCr4wflLKVKJqVphPBmVKlG/QmVuuOCFsUElBzbLt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8wCINOsyxFacTu/y1KwtBpbSABzcrS24WWVcaaVCWbRrOuSo+aY1d8RF3VdEYob6jmtV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ZLEa3yzClTxOaVu7qDkY7iyr/aUgXmBGLRLoERRuwFqDRw3ZeJbiZ7rxACLF6mN4Vu3R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ar0d4oF7gW7xC1ChArW4nuHBrB2fmPgqS43FsZfoEYegGprlmvaO+qSObJXAtihntI/d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OBlYSZYVRKIUkp/RMRYcveIjJeZX4hiVcWrmjiXBuL2mMrh+Y40RTah7x9wg4dQtSOCZ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lo9pisSsxKZRlS/iUyvqfFL2h2/MbeL6j2qS8Gtd/SfRUJUFgjhJmyytQwlGpi8EVUla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JtcehCpiqmpWMRMQnvhh3FOZv3hOfS4XOIFeUzjtn0JO8zsSiFiYnvOJuo68R1cuVqpq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1PZpCwq6lcCUlDRLOFx54jO3MGzMEChSoSmAF2EdovZcs9A4Ny42eruBWpY2xDRYLm4V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uBcehKdEeBUDi3inaU8NRK0VaGuR8Ra7XKjTFwseJV057i/qJXJuLeT5iOBX4TJX5EyT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y0op7XUy2wEZgcpu3E5590wS7+8sZc4W89wp3c0CEA8ZU0pHEX5UDE8YF5DzMui6aR2E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m2mS7I14SIZNOIqJPipUCnkpmdEE71lNA+WPTnSaIK7jhEjii5kKpmd/4SpdhB226HMr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kcUcYNC1WUamijhgrHa5TFq/mZ6i2iAFZ2sgP4CAFy+ZoyPiF2+CJarcuDo1fErrbpNK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1xO+WGRwlDtEUz0XAGGeUR0cbWfGmBe0W3fsTCx86nsGoe4dJnJazUwiQCzUNaKZp4Ef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nEE8xYCgDqWoKFVAqHhD5OfiXWMuoUgfncZQfmbTk5Oeks0ZvFdS0VzjWvic0boLzNwo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h3MoQ8xS0LpQNzdRKvZ+pgdUwbzKW4RR1QvA8fMotauhgcXiJ3o3TSAUqw6uCz9ssBZ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w+8GFGTE3ZUa0E7wbh4D7Ssn5zKk0eZoCr7onlTwwoBR8Iino/YwbqLHYQLzOHUqmIqq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H8zfZO5cNeJja06VDkyImSy40KkHZMQCLByVAb3gRFnlxfEHcSpb8ka3HlLbuva4TfvE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DcEon/cW3heiP1bYiouqPw/79P5Rl1L5PRcwjhiGVnUWSpVdwaVexE5IR0r9SyuA5lSx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qr0mr7zPoY79QhyxaJi+vbxr8xs6fMydUQzQRv4gYJcLASC+IbgTHGZtxiNA5iycYhj0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HDMvvcISqDJdzhS7/c2KPiKGdQ7NwaIYClJNL0LZnuVMuu4rwgifU4Tn+KAt/hANFhb7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tjugVcAR6J8kuXmMFW28xjg3HOhCKejEPKdJjaNIVF6lLAlZqYebhg9DPpWZn1GpUpKb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syNqGZgzLPoXaoNkwRDE3NS64WF3ggnHOYX03OzUqalllklS5dwLFRm5nmDEugzM8GYj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EvbAhNPDiYTH2QALV4WBxPwjpk94gYyyxppNqhTKurhWMebQzIC67Zay8h+2XgDP3grv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SrXkRp2tGs6lHKTPf3TBhBBfJKtZMQNGOzCrsdMM7VGUBfZ3AjwiX7wNrngCdIs5mXYy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Mu3CTNkGbf3OFzCgAnsMGL58cRo4bg0jvZ8z/wBkfnsLaiz4ZYOLHuWhsBPFV5miRlqN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qNDlK85ZhsnKoLWr88x8lwBbCLYzLCsM8S0/OQ0+9HiHxDIUuN7Y53DmH2nnl7WAyKLO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Hri2X1eTwguPvl2zceJKhZxxKmg2tqKYUjlHPRCl01+pjdQASyAUYWoKfol0bBDoiuLg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colS/Oii8zpolVa/uUj58ztTM1hbUNjH/rm264izeX6g3uWDPTFRdyNMyxFNykLt+U+J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WhzgxuNrQULtxEbXyAR1cuNwY5D7Tp/UcBkn+zAS2S0Kc+Ymm23iBqvkGFlSr37RQsyO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SWz90Kyx1omEbwyN0MC5jtreDS4gVua6jFa+3cWQYKMsVLdJRBGz8SwuGe6hkcfMFYT5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YKjk0vnmNOjXeYIe0bvLmCAk0mi6L5Zs8u5d1fE3rPtBDwxLHSL3mQHM0xKkqNyxiclQ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anUGmruFWNTgdoJzusQvmCMl9wNipW718w3yM/df6j3GPrc5n39LaQ9CIcY/HVKMw95h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uHYKYBBssI8yg0KGCW+y/aH0aXH13hekqJtM0n7AIy8y8OZY7JTLCW2qpdUzgIJhZn7T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Nln3zF5zEM1QzMFxNPiVZc5mEepTZmzF2xmKx+WFiXdbgj17Rb8RwnX+Soa+jCue0pl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fOL/AKg0NLUNTN54ciGvqGD6m59p6KmRq+aH8XKCiqAA8Q09AC2piUYKXMnMHSGx3Npy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5zFJcqyfnMxaoYx6JZSYjiuzKGpQfKS2Ek5BmcYhvMsoCQZGkMmJhCxLsmbqUnaWqjBZ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JUA3MuYOL4l1gVUvmj7R/KW4A+Ik7RbVSFbq9MwHydkSgYhQLpSZriGvILbJml2yjtMj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2PdGlKlrD6AqU5WOHMLW24ZzKrxLle0wxRlAPKrhDhfGZ3XlqUwghwYxmC+XMrLomX0Q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i1glxW40w8QEsm+ZUNjUENZnLBGHvDaF2QwUruNKHhKgp44iDAGMzBpEFd/DAtlkGJS6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WXQzy3AeKhSwMufQBwoxczA4NwMqm24URh0TljkRqjE0MCzxOV+JTZkm7+gVm46i4KxB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S+Rbq5dV7FztZe3qXHOYAP5o3brbzMnLwkKxkGYGhoo6lvIomXMqmZoM7LjOCztgdsct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g3XjUuHyhyl3ohLYjjnXJKsxfwnO5j6REpVT2mkKdJyaDRCw17RMtIQMDWprH3tmas6x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Uxl14iCluohWYbviLdHiEP4RxQ2NTOye0Lsy5LMPJBZapiZzKsUQff1LBth7gAujVQtl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jcsODaeEDdyyKnkm9J9yUUSNE5IzWKM/mWOOuZRZw4jhee0e2SpbYkAWQqeEDQquoGtz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0XO7gJtpgI1L6gzRNleIB9iUVZiWC4O1Ac27iCC45BNTYq/mGdYuMpr8Hf8APo4xKuOJ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cEXM8p7A593/AFOeiZPNwd/pS8LVA40FW8nMqWi9wz8zNtzT0PpRTMBDR9Psv4ygJuYR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E4R7xBcNUK+ZfCXKIJGlyw2S4BLWGAXE48EtX8QtLonm61GzBxBz7y7oMcTXp3BTNiYN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eqfuahz7+ldGcJKuYY+imid5fZIrmLHkhpAOP3Q1/hGYbmKd59HI0ijMN6lLCrRsqJsN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V3G0yICO2Fjdy7hWg21DcqVTuCivXBlZmeGYsC46nMSMA7yhgTmE3Kq4lVUdTpBmZK9F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aAAwDAQACAAMAAAAQgNTT6M7ebjKqvrHGlERtta8888888zlPTj42c2KURi7RK5MkmTjF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A7Te6PaJZTQlg7AOfmo9CrwRq2eKca0oEI8zIrz+4Uc4qFl/IQR22aYlAlTZV4L2aODi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WMoIWcGUydHadHiU8+zOHuxwfy7JZcKPX4oY5KNo8XGaUZ888888zf5dkZEfblvu7S6k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URkQVEnpbHAj/wAIEgTjJc177m29RyrqalAkF4m1ifndD7rL+yzvLe+5deuPssvV8/Tz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XrzC32vJTawjqafrzJbRmwFp9vgsDYz+hEUL/tQSAt7mvnuH/Gp8ht/PPPPL5P3zyVg5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a7R7d+tDNQTU58zXnyDjZEB65ddSRtcn8GEUbG/fohKfwI9ZWvpxQM/b8kr5FLLTJKCw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btQvWuMn7E4TNUjz0FKPXb5v+9DiupdCYv5kEcZwPLaPTXmE0u7B/g//ADnhj2fzzzyx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/cXnlJQLZAEbFq7H3D9jlKYHw96QvGUmWxgGUxul+ZwheOppQ1k0EEQN3aqpyzZvkDA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EC5UX76soTdzNaiqTiA4zmTnuleYGUEpp+jaWq1F0KlVEMGYXwL+641w/roVQZogakq1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eEzjIkkp7UrQN9o/nmI4/S62bsUlOCAMRro/wBfBL0EQXbDyWKFJ6sFOzJHfzbWDEX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XCJcZ+iC6NANWCTSuQmZJhAwlum471Wfk5xSQhkI5w2DKUii29MM6rtQjAadDS2z0hVo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gpaU/vfPPPwmaW0eFZPHty97dZ91ziYmVyy1y6vTyWjceON6lhCjs4i8LCnNZ40dc5CY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c4Y/x3vrCdcaoko9kip+QBj6vpzC/YCeRXm0MjpkuytNi+66PHru91GPJzu4raM4jIz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h2s2T0L7KyJqBr7/AM8oOOLrMpJRFYom1M794Gy+ZIfWq28emIfQhdaDk1L6hVA/Gy4K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4EeY8CK1FFxFZXHSOP5tzqWhxPeL7tC5w5Vj9oz9s66sPYEC5TtkaiauRfvCQ26a2/f8A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6zg2IbL268+P8hpgrnvrn93g/v8Ayl2mSHVmu8D+FAYbuk30Fp1mth4NCjevHfzAf7sk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pLqkOWDCsevyxj0spl8UvVFKV0dqdZ5lM7+/XhXdpdUed6TftOPavUZ9beGS+8mKCamL0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iHTY/sG5kct1PurvtwbJY+0J7brII7J7df8A99x9xPDbVwnyTkC5Xnv7SijOepBumoPy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EhPYZW4HvhGAwGUsYlPN9awVp5vUF63WfDo0S9tkZbIkSF3YdRIY94WbHLX3rzyLYw9k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+il3BJF7DXTvtQ+64fRil/I3RxLmfakC+ye++eqme7+6jS7JVGI3Hsv2muycMTYJZbB+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6RNVVuDqC55HAwPq33W54NZ9GFpxL6ApGrq/1YW2RC57V4ZHQUn9y0g4LXmqB8jn336F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GY2cuq7yCTWbRBJWrpfCyw1bAxYJ9KwiAUjWWiSKGC2+ueKmzbB/cINf0UtBtgKDGsJp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QveNBT7FxQKZtpdU3qf/AIfpqIhBeVbCpQM8U8o1LQ+IfDvjV06yxy/7aALcT3h+ghs2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64n5Qf8AQmsGhtSugujLdUCWaqLlBMkAsPDEV/oVJ9yVhCOoaZbqIrLrZLryxGKR3FE0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NrUdG52R727t2LFf97nr3YFWN3JW6+uBk7Er1Neu/MM4/h/KwbQvzBHa7kPFnHs8mNOE6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MAH0ZGFsows93aBCj4EDAByHPP8AjcRy/Ds1gE2PX+/ZRPcgTJPhrPrkCSu6maC+Sq2m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eZ3TL0DHpbtp8ZPAbevaKUJlUnQI9d8wZ96u/phPas0jeQ3Y/wDfxVTPs/DEwENvvH3E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5ZquxgiP4hfWubs3w0oFwpW2mSkCyfPzS8p3jgjNDN+BkWo85253gUSaXWchS3Qpjn/6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LYXwCgXcSPL+/gh/NvIivF490AMerxhXHrA8ccCjQhwTxbNIY2iV0pefeoiwifdX/rX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GHOaLqDiNA82MA7vCroQW3QWEqgjSci19WVxa1ka/OQG6skw8jW2yvwe8t6p+x8TLSkn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ZYqIZIr4gIhU094rnrUmy3a/Mwm1lvsD/8A8C5s8jH7MQwUFKnJMFxP7FvjdxjUfKQw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77ERoAeVE6aWgr5+ETyC22rdhLAUDnJR1BJzKz5EM4KwfxwdYclI8m7b4iYD1DvQyVa6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Sf8AyAtLu+huugqhrsoQ3zdQX2IdeVCZq/IfzpKyipcUtEyOwmWyLglj4Ph2q5Bx76aX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pxC+FnZQWog4sgVAANGttL2y+660S86xOqiGUGHn+y+6wT12VDn322kjCJF3yFY90InL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jT2SpJlB19ExJGn8qkpsjtmrkutv+0tBXmpNmkGD3SI89+dYkXD9ybmiz0sjL8Q4Y5G6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vjGWJkaqqySt2D4Q1MDBTDeSqbiewTTwUxwqKy4/GhnzX8xBWAb4Vc2/6VJ+xtDqKh/x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XMjDp2cVeFJdkj2y0WdT3R14UgvmuumsmheTzjrd13qtB7stPQXVBU1cQ2rj2Ui7byat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pTcO8TZyTLUbTkIOirCKCSDJOGVaX76sEX4jDF44T1HZswzuS3webNr8my0q8zd/dfKR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n7kU3ww6C8PZagZO7aTUweoQvthW0T5Aglrisnruvqgqsq+qFNDMFeuxfucSv84cNXxf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Lx+e6SU19XvYRR0UxHuFO65Ym7UVaopIs0fcenCZsPdO0MILmQGkfXMcEt7gLSonXX+x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vwGVgM0rfjDAhYjrFw/REJmXauGfgp4CkgeVB6QShTmomiprmulplzY80USMNDaCRUZ8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ezD/OS5KdEgv5sdxIlB1B3camJwY282Mc85InjVvWvruf1tUbsdOSRP/wCLAgz+dfyv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7tpXvIrJ/AMIXC7rrqzbfRLkoyUw6xVO4SY4+hWNPCUpxUT/AMn434+V5shmmjotS3kS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HRcxtzsRcREymj6pmkhkbn+KP6329r6K7AJtqb7GOHLmOBkzMvWU7bhjLEx3c77RIL5h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igpKSY208a0QS0Y1hJn58Edad4vgad24MnowXqs9aehq5itFIuxUuShX2RlV3a7ZYuir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23vOGjZfzzG25DUiLarhoY0Q2j2VRoNOhKMG/wCb2Tmfw/8AxVz1bY4CPs/TL4CKXMq0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tAadnG0zVN/MJbxlHVEWwNd2Uh0qFLH3Ln9TxjLQmVaE93EITPqlz2o13+6vWvazZ5K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GUl9bexHsh0eFn/qTb4raS+tkI5XLbBoB9Enb7+Cy09/pY55MSctip3j6vz972nrjqz5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lUTykH2ogbqFxQ76aRGtHdDT9/Oe744V6kskV/oXXPQQ7nTDIyle+2ZhuurdzfGkcwuO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9DVthnW+VPn/AM+9SlwSrNtw4++G4OgN4FUHOJnZYS+F+cq+cWqG9+f3HSk2MWJaXS0j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1LF/aRQRRZXtw6pHoBcG8tonzIkrdjJ56G3EEbAIgI1mu4kyxRMl9VUqrRFCAVmvws2j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aNsM1joRmv8A300OoWnY0+bxuqIhyWDFR7vHfZtZUBxWrjJ0z1MTxcGTuYKgCCNPDX6K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ZXXp0vzet9cWpSWZUAcE6tJGa+Bu/f8ACEPzzEOVXU0JEslrXrScR4IiFJT91vRzzDC0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EF1zUf7zgrdzv8zmlWr1/tDD1nUzzaG+5MzUdYrzPx9kTsXHqnN1O4S0E6kJePQ6WrH3K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IGiJXF9y8a0UoPrX9aZ/jdzTCs/Y0fhd8lOBZvbKgEjhZDONYKFyNlqAHl+oDArhBzJ7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tO36fnGWXuvlqqrNbt3T0UmH5td/3LH0FgiYD2znHwpLqHnD0T7TfDV7p3Kpv3s8Nt0g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eBlboVmgHj46UiDTrYmKu4P6itzrM40brQDXbX0/+GmldRCJ8mvR+HX63+Prd11HrhQ0x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mgFfiPUxwSKk+7cKiNwtwpVCXL7bBRDT/bP/ALw8oPIC6+/1DSadnGOghW8UL5usxPcuB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1DRTkmbyTbclXygefMVUyb0c3UnmgbDIr+E1jVccjluYZNyDVB1QUqESaRXCbbs6VUdC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pNwB/Qwk6ar4/LUTsAI6gDy+3Okp63Dtly74/oww8889+w73H9tYlJ5B/H45I358+3B5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zL33NfbEIQltHAjPz+/toxiN3z7xYV4VuL5+9QULPDFDVcSk8sLR1MicWFUaOR+6D2vj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4u+nJ+2teVXvBFo7RwmH2zPDJoC//F/6wnjFDww+5988888//wD/APvD/wCwcxx8I/10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9VZV8Ir9Jwyeqyrmgd6XteRqeG4psUzihKKNBlIhGETMXeJgCES/3xRCLPxTBroEPjkE/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fajsPgJi5TYYOAOeVoLqF1DCDGVDkP2VNffzkNnQwpbShgmcUuvr53z/AP8AjLTzvbr3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pc1QBs/zXzKzHKuObFpMiuUVJhW8R5iY2jcb9rJ2SK6mcrVrHNbHYuG3c9BkskszNg+9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jD/5eb5xeyA6+LFN4GGpIVyQDbuZzSWHDGCUE1ZhozklDsxkWNGX0yiEV0rSYCf/AP5+3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4zzJYyo8vzVIT/XwHQxt2vz0j3+2MLDnBDGq9LQ/BI7KtR+5gVclpYf8Ai7N89ik9ihji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twjQDhY6Tc0ck+7H1uvW1ISVI8PsU1lZaWAZS4y8iMukonF6fqi7TzIczPL8M3viNh7s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/PPNetet/HQhzlyU2C4DI+juv/CioKQSQit6SK4ADc+VfqXsjcji/wATVX7mnb6XbyKU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css8icM0IgAk9crDpZHC/PJRVz+tH/T4qHJZ6VZc0JPe8ugAByLiCtCwNRWvAkDpNHAW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Gi7OBc509z7zP7z6v7KRnRJ6P20pr0wrP7RJH4FsAF/7xY6FIK+JSUFuXzRhX6QNjgFY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8wzJIAwosxNmQVQkwso/iwTzibfvlJLbfAv1DlJP7bRV5dWQIS4AE1TS3M4DKkbJncbU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ExkMOOEp8BKZDZZr7MknuLLkzlRPD8j9S6Edc28nSpBwCsG9jeCpagZaGd2jf+ybxHHt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2sUazylP09P8AkMwYoUghUIw8kr4AhROne1P9dZoPgoJceb1d/b7JaytniwJEQy4AYkr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N/L9PKe2FqCqOMS+JLTbFs8MxqpXlNYVVD+ECbjoXb8Ri/bYRcGeJqQFVQWU9ad8qcbq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66iPjt9WZQNL4foWC0okcQAYs0pIco4sJ6kIjTyg5Ln1B5PM6nBtnBnn6FPVCRSShz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16JM/ayWTWsEzUBIpzyqzgKyeqMS1eOf24ulNIAetbC9+BTzYKzorUOj1RX9qrXvWz2f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uIRdL51NGs02RWPW1fTh1q3999CBHILIABOGSRTZTJwrZQY6NH2fD4gBxL83xgqeF7aL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702cFd688oRpsYpMlWY1DzEozvdxSFQOQsKq4pTiLKJGOIufLJp1+y7kv991pN79TGRN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gnVLJdO3YxFXlyoeoLuuZe9EFiUKST6PN8KHCOINPECHPIDHES0bS32Zbdjj768HWc6a+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4LVA/RzzhjDBrRa9Ral184zaV/zKD1M5JRz4sGZBaU9AdMfV1a9NuWkQ24z0tFoB6Ue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2hjWEhCcEhUz3jn5DKdUkvpkpOaggdFMZbZ/KBvWEnIGOCmsLIMCLJIAjC0RlyyrWVs+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L2W9hqcM7wPh9/Cs7JVzD/4SljXysdnttI80HOMjjToYQUWeD8fUd560AG6LOIThAcZ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U2HQVHGTBOR6pkmbYx858CRDBS4oustvvIGrx5w88wZhwV00mIFHPLCDDNIDHKKwAget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ZFLSk5+6GYiMjOuZOPQ111h/bJ6AlSSXPMaa885zVUFEEtirtGsuvxbNM1G7/wBIceIS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ZnubqJKrMWqoinn12ag9OdrL77ZZqjO95vq+VFUTAYY2G2rZ5GFLeh7uE2HdYmolzSCE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WYY2UA9URScKo6Jtoo9O+hOqKM6J4J4wlVn2Qyg1US1cyuc2Dn2VFkLBh4dqyQmeT+r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/Ep6JC2xg+Wr5JWgreo2hWxJKyUm+uDACjiJzn0SDxAUQ/SDDyT45qfsXxl5OY2MtlW4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WnEnprKTDHE0PDwjC1ETedqqY6t/VW+J5eYbtMIAGH1kSwQASUqTASBkXknagRlb672w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XmGHb2GrBCy7W1tvsLxwfgh+8W2pRIyX1FezwvusK6GkxLBAShCtvPNxPdcl2UWDtGM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DiwiT8UXdUSr2iQCnWWVl86YjCyQDvIMIdX2Ef8AS2+WXi6Q5tBZMcsMIYIsBXrbHHYo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/wCNH1orpeycEjzDnhJDCef0iimKO1QTXkohpoGFbKDET19LHADM8vitgbXVEHBDMAI6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x4fsanfjtpiSX9dJBxMzPt2TQJhlVeeyvtHFHEJ7/snRSaQxgL0Db3QsPeZaVPCHFAE7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eRwkaLp3kXDwnLJJB1jzsWKlHLfZRS6zk4dRH/wqiqvojM8xCO97IOEWFKIhWYQZQdZR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/wCtP8R8dJNYbI4aVHU0FSWaSyiabac1VhPrlHGMJLFRTBRdP6P9kG0uo8rSYPkrygkG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DMpqxWEnXWxn7JqAwj+BiA7vfXij1aP4jq1UnuMtvdGGre3AZZ5b/P8A/qgENK9vnI4o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pNL7HMAifz+NTf0z37QUgcAZp9N9f4cMscQnlSjtpJsflN9fWyRMUPgWHaz7Jld7G/8A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YbaaQNeVLZMAlkca7mFtnWlnYMBy3gFLy/tGfPPAolkr6JKw73B94Gywtouun/8ASsfB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+gjUWyoFVnW309hycMuOvPusSdMEs3BCjgCGmGtyjThCd8Wozn2X32lGWYIL21RmQLrJ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qh/tWOlC031XWBylxyU2+4K6KTGUOn6Cg4YsIyzGPCfmwTj+3ayAVWGlRb8sN9YMpuO7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OlkbCynHjT01N4r0kHUMxzRsv+r8K8iU/XGaWRngCSMHVQACzTCc1yK7FWk11UW3LZrV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n0XG1eRSCibDwJTklFlwwxzwzHFS7TzWnlEKjpbDXMs5QJtFG9si2kF1ydKXEMgIykcz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izFM6vmyvOpQm5UL9qrvo2O00IwhRQMsbJN4Q3zzMT6MGRBIApjU1RSCQy6ShKRU2lGF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wjmcIq6V30llZggzyihA7uXGHUTyiwjQA2pKhVmXF3SBAD6PNai+stgApYHTDL6OYlXF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8YuN/Fq83GdYAXI1PeEA2RaUcWv9rBmlh1fRwtzVSqb+Vw1Nwsq9QQDAwX0lYQCzgDRL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uLaE3GiSmkcLbbf3E297rz74gyy99FVlWa8jSjxz1XlHXTE0mTyOBbt/oRPPVHlnSqcS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ONcPiUxnsOLa8JcXRr3YVb8C2BByhZJC8GvIwsFClYQu0SY1zQul0CKzSoogiRihYm2J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Am0kWV6IqDGkUwSigEb75N0G2pZqK8c5KM/uNO1i6N+gQwAHg5wQDiwCxbt10VY9edvS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TlbWq9/9V0KxIbboayLOB1dR/NeeFBNBoCe5ht1pbDxDzZyvft1QrqZ8dGMl74DaiFxC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iCBThK+ilm3mmrZB1E0nkCjgGJaq8BrFaIbaf/N8dNOMPttZ7LwRQAFs2Vsb7YIttrZh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r3+s7ZM0XSWHgd6wJIUL1dgzggS28w0Ya+9/aic1n0RYXmoXpjhWPWZ3Xa0OnUE2BwVW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UVUdwAiTY9DhIeC0n3Uf6nWEW200yzg2Kcau4xU67cMuO9+9KMONeda+zQjgoKN3uNow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x6jH7jtjF1NeYY9rKiiXMILiIyijBChcV+V9CQgnoe4CIgw3ESy6oZswt0XU1nEbJnJG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XkkberGEkH7CQwTTPwhLjRHllWPimEXUH0QBSCgF/wB1VUk0qmP3LLjbjLCP0eraXakg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AqCGY7sUiI0BDy4XfN5/huq+OKqc3zXJrgNwIkyoCoHvE8UDqS7waZR1Bs8pRpSMVt2F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5zTJeyDLcQka5dtttpz4AlkAwcHCwklN5obChFkZhoBQcU8QI4R0wJymrHHaKe4cZO+d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zJrROSs9lB6UHxB721rCIzyC35SfFi2RAJnPjZWQ9kMhkrCMliPBQCHXG0FOx5FR2M91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wHRhIo0bIqh2YqvofIoJNp9dzT1TA8dd05VdOFXJxYwpkh5ZVEYPKWJ7RtKCPdmJPPrnf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ZcDn0CYCVlTjoAAMASZL1H+BrS31IUFKwPknZtjoKqvF4/jNGqwtfL7ZRnwbTLK9HKNc+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MAOu2gOs9HfL2GKhr9XGnZ3qkpxptFF3wOMHrUwAZDn8dDliR5RVN94VyOBx5kM2Emnb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XH+CDn37MyeEw8OKT7v48dRU+T9BbwoyhCAIeZKfaYM4xeRx+7p13KoOIHZ9cXaykcGe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asRdCbIAtRV2Igqyl/i0NEsjiTlUcyPg89h1w00n3tOZJoiefcM1TPhBFJp51c0/LgM+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dazvj7vbrE27TzGg7aOo8yS6STZ8k4tV+BfvzIQcL4t0zxnIq3ngmFBlBn7O2849LxCt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xHDFB3cnRD26XVpq9pl8nUxuRXx8h38p2VAJDWc8F1NZlS35JMQiEy+DchTQMZ4VB1Vh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ugbcbaEdqPbvzzPf462LSKE/mmeyyWujrQttUE58SeutArufbdXsogTa49H10UCjyLCw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HZO9F4tcYuqidD82qGzA8jRpu0l2PctbyIK6bAoUdJEpQFwg9twrKkdX7DPMq9zxH5p1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NM0iGrZFypXzGk9//jLfzX/wqrTm6mec4e+C+vloAN3L61aq4iwIox65Qu3PzQjD6gmH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4qMw+eX8ImZPEUsJ2W0qXehtWmFBvtqFO70mnSiANpHe5DrWSDtC9kwVMmG1OgD5C0l0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5x1ZVp1mFrQyPPXYMwxIZe2b/AN2w+053ApmhsqinvliDA/dKFfa623nsvcVEc6dB+pdo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9oNn/RaGM4bdDpv3HQopBlGnsMu+ribBiOaj6CnoTikHk/OO5OE+9cDVHu+NHTAIOXRM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sOpUTcecXZbQRcaLJe1kGBthMZJaXhLzcUQWaSSnritqopivvlshkbECaVafbykl4++O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cKy4qfsKoiIn/ifbD1dzv3uBNNmaOrAPKzON8K60bUgxXsDkoM6N6KTV0LXdFPUhiwYs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KRgSZ6bmtmYRQXWWafUUdRS4rHPFEtL2XWjb5ZbScQ9xgqjmvsqlmmjiqjjv3421jArC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Z93dTDzip0hwbZf7+pQ6Sv8AgQAiciHniNOa0u8uPhRTQ1bSRhBAhVE6oVIChGXRB63c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tVp0eVkyPSw47v6m5/lwEk0GHEWFVEkWFqTW0DLveh3jYOuutus67IbwTi5qYKbZLrJ4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17bKeMLmnXes+XPsWIbn3m3X8pSGrqTXyWJ9Fcifv765Sli7c+0HFCjxTpyHBEHmAhG5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Qh9MNnHXbKr7r4/W5g21e2w8rlEgV0XGXPU2Xk2vqppy9ld1wvN8Or98e/JIoISxThyq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zyCBE1xvqq7KtQ5RzoZ1DtS2YZuLsp7ScgiUwEEnXFB5iu3f7E1vXjLlgJ+xdgS8+9oH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VThZrezg9hWV+MnEZKcfwEpK3bAcF3No3UFzW21WklVFEz1GTUlMWM4HlfsPa+d/P4q4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IqqoNb/gCi3lkxqqJ6rqqMKzvp8Zr5JfjY8K7fXxymvaZC9nIa/FoH+cl2XfSLQZfJ0w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XHY7+MGH9cEW6OHT/To9w1nWZb6pVqoav0d8e/700n3RjEHmFEHwDggDzhILzefo5eP9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SjRRAC5pZ745NlxyxG3FHCpp4raXgoRaoMp0AB98/WsqD2GIlSylJtYQXc1pC0Yni8XJ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J4QBLMavM2jAj3Jwgd2z4PmedlplE11IqmRzP41wqQZLP6lX31WWFGW0E0TBhOYwuxFN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bu765rzwyRQAQbKL4ILtFyCkimlsxJj0gOhm/Ma95OGq3wQ74nx5f88jaEc4Rjt+QDhv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1DyAdMdGanLhhFjMR+zOebj3i9E4etTgyh32mFYEd9zst8a9gdA8qlW13m3ilUWmFAp1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o1bH89srf7pQTyw54oiYJ44IY7U3zeFXTiwickljngVIirufl2RFdZ+ExTpyRvYaSnDi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BeT+JOi0948c816FJthA7m/cV8XdQUW9C0eeEgmD0WWUT9gQNiBTjWphS7wDu11knUkG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LzWX+DAiCnJ4fs75KpIbwqq/MHXpb4pL7Ww0mvFlGoD1HlgB7V5yyWZToHBHfkwICZ/B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tXX0/uuv/wC/+3ZSshPMxvij65yKNzKYuZJxRCByPajHBUcwF7xRk8uaIhobSR63DaL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0llE5tV76IeyaxrprqzKXsmLcjf2ySHfreuPmyWqC9WFpVdlp+y31NFKshBlGA8fQrog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SeZ1WuhqPXsxfv8AGZB6/N8BLSVgzv8A4roJUNRHGRAh4ivrSAfsnigxXSDuphHQFTcb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fN9ZWlkkUdZSnklWN1FW/AMiaNrSAQx9kzNf8Jp7tPPt4PenD4Kz1imUWWkZsvvdMvVN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t4yt32nUk8v8q4tfMqfzSDbdOTXGz/P1Zq18JcArp55wetC0rS9mB+kT3OMVk0Ry0n/O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KjgfrB+u8KqT0kG2AwFpnG0XdVWH/m0FjiAwhwouDR+Mv/dPvcddcNVs76mE2XgmncKX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w0enuqIV+HIp2G2lKce/NftfPtQqWFwQYUyJ2c7e8X7NQAvRQ8sYGtiAObryNiWF8IkA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0BR0bs0s3OFW1M90XfOGVnBL3ml0VXGGUm31V2GHTJDDDRSXa7esvuf/ADjrvMWDeCG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LCb4C7xzcHy+GYoWtnSueHYSaQQi2z1+5774/q3Nk8aTXyj6jW4vBnQ8HHEXRbftlYOpb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WqEzLbuNMhWKEX9v02cYeSY5/wCfwN0GAOBlEWWVnVnEHGXW1VnBKjzjZKqnQbtL+8Po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7bfYYSNp5Q/LO5/2bcMRQSNo7lbsL1m3nWbsO+atWev/AHHA+yKOJNMe1z6KiEj+NmsE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OdW82iTAjZ2ZPYYT6dPeEsxZPSvcV9V5pHn3UZoByL5EIAlJB1yyCYp0E9wzIo0QkKoZ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ySoCqz6CBFoEf91YbRnY5Cn5t0lpvDaOuRWQ/wDURTXIwC7/ALJs8+cE7PfLJQMTMQlg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mjDtnTqLrC+bFfpdvHi5PSFDB+dJHus1n1XOen1lmEGDf9qyHW/0Q4JZkknG/SW07Ogk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4W6ALYccscRxpraNs8zKe2m0TytQkcmWqHWRLxoWinLCup8xgnl2oTduX3t//vkmfFvI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65ug8fmIsk3fA9ImBXmGhGBLUwnuF0T9LuSBFF9FXk/u8V0nFVxZM3WCPaOlRZa3xOWa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n232SqdBTc5xZ1HGHctPddsP70etsM+91q6aOZarc33Bw8C9PC4fHKK23BxYnukgE9yi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43ON/wDmrJvWARQsxJhBGoc0NBInj8QUR9l+ARlO81v0BEL3ddx9NxN5p5MIpjLoYQRB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7jUipK//ADL7XTCIuTJfITLS6zy60z2z+8sJZwF12/e7nFCqRvOhdnNy3N7778xmBnPaU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eVuM1rpTMD4BNDBseiTV5yv0NwnNsbxW9ZE5Hm2hGdQtlKwZQm4g6blGQ/4feRWWeQ+1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eUMElIYfo9y3hkGMniC3dSAlTfw88ww84z/15+2i8udG9x8yZANd6B1yw4kMCorqGIbk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XxKJNgnqszzPM/hOW0gILLtw0lMh7NrJCuEwD52+8mgiQJhb0t6HseUCwZDlvFWALKaQ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/wBQGClhlu/r6Ki3Jsc2GXLPRkI/vHEWTXlFyvG8ctP8tbI/463Gw49CW1/PLUGlNmF2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tyXAZFG8QglGM6TCCCjxPsJnXKPfI3oYu/Huur7OmiRNHxrBDtSGV+zysglIo0Sge2erc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GW0VZMiqW/2p2FG1zj5a5ymakS/bdDiTJEtXi0lZ1F0GRH1dONPd+8v/APey468VTCKN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xMv3RXHNFAcyqCyL3uBkfIqecTmiXHxpjToZ16AEAhc7daK2YkkiExkHUPi3kJtoqEvE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GQxiRRiTVzVRaK6XVtjysfMWYWx1YMZWCU3hPKnNhvT+bOYENQeXESenw76/wCtOf8A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S2LaCgP+W8WmiEz4NWNCpHfIHHjpUcQCBqbhgjjCaixFWtWQv1uVS+KDNksiFCu4Ub7G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xOJFpq3vR8JVvucrcuahxxTfjTpgIiksM9uLVfns08At5V5WTBHMRzP/AKS+PEX6VaQ8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wzZz/Uf/AMqYnjC09K8dngMJKxhHV8bZVS9Tq0/vQFv5CoMXaPKYIv27RfrvGhzKDJVm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E6sNCzaGYFE1n3zqPORs65cpYACJL281jZbSsu8Peqs3aciQc2m2CnSC2QvaRC61mS25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vv8AnTHHvz/MLwhRu+YJJbiqDVIPs3VU6LGfSqMM0Syghous0RxcmzEgtRbLR7Zzu7tR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20ls4WA1Nl+11qhtSr9MMiODmvQuO9X/APGThu5w+xlQ1bEBuALAyA0/33/VtfIdaeWA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3KxAQYe8W6y9y0x7/wBsN8RnNXDu5Mf+9IWt8MiIUHikwDn9sr16ut8FfaASlC4ki9W0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WEErCnUnd/YWYdKsztycUO/7cSmAn7O3xr3mEq31QNPyncGc84hF9Sy6ErAzre5d6FuG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WNdiBfREvQRvF9t3spd/8NMOusM8yppK8cW675miRtshzkiEDlJmI8GB1IwDDigmhFAu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AlhaltPI6XZiTyOyHMsYVEDIZreVHlmNFKc/ZKw5CyP0cD6XgOn39rsFn8v8A7X9aQ9gv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UAQtzLTbRzbP3slxfLsCkTDlX+3H3DHLLj/PTO2ZZbOws1buWwYGtq6O2yC7WVmY0Q7N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v+qtm7nBtrlDYi6+BXmcD7TYCh6V9+RDt6YKvQzKxprgQsbehzJtPdMQYgkf4/I5vsYD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hwOHdbBkQJ1ZbLjxRRhrbrFLImDnHDV2mXDXjDfDDj/qKX4ZYBi3bsueiCGFql7/ABdf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AynVq2nZE5L/AMPuHSPAcif6pzjFiOhcMICvG0UId9RiUyJPQWji26kmC2pwflPAfyy1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Uf7Pij3wAbDmWAesTHzkWHVtde1lmXsOMs0VSe5Fc+v+8sM/euOP+2HdYNA61QWjrEZH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EjC4aIXUrTh5URV++ftV7WxxyaUUjWs/ZxVgdQ1lrCwhUfUK4k6orPskb1F5PbiCYpfU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mMrJr5wscP8A1CaIAAzd6B77wp4QZVlBRNZxRjZrlZCVn8LNT/T3/H3/AG97y8wTWn4z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XggqUcqYzJD0Yk2YwLicjU5t4oXsS2Csn4JhSL4ql21jaJHAuBMqMlV4Oa050dtqpl2Q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dMEh9/btUnloBEkGLEwQ77bzARdtfy4W5fIRLYZZYefzcc4T5fMg+mS7BW1yw9w4ww+7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ijQAujA61O2QjE0m0ti5YRiMAC698dtCQ8A9P0xzKJfTXzoq5Cq2/h+RhenJMHCy5ua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eNeDr23MVclYx2gk2SxP2HGYI8QjQi3oF96SUpSUcSGPWeYZTUc1SXw0br1G8NeWY+66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zeP7g4FEqh/CHo5T+XPbwyA+hyZcumgzmeP4Owp5TpwdgXeQLVk+DHg7Duk4ltUxRTZR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k9S69irhKA44wGhVz+LDMpc59z6a8cbD5a5AizusNOfUK9VXJKOGdcTeRcZ2w2xeF72+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04wyww/1kp2ClIY4L026KvsaVBh0SH64/tsgRcX/APxi5qA7+HIibdvxPg65iCQKV6Lw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QF4VXEN61ihjiWFFv9sv2TI31B7khQKHv5d3urxE/kM1lyOc6OcmBj1kSlggGmnmmFWs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ty1cuPN9eufsOMOM+4B/tPbpXAszn3vKET68CUafaYF3Vr5eIeUM/iHpnG18uKqj4b0dzK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I0/C23BZNsS5+gwtkOuNcxK2J/q4IX5nGeLbbjXGwh4tqAhecaaCVinbI/ehBEmgkx0z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uX8yO1GnABPMPsvcu9e/98N6uA87Yjzxj0ZULkKhkazKmA5zlfsMw37BV5CJLN3HAtNR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k5vnGJBMyPwgopz1VnYZCP24ZGA78nH8fJ9m88NptqUrLilCEtYmMt0cEdGc7KHDCU9z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mXWGn0l9lcH6ByIDNt9+8lGDsMuM85a5DYZZoH9koRi/yQJ2C4GZBxy8meDU2oOLVqxd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HeAPKzxi0qwpXGOvN5HE28LH1M0ruw46T3bTRzJKBmlBBrwyV3HF2N+NObNfmHxcbnNv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wVNCxX2mmHOFG2P2HvnGQLCYpvmB1XERprqv/YbFYWoTUyJdXhkxymy7TpXVtPef9rku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ZxypDWyxzbXlVUDuUM5ixDJYnsBsmQemD7S0AJpKBQUHE9a4hw+KrPCPmk20E3u8s7u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xn2FS+j9StXAoxF5NZrdZJjBNTKcKxoZdpxNV0cUQQuDCD51CHEtZvBernhvYUvmNGsI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gE8EoapF9p5WtHA3aPlaOX84PJfs2LjkFKDdDNWkCFGsDXnjFjZPcgydkXuSGKfCVdd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6785rwDz9HylPMC1IwO6NIZDXaW4ZWX6WXAliPcmESMBorokLfeZw7pZxu9YXqMnkO2j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Lp+TOhYNTktHmvq48HhEco6gC4qCThnNRQAppv8Axx8NgyGtD79D2AMgHxufGwQiZwVw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EXF0/cvfe3vEvoGEG0QFMYpvdKc+kgnRHWFuslUsVZTumr6G2xgC0u4Y++u8PFNnZ861u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4CLPlZVAr8tHoxY1pJ6M9TZVFdklIy3n038Vxru0iPr0vZvdr4fK4kpv1sq8eYTLSsZL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fk2mbnXWeU1/Mf8ARlP+9s20DJXuF/8AvXoi4H699ZYXe09We9TmYRRZYM3CB7mMlg9u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8DSCO9/9MysvaH3EP9HIAzllMs/pvj3rQFe2JyfYKhdSKD5h6q4x502Kn01Su/WYawiy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gJtsogvxEfkuZddVfR2SC+03+3b7rpDtsqPukOXhdBT08473+eFEsHEkVbyd3x44y6ib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GgIfUVDiRjVYVe4Eek1mrZu9oRjkMMZ42alj6hw8WO3DiK8B06vFr4adCUWDVfUz2w5N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2zlhNPuzxqpvs+ob0F0qgQeTc39MfW0f9y6hHhVprkkh5ufXyHw09w9+4Kv7z8+x/EcG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KPflOyhacX633pHi+LcI2qIu4wCKAOkYnMtOkSOhBLZ6QvbnkzSDVbGd7n+UVvss/EWz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XRaV50khcW+oUqtS6urBzrrGRX9Sq3WZ+dfPIw0XnwAyo0bipiArK9zC8zMVw/8A5Dje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qkj088m2YExB/wCZCECvfottmAU13iBgI886zm1bDssiP3Ki45eK4VEM1tBzuOQs46LU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X6+fWWYz5iBADsvqCvQh7Ih6pg8JMCcMaiqnqUrj/XFJNabrJU7zHltrG+yOj/rjDPvP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LjHDT08jdTOX6QJsifnVC2QgZAAcBJlkOteuq0jSZ0hs7XzyXUqKMsvOYiSjRuE3l+bA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lJ5PUzWi688wzpnsyFO6YakMNG59s3Q2TnL+f7aET81vK/TLPPXaeJTJK11yDZFrauUb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RbTR/wA+y33/AMNrMYgUxqqb66a7atu+OX0AmjdrE72JQSrGTsBGAWUwk9Cec56Wb9GX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Y0SVsjJ4Hkv5C2tKeFB89iyv5zIR4Ja1HWTHOJkLHsvXWsscVMAK3pgcO/cuv2q9eiQg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8Mn1TNVfM/tnPQ8tPfP/APLC/JXy6R1JKyyCO+eiS+Sz9F8Y8hUPtaaIUsBkYVM91L8H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gZvuU3J4KG6FovCbSx8rWPGBZ1eP/HfeI4JeUCf9jKyY9MKaGDr2fTbD/XQ/5VtyX/73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uETJBjtd1jZTXPR/HPnJrNTD3nr7DhoaW66umO6mSme6OO/i6Wza0M5Y7et3CyfTEuKb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5sXluabL0V89nEQ/hpx08pUc0FN8oDVEoKWz6iyYmDuNYflnjTpB2gUuXHPzU3ti+7o/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80fflSnb6e7FxVBz1F3ZSl9z3ntDxDzHjfnzxgzRau2SuOG2YTqSUsaSizPFMgaE7u+6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l2Fz4mnjd+jgB3zSmL3YHQlbKktncSGENAKPMF6q9qVWYbbH7LHSTTnnfbe24iJfP5ig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5m6zhT8JHpDLQimLuUFj91hRpOMS/tTTr/zj/PFjDnTR0Q/YE+OGGS2+e2SmeqeG/XHb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y452FjSVlOCvy8bW+xmlKmBf59y4VXbvy+yGKSu2pEk3/wC4cgq1T6T03ILutBvtJFEN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tHNIANJqM3P+w23eoQfQzEG9XfLbeWSQZSQXk3T36/41z64U1/8AOzAeOKf9LLr4p54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wZlaSGY3CT+6QvKgY+aNkn0E0ZWgtGw65JL8s9NK4Zj4+pNMOlCR7NfJ5rrtg71TzxQA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KSTzArwIp67RjziJqtEe+gHOdPE3FRfjE31/EVCzKfH1O0EMdP8A/T7L1PLb/wCiYX92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gkvmpmqj40PR7VyFRUlrxBL5rpzi3cTGleTRpQWk1pins86xkg4vv+4y/wB4hYRbZ6op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zSwhhwSjxTjARIDbSQijrShQIZxBdmIWsZzZOX7VTNI0xUUlKKJDgooaK3tMtXOPtcOs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eK7HJLJLI4LJIq5Y976FpAH1sDHNIzuRQeQOJqpRIQSbrZ4paQbaDiLYoxySgb7dv5Az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gQjxRwiDjJRyoal4RBSEnf7yDxwxxSwRzgB9holNl0khPt3D87kXX0VnBCsFRi5daEm9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McTp1ucdvden76rZrKrIIIr9Q9LCD1hu51SB55RAgi9KZ4q5KaJr6qaYo7IBBI5rgAzz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QgzzDjSTdeNSZIAbpiud8X/PT8mXVlOc9SsN94ijQb3gzsIcNHfs+1CO732vW9U4lGEwn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teX9cfO38RE/sMMvMopI6qa7Z44LKYPdkM0MtOiKMvbHJ7KI/MdJooro7YbYNZa6jghR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BhxKxByQiQhxyyQ8JqK5TZaBxxn9UAgNd+0EX3czRABCxiAawZQsuHtvmu9Gl7kWsflE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kPe8esN9hf8ALTDdjAAvn/b7DaG6CKKmGuWKmWzrvNOSuaCc9bCmqeOmKO2SISCqC2Q2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GyGCqCga8I688gkQUIa4YYm0ySiO2/8AmulnbBtBDM31Wyw82505KNFBMrxnO+455fRS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x6605+9lO0bf9V8Y38ygx5R63NaI/wA/tcdorJrZbM4a5ap4+eExvOvftj+fru5rbRJe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cAEVl3EE/wBNV/bnJBxdfz3vDPF0wnzHnnxnhbzjP3fEsfBZzVvjveKSevv6773773r2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ZrI3BiBZpVZ1Jhv73p15bPzga9ruHXPbljkp/jD/AFz5+47mg0sOmv8AYNf7/8QAKx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gIDAQADAAERECExIEEwUWFAcYGRULGhwdHhYPDx/9oACAEDAQE/EPFaFbyHsYtH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ui+W+aD/ADM2OLCGQonBxieHixQhwounrFxSZXRvoS6ZMTCcUG7jpKLE2X0hqk2PQua6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oLyW+HFiEyxcLhtkyyE8WLmKVlEvYmMZ6FiD8W8rZFKJ7GuhqHWzRlY77PQKs0EdiV4J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+sI+rOFnMHhMox8Ey/A76ISPw9ZaXoWCcHspWXGrlY6TEGiCQmNiOH+noosRUv14JlQk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U6NC1h6FBkgni6oxMQ8jWHMpYhIUor5pTLaRV4IQaxcoo0QnikijZXgaTNDbpaKcOOjg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SJhzw4KhM29Jj14xqbaGp8E9idwh4gtYX0bWa/FCeKXCYkJli/RkEoPEwmNiHhiGz0LQ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huIb8FzEJiiYivQnGPwawbLlvM8GUexLQsRCaGNlLhXD1hD8+j40JQqjG0KETJekSO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7QhoN4aNoexI/CPLfhC6cEzZX4GxYtExFw343xawhlGxFGyjYhiL6LiCeNDGXEfgtjes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Sw9CHliUwnRMsuKIe1PBLyTDXscwh/ZS4TGMRKTFT8PWWijUwxuiw0LDfRO9xGI13ELp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SlIJDLRjeWUTLhdQT82IuUMo1R6LhZb8ImSZYhvCFlCWybGIg9D4N6LiP0Ji2PFg3lOP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3osKJjc8Hii2+B6zwbws+ioQyhUuFKNlzS5pS4YvF6GWLgndEgnVj9HRuiZwqhWLhWNY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pKLCJsanivgY0TCwvBk94WWT3lMYxPMEiYQ0IX2PCDKNzCHrhG+iFoeG5h+SY2ilPQNf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esQSH4saJPFOfDKLRBZTQ9kEOLuOjcFWebE/srIUQo1syxkNDYUHvCXvEEH4rwvj0eFo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Gwnhs6TCtCDnjyyiYhqDYxRolJB46SD+1hDeGxUlEiEEo1HMIuLC34kiDfrKFsSILY6I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eaRPFFE7lrdKphqHcNTD26aEPY6XhrMQnlDEOEEiYpdE9j0ivz5i+bGMWJ5I6vJPDWEO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Kx4iw8MjTGLw6QIjQxYQbolR6+BrxjwOsW2Jm4fjRMohiJmD8GJj8l3ZPoemPbGylZsL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+iDUIczthsWw8TwuVoY/5mLwNiGNZlEhlwnh4gkP6JhMLCQ89GhD0fofgeEOCI0NnREF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GEG/Oi8EXF+JZg1lN8GvY89Ey4aMYZv0bdHPYhjw6TNQg1hKPCib2TC/cJ4Q/wCB/HSl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ZRCHhI1RFhbhuC3hDzDGkiUpjQotImtjjPY95g3ND2QnimWsmEqTxXg/p8FxMpfHBEIQ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YR00kPRRr0SdP8HZsf0N+hKz6D6MSySvS5aOE1ie8plG78t8KdGjfkxuCdN56NQngkL6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DH4TKwtbP0v2f6Lo3jXsaIIbHvFRfNMIWvKeKe/J5hCCH4MXmsU0QpaWiUanCDgTono7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RB3hXwWti33DbEYk2NTCQ4hYYtDRMT50WYrikH3KEMlILFxKNFytj0dwvBrLxfFEo6i3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cdHj2NbJBHMfmVmfC9j14tJ4QfIep5zM8VmlwSkRXo6tnCYTi0Jd+zqFvSpbG6Q4I6TD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NDTJrEL6G4XM+ZZsFyjonESk82JiWWtDFhFKTNOiRSluHsSwgjRYN094Rtjbo0steVS8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hrLWNH4TFEdHhbIUoyEJ4zy6Ua8OscKY4JR4U4sWt4Q+EGpw2xZS0IeixCZsNmsTQlCH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FPfgkTxQhD0UYss9n5iDxfh9Yd9CKIaOCJhOGwsMT8ODWGIbygl8C8E1ieKEdOfMZPFE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rEo0TdKdJikeFMTDcEk1cNQ0KmIJiZMJjSQ38yGjxzhSDzcXyRR88KQgsIbExMpDSQxP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8Fil8LjQmF4kjg8TN8V0TEzSl15Pgl4TyfhCa8phF8KW6Q9CmsUTKU6XUE9jVPwSw1nj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fhfHuWLLRXSoq8EQY8JGhM2IQQ6GvFiHhaL5kJ6giiyusL4pjjKcH4J5ny+/Flylkhl8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o8USGn6EOFUtWJCkJrDuXtYhJ8yG2bO9Elw/wk8HiYYsIeUteDyx6xBHrwuhk1T0QmZR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NwT2Mmx/WJgvGExMIhDuYWEaC8EqLQ14PQnheLEQhPFYMuOCVHzCwmUojpphO4aEhjhT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wokxz38lKJnRsUxunRofnSlOj0Ip0ZZilO54WnoYni+HvwWWh8zCapw6haQ19i+yiOiF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6L4MkLi4WeZZS+LVJhi8l4NXBKLM1hqkEsNEw0Q2IjET+eiRCEox+XvwawxYSyjyg9sV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XggoEhsSnsb1BD7SFJWI6Ji8kmN+hP9YW66aiuhb0TCk6kQbxDaH0Qx4u54MnmxedKUSH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ClNFDTQ0cKUpTbxBlNDwiYg/kbKxfJeDFlDLhsYhzF3iJ4Vp0fhPFPxXRz0MSILRBi/Q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U4xfcNQ0FpcH9VikktFJ4PQQy7wI0lBiVZs348pGsKY1mZZBnBedwhulyh+DZcLwng76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CCWGL7KNirHcLRUhsvypiFL5wnjMvJExweeiWbDWV5LBt+i/YnXRU7hwX3i4Qxs9DItK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kNuDjYTJKmjX2MumKgj6J9F0tiBSOSGPFKUuGfpRfwvCxPjYn5LhojWGi4omNYmLjh6y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UjZHh/DMP8EQ/AncJi0LyWUXNgmMUOcLBIUSjc1hDbgvRjJ1kuDnoXdDZBrWhu+lbL+E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0+hl4Jb2JLKNHpE3EODHlEG5rCflfmnwwb8GiZeLMLeG4PayiGsQg8S4Q0LDXkso6aFh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EwlgkMW8rQ3cVYei49+L8OYWKNjYkUsLSpHF4bovRDR9KF9kOuBKLPY2+kWGnoqfEIh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Ze2K1pA9iJRl8UMWxptm54QaF5NjKJXLKLwTykyMgsyeDRBkawesIeUaw2Nj2hs/wTuf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EHouIQ5144Q5loSGhJsRGxI0YzawmUqPfCeFLlMeZhvwWUaHsQYsxZsRC5s0Wie9sTjT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ZiZMj7Eow7xrCsQ15piHzxpRPCyh5bKmsMWZhOlxReDYhiFjjOBPFpDaK2Jexi2cHlSi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NOYTKMWLifeF4QmG/RwQh8EVjKxPLpwWyIcw2UWyHBMeLh+FmK+CENeYpaJw0g2+8aNB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vs/0SQiPoi+i4T3hdOyGvJHDq8aTZPgoxC+FEJlcwQ8yjIIRofMQgglhIen4oQ+CfwQh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2xrRBZTw1n0UHrQsdwssh0Niw2aLC5uNY6QayumvWHT7FT6a5isjoohrYvoI+jT0RkYm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3+KEL/HfOiEqTNTxfRRC2jnDaKU4Ib2J3Eo1F5LHGE/NMq8Icz+CE0143DVRzEFoeOiE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o9YVwsUZNZhGTDQiwlxvLdwtMTNL4hBMEiEIJMmrfCsNmi4nxLxeUvCesLDw6ybpBogh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i0awQh19IRLxWzr4khDUw1BrNoiYeZhvLQxLWGTFpfG59DELLwe8/gxCVJMwmLhIZTQm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BIhCCijcE2874NUhPhnwXFzwXRsmGXz9iZoQxorJUcKJ4RYVeh+Kc+NYbwsPMO4fhfC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THDYh0YiYTnR6HM0e/BiKxNEE0F0J8zxNpMYatj8ZMLLY39CzPiS8GW4onB5/M1Y9nvD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aZ7ILCOv4k8vCJhFo8dKQTGLg8NUSJ8KFBz0NlawqfMQNjE/s/A0U6P6O4eEN4THp4hM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XJMbl2N+PTgt5lwv45iZQ8MhMO3Q9FOcPeClDG0IfGWjZRvYuYf8qYsNfRwtL9YuKWCT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8Gx+TYieDc1g9ZeWw1BYNexPDymOkEifQ16F2jgSzPCZfk9fAiZ9E8HhLXyPwnhzpRRj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wxL/AIJijRocvYqbDbYlso3P7CZUR9lEeIJDXzpliLlLCITHR6EVsuEheFwvCEgniHEN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hP7JrLY8UfgkdDFR/hcHHjCZmV4I2syGvOE8388EsIuOqEaE4IJlPVH9CNFsokxIXRYm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4AmXUNaZQiINUnzoZBn+HoQsoe9HrxRS+DWtDxwuEiDO9IEJCIMbwkNM3MzEJBrxWhOk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rubj1leDzL8F+FDxSeynBYWunseLhH0wkUJ4L7F2iaPZNjQ6Q0h+RUQyHoYnDZD4UX5p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GQ5hadElhaxPXyXEZcLE0Qf1lDO4lILgnSeKGPeiEGQWJRIVtEJ+LEJZfm9jRMIpcLwe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LcE0zZsbwhO004h6WhUsFtRt6Yj6KXUV3COMvMEhLFq2Nk9EZpiSyk4gn9E3gkatGw01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nR6xBIg+YhNjWaPKGLD1hL4bKYly6XUe8Leej14TDZ7ykTEFGjQl8T+HoNiKJ3yZfmng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SX0huCEhLL1Bkp0OuCaPpFGSFEhLRENGQSDu0V6Yv6Gy8kxK4hBrBDGlGt0NrqiT0T7w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Qk3hUaxGNukYnGzaH9QvoGz0fmfmfgfkfifUhfSfmQ6j8Rt9YDR6F9J+R+J+J+JP0MFj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iaE01xG+YGy6bvom+zX2SWkofkK9hK1RIz2GJoF8T8v/AHZm/hmIvRPBK88ETt9rwSx9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o9iexf8AoINw2ZsgNzRROaEQj7GVi2X7EvskqNeCYx2b9F0gloL3CcL3n4ElwnxCcfmU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PuH2oYFwquBt4hK6hLcHDghpIj6EriJGlEjscei24LKtH1BHSFJSGhJ6RKWxKiRYrYSY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vCU7ZC3RtCSFW6JJexS00+sf1RpCp0j7GdpUWiQhpNaEi6xFEJxHAS+iohTYlXCfQceh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6Q6mXkQ7YkJmi+NkIQnjT8I8PD3j8NP9wayvb9Mayj/qRouE/wCsZCCP/cw4UT2P/wBQ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LpBC0/wbncQmDNCaCddQ19id7KEDVsQSopoYZwWFokKipYJ4LS0LeyVrC2pob8HiI6Om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FMGEkKOmxsRNjAqHU0JnULSGXR03jDGVqFex2EehZVIKaiKKkLTEonoRdD1rGmJsJiEg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cPRE9Esa+4SWVClDgt+8BVpApFv/wDwX2ZPpj/Zf2z/AJkEtfwNYmg2ZUTK1BCdLK6NP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eOP8+CQ0R+Cwkap/B9IQh/7w95XQ2j8EhLY1EPX+yINrFw/P4za6U1onoQhCEIMNT8mv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J650DaUUXEmJ+hfsJPsbfrIUjg24Ygv0PBt7I+xt6yvs/Q/Q/Q/Qt+yvsr0y/sv7K+z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z/YhBDxkkkgRlEkkEEEEkE4vaH4AH5Yp+ifon6Gg1+hdf4uBMHY9CF0ECCUE9nL/ABYb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8f4xMI6PwfBIp/0WCIyF/wDnxoqtI9YLaKoU4E0JorSGRid7F2p+2bn2LsXuI+vghBJY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a8v7+P8A9fHxhY584IIJ8vsx8PBBHiBmSfEvPn/uLZcpHHAg4ezj/i8Em2n2Ihb0QUuo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wUJ6C94vYEtq4bk3RvokiX6PxNdcF9B+Qkej8CHoURS5WH8MIQhCE8WhIhCEyTCEITC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vEE8BHxACERCEINCRCEIQhCEGiCxRebL8DkJGnIgNoavYL8BfYKjbHNvuD7GJb28AS/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IInGyQtmRECXyT5XlKjXgvGC8IQmEJE8ZlISIQnjCEGp5wjIJEGibxMQhMQhMwhCDIQg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CDWWho4+dGL4OhNYXwXzvyzKGP4n4GiE+BeCxCE+Jec8niEZCEJlZXml8zRMs0XxMeFu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/Ch4fxpYfyJVC+NeS813KwvJLzYhfAv4J8jF8TGaCGQRhAh/gqlZsVNkZGQbFqDnC/hWF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8jevkQ8TK84QhMLxXwwbS6LfPhahN+W3v8rhfEx4IQhBL5F3TnC/hWF8Dyll/DMovxry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zcLWGFcE/GlKbIcngaIfamax7Q19IYR6f8PBwvheH/GOML+FfE8+sv4ENjWsp/MsrzQv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o2TURRQhL0Ql+xqG8rWqIUdHqCC29CktcEmD0VFT2RHRWUY8LQxeVE78FNhcL8Dwzr+B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eVL8qL8SxPhonheCE74LENiw0NGsG4ahHYSKCEBho2ZdWPtiqNzolh8L0K4glSYqVHcC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+FjGM6z7+VKI7OcL5V8qf8iH8XD38L1iwTE/ElMzzhwc7KQUEEGhC1jHBvHSQQC0QuCx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lr2Ms+B+dy/NsrE8MZ0UXin8Kx5wv4F/Qv4l34oTCCXiSEvh4JoHJXyQdnEVGNaqHo46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EzVGrvwTyZcvD8WiYY8DbKN4TC+LzhfwL+hfBCE+Jz4kxuCdwxYT+JFGMtILzS3RYpgL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SEuhGi+ZkFhlysvFGxjOnhLXz+pzhfxr+ZeV8YQhCEEobJXWL4FiYpaLKKXGzZs2N5DR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GRkYjHui1Bs2bHRqDoGylKVjbps2bNlZs2b8WTLxWbyxjzF4wSnjzw5Rzhfzz/wqXm2I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2JTC+F+Rmwl4TK+UkQni8MY8S8EvgaLBY5Rz/GvLi/in8K8HrwYhCfg0JC8EUXkvlWGy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34TwxjOhi+RqiUxwc/1T+FP+FfAxLCL4rxglluCeF40vmsQSy8UpfJ+d82/BoaGMZ28L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pJJBGRMpS/hX9Ff0V/RX0Ma4V/RX9Db+hNv0bNjpsjw2P6CQjxs39kf2R/ZH9kf2Jvs/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lEEINecITyY1dYncV3C3gmOEJ2qNErHBr0VvZMvY2aBC8GxXlwThcJZLRfBSlw6DPbGk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4NpKjSUqy95aLrE781LljQg0e+F5QuksSPaix7ylWxDFrKwvjQlYw6L7RbUE7jwvBIfw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j6D1jUyQmQcS4M0KURt6HKhgnCir95WtGsWkJdmMqaEIkp+AG9UbckTFHsE8+gK9CUOM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JIvvDYEc7g7diDC4bSFUpYxPSYgJNnCh0E92nPwa6aD14PXHB7phjGioStWGzgg9wbNt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7fmgrFc4xm8YlcZ09mq48R4QXXgsL4WmzEabHVZc9lDX7ry0H8K+WCRCeT8WaxHPEbbN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dCcZKT/wwjeBq9D0iGNolCiHqe4KkiVsjti7NCgaNQUY6kyy4bcYsEZ6EuwkSQ2J2J/Y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0Y1uiZKhuhO3hPgiuCJ7DgRsmyZrHBloStDXSKQhWyjyNjzTHZxm4RZv0Lg8MYz3F4pc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zTqNi++DnxXwoSg9ouZSGvC+bx3H/A/kmXzxSolbEtBqbEHoae+DKMQhm9mNU5o6hFI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g1rRd1iy2IehQSLFCKpK2LuIkgkMZNmx7oPSI2Y9CErLaGBCdFEm8cG+ENENxcEidwZD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LsVBesv+2MoPwFs2hKJSA+C9FjemaudKFhjGM9heL02HcFrQnGlobrY9S9Pwc+CHh+fJ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0WTOsfHhCGL5Fl/Mx88Wh0foPYttCUF8D1oVaJsbRIuhIYvTHCiG2WkkFpwstjuPoXse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xVU4JoRmisSxdKcNwbiGz4RbQufY5RDTT2NFKJkQpDUFT1xyQ6JaHLaRaA0a7hi3Q4tY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rLg2WMwgkHCZQg0Me/lBBEwjphDHtAmSn94eHOZ8TcVZfQSsQlhGFuRe8HGGLbF/4F88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DmFFCwXTQ7aTQo2hNHsYnBo/wXexpRPDXc0ZlPfsfJjdtZhmgrges5Ydp4MtFp3E7LHw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lDKzESWh0ainSZtDTf3jkTJk/sVKRiDbehKRvzqw+jInxFbiqoU3L2Tm8cDlqW0NB9EQ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pCY2IliwonSUWmkGqPD6cfKlUKoqhJogT+hDJbY4oxEmPNCHL/wT5lYsbCVYofUbriqJ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OkhbrEnsgb6FkZCgnB0Y7RiUIRFy5hYkIKGmLaGINaK7Qg0BZn5JCyxNGy2M4umOCFGg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uGPTcE3Qi3RoRpExj2PbEhVkNZIV9+DGM4fk2n0JYGg/pHum47C+kT/mCUUEdHIvlmq+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M9hIlWIhJn2gzSCR0iMv/BPniyEIMJEIQdCS3DzKEEighDEh1jTCGKqCWvhCDoSLgyqF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mNUdumwgJEGsoaEogaNiUxBrJfQWKeDGM9s0pSknwZNnTUNBJbZsEmnDouiVJiVMdHIv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GMcOwGEbFrt0V7BNpTBVBAX9VKUqKUuHzzXkvlTH4LXxsfDjM8WJeMwnB/HB0PcS8GMY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NGJUbhT2L7Ka0R3Zso61oxro17KcML5XXfBsCHcf/wAntBrjlh7gNWmL/wBGavXsX9UI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bh+dE7MTOZY56KWr4asUqKhlGxCVFRBBSopUNj4KTNLi+aws3K+FreWMYxnt5OH3DkTG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hx7XgznK+SANZIZQ2L8lBX2R6Gon6Qpc1/WvlMa9CpBC9kVi2qMf0ehMiJsf0Y6jzHD2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x+kw3Fo4gbRbDPS8HSDGTGg0O6GiVjSrRPoP6iuNDWh8Fwo0Q9bRzPpcnpVHfshIlTE6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j9SFNQ0JhsisQyMeEyvCfsStEbKylGxjPbxhBq6E44Lh+hMp0hnPB9OfC/HUQ6XjUP2J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BJLjH1nBIl/TfnN6QxTNVKkSEooNjVTGuIMXCG2PKJjesG2MzkGnsriOhh4qXg3oUtM7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hR0cLqUe4gCth/xiWn0cSFd41RNwMm2xjV2e5hCF+BuGqhesOdtEPQXSYiqmQVC1phDE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xxNGJYaKhvaf7/8Ahpv+gXVUb9+xj27ljQ0Q9/iosJnsSIQfTnxpfi0p+vQxsSINFaI9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xX8c8Z8SB0pwN3oRcKNwbq0cURGG8b0NtusfohVPY17G5BD2hvj4IkRfWbAWhqm2iS7G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mnC2ClUFmGiENRqNqIDcNhZKIdDNlKI26woZVCub/wDYpm04/wDslb3FoJGgHhdGOv8A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OhnSGglaEhtZEJBSib/aCxTLQx49/JDSdGqFDaE3sR+hVtvw6OfJfE1oPwAhmhWCogv+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jaoVNLonoSEy2hK0khn2I4hqF+goHwiFpsbtbNCS3hHaN1CVoa49EWxMnOMNUSVCGmE0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aAsDc2znFO2L2MTU7NCWQiLHuiRVYcgtZGhwhpN6KbuO2sNaFSJh2lsZJoouBKEcXRp7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EMpeAuwiXVP/AGLwY+45fjR0beyg/YUaQyhAm09oxd/fsf0Kx9OfNfA2kqxN1FEZuNx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LJfWcR4X/gehZ5EdHoJzRCQcKJ1yUjgI4JuBP+zg2bKe37IrR3DVtG4ZAQVoK2jr2xPo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k3Exd7Hh09CEgib2KklB6b5PoGzbERGOKiU97IQXLDKcVXPZBrHU04kDqVDN2JSIahMa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EpEwxr649CQ0Vv8A4INejkSJX2P/AN8WPHOWiNats5ziGu2QAySogkQQioZG5pNBTWPZ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XP8AsHtccpehEJfRKvRBj62L7Gl0C+f9GNE0+f39eDVEqYwkGip3Mao2li6Jls6GMXBi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Z3SYxaGJGPoSqDsJlIJYWspLehUKLTf+i1EbuVbSroTtVFvTHHAkbHN1o0RRfQQYuCGQ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jwlcXYplM2OUGp6LKLSLEO+gOkVCeYtIb7n/AKjwpqs9AfaZoi7rwbHngZLZr92dV+H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e2Wu42rQab2fWGX4EahtjGioAvvw0D4I9PCKMhDYXIGylNhA1aVHVbwyfDSifzvvlMtY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g0LKbEZCCUGioSigkQhR0f6IbDeFsJUJEUGmNhToiOlgq7JhcLNwNeD1TxAPIjSDHBpG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LKxSMVvYuYiEqIqiLpsvgx4Y0oekevJpjNh/1BRWuFpOscVkngm2qFJ63/z5oSsackf78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UfpFeIY1H5JtOoicvsSJV8a82/UxOr5GLzhMTwhEQmVmeLQl4oNLDVHsQhBLwbBYkPCU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VG0SJFphZhQsV1+LZcKjxPGsTNFgC3fQxqxsb8WP7CF9/Kn1+/4H50a1dMv8SUpaKl0g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M0qvBL5V8iyySErR3j6MYmsLd9EvQYncKe/Y3dexyGyIRZlHoJ1w5KlR36DaNmzU0LNh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tisuhKeDGNjGNr49+GKvrx1y6x73/A/gTh9rIX8FxIdXRjA7LU6UWNVcWl7I1jzrDFhf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x90K3aEP9noddmwLCfob0NA+4IkkHobmYmUjqXRv3iFMEBnhaVitBsCOwLcSFVQ8ZrBi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cFVXb4sYyxhr+LRfvg3FWMf6ev4X8LFKLSvv+BJENMkLIek9YiL7ZT2vRkXpcFzCSWV4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y+kn/wBCU8l4N/AilL6DZJP3gD5stWBJ8WBRZikgY9xSJtH3DtwhDpnQ04yn0DmJWcV4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hFYKAhA5Ilw2dbIWOoJqxIuZeHh4mxuu/wAkvyeFZLrO/NcwnwQo/wCjzvwtzo6VQoBw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PA7GHAnhixSjcRqV02IkbSNoUE08ssxw3X/swtDU/wDXg0VE/Y4LYrBCVYZfK+DRjQkK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uMSe6FiMayg9hwb4LU0IapZJjUmEKGPvUMdoc6hsgIZBNFwUnBcgiSCje+CxRKpmpv7I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JMvRcMY0diFlr+Cs/4FmklxfE8oROGLbQvKeKGNUQG78zYk6CU0Lw2SsI6mjTp53jfg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PcPYiSNF1bE7WjFQlFlSqNIliROV+C4iu5sRTaL9Jit1nRW+rESRYb+Rk1CaQbS6KYmI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C+xKkxiW+DTUIkIkEvRpitNkrDcy9BUlFhr2hvgDyxjRhCGIZPkSGo8NSaJDxdLddfx+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4/mYqkGm0vJkf3IlClwJfYmnzzbFdNjbQzleFlU9Cu/RrdA1C6FBwEqbw3I3LgSnsa4o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pfkGl3DJdIbII6Hq3SEiH4qrogqRWbZa14Kg1R9KLDFE6Uq8tm8Ev60KJaE7NQSx/QhO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0z/BIuDwsNVQ+yy5eWMbwrDXyIfcvaeNiT4nlDxujK+j8j8iP4nJX0KSvv5WJppoP3ah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VV2O0xxJENTnI0T2j6oZTWxC6rYpbeoRGmVRbDnf/kJ9mM9GJJqrbGktJ0diQ6gbVll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Mb3U6JlBP6GgXBZx6FzSJiwm5BlJdDr3/wD6/SadGdTpXc0bl8w/Js5LSN+1CSo2ugQT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ojb9DJKsVbTUHSXsLj2dBNSUaytCR85T7SZMW0G1SIS1FY9EISGxtpbPeCL+FJENaoaA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FRMIqw189X+jG0lWNc/yoqloYlwy8CCfEqv6+O4Y1JQWu0FJ7USJ2Fj6DgC0p0VVQbLv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rpjuzQpJsh+AmzexqTgN6PgXfBkGS4VK+D25Bg2l02QqzMiNFUJIG0J0evUFWz8hWoM2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/Qt14J2thbWnDiN1Yqkm+eNxRR0WkIhuke2LGfsD69D0oNi1TY1htauzZLsbc0NEa7oV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dlWJaLjP/vn6OjNFKaf/ALLhur7I/wCBJI/X0JnWoyit0aEtXkTJz/yO3/o16Erq2NsW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NGpRCRYcFUFhpwW+x1EUNRJeyrE+FHrKsJoF1+UxPCVxH/4BpAxtMNE0NiUemXyOeMYL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69D1MKlvcJCXt9jsmv8ATneh7Vc0IGvsQc3CyBOxG+mUJWeyByWti0T2R2+CXswUKjlbJ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NCVu0Jcdi/CewyB2uiqRO5C7fBryU18Wq0JzqiJJ+wz0sYp97FNOu9mgEkPioKFcO4NT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UN2tIIIGqEBGrVY0ytX0SpcX2bQ4xyiTODR/wB06oa0WkJ7BDTvsq9CJBaNG0N7LZPYy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YTv0cp6XohEg5LQjQo9QPuzbNZ/9D+wookyIwn0JDJrY/Q2PE3thjE2zbHbb2aK9CVog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oQhoxvrI+hKIEnCNT6Xl68mPAtdo4xBtJbJOnYvuJBL5TH5R71axS5pfJ2pSU0EDmQX+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JMSdIWmQe3sSUv8AwcbieW1SNhOaf8kUbT/B0tLnBBc2Jm1XpDVDdnslE1K7sSWtlH+D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FSq9HWBH6kUYqY0Jcr9GZSOienR8rQsbiqGt1hITgUHsGtGib/0V2SRkFaC1Gl9DEvdN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s3q0MKw+iRyLbG0KxPGd2G2gtKNOUiy9HttsfThNlFNv+B1Atrbc4JcNSksTzimk+Gpb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2e3s+jROenBnb3B6FqjN9H+jRr2Nez0URMqGoYtYY9gZB/CsiQSFBTX9Fjb854vFcHei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eU/PduPDFl+fruGib2K3Q4ez0SZAmofsoTSK+6htPQjgWSJGnsRP7EiHS6OGkPXSh3Ey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lq4K0kT2cHpBISS0QnohotGrfBJ/QRGy4NzSH6pCJNCVExBuGFJD6/spCdcQk3o4IpwQ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HCSXEo77TmhM1RWzUad6W6f8iUnbNBtaF9g/wAgnCPpY0O00UHSQjWv/wDk2rRfjEva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2jZUvYXKaP2A11XEhknEaMiVG1wqQRjUjehj+z/8DaJs1KDLSaNROFEPhY+bkLgw/tEk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sT1iGJlzzp4JYahfQpK+/kbcJKJcOeyNMMWhqXsYlUYtslRk1BmVqi4La7KtvYok2xDN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r2JyS9nS2KbjYq6HE0biPglVOiNBqjEEKabHW6QRGQirFZWxmngaQYo3s2TpdYTCQ0pE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WeAxZtipsrN9+2TyNcG2mKGzqi+hpoM32KuCtwum6Nk6fRzaf/RtuYxRoZ6xl2dBR0ei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pwewiJC2gStPpVxKVb0xtYNiex8G3N1O/JxwmJ0eVVRyUIzZvLIPzngPwHj3hcy/Cy3r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YnUy0PV6IqPY2kFriUpsWmN7LHoSdUxmRulcODm029jS3OjLW9nXocLbG/oTPom/ZZs2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Eo27oe9sgkOqI3ILo/w9jZqr9id8GpiNEeGbGmJuiRE17NdOqhubHXo72NLBN3ErwukN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k6IT3Gm0xrejaETFobG6QcEcpaUUY2RDTHLoaN0bqaKHW6xN2PDemN7FqjHsW4nksr0L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9Gm6HqCXGPEsm+8P4p6Y86h+HrDZ3wmXj18iaTEmhIk/ROWI/RYoINKCA2XTbExM1oVk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GmxJPa6NEpNnR/ht9JsjIfg9CEjXBHsaKj9DZ0S+xkJRfTL0Q6NQSKT2VvhWUTCRson6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pB5P7Qm0N7Db0NtKjkKWlKLopUZ6w1HBM4hiOaFoRJ1CdHEJjepBP7PR2/0aGh9HW8dQ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jt4SuhSKDCa0QkT0lh/CnBYqxfg+n8BrwWvlBTE3IP6YxI1ooe4sEhjqtKFFNIs4Vjbc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JodMkEjZm41jnDvRFG4KmqN9DsjHpoSfDfsdG6QrEjE9FUIb2TdIdcN0YiDX0bCQmxl6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zZFcI10isQorBvUEGmImxEmKnOjaZw9CHhPsjZND10e+CTEvRSJsToSDQ+M4Oi4hfFeE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NDRoGo/8/wDQ/wCSS+rG400/JJt1r429iGpZUNTf0xu4j6oJMcLRQf4JOk3DS0juG3Rn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FuhN8IQ5iiITdLdlb2hI1MGhwIn3CTRFotbLRPZqmxQ4I+EUijf2RdHCjEPuiCYmyjN+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3wSYIZERLYnXoTFKrZfSFCHS+h0VwWxtxFXBIWExmips2x7GEN4RPPjghZOHg2PDRv5U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lzA622JZy0EkufGk2NCPY2b2Gq1RGmVi2PeGhGy6hEWcNiibXB7dFB7WELgnWNkwjYpI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RKN+i4o2xPKZPaJcae9myNiufWjqPZfQ9izYPO3R4U/Rv0JNka6T9IJOjSSPuFhI4Uv2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yyxa8L8XAbRwISwaohnoZ0/l4/6KJCQjr5rpUbP0FXsbg2UtzEO8EexogqJDgldjUZfB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DCexfuHBfmKY+lY2SrKUSbHBBMvo2b94b7OB90R5X0SYdExuiLBui/T2USdKLRv3hUbO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F9k9BaEoz0ViPGs+xlL8jxrDg68DUYeGsCfyJp/ptBIWOvj7mJ43gnRpCO5ay2W8LBhK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0xopMwkITdNhs7wi9nBDYo2G3Bm0LSZTXFhtjrgm/oX6N0tjRNUWOly4Tg2mPC4QukIX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YSE+DVk1DbNcJ9HdFgoWnMbGWa8VKX4Wq4OvBqFh/zZ05fRslhY6+ZOMaC04NrCSHpY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eKVNG7RLKamxCdVZHohL6NmydKKDRDtGOnB6EVrhYjXEPgzedvRxM4RoebFOBbXEIPQv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BoShahIxo6cHODcE7i4p0mqLZBuaF+FbP9GhFGhOFGc0Yx63jfJeNz6DnXgorgxiT+Ut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mSnEN30S1sacKvZ0RILbP9ErsenME3PCYTxM1cZY9DayxPoJNkacYlvZKSIhtLZrBbG6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Z7hDZTWJMKsc2hp7MiNrhTxtk9BsbWxOsef9OFfs6xsRSsYjh04jfBVFWDSxXdEokcwi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bL/g/wCYORdPedlMXhIr+X/dC0CFhNfMlPQwkQhnRZCg/sUjV2OdHfWDxWJDQ9iTGKhJ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uy+xbEF+m2CbYzoVriK/Y2MUhGTX2G02ILTHCIgxFYtkY22PfCQgzbOo2cVFsTMQVO9O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oKauGxosFRCGxU9je9H6IhoTbDxNjbY0n88gdi6LwSMaxJx/yQE9Frte8oSfMTTEfcN6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8GVHM+oafrNEzRAX2N60JUOYNVEL2IX7GEg4H7pk+zg5wa0XdfENG2kJ60W+nsa3hut4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SrhJ0h7TGozuxSDJ6WFrH00hUJHBDIVGujKaG1ovo3enB7GsSibkHrFh02jYTJob9k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Y+waY0xpjzRMpfgNz/DZ5XCxjGJqxv8AlgN5S0JF80P9ZD0QSCJDS+xtWDJRaK3sX7Kl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hrw4Jib9FbfTQUHo4/R4b9sSPg3s46PaKQxKCb2RpNkPo39DUEK9s1cFLrIrs+sb1B0L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19DVjZNCT2GqBexodR9hCIhwewyCNozcICXr2OB0MT2GlRIxJsSJbEm0JmJxppkukOif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iUHfWCUmmKKNYGyobLhSIiIzeKXLGI0lGrwpSnNExopL0NEOfxTOh7F50Xk8SiULvQmQ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wl4bMVEIIRGkU4j6CTFcE/RIRPpZwbomPsKRf8AI02T7FwgtBg9OG49KimNZbbJGujT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t9E9kRQg0mU4eoyJoPbZK0/YlIh6CloQgXRoTbEDhWPsiosqOkoI31GtYpDZ19FiwNus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wSLY+QVbY5USnSgVNmhuFHR8Y/hTw0aFFjZ/RNDbENsueBsIRpjoPDzS/MhIghHRS4b8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sYqWts6I9HFwj+yMRSJcw1jfonUPSss0j/g/0U9FG8HeE9EmhtwNmtiExDhGhVOmiooh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qTrZE3oaRmxGmPbQ3LYgklQQkQsSUoguhj0ILmZS2J0NsFhHr6EJDUehdbGIKFcwBaUQ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F3EJ6ISmijBVoaTRvQWKIT6H/oEJQRTWC6Kewkc+fljUQkZpnoPA+wYRrB4KgxjNMf8A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SO8KUpS+dGNIpfvN+xujP0NPG2hQyVodaLODoa2bTGx+nWiN9J7NQ2WqM+kbj9FCTZjF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OiJMfadia1Qp7EJIJ3wrZzTHVK0s6xRjm9DesNwlRB6Wh1rw0wjaLologmTGg6S2RNCt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/wDmNB3QhbwhKFvbFb2I6G1nJEDCCD4IQgF86dHcQ3s9cMg0kj6jH0lIH2w8tl+SDECa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S+Tf2USuF6FvDHCNvYg6JndobnRbIboqGGEh0TVP8HpGt6FrbGQKrpwEPbEqNGm2qJXo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BPWVFBq0W6ETFopcOtB4MUkRHoVJtISSebhqiRPCqDv0NmmPCKXCSdGymS4KxhYXgiSI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ESWjuhrIxOrY1iCA2oxaCmN8Sg++cKLEkqboxBQm+y3GJ3sfB6MaEin+MPMJ8aNs/QoQ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lLilKUbIhR6QbiEkx6QmqWezgXqJ7EyYkEwXNikhDRct0XsNUhZFbQYlvEmoxpQJ0ho1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7RktDbaEThlzjPYKmiCNUl7LWmQQdLCI4JjpiSHYIk2O0+9H48N/AETbzPCLRrWhR0pR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zBHVMJE5MexpPp9jQwjf2MeosGPSFir4Y/JDRIaT9DP80NEIxMdFw6NU/cSyswhPkRC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S6j7ER9CKF9omEEkECyFarcErBsOskXB8g6nMDHsfoxHoSXeGMV9kJ0QcQvrEFAza2Kt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oEoIDoJHIJEoTsWr2J9i29H6ImR+hluhYoltCaKsdyvpJTfRbRMr2tsZtVlniGxPjX7C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RRRiYk6NH0RD3XYhBKtHrwSGI22IUk2HoCH/AMRgGokSev8A9HVbXzQ/JGouxOzRoaNT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g1R2XwQhCEITCIIXZBY5EylKOPNJSBt6ZF9kfedbNCI5Bv6N+kMSBKE6EFDmj9D9EtBd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+jSbo49DEKTqKMYCvuehmnY29CQhJaIL6FGzZxE6/Q02toavscjH1vhpE7z0hIhN2TR/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HwXNk0Igl8MPSOF83eyI3tC+8u9vQqe1hea1jFMiPSJmobD6MnRDd83K2vQ/JC6hxQNn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JthhE46btfAxfAikVuUiEIS2JlLmjeLlYyiEjGqoiEOx6mT4dPR+A1BPQibqE9xKSU0R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6bMz2J6NuzfaEUlODr0Q6T2La0ODaEtiakxx6cE2Y2taEhdmE46/CrhUhohlVbZZaRGY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+Czpu54QTVhIj8/sbKKSlNMkH9i019DtYXmpy+x+S+K16hq6aNl34CGLzW2M5s0D2xPD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k+xfaIL+j9IWJTfYvsK3sq9EaFiCMWWtCnURjtO0IdjtMFrtlmxadQ7vglNIY2mPZtmg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HbEyIhB6B9GHzQ31tVjqizYvsZOcNt0auMWJoaONHQx6QlCQaJ7JIQ39Iv2bK0hE+hF7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CEIRmz9MUuicXdkYxg/YZM0JlLiJcGrnw+oI4RUVKexIUaI/PgfsdeS+ToPfmxYnmioP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2zEIQhGbKzeKWCdcZ+59j8GNrhsYtoJFChzDE9PQ/sJJqJ03WC5siHGwg9jRu4aKoio+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gkGcZHYhqbCZDsCUqOjGN1sFtSPRM9DaNmJLY0QmkpChsk0SiT5BUo0NEtCSSNi9J0i2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nsqCVmLbuCUQQT9D+iwNmFrGMlLg9OgqU/wWc58CbSg/JCfClfjz4kIqD+wGtaR0Hwwn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yWlSmqTFF2rFmxC5hu6CExjewQ9qCjo0Uy3DVByUGIo40O5xYOkgS7QnBulwMtgqCEim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daP+IIbmhMdS1gfRj0OFCZdQwTuIh034OjYN6Eb3RX2NUZdCJD2JNCIosSqjG1nkkx32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fG0SMU11JoGyHPJdHwfkheCTdb8tnPw34kIWUj6xAotfIyEHhuKn6PC0qJ9BnRiCHqGg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PYiWvbxVGOkIFfYhqKVGyuI7s0HTexNlIN9IaqGiEpYKBvUExQ40OmKBhBtbG2zE6Goa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Z9mOuCTaKzQSftmpG+EC/Yr9jeU0uoRDQ/yL0Ih0Nl5W+Lz359nA/FC6L40q/jSv5/fg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ZIQaqA7Ft6FtVDSW2JbTFjQt6y0ImoxXQXRYo/Qh9PSFTUTBQ9lOC2jE0aN0dEonsOHR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hoY9ipbHE+kkH+Rs8U4Nt9wpEGrN2gzekKgiDLscbo4tYyCwWoatiFzKnsSL1fL1iq2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qidrY008pCpWkDrzT2cDQ/BCby18EGhqf2WcDUc+FeDh1dKm/FHNCV8HEETUZpRHwESY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Y/2JV1iQ6cdGG2JFgqexQT2NCaJqi9GaEqIfSJKhGVJRn0H6E60hs9ncUuXSD2ZJkmP7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6R0KC/stBSLGz6X4lRfGvs378OIx/cdefI8PwQub8S7/AIF4dH/JH5Jz4p4LyaLpfWIb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ehKmxtFHENMVMRNiN0ShpDJPQ/XQz6GlOid8GmOI0JrCp9G/TBNp0bNRFvSLpPiTbVDO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YN4HvX/HWUb/AIa6wsfkuvlT+BD8U/g4MTuKUYuOk2jRjb0hJJstjYT2RAbT6Ima6Rt4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j+ozTg/0K04x5t8uCN+v4+hEnr4b6/sJawmvLj5U1/4Y83LgTYwsE7OkdsbPRKY6Veh6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L7ECdVLKeGBsbQNOpD7fwsX/i+/JKvwt7FlHHypJnX8CF5Rv5WNhsZB6G2dKF9hu6Rste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YoveOIc6K8Ju5vx0pf8AwE+GY38nXktrzydCyjj4YfT34LsaL83Xnwbb78jKMThRbIML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iy4KOlHIejCVpP8A/wAGr8nr8uc8HQvDj5l1meC3+2/Kn1FDZlKKGmLFfr/y8/ucZ4GL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fwJ/I/hSk/8ADXxSXscuv/DtoffLjPAxZQuL5n83i0NXfJCVYvl3VXm8tlKUpRMbFaGp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Lhsvnc0vyUgyvzsvw0pfCl8m158Yo2h+PHw0pSry3M+/4OlKUpRMuFrKUpSkP//EACk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ACAwEAAwEAERAhMSBBMFFhQHFQgZGhscHR4fD/2gAIAQIBAT8QPCPxdBLZsfS69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h9WJmS+g7tjyG6/VlvqZZ7bUy/5JCdTU/eT8JG4Trq7JRicuSPqU6kMNY0vggTu/cdk0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f/sfe6bobtuO5zIuli6RnYdH1K/xu+0h3XQlhbvl9wvHEol09SVzerHhA6M3qGvIXxLw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n1YQwv0YFv7TB0IiDOyg3g2LTSz9xZhbs9e728l1JbHXPqNGOjqGE2257DvnDp7OvC/o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tDq/ZYT9F0YPEl35JlhYDBjnJdeTyO5648nvgFJabdJI+w7vd4kJ7YZLwYQ1wga9QIWB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TXsgaxrin9LxMGepdQzq7Rkq9XT55AsSAepB7kP24EXr8Bn3ETAE/SpALyBukR19tC78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eQJ5Ab3J9L9qFLKa+5E+5G4z9EsbdYwdXTRlJ1dIH2AOrI6P3KDoyOts9X6iddNjprH2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pnV+xeIbYlHexfVo2XhfcvUUMPu7dEk6ZQ8sZ1DjbDhvV6y3vLA6nd2czuUT9Dh/WW13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WEsqyLIMtsWkByQT9FvW3RrHgh+izvOMsx6l1m0+wZbfe22ffIRudQpK5J02d9wTuc2H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ThZ7YKd+zc8vvM6kGmWhpduEnIXjI5SukJRXQkxv3PgpbByznctmJd/6/wDyIIG7Kgfl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3uNoJRmQHU9dLZ2XU9dQ/UdvUayXvRBkdXsmEP3Kcfc/ra3W/a16wI7nbJN4NpdIJIpt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mwTRr5sNYOoZuP3E95e8W36PbXd2+uFlmSL1sjvUqvcO2XcWkWbTA5+7F8v2T7Eu4np6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576hYdP8AIMkPbBMbrLhG5thwMm+SQRha+o7hh1aGRrdy1PXCr1ZJIdSsWWynDr4n1aWW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7fRffcoSHyO+kNkiR5lVYQ6d2MN8i4/drfGXUvPu0MsWGvVvlA427f1JNCTnRYMsfh+8J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OrHj5pzqXcfZPGyURMR4dQ9MnTrbkTJI/kMR3dDBXZhgPD9hkBZZkxwdwp1B33AVj0LE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wYPq9u/qVLrybbHoggHSMGF5dUerA7IIBAb1DmPWI9Teyd9R7jdvRfpBA25f2dcbU4JW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LLMky3YO8o+Rj0z1HZOPLd72Xr3LkddII1wxvO7Z0nEfY4ey7RnHhZfLLLzgiZmyA+uP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IJMiFtVx8gPqKyIz7gBGvd1ncNjo0lqxelpAQlIUy6HqwO4T8XTOmf8AyBgX0uostNgP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Cxu8Z8ho2ow7jTuBYAW+2Y1jsj9ox0T3dhdXq3OiQdLPHTloOrd7ZM+T8LBCfuxLf3Lu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jPUJHZYzzuXqM3ttaLnEghe36Z9Xe6WXZJ11dsW3esKvXHdvpKXqHV2a2OkAeT5exPVs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k9xuwxLMN7GfUdT3Jex0WfLHMgHrFuX6Zevdoz26tvXhkg2NkRu3kbOWcIeSfu7FrJW2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zdIdLerszbPbeWydjsvTXqd/xtm4jjdnqEDPww4xE7ns+rRvY/R1EfpIM2MTT4ZZ+AjF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4lfWM8nhB3KnUPWwHyz7n92VqP5a9nc6ujpZN72P2LcJjj27/UAm/d9KeuuFPuGYPSUS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SudR23b6se9ICBm7O7kEY8tQd2TB9LuOiW93ZY3CQ+F7nGkdWXsyZecExYs+4LJljdr1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MkCy7Mb92cnTwzvBb8SReeQZJJ1f1PcH7ssurf1erCUzq5dJu7byJ1wwhEvS2h5wIMuD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GDxFGoOEXVepQP6hh8ss+amwjtCM0SYktgeWwrK9lgBgy3ln1BKJcMhaW2PkdNqDOK7l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GLX6g2e2QIWdQZZ9yjdLverf3I9QiaGyDjaQsH7nCK7JKQJ6T2ZKrLxjCOk6cyy++XDh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vIetg67gsx2HWEkdWp3j9Jmzg6sPbsy52Q43jO+VzguMsI4btgcZ6cnXc66LFuW7PRDu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jGc9kcO/qyROo26dnifYDfYQjbMKdzLLpGLp9QdIvLDZ9Ozfwvyz9W1tsmovrso+R3A8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iy0GMNeofueiDuyPkdOPPJfucJ7bCbBt0bt0RZEnUH7jrj1rIslyHqAYi9yjfpF3LzrI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mpmZYFk5kGbAOo7LGyDII64SE8juGdWOjbzZHwPZSyQLQhZ42222y7N0mL+pVmN1dDqT9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TYGdn9Mi8MqFrNYPV9EMmYH1A9yxCei2kftPZt7sHsh8402XQhrbo/Vv4s6u6E8Y9kme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WbJpo2+5L0/wBsoyJ1KbIHUK7NbH3fzCZd+pAOos7LHZt32N+lgu5brnGcAT/OE/UYT3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9SJw+X13Cd8ZH7SBZHYPG7d2Eg+2Thd3Vp0w/qB9x7gpmQHEZ/ZFgjq19S3hnAMne39gQ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bwiy7XnPg/I/cfWR9Tp7Hy8Z8shjLH7ZTOpFJH7j1HoTJs4Hd0j13ZGRSN+hJ/4t1l98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lNk1/cF9RccYFkX0gkB1enhk6TtLEv434GPqHPJQ9wzrEiLK5GDNrDYvdv7vuX93R2WP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nGTwkIQbKQg7nP1BeghzuOzjJsTgL5dntrYszy0ONrvUYmv6to5set+46dw+S+5x5PZv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iXeRveD7iDBw8PLbbY/bj72TPhnD8GPLLfq2zfks5lsrbcl+iX6T3eQT2EZYbJTbs7Yz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fI29WfTdfbu9QdMsRxsJcthts/aT24Ptmzb6W2WUO7zeCdNqZGcPyPw1LpCSlO4pp6me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Zku8b+t7d+Wk2wOpAa+QxUnTjeCrbDDr3OujyDq2HIDII9s2wybbw79W8xunl4N2dwJ1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kdkLGPue0Qx/I+ojj+0A7BD1NnJ3ahn9rvucsTLLbYgt0ns7H9+DJ4CNCyxHGzx7wDOB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Duw2w73JkpNbs4Xa0OwfUnJF8lplgML7jW3hOGSZwDHu7GsjBIKD7iZENciNUUNfYV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yN9c7+bIcgPW2tDaOwpq6aKyowwcv1sW7BlHcWbDJNn9RDiCwZsk9uBa7l2lfViSdjAu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+Ze8Z3DFlqWdMKFFIPu6rv7hN9TAYFnbfq6MHeNjOreYwB3jc9nMtRq62/dgWBsGdcOO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YM5nwGxuQeM6umLIz4I+8+W27L1kewC2Z5Ez37GIfbYeCBuRIg1b60Jnq6e2N7SibB1D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zIHQu3uDuNfdp67iPGScH3faJ/LBW6DxLCjo8m0m2/q1Gez9T1/hZcnaZJoxu8vpwH0u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xge8f9jr7BHs/rD2A9Qg5OHbL92j3J9nG/uICfZc8gd74B98d7eN5CWl0Nt+1gxAs9OS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w+uHM8ul4Dg/ayfI1Zgy+r32Eu56TDXJbTohzkPD0SZ7wPWRPtuWw8wsz23Jdl2WG2x7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RkiE/qQ9Wzr2WMYH1OnF/Iw6h+rpLhGrDg6bA8WkFkSWPRGY9PJf6UnRepNzSZmwrF+2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/ABI7ZEHsIz+XvPOpZM7jrexurqzjne8YLRgthbZdPUhmCR8iwyxnUm+8L9OF0hkfS3sd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5Hdhln7svIZ0yHs8MbUPe26+SRiC/Sf1jfu9u5dcY6gzgmFrvDqsh98M2PqJh4Yl6nej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MsF7unD28ttmbbbdsgmOD+3V98e2G7KhYTq/dyyP3G5C7wo9Q66upsMI6d2JGdRud8dk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iQOkYYgEXd4X1Zs3Ld8miKGfdo82SO4/P5hzuZPEcDOoFdhgZYt1skXVoYSh6u/vHrhN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IRtkyHqe4cnrpGuRGksH3LDbXP2u0y3L2DJ08jRxmTNne/A6IdcPIVYXrOxLSO3c4h5T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khjHZ3L3eOD98H25fc9x1OuyznbeuF42V484ZI847hlg6h5WFh7k3gDLxZHXA3qcHUXV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tlbB86ktWf8AGLs1Pu987ju02Dn65DU9b5Aj7Gz3tm7LNp6WRKPghycf8/K85t4cv27p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YTs3Zs3eodXjF27vIcnXuzZBP0nvqzPLv6lTuQOMNNIvk46g7AeXrqeurPDCz9tGAnT9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WfUFgyOD+oM463J7t+udLPssAezya9r1J7dbZefSMT5Ja2xHFsN26If3GJ77+bGB4c++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p4ZL2/k9EATnRbnfPry9TZt1CH7jF9hC22WqdLvdkI+m7adlsK3Tqf8A9mnOt59q0tZ/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Dw2HhQ/GnwZfy2+79ll0WDW8jgN0yxvI42e5bzt1JkHexEX6gOmP5bncAvd9OaNZck+2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45aDqN2E4N5HtrbDXgPOd7HqzCHjo7k16ujCcM69k6y1mEEzeMs6slPDycMcr+5Yf3wp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5ASfd7eI4yBs4LZ6S/qb9z7w7QZavby2wnqO+OhLbLM4TOe3qyWz26mIMfLXmHt4NDMZ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z7j7STC5MAvJdWlv3OZa7/kZZxkndLE8lnkXjOzjYL1brvIWRywZhdpdYz9C7DIMdgkV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D2EdSbdPLtvrG0OQPA6ZPst+uN5zm+x6nomfOM4cgF5LWQdbZtkdQ6JOD9Tw8Pxe2EgM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gME23hiD9oh0ZZ3ybLWyyThNsfiur3lOMsk2XHCL2ybNsI11tuJKn3WrrZrRatZQd2Wz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QBN2IzYGGS+/5cstSL7Cj6tD1ed2g5a68NfcN9SvOsfadWOaT5sP3DZyIC4nWer9r9yW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mbHd2bEez1BJ3DLKIe5vFpJAGy6yM4HrLxHvcB8gTuwdt1B5JLbLvCWSn7svvg0TluiP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I6sj+8YyOrbq3vJ9tkteEPePD8ThJ4O54bOFi3IoEcvsW5bLPAGH7sQS9sjN0gets+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4SU09m9cEZPuRZYzHviT0Uu0fdoS2bfXPypAFuOoZ1NiolvdE2OGSRx+km2sK+2d7Nkk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uTYGb3w6QB7dLONtja5xscCHjd64HMhy/u8eiNjE9e2TvYDIXkGvVkp+uEPV2W8GySwG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s4+4CRb1OHdgeSk/y3uzPeNju3J/dsvxGNcPAyzqzgqR/eXvqx4ep+Dj2HYgbIA1x0Bn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/8AyOtn/wDP/wDUQabbslL0eM+72CcWabMw8/b/ANO8s+GWfiTb6Eddy3uAlfYdBCPZ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Ydu50xdI7sfq89uvYMB23si8WWbP25SwHGyg2zGxYbvCD1GQ3BAPW2Mngh02QjqXKjrH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UkmP7g7mLYhep27/AFa8RQnDrL/qQ+4gh0W7Hvc/QhsdNZIbKN5Orfpv0xFC94zjed+Z3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3GkcsLkcHAMN5DwGDADOF6o4NqRZ3esLes9snqIfZ/x//l2Yb/3YHkPuSrfE9NY7d2pq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4Zvl0t9rIeplhV2VvZbyzOrLxzgi7vV67hnk7s/pkDwKn3HZ3IdJM7yWl9X1DHb2yPqH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n/ksO7CQB2B7OIgWMp0QxWrI6FQeJumER17In3DEPgA72wLAhgjy7X7Ufujr7O3djdWv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NPd3Zt17sN28+LjPUvD1xlt09h03glnG9R04ePIeDF4Ntzu233t16leMi7uwpdg8PZ3I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muzu5xw8tnTgB1j2LOmQBl19XX8Fevu7/vKfTHL7PwbZT64y/hDrGExZsZMOpYTnqfWs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7aJvFssYXs2b7AyP2vHZ9q365dj98FrMjyWOMt4Gf1eS7ZJlkGGybdvYfcpdj3fu7GML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/wBy/NlX/MDaC7u/3YfWc+AR9cNJtxjpHDy289kbtpb3qFzj28uuO0eW5bt5bZHfA2vD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wjuwRAsFW0+uXUgbGnhnOyjP63XDamkFdO11LE2Dsp7CdYWP1ISzG5HyDDL7CDoy1FWD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2fgRnUF9jnX6uy9jGZ7hdMwZClmzI3aaWB14OpYW9QzqMfdiSbBkbaRu2PqOyyu2mM2R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Z6snJeDovV1a8ggMZ5dju2SY7Bvtoe7pJN/S7Oi1fUX9swLbN7EKONlA/ViyfVl9GGeA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JHXGw9QNnDZfxwkkWy5LoiyGXrgRhyXLz1dQ2+L7by34gZ1Mewjq3lIdLGBl2NQxnVoy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tfflodcZyDYnU8d2U2Etn56nk/2E+CvuKMYw5H0tvZO4PWQmXZk3q6KNMZrs5CPV1219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HndueM/osXp5JnAdFuvV3dyJ77vudlursWfXCbwyCGWfPbHq7tbq27A+yDYv3R9BBjEl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bwOoeN4bbYLb23rbZu13uzMWEkunIN2bbEN9wnu6OraXHcMYg8n9vLZ8jEkktSzqDeOr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HpgBsz3CT1IDqR0AKgHbaOos+HiOOW2IbbWcPxerT7YEt7sffDL7JTSxCXc9lJBl9DJZ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ByBdkbNI75ery2Eg9imdRY6OrsQvGAyfVmMadMORhfV1nfDP1bOPBfc+22bHTSM+4A6L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jZfxAIePF5cbw8ZbwsOcMWzOE0jfvjf1C/fPTPVox8PGcMrxzrsQ7wGaQMn9TLkP6+Hm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sgL2RTqzFj1jAF+jrRvCON5fJt5JEfIU8vuTjq36xwtLb+s97/J6e7pbp1eR0kzUgx15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x6i+5Orxu1g8hXttaH7tekNsyPJHt9pHSCx37w2/u1l3PfkQ2nvgn+Rbl93nl2eTHU6J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bbbxs228KbxYAlONtgiS6fJO+BGlkuTuHb72CYR7EzG9nvssOrfGWWSXbolhlh7ITYDk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9kJQe4fd7yB9DIC2mQR4ch+2sjIx0LIz2/uI6iPC6fZ/83/v4/Thhn4t7ywQ73LkP3ar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WGW5brLl9Rbe3X37fd3epH1F6Y/RkXvsZl/F1j2LDrjG7DfUPWT7FoljZsdLPuNvqC+W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k2xjnLJ2OPdtsttvG228EtttvPNjwg7+PnDbdQkt0Nv5MP1xnGEdPAmQ+4/VnO5ar3d3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j1DFyWzCy27jyN40t/Vn0m4x9orKe0Q26tYSjOnzjdIcsYB6XX+BA7k/cQu3s9RnF762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ZJKMLp+pA5ZuF16pC46HZyYvRC9QXXBBZ3Z3H7ht6u19bGZJrs9NjTawbInskfqDIckZ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IBtr9RPDwv1L1evxbDPJwyN9/DOHh84BvTIN9ujes8B3Hk/2W3qTgnsySdJq929QvtvB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3LdSLsDdHSMzeBMt4Dcs62D0nRyG6Bl9uramI0gqdhdWDEe7OuILUO431K/QRP8Aiddx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VmOw2XWEK+7Q7g32wRDuz3iPZYhsxerLLcIUt94y/wC/A2wYIdQ9dytiRHd1kv6gzuWw6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L6CG9s225Pmxr239QjOnV2YNNt7yFKWG9cbbxttvBwTzsNiZIDfXwyyyywL1nq20dgyL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ZGJks/BYQ3ZSHL+sr2E3qW4vHIbNnqDPIzO7EvC0OoR0jzizvJZaGQBkFcu4eMAGzuxP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pNyX1u/RHuQQwvOsD1euoHmzV2D3ZTq+2dkHpDPYf1dm99khjL7vvga2OAsmwMgW5J46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tDJgrYN7trMIZdg3qJdnvgBLo27KZsIYesu5ed+Jy/GcBtifDeVnjf3DbLsanEY9lswf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vJdcHTsS9cHXuVZLFHl0jSHuEK8gv8s/c48s/dh5DIN6ZGi9kE9Nv2lhvRmA3rhRcl0w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nOkuf4EjSEd2xust/iGvU+9wdoiD4h6hir20drpA3idOsyWaxgxbMNg5DkP7lN21t6jM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37gRrJwAbb1sJLIQ3bqwkldn9y9wsPcNsw5bto84D9y64Xr8W8PxjwKXvvg4w6v7LpO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2PCwwDzjSy+SdZJsfuBD4ss4GO3d1Ydl2T7dGUdwHSBgZpEGgpZU2fT7SMjriY8m8XXy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92c7KjElPYQ6ZT1ZHTOfSc8Awbb+XyVfbHiWSAks6dEMNgO5FjD4LUPWEH1LqJS7ttgg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j9rTMnVr1b/7S/SXI7ujlptxaez0yTWkrpHc+dT06njl2OMNjeolLD98PkIZ8y0tn6E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QPZF1Mf8Ik+GZbwtvI33e2GTL62Nm3TkzB7zjDtd43743WS9yfC13Nq+XnGNdN1EtckM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yTZlu3ct1zt0R6SMp5Of/pyORi2d7be9xt8hwhO2+pOfSx9wH7/AuW8Nk9sd0ngBhkLC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HueB8huIG5A2E4JMfyxRXd3R+k+XvvHihb3ZLBYPCzTWxO7f1wmTjPGWRiexNfh7trJU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kmOw7JpaGx4/Cz4+HPqPZmHHXwNsMvHtszA9k3xmxnnUG8ncmwN7sR2xvvZnVJhGrXzC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q+67gEp/yHVlm/yAwd93TvBPuPJhvGEeMkxIudn5PbSTuSGI2dwDpLdyXtX1LR6ST2G+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7eJv0II6yCx+pD42A6bUepBLGOmAEfLAc8i/UHQLwwb5Pb3a5k/rC0mHIc+pI74BkrI9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RHfDMcJesSO2RF5fWXXy3hNnqResZ8syPZNn1P8Ag9x5be8ZNmcPfNiM+GceZPDALO7c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Jtm2BsHq06JYByJMIfUHV9kZK+TgGQzqX7vXIQjAEFuEoMly2W1hH3AujL92YsoG3ed4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9QLHG2xiGR9k+ohvOrZ2r0JZ9W3UC68t+lvU7v+yg3R26Opfbjp5BPYF9iDqGwW+owu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dsrHq9xPuxYN9pj9hae219Nh9317H77F3Zb7v7wPuP3w3Qx++P339599v7X9rV08J0so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En9WP1AdZIPC3+pPBC+5Y9WEL1n+K+pjh4LLMic9SrMss+G5bvshZrZYJgEd30N4Q6WN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MkvsE7nkYZGu4LGNgJlmpMQ6F0d2D2wPGz+5+qQ9JGWOMLXhj99qd2/1OPqx5kONWyh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6w7+0J92B7Lz9sU/d9Rg3pjtLId7eg232b7Z14xuyh9zP3L/AGb7Q/vBFif1vfu6kurS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upY7jpOmc9XeV/6n/ODd6Lf6voC0sSV/UOdyn6ldu227bxFWKEnLWICNRNgmhbwGb/h9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48jvslQD7IfUvjk7nmcdL2y3sGwjgHcw+oXA+EXac4Emkfd9gbfqJ1JHLZm27RKZk5I0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J+r9DB+pE9488aeABeQ/27fdnCd+2Df+7/qD+wNsfvgh+7B9zm+wD5NOrxx/EHo2CyeR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P1MOI7WvJAkQvqwZH1bXsGoajYuzltlbLHyRfZXw5Yyey+2P6S/o38G/SMZ9jfws4XpJ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l+g4FzqAt/Zblw7f7n1f4fcGkmNobfXG9XeIXfsf28T38WHHbOMjgej+2QQ/ce/+rZcv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2HDu7I4V+19xA+xL2ZKDLAe3ldfcpvUf0422222223fZX6iP4X8pX6g/q/nfwv4X8L+F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387+Mfqv5X8bXhAvC/hafVh9F/K/gX81/Akfq/kX8CC+iw+yQsWbHD/3x/7s/tiz+3lq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CSwuuC34Dedttttt+IacARevG/Fj8PuEyXYMy6j2Udy8bLtx4k2f5b+7ytsN6LZvHUX2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/kf2xBku7I31CPbqxhWPZZKyncDixmWCR+rc65t/HY43g6jgW2223g/E2vgnk6tWrdu3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u38RODVr/ADAn5gNLbYYi1zH+D7YJDpMWDy8OVtZbbwTOuWdR9jP7J/ZYz2LXBn9X7Wk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0t27Vq3/AAPw23kbfhsttvG222222222222/AbbbbDbbbbbw222222W23hvwG8MWyl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y22/I4G2Xaedtm2PjvwWcGCwJNmd2BmS/wBW/wBcGEpf2v7WpX7hd7nrp/vXLfxlvO/D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ztvI2222228nf4Nt/ANvz34bw6Pw222222GGXLzlsj4Pw8vM/iz/wAO35b/AJn8p+J5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tsNvJLX8Z8R4bflnJeJ/8euT8t/G/ieH8L8CfwvH1+Utttt/CT+QbMeMksssgsLq6urS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/wCwWWfifjv4dt5X/Dv4AUn4rkO/4CfyiLw2222y/Bfhlnwv/kM+TxvGz8N/M/g3jPjm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N0jjLIDTcWyeu/B8/EfB6/GfOz4H4L88/I/+C3/G/F8+eWfAI1Ih1hDdSVDjyjdO8Gnk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GSIGYSM4Ek8vnOSfgzgvf4Tnz+I+TweH/C/+AeNt+RP4ck/DtvxXgYZGz1Y51vBLux0Q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yOkxsdrJixDuWeCfPg2fE5Py+Pn1zv4L/wCRz8ZP4Dln4LLPy2eNj3hDo423nBlHucOR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Zg8n6erBMiV19cLwcZZw8PJ8D8B8fFnyz8d/8o/gJ/BtvDeFt4fm/Jt75Y3r5E+pX1Xv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sJ/Y4+BZ18GJ5PzBsTLxw/J5P/Iz8G2/4m34McPGfF+J1noyWtvB8MTJdlkqB0ui28ks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nwYeM4LZ4PmcZBHGM4fflnGx8vH/AJnbbeN43PwZZPHtlk8vx65MsBxLLxttt1bdTkWn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MPTI3OMsssi6urq6urq6sPlvx6uuTgLzb8dtt4yP/AN/8K/POFttjl/J4l/AfDfiW5Pv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422eS3jbeSONj5y/A+OTx4/1ff8AtfzHKcltsvjk/kyyzg5fkfMeuTh+ect+BHJEXnhi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T/pD/wAWTw2fF+Oy/iyyz5vweDnLPkfPLPxFscF54fmfg8SPGfm6uvwdXVv4dllq34rb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cAdWXiPOWj5ZZXGw8tt5ycfHyxTSySyyDO5GaWc5CfIX6+APCME94OejbJOM64yD6nT8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m2iE/POkvfweG38QnyF4UfqRPfkx+F+G8b/gOXn1Cf1DKrvADW7nV4axsZp/2wc52KAS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voYQB5fZJBSxHJpaT9p/i6t4BlnwgT9rO9cCmt1+pj07s5EO2e2u3fqw1E9x+0LGeThe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i6WPD2J3Y2BZCAGt3vR1JbnUYf7ZycF5+aOFh7hYQkvCdx9fH6+Dw/hBfLWeZ8Evsb2S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fbqwWV67ZO44R1fAlFULpPIO98N7l9t2JhHHhNNL2LU5NUemTafdiru//eUxPZnBZacd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8LOrfhaSFEYwIi74SBwCwSklmbPCed9/cH9roPuw4GE5ppJhH3hfSWHdvuaA3Q+BwXmf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R3hBMboOHg+/B/EiwjPfK/EDjK8eWPwv+vrGNjA7e2s0Ns63jpD6t66jHZyM79jTdENj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Uuxry/RZ8Mnh22DxbbDDW53YO4A59y2xe1s6tZrdBz0TAjEXhAG2RBC+xyCJLsW4bprI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zn7ou42WyH2eDHUQ2duoJ7L9Qp2t5IiXXy0v1Y+2Jg+Nm165V4PvL8D59PA4n6jTkDjv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G2/hY+beren1fufYZ1pLrNHl/aGyZt6xNLF0ZHjJ3e92r0x3hZOYeQ6QQM9WQ9Smm77H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PL743LGKWzPpD9T0cDvGV+rR8dskT2Nl6Zf0wPf3OWe3HqOkfu6oRAC7D9rAM85MksqJ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faNt2F+sst6ONthiLz8hehzh+87usoxCJxvB94fxndkFk22ZhxQML5wNcAHn5H8L+LbY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dg/u6fL/ALFzkrCdGL6l7h5aHsdLL9SjgB/cY1AhOoghbtZ7wbm/duPtOdQvuYIz1whU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n6WTCE7yMcFAGJ48vd2cB6fc1OocK3bOv1KPF1d8eLJ1vcO4ElG9k6YB6i9TzteKKavJ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vTZmFpd2dWSN5aCN1U3gn238ix27CwJ1bVie8afIHcyE7Q7+UfxNtvzyy+o5XhWl/HHD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6CrQYz7DDbp62Tqz9MudrYJnZEynyYxNsB9nuGKThtm2kj2B6boX3dvkPtKPkQ7aT15c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VZ7kb+i9Q51wdExfRgE4B/2xuEMMQweTokmEYB8SL6/LLP7lhGmP2RnDvP2N1WXe5vBP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0+pT6ydyS6r+2V6Y9P8AwQPLeThbeG8bxs9OVkx4NzwHJYxaltvA5E1M5eNjkMXZbHA8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dMtyd+22xwvUYngIuvI8M4Oh6l1+JEfLGyyDhtCDW2H42S7CwGXYNvOLttu8eZ9/Mnid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IEJeCnGMtG5DuURLrv8AryznGx4OH5vO/In8P18G234PGxwe3rnfzHD5fc/A8522OnwI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vXbpiemNZNMJjqwe2Pq96uhkgfJH6vX5w5/cSa30l9IgCPtfQQPktMUDw/27bbzsc5Z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IZ+DJHjLLIb5InvDJOMsg4Pb1xlnGWWfiLOD2fgefDI+BEcPr89hbDYfRujtll358z7+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J+yGSJ7w9xIz/wAEx8SG15GapIUO7uiYnIMH7tQurMtg/DMQEz2JhkaFerhOhj/yQTgM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OM4NZkg3XUA6ZA2zepO8+4uMk5pbD3K9vQbfGdQE06422YSdyn0ZZ1Zk9wOrIDr2NwPv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JsscN2g2wscCEyL0fgH3Psg65kO49c+Z9/wdmv6TF7mE/wDSJD7/AOEPimA2wf1af1z/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Nuk3MhGy7/6idvScp/8AEHZcNh7eF5J3A0lfLbZ2ADoBrfzF0MKh3dG6LoEbOpnHV1Oq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MkYfe9fqTNPLueHXA7hrXqQFbQDqxeKh65febOYbuWzE3Ud2GN9W+G7N+4ig5dWMT3Ed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v5liDfLTmZdwuQ/Bj18i9H4BpYSyP2Tv3BrB8Pr/AAan+wlsrXjBeP78Ntt/OfnPj+l5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ttsXvP5IY0//AO9n72kq6GNhxbdupe79h7GH/wBt3sB/6zlU4Qwyt+3mnUbD792SXsML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9BZg1btgCxNsOrtwL3OX8Z9ibWku8a2uoLvaY9e+yH2LU9P5Opz2zAyLTzq9GT1jjVZ3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kNgR2LBPO4esSf8AyXr4kXo+Y2nl0m3Tfptzu0AHXw83r/AuxAIRLvIJrdp/lPzk8r1G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x26ky0HdrECs0+lsLqt18hlwWf2AJrLjqf8A9uplp1xjTncBh/dv2hez2C6GwDTgcmse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+W8LH62F3Fdzb3EI66IM8tDosjuQ8GcOMxuY+27j7X7obJsMNcxP8WBjHcDX/wCOWjBW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fOrI3xN+jdJ2bon253giL18cjgeWD+kt7YcmanpwFXP6ss4evz5vknqV6RPUA+M/dePb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T8R/ibYn4dWCWmSP3gi0k02GH7Qr3JqP3GS/+pHnfWks7bD6SeS/Zuu/qeV8XRtayEbG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L/dhi68bo36ux8nsnXY4SI+o1wd7j3bemfMsu4f9EfR9S7fY4PSgHvX6iCCODcvbN8lf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rJhklZ/vwjxnRapdWa728HBEXuzgT5d29X0O3Rt6BHG23hl0Izic7vqHJn5PPL9q80sK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2ZsNELqT6y/cvUJE9jlh/GfPed+JPJLt4G3rLHheXj0unIYEN+0BDvDddS/skB6QxQZt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A6lOBPL1LvIn9iTb9QUq0jjep7Zd3UKKMeAo9S75bzq7YhOj2Yc4H+4Jd3C7aizqXSXA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2awye+9kBlhz1HGL0gGEtakIOQ8EReoF8u063jHJDjbvynq22zZP0CDxMPqX5d79cP4P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y7A9vXJ6m7g/cxFGAssvQJ3c9I5z8OcHzf8ADscOjLr7lhl4Wwi/9TFvDxj8TpIHGQGF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WOr7Ju9xgw+CwIPskhn1EDqIg0N/cntMMzrg9tZgWJ3aeyAnszZWTyNyT6hnaPgREdAQ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2qODgy18icm8sa8INr08n5AvRB29fhwfb1CT45f92PrGYXnyQfY02onT/iV9fP6+Ry/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fmfDct3lttjgeMc7Ly23TklvONhkyeRwZJbwacPIpftl9fEiLC+eSXcAwQjL5GGEEGfE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8J8XjN9n+LZ6+WcPwJ5PgvDwcP8AlZBGfZOdSYRGrBMnrrjZug6vccAF7uCfbp6kG8vq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Odn4kRZDD8Wd7w/PKPw9Twg/0bdI+/8ACmQJutvDDvDB9zxnBPzZ5P8AK8nW99lhNyId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ol3gOA43jq2ZGHktgdcFZj1w7Gx+3Aa3hkU6ujFmrI8XbqR4HwIhhj8Ps/hPRnkNus/z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LsP1HC8kPmTwu8E/E94T4HCM3/G8nqzMFPc16svGWDyf1DWDHbNhrsj2xyHqcWMd7ZB9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gI7d3u27s20LS9NgHzuW8HwI6hHmXnG/PpP4R0fh3P6s4zjPigtLT/Bt1/x78B+oNJLL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ZBDjo9/Fj9wHTg/GItyekj2LHBxhyJgQdI94DeM47k9MZL9y13B4Ou2GMtL3qZdzSWdW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4kR0Xjy3Ifi/hJtH4f8AvOSfl7mHgk6TaP5UEy6E/PlllnwHgn4cbUQgIsZJODpCIndp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uz+vhn5E04bltsPGy31yYtIROo/ew2/ueDDLWwtJ6WA27cAXuT7HxI48Z/c9kcBt/Is9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EGcP4PUxE9j+e0w/O4WDc+ZYy7t+KWcEm3byOzvjpMePId4DYOdSwcFXyQOmSR+uzzn3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i2220tfdhJPmReI7kgsnr8CdbCOzC23vg18sHXAuyry8u3Gz4nPqIibxhh38WzDqeMH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B10/t/a/tf2sfE+OTGRY/n2y34BBJtveWSNvdvHf1w4yQRmdwWGcOwRANP3AHoz/AL9w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mstaZkvry+hBy09T/cJUY74Q+5J+Lxl3sdwj2bH1yvDGvw7cC18nMj/k9vd4WG7lsd8b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s/vDN8u3ydYrZEVULKeomR4X5CeB2MG9WMfF+dgoK5wM57azfAfLF/M2m1tMuNiDYP3a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6nsxgw4z7gtT7sWh68iTg6lM9hke7oWQLs3JHkZsFg7YCfqxjderN9tzonvqGoxXX4ZZ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KgpbTX2AzubQZT2HfJOCbZ3kaeQ5JdrYThc+rVdLtBZZ1HUvJwXeQH3a+pfRjPad3nkL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peCynEVbv8AGw744souku9fr4vz631ztEHDsGy056qPw65PVv5NXy/7deyQQiXXjL+u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GiDCTexxh/ckRGPexu0IF4zC6PHP+xBid+4J2Q6XczY1B2ATJcdiLpH7hDQlvUxlOn/x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x3hyR8g0iDxGctTsterv1B/BZbN8hfUmB+4MWOZBe76rs9zg6hRrZw8ZNlkyBz746fJ7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MvW/Uc/QjE278tHl4zab4j8DINh+EyReyr7d7+/l9/LBjdvuPbbyPxeCepZ49o+L8d/8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kNmB7jtbKfGF+5T93tmcnLiB5brTyFSMIyt2JdIE4+o+jr9QTc6vPkAJnZO/chZDqx4v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wchHRBfGQ40unWQ79XXpBns/yWGHtodkidOoM2Q9wN2dQO8hhamNu9PJ3zIekjMWpI9t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TM++DgvfJj23XsVMHu0/XcJuLY9WHpMYwiRxGx+peu7udQRDPXBDIcH4WeP1NpHAIYZ8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FlWybwjssmb2x8D5a/w/KBPVpO5BZvt0gWQWlp5AZ7e+W5wbQ9gMKQl7kkZ3aOo+h1Cf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boj4PYaS9bL57nWL3BHEkLkmJX6kR0x4Ldt+oKZ+rR9sfUAOo7fI+zJ2X3vuemXWC07k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v1zZ/wDdOTGeSG7L+rchO7yUOp4s6ukZZrCdLH2cdljYjsI6VIMLKHLaE2TWQ99k9wTq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ttECYJh/FgOk+2Qhg/HvPreoTxt/kNvzxKekt9XfpYQ43j28nH38gCMix/IB9QBkOz1f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yD7ShD++2Z3AXuPFYCy6O7dTy2+X3mW4L0cBAbthTwie3ayOk6XLM8m4J592N0Z6aXb0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wTHYDjGEfUDWLfVo2jHqUPtJ+vZxvWEN6w/Vt/3hNlH3YH7ku2dfJNp7dCRgMQdzppI4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YDdLtuRO/qEmhlh7Iw9wRt3aXsmfc5h1kn2v2Y3J/wCRAbGQMmSp5DOm/qbvd7BHsOl2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mWVYL42222fA/CNhHP2j4ffzz/t+TQ/a1s6LYx4AbLGQ9DLCX6JEmjC+yTf+wVP0YO52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4yU6iJTJ9sPsSZ0Lsdw42Ey1dg3UhNYDQSvFr0k7vLXcjQj2fH6hJggkLo+lj/iWgHVs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1wg67u7EgCazIet17P6T5CnUv9s3VupkeGSHuSbIL3LGQ4SCEuZbjYfcabDy6tez5hH/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2nqO/Lf3b3luza9kDpeyDZ0jj1DBeOx2WQ2/HZ4Z3pbK8Qp5F62X6l+yYa7H5Y5+8ck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epJvZOELWz7C7N2cHk/0ghd2vC6+WCF2+r9LuQevVoEHd2ds6uPP3AHdkZ2To7t+mQe2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/Ie0eQV0Qkg9svZO4N7LuDNvNmHUXd7v5WHsLUH7beidnqO3sJyfwxs9xjwh+kix5OPu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G62SQuMYHuzP9m+1o9S4hkdO5PpCoQGY3QfuHCCMsBskjGGPtk67Noc4PEduoM9vbPqQ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ovq8er2zg4fix3nbzxuS1iwuy76j8SD0z+mZaf7s2fD7l7tt+La5+Nw8jLCX2O47MHdi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2yfuHZ7dQjxnFtsud2TpY7pbVGdLf9kpsYaI6Mh9vcI2Ca6LqBdFrgh67sJBe/WwMkMG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oOSUtfqRSN0j+3jITvwu97n9bpIZz5eTJzpOgvpPD+QvCG+20BkFOr7CzZS4QvTgRs2F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xZ1svZI/b2TuR8RPpHccLt31sinnUeZBrAecelpOrL1DE8b0jyy3jPi/DRfC+uHy9cDw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dvyA4Pxot9h764nyR0uvC7EzqHt18nQu31fplv7gpKSX6eIHhYfZdhZG9rSl2Xedx7dE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ynDuyuPUNakvaNgw6hjD2xdOJMbwA72FhAr5YIfqBdsH1K1rHcWMgc203IYlMyw9sPhb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pMMsLI4yMf3wCuF57P8AJz1IHruBWR3JPc5x7P8AwQB1IdF0RLrq1mN2mQPuwS6yOnc5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GRDPO2w87bx6cX4Xzi+8Lu8f8qz/AITnl+9AffB9VLSnrLvv4/0Yus+pVdYR47LD1/5Z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X3HcLAO+Q+sabJgdWPu3Z5A+WXTAtzIqAsPcHxFs3cBG/d3C6nV6MkYia9Pkx+m8Wduk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6JAi/Vr5dr3eMlHY6gfJNa3XZLtB9l/cMQs6sC9Z2gBanywDr20wBZJ4SKWHtpZpl56R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9LvbXd5YeJ18s1t0+5c9tHSXS02Cs3tgz2SF2022bq3uwSQgB3PWwRYJJtlnGWcZ8/MO8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wf4//qSl+rZn3+Yb3D77I+yI+yS8EIMeMo1jvsv7kXbkY6zWW8RtpLgbDzcsTd9BNkIe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qw8HCV0urB9j/wC2bcl9SgWU/kHnfpiePLs0sV+luuRx3HTRaG53ZzZP7dOiAMe3YKIT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Fsfd1SlK+7O9t7xg1sd9RQmelp51GfbR4u8juQPJN8lHsQH3L+iRLsW71AOmQpIDs9MJ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M7LoyoyI9oi03+os53g+Kc9iP38kTx6uh4P8Td1/y9zz7/MgL67R6cjNHq7kJ6sBsN7D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kY+v/wC2r42dE36Id4u3Bs/cQ0iHkGWF37iucO4X2Qv7WA4wyBi5lsb2ToWnTDjkGF9x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f9f/AOJT2HViAt6BJh3bq7OdJi96nJI11fXms9i+T21vFuiLvs3Q6JGNu5nH3EbCvufq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+olHUvGroZayPl0bJFSG/8AmQIoMD276QEsHtt7ekcZC/HLLPwnFL1PwCePd5/5Rn/d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3yw+4ff6sO06lJ15aPYL2kD9Xh22ue//ADB6br3NXF3FPI84e5/f6gPRLTXqf0gCYTuz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KMMgunsqNCEoNvcmvJOu/b+QgCwu32To6Xb2GR7pEwgJ0yHSQ6b9ZUMtISOdlo9+yvVj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NiGYnCYe3kE+09TGr2fVomNt0kLs5sYw3YWfaP8AIwbXQ6hIwhj1B6kGl9eyxydrp1DD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r27dxE+45C+44LfwHD8ezY5fXwnqHfHsnp/yMcSDuZm+35nDYPiP7Dek7/kDGXhYWsgd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O3GWM4GJAGPsOdXlh4dyCM7kYPdsTWcFJ6rAY7nd8yYCeTrPsyU8Sr23sFgeZHTV3dYR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YQekgnYFo1YjUYDttdm7NuvWwNMJa9QXxsT+WTCwJ/X2EwkZwtBqceu9kRJ6IXpfI9o9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nGsqDG6DSD0tAEadrYwjDsxD9xCT70inZeOpMyUQSl37dnYvV0Bxt38X5PB3UfiTqPHj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e55P5nkzqfKy73qPZAleCELN/hOPJzHtnv8A3dDCP7YJZdrOPGTw7IByU9m/0vpeBl8h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hAOyj3Ye496Q4R1J0W99e3kTqewwMMfemEov9iXG7xseZfQ8gDZB+9oedEya8YDwsevr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oesbZpdvTZnQ+zQ15ZOp+zCRiP8ALEP1KcPJ1sRBkHku7esuzsOFoewHuOtk9kvqfxD0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q6t1lsz3O5B3l/UguROpl9ctnC2ZfTgakOocvfk8nxOiRnz4z3fcz0/5Tol16nk5+Yk0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v6uo/SIg6yNHcDMlN1u3hdWDfZd8t6tJ6qB8kDqx132DSC4zS6GF+6Zm5dQdQ3a2BqE1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w+0J/aQeO5Y/TBOt6urs0uupF1LpiDXZ7AcEuuvYLkjody96dwma3VsYYh6np2y+J69j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3P6toZHweQck97I0uuDx/wDdp5CdhR/UH7gJ5JGN12buhi8P7lmddynqXYPvg1ok9nfY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3oP3P2O42yA9tHgdZZaPA22lvGuM+TD2fjP3PvHZP8Zww1njIYZ+ZAaWpFsjou+NsMkm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9WnsoLHmW9WOi7GKWu5V8uhNjHe/+Xb02zh/6WLH2OuvbQP7YseiIevJA6hLGM1cX7gP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yy/pOV4pTojwMf8AkowZZ+onrg7ne8yjnu07JEb2fcOM+pfSydZYXbThEqMPZE7g11ck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rNDLq6hht3NusiI0H1F5O7YHYFEAQoH7tdm7A9QXD9XTsZaK9y1hbDryK/0i0YP4bEYm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OGbNizvHG1LeM+K2jqF44yy0IZFn/SP8Rwy5dx+dhv2T6xHSd+rs1vQZd6u+jYDIN6Lp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2yyH2Swyy88iyEOHcALUe7DuzO/7u73dWvc81PITr2OxOhuWnd3B9yBknsQdiPXcfpAe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Hb3/APy+4SFzYQdy3Lvs2ttfZ929yfs2719WZbxrwEl6tKdw5bJTCHDLIVm0hS4zF1ex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gln93Q207S8Hku30IO443ZQB2DJmxHcddxYfcH4MscMbuxbpYcPuWTq8fDxGLt4zp8D8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/ndvbfBI0NgYQ/cL7btAjaL5eAP/AO2nrdzyAZmS/ufOpp7kPsaIbNSycIO3dgDGDvuz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zT0WcvhdIdcWDbxvfVqZlh3eyenBO5/SE9M9MLMdJeR6jDsn6jBLSOuuHON5YAOvhjt1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bolE6l3hBGJtndl9R/04dw2J+4Z6t2x7hO1tsMifJRi38mcN5X3dCwtX1wxxDdvXBO8f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gW7iePT+cPT1J+ln0Wqw1x9SPsizYjpdsZ4Fpvc4ooh6eyTuXjPpsLEUTt7j0F/92L1g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7ldvojwWDIaYxt39Ww3WO2F28T3yXrOFzpj8T9p7skt5/QM/+4J93rbT6s34byu/F0Ih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uPR+o6eStlmSkuFyOyVq28sV04Y9lj2WhfmR8/UR3eHR+HmMEQ5dR+d+Api9Txkb+cGS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SyO097CkA4soaWYLB0Lr7tIC/wAldYPp6wss+pwlXrYYQh5fpW+rpATSzHUQdtbF7tP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RvqUO45Lbr7g60tZ74bOfIthb1PRzllnGWckb9ycE8Zx7Zb1xm3hkEuw5Jt3kGcZM7pl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zqPwePkuT26je7Xy3bsYdRiLLLP53nqie9yTZxZZZZZZ+Ex0jeRno+v/ANk8Xsvs2UTX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y3bJCXZ+5VnXULUtEy6cNoSjQ20+8FYboPu9Zbwh4+43olk71lDq6ORKJECR723sWzpf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ecsn9Qfu89tjvxnfw5wuR5wfLbedPqSndhF6ng+HeznaTTGwiJZa28vm3n5MB7XaTYG2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QpHi8jbb+XfHJLJGI8MLHx7LdllllkPTqDsd33sZuXZ0HEEmekp1uFpIe4DByMHbstJQ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CLscPrkcLe95TfZOrWmPZ1AyJLNm+R/ZBbySY2mzLZ6+HXDwdG38b3+MKQAcBz9Js+Lq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GO2L6WWfmXXzNvdfLbyeZeR/eTncncMbREGQ7Lz8O22228rXYYzPH0Wc5Za2s8nVlixL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kGMfYBzJnnrBnXq1kBDWAsJEvUh6LoYkAGFiXrkepOOr1yDOOwfq7Dqx2+w9m5i+TkGe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k+GcbEnG22/gw3vjPwZ3vwGXePXwxs40bda3oYPEabCL8YPmJh+/nboCCPfJw8IDJjuP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PyY+GWWWTanRYTwfyB4Y2e/gT1LvdvBB1DrtBQAw5A1unvGjuOyzjeo4DHfuTfOcKXen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ifojslj+4Ho22xDTvwTqFKsHrKmDP/yH2WuJC/hbtWrLLv8AC295+D6fH656CTDJcLZd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OG8nOctlkN6b6UM88bz78DgT83y1iGOGWQdWzjCxY+A0WNl5E2d8gz4HseuejwvDW0S2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PnBO3Y6sOoD1ALk5sdmzoRwgHa3qceG7x4y5HGOQkfu2PrYMmZ1DbPcB0ELKJRa45v8A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u2Tc4P4tW5dh9Wv1Y2fHePZb8vAvaydZPhdFLSOX4KQ3U5eWXnG/h7Gx8U4PeD5bH4AH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hxra223VhYfvnGyQsPkD7acBLBkwMnOH7TD1bba9F4yzOXURoFjOUDb0y/hPXVh5eWR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+rYu2/QT3zL2a2dfZ1dOntoO5Q95joyX+2p1YKWIHkU8lX2LbC2G1tQrfKo+2nwg7PXk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v9wftk4B9X6Rh4jzIcc+s/ADrgcPDLP8B/kcPgfBONzmOvwME2/UH7gDz8m222/EJ6M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xoXpwGGfAnjvbrOo/dh9h+uezjDrY04cOk792jL7dgIxn0JF9lDSNrNCO5l3vVox1Ivr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i7o0fTafbGZ7bDpsv/rYLpD1wNHV9KcI9R2bwfuG+72z4eoweJI5djOPpXb3C8d2WXRZ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z81hdh8Dw8LX4d78t5nxZsPxMu/Bc8mGnv8ALtvJ3eW2zwLDe+D1rD333aWT4DL6i3CE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fs+Oyg8bkgP5GzeAJokj3IEOCx/SV6uMgPruTokaT9TItmtt2ALFs4nd6ZKeswdfckO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yrc+pV5dOsMNfV3vEchF8b2Q03SBffYf1nBsgafhzgcF0HzWO8PgeGeEG/jfI/K8rD/J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2OXs8BjbVvW/ENgICTx5YZ0SfcZ86h+0Cbbpsx/tsDs9k3yFr2wOxfsR7iuzRgZXqA1t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MXpAe7perUht2aT9OMs4OpXUBmBludrsJXyvHXd+1dAE+y9EzOmNU326nfxCbxttrgoa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Okj6hBpy9G3rMhnpvHB8X4Xhx44eGadLbZ+OfDox3PxfyefxIPYd5TYM/Dv1P8+O5bPDv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2A+7Po8C1w6mS7PoN2dZYy7NC1eiJ0lbhC+4d8j3DuB4dw72ZPbPT9zlvSEf1sHAv0JN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/wCX3yA1gOnLq18gvsf2U94ANv0EgwXhG9sN3ID6sDz8QXTy/wC2c+mWPgSnpGHl4+b2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5ezIPhvxfRwfhPi8euO+N+Wb+LfhnyNWrp7YHsOYW69QBrN0IK9Qn7P1K/cq4yQgdEJ6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fC6h5AfaAfIz2SLJ4wgwvVBo8sOtunzvgXZrdvl9gsz8SCdwAYfDX1G53yg+/wCPXB1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78z1WyxHD7yt/KXX4z4vHr/JkBMy+7G/qMZP1Cw/qwOndnSStiAHZDvcOu2Vfy/QwmvB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vqxnVm9w4/yDWNNyQJfueyFm7bp8M/1MJvO/w58V34mb3z+jIZ18j5jezw/qPg/hM+OT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C3/IONg28sZsa7ljCCB3LJmdndpoyElYTlkmPUfjIDNg7EKBbXRfol/DAJL7Yf8ALjBl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hDf945L3v4T5By81yfY8+D5e34dt5HHZafF/Ez5Pvy382ONt+EJWRhZdzjL69Rvd7bZo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PcbShpP7r/1b3mSPfSLzznGth+LLPz5/hC/htWWWT8Mss/wRzgZbbexHwb2+eWX/ADjI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wOXhYfgDPytg4Xf1gPFuGERumEf/ACSekgPLH7Ys6e5P0sa7tkH0/wDHh9z8Ry7u/nsP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PPg/gNnjeDhcNtvOCfHZ5XX+nONHUlPqAecNnVg7Z/4J/MWWXcxzln4c5z8Qa5yPh753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fw+33/BLT47PD1/3GSP8Lv57b+DbfwPfCPO4/wAfn438Bhwfgg4Xv4s/GRM64OM+B9HJ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Kgcfwnz6EjepI5Dv584eMssss4yyznLLLI/AUcJ+J+LOMmzjPwP4B3xttvL3HyF7h4Py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bb/gIPsGfP8A/8QAKRABAAICAgICAgIDAQEBAQAAAQARITFBUWFxgZGhsRDB0eHwIP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/jeISbdmGDLqNANotC8PPnzMcSvPcSVluLI4VOqpdCGxKsdRXAjyyJWiW3VRa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QQ80XdmPVR/SmwXiMQwBKr9nDBVtXEzrCteYrkbiGMJCSPdXEr9acmiy3sa8uIjZDJ3U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HyInTjEERrAUqeR/uNiDUBKvv+5z4pILA4yhSCMGLPlZUaxC9m2GU7GoMOs1ZL0jhIU04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AW6LzXj3AtAWHkYQkBMbMKeIrvYuFxpOXrfxHT8yqTuk17SCPxDWaMDMF8OnUoxlvYgG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9F4amko20qzS/wCYoRNN9fuMfjeSMa90m2urMQ6E7wRcC9dP/wDBTYTii+OiKhmBeGaL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YaPJ4cQJWU1x2xUaovjBiGkMhQC0Q0811Bl/VUBW6K6JxmDY1iaBanCWqcojiE+nVHC3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UIXYS084N7ZF8m4v0FWBVk9+u40BbzeB7Ikpjrb1ZCeHWWT1z6mZ7gEu0l7x+YaiF1Ci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BZx46irEH5wCucGvuPyEspHyQoZHMozg+WIbK7yfUNVAIBReK3cWZCorkrBtSM7Qf5Y1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EY86w6lUSMk0SEjAEWtI7L+IsFtFil27iZcYaV4acw43eWobpUTAYHErS4ILPQeDxX+I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h8NMR60K67a3aCrsCDFvQJkdepvkMV9BXHTMrABqmqtS8Y1EchSza1WNbZgR1L9UeQFU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NhZfyLuU08BoPlOMYjLWwqIps6psuPd1184F81/8inMEqZQG6ZPtDdK82RsUWYo2/wBx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z6YkFlclLbOhL/xEz7GemD1geoHbVsx2FjZsTMLjI1DsnirCBlApdXV5+odyhhFsyW5y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QFrvx5lasEe5fSHivxCfBeEtJm5hXCq67c+A+fEU6wlB4M/cQlg2vST/ADuFfLTI45HV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ZPVtKMblyC0ctjCPNM2Bs3LePPflgYhKxUas6eoYho0y6azwdHFShOVA4t2e4wRtFgp3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MsBl5LrEB9ECkHUQC6a61CjAOV0SuvBlcG5Tr4iXO9Ac15hT5iKDLaQNpthSG7P1mRxg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heGM+V3XmWmZYVgF1g0+ZaiIijQDPtNauH7i2eQptcnrXMx68BSFT3SmJhOwuxgDhQN+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iemUGNEgNNJy3TjiWOp6CINDi88xcSzabziPJYCvwC8cn3LFy0YQUB6Lcy+GhAtvu/ME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dfcpNNYKrQl2YWUgtjwO7K1li4btDW1SxXS3ExSrHECxuwD7mcNjQpQHmqD7j8LdVYqY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fkTaeaqElGMlFlSA2KsxXmKbOixRWBylX5mb5J2qbFN4rNm9QQBfidXb2sWJE0DnGzRq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pPfiVMFZ0ENIJi/EoawGEGcjeyG89BBt73BFf0sjQMGFIKQmQa9sCFqXgLvjNd838xyh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dFmn70BDUDuciwBlq2t1CPWoGU6MmAI5EbgElCKjovPqFd4E4tAZKKy5o1F1MyjgDkIN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CKWgT4H9/ENtV1ktXQLQ+SLALdwEWGzdZ49EQXDeCjbAA+/cAUtNQqLBb9C7gq116yAY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ioAqC6NFBUBsQRgbSzXDZTg7hARqoRSulRTlvDbDSPgcGLs1RvOAxCV5A7vYdFZMEt/f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xA4GQBFrlukXyvgIF70yqaJhyZdl+pdqCRDYFVBYzznmJustgyMrad1h3jMuySnVkcjw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TTUwymN80RaZwoqAd1xqPCIhsBVuPNwMoViMpsruG6ruweyHZHY/Br7qN/gCFRH2Ie0R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R0WqXYkvYMDA27vi2OWocKggZUA4KbXxUC0Q57GgNPJjEcJgtylma5hxf6VY4JZtWm4G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escTeeCbIsB5S68YgFJVXDw4JY5QvQDnxth4wUTIH+JrMAMwaA98wd7Vs6Hx+YmK9K4P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jwtWZqc67alu28qBb3DOlVN4BaqFIWSrm+C5QFAKANI4JskMsAW+oq02ZTqpRBXd8r5E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LYWyrp8nMKV0VsXO15WKfaIILStLtLxCBe8lItN+CUyW5VocidkX05Qcxc8Rh4AYwFoX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7XLTsIQhwv8AKKtINpBspxr7lXX5Swo795gAqVxgDBR8ktKENGC6xzBstMFG2gKpzbBm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LNUMPvL5qAZbLsrJr5gCxS+gblDeJsaOkUDVWcRq38sbLGtgvDqOlSUcCBqFgFBRY/o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8Rs90fH4/UDSJo1apibsmxouM+gJvDiNpU4W2Xf6iBaA3+X0RhCJiAysWgVBeOoJrCYW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SnSluL4i1/FVr/tzEa12K+ncebvB0NVNMOvQP7lGVVjK+j/MCPWQT4PP5gUmDGN31bww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1UASodtvQqJ43AVl1YJrUEik27u7r4jQqoqrV8y5AUTmJysNUbgVV2cEdZ4Jyw+1oDlB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7OoPYBSWsKUtfXUUvwwp4Bfsv5gGsBuuM8ygjYbU+pQE6sMB8Rvc7mB4w6goTIcAxR3m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sIZldLF+mMKyFDno+oQmw4Tg/5Y4vGhd4dEsjUuc/PJLr6KaU82S/YcgnqrzGdG5OYh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uMn/AMYJcbr2jCtdJUiIljaxPODM5zihFUdqFtLvFRQ9baJZsd6tMkaAlOKzTXWZMobh2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zuNNxeltko5QL9kSTBS0bFHoiHbY7qty0s6DH4PMpAaaQK+YeDy7iOFRunFFxIQDjTZW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TtQ4Sup0WnBM5C2rTnxDSX1F7x5tdcw/bmCsLM4mlkG+0DFY7Tbz9wKLygUF5uLEOYuT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lIqjjQfmKsuzMhYGra24gNYDBRpbniN4EGI5Lw8+4DuxClquTqP9nNwpg1ivuOAAv0ot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EimmZoCcXV1LO4Gp5xFTorHh01zFwLKoHzcTIknGcDFIvgyQCsiZesbGGEYeYgoIzzKA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DENQ2rF2TC1WKP5G4KQT5EaUbHpmSjwMGmkyaS7OI1LapBcHLUI87yv/AJGVqEcvcRXY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+aDqvHc2MtWhatNmyyERWAsX6L/2YER3iQ6sw5ifCMQOmH68etzXiAzHoQvTGGhVNZce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wTkioV3fIY6lNQAD4JHFfQynL5XmueJblboD4Xx8zHo7hZxkqne4Yo3oT9ad4cxI4WzQ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s6cWQplVqX6Vx4lhpTOHSnjxE2guU4jCLSVvpONRnLtTfr/9z/ksYF+5f0Ng2laNwDjn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OoxBiBe2y9++I6qagQVu2xHZrMuxQAeXlfLs4g44VX2Lh5TuLuK5Q6WN7c8u5vFQmkOL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8b3KFiEwYUDzZA7nGbrJMEqwOXmFPrALQ2rxq+QlQ4vRBynGM3ExlsWFeRqKDdMFotD9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NzAhyOaAw6q+JoGYuNN+wqI3v3KBy4L5yRTFAXRbw3/uF1HWvaPWYrkwgXrzFUJc7W9m8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6XqW3U39FJRt1iKSlslgCnphRSvMAd9CsxWqG1UGfnNMJabZa6NgGvEPzZRAaFXQZDnc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5fqOidEPLojEVQp7PkPnXJcLEXWoFgORr7gIGLTrKuHJ9xctrGWL5Ph/ER92i9uL7NQp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e4gjfdsm1GqC+IG0IdSXDbPHTLwAsMNrfkYe+MK0dBLlBPMXPYlml1FUCF+Tk9Sj+4kF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APcTGKZZCkmLwV3c09zClrgEbGDvhAO7BiGgwGRCnTMRGqYz7hXjbZaiUrDmqjhm5AJd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DieEqycgz/0N1rC1fTGEkmWWu8w6ZwdXp13HpjosVjhIK9MHQq03LzFwjBqhrTXMtHoq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Oxwq3/v8RBrgV7de4iwkLm7PLX78Szgbveqw+y/bNMs2lvDHPP1EVO1TWxYuL1ERaZG2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mK/WHNcyhYosBvTtcKlpZ6R4XbOIfpzUgaumV2TKmIY5FPb+olGkyNjrXONQbdAmHolY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yahZm7FlYVeVyssPxIZcn4s58Eu6bjbYFcoW8bmOfKB2rjdc7xDEEs1o1RtbovzL2+yh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jSgAFDfa4p5aOhq6OPQg5YNBi04xnFeJdgcOBXF8XbfxAA6hu3yKcNuPUZ4s0Qf8WZhZ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nzqUwN2aYi8Dd+IWeBOWHs114m1oCC30pDiGuwBRip0X4QxQApVBWzF3dwWBqEXNFCxD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G61iMtdbEsgEpaKLxxArYg1quRyFaiOBrgRZLK7d2wTNEgOOy4K8NeqnVjq9rB7uUd/Q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1FjhcF8Buhbw3LqYsLPsSG5fBqJKwxC4Rznrn9S6DmB+2+Vrf1NiCg1xFr42xybcvcT6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vmUnB6jhOYfUpelqwbpvbT7JcmikQbqMF7YaCa7fyUXwLMIKCE+yHjiGzLMxzUCmNU1Q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rXbHB4rhiLwHqBLVx6D/AFEVPjNiGA/BBiyQBTVJJQnkIjqk842C+XcW3uergCqSJbsL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O2BQ8rF08CSrBcmx61FYVkLsAFZtWTgt7l1sVCY0pek0uGtMHIVTIFB2228YlSlBNaWC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0P0qtABapRiU7yNTNRbfHHgSYMiIpyrFLPW6JVIBOyxUMVNg7ryRVoXcSloOtzBvtBQR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ESzIrI3z18SlKaKC9Oj4lGlQv9x0TjGsTe9wRgvR7iIABYymsbkbu+IVdqIhu2yq+swJ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vHMw4Y81rTuglJS1Kx99QTgYWP6DwI5sDqxMPDOoO9lieBx+T7jWGWQNjS3eMAE0/wDr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WNYVhKGs3LhjaK6ADiGJiWbWuvdS1yZskAJYui8dlRtE9SKnIFKx5gQZWiqw1ZgHpUUT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rLtYjZE7JZcMIKWo2vFxMD0qF2vCOfBGstgbEA1lBqIWuUaUefL/AFEBdDBQWq+I10Ct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y2bRpvS8BxWghacEFESqTTiNUmaB0GPcaNxrCgXDeVvxFLBWhzrL7Ynqw0kbUjBYYJXN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pXV1jIZjCS2diq0N6hkcinTx8xQ8hW6YMirK08DX3KNglXQUQGiWlszvMCwzHPHjcom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LGzlBtroiAkWlAJmnOevuAF8swYtftYAVgOj9wZcwqFvP9x83FwBW+BKz3UBggaJm4xZ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LMcwAtV0bcXE4rJtnZ4P4CI+ZXzr5riK0aShjyWXmMUGOYmim5pbKaeMxmUI2jeI1oBa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7CHUxA4Rds/hGllgGasekNB0BA5BqVfOLz38RpLAtgviaR6XxXKWK/Dahvq7nNUgVksT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F+ZWdnVg/oIQATbgxm4b1uMoKUIPNS61iEuScD/UUYto3tTk6vJ1Capa6Lf9oKRtSKpc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wIw8aXnNmIzdekKRSSHI696nAzBmrukY1IOkDVvcwiYMN4Lcr1FHUNl4qMjtROzqKrmn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AcBuokKHYXZOG0yhgqCkjB5QHmRtbH5mPSV7Bhy346iPXRvYryW6hhmxYhas8Jn1EEo5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1DFrf1CJcGBxhQQQqA94RTgaQveIuiBU0PYZFXeYZe4qV1AZytFeCK51lCms/wCIGgdA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cE1FWhsLYlHe/UYKKrqRwF3OMF9RqE7sBurdqha5vuKhDJRcQ4kUChsLXyFe5bsNrbJ5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I3ZbjoqX1GoAYbRczDt6rB569ywdOhyC23Zo5lwvLJNBXwL+XiUEcxhL+ZmNZCiqw/3B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VeWqxkEI1N3LYUPt3LAKuJ85fwcVmNQSpCb6QdZqB1A0I0zwrmPR1y0ZeYtogVhk08iJ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2Y3cCBhBdELqrtYzUpTMrpe35jRWGpC/L1LrMZor6lN6a8ptxAvt70S/oHbZcajxiRFR+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ajKzwr3LjXgQ3fzCAIacYGAIbUwxoKrMoL+4wG1ohRBcq2wCLfUVg7/MSoAOl058n5hD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MTWKRORLxD3WITWJy/pL9aKeU0XM9li2QaLxdlQZUCupUU6y9xr3Ug4dj0x1BCvWWx5z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sfE39BEh2/csBevD5DNkxP3g7A8I+I9ywLEtIOcMsYkCDcH3inzAVmLNDs3Ai3a6OHd5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d3iNkIm1bZnH1K1EcRHSmMOaInkeRLpp3r1uWSSw96ZHBmiAhUcmH7hqmBwU/wAxXg0u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72PEIIzn5XuGkIXs58lXnvcG69G0aUarFN0S96DglhAMWa9VGuqpEtpRypTURHSEW5Py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zj8xqfAjQU1hsXP+4uVvVU66LmPRUapqnCIfqIfBKlgQpaN549QCI1R6YpV2f/ZZYBwg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DbLw2deJW4KJo2cF2XFjU2scXUBpMMlwxVbrEKdAGaQYrihjSaoEQUv7YlnlINN59auD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iZuFZXeGxyJmViwgGHR+2IynDrGmXphIghRWqy5X5ipKMo8JuCSwljmMpk3U5tRWWYyc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a++oRZUGltu0G0Bz2zPu45VPOsxnEKEZc2gM+OJkwLjYbzAeRNUTyOKXMomxTvIWNbo1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zp8+4QNLWwqjGd37gEfskOdaty9xiN4KdvQR7lxzoPRFwN+ziGNlQVmaXpaPuNTaOFyR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DJ0k6KiKlJfIhkIRcVc4+obQBJord4wceYXg7Sspm/VzaQjewWl23fU72YZHZRZjAvyR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hzeYduuQLaqPhrMUoimlisjxkh/UyigaVfEFWcOtrvyLBzgqwNOnF+oqHWmsHj/ErwkB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WS8LhkXpWjwRvSxKKDjw+Ip2QM7uxNrpNMTvcSAHSMLKrpslgzsyKFLbzEhtEbXX7ZhM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plo5dz0NRcA7AYab9wB8csCxXHK2N6gjAJAwWcPi8LN/laSc0kBzxqKmNjhXQe6bHxGK6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blH6ImpG2uOD1K1ubxBauXjoARspVmBH1LztgAIUWuioHINrC8I28+I9KCMB5LplxqDv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moudEUgsq8b1dzAuCXDWxaMyk1qHHq7xx+YThFN5NEe+GCk95jix3b5uLebJTgl2+GA2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xcQtm6SliTFGoW5vReQ6uMs8jEQ6KzxVeYndEKd+BMGf+zNVulAb8a9dSuC60PFj563C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2/UBCRsVc0NiNhiXlrL/AKy3ktxcSakkau9VmavMtSulrFU3ZYbNL8TJuKsR6cPxD5m2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Z9OEaoo2tf8A2ZQ8DdZcmAPluXKE1rshqrBjMqXqkhoWWu66TTdwM4E3GAW6LzFeYbUG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SfMMxICEtBZC6A+IRFXSQHF3nKiPVSxnmKymmz9Z1MUcKeaWDrJjxLD4RUOJ5Jkh9FBT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T4HVFwWV3CsHAtqYgVziK1uU1jo/caqV382HkFPmKs4NJlbZJb8MYFjiPG00+qhRxiR1n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opzinHLXEsVkodtVXXMcetAXAQvJStXRLpfEVVeg6oZiTZLaIioc2Md5lcmLgrcrZR41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chZT5IEcVb8C8OYXhErMdoxBXOCODKU8MqH6TmNvnMNDy5bcYXTyPKsRR0znuU7wUV5l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WiNmXOIs7RO135DqE+EsNlcHFPvEEKpzxnPruPk55VOMQHK8ikttpozUtIUmBzGLsBdt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AVDZdI81sRZXNxkIzowqLxZ9w6apWEZrjAj0suyiv6qu8HFFb7g5G2mPKnUOog3oGWus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ZxZmKqNtqBa0zoWU7bCgUnz4j1JsJZhRB3oHqYhURabSeH/UcBbSVXGvuWQKUB5dfuOS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/MBfyDSVpToGvuGHkekJm1d5DiWe/wBjGa9JQt4XlcUy6iLS1FBdf1UHjeFh0hlbF+Nu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Wqc1W5cLR5d+5V6nssvjEUAU6ba8ShRIvC1FsIbXUW3n/EZysM/eeCKKlGyu/EaIelAB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IzbfHe4VVmQFPRzL9SA2X/HuDRsK+RyrxuIUBWnlgiI5WNoil6zhkY+zQqmbdXM2rlYo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f1EgAvqmTtUOagq2l8n9ylINQxRR3tsyc1G+kNR0YP8A6waFVOalBpO7eV6i1uslobbI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AhpbwrVMVoJFYa2clA6lRoRsdl+7jvN3CgrVvBeXvEPgtN5cDFRwaqMpaVuCrQdGpZ7V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yhu+/iWAYCSjpq8uWKqg8LxsV6zB1tPl8BNxAFO8f3aB5qLD1LEgSx0K8IBGqu2AO16l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dBALBljzfhjonk0XTwEuhWAD+2AOQlVwTxVspiSxBbqn9TPhES1LMJ4pm+0Qa7WIovKv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T001K+KGuyOF4vxAF9WnOMFPMVwyxFhlDXP3B4jw5qs35dwpRVWyUyf3BXDn0y8kJTnO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Bqo+QIjOiJ/94i5Qr1viLW2fT5gUYLW3m9w5KWXgXa13WIDYU3eyU8xyLuDKN+DqZJ64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8TsFgAX7h1AKrxaKWH3gxLX1NUA8CU03TFp+A+Fwp6l8onkrgevxBuJ3arbb7uZSuC9Q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0KnW+Dvco1dYI3i8lwQNEpsbbwRfSC13BPYgJIBtbaKxljkaA2RtDC44lujiGj0a5gCg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LvNaZdaExh1tvSGRgQoxar46VHcaWwYoMOlKdOCEKNTQX54mW+pi/DZnKNwijL3JwvFq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NNxZes9zb5a2V4U6rJ5JWuBCh0MJbZ6i3uJcRbIcMRgB4qB3agOQVn5lTBLCtBSCjFmJ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MEUiQx3Wx5MwD9tGAvmn7inyRLK8gcxiUF6qd4Bo+4GvQsh7hXyoXGbrUM8nJp1Dq2G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ly+Vkp5Xmupp0KUjkPEwIabr8MvVomBg+A2YSDBagKiUlDt8nmI+9tw+GW1hpyzMWuQb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5FatGfmJL8xTUSsIQFRMTSyzFp4KdMHsAlO0vMrlFE5HkYQImgGtZeh/cDkxHkfAPTMD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A1HBmR7H9QY8rjoaR/qGovRpY5YpHbO0F+nxFgBFORyMurUwp5imbYmtYe5QA+xPmGQB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ehEENFVjcCPUBFT5D5iRbs5RxuFmdfVYcb4qojsGUEzdK0/hhpnFkm6sFnzuYgl/3L8X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1Y8w6KGVQPff/wCqZNDQWvgOY9apZ41MWJQDoyY6j2WpIUOC6FHuBG8lLEvIGtxDVb6N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rhmRUClmhMvyeZUjvFYGdl9QSq8bQt1efuBbqooZp0kMpPC4jmucR6zwdA4usOiNvn43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qvIVYej4lWB2IKcU85zAJcNltTlgAN2dfHf2wEQj0S36EdHaOIHs2RpCqDkKtiw89RSh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obabrcYFIno6xoAOOokOkVyYyn1LgO4E/wB44jehUtJR4uaSmriOCxs/UQyWBrcrkLVf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V67gko7FHYppv4jQAJq6VHI5w4hGftKmL66qb2IHgtdY2tEOycsQ8d+Mywy6bXfUcCMK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TI/HcbW2JlRnD05YMb8OmEYNiTmkoB+GnvCrsI3lSK2vgHcxdwoy15Qy1CBdwqDiH05r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KdW2C7qXwVe5phIVnTzMeBpwhkBvzDlZiGaKt9WmKZZ3WQKl0g0laSIMvflkD5MHxfcw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6gwWwiAFa2fubv8AwaA3atctfiYrzO2zux1eZXOmiKVW0uyPfnBC6XHwJUesSaqT/s+o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UWnQaIFcrgL22pjDOkdQ2PK4v8obWAFYIXfuVYLgfhi0tqtUzjEfToNAA2PksuPs1ddR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QnyMUoVon3cRqRttk1WKYxZ8xAwYS22B4vzF3IqpoGRQq1uOWHHEeMQsM08PuWQfFlO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XkA8x50S4ljdt7bmPT+uTgDa2MOvjAb3K4OoRVYoBIDtgMbmhwQZaeBjohoDQVc4XBjI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rgdFIKLU6NfthGL2j9Nigba6huAVnICrvOZSJLjJxuzXzL/QuDVbF9P5neiWF1ivqNLl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0JumBS2Y99wJZhwTjf6iBR4LR76bNyoG5wp0Y932TiUpQOGOmS3eMxIecobALHHxLYK4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/cNCnh2eLxjEA6c16UKXVqM+MxPKpbTGBqqVWULJcaHdKKUuumNqYeUrDRy3yxXkQqFW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yVALq/uE2mrAo6UaReKYOq0iW4szRRqUxSElPg6jcBYyg02tDsdxNezELXeBzliG1aAt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SEVq2+VvHVmZdKHKnAmb6YXSCPXEAPFWlPKSrIoagNiA2vS0Ib8obKVkGa1Zi9TAeYM5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RsFDRis3moNbKLF0Y3+ZRoC0KIpnJUNYbhI/BylaIFB1tzAo0pzaoF/mow62S/5XCWLM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l+m6riJoRgaVc4iHa6yMs1U1RIgvoWKHipbV4FIMmKKBbvlhm59sEwY0Gg9S/wBlSgW6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Vdk01GgG6vny9t+3caVZIA4M0MLEEGrWqQmPJDFSZQyHiGXwRMdC0KBeVXOydQQ6eSl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3DngQuLdbiE+UqXFGz4YTMaSW1gwXfzFnZ2/IFPqBSbTdwMNcZx7YtWr+PeegDd/5lVl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BMFcxmvCxRLxXhpY+YocdohTnCwrH1EFWx5XTDdWlQ6M5gKu8g+TDr5gAW1FeNO/fkmCA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GzPJk2RZyBY1s47eJcHEAJXIPJuI4cD3AWBq8+YM4CI9KBuhWvmbEMMhbq9xkJol3Bz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LdOmqaC0vkhEO1wowwKVuq0Fsa4QAe3K7BFXcGb8dWnQUuixTTZmVqWtZEVGV08bJTh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dqhNOT4CVNBbps3TuZ63C3L18ytkythatxdEX4Wrmm3gQW+OauUgINuWy4mQEaNvjuYt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LkXjphrlnALhBYoVsDZ78xAUIa/aIi1AKKXJ9XBOCQBxh3n1Csq9Z1VwTyKKcmV8rWCo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tw3dbi6puz1FEqG64x4g2ZwZ3LVCyMRW8y02CDZj3M4OQp3Rz8wJlDkPUYeBQLq8XXzA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l4juUunBXiVpFsWZfUS8mFeDvuNNXACbznn3LYUmAMbbbrHkuIhsMKAGDHAEQMuvBbDp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EEUKm2wbrdQQ3aGssqogWV1fiIrWGf8AEIFW5/RD7zggB+cQqtLa/wAF5YnXZSkHm1kT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Ae4bJGN4AFtkz8YitCmKttsIIOMj/nxClscsDblw3FgMXi2n+otihZGNXY/uBlltMfse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2OX4hodrLGU4RIr7HSnI6nQnNJO3qHfZdaOMbuUNgxgC0h5zVwsC3I6ugD/viAyqyrJY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ECdVXalXb7ZjAF24AhLUEyTlk8xe7QGrsqT216CAMALRYuZfuCzv6EeBsUTTFVIc5g+I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bbejAqFRT/T3A5y1MH2QodinUBmZSzUTLDXmzbTIIn6gWcgLYoHVxQZiSrtQ0ZJiUUUl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Ppb4zNeiy9AxQMBp7g9y2Obcho0dBDV5OFu3GLawx3MUBnJlB+hYA4iQWwCsjZd9o0V/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/qGW6DQhYGbrzpziBbApSZtW6xZ8yu7u4AlbW8pzDVEv8EQ7ylt4WFCWtIl1l6cQGGx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A7JajwDAZWWG+maj0nfuUZCoKXG9L1xEzON0opunjbLLrRwBxXPavMSnBgRKd26dTSdF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BSUK1J6Hjykb2N1bp9W5IVF+mC62TrfxCRDBEQDOXvuKPaUDeqbM/MoLh7LfZMFI2Tbq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MyL7SIMCdgxAasN6EGw1zLP+auI9dMo8qY9TKIWX56gWzeTuVsq9Wwj5hDZbUgsMSkzX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ILLLcun1HTlWQz8JbAjvm0VnGEc9xMFm3J8xSQI0K/yjPFtitdiyETwjhqFIaBqVVyzX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TOGKOWoVEXULwHoKPYzvjMILh9VFpkKVyjFnz+ZxEAgEcUxX9iKPmj8kqFlnpRyPTshn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cj/4YTlFy3xUfbSFirqA2rX5y3h7v6zC0VZrW8VHbvUul5fuAROY3btd9n+4VimDjORx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aws4B/35g2bAemBguK5fJLgaA8rrn/8ANQQUt15gJB2zVPmU0ruIB07OCJzSgCV2NU1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qAU9IjQw1hGSvPiV+GLeK3Ba+CUhvWFgKAbvPnMSBLoncxQhjUrWkn+JXD6RGZqm08XF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YjpkJaeSv3HPheWQkcspzSpnPTcuTQ+2KrF1nzAqx0RHyvuKZ3olHNnlGitQeTDopur4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MTWe+WNecJhDjy4Y6sblcBiFODN+pbT9tUcrduX7jsmkWNhvFupYhGwP4l/d7Dv/AJlD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BpaaDxxXqE4YaApQLX2wTnnZdebAPqIQa5c9K3EyR7E03v8AEqQVh5cJ+GYCIxpK15/M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Ihh5pIsLqjzLsV0cWnjriEjat4YDuAJpE6eSdviPlAWiUrk6iQyttReKIEmfWd6OYKZS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3G0KruKbOcPqKMSW3YVV2uWphLr0iuS5+ZrUDSUISfUpsCSxNkU076EjB7iEABoogwGM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yGM1KqpSDNlXI+AuJgMIzgjbszXmP2pW4KXJdBqPvnVqdlNNarMyqalU1W2rNV7gW7lh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9ys0BR2uF8SgUDJnTOphdXDq8nU3zaxpZfI4NijxBsI1Fx2/z8ysXsXH9zAm1IqUW95L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MxFgVQ6b9wsE86sO1/UazCtRV81WageON6nktTXUO0X8QMgrihxzcFxSwqwweKPdju5U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fGmH1doQ17gqjdFaCw+73LX1qtlbQe+8wlIbRtkrjOvcMJwmlW2qm0u3UzKvMaKU8KXA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jd1msQspLQFAOFXb8cQcIIRNW00XJkziAVqQKHgHBBVA3ZovklAwFRY9OPVzJDcLA8NH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nZCeQ1JAqr8mvUUjZv2XYKa/uU25wFp8nCv7l78QtYLmilGW2KnRW9wNIPH3GoqK86ro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AyAFebrC5olHkDrcFZXMXGEjTeLz8jqG7IN5xAy2gDnEAoULcYN8sGjiNwTBENga27LP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hLSqKzks8EdlvBqmKa1rmCgF1wKx+qgLDeaVZwO4p0lCY6p16gdEo1s0cygqr6NNgdqw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H1BJdUcxfziAA6mUPnrcIoa0MHwXGTyhiltW3Xn8RXGkFVc2FL3uWLtJLmpbV8VG2oKF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chX50RlA81F1Q4oKFurcXUGjnEGUbPm9lbqLJaYJFhgNN4zEf8RhCQwugB1Yu4ckJPOo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ttVV17XRdxM7Shs02Qyq4CNkjhzcZXCGdHcI+sKoaoC5oCHmK2snA3KICrsxVsR6mmXF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Xo2C0N6PXnxATKUFQxd3arSZj6MIK0bKzTS63mcOnaTWpnsdvuDs0ggWnPr3HYAhRS1T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RN4i0tDXUszl67jxRhXT9UQJdBXJddtrEDupncBkMYfXmGCaZWLeZw0XM5HFhdNoKXe2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GkTOJfFMBWa+Nq8TPWCEFZaHpvU5UctbSwl24br4ROGMoUY+V2OS5lJALpHZMKc5WVle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24bC7eKw0/IBwRmthql8XNnsm9glL88QASzZ/tqAg9HNaG2lzUvMZaAWz5zCZaBUW0cn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H57ADil5lhhxSgCS3gc7S4XIcC4dJlZ/64AWdYyZlCVilzZqZJkvAKKGlrnluC0AbQa9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5jH18dRyN01zHlVW9sm0aWt+/EE762uV8C8U1BC6EDfJlXKQba2N24e46VuwBRpaJTTD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CtVSceoWNKA9sFycAhbo4lUBcis6l+7Q5Aycf1ESOF/L8C4LB3mYPPmOJo2LQ+uYeovu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UXqW0ZURl1cGRgtChFx1WzfVmLlgBCueZyysA1AZGke94hg5cVp8gWxIXXkhd2d4SILq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JjTm6f8AiX7SqLW+oSJcnIfBzH3joV8h1ArzFUINcWsbAui+VuOcxhgcG6msj1KFSEGn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Ma9wEKWhsPlgshQ4LYs/FVDCmkALXPp6i20FKLBxUc9bQX7XeCbWHm2BPEU+h13QNfMG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7lo7tYWXcvooS1aDorc5gBCeLxcfBSq0PJe9FksgF5cvWEupuoHzCRcBeXlQNeJlHChqX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r3Fjfym/8RKAi3w6fHUDeww+dx2Yx8QXOBm+JSuH2e4hnAVvoizFqjSIYryME1Q52Hvq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pkhzAFA+4DIO9tX8QGwJtxHoJyoKH3xEzTknAB/Uarju1cwKqxor/v8Aql/c0Kb8xyIE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35FbprzCPCkBVd/dfVwDboryIXLQNrHPmSYjQ4Cwtv5g3ZdfSoAHQbtzuZgAujrUFjDT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gXlV2YiyCF9F4gRSpii+nerrL0VKeXwhBQFVou2nUIkXQRSNhM0dqc1LKDJMNRRgYfuI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Lsy4wZqcjQhmJLrpCi7S8QPl5gqBQAvN0Xvce0I5HVRpkoxiF8LQBnIvd+buW6VDIB6C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KHQ9B3W6z4lPWZoA3kK59Tqu9Ne1KAc5niK26LAh5p8w8Gzxoxj/upQMFGqfmPUjbq3Sm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eDNuJQClOMKwdbbiaXfMqdnqAOtqmAeLQowgAFVlqn3LqvJDRKgSQYrWzLmvUrbHRBYy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l7SXA4RbV8U5JZMKBs4A/W5lIZLx4GAoJkFg5X0xFrMQtiDmjMIdQA1FdWAujS8MUl/C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eQlZ4YvQI0v1/wB9Q1ordBywhpwzZAzkJtv8FTqCBo3FlcjFah2NnFQysFi57fEaOXfA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7RYn8lWNRoM3FRsfp/8ASt0GPLEco2H5y/Mx8sI+o407Nzff0/uMebCHYYli4FVzwHyG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Q+sywiAwXm+GsfFRvFrHIqkf/wA2Qqg3oeTW/wBRjjeZCs5FW4gYJC4yLw9q2sacJa3x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ACKmjQPzk7hHJVEHScqdPcounZk4elH5lZ1lNFunvN/EB60pAVVj6UuAEhoi38Tmu4nN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mHPiOEKN5Ssu+YAyWDmhurDUprLpyf7huMpoC6uZQ4U5siNDN7RvDn8xupWVa9Ij1TEX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k21f3BLBlveYafxjuCUGwGxpLaSLSrMN2J7pxfcwg68xbT/3Ed1qNzFeTsj6fcsTw3d2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5VNew4gYtTFLyf0xoXeXJo4ajlkyvGxk6xUcICWYMdXBZVqB6T4+JRV0Ctq1n8xgDVqo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EbXJ61f1AaiaOS3+4zxgEMhrcwZcvoDtlwICgetkFws2sqG4XmRIrkhlR0GtNWnZqZlT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GtzJ91MMCboaGv8AuoGLLdcl8xASs7FDY9MMYq5YeSnli63UVotWvAcEpTLRqrXmr/cw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n1BX0jULyHq2vuZXGwwO+AjA6CyvQujHGo+M1QgXk+SJhajVsWFcWu67PMESlgkFqi8c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s3E0aU2MekMT7U1dqn6m0MQ4HK1zgi1bZ0XTBERaOD0nLD5VFzBcB+4zUBuNzSHmoyBD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NSV4OmNKTuMl7gLTTa6rC8y8hlFZOisxlJ7gVkf3csMIKvBeTjGLil4WCnJ0sEA53KCm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xxGG6VUtV6/UpehLZeNj9FQfFqyOT2L+I8kh+7k6IF4kNQd4vGTGWAeRjCsiNfH5lM50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lAtCCvio0fnUXE5xs1o4bZcF6K8Dn3rEB1WzbFWXD0mPWMiGoKPTp1+KRZlBpBZb6zdk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S2Cquxd/XEIEVMFO6fELE0ZjTZ46Y9CiIdDF+0zeGajq3w1GD6qNYEKZAfjBFOZ5LFPk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+zzAbQfEDROMGb6iOjjcFxawVBwGjV9IQ/MpjBbpY2B5bB9S+qsCb55n3BRWVte28Yt6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oOZTJmhSsOtx2rcixptWagIGvCT5dQdlAB6Dg+4xIOiVZb4pXYzRuMFeuRFAJec9wroMG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VFArcFZpNe5uIK0V/MqUhqveqDtM09w6G4nxNedjPEzwoFhfg5b5YlrMqFniv9JcMKna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zFYAJ74Brawh6BiYFGneVzl9Sg91veHDk64ygTMl/Khsw2n46lHY2IpRbJQG6DfNy1S4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OpSxNeccvtyvmPk8nWdWytBKO5WTHBaqju+krMftwKFACnMuraqYCZYM5DjVqb+risBl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8xDkLVFNC71zVYlOJL5ILL4RyxnxmUI0lDzAV2X4Jd3LxosKhCubax5DiDElevciTFXD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WW4DmUXQav1+pgPhcoZrGeSFNFxBm7Bacec4I3CoYUWgcC6L0EdHpx5NjXFa8xV5qG1Y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RAUa5kV2098w1O8iXZo1w9buYDFGjPLsyAdu5lQe9d4AoCBV1WohlUqHLmIPUHQl5H5j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vKaqWnI2lxw05KYw1FtSLM3OBgOLlNby0YL7qApEI3VctYcXuW2eFUrkJESt6WXGEoo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EvA5G+q7gQ2k5dUGMVec5c5l1c2UFN4jkXHJKNUnJzQL2DPmJagVRqj0Rh/4oECllBAG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voQ3kDXG1aA1W3DMSNAd0LbgAq6xcuXEhsa5gGFQah+YL47by8PuEsBTZcOR9OPiA3+W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5eJCYfviITq2yinfzOiglN5/+yqGxQzlWYdr3HrcakNQVK8b3ELa/r7YwtTOBPl8xuBz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2++YTSpGVFAfQyl03HNGY895huYbsbDYUVeVo5lUFIFUBNLdNtxnDbgYKdtdugBuIBB0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gxaCqGsXVF/EDEILAtd147igBFReeFg1cqSqLkX+Ipa4qdTxL5SBRmDNu7755IDRlBF8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UGCvl/xNcVUAtrZef9yyoDlue/MdZjhag4PMFLrhf+UqPF/ShdgrZ7lVLaTJWDW/04gK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QoPBAW2LXAMPlALDmAuj3GKX+/8AUCF3SZ7I/QTVUGlPjUENpmAKbb5DMqxssDZUNwsL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K3V+4LawbjOMX645i0ThtTyGGgENs3GQafHuaqdDKdeJa9qVFcVKyrXZhvX9xx6yBscb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1Lq5ZCss21uvUFbFYCuactXWIFbq2yU2kMH+oTYYirOLazrUZdQnlRKRPJEeUUKoU8ry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0jMayvMHKOOhXrxBgXWlb8RVkjS1r23zCHii+z1wjDFqjbJ4BNwdXsy46mKHVwCGfbKj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ul0KXExlWX2C4NKGTRqDu2Y6YH5qo2AFahu1WKqriu0tIzTDd82Qku4McRBqmKKlFjJZ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YbRmqDirc1nURkQDRuzGnO403VwljCZVbaqqIdouJRJT+SX/ALsLNCsMLzlzdwkGiKvo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SlEWaPwtepQmDEq4pyiuPbxAR+ElU1egdXHIWggGRbQbL8THASjAKdhX7lbc2K3lSGv8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WXLrTzBqtAngL9S+WFFmt0DUobeIFPTn5mFDalYd9TdgLVaGH/7CV8U8uDOlHAuNzktw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TyRIKD+I+mKwVQcIOzpI8MlUq4vbMxrHss2SYXfcuCbG66hDOqGCf3uIKR2HXqIBByXL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OI0Kbz35qMXh7riaeIvsSH8nLvDyeIzFLNR4mMxYYGkvOkUNC9a3Cp7V3Kqdc0A81/iH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RbcFTiU8I18XHtPRXA5xsLi3uti5X/D/ACk/KurELUhR/wCnR02lfbBehwjGK+aqK+OG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kSN1Yi4A5rPUvDhabGb62FjSSyJ94jN/CnxFysCdiX/+SCgkC91AUQFb5teOPEEo9Crw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Wm2q+Jlcc8nZ7D+4VOd0KbSviBCCsMcq2VmuKia3aN5nZcKauuuYbhIC4HANkZ4fwzhC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Lfpzl1GoWq73HD3UtH1ougddPiOSxoqLUNQCBdBmpiPalXZJb3ZD9kC0orf+ZnoIwqDF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obF/6hhpW0sNx9QQeYAVf1TFRYDLk+6i3c33PO3bT4jVwCVFlJfkgalbTu2s8j3MStLV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7bsdtSijmPwtj3i6emCqI40OHbsi9eIFo1AJPUVfdTfFMTJaAZoxjKy7ehxwwlleiYYl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4F8IRVHg1/cK58m3UnlCs9WVeYeoOXSqtSFuCGDazaU0ta+V4iC0wlwsqPakD/I+Y+VP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waW/3cxBu30RwsWAg/POIt2hoeTFS+nCBXzXdRb6YHOzVF/JGeCAVMuxyRSvLIAbbc1G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wxmIWsTSxoJeWWI2MX4uTJzLxwMYJsOPFQvh1B9rtxiVc8oxnLSKG/1BFVpuBmVGbrz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zkzfqOXqUKWuS6Hfzkg02PsA4f8AMNEUcOCK1ICrho2acpGFClls03iqL+Yeypi+PawQ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FMrPYcwUrth2YNi0xiooLSWoDntgUPESSCwo9gouPVKBaYavzRnvcTg7i3LfEYRKp25I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e4UtiZXxdN4jrggaAYQwejvEajjTSQ2huoBYsjTYvfTVkEJOtV7gu31ccZokKDgHl0Ss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5gJWE7C42MNZ90ORuapxLJKUyvXhnKx4ZkWruwvRxz9RiD4jjX7GJ4dK5tx5PDiK1jS1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qfJ2bAB2tsJKbqHpDmrpnVNf8TAb8ljZkqtBzlhwKG8VQyWQ87zNQ7SNuAQ6bxFENG5o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BIYHpYGa8R4FE4iLCuB1DvwxRQ20TOAnyRjWlEhZwR3QM2m1m4hwUVBGB+SSytS3m1ZH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nTwYJQOqBbpy16gFi4d2mH0fwy4Y3dZs/wBxFOZUZx34uBghysCDIdxcMChVHGTUJD6o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7qWCUyGZp4S85upiatvW7Bi3SM3SbZaoX5c1we45gypzyrB1gjJGwfdyWLVsa0olHC7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WYpSQVqUGnhpV+YZPArHK3ijC95qP5TZAsFoAMoXXUGLU6FsVg1eb8wSEhYI2UeXAqVp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74ipHYtjqgq1cFnzK1o7hqVldafuYvZOC22UxSBSyuT0rVdRQKOps15RLZgrAM2Z1BUU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ClPLM+9CGeG202gtSr1FsTqtOO262SBitgbEFCcXnq4p+B0DE6YIrWadxkcQApa1V4Vn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+Eeuwpk9qI1iDiqVzoI4TNUc9w9AjLR9V9Q77CSLrCjf7mBSL2Hw8eJbvIRYGYCgFHNX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QW9EUm8yB1Kku7BR47ql1l0oUAGwiKFnUYAg8BBRGwlvFrKkWXJKwO1E9RAXMRvdncXM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GQFVQaJjkCguGoS0s2cEXE2DvExDNIou63yuFZq3FNx2tA6hjRarRG3h+ktxCmQ1xzB7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6wXEbRxkOWEUjdAMY5NGL6C5sjFdViiVTam2oNtQq3YaAOLI1EpMGwDzFAgyyOMauuoz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DZZ0eWw+Zh7IK6W2nNhzaqkzDz4CUIGjHK20Q3Q1LJtxd9EtOAtfUFnFTnEXWxLlBC/U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3AEbhQI1651uewHGQdynDAFVfNMygYFWq0or5lluRVWKXQPzM72PpIu6hsX4KmLBtHUp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Ne+ojzhBKw2vCZu8aYlkBEWm14iAyltIqeLtzWKluzK1GlehAqJAbLGqiop2UYzvg3CJ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YiqvcGbu+G9Q6kWBA4cZvcaFEaLHxGhxerZe6g3RG7VhLKgI2C7i5tLjUQq2GORAabHy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9NkWBtPXEdJ1wqOCdMtjTCrwCGvOJY3dU86+ItTWUivA0m9wB+THppy+SXkFC5RugTDy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rECvAp2TAr8GmP77qhl1vmHKBUK8N6ltUYzRfzGrpiBanZ1mFoYBpM65iBlk7Cx1cACV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OG2YylDLW1g5w/mKQoeBGede7xWpdmVrSmdsfgxmjaBNCdy/FKYBlzdSiDAE7DUqScwM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p2JHdyGufceveMiF1Txu5kvusZvl/wC8yz1FUeOkxxuoHB4BtLErbTnrMsAK61jtZRUC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7aCYPYfEXE1zSo1/mUhKyzb4iewh7R+Jb/Wqseb/AFKIe6GQmHurfcfVovg/dKS4VdOX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W99814nAMKL+46McUq+WgKF73C14vWKwF3g1Rv4hskpiKqC4L+DcWkAQG3sOmBo8wwWZ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8ZlXam4ACkoW2ZlGAbo3b/WIIkRaoPtzdS/5N8dtXmli04qBgrB7l4oqTRn/7CxvTj0YD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fw5uZyP6DDhwl6nBmpyLOnnoxnOO2k3qLVhYa/RiW4ZCoMVUgEC6OEhymo4Bd7Mks5qC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0oAvJgl60hoXftvqZ7WMgD4pxASaYRBVluaWIV4DUOxwwvcoLdIVqV28/UQnrlKl/DMT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M3Nc/Pcd3lXmstjzQxG8RFYVjPWoaBCgRw6UhCcLck45K6ZkmiflEVdlwVeMZXlKg+iX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oiioWdxuArhtSQCW+nDXrn4mfiyw78xdavDJ9y1ms+kLbhUCFAO4ywz/AHAWNB2llank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r3MPAW05PTi5mszWI5Dli/iMhzZ87lFfJFMxEQOBhze4ALtt95SjYjdHmJUp6oQEJNI2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LiICgqrVEWkwN3R3Qsds68tOVsqRtuXglvNHIXu34ajkd9XFePuCM1YDtt+iGoaPi4/u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/wA6gO3QRqK4LZohVB27l/m8Q5ruWmFcpV5R4jQEm5V9X4a137mke02evvUMVVhoNNuy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Vb7r4hP1XEmsNldKuY2OokwFNt7dY+YEZTJpe/EdDMu6azUQLLwoBO11OTwaCf1GqNNs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CRcTF691+ZUKLLsIEvepX0EsD9QCCG6hxp+D9xxesMrDs/BD9UGAsqIMiwwXJ5xBVeYL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W0BvPb4mxL5tg+pgSYMDaviYQqBtdWnJeahyyPFFgU6zuDgUNsAGGiAkY2ZsSnrEcndi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LJpVZ3vJLILF9kYbYsZuDGwEcODgXEcgYtDYvkjW+GJUbY6o8hofmKzAManxmFtm6Du4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6QbzcFN6o/UorTVAHfA+othVRzDYU08waBoNQQVr3ctFMB3uOD4cwtPLReLV1FuxWGTq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DLl38kCzxCF0bt2eoE5EaC2WZquJcOtbgFbvi1FxPW2QGQL4yxISJ1jcAyzVoux4mT9S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TMAzaXHJyqxSNlsIH5FkR1tWCXsS7IEXyEuks9NS14UNhEn7IdqLg+IBTINjbbAyhUW0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VVRtHeoNUZvEVkltVCAUJ2LVhPiC4NVGbrlfmosy1DmX1EWeQPInXidnILswfrUqvNWz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upxBVLRfi4lPFjHJtdIuQ4j1lfNpqm7gHcApBTlCFOGo4P1CjA9ST0N17LmjJgGJMdef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RS5vqFFa63jbjvCWmCQE0um3m/PMo7mI1bV165jLm2wVjNergWKqC1Xv88yrVqFRUjNs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luoPPuANA84YcnDZ6gZKVvIVWarB/tFIQ58JQz7ZdEZVQLgPJCNcEcyukKPzHXhCQGso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tYofarXUfaEdZY2K6AqZQMgFhdvIOYNDiZQ+DBxNPN2SuNL3lvuFYsSm+ooLsoHKE0r1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Vcp8EeJqmgqVhtqcsrAMhord5hBy7lEUz83f3LUg1maP6zHxACoJwOOeo7SKOat2c8Zu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SmrisgohWhWBBsSRUtdgfklZxgbC5JhUBvmDbT6BGlmNqXADOkoF75lSGsirSAqBNoEB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wd58jNHmMtg+rjI1m2wH0YxGRI5XRopi0jW1IZhvIZiDRai+V8Rr+LCwVc7HODJKYNVc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ZobbbxtbssmEguQBsab4cvctLVqAN1DCCWOioF2qqcg5a5DJD5Ul7KpUDdY1LeoIFHQ8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DA6HBcCiAsgUUnQ9TDQAYU8X4gRobz77DjGvEeD92G5QvkyHogLLFvSrghg8xMXwrhHd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nF5X4m50EV0vmI5ve5QAjgzYjhe4cIAsChezw9wR9LRW0Wk9e5YsAtdm1NrtfMR9rwgl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4aajNlQd0Hd2XYVZomtRDL2y4VbYeaDNCi3FniMboXRkXQxlz8xokGGln4jHU3KvFnA1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MunAc2+ZhwtpRm1Kfe45zhisVxRz3cBVRR96J35liSUdurOAB3HkYAKXwv1iZtigFtwF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GFsHIW4hkKWprZM7IDli4tVDpLHIY6qJjuqpacysTwJq3tOICy3lZDxuNmKFqhG7ob1X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dZM4gJZFdRv5wx0PN8ELxj+pkZaeBsZvxKUX/Vfiaxy6IAdNZ7dbiWXwCrtS4FjwaVbu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WnCZifS3L2ssdzodhBrsd/MtHtlNrvGsxE9BEPPS1Cxjl3i1XBi1nnGwAY5F6qPBGAa2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OU6giJdBQsUI1oFFuOI8VGZ1Sw35zf4lpALaVfMMFRss39wpsGPaf1L3HpoVLYoQ5QTm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m3mIIAoKxOyVC7VpOE4qWwKR1ADDV8PVBuEAt5nz3EJryMp7csR7AGYLTR4iEbCY3Swt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ho05OHv/AOxQpiEKqq9wCJidF3e/RFR4m32DUt5NRlOuDiBxtVHr18QC0CmAvqNHLe6u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j/c06NUzxf8A8lFJrCV4U/UU9UIuAc4YL4jIiooQoDxUTUHISU+pscwIwawdXEUCIDpE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LXvzdSnWADHi9vMdiExXGgnv9y79/DOs/EWibV1OvEqaXkjFQDtmtpX0vjMMsqqeAOZ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VDW0d1CwrDm8X/3EGMthocRWxKSyi5ghSgUNLt+6qV9lI1pN3fuVC3aFl9PmZbnbUCtT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QlWdueLcQhu4KxpfIVkNrE1bYa/0bWO4VCUDWQ3a7hTBbzaAfaVM5TbUo4fuD21hu2AN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8la0aXWhxWuoHcbvoXWSBOt0weNq8UpkUqILNuIVuvLVd5lsFNQbUhY6vbLVmjMrIeRS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cbFOb1siBY2REUhEyUn3A4OdqyOvDFFX0KAUNcNV4l7VVKPFfovEc6ZDHdN6FrXdRljq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Qt6HKve/iNpxdQlR8r+IEj94FtUYGctEtSkEVoBfOCaAuMjd61KHFojIzr5YY99YhLyY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TX/2VKlYEquiG1Ui6lrjs4lyxaHPyxklNq8eJQONb6vEFFB0B5giqQ6HOg4dRxYP27O+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bErTgTpvSgV6uWxcKBY4SxPxFCELftDIEI/dWFnN1jqOK7DOZXQTocwyQzbZjmODKmzd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9RVfVMo/FDiF0FAqYpTIALJun4KZiOTBgVGBhK4jL3ULMBK7K3TM51SxY+sfUUexAsFK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OXgt11K1FKow9CoopClE7HJG3rKzQbT4sYExnCklFy11evaxCIM+lXLly4wkSAeIG88B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8CaZsasEZEdtrmPuhUpuVuY1aT6mcexZoxf7JRkjykuCVi//ANdWlbi5eliCwqzfFmz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qInCiu3SXoYp8Q0KNYA5l6o/uMXljkNV1UEDdzzoq1eJeVJKIXkpMXwwjTNMjsaa5x6i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dJsGkzUALrFqU9MagICrCm31LHBi5A3j5IaSu0Vzb5jLVFXzK6Hm7vS/ESm2oCl1w8kf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/wCyyxXEq8bw5XiNsC6Q4Ho9Ql7q9MBDDp7IE1HmdOphHFEZy35iSQVtUt8r5i1Agspr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ESFgzWAyaxW24VRjTAvoPG4REUijRa18EdebM06h+FuABVzao07TB8+JXJSlk3QimyC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/KkBEChW2DDlhSBTVaczau3Ytr/24eS4qI8vIxUq6gCuBX1FCUCV7AdUUOvUTr2rGXQa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5VhoN8Mc2n+BWZ5wHfqHBi2s62O+V9xU6ODYD3WvmAM91UuqDP5luTRaR8J8Roxfhg4/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H9/MTYmEJWs4i3DhO1VGGBu+ajPorYXksiEoL402iRHCcuv71H2jKHhkYFUNFqrvl8XM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VAO7cjDHKStFt+oQCJ2KDOY9cuHhIghYIj1M2RdbibS60N9Q9qVdPV/7qJhNiulzXvxE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1L4aKV1iAm0DDHPzcNxXORTY7OJWj4Z8df7mAPNOjp9RNEChp7ZZqPJgqgr4Yl5yN6ML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M2CqtS8G6qPpZxCoaM5MzNTq5sm7WzIjuZQ4EeDWeZXQaeRZaoD3UedOVO2xyPNZvOo0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aV4RejhxxAdFoLk7lZFoELpo+WFHp+L51DTukL1UDA41SHEbQz0ohXLleOdQx6SF81soj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fA87L8xeMdtFD6YA+9aN2D2KwiZjzph07ug83Dq6VDyla6+I0KgYGNBZ1LBcoT6bFghb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8OmWmLOzsreNrMFO0BRhaHAkCZzqWNjo78w5+HkdUDJZCSfeVp8rZLAWAyp0863CGu0Y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Jm91a4M6oYldDoJ4R4SteDMZYklmuaNF9xgQUnAihTS1UDkrvCuM73mOX1UuscShrqBW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HzAa+IUGeE5xNxiOoeT5O7hXG6hTAu6v9J0AQahNNr4iXfLlHUay9WwFxDwtyhg7odxq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5p1MKZBoRMZdh0ZmLaQ0CCl4B8ria8tBoKTvlwsqChemmgFWL+Iy0xJtdcgKozbzCyMp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B9RqHQo5VJy0238w7ZbRbK+VRXEXAp6/FSk1XIVdFcXqW8xbVrJ/UY4qAkl7Jr0A1KBs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QTgtekFjFUYLbmkrYPZUxiStm+cOiD8EBKuq2B46lxWHBNKs58sy3ASEBbNlCDRjzYSl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ggZR/wAI/RTG1Feq756i3wpgRhQYK5lky9GWpYxdln7hKvIxrmAmSYvOAIFrzoIU0UPG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O+KzMUC8+Yf6893lOzOOyAjVLMAd3CFiYq5jZyYz7hQGqpnkK4Oi4+vJFNplOi1QayQz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CQeJTNIRYFefJB8PciHHSXClVlDlNnLE63rUO9qBlrnjMsWoRy0aCP50BRZ6gFDC7V81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1VdwxdG0LtZqPGq7/OevEIDsh8D+jChkf4GJkbguyIKUOcjGKirAbxVnzHh5MLDspjJL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y8TbE5Hq5mSy2kJzUzh2aXRriAro0ZCjil1f3AWkpK3Y0Q08zf8A0EMDNy2zvhPEX1xo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obzFGN67h7wbDQNWnjrEWRVbI3XNM02yjpfzmXpvFDRzXiVe0AFL5YgHwSJlj8dSxpOQ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cqi9m9F8Rbm3HbCABEb9iy5bQQADuGCxggCZov1dXBhgToD7g1+CpIY0eFHcXUOREZRi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C5sQ/qo1GiLA2ec9zqZ543vqCBwBBtiSmFY7QunbtQ37dxNxAdAN/mGHXl7fMfGllKlm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sG0+CYmbYlCXAsN3vUC0bZUUcicicTP9SrDYfsIUpobIxNvBaIBmp3fl4heRlFJQ7hL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R2eZfTKrAozAmxZpzzClCU4IfhirDcAucQdQi4F4yEfYkuUmnNcXofBGMJqCuAKPb8Q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5jogsWMa2DKQCq0jLktNzK2A2rIFgJbFGast8EcHhc35YoXSYuvUyIApLfDmXbBXYWrK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d3AjBcYAlCobrZEIZKCUFA0HHitQ8hbxs6WdGm2PTrjzgSETqscxaobFaDAutDZClXje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UQkmkzRS0oy9DU8FOaaiqpXGsxORFsA93qvMPXQLWSDi7NdTBu4cW6n738wIe3zVU62I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yq6Bre5l1NVsDBOaNl81GtMcFh4vUsYcCAFwqyCp8sGYOovlnoX8EJYzcG7mwwJXIlN1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Fcrt063CCxTf91PHURKJA602HXmIeEbZnikx8EEsBopqPXY3Rcol0CN13ESDBcydJTx8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rCasqmDnmMAE5newj1AI47kPAHhluNQGvJ/ZFOiYC7lOOIouGFhGy15gF1LLHgYVQZy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ESmeFV35uAQ31TJLG7VYotJfjiOW4NpT6FYg4DSzfYz7iZSGmGtjzXmMmZqN45H3GPgI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gYcS9CeW9MPYlBY8Hqt2zSJMypgZhehPJ9QqcRyGqPMcKEqcxf8AFy/4uKG4f+sQqeoY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g0xGSYv4r7h8W3SDagwgFkQ5oWssCUcOdXGFCqjKLjuiMGKBGRfJ5jWSoq9H0/EWF2ur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r1Suwtia0BWx9uYhSwUCseIiZSgYtNY+LlhWqGLrIfEWoshdeY0BVSGFr5UGtul4hbiV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xbAQLZBJRe8xLmRareWYB4EeX/yMqbs4a8y8KIQHiDargb7rzLzSRtml4zVL3TOElsYq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i5RWLbiLvJ1DAulIp0FPIfKEQaq0XM+hfyxAyxjC4UO0QoCX5M67lOddlKLHyqMVAaDy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SUoCttXn5uEKtftjuUkAWLC6z5wmeptwzAyPcERCbwOWny0QVpP6qRIhbmi+4k6tsnWK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cKE6Y3HQ9xlNe7Bs0mX5lghjJgGDocHllePkSthrvajTmGK4EVqLq+Lt+YIzTsuvELeM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G4D5l/OiE5xLTo/YcspWEXpd7ecy3bVjdYAjyN/icPCW0btjHsjcnHBB8Xv4gkKVF8eY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RAHBFQBFBW7haApb+York4c1Fdhl6cumIaLDoqoPuHXYJRdjpILJewHEVIhKzcO8sLly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Kg29ix+IWEUOcPmo3suUfOirYbuwfuhlCwMHuF6HEWUuq8eT/uJQXub6nGX6mr9oUnyc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/wD5KdJ3tCll+DjBmKC3pYZVCml0ZXW9W19rYkJqDn9FynCkTVrcBLa3eYAXKUFdXwRa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ue43BjBJ7xBJN0r8Oh4664iuo5VMQe3IYaA6LLW2eR/UvbdauB51uEydpp1mmsbMw3nu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gqoOoXLnHgyuo5keiSsYP7jAwXNBzgX5qPiouBUaHA1fW4m2ixTV4cWrVxfNk0U96oBr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GNtWx35jfqcbK5ryFo7fEWimNCrgu8pp4gRoF5Qs13ezggJxUtEEeVZ0+aiT9SYxgXmz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am77jVpePnk8jcIruUKSnZsvGYNpgpttX8RPFab1a3H4EFL/AFLwcAOMNM2FaA4tef3c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cZ3mXH/qHwdHBDEVQuzlsF24xKyLzVovh1D4ZoKzzo1FfIIRy8zJC6VZmckSMZLoMQGz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TLlNzTp5WrGUUPKoXvzDhylRoo8jDv1ARRCUhDKKLAjjNszx1Cjcl5ExKOi2BobgeQTr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Xi2rdIzcSCAIcWxuqWsaKgq2YXUR6q60rF7ymUmLLKtAM8wqfKhs2ad//IiJ0ACog0PG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D25p7mbhmFo7f0VxHdibSs8VEvqkIZ0Y5zqD5FEtv6MSy4hUsQ8XuEAA0py9t4cXL0MI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dDDVQ6B5+YW96s3RWGha/iMVAVY1WqR07lSA0BvNw1jebEBLLZVlSZ5+IAC/a6u13EFf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t0AOOzAKnMEvPNGs81zM8mFO3s8QJenQxm2WRgCZT34IpBbhQP7PMUANSQUObNfEAoY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ptw6exB04YREwiuoJeHrM3hwEMZocYEjLJWQb/EaCUK5UrVRa+GThU5ivFy20ejcLHSW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5BvxKpTspKGdlq1sYogwrVTyO8icm4IMNQuF4GZ8EgnYH07jNBANhrtuuuYqiAb0usLz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3paVzKJ5dj4DkrkguvSe2Z05h9hIksXu+ZozTQtHR1FveqOVTz1C+IICqHSeYgtwDtLd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b5mEoNWyXXDFT5AOmB0XARqHTU4VWjxCQNUaPsPHcLmmq4LPgs4iI6oeRZANqxCbDTTS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lahx2sQduLRBg0aF9niNknIFWvDxAY7RG7U4uPHC0FsVdTOGvFmz3DMkBejPTGXpFOTB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yvMrS8G4B4zczPO5cuA8S0zipVqYxDUOBpfjiNjYQLSr1feYQMmoNdhha9xqtB1YCr1G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+c3xM4USBp7golJmlF+5RxZWtEruKiDhV6VHZAGm/wANRHSOxkO4bXAxQAHTlgpSEobP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06eoYFqa2tHn/EaIiaOT8zECyrGHtCiGh27x/mLoJYtaxnxGSZrjugNeOfEOIionqP3G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rQpNsaMwYpSRSWZPVeJr9ymlHQyoRNNMjzCGHEV4qIuM0hBd4IW7Hm0K1jznMNXtglvP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wLod3xUQ0sYOV7gnPZG3M4o1FyTOaD7h8CTVJwBlcSzlmYgA3iBfDOYuLIPyFX3Yargj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UuK6BgWXWUiMruC7TxVxUby/RVWVYjvHzLDXGCUujIYc5ZXG0VkvNXENs0Uoi64axjM5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gxVQnYrxMLW/UDnJ0ZE2IVZdd1DtsbtBAeXEHojXSrBvgDO4SmwCpXKq7zMgtCyBxyjb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Y4JBgY0atLKyg73cNaAFeW6qNxYiCmacUBtZZPBxCbE7PJuadgsX41CHKmPp2GgXHIxC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B6ZWKA0A2ZPUyLi4UnezW9RkR1MGHiLIYKoU8pxcX8DGChV3Y6gWG0CNa0r4EYAIyCVW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dQW4YWlcR2KLeR8xRKrG5Zbhes0Ny2klWmUeLnCTeIdbSPVAr2gNkdJnBK0wHYTILieY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iMKF+pj3pTHA9wvoyxTx4Je1+iPZESWEFI9jxBxncqpUr4nV4ZPUykwVbTh9kJJRj5e4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X+ZmCx0OVK+YSNLBQ0s4cGK5Yc/B0Drw7hxAi2sbvHmLqicYnvpgyLm9FXbkYiKrkFnF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ddPiOGXLly5cIGD/AOCV/wDqVaa0RsN9Y7zKanDBLi00cnmGTpOTPkLpO+b8R+HSLLkC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oglQRzjoIIjNe9FWlbs4BmRyXk336ijiVC7oMEARuwXYcxvhYEdtK8lXcoR3IC45rTKq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WZVJrBm9alNrEVbFb57gpSnRyA2wAqru0/zBT52YpCGplBKeyrixXgyDJv7lOYLX/wAi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ZYwGBa5GBedMB1iBohdiVgTYqxOR8TigAQLt9sNjozfqCEWf9UZxy32n+41ZpgywB5GW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513K90gDxCmIfxmhrqXj3z7itSg58ICUoWGeYuvFsRnsaN13GjBA9ZCsxRbdPfC7PqPB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DrWIVLOqExocnMvgi2tnLK5q7FX5s5PWSXT3iiWU2KsdRndJbPS/bLQYBxVEugIRbFpv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BbBY5G2b+okWht7Q99SxFWxSBsvzKQ2uOV6mmu47YNqtgHzKDsqDC1vE4pOvM1bmPR7r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Wo7tu/EDcVmzDZMOsKSmj9xWbGbBxzCBmGmVF5ebx3AwFYBydCo2Xb2S6enqBCAxcJay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upY3jZSNjVatuAY4/h2cc3DRNABjUsIk75TVSo7t4c8pWCc214Y2Dp2FzYx7IQEDnFYf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NNO5c6YuBq4sa+IHE5TJUbuaTr+1zqIDEWJns6LpDiIC8ph07L1zqNiRLE7B4vlz+YSm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OhEdSOMOJctJCqA8dQq6FgGFp5MCSywr6HFOe+ZkEoxDDZ2FX+Zdww2DRmy81cKCyliz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wjoWXYVR5YCRZULkZCOPiCWnCgI5PJSdMtjJcsqBQYKcL3V8zBQFwsLPS93xAyox72od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mi3i9SlcggAbwwDiqqFK4JRViK1vgK2GDwRuXVDBa1kZXKg0RLukOPULTmqsXvhlPQM9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uLsgkQlTf9kKzMmnVG4z2IgDuLLtZWlDWOLshdLaYkbdm0CrgUPLUUGq2Yi3iD2FDHne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dXbWNmOgOTk4CXTbh9xl1jwUq65FDXNR8lihNAU8YqXczCS+RQOlxAG0uAvNRxBoA0re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UegFt+4leJYWoryKGqxK4ycWxd4aHBta3TELlbPyYN3AWxUP6bIHCCckrCFNAhz6wB/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amymZJKVBBmnRESUQ0OQ49zFV6plAYF4xGt3xgfZcyiadec75WNQohrdJdW8mdQEOcrI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v0rLscvGJsoGKUC2iIwQsGEoPeHcAIaPLCvyjCoOtYBeC/aJJWXiu/HRzuBQZJYyxlwn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spyuIOUvEApduU5+Y5EmtCRWLKIbb6m9BDAfPfIxEUHxAUaizEVVSiUPJnicIVTh9ypM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3GA3Pk8n49Qy8YF27uY84cSKKinYdxBiNRBqqAM00HiY3xUw27oMYrPuVyvu14/39x0U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nMwDI2X5p48w0vU/Y+IbbXAXrldjcZjQ/wCWcCfNkxJsciZuNppcUHrNUTB6clFaLGwq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VgNRWEaUu61AGFuFsGuwaNfERgI3uF/mWMQ8E11giRSiws7OhOoqSBkUWoUWqwVj4gg8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Bls1r7jbgY+V6+ZknuL16hfAqm0re/n8w7qU5Suw5JYKgXySyVxt+4veI03T3bvxEcDF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TKUXHY1cDxLOTa3E6ql3Hj/MHVylLA6ECw1hHlABvwy336XaPF/ki8gNAWXqNU9x2001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H9xFKm6F6lYirNafUFW05u6BKiZ8E5lnpTTd9wrbfBFFtw138TE7My5WqgE8iKP+Y05A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8XAZxZvFQA7cKs64qnxMgUNSVE4smQuCqux4YUUaeITJW7VocYCIuwKKslbEj5Oszmw5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CTriHLYc1UNgULzuE9aoi1DEuNRlMtQ6FFVWdsLQibOSVs+pdC3deNQVCI4FptdwViC2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Vd+CottHgw1wx80AXC7+xIIUCsUoH9y+UNoaWC041Si9rg/cY7DjPiLmNjgU9afiXiGF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SyZHOvEImglfI595mCSzivnNsrzha6fJlI9oE0teSvB8xo1aTYTV3ZKFKAC6B/dylsje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1wz7MSwpX1fPuC5HQLbERE+JUJTTF5W8V6mAhWo2MjXnAV96jH2qrblXCDLXmpebMSJk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jaqosFCBg+PMpBJHaLmK2nmAmp1BTVfVcQhZuuseMSxHRxa7+IzXPXFKGKYWoBLtDbRF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i8uYo/SK8YAIyOMgTK/Tg39sJTaBUeCoGiTS6sIwgrZbpdB4mYtIkN2xlgFbmDL4Re+q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FNWarxX3AVdlh+ay5cF9FaH15eoBwiMJ7Hp2JBptcoyAjV1UbO2WFUDXSZEgq90RgpFP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iB5FwOFEv2USl41olVBhU0YzDcBgmcwVzACQXr3Q5epwT3LK2bvHcxLu6mJezGYToGjD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5QCWg0Ly53GBAHKl24eosoHY6lQFPOxlqFyqN/aBKuXDEl6Kku7QjUaLZ5sVW/EMdf1S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2xMTKDysM08l6jKQuC8Xj8T5bDAZJzn9y7i9V2HZzDcCktPD7IRhLl/wMGDL/mpX/wCa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Xs6Ll/LX1BRNyDBLbQXxRmA1AIUAlvg8NYvMLIIZVIOR6OLJZAtU3kaO5RXYDRQ2v+YH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oBk2sWiQIYQ7P7mVeS8+49rgeA5UneHOYdOsbLrarnfiXFLRVdCz2jg05E17LmKBJ0os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ahk2Yj+/3Aty11KzNabhvySHihMfGb+Yh0A0nHiAFqnTMD6uyAWHAKhu6NNY5GEjQot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QPO4rNzcGbgOclwnpdaq0N5lC3ot9rF4fUsCYQnn/qlwvHMrQgDzz4ioPbnPLmCA6JjC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NehgULTi6BagNnu2rLT0vdXzFd7TfIRFKWqLbUdq/qPHNxVwRftXN2jgGSqDLycFcWHW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zhzLzUWImWSnvUJin7BhrjxMlDH7AT/tRWqCBhq/qoGEBQNS2i1LVuW/ETL+pV5HMtiC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ik4YByGi5mmCtQdnKGjiQcivPqDGEwpZaG3uyjibzNwCmAVktAvzGIRqAQYWLSqxqJep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Cq8MPtiQgudn51FuJlIz7RjEJ7QqBtAuaNECVTVaKBQx1s9QWjwdAYWob8bpR4xuGm5H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s78StclhYG+FAUfMVwQA2apbcWmchSneY4q/OdSmAqzLtno041GgR1FS4vzVSwDbdnJx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fJfiULNuZAuG+m4lew7HSbzBV6KC8FPjU0VBcWF7cq5moqqylOTxnNcXGbFthp8TK4hHN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CBdGNRurqaYLoqJYbMC1YW9zUtpWAF/L7Is6OiIegZPjcP7EkArrk1XMpiq0fybSX0Eq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EhFg+4uJihSjmuGLfiD/AOIqbcsa3L5wWVwto2KGviMJRWFyZRjAUReTiMqbu/HUJliJ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TJazBim66fMa9hEJFLuqF8xg/QYc/Mv4wsN1dcygPIECz+4GGIzYRWTq8PuaJyI4IlUB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xqmgxEQ5KG91+4MELLcjiPA0momHyBvVj4mhORFKVaHjR8yjhW1dWA/mMd9YKhzQfqZ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C0oM243izMTzo2j4Be6l2u0KFzdqu4uQq16PHeiz22QvLQs2FBSmUe/KMB+nHn/uYXNX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ZaF71dpsLjZg6ZnySkFyLbKulPCFxZZKKgqxDbTtMy5Ph1wAqy82cjJUM6rUC4KLzSjl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aaDA4lhi9vwLw4IoQq2j3qoBAbWWVky7HENIZTVAMms0v1iWpACjZPPiEixXsyNPzHFU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BJaaIXNnVHHeYIJpSJV95l+l9mnjxiOaEKWPioMKwULKcG118zF9QIhC071LcS4k3KrD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qd751xFhNp1ehzcJQgiwEa44f1At+Jr/AMuSGVCa5N03WYOYWxFOAz7/ABEHTZh3zX9z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oTU2WBG7oamwxGIeHVwDHbFaLliKIrvFw2hRZMCq1HIRAGhzm/ZqJvmr3U7LBnlAo+r0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r8uYdfAcnzMkoSiKOwOYJ1IVBTu7lJiVatpFf8ylYxLIMlpML5uGpikttpAOAthO4DQF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AeWVeORWXBcRI1zkDfMM2qcB965lSkLVmsxdczeWnY7mvBIGEXFHbObBWr+a2/qWoCVZ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QNgACF6lAKW7QVj476gzxA6VDw4+INsYaGeb8S473hg3TLDzGqRd1l3nU33drfSzMVIB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8an2U3M2PP8AoPRGxQURQ1q/EwGWs7PbRE1iexfeIguNbEsLX5jCRzryu3qJZfByPuDL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m3TouDCsxG4MRZequ+LiQLWqGPtl8qNDdPuLZXAHKvBF+9Q8P9xFF2Vp4D9/EQgOFNh3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PUaHAXe/M5mMMMeIzDup1cp7b4uqA7g7puDKWN2kuwggFXmtyjKjlPmFQWqF9TPBKceZ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qEXkn9XAVQQOi39zOPZHEpxa7LgYjYVmdfb4/cVUaOxQ23CUIUB3kv8A+QJA2QLqLHy2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3a2+PUo1dAL+BnHuIUCoBa7LIqEaLudHUbYjUqYCeg9cOzWfMXraVQdqr9kYsE02+hqY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3eWUF600nsOfcuKC72V8sMvtKzcvTWpf1QqhRoeqlyCGqwPk5lB3UTYW5EeNQjasVoGI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0NGe1yZ1LXopxY1hlCEwWysn9xUFeNgVxmLZ62WgNw0BqKGscIFFKUxrOoZoCJrPEu/g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a2Xgie0SJoMEKrx4GIF0lUTDV5odLuVK0I8uCIlV8GVWDj7hx243rLsIO65aDPx5hUcf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Yg8rLwgUW2qy/wD2UrlZdfEc6Qtn8TpRF1fwSsmduKlUFyppbxL82gndyV6jLBDoFq/6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pDkLxK/4qFrciMN4e1FtZxLtlz8r/wAQ+tS2i6xCBeg0iYSZclAGHyMyowStHENEWB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S4NcSl31tgru2r+JQ30ytEUb81mVAG0wqzuDYebhAjbOeGIK3A+5xEJQpz0+NzFr8FDK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cEr8y1WjBconv5QPByriOlNV8ylyORwywAxlNqrzY2TIFJkFYV8sbxD427i0WZKpIqPO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IHzCZiSG1Q1+txg7czVpmvmVlRgNoa/9n8LMv+Ll/wAX/wDmChl9uK/UrpJbxDTw7qiN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+czdBREpW7vj1LJA5Sqw3VwKP0DbhewuynVXEOoSPXH+I45QblnIfmIosA5hw4+orUbA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binUAwdrbKaFxNO8PjLHk+NZeB8XKIAUKwbB2+45mHczfle5crn02v8ABEpAiXRUSaPJ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f2ahGlrQxTRhT8QQps3gilSNiGF29HWeSJw9octSrVlNgruqyRzFNH7AlrQlWZs8EzXl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y0V4Yof2S2A9K6qMt2RT9EHkoDNlvmcEq1pwyqmQ2Sws/cd0FOMBOZbOkTx+j+oO4lbQ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YnYoG151Fs/LBm8xW6PB/i+4PpRcWc3GCh3tDwOfiFUo2jk/2RU1wAvRcW06Zs9MJFWx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+54IwGEKmWSr+55HGZfGYVDgu+DcTjsUSOIgU3cL7ottOr54zLRwbVqWGGwDCqg3o1AT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4utRKN0dC273nIxjtw4dMPumA0eRWq9ylpsvnnrzLWwMUsPVc+YgDtpTTmDYRtFy3+IY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oNu6KP8AUrRbLxY1d8ShBe1Z8RyoqV3vVkjythTUxk8zDwLKBXcNm/RwUK2TFUv8EKWo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8zPKZr4cRPHmqhSGUz4uOaEFDYrZLTYCK3Ap7HMbxQnEKaa8waQW4pHuuB/qGoIu/CSW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tw4ijXMFRnZkjVmnmNxrgDNt2LOSZVA23mvI7C6x1CPuwYdq+d78RIiGVcxaPHqJ8Iwl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QpLEbpM2MBA0A1aeIzPWrhovtceiLVpBvIfjNR2q4AgUKU+/xGoBRuvhLplg5iYDgo0Z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NLtCbUdYYtseA8Mzsq0WuceIrCscb/65kBQGe3NwXVFp4w6iWHJYwiga5vaFy1NCTIdm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gNAGWnbAiakBkDLFQWQCPjLFnXUchsI7BoDfR1MntcgU1znuVcxPA2XML9WQLm1Y3Hk3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o2NENZ3P/wAEuZ4vQA0nYKXzM0aB0libz2dxx+trZMc9zbiZ4C6fiApYmUCNravyQAbD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lDonBFoodU3fVQGddzRwbAUFHNS6sqQIApHO3K1MuXP2UAbyG75iNLLHdVQ5GYgFAYpe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oC4/NQxyAXt83kMQwdJX6MdEGjOytYaGuswkHg1pYAUX01zADpcRcMHrX4l4VTAOpU9B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C9pmJd/VoPBkzQwMFcU0/Tj/ADBvbLBuC1PiZgBAaExfTHFaZWmePUGIFAm1QWr3l7xB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hz9x5IJSrfOOcfuLGqXzC3YMtT9RhnwSq3NmUex1CLIcivkKz1LJFL2MOAfZlKlqEPQU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eK+MVGK0N2KB3DMS1RhHWN/MKeRA3Sihe8wg4lc2FkqUrJwng8sIr20FlM8u2FsVRUDx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B+LqbqQgbvs6vmUyxg4DwT3CUuANfnbCYTsNW+cRbCkWErrqpRyhiaVincrfNl454qnP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I7zFiAarJBv9wgqIdUqnvQfKw3MEeQVYBWCClrtRbNL3XGI0H0ABKKV200nliKgIC1td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GqXObXjXUCFVqNEttx7gOPBsFV0xDJaNhc89SoaqaAB1jrmIRGtKNu1xUsAfN+/GSXo+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G03qo1pMP9SswizVAtbT5ILuMLK9zCa+Kg6WjMRsaTtfMp1wgWglxQGBs/EuWcAFX6gC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QYKq1ZcsVvgpNyt2r4QOZS6svRFISN6R5lyow8VxGQTxyVqyMlliqkXiKUrX4L8xw8Im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BKMZYWlis6PMNARNXR6uMAvS6IQx6DubEBFAbPPuGgtIZtKjSWaIAVsSkrjpl+KjKt++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qvqJTWmqgAtfNx6kpu0rydSgPCUqjExgFgBTzES1YAbtV+4mPkZj0hJdYALI+PFwGoqq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1FXd86rmWpHZoU9oX8S+iyWi0UXVKLAcU0Mnpoj960fOU0PAfLLOZXzA4fcvHhhfAUuHC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lqziB1FwtTObsW/BGXV4AsOSn3csOILY+08m/iIXC4VFqkYHIAVUC/z3MbcALa6M8THB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sm7ZPdRNjAGiEFfTZKUxcaNfJW5V+rHAYcOWAuzBU4wVw0MKytj8w4DDLJQToQIIgQ2n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KxTG0BK0dTTLBSYZL1zcU0OwYCwy2N4fcYrxYUPbLLStI1W27ibg10Pow+VlEKXnxMAB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g7t3xDIK4V0EFq7VFfucEqcI8hm4ARRqujxS3HgC9bCb3E0FvpfiCKwoi2J6ijAIdNkt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1Ti5LFh7wxpy4f8zMiEyxjWTmI6rlna7x8IwMuGlMyliGSOUALVaAgprWgY9DKrTy2e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XDwCblG30auxVrHUuR2HmBLsC2iaEdkIFls4d/4lTrqQA74XzzCLq2jYt3pbzAAndrf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W4X5qUzGTZE2ZIDLagfOPUsBbYP5jMblC7r2rJsPM21mgGiznLMl7cunlOGXHiljXpfm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xk3diLx5hRnGl+m8MGwaq/8A0fxf8DB/m5f/AOea5wWDzxnyQdauQSIs3V5mJEApZx0q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qpWxwX1XMHLFu4s3yKeg5iU6yEA0uaHfnqLq1ViWL0vHcSoFQkztPVw+GshyjdEZ4HZu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+iNAKLwWhteODmwyPiWbqCR5ahEKaNYdF96gYtNKpAYJXBDkHKYvRm3IylRNKVemKWwr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DefmPyfB5DAQ41fgPURWaaEns/4jYWCgu3gZZgVbC7/whTloWvhf2GYOlemX3Adi8/cL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+IuIqBSuk4jAINbdFbz5qOVnVZQEdMrFpoSquB24gSVQHBzHEBylYyUizFjn8BQAby2x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MvliitDNLmyLbX+ko7HPs9sOStWP4Mbl6VQK3XYu/ImLQ6Xgp7jT7gLp5HFQIisjSi+S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Tg8S2srSKZAcx9kmCABlhlKU2wrMEacgkS6NURRZSW1e0FqRS8MWx7FClokZSwcOHRgu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WVkl+W4Ew1xwliqot4PcTk6iNdAFusRZCVdtBcWdO4YDUFAUDZYz3B3rKX/94fgcGKHC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Y1BWV3YxjRtSNX14xDji3IJ59EOWYJFIzBYUHm2YrwI4Lr3UMWIdrS+4QKrAOTJfr8oh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dMFB8WMX71bho9cJiMwG8MW4uWoH1a/7iBMt4VDbv8hg9R+s5PzcMRxEXdaV4zFQpoqp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4PV8ROKqOHbzDpq2/CMV5MJYQaPh4Ks9lcMpBxFZSx4N7lbukSumuzmboFdZ0H01EDWe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5Rv8S6oBHCZt+CJcMYtabzWx8QkRINNHJbHwlQrB3C0Hi1r8RlOj0C9sMHaS0NJ211EC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rzGJFIZVwk6D3FbM4EF6VgW6uHbcEiQLlXxuIJ/u4e0LsDFFQMD2K3PzLRYgRdGm36+5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dvdTSpmJbRV7iQBQluqql5b7lyjAiJ2C66hHDBfoqz7m84GDCuT8Stsu21TSniZxBchA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pfKsfUYlm7WsjiKxX0bVHtDOWmWwGELsOeIUhVeGCq5FNPljV4QWcR0FOoZhosC+Vo1A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HcwZdsCe3hPzpjYhuOWkQEpxTJazNnUbQu2OBksYYp/LdXtf9L2QwtTW0KFK7VWVMSZF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WJBYBNVxejjmC9F7BJp0Wta6zEaFVbHu9vNdQLX8WTDJ1RKXpCNgCDWdX5haK0ndd8az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Yxl31KZGUK1B0soApfUaPmOrvSIPMz+IS4FeIK0u7y5l/VjAUQzzVX41NOxatRwo2yp5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TMsQwYtMssA0hqxoQZe4pBEjhi4KYaLRSYea0+YkAxCaPZjgb5UXQBHljZ4xeg+IGeNM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ZNYLwX43CTlF5NfLzEkOVVgJZmvJ+ZUsg2IiDhpzSSqjEeDSn+2GkTSUAgXcqeYAteEU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xEoq3Q/iCYN2MKhJCmabHpikByqTsy2/cbgALQsXtqsse5paX8lyhmCC7aBCjE4xCWCh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eXt2v0S49XNeLv8AcMCZR21uFg3KhqrdWXcI2yxWvn+viVwJEdRfnmFVI8JYbYAbb1lf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/GI1RrA/cGIzRGBDwLKuvLXocV4SM9pRiseZcXcFbNNWwV0xA7MOJgSo7p9o5pKwcY3n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dQF5LqBd4mEWxi3Ja6fmJYFUPDDgSqiqI59S60JK1Y2B6KhGZ2gxs1NL0riDV7OQTeOE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yhICgu24wE7AcwNNQECP7Yu5yW9QoQVz5eopW4FtMi27LUPFQVRpbTaeI5zKzweoKEdV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BaYD5iAIKb4ghAQORaOg3G3c7HB9QNhl14gHIs0jAPzXPuU0U4Kl19pZezTTEUwxuFm4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XdWOoMAAFLtnSDQB5MEUsuNTZfNFwuvpFAWqbLFuLgNtqTXkVYB4M8wzmtXH2DZh845j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ZooKBsVv33KwKl2l7Wrh6iHMMaQ3Q/0iW0ILmbQceIimwsdKuHTUhbk+JR8FMEaB29EQ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xLvbCm7KyOrNygcR8ex6SHVU6TSVAqW5fuJQCrjmQH5hTRdgB1W1BQVzEDDbFDrCQzRu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9pIFOSY9S16PN3hY8XDxYDzEgGwXv5ZW4pbWHG5iK7w3DBbhvCMBIuctw3GEWAyXBZUg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MsbAFICClzFLVmHxqX6FceWPcRHlqsfmVlFbBpZjS2QOZgrlYdFKZYzxmD3OEOKvkZam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Bth7GtH+iWc0KYGeX6hbQhF/iZNvkp/CJlo5zUJEO9yTA4+L5P7Jnh4ixfTr4mlBV6m4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+I/JuC2zYOYqqSyynZ2QmhLVGt6ZMP8ApDjkoIErqUoFmdb/AMS3k4LVhSPqA3ZV2h35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hrJMDah1M8VrhHbwads2kyjwrj3FA4Nk4JfsBaqOV9chfnTlq4bCyM/rgM4iuC+rt4+R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83LJxNyu/f8AqIUa0yAM47mPD55WLib4diqYt/8Ah/iv/ZqP8jH/APFzcS9tuDjj4moL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6lvOLMqOAc43cQxaoB0IbWMpEsoWNoOQv8TEcjaBXT4uVwtims9yrzCt1r/cM3oolse4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cwGOaaOPManAF7POIbFbNBeCKUyG5fLGD527BWH4YBNjR9lj3Kj3Hr4UHnz5j0JlNrTw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F4lVRatGInJ1u6HTDDCUy1eXcAtgw/5xMinKLCojg3rmuyOiLohFm+GyMVJ4X696XHUo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p3NdDZKAEcWQl3DkPAd8az1CsqCdKaHLWi5s/QZeTmggflhAFi52ytId6qojw02QEt27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RzhbaBZcYBYxpWdI4IazyxjtiliseVWfJFPSXEjNpPHZogjFlU5lgAAG7V9sWYaDNf6f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zuGWwFr+SX5v3yhzrH9wVRysgvXcaICUNEPyi/xb2KwrwU4jdM7d/fBxUbgzm1ZdB47h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c8hCeHtgIwBngKlUqxPtz6ZROWAZyX9sZly5HXEr2Gg0U8+SWZSsl6EXW41I4oVfWdQq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uc2t1azOFnRbL8F+bRQOxyrMqVaAXpLgUl1Ncn+piUDgFtD6T1DimSKx1D5EZedwV5A2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CbvuOhqdGn1Ca2eSJZvrZBZ5VGBeUfxFk15r2WjqtX4hWAIhNlvZ/cotoHFhmvdf1LSj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5Mg/ITZAADgmQYK69Q02vJScnjFyxuUGb0LPbBB2qFrHXiZhkA0GBeVe4QO7lODXMsED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5Svk/UZ5jZvHTxHAyLU31EToAqGOdu8RQGAuqm/pt8xuIoaZFC3jt7jfDcQooOF8cntr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QcvxKnLBpbig2GMT7IiGbrsxEXcbhrCLqFaByaHrpv7dRu2JdQTCCxeOrg1gRa9M7yY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ZVjuWvmIc9dQr4N4xn4gKtgvDaFXTaZg/wBl1KKzmIZKHVBt8oYRZEDejUF/sliw402M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3UoAOlgHNTUaMRYPXl4lnr6VD9G4ATibeX5Mz5qBKwGLYLRtCjbG67OWDO4WIo2UfgFr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NjorVcxyno5BBe77lxtW1+yB6vnuKbPZ3DTbFB0IGKwwIBzUDpzhs2Q+mRZW14TQfRiZ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nBLkodUGB3mtvSCalftBwGFOK3UBZKgLssCAIFuX9hGwy+N1D8TFzSER2EYu3bxWoyg4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ZGG9AFKWErlf9zA4mQNmivBtleOFqBfFnUILt6SpzaoSotaLSrtfMIjeXvU2d9xT1gCg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Ws30ShzRKONM11iUpagsq/3BsoBq2eCILGOFkfMEHO0W3B1ADYjRw8swqwbLDqvHqHYA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j4bwzb3DLFLZk9WcNQzaqBQV21DtkXLUS/hDbxtN7f8AUVWBScb2/cz84rwDn6Vl5bFc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wA2vqJeSKzb1DKzNhmOHf3LUFNXbAtcpi65QwaBzFWqrAou6yePUbHDPYLZz3GtyYBTH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BfneIIH1rAYXFLmvUqWlCr6lMI8jCAqdKbYINJV0rDqdSwtlV9Rp1IL/AOMxFbJdgLaj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RNaVsuTNFd/6j77TEVL12MDC2qlKPUEUa4CDqmW4qACh6PPkjXEHZHj0TYBixW85jqEC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SXWAea+oJQl6UxdocCn8ckAfuhQ/wwUPETWGxjg6qjP68x+CzuF8YZjVcCg3XuBWii7N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fcTe2bX5qGH+61PTz8RVsQ2CvkdxFP3AZq4RHL5Fz9x9Sat3ZccBETbsLT0XFXwYng2x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AlQUridQh5HbvxEQOjTN1zKmgBWsD1BqVA2NJ4P7mstrrJ8ZhqRFjsco6goGCAaV/Uv5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Y1rsTwry9cxJOnQOfmISiLWxh/cUrtBzXUSCWYDdxKR7a0/ELIXLM4alwsqSXKoOfmFF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g0D8FygvgGrRq98QeRN4Z8Vm3tWZetEgUOd/uDDhAPIJXRax6EZqE2stbSupYzYBTCFe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q+AjgpD3SwHwK/MqwxMtYvUM9TRfgx3Mk5FHhwcSxH5YCZWPJAR0S8i0qkb9zMK6r5PA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Jco9S02LyB4w4NEA1FiDyC7KYdZnQ2q0BQfnmP04WkKErdrb3APRdwfXRzaZ4jTVwA4O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T2MpzoNvMJZEQfaJK2UMDxkljeVdVg6lRhFLkebis0XAeZgKZJyDP5uYqhrIbHc6Vxks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S/wBzUbsUbtVVclXe4oUESWvz1KEV1ppX9QXZYsOYch2KV5X1qV79UrOy5XtZjAeyILj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zdYz+mUPYNqC09aYp14N1CC6KM+YyKDeQI4G4MCIn4lMBUl1khcsAaLvDfnmZHeJa00O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yw9mgD/upmEEmUYaTYwdWFmQbdD6hcGABFmLLjrnCiqziHAAA1YQaxEC++I69CyN9My3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Q7JUVBNsmLOE4lpPli7XLb5YdFLMfUdpAbU/UK5J+kTpi5CHUWd6KmrXJ0uz0/uLS8gn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+I5VBlq8T+4EUtUj2SjF/D/L/AOz+LqXLly4aj/8AhR0Q0AgtZs6hipgXJTl+QxfaFnVi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b6FXcXqi2ragPt14mN7Irzx/UxV4J0Cn93L9gKIhpe2AVKlPvMRDd22dUxSm0u2zxLgA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jKsRzx4hYjyNHuZYaArnZs6l/wAgAWGwdZjI01MXW6dDiYEQorMC3DmJKKOzDTfOJnQV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F6oxtzC+6g4Ncv8AmL6k9sA7NYT15gkzBixcFy5/EDLo+Utt5W54gtWaNKOTwl8cdQCd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6+43tTUsortnqM4f0Ud3sY7lEQGWhqD8BKtZ7B2rRE30F3aLtvCm51BqNotPqWiCi0mH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sXeYNCFwXLMAoAXv/sygsLaAg2KKpLu/FRel3Svja16juSS7zfJ6hgYkWaE4w4j2r2sw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8ug17XiIEgFNo9FVL0QOW1Q+6xDFJW4vDzHbUAGSHbhvzGdJTyc5deeIVowcKeGf8y+8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2q6tlKI+iPYPeytVs61u4fYsVTyIpvD+YkIC1unX6qWhkqpKZmbnCvB4TnuHqj7Nm38Y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zwbgA1i01XNxhG1bnkfth5aq6eyK2w/Jxv3M22dryDcOoAMJ4znzKqBC3nuVkHl+jCq5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yfNV8tm98xs4uxC2uoYbox4Y6C8eoKkRBt4r+2BqtmgrbF1fuJHkinwuFR9TWS3vnmPM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srGEoAuuzawfBxRa6HhsIi9Kq5XoiNjFEhtglahurN5DpvpcS7zdb5ID+2B8g3tRejjE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cr78Qy6amCXXT9pltQ+24R2ay6jpGQtclZX4PiasRaSljHMAjbCQOyj8Qf5C6Kmtt3nU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PuoqztDPsDDT+ptMDEVAKYu7vxDMggSiuHY/d0xahjBqjYUBR3mGOdIpGjhVr/8AYoV6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7IPCPLX1GxA16FEvMpyfIR8BmQfdEIAqppNmUootFoopQ1UMaCyCvlIwL+AQQ4cU4Ze9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OdlY9n5hj3t0LDpomANbQq0cKWnmEUfUuAz1yOcMHFfPSH9FSyErMF2hqaShgek68x71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rbERNrViHnQBUbuB+KqMKN2ML7AxNCDEJTCbyJovi5kAUJalUbx0vzNvIKUhWQGBZnzD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H0W29ivhh4Sn+G8CWrdKv3NuRW0svQQCFyMbda9wBBQWsZFe8Zh2nQVP5hEM0m1Dz6rm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+xgZmNdKjtCjFN5cTkleXKi2l46ojAzCciFF+7Hm4XJZoHKl/BOGPLQAfPMqH5lSPJ5n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cJEIlYyo+YEUlyWoAN+eIXiIBUSF26F+YWEg2j8CTBQus6CFUGnR9xpp8ivoMTu3A0D0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8D01Xfhgs+OTFL0Jk1qUWhw5vu9yjBLm3/0xhGsDi2+PiNHbVZ3kfJGIW7vuAtA3zRbM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bLVrLCgvr1KTB73AuVPXURC37SLuszWoYXQ5vgiWoZVDCnljrNKwzh/UCigoxmvcrQob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FAX8IxgyKbnPo9RVFL5yD33GbSQKuCbw9qmrjW0V4CviI5TIVwBj9yxI2VVW1v1EKIu+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QtOrYV7pLlF3UL2ArYxxsYvuxpGVuqOnxEunMg0XWXzCUbUYeK7fMNVQJkvhLmVkwFMP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8VAXAPV6IioKw7fEVQ7CVs8LMQsKis1EpArEwTiGSBdBMboZPmV8wVsl1OtkUu+oyY6T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rg8wGRpd4hRGFdt29kc7LprbtK38yx1Gat1FZRewYHiMeQxSuAhO4Fqp+IbA4ckHGzkV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+bHuZ5be4oAFXQyzQluhqC3yTQ6Y1vGjiZhUSw+lQ8G4FQeYGcnMj7LLBE8tW5mrtV2+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6hB0tkA2/RhdvosFUV5vq34luhEVPzweITCh9YqeAos8MBFYcWoDogZxWWA3blYPK8l1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Yuqv6lxiNcG5+N6iuy+qYXQEdcv3Zx6qoSjaWes2RQKUewbrkLermCKCjS4h2AOALJ6S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/EWbcnYPmL0ClvY58KpCFgFi2rar8ymyMryhYa8Erh54G1F1WoHuFj0ZqdBo7WZADYz7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W0FChxbMberx4gHYFIsPOSFduNGDznmON/qKO0rgMnFscNUG4jLjXzGjPa4PUFp51Mr1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1Me8FHYRVsVHZl36lK6ejs3r85jV/DZpdomhZuA4bvcK3xjaWs7VNFuPEeGFdMf0YjGr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tBM6Ye7luQdLXae2btAtFUKfU1YGjzEqKYCzYH+4kNg4NF08ijKSCq3jjBiO4WoVAcZ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lOA/uUtWCDLFpz2TNQsleI9HW7SHP9z5w1an9zGKpeA0Y7YuOG/LOp/lAYLYWJ2QiRMX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7g0K0YFr5uOgjqO4IDp8lQOlstdEM2BMl09xAyiuXZ7glpRONzIJY1qqeGIoNAlJEATk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lwocOIlIsb9RPcUueEivIqHsw/qXFly5cv8A/G/4P/B/F/8A4tZ0Sima6g7mHuXHLqCt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3DnIFMnA53EOq0HV2oqCeQWiv8wIuAPVFEJsADODrxcqaKCuU4fECoala6M1NeoFxcML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BXaw0LYYKuKW1zEIRoMWRANDm6HxHDxSQyFHl37ZnljsW1LruUrACj96lUTRHBZLwGDz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B7HOybltIqWhqP5DBKpQ85LKcDCqQSEBbd04gaJz6A8uxizrMHQbzYcHqpbsMZgefHLK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JjsQsAuhhsuzUu5iYikd6+alqiqXhbBYQaF4b6uXdUpXNmKfqG3kjJUBRTZdXzxLTzj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K+F4Bs3m44LEAMD5jYp2FX+YBqCPsqYzrAT2Av3EyZByEa8PIZkG4fsrfFkaH1WXBgy+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z36lbhGKWdXjxG7h6UafMZV27Cp87PmAApCFoYDk8kMryDbdoaS6avqDF6QoDT2HJNo0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VmsJfiKLSMTargPJGPFpx4jjoOJRLNBYyvEU+BRZRZkPzBXb8UN5POIjHF/URQ3y11Cm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msDCI7MRZAXsDcPL9JxGVdEZlBOibVW58WfcwbOCmPmMCUx0qGDULxLIfMYQczf2i1FG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C3LXZDwBTfIxu4bVi3cKMkWpRZupYnwBcnFH1cq9wNbNcZ3Zc214DEpez/MxGrQ+Nzcq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j8bYtK6A6vMVJbcha9xKbW0LjyesQqI0NwBjfzMiU0cdk2/6i0hRYYWG8wH7SgUZWggg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G+BZf6gGhLa6w3LTT0VShd5V9R1a3HvFAZ3QxRROWBqXstQSWjI3KXF9Bx8TPQFtObae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Uada5tlFey5HWle7SI51+MXGfqXTCLzbO7NnqESI5Fmnpeo3otrBSo6UHPiL9pTrVL5L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5teb21DNBrNab9aqWWwrsvvsJVzgjeR3VXKmdeBRVWva43gFuHdJzgrerqBKOHLLhqxT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djzSOzMutJ42RPJv3HsYalZ7uA7Aopo6QOIIJWVlhhD1KC+HwiLm1biGeQ1VINdpo8Rf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g33KdY1C5VDN5rJbF2YYTtcwhqBglOyjcftmIMkWxvTz6gvfSoqFcuLWivLCL9TOFbDd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KINjK3mv2iQiJDEcg7XB8xiQboljsfxElc2zRY9VVRk6NCrLXKf1MPIexSl37xXiMO6C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We1v2kTrFaeJRZbASuLIG/RB8uLrnK81WnqoQzjJ7Fp9BCznNwWqC/8ArYyVgqW7enzV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9QEXRwGAPBxLNCCDH3Nv7iCeY4SVsrniXe5RNEvMfCPxeviGJBQuU4/ZbPUQdsTD29J6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AZtl69rlYOVuLzMwIkrKuAe5ii6ri5vBUxoGo0OB41mJPn1avwn6gaBJdh4cfqHFqu7a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Z29FyxWhmr8LDElgA4balig2GI5JeGqviEy0IF5Xj+4nHdm0oZ0ccRGgspwLwPmGsKuh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Nxa61bxzAdCO90E24VMqQj+YIoDVWvWI1Q0ksVXnxNAnK8qrFsYXWlmtNvaIEcesXmot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pp4YuxPlCOgqsDFxcen3EUh3Zs1Ybl80wkB9IIiFLws++IaI3LqKXyNJCZwB5hvEpRFS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4cJeMyg0pwBsrnxEYflBJK1wGq9w03YGSlQUwEKA9NbJpXQzLIurWCLKweyL7IyDo8v+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GhKoGB5l5oywrxECoQtJMVRqrOVsgCqOAXFeoIWCh/cZRQYUtMYWWWu6rFd5hLhCFv09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4LWBsX24g2gKrp6iEJAl1Ls/cX9/1h2Z+IqQtKFgqDamg2gboVlc/Q4h2rYX1LSiSgP5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iKgd0Xzf9S/9lxCYQTRjMWg1DqR0MGcx6iorGh0ORj5YEl2+5ljY1XEBcK0trUAJi1tc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8j1LGH7QggvWnMqYh4Ftn2RJxQMtlteeZSjg2Lpv74SYOwS2feCuYY9EAuwidl/iXPOA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AeqZv7FnGsSx2hJyMhebXqVrHlMB5FK4hDpqLySnupjxDdYy6vjbHAaw3guyl/cUIQNh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dcBpgycH1qV2YZNiDTJXMVl4wK+DWPmNHK3kWYBcTRrrW7bbGvDKHC7kzQ5oUvD1PCgS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RXu3J5xp6gNzrslNeomlEgmi+GDGYkyWWnjMRtayaXlqP4wTa2c3vVznSA8HJE3rIVMq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zRX+ZVSsVz6g3JINmicBhIrMcsb1eoTXLKa81EqNESJ6jRYlmeJicFfplAJSg5Qq/qCI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G15e3hBNBsP14fEsyLxtnHu7D+EYHVTiDqZ79sHIDcLqjUFRBnQl/cXQymaYxOFpTB4d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cvNT4MNciG5eEBdAPdVhIpZMbKDFJs5jKrgAR2w1zEXdcRenr9pcv/yfzf8AF/8As/g/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GTJyA+4f1NXYXX7lAgMgcncKnil6IvsiW7WtDiqI9U1oVW2BwacxKsAa0pVZ7fMDoxJR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qw0ty61GyrrxF1s/LDUGpY8G149Ss0rOt0p+CZqCmDg6z+IqHEXB8Ut5FPTF7KAN2/4j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AJW0sfmWFGlaiv6S4NsEwVcq4KvfmJrE603GZRRIB9z/AAiYD2oBMNlne0hEwZM1oNIl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c03edZJVeigSbyxjlepVF4BoGgKbOzhi4+AJaxWK8EJLBA+0pwwwWOLXH5fcwKClNd0/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V8weEJ4cjaMtgDiH5uOr7gmONPzBQuwVXE4LCkHmGmO5Mouvhb8TNCyrSio4OV+PMKx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7I+oc1cuYjm1rCUUqES7E5CbPoExxWc1LCrKB1KUMui+CO2rgLwFgf8AcwKWLBN6V8Jm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0BKTsvzuFBjHu1eewafqXIhMr4MBSIj5GWOKff8ABsPO8EBUAw7UrHsYoBNnNgityNOd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J32YFBpzRmvEqoZMUGgShWvzmUqloYydL4qPILSE7rCnJMCcrdBGw0icObv4jqAC2X/Z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BT7ejXmNa209ztajvuVpgTI4luTAFLYG+AxHsE2xpe+0eZBOlE/Jeo4OKBm1xDBlqfTX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3loqvfCwaq1Dojf2217hEMIXeHGYPFVqFImnHOYjnakKA0h0H9kvmRSjY1nZphhAMinO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uZdBkmjxH4oUJW2FvcuKmXA6HGmHHJmxQovno8RNkdVAsny3UrAdoLhRfggwb7Rx5W7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zMTrMmOQwOYjVR1LDsqDWgKUDo5HK+OIsGJ5dF2vL0+O4aoMmhN1zau46ZBFphaZykZX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bBSfcAxkcwVfAxFoddPIf7i6wFgW9X4l3OGUq5vwy/cHai6HDd7yBbL3E3FFVZXLjcZL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R1ClrQSF5H6hejRdFXlQxoqhm6wse/uFjAEEntWFI18VWUBy0WOOEU2UQs7FpJX/AAMC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Upk9GZJbzbvmY3UaAUyK1gs7Ym4GaXo+GZJ2FhKhWkVdOsA4HgJiEZFm6bPF/FxtGhXL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1fRjatOxFwvi0EdrtOw1L4qctZUS2tXiH5AUcnDvQa7lMuXyIqudfiCM1wCq0a4lfiqk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ZBKEUrwMBjfmHwklaUAk5LRfNkBBoGhFKnlbtl+dLaFVZd++IrvKyxyyVoePMZCxVgD1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rmX0LqKi6bwQZeR0z6hKssUbc8R9Z8xttc+2bzmYEhAxYoP7+IrIOdpMtVUNOYosNsRj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YA5/KImhZ46t4nxjovK2vJM0g4Xf1NHT5JRsbNTjcWxEp3Bt02q1KHTVGIlMFDWIbAtp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+2N0qNDkwleYIPSFM1ea7g4uCTtYL/UsQ4oC0usv9QAa2ys2aXDmYP4MxfZKusVDnKK5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HkcRMBwQ5YsDAfFkOJ1ZWLUDwB+YxyFl79Rtckrg+IFgAbbaHzFZ834H15gwBLmujXiW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UYqplvPzDalmhQvxFswLeLPqEqERbF6zzMXnwjKYyp1EDAWmmUeF4foQLaJiBWrf3KR0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orZURSmhY3qHkAmC8nlNM1d7GfPVQJAN4OP8xRp5grzmUbgrLw11HGyAWu4ZlW1r6lDV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qTzTKSDqWgurlhIUx7fPx4hogAavfiJ2oGtSGLhD1g8ELU0neVjFiKfJ1BuWxVO6hKpU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+JYFbp6iZWdB3fcXcplAzWWNoFXSv3KTyIUOgAtZrrAcWAoH5iVqq2ckfZaK2X7vqP5y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6SWXcOMajMfBBd4A1bbBZot7AVxiOZqCWI4QO+GjCvBLBQoYqtgNmi4zDkDM1ZHi1cRx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PtwAZpO5SQrWGWYi7wDU0FyFwxGjdVThg51Xbm+5nnBfwRBRhauMaNxiBcrrC8HAmTuW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kjYYDilyWbGs5qFhBa1KoXHB1iWgzoDS3XY7qXplz6pnkb9VK2T2mwUeNQ8MXhcte3ol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1iaoUtD82F/E5OhcaUrh34qPkMjl1TgMoYD5i4CMl2TJXNWWy8ZuWxOAqglQuwbgvyLa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AAQCS0vK2h8SvAwNgophUKUbJcVNCVYUu+aFxMeF0o7QC4KgE5IYDRRjd3FhdstPyS8S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rQHw2iZ8r4iBkORP4FxZSBmyapmZoWNxFjQOQVni88RkzDb4Jdy8kQhyrDxKki89VsuE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7EGhrUaosm2jCE9aj9Rf9YBrdy9Ei4sZskJTrEI4ZzZkHoOn9xaDa8wztHey2PO4KQlh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fRG1hi2n+orl6Or8vUFfyJC6q4Nn8bMbWopt4wkbt3yQ2LVKyXZfcpbsZwO0XSnHiKhs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lVD8zXFvGN5mPAG1Wf8AZGH83B/i/wD2fxf8H8DB/wDaITtYPtZQA6ipRmsf5hKJXdbv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JZlSQAUvA1t/inPAMu01DDl2ltQOl4O7gSnl0mnoWL/hOmNrVdpZxqVdoGhoPuWwxohG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1FpzUyviHUN0vBzDbFF0hfSSz0uDURbeOQwzDyxL+QfmVehFI1bNxODuMYVaulLOJSQ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6MsAi8PcFTmEpdavWBZ3xhWLXRBfebwxq5YoZesjItJYOwuUBJtXJaLcDjxm560NU6XD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4ZK9yq3MlVjOGYTTsAba/wBiIxQPFa4WKfMaT5YW640LwNwUxgWreHy/Uy/BrrVNl1kz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UoYLWTnBlqWAmg6baWJ6lUZBFdl5z8yjATKu7lHgVjmFoABMH5iUNjSu+zGFbAEP3Lid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ivL8XGyogLRDxGLbM0I7DF/xLGhuqTBkxC17dLniXDybOVFg02HezH6g9yw2EEo/EOgI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Xk24RGVigG09+4kMur5OI0QBcXTiLVaLGu+5kAxHJshQOpbXiVkwU3WG30EqqA+BF9g8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kliCjY4qUUHDRmj/AOwubHLH3NOhs7gYkdT8QaeVXC+oLRRplOHLRcnj3Ehjrb0XqOtq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C1miBCyovkqFtEdnp4X7lavPNP8AczJEvapOX3iUMBwVsZx0y5Q0ym3zwO/EMRAIJf0V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3fT9R8AHWs3Z5HXuE6zDAYSxabzR3Muz+U5TSleo2QaCFByNg6lwhgH+EX+JUbg2gB35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PCDFZjW9kFpzWI8ROlmjlOCInml0IG/XEJTTWNmdKsryVHbINrrkDLqEoihfb3yH3AuH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hLhCbzVhQ+JTrJYRy7eNfEyN7FVrCqiVVudcvmB9Fi1eyWPbD3vSrsVfhpcxSlyQOADv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/wDYgrqS1HgcxNUCFIkpw7xL9TrPXade410y8DlkL0MXy3HakDaIcN4VGP8AJQVqatyV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o3CU4iIIAMcwIpMjumpc6LzGDS+rYn2wiOeptCyCnGAmW4AZryvIJWIMXAJheRzH+9pr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PIwDoIW2oUBTd1eqq9ZlVIpHBX/Edy9CbwbpyUpPMqaSSBvQzQYp6moi020HJ31cKRNj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c9GERkocg2qRIdTEqMDe2gPibT2vXbt2vNeDzKjYwjLYXk4j8CEM2toL8rDBiq9xVZ4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t8RqGIPar9m3juUvdLQ8Ea3PqO2s+ZUUK9SxwGHmEa3FGkLNMmv4OItGnuUMl2NRoIX3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IF4PcF0NuIeGae+XGcIUazpdR6riYQMSq6aPEyT5ZqTQ86dw9m3KgtvrmiCRiEUoGBVg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Lt8zPE1Quh4/uDkco2DovUq1WUgl0srSiA3KAagraLTB5PctbQch+LjtVEWwY29E5kA6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qS+eXmNoBDVYyTIDbliEmjXPaBrVAu+XmK+pUuSNXqNXQBBwxf8A2osCG66YRtVDYKCu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eCXNFaaT/jUDJcoL+BN2XgddsuGQo1ipQNtb7Ny5uCnRdEVbNh6u3tqEzIMOk7sjOhUF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Su4ZmLKa30fmVCb1r7mAQyaCJKlUYal6gJrbgClfIjBDqrtK9zW0qtmHpETsLhU6c9Xe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XiKdMETmUI6Kt8rCQ+HJnXZEyBRlQRWp15GswygjkYlcMoujrQ96mJzQNBsKYA3KDZWq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6g2JqErI3M2OW/dsakWxTH7nI5bsKcombYtDqv3LRjoVg9q8VFLGsYgSeVavxOOOGFwV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0x8RBCtOWfASUShqFfYecfMuDMVcGw95PiMYdsZ05xEtRyKlWJePS4sPE6lmyolOUHDL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OkXIA7VwTTIzzgrWM3QXDDdZUAwWZEB91L8pmlVdDnxBwzaQVdOZfkKKiysXCzJRtZ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YW1VFzRiV+3TTwC5txDdhLaqOaTmGsxxoLWGVreBce5LlnoMxYHNg3Xl/iGcyZ2W7e7K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HD2xtk3pqFfMKAsq2iZA72fUVb+dUJSRilMHndS5xyqxAGGgFG7gHaUwEUJle9vN4uUE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r2t1TL6Tjg42lGtIfMUAV01p3EkD9LH/AMfcZgOrVCsS4aS0SduIIhWomRRjQ8upuLXv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ZE8Dll1iU6kWTlgyv+YlRAgiZCQVdF4q/wAXiaoQBQfEyxKLMy0L7Lt9wx8jW/8ArmD8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oMRcNcXu2d/4iNBsmYrmEcFJsdm4nNubzsJbHHUxtadtyu1/UZHJBRXshsFOUuviKrQH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iVuVDWtKEbIPi4cKOGj5hsnAO6ghvZO+omGN97P6nAaMBFz/ABcP4uX/APmf+B/i/wDw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G3tlaa7yJjg5YfOdidNvhqA3KawDOHns3FN4UiLVZEjykgG2q6XZ8+I4lqXsuUOvOI+g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IXAcvLNZpXnGyC3JiPC7F8SwWy+0y/uX5U8FC38Q+iIR4FZd+IqEDaJyfOCX9WAZtysu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1UtSl5gsUMP4Gj8uJv2YJ0C/1AIC3BoRNumHpWVATddQADlizFxcCOR10IBTXA3xL28m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5JTJ9y7QYhuwvYjkmKQ0pYekOohIVA59yqQ8CqiIwtzwePOYYs5rEAeAE0S29GFLOEmR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FCzAU3sSObotGW3eLlbaCibkq0OL1HbCGwEW+Axy3FV6xguqnNObuuJlg0Qm7Lyygmks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AMKoNWdPEqshgbYOCotBYMGxE0tdJu/EHb6WLFGv8QYCxq3AnuIpRhVv0xIaOMRW+ckf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epCvuEFbzfEQ9hUXm+5eSi9jrsgqYmRda/1ACOwAcr+IOV0Esv8AzF70uiIAQ4pQdynI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cUgGgGgUcmExsgvtH3pbPsSFdlwCjbRMpILKvHP9wZQ7wEeDEGIqUrG7+41OdxoorDsM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VEINuAYlQLgeQlOhZoF2R8miFaUghkDkJzCWnbJUaTkXlzMyfsaalbFuKGhS5RPrQDcr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ULyTCZM3MbyXD+o7Bki0r/tRFLJkIuYIN0s0+5kp9TC9x4TiAd0npDAelPm+owdgjXG0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lfwhT3MYcBXyA89xluCCATIc1xCivKMN67N1uLDq+rhXC229ub4jFU3V8gLh0QoGKQEu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FRCmd3ZzH3Vsjnwf9zGHCGl0V63dkFKxyUEw3m7Cq8ytDAp1mkcFMXAjAYY6K8k0l6Qa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ggGAbHw3iPbSqOLLSdP4iPnLOIVB3gru4624RgwtwDxBBFtlIjnUwwNNdQA8rM7GqyPx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4POofIYGAZX7cso1D/CI4lvlacSg8KOkZ4nhkAO4CjwlpA3YBvsHR1mMPHY9Q7U/uY7M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uSQYWWr48x6dPCY5WdQ8KtU0CObZmzoWs4fuAzGnINbDmOHiu3zVZ3Aj8pRYOhyQKTDq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1arDGOfcrcBvlLWu3/OY3j2EFy+MRMrtsGxCkqyr7zLQJlAdtPF6jBp7C311cBLuiSm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3B8tN2K8JbhqI2mrPuA5HNXcb6VtBArGSqOvmbSVUFDDwWt9LlBJepaDWa1lmetSu/Jb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68d+oK59FGA6hQvMWNoHFwi0ecS6caiZViolxCIU3PwjObFifmI32nEqhrWZ5BCjHRKU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jJzcfYmqyW6+Bs5PO6qjEs5OezMZ3fgD4p5uCrWDWwVlsaFmAMHIZ3dGd1GihTEWdbuY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3Vb+I9zZM3hPbHgZNcnWf3F+GUMnjHH+YIlopTPVyjbXC2vnuVigoqMeeqRPyAeIwEkc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W6aJiC6nL5Il8CMdJVqMBlbGkOg4DsTRpytLfCG3aoVD1Ax4VDRn5h/l6qzVuXmVkpUs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KBcJLQAhatvlMalst27xK/TauRwCtRmNEkUA0QaKJAoDo8f5iLKtGFWrl2A1rR9xUDBM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aOTxE7Sr6V5fJFJW3uJw2UNEQ1Vu6Lr/AHAOoLZyZMBMy9BdNbmP0E7Atnu8/MVgABtn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vVwvo26xFtQh25EDxFQbJ6WCod1XBlamx68RVA6AiFD6BQvIdoFXatWF4r43cKgAWZQ7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MwIQ2YCTGNDfEIHQi+nDtgzYRdT7iuCpvh6G/myX1RnRNAymwqcOGQY89EJF4NxoY57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alQcKYazLHMwXVw+zZM8QibvFXKsrtASqdBXzE+FbihA4ulhjct4ZML97Ck4aiJNgZMj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9wtxC4xOXfiN7WtVZXdEx+ZWobSRVgKDfPNR/pVxChcAaqsjuWKmwQ6b7unPxCUAcBb8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+WGjuYE6mnIfEwj4aGtHmpfqHvJizrNCDoBkvF5HcaY8EsvIpz7gWwHJmsVVj5hKAK2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tKNrq8fEqsm3kJjPwcwOkI0XaziFUOUUEi3wkpzgcqxs6U2Z3GttmbW3eY3fqAhdAYbv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4AW4LurWcsDeOlCoHyfqOEVrReUOSVxQDkEM+M38SgXAwjiev7QtYQXKVnEUDKRi3Jb4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ZidvxOq/btfMaiMDTcSAh8llaU1AlC6IBiphAq2lWwEL5QZzGpc14lqwQHLcHx/39RNE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wvhDaueL+kaZ/a0PzHcL9KzH6gKDnLywG7tpVA3uPDVYIViDuwUSI9l7JpMio/Q65ffq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syO4BHMt/Lz/uVyizU5CgIcf6hgKqU9j8BCt5ly/wCLl/yfzf8A6v8A8kuEP4Zf8CXf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FNWaX1HHO5UMa2hm3LeT1UpNz6EdXZn4ZYPPsHGrUgzrZMExAzgpuqW5adkpfDbQjkiW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mHMoI0UvAvMGqOC2H9XEdIxRTkJSKD1QFvnz5jZGrwVxZ/icOC1A5c4xxLBlWAMDwRKG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UvX13EATysUOP8onPnDtr4hIMzbWmNcLNsaKoPuzH3ABKC3kealgAgmm3AdSyMUKDgEv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hWOfrDU4GQ0eni5sNjcV0Wwf9kOd9mWFzds6gOrzqPP0iWKy8ceMxp4KSgyNcjagazxi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yk4fUe2/HDGRKfUgQq89xqN5BV6gV+Y1UO5YSO0DKWqu65jCJ3g8O7lXsYDd5YG0PBmB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weiUXB8ygJlVr9yujScVAE0AlDBqSuQXHZMhZmGocgGoIgOkKc8k0esllnLjzHCjlF2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R4x3mA6Rl8GoDWFxQmbIMvVWcHleIlsQLRPacYB7OIisODZcp6DBGWYENVWL8PcyREkk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d0J2b5Lw3FxgvSbsigeLuYs1WxppwlwIMlVEFQqKzVPkjU2gYVAKlog+ohcnlsAdKADn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oPWFvOqqJSKZyGKJRst0RRYR1Y37gZNePBgJTG9+OJmfGa7JfQJHWE2njuUroNYfF/zF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tEmrOWAwGeBV/MfqKqDFufnMtIVVPZ/e5TOgABWk7YtUWBdfA6ZaJeDAm8/1EZYVSrNB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gb3mIKbKsi0NtNKND3HxHLlChQ06PxGws8KCBnjePMdy8kgeTeXu4wGSqKw0eMczf2R/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c8bLYaQRWOGUCIORBIOL6dwtU6yOGl/RIDQ4RaGDr+4VVvMJS1ZrOVXuZNnQl+bcwniV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YbmOLou/83BrAQWZKj+PuMx5SoiZK8TFbyyFbUW9cQa6ZKYCzVU/MGBIZJ47GWF8tbxZ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pt31LdIPCLW1dO14l/entkjm3lpY0blWUDYBgzNdpXZw8CmgMdQyQ6iwuXnpgYlIK2b9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rU4uoeDdrVKOoyFs2MF8ZiTBI+WgKINPIChT1/cSPYCxhMy8xj0ZHmC1CYWfnuKlK2Mh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XVkDlAIbsmneVlyAWaFbIj1UO8reJpWOob+vnPghsMsuWEQBpweMLiWn1E1d24C4yVRB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ogA16qrFTK0W1RmXwixNsRzcQXVomUAiVtQnnO4ZyDU28b4Mq9sIIQhAM28h2867l1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QUUbjrb7lSLUQDAcwja29whuqnMIWVmeTbKALMiOkobcYlfGWNkQZ5gAhSUhhZeDMQBu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GrxAZQdIaYYTRtAbQ9ZnwiRHpYGrf8rmUM3wn9nbA/RbC5aOseIWwJYi3PXeY7gw7KPV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nb2zIxXauHcaxoThtG/8QDBo2/Kic/opRTj9y1AQtu3UPQbgCIHeZShYqicW+BnE4QH6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zHrksx51KsZOvP8AxFARVgUyq/Uzm95r76wTQwSwwo/pxACB3exBl6MFkzC8PP8AcuSL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DBA5A3uJdy4HBcpY8gavxDLW6Xk+ZW2JPITqOTYel34gvcRJTmvMsIVh2GUh8oS5jjXq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qC+5wrmYvBxDFY8Bb/iWKgPensgTe1rTnqobcKWjvhgpQo25yf6iYAYdEZ/7iaBDK3rH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Bm2yW3XqUztXFaEo7dijn/7GZVhafuOGV1t3Kg028kIEJjW99EvgurgciMANHTM9cUgV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aE7vcLrfIN+jmW1taaZqMO+4cNPl2IHD1NIhGin/AFQnGw1asM/cN2avtRnP/wBlHL7g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Qit/cHpYzIcFfMYJ1KahSndxi5HeKuxObv8AUKlYKUoyda32viJx7rkBd06PBGiq0Dia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ytzXKgFZPcG4jQ22s1zGq3GAMF35PASm7LpynGPT3qbGiwiZjag4QQaVpF8IdHZlS0OV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JVeKw/8AMdB4hiyyhcb4FMg8XslCVsJxeKy4GYZDKvBWPr8S+xIbWtDXdwOJYMUlhZ5D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ql3jfqUFDytPInly3o4KJTLT7lFtFugl2yCw8eDP+YapoDzvnRGXXpyGmh9+JbJIMClz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tZrktVK8jFO5HN6D5EIWEBSlhSFkblwolYe65mLAgii6srcDwnqWsxlYPbLFcSWLKXg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oq8vPW5kQ0b7+YgVYC9wqWUrLZJCeQ5lyufNZ+hAiAoOwV+2dh8tbgIxQKd8TMsepGdG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HylmIZuvF6lcxpVQxxfJAphs1DvwSFJgF788zhkb5IhxSlXVn+YMGClvorqV6HxRsmX8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t0xJt2tA0a0+08sr/wAH8H8H/i//AMj+D/wJXbDKXUzXMMtN8jWokEl+4Xn1FIIVZFej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Ioqqm0p0lXmFsaXKfK2O4xBg2G7AtPFQ6ZIgxjy5DiEh/u8yBgvHnczQ9TsIYDs4olSS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cGdqtgtvF5xXMbZKNwSM9OR+JR2OYWBFh2qotiyoF2qAPVw4Q2zBN34YWLWV1ZbWtGX3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HWuoIrsASuRAx/Kanz+YYmV7nFVPuUVjIYxaarl64I9LKZR+UtZmpGi4RNevqOwV8USv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gn4lADe14Er9PBbtsX7htrLQCzU4A/MWUpC5eFniE6QknsL9OoQWN2A0lrHyS+u8gUIu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Atyra7bywFNAWsopRWnxBT1SdhBTgVYlXcTnCzJm3hMX3BtFPw2ruHWyWKDrxKys0VtV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Q5Oebq4jiaxnxHHuAnzyZJ2swB6wYIrDLH8JZWgMvalY0WFlNWYsgLFlB2vFozRiV2BY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+XF6XjMC5oZSjTZjLePEvWCLCl7s8cw77mLLOlz/AFEmYuytlv6ltLKAR93C+ODpKaaO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yjzQW8xjI57AJT1V/cRSwgJ9Pm4YAIsvMUNW7e4CsF5CC0bUB4sK/ULGsBMHJ8/6lCuD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udkGAgo3YZXFi40dkcCXQfMXIUo6ZaotAtlf96B5Vq6liL2a9RDZ1MclvUxaClkc/wCE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ISNhIBPiBBjxNo7hRobK3DKXWU/VyjIfIvUSsLWj6lAOAvG1wyAjtP69xGGjIaA1+JWO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yoLoDmDqxfO9hVfK4b7UKWfZUYKetqHD3jxmHrTwmrC1u4tPxB3a2ZBovI3GavOhbtvh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xsGV84iYzsAt/ozD0urus5/L7heoFl0G6/CREaoRYlqcqCYqohOuhr8MHPnvN/bMFxjK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wkT1/LiUhS5K38xLVqqKOa/EvignSFk4g4kljK0LwXdwgXteJh8BqVjvQLUaVXziN9bl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MQ2ApW6rZLpsik22yzls15gVUqlBjwCo0MsVouF+al5jVTKtowxuFrdiqmMe228YmCUQ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awBwVr1EK0iay7gvEKuhQKTvgd8zLdXXXPu8Yu15xM7IuANix5BTcuslvLBUD3TKLHrc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dX1FPBFFlIPEOV0w1wtSzOw1YYMREdhxq6Ff1Db8QXO9vzG3BBU3tr4JYAp7kN2nhvEf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TPuALOgdgx9IccUJbTfkpKOo5OHTo/CkuukJVNL8YC9WhRyt21tljAXQOC3MpaWpt63t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YO+12vKrKPKNVaM2YE3MqULK8rKwbEW+CLe8MdcYIw0RXklllxKAV1Km7zwSxyQF3Q3H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zEWquJCsvUOC0VwEsOu+Zfxw3i+TpHJDXWtsF5o5s/xDzLWhO3qGoCxErCXS+5ADvRt+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yw4gCPszzGsUSbcsQya2lZl3zyje4ltNsbK79S1qCBxXkYtda23xWZhq10eJemWGCFmr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qJCBlilbTXn/ABBCXh0C1+IBAUHGh37IPS3Tpqd2BS6wdeJnKlqypweZeIoA3ERlaQ1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uVk6SELSFUyxVXZMQjArQqCeSWQrzf8AabuLLp6h9Rog2KMxglw5oIUS7+Ze0Spv3GDQ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KXY1XHzOEwDhqWSSxGvuYaB4rVQ6VUVfPiMPyZx4jPJ0U3zcDIgcqoI/Rqw3eZuXriD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FWK7OyX3TmxV3fiGJdZWGCgt6U6eIICb1nFHDCklyFknEAvfnKegcQfQKVKixy6yaghx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AYO+NiNR2L1V2N2Lg0eHS7/11KXauACrRFVVFu3oMv4J2lJK/luEQXCZ+ziLLyDIXh64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4O0ysv6aAjzv+BEswi9dgoPvwwKLYv8Axf2v1HK/agxgkIAKmhOjfrZK26+lqvxGcBFr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b6XitAFF8w1uBcqqDghMVUMr7PBCtggNZ5S6vG4BKF5i8RyYlma8gAaf38yjbADhhVPq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CImGTyk5HnFwySXM90BvwtQ1qCfhUtHL/Uqli1AeS3CRu0RCVlWKytueIVHPrUEW3Rgw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MZAcNpMI+pUay+ti1Fyq8y6DeZVW6d8yvkIjfR6LmbL0wJuvSNZs7P8AMBwUa7q1wX5m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wZrOgjWCNcdlkPkoPIJ/UqdBQDD6gzSrXTyzlQQHzqKFSstfeIUoWgNiGRgVTShyHGep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8Qeb0ZqYFCcCPzHbsY0R5qHoh8Vo+cVXS+G8QhRwL5HNQlEmc9eRbBbARxM5TcSpiYIc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+YtdCixfS9xVuCqDrzCMNQNKarz4g1l2qOFgAMBW4CXVY6Ui8OoVQoVkRsZf8Ms/lzKm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5cv/AMX/AOT+D+Bl/wAAWIxaDyvBKgy5UpW08nfZCGNzhOAU4efMbksx4S4GyHUUE0KN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Xxi/bLgOAU4mX5xA6CLbheyCk0QYMng2AhxmJqTvCl1fNJz9x+9LWYNjrD9cRma94ps6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wIOOFpuLnBJYLVhlZCawSp2WBW4KbHEBx5m0oFoYvuOkhqFFaReNfUzz57jsivdUNgYN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Iv8AcMaHILoc/dTNHltc/Wb8S8mNwllvGOqhgU1JA3aRyfqAqFsjBljkoONsPI688Q4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9wXKvlXH1MZq4U8uXqbYDCuoNaHDsbyuIdWmUXMURx2QJYXl5eLZeVHbC7X/AEwM1By4F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MtHN/TXMo5azNndXBe8AbiNTLVv0Qf1lVeRdZaSOIKbU5lDZ8PmDk6ckaoLjyamB9YbH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ablGeChbcR+GQyzcdKOW/cR20olF4IjDJpDbtDcVlxU021dQIASrIc7dz8ksduLHkR6D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IW+EP3HegVGx3cHQUqqP0JlO7d3J1T8EJQA6FSsEeROnbCHlciH6Y1NQ0b5tX9RKyzW9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kdwrmpbXsXOirxg+oWkMgaGB1ynCt3mMaVh5Z5YX2gKlI2fqLPvU1JSLqw9+I4k5QVWD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lMXiwz5hbKpVExbVuWvcxLRDQfuplzmBAHULgO+jsghwc6JmYrWirGvvM3xbg2oGKqkj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jkgBBS1/CEkmy5viBSaOvit/iXrbZvD2RKxXke/TLq2aVnOoKBQrL6zGzcE7rDk64lbq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A+3yxpRtq1sBXJevMzbYwAQD8q7zCz0WXndfXETUUwFA8V/cIOlxttd8eJkRuw5WiNa0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kWBoaHJEl4SXyQecfU3y6lDqvRu8eM8RQS+V2O16gIlmytGR4p6iRrGpZ8xp96JeeHxD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I8x7WUVMuYArg4qW/WGCgc29eO4qUoo20sL/ABDjqdYuBmKReOVJoYXVsyQVIAxQ6CdT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DUS7UFyEtA7c2wRgJbpZsCDuknsJeUFspe8dMDtwhTIZLrRArYiowQsFlaM1KbbToCWF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tCmxqx7FNeYhrtEyhd2hX5vOokBkut2oDklCYYhhKEoKUOkYWVKb5A+Ie7bYa4GOKfEt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TQGXQbBOcmphwIOUE6X20XuEqdoWXAZMXUXEzarUQBby+LcSlNQuYVNPe5tNUMJKWe2/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N/UtKZEWXWT5XbyspVDYPJsI7siwttWXSI1qLplqDdSKwXjMeDEAQoQoYC9EMtNpq5Q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YYHeLBNHmLXW1vuNoqcxKAAXcRe4C4TEpSmaBvqMgDcoFKhBHReoYk3UKY4hrKtYvqVQ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V7gAXGEdCuqR6iO5rkti8oZmHerDdrn7N+llYcqqhasKlIEpJL5yxHzCqdW4uJkCTOPt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+76vXiByygysd7Cqid1+SPdRVdUjIUd+5gELSuV8eIKAWotGqlncIs1Pi5fq1nG2JggaH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OIUKrDmMhUcf7+4SNvBlecykmpaF21cBoFdrO9zZTELF+DUuw2wBu/mJVcgwA4r+4IrD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vRMgV7asE6PUpLZRmkZ4zLbYrejxKACzQW8535MQWoHpl9+pYC3Qb+mFFP15j5keBj48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LEorzFcicjF/DKaNPANZiTWDo1hXJeIbmWR4loHjGoFAR7Vb+tRcXVZq4gJxIaihDsXz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M3TuxX+OIivO+AKVLVG4VVaoWmbrnEa0y6GLfRpjSSzQ8Haxny7l4hbhbFsBpy+dwM99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I1FWSPP+2bWxbviME2IBVIrIdKYa9x3kSPBR1uLQUV6sL4OfcZoC3AF5F4+I2bGIt0MW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cPB+YHPVYrah4BleCZNQFHJm2D3A4zV69jgmMsUhkVkaTjuURfIFYWXX71AgiodnYfWo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ZNy4A9J+w7jaClFs4KCiiWjUDYVNFvL4PmLiG3TVYoOsQMMQ3i/MOH/BnodtsW2g6oLV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Dydm4rLFhrkXXvEEVxq0SimTn3AC5L5K2l7Mwqa/QWJm4jDcjbnMYtwqjWuy/wAQrkQU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FiDTw1mBj0A8DpTlhCKsKUFAceSFIIyALgHvr3HgU3raqs9HcOCrsy7M/EDEWbABXG4v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9ONqva92sbw2DZnzhiG5CpYYSYv3KCBzRl2kqzlQVTebc7h9JVBQfwhWAQqynKwQHiF4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wY8ks9Gkl6DA5MSxCW8VkvIwaoA+4Xp70DWGPcq/hacWWNYcMHYe1SerLfuUiqNh8ljL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NjMF94iKMAFtvrzUUwCIKKi3x+LfkRyMpjCC2TD5nrBE/CH/ADEn6lIjQqD7g4w5VHQP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B29mMx0BhUDKBhKrb5H5hrHyX0sozScT3kDsD21LTemX/wCK/h/hIYl/wfzcv+L/AJP4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y2ALTkko0hO9ft0QUhi63wjOHeOGZumhQqLp3CK1aIU0gNufiLpncF47zeP1PiJRg/4J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J6XKmsBk1sDnjzBbjGWowAumRXIy9jydrzqw6fcZLJohZrRi7K6jeTGjmzSslkKkWOMn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C41Ha9spQJFdZagN7gRVA4JqTqgRYnSn8RwF6qHkY3E4j5q1cYV5h6q13VNZG1b3EduA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+90cLiJJlUGyOwcg6iNl9oEsxiwtJ1BBtXisDqCBKWGHGeZZZ5Zat5xiafCoVVHbBoQQ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uDgCUlngLIja7cwF1nOSpf2Gk6Gv+zM1ZF80GyoaYjZDVrf9Q0u1A4OROosuliNDN3Gu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7ZaMWZZ7TnbA5xZHwg4V84lxUTC1jKyi+Y4Qawy1AlRqjitIQmEZYJdXRhMQbBSkL7UY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iDiWgLX6Ukxf9lEBxjxEYFq0IumxhpU6bEukBKvSN/bH1BqmCgGHyZj60rRbOre5dEY5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lffRU6rOH3Ho5AglXjMHg0FiulzMyjoC5oIvZWPmFuWcZMIOa1uCjkW12c0/9qHuPdh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HBuaYMDRocmmXrWcAp1+Ibqkafj2RaE/aWKJeEzzBmtsC8/YxThdCFQupiquNTvAZZjY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QsuANl6uqojJIlbu2Sz6y6vHBBCE4b2DX9QJ0hKT9k5UvBAPBm9w9oEQzRlYMQquziNn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gAYq9Ris1zKIf8Go2yNBxY3n4jIXE7F80y3U4rJ4en5R3K06aPLPRbmaouAsTlzWozUN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46cJKLLO46PjIKs8J5rEXMIdVH6KG3iErdSRwNYu++JlCOZQWns6gRBsFo0XxvJ6iIBw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fxfEVqbFwzd54mKSsOL/AOIWvKYFU9eo06SrQBa3e9EYVwvIugeYY/YBUxylw1nPqUMk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e08Da2Z8yxjUc3laZi1XhNrpb7hLM83RgugaE8jLeZpvDKD0fuWxn2XQKbq6Y/haS6i7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fu4eNC9wF+Smo8ayWaFGPcd9EWss0cGJRarYxpTyauOmCr8IeHCuub5iyJuCwokou9ZY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/wDYTLUMKveb6l0KQq49FbZX890p0Bw0wuFiKOUJpfLjcMEw/Anko+oPX21sHiLXRUpo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KJacD0ZZkDKi1dFABxzcbNNMtAYDw2fMZFkA2LyNgQVsHAgSqcLa3Gp2dhDzz61BCpyx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7LMIPM38sewuMuI4hTeCXqejF6mcbXBUpApjVO8XApYcS5Y04SgW1LU68QKAGjFReAfw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maagLABdVFWGMa6iBJrMDQae4g3xi5857gspHe3JBYLo5RSR1O7s5PkRFKE3Yr66h2gm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V4OIVjA01qJ3Ze2Rrn4hGWNXhpl9RuXojxUNzPAUb8wm2NrM06/uAwUNZdRCcl4hSw2C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zcKiw4OkijycHGOfmCYq2OezMwHK11r/AFBstUS374gDaQiV25xmBWqq/vqd9kRR8x4C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4lXJlwFA9Io93ByhNgNdP1KgpeHMTi5QpTZTjfEBBrYDIOwFJ5ll6qyBL2m6FWsaHcz2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MwxwGaIcSQWvDxFE6Aqq+yMBh7NVGpUHJmUdXsliyhattdTzRQ+u4Jg1NyFtKmnQtS+F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/YmgbaA3W48TWSFMUTDtUUoxThv33CQZQBe3niPpPq0pkrxBiaqcgvc4F5Zl8dEZ6TC4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7P7ivTFU2csvnsXRuIjDtdOojubRyTzHGW0rL5eXEJYXss2dpGYhgazmZH/olcw+QgPl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/BMoJwK86j4Me5liPRIUa0jVxn7mJUzuEXyPZcVOWjzz4C3+kxgFub9v6mJVwlvxii8I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DFIuxrxBwMKo3XZxHqMj3eK7PqKGSloThKUjxMR7PjHX5hmdp9W4GBYgVX6F43HQlGKK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SO0lG1qOTWoV1AckXi4fQadlivux+IXfDphq/JP1KOBu0D6YlJSwFYhT+IdAGlsb3nqA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2mIV0IPojtA6PMRGGh7IOh9ioKwG1uZ9mJYGhdtN0eCUAC6calHvaOiNSZ5PBEbSoNZW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0qLkHTppIwtr0hQZgF4gJsFGXBq4HtETZzsYlWyowNFVKwDkZogoQpRUpeoTvgYaxg83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xpRH3KaHFKtUV9FkgySvCl8A1THKylh+OHEg6UjZ49xI4wQrk+1ckHVRe3KOTpIpFlbV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5SMXefEuVaSrPleJY19mCi2FenTyfwoiFjQpzNOZ2rnLDMG2PV+KgiVLvOIxU07O4DhD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YoWEuUPJlYPackH/APM/9H8n8H8H8c/wf+BEERyMT4yS0W5aOX9S+56RbXlenrUdAU0s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ApjZO4c9l3UUghhqzpeaOeGCiKJEGrujZEjUoKzVsCZcoA3Y0zmis/EUV2AZKyYad9b8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1QumWBBTLCOnWVi1VMKTnd2FNdNeYsv1LgXdfNfEc07Vd0OupQSrJhVdMsCwuuH/ADKl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CBDFdL3fEc1iu14K9RkId12G/wA5fK3cNx5+Y+pSYKi39o8ADKFgEOrbV2zJZUpMtA/K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Q9HAMNMVocAivfwfJMlgGRxXcLMBVNDChyhhw6lpBypiCwcvNsfJ5Oh8EFmXSqk2vgq6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DwSozGk6ndYs7hRQJIJQau4HYb5LBRhpVxrcWWbC+qwVDR50RB6xrzK57Dq6ewxRjSAt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czvHmeblCiLEjddqZQMFUGL6RZBWwrwTMMssr3mW5NGwZzyy8OQ7yjT7PzGpc3nrPqO+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tAD9QAWIDSKn6gKlMk0xt0yGbzdPZULTUkzVbP8AuIEvkPIN/UIoZ8EK0HqDTX0RTrHG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P7hCC2XBE9jfQJ/ohnIQVsI64DPEDFho1i2HMZjtMKG+yChP0+bTfRncsAwsdRpv6lOY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ZITGGA8RtCuGrs8JguWB5w1GF24GMqKyiy5m8UN5J7mIXQM8O46ykCHf/VAvVWLod1FD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ohgcENXMJ+It69gpBQbasot9JS4GmnOvmM0swSaRco5HxBaBTTxAOeFfvuEiI6M29VZa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UoF+cvE3URh1rlXzKSAlbHG5eUiqFM8eY6hCvGflUNvXuYRHQGgXnLVsyV/YynI0iDAy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8RWkKMgKXyqpV2tCg8fEDhdIcnJDw6gOlnXRxLAfsbCsY2ROfCqs7L8fdTPuKiiIoS95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M7hAiBfe8OuY0eWlGaqKQ0pVl12+deCZxweBPDXj/MwS3tt5pyX1qMn+K2lMUdEbU3l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5IroXVnfcSTvAka+ZefrRaMSbCzarHFfUGoEz8E1XJiu0DgRE6UMwKmQwMQNdW58XMpA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ZhIVMYEc+EfMCLhMad6pj7zBpRSRVUpe4Mp6KgFktwYJizFJFGAvVsvE0a4adCDyFDGa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uM5g6iOvb2q8r5mUJVcOFdko6j2b3uv+3BAoFHA0ViuD3czhom6M57l2LtM88jxb8wXD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IcOlxsHTPwEAUskN5R8Kg89W3NgfcpsKy1cPPF4YWxYZbm4NKxGwWDYuSMldj4jAv4u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uLY1LGsbqXUIncssTAIcsGEUb1uAACE2YfUw5kDUrSTmmdTWN4jyaxXEfCdXzCw8jPiA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YmmbiFz6gvNSayp8qT4l8lZKLSeoHAoYJXWtQ6pWKzYxhbzHCUcKjoJG72rioaq5RlCv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Vi+oRIBanXLDSUAociQjVWi26o0fMSvlD4ESdINImOv8ziJ3Qp6qJZF2ZH1W4PByF+pf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YuyIg248lzJpgGOWF9wxJUXXNcVDPTjRcexBlrj4fSxwlgq8jseyUAHFFDweyNWVtWBl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gA6K1G95Hl0xrWxXOa1CrF0YY3LBdGZrX4lurFvlqDqkwyOYFQIRHNdwrrQjW3m4RhU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2Wrf4l7q91KLhloMoVYjFAcU6GNRkfAPk3HYSW8o7+4Qwq2apB/Moq/f8B4MsVw8NQ1a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HK6ImsCyyJ3LcqwNG3/7AqSrHZV6iIjZULuHGkyZv/6mRxRYHcIVFawcGJQfkZlGrwY7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wO+lCre5gNSvhgurgH8Srzx6ErBwW26XMF1nL6BdvlgDsC1ADHnlhIrknt4rkX5RiwdY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KDBRYqgrNeNTvk0gD6gO7XPm3hKsMPEw6aAQ0U02Q+sS28iYVt2mbg7iuq8Q+HBuErx2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qAlrtYOXLMXjSsGzLQTeFPlZgTdlW8ILsxRDNdaBttLorLcsBYtXH0xLBGLq4G8PdhKa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i+Mjwk5DjVECuf6Wf8zKVRzaIfqM4D85oqvgcnm5p0qA6HzKEuUZ52R9uQWjVwjySDLT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VWlXzd49ssHF0czbzUYEGwGBT5wGWUYwNF9guaM/U/ERFaJVFs8MMPIGOib2hm5zW2xl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4IPRrLRGEXZupWPJtaqZIimKqeWVA3mhcT2KwBsaf9Sx1TpeaFzWbOM4gWgqrpO7UMaP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zGEPePR8iH8prKHtpIESVAlXhtpeovApvCxvowS3+YPgD/5HtOBNPgdzjLFOnGr5qJRP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S12RdvtUvmYWs09xRYiHK1DY0ZdD54PnUBNIWxXp2fqBIBsmOMbmEv1nzeTD4gDIbL09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4Dn6zNv59zd18uJipcGX/DKmI/8A5H8EP/R/4P4F/h9EKtrlmJtgfV37z+I19Wqr5y7q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IcC99x3C7zIJLOcZOpfUjDmjLTGB9uNxEQFUbBcrZ3XmVO2yljhxxXF4g8wNrRQ0MWOM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c1fEvg0nNVS2xdU64hLKYLZbh3eo4ZDbgxKlUdsqvxAAFr1RXhw1uDBUsWLySqrRlcA8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XzuGYfFX+iKuG2haw6hgWDclKfm5Xm6xWfZzKxgNHur8QXgFIGV/buYIACVtWcEyYsHo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3DIMgBl7i72SubHu5SShWKDycy9rQaI6Fb4mJWjfYPnT+otzYeBnJcS4yorhDVaMQo+8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4W2vI/8AcSrPWehe08ancfxRY0xOl3PlboeC6TzHpRROzQa0ckvkdrYnslJClAtea5gW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ASrbbBPslqJEMciVdgEWoqfxT8xK01q6ogAvFbFdMq9HBRU377l1zU0qbZxAWazWSAo+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fvIDQZUkClFQXh4Y7p9CiRIl8lYTcrS1+IzKSqviqibxUZYMy/PICAM5ySC+OYXdVbWs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7Kcqe5SarRUhsphwuh4HzBlCqs4FZrjUA4+v7b2Je2HaPT56YBGWPkf9y3mfG8gnwn5i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wkQqhblO34mgRDDouLsnIrCdSvOWV0nWYuVool8DWopTs9iNO3H4m4DAFbjYy4+EsFIr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aVaecmY3WJJY/wARcS5Tao+qjGAGdkqh+H4j4J14IcV3A5Bh9uacVUpCvKwv+oILSJoe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IVv3UVi9MRc0boDPiDKWlChVmb8/ZMXi4TCrXGCEpvQhFgvdjCdoFIHT+oJFxIyYEh5i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FtVA5sW9l8eYLXyyC91jX6lVBZMWsDqy17gbnsQojL7I6/RnbG18HRFH3G0Gc46juBVa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rcQLthVOJ6G/7qJKeRnUdOVrMe0V3dvjvUaysPm7TyE4BMaCrHa9stcS0ab5lgqpwZGY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Etc2hEgKdtF1HyAYGwhxZmvMaY2ral4d1qBFRufOSFWioffUwWIGPxdRos1BWAH2eYNa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XMASi97AKti6aBu5UHliwxvGvmEwuCpY0fA5iVrhrQv/AKoi2+xYS0jheTkuUAIAOilP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64A/xH1uY0Gyxacr9y3SH9E2NM5xiUoGKhawN7eJTpw5LS+guiUVqX6ON5/Ey6K1bXuF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qJLSHEyxsWg13mPDi9sR24MjiJY8vWZUzRc1ioZMAtloFEs8x0j2c+oOklje5YZ0Ulqi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BFcg8cwFBbiA4nNkzuVR7K8TOVdRt8sokLSUKABZ5l11wF+YZJp/xEIvKXrqXEbHfDA0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steQdGhiKLnphvyRtoMK6ReOstqUOY7XQyPNOmN8W0JrQhgPGW57RTqUWo/uBmCMwvFL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F+YCUUe7wB9wJyIpRvH9SgEBAMNVC4UdJWxzcNWMA5bf1GAxzhxzPfRQr1UpNMRQK4q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ZuznSQwo69grEwGa5Efg6j95uVb8QgtUxwCAqmXfIqzPEOE9WOX38RaGrOpu4FLW7fM5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sEIVkZrP/amGKbhgFofuIalESdhAHAAJ5M6mECoifUCB9aCzuPSCOKhdRI7ZL/KXfJUv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mWSQDbcG6zRYTC99o/cKDAsgm8GvFQ6VpC8EAXlNQUru26uF1IXLr5nY9ynBwTi8xVq1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tIJkfHMBEsXoSCK4KYeRdbY3v1iERh3wP/VHjWxqJgb81cID3q3XKkNtZTWDjEqMQo3F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68Q8oYH8YjLSyWXqJWMqwleRI+gOMs297jiUps8u3HM4mEbd9i8xBAuira3h/Efx3Z0S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vwMW8306iffQvB6biMqUPrK8PGojRgMT9O7lstYVSsAV8xUxSxms0Pbf3DdWRJrUvfKz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vWc2s48/4iy0Qviv+qKsirfuUDWybcr+2bDARQZsPDBa02rAasfdxXKcayKj5aPmUY0K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IECwyhvHUBgmTSYulrV9rzLjzUwrwK8cRVkjNRShwxmKfKFlhShhA2PNRaK2xHGW19sc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MpZlb5PxDWAX9QVmTRANgOx8cy0Ky1RYDfOIRDBrUYFZY4G18S1mo4xj6iaKvmxj0pq7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LsfDLIAoq5L6lsmmwlNh/wDMYmNnjdZWMGtcQ+NBzexw9kcoDlmK35qhWJ6jM1yrYsGi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ekH45bSMZai7C1kafMsihZh9LCBdcA3S/R33KZGrQDWnsj4GacbxOfW/EZcVUMfSVUAv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v6ZZUN5QfwBAl3nOHuP0N0ihw+PMVC7PVfJ0+JsvI4W7PJAKRV2tcnf7jO90yjDgYpSj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/lfR71MIaMoBtHv+puLEaw3K8QZf8v8A4+Zf8X/NfwQ/g/g/gf8AzcGCkCkXtV+CP117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/wAmqxvm4HEnQl0eavWOMSwowjDe6PN6gmurCAUcTd158Q2pMRRVo6f/ACEikuqTna4V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vd3wcShwSHGLtXpC8NVFFiF95w8R2Yho4PtVbxFBOXak4lWGLtxKyQNGdiXgdo34gjlQ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FagVjr6W/wBIZWlbQ5vBrO5Z/wDDV5LDl44SVHl1ERCa6zhNVLGArh29TI4iPg8vR6gp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9KQD3+R5i8CqjVHdSkWJdqp99zMkw2HLfqMOALoNlf2dwDUWvCty+aahHQNiEx58TKcE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GYwKOhfiDFaw7njPmWKYrXRZfpSyAFJbRhe4xR1FdAealAQi21XlyeMcalTvbsljF/7l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MKP9If1GI3RhDPk3LrIGlS7s1VZmd3viAy1wQvpqVWRZjqBOQBFA5ZcSk3IF+CVqEV+w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0hBfPlRdcxa50tAXSeXCC1IOnJVSwsT0TEszCY56l1NQ3Fv+1FVjkwF3nfFSyWnIavni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v0cC0z/Q9QNm/RH2QkA8BuvEfK0cXcMFRi/KOFC4lwEWxa+RKZYPe19QwtAI3iYekpBp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tMjuhEsF/wAQRYahWcP1C4KUtqpUVAcDR3M8SD24T5FHmH4dsNPUXLYVVsvcMpZ4TiJo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FI52PByCRBlnFTLVc53KMRcGsql7Lii3U5vniVojyLllnaiF14qausfBB6S6DL2viIxF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EduG6IXBZoe4UwwVoxX91GLhCrVJCCIKuNvviKmq0A3e/wDUyJMkd73B4bLDgDuVwp1b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Db1RGxVdHpHUC1lNmze4lhmrwOl0cTMwYDSDCN6IUzmXQAcecwJt7SW6X1VcVB4LIOCq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soywrE0dmkhoBWoBykOcmG0zHyw9VT0nLDtr8JTriiaLsOE7likJfbWm27yxiYTw8z0M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KVpyGaq46xmhgDlviWpKrkXh6l87DSy6zR/czAaIMNkmxxjio1Kbii+a4Thi2IAHI2dC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ArQHbQx4Ikg2xoFj7ybIvLDDA4DRi+31KOoLNKLoa5za7WNUWAottdYCy/AS7ltXocvx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HPAMrqFQIM2JuXsCizmuOPV4iNRQJc0X9YlF6lq2u/AXxGrkXxw2Ohb+JT3ZZl1ZWGUc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0MlDbAe8AsbFmASLH2T4ixdnGYtChriJgu24rkN+2IrHrtt4jgtsEoIaLrzK/DbriMlo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VMWMoMjsPEQNFTUNGwhqOKBlHNsYwi6O2ZrUXvzMjYVv4iUGnLRkiB0ZbFmvRrZWXE0W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ktMAFjN3AZWqzXdyoZDQBycEvRVNuB8RPhM0u2I2sqQNLvP5jybULMIfhuIIVJscCZfG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rE8SZvP1LsMm9loCDMM0L0O+TGzqb6C1Ct/qKkU4DKHcN0bEGO8wOiXhp0y6SiBloW25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sYGeILLuMSFQbYNpdNbYOAzgYUi8jTIbFA6xdwozv5hdy3q7rordEoiFm6biGjkyVM3L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HESyKwNsSz1kXCnpTFU07qc8eIR8IohVDXeJauSUtB/fiCxF8r4j1UKGjA8RSGs0iZGC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YGAy3fhJ4HPW+UipDDFKpvMY3wlvUN1oeTE+7iiKiq/EBTfL1HXdQaDcDCv2arEvYSBG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X+NRnIeYqcB4VMPmPVEHMQPkL8ou3gq7FZ3CpNrZexiMXKsyIG/hlrgr20aH9xbGzl90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x+qg3ailcYmzzTI4gKSOjxC1k6xzVVDt1gpfGYLEE0MaHgXREAuAPln9RHV4J8vUKtD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yiDCnJYQuqUAiBuP0QS9OiXShp5xE1owCx8HC+pfHWSnfJ06zL4pBSQYB4hLjm2w8drP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ivzFEPA9U57q4LlWrdVs/EqsVlDDiLVIEK4GhD3L1Gwo+b7iAk4Bw+IJqoHBzndOvO4X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h1AoYb0trywLAUoLvPbH/ehJm/JLg7cAARwjyC/AdxLS4A+ZeHEau2IeAVSWSuAitPEV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UfVzBsq1DLqdvioLEB8jEgswdSslUlmHtoyrFgUcYePMS3gZU2Ku64e8TOETzsMHXj4l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Es5Noc9TNrQ0jiWi6Jo3HcGtCNqw+oOV4Bw3TLru3LSOSwnZHIfqbFBMK+0szEIKDy3C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1KUsDHDvY2dZhMUrLY7PPPc22K3H23lHZUwNaDjoa7gVI5eG0K8n5m+tkEeq7hK5gWWO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6G3J1uMHoXyA1dcfWYZVu1/fUGHJVVkDjqlnyMVH+YR50XQw4xNLYdmnGoUIsvJ59m7g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CoroK8FdanOmonDm2kuQCz2xrNKaR4fX4gE4pUp1vPrNSxf1krVUph8eoJvuoAsWnvxC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3Sole5iiALBpJf/AIv/AMn/AOVwh/B/JRgWnEOh1EorJw/7iXbjFYSxxXiW6oBrqV2H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OW7a1DyctKHIZ8QPUiwwV6YmLAKgZbvrk7hl0VCJk5xV/ccm9PkunkTOOXJuJW7pTQij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5Tb+JU5DuH+AW35qbyjyIf6qEMqLWy7ornmVVlNM24c9VB4/aQV7ybo+iAgiV1Ji4yG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HBgYO2K1zDEQyge3fNRhrcEJNYWSG6UJh2DIN2n1G3CCycOUOL3B/TeGEtxfmaHlhg2b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kv3Ff9oJTixqIBpRLoOB5LyfMJqBnIFecwtduwM+T1ERgzwo9dwDCjmWNp5RaXBOI6Ig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LVl3V7t0eJQs/ZMGr409RerAo2Ud52PmCgp6kwEvxxByN0R6v/7BD1KhVFOfl/MqVkA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vTHLCXkZDuM1iwWjfEV6YHFlmpeYa10bz+Zel5Gz1GhgCrsP+Y2VVBdADiAE2rTiXurN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GR6Mcw23qheOZaG2ZmRWuR4OGalTQPcc28YuBgzRRQo7ZdzYtUfTBCbX5yq4HZnuKKA2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+R6TitvliUfZYCf93Lqu5Q6j0Yu9HT5nBFyt+oWbr7IP0qOFpPEIiAwXtu5ZLCbRmq82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m5rM2VlBOotXRG0qKRpFiqeGHpQJb+SCV46BiUPMHi9x7ADtuDQZAfMrkyPWXn4IL2qV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KkwEAw0Nen7iuUbDKLYQMXUgKo/vX5l7CPo6gt0Srgav9TOIUrIVEr6jLUWDk5/bPqE1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RC5bXxn8wsKTNxToFtbMA7iqyG31n+4Q2qC64Yaa+UdxQbbl+4COpWimaCiwzSxUOgQ+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9pa9L6tjUYV1bj2LisYgt1ZH/u4vJKzgNYIeKugq3zXvqPISykTv58xaUNSgKSzNZIpN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3AbGOysz4VAq1MKE6fU2FaZMrfhrO44jcnK3X5ioxx8blqOvMFB/GpRNFP4jh1XHESeg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tVL3X6uV6UJnMgPgtj+pfRYYBxW2VYBWi69Ua9IKRMpcZG841LphUSSkGhHNTIeCjxZT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FthZNlvH+ZXWUUWQWILlBszdszJMCJGxf+IzW+FXgHec33LioLb4Y+Q/Vxua46Y3XJzW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vR+YrkLo3Vcp2ZqiAFpHhWTwKmWaoleIyk4OJkh2hg2eSiAGdYdLVEs0eIyBtPt+IFcx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iXeiCULtPtjK0dEPpZ1qUcsXfmJweG4lqgoYOPEAU54kJdRFCCrlKWSFRMGia5jNwoO4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lVzXEBW11HyyupkzZZuJwlvJcs/UVMpHQ2Cpk3KEpSjVVjccltUw/wCZe8lfwzqIawKz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6QEmDteWZbBkJnwgWnN5R8y2gvrUOUdXMszQTc9XlvuJO6Ft11y3iJaL/wDBfMuxA2qJ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6uz1V4IIM2IpGDlB7nK6Mjc0397hIIaOjQVfoIAHtDlwHbAoBqJuswvSAroCv7mkJGpi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FFJNsqDAqx0CLamA8SibU40fSyIDB2PXogxmpAKBO4wuA2s+T7lcABfQcjHIBYuB1CRp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hf2S2XQnUJpGHOA4ZUw1/c3BSALjd1E0Iq6v9Q1OLFFp6/EC5fSjDMjcN0brOs+Zchws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XZ5jaWbQcnd9QLNNZpzXEIizlyf8OIRRwwVRybv+/cSFQ15iExxLwDoYbzfKQQ7gWk9s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uJ1Yo7XNvMbMQAtVyMFcNqfGZfYDf6YjAmq4gqC87Y6FAYCu1hc0oNCqhK3YAC/8yopY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sarNeJaHMH8R7ZadRNyFUjT0SAYVNAhlzZHwN3lfMMMeLz7l8OoKEYSDdhabpDOZZS1X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qym+gtSuJfCyvK8ZfuC1qWxKD4ghklMjDIHPqVzYxMBZPkrPe5kjCglqllSj1qOiq6lN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NdJVnnOZhpGTkrH9Qw1cIFYRXEuKXpJUHHtM5xpKp09OcTXQFmeGu4qxWLbKr2xjaXNv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jC1uBzcNNG1TLFcc1sBf7edRnuE0JYl4+pe0edaNLaqsGIiqtVDGsYZqYKNC1SH1HfZS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cCNpaLcepTyWhXXzZEMxoclEReRfhHOdhVnxW4AKFpGhvN4cw12Rulh8kEEWMbxGxzBG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uYiqi3YPjzKVUCgpzLQ6WAWPVVCDlKgrQQ4HFyuWlAvzETP2W1vzFNwt1VNVMwUUJrG4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kgghVyX32GFRWLx8O4ceJSMPR6i0RoljxUcwGGx0+fxBR+KpZApNmsD33Mn5Bk/AIecA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8TFruvOademOP2pgDD7JTVwA2+yoQubMw4Rn7OJiomorvi6q4uMndCs+t+Jiv02inIn9k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whtwk/kmdMqyrtHhmE42b6/h5lCqM9KtWlZ8sxB3ozkOM20CPeprZ4jv2l//AIH8c/wf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Afxuxs6Xi5WqEG7PHeorrYjB6dSjm4IS7Sta39wrKArKrQ6mPeOBjo6lcwC7EWXxriW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g8kKeIUuVKftAzhUxU9jIR1BZ/kQ8Arhi0HouVATTiAmZT1mceBioupOAq79ypT+RA1Z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ODHiUHGgcONviKM8TQug4gTQSmCDipie5nQ151FeONiwtiugCoXURdUJ0hKCFcJ2FYaN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W6N8HlhNEVTPce9VBq0AabtCavn5lEmJhhVHsz0hoFABwLVPHiLecpWWsW6ImKW0rpTQ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B0Ho2XC5XzZuOjqFa0R3dtMWNfbMBOVHILsSIwQ5LECXHMv/AGIhCiSzhUOgwWuHLxRv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+UrJOYTk+eoUtxuwP+SV8VWCgeK8JG0jgFcPqBC0NDUIFmiqqaeh48xqmUnH+UWhabZD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gThDK9QaoYZXaWf9iJxW3VQA04Z9olKYWb1q4BKpF8o4fosHkXXUXQGeY6z1OXHGMix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zKDrOgFgenk/UzPUBh2Uc+N9QJYQqyWlvLbHh8QaWIlASxxsTkghxGH3GzSpPZ+6jBw0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cMkcmwQTcvL5brkWR9n5lTZmYAUB3QvxBdvxrc4fZFOqetnT1rMRWIW1/Z/cHmqc/BdJ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MnDwplT3Ex4CNXHogHhOZtfIJLdbUy/qA6xnBwLlCAmXkLeYBF8yig/3AAocI9WQFVW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xl/MrhqqF7xuNgieGRBz9xWBkFrC3cD0yUpFisxc1pY5Ej3FhwZuNaL26J1NZxt8qXXw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eWtS78Rpil2eiCI5uWg5ea1NAqbFbt34TEzTSqXw8w0VtreSx8SoshD7z/UJ3Aojfa8d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TZVMQwq5KAaDzf4hFgE4jtCIlBhV4NPpepu4C8u1JQKALZoug4av6l5CLSG6bxHe+Ev3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4fBVfMpyYeNKBoKe+JbBF1MWFLFV+ICxXjuxlp7ivEl6ysRPhIDaAWhCKP74ju7dbg5V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VcoZYCCBrGNYx/UryvFgEsdPCdXF1KbwRutVADedSlGGod+Q9sd8wJ/PrVdkcgcRKnXS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9qBzfoM47lGTsFbfyAi9DV2U1er3FVWC2lsGVUXecS9AGQ7XB6qEu6IcB3/qXqUhAFKQ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wteg18wKwoJxpoI1dTrIwIOyKpRyYNXBY5cbmc8WxC3J9FEAgclByzpwuonbVAHJfMF8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+fM0+Atu9xvGuIc+44BKVW4tcplOOcepUVaW/wAoRGFA7s7YKZXQL3zEXAWW8WZRoiia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OvfkihnbdMCWFCD7hXQtanExpXqrA3VA4mwtKGdG4iIOS3mOIwMDFpTGrGBPS4jQOtL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pMYJQCqUF6bE5gwG4BKryODB7lC5Vw8keBoLs5g9K0dhziAdLHJnMTaTpxL7ejuLGXRO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4OI5RWRrFQkYT4INLUF2y/rMOou6KMRkRUKOytTJQJnKvzMTsRgUmhhHjf5gC2Wr2F3l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wXq6C2MQJK9ZZgqWVcBr8w4EnM2/mXgj2BXkB4jtWHVlTLvBTGJmcKLxfiUhSwZbgWFR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f3GRVAcZXqG5UqSwU/cGZAHHmCWAzvoRVlzR1xqK835oSgMC2aeP7lNsvQzu/mNqLcjL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nUy8iqrDvpg+kVYsFrmHSwBtcTeTVUxVf/dQxcABr7lAhMqEwbxyX41Lu8xZJD0Jk9zj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+qY+xr0IIILZYClEF6GWTa8fMJ74AZQrj0QCzlS3siPbRy0NhGqDW7GCVv2tWz6hmoh3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iFjAV9QFqCm+qziIXJJfwIwECrOq/wCYRRKRfRAwVy9BQf7mTFi6OI9pyMUM0q7tR+Il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mPaClYX9SzdIz4j0jVd/mMnI8sDsoJaFYA/cTjA7SGfP5hbeCzbO07lUq6Qt1Q+8/iUF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1XN7l+bYtnuKRKDwUagp6RouB1C6g3fHrAUkmLqWUFzZejvBDk52xbf6j1K7sF54Za6N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nM7WpfL0QP8AogA6AdspbUAS+a9uJr+dcLdHEUgDjSPHUq+tBx2DbsozLq0l7D66b+o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MMjVvC86YAuRiscQV+UBrI6r/uYaIEzd2xd67riKbx/xNcGWNTPwglPbXUvZZ1EpW5rW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I6E8Q20tEPF/UvQSSh9n+47uSBebN50xvfVvVJkHqAHlKlfUodhVgfCrGZFsbUW8JWF/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QPMHIpxYFZOgF9YZk0MvyEEIVULvkigGBtdgf+GdDq+Lj27HHU0Ga2DFalGx4Nlm101C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ro9gtSw7L1Foon/zshipMLV/91FfAb6Jw/sl1oE6ckZsraFPxACAAUBgiZ//AAJdS4Q/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DV+UKP8FsaBJnGn1dXAIsKR5ItJQ3BoF9ZqoctCTg4v0wx1zEgtIIPj/cPX7MgANYXC4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/Cb66jI5zQW8qB9FDVuVk05XUY/ptFiirMG73uNBcAoGQuEGpSHm+IV2PbKt1XXValXg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ABDLMd8FBrCcQPYbgkOUZsN7IJipJwHEil8c1HCmb5bhFGPBeH3EeBQ8jmgetwnVXAWt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kPH7iajW4TL4HzEyFLRbuEShZs4G6/LE9RdUGBLXNu9zYc65PcaE6FLSOefbLQnIkzbf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zAaS7a8t4jIIFAvZMM8VM5Yy+GMYiVK48QZKzAWpRYeIjr0LqtY4biUAjGumM7qclKxT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zOXE8LwGq1KjFtBr4lFuNGvJTisQnA0VD8mIMYgDV+zxGOAKht6LyypmVBOydR6Lkvfi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Vtcmoor5frOo72lQwCrKv7laioJbg5jEVjkAt/lWYDMUOhX4YuK19EroUOdVUG4FN6lv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LmG7zA2nuoQ4AMRPV8ah7QsexbgiXuzirp2y15UFZhy8ZMxqNMDUK2EMD2lCr7maxTia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aVthLNQXiKUfTthapBnHe0fi4XN7CaMrtstqtZgBUKugsC8lqYWH2GVNlo4sab3iXhRu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N3f6mvKqgzthaCztLcCKsplCnq/7cAgvVhVA0nHTRWLhqnTWNfJAgaBZFNXR3uLmXY1b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Ni7/AA/iM2UT/n9wEBRYNrpnRDtxCyUA1UaYNhc2ofmO2t/sEcmPcdL8TTP/AMiEgBVy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s1UJEVC+o6MWFdzR+aZOlOQlTdZnPjMzc5SrbWSAd06R7bx1EquFBKVxccxGsdObxuF/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mw3N9yl1IrA7HhglaI/PEDeuRu17f6JYRctiqCwtMGoXwiYg4S+aeZilE8iu8QkQjXNd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OfcA3gINndepQzIADMsHDvTcomMeBDjg3GMystCm36iTQ0tQyAAGnZeIywh1Bjfg5LXN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hpBN6vKym4iVblAoHAL53FdzveMlhqlZ94IHtpHCUuMDWmOQVIKJR1wsbeMsYAooOUay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lcUqP7lSrQI4XHwQMW1hYUYo6O36igcAAKA0HUcHIiYNmOc5gOTFShka7SNNBbk+WKIp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5iWOBZ7l71kcbY7gIptjAYobMQsRA1ysKJbKM6RpymXXmNs9rRnzK+h4zR5ruDGSq2cW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s8RcmXMZTubjc1eWLTavGtoiasMcueCWpwigDAQITglb4lUR2KWUwlAF11EQiyrrK1CW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NSy7C30QtK6D5uWS0+Uv/wBIc3IBy5Wyr035NEYY3V07TRUgNCnzC83oGWuX1AstFXCe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eiaXtLqBbysNMr0x8oi1ylBis9RVGzbC3QEpUVwXzY4fFRLy3FZfHzKiWQKZNwrYm1gY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PgKjEFRhgiTNPaEiDi1nK34Ropz6cAl6uilo8QTbLoy+IFXVVF6G/PxF0gLLJ5TUwIIK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nLYf/JtLyxZsgaq2kbzSPUwBZFNr34lsck65BT4WrleluVdQo61AF4viLOlpbVTeZapl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LBy1atepyIkc0C4rrTagDSFWLegVA1rVyx/bKJ+ZUxbeHe/7lst2AtVcdnA0PFMMEVyA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ZjVXDmbIy4dkVEqw6UxAuZAAFiGLZbCwHKNZkmccMcFUGdVUI1Fz6woPhLjZ16SrhopR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CkbU8S5qY+BHtDxgg2K0pWWHS6DJvzAQcpZkHhgFNlVH7/qBlKDQb9Sg7qAsbOEbe4nG6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KNoCP+pZOCjndS6eV5xd0ves+JyDAvNsuKSpNx6jOgGF8csPDLQmCGOOQ5WHRXSO739Z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38QmIX2PEE2u9QGv81ABf0QCUWtcNiXDZv1a4u8Ez9ygsr3fMvrDpD+48qxuAGdOMRTU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KuDv95oQNQ80yl4NfPEG8AhADAC43CNZHSc50FQUgBnbXL1iUiuI3kBi+uGZK31UN8d/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gdzcR091KoNxFh8TAIFl9qNswtZRgrs4q/dzMDR6BuuuIcEAfCA47cQKy29IznUzNoWM6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a4EnFhbMbOIzCoKXT5MTo+zuH9J4ZbVJUGrsTTKl5IoMQ4FX8ynkwNx3T3Lq2DLu0PId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cga8vuI2NtjQdTBTQkeW1ZxuakRagOL583mC1hYFgOrfMNU6maJ89QCGqkRNAvHiJjUd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OINwxQnj5uv1Dqa/EgYcbO5T/mcdUcgKHnDGZIG6Nn5JiQFDsGmcBClY+SpX8qGqvw+z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qMSV/wCOf45nMr+T+T+SVK/kh/AQKP4uDL5KOOI+eimbXfiUfCuGtjfJuVO2rDqE7MjU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sFqH3MSCrl+MeoQMpcKHNcfmXQfOuDLxxiASMuXFeKjInuBVXbqDOV3EIgQFyN0/sYhg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ykpuVDuG23xKZVrkWvxGSxNGQfiIUeMpltnelx8yrha4LsS0lTbeAfiHK8nZdi1uMS46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TZlCv7RKg9jFEKMCN57hp8KYz3Tb1FV98Xp5hQmqrcehgDiW8RKekzRuM3NgMAvKa4ja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tTtO4TRa+2K6lGBVwzHZUNFgav3VQAUwDhxtjPqMjVEumaIR2jKquxHxCdf3BvV6LLis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PDaB0Cu1ptzzCx2liqG4MyGVkdPiIAMrIKPFfEwIgWG/6RBu2ytO+g9Rw0QHa/8AmZUI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OIcXs7F5OooklrEWxUl3lINuzohlg8wCz6xZKuezaf5OfMvmwyjK4D7YlJqAC1V9QKUF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C5MpZwe4aBAAthb3A4OC4Cxfau/UHpzR2uhf5+4qKE8aHDBoYaSorJ4D9S4poClReQ6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auDlwFUs/quVeUrJXhBFumYlMpn5Am4Op55Colf4hRSEkK4Fdf7lfKlU714CWptQ892w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7IBO8NuXuooOzNl0Ov1L6F1HaZP1DRtaDWuPiDYTTWL/AKm9YbKOxPLE0W7fat5mUlwN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RbQ2MAEw1ZF7P8QBaoD4UgwmXgB/sgkN2hZo8kV0AVczKu4tq5vq4Yp7/cLUDd1RQ3cC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NZDKHGajcERQd7yf1EjVaqjnepaCDU8I/tAQgBYGV2eGDE0pKd3mFGds6oOJQBCwNBRL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L0dkS9APEa5hsotcQc8egNvD4ZbsF2LLvXuHYYgNK3YUS+h/Q2ltB/4b3MDKWo+YcDnF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13KDIaN9cf4jEMAF0TNuV00W4nE6F9Rv51KFeGL0L6LQK7hu3DJ95Und9nEDLb0juqKD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6WKCiLzebeZb2KHRFttfmXYODIKijms2xZVSAeKNYimH5nIFmldtepQe9dS2YN7uWLEv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K0CQCALoLH1AqoGQ9tJ1rmV11gtl/wBvLKSx8wgIuO2NQw4oB9ZgnibuMBmU8f4TYRdH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F/ouEDgYu7zq5m/rRWW7rziXlFare+Y7hBRg2hCraT1AVVXNDZDGUcchvuHTIp4t1Udr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F298DFikShVpwPzGeYHAbL79wJeo1TiotxURb+I0OouBvVxiiiFOy4oF7N4UMytJJaEN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1cqdYlFtlIOVblYUNsjrEq0Ko8BUA2eAjbSNo4Vib8H9x/LhMYvqJoLRK/gXWuovO0S6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LDuWJm7nXxGTzdN1nUSrqsWEC0KDcXEqhpu3YR4/UC81UY3ed3H0qaGtQ1Uz2mmuyeYw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uoXHO3DEQ5bCtzRIMnZEnui9WbhojYxV4ZRxAHZ9ys2stNwBmbd36hVfKwcUSIWsPIpi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1MMKmeT7lwGgIDBbvjOIFnCovXeoiOYHID/IZluUNly14hSJpLUIZwF51czdLbNtQpMU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1ExxEQjREptSgcKwJhObiFKVhSoP0V+I/CTppPDzLIQXe6z8xakB4nNyuEolY8y9VW9L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6v5lJbMVW6nsT8Qi7HWItuq4uem8D3MIqKX26WDkvRjX5iEUCtllDRTrmolEtHl1NsLg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ZfbAIrS22f8AcaQQ6MeJ3GAZt3M9PxUdsBrniJMPYl4YTKmC7ET+z6lepVh0qilXjk4e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PBFwSuugOPtPqImq2C2t0vF01GUJphx8wXE1oYduZQVJm8INv3qX9LGrS7TzCslX9LqF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XQotcEosq2htXFy9FEqjcbB23W4MGrJT77EUwyPRExO0BNqPq4ID0Vk9BGwY6d4iUcJ6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3A1W8nCLYDjURORWn8GNkeUN+BNQkBrP31Kc2AG9SivT9x6LQfR4QjQQUWoG4FehhssG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If4nHQrGgAL9jDAH0Z5N58QDq+Sus4mbBxHQ4hYJhYjfj+omdbrw5ZTij6XAiWKjAPnz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4/7MYkOlS8JZkI+FVJpPuOr7hBWdBdfMIZTwGvM3DKh4IV6RqJcCPcCOVbBLXV4hRnAp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QFgLwy354o1csEb1S3BQFhebJe2K5WtdeKZVtGVxjpmGQsiiF5cJn4l8jrAyY1MgRouT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6lYYmByb1A+pcqws2+px4XrRs8MF5Ao3win9Q8qCdoWGIeUAWQ+0UgCb2ZG+GvxFSt6t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FVJ/FSv/AATmGv8Awf8Aq/8AwQhCEqV/4CYF+Qqh1pqGj0LvH1cSOEit4rXxoogI+j68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9sZAg6VLrNgx7VDeCOg4qXVAMFbgXn5m10osA7xuA2hHcE0eVdYzcxerlwfI8+JUHl21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h6zuNKSix+IquGyFuRKPDMG3Gl+RPv8xfhLhYHSYHALhFMrPiFwMDaxXJM1VAUuzk/E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gcAuqyKz81L+iKw+3qZMoKC4zqYYwfmYPL4qBVW+MwXgEJyP2NzeWIYR1FTF9bC215w+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37iMFT3KsUDlx2Q2KMwZx1UAEBxRLd11AGhYwNnhGWdjDOEMewjYvqFNrV27RGLuZdDg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pmXD7htVDa0d4g03oKpm/kgY2EFB64I6tJU3DSIvzGRiVDVrpO6uvqHYag7bQPiFURCb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yIeMu6BH+qJ37j1PEDQFMa5bEGUG4h2A2tEobPhgM6rzjsOh1PZ0l9WwTr/snbsxk03D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YjYcrrh8jBYIVMHbjKc1NpHWIYVBzVSkK2g9VqELXiUbegpco1ttGOQ/xcdjVjaF7/j9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Qa2bEs2+ANcAfEGzKMu01DrikhdDJ6tye4nkjxi9qfNQx01axUzzQfAIXAHQJVKDCdQJ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O6Xqig7PER5A5XBm46YFX9ekcCEj2j9vKsfMJ2sRgvQDtxZCjA7KW85HwQtQnSRMZN4i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m4jXuWOBZXxBHQwbVKk6pB3lxErlA8MQAQUOYIq4cNmmMB1s3sZfWKjdlCCDl7/3Czrp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drsjeeKy4G6r8zfNU6HawIodNogpWH0XkI30IQg0Y8LZPuMLsBQ4mIgH0qXntqBjSAF7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rESt1ZxETUSscxIxQlgP9L+olZw3s9S/KJja8t+YsQcHCn/5HxSrAyGqHsgRvRBxnmKw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pGMWZaC7MFlhdWS4WgCy5W4EtvYCK4rdy/YT5gOB+YisStHBF7DoReILSQEt6JdgFY3i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o2lY0mMQg7UgwF1YLbs47lMTuiRUrd6NG4oCA3HbQN0VOSihCsXSZauWBgWsXDSZMW0w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1R3N4WSouF2HzlgVbHQtt8YJZVlvxMFBzH9yljEQYZWeaPolbsxGKy5/kioDJWa6GZFv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JlZSkO6l21oi+lzFot17f1FBuJda8QSQALBTMqAARaqMRhSwtbxMlMtXTt+ZhRvD5q/M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Ij6Ay1cEowNAZUphHLumnLY3Uul7FboOIQtVA3VPUSjfwDzFyIeHBtY5eDYeDHMsgWW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LMWdjA4gWPiO5gxtepiCyC/UpAqXeBbidmMcrF+ARHTiBiPBc5kbKW3zKuoFzAwFHAB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oeYk1G1IGmhmRErr8Iy2LWtmEu1BHs3TjLg9SwpKt4Rouk0bPx3OMdtYgNAt5VcuoWt/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LXJzKYsXaORgCVZeQ2XhfMJAy0TJlTBn8zeUO83xDSFN6C6wxzprJeFBtucwxgxDvCrh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8MsAxacxz6A238ykCd1qCtI6zLwuWgGTl3LkZLpLS75+YciCkPw/weYFDafRhU6bxKmA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yqYcVgfMITFYz4gYTJTuKEVB2VslJgVDBhm/IiMB6dYYroIH6HuEjoa14VSRjBnzN6gT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VnEuoBhAL/cfQTCovUWIAlNar+4UgfIB9xxEMxQblX1f5julC1ZdXR+oLEdnHqY7QZBu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79R1uK05s3BdPdszM2Sp/cMAdeji40Fqaax/8lvG8aWvfMyUgWEwpX1DZO3IYp5JUrhk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VdmcqcTIinw3MzymwneeMRGsvNL+YdZBo0rxB00A0Ss0eMEfy1EvQyDGO/Mco8gY47BB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L1LUlVXKeZp3DFv7lg1Ams71Emm8JhBk2psdnU5ghpxiUJ2c6JTgTMDnRRblWkpirYB9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ye4UbSVkwxzpcjD9zNdABopV7p8xVMU0az0QgbPQVVLdBHnD3GxBLBV+3qrjtZZVC3P+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Fl/BK0jbaube4sWEot1D1nAlDQP5RNPmMAGPG3nzKMG0OMIEa8DzGvCsQzSI/wAS1X0M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XCyJnPklKgObDcuQFKaK4ZvkHwV6ciRsK2gmh1ctl7B5IU5qpmAzYalj+Q1mb+/Pmb2y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gS+WAd87xCvuCwYoLPnO4BMJJrhvllFscZz1cSF1sNRFy+Cj8uF8bhVsRKm/mZFLBKtP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uae9xzVSNK2PUTpVwzPFRIz2QDTxoCpk81xEV/MSjXURINEYLW8eJmuCoj1P88SyRIwP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LPWmsaml4yQR83ctYEdb8tZ9Er4BNg8g44xFBEdjySqU5lSon8X/ABzD+T+b/k/g/wDI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BDZLeueKJlXstuwPo3fDEOBUVwqw1nuO/wAEwkX02y0GNwNibSAcdRr5tloI2A2VT7lU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XiV7+u92g2GrR0QtWVFlYmt13G1kO1yIXHF+Z7WyCF5/CPOZshHt1DD4itaBbNXL29TC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ElJSAi1wLpL9QpRSRgP9xlORiw0niq+oGaUVWedeokam9HqNqIldnO4G2ChtTGqq6KjN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aQyMFjEqoVuGVY3m84gxj0Cr4HMTYy9VKRUsG65uEVLKF2F+iJ2bFF0WgvSyrFvIoI1B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zmXSf6ITAsCcnmLC0FJWSLiPQahr1tH0LIvYlMK7GvDFAEuUUFfDWpQuTgjGFJAzxzBN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WJRWhLXgV6lC6Lz4/wBSl2YnT3f4iIVVgnu4ngSiLgu2vwRbK0HYtgNGl4LjH6ADkwp1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0aoaUdg/BLCi0jKr4WPwCRCdK0Lpo1gYScUF0VKghQGMcfiFLr7NqWYt0WWXxeYnVodm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r8ksLGkoA4V+JgCQpVZzXNTlOZiNY+iYWIAilviE1eFDlQh4WSLTaqGQTKydN3H1tCnD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LkYoeYOgloYN11NeL7SH6lu179kD442samaFaHK/9uETKgMgaSuHzEnFUCKPpmDqlQel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3aAXVy+GBSw7fgaxAITJfYZm4LSFpMfmOM1Zscp7iLcpYvpxFdbTR0kECyq6EvFNCmVq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cqVxIN3g3LGa2Vh9CK3mYRSjD3APpFWVK+ksYyfGaMDsYPMEsaMtnn1F4yaJsuR9dwmx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9DVvvMskcjUN3TJ8xJvXTnUAmCCxKIhVU8oROehkKvwM4cS6ssFg+heICyCY2rgIGqpO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fkdbzs8Xbg13cs7coGexYflj2X059CnfFkslm0cXC0MYxLJBEQvKA5ps7mBr26yrJ6o/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ZaMN8RMmguFg7bUbXgG6aIHRMDCYrSlNPEVpW2G1X1WOR57lugoYktqw5XtacQqYCirI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wYsDaBABRZSWuqYcIVMZ13c0OXiGJpGEoUnbTAE7dakLW/Nue5rAvH6b22udS3wY7bRw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o6wLwSMFKBattV6Y5zCgJQLNPa/mJBObDz3EZctW4/5iiuByxYjNpVeZg8KveP8AEFZu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MAkHNc/TBIrIDwvEarate63GI8hZml4Yqoy600sQFM9DfIyjNGPRLlZBeK4VQVoZfJKg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qaoTUt8Yy6WMtjCLvcsooapwc+4FCAUDdGXPbMwyzNhqV6LCJsUHI8cQ6sOOcSie9z3G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72dKH6GNpqab40x2VqNQA5WCbWgEq4s1UZFASy5iNvlgpTnP1KJt2o7vRfmMQNQDtUFNG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EclwhIKY2B5Y0CcTVoOupXARQ4qzUZI5bNkYRgCBaZ3uWq8MPlw0kMqsvZd5IBnIs6Yq7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wafUxlylvCZnoAJUI3osLqwaYJgZwJXFXLkkdK11IowFPyEerFFVqJYCj5XgZbD4gI3X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vv5mdmCKkBl+Tc1glWGo3DMq1dpRWkRkbLGEY1W+3bcaGagwitdx8ppkt2zLUpSA0+Nw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1mXiPhEKSEpkAg4fmDw4z/ZUVyN2uFadwgQRlGWzWZihWiGF8xibsgLfctePVls8dVmM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p0r2elfMZTEuOnu5XkMFNWNcx5BWswh4qW1vmOaO3mW1hyfUBcKqg5LRpNyNrRdUw1p8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qbN3z5eXiBzW3xmIutxrkQRAUXarxcI3GK0QrXrqYFhGogbBcPqU83AV7OsEyDkE5G+P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Umi5K69SoXEqjF8ARiENVmmeOo+Vb7Eh3Gsp/wAxdQcBb6SwkKKlHj/u4DGrFVmBsV7S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GHoubngZ1BKxaozAMuDxVQzKFdn4qJgGb+4RVW84i4UrEdn+omy2g08yrUI0IRhAPDqB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1p1DOM1uhyQmWChp0T3BLyKXqVdoS8DjH5gqflOiYsEoD43C75rCwA6r26s3BAKthU+T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t7HXcEeAQljvkMFrn5Ros1jxa214zM4+GX8VFbAlqgsshTU5rh/c7UAmLYqrvnJzEJZY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P+5XEqMV44D/AHD9Qtp8FWyWHWBaKr/DKGkRoBR4Jxf3DDiURY3Vc6mcgvXb3GrixrGp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dJ1B5ha0H2RcYb4PJHIgAdh8PP5j5F+T2uVcksGToDTpzAI4IllXULlfIWroXb5gKWvO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D9o3zKdtMRO08xzP6Gbq+WF2gzSyD8nB1ny4lVo7QNuy2F0VcD7lapvynA7Hv3KAdGXQ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JBA2bstRfrBiOdINgXTYxbwCGKTmKqWdDh0+5rbGMjm6vL8R9dqn/wCcSoGgjjw3+aqC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P/JuEH/zYtT4WqgAopbfqn5fLHFJrlCrC4xVY7YQO4Iocx/3PNkpDyW3xSwBxCgPJMLA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82SrIMPG9wkdbhGjZ4BRnMBkeJuleKiMYajeCrLTPWI0YMpjUBrABq6l7OIglhrloWrQ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OvUThuSVl2FBbxv5laqlwt0uuaxC2mMoYWj2L48S69w+c6JQ3SB5Cz8QEwCMBRK/UVb0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xHRoxtrxMUKtcy2yp3EqklVqoBS7QLZ6dMZyBhJTV7uBExM0bYWsG1S2q/uBoZqGhXG4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6HEOjsU4MD6jo7AtN812StkjLx5htppGj+YixLysTxB1iZnDnA4DL0RT0TwBsXRpyYwy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CNC2n+YzxsYyUHDxCK4JrpGHnGVOQHWl+oAcpgggNjhxkYjQOg0835jg1qLAOjtgxfyJ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Lft8RZFKWBlOIoyg8ZCBKowvZCNpC02d4zjeIv8As2gks5HmWJVrkCOIAX89zDwbReXM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MCKyxsAKXfzKFOaVcNlOoLnUGzRMGkUf1MV7VnGDmUBCoYxY9M2xczV7XDjz3BWJ1mQp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AA5d1wQBuPKMjjMwlSjdjJAWjytR4VIhyOByfL1D2iJUg+YZzSWqayU6vrhIW29uSjhw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PEr3NwK7Tg0PmEMNM8rR3U5gsbJVQ5C0tz4uJWLq5FjelzCWtto6fk/uVyQzVujE3dVo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JChY+cU5jhBIgorh5018RRGAgQPmC6S1NE4X3kgizVDveSLZuEcwdr7ghdUAF4EY8u+V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ABtnhVy6D4qah4QbRBblDg0EZSUa9ht+OSZmJmS9bqE5vJaKiIUqt4Bv9EV0iwsO+pUT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/nEslqij2xB6ZLwICAs3ZwZxAHshLpG/qV3Sec3YNIoHNnqLEg8i83Mx3un/ACg/ZGVz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YVywt4etTCzeGjyncUHLBR9zd/iHG98cplXvTDLkOZy6tPI+CZL0+QN7QrwYgQFgmFa0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HLFKM3TvIZlLZaAUCFhqq5qyDKxrDBdOaNmW0gJLXysuU0lr3VS6MbZZry+2ZgoFGr/z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8S7fEv1Q6RnvPuVgGVXjLkasN0SnnWrfAsDduTeu5g/bYVJ/xggOS354/ZMkkDB1uYvU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PS9QI+xwY6HPHMCChBhSjhiKwA28xlJG2tusygkpVbOcRM6AleCvx+Yy2uxFOydZjQK0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A0Au75qAt9F1VYYDDXam+kmr2quA5g1jTewzaAQmjX+YIokONNSsjahQZNNEIdQZcvcP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AC2BlgAH+HADVLRYCtGx9RgjVqutytzLrgH736RFiFQ53mx36iMijYWebxXmB7Vvbl4f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VL+mZdBh6GS+7jojgp/CIoJqWNOyGnitibx4JjMGvB1LhKxUz4nQRPFgAtwHGDASwy1e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X4I0h0Ok1Gay3hJqOirbillMeXmLsuqGpTWq1V9yhixqvw1EXuFcxfQJTMHUGjrqFTYd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QLdbTJSkzYYKoBRXVRARCN2U3DgJNgANFEotmHNxHVwEGcnAnUrG643ZMRmRkxXM1DQl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5VFsBpiuFpCD6g4rvPUNG7s6zW4UQrgHslx1lOW9xOegNOCPSZ93AJEFoeX5id8dnCMg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qVFZe/fcBtMr29RCi9qM0qswvYbWxzHzgJTkazVQQMAGgLy/LEgfeMcVz10F5P1+YK+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VtDx5goAX9IptngyK+JkOkKu/LMaQGiWxucBWh+IujQxGrz2alz3pQp9oiJyFkDm4ft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MSsLzUc/GIYroASwG3XMzEZhjwk2PDvMpzmHWxzfIzj1GC2kigUs6wMYaF2r5rrxDA7Q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F9RrQBBHTOYVcUKLp5hgClvqOhGl3Kjb71O+s6JUhSZuoRuTURrbGl64g4UBXE1G5i5G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1qIcgaQWsqjL7WyZCW6buYb7CLLpaiBcqbz4lmwNWvBbo8R0QItjXmLS8dtZeoMYK1/Q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8iAeKuWjZuMbJFpr4mObZzA0t4q6lEAGssyrCaOomNkbmHqoUTM5Vj/uZUIAAbWzLBis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cTmZdRyrb1v/ALME4x7iqTaEOQbl9FVepig22YdUlAt1jc++4kiMAr7XJ7g+XqVBeddQ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n1aKrrZspNdx8NLLfoiANn5E0BrxL6YaUbIMoeRc+oFU4e+vmU0eGLBwv+YggJVVjHAP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O7GS4Gx+4fEpV3WxL5TMF0RjbRpZtkhNCUMQyW/CEzrOtjIlxYGfnApe5XBfyIOpnBuk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HXpzzgIJ0kJYUsCYNfsg2biIlBp65x4l5R8QGwosseTiWEDTXthnyuq6A/EfqDtf6JRW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kTj57gDjWkCH6hJJ7EQGiA2vlC+jmNHmC+A/5/8Awv8Agh/6v+CKH8rLg4ct/Zf4JjSA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oiQi8VL5FKcEuBPxdKIlasxmIu1bOKbLOOJWVqAy/A8rkNwfczGoIcZu2/1CkM8wOrcs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z3tmQRYLZyq5riFyjNRTgXkdPuUVoeqcK8NbWPZYFOhWxv8Aqcvh6ASGhtjweVFurdnh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iRQpa8vK+DuAbappnzTHQELObl7OFPYO5RKBeoGG9iv79QYap6ZY8LXBGUgqgqKcnMeS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IT4Y6k4O3dRUccAWf6gLIl0LjpqZy7Og3Fk5I818kd0UUrsYCdAmKbB2IxVhua68K8eI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winQRtFhaIaBlvPE3BIG0aO3LHNFRvpQEBaU5HkuOE+lDtAMweCzRdvxKU2VCJYNr2VA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yh0RhRqrxbQeKYYMiCFViJoOlgMxl4uOdZoaSWcLALRFODeHa41LejAXyL/hlhw7Teql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NmWc/M2dro+0LApRTz6mLYEoYVvY7rERQxlYZBf5hqC5VrxmdM7WcO5VmkhUbbiSm0V0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srniqjanzBo561MbPG5GGpvSvqfBrpmu8dobavyP4gfTbBM5F+nCKSlhNg4Xxdp9RHuT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SsxyErUDmKRM8QS4RBq2l/xKcuV8zBR/LqEwh0XJEV9l7j1QL/CFzuMjoKL+XcoStbmz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HLn0j5s+oqDImVKHqAWTWQXgBZRoTFMl8EHEQrhcBDdlK8xaf7jWthSzvBF0IWQcAfSn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iIlOKZcd8EQ9dbv2s5gJC9UR9h1LttCocOcTMaAKOuEhACmV6TP9zIpS6PWiMEX2b5iD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rbZfBHVCTZbbXU3iplUsQpu9xWcwbuULQF0DDqyDxkHk6bqCmCaAXAQBqgOIbYDM9XCC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rOkr/wAWZV2XDo3X0yiAZaA2Z84zM6q308dRXirqW3d4Kxdu4AsmX4ihhxR5iBhoZpoz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MW5IGqK4UtOc9xPWVUxgNbFUdX7iAc0bFgTyNJka4uAyxVZZ5SaegqNchvxPla03ql5j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Z6qZAewZAv0EpmYUJRtbMSiti2m2F7+odZTxjqvDVYx8wSi3oVqBdVb4zDtXhrQK9m6f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KEtxEivA8RqhrR3X+pc/V8nSa+47iZvipjaS7ykFABgzrr1FHRwh4R3ENQKQvPTFVBcW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pzz/cbUKazWr1+pfxW7DV8TMuaAFZjK6BcGnuK5TxKSCpg8Co4b3L25aqM5RocvMVLi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oNFZ9y1sraOX/wCToUHgrZMpDqZzcylpw8UVGpQUaHy7iVH+SXveEBwWe20r6yzX/HM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IlobRWfLUqlcFi0uuSmUOZACXpTuAZwn1G2jOSKpRdOORlaowGbxUooEAAuHQbxeiDG1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6xuPV5Wp0X9Q0myxHcpQBBt2gEKhto4GumBdslknILUr3AbC1N92xFLazF9yxkKUcjzX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e5j/AGpSFgFucNuEW4OhLhQd2slwHfUFwpwKIcN+GXQDkVNM74ybjl2VJ3dnau2AzlNF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QxmINpZZd+cHEeqPQOOlzFAtwjY36YgWAdJ3Fl9nxDSoaMpcMQ9xq7+lRqGsQFuNA283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p6+oQ0qC25gE3Wf+dQZhWvQwZTHqQVHBnSparVVoUowFZs+fuDoouWTwE6fRXfZKFVhL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8MADjwy28zIThSBpwwJmFKOBqEVSHC9y9eOXQYJa9gI+4QuwbWi/6gSAWk3mBbct11Kw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GoiWETzFHQ0ThZYC6UglttdkIaJWyuQcf2S5lS4h3dvmZJitWv8AuGvZFPGKD4lKC9C/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A0fqIXZa2+ErVIXiZu5XgjUw1APgGVMlYywDuvHfIsL09QGzj5uEtgpA+eY+tQap5gII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lAhOPMMzbd7uElwlH+UEEAiqz3AWdmcZX/E10uyBRcqAFihlBhCMWvMqi5HRNWrHO9Sy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aQqBchipbJV/pRBJBKFmoZrITiSy1yczEGFUuDYepVSMvBBiBgTn4Lj/AK4Ui+AdxVWj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zKQuh6CCW8FxfakuC2NK2S+v14nocQpc20cwwQ0ETyPEKzBhSAfUJRWrKp/cZjmGCswc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l5Ed1uIDUwcv2ihuhbfCecRau9iUnTMi+X+EOUHtFvxs67rw6XuZYkbI66ZU/wAD0sjv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Y0IB6dTKo0v2YV5Fk0u07iIE5Ub8EFPFvX61ONOPqOCLYlHpHEpk36j64YEaGIiNK+P8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8vzMfmBHgKtDnvuAjlsO4ZNOyPUtIHrS4SqoVVvCBseoCY3WRSuW8sBawDBSjY+Yqq2r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9y1ADIGXuZUHTsjgAAMAFEX/ANH/AKP/ACQ/g/hcH/xmM8JRQfmsSrLOL1DjwEQ+tKB0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sxazdVdeiMfTRgkuLafN9xRblXcoRcI7OSB6xvcKtVDJIlSJd46ienoK23v1LBqMiBrp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qqaU2mErbcZnJZ9PTp+JZIvyovXo4t3M4MwkFCKWaL7TxCFqmiWUDSqpwXPxDi68myZY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SkUI5BXhvNREtVWSM2iphmVW+nhPuIRYA8lQQHVGETk+I4Jl5DzKkzqHjhhkddr0fMxh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GtQgAmxzjmZIDqjhmLWdmIbQ49x9hfQQASi+OWW5GKl16jREJVhzEba1QWXOD/2IiS8c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iuIXQNwQ1ZctQTU+RzzCiaQy58Iv2Ig6DxAHYK1vuLyKmwXwTcLQI+LlhiZLHZfqHfC2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JoO6lwgKdzgh3cCpzkMZ6qoXt0K7KhcjQ2F/Mw5CmOrwdiaHOBfJcXlI6NKwR2XuN4Ig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iF0KWDJRhiB57hQxuzI2NecytuzkWFDMfEkKNlWZ3dD8RvCmsoqxPFMNVw0R4Ih8FogP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7ogPcABEftj9RCyUpZXp9nP3KjsjsGiX1ZhreVgt0BtirhGXHbjiX68ouCHB6lkBBDw3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C7+mLFArnQCI+z6mEOimhzuOVpbtcXk0/caJ5CZ0BbBatYR+iKoML4QGyvBHDAVzOoeH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lcFmD9wsvDI5gOoU1vca7vegPD4jbkBVuBQPmKqB6F91FWcUOSZLnzQ+uJRWyZPPL9TA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oqt0bPKtyqyTQ+f4VmDKzt+oDYi8mwfhKqNaKFdEYG8JlireKcAy+mlgRNVu4pasVTmW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E5szyAmxqtl83LwtFCSqQZwXmAqpgKQUcrTq04tlutTsWOBYs/zMD4FsAprHuolsWQ0Q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a8nyS1gogM8gUUqbvDTEXzZmmnzKRa4um5WrKJCto1tzoA8pZxkeEAc4N8QN2KDEKmiI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EjucGXHEXXuwZ+LXK18dRbfYpK+ZqmIF4G9GUuUnjjlsY7rJfMfPKWszpVSCVm05IBTy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N1DNsRCRYBbHP1K/2EOdV7rEAxQRDjT9yjt5k+twk0Gp9TnmrwL6mJmZWckFCzInSViW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0RWAsMam9xQDhIpTBtusUxcuWDwYKCKZ4eYoEkOGyuGDYkErEFQaQBW2FQnNRx3MF3Yt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KUYFVzqJBStHkvATANPQMZ16QLvpl1EqqzHBOaYuVb0PCsworrqwIV636JRQlIu6ueI9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8sSNuupWedVMWkxoZcXsqZNeGyAZAWi6t7ZunAqosX2vnEe+wYzN89uov2EpAX5b1cJF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V2ScQaK3LRFZkeYK0F4qtOBYag9ObMqpTBnUTqEoHI5YTCqxeQauUFU6rGiB/wBzLAm6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nczhpWoHQPEKabgFL3F+Y4CAdgVdeUZnz7xm5g4FVpXGzydvlqUNWLdxFCthjXAKDf4H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iyqcp1Hdjbkqs/uZWuC3BQpfvuCaN1tjoD1EIFG8vyckQkGvI6hUc6N0r1cdgIRN0rEv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a7h1iVHAWbzBaawxUUDw/qLuwbleOTomXCy2XcfXHxDLglq/pCWY7au3+odh2cL0wUlW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SKYV9ZiiWip28sdqN5qYiufNwQFVy1t2PcF0R9O/M3LaB5jLSGjeIqLbWETcqpAVqYwJ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cVf/ANlptEyMYZA7ychHpGCY1i4ouK2lpAoMwLpUcU6lUaQhcsAhRvu/Ex9aCrun/wCS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eGFUtWy9OWAylqMj2nmUYpAiL9leLgUJvUzVGIbkep0FGEe7m9GQD5DtfR5hYWIaoUWG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HbzDYCaQcN43CdoSOAhxpzELzhZ9AvxNYrKn9SrgcKU+YMpHQPcW6LLHEaXz5QLct+4Q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KxN0uoe6p7HcXHMVRn4QmMwFavwR8UFfLNalKbhUVfY+oj4Beh8zFU8HK3vvEWUt2sjz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mRcOY9sQZqPNQCJguriCbkEF2lUymmr3mIXaOc4lmfYyxqgTWOKgQaRQOIBIMW0NfETj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wvcA9wRhCykeVOw9I0xSwAuHUbxZkvKHMcXRdZ8N4LfJAgobd8nceA2SpIAe4P7mYDh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WaXt8sIwCW0YO8RDeZJr205D9TDdxnZJ2mcwSCC68K7p5iNOdX/cpbWbyD50S9M4u5bb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7s8Bx6RlYqaF1he+GHkk31YNI7MRcfWI8cnfuDCoLCXSm3XFwsGG7EflZ0xmWACpBcBTY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BgSB2tAkyewrNtK1Frgm0X6ZUHUDa/1MZwyIZaVANBZW28ywiFqoD+Y49HVceEF44Wm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Q/i4sINS5cuXAqy0ObR/cQiy6FtrMDK8L5gPuhXQtKyl0QriIvBa5A84iGiUaDNEwSK1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sfMHf+qoqUDSY2GyCFXMgw3Dhqmb6hIk1jeawVu2PKFxVJkW4yDjWIfdjNXbdhp8PEoVU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8wadtpx3mriAzsD06aeI7FlNKHg7lYj8trqMsB77NEQLcrgxiC5rvoMHyuwG2rhJQ2Xi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CYNJMkTJ4lyxMaz6jt86HIUbqXPV06o1LMPu+yGDFnrmEvbI1uUXVWyfMThUUcvIQ9So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oCtJRtybLKcsOgAB7l2UyW8IVcRpje7lSkvAL4Z7jAQgA0Ic1CzOV4mgTwQ2gIyWZuLg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FLZWtSg4KwWepozCK4ccMDTITdMavklAFeA/EsRCMF4fupnoYcU8+S8zV1NShzRuKC2N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Vm833PFCKNMr58RtskZUbf09lwwqmgAfYf4mIdImKunj0y4j6bFjg81AKTLInlQ4uCXm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DXl7hFJshd0uG1oEos99zAz0d31HHtxWmRfkT4j0BatZMf3KyBcYlcPxDVOFDjLoyMrl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wpaon+INYroZrmovGxD/ADH0ClDgza9ZyfJLCVyrIRvPuqindmNOvBGsALRNROYp0HdR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RQCcQHGifZcPAASjk6rzEJyWJYCVRUy1oxvMETE3lgSuG/qY1rwod11EMMAlZ/7iAYk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9U7IijSyS0V/mOcqDRodg+IA4HBg6YQBsG/W4asmYBg/uC7HGnFBKnRVUBMMo93KaVKr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bVnxLCOpCIYBktf1EilgyWWNeX7lzLSSZtxavOZt8U1Byu8mY74eGUupwNHe8TNTaQVN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JqGwuynNFqCNkRQgJRu0DJy57uX2JQsxUvFmXeg3gPYxuCbcBcc5Mm81WasSjCWwyZu+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sk248Ib+fEoUN4arZxiG0FRKcLcaXQYqHkvdFSymWM564xARSKhvs7A0MF51LZ2AD7c7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0R8G7gklBfeORrZSIuGZzSDMi9Bn3xLiH3VBU6K36iuAZrTnzI/KDb7TC2VV0VvecHEe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y/EX3Se7eWQBddJBeeUqVwWFGguLVmBHkHP9fiM62qfmvuLWPg0/9UYJxsTiEuhcFfMy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CFKGlKoeIqRvXcbgmXK/hGojQxUA4yVl1tLvXdsCk1QZzNWG2eogebWDollSU+o0rWQQ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uUOLFLlfcY3ZQ6vxKkqu919SjpCom/xBi0bVQH3EjadRD7jBFWOLvRKlr5yNqsLFF8Vc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JqUumvICMQlwgfmCC91YF/O4qCKwG8glBkuyGu5MrYtPmoIwouynQeK1F62MDD58emFP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EcloEKNPP+4L9vSqHGOeoxx2HavCRVyqhlsHIuI74rUd/wDEM9Vf27ARMsabJf3AoQo5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Wqmy7pqxlJZSr+yZuKbVjDmOAA+iZJQULHqHeQXGvAd1MxwbACiWWFGrNVEkpMQ1N+sC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dbXUNyAJ4vywjp0TIqse8Eogv/a6y8R4QFRm+/UAFErJdrrqYJaKDvzicCGrVxJqHo4b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AiwTBmBLAFeT9QaOoqeWIdebUqSE28kGgCbXuWoFMr0QPqkkYjVXkwHqNWDAsrojKJk0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CDtwR83LQDdbMRgutwNW0bcdal40sIpxdMuTiWOa9TM4AvkTeHvxAAw7iOA86L68zL2j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sCCYTJrMUAtZQQyB66Rm7aQ8hKuWzIcwyAK7uI4eQjmnxGcFK0fia2B1eWV4wlowHlYF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Ks1oOJzvQgsHbMF0KlSDx4leKIYXjqHo3Q2wrN+dRLhZJioGB3CNviEqrfKECNVfNEAA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CgjdpasgUu30SuaGvRSyazY5is0YFRbaBoPHUbDI+CtHQFvhESLghjDA88nxKNS8wJxK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yDTVJTnk7i31afCByFdYvUCIgZ7i2sBomYtPgYzMqgFGuYlD3diFYufFZC0GPbcEYqVA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a8+6uXo8zQalOMQIt+yZrOVsp4MDyR6Dj/EHoB2W2rRxDGuo2tpaNS2K5ThcLjUsk5OV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3F7hkc88j4lWYQSNwp+TELStSCOHGZZswso8jWY2Bfj1xtYbg487wGAoR08o0jKEug7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SCzYXxgyMpivRE/EAUCUDn9QLMsHTwjbXZKxAochXRHAQMAEOyvzAXnbHEJ+KiMrc/0C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xw4uWHQBM5pgJSKtBfQvHwTessgchXWyN2cfQkIKGZyE070e4m+dCds1RkrVYqpQWc6+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EwnXTBhUmDJsGs81Fb902h0jlPJiP1NFFOJmBfXBvPOMQNorz/RlkHVUIfeYtwITF/UF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gGb1UiRrGNh7rh7If/hcuD/A/wAX/wCLl/wS5cGXBl3uWsGK88fmBUuDmkr5L1LM1FTB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bi6N09xtodqWWkPJ0wTXFZFPEdnB6ZjQYu6ad+YIFWV9INcQhEmxoalRXJLSai/siLQF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KJRYLEy9H4AAFfRLjJUBLgUziub/ADA2gQG6eZSt2m3mEyiGq/7qJia8mS61CXLLZ4hJ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KI4oElPJuW5Ntp/mWVyXQxWFgNgAaach5rMvVYseTHcCARVZlAKY5rcz1VgBn/MhlSgP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QtGD+4Pa3RviqhKIuh3vBd/4j9XQRzADD55hDrBYc7E8kpUrlo03vm9TI42LG+D1Kxc0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M5yNq/aUDDayqcRGWdUlfUclm8It3Eag+0Z5BzxGDqWfnxTkdeI+DNNG+mVEUCK1DVdT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HL/aEgj1bqXK4Y8H54Kwe4obDAx+emVPGFMw6B0OUAIH2wVz8+ITgKXZMmpQhRbqPcqL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MW2FtLfu5mEBH2DhrhwkvXqmqJn18x+ChyvIKY8yxrxS81qLahGC/wDuZc13WkbQ5GBc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wOdyzSqHdDteL6i5WuwT6uVTG4onL+3ESvYMIy9J11EgSGqn57gAM0t7lzZZLDn/AJgU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HkZktdF/uG5/MN0PDAq2BwZM4siVSV5G9PUGWT154aiL7R8OII6UbHoYJkuIau7riUHu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Izd12H3mWlC6y1viKzelWD8q5gUFVNhYo9QgAKjIC59ygNbA9IfDE0Ycol6g03WA4HXx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EY6PmX8W1DyxcbQugMbjEXSvN3/8mXKZzA0G08xm0gKvZyXzG8PQRoOSVAQLCB2Lc8ld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TP1VQaUwFedRjwTs+4QqCJMbCZwcJdgBoNlK+XM0NZAACrenzA4jbtwCvTn4hkUUYzON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vY5CcKeoSQsDz80dXQQijYEvAc8FcSsNBsGJHJrKXq8ETfvkAt61o+YUCWW4nMFrLvIP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t7eK0jcdL0OkO0pwZMI6lkP9JaqagxVWcLMEhXRhItLkTDm+yGlARXuKNFFK3lwzY8cI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Km1CYnUiVHOVcVUZP3jWjhf2zVwsNhbZzja2aui72XHTq4AAabdbp+IZorCvh5/NzfFq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yNVYZr6luQW4mRK4gmhxZj8Q1VAY6pSKl+wlDUzpekF1sDg8eYMqL2wN8d5DMsLJkWf1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+jXRKlCLqrH6lGJVNL/bL4MADSqBd5zfRGBTXdx+WUFUrLd/Mfd7agIMQRzbQQvBPbOD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VFA9I1AWlXlMO8lWtsS0IlFKqGK7g0jWOXgq9xAeaK8mFfMIBm1aKdw2fafbC5XmlqNW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MvewVk12OHMCDIzAXvcEKC1BWUuJjwMTwYeLdvFeZthroBVrcCvdFw6oqrsQMLQmvPmV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BWlUt93FzhodMQssxy46ZSLjmm4X1EeUCwbtBiMik7gOUMxoS9rC9KcKU15hCzmmSxpJ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aDhtx8xqajiBS86FEasqXpwLghRWQydZgurDlz6D1LkXUFYOonswu60UzmEdRSGyxPOe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2l7VhlP9yq4C4u47IptHQ8QPsBDHA/ETEqVmV3qoMIbYFxLgBHIShcUbtK8MFZ9uWi8X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sDYDf4YSITSgK/OoeZYFissJzXk6VMysQRzfUuoMmYeBf7hXA6iYfiIXdYo9y5lXV63K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uupXXOw3WZQEdJXBzUoBisL14hGjAZRFw9lK5IpzRHjEC0nwuZEEVP/OJn9qC+o1ahgNs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Re60MT5CcMEKrG+08Q6UZalGL+dS2J2Ve6gMdAIomb/AKirBQKQ1B7J1brBjzBe0BeD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p33Chy9tLHiELQlj2wGgcGYTmFqxZZzWHZz1AfCoK5utfJcvqgoYgyZpf0SuemqeGMKw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ncunhq4qQocRYBcadmAEBbDPMsAlNbqK3ksqAQJAekZCMqOkZj5a5WyYBRZWFGNU7g82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ECylCA65l4CGTYxAeOm9nJUajeQKqg2fcuIwq3a5vlAGDCcHV7mkx3iK/EE+uEt/7mAA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ZbaNrlOccjB/jKmxcNm88ksdygZPcIzHbD9QAEzoHs+41N0Wru6Y6I9w3adcQPBs8VcA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HUwMhXpsghzK2yCZi/JFX6nSuBuL1plB/HMQGbWQfuKKJ5j8QiKPwq17ZjfuCYLQ2Xwx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wJ2XmU7zhaR4P9zZzFGX2+Yp2spso89/9mc+kBeO/wDvEIoEswCxZd6FW6kqw6gjHDLy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6lIsOdnns+YrIJk+PCsviYNj0GG689aYLkS5pq7kzxxe6lcAFVhr6g7cbFL9kyhFJn2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bf6jZjpH3G6Eiy6TcXVuVKvUWcA8tRYlerEwbeBv6gRpKZcv/wAX/Fy/5v8AgZcv+T+D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EeL2nlidekhx5gBrScLBpasjszMUcD5OQoK24ZV2+1umUeLq6VAcC8pBTt64iWad/ern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oB/JH0TWvkEGDF9syQJsmuV2syASTFqwG9ZZlAKYMgXtXdBj8xk9UGxtNHPH1AjOIwer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LINCnCnqFo7c1uYxgNC7IgJlNxy7vJvd4gAWFZhdygKGiZcVuIFalflbctovevFO5kMr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yackswBY2IAirbeUFQa6iiucFuj/AOw6qosLCm5qdGns8nscQb908U38ahbLLkbGI8BY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DmPoF2V/9Yj2kM8txGurZQf3SFhZpOYCGW48NpsF/EUxBG15VMMymIzwuGShGlC2NZi5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AVzjMEVgc2ctGjzK0qoZjtLuOtZT4lkgGcpdaT6jyOi9hyrslpLUX1h4gHwDnag4qBCc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FA5VOmt4/MTsIwqNNKzXuHEgGd04X3TNTmJwsTLKgGrd79g99f5ml0jC1mNyqQjG5s7Jn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CG9DmZAQFHlmBqWWLqzUpuACymTHaN3GLpclq8HEMJeTYNjTatPmP2Lp0XhX7MzDoBS0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cjVzSa34m4i2qFLY2GWIAVovKMDqw/coQEjsAO5cp0pVc6L8ae7H8xgruqAL7zGGx2NF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57zFSG0SNGtxaANDQ8wID2L/AMo4vnUT4lEmuPKoRexdhCxErfg286zXxKKDcG4w4qOw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jmMSaRNmaSUTiw/M1KhRgsBFH5ZQ20qOF5/MNBQqA/LKKhYi6wY/NRuygoVGzQ3qphgo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MNPpG7xZWbA0wOVLoo8EorfOEKxCRbq9vNU4e+ZiMGoeNdKad2zE5N7AzNtWGzR21B2g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SIRS6eFKCQlsQbctnHfETfYxTOi1lSuLHpoXUPKgatoAUoKb3uGoI4+uAQvGMywbLIU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dQVK8TNOFV3eNRtuBghu7jb1zHk2tMUebHMZJj0cvuzIwloOajpatlud1EQN0ThPXzcS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18QYJ3aG9MBTRxxAnOuTlCCwBy5jPvCmhoqhgClUtN3cwxZ78gtmtLeXUB+rFSVwKKbR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sBW4xQFlE9lhMJygD8UUTVanE7fEDUsqhdcDQxC6lr/RCUmmOaS/yx57XAcV4Sqwfic8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OGVoLz/gQ1RNNJBGA9wClWLxEj4wcsb2LuEKD5gYy7aWyUBApfF6ls5DVf3LNQG/fiNK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xLb/AJ8tAEe2XIgGlYRXjBMfHmVbZCHR89QtIiYTYrcYKCs2gvxHkB96fEsBgrrktMaY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qleIUii5PQ56JmgIFAKeLvcwgmwmD1yQ6bQj0Do/3MWyp2oJRuyqBXzxKSdQCMtjZO9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sLkMcxtEES76N0FZWmAxOAliDBbAxWYogABZgdoxjSAQ1woMSAWlsN3RkSuZk2hE1t1t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V+XILg9y2GpgaDHh/piga+sHSdUrccPDHLTWYu/5lTGhEBKnZbV4/cpawlqFszDtUpZG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pRPK7eiCwN6PqFGV2bUo4PA0h5Zizgx2g8kypEa9jhltvdW/hL+AIymH/SDMUMFV8QWA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A0paeobXyhbaq4lmGMqlNFarGcpaTojoHDXpiXyAksfEw0GQlkEeigbmv+ZfRsVg50cU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ZhNIJ9BeYrbOKrzM69sWwqJwgwBA+4io1pxiUuMBsWMv6v8AUohwdMIIGOb5jIAWniWW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quKlwfKdpjOPmIsit4Nh2uyXwDALQupglQ1mrliKzSCo2qiCTvNE14ln1lrisR061pLB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psNwxFjAS0F1NrWGUu/1Gt4zYt8iQc+sIEMLwximUiELVxHn37PzKm02HccsLKluSran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nqcpYeF01w6gINIAh3bB8blQpZ51UvarHMslEBbzD5fSDn3MwaLYiN8tuIIXwR6jCpYD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4NMHyMHJqCqtoojY2Ne0AQrZUF9Rm90SMC5fwhFYHfEOIsFljZQtghdsq05ZcxQ8KzLW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3UpnOITxkbHRP6md6FVTQfMD6lPpXeWKat+tEfUyXQVdDq0joHoWfES45G0c11ZEjOq4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13DKMwXwch7a7gVr8MdjnD9wOjH+eoh7ltOQeSDMDlFHBTas5jtezowxRB4KgTlnZKcq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KRZHxKK1qSjnOoEyPbALE4YD+GstNqxPHxcfsoK1o06XXmUBNDgWjutUwHasocQdXQ84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zXXzN6HZikuUDTX845lJqAuu8u5bql+09wYEgOoOVPJAVMOhiwC4CNpAFam74aqKmuwZ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iMGVNEKAf/a/zU559Ok+CIAK+jEvSBbPdxqP0RMMlFWekeP5P5xLJcGDLl/xcuXLly4f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gLtXwBcTGBWsBnLl8QlRcnAQa1eIFRRLfSu24MqyyllV0XWYTNSgWLxeKifUsYUlNwuF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zkHAKGwRBftoopyxebsj92loGxxuOFrkyvEoHJeRrKdLRdfiA5VrEXeWjRBnqnnk98yn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Eig7FQussEZNAKdmHfdTlxAFXtz4/cUBQqudQvkdm4IJvJ4rEAjKL3Xr3NUh5bFOZe7K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atx1C8mKDIyy4Bevb+4zWwt9S/DTBg/Hslwx3QfqAKKcYMpwbVD/AAhJdCWtd1FKJdji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UlDp7uJtF4Zy4JcuxU70TPLTYx0pbSjClwqhoD5IAqCBxdX3Oy2k2uSOwLLWowidSlj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OYvqEOFmqcdSkfSEeXFGnI9dwoo6qqnW6mbJagNTeRMJLS2oVASv8yutsUIY0TAHYXav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aOGZ6cKbRY9uTMWyVJTsv6YJK4CZM+YdhkRnGzHEqAVic/ib4wGjQY4wdwRCltt3RrUK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XXE2JG1fr4lFc0I334HkmbKprwhf3FBZRu3H+oOso53wRIoZckvKNwY9QU6CCxaMDiVP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xbVbNnVbnPHXohtPfxL5BUyAfKRQswHPXDcVBGjUq3cYfvGYuWLaCKj5CNRdzjGiPcK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VBiz2HMC7YdcMeKFdqv6RFbKvsNYTvH9Q4TCPkw/qMDQCHzFqcPni7Kv2pce3d4vWoUi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YOOksDjGIna1YreCVnZXUFKKMopVEvQuACaonbQqLbqKR4XCBKaqR0RYKuCqZV0Wxhrw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2YUbLSKfyAUKDVU4Q4ryykphOUrF1aUG11FcLtV04h9qEN1KUDA1i5Rjmqj0WriNwoa4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dFXxbD5lo3qFlEV1fMqXtbVb1/qA9MLMtIoVM8RFg4Lunb2QyeAKT2A/uM2BUkD1njx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/sHXjNEMchpQ90bfLOtx15Av3DQE0hp91CUQwZD4IlaiabjrhbxZF74PqIGZco/MKK+b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Y1lmAUZWGMUdrDEQAPisyzCpnidUd1AMw6WOSAAWzRy+53CDaxhABzQVqAqQLlbtZSyd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LkUDhMwSgPkAS2XgAuI1pc4AjgvRTk7gnODsr6gkCiqm7j9gMl0mNQGqR+SOBaZaJY/l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Fxor5ogFQuKy0dvcfo4DsaiaGK1sF+TJK5tNKp6a0QpJ1LQtvEdloveRG/EvPIcWxRTh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OBFRaNeSXbiPTMDibByO3E9x7aXgFQeVTjBm88VsliAUC1A97c56j72L8ELXuijj6qN1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nRMqJ6JKFBwUPplcLjI6KNo8aK1ZjLTIfEF4o5+o4HgKLyqABobBrQRi5kBnIcVVg4fU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oT/sS3rXYAesniF4sB9jaBz6Y2UR2xAUrSlKyVjmdnWx0EOO9FGIaKc9nBCto4h1dnSg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XMbwlDYeIVQOXZILckuyyjn8RqR5HMeKsw42d/cqI75QDEo7ADNTW8SjFp66UwQqIYBU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orlF+cMuaeM99QLOIIDfH7ioAXXe1T9TY/xy2EeItuC1xaqlOTllgsLsc6RhtGnd7jva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CMKJcJe6gG7VV+cS0hg+osUPRUoR0ek5QKgC7vmKG/ChzLp5h/zmXQJwlt7gVtq1dVmI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qlQq/G5SOrAcVFUrJq99Q+y0Cjc2CD/R3A/FrJL0/wCJkglpRd5bljRIV5jtRWLDh6lA1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oaeeoaApfd13BZJsEQWz8kDJB7Nm6t4zBbnV7ibEM+Lj6uNCUMSx65FwSkmD7hLWGLBe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0YAMRddxkHmVfbCW3yohAFaF2yvVUXhr8wJvGwDg9QUqIp2+PuZgDIAlY3E3wdFFlflD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SDsq+3cY3Awb8DzEQm8cvTEYCQ2hkeMTXhZFBqZVBfQJLoNWS0fU8MyKUjkeGbMwwvso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pT/UZY5wM7Nri2GrpPhi481VOS0a+b+oLcLfONgVr2EPlaitnTzLsQMGX1tghYqK6Plx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ZGdUYMYz6gRbAC4e/wCpd8uy5gK2+41bFKC4vSPDqVYQDB7V7Z1XqUESwKHmoNx3AHEo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35Y1pLHDDVhTeLtH9EsZhn5w/VQALYBtXEUCacRdkGGsj4ZfTWZhHHh8blcK7Fg17P1M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FYb0yqIgKtmAtFnxZL+s3DcIu5jIo0Q9y4E5grR53rXmXhBUuam/xXuOtpWN95nXFW5P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gSo3fcVttr/OP4YGLCXD+Bly5cuX/BCDCEP4QLBF7cPoj1ZeGDGu3x4ltVZUc+07WEDb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0ztgNwx0VJ+OdDubHmuctD+okEIcuzyFABUzFIc1GxV2UR6BcorQB9FMyDTEoLIrI3nW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FWcmalAa000+ZStkc97ZE5GLRIIK1ZS++oj0hGu3g+iZsLADhXeI5FCFtHTZKXIV4QcB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A3FtNSmYOW4aXw7hussBDhX3HvVmLZDhmWVaZRB5dY8QlVogRdVkQ2+mn1GQjm27zFUK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W/EN6ZASt12eojFbzpRxMzhlbV/ibKdAGgFQyc1Mc3/cEqrHLMIAmzvGIu7goYPojpww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J3yH4cTYdvEFFGzV9QWvgM2B/o+ZVy1Wyn51KaXdrVu454yShysEOJQh7GmLQVC7Y7lC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utRZmMGTG4QAkRqZfxiJaZyct9SxkRoBlmOA4LarqCFA2C2d5jFBPSGC/eUZOmmhu8MJ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gAKyed7uDQNZO6b2HcA2TbNcs09XcMmP6lJ3OrZRxX1LOEoDSeTsgtLrXnIyy2RUrbOV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7uKFFZ6EoRorDzB7hiC6q8+5Z2GSWLV2QK2A07yfPUKnMoXC9Meqg1tna7T086igJhSl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1fgw/cVjZ3C+bzcOBN31i8o40P3EDECjCpqDrFmhw6SDvjaB4f8AeI9ZMNMaoii32X3L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oEd5iYQGlVrdHmKZkWsSzeDcCUwTCmsfL+oiwicqndHEGwtEDI0y2Vsx5rFwH2cgRpGK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jOkAA+G4AqjigVW8k2yqYyLAWbTkUVB30hUGWc4g2ABLUpRFbNQEKAMK1YdgxCnfOBSp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KNtywqnZ4cwxCQmgoMBzlqYp2UFyAbXFPcwNFBPKb3QpeDUTFXgdju+nHcCZzWabr1kj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HHiUAclA1L8yCPCJZekFAqPV/aBWBtDLUBNhvRMsQ5ya+YVR/FWldQZFeLv6lAIM5sLV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g+6htAVq6qEBSc7xEgal1V/cQo0N27Ytvd5VuHLW/UWLVVqCiCXQypyLm0Wm+8HAQtAU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mJ1guQXoCBCoKtzDqrR28RTxcB4gPyMFH5gElBEG3iA8kRsMkWAhiw48wxDguTEdW73V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QNHNEvpvFCiUxLumokUmXLPzGaEOFQwrlKIKcqGrf8UY0piO1K/MVI1sDNu5YZdNlPd1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kqEICeG9W3qyog2FnLVdEtbSVB1nnzU4ZlRFk0GS2pUUu+apot5N3lh+PIBFDASxWzfd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vAEcyVJqFYaItU3TqDRhu8e4mZfmiW9o17ITrGGFADlMiRYMURKAHa9CFJuKd+cpVlYO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URwNU7dmIS1hYd7qwtDCtUYgSBopwlImHVX4iZhBxRY5boviJ9sPFNqK8WU15hBimSXi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5jVsFBcB3rJEgd1SWx8U/uGgGwtn0ZVB7OF9pexwaNx6IT0XjC4hpa9z+YkqDkTExQ8W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G+ZxxMqF5QPMU+FnyJJYA3ZR1njxGl33acFFdxdlBLxnNw13K4J/65igNDzbr5g0pTk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AzfKAt0NZ1nhl4SdXEfXiiJkMvUsU3Ith9wEWGFcJn1BqyAjS9c8RUspsdlxGDUVQxDRO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WOHphTKGa68QjJdaH4jmK9Bi4AV7DfRzFZrXbfmVowGqec7jUVjdQHhfB1X+amAR1k2g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tVheN9V+YNfrWjVJ5jMrj+GIylN7ww7IYYpIoCoIPqVBIaDJqrN1XMxm0s4QMV8wV6po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MZm4CNIbjmy4MsEAGoWTlHI4tVtFKQ9w+a97hltYt4OSv7l5QhyhiZ7SMGcZqZgZaFKi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aZvR6jMwsuY81DgqUIrSKsF9yn68EOTkqo3V8pqdSwJCCl1qju4otses1FFZ6eiVU3Y1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cStZwrYPs+GXGbKp+SvEqjYlFqgGG659+ouAjCkq4kWueh4eOyFZQDQaseeIdcWvbs66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dlMVlFms6r/KKcS8k9NjLl/GZ8SDsrovjaQBEeQAeqGK5PSkeQdOTfLHuOO7tIufl3F+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ObrFzJRFmV07XzqNozAolbc2DMWWbPsDBnD08uCEl6xQcF0QhhNDIxZhmCCZyv8AKN85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8G8vuoYUzFS1pL7jAh79sNuMxViLP2ywGkdL4YapFYZM8+PMbmi8YJ2HFddxHY1IEivi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agPRF7HGsxbh2J1cnwbgEgcLewglOm7QekY1DbV+V/iXF/8AKy4P8XB/m/4H/wAH8DD+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m+ZcKkQQaQz+4AIBHCMKhpOQsFdl5gk0A0A1nEGdF2ik7rq91A5cVWdNH0WJQUEmKmwQ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AegdcqeeY4ZVpQ1ycyoig7ZgREVOL+L6qWulGbQ4A5YzUmmw62NOOZat0aymagG916iD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EVzvLV9Swm+Gw/owIVNkit5zuFWfMafPUN+BgsPFvDA4s3SDasVKiPJdNMMppLpllioP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v5SyRd2u+oy5NlD9MEkOgC4Sjo3LZZW1TTWSMuLuDgrgZrzLeCg1kBRvRIOGAnwCTyta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4TrzGc5JT7g6i1lF0nZDU6gchu64xBwplpV8XzENRS2TeFr3BR9loWeO5RIOVRWv6iso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PhkShcETR2inbWa6llwglxVqDuvE5ECE3paQ/wARaoOh84lW2oEF5TOeovhDAsMpQDd6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LsLZ+NS3rSVayNOeIi0hjLS4v0yxhR/w/MyjF30mafJseGJyDtwH33GUDFUp09ZuoRYs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e8XcRWjR3KcSsW1Le+IcQ4Xmwy2PBdDPDBbOsYVALIHEdAo5hXX9ECBDFmM+ZvEVmrfH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ETbcJV44tagqQBpw/wCkdBnsgMw/JeZTRzMXI5U4hk7X5uDLQ9wCBThl3b96gggWUHyE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a8GUE2DtWf3+yUqsQqymF+YioXMgXb+EfEJ7lz9MFcR8zSJXhi5dFazN3f7mKlxQX4wD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YaGyAUrpVXBcdUClA/AD8wbCF0SBcmaG/iFmZqrE60Dlsg4jtMu7grdGViiuUgGlb6ZB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EZkHnFo5xpzYwG1g2pUrfpDcBk4WtCWfBbMepnI8K8SlQAJd5meiDcC6edSjwxYmKl0Z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60ZeNvxCYECDRbefafUNuKPAUMuXcIJBK5VWHvGXohJlZwmVse9kR5ir3kHmszAQANIP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3VxrUJdYcl0g+0fmILroWzCDcNUVuU1bXs2MNTnat/iZ4avBVxHhttAJbhw5vcMIYq+e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OBaysc7mINKoEXTpZZ4jl/1XMsGIgAdeYm6oR4WgtDcppdipZNlGWsRN0BdfLMdHzlDM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uYqRoQIR5TlvcPPA7fzAbTZWRbzWyDOZlzGQH9Qiiu+PtyQ1Vl0gX5itCrFB87hvCVVq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iWgndFH2wcZnin6EZ2A25/MzUYZzl/MoEDwEIGZP0TzDYwDB3b/zKCKfjHmUkhlnh8Ey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3Md0tlUdOkljBwknlTPEYe6K6aPjNeWouDOjUXPcwEIrMuAt/Vy0MVimDWNXiIsPbMON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GwccnKUsVfEXn8AoLadOKPc2iFhCjILLV5uUUJN0xmWMGDG4+QCIcaZGXDt1Lw2TJB2X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OnO2aV3EzbuXt7Lcozj1KOdRROxdHzCiVG1ij3XTMIq1TbbrxGvOXRDkrVy0gT+pZS+e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Qb3FmWw6YRBzLu7lpihkpaJpSUA2LxBOKgu/LLgbiBAXNR02NFH4Y9kES2XJiNZBdSyy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6ziU1Zkt9yyzKpNEy1FlJvIIfUal3k8fEYnFVVa7YeFw1rK25gQxWwZp6hSAiUMbmarN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Qd3/AFAhpa+ylh5mpkoORFIAG6Cg+INK+bXQ9NQjNr2tFeYxayDlnLFsMnRDevVI8S1J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wdQal9DHU6RTfPWIUGRchK1graI4T5GZTEyVlpD1wu6TgjE2LbBW9R9AWii7IAkC2+V7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DU24NwfRSvb4URFJZzGSuKlMooWYBVXLcUQLGPM3v2XBuW+RiPDLRfmCkm29RqouqOMw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x3cQxZXipd4tNJkiXxdMBfCAFST63zAZmlyIon4hqvF5gTYMmUoaNUYo894lyAKzYmBW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MDzv3AIIsH9pYIWopMCs6gSDE+HxNdQpHCcyzA5I7aZpXq6NRwtC0HExMDbjUpXwjgLA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tbD0Vv0nzFvrMD7M0nkhulFytfMoyzKL8j9BNQf3Q9PJBYI/0jDDfUz0APZ05GL8wYiE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wJX1J7/SY7vCRIktZLy/NQDH85umlJ7m6xIPV0d8WSgeJUAFImy6sjYauNh+Sn7IYkSl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jq0OtiECj44Sx9xSNAcly1TCCmfJMHS2DXaO3zxFunqjxCP+o+pElU+7PUoAg0sH3OGT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GqjiVgW3wQXSdKg8GIXnAVSOvV1D1OdL+MS3iDtrYqIPCwo8jiARiUV5uSLG8ra/S+YS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BhhZWAnw/KPISVW4Xm+eKuN+IYXyahVcrtSvE46X3yA48wEaet3Vncs/m5Z/4P5GX/F/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H/kESgLWAEbyh13CxQNhyNA3yqEE+as1CyjVubrmZ5USphILbp/Fx6GyuIX5V1mFFMjY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5NzeEuYAtt9LUmTpqOZp2iWAKoxjZcNRo5UwnyLmXtwBs+eZVldgJSmm+tSso9rmKhGn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TND+5SUOLKPLnUK2GWXmtwNA1xQ68PTxKvCFUzpiOJRdoVzxGSjPUIuVGQmgppO4j5kd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YIpPFVdoTEIKWKOYYYPByjA+CYo8JeUcjEveg0FkrxKHKJi74fmCVRSk5TxAy1C0tV81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Kn0Z4QV2q6d1MJQrfiD0cq8tVctcQFz6EgWFFjjGPMaHeyBO10eMYzEnq0OH6AOPMNhk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YmYcdlMUcIVZDBRj3p581H3kQvAM19RCB60I8I1WoSUF8MqhtGtNmPG7jCPfCPBGLstX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VbuJ1hYHKMQTeFpgJ4rI+o66FkKWcEZedG0rBAaSTkSzQh7l0urCYxiwgcuSzK31MCo1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QFa0Hglpig9BDERz2Y7IVJpaYP8AuYDxYLOa5mcKWLB2XFoq2IcNQa7iihMWlXcdGyU1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UNsDDIA3dsW9sGVhqxZG1/dxt4OF1zKhi5U7evJLKDw+mjX+UGYsVZMBQTgVlCykfvEW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qxTfZVH+5WmFYFX5IkjmLYR1YtbFVo4/I1LJUhXa12+85hLg8NU6zwQddjvenL7TMbjv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laBanWHH6Sgq7qLO/wA5ROVQ3k4p8zDwSwQEryVbiFhFUFNgyunWOIkYJttsC8FIpWLo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QYrhhNaeWaHIImIL667pb9N4hbcXTaPNYILQDYF18xKAYACXvKtRu3qKHCIetviAMrLS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dHBK287qwKY/xmJbNvNuDx7mhZwbLYPRvmEA2KcK5Li7QryQHsAbkLKz6LKZjmz4A1VF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sAt3Aq7cr3eVl6YTDou1H/OZeAwq4oBbNhz3CWUPXMvTbBAgC3tBeI2AF3dsWbaTQEoD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tqb9RMCFlaSoaAobqe9ELr1GhEckM9/HzfGdQrGp1dpeLhWaCocaqTBXeYhEk3mcI42H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3gLqa/ciuHJtL6o/cWNxwCfN2RfCHAUF9EURmXU+Gq/ENejrP7S3gYUR/UKTxnUNEQ4w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kNpnpmGkobrUeax2jglG2Sxw/Ea1jRbuOGGrdmFcAMDX8whVGlc0t+IIhZ+Ls/1QctAL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ZuucyzNvNkp56grqKikafDuIQAA22yeILsqoT+ogCv0qkRRe+yHi1pCCv1nmAA2yD72A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KL1b6iaNiTQxVObNupeXMOiQxX4JUbdrr0Z21b0Qht2Nlahcds86gnViKccGlDGPOIJ0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Q8NSqJXhzrQ4YNxHTdVgDwXgyOyEpdctqaSqI1WXfk+9EAAlXQotxL2N4oZrZ5ioNgHO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oC2u7X3G4Ajl6FuO2WgDKCyFHJlb8dzBSqeklCjRdHJsvfJUVB0fcuNstaaZRu2qujWY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NNAXguWThMq9cpSZlbblkIbC0pNkwhFFg6Fj2gZajHiUZi2Npq3r1ByvIcPuICC2IN4S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hxUUaxqGmdlUph49SrQBWiswrUCzjLKaLeMagFtLcHEUalr7GJUulgL6eJeA4MFmyVtq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LrXzBcAGdDdQWDTdRC011UA15vOYdXi1I2eIKMgHitMqQNwZY9+LxK86BVeK3UMcojgA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JnibRJl0XLMdmUCxrzGwod+jL9NRTi1wz8ESaMVlXiERAAyhnflpYent1DVfdOopqCWs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Qymonwhk0XCrBdMDELaGXKWgLatqLaoDKcsVkW2LGq16gDNbM7LEWudlShQv7SUNm4Dc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+YAHTkb/ABB7llZpS/Qj9x06bDsrL+44JuC5P3Bm7aaxCqF3RqjkPmWQMEjl9IjdVnYh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MKli+1/1DXtvLsjZmrfUDiCURiKtXnJLEALrv0SqCUpUXk13uLW8Mz/B8pWFvNh6/uFN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G4r5swtcS+wJK51hU+GG6XBgm8N7+oGJtgh3WUAeoNQVCwbC7iv8GQHOraICRRdY+R6h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YJd7ufJ9RvtUrxjBex8RuxuENxY2hCCFGPoE2OmVhBUGV+yUUKCQlI3q8XqXgGKajgTN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8GOzn6gqjwi/slucS609KL+hDs8pRb1bvGpjgtXuND1SZi3GwcNhyvMEXfIB+cPr06Rg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ZUnUy6SXD0fuOcIIy/nBGqbUgwUpQcwvimOTUH4uAFGpjI83hiatXNDzXPuXhLRS30cS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jtVbrR4DYXG+ZcUv/wAn8n8EP5IQgALqTXuIjdani3FGyDB/gGP8LUYocFBfhC/ESapg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votWcn+IAXCa1hRXxCCUFQsAFYMWgvFZYcFKL1VhiMgOi0a6Ol4l9TEhBQKDXPiXFRxx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M6uxAUsexo+4gLm6PlWP6jtWxDdeHv2RLTiRsY4b2cuYddxs2KguFxmtOJmUqBKVSjk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wFtcvid0aw6lZH1qgLMEVDWaxzcFT3bosxY44NpefTByBYOriqFOTXcK2DRVsbTK+Yy4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VC4c5PSWSugNkC9Y4i0KUmYj5lGgKkc1zURDwuPiMX4C148eJgRPmwyI/uXjeCmsXdR9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MlYAYXDLElLKCLhmC4gyh5xEQnSZlw33GKFWCUbXu73FszwtPgef7lq5GmrcveA8jBR+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7lCcso1zQjkoqK0gXA1pz7grMG4p0606YkFgJQOfJTGqECw2eq1MizNosQ7LApHmZkf6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YYJasHd9soEFvRV/cLQFmghg0GwkZ8agaAgUPPHiKtFsQ0ezsl4jTTwb/MAaCVlVEVZ0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3Lp7suCUqGAOR2sQliw8xaNsYqc5Bde5eaGVn9RNjlWIBhNdTJtOPbDKGt01+pRcgjXa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J4cTGeG1eHEVmLpeGvmohgpZrOY5y0w3MCUvjGR8xVKRy9SsqjHwrXz3KCcKhW/+3Ngl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vBv/AGlxAxlhVCfXxAcCkGw511GKTS6ANe4ubWxMnvmOLWFrX2XnSRbg7ZvO4qClBhFx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Aa7LY9iboFt5yhXMpHOsW7bt6vcMn91TrtreDnyssHgXLaot1/7zCi9TR5ey8D0ELBGQ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pwZovNtY1fiAIUCJoPHs1HeqXEWBg938Rflh4QSL6ZYoiKgpMVYc3X5jfhAGGrF9d+Yx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ygQnFh7iwId2zUb9l8hARFBfvADWfcagfLsftmcNZhQ6su0VV7bbhuaC3AJX4PplSCSy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3AdBZEPszA97XD9QNzCrFw0GpVivuO7eIlyrpLF2X4jBWWv0UKjhx2+2VY7QAnwDMJ5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y56tgdMvH7a5cl00IfAQQWRhHzVzekOD+6ixI4AR3ceHLzOSbTjc1fioJTV7XDqOpYRr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kmVpr8ypKgC3jbKbg0o19xqlEq6ib2j0S7dD0I3MzwxufwEXsBy4l7a4ZFslZQimBfDB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2ES4Ydt59yu0zwYllAXA8YhKPUvJYP7iL1arnTdS7ejMfFybOJ+3ccjBMGp4F2w8BYVD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bLLJYgqAYFE1vRBe3kMaDrxqYnNeNmsAXWcsogBna0vaDVJh+omb6GVLHzGw5KCAuhHd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OPepe5pvj56C0OII9IEdoWlFvB1G4RYuvxyWOiRMIuVS9Y48Q/WqIoG22nAshMNRmHa2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8513OBXZiULdoQ4CwoO9oVFC7hFCmnp6jbBfA2xCbY3DFw27KS1edVCIBvrc6EtaSDtV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ERTShLpua7oRlZ11e/MpNbFGb4ggiJXPTuaJq5R6uTUxVLHV9X1Ki4kBqt39xYDNxyGi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TMA0gTcrUBWBVZ66gV1svi4GSlQ/L/cS52wWtzOQEviZ25i7zEdNoR8kZqU8PE3GTaPg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PZEplxmG2hWAZPXie6W3l7mpMJO/MLfPUG2soNYZhmfqAvMqLitjA9Mo3bS+AJbjIjFF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POhhSLTcjRnEosnuQmTjII9yma0ATPC02mmIA4NLdQINV0mH7OooC0ouHJSAKZm+0wHe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SMm0nNTe0NMrvZEn+FpU5yZj9GGvZaZONS0gbgptNQScQv7COjNdwzZX+Y7ArnBqM7tL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RDFDWJb8AXFa4fZM3aWt8+I2/RWOYVU1xpY2nUrWAVsRL/5mpGFRRWrl3q4+EN7xz5hY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GLp2uSov5d+Y91dFow1B9AGhSjDfm6lYNfQzshgUYInuK+CtLBG8KlXd8ccVmJGEm2M1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Xq2njKJBWXOcxE3dvIQ0JbKLA/OyPizFWH5QxQnrUAOuMLHy6R/cU/dgoCbH+ojpUBwX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tr5ioYboJ5yC4SDRAAAto5EN6ZelOL0pOu+mq5ICxc2te71VQwvD5CdpY+yqPyQMMudo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W6BZwkVazXDDCjp1of0vXuoBWxjE/R/mXmuO0dBMQriRvd3cKCqbMMeB3FTm9AdrWbHL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ApyTJCmVc19QqsWgKSzf+cRJ9MfCoGDo8zJOstF7V0ylrzqU/jmZjFhIgq0eXGszdhyD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0SUWLZWqJVuIU780hnVE3XK7iY6zqWKaFSQh4uuvbBht1ld092K+UHdS227vp9yuIaCm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eJZdy/piWHqLT2HE40EIfn+H+H+SH8EP/BCERsnY8xCNHkzqs3fxALkhh6THPuIJgetm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gPkiaqZndMIa/i45wNLzA60QZR3buWxwyyBbh11LjGtSPNW3cXxUWOXdOxXk+Yn4KVjg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K2VzxXmoRiVcZt+x51L41EN8jfHXzCLIOAzoPVyrwIMoDT8RREMLbo+3/MKiijsyFtqj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bbot73GllLBKyjS2GPn1lIjrlxoqA1CxKh3eP7hWzoijIAFuTHHifXMbgGUoB2vY+IsP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CAU03g3BpFJXTLLirEo2WfslRFOXyIxmCG6JUe6Twh4XUCiqxgTyX4ckJUyV8cSozgLW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5/D5JZ4rIWkvcoD4aZOriQbbFJWw8cxJaBVorjHiPdQARQNiJZprzMUVLrVd46jSjjNj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cXzPInAzWTw4m4AimWsB7q8O6xChcTI6bqspLEK/Kgu0MPOIvmxiigufWIC4bKoP41Ly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qPnSW60HCu+pQSglDRW1OldwQpW2JFCvLqFwifuORy2RLd/1FWqzg2O/MG+LKd0RsFYr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79kG3U4xd7Y54wR+SEWXIOKnOWaF1jmcpRTCHKwUW8QnQ63Vr/WIZQVTys3TBANReg3O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loFBe/EC4rC9Gq/qCRsC09fqFEtAeciSn1jJsj6BmgZpwnupb7xJx1rz4gJadBw3kgxx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4AMA6I0hWBlycxQrlUybPMGEaEV0x9XMzSCbBK6iIw8GUbarsVMbi6rU2s2jkblFjqSU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Mp0bppyaTuW77SGqTj11G4hurUh7lxt5HAdV84lBU7CiJ3jXqFWRyOAf59xLOYjbYyL2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6PiJ9b1otXa8uwgarBGlXGwUaI5LztrRt2qtEojuGdCBzgq8NZlI84QK9AAQtVjGdy6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VZTDTDhfW/dR/mnUlIvJUdrZDnhnUk0bqgv+1goNtRfn3A2cCNZIKEDl3aM5t/UzsO3q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nZcJhbUHCyryPML6BsIyJlN6HNK1QmWrEU5dUChVaFsLXMCPXyRAFtwX9wIUeLHxt9xi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SkZA9byrUS6M1j8EQPf39NTFjZqyv2yvES9C6+oSHBzUfUqndtoxDihOQH9wgM3eEWou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I/c/w1zldEdGjui3CVB6ZFFHLQFwTCOK3Fhzd2sQbw9GI/DoplSi96lrdaA4XsgBQL41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ciXADs/MyJZVjmUgnzhMwYi+RF4ZbMM/UUtvDQTNEbArUu4HEZuYd9NWmBy87BlCDH5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NOHziLBkO9I/uMUNEUEB5lK64WsvuuI2IWqOFdVGlGgguy9RGRcWRL4KmWCm5uR6SLmV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uyYoYVad0REuIy6GR7q/xGRhjghEy8BzGXhLPeVS7FZS0l3/AJIjFIIUTPrNcs3plYBo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gWTAW3lby1e5S8ehUYTujs8xKmFwwXRgz/8AJewBY/h1YMjV1MmpkLaFYZDjOcYlVyXu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QbNQ0byxQo0usRAUG7NgnY+IwULYURFXi/xFanBJIePdfmH9KgouEWoDcY3ACrNS8hvC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VaxUwrtOehwylSlVucePcGgmAsluXLmPKbttscQvhD51VqbO/JvtYbYbvXcsAvV+4Uk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sAuU38wsknC+35lHJwSgsUwhjPmIPcThTh0d3BUoT4NXKtIXbHZ7ZnOfBXfiFiQHUPa9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UGgM3ytiYaZB1GV03w8MxFRUFrBliWArrx/1xrGyOVxYdUYFV49mIl0O72x6YhVDePGd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C4VgpWOq1dL2f6lQ2aroNfpjAszcu8ZlADC1egt/FxgS51DQcwpeUwoxLs8v4iZ7oAeK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q1EKws9QzhzYWogijUtdRiz8qJgv6l+NAEoLxBeyLYB4xsuEbFc7TQJeuMynyoCxQRH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QCnMRSlXI3GrmU2Sjp9Qlm1FeRQ+mVORxiokcBhSGMpQXAUt4u/uHhYRmEb+qilQfCMN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xEIareaf8fUqMlbDVA/GYQVc1wvEQxowZz6hxKlq+Y/d0m0UmO4JdqA6IEFqXSuYYVSi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TGJRbC1gHfUVlHTcHh+ZFowwoAf7gSCvGTcXa30BFwKRspwwuPvNRw/c4dNH0zNIUXYZ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8L6gGQQbBaqTDCEGqWqtIVSNqSYd9f1NLqEX0uO8m0bXzo+YZKGkshS5mHqQrGYKkZRZ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5SkzZmv7vqMGkUIKFOUf7hYOACAh7herZZLhY1Gb+KYSQ1rUVqrwKGZVTsIYFCOn2LOX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8D/UtLTHE9X4/cu84wi00Ll9zzQNpzG1tTUwO5kL57qHoAaZDgmH5gPW2KB5TCxwJXDv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ojbURsqWJd2xeH8RVeEoLMFrgPLHC45yObMV5Jo7gSWbaqm2uS4JKmW3xcOoXhWkaz9R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ah5S5VkXIpmllqix8Huk4gZSyDJjGyn/ANH8EP8AySrgZNWYONHxLQEmaEGbXSGGS/nu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Agk5VVr9blAAANAUQhr+LgliFI8kBUYWlfRmd9gCtYbCDOwRKOnKuJZGm3R07CvzKhNa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UKaSE2siUqNPiCKVqyyyvTyfMGAAAGxx2SpfgIVHHyQg6dN0uL4PUQDlxRAcm7PYwoOK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KguVbMo93X3DAwQE7BwgKDNlysZUJEoDwBxqKp7V5ywt0dquzEu72hqrU/hqFgF9Jtbm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emCviK1aGF/MII7UQjgXAqBfFxt67HLxmsWceoubSpENBcl2fDMjk4WUcAyr4lqpMRry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McStzl2fZj60Kr5B2+ZRgAPCu3mFsQRAPkAtNllFUBGwlIfNjNJK0EXoWbU+NacXvFxz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yDQAT8kevUJHTkQyex9TRWOIb6zDuuWiCe+YPEVgYztgkpbYlRU/VQBuPle4L2E1ANOB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9u9Jn0wqGnBclfj4mRh8UPxcB/NI2oqhq4uAqXZOPkyPww2BqoFvjbTT9zHtzyJbThwX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JnyLtVE1gd5IKjtoZ5uI6WAWdcMNE26U8HTKpUTuIUKI5xdcRAwqAlGmbe9S1NKL/uWk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mFZfbfuDcmgH00x1oANVgm4InoB1FYmpd1CDtOCNNeZZKwOi/JL3ZXjiUBdOatliPkE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ZqoMAlWOmqv5xCw1H2LviBHqGCHLV8zJOjaYIKervlfuZHStHl4mI7Gdcc09xRn6Bsjh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+YtAUHJcp2vgBjst4JSrbKrjtvfxByZlFADvm+oPHxH9wiG+ups/fqXQN22Q+33FPEQa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sQW2Gq83FVIVyiioduqOo5DCgrlb6rPkgqoaFXc05c+pmC2CVAAH0VBRG2Ogqv1cqhrb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O5u8orib8mSAyxNop3Ve5WupAaTCrNa+SNIhY/wZxUUGuSELKaHH1FqV1Ldkq+gDkz9Q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spe4gEwHpoRPuAlqCUTwyks2Vlv9fEPLGzwKfuKkJ7AuvEWm/ja8lgaKLQBXqMl+lcfx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u1z/ADD9vbCqWsHc8oguvvcILc2uKG7XZLy1+Y1lcOW4ldviYtn1BADn0luES2++obfQ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UTrVQfITzyzZK+Gf54KWuLyW/uNoXa3GVFqojfBVAgaBbWBxxEgt0c5YgFeSJcJSjocs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EapiVoruokeWohIoHlwwitDTmAAaMDDwLsD9wlUAoDbVNRmGVh5ET9QXYF8mNYUUYzcF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9zIKiAcsekbh5p2zkqCtI+B+NG1i+RR4uqmddiwrPL3W/MzUChQdudxc0ABFLKOupUep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oRDZ/ONBRn5S045vGeIZMeCVd9XKNWUgIsTk/SMZI+QGj14IYQixzkCbPcCBasgaK2Ic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b5uJN2tXHv8AMAGdvMcY2UBr1Bu1XgWav4IvLKUdIUJRppsuXwqCgNXBt2tkooUqBdUW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VwZ40QBl+uHYs8WPMNxCtaE1uVcKAyhjcY2q7k1iV21g7syyygNkqpuUuFNWFuT6lgSx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csWDDq1RV1/UOeaYY1VDq5hpe5VDb4xfuKtLkHSJrKbo3VuSWDlEdOXMVV4+ojIndXHC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SA04lu9KHAgHQkr0aeF1KMKCLckUAuAJ3Qq9QuBS8gnGOI6vTgDAoOeBhNUC7cLP9Ygb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0HNcbisEluwZ/wAQBQo6uriWw+BhxilgvPP4gtfB0XZdFarUHamwwTsaqguvJ5hKbxbZ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gvhXjxHVCOUaN2ODmVjQfthQleUOYVkoC6rcY8qvJ8y/hODuyCap0YyS2tLNdxui/PEI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llU17tAZ3nuKrQq+U0kKC7QFejT5aguVTVsEsBs/mMHaPZc6C7cPDM2nNRNZaw9kx7nZ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tkWrbyrfNQkSOSWvxLfBtNePxAM1LNCiwTsYY3Llqwh5jhq6thtHq3KwUOHEdBn6QDta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pg7KZQWgGXFW7jAVGpmAG89RUhvpLuYCxkZXY8kTLXwQlNudMAVT0lkBBQKrSGQdkrUN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uU1UNFA03KIBEwG1avTLI61iManRja3im8R4iV66CHHubYyA++IqsJyRXTMUolB5LmVF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QpbPvHNPfEYgoqxDjoS3JuCEsuaTYcjExSuFeE1RzBCteVT6mEioIMumMy5hcJd1vtgy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ZIuLhViuRxEUUfvSsJLTv0PPN/OSWxPNXDHLlm0CXVwRBPYFbcrPojRuYVD5rcahLVOD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kE02rVVdjoh/E+k8xsoXWdlxsDSqhhFa+YNAF00xhZvDvMoPTIQG/B8QmQqItP8AfiKn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41VxqKBvDrzBX9Tur5ils9uOuhMv4f4m0nEoD5IgFuM3yP8AMatFMqYAgpGRVj8/+blw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CCjql3SqYFS8R8rcULCXYqrCvLfEBBhtMFpTV/uIbgQ6pRzUp6/gZcuXAlU99BNBaXFvF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KseCLmGSrg49U1zcrTsUN+QMuL6yQbyVjMsTBg5jBiCpljDDiObpMQq5PAVUtBwFmcQw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uIKEhrGjKK5b/MoMqCloGPVITCjulxu/MRmqMrrhdoFQVrEsX0fME5dyQ4rCj3Oi0iox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AkNPNEJsuMaACtPwuyU/Xj1to/4+JZ3iWABLHOk3LfwH0tdrJ9w0lTwYsWHkFeEl7AA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tGPatj2ZiAn2KTpJhp04vEMKhB8AA1YS6y0C6cNkoEgFiXZ5OpayFdo2g7EsTsZTFMyP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WH1D0VjGZteTTrxLStZVj/iLnUCoF98ZxK5WZCbwO2sfEPtL5Tkaz4hS/wAgV4aiswOK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RNH1A3OY5v2QLYHWpg+E/qEIhZwDW3xEsJITaVW40YCgDINx5Dv3L5AFlp0nZ1Eq4QMV2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ENeIsYsa6t1DgZRyYKQNCosz5CuwbpSz6hU7bQvLhxdmpaSRETapZ4QDGbgbYEWGIjRl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MFLflZDKobg2HiZgbfugLv5l+UGBhk8xP5xoUd3rMATSlWB49vc0qkanCZ8pv4h9bFOO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pGUlZP6ImTCuQdldwnLgs3jUDaizQzUsiUzljEfNQQWYCWEVSlP6hAGXd3cweRuix9xX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mK47lFShFptc9y4DZ9oB7ClL3DsshWhz/qIhASS9/wDe5ZBVLRz1c5MD4yQ6UFuGnZ5l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H9SunOoFsGyZbKil+UUvWexcLYREbjFV2Yh2loAGoZWAyW6IcHDZetE2Bh5g/I6bc25m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i/RErFtK+N3u4hqEWh/ow7U7ObS6vxMo5rsEllDRnsQOblR4G6lVgBABDllxFrIrigr8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YHVdWXshxeb0obIIl042R+BxpNQXXnBSgn3FpALgkobvLV8S9AYDZMPk5flnPcCaugDj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ZnipWiw8k1Ci1bC5QAUqrwB3F/o+boe+SM83LwwBtev9S360KuAASWuT/wCJTAb6kAOt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g0kGS8RCBc7XEwIOC61A3sYDOwVOgYaCr5IGAr3lqUXQPmEbr6mAgRyF15iiim8x+VEF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l+SJm3MGzY8w4KfzGGsmJB+fxwuPZBt0hwZ60MxxnCvxmFCI4BmDHbtsJlxt1dX0Rd0V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kS7M4sGzef8AQimw9P31GofCR+4thQqsT/UBt3Sz9VBY+cFD8oLhgFOW833qoRN3xM4t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qV1ZOCIDjB8DcJZ3ZZW3cZZsATn1DBGi9o8MSlW1vF1zLs7kvwuKdFw0PlhVspnJ2Rgx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tGJpEZah18pms1yMsKZRSpu+yg1AojtVsvcoXx0HWfuoUJKVic+Tr1HQWwD0iYDiLLMz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FQYGGMd4idarRvLcdm4CFauNjasJqvMBiMGaYEugbGWsxobNq5DY15qKDgUGgHEMCA2G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yZxRiNyVLqq3ZdtwQJjQQHg68/hllKAyFlvz1NaJoL/7mIcsLlWIqtu1Ns58zLnKCYL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rsgc6h2FosNJeNS1GxCwCSjohBBthA2xGhSx96g6hkGw9zn7c7tyfomcVbz/AKhMFjtP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SyWwfMoo2mFjRcgNsAMXKG15uLs3AQHN287jNIYXw4gIsxRhyVAPCKOgXPwY/KYrXiPw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Apx6ggi4QN21TECNw3xe/mIEmAgUUKKBkjAqP7iGVXGrjqbganKL2RlnuKfMtQGEKA4s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EemHWYXc5ErxCUQK6+4eSiTJbofqIo+17oS7uV8Xn0L1BxiJywkFBSalCioopwZKeGV7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czAYwAVZlio3WZrwVVC0ozrcvXgs+mCCBBGrAtLloLqrXrH1A7gDkCP5gUoDppfLLKK9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oRmBNnmDB9zHDfIr7jsAJHEdRTF+GY4l8tF25SZMLhbjSxwwXyJDZha55xN0Njg6gxLR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f3FcshMqrzLJdJUhCQoUuy2Dyon9dERa2MPl4hWJu6R92tH7iajvAWkA1UCqsYeIS1sU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FpALkuAZd5W0+I2MhQ5E9TOEF1eSCBS4k0PZFb3NhXwwMRb6iPowRRbb37C6jrzNptmr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teciC9V1KUAA9lWl68R6iG1Vv0rU3LMWwu8TVYjMBqJsp+OYZkFbD4fEZkuXQ+XZWKlz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LsvhQmb+oZ8OyQm5ZOieIN2Sq8F/4qXjEGHJWtGVEjEaGR78MXUS0kZKZonw1k/UCc0u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ctNV7yx2nywfEeQ0jki7BU0OP+1BCWFWtgT7jahd9ff+Yt4GBg3FnUQOcO7ygoxENKQH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T6gYL0FB/wCa/g3/AAP/AIwc+B5+9RzYhyXbPL31B3obcNuQezmoMcLhWqFaVepsuPbW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lBAGUdMAmZqCyZMfDB94HSuk7g/yobaXwTn8Son5DR2VKNBLiPJJj1cFEsB2y4yOHEYK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DzEIlUJSGi8uS+G5YpDnTaLkc2X1KSlWq1srA43nyzcMvSmlYYHeI6B5egcJw0J8QsJI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mW2KzFbBVzfHiPZ3PL12uuRY6GO14VxQGl9ri49Y4RD135iZEFLHixg+YnFg3HuGTk9R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YvInEVA7OqEID05OYHO1TE8eD5jakvKrgyqvUts8JyV8yi01cpVYXlEaJaIDvAJc5Sw5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Vp8UM3eahM9aPhgXbq7j4A/4gXus8IbPgu4+sK+E5scjHS4xVid/NTI3kbIWKLAu1hx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W86wcmoNjnGpdkYz0ygzk3vd8S41UAzouh6mQjDJdhiH4JkG+I6VFw4Pp/zHqBAirNU1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YU0lZb8Mc1KsceI1eDnMxzb2NDrNdkQlAuzljIUG5rO3zv7idM9AgUIjnEGDmilGGG/M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5W8fUupW2kBbg8RATnlF2kcGXexWmnqE7EhEKNZzXML1gKKC6fVP4iNrUb9L/MYBV1kv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TWtBW1/omgMUPDxz+Y0YXEKvZxWfsmuJKCaefMpKDXAHqIaPILZ7gq1b4V8/qFxkmWlS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r0Qsdpa1fR7iATnOb5K5qUZRiddS8pOApa78kw2sMG/UIskw4e1j6Uqr3GXCvONrB5uA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O6e4O2hqjf8A1S+GWgLsuj9RGEFjb5PqXu0AQ01eMXq5e1i6U5IiFW6/p5wxlF5rhW7K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kIaJaPK18XLbEF5RXZfmC9kIGShVfcY8UWPpH4lzkPcf8QAMEVI4DegvWiMAgpT1LxVA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DqwVin5OcyjySqvTHiWDW2Gym/jmVMGNlTNnS8uPbD9HaLvYtBsmMCZc2rRBfWFcHl4d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S00eIiv90q3Lu24lPomFuG+rAxhVlDTlTYpA+LXzzLlGrpXrxcZVRpdVI2lYgapZULDX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JWcjeIuzJjBQX4JaNhhSl4lSjsq9EoE1bW1xcAa3Z+JWqhdGfEtgYDCqviWDiC2r4iRE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4WihKWVOYqBtVouU/pTC2v8AUMLEhWzb1lcQlBdXigp+UftEStG6DwEpzqb3X9ErPHZ/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ILG7U/FxChDX6wjzZv+JZeRW0R+VhNgeC/iZWZBEBz6xcuZXkSsfbG0L7xqBvg/NQXK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SO0B/wAgRba8pf3UvPnB+zHrK8l+hlLuMhvWaA7IXuvT/cL9QdXLbF/UEA2dZaf9x1V0V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iyjB/uBE7rIyzLYVWMsWgK2jUTyumj7qNBqGlF+o1jPCicbdS04bs3FMlFUvV44iRUAK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EZDzEc6tlKHC83K8XaMoBjFVEFy3R5LzfmADGkFs8etwOb6jsXavcXEylw9ji6bm1pW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IOL7TnMcdsAGxqUlGmGsY+ZTyBlUOMc+5XEjzUUuLdFmReJVehBpH1B3VvwxP7JJhRsO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xbbVcbip0Rs8QDm3EfO+xoea8huNVhAV9Rb3RSW7eSMAQAvLv7iZUyi16Ic8Zks1NJ5i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dsC5912I+1pfDUUsqkyBzFaGcimsDnm4AF26C3xUMBeFprcG4o4ozmH2uHPuB8TilB5f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5qNF9JR+FwBhz2JQQLQbtgMKW4iNP3iAa4VYpvzcPzuR0IYczH1BQxZAErN2OqlYKkd0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3XJL6oqWSh/8gUbpCu7t+2Zi2MuTyfipnuxhzphMqlyWtwKxzUQI0cywYwUK3ddC5fZK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ecKihW8fEAvHEK4BHKcykig0KPHqA81y5OPzGkM/nIXw44gARYKZWCCHUpinOYuBq3SR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TdKA1bCmxgsDZHYW5VXRKq+6Vgg0e01K+8c/csSpKmc4eUlTBXGDApocOfuDoWSg+R/c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V+YlWXbYtj2hi2WumXfxtz4jZS1eqAH+RC9noT8EJEoiDyMCaVlKrdHLiWHZErWBmAw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C3mOrEsCARPNNg4/uJEFqplwYlFkVRnmq4gDmmGvUC+0spkTuXaDaQCvovkHEpGpiTGr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v0m2RrQMhK9SC0bh9lfmUpE5cEbkXqQyrV8gY5+5l0B9SJ46qKM6iJUppu3gXxLhSxsx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nnZEdJslReACeyDhnJZfY8S6wA/ICWyWFMqvNzPG+DLiGHmV5eUKlFJIPTgH4uOZmwRV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bIGQmOdqxuqhD3kqiPiMjdBcHnuGukC9YawzFRJRuLiA5hK98T9lZGX8xS4wu+k8+RKq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QL7PKHTADl0S7NDunCfMunlzC6e5Zv8AeapocHyTOilUWjLXPcNuqiyZR/3mFWqh5FTx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od3BHFH+Y43FH+a/88Q/k/jaZcULxPIuj6j7k0H6zP0Y2sRKJUYx5xKT0tWFtW92NeYM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vghhNEIIumu/fMF3hB0Kv0pa+Jc0wXyY1yhURESxGxIfwjdgDiyYcgUbHnZiGjNzT0RG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agJEJSDpeHVfEUy+RusNrKWnNVDC5Fi2yU4OcRSKpAzEFrnC2b1C72B3aVcCjO+ZeWAN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Vr26F5HGuLgIEctqx2pnBwQ4I6QHgU6RimteYFjMGadE1YojiN+WrHu7dnVEczNCo4LZ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25bjni9HBKz4CL2q43gUqY5L8sS1Q3bfmY8pRIahiJ1nX6jziCBTm/U5UINW4hNfcu0L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iPRdpkZ0o17lzWRUhgAVsqPRdpFLefUIpIHSIFgXoIUAbu8lhYI2VUpYAtoW35l2sGt9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ozU1b5hWxrotYZwC3RENaWS1t3TZTY8Z9wSwFNDzOMoUoNL91BlMmtR4SCq5DkDtf1AD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3eR9lj9kRsbiinr/MA260GIVdE4QcQtTiNBrNabi2swwCxfUzYkrkJ/cLcyyarR+LJQqt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bJKH6/uETBcUq/SUGsQz8hrppw5I13BJIV0YaGuZlscQjVvY2Yl1zGy1qhPjcArLu28A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SysHjjUQ3jSfA+1I4zbMBCPPBxjVwpzmro8qFXJDoxKo4rd3G1V90QOYMFllPR0RYKGX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+CV0KZGhqpYCNgMnvMUS0cIMLtxzcCtZ605Ecyg0NyrGs2bjDTugFsyXziVubsMiNVxT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+ZgIKnAt+pTm6hlv/iAATRvPiZDItU7eoLZW/wBiANFBs3f/ADAZxN0o9dwFHtC04YKh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gjbxKFhCvRTmC1anAG7oPH6gqBQUxyJ9ys9ccJGgN0C+Br8QQ6QRkDYfRGi91i0H+Yqj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ClnNcysGwBLh50oxdYSU99LC0wWZQ35YRLVT2gxtbay8JdVEqIFfRV1xay2QDQ8XoeGj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23jn8ErStuvLuMvf1MwKAuQd6Hmo20dQYAt2EsZeYkIAKBuzJV8BFanryDGXWI2hLVoZ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YnUxwKDathT78QHtINRvSt1nMXIWUv6IXXwhtV99y28QLq+PP1xapGC/yXB2egIfhE6g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sKbbiB9yMakx1V8QElBSrcNEZTg5s36omQ//ALlljpA+838suEi82R+pS0V5cTEDPevy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uqDvWF5ekW8+8tV+ZovMVfaxBfkgP3KhVOyz8koGtSoZGDzh+oYYPRb9QvS9qPzAqJ/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CNH2y4sflixMVMR0UldXB9WAYkDzVxuWPgPxNFRwofhYrs425qC3KmsVPdeJoG7JiKpS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pSlyn1ZGa5ZwXzqViF5iSap+uh/qJ5ym/GP6hlek6WY4AAoXAbvuCQ6aM11jawqSGLQi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TgMVEqrkly+TEJytc+IpUtsNcRYOtjgeWXK41VrPxL8HWCXkZgkHFO2A5uHY/Y5ln3tb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5l+YGgqle3gwmcTXXkg5eOpfMbZFFJ+oBNRdbIDNv1uZjKRY/a8kS1zwHHwAa1F0DkRl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0atfawTdfI47YgqHikyEsW+oC89DH7jY2HEKw00A4zMFCoNHg74zEy0kQahrG7eAlHvR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WPxLTM4aAf2SFqoxKAqsM8HwS+sq3au8svOSqjruyW4LChhBBUMnwbWLedVAIKwm7qt1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5fERjshsnpIa4qUBgKmNBmAdSsvMlPYl1tAJgwwE1UyVWcw2CuA79JwywI3h9m/8ynVG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NHJJwXP5gd6KqySimKbOG5VUKogvPTL9DDMY05sdR2JLdRi9xZb8aCgaT0xVxmyk7+hi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gRqMMcPqZFSjbT+yAEDKW1vEvgIwZcE/H5l0J8hR4Z3Lpt6YaRMmJaN793nN/uBVNmjj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Q9PUAqoeBzGrlIGss0yqQXMi2u7hoDcq65rziEpnDmhi34cdTc9RclBpvqVm4wc8FtrV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YeQdN32Lg2MCrSL7mFwKu8eMwTijyV6jMgty4lwANjaoH5qBwA2QVp7NxtjWgJQQd0tv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JmyS0orzmZt0oyNM2F8XKQ2E2VIvIRsWhxvVlVw8y/2kAwvllOMCy6eY+GuroIr+Gdzc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krqIDkhUwWhr07gtG92/zE+bRbTh/qeJTUsKupHJ5KnN2HHERjIEHKOSV9gdAR6e0ajW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OSqrAr4xhvDqX4u0XyA6u81uFE6jQtJDgzh2Ac+saYWeLc012RZmGFeS9kuCUpEjLe2g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GYvd1QomguBDPiJjsP1uE5AXNUvNxbt/9VBdNXqD8kZIMCXf/EtSrQhh45l/KlZ3+9Fq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/AIXHMzf8n+FQlCOxyMNj2z4ehxLZTFt7w+3EXHZlOXJMZw30y3uw3GAqfyxS/nXojSvc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RUnn1OK4eC4s8ywjs/jn/wBVf/g/khshUzXU0bL6hAaRigFUHUSD123V4LxiNgWF1Q3s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vd9vUvuB7i+3vFRloA0nC3XiEWhSA2rQREeSD9IFPm5o4toxnqLCqLZ8F79ShCi6xWCa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Ml2BY4pjOUg4XUhOzVsGXlkQ4NAwojXiqwyaVvAVg0jzDGDjVSFUpWkaESVgzJEebdCu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G0HNcWZiHGFwHKQRRPrJ1GrF0d4iYULCzpShoxZUeNalUm2pV25CNGNCAzbx2v2ypMan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qwHfrzFE4pS4Lq72TvEyJOFcwyMJlYXviAHtxgkyOaNvqUw6jJDGLcY22Q96jCtmByxq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DVHnDHmE9WoiiWODHcwkn2C5s4TSYBjgERI1Kata1e4raUC7Wwh7wSALplC4LwtdXuvC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15e9zAmJGRTNaTqGjcBikyabYvtbMldwouFqn1BB0wSi8cRgwbXIzEsmzhvqEIMckwyg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2JyQ/C5TgBxolmKQF3uXRDgOYiAv2Ax9R1lbF9R3zC6iLL+5aHy1xGrreeuocggDVuA8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kXuEYdhdJXJmr7OYfBVg3qLT1QmIAeGD+ocARisXxiA6suM7nUNEaW3AguKqVkfZ2PCW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nN3tqJFy0nB9Ziu9gQMnoJ3h9xyrAi+NY7hrtDK2lHHWI8J8DbeSHFs0c54jkMoBl75j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qCRcp2C/xB1u5ZOxPF4l2AsNm93u/UqoylrTyOxmIgrN9o8/MWBZlMCsfMSnscPaxBSr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rjEIXO4utL7P1GqK03dgdRKgwVlgL34hSuY3G3B5GI6gQIK5YSGhRVo+JsYs2yxFkPNO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GwYuIIVTI9epk1GnHnHfmEF6Gn8xoUgHZ1UAKq56oZqZnqWuX/2EtATTOtwItQu6dRIf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XZzBDUJ5gv8AEpRJa00QGv3LsiQOp1cX7AlVXAi/B+42hA2vfd/cu89m8tvrmOXZYVo+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3EawPhUKWVwBlWJB0axWBRypamV3LpIRpTakXyDtxcZqLCzjC7rA1incEM8EV6o8Hm5Y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6jpVD2hljWxFqU58RL8LFjcra/aDk9YjT2XiKbuen/MrFoQfCGCO9UWzkYTHkZSdEL75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sDW/X+iJOOiD/kgg0DUYPLeIIIOCBKAtxurPuAOiBGx8OWIrE0BL/MWAd5KnwXMTju2E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sSyHCkruPeUUXY+x3EgKhYpPEG7rux+2X0kKMA8A1G6WrWQW/wD5AjC1A6LfiU043A6M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kKPUm0oIGjGGBZV7jiFNbSplHGDL6DrQfUbI5HBGpbmsKTiWeIMXiVC/SmECxKL8wruh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kCwsogZI7De15D+iX0N0H/PmXGxLZGqDrO4timTRliPm8x+iZDgLD4fmWc3LVG1UYUYs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Qo1fVSoDYIHHEAwlfKJc8ACQQuWsuiLCZ0NKMqcqO3x8RXiktoeSMVgAU4dS4EKiWKM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V5px9yjBNLu/GOCKtyCmxriUggC4COb9kz7AEdJKwYEa9QSAQqhmS/iXVurxBrjiK86b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Oa5iM64TLQOQZcnNmmowJKqohWr5PcyjvgYA5ohZMFGJyIuTgGSeRlZbgq5Q0RQaFoSf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Kc4lWqSpbaC04c+JdVXmotC+NbjsWj2nKswxvI3yxRZzYPMPTzgxgU4VusxJ29K6HOJa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C/MbKdY2aN2QtkVgoJdsq9r3/Uvl7t3GdEz7eAhR4eUABKwDaL/+xa4oM00e4AtjiWs9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uJeG1tRW5eS5XQrsTAcqnhETwzYx0gzEYUzD7lQH/VEDMsst/wDyDypxrBefqUUkNYso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hwGwrl3mDJC66qJ167qJ9QcK0HnELoCDBR48RxEUNNMQcYJ0tFWc3uOaW26dREDCrvMy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tG9QtuEVFW69xhAiG0LzT6m8YZmauoDDBG7R7lMq2qBjeCfUxXg0zBL5uCHgIP8AIVmF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s5W2+cwiMXPmB4PKiBEV7MQ3BA6tK9mDMuwiwUAjjuzWBmVHG1vFQzXqC2Hx7I5jY94K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44VQBFpV9S5uLsFW8XFUAM7fUWEVqBrS03oOIllYwQrGslaUDms5F+ZSpp8OmVgkUS+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mx67g4hIApRsZch90WXSckBLWuHsL8PGdRgw1aaXkibSmEF6ah3dy4yHuVXuMp442XeY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dR0CIRaYqneJRw9TDkfDIHmIzfKMqvIOPmZYtoC0TTiUkToYeazgxsY86wl1KA6V6gZy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6u9RYeg2d8MtYCNXQ5PJGa2LpF4idnpEpEjqqOVp38xtB2fwuVD/AMuYMxW/+SjyOGYU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j4r+4wuQl9uH1doRcvcsBIq2uCLPcKCONpZbZI8pV/iVj+L/APJ/5DwWLZVtaudiXCy/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aXAulUg5LeSYIsVmJ36lFsomkdhXPDFrq44pEFrJjzE4IGtFqnslwPGmmn1Bv+CV0z2v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EzfvEPSgWCcIgH8SxCcQVOb8URhrjHIFRnQtmpR2pKq0yVfBqCwOOLqvFjd2OJbi0CwE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C9uFLAbAdY5qW6yEpRsG2GFTzEn3XhqDfgEDbUWmgCtaBNdUdQlyLN78Cv0TKDcZTVcV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9BRi24XOvqHNT4pXRI3LdG8C/vUV2mgBT8WJ3HhgowQ1U37g8gNHwDUV+hvbLAdZHmFp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SZq9r60a3DWLvXuEZQjkQNoWjT5jwKEBjCtzRnd25lZ2QBbWV21zKbh0LkZrxeowZkdS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JYs1ZNPR4gHkwMoAYTdkIPznzpLvyz2ktyDCbFwpNm7w9Q4QZkuxbb54aidztHDSl8us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2eeYKXktVEXOIEQ4oLtqpZXd3lMTOSGAofmblZUi4sAhZff1G7Xcmc8xuINnRvEFxUwV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YRRha8FmiKllVn5g5vURbVhteMUQ/NZYUe5pGT/8JjvpNIQjnfwQBhq6pfxLxePAJ27P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Jy/3GVYVAyvMTEsUsDGNdEe7OSFQuthhYDxmoDVsFEOC8W1FI2gBpx7nJjm4yIN0h6X+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/XLRMZravsorOyYDNZNEoE3YDxCrMNAerDiK4JTDa4d/HEG5AvR9Yi0rG1bEOqgaUR7L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KKZFLwVuBCObUWsKvAsMy1LKshkY0xAuNjz9TLauQvWx1THWBdd20iiS7WlHqNnU0pxB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2+ibh5DShKfHiCFNumGmJOiGK0QNHwwlF4JzN29XupkkUUsL4e5otsJvDEZIl7b7iXIC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5jQNUl3EFFmU/se4r7WMfWP+9RDcMDxb+4Nu21+MRCIbYfOY+TCj3g5/ESuAG21RwND9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9fDL/PaAp7I5VDhMzTKOvXuVnwaL4OuvcpdMAwDzXTr3LmmJWB6Ood0wKWOACOfTQGlR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5Borhs/EQKFi2+WzCYCqudu64hHSqowG1eo+q1Rh8vUwMUFdC3mvUdvkaOX0OvMwkuL1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0t4+pUFJaKo29cTdRNJ/YJQgtRGjy8n3Kv1gbN25j0e1f1ghwBlLLb/qNx9x+pv8HFzL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xa6tX1DO8n1HwaOCYskLi0gZMBiuorRRgwrY8P7QnbhFAcF4puKacPGbgCrkHcQhvQnh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G6yIkA8cYOFbcJYW4GYENAUYlApajqN7UcJ1LdUVnF5jQvlvETUAUIsQzum65jshZVfc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FKPOiqjaLFBUCXFebf6jI7tYD7QlELVoM1Qc/MyQiD9kEKlPPBvHuOBXnZVerZQg1XbL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guCc1zLj0NomA12YjlGpaauvMeWOg6HheXmU8itTlgNFqXeB4utXBZLAbN4xCh65oUre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AAAuh54xDCFXLBjbUpaspM7gWgAQ4a0LocFi0rFgWX1B+EANecc4lMFFi10N+oJWRp5L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ByZRGr6dy9FFuP8AERPfspRwHUpxNUcThccEUTEAYHcAoLpXYbiRSIxdlV2gylLZlneo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VUSmjYfYxzG6FATUqyeL/cG/zanauhT9yiYVoaze5eERywafpEdsqsxfcRlT1NGyNmjD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CG8uzf4h552jCIblXZAZykS6HJunuOvA0U4XiOz2TwVj9QSQ2BrZOizcK/tguZGDlKVG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qY9Za+pWKLRebeJgRRYOW8wRqi1cW1cO+FKpuQs2A49wBx4i4Cu9jMVxcp7GsPqNCkqK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qlOkbJbXGS65nG0IBmy5pYK6dsAoRuYUrbWGLq6jYrg7ubGODZlJlRLVVzABzWpEG+L9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YzOrKOUYSA02GCNRcq1vmJReS85mW27KzwVGLKdBcEkruyWdwblzTgXD8rLXMCqKzmz0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4rLEU0MH5lM8DQjzXg0XtXAw7SP+EtrdjEDzRPEtBcL0cx8B8qscYhvD4OmIorZKGtj4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kbog0eoWE+eIewjQTnB+ZzgWUYS8n7zOyC2VnU5RXt6g6TxMr6gUYVWZ7RAIAMlOJqKv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ZHHsv5igYUaVVOc7iZDAUhxGLF49ImmHb/AJPkb2zlsx8AHmJ0BFCuqcjL699ZQV+4VJ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RY6vZephYAaQc609kq4WPIqr+f8AE2GHqFUNbCpSxKeWUWYbFBPVpa8JGd2Vi/qFpFY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fEGGRWodnBrJ9PEZxfVcLUv2+ooI3Y1HSTkhqoGeM8y1SNwAbaR2xfUX3C+J8sfsGKXo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3iUOFgp5/m5cuXL/APDcBGx7ir8iwVu1iRjexjRtFPJTCEeqgnzUWAoLY5IrFZPkvmWI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If8A4+2iJ0JBsfD/ADCaUcNfZmLhaiBpix9y/wAzCTh+3tiJYw0FwY0xFREravbERoim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F0mlW7bqO/4VrMLm8VFg5Ymr8xsq7hCXIC1A+aghoY7o8FwviIWi7pXu9Af1ATzqBS8j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q0O4PMyoc6Weta7jNo9wrCuyrghN3UnRh8ixK4l5JATu8Ve6VfmJXgBtDkpDP48QWR1O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pjZ8VF5rkE4vf3AVWCBTleXzjVwQgKXUDkIl5iTgWLTIR2c07J1hf661g27piwes2CWX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eDN5B5lkAMUDCeLP1LU72HyEwRe0xtVe7Av5uXulLSZsW1r35goChEYCFtytMKsVGLGO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+gMGPyZQg5HWTzKqt7+iMt5sUFgyaC3fmJ5/VqDaG6COvUAMLCCgrmZRq3gg5Zvh4CTQ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DvAwCUcIwhXZ4i/yhRCxkVgf5EjxDDaFVE+iy97nqE3OMPphhAXTkVdMZvQAvb1BTIcN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cqFAFExiyynfkihFSNiY7hstmDp/4hrIRSoCi4Sas69oiOelwD1bSyckd0/uY2ZqVZwK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eGWnQqOoQAia0R3OYwKHI5iGRbzoKALyj8Ms5GB+n3li2+kUvwTykeXVAzFQLvYXyR0t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IKvLTmdYfvqLIlSuObv7OEx1GwBAcgJ8Yqb2hYh1WmEmpB3vw6PUXk2ANnk4lDfaEFKN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ZhNA5w1LUVXNGzylDCrWlFD2LqBpasYDAPZiGwrIl20D4/UzLQSkMf2ZbVSikuw03eGn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Xsmxs8YzT/cwrNyH+vUexLBtM0DTem/Uo7BQjm+WZoQDSV4lmgQ5KgNS544LEa9xONmk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vXzHUQuN1e4zqw5PMZGilbBeKmGVK4Rl/UB9oTGYuK2jQuslqrwBBChaVPuBQwJ0Wl5l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o3DYey7OLISJLo4BzkbR24mJcMyIutfMZ6yEVK7+45qgTtd4iI2Lww1XniDn4BQt7ytf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yP8A7CIOuaY9/qH6QBwGQZc7hhAS7bv5Y5SdMA93BywH0vBC7t5T3MO+WBU7246lmr1J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cVQwkLZQyD1/8QA61KXgZXsmVoiAmyElQc4ShgvfziYMbBiWt5IoDesdTtGeB+pqyPiK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4wPBKDCHeVwLbod8S8GqLIykJSrf6g1TOLRDOKaeZ4mVCCuTOMpY5W+cKQ6Wgu788QKW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oB0ZtlZAtrPMHTeL9wBLtriUXVWu7hFEs+oDYD3B4HMx0OTzGWx5QIRzSdvcezWLq98w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qxrVwhztzEYOHSvCP9SonP2w/ol/AQZ6W+Wot3uXiGQqAJY+b4jl6eHUwuvTzLEgCg6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gH4K17gYKKwGWcpAoQIsYEGixjyUwTi2+vqXoUAqlDGL3Sli/pHDXYKrqOxC6QwMA7bE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mSCtFMkvjxDMgNhLvojLB4T666l7hXUPBYfiJWdsFKch+GVxzA+C+T73LnWqSqnLziOz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u+ZoJkO/1DQtVamX67lxASo3CsY9CxmZE0kvaWrga8JqHeHkuzySizBaSCkto7pclQUN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UuglUrdC88nyTJghqcSgO3jaij8+2AQGuRjDFVXheY7BcHY1r9zRxoomSHoHcrZukZei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wXTXmXsBwF1GTztZY9V9QUoqvZnDkB/4Ji+jSxbUTbWyrXJuOO7acxcjn1FKsPg4mTbS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O6uMhkHMxk8Xe/EyGzaRaTcIFgKqW9+7hHB4tXx8yxAWzXUOgKWntlRBXuUAp1KpDyaf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gOom5QJS6sFhR97jL+hAq8Oiqm1Hl2ML4GArpgl17Ty8RQJg9WpsmHIC7dXwygz/kpA1t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ivzUQq7rWH5hxFQE7NIOMg0OaqFYlKvdgaznDccbFKWwVk+bLjR7M8hsZjSU790x2AZZ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eAJetnS9OjzB3JqaFAvo3vvEbdMAYDBbnBuXgWDXEqwcWcQSyShtRIF25aKrdyhyRuJb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Ah12Xi/cqCuRUpM0KJkq8wHLFi5x8jJPEGNjHHRd/qIE5bZd9HUOGaAKre4gJBS7rh8R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xL2ZYKD/ABC7pqCmgrbriYTxeIc/uOkjZtecQhUcBdXzzDrPqaY2YP4nL+pVCl5xrmAQ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DzIqtzCai28DIy2GgC9KdfcV6zXCQ4KhMdlpdq+WCYBZRdYYy4QJXMN92U4G6Fis45Lm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LO4NU15dzNEVNm9WFVzMeHBpY1nxHQDoXUHFtwqLPBOx/plWyS4RjT9DNQMBtCZw/wCP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LVpdsY80MsAFfuxz+o7juX/C4fwfzcCItdYm6IQ8ZqU6IXmtVFTAFZzGf0D2/i4bpTnv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fuDLUdwP/J/4SymXb7BXTry8w3AbbfYuFEMqmnbzculTgHdIku+Znk92O+evmrj1arKd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YUKdeEgtSRkKf1ZqXSuXAKgHjUGXsaVBseaigZK4LBqXNGBhq4X+IOUazbB29JAlHgIz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0jnTc5UZbxrqOaME9inSWXLcU6ibVkNhO+JUCJgALTtgDNRBVLfUWM9DPkc9S1VrlhlU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gEvvK79Pcb4S64y3ZktiGsQK1KUsIuyry5lllN4I+h3b1K5GoT8OoJK+JhznLX1uV+IE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UH2NZaLumtmod6gGqBL9ZH1BXgygkBOSNKSlh8CuZeDiXRdVQcFTKHJHPR6mDiQvusGQ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UQb4KLM3d5CD5QNr0qtFUVgcrzMr9gwOAmXMXwjzXhx9R1JgXrqZaDYOA5Mc1phA0Hsp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JcUEqZMRV7LPmXk178u1ZXtrZE8h0lFlRRTf+JT1RboggRG0OiJ+oL1yuwUHRa6ldwGs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vmPXMwhFA6I6xAF/SLOxcyx4GWFaSmf0iA1VBawIur1fEMXocByV4xqDiNnCW63XqdLy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bxg8/cNbFVqpvr3FFoQlW/8AKAfA+L+v/cqU1C+gqqs3cuECUK0xfm7l5lCqBEJ6b/EP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Ijri2gXga4jDn6o+BXFdVCgQF3ab5gdqxkB+4PDZDdpNtRY83deHqKnlGgDR0Kr8wvcl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eDqeKip8Yy7N17l98BBHvpuvsl1BGjBOmsCX5lEYE5PZUcUVZltTzP2lBC3ZfFFuEd2R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tbJZk45AxvHMwE8ECoH9wNNtvcn1DwNZKYDbG40MTl0w6iSkwvOHPzAKGnR5qWqQsq4S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vjFFrF3yBSVd4lARoxjdO5ULlDSXXdypijgHuImwdCPpXiv3LZe4QweX/EtRkJbV6ixe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7Lb6EVYsbexKo4UChfg8+PEdnZqBWcfMRBwqP2SCD4aR5q/jUHQDTBu0KzE4Kqqk8kob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rnb1rt5buFYDKjqjN301zuVrZFHQGaFKr1wS7GFNMvr+4Ki0aAGgX/cfvBSKnOeZZkx5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ar6qKCmU4f7tgif1hCwhYl8upkC3MOm7XiiEhWudjC+WUjc4LxxFUwbYlAAaIYzTKcwM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VQrvucAAxGpCpyQtOitDAGR1TUArCtyoL27xACzjhlBQb/EMVCtFblwQXPBzGsRePqAA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oUsfPEyObCqqVTb42PUY2BTFwBNbfzBUWOkqBW+YWaJTwqJveIAt+ZemnePiUhJVWH6l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6YKfN0lUVKT8WEaUN2SqD+zUZfUB7H/cC1Y0YRp/uJaaOVPUub2eqS6Yp5jC22WC4vV+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lKOS1XxqCZXAJunv5iwNWq7dxGnC8XCDNLRcj/Ma5mVEtTqXiZyrnyTKC8jlx1fUaoAK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TyOTUD1ko3mUMyZ2nv1xAFjBGtPqOZYsthhAoxqaYtHl57lNnJUWOrE6Tkh+SjgUcg8Z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jPjU2WWRovuFEJfSnWHUMKIUQtvB4isUpvN8WwUcqlZzaXNeIIOjg+ZuIicf2lKFK2Rc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pTdjzLlRaGhYLYOmK1VgXmmvcQJZeywOpcCgd08/qIAEqE4Z/nEfCOcpdWdMobR4HlJZ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UtNeFtU8TeB0pjuqlBTcFisQpdKt+CHX1ohYmH0j5lV9DXT/AF3CoDM4ZwQFIOiVYKPV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dwWoFyNMICljWTmz814nEkrNY2Pt1FhECSC6f3MsCkQ4RipQX1YGLo8VNlG3Dd4j6CXk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bHkVd3k8MpOW181mMQG5IFVUoljtjcIWx7qiDo2igcVWbhwktVnTiLnKAHEjjvURjeKw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bsUvwREdKaM35irBchr2+4d2BTjiIxi3VKqgUVcK2quCt219yzDnkaGGwU4GZSIn2mvC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KTNgspocpzFBlqTrzBk4BMvMIVmmdxsrC2kuO3oah92neAWZ6DEGwqVKaFM6ALlbwEqg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obFEeqPqYhUHQCkDjKteYz9F3yusOgXcDbjgAGRwu4XIS1fCvZARrwrjg/cKZfYijrOy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KWts0w5bUNLNwnSE7noH9wTWmHS/PETBHi1ye+JhpiuudeGLTCG3Bc5JS3hFDR4ILSAo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QiUBeWMesBtjlOFM0OMH9sSVlOC9uZUokwpW/UTWAAK/QRMahdh7tR6gSDMiiyZ5ijV/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H6uW8BVOMbhshWmam0cPOYYREUR1YNZ7gk2fQpfJyMy6IeYjqhpEDUVfxdnQgKaaug6/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/wDQLPIE+yNgjWmjcAN9lAexj0K60Zo0v5Z5g/yJgUt8n8O//Z/B/FRqTrlip1fEe9I7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kOUb2MYXoJsrEqcbs0gR3CTf6Dr3HQJZaoUfD/UVACnOZeXJx1uNgHUgMDlepZyXSSNu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d1cMF5+orUo1CcnOIIQmNKvyxYFqFDrADuI3ORzLEWaBCWqMGOJkbaGTKEVZhzRfMEZh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vJEZCotjjmobhJMoUs8YD3mEN10usYJW2zEV0cwFF31WcUFY+8crHruT/A3GbWiJJxzg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khhyKz5OJaDNhOBycuqhJw7M4hdDGbmIZ4s74hJk/AXoSxW9VAzRGhM0OXhXXGNHc2P4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NnJD/a+V+Vg3A6dCWi6gL6tA+hyqziNXFCLsGq6hA29ukefkih1gFsP86hUESNZN4Tl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FPHs/MBWLQvmnDGaMhjpynVSy4KGCwsguFqgBFUaXPEp9y/JXRuqil9iF8EHEs3UfyyX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rmMeNwAYBwZahqSgBXFiJhEYTulgqvTGmiGaN34g5xM4abXz8xrodAGHnaxtLFHNY0wj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3eWN0IqcExuXAR3vBowZM4jrILAKXAxjY67mPHFaMYrMwSqzRq6iM9W3h9Iv5hKBr1Li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bbbSse4ZRY5cltvyrAaAVFOSi+szKgsDUa9dRKkAe5VH/YiksCkuh4zMbEaG3YPMrDW6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QYTPK/0FQE16XjcHss+b6hUogY3QliUzm6s2Z/EDolLjI+jxLdgW4orkTvsgICmIE00b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GwWm/mpWw3lDn5gQy0jYvUKnFt49R0s5OYCuSjVj/FiYlDWtniu4FIrVqR8+I6aeVn1l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uvEQIq84WgXLeDFVHnCt0KVUcVrMOAXKs0KeQvXmNqjehV8Z6Zg4FkBQRBRtFnME3Uub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uQrf3cXioKGyG5NwOCucQNwIKe8QizHDKCFGWuRrPU+oW2IJYLnLfiNIyDPL4iCrWtY1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o93slQMmkNnuXQ6BTWPiGKrr/wDczFsQS20V4AD48xzOKvGAaXh3GaoIzaYw8nmFFMQy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Ta7IA4Narqt9Zh678Q/DMKM7bHvD/tylbCwSYxPuKAvkH9opFvVRO4LePmDoUeLN9X3E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yky4COs5rOL+I3RdgG0totrGzTDRzAqdMD8VUKdJmmBc+Iy4ineMSttnqJXN7hUFhfmU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arMZZgXRBlY1MGpiXArjnmPTEy0rfPM2KBeMxsFKrk5lKISY8RV8F3YEC02MTaLuI2Le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xKiP7gX8NTBvNSrQ82ygFrPczxE5S1kB5ix/oRQdYWfMQPlH5/4iYFlU4Gk/bBYNtQ8J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yFH+ILEzLC2Wz8MoGmkWXs8RWBuwWEPMvc94PXFscovKhyAZnOYi7MFLNIGvocQowHAv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vfzAMvwuUDqBg8ai0G2SGBe67jEb0KEJqL2D9MJeUVYX3AegtrFvf+ppbAjBHV+Sbpuq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pkPfMrbvHshi/3AGuuWCVtBvFQ1UqNDADWOrTcpYs7N1v8A+RKrLYuKY4XLCrPNhMWA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8ErGIouCg0b4xLxUgRy4S9TsZVeMQdi0ovFeSJOpuxVxL6Kl129wFxjLpKhqXui0hy7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yoLJZ7AVWx8m0+IwDhKW814leCSi0peutS0ARrwHP5jFWsZKiWANUHghxLtWqbCg3bco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QUVRtDPcbQbA8g8S6uuryNj4SDSA1rHZ4HZBSBF53UWIxZOH91KFAWDey9IwCu4IWOr6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vuZDBdVyp6cRSnQH33ANWQvqYlQUX4ZjYtUHBJKydZ1+LgCcMl4P9QBRQVSgWDbhv1By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ELTQHlqYoRRBn/F9R9VBZTIL3M7ytABH+o6JhHaX+KZdGsG2c7b9x5dlubcHGKghBRE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SwexX6mOW4SgAjdH3tu4P5GTSqG8Ev14gOZKIdUBKA2mvhJ/UNNa1eW4Stg4SvKDw1mU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V8AJXgEEF/EBd8HRtviuYNGhaxVXCZj7Ks0kbzzqWY+7Njbb3Bj7YyAvOCpToGBjWr6o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jtsbKzE5iTldswY+sS/MLu0uWaIrSszF+lShhnthUKL8EEKMB1NvLSFcgYJbm9CPIkq5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j59iVlbNNz8z/SYvT4YrC+lPTF9/yqJioWgllVT4v7lqZ6iz+iV1UySc6/EVAKtEo9Er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4nXydWog6Znksf8JCQANKafiCZ5wog3Tk8H+JgIImImsOyLsxj3f7dcSwa0V2KrQevmYA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IEGWsg+5WsO2QGMJq4l2xl2hYq8lHKupWUBbt/B/B/B/A0icSzClE4ZXkoTfTUJ5gD+6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j+BqNtWa34ho2WRQJrAeBnQEya6gAujXHmvEyoVoVFXTLSEqVWg2laBxylvEeQugolJQ0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TyKI/WGchQ2Gl3o4HiXk0zYm66Tm7jZLLSrIij/ccq1pgEu/f8iJCR4UtxBV7xuFVqFS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xA3jSGLjtMtEbgqtCYv5gJO3SGiw8XmuIVohog0JWVZ5DqLmnFWUQDKhcXLrYOGwPk9R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vDgi+S3pU6xfuAGWoRptRa3jEbVjDlvoi8OAnvYXrjziX5ILlFuUpUO7vncSb4tJ5B7V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xj4hZqecl8dkM7ycp56KVrxm4cPgWIE5cP8Ah3Ei2eoAVW4sWQcUrQlIhw2l63ZGoLbd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VTeO/EArmOBcB6glCZ1fA18x8vYKUV4uW5LpVgNGtIKvAb74imqLRD56eEgcK6bK12hh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8mfaabGmLpRLRzJwbG66eZbBLSlxdGRE/ERkLYacBZulmf3UWgBfyOzyTESBFFl4e2Gh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fcSJxaRhfHUwHKtFPSKHEqijq1p8QEt6Jy8kzv1BkBrTw6mFsx/Gst2TnPONQIFZF+cZ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sUFs3HBgXqkp4lXEcQoBbgywelLUqxY2YRxkmvg1VPEtLlrKVex/HzKTaxb8bg81MrOr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NkFIbUXrMAQwqO6ag1BsUKX3GFWsfVf0lq01qFA+/wDcQG1UsOL2jRRdc1GxIb8HuLFF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ESyAWvcbm7Dp0kfHNLX7IW3DDzuaCiMg7ZYBSMRBfhfiNBopT+yN9gRhanDyWQRHNa8R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c1QHbqpS82mPcMkjLssr9lyzqF3Q/McV/kNl68aiFwFkF1EEa7DWJSAtaTbbluUCnCH7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WVzHybiOaJJyHHxCjILWyZrnV1jluX0ipu9BHc1ijdS48Bu89d6lOeVI2FaxVwoajEwH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E8wQNlCtXTe6lMV57n5zK0hWxjwmmX3SCI8Kyb5i1LXvpqm5fSlZYW1+IipUp4zoXj3F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uDq6sPzMWQN2Nv7uZ1gIUKK6SoeKRqyHOB2bjMGDxdq26n0w7CBYXehyojWNmhkqyptg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7dxBvBcq+q0RnXyPQp+oV7lmxesRXXMpAUwRuqj1FXpjgzCksxnxBu6yRCK1puprvWqh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6lgWVT8RDsGimiBMPe5WF7T8xYbYHcBMaSKwvLUaAaqq39xpslVmclOyJY0lp6mNDwfc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W42KdmRhKJY1L1BDlIvAlbIDgyAo88S4TKceYOIJdnlEK+obTQcl+BcApA5RtXuLMHkB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YEIQ6UG1OY4Frcp0Xj4gcghyOCY0/TSnPNG6iSfJRqHdbgR1Nu1fQ58kAEKAcP8Ap4iZ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Jd2rNQExqlPJlLShA1p3MFBXTnPMYpLpF4BzN505rnHMRqkEcdypfDcqmfDM48k6VCIC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BG2dQEKyUaCmz8ygpY1YF1iAgazDFobC6PzC+iCFNfEvrgqS5ixMilpHZ5ZvpBTlT3Cq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SvJop+ojAKXDiW0hVcZ7+YlRfsIlHx1FZkgMzJW5lyrNVa4gZ1mxKWxvkeIHwkhoq2ur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jIKVKvbFwiOAs8nMJSy5TtCMDRMPqmr9xGKwvcmXlA/KTS08TFI61G4YEFy4ek1Ek8C7s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bPh4uAXqJZyt+FH/ABGgKumn+pZttgX+UHAGys0P6fqJAbbBVUQwahboCrz3D0Msx5qp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ATW0KrztimugA6JcRtGBtlbndNSEY9QYWsl1gZp1qKKxjE4gL2q6gYCrZTgz8MalOaNv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DWNRWAJTFlqfmFhxrjL+ItKIwOtC8oxplZ3FY2Ly+I+zLlzZ7lam5DQfJGILoXSm2sD1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qqAojQ+jsY1+S7MXH8IWyvmCrs3FO0RBbSu4uwFvGNYZTLU1sqMTxLQF3t8DCqEvI5MG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9csY3rgcQorWzRTuXuXXFtfNyyRcqYvxFygR3TMHJdckS1RCtLgpmJiLLr2f3ORQIgId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UOSXlnl0ix9Rm6AfuU9vwP8A5xGJWmQ08VMqyw6f1K5JeFX9Ri86qh/6wwxeYYR3erPi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+oIFlkVNjR7QgF1ZAHI/UCjUwXuPQw9CdgRidiZ2giS71A5byrEfA+cGwS7O5QEJdBoy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ZD0sonniZWgUMVWX4iizTZC8u5YeVNNnZMcO19dti6lMIiKBrS2XKO1gq2Pe5gDYg+zz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ZFKJbyz+hi+gnGJ93C6j0NekaI9YW32/azn+D+SH8CCIVby4YTV5Ywi7/v4mnaB7rb9/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oMsRg83cxezTQ9nJjiF7nAG87HdSmvZ7LN8KqLy44kuqD2jGNgIwRQmMULeCUpgGjaWf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WnyuIAVBroNWN6d0zmC5grAM0NljFsQVKtaKrU25Gmo2ERrEGxsCY2PUIqwHTcI+XC2t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8IY1rGu87qIdUkrCbBsKvpM4jBkdOSc6bwYpImNUtsnATmYhTgGBo5bFvmLVYqHJAN7b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adMLQt7IBBFUpyCsD2YtvnNjZxhkGcmGPCMxy3Fl0o3fKZLvBoeeQOdRLoQhQb4Peoab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cbbjnMTno6rxxKOTqRQFKC0041CVzaUpauVR42cRy4XUXkVZnFy9Helktb8N4zxFcwWw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UDs3ZKq0BzaVQ1SRNEWjLqv+uCpI4W04gXYjKZfgnNcS7+cXiAgk2N6vJVvaaDtv0gHk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VQl115nSzBR/33DIYlRoVV1BqMAEx65xh8QnhUgIYLbZu2k+ZlzhUU0S+OHqNzZTXI+M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cmyW4FqpA550wPr64A1f/VK9ZQ2stQ7jVhfPH9TXk7Ul7hDJWLYtX4YCrNLjgPqzn5Tf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Ay0djten1BAoWyG9wpwAKTX+Y6oVpmCZMzEInyELEtTvHHUuyDG1UZDWECaM1+CDtVdm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VXHrmEAKiBgYu9+5VilzMAzy6haBW1oRIeKgc9rcviu7m9wcjXqXBgaioCJWm0OLz+Zd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2VNy3y1/qMDQdG8f3FAsxgeFzniHhyToO0W2cvEZCJewI7vx5jqYqtTh6YZbHIUdx3C6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loHKGXxKT713mmJeHNFK9PeOY0yNs2nFaZZa4hAfai4LgrComQMlV1ClMRUUvm4RWnOu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htrZBm4oQ3b1AOlsOAj1AaNKl+sRxQpKRN4wKaxLOthpBHaRYY82l8eILFHNVbfiBUlU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lylODV/eo8QvRnKupjg5Syuw7HMa3MgmOi58BEGFG+SOr7HEYXmXQZHJ/wAEMSQiZXQD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U4jUSw28wbVHhymgfz9S7tomyquFhF2wQ7zitx2u2kL1UHhiXhmq4EXLLaDEHPJdQ+Yc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Ds4CAXLHvqNGQGmad54xHaK1Lh9wqNZTYAH9Ert/kZZ+vzK1yFXi45gww9aP+uPQaeRI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BTX6lK1fqZETISvYruWTj5PuZquPEsbZY3Bcyr91DI/7EoWuNys3Dt53FTVfJmWpXzTH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58eiC4zipXLviUW4iF44iFcrhsXpCLU9QBV02+SApo4SFww/on9MbTN6ulnqtRZaFv0H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D+RJT1UaTfr5l2kOytzAXj/V8X3HJYRyAdIkQA7iA7MMCCzswp7hplVcqE8I+BENn04J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TFZaTMba0xRmGhgqr6e7guRzCcaxCQZAQUp5jCgcm5ZzJdrtllRIBNDq4vuKbbwU9ShL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HMrEul0hd66jogYkdXl8yqyBEJbUZgU+B7mTtGBQ5GLRQyU8xb3IRRrIN6lyiumpUW0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khv3DTXnEADQ2G+dzyiCaepUVKr6f8y5GSFRq0OFomNVDZUXGDDitG+tQxxF6bGquXVg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NYBlh6Dyl8c3XbKT5GMSSwKtuDvcawbo+40A1obX3CFhq7cAjsoxhfMSCoStQ6X7jSVr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tLfsVELVaUQy/wBzP7DSKTCnhebTV3XqA7tYd2316itApYxVDQEEo3GSPXWvUwMjkxzL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hE5gq5OoaKB63FvLCvjEru1COZ/cUsQgeGRfMNYLDN5ajWkNsaIjZq9HLAlheHwhnWuV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cgpWJ/RqbhABpkQ6ijih4mJw41UciZBgfMA3pbYgSK0+CKHOftIqKyDco2Hm/wASwpQv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XA0EoEKnaFw2riDvEUKOR7XAL4q3qHllzlgQsI2DBeQ5uKJFyKG1SAmKsRdRwVkiqGha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5t4D44evCbMRgUsUXVDiPixf2ifojIAoNlKdXLIsvVL7/qIzQ0NSggqWuLJu7aVHlPU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+IdvasK/TpjDeqisC81PfY+SU52934ZPk+YAycpdnksi4aclNfEIi2xlqYQvQw/Mw1N/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1n27jg3YjdlRBq4c6SI2YpOoUM84F58n5n3+l2Q+kgO2gYkz4ikURMfWLi8RmTNBpOS4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jWr5h8Viz069TVm5NH4RGUKrJ81HgG1iQ+NwPqGCr9y4Ocg38m4Ce0VYbj4/9EJcuBjZ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L/APifyQ2RY7SPmzb/ALmFwuQssBwNXGEA4ETNq5+WaT2lOguM53GZNtsywg1znVQI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427maNugMqdO8P6lwstuAAHnOZQ3ChB67GcSlLbFYs0OEddQ+VhlPJgtZrxHkICjPJhu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P7jAKo5eY+wDksemfMrl5OsXmXPVedhbcJZ3eS4BuA8BkffFMdy+iNSreA3TGfsvEYgQ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2qU4HwY9HCN2BGnYt3KfqtWBYS+ecbxEZ239Z0qLMcxsoC4IMHPjK8aZhnYUYMYtKmS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Ha+tQLVRY23QufEU1Mhpf7dvMcKFUatgjPnEpBKR5AJ+V6uZPpIO3O95L6nFdRhM6aIx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/aZbfM05THV33K3xCYI1T6IYAsYtMKfTiMtiFaV5+5YZLwIMF9F6JVdJw2+W3E3C8KQg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pdoPyi7e77939tzpJIG7Mg8n5gNV1ILqx8x8xSJlLmBVUjra5o5iDen3QNW88lfGIwNQ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mV0zaNtc+JeAsZEil4HUarNgc8aPBFAdh8M5qYTAsEcVcdQ0vAzmIRvWTEV5Lgix0dYS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xjYk0GvqBrgtCEZ0IqdNcRtimxKLhAIBpHJLTF0qunmHPBjijdQwdBsdHdQNa0q9L9TX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BKa5zu1VmIxVYG07EwnqWZnlB3EwUlLQVVYDG4zIR97wF2PZcVHI1jUsOsH5jYlYBgUM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7GIdKS70XwHEp8prsf8AERGutKmoooAdKArt7Isdm0kAuZWQiyB6B48y4glDaFA74yQF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XLCg7Vlpl9xAuK7dEWwA67FiFY4jUVALRhtz5uGUTkKqZqomZSKFblgQoUWZiHIGuOZT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k5UBGJgK0XPXzcrCM2tQL2oHJa8fcqN4Dq65lCI4g66+GEhWrLWeoQGKNjqPKdA9Cyo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XS3BfLwhs77rGfcIEmltgMDbxlcsD6IhTgWMYuqxvMSggtGrazz4ZaNnQ6j6KKDArLfj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zK4Yjd3AqnBLz48AB4I2oLPudDLYuOvUp4d1UCe3MQbzclh4inZ+QXggEKSBpvPcMYqo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lZsCdMSwsththLilvcLGr1krOgst8wWLsy3Be56Oo0a249QoBzH/AJSl4gqZ49TDpAX1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ZE1z4mbMepldt6Wxw3eupqTriCV8Stmz1Nm7cYJjnHqOTzErN71UCuEn4nQQOKjJ14lX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BTfMeUOSUctlz8B+yO6riABWkSfAP9MOwMllyqLdI54YKJDW3QDGTbLRovP8zi0g7XAx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ALgvUKaS06Q5pePiPEobSlaI8IBkaAvB2kME7jtgzLiRE10C686lX6ZGgOMRxtl6C/nu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QRQDKqpRgAAvdxWwCrDb3C0RYvoefMEgMQtAYgHBtgxCwTAxETQZN8xkYMqG6O6iGYIo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Ui8JNW1bel6hKgAmnGRIMIMABwxphU1QsNyxqO8xudoMFc+DUDS83BY8QyAAO5hUCxZw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cUVP5gAJc0BuqgxlOB3mFhS9rBwV3cGlgqOFFOfiA7SbFdRkgzdqXEpFbDBLEjaMc6sj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C7YUNM6uwpnN05O42lBq5NYJRdq+KgmrYyBLJVb5PU5X/BVhv4jPShfIQVSQxSgN/bqY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Oys9FK3uZuf6WWhdw6ijpv1MFxhdW+YVBd03ber5hdFG6SoPb5l3AN33HEIUThlBm2Ch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m8pRsNw9J7dgV2KeUziE5xJzck5FZLfuAUqtTYOiUJQZsNvxC0KDBNSLALZSh4MMMiKz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Bh1Ul5+t8Fwv1MUMWaGSsHiEP2oiKfAvuMaBaPfcylOpc4Q3lN/mO43qGA6XdnUQ72W1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IsEq0xTRjghZgIDK2L8GIAqkarL8wReJsHcHljAX5YCzOmMXv3KYa5OE6id67SAt4lGo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LicPQatu1U4zfzAYAipDgW+ruEqQydYBfG2pYLw9K0L10tXCoSADK/8AVNgpUa0+E7ls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KxObPhl6w2pUROS8a35JRuSrNpyxtaDd8r/E5yUEN8QDbku18Ooq+BRUW/UbFwGr6l8R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BpslfyO4vaG8QIjVUCx8XMq1kBWW2s0paVQHNwdWQb0e3XkihE6G0ymzZQ1ed1LqTl60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m8cNQ4iHGpcb9MSGKFBz5hTrIzyAtYtwnESZILajp5J0eQYJZLlvh9GDSMb0Jm7CY+9R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sfiWx03J34jFznSy2XG6H9YssisyYfwfyf8Am5cv+Lly/wDxcuH/AKJeYR0VwvZ1f/VB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dNsY+BvnIsfqJiCcaW8rgLlRkak38CWvNRLpQkbYfYmH1Gp3ZByp8PyfMskjJTQiW0G5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7q5btLFjiNB+olHNMXgFe+IHAusAevJuHK2ti47p/c0p1Ucik5gRYV1ArvOIWtOG5c5W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weQx1OZB4XhQcPP2zsOhYmWLy4lY+1zHL4C17K3L4lUfXDoqqzj4lnE4ypa6F0q+MVDp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Fjl6hCiPFc5V7rXaEKpDEDAWTTnB3hggcsBMXYg8XeokNdKC4sNUOEr1xG+hitr7AQPC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PkFDHsFYuE7QZq2RxuUvDsnSmgiUdnIXMWZ5AGrqsYCLt7TJTd1KtEB0NAsLMKVM2JQk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KVu6bZjQy8i+6hdBSq6qcPfMx6RmKfBAjwbDRxdcHuD/AAoUpsacnEDX1vI/nxCVkB8C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fuLoJtLwFdyixFAdQ74dTL5fNKvKlrBExuK7WeZlQupU0VsrbDygj0FfiMGFQNyxqIKd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tQnaXd0Hj5ilGu+ux6SFFoeXuHq35cHJ/gx5sOacB1LCsmiVygQ2UYs7w8VjMI4K5Qlo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F6o3R73HQMc0a+I5MyxjXzeIdDOV+IZUukrGoZkw8iapXHmNt6ls8qGrltRrTZwuWipj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Y7ccxY5PazKAbW8cXB0VF07EZTxDFdtYkPNUJknmPkNdSY8zM1S6lVmFcMnTcYeZu2AG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o+eII7LUBFLItap1eMSqpnAtEAwF3USXBTIK+orNtlQGOqrPKwebXSap/wAzFyVSVAao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aGwwPtiYeB7b2vMXKyNf5hIgBhnLm4SUaKtuXVoHsu/9RuULHUi+O5aMKA9dzHVSFj5J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4Ni6JkZWAt9xM6wLbcXBRQeXhXeddfMQmtbcU3/iEuk2UOAIayNXSVFs0CVMQzWu/iKr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DxEIpF5zVRrEcNxJcJQ1fK+3slzSN1VC1ryXphRmIYCCQEUrDljIBu42q1F7NF7YEZuy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5yjNLRb0+JZ4OFQwN6haZQRezUs4Ki6+f3DpRYDZ3DDtNLzhiqDhrmvL3xM9tC0688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5esQOzhehYZz5gDyglp7oIOxXYp5dSzPpAC5nAXfrmAwjC+yoomxfJgsZfKZOpeLeqlb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ZkwwfENlCGcylVmIZ3ZjqDFdeYbdl+ZbabxHNBz6gY/7MVb13ALIdRKxc2VE1+YGT5oj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JRTYmR25jjxfMNZhdQqmfEBhSFFeKnBUNWtfI3LAGX5goIVdnikf3A0dlpkIRDXGw+iI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JCyCoFQmx/7iHi7DurwLkx5iWUK1qNhSwU4WFNJXh5+sTCalwjHLVTaDasXrqWRZtQfU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UCIAcYCoQVuUm3H9VDUU3QkBVKApiy/3GxSOQ0npjkqqiivbDWovGaD47htrDKzCJcYM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FL5l5AGjQJbPJmGVQp6CxaFxcrFZ4tdHcG28jmZnK2qNa8QohWqi75lPIcGCWClFMvmC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1F1sCCPnSAiqy/oS6MjIUk4rud5EvwqDlyE6mJFEFVSwNQzgm240dlUViz5QmDVlM3FH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qOReS+MQoIPJdnOH6CZOFCExQS9lxy0466l+uh5IElyLu7+ZTHzleStzQkLwcRwUYKnM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+dwXNuUevEvPw/oD+ohYAioBlfY8QMiuHPlBj6W2L81KVkKCit8+IvCy/aCt62OgcZld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jcNo4wB7j8VDgjdgNeYCl2BV+Zf9wFaSqaZUqaISqByrLPqVulal5g/Bm9ZekheBrdB4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CuSyv9RUq9auDVmFL3KQUlpLHMTVkdhWFY5q8y9igIpZcSzRbUUuTENcVuCNvNQfksaK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A5/MFfbizYLmnOvua+6LhggC1RbeKR4GviJXGO3EmKBfBSrGKBodq/1C4FLRUasou7u2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5U/qV5KGrCCp1RcWL01pVIPGDPLmU+r3Zz3CelwVVNIRw2+0bYNcZDXxnccHK9xnU/A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zCda1HFWInJYp5lBCCV+R3mV2C5oUtmB0YCflcONNqwPg/uKpAMMCmUWX1GKGyB4ayx1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Kv4jyyQXK5dgm2wTwN15izHzFwpOalpARoRPBEqxyKoO4vwjgA2JVvPmKLFAFrxcnyTB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2VUMwFy4mJL7lZYotDNo6Yki9ByPS3ny3CPaIlghejVZIw0Cy8NbzLlrvlXx8MFnCNm6/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nXiXpsAPhLl4/mv/AAfwf+rly5f/APA4FeI8Tmp9TCvmKgwVYA6MRBkudxil3jPqe44q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l3VNS3IVtWGsMvtFOLksUMr4iSbKyKYK8eKj+sbWMaXNBLYNiFdUUFO9YH3Cz+kGNoZ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9i0i8A55hTAggWDfCIufBE25MWvIXfkRL9nAsU2bxcDSAseV3nWuY2bpQuaSo2H35lD8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GiM8lIZ7zd2EFjgAosUcArO/UOVAVRsolBm9YpjqYG2Uc2+dRSLLqmjSmisa/eCn8d5L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GKpWuAc6GGilXiHlOpKsW5AE6MaRlDiYrFjTkEqUcwBCAXYcHO89TBIBwTbAishovSeY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rjO2XPK0XNcTPTW4q3BqnSXpfUTBFqKOaWK6d8xrVHweJgIMaCjoluu29SkXaDstD63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42q6tmEFY8aNjJRKZvxqNXSSWOi/JlmRni9ZT/uYrRKCLBlMeWM1Splba+XPW+5a7gAI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NKXZtXNaltnShGfmMABW3WCg+ph0kM2tiIAA9rXYnEtyb4SlW7zzFKdaaumvzOJ5NVtg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VTT4YFQyWXbb5hfKCzYPD14h1pFB+7rcGACFk0WaqXANUwUJAghTUR0Uw8RkOZ4B/mLb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Bt1C5ijXucBsXS19QUhCy1V0DFOC5T8YATsvvqI9ElKFawaMVHw7VjU8/wCokelsigrf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bRwxwSl+K9ZB9QxaINCmPJCpBmdCuvtY8MdAX6GPcQjpA7NTkkQMg6vxcMk0LZ/cR11E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lAXyxuxbG2xim420b0Xw5IGrYQsuy+PqBxBslX2MvfYL7s+Ygsojpl09qF4hLNUOQDaw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1XjNEeyCpuFhkvmIbj29Ssm8Tee2Apahsimicj/jUMRxDZ8ANnxMlSlTxe8TNZQ3d4qF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6eiKaTADqv6igv0Bdx96DYNfD4uoLg4bwWZYk64UOHei7UNytQCK0RcBdwTjl5fMy9uh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/gKNoh8+sRAMbisbUaoVfmU2d1rvNlLGefnmU0EUCjs0aSqdkwRgKNK7X+4KgoUeGiCl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JbvOXLAiBKKUq7MdfuXkrqOh43MBKk1plZcqKQKZSWmQ9YiMKZBpeqiwQgq1XNc1DW6S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aBwWvdRoYFU3MjnCe4tLNPZqoIRAuAUigMTAySYWC9fUt3XLqga0RNjxClXgzGDiMZ16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osoxlxEWmdo0ooDeo1R837iBs+5TVZ+Ib4sdyqrEDTP3BV+243oPU2XqcRagum/hlIw7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6DCumVZoZtt5hQpZmYNEOL2kETfmCKavqFlx4eYsF59bmPhMzdJ/ZESI031aBKA20Ljm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SNCz8y2oclgreMblQpQQllA13iUjTM5LQpq6UjnTkhgLIqkVnBqDnO3V6rEMUu40Ndwy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ZcxxixWZTWfbBURjzFazZMlC8GVriWh303xGcVYkvVJpHJBLkSVexUVI6zmdwhQ0V3KC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2gX04vj3LiCqgaPNn5h7SFvzGh7pY2rvoRkoOBotOA/caFgnA0brtxCBcg3kHqEuBgRU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gEHC3iOxcbVQW5PA/MU1YdGSpUtwjyebgirSS7uKgQBAu4fFLC6uI5ysX1hI2YKlhfYp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THi0qwqg8w5Z0Gt+IV0EppSzGNYJoh6FnNZ1FC1ZMbMP2Q7uzKMSsWxhDu4w4ZlzTO/i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fUc6aOlf/JXQXAfFUzRy7HRDKXFNnC/EXKIbe56xBRB7LFu2YPxA3dxMHYUW4O2SDEit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fBHqrt8wyUVpw3+Ych3u+IlgAPg3xGTDOR2svNtIK15leLxKGIMCLzM1yjiKpVxdv8VH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DCReluU0hwQA0XekGDBKqwXjiCRGYUwUKeoAbTBKL/6j4hNkasAmS7vJqy3zD+Vxbr7H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WJQlB2OosgrqeMT3nPiLccWiN0UHFfmXu2gEq0Xs15hoGCsBDWOJmxQ4YIrMNCwGspgy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XphJYBtmnolltEJRyXCLyt0s/cwZAaK9V3OB1Bac+vPxLmimY3gDMGEq1trzUXEiCJWC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E4gkKlYb7lFL5O6DSmOOo1VcVUZ563mCMlDUAA5ELvwjL7KZpI0ci1qq8RBpoiwUCcG3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cDNdqeZgAyBkcD/8gP8A6JIMTdSAU+rz+ZxZQKX4ajV5BFjmx5xWZfPRVVSrxGxMlK+F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qJTX0AdazTHdD2Zh/wBzJdKRh+OY8xFiA1Qoe18YiVgBhJXmqhBZrW6drDeSogsK5crV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eTZDlcYX5haiXsnoPJzmGFSPNuYqiBvNP/xBhsvw/wAwrKWXGS9cjAKEUe4+82ad1dbh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fzcv/wAH8X/+dy//ANHJmAGiDwBT8SQyS8ymwH/3UbCIY7Oclfsg2QGoJSxZ5ah+OqI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VQwYFr8xoKEITlBtcHvcxy2QWLVcg8bqZyIFLqr2AM3LrPb2BeNN2ONsu1AgwNlaFbxm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6zGjDJNjeAtdaWsOhGPhwKuZqmaFL4r2VUZAS7XDTLFXeI6QSJTdZMtAfKWjFN16pnkw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9l+dSiF62LY0tHW9VrML80qF2ktwzVudTfRCyt6LDLyR49AN0oGDu9NwZoaGLV5zjOvm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01rNNQcDFJ+7gpxjtmnQ9AmQjZj+p3NXAqAeU9Et0ZMBcSNn+YQtpkb8LdsRTdAdLMhl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26CZTxUMUIE4EL7NYiNd7ShQGVq+HmDpgXMABL67JhyVL90LOys3m8i8BRiAlGCErZDa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EN5S7y8QmIdiuzlo4tlPKhl0WLoQWcFw/Y6bnMEFuQ5vuUwtcMOsRmfUitDKUesMQrmr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wt4Ep4spRiYQVXvHA/5lKyt29/hqUUamefL+/iVfxsnapgn7iKXO6D2BdLmNaN21mB0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vFq6PoQwFjbIylM3Z4gvTALkjbKSAKABXN2HPuIqsM508YjDEpYOSW1rm4gAKrAVZUuX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gjxbqGzZdb1MgAnDmLiLZIUtg0E10wcSxQ6x5p5fiY6KDc0+fCMOnF1aoGVInUAWFm65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utygX17q/B6bNS8omU0GUNWu1hfXAva4B24v5mII3ZQ++YO7m0T87vzNqL8FGIIBOxgZ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eNrBc0YF4IUMAyYrywZbI7WH1CpptxGXP9RASblnUUAbpQ2NvJTfxUDXsxTCyyJb94wTD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Q6hguEU1RGlLtqqqVBWbtEKq6HcyLYWkvIwzcvgGqO/6mA+UN8eI7iKERSONfcGwS9Ix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05AqzEUJEa5GLMoYWoK/Fx1vW63BCeVzfcSxyLGhGoKMbALxo1G+40m2qK3iyOVdOjho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CwcvXiNJ4zh0BVyzXGfuADIFGAcgO179Q6ZBsR+Eh9TUpeKwnph6sGTeUo75KikZYx03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U+IS3jl5Tw8ciOKhNxHK9yw3/tBQvhsJSmm0FQVjw8PmcDE3FQ0PGHcKNtHNSWm+KyQO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OTvEqQLMsf8AXxCWrafzHsB6gu2mogY3FEtL7i2BrcQFO8V1NDT31LDTV4CVaU6JsXjU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wdoXMuoirLtBPEw3iZ1xLDeoN0D/AOTa11qpZRdvmD2cc1E7tYqWiyHIbWUULgF0uI6d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xeXUT1B7siBfAtbk1nK33cSad71aroxvqCAKsnZWopJ4zpvC/H3NhUcBu7I/Ml+uGHyk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qASrkq4CssqgAsFtftvEPLSUZWOzqZKUqGMGgoEdvPcdDqZXShcD7lOp7FdpLrILY9vU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tlWyDp/qLOUNg6laLMl03m5ZYTArVcR8hagHJ1KiF30M52XApuJ1PMXqIqZw661BJQDO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6i66tpV2y3w0AdCZX1staFgjQYspWIEjZd5AX1nUcZZDgRctsFTMEhqe0Jv/AHA3W3UA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qMtfEtKCAvWAmTmxzQUUdzGUi+lR8SxoOA820juUoyp8j3LKxUJw5+YZt43R6/H+JbKI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poTJGhRFaQIRcKVWbwJ00cPn1M58PDlOWgXy1wxajT7IWAt5eA1UrzrWXBUFZ25SxCW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s+o9zF5vOG3h7gwK7QSAutgn1Lto3GWnXw/RCcQlaWZCYCYoVjij5gOAAKVnEsRmrICG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0KrDzExJTWjUD16hzcyJbacLJReAMMu/wQFZ+XVv1LVxDLrvwGhfmALMplbYD5qKFFRU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Bqm6QDQK2A2V6fEfChK2Pp68xEEZsF2l5T6Ao10xAoBN2rZiWaoN1ptdeJQJyqu0KMZZ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P6Wc+7lUJwEEXx1KASDKWy6M4hDUjUNqcO1eIEbuBbTrb3CoogvXcqNb8VjFOXWsxzY1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+wwMKcGrQ8xAtvbpDtjjZdABdXgDlWowBS0urYnH6EjZBYVoHvZA7d0SkZ023coE6tpo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A8PVl15ug9TcYhTpAunZxHOefE6np/dKgH9DCPqo6OxU/N15BEzht9KNQbHuv7RSOS8u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/CSn+qzn5Qq/mKd3sq9pr8QIOTKBkpEvusRi+K8qylmDmCQew4W3wzMMAykW1MPN2Yhs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bfiZl8EB5pYiHkYot8QbCZDjDxMngrA2EY4RtQUBbxuEjWgVZlXlcxgIFoMexCCLW7as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6lggoOdxLbWY/i5cuX/7uXLl/wD4XLl/yf8Ak/m1vaDnxia96Ow/QQsFrNDcFZcxQkDS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MyInFOKeo6K3V1OHFa/KVCnZQvti284g1RCUQM7bZffpM0MKNmwmtwSuSSzHZ1CZpwJ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kvaYEDOzTX6io9DLAazqKfdpC0aVXAVTMtBvYGALT6/oJqNUrIocgV4txAO8ZZbA2pI2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lIGoo4jNQau8O944phUQ4wFi0xfiWQc1hrGFlvJKiqhJUEx5d/EcuopUhRB4bhKv3Z/P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MZvktNL63EduX5xMgGRk2Jfz8NhC40GqYyaqkpghHLdGYgrwxKwKzly+oMP1GuNv/Khh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DpKQWh7qrNw0hkgvQ2g4oWNXmPPHLpkvWGsXnOMQEJLFLdC91zqby5S6as7MfM1WoS+g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jRjxLtsFnQ0YdSskvLtleOYxBWge+kmjNQUBW7eJj0kPHte0gCZ2wLNPhzNQS4HA8VA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nQxQFRLEGTlCghjA0rTL2ACkqed6uWLI6FyL5lWdJp5jPq2kcGX8RMDtXt+IrDeimw8+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cE5elUaau4XiYcfghYwQZyOxrNeJrQNMHcSNrn2jO0cTZzn3GAJyA1AOeGrrF1CqV7zM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BkKZPzGhGyzVl78S/UIrBvZyeSKXiRPLVqr7UhJsho+E4MEH1WMninvPmG1uYUEfZBWX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axKwS7ATqmPe15s/ki8RFBdlI55i0NoMXoDmsZl7JViUkyh0wq9zIqBlGNSSIM0+LPqF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j+7uWmo5NNsTNFqw0yiFciqg6e47bUrbbSfnU79w0RbQgaQxSw3UqwGPzMyq8/ZED0VW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cbqYbbQYtwEfm2DGjmvxKkqjFDb8wtMoSuEcftmIPnDDGZaZvmUXIq+HF6lEdQVbBnBx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14h++g2BhLxutyv1XbbgvICAIqpnteq4JU8FJVoobXl5YAihBcC4bMvJmZS0EtCVZpvU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N9FbYqjRZtbvXdyosNBgFqq/MchNcitRDIG2gtttx3LAAUChhTF+4MqDVNv8cyw5bLVo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QcnD7gfR5HqCdwLLEq0IOfPKx0QIFiWF7rIO/EdpdSw2BQbzpjKxl4TVNKl0PWoxFZ6k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UxFalfqcYfc2XcFArPmWIVC3fBiFmdXEIpVaYV7x0BTd+4iLZUNWygHLLLaMXmfFdQ3x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VWoulOeoh9i6gHSa+pq3xUvuc2TmoeOJhpUQVjP6mDi2VPyRD10n3FFgxbpIC/kixkq0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7JaeeJg2rw9t5zCQgDaO1yR2EAF7g7ffURVVRd+tXDONWaysTsLssePLFKGiGxWpaqBV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Wt4Y1tgNji4AuQK2zZW/EF0LaLS3QVcspxe4nR3DkVSWyXwZbba6JnaiywJ3iNisoKDm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/EODOSrUVsxNJk+pYFVGyOFYbJdgFh78xXUBlQJRyYCSmkpSguVzJJxBtxKFAuTIwvrb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lyogp25ERKjsSI6F99ThVhBHLy3eI5fazNHxpl1LYmda2QlUgAYGYaADZUvY39R6ikzb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tEBVIcEzrhmQYyWzLUdAFBoIGsQpARaWAFQti/qB1gc2Zu8VATRj2W21PiVKPM1Ts8Vi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o/crVVNlMYmMXyMwQaK5XmLbKhwvfH1DAutdrbcr7KNzxODSA09NPqcSMSv2iODQa42j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BcWzYTwkpC2BBoLPD/mX+FYq4yOzEVFT/wCxqVzyTALZa26u2w8ypVYMOxts8ialQ5ad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5gjLVDl9SwihbO7cy7KoXDRQNbmTClwYL/MydQCKkDpjmqH+Sl9N74DkbfUFQcKLKS/7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dn9S49itiw6NItRfljoLZY6aKYNqoUMjLwW66jqPaBBReSBArliiZsea59zRiYmjFnUN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qLiZmey6Ko3FVmMj1QN5Fx6jwW6c3pAXKPEPfoNwWXfCqyuuYjSmONHi0Ou+KlEdkGdZ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UdU1sBwFUHiKF2RVAp+39QHhiagrAHiHQG9WULB/McbpE/qP7Tep0ZuRrwtRiWbCJkHh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tLNNA3fUs7Ab4ozz3DHoOTeocgRwxyOZ8mn7h2Gqnx1yIR0XaEL13g+wr/EddJbWfknp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UXBKN3zsHiY9sEBVKN7aOTVnMSmSiAJ1RSzWMYgIlio0eK3T4l0eaSoU4a1oggnEhA8e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2VbqFW8xzDSbi1KqwGBdy4fzv+K/ij/yP/5XL/i//N/yfwfwfxsQiJXLpvxySv3uiikw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62pnVHDyTLmxOm8GTbkW8+GX4gWA5lO01BbBKRci+AMVN0igqAeJc0KRKoM5IYvczJ5Q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kw3ZWWrxiuK43DvLngiwLDANde4GcrENW235qsKw9q5IULMbXZiXyFAM8IR4bxCaoKqJ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grwi4cr+JlNpXARl2D04dy39ZJxuntTyy965PGaGdGGmqg8HMBQN7+axHoYxvIVtaq4A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GPMoTgHSg2VTSmhstOoqWzM6AGwXew8YyniMkB7i/DkuVAAWrrauBS8auVkA39eHXFX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QpQ5ekbJNemea/GupgpUAytOAF0vmJH79VmsHe8/D4lvEiJFaOR9cVKp4oLktrm1/wCz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SdccRzFmqko8nkEcM3TOrzXld5lsG3ZyvHiCJYMRHOeE/MI+FiRYnUNkqsHF5lvAQqTV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hMWcfMoI35UHw/1E+WbLoD5eaj9gQHM2lSrhgI6sv8M5ZjgD4xEAYX4M/PiUpCAnnuZA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xKKnJYAWgKJYR/cuVbnY+YeJ4oeS+4kI0h2dpbFSg/eXUBMfpKrQUBUwXYWipTLrMeC5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1FpzpfPxMZ7wlLYLSyheQQ4NvmPkisDlf/kX0VbFlnll5AaFP5RSQlbIOUcjpltlC0ct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niZmrXewhCGwjYXdJpJiXzuq3ATTmzQ+4qF13I3XhMJ2TKCHYF7OvMBE2gBusX9BLvYR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pRPSCm2GmmZztDb6bgNQozISpyj5HEIOKrCRWMXBNZjlB1KymNMBnJVP3C+2QRYjhgRR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TvvzOJpE2alYsKRM3vzzGFCCyuXvMU1M2rQeIjn2sWUEnLA4P8swo0qjqFiWqtzgz93L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4cFw9xLVUqhZp7gmR2hcLvnqEKNjUDB6ETaNl5gxsIKRGGLLQaDzLhKgl1kfogLfN7A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lfEW1ojf2Zut3ESm2bitka+I6ARUYCt/9qFQRsMmFGvx+YFLxphQXbwjesZ1qi6IBDcO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ZNIBIy557lwJltGkjIXFvac0ZpQ1AIYs65Yq80fqE8MpEKs/458Q67lTNIuFpdKwGuri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3SYoU8LbC/VEQdFryqExuZdhxDD6l0BNXyQaDxcu23LBUzwcTao+IgwOHxF0t6lFajif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tPWJdBZDiCnuWTOZdQ21mqYUX6J/wSpMW/ESX4meVuL1FdVLqg3FLoJ3cG4GQ+YbwfB5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QphVOG8JN6GQlNvK5Vg6rBq20cDSMDgauPRqFrefqUFNC2cn+5UtMd3mNT01puLIbMkz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C0wcrFRRqWl0xXZ5gbX5VP4gBVAFaCuPMNDUmGAgYpLVq+oxYIBXlz+MRxalcgx5x3NV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kClrAvlGo2b3A0NcR9ukou6u4px0IftW2+5QOd8SeniXHnt2r8TIWLLHfmNTosp5ZrOI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0wSqoVsaqKJiRSku3fh5xHi4KXaPPxcDhrKWzxiEoRKMF5CUJQalU+AmZdjm4AcMD3LM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YQDsttq6lOezaPQgG102PwwmIW9Qd1MrcsUMQj27RbjMFYKtbB7hi8jxltl8ajI2Yxfi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j+5VaGdzrdQiq1VlroTi5adSG93Vn6l2Z+6sAvVj5alCx2w6UuY8YAurwP8AMcEksFN+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3dnk4YwBQb9RxDQ6txcp41yOczBy5A0whvh7CODambXQ6qZVeWQA4XkQv4jiiyoAuC45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hMNJKDtekBug6yzBHXOSVr0y+xpsAbse6uOo6UDg6YXHEeiqyNVzA4YYAVwPMWGCuTQc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OceYX+I6iU2YFtbXC/OsQKpM0Mp0mRTzeYJmAmADFvqXCAmKu6tw5THQ5hZmB4E78irD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x60K2Kf197m6hIW+LjhMGoyBRWBV6aRu9LnFQvy0FbLWMXl38QqDlvitfXXuL/Ux8B0t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A0uW8j9Su/h3UlhcBY2b2IFkbDkpxG4fxzqvsFFhnKYjWfsOMvbNKbroIFqdaqAoW94Z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RkaUjWzdQKcCz3cPvuAefuFkddeJsu6KMvNQhDV06bWt2G68mMR02oKKWuEhmA0WMq3r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EQwSuJlm4Kblth3ZQIUVp1sOV02wY6GoyrjZ6XyDXzMhXt6fySwqBpDyck+YjAIbBxaz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P3CoPnPgI1lGFV2zmL1La4wVLK0Ng9KQ2upalHPTENKeIWpcHbc08vUZ71pMHkTcAeIR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ZlQ/i/8Axx/CQGdevhFZj/8AG/5f5v8Ai5cv+b/8XLlzZhTKsx/LVdtotM6jd8auSjLb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am63bHJcKRnALKW354gNZR9ysQWbHjUSiJCwXXLNZY9wCseZNFjt2w/44FDbAxbz6lTg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Xc2+UkxFhlN/mEpIr7Vo6TEdpNELfZxV5+4DalXN5VF9BeRxiW9sSPMWUcl8VLKvajhQ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vHxgsncCJsWoXeBbruPs0SU4c7cRYuSUBAHAbXSOmMSWEEXgHSxTKzUC3fhkXTBE25Q2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TSpgEoHHq5eLglwvM7ORldqU7jwi1kGi63jqIZinWfYtUws0MxVZLFSiytnnVQ9k10+S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uiwtp8VphHvLau4IbVWcUygvNmKXjHEbcpetv19b6ie3UjNkUu9EDWky3KtzHFLZHQWY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axQec8wbxkngM4o0cQDPzqtqnkh7vUirJLDIt1M2BdgmReS8WRDxYJV1qIWIpAwUaOpS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ET6RQmF7cw4pjNAL8FwYqUO3D1COdyicuLgtzWNuGVijS6dRn0McFOaC/MsM10KMbsl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Y5UhKqmfJA4FKY9NGHzHBaW/Av7CMKvBaXDNuCp1X/2BhtAU+WAyynBqqt5xrlamMjJx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m2oaWI3t/A2Wrl0eYpYemJ+QfMeIQ5XtBTPkbgbm57T/ALcvjAgcj+pgLglZgZUSCs5L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ANHyy0EElNKydlPPMp2wLfAINE0AgJbR+JmSL0OHxiADVxiojZ4Y6BUWPiZww9QSISFa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eH7qXtUsqv8AJqC2MmBgvD2xYE4F34ihGhpK3Bcrp4NeYDVaAdKZhQ4crHTAyD5tbKMs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h3JJauRDGvmIhhuxYRG/GPEDNRRGuBHCXnT+5bFVBu4aUVSUrImxX6lUe4KhbwkomdAZ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CiGngRr8SztiBYFAUC0WgfmLKQl2uvxAEckvIe4gsNDlPXqHaCsQCeDmJpVuYfDqvmPI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cyv0wWS+ohBkLEfF4175gytLpfRSqSBbJt2EPmAp7lRQa2TP/VBhaKjgo8l36JYBzRpU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e6wNlVxcBQAMhTlGtVTnywaQRXgqE5S733GiML2ODoXtExXNzIIA1PCUsAu1KeYtNmSC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kKAzHLvPcBD1Cq8VMobc8e4s+Z/3qN3UzGfMFCyWM1ChYYxzcN+f4U1etSt8THUcNGsc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8TBVySqs5JUQMQFrFxBqvAkxTDniVVnPuYGHKB3oqhlhZev0iyBtc7SmYOAmEwikoue2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lLvCqGruXXHDsfmWrO6MCDq0bblw+OJxEkCRpuj/AAiBTVLQuN/EpTAuw9ssNrKtZx1K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lWesQrhCiZp5+Jh+wJvTT/UQAtFzF/xFPp2vUTvEltU7vuCAClIl+cxBVGUteo4QT3eU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Qhuq1P2CBFoW9ueMdwuXFsMBJVPLvupOJpi1ww+o5lA1pteIcEG8ETMbGIC9x/wbWbe5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mEidJLTCdU1XuV6UNtZA0vvzXiGq1jleqa/pEVVNhp+GIkqRYyPl34lgCaDg8bzmEqKN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Wp56gajuRNhcpDALoRXXVRTspjklHgbJScS/GOrDwvt3FULUC9sJTgBmLfPiYw4zds59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91DrRiw4eJgA7oZsa/TEQiQi06hZeZ1DthJo414GgOAZ87mIBAA7lQg0GGnMKPnSPBrM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rQoLpWD8VBpAX6LrAeIB0NHOy/mXcxVunK3tKOUilja/aMa8Xj5I2ITy0KHxAIeeFcXA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Ucjmsq5qUwoqBBvkOrHzCRpq1e1kTSF7shA3qJTQq4LgUHbQKKc6dwuDWjHIwkhRyrQ2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ANPiLbMQkgNLsushM2DxDEAD0UILmT6DPBCgcSNbPI1mjiPLM1llzmLDgHdFaH3AbCEc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ENZE2h64gfqGLEM2Nq5xBL7tTXypvTc21YsM0ZGMJYncNYxZs5lIC1t1UEgFSuRKpSn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QzbG42EkGYAxBscZSmHoNQlqgzQXqIKPRtsKdN8k4vniUnWQFlp4ZGOyHpIsKWhhxlfM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ozGWAOzrZfFzMyLIEbjsHP1LhMAzgZxp2/MZsFVwxg2r39S/yYuIkQFMpiXb4PKPy5X6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GWEH2DAcYRs1i4YkGglK6UrnxClmxdQwqH3FFupm4+4gdCE3bHYcGcw3RsCH0wZ8n5lx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pOoIIGaxarp2fXMWnNxNXZq2OMXEn4MlaK7uuTqVubyLD6HHyR4RLi3+FMVHFK6/Agru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WAB+nMCtVdwZVwmDnNnJMDFadlQ4Fa2HEvzqJYVu/wByhuSowe4dQ/8Ad/zf/q//AES/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ukVct9sfVEdV+1rF08wHRiF4rLyFeKIMxbo2DOPhhKPEQAMjKbS5ldDaq9qWckzJoghQ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FjK1YQwOxY4Rj8hq7VajVWNZ+4BMoAUGiy+KoDZniZrwvvMDEvMnZowKbyKfcRmgCS6a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j7XeLtGzOI5NJFms0BYVtmqpl8eMUhz4r5SuWFwKWrlV8cEwtGUxgoBdbMa3C4ZUGKUu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XkxYR7Yl2i/jqqFYSqPjO5bWm+Aauyc8XbUq04HscjGrTZdkQGAZ9ObNSgJ7aspFpzov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BtFeS6HCzC1SwdKn0eozEbE5drwGnNQG4o16QrYu76lxdB9q2pPMfEsyKfL+4hUD6ZKa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IW/2Qi4iK2AQBQddaOmG5AFhcKjbmnzAxkAWgZM8+4BSTVBEcOXHlle2CjcBkaD/AKgF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loQmHVLyTFQkaFXZbwq6ihuUGW0effEyhFCFI+uNwIctBuuAOAImgPnGnz6lSpnF32H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JrzcCzY+Bn4x9Q6hEIuMtHBLjYEN1fLmBJhMVs9MV45gmttVYcafEpLK7nZw1MxyOiNH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lA0SOvIrH1G3FKDxMQdAmN7YD49BVGyv7HbLy004pi7mxlt0BMSChR01dy6ODJ4S+iCO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ZblkI4trtaMBykzDYWbY9orw3jcUw1iqqY+ij4gdq2AMkYoLKcQGjjljfYTDNJhbij1k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5DZdZwLX5liGawNXYZ8+9wZYADh1xxmMjJubh6SK8BQA2oweUhJE3XbAWsTKxIKLStZ1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ljk1KhZ4kbW0srD6fMuCHuZApqUlZdMcFw3iFkKMVxKGythuVCFCydXBShWzQXxUIEIq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3N62wwic5gtBaOYRvbkhbAlS+dwZQUrhqYEEC7efzCaAvbtZi/cY7s12rxXnqEN8XDw4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sUacOP1GAAA1z+WGREbRmFytZpw3BpmKTHFUpOyWIiJoz4KJjDpooUMfjEQzIKAl8CNA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Czo18TkQmArUdu5FPkhUXVjh4lTCoOqrOY7VobeVyej9wXecvBYql4OYRo4A2FUrKMU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HTRv2SytVcIKuhLuskWKUX5g869QCcA4CWGijXPiVp4OEdl2LMMLLJuq/MvJfuYszcaF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WUVUAxmfGYp1MmzWIUoDy3CochvTG+/xEtVur9Sw3EcHZATi3u9Twb8z0vMRw/1N3Wqt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N2GZfabvPEGR6nBfUWzGIGSZGk3rzLtzl4hgp2ZINpbxzNY3/WmsVKvn/wColCNGh5aQ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a9M33cqXIbLdks4U4rnzUMWhGshRnLqVLQpbweXl8S0qfheHdSgg5Kapijiyycbmbssw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GscmvctkhQq3LrxK6Ajs+EjggilbA1mUBSjJArmpsq96X4lPTLQU+I7i+Q3wh8qqW8/5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n1C9eKwtwRM0DkDMNXBgGLTghAMlWu6+YcUparqupUJoNorZI0058y4jYryXF9LAvabZ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LQCvUuZm76tKL7OIlzogcv8AliD1WW1TMFtVg6U4CDIspUNOH9MMrByBq/PuGgDJzJmr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RybnCGDh/ELVZZ6QoLazVPA+ZRyRstJ4mRNK2t4fyWKn4svEisTAty4vKMatgPMLzEGP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3JQ8EQsJbeqYhR8+jweIrC6ZUlIujqNJapMYd2eIcRRdQ4s8m4b1drlyB9E2pb3VyuZ1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VZALtehSDKM0CxSIvkEiKFLGHMPLI+5aw8ZgV48XCBfPPRAMc0RLHUTLnAebhvc8m0YH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tCDwXXUycKhduvDcfMMGhXRNl/mDExo250uTzFtj6JzLs7WKNiHsYsTx69QExQeLGz3V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4+D6g6C7pSsWrylcN29hrmK4Z0k4T5X7gBskgBd//IjNDMUOvhikghZAK2jh8zVOQOGi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s2XwzjzBSE0hcEJRh7tycyr0eSugOLB2mHEKJYqiDfcMAUDiBWvVAaWs3XXMcqAzoq0r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gQ1ZXKuKpKq86jczFIMHaF3ouyP4MVLWAuTAtVVE3VYRCjFvBQeiGOU36MRXNWSi+cOy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gLy0obl3MKsdoHhX4PcADBlpV28amWmQv5hwqH6JgYMSbIGJXRa4+oluzJeYFok7xM5Q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EOoYZbGYEluLz7gKyL52C1c+TMozQZuGfEuHUF3SfcqaDfNF6DJ4u/cBTVjU4uxPOHuY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Ty8wMWAkdXpQ71BLfv8AGzcdVdpPwqG0Z5B/U2YdjcpPA430wZXXmv2VNDvdP4hEb14n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Zj9S0WXq+Z5sg5UaDlOIFZgZFmtQxaDD/wCX+Klf/if+T+D/AMWMzLeTzEHbas3QdSiJ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yxAb6din/wBIDKUIrHAc0ZoY/CWirqoF0vK+MywCUOY1e3fPcqV1X4fTjItscaikb+cL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QIpZhNGsZlqXqgViIaeJUkYmzeaUuWuZVaIO8isS0b2+ZpnVg27HAv3iLBLdvTLHKxwx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I/2ytWKUcWcqX4uaqkGSyvk8GP3bJb2pWxOLGEdriOZWzv3GAB4aSW5wb0sYHDxNPqJZ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qygGrHYQRHqypqTawXXUcFoiNtCkDpFKq83FJybait+hqr8EwtWJhdtFHaWVZmNVYuRq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kvtvA5YrK83sY9GFgItQwhTWKySzNXFaSzqyRunHq18BlDhMrl1MWgi6O4veuYsICrLJ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0u2rwaGCJQmflanvCS/CJVHI+GvEQBFdbinA8zApA2lBgIYwM5i1ufWIxJB5AewAX1Lt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NxikiiW42J2N/EEVij4fDQH3BRyLZdo8xBentbuDakSKWadgcQXG42rdH0PHDB+KQaVq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junk7PGMNyhDjL2XqqjYmcqA1+pnu1MtRIVpYuWFOnEXAqJ4wsfy+ZTK1ytvY9MwqMit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jgdvBEoz7RZ0CGWtEGrxDuzZojGSKpbLKnnQcHa+iMW1ORnLn2V8S4NMG+2D6FsR+EJ4r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EUQfVSoxammDGCFq8jqfjia4v+OAI6WY5qPmhdmjbH0nn0xECrInVse+IDd2l563F0I0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P8xBBspSzTjqJkK0v6B14imUQpwXn/uY6BAtBjgRzlmVkfPQKpiu6InuB6BL6gE4BzDh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e/dxwzGRNgtZPT3ApcQNunxMQ4Ky0vT/AJg/rLBqwry3Aklir0P9sMgA4wUkBZHRYUd/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F8vELB7guqhv6MfUDEAGhoqWToxQLv8AuUiYCOuICWbBwqruBNtwo1hx7xFgVMQWwZHp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G7MY9xi9ppKYIllF15t69RsprO8wDkeKCQULXf8AleI0ttDA+0Sg2SluGqF2Cl0Nj5jj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tGEIX3dxVbjR4HZF2ZUG6/M3lXLrchmA656Lo7e12wJBblXcJqcbSxmclfwQXk5wSNHD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MNV1uRw4eJeN2KQHQ02GLBZXUDYAILBRkyZlP3pEYlaOBu89RXa+Ll1VZDMKFcbil/Ey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SU8Zjl6xqaaiJFQDWqgxHjvcMj+G4oCrnFQKOTmUpj7mVMrcY3KdNI5xLakt0ddw2y27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YLto2weTnUfbLmJ0+IawcfcqMn+5t3Ro8Rpjj1AV1XUCgpqOv+7Md36C/DLo9iw1kC4u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x+YQ0zCvAKt5bsm2DKsxhlqQpm9HxGjUDsoPPmBgFFI6Tx8ypU5xE8JYvi0vpUzKWGS+4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TWAFLBRGolvGqj1uhlga7zhIoSfgNq6eJewIDje0QwDglhohESjaKPdMZtdkqxL50GBX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H+ZUWHnv3FiswOTh9y+1Z0GKdsagRsjbxXUYEM7w6ZSvbkEw/UEJrtLnqN5+UmOGMC9R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qiiSF2jXUtAlFlTHAQgMYgCCS4sQ1FQqfL+amCQKlVi81CXNwHQ9JEALAWPtCTAZDEBl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1jpNdeIlgf3kR43iBbL6hn53DkMvubxgO1QJknPD2SgXll4+IpDJBSx9Svmk+K6joCAL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cG9VFsOJZjoudpAsqlbjbMzZGAxlDbDUKYWDynLhxDdIybgvBZ4gXNKiEEXfKSs1dVDd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2FoVDJvqMOa6LsvmDFsuHHXlhKfNMdsnIa85h+tK7tD7IEF1jAte+v8AU27lu6OveYzV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3kEK4XTJx5gLdhK4FAchV58RK3lau48qRH6wZFWq3HTdkx0VrFOT8FQ1p7oDmh2QTDIL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rx0tnrXcHMa+V0ZAU7/cLiCc2IR48kEoYtLDQDy4/MfPqvD6PXuKMAHywsEe41c4iSqa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rV74uLz5MNcylhK4LDMsLcFhUhsQoo6U/wBkyM8KmIXReRMrt3C4afNQQWgb3fUBhKw4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TsJ/xDYYaAbRS6R6aju2krLpY+4o8aEL81FwG6ilPptY7SGclOXdBvhhEVYmVkrRYxXd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oBgoTj7YL8MaokrJlYmPLaH1BotNWPJiK0zMQ0IhiO7lPCzJ2d1HxscFI7VqfJ/zPlhm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FwXDzAZgoBQrR5GPD6obnd9fCQEFrrhPsGs1nxAloRoOEFsYoh9X8AtfM1f26vctJKJ1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Zu/zeVPHno303K0O1P8AAghHGSBn1GeuU2GRrT8kO80XpDZV3DRFdilBjZLVhAaNc01d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DfGzaB7lSv8A3UqVKlSpX8V/5P5qIbbsmAKXaAHmWkOotjsKVq/mBafBn9UZpzGHixSC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VWBLKXm6M2aR1BW9zlwWnlMX7iN0KyGxSN06x3AYxUujkLopY8ZNy/GtANGAOXOtdsB1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O+TMr4aMD0KJY2PMqcXci6cTpgHxaGAFPRwPMWI4La7qlNBHL0TKhsHPXuE4Gos7rkrN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WesUtFu0qKGMSFdILym+LxF1X429Fvbyyw/kyBWMmHGmU0XGjfyPHzAxw7IVUehr0rmV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3KxtkSvJsI1vSXMvDSKywVSBoXQ0xuVHCK2gNZpzfMQYgcUtAQyBrX3FKlUmBWzOm6+2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yy8y0aY5azI+GccQ7tkOwHmz00sVuNFfyjLoFm3u/DpJRoF40AXOWsaupVuwLU+NDLLq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ly8+QJAagtWhywXEJAix2Lia2vqe6uFRqzQHAV6Z81mWbYOEw0UxyW/UrRnfcO8+R+5g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k+T4hF0LGKKixBjNLyzyrXoxCv4zLAtqecVKQZmnL4YJMxhoGwpv/MunhUBMrMt/EtdZ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VmY7J1Am3PNNDuPfLMtHOZc7ek57PPiNwM/WcO+JWFc7B9uYlAOgDF/4jn7GldVCBV23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059TMi0EPc8ucx+nGbrKx44/UBu5MqwkUZeS+Izradm+7OSOaN6hIMIW/lOLl08QobG+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4Dd8pZUrh7G0i0sVYYiuLCjoOCWgiF3gwb97jYXnGy/qZ4IyLP4iBWa7DddeYLuVHLnD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XS80Q9jo7wLi/ghgXjbuZp8wZtTC5TgvriYtjFyHuvxD4usO7Kt6jr7ZVXn3KRBOxisd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OX8SzeanDBXH+Y6IaLB0qiK8npeIUhXexLQlLWnA4D+/mF6iOX5gYJzjuWvBuS+KOVg6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TgQ5e0IuDYANd3HEqJVl0gqwcg6cMcRPFNwBQKCrWe9EG4WILoCzYm6dRUSKploZoPuC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VZKi3mV4M9ZiKldGlHEuoNVVNvrcZnYAFPPhqMgNU7uvfBUpBQcX/lCdImN48Lt5viZe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3LpAKoCXu6o/wCZm+mwp+EKjTNUNw7OtomclVzCyNyoP9QtgUsOjMZ17mRQJS7RgQzo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Kts3xZgbGtNauWbHJPUM33HOnzEFpaW35hYC6smBYsR2rFVEqHmImvl8xsEhtbxAtIhy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URE+5WTaaG93UQcuOuJkq7N5iUNlLrlvuJ4rFlTS4rxBvbfiOaA7gZzKxQpa3ohJpVtc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zNgw9NVLxeMSoBn/ACRZP+6iNFYG2aa+Y7aXd3kZliY8WqyepcaX047jrcqWNZ/uEMih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FFYgxAVlLsGsYhkclU89wTmuenNQPwhahnT0moQvMGu8EpFNnBzLBpVYcTkCIWru/wDU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NQvOt1iWUpWB29TWAHRi+mXOsEBiiUWI6DGcEcCYFnRvi4FQT7R6lWbjVoxM1pevzLsN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rfcxOCobrxXUt4Fdgu9HLHZ9i+gc0+ISk7s1eUcDvoExEpOETGK5j102KVX+Yl0rHUS+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NvKg3MzPAuYQWLTQb6DL6gKgagKQAK/MCGrVMEUaida8RUBcqc4jGdVlnHUSYpy3xBLu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LepdetFc9dRinEPCrWPsmzfbb4iwILr0dPhhFNQZSma9GajEuOSZWH3ON1n2jns80YNs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zwxVg3LEthZ+gg5W0osESz3rEI0sFFLXL7lObUL1bfFMZb64os5+o0qwm5Lf5/EJrAt3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3DpjmX10fIQ+syhU2SLOr9S5MsGBtKmjbMA1ZbcrMxUYTavBovNaZauKnILLH4g5TDXa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S0f0KVwH0YhXjABKWjfDLQdAJDITabqOlENZeB86glXKscPqEKyiBKA1t2xuVKNSyWBv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CKSaiYFH7agwAlUgFDUdKuPUxwfcVWVvBCa+DEHk7UQWPaqYBn2gA3sepbEa47ZjxMEl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8lsWrb1kPFQNw4I4OE+llrhg1RVXNQUjPB4bfUZQr4WWVbGC7mLyHG/X3A6rCFAqk/wC1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hhHfqKiQcDZy/ogkLw1jk45usSm9AQyTg8wLXgJvGBlKxAG9Ap+YyLGLL23/AHKUfXi6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9/ErKufBiL4SV9UfqEW9N7p/f8YFOocVBhmzEBMmIgMdpWdtbfMDFQ1QqWaxHihwLiNb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b/4SL/ME3hcw+GhxAJGVDF1pynMLYMLilbywPMDAEZaotA9r9Sm8DQy/4jLO5KyXxDsF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oXwLtH+IVffIPrc5qPCftCeQYh+IiyJK/wDdSoSpUP8AzcuEIYZXuGAA73jJj5hVtwzx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gAX5B8zTnsynBX0ZUohihNMuil5spYWFJKE4tLBbyTCZdDssyy841BOcKs0WFp2OWXWI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2LLqIDFBx9OSLJkAfkB2PEulQYpL93Y9ku7zBZ6oN01YBWT1EDrVvZSlAz5a5h6EgrN6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FBQ3gyr7iw18AoA0a3wmDdPCwKugrDOIT4ldztBxqJsCrQop6rNxYNmojBo5aHkYMwa0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PUJO4qZxKKLv5ajRKB5DYYFyg1qEy4FdRsemzRsmVD52WFzAm84+JZmBiTNISsdwaARg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NVRaWnJX9MW+uFUlN60A3dx3LoFQVwwpUKXAenxLIuznQ+nEQDgC7stxzDDN3VV0HfuN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eoWSUFlXauK6hqWvdVXthHpuBMA4l3AtSH2hr3LGKjKqHKvHETQBQlwFu3xAwFUXiaYm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QjPYvHKfFDMAzyqjFByD3UDqkt2WvO5YVLxfLEIg7aZbZS8uAXfdjuWy4DVrv0Ya+Iuj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mrUObG+of3LOql30ihWc0u//AJKMGXLt/X59DDXWqy0m08f4Zkq8FGImMuhPYsTSbbdT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bW2cofqYQMs2GO82BwPUtKMrSBq7UmeNwv8xoNXntXk+oIIRB2I2bAovbvE5212Cqx1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Ab9Q7YOTiq5AQSw1is4NavlMxdrCkylTbbVltg3No4DBMYNpthVhl85aLpyM+dc+pjEA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Fv5rzqJhFaAC7uVm0R8YTBbJqGiXKwcieYqQARGlrv5jTMSG15N/OZaGQCRhgeV8cQVT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bPiBvSI4ofEw0RXd0QqhShG81Ch2W+P8agAmQga6IxoOWJW5QF9XAyXMPP8A8iVXDPIc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OrX/AM8Rmr3ivqpSdM8m819StCCxRb5iJi8ErlvVdQtgC4tPBLqznDL8z/8AL+1wsMaa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xv6hyGcorsT5gCqy4ZFn4hPvO4GwaUJbi60RC2phtyufZLKE2i0+fHiJVYdLsfMF3ZKx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p8vEADY1h+wOYAoJmulFZZgLMW5kMj1fCJVeqHJRUCqGC4OdhGTQ+YKBJpYTnLiOX5TJ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h7a5ChtZAFMkNkYUzAK0FXS+YAW9CmKq3liXgXMUep2vnUsijzRAoU29xqEqcK9ShUq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XoXhIPOU2csQASVw7liphY+JQLAtbupbUB4Iqwbtm5dvvmXRnE08yg20RRArXU7eCEUB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cJQWxxt6jOYFvhpGPRyYDiAJf3cvBeJePMywhXzZieAEFMlpYJ1aNQQIr3+HUoA8I7GV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cY6ySr7SY6Yw9s6A3h4OfcAAK0VbL5qUFtyG+YorTDDPs5JgwDfgRv8ADGtC1WCA5Xia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CLDVUUxG0GQv5QxI8ILAv1nplHKpR73GQxdP8dQDcLd/AuBdwN+DzAUTQIYXTHCuzp+I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WaGHtXn3LIUUzKbxKnm6QgGnBsXWGpZtWUHmIuHAFK//ACUZSFOLl51AqA+Iv77nC9VZ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UfbEKd/9mNhUADR0MDTVQlm+iGQDL2z5g7OnxTg9kdW3mdtvozTHNVGi4yrU3ZqjjDGg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meI1ut45epYAl8sox54MM1xKXyBg7h1DctWwCH0IYp6liOYPCuYsWL91KA6KfRxK0zsP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Aqry8xknsVVcQpDlWqhIwMRVn3ZrBur4emA0Ohtpz5DFUad0KLBpbKuzfUxjbIG6PcGB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vIRL0MMUKKOdX8zECoadxsHEpc5lkwKigOQdY/EwqM5CHDKEcdmL2ygQbUBpKFlLlCqb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8jj3BwriStOR0F/MVYV3z1x1LpKvcpZTrqDNExrv8XAbxMirVb6ivTflh0P5hLSljWb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l0uy7/MERiAWP6QbyVS0NuS5q4GIo5MsNUFg2SHHEUwHF3jiG7IA3Iw8Jd1BDc41vk7O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5Emo8r7hT6lhour/ADEbPaCimobvMW9bLvnUbFIKtXN1vUGyyBri2YbVxEiuBRMKemYj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hLAjgSGDu1fmVI5LAFA24vmWAqQWoAHsFcQJHAvJTpOGamfsh/H+ptHUzipiRNNcDFd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EQ8zzAD7uXyPqL7Ii4oSv0R/cyoqwSYFrHuO1NM0Qw0oZWImcDEMnUMVGe45QNhSsUoZ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tKd2vfcEDgAwiK8JY8NdwkDzDivUFoPUAEzsRw3Lh+tfJHD8SzonIf66ODDWCHTnEU2j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cV+BFaTewGMXZbsq/hmFs2mV1oYzXZH+wS0vtqB/EQCc7i+GYE9ys/ERMOP4r+T+T/xS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06HRfq5cxVgaf93KURrc9E66KlfIUipQ4AtHpJuCOaCceCYCPTAPo89xITi6fGeoUnm5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ssUM4jcYNu2wW1/CEHDew0vwiZrT0qywfXMQtBoxDYO/+xMldrSbvCvYuWqnWypOW2pQ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GE2xkXqRA5d4bbNj3F8mLAToccOMXL0c5g7ZDQZNJiARGWHONKx6CjiWwaLVVjHVdjmO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zbjbmBLaDzlUZFqOqjlmWVAbDWKxS3J5h5XYbGzqyqC4u/uHFJoB5bitLBzKvs9EDkvA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BecXWcMs0ssLOFDO8SmjYtUYTezWr5gRwMJqLnjNnDcbNlsCrdLbQ7xGCGQMm9nlnTBy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qUgmUh3aHWYgDZa2LgfdxBwlBqgyweW+tkDHvhGNbcGy3e+h9qq5fQQUBtVezlfUE6mi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vagNPTkfMs/LJMucH7uAN/LIcFcX3mCGUAFEoL4TBTBWXQB8HzfEVOAwJ2J5eO4oFIlG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gq90oApA1l3KGo0xeAr9Rh7RLBDCv311GkkbHQvEFjdoGkyfnEVBwXg7fEA3gLK+4NSG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YDEYy4HIywhsl+j1f9SqcRd6aGh4hD0a6XGoIILJN1AoIpDMFZWVJunS9/8AyBoHtNF2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nQgNAAr2929x04WrpKbWLMVinGeSSUyZLBq790VAcrVVSZh2u3HXUVYGjjyH0XzKZ4KU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6C8XHmdQXNN+I6XRbcCaIlI6ZjKJhRiCEhJNo6lkCLIoHi6iQCroyPIdho9RteQU2H+7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THBscx0WwDVvrNrs8QZqSp06haFcFmBjOGF0RUIOUTXziLulLGFP1EGXZdXb5gG5FtLQ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LMSpPwUzBYFiAIOP7MYtWhe2MEA6H4IZuB2sE/EEArdYnTL+zmbPgifqO0cYv9sI6WUv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/ID9/cAgbVsHl7hJcFIUvH/yHGZLRa28AWV2xlxdfVN39zFBMFC2BzR+Lit3sTZZB9tV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yUdckDxcojIGA1gDEuZWYFugf3qOjKqkLBt7DqJsnBya4LNLfxK2hyTjngjFA3Iay5ai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t2rZd44U5iQ4FV29/M4lQIOnA+YIUQFB9QLGFPepYliXJa8ePcxtLWjetGgzCsMCUyOQ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bDBLz1aqKuZHhhmCncHkddwyvlKRLNcRVFVKVw3QxqPZKrlll0TWZYtC7q+L4iv8mIup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+iJBX/vMrZjeDBoziccOKlFpwMooW+oKa2eIGRYg0x4RRS6iwuLTq9wQmC08BC7IUDx5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JcGEurjbCt0QFXebyQMn1MbP+GK04JB6UK9C3cp71NIFaLe12kWBhTJLdg8X9yo0lSM5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e0VFQWDg7seIq8UhqLhPwisythO8V3Am5aDQ82xViUUIoowfiWJIFjg2j1Gohig4C44o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CJw+3R1OS0jw9xuExmqY7tjlMN+YW+3cchtJgGwpQ/KPxd6o1uW8BAXfpguIaqs+ri6Rj7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lNBgcXqUOBRQpY5l8deXSswICIc6mYHN0HLA2ulBcdq7apMpjV689RgWIiu7zfiXOBQA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KbtWtQwbdc67CI2PPaF5mUrWCBhvT9TaFbThWAIgGGe8TBnc4KIfSsK4PuWboULeWMFo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7omMI1lQSzgIByEyFl5LcuUqArRzBPojNt0yg9GFix4KOTBNp4YRZl58wdobFTceuArN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C1/uWaqsGlTOGi+O7leqZQc6ySzoSuzDLiQW1hX+pfUqNk8fEQkTVKuU6V/1QLQNiuRV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gBpUviwPmFmjJjI18ahhLyV3lW+WM9zZtK1hkfmb3HEUncIVkeIuqfMLTShi2RTk7laU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xCNal6QgKJ3QCx2BVWnMeVKdkEVs9Q2ZWOxdviAnofcU14izgXFaVwS3RW8Ivnrj6hwM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kEdD+ExgPzbka0mfipaZWJxaB2FF9xfc7IHpYDcGdHDhk6MqAe4rapbYwip3n8Qhajhw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XbhqpgPtCniAr6+Ya1BJFJdXj2Q4OlWhoKx9/cVPLalgt/OIttuS5kuh+EjkZSa7soed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qM6HnFL2H1DnplEcFa8gYpHUNjTRxgCpWyqJul5ZYTF1HkIRQQrxSg84j3K8P+Wp8I5M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FnEWUQCYgn3qp+DfzDkUhSrDBBSMRxAGbfuvGJTt2il1XwDM8P4xhFlBiOpWUcE0HmYC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v0f7A4ixk2RsTfg/tHYeEFBk+EsZbXC7kT3kkoSUSzVzLXdvyS+n2NywQ2MoKJI9Bnz0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fNICkrkf5FIPfSVlTsw1G+FB+OqOgssiJPagjo8V+kM9FyUI3Fdqf4iuE6f5YZTg9ZQf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8REDRYPwxPsdmY/yMv+QB3ei2HnTmV8G2Ex7KtTM32sjo0Qb4IrUPDqg4fuJqMQbU3Wau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8mI3FtqxH9EcvEkUXT1d7emULykDvJVl5q9RhUsKrTmk7M5MRSMwlqo/4jOPisTCtX3l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sI6qpdgNdrNq7Y1ohR0AiIGQNc61DFVyKEcKTN1vEzYhEkwrr8N7lJVSmtObIOGnmWEu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mY6LxC21fILwF3KQRDOdFZ5zGEXkR8CcOtzO6ChOotuvzDaSmocK4jFNNM5J2O6gQras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BKcCbF1M140ULWKwTJC94tDPIN2An7l2Mq7tO7DbbUFOOAR1cbUCyru+YJyqkMPNwZdx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dRhk4jdWexge/cJhnljsIUGVgual+DNSroUs8XWvU87h3VauWSZlFVYdAcf/AGGSUq8V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6QuUAdhd9G4oYq6A5+IDxOWivAnXmVi4C9VujHMt6Ly8UaDuPChd79sNE11MIVlIrpbv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p45+YMLsiFA4KeYpLzzez38sLX1LEbPnBVgRQm6a+ENFKRpG8QmR2QLXdfn1DJQZmnZ5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6H38wBIuTNEqDXFAE77DATR3AGhs4fMf5ZhxULnUyA93AOiGurlNRQWvFQSguC8ZD5iE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1QDLgb4piSUvcq7U3CzoCCjdXoXTV9QFYlKsua77mcMSQFLTzHHTc2QWlirDGMKXBPh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42fqhRnKNXhw9sqaoIBguNuoiDFuAvuJdg8i6MSmpNlUqyvpcLEWsQ8ZloNx6ThbOquC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wqmh6iD3VDN558RCfnPtbjv+pdLyG0tOYNl1hcWcr2sdiBMxIgwXcw13HIXhWftxETaV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ANLYmERsVCwhUhiy33Bp7MKtVgz1MhC3QWm3Gn6guLmDQAqvn+omBNBt2eo4r7jHxFfm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sVoBgdxL1wjTY3Yxsq5XA8LAOAOiLkUt6vEStbI7UFfhjoqZaiULm3PvmI9tSzafqVBD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bhBimL6Sst+yBSS3SNE0teWt0i1jtjE5KRXK4XncSoPfMF3r3H/JXkruvMoRd1ZNGTJ1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ywb4XrmXxheCbpb68x4zrhShVniOcxkTY107Nyh8HgU6z0x7ciMK7bSqKtbuUpgKgUUB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hmgXSxiHGKbzzDQGSyDRCzSqh4Lvg3K93lfhxzHi+5nAXmKQoZ2uzohg1VVKbeGDOfWJ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ZnSbm2Uiu1XETg6zDZ+kbFvLbGgUwNKWDqVfZ6Zm1LVv1AmT5nwQprmN02tVuGnV8zBF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ljlAqOe5jBYccwsLPuKxKd138QyKx+Ikxk7PMqqDSXuBip+oLP8A4uXsbAz6QhltTQ5u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McmWTHChMUVSZIprEK3mA0t61VtQGDlhsc/KZKxkhr5ZrEG946IxZXkwOoMBV/CjUA0y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6U8Sqo0rs/1CBpcabbBzmV2ANVyC4B1BbX/iyDjfsKwXKBV0MU34zFyCtVgT3EWtvSaT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y/ct3YC1ka3EZkEHPLCogbrk93LpmMppcuYGW2ZOaYqkpwedVKhhK4xAnJpb1BBsDpr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WhoDl+IkC6bKGe2WpCh2xDdEYYyYx1LIHRkehUHQlb+42G4Jhl6JQDdNs6OZqCrLKo7j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OWkDckENCeBLaklB29TNdDmuIOIs6t4gKqynarlxDjq3iCMhXm6pdxerQbJxdCYSqjYD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wtm+pYFi4psCD7zCxU8OfZK+yjxphJieFtlmoAgYf9QdkA4ODL8w8o+HGjsiKQLNON5K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zce3EFmA4T5HHzBNYHnqAV4YaRaRMrwvuGf2gLb9xn5VygWjGDjm2A+BV11NoKDpoP11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P5mqEM2janxcbg4KsyuWVVYo6i91ENICVVSroAZVHK7JtMHJt13mVqra8QX9o+oGDsKw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yGwcZjhdUq4TtqCgAIhe0eeY0MlfEGEdEsJbFsXUwoj8hMMZHdS8mKY5W1q9tF7ukj4r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eIAsKCiit3atb8xr/NBv4qQF6yqgHLF2NOhKTxDKRMZLKXjBjYOiGReXOhK3sxGWouGn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1K4HohILFzyDCvqHGOQiWhR3cJWTFWipvrHlxWojCsbBRQvK1eeJh4sIhb1BNX+4lyi4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7haGnYPpuWqQUWkivbyB/NMVMm4/M6gBJeiGLxSNPbmoZC7TtOw5+IlOZm/4Vi4fsvkv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SfofuVi47Q1/EcEdTJxMTh7mkcCcSsQFKMM2ibnAZE8hkHZcGGAvjkv7I/oZVe6q5OVZ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3oYLgCg4e4RxfxMr1KqdQklKAwv7hgNTgYBQkB4tbukcUdYf6Zf3DSJdhQDCKcwugJz+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4wS5clzn8pL/ABES+9i/SHRMlK82XZ6l8F3Chxg1DhXZBrfsqfevU/UKQle+vssnMBoB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rmk4/H6dwCaxYCgu/NdSoGLbgm3Dms1zHKvCAE8tf7jF5SbrgrwupSLcF9jbacfuZP2+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ET5CHuMzGJgPEedHwFHa+JSKCxyotRpyt1odTQCsRKCKx3d73ERwwEJx3gMbjswgSLFo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gSkebx8kX52IexfUau93jUqalowTkLQsEur1xCTBfOZlyiIpss1xMQxqBjPE5HFkKEFZ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bUMfJ6jVaq25byWFj3zKNEu7KvK6OfiDBVKTaKGE+bZXeI8ItvnAa5MkHUyNQNgFuF6h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FcSvWmKvjPGuI73gx0UORUbeX4b8cDdAs2OharzqI3byVRlXNHLDoRtEQtrVNfcCV0L1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OSKlnGXQWnbKiqrbC+D6mS0EbEpzCGfEusJZF1ZhW7BQFRcXGQVvhy83qWGuwr2zDJUG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OCisqgqUFhbGKE/EoN3Qo0XrmLgsRxHeOZSgABPwPvMyDBiqPKceYkWkBgPl6nA8ATHi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9QadlTFxKx5YnmQoC+bLplvRgNNbNh6hkwbwQwvmlykKBgpy004hjIEuvsZUVCq14KxE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HQL+UZqFcK4UXd7hmpY3Eo4UUNXM+34R0E5QwZjBar8FPcqQAOMhuJ0Ow26PEszmyVOR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M9fEKZiZFa9eJkOBRFQGahZ5oMStbOluGag0VhzZDgUqqwxAjkq6EllcFNJ5neBo6E9d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rOVDoqZxUaANPBLWqkGTKpktWKzLxdakUMvpTYsVEcixfbExtik5p3DcsjGAm6gVEeLV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f6jvKdl9R9GQ3VAnmDYRV1gidBdL5fMpoPLseaiAInh2jLETDC31fiWloXCVh15lRnst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F+4gCTAZci79/uY+Iqh8QQqoq0xVQrXFl7mLFYjws0804hxQOctRCs1QsvMzUpksZYFz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OwKUp1Wo9nyWzjOVguupYqgt8YP+I3fUBuEJNYAkKgqBgc8RVjcBqpld1OLC8l3nL83M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MS0BIGct/wD2G/1G2yoSnRsg1ngO3xL6klRYY0JWxMPPEpWtUmJPRtFLqyEBQuxsxaX5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r0UQ5XfEs6sXMFRM0rnYfM0lC3WC8Dh6gZa9l1kP1K7cFpRuCtrm+4vYJTj3BSK0XYEU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QFcr5eIhtld0TIDMAM2KwKXXHcBTvOIKaM2fU51wGY0HbFrOIGLdVxKG83GsrGGY8yl4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WUeA6OINOfxFsY3Bd4M9SrSsTAN+oFnAdy87Z3MDMGlEVNWTFVxByV1Lq8A5YOrKl/Ed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OaYUqFxqKo6PxSOWB1rxncrNdRGrNHmWUrxKW16Ja6WdL0COClekbbYuEzIOVBxZZFVd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xx1mfmMqCtba5P8AUIMl8AODp/cXzYe4TVfMUFHdMCiANw6lGEoQqvM3xA2mjdkXsuWq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mjSVL9Ftc0HktJpIO3GxfsPJLVihIsH3LBTZZU55KzUEr3yVvneYrijhVmXzDZh0n/EQ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C7oKI44KWWDZ9zSGIkwW0P3OPqpffMeBwibx5iFUDFtY1F9UW0MgLb8zcxvIuxPDplY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YAXlcm4Yl23gfUN3pq3jmJy8aeB4lkYviPd3XOoiBhoRf1DFSBYGBCnBa04h2KtthF0S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LPBKKjGmseaiiD2LACPiNAqjn3E7KFVhmKLDTC3Q84gIzqoZowvmqPia5AGSGn8XL5hC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qZSEYRnj/MKA0UwmwBuw6GXW+AVa8+pXeIok6XUbfOCmxR8WHxMnYsFj06lE1trpXJ7m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5zNaq3hT6jbYOuqrWh0Wxl1eQrWjGaq8e5Ra6JuhRHFAW59RgRqV+DtM1t4gWgVi0vc9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MLVCT/sG/wBwBbahd0M+dRNOWWf0EYhgIapHPzn8QBmOEC4L8ErCKm85Z2AJ1BQLMlWh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lx1MIgBRDhf+4jxUXQpRRaYyLT0qCSrNoI2MiVYnUqzaAuKy15pzH4i+7LAJvJyuvxH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ANqrcPeMXjJFe6vRBpKxecceYonGYLQHK2GumHLQSG1TtVd5oi9VsSxhHbv5lEGqOaGm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JKy2jY1bfaQWozwM828Qh6HJtEpaUQMcooqKUrGyMijNqXDVhX2TLFPJLAMdwXaTtiDq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KciV2DiMP3KvKGKI6yjGLKXQ2IPHiY4oAUTbSCd87iQk9D8xqA07SX6MbYpK0Tg6Y6YB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WX8bJq/hko6mLAwfwaSpg+J4X34ZlkocDp/4YrDqx0VPMVa6KNS7HA5ri/csYQ156Qs5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8lOc7znuE9ALl1uIgNDB/BBlMU6pejysEZh8Npg1kxLxwIJcUeSoPmkzyADZcWF/EpeV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2Dj8zhalFccXL+MPzPHHF9yYrkH+lNT4PVT9kWgVyAeOUOAgVafqGvF7SP1hjABbyFKG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gO65hXDU5F8FlefiNAj4FMYVnprTBaNqLuHm6i8ZdE/GxmZG8Arv5XiAAEFLS31AsHYe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yj8SwYmXY1i8FcS0vaeBQq5ao/cyxmQvEomRW2rz4iBSlPYFCatGtGCGyPnpZ750JUQd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5gZGCWQoKjkLimFOBg04VuBigYr9yxJ1YELUSVVZzM051yFZsUX1mWG8mWgjaqVVZYpq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0wgq7K9x1MS0pxwCYUhdN6pGLPHM7Vw59hGQ9UcGzospbPUt4wPlc5ts7OYB0HsS1kZ1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Q5SkX/Uwh3IFRFObu63TxFNahSHAeYvliNatQdRcFl2Uve0qAhkHhkwsuQycZjwB2T6C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6myu8ecvcOLUOhQoLxd9zZxa8AZBxmlNmWm7gNU3RQbpdviCtmIgmlcNj95jgP0EVYF5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wUrFmdxoOkpaNAD9QaF1kF5V5XqGIDC8DumZNRdtlzbHr3BSG7ivbQueoRjz6LYlyt+t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mWyIUDI25zAzISlKGK8A0TH7jf8AmZDawR5tlQTK+WWnfTmQz2glS4GSrQYb1HJJY7Q0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Nwjm4z6KnQWWCcv9QhSvB2wQ4Wh52e43GlqNGzy4z1EWY0CtOP7iMRZJSDYkqJxm3x1/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xjrL0iN0rkqPK+V5eIKDVbyiKuwzWyINKNr0vRXLKDk9BvuAVLGPcLtim54yuox0Dh66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phsbEInc2Uso6fMsXKQN1Ci1Mb4jcGKJVrzXxLpLhJVDoARbrBtjOYkDlUC3lybLzFY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4ZiwMN0PV+NRzhoS/AliFkKVfUcKCXZkYcc8jjonUynAIxvpbwmmzGYytSzAUJ47igLd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IQNYFL1uWmIV/cUBhuRV5GCmo5mihavxLDsqnler6gLdbFWXLF5e8xOFM354jHGRR7Q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PEXXTlgUmPqNgYD5xE9MHC6ZhKrd+v7jOxPxeD+2IrrcbB/mbcPt9Vf9qAQEKpARNako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I2WbJsC2StN6h7IeFhfdTV0TfKGmjtYG1FtSvyFkQgyQxgs6Xtddws8fClABGw2GLe7gW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hydZlc5VxVYACTm1ZZYlpFo3StUKeV7ip+4PWBrBw6HiMlJMgb+42JZR/pD7gIyljmgC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QpH1qpcnWtw+8QS2Nfpw0ZAXfRW2Exa1wRhikzqIZlqRAUm8izi3uAx4ihePPUu1DfMT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HqN4xEN36oh4fM503NFY+pRBRiLLWu4Iukx+paGkbuCfpNBibCN8WQIlzNVMqCpEUB7h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iuuJVZu3dSwvmnyKJ9JYZmCNndXHS6z0huKWygFytxLSaLeYTYdUxdlqMkWF8VMf4djx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BG93ReoYJT57eGChUQLE2+5WJELl1cKrsvNdXETdVyJ0I+4nMFoM/wCFKeGCBh8Sq7pS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GI7eAXaPA78Yjs7ARoP9wSwEtkNcsa5aW4ZY4lvRpDaQF1ozKLgGGmHMAni3LGJYqYQ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GT8E5vibtR3mbtK4vipe4hVq8HcVJZapqDPgaWozUFzPiC+lpQ1AsrpCCwDpcwRV72y0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NagF0vEpoCY1MUDoiqr8xWIpKD3zHYBGw2R9VR8BbrwkY2Ic0M890SxlQzbLXsrZCKzc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i4bxG9sNMXxbbBgFwlrdz0jcxdoDeu5kWwDNHzGwKzRXd9lXDdA+SlVb+4C5W8uKamQg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4VaChXOoWh9oTCq+Lg1Gp0Sn/UdRiKzQqU1h+paYAmfljG48A3ASrNJGNo70i4Js8wjM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S1AEy31m5SUEKuOpgxcG2iOz6sasW+3yxV/YGvCJi3WO2HXMQqKwA8/4l+HjYo3WNyhe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yjz9gDUKG7tc8n3EEi4baH5wSXArWv0Tit1NHhWauE74ayV4v5h0bF79K/qMRqLbEUK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xLvAXQ0EWUWgKL2ttd45jfD5LTbqXhJd99ssBK6sQQoKBATN1mkYYFBIVpRyoEI7itAA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HKMCg8MsDsthiAo6VUI9mzDDnlJIrB4cfTHCYUqYFcAuY8V4ifJd4lpEZQ1Dd5RDDzBl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aw0ahKBQVbhrfcDoFQFVl0n1BKCelRx2ncOkAcLlMnwlw3dPMLGLPJCwprqYDjBA6ix2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DTGMQcg4tCJqGmyJ9QcphMFWy4diCEAazh+IjQXJgfDTGiwdC/k4mc+zZj8QgiJBFsCB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Ezhj9TdFiBI1jnLp2XxDwLEYl3+1QchQZhDLO83Z9TAYjvDmivC6TogKeYG5q0byql0G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rrvmUQqacUzUsyiL8t9vgX6mLIUUY+V/qLL1NM2+pUIJkWuX9wYZ+5gxN4cwkxK8tXDV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8GSwlXtA1wByOoOUYOC3woP5hEYqaz6ymL2gWBm84/iFyd1KV4xPuUrHgXUvyEpyfRr9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yO3jRGrwfAD0zfDhmmcW4OrXX5isIEbW7+TNcah4RGaqRfBqVsKQEzwDsfcbAGeAL37q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m9R+f3CCnb3eIgt6N2OXmVOTBUsGRrQaquDGGDChhYLAlU2Ao8suIxVrVIbvCVh2TD58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MQIppZalgHHniP33xtVQu4LFHVNhiEZapc15PCKyHPSxjIoGclY3e5mdKYvJVWEZXfVx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FasOMhZ7I17UIT2H9wpUlXcuPu4mwprzF6fqVhLAUmBpo1inqHgtiwpVQEs3xGoTRp2C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LZtVZ4xssvCZZdZNNwKtiwrqVzwBti85rC98TD+cg6L1fmXLMFlkvsFW+B3CCG6R84zj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WW3UQElK4BybXXhcRV4RezToduAqssZFEoKGhy5ur+YA41IbkVh3jliaSbU2143mHGRu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qqhl1aNY/ojoBcw2CFL6vA/5zFjcD9g74sbBvzFz1Lhk2gf3AgK+W0iBFZXyP1Gy1JZX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blUA1XHiK4omrJni4TiGDWTFrlqDFRW3KfmoobgCiDYlGJf1Z5byha4iFyXEK6I0ckRl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jmHqja3g/iNb9P6P2lkMpeK82TOAyrr+ncHKuaFSNLLcv6h6yR8yM1wabDuRavyQYtEU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HT4KlzFXNuvOZWKrTkfuCkKTJV/cMtCi1xDq4QonPOU4ccy5RYZdndS4xaXSpdp00ABi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Kg2n/tdx5zKlTfAD/CbDCcp/qKrog7fSwN55xLWqobX8Rs9o3jGMqEkMrsmVvfRKHuWq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1gc13CVtgC/xGGfQ/wCCAGDnAyxntexfuaFomhp3zK8sdlsXfMi6ooRlluOLWUNLfATW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EtIQiO23fmB0ToK4xBmlh+VqAAzDd/UHQduiZ4R03iYYIsbAzC8mF1f1Gg4l0/xM75pQ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rxoURRvVfiASPBGvu2ZaK3hv16jcq1RQAfcaAAGLP+YYAJeu371FGqDmzSxN37F4liV2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s/UUyH5X+pTAvgXMWAGsgH5jgQurG56u4kC00FPa3BcvJmkUBTzXmNXYch1G14c3iFn7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cxPCGBUuI03Foj2dy6w/mDiral4YrepcziPmdGssoZDfZzEN3xA3uGK8PU2xjMty68QL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MTMqryo7llHCYzDFdx2V1qZk9SDgz/gjtSw9SmsbF1eQmXhthVhzUYhYBPL/AFBloFOe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R8aiLmwLwcxm7blpkc1CoqGau14r4xDxRlNlPBBIBQTfpEjpoFOpf8dG0W67Lfu41V0w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HC3anuUFfbg+Y2DTI8h6qURmrP1QqhADgGYIcd6YO/UFKsLXB5qEEe4SDHUBAWq2viGb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lgho3DSrPMdDxcVG3Q2TK8iHWw5BhlkHyGjgiUYCJX4QA0OuIe4bGZsVhQMcS0OmbWou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JlAg3UIWMMyoUO6ucEl5Si+4BKnAWp6jbMTFm5ajvFS/JIO6udVWtfqGIGCWnSwJHSgL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2Aff1MkKNvNH8rBQucpnct7YDQoyxYNU3yt/UwhQbuYKnAUrMoXBg1uHCKrpvuVoGlSO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/tBiVVoA7eIQh0Oge5knUQKhD5mHMAALD8RghjFdDnpVXMGilqps1wuIYwKZ1zgr1DTM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idPX9SoNnSxar8iLAgIUhLXm4jIKKSXjHZLF+XE63zmVr0ALe/hlSxCNAtTXF4jX9LJW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6E8QAhWstLBigFkusmYjKODWXA1+4y2UBahlvxGtYlBR14lr9yz1CHk3ZD4XgCuC/wBw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lz1GZVhNqUfr8RYAn2hj2Yiyg6DhVKfG4uGVZw0ghSEc28Acwb+RKgixp7Ne4UHJYCtF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4jmrUca4ghgqOOh77hQuAgKwFoYtxfqMV7C6rJlesZKqUDzA8HjBkVec77giKordpdBw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ojw0cHBB8xyspiiwKcP/ANuZRawFq1o5WBTYkpRvODFvxGZknnMCOSjfiPLQ2ImXhlS1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p3ChMhs19Rp66TPxBrYHpiiV/DDQsr3pgpoxW4igw9ajkwaGJun8wiCGh4gV0Z7lTue1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wX3FILXa/Ew5mMAPu4T5mEvZzTHF3JBOwaruPtm6r/OXjSdpnECbsZrLg6GTv/BLG09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8T0gfmX4A5anw/pLAVVVirRUow2ShDq3VsUrDfPmbeikAoDWNYjZfKIYeiMGKgHKaUzY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Q2eebfuA63QH/M2Aev8AeBnNLvX9w5Q8Wv8AcOLN/X8zKWj/AM5gi/WP94tJ3oH+YMX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o7RdFczW+oxq5DwuV3VInE0yHgTLBEKpEAuRDX6gJwmWSj6mAKq+S2alLYbdn0E+bqK/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dw5QSqViFf0ZGJ8VUwy1xNB9JWHxovtLlurtXfrdYgIPpwF8nMc0oUhfogWoA30diZux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rZ2vcSwohkjSMWUZTjISNt4fxZDdtwap8kEWhclFRG3HLf6YjQB2HcCgCtGUbu0RqDlN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fRnID3MMQPGYvxDmNIQwcIKXUbUIegAVgUVrcRawNtbipHSRmAOeu0ZrhI/qBQ7/AIqD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8HKpLGXFxkkWVLqYmY405gBV0LscNDdjFa6A7Zd5/KUBcPKNEoCUEuWgpdZrMkH5Yhq7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oo39Q70rZYecEzEtMg103CdgXQnrmUgpo1/mhgLzSOz1cpJA7PmZOAGKL1+Zl+1/vLMC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88IadG8CoykC/SYXgEs1vuNTIPCZQMsUK8mEwKgY38RZwYWZbgTwS8cgrBiu9C6P/tKa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9FECOKXdmIdGXdExBRl2FbhMEz1mFTVorCFKlNxoHDFEDJyDaOTf2Igu0HVv8QJ+zJ+J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jYvhA1wakw5aG1Dy+4+KDQLx8RXNPdNwJutpGKyNa7MLbU9uHGN2WypYkdLQ9rF5o8K/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PiAAQVdb/cIPKYf1LDApAtVXNdYWAKPUVcS8XhDpAsmYc0iu6QJrrw/xD1reKf8AWLAt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cv8AxKgCMYWIaTq35lI4vLG4ati7xEQcZscNcv8AUYVPQP2ZouRcK1ONypEjB6aviCpF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K3BKsr7xDdNfQRtUx3GyMrnNsaimOm/JG6BaWZxHWJscsxGoXYy4L0Uy1b/qJwvBMLVM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78wxSg6QLUPyamSMtYmd9YjaeGDNxGtS6wJGjzL9HxFSVT7niCoLYMeCXbzGtKAKEiUX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e5eVx6ZolUJe8Zm3+OJirvPcDndcSst8RGbK8TMFjE9rmfRWVz235TKmUmVUwAEdCXKg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TKUId3+4y6MqvB0/9xBRQcZbKdzJtvhqob/JCjQhUaHqEVB0ciEMIl5tfMoDb4H2Q2MH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fVwMGnAt2Fgl1ZAdpW44GigbDmoLtJXSfioSjvtS+H9xosrRxTshPsJtUuz3M9nKyId+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2tSwSM2jopi9X5TxBLAlKYbGA3yDZPTunMYAc5zI/vAaqCTXxXzG1uxqq6RicBoF6SVO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sWvkwIx5CluLxkG1tygBTOSrb3DhCxYXwQiPBuGi37IHQe6z2IgQ77XMKNhtyPBfUZcd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Ry7HzLkms26/3FbJOZwqDOZFZGhGWu4NvC3/AEx3yhbq/EpaYQUvoZsAFWUzUZqCaHMe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1XvN1VxcNDnsSx5M69qw7gBQpSsbYmXAw3jeszPll/Rz/MwgMbbKTiJrqw48+YZ0cpss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ov0TkptZRWn8EEmdwZVmKtQRfUze3ikF3JaoQTpKRveeYpYjpycyzxaZ1BMhFKqVUdSr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X5ly1A3QKBxhj6ZgdaXeTfiFStAbHdG7l5DKFQC7pivxDbYm5XkqheC6fxcJq8Qw0BgN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Lkek56saVtfMPl8oTZujnzCCqZvRrCMhDgu9hDKKN1dywiKwvALz6gqVWaF8w86BEAd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6Uyu3PGDUL2EAssPEN5EomX6AB8QUXFbGqOtzi+SSgdnB/4gvvjUCUZ8JLBl6M9Lb8S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gxw0lGlzkVh2vJAKlYibCA5uGOQ6AKYaUTD2S0bcBbg+Bp8LDnWijEufjFYhrhJf+YfU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4QufdIsUflH9MdXN4K9kvqem/BBZIOa2+oNy5KjdKESiNFPC2RCKYeVAli4TDiGovcZp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zktUnMWqpg4uIwBukZWHReblUdGy6ZVDeRafZC8VgXnDi4VoqcxNK7qxZlJfXLcGl0e2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FDbGkp1QZxAKE4bcMKhEATNQRMgcGyFkYcuocs8JYwT4i0r+yJcXvgiQYOsR1v6BOILS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Ok2ahSeJSTrdUuIQF3YOEpUxyBN4nnTCtjeqS/xf86i9GeQ3FFHWwojxPqilv/kCCVHR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FrLasvUOgp4oiuvl2QjBdgUZ/EQgODbf9Q4Q0U/6jRKHORf4hvIoMokxpsYl8z0u0CIg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j6hV2lAx/LKTSfMeGrwMdIR0VzAZ9DmFoqfaaW+um5k3opyKINTaja4kcys8GCS7zcPo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EkV4LiV+TAeEzrKDot34QOwkb/4iWHXYJhK7oZhGWzNH9ykHlCc1xDe1lWLolhXyGupg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5KQe4nJ1lNDdYfgCWmcsqFKVpMO66pRk0QwxLrlYDbgVsNDNx+zhqs+7xotfaiQL1tFi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39IDkV2LLlHJYYLwgaNh7vmVkGaE8ESlWDblf8S81QFXhlGJWAbgssDMQKEF0mV+8MKs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qEOf9ygKiyzC+41UHCGiUNv4F67h5Sq5WtnML0a56KhFnxi5WaqTJRXMuyoKAfmMKpBI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0bADVQgqByg/LEIFnzBRC1ioh4LpSo/LFnREsaA9QNDl9RN0eCpUsQ01/UXhVyrOLV2J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UOXKAgjYqC9xhzUEV2yXxDQrtvGKlwguK5i41aKppisMz5lYFEWTYp0BGKOjXJCqKFW1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pghkKGZ0DNlUCjQ0X+IXCwSr1X+YJYLyOIkQWdtMAE5mdQ4CY8yqyL9wsK+OYBNKUzqV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IwuB7ExQ5YSDagnFS3xphwzaC2Co9cpKKLpjKdChkZSBTWE1D1GxuyIrsCy9uqiLDOm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lpasHOemcp5KzcG2zFJL11BaDUdXBbs+kFho0LeLl8gxBZ+lwGyjmUGnTnW4q0Rz3XcK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XqHF4IBArKqV5zympYTFTXuOVZ8RrjnUxFLFW8SsEqJiWvJx8ykCwp8z4Y5gsGioNm/q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GZy/3KyW0V9QQAZzUFNb/qG6ea/hlq1X0oMPv97AholFcvUwgiFA2fMvNXFrRogl8Vnd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uBaFs2ApHhRjxDSp7Fttb/iI1aLspOZteBUHpyLDpG1+/L34hcMaBYVMPqF0lL5vi4md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jd8QHVjB8zekGwVfmV5DXID1EitYK2B6l/Plh2OrJe1wBV7zXgQmOIU98YjM9CjkvXmC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QmrDwDV3zNYsoLChjY5LCZguiim43FeoA0VVkU4gpwsn7mcAcJZX9ShBgZrYUu/EUz6u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UDs/UqdWDY94lliri39Qkjmyr+5d4BTPQkJjbKLxfcIjYxbkuYIq9jWZTPRujo8xFAYn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qM1cD8QFOgOrzslKuoYWniUfAzGrb/tZb8gN6fhmY7AZCNzAFCKzKO7Frx0wNBAQ783K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+IReSrfqCBi1ZFFIhwWwAZ2zF17lw2e2GdZNCvXZ5hsmztAeN8zbMRnecJXEKkS4aOUJ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c3mmx8Yl9yy2ORT+SMTFAANcpbXAOwGPnExI/esP7QlU8wUit1YPxKISpe0IKPA5LGTp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Y0iwdWg4izr3C9jkaLW3jUEjBTKFxfPiOltRsU1SKWy0qwOfMFRWIf8Au5ShEW9Awqtl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grInMINcqoKRQ8o2+ZUlGtGHKemqhWkkQVlrpRyPqCxI3ROKb18MUAMtuuxfmXWbLCzo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efMAObMe9vmKKqDV0KUlA7u28EsCrJR5cDWAr8I1gZs3VFK0gtbfUpdEsQ0orQ2xRON8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+J0dXLVR5pEUzrbK242cR2RAksV1dCQeyoVgta94ls5RWCt5arOTuYdjJWQ5ialjqoCV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Yj3iV/hgD4mj/TE7PZn7j74Mix+mFgv/ALIP7hCm9EHw2XFpy9UfsR/EyRTZqPsqKRsR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yg9XxDsZiwAj4g0OPSbhlqnqB6GOTj5IpiZmhUelXkZIcWdUYmaWplbwOIpZeGbY65BW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LIK7uYrK+YgipYmGCbF1FT7LAY17RrSmeo9NneYBbV7hBk+4bVVLSwODY8whtSWqeJe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UVC5pjpy5Ki4jJNRtwwX3TDDEtoMPcHBwNErrFY6lyjdgdgcKrKVw47GmHW6a7aiaDac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fs/U5KMPbFkD6lUB86vmddKBee8QRK2aKfmClA2w3LCKGESWkXlisvQLuXcxRoa0zEWG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bm5VDlRRrKqHKFaDWY5ajq+4WVeYfRlBFLOKmyE0DzLSqPSKdsyN1MKFr8Km4GO1hA2d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bYDC7MsFUfKJxNunwzDtIG4uFs6aqYKGMUyipV4YVJE4wsLFGnuLFnsxiMyDcAqpVvdG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jB9wjyiCqUgQ2jxcwAGkyuA9lVu2nqVybHBKbVTDgfc1AVaolJSMk5e4VQLb8SiBk5JR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yRdVjplTWy78QTtgB4IKkGgOP/sa+yYHJBiFsgtZeIedA1RRZdus8ifEuFZwClvcA6WK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P7lJHSmC+rjUNa84jjdm9owLixyrcZqiuimZu3CrXiWyF8WGWOYoLJdaSKVW4xrCrZWu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F7C5meJimrYWVsCjPOYZqy97Ri6elNz/AOHEli/EtweWRNeYdBDKn3BmTAUrEAgVlUW3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LPhRPcTkxK4Yc0oQBnlzKOKuc8xRZirehlKGaIPeFG8dwijn+5Tdvfti5FBtJlWh3oVF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GwmON6M44+YbN/aYh3O0WOW0cEgjaItV9rtG5RtHwggfAekDapKtxZv67wwI2UkAHJlp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+EUtE4RtgAGDZef3G2lQJV0y4vpjUpMoUYrRV/7ghFXZsn3BMMarDUfFcY4R4UNAXXmL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ZGTMOUiLheiqiGh7X4ipKTZwgxPGVe37gs0hzfEMhgXMaWhC8ZuOgMozUIU0H5goZu69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BbE5mPmeywe4lujHE4Jkv3i5f6mDgUmpdmfcoZuXYlAaxEezXEKWkxtYjQWZx40Q5CKw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6xXiVjUyvKvEcqwTFQduMXHm3OZjdX/yy+1UsBY4f3xLOYVPqDLQqrsbaHV5uFWr6ELD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Gh5siAHMIoul4hTEJU5PFsZnqUxqu4aggDvOskQ/WIKLRCF0d+1/uJgz2ZUszCVgrHpP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rfEM0haBp/mDSB69O1OsYYOBPGC4IQUI2q1jprZo4bZamaA3GkepUxSjreR/iACwHgHZ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f7m1UUUvD5GJYAynMohcGwqEzXA4Ooy7vJM/Md8LKaChk7uoDIHOPYuI043IMOGyF9V2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i5BX0Owl8AfJRnaWKLh8wnAAAZSsyoLj+lhU/bOlxSLOgWQR2oCl38kQy5YMuyKKSctj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HR5qNADy0zQ2TyIBvIVZHkhm+3/aGCVUa214IDAHTv4iGvK0JykxGwOL5xC3NxLx8fEo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RYAZAivxNPgAVW4M1FI0skG3F+W/xBQNBZbTLj0xBtCChHGuIQJbSpTiWa1olxGtX3Aj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2E62tns5iy0ewNrHpbIWw0NJVmKYkMq8LdqsxRHvZCj9yn+91YXUC2CUPEfEEHUBYnNx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Mo9fiCwB7yjJPkYOErPslN84YF0NkrW1/pirEEMdzDtghsQHgmXq7iurZZ6DTG10XxKZ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pZ6LBGrcfnMRslezNAzZgu9cS0bxCLq0F5ri9R3IVTNU5jMrXZEMl9xlklFQNlTc4j2J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qLNaylRG5eWUICfcVDazFQVUoFP9MRluDuBa8YBAOMYj8nQg2nS+YC/9E1rIED4c8Rlq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9YAw3Y2vctN/lo2cbTHOYxV0AKwtI4Vs8kTYThlxTDyv3AcKrvJ9ozjsJfgIlxDjQnCp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DQKvpxBF+GQ/ZmVZddy/JFfky/qX+pSU9Nv6iGhaYAX4tFIv6S1+YCOQxH1RlEFVKgPk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W5giewlbdPDpE3+2zFelAMZ/+QXBjVhKm1c0VASE8DMY1TLRc8LQdEpg2UZI3FN2U4ho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ZFYoiHeCSpxSulxApa+RMNScpIWu6w5gnzRXHyyirAW633H0KeilSpmJOHaxy9xQPxM6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apgq+5aRTdw8bE5UjhB4hWgPGUTzYPLAeDPct4h25jTtBBIZ7hVajIznB7i/TeIWyJiw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t7yVECmwbjyNM5MwDmTMeSXdYci0dYqYm1KWzahFgVNimyf5RszQvEBDUNkLcrtaWoAb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Fgbv+KcFBTFs247poxBxAVUIpUGsSJlqwoSY6y7kgvYRDCocEV8t5ikv0E4fCIjQtd4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qRpizMAOemp1p7RZ6iWENUJvEMmUYg+SZWRNhKy9P3GTUZ2/xEpOxxfxF7XkZy3x2KU3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aUz/ADmxdLIXtBCdywsSSVtZxG1PSl0dRIlG1zEpR9RcVj8QEoK1P7gmWGYL1WrepnLM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yzG2NID6bhDwpQYHsPmhLIfuwms47xFBgugJSi2yUgrDJik2HOA4lRWEDcrMlU8gS2Cm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IQIGRWx+oUrt8P8AERKXhc/zKgQlD21l6l/5uKPuMJkaf5osI4/5XOWD/jcwjf0f5pkU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SAhwlX9wwiuYoSVoDa6PqLFYl4TpqqrZBFeuXmPRXFW1+JRDOMuvPEGS3oL/AFL9kDbl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VfRFpSWCj9YgA3txfaR6X3lUUCv21+Za6/hXLUGxTWBiKm2yqCKK5pVPgbPmXtbmlZZ8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wW1gLXl9+PxFGi1yAuLzjUtKzwkv8wbA9IA+mHg3Wjf3FnDqSs+bllmbCPpvPxFGYVqS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Vgd1b9RFBTNpz+IGA+gH+ogdoaT7heAt2hfVEXPJxNFc4hUThCT7P1NfRdN93AbewCBf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KQUR58g/N0w9ncOG4XFMpsn93Bha8CI/Nx+YOqv9YiYGfT8y0JVaho9UxU2mE/wohujd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ZNq+oJSk1n5QWW35JV0OLr3MEKcgYlgrfmPYRZcBs7g1TxN7uXheeIucdQsZN1LnNOqu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L8xdNwrr6mdXjqVkD8QdaFuq6igt5jn1Nw1vDH1cGzsm8fPuY4MZ3EsMb+ISrnf6YKua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XEUVhWBvfklMmxbT4lCCmw4qyJJDUhdWg/TMFos4Nc99xNdmb6/1UUbtmzn38xjVTbQx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wzSpgo5b1EoIMpjfSU6CJS7w/sjDYBWu3UoDmBwXAUC4U2pcFc5l4NYzhe+HGmPdwAUP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2y3T5CaxmycwEk4VhxMXeEVMr2dOolbKsl0MvYQLIDFLSAt2uouwfBbiCyYnJAp4fU8e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4APsCf6gBIG0NrcIQF4OVNygYmsKxZXuwrFxijHwrv8A+ypvQtLN8/UrhAgOq8MNG1TI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mllK7lEi8R1ApcnWW+IorS7ilka9dsRbaMLFuZQkDi6gHDTC4dSofWBt+CXleZMHg+oX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APxkt0eY7JFboS41bYGqK5vuFCtoZNlr9zfd345Lgv5wuu4qPcpyfaVJpUAX/wAi0GDX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8QKDZfBFa3OK3HBRGZLgyFC4KZB/J8xog8uxOJaw5VU2sSMx4veQyV9yoMYDos+K6loI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VEdJcu+0N3abQu919wEiQXJIk5gvHAXO5bUKZmtqfGIaDYNGwUqHbSgIFWuw73lOYw4N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aqXFvz+4Ka1CVwWfiV1MEWoFcvNwE1DilKxpDEpGoFYrdPBapcvdPSMrH6TnUIJgbzFC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6iP6GjgvxXMDkAKC3Avuo4zW1ttlLo48kaIkAQl1kOYmPrigujIck97CMLWiL0WaA8Xz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jaw/byprYS/qXLlq2zfDzioPZKV01FSi6a9RC3STQQ+1IgbDRJVm0+rM2pPH9RoiL2V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0VuMPYZyGO4m/Mzf8xJgxF0tXxAVVQk/pCxdPibQHgQIC9Cr6iZy3t+zM1Ezkk+oXPky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9pUKTsP3SHCt7ofhlBQBkuezcxrNP+bm9x+oDSvmCnhVAlCselmExo2Wg+oxip0NwBZ2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EAnAI0HiJH5qWzPPB/iYbQoSv9Q6Dw93zUCAQaq5+pckRof9Jk/YUf1K15nP+iABc1Kf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iAmD4v1KOAW8uKCQL3/1F4722RLS3SojlN//ADxAjbix/wCoOqHQX7hRCcNrPxGkMLq2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qDhIShlnccfQGlnFb/rcazT2J/co6m7MC/FzAACtW/cAszQGHjcOhCj8muNxR5Gj9xt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G8WM/FxxO8wfqHOIOHb8yle4WD9XAgYHUF4jta8RyhuzCdl7k/zRSN95KAmdfD/zHCia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8lF1U3pNTAszFJhKUl3bBuFLdioQf+iC4OKN5KL8RI7ZYHwSk1/xNEDBUvmPuHzmHUxG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VzgMTPZ5sY/Uom5kqD4qM/LLB+oqoYchB9ko+JlFXySkTfrqcgVFQV8fXyYgtZeQXr8x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ZjGae4N1PWeac+Cy/cDaucWP3CKc2M/tgJo3/wCAZVePf2IHpVTuf3CzkcNP1Aa2eQw+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/SB7MaCbKYdm/wCZGrldqD6YAquP/QUFtV+f2GKqBOQLhd5jGEj7l3Kt+X9SktXf9AgV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2d7s/RL2lekENlQct/tiGqPB/uNwObpZ6wzTn2H7iot3NVe4srYBsceYo/vogYOGKIfV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CsviZPtkkcQTlWyk9XN++AGPuDlEFFmROBb1L4EBbsFGhFNn7/cMMWNkBo/GJn2De1RC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5TTKoPiArQ0u/R3GMW2xt/mDoBNoT8DHgtDWN/DFCCDkV6uKEA2HF7lvi/ozoE1U/DuC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JZYwK9KwKwra4+mYvE0LrW4rpRyrk96e4xq/ZrAd0q5eoQ4A8VcRYs1DbWPJ8zQVAoj7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rcL5zOAFrfuNrmo1/wAvzGVECArOzkrmetRpVwbgwdKltceWY1GC5L9rLi8wBMDca58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ZcRWAwi/2mbV91Ufyjnp2uj8hH2mhX67QQCBo7vziWMQ2EG8DKSRQH0DB8TFJsiYNFXG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OeVs/CwMAs2hX/x1FQ21KYfAl/MWSabND1m/zGjr2KD2bv6mapVWT53LJYlIBx8yvKHj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qLKSorGT7xmKwRGl8+JbvXctNIJsvDdRYZHuuI7aLWI5fmNtphqbdbhsBjG+pVPMws45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EMuzqWOsTJt9y1tNdQu2doZl678R9EAVrXUUgzZgu+I5Rw3rqXmtQRM4HOosgWRaDgi5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fHwxq/AfpAFdEX1lEwrfsoX3AZA4V48BxBAJh27XuVSFSC7lxieeF81uUhW0Q/axT6iq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ozGldQGTfMLapwYWJsgGKyxLemi9cVJ9GyJQrAC/plgkYCBKHctApS0yGsYj4qaULs7F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c1WnQLRf1E44ULdDMeaqWc3EahVVkVpn4hiwDl0+GGqCNqxOYrGq8HnMJXXCGN+4LBbw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diOmyW8+pCgbOryeWE2qrAaW406uAQs3+TDIK1zx/tLwYVLmn+5X4DusQ+CBSbAtTQwV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iiFpQ0iLOUvVCC5csbXXEdaxxjuIMWtPKVcocFxAWWKlqXEIlnK9m/HcJG0bJTiBIJLT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tJT9QHW31sa/MaqQZVVySvVbWPCn4EEAb09XUFCL9iszjE0hk8Sg04UrxGSPtN51My/w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SHbewTaxFA1A6ydwICFD1EIg9RXhIY+AwPMNNAEf5V4IiOBM9qVM2dXcoZz54lHfMFhZ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GL+qmcr5qaKNd4uCqfY5Ns+ItMwpseWUpMUuFd2+JV+S1SF+4qGSq8wq9lgAEHhbjmCt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gKT7Vk/q4Anlpa1fQuL5rcNNPV2u4RMwxWfP1LA9xKBmrlTn90Ogg0SHEIuC4WKDT7/4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BxSv3HbXVBWcNEwsBlpOD2Eq0dNVCPmjFShktAm/hCGCpgdq5g8/N891XqGaFyqMK3QG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W7hRf8AL/gfEAIhFKHDrNTMFLcjPtfxCM+Qiyqa6tiangpIbVRjuNa7OInn3OPtiwYK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2I0s7Gtyq28zOLPX8NOa+uJkVL8BnqLDJ9QQ8V1EpQRSNtk9CNuvqGuAi+IewVG6K7JZ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MB/MWMvhxFaWaM/7hRT8H+sBbF73/EtKaer/ANS9sL0sZX8UwystzxLaXsaElOvyf5lu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K7wsa8CQX8/D/tNw9Y1LwquMf4qL1TPCf2w/Miz+4oJ+R/mZkL7v9wxmHkD+45MF5292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o9Z/mD/MUnJN1AQmV1I4hfB/1BQ/VCPxKBPwSc4jsM2SexCm2/1jHNXzSgv7xK8axo1j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68sKB0/+PEea/wDx1GsT5/8AhAlXvbIbng3aUAdN5gWXmg8zi6JARi8D/wDUL8Qx5R9y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G8kd0Hk/wwqGrHP+GBN3O/8ARGtv/viNF40/6xDMdEzwCc2P3K8KC8o7HZ9xq9i6ofmW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G7JvNIi2E/P8AzFXLebS+7T25zlsUwxuv/iVlgQoV+wQ1o+ct7mCyYDVqWc2eW7/M+j06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qU7+gg7/AFRt2UaCzN2f3MhINFFY5hRRryD+YHJ7NwA/aJ/8dANHN4re6iUs/QhrKfSa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fXDv4A18BDHQlei4KsQV1b9z5PMC326j4y/X4l+vxBrVQpxj1K4WYWc/qcaLzLUceIY3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2Ip5C/8AU8E1yPqVrRAQTds6T/qpgBbkHqG8BRxUNVyaYoVSyqpuVne2oqSUBoKiOETG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zw/iOAms0kdLu+omgZA5qOBUHWIuqh1VUVCg9RLcO+J4mWow66npMCMJfuFbyvu5mamu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l0au6dSmLoxL1l4h5o28PUU8EC0+YWwW+KidMuGfwmWiKqXqkE9xV86l3i4r/iIgcDdV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0kRR8dSq1uKl0cNcRAwd1SxFCaNZuPGfiOUpXuaDH4g1uAdGf3ApxdEEc38TheIMtFp+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+4fqDnNHll75xPL8xe8e5VmmvEDXEHvmWtn4mw3fuPyErUEUOTHJ0woDGeZjMUVbXiO1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vdR0miz+GXkWGf0mozwbrDmUhZq2avLwOplS2xW+/WYTAF6WNOjqVHhin4EyN6Qq16+4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YRAKWsHqFAAmizNdzHrsbN5c4Y55FrEdwvEpvYFu1NOMeZgMILVjjKomhLRbN+kMVEm1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cqcPJBvu0CCoNZy83Boq51DHEBDQKU7CXpZCnJFta+N5c/EYCyRyjXEA3HJ2EV1osHAv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uLTTj8ShWWiqfuMpJEy6r+buLqlMIN0X5P1AuPgJhOb3dbjpAeOHC2nXUEMyPzNghwNk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tBab43BZAC+iXA0zwmHLcA4YM5okFvWhow5YuMWTs5oiC4GylNdncwg3stnFk3xtlClM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EcMqOawF8wWKHCU48fEQ1ANeLmsbwdwr9JVZWcHcqStJOm8QQy2IOA+ZaBCC55io5A0e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SzcpYohKiYsIGuo8Gh5AQpGEX2D4Z8hgIht55nokoACXdVw/crtv0grVeyEmhy3iyDHU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1FuJMoXKPk6lAiuhPiMLllKDaHdzR4BvaVnrUD5YysK+ZVlCjGgoTJTKoigAhzfSoovZ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SbVzbxVacjeolyWzB4W/iXaWbcxfmo6lFFCN7M+5kj8UFL9pUC28r9RPwMJK+p5LV7Pc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Y4QilzmU87Ju8XAI5FYfiKolDGnsuGUfBiIpAPTE7iIZJ6IPCrysVlMfYT3Z+pyPwliY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uZ4b2UiYucoHUSI+zueU2xcFY5lVV8R7YbZRzN2ppThlU+YClwdy2OIoeWebBKBYKm3z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Bf8AEEbnLknkxM0tWdPE1amOyoUG9Sk80JSzibaxKXkw5iLwV4ZluoFlOoPqD6nkTrTf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uDtK+45YPxHvF3dRb3DwjXaodD5l+lYVfaP3HLX5niROq+YK8GfEabMwVy3U+ME6guYL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1OoZbnPojfj4lq/CX6g3gZf/AOQbi2PdB9xgsfiYmP8A4S3Usy/WYI4xPSF6wPuFkrbA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WotBpfMtwfiW8S3NMxcB9T2/EGaD6glrvFsOUtAV0S4WqMWbqsdTQ0D9cS3UNCguKSb6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C3LOx+prm/knQ+rnnr3ArGXqerPA/1F9k+MymGOICn8RC1JoJgxL6lPB5zPWv4C5zPS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NcfU32DknBbR9Q6FwphvwS/UPH8QG6mXTfqBWqRHh+Jk4o9kMN/UDJ+5TMlrpUuKrh6x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NQFvDxBKYZTBha6SCOveZTmrrVzFV/FuoWOYV2fiUugzKCY8JTkA5gQqFiGZ/Db9wUcn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x1AKBsrMRk86IfWV5/UA2O5T/bcwb1KIXn4lM4mS1r1NKsncuGicXBiOBO3HMvTgPqBs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fqOAW7HUsbz6g0Y+amQv+1ggXNcyq3RU4ZWHEyLvf1DfuMRRtkipawvFOpeo+4uVrL4m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mApRmzmXEjMTFWPcRMuYC8lwWFjsJzBPCl3cV4D1NHhYkFT6gWfPctOYU/GIRpztmaoZ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ZdpOfxKqrKvzBplB3/lMzJzt8EZwA1nygfVAlZUvIsKeK7XzBXvEDIt/4lFxyDTnB5ZL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Yd/8QruLRVC9QCjAtG3e5YoGlyODKCeiVl3XEOYLWUZRilCPFPbEqpyW0ueNbjYNlu0l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DvTaemVLO1W3wlmpsho8Nd4gJRHwIPKHY1uFFUDPKNpaOVM07OH3CpLTSc57W5hBawbh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J3nzGkiGpq2ZIFFog0sRWGoA7iqp1I2NVKhURcCzo/xKzXSls9PmbGtHCMIbwwliQJW1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/MWLcC1moSwqsmM8Sh3UI77jIQWwHjEup7jmIwAFgOGDq+LLTHhnoGweIW4Sx+CNFqu5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S5Wbr/EUWcI4859xkDGckZ+rYiIUGVgQoNliETLQ8O6iMDz2/qdnjKfhAurKoD7hr92g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rINxEbBrUPlkmKKhVy1ioAGBt/y0OzjvIfuHHCAjdsscYh6qeT/AA5n0Jwiv1MKj5L3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M4vUW58wUCYLCQ1R2Go1MwBZwtvUOGp0ARasB8xV0ywXipa7PtZatNdVGwtvgxLPk8xV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aFARVL+pYwxtfuJXLFpzriUt/EyJ7nga5nYIiT5JXk4gZhv+LJ6YJGZmN/x6iU2Te4VZ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GVcMg5gZJyjz3HVblPEA+4gOYhUTn8yvmKXOoFv6hkwOCr3AdDLDNHE/MEG6U8CU9zAw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eIkdfx4YqAqqygeo7nqNblyv6mW8soMyPcK8zDE9J5mZQKrM34uY1c8SVc6m9VMfiHjB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gd1M+Ljcs0C/mPfp3KwBwS4DTnSk9PuATQyt3U9SWSl/4lL5hbj7nYXK3PNleZUlHi86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4hbhgv8AVxVHPmUgdfDBLz0xPLEBwTrAUKfiYcFSrQpEpeQ1cO1SnX1K+vmU5CdASl6J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t98TLiBz/iaEaURjBA9Qw0PzCMew/DKfMwbAnurtJXoPULazCrVRVeK7IiiUuoHVJ8Sv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WRuwljfMHd4qKqjn1OkfGYG9MO5XEdCsQ+ETIMXTLgDBoOoFujUaeWWMVjNN7QiLoPiZ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J3GoWv7hfAWds0szPAqtSwUa9RohooIbAKo/BDkDCseWX2SoUjZ1K1ZYeYbLSPJxDH/E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Wvwghk+olA34rUAtBz8TNW9cwChDe588/sjQKuVdCSky/jUNG/iZhdvGoAu7OQqBRVD1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z5fECnINxAWEtbQ/uNWMZ4It5N7I1F7FTKUrwQHSsVXTHNWrgbaQedVuUAZOqlga5qeg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NkzH3M4XjYSnbXiYYozk9TQaxzcvj8ETKL2Kgb/AEYlLQVlOYlVtNxwXUvKG5WwuKt0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SJXUWlC9S1Atag1Ua2LMkAoNZuohA3rHUBoblmJRZgImFHjDMCedr4mVoy+Je7KpgB5d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EDB3mIWneIDvAG1mfvf2jcEtW+KJfBV0emK4NMB17h3BLWGWKiANv3DEkjnziryTe0Y+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z4nBxCxeZuNNpZXbLEdLRUY6r8iFfrU4V1Vutw/O3NGFPixirw1Ao7qUYFCsAqmrjgDZ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LVUVD7jTgUGigtrNF3C8Zh0tX5/bmXOHc5JQnxXX0OFfiC6DaLxyf4lxBYLtuOyCRbQr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1xLqPyCx22NUwDRmK7N2vPuO8K1vO7OKjDN3XEaWbi91wcANj05s7mYIsY1e4HIoZ5h0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ePk/GIdgu1B+4kuuRH7WxAjQfBgLcaFARim/yzG2sKXAcKVj1G1xXD/VAJTKj/3KoE6r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iNy5oPA+JausyD9EFXAo6LvJzBPahaqSq9UwIHWLs17YoerySzbfdb+pjA8KBGtRdeZh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fctIJ3nMOS/gJQAxNTP9MHMvzmIxT6i13HyoUaPtmGs3CrUfLmaAMaagQL4mA86ju7jU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RcAGIZKucb1HliCa/hfpMrZzA7jjsz8P4ZA5ucT5r+j+CzLmaQZuDuBV9fxVlxMRNwUf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aqJma6hK6gpMzZzmKVPj0ysDE8SueJ7mkTM2ZoXK8ZhT3ZSxkC+YdM/5JVcylvUqSho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iZGdxyxLKlCto3Rd11FC0i3rmDcQv5mTmeJCDsynieEDD9/4a6ahrU0YK8QOyZOpiZ3O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CxYahe2vqCTmy/csCavf8FEoPcohOgVqFVWfMNGI47hZ1KXgzDDMPkQDxF14gX1UGQEf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IeMxbNxHN35neFtynmfOHB5h1GhDXggOTE31PRuGHEBZQ51CnFsr1KkMbzUvzqBe5WZP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+pvqVOPqLRF6pSEFqOu5uQF8dRW6uOG1OdwNaxB5GoYhr+5AQ6gTivMx4zKcZlqrEBvx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H4VHYzLlLxLpC03zxDPitmmNZON2zBznzNZhjl48Qd7rCCs7TCv9wHVXKrDMLOfuJyVm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uUpHCSjbaH2RHQMfP4gji5RGwjCbSrES4E6HEbExxUA0CBqj5iWWB9zFpCOLrxOS/RNU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ImQYdssUMvqUHNnCQZzUdif6gVeYu2AVQ3wQWbwXzMDzLDO9warqvyw0bT6iF4u+5Wcb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XzKbORKpZoaKgTmBtbfR1K0JmL5DebgueYaMS627rXcQtoxEvhvxNldxPjz5hwbmcoW5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TKjXiXcVQ41ADihH/nzLhtBEOvxC5gvNrMBZC1jNTDGrOAi8YbeyDLYY4iQKIGpznOOe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NQ6YQpfdMN4IAz5GzmNZptdMFVjjcJSYi2YLKuVuteYKTiu40dcTVZz4IgumHuPI4vDU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W1o+Icy8UfcuJfiP5V+mO9tqLHwRf4Kq7LIQzdPbUEKpeeM5qZpVFDlO46gqptow+haA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+zBJFrkcf8yxrZFLw9tcG48LuyRplCk38xPUECgVwrwZgIlfmDCt4UvpJgnod0Cbs5lQ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nzGc3W0YO614lhj0J8ETdBmkAry5mBDnQv3BVA0j+6Za/FV1fqGTN36fEVM2kKhM3VlL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N0M+IC0UrAgVBCq/oEUEF6EFWV11ADyjVAt5ozAxvTNLn1F49aG/mW8RFAwaaSBPqVP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MDpQQ+tFvV7/ABG8ZOwDeH5H7heyMczHiUOhXIS5luVzDOMRLTh12Yk3mXaV7im2NdJC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Jk3eICucupiwfEPDqa03FbJuZHHMyR5xAz5YckcTz/GrbgtYGzMwcEsmIN6OYGJWcyg8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z/CYqJmE0i7/AINkGvcSvmch/wCEdYjLliXYwu+cRJVsScYidQO8Raeajh1Du5Zqo5hq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uwv8TqVP/srq34iBrTKrEfiVzcRrECoTV3KfOT2M/wBznvEoqqnpKKrjqBjM0qUkTEGB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VAsbukq2v7iuNQBX9SipUMv6hJvzAHE61UwaqW1VQuf1CuyV6qYlq5m2bhTRO3EIMDqM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rOILc6YFOoRTjU94R6SwomYF5qCAVvmIT9kLW1WZklmDqXBa3sTJBhQxVviXqoYzf7iK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flBF1VTLqFgPZX3Cr6ZD1hTUrHGIlmc+YeoANfcJoAwV/AW3PJfqJyoUfmXWg1s1qFH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WzOfjMHRfcM1kaTFQBArOIsM648y1ahhgCYbXmNUfK4FCFXBgjXkGVn+qlX8QKiZa9zT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24ZgcWbjopD0cwRC+2JVOCWvymz65vUsBS93Kvq9amGB1Kuz9RscxfLxBTx5m/MS/wD7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UqHW4IK5dYmZ0au/MT0zDX13Ps1DDo8yjuFK1MggWuMdxsHssSyWXnuPtgMoxWksaY1B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zVcr3FWqHmMJrmscy2DCUyNFyjm5oG8sxfr6gjdXdp4mABarUyhg3shSBq+e4BjLd4ji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N3udn5jlet8zA02c1LDHzB15VmyMigIL7WwAVx+IILEz4hk1LG+YhvBfLMr5cx1lySqR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rYFuxl51jxCnI8Zh1i7rZcShP0LhtwgrXqXApeauW3ou4rVYxARYLXUzjXqo6olcJbYw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8TFLdwjBkzwfMQNybrzBr0sgwBTbMeTt3A3VJ5l5F79sUvF1KAufMAu53MCWmYIZv3Ud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PTCrLS37RjSQgqyWIxyrKTuXjsJXs15HSmyAdojWfiqK7mvIg1W5vUuDVxXVWz3NiqYC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m6v8wtmt0ftAOzev8MwAd1gv6jl0D4BNgZ4gRg/MFUUubtFkJTyzAdm67ib1DcmoaxAe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uLfMt2x7jdJxEpWLxBd3CWvLE2tw+gzQ9RpagFFI8JF9Xay4ZWPVN0oDcemDDjncosay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5gpcYZplr4qeW4qoNvMS8RuD1HmVbZrqF14/hbt3Fq6Yu0PG4LY7YjFkvnExXmGKI6oqJ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NwYhLKlWwBzBvMvFR3Ccx1HeZwTRDM/Lf1HZ/BZSVR2MCl9zzML5jAlNqqhWFouBp88T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5iauV5nqc5/hJjvEVQuJz/HhKbgJAyStUTkA4FSgOg/M5GAXOCVW9RManm1KvzExPuYi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h5xUYCoa2uXSyooviUXiCyEAmkquYW+okoNMJV+pWqfqUvF6lP41N/Up1Pwjh11MHqij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wXuAep8IbuEH2gIWZuDQv3KepfN0aKxPAkCyLmzEvqti1mJhKcIfuUcYnLVwMZpZVlYu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KqdwzY/M2YBZZTcAYXKcrHbUrEtLOoFs4fELIxtKo3Ofc1k4iWXMGsOL1AVbioEaHNFw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2fiPCHbEpLbF3BndRMYRF4qOX1P6dy6UcwO4hYF+YJChZ9S4DBtlaziK+XEVoFDxUIm3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ecEoEuUv3BT+oL7XuGscwwt1DDLXiHD3+zKCUsvUaXOa7hZYmXmUXrEN33uAVlXfUFW8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DzXmUgYs77hNazVxzdCDxcrKIjzUYzAImWZgxqMEKGLgbl8DzEQSwbOUYIPDmAg2T4x9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AgNUXmCRNGYKIranwf7lV73EDtOoIKQW+SeS4cS637g35Jgya4gDlpi5c+IlMxV4eI5G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VnuX47fqJmz56lL4xshQ7tiJk5mZ2xKZTJuIb+YOUFBgZ9zFf+QSruxzmBRkjXrSVBzj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obqPsBj1ALwrGsZHdwPMSiENjeCGgcuV4vETPntgWisUabiX3KZbzmunuOaCLO3n3KrW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DROe4aHTlepaLq9QFOhwwKDHvqJZ4DuWGtXLEVVvbHVVn3Lc4IqLXuWYozzBi+1/aOs/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EnZDADxUVULcy3C0ct3BlWajhi2oLBN3DkgOZVwVClY4lluYWwXmUBKPcNCqWXn+d46q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TBrmXaw3Ex3As3fUXGY3kbJdedRi0cUH1Mh5jxMru4mYkW4ipk1DRzLNZx1M0MwX3NI7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cyOJ3KshovEy3O5tiPaVcMpNGpynGNUE4MZmGMYNYuDCDTEOEWtTXP8AFy/43mKmUDzL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s7jEpsIDDAksvcGOIoNS8R0vuVQpjfzMt0+iM1OT9xP4CriZXlgWRQCtxEz9Qzr+OZ7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YF5jrB1BLSbHcdHyn5f5PuVMpUOretRKP6hWR7D3K0vBFUAuzDqKwHCOJnwBkTTFYazO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kzUZXErFQ0j0gLRyz1+IGZoQMRMYpmsTENAf4RID1KdsC93AxqB1AP7lZzc/CVdDawo5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YWN6YiuvxMxO/ojnGGJlxmVAzdZlPEQ3CJeEqqd4a8xbzK1Bo1uWsL/+wLzXiM3XBco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xbcxzHct3h3L2j8MdJIYp6YekGRiWwuhYuldxZz3MNXzFVLhvMcH2r9EMlRanFVN1E9H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if8AZl538TbtijJTkjWil8SjGSI5qw3LlAahA2ImrJr3BfM2bzAdM3uDXUA1AXNuoFZu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HVr8f7y5ypg08PuK0Y0F1KbzzqBq7g4rQRaCkzcQd7ZbWbrdeZgWNkGDSuYCCYOXcN+D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lRLuqdYuEog8vUunTfqFwLrKLEQxpI0E1ByYXrE2WRZIuqnAclxYNmG/jMF7U/cwyDf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au9wVLcSjQo8xAN4ac8RRDzUagV1fuLTW5pcMGjgor+DmbGtQC6xxq5VvXep+xxN5OXc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WKlNOdTl+ogcX3N3h/Vg5MN+Yc3dfuBappvuA42G76gwKofMSi9SyljyQpgc4l/5qHFF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GgNxA2jUaqAMFcQErsLLlhjlMdeZYja+czNnLmDbaFJv/MsvTcHL3OBQSX3E60hxq+u4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DDLLwVL73DSb/wBkV+Rzyq38RYJdS838RA44jvUM/wDyBbAVmZOPuEFExMkIrRxU3jiq6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oE8MS8+Ibh6/mq1nD+ZYxKrE9pXm/wCEsqOptqVPzx1KCvOYuY6jwxhsZbNEFVc2eJUY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ccTI/uGDMtccKppHxzcMkMTKVBn+E0jjOJlXdy8y5vNRiZ8Q8w9/wQ/8eIfw7hzHXuDB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Csfw5IHKpUqNwORVQWoRziUfm5zzKgY1EDUfEDMzU3D4m8anwVMPEwwLY0NS+zcyn9T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jgmvMdv5fuGPUNYhdbruVbr5hhlJkhcv4lwvVv4gwmBVESXTVzYXQ7nH9znzA3AnvOZW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/AHAlZtvMqUqVZPpK2S6Ug3pjRpjPwqWIxKvBmvoIYf3KbdTNjR8yu4KBnP8AG3ErOJtA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oO459w3HQumI17jiqhf+oa9TWblif1DQ8Jk7dWfmBWtwFyxDQzdwVk+iBxUv1BBjMuKS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aigz0+YwqE0/uL33uZHMTqEtFLUVrc3uF3dRzkz1OLrM59yuP1NGVeIKxtv9UwF77NzL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5TZjECzrc2rmbMv1KMfuFd6YhbCC9ThUuwVRSTB8JlXQu1ncMw0hu/BFbus8wMUG+4Gr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iWlzAtjs9SnbqZYlZ3UUpXJ6hYxxc2rKWS/BDWdQoN3B5rFy3xUXONdy84hDow+orVxB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TGhfqdGk+4L0DmVFZyp87ghcq1Dfon4hTxvqLh3U3UvWn28TMYptpnMxj9E2AuuZQHXG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lx4iXvcOi63GkN3BohaygKKdczRhuLfD1GoKzdxbWMrFvOPUvHQxaY8rjivmDQ03jcqV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o11Hao3AVKq8/rQVQt0XqY5pauwgl58IBgocYi1AnJiP8i5xomUL6dxt/QdxCq1eIZem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JDYpggyd+IqIry6gVrSDx+pXtgcX/cQAl7V3A5/uAcrkLDuKDR0Nxd4ZooB3WmVjm6zL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/wCoqDebmzFksNhepdmK6hTYsARXJm4g8T3GYyst/TFb8qfmO6d2/UGBn4QB+WpZSFm+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eJkOocHcXMAgys2zC7swYsiQLbHVSuoW8zA1N4kzmVARxaSuyXTr4i/EVkd5/ha5nmLN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Ed/w8oxNwXLUSrLgRUYqPHcHGIFNDhj+JsnpqBSrx/CMM2aKbmBqGUI7xHc2nhA03e5j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+CQd7hDBDqEPMdY/8Ov4JasEeE/ATYfwwiQiTIoiMyafiGTh+ZSTVdQiWYhTcqhMRnGp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qFcsvGP4QuOsQMMDMDNTL4TN31C23tzAtIGMwPO5WZirIYuISsdT4w0DS5X8l1AplagZ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A5hcAsQwg9RDYwvECoVyGJ1cubB4jBSuVjAY8hqY5x8SgR2D8k4P/DOWNnMdr8w3UErm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jENmZzMzB9TmfM5JbSNDhZh5LhZKv1PmH5gsvGGVrlP5mGg+oLFAlI6j7NQQF5dQo1C8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V7gJqwcRHibL+al4wTjj1A4n2jC1L6nYIUyXSRL/AMQVwvQRcXHDmjiDJfzPP/EDEycO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Di3m4E1VwsL14lcTxx56hbFYuWvH5lqYGKxj5i0oNnZAKtc9Q2rBaDsmrecEMFMYLSm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4rEcvREzR9Q15sLpKuypa1kndTRhgq1+INl34EQLTf1kE1WEzCwP/wBBKuqbWJRWaYa6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35ZTsLgt8G5+ESlJZCNBxBH+iDTf6mkq3xLyCX6gwDv6jEtNaOiBavrLLDoZdmP9y2QX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qmpcKcP0EHWTWjmUEZQgOsyuFM+YqozNmfjM4xbLs2mi6fUffxUW+EdSh8wyVeeMzg5x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iZZSG7Y6TlgwXyRYTuYmQ06ZitrdQ06TsuZPOf6IHFV3pdy1FoctkwATsl0vLJyXHkqu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WOO5+bNfiWaMcmZHzoK4nDWsTIOBm7q4lUoOPUovnxUp1r1Oi7OoY9QAUo4nKtSwwxiA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lLWWQA4og1TQ+GXA0msqYm1xeIKIkRqFL1F1dRuQ/wD2Fi0+OYaecoz6grgo/wAz8t+p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x3Kt9QhoiXpzAKgrPEGfL/ImaalKyiDW4uSGv4dsIYGbfx3UJQmOog3AjmdGF/w8zsht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s/MCLSKscTR5ng1BZ6joCYgYlKYgX6R29RVEzcFCcTSpw/MOXj+F/kKyktuZB2tzcAET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MQl5/i8fwQjH+XiY4dIahLjAy3n+BzGJp9omadsIOQYKEGTEbrOmVCYmI9xOkUqswP8A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lFZlXqVjMMBme4GbmZ1DSr0v1AQEJwszyTYENdwudTTD/gJwVqOpWcSuYH/yECfE7wzf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dPBDGzAphYq9xVVFC4YUNTBn8fwELfTMbqJxgfqFYODMFGozSmKJjHiUls/5JRXI/M4v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eIHULrqEcS02lfBEFhY4l0Ab/E3N4TMr1FxuBjP8OdkDGIGC9TZTSv4ZoU8ZlHxEXXzm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gWcRpMRxk1MnU5r/AInGIcKLuV6hvGv45gtYogbgWvMR2POYAN2g5NEdHjbUz/ufcyLs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Qbw1AjZQ6riKgUS9nM28yqYddyua14hpwNm+pUFnlwIqgOjxERyJ4g04wzutQ2XqBnxB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xRF8jN/E58z4+5Zeo8HN34gQ2V1Lsg0eYhsKnDDMLw1LTIcqlYTDqouW4qua4c6i2FVf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vKuK6luVZ4zZLFvnz1FZRWAXCjxAAVupsfUoqiKWwNxcOdxBleYdWWeniaPEG6tDuKif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hxFq71ddSxHcuzAeqgsCNRKuaeInDUSgK4lKKAze29WzkXKpwzLB95lkjLcW8YpI3vqc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Ntic78xV4niQNg0HMY2n5IqVZ61BbK37lQq22ooAFXiZtoOFlGlkeC9zYdj9xznAkXB+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PHcWhhrmbxrIIAvWKdwAFtvcKVSvnUs6zKctDtL6Bv8AjqGNQgO/4kdlPsP7nK+T/NEw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XW8h/RGxQ9N/qFOv7f1A9L1LYs9P/MEhUYAbc3GPKNjpz/cNl5TAEOYn8ZrcyPMGHcto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rEsNwUvmcikWXBlyoYZmDx/HccEPibhuG6gZCVk6jMllKSqYbphi5s3CKjHUJeptnUzD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Hn+HmfaN3Oo1FnGmZNMKfw7xAhD8fyUw/wAVicR3OGvEN/xzOYanH8E1DoTeY+IQs9x1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c0RtTiDLHUvEwIYvXibJzzF1mBYziUlF4m+YaqBi5UPG5wjviFUlWhVwFoStxIHcTPE4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nJBae5+TNrr9E7rnzAnqO4b9SoypgnifmGvMDqVAyTjDNQieoKIY9QpmLqowGnNJcdC4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MXkYMUAUkC0Dpyxy/UewppqyW2dV/qjpMuDXqEJDWcVXzEq23MvD+yO/c/f8IyqmYHn6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/wBy5oq5id7hk3l7mQ+J6xHAC1mShk2Si59T4xAxiVrOoLDwvymnGoHP3DxKAxc3KrwQ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AMpFaDgg9zuNmpleouaz/BXOqmO79SmeUHJsIKKVg3LNgowMUsZHcocwizxNErd+csI4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mXm1q1ErX4nVwxCycwLb3DKolQV8bmgrqpflzwM41EsJqVrDcGAbx4ldNEunFHbFDX7n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c7xC4rc+5PWE1Y5eYuo82am1YlYJpJb4Q4g99tsksXEuqc55lKLz4YO5c0YMTeVX5go5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DUZe2OyIUFVW8QKYKo4IAte1RGlxicOeJTeuI4Gc4ROZIZbxMo4F8St8VURR86m26xE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2mmaDPmott6EgadYmm+vUCXvK3cshricCo7tSrM9xZPF36mXyYsPVYiYqZU/8SmFHNRC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4u8gq3zMsXfN+5tLV5f8kz0+A/0QWy+f9Q1Vq6VCkW+/+oDLtzjLGROAx/vFs/AP8zHS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9QA2vkhANL7r/on9hPGLS+V/uVZwnPH5gw1X5v3L8j0P+oF+kP6jc2fpiNHgylu+Gn/6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ZeNzN49JEyUHxC2h1KWnNfUCqMxqsxWthUxcJJqlXpRGWygeyvwn1PzGZs0YnMrKXOd5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BRDMZWo7rROPP/o7/gbjiOf40/jmbmLuH8jcIxzqeY7Te48I4DwxWwjzmYqZHDAFJkgo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bi261MRvUSnxDHugeI+JfMNENTK5bNRUuhYFQ9/w+I/w4ipf8cQ/k/iwO54nqBCC94Ff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tDV1OIaTKcksRIpZm6yO4mXFSoYnUI7xLKK34juO2V6mamaYT3KiHcN+JwTyUD8we+6j3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NNwPuXde4mfmVmOL7lTW8RU/dPzDUC2V3McSs3zA/gDfP8YLxmHJrM05HhcobVCh4lt2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/lEBCuZyYlAtS/oGyEIEnyjBQHBXolDWicOoFoYu1VwC0MQ/Df8ADG8ptYfEADWXzKzD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MVm4GdUG5UqnDideI6tR8PMtoDQ7Nw6lKY4hBX4hLJfzG2eJWZX1HlZnzH4+ILD/AAin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L94ZRXN53MaqFhsub6gnSJWD33GoRY2y152camsrjdalCZnhr+OIooiJxLVgNRtEHjmb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ZhcAxZPKxq7vruKqvlUovUqxv1ClnnuJpLgaIBe4HnHiGXK+Yk1FWnmUnOggu7MRw5iH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Zqs1qUaonuJqkzMKGeqe4JphYjBcHHeT8IIt75iUC7NwNZ9wGnVx14eY98zeo59x5caq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N3cc8bm1ONxylVN/LqPLMjxqC54DiWsry/EughilS4reI+8QrVcwF8wLUu8b9x5OMH3L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MjUrRLyeWdDiIrfHM4IFxYK3AUQHcaHm+Rmdl1UWwJVT7YnCx9Ru3WZm6Dcso6uDhwRD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pVWeg4mR57lCQrZmBqh/YSCVoeagg0t8Sm7811EQmcTl7m9nBioFDb0x58e4N2MDL0cQ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jg1AAK28+YrMM5iAa8OJY7titahhjEu71UxMq4Bm4Sha8GWcC7iFMEpsFpuN3V7NQuAf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TmIM1LzrM+k3Nav0oAH9RsP7n5DA71mPqBmFRq7m3UMJ3BxicIQ/lqcvuHEfuE+/wCH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KGlp6nMDxmOZzHdRl01HJ/G1zcT6iPpNoTYjkJhFmZUQ0ZlaYdINDLUcxLvP8EWCHmYU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Ian5QojlusTwwnUeJWZpBZ5mhepzL+oYcR1/BGP8GofxP1v3DzNkMYjNuIFEIGJhKyh3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bfuH7lX5+Zt0Rz5j5i/mbLnE4zHSVAYH/E3AxKldTBngrDn4VYbS84GIF4ZXiiBA8/wF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oTkVAlYgQOLgcyoPSXKv/U4lfMMmauKXKrLOVlDVy8QWUYKkXB2R3t+ZnAmUNMcQIDCx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TsphzGx9KgZzqUfErE/X8c4gW1KmlSr9QKgEf1K16lVCfiKRoxKME8PcLI+CO2Yn1Obh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U6T8SwHRU8zGrl57dwTOSXQW6tAe61MY5A0koFNELUO6PEtCLNh3LqiglCJbbKx2YlhM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XzEp4mhWIb6SVS5ixGS6xKxZqGzzFa22xg8R5KgD8M7+MxxWI4ImnpmYrJ4lI04nUhZz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JT1A4AtyzAw8JZRQ24FQ3vTDNUwIAvqxq+ncMtrtVQQCty8wW/cqIsdXKCBrUpQBa4CV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mKKx3BYMyUBHSzPM4C7Z9v8AEANahm/xmD1/maXTMvbCjxZDDnRKBQtzRAbUY6haxTXE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6lFlWVG31cXNsv5YcK0eo4OR5TmGXOWFvt4guqKvjqWXSY6lDRg3MdqLmYFGwfkit3Kp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nMVVXW5jsI7+bgvECjWfcaoY1OYuFVpriUngaucyLPFWo4RfU3bMFQPhLcAvTxDYGtET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M4YvEdU15ziGKq7F0zHA0tfdotGCYYpGpd33iERSPZFs7eJkW7Mwnn7mRb/3AWZVFz+4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lMqIDe6ziYDCYtFKytvEcltA/EFO4Qe4gRjCml34gDDbhtqVlXISrDRrcaF8vEpvD4lF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2zA27jhnPioHA3zC1Lyv4YhHTXysxtM2j7gpVOIE2uswZhGjHMDOqgQ/jNQM2/w2YzOY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EZkXOCU8Zv8AEwZMQnOYn3HVk51F/A3gY8IkwTz/ADENE+38FqZH8E0fkhHUT+LzFnea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VDJCaqbIML3/ACEdR3mDEHGJniLW9QOYYh/O47jCEwpP+3uC8xI5calSoVCeyJRe4gsN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zGLxBp8y7gNDmHNQpNsMmpxFg1ufOYOow3iqAW5zL/KMLy7gt+JgDkjy3UbvWGfLO/3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8z3Dm4SvEHMJd6hpctg26i0BORMmBYDfVzR1HPljKqNmtxu8ww53zUt7uAmGIljZUC7W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WgsPcyZs+GpWdwGBKHDg7hEfLIVdkDuoOruF/wBl/wBTJBgxdytw13KKgVUvHMJBI5pl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C7M5l66b5lOTG5gMShXExbpf1KrbK+PUoqV6iq8wHkNfQzk5M6Rlmi5OzzXjyYOodIvv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qx0ksZMVepSuWO2BgrfULS+OpY3a/mJg/wAQyYg5zuJ4shpx8QNV1mW1AbAt5OZcKc+Y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InYkItVIIGkrqB8rH2GjoXXKOwg077lYd9wBdidSsqgybe4hxqXFLUkpW8DqUXrX1HwU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PMSrnGBhL776hTjYGYqJmm0eF1RBEng3hJsNYgo8pox5teDh+bga+4abrDM3bl8wFu1i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mOVmh5T9yN5QhGRzipbTF1ubZivJxC643DJbDDmN9mIUopxWDMoQ0vbACwE6yRuy7nth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Y1dbIiqDG2WUu/jqYDinBcOXiNtmGzXUzFOGc/kPwmAsavd5k0KzC+/VS1Wypx88x3TH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qkPiDRmXQQ6Jhw77mjuF44ma+syrwYHLiKCL1LI3u/UFohlIllxVUXXMYOw6cRjIBwuM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X+UCpX/cclz96lZO/WoqtVuIAHLseJa2ko5iUdS+rXiXQBfzFZZ8MFTfqU5cXsiZ2Xqb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xBNJzN72OyeYNlcdTreNRZ5Y5llNO5kF7ho1Lz7gXimcJ3cdZ/8AkdazNWpzywWvTQhj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6gP9zQQz8wZf8RAUdErMGT+aI0ueIZt4l4nSVcr/AMAhCVxA/P8AA4R1FzUZxC0cTidb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AblrmZy3LxjqXqH8Nd7/AITmLNw/P8Lx/LqUKJoe5iTmUj/GUCOoaJth/DFtt/gfxV4Z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/wALr+ODnL6uayhLxLPEChc9QDDf8OSMsIW6mbMczm0l0TXSP8FLxqc2OYi+PUCyz8yr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isMdys6zKZpmbm5zZ/Eqs7uDP0q+wiAahvxf8c9XHz/HZUTM+CEPJ+GoSrrE+LonzK8S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1fcrtb3dQVqboVKDRB3OJU+PqczmL4g5sbZbSg5TMJIHLGNw5gAFkAMPsVMaP62iIT6m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9YIYgzFQ4u2HFso6GzkdxSim/EcygdAmYCKadHETHBL6lhNGVi39RhakbtrxUIqaB0YJA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W0s5uZ7MZviVw7hpS6wfkQsnXcQ4bgYwXKcWVBQ9RzyBpfKdMiyHlgDFAsWIsHgyV1iW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dRRu3iBQauENanzKMnCcR4/MsqpgfEPD5huM3Guf/sclHESQ7YGtsSOIhHJHpo8R3MAL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F+4FgRcrK4GuVpfUyC0bfVSxZinDOmr7Z8fcz5sgssIBbd4waiBsxMkLW0oPb1Gxhzfj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yDjG47R6d0FyeRE1hl6WqqV3V4+otxHRX3bcf7rLULoapuuckOfMGgZwXdWgcMPAanLC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i9R25mwGN689zlpxOL3FG2oMPQlWZlrFzIws51cp0xwYMzp5icVOGIZC3W5QfGmWER8E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qVm/qoZxKcRmo1cKF6/MbuXSzM5QaIaWyHdrrEFOWpdVh7h4mewm9y4O+Kg4GjrE5vnq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y+GJ4yhzDJVcRbS1YmMs6Ze9l3LyfPM5KszHyuYVeZsa16js6goN3DJnPuFoqzxFsNYK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S0FqXKFQo6eIrKxiUO1z+0vDbco6yXqV6TpVS7TbUTIa4qJeLimc/iVg6h1HDxnEDhnw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ux4wzJWdR5M45hTB2YNRUhiDimr4uAMfmUAdxUMqsvsOoNeZhcYDFTCr3HAbfxOG5viX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ajsBkY55z5hCrq7H/N7SzsofT/qHBD1KjtPMGbqBKFbLxCUuBz/CXNFSwOPUvWd+J8/+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wqYxm2VmGuYMRg+KZye+ppNI7/g3DUPEDOYMzEukC5cYU8XNIczjxOIajqNube0CoziZ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8Ss+oOMzMdTmE0/8Aw2jE7lZmsOfcd3btFYiYlUsK3IMzDcP4ftABahxluepwVMvJMxNd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7jz7giplo19R8ARJUDJqodcfwPwuJNjr80VZDXU4nMNpcqVmZzKqMh0r8y8/4majrOQ/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3fU0RXRAxefMJeV5KwBHL0acppmtyrXE4/uoZ9M+IMfDVxotreJY847hz8Cz7E6wQhru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7hXib53Bec+YLVXDJiDCjuBsUKagfMwcxEf9RvU3hWoiqpW5g0zBxAJ9LbBWPUE5NKzu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UoqLCQZOrjtIPVRYApU8zMZCMAq/UMqx6qXkpoPTmONLdWgl1bcvkGMn5hGo6pRu9RU1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EDuDofSbInO/UWj8zV04j4g3Ci8MrxUjTWnhqMr7gw2h5PuvBjwKQVbsfPu9w4wQ7ALs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WEGSq9Hy58zEm4qqYa4jM4AX5lPhP6/8sxyL85HA/iW23UrpgW54nP5Qc+4krLbiMtC4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K9LnMrmk2TtkLavLW2o5CaUivVs50Q+5xdOLMZuxipcXOuNLN0pd5xiIsNJAeP6NiVGs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UX5IaugmTtoLXNXD0m0sNAMAaxGJeNSzUSOKJiioOLq5eKP1DUr0j8rBmUdf4lDLr1Ar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k15lEYHSxFVjTVzggKhv/EuAYa5Jml+45yBUSw5lt6si1lqMja9BcAmxzFXPzEvNa0Qy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7haOS9NzARySqUXPiY4Wf3C7D/Uitr2n5Qelwb8QLcm8SwPDMrBnPqOxpeIs27hdORMc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rc2DzUyZV48y6w55nA5uMK19xYa1UdrcCAX9QAo2XXUptF4gTVjPGZlGHzmHYLTrxEtC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9domFNl8RTVTtMy16xcVbZcOZxt4yVeIiNCq7ju2glAszMhtqALvGOtxgQUvcaA47XMc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681kjuLGZxDlzZHm3MAC/kjaysG9Q0OY4aihbmLD1epefMSwzT+5eDbEovvFRMPAyys/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vCs1NJVcy//AJHb7jPMDKEovLNeI/woleIKeYb1/DqO/wCL2BGr4nWETMDH8eH8Fgd1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sHX8PmHIjj+DZAwxDjWZlqWvF1DimDBGUovMHUCo/wAW2XHU3Mw4vzNB6jnP8M2/jMP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mJVM2mn8Utv/AMm4GIRmMIFTUUYigxa3qF5QRzNH8AVUJ8wQ4qY1XEdajA73EJxqVBZH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CmSC3PMrLmarcFrO5WbZouVeOZ8jK3Dk5x/M2Ux0ppW+4aqVO6z/AC4mZ7jDoeHHzNWf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B4/jAhXPOIZg6a+JQFn44mHmNqxpxzFg7xbeJhG2d3GTJW4NYfUoxhubQDwyzFw1+ZWT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7P8AiZavhBSGf1MRw4gXmBv+K9w6jZLrmCNLGSBjzKAA12so5HCSmyO8ooWTNXkjbGbN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lHEou0i51+pnw/p4iM3mCGvEuvReUjy7exuNSOQo3AC2yXWqE9IxaQVT1iUYoNJl/URR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f0CH4EF0YCinq1jns5ulX9ECpLD1VD9S6s38LFdYBC1Kq6TR4SOVMZ5zDuBdtUzRPcvN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AO2dZQEH5lRcGsbR7P8AuIrbiXLKPl+5joU3GXbXXzFpqiGj/VtxgipV3QLo8S1+NyXd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03/iEStEvgCBPYVuDsF6g5tueSrvzcEZTk4jyIzwsVZ0zDI0ToZ7B4ihnwks+evgRFam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cTTmCPCYZy54uFDuUN7u347Li1rqhQawJ3MFUEH0jDEfLWeCVi8lxFzDZwS0z9Z3LDNv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uoce5wDAX7nzbKeYJwuNfdOxiq4aOSXluW7gRSLhsM4iDYU8ylUKF3bAzr9SsXWIVCDf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EWq3E/4gGP65l53B5dYmF2SXpoRstgXFkNjLzO0wI2Ae7mflX9stjLqKprjLcdPG8QO2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ED6s3LwYO8wYw8wzQ53UJmxTQhS9XVsBq6qbr2x09VMDY7K1HtDPZLVXl3GImb/qKzC3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F5CZZrF/MwE2vn3ZtKOWWVQtbxHAWeYGQaJQ1tykORPfMMP5zDJjHcG6x7nOWHDcKscm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dqF1TPLXdal1ZhOGH7hVqUlHPd/mZr9Rrb/yl04Jdl6zLMrMm4uG9RW8D8wd4/EDGcxz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XuY4DIMepj/0ZTjeZ3l4izFr+A5huO5lxqG/4MBkz/HMMx9x8SlnKSpxBuHqdfxz/Me8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x3OU9ypo9xMF/wAG4GE8dRQzMZbzNlRt8I0pWYkSv4Sa4m7BGUVyTA8xIwVxOY8JhT+C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ZH83g/h/kjNkJxiK5MKYVDn8P1COXH8ZOZ6ncNRjjGBmcSrKYlRoJi4Cqgp18zdSmBiV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HRAnMqLwqCeYKXwfuJ5m6zxDIXqFsREtQH8VnUDdwpkhoA43E9wOJXMr6nEqUdw1cOjY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InLFpaIbOYYteZkt2yiE0NxanmagBBkGsZnDkgO3mVmBRc2wRy5mQ5fyDNJVa9VxFtvA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0TJo8HcUGTOZchosah0o+IAxQc+Ymm7XbBoqcLHdTRdsoQcsHDKGCG63LqBsykiqZylJ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o6mTbcYWZOTuWIxYzzERB4MaYYdKFL3cA2N3QMEMCgN5XR2L6ja6ZIUc+T1GhCGbaVHI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Xt5fcSXxxDXVPBAX/ERIs5WuEkgZoq/cxKthkpsi14QVvEs7CjVxAXFFJq7cZpHG+Yn2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shfqY9RFLmjA/BBIYILrK4h+MYHmsH22xbLBRwS/lr6lwdoIBfdS2sBGgLdFP3EbAPyE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OoWeV38VApasFPgP8wjeVnHxHurlO3TietcyqvHMWKZxUxAR1Y1f1KAIfV1KjLzAuiBE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QW1G37HqoJvLMFctqHct8kKFY4FVugCPkyUEHltK8moUwNklub4maqq7iDC+snInZKhH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acamHB3DiZqsSzmVi4yoNDBVoLYBfR3P7l1CVLwi6birdODuLcXdeI0CHxLFDiItFbR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e5VuNT24eeZT3UzrCofiUZrqswc6UYO4OtJzCx+kWhQOrZiKUGZiq4ioGmruZVtbmUxr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5LYY51Bh5yzJ1VzNOM41FyR0NbfEcNauUWlEluGmFFYrMqyl276jwLANi7lj4F9xYMKv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6mX3yOpegKP1E38x4Kn1bhXOT8qXoCxNTMFLM1zEzwN5lbWcUR3AGQ3LpxcOJQorVwqm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zSVuUX4jr3WpQmPiFCOb7mAvxDLqsdzauouWYjlzUcCP1FpwN0Tcw1LwADi89QBxfiW2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a/cGjSZmzn6jvW3mKmbd0FF593A54mL6t+J8j+5P2icIzbUoBj1KoDqEP49YdsqpUuoZ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NVFm+8RY8zmB/DfmKG2G4bnM0Opd7g/wHM5/iGIbzELc8zcD7hu4MJynMKhtM0fwaqcx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5P5qufU/nmEP4XZ5IQVDcYwM3m4qx/J/DBz/ACf4pgeIMvUNh4YLo6fqaguOEuEtuXqG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s6me/wCOIlTlhqEbPEoJX3NPiNMS8yow5/3AqJUWioykrVz7P7EPTBjMzf7nVPq5Zo39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Mt1+ZqD4AS8wvZ8XAumHiJuVmED4r4I9KQ5FibV9VTGZsmRyRuQc+f4h5Q7CCJx8wxsD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KVggEo0nHrUcMF9x+pVnSl2DMYcnfwpWVG6zLbCDmEyHCSo+W5aOR4ZWKr1ZFtj7Zddw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R1DIS8pBzenUy+YiGswWwVrtcdRjEAoqDZnELaKOovUtsoiQG0rqVL7b57lki5C8QdXZ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FUYCjWC46waAZL+Y/wAy0D9xDtXmFeMSgtPmVzVNQPVbkQYX3E5lRqVoMMCUPsdzJtqz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XL34NfmyFxsQe1HMsqqBTzuGTS1ALgwZZXTdhBtFIXp7sj0VFyCEiV877lZNmV7ASK6z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TZLnKY2kp+Rf+43IWVeUV/cvWrL8VLFmVQcNfcTBp63Ggrp5LyzuiAN3RFJqbg+olouq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CDKxa2f6jj7TZ1SofMskqU8Dt81zUyxyZCwAvKZc4lKtXmHObXNaxCOZDMJIK1GHqbb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e4gEMEKOeGPgieZx1NYnmJ+oMDn+rAJKTVkxXbcmeUBu5w4IrNvTUUA5FY3BFnauWXa2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8w3mA7+/MS3/ACwOGngnK5fPE0cwR2xC7OfU5qiHIq8Nz7SVDQU+pWDEYcynDKNVuvPM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xbzqFDncWhWoBlcCp2mCm3q4IOav6iF1nzHbhcjZLNk8PEQoDI2HUSsu5ni2nMcguoSt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5QSnNYBQRqFZ1MA+DmJdA5gG7LmoccSt3U3Pf8pSFNX1OFdbYNEoBhhIMh9UsIYdbjSh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h9xxufnZEaWn4IGK8y6WMvXEC1yuJqY8Yllu8eSApW6eo9V+o0Ipu8wKxS7qGszrBcSi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VtnK3HiBhKZy91UyK8y3JrqNOV1MFMlaphz+/wBQ3m/+0zT3Bm+IVmMlig1LinTHcoLX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ckMS8y4Fwiz4jzuVgzmHeJtHB5hymv41/DmKnMJWCOJxOfP8OKnMqOFhDeYZgdTmoNSi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WfKJuGoCs6JVR0xfc5m6d5JWv4YStRjqcw3AzmOokwYQ7/knMwVhr+NyonMsNuYi9zKt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ZxEyQx7h/BgjqeEbY7hD8xy7j51HiJl8MXqp5cT0nuXeeptmWT3UfuYcxV9T0zX5/pHU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lTXEceZWPEN8xWYcxDf3M4zxMZuHjwBKohWviD6g1TKzzUyZvLxEO+41RmYaGBuWIvC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lt4ZaHEbVaLlv9xp86juCwqjbFDmC7BmmBFkC/KB61Auh3mPkliZ8TdLseJhIGuRFLeP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NIj54gZnPHuCArxLXcNXqWauB1BrhmWvxK5gu9wccwFwCZYDeh2vfqZ0usQEWVrPiX2n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bWq6JbSFLLEuWCGIbgpp6vX1iVYt0ztLohQtAMfmY8cxDW2IMMozRe50KSAbNO5gEHJz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VEJ2woU0EyHf3cK6j2sNANL5xGuBq7Obv+5c4DJfRbLocQZaFO0tK5FIIu2ySw7G0w5m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V4ACEYD2spVCymmrIR21JVruPzL+Igbb016lEZirgzHCV3yxn8wzdQef3EO5uc34gsbO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ljK3djsSlS2rlMJELhmjyX+EubWqAk5VOcLo8yn4wDFGi4jEQmgkwOQFzqAtpsDg/wDk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titZhhhnacSxOvMu3MXD3/FlUy4fKEEl1XM1JeCAycxTKAV7Zi76mTHEUBkPuCCyCfXc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0uG1K/CK+FY13MCHP4i3xNsz66xCvb3MGOTMSmMwPKnuK2SqT/Ur6jUecBqUG0V+jcwG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hbcoxSpBaOJhUtsMeZRG8PHuP2DUGULWhzubWsNFu1dTYAKMxaUEnZHW3PULLyt5TEUJ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21DQkBQnLFZyusIzNCwvUzYTOmLjkR4fUzUOQds6eY4m8beDLKS2VaSojALotpuoLUVw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kMhMuVG0G7fknK98sNNHEEgNTkVcb1KMTNVmoms4hbHGGpk/xPFK9QZgIWezqZDiujEV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ur3uaXOv3BZF0Xidv2gDqHKJz67mlbExfEPP2zVv/wC0w+aY1epunmVVgLYj8oPEqFe/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NzlXqO4lviGDxChzHMrLG1ywqOZwx3/B1GcwIGImYk5/nqGYMvUxKzMB4nnOf45gRjmE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AlRMNzFXiG4sS/4f4EYkDMM/xr/BDYTcZWbnmJj+BxKgVFxOILHqOeGXpHxOZwS7JGu4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JUFkwLm1yswMQJZy57qU3BTiETFW+ocU29TErNkx5l4zFzEPJD1LVuH5iSrtNxV/wKH9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XxvMRGmFFt7n9RgXzqFv4w4lZzqH33C7h5mZz5hbuN0OHfUoSnYXiBPzLQySOKNzInN9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U5eAVjqwsKiPYaqIOh5xmHUKORiLi3K3dylNZBYHimHKGm4XkL/HMo0VMIXn+okSlOCS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xibCbGyOSv4J9QfXxAiLVQrKpwwOK1fiK3FtckVvmGGbhmN4/wAQwNw0Li9VMKzszABy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ZHkBCRLvo+YlvXoDQeXjMzxuKTna8iO+Ir04PzLgddwxDjEWcVNpW9p+YW047mAZ9RNq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pZhs3n1LARuLiuce4ntQPtz+iFgKYzZ/zAOYYD4jEFZF4fZ3KUBV7OWVqqwb61DWLu0Y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Q7hXfsxKC0Y+IylhBBr1A69StUn3LVzWZXKB/iUaAbpgVptWP3MbNkNxkzqgK2nUCYth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prBUQQuynlIKYBZjs1twXgVM+vRgGc8laO4xyIx6xost/wCU2J1ApdNHOsXAW1qLyLn+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O38QUcV8xFj1iaPAGApxXwRGbldS8IioAa3GNzzj3K6nYgN4FrfMdjxq/EBou3gIQ+j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qzQd3Hi8TjF1UrabJrfxVyk4WnRzGtaOPMbF56qbVZuGlnRQSk4YBqjUrTwRpmy38MQD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bMkGAPxCAtXiYlWXmOoOLI9V3zHYH1Ah5EEhrhqCkznEUNa4gQyovxFi0Oydzq8aIHrM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Vqt2z1S4lJWIM+5g/qJkLqaEByri4wUA04gA2rkFY6qGqm9kSLUYczDuogv8I4AlsOce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wyvWZWYhqqqKs4ojsDLZxDoAqNetRW2Cgr3AoQ95ipkX25i8EPcdVSrzC+65hkME8ama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2DWVZazF4HPcSN4mwPTHEBflq4Nl1j6gUsSrs18EWa2TnLdP7I+fL9zL5ZnszCJfOJW7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E3bhxKmnH8HU5gtRo/E/zCcTmJwNlXKr46gQ8/zgwbl5qEHGJxHcdzpOP4WmcJ6huURO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Bkx/jkvBHb4lWziC0zqDZAzBjErj+GD/ACwzNDLjH+ALj/HH9Tj+KgfwRsLgYgQamxym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xR/hMt/zs/hmzUJX8P8AG2osVT2Mx/8AYa/U3NpcZs1cxxrqcVUPMGO5e7h2dsBrudvP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3nM+I8H/ABNyqhebGBbxK0OWcXMcy8QZnUy6mk4RUzG8jddwCh1o5iNjNRZZswj/AJl/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QZdmrJYHScvWZgB4Tca4C27VSqXDqzP3K3Wf3LFs1B1WvUDJ1cNf8FSK0xj9wLvEeBk9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Y4c1uK8L+Hcatao4JQgqdcxXAKqHIuuyGWRPcEbhxdLnoQHJGPgS1Vh+ZVO7mbr8R7u8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RB3qH4ZSjOYF5F+48jV/qo5vqJCuHIMAevpp4ieG6RvIOa8tjcyI5J/xtZYLouyUBxBxv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q0QCjxdOZorLMkpqbVxcMkbN1AQ5guz24LGx5u4AMpqMbFeiiVerGeRx+A+4tG6FQDBm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J0yobG/j/UBxkq50/wBR6u78yhBgi1nETzznUt9vmOt4mWBk3crHklTjEx6SZyMBsdg9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4mN5HHMIQuhcoScj8o/tGmIAuWA5VseEIGHDdI0sth6+TDcIJauoXJ7ori5gDGNlN7/u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zzLao11F/MM6hhzKtzLBOZEB9CApcVrERNEM2pM20irUyJQcQ3O/CMShHkiohqaAUWzn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T5hZiszZ1Ftlo+Zb3Nj4lhYMpYatSjKyV21E3mCUiy/8zvcHOH4/jIv0yrwzM8o+kMQs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FtO8eY3kNv1NeJldge04BuFl5zqCwAd9xCCLazBYnju5UuSaYsuNhzLCi5SNnDJT6ho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maY9x4HSXEYbjzBQjpYgoc/4gDzUnLEStBDQuJlJvTERBHz4ib46jsb+EXGWDgiaMKU8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yVrd0QYrYvVnmVvYGq2EaFe6jZ647ilBa/EwJSF+ZmTXfuC1ytQpUs4W7W5aAm+KnXUH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gNnMCjVktG7uFWFoxwYD7jTNucVU0gN8RLRWSfZMfk/uD6WZ1/HuP6wwzcFlaho6m8vi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Kh6VDuVUzCG/4phhbRKwfmVAlTb4gwjmXu8EdkDVzj+Gfh/jJlzlc5/jrCcvUXH8BH24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SdpzNYLMcTZGD+GMHM0/hzGYQR3AwwjxFpfEGwYahOY6/gnGJl65gt+x+Y5E1LC7Ll+U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UeYsEVuczgvU1rMbxNV3Ov4IZpdTxeYKwTbRO5XfE6JXUxF6ZXiEHtZmBysTWZziprmG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6lVW6JuDCbinysvirJnVH8AzLitpv4irW+5iUK0warx1FFKeM5iqxR3iN7Nq78w5QpDl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qCmVUVi2IYGc4/MVXdiNby2QHKeNmZ1MD3f84cw8ah5Y6sNdMq9nRDhhaF66IWUlickp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UrNrBT2ShGltkiVRtrKWxJBXf9QlqycM7XnE6Q1wkMqpvUql7eotvuWdZ1ic7+oZeJWA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/IP8SkyjAC/V4ikOqBk1RsehgLOR9hl6xLoYgOoWaP8A5LR1EbJzjN6ucrKSKvNV1ER1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Ab7ixVkGT0uSHQxUmgtO6cPVkpOsatlZPdy8EsngS0YYPTGPEtk5uLVOXfxEC7K3h5eH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lCa0NXnuEWsBl41HYcn28SoeBT8zIV3qHH1qavM1iyjOJfdQaHk6hKHNBnliW6obrmMq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TyQtW0zRYThShmFbCFgM0YPRAaIrT+HwXj+kdAoYGuVXF2/qPU2lhFDsRSTDbHXmGjdv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Lso/BAyY+Ipwb4IZ/SCX2x/MOHDSo9WwHQbjsBq8YJaXfUlqbZ8Q6DYZpv8A1EkxyYKr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Qx3qXz+5xx1GSFImb4h2us1BDygfuI9itPcEzymLgW6+IA2QWwFmTvDFh6gYzLb8+J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2bxHsVcLLvD4I1olNx2wWJzuJdoLrEGqOQXzUDItu4FPHcCA5C3+4tXgdxrHD1EKzdEC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B9EuDaASsQ0KPMIvOKvbEouy5UG8Cb9IabLEAXUSK915gP62E9TAAp2XiLfWfPD1HPCi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feY1hVDdcRSjoFoGCXaK4qXlOCF4m2mcRvb+YWwyriWKc3C3NQwLACl31HImKM2wE2cT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rlaF3cKu4Ns1WzEGv9QbM8PMLQT33ARuqu/ErQoHWWYx1s+4rD5/klWfL+5nVyM2OY7z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sIQ7hBnr+AnCD1KuZLWofxo/mr/ipUIxMkq2cziVErNzTxOJWI6mRDX4mSEwtibzLzNZ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/wAO4riq2DEMqlc5ErEEolZiQMxnMcP1/AwfxwtMVswES4Lk0eYagVLpmWmHuGpeJjdi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Mdx5/iszxKlfURNR1/HwKdlynA+URMbvmCVVvSMduH2jjo+YNnc2RJW+5f4hi19S8zLj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iUZqbXqHB5ZQTykBUNdzpPmOHeJpc/EGUG/qN17mKel+otpyrO+pUNYIFcSkrqGJ7gux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UMblJYrEVCk34/hvIgr18xClbqocYzKa1DAXFbqDfmWGeJ7cFqCr0R7AkXs/Uc6gcH8w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YPxPcIUR56gWHj3HWGV6nwjVQhaxsa8xy21DnUuyhx1Max8zgvR3CqQOS1OIHn5mOvcS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VyvO/LiO0xiO3LHjSsoW2jotldnnk37gixXqVtu5hszKzKmTPiBkVxEaM34qFeviXleZ9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nGNQGxihHYmSGKajXOi+I7FQDADiHD+onZBJgSK6FVLYqsdYxPVUC6lwXu1fiOkUUT6i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vJzOHH8Dm/EPMHfPMyiW+Y25AHmK23RcJROJYPZfRQ7YBXsN8X9FSzE85l6oz1AVSfU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iYE7lw358y619RNmK8zEG1D7Y8utUfFxcCZDrqNjWUlGosNrbOWbicAaWCipl4lllaS+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hgiQC2Wp/rUqC1ye4NF9Fx+oVcYggX/lQqdC7+kJ27x9yy1ufcHPRxcrPVzJhxMrZr+z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UwoAvxKqKuGLJYosctlwyODBrz+4hkrBm4Xuiq4jELWIFlXOs8zEru9jqBYLt4lDsgRN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PmMLXKFdLTgLlROHUGAaCWxbOSY8kETS2zXHEUXAW7AxLNRQOmFsgNdQRBRTxLwhTLxd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VjWkFNamGAr+4o3qsFSmvEQ7eyNoMd4wQNxa8xQt4MYxE8CAW3FVw0VHsUGccxVq6qq9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q06gUbW711LsBxiGfdyvDA5ikqCn2S1PsgCqxef1MJU8XeolqXFgznmZn0v2Qzhu2cbl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xWu5Y9A5/itzd1DD/Bq6hv8AkqczioTcrxOP4PMNSvUf4Iamx/HUNRP4dYaiwL5/gYCY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X3BonD/HxGXCMwjQvEMMUIJmIj/p/jBjqV/DNspgNxNsr+BqC3eGBQOoKzz/ABu/4JxO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ncUou2CM3bWIZJisxsf59S8VGJhqADuBbkmRnUfH5iEvjqpUcKdIzSfAstulfYSi38eI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wBw/YmeRfbPe9JK6P1LaK9kErzKKuup53MRfRE5re+4ABjK82ptOIXtiNTCoFo0e5TAv2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RVfxC6EDxmVncqthDeKl3LN7hW+Jw5YdvMHL3MsV8RYPEIdOCQ6qBwJuOCnEANBs5gUg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cnpPrMXV3f8AGoOD5zOO0n2sdsV4lFB8TKU+V/mCjujZAio2AW48OCLnZ9QSu5zmGTEt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Yl8pUx3g8QWXUOyDAyYs9ysPMc0sc4LhhvFzBilgnaVZRMG7GarxjliHU73f8/Mu6BoB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RVajrlqYcxZmyoHNJ1FLw61MP/sd++pXN7nBRmIItrDkdwijtE4QAGZjBo+4dBKinA8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2EiN4oMHLGWMsTfBDwrQzVb0F8G8XDqAOT3lNom8amM9TmG9TrUvk4CIrS7dxjiHefE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2oJSc1wvzNcr9rHF39wRlo9wJuqvqYUzV2wcOdzgV8QDLIe/iaeyZ3maXUJ5f60sBks/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2Er6jl4tj5QDbUYq081MDuarnwQd3LFnVYlc8sqt3fmUuUtSo9L7gzeMMAQgzfPxBGai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ayiYyV1MFcLzUobcK8ysl4mwy0fmKkFf6onL46lbstvcofLdQYPRFDhTxKXGNVBujMKf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9yy2+pikZ5YUYM9s6Xe5QGy3MwB6/MsozZcCo4RqOKse4dCzZ/8AYWWFYEV2hlbovapY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xGng0u9VX+IAAHAufqAEsbAyxoFCy1uoOLLKgaAMI7jYS78uIJi9kxeT6gCuIB3EYAxL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XrIdnEaDa6PMQ4gVVdyiCkoG6lltFfMHox+YyxLIvIUXUFoyFxcM0Ep1cxHngxEYqquH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mLhm7xVRJQddQxotu4qtdsc1bbcwuvd+ppnzv8ocZmT4jqte3Uyt6nOIG/43BjiB/Imo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5NTmErGI7z/FQh17hhhqE1uIQZnX9zxUuo5jq01EMk0heoTWcR/l/m4LXqLZVXDFXotn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cQhn6nM2huVUCMqBKg1c4msv+T+XP8kcQWH/AHEyfEBCNq9Tn+OI/icR/i+pWq35hQVT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EFmCBAifELHmaMT0lLzAzjUeVte5/wBmWhgPOIq5vxK4l62JGnTzkIQu9rjZ17/MDzfA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Qo1yDR8FGC9m5RPdlACvTubVzwUP6hxfT/hAGvz/AOJtAMRd1XqCh0dLAf8A3lDk+8QF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/HEKD/h+Ich+/wDBM2SxY1Wh0f6guPs/1lv4LZZZU6BgU0ff+KU497wPxPBEFf8AEzY6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G+vqWAUHh/qAWA4cHxiAf9/1Bjb/AN8R/wBc/wAT/RCBFP1IoiXdbggumjK7R1f/AEiX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XPgLf5gO392O/liy/wDp8xbj/k8yrf8Az+Yl/Sv9y7QHj/NLOH0/zAaQ/Y/3Hctr/jcQ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DH/ABzKP7h/mOzN7P8AMOZns/zEv9P+ZzJna/5QSBY+Jd/onT9x/mMWmy/so2xRSkOV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Dl+OJcwN8AlOLh6gDP1QJBD6lsD42lk0+GZMO9VKLVz4YEvvtCi73nDiGSrebVM2D7ET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1KSVMfcYtUQUYtFRTvVMQyn0w9iXRkiUFlyjmHdiXwLLIhFvT/iK4BV4HeEydkE3b1Jh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WNcVNbfmKavF6iMUlTDlFeWPZlHBIYEompY2jHCUBxDo2kKu9xVaL0sFFPbsL7Yu+5o7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xKAOWZ2D9R2cnxEdJZ3KcJCjcDyFW9ywH9kKpyQrhgHcst+EKoQXDrKYcp+pR9xVY4iA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CFYIURSHUcb1n/rlDTcLiyDWEdBwGsRVrWIHdsrw/wCI0TL8krGTib2yublD9OVwlgrN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ENOWwYK7bzhRneP7g0nEq6uZlbv+iNl/65vovzD4yx4rqUBbGK8tGiN6KMbXO9YnDZb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OiD0wB3YZjoz+Ip5xALMIxDaVi9wbUnxCAFoD0lRtl7Zdg1jMZow8ymw83Uwja5fqWAA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14lc1WaurgKBC+9zRWXnEZ2Z/c0WRfLcKR/Ay5Co5crh2nkKMQLLCzBNbAXg5liRzjOZ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CWV/URUVu17g4hV11KLq6Cb1PuGzc2CllKDVH5lwAOYBcpi3EIKKH5lxDWc3Ct2RZ0e4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9vub4pXBOBVBH4iwT/k8x4J+IDW6xqeBqcfEMfwb/wDA4hNzTzCE0T3Of4NwcTiev/D3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Zk3DxFrL3PMwip1M59E1h+E0lvmXjEs7liaYOIH8OIWmS6juAI8xDiVZ7iG5TcqjzHaE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qcQqjuEyheDBj+D+f3/G47QLjr+PxH/hv+CLPn+GYW+f4rHiZKMyrHqBvO/4pdSqKXcD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WARq/MrM5YicpKKNn8UcMHvv/SZrbO9xmA7Q+gi4HHP8ZvO5eJnfdSBlTPEb7SXfFMMy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xGi7wSECJPELhevOIgWgXul/zL8rOypYU206iuBa1kR4gdBxBlKTIcwFC5dv+pm19kfQ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EYCFajg14QTgjhgX6iitOJdwlaEi2gDg1BFiLpxqB6PqCa+qA/4Itn8MM1D6g3+Kf/Cg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MaOmCP8Aqpk4PUAMXepdv6odYepS1j1KMgfBGtQUUO4CjoTkD7Sho+E6mhlSZ315g1V3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1lXVXCxP8xMfsivm91C/90ygauLQB2kW3+9KdTUf5Z6GMf8AYgenct4Ls9OCUcnMYJc9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2+3GjdRW163CrOddPcslOdLSf7WEyB5qOcVTdEyW+yiF8Hh/iJy9tH+I9y+iLMj7DFUV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5BMLIKI4gVQGshr1M1/L/FNK++P9UZsi+ARt17YZtXP+tRc2f9dS28vrNQlvrAxCqt/6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G9brf/UNLXwZgF8RTePlaixAegA+CA/tj/Mpn5hf7ixX7IMO6HMBMt7P+YI1f8L/AHEt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P+9zuQ4v+EUqftEU5W9uLIGupPReCj3pLO3zJYsQ4sLBFefn/KLFLB/xuf4X/klOwnTg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qP3SDdv/AF3HJjrpLimwqcBVMUkhXxH5iBcgzUSCmgHiQEKl6ynau94OCN83gYrb8ouy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72HqUognh/1K+H2wYuDCEBa3lqAUDddXcUTeBhut1VuSFjJjiiOMhj/lQ23Fwtf1CrlB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G39R4u7f/NRVgAol/wCo5Wsrs/xE090fRgYGC+8ECqYae4vIbJajTpU0ZydTRjFQGt23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l03qXRuukuqmDFPUtUtd5ibk+MRaSm9cTF5jYukvFlNuidKzwyhoOJl0W4xCDbiXQBl6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HY2Vxt1FNBUU1iPUMObGqIihxEElBa7llbzczGKTmARKr/FNCafUVBN8wwq45Js9/wAB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gzOf4P5ekV1DOoah/NSpozqYKh/NAL/gwZlf8Nsw0gxHc/5mZtRdZxL1C5sxMt3EWiUR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coqzKe/UGmskTS/5O4NSppE/hUNQnqHib/i+P5GO4Lc9xKDGGcRMTkOGfTLEHdwzHc5/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q+GF138wX58yohMtGJS5mTnjmAqete4niGqDzCq79fxfioYYkELZDuVvGYheohTxG5u1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Z6qJTK2YZoIiVFreY5mRcG/IJ4/M57lSqcYhbwQVsKbuGVpM3iIVUDDCpoyqtRgLJ6Rw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0wlvmYsa8wVSzG4e2p67gVyXCWlPEJFhXNzGDV4xqOW2Mh3FRUHWlygt0B+IZoPL0QF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RfnDYpvcpIqmgWlwjOIC3wQRojj6hlVZ5lquuc1A5yz/AK4RFSjqm2C1kxUN5LnfXEt7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GCV5NkGjoOPEITWtxAWY4gVniBKttZjgBNqmT35mO7PB/HLzLz63HKOoa1M8Qrr6l9Zq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UHGDH8U7zqo7zRNH9oC7YNMGw9KV6L9Q0HfiBf1iAVLBux6l4NL7gmQYTdbUwHc3VwZr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FtNp5qExSVlXuVxOWb5uUrP5lasYud1HuC2H5lkpB8TeEUeJju4Eaix29Qb5D3H7nF8k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TPPH4jlM7nGUfE0HecROgqAlS+cyk2l8zRwhuCx55gGjO5de9ys1cFbcysXmBui18QHHV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ZKP3Ka/u43wxKs5qbKxHn1BMLg58DfmF876hjrc2XZdPUqQPiXRekwjr9RoD3mYvWZht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F04uFvVtRMcyly5iRxWfEqWqjqAQ6RZajRf9QqsqF5iBaYzDK7fRLLJecS9ZVavO5j9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+IJVE/MqwtYz5lqqtt5Ya2n6libUu6hXzCr1AUlYrXmLWIFoqvuMtl25Y0S745iB1DIQ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fzHBsi9adQ+jEwcvXmHgINOj1HYIbSTIvlzxEJZ2SwLV6JgcuVmqF2lwSfBohpCjozD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MV4t0DNma/Ud8Q2xYxvcShd3zLv5/gYkFc3CEI/1/J3NVBlwYlkDjiLk6hkuGWX3GEcR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CXbGoXzHiPENIXUYXPzDBNTOWVQuDDUyh2CXW5l1nDmaV/CxLU5nSBioKIMUQKOGosxc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S4zmdQhKjucTVX8czc2MNyx3UqKxeoO5cDSX+K4B1MwcGY/w54gniE4nSB/xGKv4Ep5I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xHqcRMZ4lJKvQQiORKheCadBFz+InKVMGbHHtWG2czITN3kxBnmIZR6iDGPzOsqMez/U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iBqD3ccq/EclF3qBlh7hVhzvxE1YGVAo7bZpV4h4gYhxUtSlxKyVGIjo6haaL0MoQytt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sAG+4aADViSqeMoaWhWXNwHEKtF8HcDKKUfEsipCyuIaWWskAWwoZkq7hrzMfMFoyeoB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BoKamDRxiKDQUV1/Czz8QpWh6TEVStfwhZE/UDNJwywL1UT4jTyp5gx1TotmobHJzFNQ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JXUG9+4mdMD/AKpXVYmmDjjHmHBz7jZ7I7qbcY9R1NHmJjxDw7icsfoCHMX8Qrl5qHuJ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T9wHk1m5VOcS8VXpvUACtrOpjqqGAgNXZxFu98QJd51BbsJgYwSs06jfFXA5yMfBmZHJ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DSRLn9sc7qMam7vuO7vPEvHUrBE8GSAoCs97iibgHH5mAj3G0Y28xHnEcude9TFiL47i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vVJmgvb3BSb+HMIJCsxa5jJ6QyqYxEFNHqZePUvuvUurX1HtmQd1uXp2wEUU+42N8s49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s6H1KE0Lf9RBTaFoNIS+HEyLwvPiBTeDU1h8jcHg7O5RpfqIgBOTKsy56hqG/MUQ5z8w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owLzxFi2JQVA5biNVVi2XF1bpF4el/CHSaalEU8q/UdFDBgsjk/UtG8s9V93DNymVFIV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VvBBBG2d3Fxh8XLvOo7cEWhjNWRU8PcS9MBWJujUN2XrK+oLsPuN44BhC8wasR2e5RSN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+oqPSydKCgiq7Of8KiCqzFihsTdTiatn4x/GODzCrajkkdwAs6YT+4McfErqc0QVCaS5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JqDDW4H7hKnMNwItD4jwQ0uBbGan9QXAuOmeYcRjLmaqEOCoIW+WeE0IaibxKxFa3DA4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E5f+C1Bp/mzpUcQzH+DMDMr+EgFVEvcD+LqXAz1DGoLyQJinmMcu/wDOHlXWbhqcTmVB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GV5ic1CD1DBL+pbdVUYlbJUqnOIGoKpxHPmUSIEDNamGK3NTFf5hoPL+IbjrULGeQsui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3ym0GB/Sf3BKGcJs1UV3cF+9zA9agY1CwlDfiAhygQ6cs7hls7mKeI61uX12F4NQKbJn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2w6QA2cpQMUau/ZEVtqvI7zEvCbSoMGAF9txws2XXcQJxmBbiEVEyf4JknXiXl1t2rEW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imjzGsU/MqClDBskDIMdILWyEUQeKm2VLll4liiR1DecxAzao1kGycXEwUjMYqiATde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t03C3+Cwv6ji7YMGstD1PL8zKefU9xyFw3TxODzCzUt+YK7CZ6zDit9xKKlvC/U2ur6m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f8Bb7D1kmmO2GdfqHi6e5nN4/KKIpvW6mRbfUTRYsLWKFBPBM/8AyFHF3ZiHUvi4Wpcq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odcQIhZxKr96hfDEznmV13AzNFx1cb/qGEpzDTeR+42K1uZawDGuPmBm5SHFpQtjuAFf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m+4dG9Eyfw4grLd8M333FtU+YGZhbC+CVqrqAmtH1NuazyQLF+rlDvZxBVFREyI5Qt3F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JSg8WSwMlpDQWuCU+U2Jyj3F6RHlocxFAfcui9sTAUIVliW5uVsY3GcF3xLMVYGNNRZO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snLVQ0rrEB8WZgJWaYqLyMdxtmuQ38TY6b8wpAXLWqiAEvmo3XXEoLZ1vSIIKnJ4m4Bw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IOpZLqVemv7hpzkvQ7gblRjHMv3AYEYsUq6qm5lrPcaw4wOJepj+pyOPMDm4XfG4l1LM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WEqFvZRqIJd1DC/NRKzcFQvfMwTDkhhRdMZcX5vEzAqbYHAiFxShmD/i4hr0H6mj0/c1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Md+WYa/x/BCAng2nu6qH8EDT1NGNwG9TLXcCLmVTNIYhO4ZlcwJuVhomgdTkiYr+BkXi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TeIr51K7cvMq8TQIJWeoKgYgUxY6jDUeobhzf8cRzYhMVuXGVmUIsdS60RhEhpc8EUUH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9fw6uK0MWssAhAEGUGIAex+SDniBmotOGLmWYGopc4nMP4NlajdXcJnqL3CPmaS+2sQ4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Lgi3jqoFc3HKBnGYGuf4vKtzVcGfSZ2YhV7h5+oati6lXgiHS/ExkomTJqUNec/59ytQ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Udw4+pXcstuooAkrEqD488xWRVYOo2VQaAiQGbUnUyIBrLrzGvqDxONS9QhWvOK+YG4q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xPpqBosv7oAhoVt8zlBe2DVKpviNq7L25lNXxCmtdA0rEcEBm1qNuVurlEjgUQVtG8F9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HswQwxweZhln1xKx4iZx3DH+Lh9Qm1T24hX4j4lrzAUbUH5h6R/dKMdw1/uGWeJdQ1Tg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MBQ83uG2qfMBWrrEFwGJD/szOM3L0PtLXiiUi9TZvXiU1jbG1V3xHygUlI1FS1+41fTc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aqfcOXuNuswG7PsjYLRt6JY8LIpiKnFJWAyyj0iZhWS/9SpK1Sta8SsudeJSanvuLMMq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fNzovBEpzklUjRTmJgKxN1AaU09y+SLDxMGtza6t+FivzB/EXZNqnHmV1W9R0sHHcr3B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Ih5zBhy6JrFi9wUunM5yV7mnH1KbKVFsL+YN077htheRU/vqdGZSz+o55zDaDh+IVBWH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NEyrJblzUApQNr3ALDZx5qIUqTv/AHEbblAD8xjTBzDVq+4KZLi3RdsPUYZBuVTmO8NZ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68QHJVcxIjk1iViatUsc8agMgqP1EABmFsoC7gixVNtS9q8o6b3/AEmZiThm4ZGVxK0A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Ey6jVHnOOokRajnWgOvMFqgxWLiv/wB5iE+szVMmYrE7gYepzTn+0WsUYxFVV6gaUAdL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oUFJ8QDh6RLLlZqIb2PmEB+PVQCCo4g2TrFRDg2cksMYT8xVQ11L0qpTGiLuLT+Zip3T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VSEuF4ifcQqD8Iaz/FE0lmFavnO/1L6g4lxfxhqCHmOtRyV+pWIl0hgPUfzB8zNnGdRY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HEKiC5hWKhiModw6a66lQ1EIHeETFxByBCTxLIIy85g2qDbillwYpUXiUaZdMyrOIcZl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JKSzuXKc/wAJ7iWmIe5gVOP4WQcThgkdw0gvzR5dy29PCYagglML7YKBGhHxm5fe8epm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ZS9wHpmemB4ohlFL9wtqD2TIPGI2dwNy/wD5K0VmYSs0SvVQfxzFLjbKgkq6fETHEtfI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w+Y6jJW8h+CJQQ5/cOG38StmckoTxLDGeY/Y8R5Spi+frIqxkmn+GbaIGwvc1F1Ftf3C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ljTSwZ1Fqpi24pu0vuWNkW+nmG0oaLyzSu8QlrXmFC2w29x7CqYKIlbjrc5jGUnQERdu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rP1BXsFhTOI6kyas3G+NzOcfmBjeJUPoq/MvjY1dwU2ta9wYi5ceZZbR8RTjcc1EVFL9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65hfD5nzA6YGbhd5/EQg+cQPaW1NRMi7Iy88X6mQrj+yPKbT8yvMp5/MF3UzUGz3EVG9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3Eodz6QLMF+oCjA7lVcvacxMuZsw3DRv4iF4zMVpxz1DRfHMWu2amDmq8sT5Q8TTncw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uYC9ncNqq10TSBs2cPUVrJ+EE1O1kcp8NRfJ3iNtH3MEpNTXEGweOYKHhTGsbQ1cxK03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he42hjK4rDC1fXmGLSay1LEPiC3hK7KmwA1cGBvxURjYFfUlSauh+pj1KxjMKq6uoLCj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slMaCwqCdaijgW/ogX/8ii2pTqN0ecTdv3C6w5WvZM3jU0zviC3ZCru/EwDVxHOoUoBY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qODcuRxSjzFZW7D+P+IKWbIKdR4FON7qZeZQjcpDP1K15n5QPOTqZApSwrTAqBruDZBN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WsFRGualKrLdRehV3OSDqLTCXxBFoqloOAtN6goKquomaTADmxZmwRJZTgK+JeioCwa1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jQ1ruMu6eqlERY8fwLX1uJjWHMUKD3ncwYDLC6OLIkorm76h0KIclLODmK2QaMHvzHDe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PEusw1wfMAqbHZcElov9hqX3qLUQ18yyqs9szZu7g0RHmIyDNaeZWBTjBcF4QqTo/BN0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pR5P4bENQWXDtDMtMyxcxULAsLvU5aqBX+4RSNcXAXzAVDHuA5Y4xouCbSjqaUELdTH7z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germXD9RpyijYw9QOcyjSF+Zab+wgZP2EsrAPZDl5t6QA39CPRKXw3ATPyGUf0iH+6id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Uuv7gTn6Wf8AxGIateE/1Amf+LxOBYxdyvuGP96X6V84ZlP8Vi6ugOAnxGMIuiVwaO5B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+hEFfPBKVxLwkrz+JO1RdgZ7jxoRNPibajsVxfPyBC8+QYvjPKyzj85TW9ahHR6lDPxw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DyJnmXLIFNh4FRmmGyrFBsvioizyS7f+Zc23djuYsvBy1S3T97AyglRVp9svIViJnOI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FzHEQ11KpY4XqXF3qC2agX7gPqBClrXE6iw3MRrOMHgywQK/MMIW6+Y6yFx117IZQ2sd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96txX7hqBiBOYByg7S1ZVG9EoF4oJ5C2CgRccbZuycspt/EHYVd1icEqDo4XLcu7hvFVH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UpNjqiJyqYgpmKbTxTMxfsQgPEupxiomvESOFOZm28vuc31ODomFdOIIqnk3qO1SpbdL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1OLDEKnr9QMQWsFqLlIXpWMLI3kI5BG8lyi3G9ECxLt0sq1yFruU+Ib/ALZwijge8yhd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5v1uZzkUETyzBvEKuvUTGZi6xF9Lfqdru4ar61P0fuPUD58SrLQ3qdXYysly0Fpq9S7l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3xmHktRj/MC2l45gBFR0xccln0QlKfA38wBsuIvGfiZC449XNApfMcJ262RVARHncqCG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Cs0CqZZUejzAJxlIy5mhleYuBwFBt1A2OemDkpusPmUo/uWuWwaF67UfqcGz4gadZuGD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7l0t1HnBExWIgKrcUyx4qcKzKmop7nG2oB+YNPn3DIeoVvTWIaqt6xFYtzxHCX7lQBlq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mK0TSxAitKPKXrg8zBU7ebg8ERI4xcDCaIoOzH3FWX3ECVjO4AgbejUC0NriUmhr9yxS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YKu6iuc+4NNtVeprA3Upa5RcXUB/xiNvCyf1A7WvDBTRnkjLvDE0O7D8Ss7vrxFTQ7Kh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RCgZ7it9wctWeULuJa/ZDGHiW1XxFlGmpV1RbcvFp5gWga3ELr8ywKKia88XA/JmFUIA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3KiDO0tLq1XBKusYuJ2HiV4j2dRtWeKiPdPmLWXcFg5hAuJA6MlnhDRLG4rWi+P8y8IH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8nrMpSfhDrHsRbQT5/0mBVPv/iXtGR2/on/Lf1K0B6VA3f1Y5FDW0SzFWNmX3UlBI5aV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GX6Rdrg4GvdTLGCw4JSXh8Q0Xk/41O36T/ECHJ6/xFbB3qoEVd8P4KtqC4dzlNJpFks/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9xpvD7QUW3nt/mUFojzBuvs/8yhQvnFEgNl7mRh9sca3Amr4hc8fiU9vcEG628kz9MnH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QTf1+kHoGD0/g4ag/hB5H1CaBG8EYSAHTohOiDqA4JvTLhVxttYMyRppiUXmUSUvEbGo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iiswXggD1KPBKdEF0CIQQF9FQ29wAE5xK3ApYUhYL2DGATmUmF8QCsaTVAariJU5xFRq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GKg7f7gze4gG/iDS8kctMxdzxL3FfeJccr1GsahXmfbG9Rybth+JQGzNbgUfifk4iFPL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Q4jLz4l7huMD/wC808JhufELgXfPU519y1MXUMArpqAm5ouDLHKBpQ5VOVYuHlALU5Me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g4uVAEuj3KqFyy0aOYBUWvQW58EAklEkOGyMHYALbdK0+GE0C2lKl7iq93GTZoZX2iq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SdPUVtD4ZW3qJ8kxHRicqpiQ1REC6L4GK26A6JbzM3kqVjNzeczY05gN+YtVqZqqwRaH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lWleIXVX3Ur2QZ8/8TAdzCjuVA1tmFgXbNdRsMVK6ercfcSXGxG+BiAAdyYC/wCmURxn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yRMFiuIguyF1qpk5mDXO8QwLE9xwxkhf9oBA0ENpqBt3epVPFTXxn9LnDAzXPUzRUS6i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yFnQtQICsHUsGf8A5Feixu/zK52TY9ku3uizZLWI8kTywcEOzN1Bkud35jUtG5YkoX7i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kNfcNs65h7i7czYvS/nNM1wQFwEwMM55rwQzn9ysYfM6DLA0p+pdCfmZMYi1/ic0rK5w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dUQq+KgFZhlzmcl/HUy6CdHczqy8RMUwcH5mRZcItnO5xh6laOEfzFO4KLTJK+VS7W4F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44gBcDV5lmROYPUPIYrfUL3eZWKx5ltzDgUAJZTLNFWb6zM7VR7gLvXTMLs1zK+ULQQ0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REV3f4ijKY4gEN54i0Y/slo5tuC3riJfNRosrogVE64jRpsc3Lpr9MpEIlYDeZyziF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oQS7pvuZDUA6FU4ny+ZpYt5hsv7hA2wibcmBS8mHxAAasBV+pa5tabCGAU5DuIGYXMWZ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ghL0a5qLlHxFKK8xB1czzq9xsOL6l1zdv2TFfZD4hcMeWYwYDqYgc1rxANNSgauJw3Kr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RxEcZhEuYnPpKNziQZuABrcaqaD5gMOJd+qGL2QZe4aYge3M/KEpCpQCLZYeIAuyw9sR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bzMQ7yMCkNtMdAzjiArXqNsyyEvOWFRu8kMLqFO9A5IWBhGIFFRflOd7jNhnMsx0n3El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nhHUEfxLtFf8DiGIsMHU1XDUNEZ3Fw1O0WIRWqWEXmXLoiuKWlK48RtkidpncFFmRL1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5z/B8zLiWnmGbyS8RRwQcXHLG0xcpRe/EVDlpmKPuZ/xBvmLen5mv9ThlUQ1LJ8oPzFa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/qGJg7j5f55hxD/LV/cyT2T0ENoyDVtWHkxAhSqATHfmZB/UvydGAlX3DcIh350X7UI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DfMo+UwZvNdHslAoicXw+oVute5SEKqGMtGqTUrWjtgcqFfvbERuhQlv6Uaq4UfIfnQq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KQW0S1fEwN/PaEXtVJau8R3pCbWLJSu3Jd8RQFku8ouT9QdtcF2i6Tx+Iu1tq5pq4/8A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duUlMGQyEtsXPMG09Zi8MrxCBai7te3iIE6yQOrqc8Lm6B6eRidn/CdkT8cRzAM8zXqF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6KC4i76SrCqg5WCAiMgKg16nuZoGznpJCu/EQNb5qN8BfxGQoXuECK2Zh2iDMsHIRW31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vtGoTmyX6YnqhWp9O8y4hOjfcRbc8LF6auCiC3OpYa+YKpOTUCaN+CMUCXRw9EwTd0D9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eGiNnSsocZH4a8kILtjfBep4SfcS8USgeVV6UBQyjlCaDHmWpbNCUbAXBB8xLdIyl8iA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OM8Mo4B8wPlgYVvzMzy5gYKxVXBWsHMAtuGNVbi2hHkBEtTQNX4gbmH2JlrA3Q7ha83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ixAreWVqz8zek7gQZtc3xE7N+JnXTl+o4ScFYF7YiK7r1FMdTOBS8GZWvwy9s1i9xTZd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VLqsmoWW9yrad33qAKvOJd814gcMDN8cRA9wMx5rWp1s8yyyKpRpilPxlCNcwtvH9UJy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irD0RM2YekNZLiFyqJZzTUNY5agtVBYeDeczxV7mZk9RFKN4j7Hmadoqq33UXk4mQfqN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k1GJF2VjFQblFZS4i9mxhzBWR53FtI1WcyqjxHb/ADCkaRyF8dxMDkzU04IcKBydzVui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aayuI6HyMTMpjVY+IKBCAFoOVl2cuOpZmF88M2WAN1xX6PzBLgjkhujiOHkMDVnQv5W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AGM3W5U0VsuG3YfxLVZNAS0Vm7c4lyycEI3wCJaiRNtEpvBmIL24+SewVPgP7MzYyMe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Sn4gnDiOkbC2N4uLGP4rEArqcvVEdVHzM1f7mz/A2CYqYCfM0JciZpFmAcqqXFZgsxnD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0DfpGKB40f8AqKIz2LfoP7lJd3w/8zG+WWohtFuS/CEFHPYk/EIxco4wYC6YcjmppeE4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ZmzEo/hhbEe6Oww0TRFFaitzGUNRYlwZylbhwqGosfxgThlc3CUtdbiDqaY/wuJxDdMG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yVOOYoKG5yYMuXLjOEd4xH8z3CL1B43EY+NSpcWcxHdS7cagH8cTTHn+MPW/cR2CPlhz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8ECvMSuI4GXXECfV/uMBSUIGk9PEU5UCFOg8wGhEoKOcKzHVq2tYTGYFKo+2AnHDnesQ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Ya65lOVOGo9zSqgaww0TSvI9D+oGi2+GGS+9yptAxtDNB8rXxEFWnBXUtu4Kn5lCuGKL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hNjBrimzyc5I5npNCxTcUmX/AHAOkrwobpvCWV3UaFUP0FoTFcXzMNC4OA1SXd8VUVwt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VqFH2HyofMQWkC2DGIvl1WXbyyoA5l35II5XxUWKoaHifbicGGWyhGDmD4cOjb7Y01VH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t1EcriAQgS7dLo08RuWho3dALfHj+K1qcVfuAzV+cyuo18ouZ7Hj5gQLvBLUydvMtjAK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YxELiusjtfVOZZaEpyxHidAwFEsDgNnd0wN81LqdjW5Vlo6Y66RS4GcuJfQBXJDB59EX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tRE2641FDEeugPLUwvOMNdxitqkA6zUqCptiH6uB1KAJfamvqGZmwKPDyTJDLiORO4bE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m5iJzCgXCt0Rao6PX27WNusWUG7jWH2BnytFpMVAccq2P4iUbGQHWTx4ZekANwqvHQ5x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E2QbcYYFWvagYzUVjWwILGBmgejWYBUoWa3laH5jNLItxxlE8SDqz8AbaMxA6tFiOa5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4w+7hxkeVeV6l7UL6lCuQOoDIUcv6iyYPglmOBtqEUYKKgdqXkNwcIgD9QSUUrLyjq9l8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gq4sKtpxRB67S1aMocEYhvFVfLHfaSCdg6eSO0ESygC7AtcI6jaig5zudwmX/wABEaa2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7Wa+6zGROcczPp6IcTLYDe2MDcYfN9RHUuohaEu85IZW4cSIgQPK8fEJcJZ5wdno4us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q/OrBL7ht20BwPETF8Sy46wkrGfq44xZ8TTfxUeACItNjShaM1wznMSdN1LglEedwscL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AOkur6txGrME+Iu84v1GaC7YfxF0qnNKqcEGzk/+fcefUbBqe7XEori2ysRO0Hpg06tU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XU6oiiKQKRNlrupmu4WHFUVKqa6lZfPXzFcysmPEoIWziCn9TaRwVBOZmqmILzma9+4X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u+CswQBVdsObZYGVYDlzjTMzbzUOyh5iAOXxFtYYndw2YzuJZnF3PBaPE0Ki13NcIkuW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xBNvPESCK5aS+ARoLN++oNDWAWhFbC/lL5SYoAtpSPniXqlBarXpf/sNy40kO2/b3Mi+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x703HmuMvdveJiBXn/UrRAJxCVS61RKFNzNopOaYAZO6IKAXmAqc05hirjhlw+WPjMCr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m88QiEHwI6l4gUBBDvRUPqk8o8CC3F1/MOCDBseJYaqJs61A2lTCDzF0TFoumZFx6zfB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iXSEi11cJrj1zHW5K8KiNYByU3MlKgoozXlLj9zNAOwX9SwA+nFMpgvJj1mHJWuhDJ8x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cDpQiUSRGmUerMgmb/Gyi6mbHMWcR2g3KX0mhNIXf8u6l/weJeo/wMXUXJ/CqWVFtuLR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Sn5TZNE3ExDTKzAmp/HYhpjoqLiU+k8J/wBj+L/hh4cy3hlruXNIKj4nDEH1GB3FOEjn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LnzLMQbGUpkn5jpem478mEMbhZk7l/nmtw+57lXjEd1NKBq6xnr/ADRgrSce5g7nBV6h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mBap1Q1MhcLoYSsFXTdHHV3Mbo2Weh7OMjl6hzdnya8ZhtmruXpFlUGKP+yw8RTK9sHL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aTNJHYxDyBorwLqYfua1ZxYFUw+2HUGa7yVvLbD13HhaAKyVPQ0WEIGpu3kH9xqtS4VB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yFByqGFfqMxMBStijmgqntcREcCopxtg51Uqzbq/iHUu71eKjpWjhXmUxTd7i/MvGJno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anF/nBYdXQuiW2axMYJZAqMEdYrHLkoA0W3qKbcBZMcN0wEJDoLEs7rqUV4leY7yQOio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KBICTBeaZStRs6TFuSzCWsGnYDfZGpcE5qOLIOFFg+I2dQKCWTF7zNE+N9lK8C2ujiWk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4J1LRT6TiO/Kz9QgGckbAIOruqGWdrCIL+SYccFNn0EZlEiqZhYNLyvWoqwzhhUoD4vm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bYXuLMwWhqIl4PrMoObYErdJZUIMQ0D1Ev0tgRYF5QHN2tgMN2gIwA2e+JXWjQAoXXzC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bhIygg63DLhyALVcjsPcK5fH+UVcd84tdhhn1GLKb9cL4sS4hQJaJyTtXdD3BbzmBXbZ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sfMori+Y5Liz8ENVL7LNwZDx4uEegxs2brDzHAZ0GVSAIbEeDLQnkl8WPyRQcNK1rQLK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TqIAghplbwDB1AmbDV4/M3a4hrO4itzqF7yVioFlA2vBBQZUat31A3JJeA+NxsoCnhqu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MF26iMxktCV1yMAMriiUaHN1VdRRCOiLDqtY4LXysXnVDNhWemdGWEclMCKU9vMFVVzA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vh1K9GgqbGx3jl+JcVjIWiFaZSNggy+EiiUoEwkprK45lgKzp1ERL5qmFAFiYO3TfwPl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LW9VfctnWQugZwo73LJTBAxjk6cbmeZW5Pi2X3Ls1dU/ErrVTlTGKzDGP9wtS6x3GgrX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K1LC9CZ6guGtnYAYdKpT3NIQDhnPjMF+0MLllS9sR3Ag2ROw7JmpkeT1FpHJH4TlgfM5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5qaoeLG8ryahjMRb8oGWm5tqz5gX3MlbkrcURC8Ae45R6VuaByP/ABDWuTVnMVeC1/EI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2hDkF20wAy4lj6Ci4p2Vf1CnRLJULhdMovZ86WvjdeJ2qOYCtP8AMvF2URE5cuoXRNoa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eJZYZumG4sDj1BuMXUG2sS2U2hHCF0F+YesMHwxy0vNGAXnUK5QiPPipY0IlstMM9xPB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JvHHUyacBiGj0PMNmRh5OiuPmUhnYBvoszRGhaWrRrrZ9kSIG5AK9hj39JTYcTwDeH0n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vAQDgNhZY7zxuUA4mLn08TWidZ9cyqRDC1PplGssTkdo8TIgOZ82o/VzYCVdYunqF1mi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M68MU/qily6NSslOo8rhP5IrN9EsF6p+2BTM4S6hdhzPCRtj8XPPcOX8bUZmUWZQdcRY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OJTb2cxcimB1Fgur3NiEc7g0Ji8TlDqYfwza8RKXHLL6IxC8h59/4i1qB6JrQo2/8qAG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4lhty2ys30PH7gsv3E2lqdw/4xNUGDIR5JZuBU/xAGivD4iJbL+oiW2rx7iAWdmcXLAk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LBLUzC4GQm8XMVZjlvzBm+4MIa/gWr4gxyr/AAQYrmmMN/yS47jrU5QQZcRVCGo7muYb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iLmEN/ws/L/yy6xFGm5TmCjzpuInOOu4YGCT4+YucxcX+I1mVepdONxuY9z1DtjgzWZd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Ww3rmP1DaYnG4UtE51KNsMpDwPnEZIBVLsUHGjEWh3ZX8My0Hj9QhdWjYry8r/mHRIa3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2gLKc35xVR+DKhxsewYeGnotCPCsOcSkUWzi6PVSi6ilvFVLHD+5TseGoNEJwPPmGuCX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ZUiRy2zex6NMwHKkp/JusHrEEXc2eSO3NBtBsqucQ7edaKNHaV6D5hmVbDDC0rRfzBdF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siVAYodgZpmsRFMAYHiIfA+IeKw15mB+kaeIoCtsIlhQciQy+CZG3ZV6heLCLstzQpQV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HB0rjiPu0wN4NujHlGZFMTzxxCzSfrMLaoFvyHZFtYg2JmbC5ucl3CLqTzE1BR1Ljriy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Y4AGWDWHuEnrl58vL/5DvXYe8RXOGiA2hteD8SsjszUKzsUHK9DBH95+oQszaWcr4gi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y5l2qW5wOpbA5cfsmVzWJWTQegasdBE5iESnHvgLbiR2mr8o9morQ8A+cH4Bc578MopX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seDbbbUssvs0Q5V0osjZXkWiVY/aIODb6/MX2gsv/vF4bPMcZYbt7ji1bi+4uMbkBcbi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lEziEevfywvlht5PqVmNWqq8VuJKWBFlsuOITONBeeVhqiZUGtGEZKEcV6mM6pw8BAKT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ewUGY23d7jnD/wAETZgouVW0VuUIpwv/ANjyQRZkwH3lmZDNXobTgZVYjJTMCuU9uvAE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r1KNOgBz98vmDRZZJII2tuYBei4GczMG4WhC6vvErh9XdTkACis5ixTm+OGHT1ElVKLe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pi90YI8tzIkvLWqXCoZri1h1C8yiez3xGFCIhE07U8v1MiVvSngYITEDdmx8RnZOSSq9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luuKiKvGDsXzsnrJDU5y5Yu7UlNcR/ptsqvJeVeYiSjXhMH4LTzDhBdaRR5cs4gE0jhb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Xw4B0iZHG9+Yb2AgCrR7oO8y2uBdG+4BULMJTRcZiOafiJUXFrheZYAJXQxnCHR8HzqH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wV1mVniHCyKOyE0BDtwONvJ2xDt3LhYCm4ht5prNeIcFiLFuV0csVWpRFynByCA4coQ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PNtNx2r/ALblQr5PuIFVZLCxuCAecGGOEq4O1T4hYwy9OkcJ4bIGdzjg1hgrwhASMbbH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r1cD5mQSUqinC/UY9VqjmmlrxE0EgKJrtb/cee8zLnR7lqcVDWdeeIYtx4lLk4iaUuW5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6mxsCvzOrvU+yxUQKMKD8kDrRvir5iBowgLYu/ceuOagtR4vcBDjUKcZviONusSi7v6l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Is8vEOnwFnIG6O+YxeLZbB6GYYlC9R44iZPQbk67EdihgB4Hu4ThlYdm4iDG3aa5VCCi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pv48RUpxhbt8Y3BRHoNj6YA1GdjHlf7N44l8Z7UH6A34jGo8PbrPMvAB3ctk57mzFXfM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eDjR7shxvgICnqflgNMY8RiUO4dItI2RtF3FhurJmJ5ls+X3FqLMuMtjxmCXhvqKDLz+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qKiGZWf4KzNWc4CyxQbUTtdDuPnM4vdJRJAKXa+ort2VzELys1ohpmgfKYlxrAUA+VdQ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INZoycDdzQK3CaTXuNUDRH5Dw8RWqAvFYlIdQ64lJ5gC/wATJFDgq4DzNhOSFgzo+IiS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TDCH8IC2dUNNcwVLm5sE0/yVM5mH8OofwQhOY6jHEoJf4yzKPM1L/hdQTHxGJBuVTNI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u7mGkqWVxF/cK7i2gS4y6XLPEV1bC+5ZpuzxBazBLObi0ZuGeY4Zbbl+Zm6vd+UATzPr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F+pmrNOMyli35lEx1tix8or7gsRDQd2we7IxaUgAVbiMLlWt9YhYlUuaKaT5uP8AmKmA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AwQMU8ZvBZd01qNBM4o5YUd1lmm2mcB9TJLMzFUDs7/EctoNGqlQfUJtl1eXQ2xEGuw1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uDybIdnYraRnqgFC2nhCCHsbrpWYxO4NRhzcfVoNbYVTKiYVWcwICintoKSrbB86hK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YDDWXUtUpFoplvrz5gvMwrh6zLAOaj6Za0W5jarcXdNXGuDV8xI4DSjD23H/ALaMcpNW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u52bznJkuFkLTyRDJmsH5hUU1AuBQugHcLupg7u0X41BYBq1tx/DaC/EK6Ia7maAGMpR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MZVpdVYLSwbvEFEYtUl0LcWt8oOQHC6a8EKZ4xrL5wPcqMQd0qnkVXSKAcJSK2H2Mjqo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+8zfpiTmUvAC8TK/oPzK3dFXEGHEMRq+C/iCDrmSKii/LePEsKQSxTRRnLVspIaXsaDM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+Nv4NQ2xj6diGAvVyie7WiF1or1iN/5wEaIDDCVkJPVy2Yl0VWbio3itRqy21mUcXmLE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myprIF+9fMz1Yilfm47hB85jkIoauldHON8EFuseKI0DSoZXuI+uEt3hLXnJfa/1MlS1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b7n9Qsp16hCimbppSomWhC1ZUClxcscWKoLfF3mDZMUDly5TxqKAgLVTE0f22Fhsv9Rr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esSs+JrRmFH0ul56mS/c1bZVWNXottihxqXliAVmqsUAVgKo1VPm7XwQugTdyvnc+Vhe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2xfS5LJ6F/PzLXKhFK2y5oD1uDN8GzDgp8KreYZMAhcWp2Kse5mHDTqPtvqNUX1BQ2edR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LfiMKdCpVB7VP+IapS8HT35iD6BGF6aPd/ZLN7CuWUesVTETjCWAAClVGIhaE2jorIy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bc35Ll4JabA12K3n3+oMdbgrH6lWGniOnuUVxiB7gwpBNC1mtC9Xfv1BL019NvYltM37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asKvKY4MRMzlbicrQxU5L5fBDO/gaP3flDcGsfAOa+oIOcIIVFCLdcQqaQYW24AbYvuz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xk/GS3Hsyhta9RbDu5IimDBn1F9M118wgp3pi1CrVgH7gqZdlMNcC16jtA7wKc1UEi9K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M0O0i0Jh1qaeLF+5bl0iC1v7ZgraNBeILUDUKBFV+ItxMbYINrcAEMHHiAnK/iHTOIAN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QhfuLlCARPUBavjj5Igeag6zEVhHBxNgzZiOvLn/ABOFss4lKc33Lw4MwS6xH4LF3mBb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JUwzyrRX+ZusiVuRW+7g0ohgLHnOIKULRhreEKlheFgCvxz4SGyK3IUpVNBoPEYhqkBC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/qPEIlNMbY4lcJsPt3/iCrsUIH5mJHFIg/n8sLHJZyT7Gk9nzDrFV479GUXQXHZ/3JEc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hagwzcVXO2VirxEoOWILH+o8vqfcw/HP0/2x4JrCjANVWJa2CNkpvUQYtt4hUo14iUR4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YNN8xcwKpl04jLvEtVkDEGouJX5QmrDnMfl+dtfLwTRczQeh/cOPu609sag11jHuCgi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3wRxlDvg9r+uYRC2ufB5mKztO04uIhqhL1niFTSsSO+4IU5BKvjqVFGHC/3GSIaO2LbB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upYcfRxn3BqIo05mnSnY/KXlMc+zuDBU3a/i63HoRVMkev43NEyLjKP8G5yzl/C/+LhK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yRtxLYrK/hcMWYT+5gXHf8XZ5nCU3D+eZxKYqXMe5bi8Sy9r8xfRLhmCTMTxFdcwYksr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3RuVcLcDG4XCplM4i4jwsia8YfiDl8zTxAgGrqNDITYzzGh/mLBVHcvi3/ZLE5c+5mdr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NZxzHeC7xBGWbaFQ7cBr9uCGZ0oBcLKNmYkwMHndDYckyDI5b9JMyz5ijauKNHySwH8x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e+NwAKDUzAVquCNE1pu0ffB28RySGxJNLeghWgGEFyjCkNw6nFXdzEpUyc+ESVGM75A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wGgLwGIvKN6Cmy4aI2K3corEVKgJer+3c1a2OaptOyVh9gkfIjsU/JUpXyP1N7l0xcbJ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/qKGrAXDbl5mS/pOEukYXj5jzaZgLQOnf1UcJMjlhtgWgUwPlG+QJW6MEIYkQ7WoFyc3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JHKS6ooOi2rM6iLoNa5Y6DI2aZjw9RkGHOB8c7hAOqKx4O5pITQPBeXvqM7nNUD5GYfh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n+YH3QWDaaRWjPEADIasADPK1uecyyiAwFe4awHBLxM1UvqCEIVQNcuZWMEwgbVo9wPH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AEdgFYShhXLdDvDHhlZameBKsJJ+Fgl9RvH+ZQJkMoALO1cqyfFefUoUuy4SzMcVTKI0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RigJE3YovlTXMBsFUMYD6HfzNlUq4cC7euoapDoAIciXmPYrGrsybdE4g0BrHo9ikcLa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IE64qGSoqyV+6FgrYQUuW5UII7xByLNQblk+R4a43UqcheAH2bhbBuGgc+c/iP5i2dde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3mMgvfMXbq4heFlma/BpTWzyErhKXoS2HvN+4zqQwxT9GF3SZanqCumYzi4F0P7EteUU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fUEFQbBuSvfhk8StMGaw4Fh6oE+ZUIFo5HyPmFSoitFbYAouSUapPObljyAuZtZt3LBG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GtS0U8uLdzRPlYh2DlFvMQfcSt9n7PuWRCUK2AO7a+ZwylWKm6qm8ZcMuKGzcu7Bp/zc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e32S/hm0I5ZXKMH3D05/MDd5IUwDO/EComrWxt+D8samDDWxwbXzDfJs17Xld/UuLrn6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C4Dyyo9gS2RVOXD9WzJmkH08esRrYAq8FRKL7nEzwDgJ7juVQ6Ji+0/CPqc63xUGFkFo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JQM+RHZxNvGZZtV1AKqsAFynvTkbPNG2XV8adYILbzZqOV1DI6YA8iAQ1sexaZluFK0C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Q7rnJDbQW44j7LgaG7qHnvmW7LcE5SFX5JQ6tgM1QsCrtKIix5uqidnC1TiBiz/mJddz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3G0XQTCauoVTz7ggFFLi+5kZwxXt+4hePio8F35dTPVTt4j3lghwMfW5wpL5HlXgmQvd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JdK+ONg+pVCmgfH/AFwzQIqg2znx7mKgAchuUoHJcUZ/xCUhQmSuDwS3cBfInbLyuuSt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fkl/mwWKHzwfD+ZlF9Gy8TC+cPdwqgeipQ6cV+Y2QFY2zi/JGw4HPPUeq5xKrk1HIM3z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ZJXdkPxk0+v7YcTibjdt1PmAGQ5iwcQcX1PxMwpzDtjGDEB/gZzqAy4JiTn+L/2/gs3F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rLSe0cpcxKyXRy+CVJDyjGPMVAmODRGzLSlZq5UN1FcqvnywxB2Dl8wERaxOLcsAoVob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ut/qCZEKHDv73MNdPK3LFSWKOe4xqp1mULJ54ZcHEazDhSM2a+IY10n6liVBa9wlAFU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TMGe4zMev4GdzIb4lQYJreb/AIXUEGdSqL4/81/gJX8VNpmpdM5Ib8T3/FXFoHeP4ZRq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2u5dv8Bx/BiYqBK/hA5JlH8QYfVZiW+Kiy2grPcDjdR3xHajjmcjqWcxa8xyYwxMa+Zn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+WJA2S0vEPeoxcaiC55l5yZlmXHU06mibo4hUK0Nq11nxmBYosgcJ4sZVQlGSsDSYo5P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Xv8AtCs3KusvQcB0aiwbwG7DVu8uOIhuEE/C34lp/HOOnIzkHzUXvfJdybqKBVdhdB4F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cALU4D2spko2JTn1mNbc9QFR40VD5NUHQscG144LmjxuAowtvFse4Oq8wc36jyzviXk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O9RCiN1sCufUo6IYJCbWJ+e5iDPW10cKDCavojZKdKEsEXVVz2cRurShbYGiqpgAwwCF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WufcLMVnOgi0MtOmWkgJlU8Gyfg9zK1+H7Ax91KfgKw3sEycMVvSLIKZVQlA4Y28AYk5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c9wrReVP0TV0TAYMOcthCJoDhzQSk99R9ywdnce4X03YVz4/UNvhaAqGc8Bq74i0o2Jc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qgHMAWgLVfUz5poKP31f3GzlvQ5VmYBEwG9yug4X7uXqR9RNVK2g0PwzCabinZgdVByo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4LvMoQPKreLpxcsrFZTabgSilHGQ3AnwU5aqPqm4pRAFcaXtt3ALFoWnxMDniZMei5Yz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ksxuuyEnYSzVyd7iJkr9iN7WtENM6id+XzCBCh+oO0xtsQKBsFdQK1T1VFt8Ks1PqpjS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xFxXmaFZu+0lXAKlmDgcsaurKxW6Wx6R7jKDgEKGAaqAwpX+Qg+3zG4TYVH2wjyvcxk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3cqDSb/zGhjiqoaTpjXepaCrmHWn8Qcc5l2wvgTMw8imAHmA+0GDyrqIgDE2CwcuXNmY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A8DJtqMKRbEGWjol1zNajpo3aQcNQpqwDgoOOcQwmsS09rZDqXspSwKUdYxmJMX7qMa6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5YyaeGu42m2Ggqe1s+IVsW+8Cz/czRuFqhP4D8SqEZwUrc1tV1YsaOwbP12h21z3BhSp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LuVtVVcAYjOMO+Nw/uxRULRCm6xtrzBpBrFRHAU/ueWIFb1iXZdzTOPQV4eCA40HUGrc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Fi6L57WX8S0tuUdUEqxkKmTQ15W+QIghHbsbrfh0S4wXV4gEye0l5aWZZkCxZlQlAoeM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OrijEfvRsLGHi2NFBTHFRfhzG9LX1RlMv6j6h2NnkxQ/EVg+2r7yjhO2yooCupVU7SrK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Z+NyotyGoRoYe4HxdwgBVXFiuQZYmWoNmaqXeDeWKsvWoru1bpIkENkA24/1FLRgEw0u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7ZmNI0F3ttJlq/xHJf/AMgK0S1YInBV6lmBS/uJVvKwVAkGL5YyM6Iy1rn3icKZGwWs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F1WFq8S7RgFBdV7PCVxunktV7qZCItFstY1iIGpahLx36iCvelxzfPmBZaXGAcfcw7zF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1dRgTLyWxwpHHdb44djFxgp0jy8jhItEHKDPkdxxgPNKeMw5KJYqnC7J0rgnrKXgxBQO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JMl8E/W/c1R9GDE0RbJ6l24ixRAGw5jUL57IsVGLX8AZY8Mv/c0Zu3OrhiXLziGpg1xD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SNjS6/0HiFBUYWWtwCncCJW3g4mxYGjUpIS9WY9xSUA3Xg8HmY+VwFnbH4ltZaFFGgTM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4atioI1xUVq2ncLaTHS4gkUPQuH0wvUWvMMbyWY5rMDTZTxEEWh09dD+5WfUu2OoLv4g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ZSoGQcSnZAziL/KfxpCcR1GXiOa/gnOZ1DcU/kbixjUZVMIVX8jGVXMeuoM5lPD8RNS2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u5pjcyal9YjhvUU5mpz/AHPuOsFrEdU/ML08/wAML3cVKdP9kTL76hv1xKxd/maGabJe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fxHMUM90VCQMtDWTXjmJsSqK7VVwReboGxb/AHcsU7QVJDjoS4wcCdQeFCNynyeWi0Hy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7Qc92+MQW8/QN9cZxqIpTcqrZUSyskCWDRScTjTiORX9C36g5sai23jPO9V2MEioZasB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1b8XrzMf9oLDOU4Axvc58Fdgpx3wTipUqdpAKtOVcq8rLjPINvDWvxFEbUYJgHGWOr4O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UU+Y/wBCUpACgEQfYRil6Arcv8FGq3LUIZXZQADyU5fqYNq/vMbg56iXmNA2zQtXj6ZS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zTL4xl21cp2r2wDVlWI8XUSpI2Dk8yowS9EsJ+mOBG16WBMkK1cyYxugaeY/MJqKMUWd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kOtQhoBb9S/sBQaoryFayBMKKEDjK+vSzUA5dNdHVl+Y6zbshVgHqMWIKoH19pdOV6Jw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NJFKH5YjZjrELjVJMCHJCAds36P9yt1MOcjRBldrxmJ+sSN7jYwAHwQsyaZwIYHtSnAW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lawatuHZX3OzjMQSlzE2eA8/8w3jlltKExVWqKsL2wiFBsonVVnA44YH7gWgpej03AIM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5l1uENo2YLwYGIxQo06Gl14iCxVvUKcg5g2hibBNHRAi1RnEWgPt4lR2QNGHnZ86L7l6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tm2vApbwWLfcwjAKKunjLhI62DWu1KQQ6wPYv/qPqljn5Xt8R3yhlDwGg8EyUOCH9+p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KukcVGUVtmupZmPpVi/RWU7G9krReFOSZePxrlaOCYrSqJHSzlsweYweIWiCq75+4DNA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AMZEVaZgAtX1tlUOmFqlgdgPUyYOsBBCvohbXqct+IbvhLjrbbiDV29lmXxL2HgcwpL1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NLC8j+gj4hhmFBxGRV8tsy2V4l0UbDLuUz9o4zYJZ5YwzMnK0haAbEt9EXqwQCl5QOTb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+4qltPUuo6aKxglnI+fEvoXF8KjKwMAUUb48wAFY1DBjXcWbY6FhXo8cyz/iSQqmqDop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03Q+C7WUpY8GK5jDJmJEII7jTNUYlWHPUsPEt518VFOQjAXiWgogVTbFveIy0EfIzVK1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k4Y7hNoio0duvE4XmQvqf6iY4OaNA6iBEzXEvdUkBxZHxatY0fTP4gI/UWFZL3B5ZeJm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MS0ly84ZhFZ4lGzHiJLbW+YmjiWaaglGwX4TJGlNfMx2DQmW3TCKflCw8MzirvOJSGKu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mjV31BvFWwUCk2lnJoXgBb7VAhooAa1lt+FxHaW+kYx/UTieCvs+ZkqCW8vgf3UvJKFr3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5gnjFl+o8hd3WvL6hkHJY7D/ADFyE2XIltqrFVVj8TjPdI0eLhqOPJDPaoYIDQyDi+4U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zK3oFszfVDHIvKwyb+YLL+Ivg8iUUgqz9Jl6yfofuZFSoo7uO5gF3LFA5NkwMx3HcG3m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nwhq4bJhBnBi4DLMJc8zQTiYmJwh0poOnmFXGarljmwzcBmnmOWiriDQdQ/2xSuaqNHi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vzCdVYB1nmESXbPnE1EZ+8QSKDxreL6YfuZgul4DxEJz+WSYwmpa5gIut1UGseTpj3a+W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FNIm9lZhVl0Igglj4mjlfs/h1Hj4jqbTWVjMMf8Ai5c4lJgS8/zzBxBxNx1HcvAfwNG4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SxjuMP8Ax1FTcYqC5fGeIZ0VEQauBn+oWNQw+4NFHv8AjmEOeCLfuOdF/Mw8R34/j3OP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arrUvPMuruS/CG18ym8zbuFc/wAfOYDzNIaW8P6hFzVdFtv6iUFQmeC4lAgsQoTgiWHa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V3XOWslKyV5j4W9YCJHkC0HguX3SKfP+YPMwQoalPz8osEXjkcr5XOamOWi4LqEW9yxT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KoavSQym2MmT2i8w6aEGSVRL0+Ze2DEFcM+NShPZ/UNRGFkjGQYyXOJl3DLY2yLQiq2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YK7b4jTnK1Q2bB5aj0GjjzEBisRrUNPquACE28XcVKDdcEzQ+G8nxHVdEvBdWe4lEmk2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l33bLgmZKdIPCMB9RCabAHLBTXqHXLuS905GDwwgKApMragRTTBhqKEvpU2WVEZUFQ8J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zuW0jwxzMBACfK/4lQmTWjhrwwZ0uHg5zjUGrUro+XsGO/NregoB2wXRKB5qk7HEZDsI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EpTm6LpUqscxz7YYEc0JTq1S4jnNqhTQZrxHUD7DLSV3CT3B8v1LGdhq/MdB+4VCzEOP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P0DjzcpHyjAULHiqx7hawD7ZRHmwowtFmi7n/czMt3aYgj4GomIsU1OAYlpyunwMQgmt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lVcHBGiFF7FoNmICd2AS1datW/Fx8M5vAF+oq1K4lTx1c6TIyKNHTMkO44VvqKmGS3NI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bbFUbCmFe4kQndpaJm139aiSyKpxZFbtEQ5jAqYzmoMusm63ghgMXcoIHImhcuuMHUKj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xsrDBRxam4W2uHDG66ABxoGZv4ZOWssdaWuo8WxC7ID0gFfRCy8CrLRfSj8RtNhUFaly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C67l9ieUQanycLmPUjT4vyhjG6jha2zIN1sxUoLF+urFjV5mc7jCjRKC3uhh3UAGrjWr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FupYD7SMobCm93Cb7MDOR+iWAZIAs0AfUcn4rl88x9w4gyqbYFnjuNahUXZwY7C74jJS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ZkRXUmPxK2qn+pi01mcbLCXrPuMBVmohQ20QxnnioljArtXo7f1DqqhNEDY3te3m2Ngo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GYfli1i/Jz5cR/gCuDLR7LS/ERWGiX6u/wBJe8B7irO0pNmSUtBcvVz+4gDeJVaVnBNv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WALMGUu6hk0HA/FtvdRFDG+CAZqK0LaclAPDuJrXtEsqveQHhY0L15JU8B4Gn/cIQ7Db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eAlzdUVWIi3vzLwNZg74l4IubmRYEXK8xVEXxcYcqzOdImvwh37oHGZgziazNSx3d5W4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yTLtzLsT8XCzZfi4U4+mDIYQ0i7YqVRFYeQKHhVvogHaKw3YlvjEU34jnNlHwSxYsQOO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y9zOk74A4qE/vAhWWKlRQBzzX3RGXK6Druaw0+UCw64cepYKnvllV4cQ2wBKFmtJLJz6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5Ksfd1cLwdQyfGZQM51cUV+Y3QhH4z/Ux9B+pW/g/wBzSqjrKbcfwK4jObi5IbibTifQ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5xFz3G7VLx4hvzB4SsOCLKsZhlh5hBxFfCpeYlmC678Qn12uIDAeiCi15TmIIZ66imFj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viKPBZJRo9mBXAEai8irEb9QTFJ/CVXgQDTSZIRbCFaOP5H0xyTrQeU8Nxoi7FA+EXcU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tWl6GboI4bIA0ramx1HChZikpPVi4y0UzgYB1Y4JL1G1FaVGO5rDRCOobnM2xBzNr3DN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x1EjiXnEwYpes1/F4/h1DcGCXGYs/f8AB/PEJpBnG4KxvJDcAprd7llzsiVuUXiepSk9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tuV5uOO1/jjMrxiINDpxLXSvTFYsw6lC5Ufm5RWIa8XNpzAVI0BDcDbGF4+YBVaBWKIt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/BBhqvLXQeIqxADi1tGBggDghpJiEdrVqp7V+ic0qgKT6ivxGlpUCqhX2d+YziytzRxF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OK1jECQ+VMuDyGqGhd8scwEKYAlf3KMqBI5Da9YsIGCYAqKkupu1FEFYEAa4WCAlBUCx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mOjUyci8lFTlxduVgiwTsG21gd4/swE11uOI7mDq6EVJfaFgQhVVE4KrlTBXXyP8y6U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VULpQlhHj6FxyeLct06DgA7uviWhCBuzZ7br8wGKc0TfuabT4I2Jt1bQeIysY7gKG4SK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TAZdxODn8L2RRwkbNKWPQHqCsKq8YWMpJBKUaOCr8u8TGzMO3BXgaTcuQE1Bw7qIvRmy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Pd1lTXYCAnhrcNpbpX47ccC9MQkFe3/DHz8w7Dcwd6sib9cRIx1IbULP6jcDosVSs7LQ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00tSFUAW4ckaVabGji8AUzxHHBLLMpf1TR3KWnJvpG1SvubyrcEtXbK7Djljn1oHhwB8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H22+qjUala8Nl7+YwgkoUUS1cEuN3JIE0Wt0q3XDH4porCttHDlgCKWtTiGqiJHFNYGo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pbK4tolNBWF52yHa/UfINoKHOFFl8Im+Bjc7w4/HERFMnMUwvGgvq5aQBUvEoaNgd7SV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qjlWTf6lF5adfgNEr6UKDitflt+oApTm58+wIzC0uUJqHRkABxAWMVqYRS3+0KgWhRJl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g5gPURICop9wVji28oPmz1h4hwLQRBFpdWnT7mbz+sgsS6SwvHMph1dtzAWZt1/UVlLv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ArDdupYuJ+ln4YMsAk7Wz6CXACDBRglBoMkrCJfFbSZlSX+WRFQFrzOt5WJ6ja+3V1E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xYOGmoMQEWErFl8NzDjTghaQwmHGyL2QlbXq7qni5V+xaGw9jMhW4664lCxYeNQCxjMI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7Zm7FvmVlvyu1/At9VlH+GlrQ9xBSZSo7g0rt3uAlzum+cxJkYRKKcdmGvEawMoYVC3H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dawcbjrrzM9SlinGotjdR02kX9iLV3mXVwEK47XK5sfdY+IFnAi8tDHm2DBgIaMbcH7m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V5PEUaGKW5b3C2E49UivYM4xVbzAuBqa42/R/uUYZIr4l4oMwqooqVX8YVMVF6Y749xt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dblX9wsf/Imf4werl6sGeIK5VvcqS8EVit7gt/EGqrOZzJoFxccwWuZbyu4BCheKuXB5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4hlcZvdmn6z9Rc3JbV1zGWiwNoLav8wrhKKf3Clcaz41BYqnsr9TDwePKZfooj0ZH1+Y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zVzRQpw8SsyfhKDJZxTEFevylWTiJuHdSas0v8+oLBES8SjyB0wtMEOmx2SgeX8Te7CO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kETEDBGyvxLiviLYNWy7tsg5jpMhgeicSoMVfws51OD8z4Gpve/4cfxhOR2t/wAH+UBb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S4rlKuYrmqI1OwwoGDmcdV6niKgJ7/EJoIlTxK1IZbv4gjRfqWrh692ySwClwjleIWBmB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V2PiUkh4V2qce9Q5FTZs1f8AEMUqg1lLuvS4etnsKzK8untTI9Cg77IdIK3zf/z+drGL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D+G4RijmanP8jiEJc2lzm4QLccTCZinH8M5/m6IoNuI4g/xeMQ1fMNQizHcfcBbf4ld5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uDEQTdTHN11OvxPFxxv/AOzDxH1N1zETjccbxMkPMeFMXEzKhdomKCyDh/gZZWOIaUrJ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9MESUPKCnHkpiAhQVKnJmX4IoHUQrxCNhjohlQujzAdKALD+5cg6rd1ku7rMIC00Rir1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4YRv9w8j6DU7Xiwriy4o5AxGjh8w0RRouEamCPUALsQR/qHeyyU6ugHB8xqNl/eYaicZ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cg78LLKN4wkLWMVXipo1Yclovhj9MQ2GDoxS3EUZyu/v/MWQzKV4FsV1aoTCcLiMUWdT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9WaDj8S06kMlFqR9zmMUj8r7OV3QRFXRNloVeDf1H9oUvUema9sHSNhWV34I1IKrsfuL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1TkTJNi+JiWvXmPLphRJVfb+LiBGKzYuvRAtlsDZwmDZDDFKdPcc97EutRxVA8Cpo8Q7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g2z2ynwM2g1EE+CoBtG+JVWuPMxnGvEvV2qZlkBpp58RQ2d1ZQ4S97H1M2lgi6KGwS7K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UdGqX1g7gQoNonRECbSydtnG1WutJK9RoUrZa6eaaLJsztABgJfJKgOoycL5etWXADu8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cAVRAraGVWsoTtD7oE/LCh2dTaF3ky/Ur+Cq1UNL6fPuJiAquv5nFZFoCnHiDwoF2KAR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apiTVaKhSOEyvxFxIhCLoWWVreCoZx6Ou1W66gpJoCAU5pUdFU7AA0Vcwu3VfOETBQHq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+Y2iS1iOgcAAfEr+RZQXbWROLITYQI2ga+pkJodR1WmO41SrzfuXUWFjaXmaGMC8rj8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s4fEXdcuCyrnA+7i8xsG0roVO8xSMDXVvPONw1rdsNi7UBvqBfCraYXVcnEN0ufEIXMT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TsoCzrfEtnodRrs+Vt+ZVUZ3fUqPDNM2BnxK9Ghdtj63L1DcQtWi70YKhWDWDAyqw3YO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Xk6HkdxWLwXrGy83m2jQzO3E9N3lgb5go5C0DXS1XxKxrULTXlWPmJVk7grev2wUprzG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GaBFZ3W4Qc8ojvBEKa84lyzUmrcpZsPcuuMjRgte7mK8IQ6jXH+YakUyFqj+OIEBc3Dm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Bot+SWRLCDTqvVmCWFW2zW6yR7OV/OBV1BnjxKjojLSrUXdB+GGWbY0bh4ygd0VzolNs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h1axYYaA5VvHBM91diMI5hCi7rUoLWHfKk3EVYq6n5FfqO/4ZQDUwcRyxyMX7nD+IazM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uJWZtXHRyRmlzMecP2QlamRj3AzSqv7gAJfO5ZkmbmbpqBol3qUdQcmdB8xZSy234lGS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gYAumTzweYkC5orl2dsTC1Y3y7zMTbmnuUQg6GJe2zgLl+gnTX8R9PZbCpcrjmYgfAyy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gSzD4RcJcUPNMVpdcVUJvAL5lThw+03IGBdBm79ViVigGFBol0XgZSts+YODFl+U/DI8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NwaOY46y13mCzxGlI7s9s0j43OIqemyOsT+p/cLhkhsuDHM5mzLlxaI6IQZQ1pGY6fgr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OacHxBFEWFA+5Sf3Q6f3LoC+rliiF8Sqy2PPNxKI89+u4MCXoOT8QxQHDUZEatILhL5n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juDkzP8ABMKSdsXi5Tk8ksM5ERclln9w3ESDn2MUYooQhHc5zOf41Uv+X+CEthFn+HEV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qWg+Mc02R+peMQ1HG5pNpxA1/wCSXGV4TO/7jg/xAGbVEvKbh4h4IbiNZjuYB/1ys1Gt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DV1UsRicz3HRO48v4U1xM7IYC7WFajFIY4iZ7OJpEr1wfmYiVYV/QThlRNpgfOvMUC3d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J+EsyXKn5Yvd/qEyC9RmzZbA8E0/JATg/HZeXJ5xWotMMEhpE24zGwZLXgOpsucaZcW8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h8nbe36mL8V0Bec+pQi0bvuZ8rSAUICXctE5TV8nqUkMfCrI16hhLfyYUOfuE0gnqjeP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GTLLN0tuiIOhQGNSoaVG/iHZWgBQ7VnQGyq81ZFD6Iop1Sn7l/2gOV0uye4IDAy/1xa0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UintT+Ip4EF1zHsUgtanEVBHkcn9o7c0ksb+rgDX0osTCV31MB+k3gZ5F7hDMFAreb5X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BSsdSizInNsPY0/MuRuwv2yiffwoolFq4IdGZHxdkwE07mXhzGgCvc2nOpeohZihp6L9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zK+BR2bXL+vghhsSiZqzi7x0iCBgw38O80tfEssHj4g05z7iQBVdMua2y6GzZVytKC3L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T9GawMBIoT3kggDYLTdmYBUJbgFUJ4H/AC9oKVQFNrncFCk3MAC2mMQmFGnjUukbcblq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b1grk64HRfmKqSHL13dLX6mzlknbg14jyEzDWc8q8rFgxSpoNj+IslVbbXfsu2npIIhK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A0CMCf8AZcXU7tgulvGvzK8V2uxiHi1t9EaqwqZBm486jfJ9EpVdssbf2hqUA0nyP61+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sHwvUoiuKCX6Xkg11kilkTXzAIkkS0KwXnMfIrvcyRXExNg79sFoTZbKLWZdo2KL1i8+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8tRPrV2xNkBKCVY5P0PJEBmcHRt/BLcAXl2qpen10B0RgbWcojleZQyvEC1FPUqT2av6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ZhsO0Ci6rUHF/MCjp4jR8VxGe5E0LNCrLoOWnq77ls/FVuGQnQBLCLzAiaLz4ZZgLWCt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BeKBNqe86/tm5QXMiAAvmh6XLUgRGbsp4U+KlegElalLfO7ivBLcfU3XGb85ZwKVqGy6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FVK6cN5Xomw8VZ+Y2DpuBeOT5cwBaQ6ohzKlVzo+1ZjznFgu+osQsCuLLfq4xtJPY/1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+Ug22u5SssblqyviCcxCIVHuYiwvti4tM9Tziw0z5/8AfG8+0yC2YvUVmgY+4lYjcMDm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FbhySUbAwRZZivMK5uAzkUdrywgFWUeyXtB5O4KY0XTLtoOO4OKek5lK/KRYAvscoHtI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WszBFPfEtxi7ibXHMxghy3FLO1qPk5X3pAKowGDOoBjcsK8TCDtjaNSX0TW+P7YQ1ZDc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F15gqczlFzGPT/A46mkyFjFOZp/C1LSa44IeIYjqSrJVtSxzZrllrGEGITA1mb0gxH1r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Fyt1glrAMl/k8xjajLchuA7l8kSpHnuMoLTdEvrah1xywiBHurqUnDWgD9yrau/8kpDK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IG4rjkTJBYBHQNCXUqWN06lAqLT0WQiGHK/EdRm8OP5I3b1/FKXk/gz/AAR2/wAjDeZ7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L/CwW9xZbgxikeP7iw3CEJohDUT+DUvDKbyfcOzmJvzBbtWW6huCqsal5aq4uC4dTLcV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BVYgWSnPMJ6nqK05jhzPq2lY3MjEwGLhH3S9X1PL7nMTEc6gkWMNHOFhXa/1CWhnuY1x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V9QUs5l7zMmRZUJ3xWpSKLKoMWtuVXGj8wFuoAuAcxmhQ/czu2b9VFYblx1C0FRNm4g8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UZPp9oAcq944jRpTNMUc3TRmoGDDm2ICF0OHiJnL3T5zFQ6OX8AToyGVLftlux9S9VQ9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Fbs7Vn7gIBaEXrY+GDKwuyPLvcrkAF8olS/Mrsj1GEZO7jqI4mIxlKuYizl7j9l+YYQZ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vIQE+BZzfXmImsxzeGcFKGJW7JSkLK3ETbfLBpthNoQrF3GdOM63KuBmCoJp7fZ75PIT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35KjVcZzdC7Xy2zKLbitpbrSw8/EvJTL4RuyuHklVcmc3KiHfcteLUrcTdM8E7l+JbkN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2xb4gisjsq+Yo5XNVq/PcBrZAxMlX2kUm0yvaFjCzaE3FY3hK6mcAZUYJ3M2TfEwUC73C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HsvTlyZzDEGufMVgVEg6c0Zh/UaD8zSUF1CgcRbYt+EpT1FXmCSiMgGEpXgtYsHUCLHF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4M86XxT3HKrADnV8ihF+NVwNpSPBniGmA/EdkKJRVuKgK+0a8Ye7eztMnycxudfobKge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0dqxrQo2QvCPCVHYWtjcW/mYdnUzhOZvOh0VWOgjWhoDLyy4HF9wLab3Mg1T4IAykrup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udfMpL4Zmjm4o7pouLkEiiVruvF1GlDdgYqDuCOeYYhX9ylSac4uWJm0bpOE5EsTkYQU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V9x6piBkXa+WU0YhX9R6jG/3J+cZwm8ErFfiZzt3GX13HYr3FsMuiwchyjCQIRFY1tPa4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lJxjzDLQ0U1QsdWQTsLT5thxrXUoO45NTbbHM7ucXHn9whXOI6u6zEBSbuOh1nuUBizO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iiBsGYcsAQL8oPOP1ECBxO7JzBdKwR44PUMOMQNFm2DUWXkywfmK80oHusRxDYwxcXbI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dcPhL+i6LJtvzT8yi2G881LUxaG2UoBwOZhrNOURqO4cH3Ay9NC2U+G7ZUECt2YgNbTE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URYBvliYBh3LO1uZnrLTxQ/uD6Y/x/uY5myExyS8y4sST8wcIRC/BLITr5uczIg4mj57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DmKaJtmGGVTDJWJIG8Mvda7hiuARe4RmAcQOEnfEW0gSlnotlTk9b/2EEyTwNr9xTVP3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uYK0PKCh5vY+YkjXXgP7ieAaprh0geOWFyKOmB8uYNzrf9hUbQpNoX/MtQCbRE+KhBWp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xL4Bi9wAogUou83vfMw1W4A4VXBKeW7LMQ7EYfIVz9wcRZS18xcR3N5xqH8XFl9y/wCL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s5QcQgnNvqDef5IS4uYpLrUtW/4xP/hpD+CDiLm2GS5UCx8QPjmVcrjfuJXUCMfL+HEr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GILTXMF0YiggxBVt3A5/MrbULqvqGIKsvxBUXmoMiweoGavUqtBpi4rmbX6gOL3CqcXH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tG8O1RnxO9b7iLFPGoWp170LWL5r1Br0N5rUryxaD8zKON4jFWASzWIimOdEJCuLmiia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pZDqphV7uLeCyWCnjUuMG2vjiVlDQqy8Q50vdQI34MsauFAuNa6JcBn9RCrDKAVJ7lTS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mAmV0fEB0MEmjG5Rda/uWG4UUOL1MnLfuFYDmUU9Q5aOOYia4l/gB3cdEVuocJC1ysyz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5SOQWPUpV7E1KNhyH1KkqC17g4GYBY4lZLKG5SpMVzKkpaYA+pi+QNAB0BE5bx3C2Dffi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yppLzWeSAO8niDJ3zUDYVL44loKVqA5fio4bt/cvl4ZlKpyhiXBKcOq4gpnI8+hAqpyu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uwwH6gDjL9QagKefiDrpFCwwI1kYoqA8r6mYwWHFVEM55golS5ZS2LtmXQLVg5C2+Yhm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7OR0nIx4GARV9DBmuBzEdgcoUM9eIFxf1EK0/LO3WrlwvW4xwWmri4s6rU/qiNq22w0H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1iDhWJVhhlIXSPUNM4qBCLMtgZnwKGK5+Ishcxa7itaMmpf6YQ8IYN1NoLvmEWhdOag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xBrzTawHWG7qFHNt6mCNN6jtOLomDZ0EB5lW8fMbDgTtmQq4I0b9S6sq+JwuIIk0oXyA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IvBTlhh1mdsMHNXfeiN+4XdrcDiHcTD9Sqi5zFe7ruN3La44nD3Mm/M0fJqPDqvUxJWn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Tr4ZlarhC3nomRu68QrqvMFNcfuNV/coUt3zGm/gxqLkREGAfqNxriMN63+IDGnSk+I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cTPyG7GZgNtn2rqM3VVgadFGIei10yHCLuvWoGTqNY+4Q0FkWVgKu0bgrDRavEZuxNmD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5XFdxTdWD9uDPiER5c4u5hsKg2vl6gxkDarSRD5GBalXzBghNWynkUf3U/AmHx/uX4jS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mczmcS93L/jRUFyGb/i9QKczIhXP4lbxHD/AxK1BpOosHOHMGy44cx3/ALmJxmvVyqyA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MCgHh1CETgVu4qrOZ1Kdz/l9xnx8iz4XxB7WA2K9u5TmClA0xjFZmVhlvV6TwwLO0us1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wj83QcpHvCCtuUDAXQHnmKjRxSFHBDuBemnqDLbi8Z6gLU2oZSr1BxWKKaBVvNGIAxb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Ce3XJbBkTjOSVytKC8m/4XEMHueE1om8uoNy/wCOI4lwYRh/HEWEJdTaX3CX5i4i8Gpz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ZylwcQ/ghLg99xwzZjhyFdTSqzU1N+4V9zesMqyCipdW0zDqpb5jbvf8AKzN4z8RL7hK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+ouavM5Aa/uUeqlaeN3KTiAfaAvxNQ6ieNx4KmfQEFPiD7JoJrUdkvPSs1VhKxTC6Pwu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jEYid9wVRHJyzNoalKKhepVC/uoAs9dwC22/DLWtxlmIqxYW88Sx8vLMVjcYq7P3AKjt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cVhdTfXNYgkUR3CY2jctdh9RvlJe9DW0gdyhjE5XjEos3SyxD6gXsWZjkga1qX+Uiu4L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DYr2R6JkzHR8A+aILAYZezRPMvFA+Zc2tPnmU6YjVeL+4rguEBVUOb8TIOHmPNEujBFs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htdYohhibN1ORfxA1luHVdAdZmBsKYlO25emCbULPMVw9abgFci64Nndq4PLGwU/LBHR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UBbOIAoNEuBWNeI4lb4wwq2kuprMrr/iDes3MGd+IrTXmL2ywGNhwdqRXFiN3BmUahUR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c8QwRSsRrvFOJkrvq6uNaQLk+FYAga5lORaKfL9xTSmV1jcx4WcQl1fEs5pa+JnQGdvM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nZ7iy13K2G9TApyWzKZuzAXgu4KpPLiUpg9Qy0QeO1/hlD+JwGbzHkD5jw6zfbF1knvS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GZbKl8ENlMe5cYdGoIhrmHuqpPAavzDWVEC+I8mazmuobC+oGkWPXiOEu1cdFXBxjUVT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mA41MQqRlOMTV91AB4rf0xHIV5hlWX7gOqvu4i2XPmKs3T3KLt/MOEDovMIRI1mYZkNL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kCdZ/qZY9scYaohUX6DCvA/5iPAoqvce5Du8kJsbPL/ERtK7C4lSErVTEnK7bkD6wSry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x+xklECYEvPrmN0w6XjQVjzCtAuSl16mHHoVcs7IXdkeZn5aPwv+YGmS/eYLV5gZgAp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DsDxVrP8DbqAnXucICn8DDX8O1nLxDARYYPXctpz/BRwwcRq7zqN3CHX8PIkeFg5gpS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+yLALJmw5/FT2JGQYVr2A8jLZXryXsj6Q3R/UC0FEUhOh1FlOgsR0u4NDhThUu81AcAA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wKbMJYe1J1VIn5+JYYAJaVb+Ztb7IqhQd1LuQwGsI/8ADA/qLLzLsbQXF5J9EUxa0RtI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5fUuwmCjNze3cVwKmv4wbi3r+D+KxuGITB/JFjGEM5/jmEWotkNwMw1CP89n86R/hZl1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JQEb8yrfczwZl3iY41/F+mJHw8y1cE54nvXqYqhTHXUaWzEAzS/b/qFvMzmsTJL0bI2o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PUKZ7I/qQxXE4H4lsYzMsLUN/M11c0YlbLI+DmajV+JYDNXAXtdSwOatlkx1BNqk2c1E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cRhrL1AXRXiDSy4hcA01AKXN5xGvciP3FBR2xMDEAeLhADdPqUbKyMpmeOBIG1B1gj9S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URrUKHNSnBlmVWsQcWjKsV9QttXqAl4vglB/MNZTB6jH11KUPlCBabgCinqK1igmfwpj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ck5H1CMqsxFVwzEoXjrUAJstmN5qBWXqglXbR4lOB4laC27hSWhdfmHgtgyX6I3FLucB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/wBwG9v3LtGuiNKbqOXAnUsHd0H6zAzM+IKQZUJcQxeBivEBgysaKmxVzhV7n2QnZDoh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Ll/rc22nUTqCvO4oWBjLMfCaHo3Dp8wHDy5iU+eYtcHzFrF+iC/CPmYmnB3ABtseNVC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cGdS5VrqOS7fcbsM44lHJniaMq3HVRoWDHFzGlQtqdZbiAEyNypdmioDRfviIGs3EIyZ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ELqAzIlgvVmZi/h/f+YUbxyS871xUEtW4XIqpZad3AmDYw2H54lzTZLO3ZNeq7xExevP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RHdy1bn4EXEy7nSPLykrl5i3txFh8zC7J/iwArK5FHyQ47+GB5G4yn9QJoX239Tvv7/w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qv2MipyV4H9zAK78f8z33lELh+CUUAI0Y9GYJpaj5z+4VWGmvwf7lhZsIeHJAyCxw3ic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b1jw2RtyvzGFUGjiIeKZivcpqyeoJUQsF4QqpWcLcANprrqM7FHbysCV9la5RWrz/tAU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3mEAqiUYvn5jCjWk0nhgy7RBi5yJVAE4DMvUoAV/DBq4bbmhDG51iO6ZeS97xOCOJ1BL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hbDbz/H5wZO4eMx1XEXDCE3rXD/Ut/EcW7iOR9HslEWazp9wgtKZBGr4xqDo5zSv1GlR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sR/UDR8EypMyvFGsfcQm2lYKCNSIBQ5MT9nribFecJrDzDZHsv6B/iMSOQT2vUCXbMZ3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0qh+Ze9XqNVl+Aju+YfwGCOo5VYW1rk44nD+5xLiEHj+HP8AJv8AhcJzDX/gh/CziaDM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WJuaX1NM2qcx1cYZYY/ghvf/AIdRVzd4qYse+Or7cQ2XtTvt9ogf2xPKJEciJZbPuWdl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jxGu69TJi4iuZYiFLxqFppAEdFdUP2w89S719xW35llx+YkM49RmOpzzuY8q6vlK73D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6IKreAli75hjh6JuXOwcFZSzhBLzNty6L7ivBmGq8yluJxdY1Ey/3Aqpmqurnw3Fy+OOp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/MGfEB1mCjzKwuXzEqksv6lwEIdlcZiXQQAFHuCibajVVqiKhVZfuBTIRiUrfUolV/U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umY3F83KL0PMwyqME1fiOWnC185mdLnKllpmr5ZawIpQq6Jj5sKITzmUK3S5haoFWu+Z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LCxOREZKPMFF94mJUy8sPFvqJ4IXVv5irHvBAGz0wy+I+2WDezqOlo5flAW0ZCyDyNI3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Kr53CrMw24/cRb+I8iyx0UVHrZO8teIoI/8AZgWFqemIm+ZWSBwz+4FsstVbKvMOUUqJ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lvcoJodGCyc/qiyFnqKxcnqYHv7iGZtdxUBS2qjrqO+ZWX8xzhoYlm7guvw1G6/uVTrP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q/3NAyw4a0s9dQl5ilbXKADhPUrB0srs+JnXjqW+ZY8+pTuxYdDR+pib3cT1cDDVeo53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+Y7a14lDV/EcNH4nN8wGN6gKxuDsi5fcbRjkF9Ssu6mG4hjKUB7ix7iBjnEoF38oymXY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DxNym0xTGwfuOCuWvuKW4z0QWnbzFvtKLw51DBniiaVxiLVvXEQL5mQCoe1gfF3FNjDQ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AKCij9SirX0ykJZ7lN0KuLtGeDVRk1Qyh3YuiDq3yQvYe4nI4bm2DArThJQoOwkRuick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9zfwWwAFbb5dr3KaSi8QyVWb5hVGP7mI1oYrJHlCMNPDbCbXx/DtlXBX8GoYWOdQUYi4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I5xDD/BL1/Crw5hLwFTZ5iyMsBuLHMbstpwcSiGzX7iGwQwcGnwqCqwpH9PCRGrzwivy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G/y1/wBwShbpwdEqKYCIoTNEzgFuxNwdKPb+GXUfkCACoT2lRj3i4qDtBKZaMnUcuB5j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Fgo1nl/0fwI7maviEGPiOgl4uEv5nU6jhr+CETOo/wBfzef/ACRP45huHiPP8c3DcZfX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P5uEYs0GgPBPl+FlvaelAywX2hVj43Kf8+AGfuhrsiDVD0TpX/jqZP0X+IrlX4ku/skP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OD7jCooA/Ul+i9N+4Ibp6Gf1ABZ6gAFhTB0HzRn4fC/1Bew9H+U20/P/AHK/zmnEvxnl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1/UGtKBcBbvcX1+cK8D7ksfh/wBMf6ej+oXcvwP6lBRSdL/iKar7n/ESmX1BNYiANByX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yJwD5I4KSs3ZHhqr1B2z6YEfyUAu16zZhP3oEvJxav1Kbv7v+IpwHv8A4iG/s/4jAACy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S/aermKxGopVJLOQ+2FgD7hiLUDoazFaqqj0z+5uXk9RFAgCz+YDUbqcMYgmnmA0eYO1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krLHZrHEVXl+4m6iRapvu4lyXnX3DkuPEqwpolduAhOFv9IsBSov+UstTN4lS7mVECub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NwoCpUrHnwQhm6zUKN38S68eydUqxqr6lGDPxAKyZx6lVAU2t+I0IO/UXdJNcbH5yg3Y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K8xlubfqDk6iovz6mRS78s7HE2gxcybuv6mmLidQxaTxBXq5W6q/MDmzLKxVUQstsP3K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yN1GUuahOPLJ5bwFL1DjdwbfCu4y5cROB6mTmF37lQQHVblKuzBsZ8pytcwS1xLfHn+N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DmtSx3iVMoI6IyGnB1MoFuINlSvcqviPJdhMSWgefV/uO9L8wu8wq2JVrmpdIdRUBF5+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+l/MxxA8/UXhnoOfcqhOOY3d8cQtMRcI18RsK49xWRwVXz/BTniO2heZiG8n6ZbKF4we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qrjEXwE2Tloglllh1LACs1FRgXHqnLlZZ3zzFn+zEwawzVSnq8ckv7A0XysvxLIPAU1E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UKRJSAsOIhw0nMEDBYqIO7WqKd3FBqaGivyVBFuTjqW4JoXm/BtmgpIUl5M5qGYAWEYv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4Pz/AKP3Fyk45xOMS8QWnFr9sf0f1M/ihVEVkHNcMc2sNSwxuIwmowul9EBjEcwb9wdL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EUsOZeIzjMGXzGEGGZWJeJohwkxwsKG6lWYKiznS5jsAoDu2LFDR4lM3PuUzS4q3TXqb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ikz4Ucu5eYp9RByTFtF8EpBxc1qD3epdJWGXH3NXWR0KQWWch1nEoyJT6AA/ubfxTGP5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DVvEHHmbeJsTuagzmLdTf/43CKzepkjvEep5Rr+A1HmP8EXBFBhCcfz1TmNP+YeFTbHO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PiXdwMdRjr+o2uoMYPzKR9QSm5jN3c2npqv3PlNRziOdu8y9f7wK8+47IbKqUsrolXxU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dOj5TRBxm42k8llw3QjTU9wMFQ9PdQDmhJTe0z2N/crxAGwWI2CFYAK4IqFpYVo7eodt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cwXkPkOfFQDI5rbELKLXz/zArofRf3AtFHtD1kWleILIPUA4vNn+I3QevaLJdeQlrQbK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+J0E/wCOpRze/wDFBrUfIf1Ly6+X+GFG6TdlPhGr9dP7lTX5B/cL8rUnKXskd/3yGLy9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55kMZ2JA7pXY/wDERZeOv9YgCq5f/nAMh5pAN/FIV9JBuB8worNWuz+FMYa/b+5hRP0v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VAPdOHaYD/bGdyAao/gtHTPr4wbzESwJvAD5/wAUrMN8X9QTjzsP6g3G+ZBef5kX8B5/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o5tT4P8AibVh4/zwdyHj/LHaKf8ArmVu3umgr8ymm/uOel8/5JTm7Nf5glFZPdIMC2Eo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Socj+UNNPyl+Bfkwrwnzil6udor5PTKl3vVVDhKjVp9yrwr3C7YvuBr/AHMGZUHBsghQ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OIhdWRxkK6jAapvuK5YUMbgamlS0HyGCqBM3hqO21R7nHMvhnEL8ED8yrzUFOsQU+EtJ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dVq/EvIXEdks9RaTT3USr3Wqj1wcShsqCDGSXV0IkSpcZ4gVqqi8HUwe1DiFRQ5g49sN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sBf4nDSTzgxxC/8AZHasebiO/FI3VUzNY/c+Y9VFyeIDjt1mbd/mO5xcTQ1f6mTaMYju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xk+47bFf3RC7KLOJkxBXFxsu1duNT1VzMCN8xWW8CYF/f+JeKLN8zJofZxE6pt0zO/6l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YpZbTXA4e4c+BQhPP6jyjZ3HQvHG41ObPEKLXH+4zAVMDG5nLaDMYIu4Mq9Q3q+GCPURM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wdMKhDjcV3zjcBlFA+pUIc+6JxMcXPuFtHT9sVH0fqPP1mRHLzuYSkoMr9Re/wBpR0y/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3AAxjNzaYVeYafMdTFsuGTiZTgXNfH8CGIM4lB9Fl3TAfmGQNkKd1LV2H5E/zGv2cVNA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ULxZj7O/iFpY8FfljSstwsFA+Moyg0jT16ZvJcAWRzOfUZZXzCBl5RfVe1Ri9bm4ljlH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ZI5w1Xl3HLf8OT+cWtzJqeIYnLqcYhYnUd35mmX/AATRLnr+bv8A8qMFOKYqR+ZRce4/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WvUYeZgy4PcGDufqK3A5jwqJg13cWmr1Mrom3HMa60TZfM8oNpzL4zlnON/xS8LYLuJm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4KcTIR5I9wCtp4ACByRwYFcQpEDiJRAmPoY3+isH9S5dMwA6PMohIzCeEtUzWta29B5Y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2RqM26uWlmnkglFTF2Osy19uaIjH5DTgVLZbKTBhe8EAoaDaoLXerfiEZisslJjFpR2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BgeiPkFiYrMw9MpFwWuF6rEC2wIK+xo2SvcZLXEnZKN7uVWOFfyhAoV1GkL3umOWSNsr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qLHIcfMJbUqrF/LiPNeZQyHdWloiaZF80S0jVwgP2spq40e8kFMgYUB+oJmExlvh/iOy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T6h0VUoUd3LA1GQBw9PomruiI/KR9mOJUUuoqIFWuBwQYbWrD3GGpVllteCEv+4vO5fi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VcuzbKXr/ESSsaJjFkHZxo6fMM6eywYBQWi7LDBGkAe12qusIeEt6tXK9RFpxniHx9QQ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X3xA5zl1HVK1xUuy6ruFMS9GZ5jSh+1gLRdVB8stvbkUfVRJb3G/EC4mrCJURyvEpjUn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vJlmaFbER3iK7NF1aUOPsQBu/wCUPgI94NyjiT1l/RMHI079x0F9EaeYUZl5uXqR7r/E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2/8AHiPxZ7/xReppLVofiAYudP8AhgGrPFv6jYCFlAdvUVDRaMfYGJBFMI1r8xA1T7f5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BfA/5QAAXgf3LtA9lzHiUd0aKBBmYAGKl1MdeP8AiNc/bC10+gw51TupEOOvPHnf/PE6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7+4gOL/juXVQPJl/cU9W/wD7lhSZJZQzz/QYJQv2P7hfkP8AnggAUH/PUFYuJCMuDgJ0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FgXYp4Meyfil3vWMN/cKps8f5Ian/R5gWFxf/TEkloM+ASsyDSD/Mrq6vudIPUsjT6Z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zZp9plpWdQimA9MRobGjMvsRlQWJMhB2VUA5dQDyESOUqCTiHLdRWzMvnFswfOZS9LDV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0v2g43qAaw0dRPyiWMX+IocIOSorvKLJS3rEpGEb4rUKWK3mZa7qYNLUu9zNBioCbigW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BVUsIbzkj7AOIRzQ0xFQpZdrUD3nWTLV5OuI4OuBJ5QgNx3ztmUnN0lTbiAlxuN24jb5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rgwb7mb3GCVfEf455bh9z7/mr3B1DB5lTmXU1U6v+GoOfE2IwKXz/BqfhNVQjDcNfxcq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AF7cZGNy8kxx9RKWgUd+rZbB2hRag+GApSVBARcuRotIuawe8w15+Uh2Z4qelGOIFQ3z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TTLVFVot9sJY2FHOD+Crl/c4GbB7YZzAUvNQw+Y7/g0fZl1cQ+6jGEP/AAMf4JTX8h/A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/HL+OYQY8eCLD+NQh/HUq2yHDubVoiFN5JtmZ3iMaf8AMx7Zuz7ZatwB2u+JQt/ip4G2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y4hqGC6tcwbbnxZ5l9On6IY9wzc9Jx/C7xnmGswrpa0fmXLmqD7h5ljQxZc0TGBwBkul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BxZWP1E7VEJgenJ5IKWKyriM+OJlT5g7OnxAGBw4U6fem4AsCQ1qe15+ZvmL8+ZwH9Qp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cy6slD4u/iIeIeAwDhGnRZBaasyVezy879S0Pg0q1adxXg7mffoOkXTy+6jv6ycq9jjH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4iIdJdluvhblVFApl7nhLhLWs3hl+lc+f9JlRKpbBXLy+Az8QB8n5OMvy2/MXWQApXO9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F7mggyrIoR8jShR7anHEVJRwzR9GvmWGalE0fLCAjnhd1MPDy6xLpS3+A6lCQXuD16lB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O4myWwGtUqkYmngPfPzG55LInk8w03QQ51UHdy+4LjWGjcSjcOPmKs5a2NxoZvR6vHuC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/rIOJ1iFrZq4XayRzT3NDBWWPct2r8k9cvxMNL9BbbRteWXfW04ehKzqyO8sgKVuF4zH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MWo6N67qmh+4TuDoqXor9qgIrqVsYqpQPJ+4UAHP960TOBwDt+C5V0YGAbT5OicROJy4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8XxDgGDsP8S8Xxwp+DDlhG3kNl7PyS+YUrr4D1FZjiAXuKLOEZUqKWVMCbFEMQ+y0PFx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oKuwyr9QKrE4tfgxKGRBdFZ4qPM2GWAgPdb4h3Fu4cbq+YuRqjEG2AAbrzOcwXuBfmvM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emX/AGJv5fmP3MQRu3t9aY61JiUeLMio0mbPEoYNtCahtXEsYJguPMCv5hVqcsA51xM6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piKMTWHX3LiixCeH+SCaUks30RWGeEP/AGcspVgyGPYXHBx0Na7uJ8MYqNdQ3OfLw4eO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Gp46hSXumJHeIXIO8RiPCt6hhMahEqgaxzERpWeYW5V3KJVQ5hYGquUtj8QKF2avBAch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GgwLiAaYKf8AHmYdUxiIGsQHkD3EyCjnMyGVW7Qw4Hw5QLzTkPthVq8mSJXBtCHzFXDe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YpwopF+oVXe+65iPK30irWZDyHsQZr7IxrTrKWtfpE/uGNhe/wDKUtNf87i8356f7imD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IRSCOzfKVea9wdinqWUZfUdgLliX4VAF/M0UitlYgLFKLzeIg2qkzElL+epZYZ7piF5P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WYLbPuKzcnM93DwfctOHY16iaeu3APUU3XAQnzBN8d2X8wwhW1f9zRo7svzLyY1Yfa4w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tQ7bH90E0bg2TFsQqniUAINpd1DH/pqaPWZJ/A1OT+XXcC+oQ/g1iWEcQ0E56hSGviY+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8R5PPEWzuMu4f+BqOU8XMPG++Mj6Sn5jgAEKXvib8nJSCH4Dyf2Tmv8A07gGCeaTNFyo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i1gfUUVBLR7qQuHRWvsgGiPpGJYjOBz0SwSjI6AUxEcKae2/55lfunIauWBbxMbtrcQj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mOrQqxy4jxHChD+L/wDJmGpz/B5iwyGaeYbT9S7sj/BH+CGyPfli8xZhqaQZdEAwSUSY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4JfkiZcTqyFV/B4gaqUV5idXDHFwSdwLEwMcTmJZhrzKCPe4XXu47zMuD/7KFcwxmHip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PyRWHN5PmcWj4huja+iLjwY4t7YkWP3J7S5Vq1UaV6dQgCsK7MhXpPqAdSXAC8ECF2/E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YhZ7i08qLUbhXjL4aE/NmJbATm7rEdealDJjuPEAnZt0FD8H5QP/AIiqVGVUFjcSGViJ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Kl5KBa0XWEJT9ygTRUGI2bFp8QJUtqnhG1eLivcv+3DAq2XeYQhBRfR98vogZBePg1/c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7UY5FDtWC0FSS7Tb28usVF1MIil0iF5hQtcCQ40LrkCJJpZrD8KIbU7DkiVSgw3xAIZw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tjhOeecXxBwMqWo0x8R+iUlL4u4axWH4VPR3FHYFPFpV5z8w28ZjCVHLas/Dv6iVgJwx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bnT9TMXLJldpf1E4NyzV3I3AF1auobsXkDMUB4C1fWYM9jZIC7C+m/dTVzB4Kx+4mzqa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bNqji1bPiIIn3Lvo7Y9BO5o9dxhxscAcUWscV8wL0TbuVlXGNkVAQnZyrT4uFxUTQjV9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5X+omdwbCFL/AGsPUa0w2xNIhSVrJVcwyZT9RVmM7q8YlmSEbNVM4NDINjxFMuJbssnl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ORaSqxTEAkqUVoMuMRBZcgar+Wn9m4K6CytHOWaF5zUQM0o40kC6hymM2mPmGjPGTkv4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F9M3Wskf89SjviF4t384/Ue6EyBrS8IIwqSS5YLg2MNn9C1qgrjtfiEglk34AEZVtpdx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F21Snum1iv8AAzYBW2M8emD0Svud6PUp5r+pdUNyzda/Nwctew6lgN48uIFKa8V/UVIU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oigOcE3mVKAXmH9MFBHV5Pm4AsgEh+Wt+4iSRVDzscRrUSY5HP5/csk3i5qhWYwma8vi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9strBLq2i3wVW+cxJoFtvQGizlldV8Ft3/ziIatkRJOmQ/qWga8vfPuKCgDRXh0sXReo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5TynnvdnXdeLgRqCCi5p7c/MqjWILSsn6ll53zBk5XUC6gVjF6I5rlSDW/MBkdXzbkden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kZznD1iNAWDZFfM6qpVoLsRehTTEy6Gv9U1nCbKyRWqOZi7OHHxBfg/qlwKc4zAyeoli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8p78QF3q0fTLsc4/IVl3h8BgPqWMFec5zO1cU4fZqZktq0L+n8S8emXIfMFjVVqDWNXL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H+7lJXmOKMwHcwuuPETLcO/MSmjHM+r/AGQDAge5RSj8VFAobHmUc+S4guWzhiqaHE1S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mOihjnnc3a83BNb6l9mLu47JSwfoxS18G2IrPGH/ADL8PEsKvqIF6mUNdWQKIqnW47i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UVEdFrXxAUpn1UAGKp/MvLy+4JFdLXPKHhal+A/LBu7WpYavcKC79ExDzJ4+v6mn1nTr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1OIPcJyE/EU0v+oQ3iBgxxCckZeYeZzE1DxHxDcIfxoiCU5J2OIQsByhlKKasQyjdQnR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lT3DlgPGZqDf0wHCnS4nNvljV/XE7CHRRClUviBTEN0qgPVqqb9JVq8rwg6uLqvmKQc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eqRvU53MIOIunUrFjMtwfLf7gteWcrlqzvuEP5uH8EIs5/8ADg4loVLxHMYZu4zn+CcR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l04malpo8xHiphzzFWN3ibcf5hm19wu77JV8xxU7uE6hfzPdQe6mRz7j5jdP3LDxuKU8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IR5Q5g5TcF5dfuaibxODxDR+4RzF2/csRUtW+vMbtV4oLjPaM/MritI5CiUUrG/N1d9x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U273VStI6K6wPCqv5m+jz38HR4lRMYfKO3+obXkQVOweAV4qODyX529zEC89QyCtJiFD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FO6yseL0eqJm1nP6JfnOmp3QhX3AQjl0B/iWYkRwRrAaxxASY3hEvNXLrgxTvI6rCtsQ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O4VAuJAddnhCYIbEpI0bl/CpVIyCLl/0uP3SuU5czLK9Bw8geMHxLcnkB7MQZ+UhPAOD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X26eoNc3nFB4G40p8E+c1zKvC29OCyqHkIHIXFor/gtiVJsBl9rDzYEEDFDiJhRHyTcZ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UIAM53vvuWh0cN3eR1fEOQF58mbc5dsVRwHK+jlhhaamD+B4M+oVc80BV78vmY+wFBTR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976KIAPmsTCOB+0IgkAwAaFV1HAfIEdVVP3EGt7o1OrQD7jqHwjT7H4qFSK8CTjsvKy8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gGAsaxEuazKcuHfj5hejIIAcWacPqJmXUcHFAFt0KvDmBopaU0XqI2fBE5RBTwygl1qO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YC8+UPHmLGgwXRa4A/MTSEZozjiUy+q04B3j2O4k6IfPOdCr4v8AqXEvYx4558QTQAIZ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3WB/csubs+oSUUfcRsG/B2f1LCpbupu3ptgA8kQyCbIahmrAu/xB9jIuuIaiCbDb5Dnw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txdRcyIetSmw+mLi0oi30PQGiNq81zPfcKbtqOBVwEDE9VtH5fcbDmVlnvBcENCcT8lp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fEA2xwNxIBexca0rdYjBgAFx2PIXXmbSFurtfcU5YdyacsGrdZLYmgU5boioFZNvHqWu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k9RIdSPQNlN2dVA0xCvmrGbeiMbaswk0Km98y0AloAtOqjhMVFPwm/T9TKhanL4BZ3t0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q62TDEArdFxEIF1QV6fdcyraqttNxLC9QdKviG0FxR/9haqm5XUdQxsts3WpUWql/Bn8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i39xaiJki1V9aIcNLJ7pqDCD4RSq72BMmFwVV4zKlVq0GQ5+JaX7CUjV8j9Q8Rds0Olr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dwj8EKWeOYWq364iowZ9REAxk+2d+TMVZVSIF+v0w+IWdtZPQM/CNQph+p3o+bgpw5tf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gvmqPiNJKjZcAEOrKE8WT9Mc9FR2y/ExeluXxqOnvgnNpFreYpzuDiVpKzzFw1FvM0TE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llAZZjUcxyK1Lu3L8QxCrVi1nqWjgSGS/oh/8IMHKdE1n8Q27eK5l1dV7IZG3xMw4juH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mniOvt5uJqrlSmahcsm7F/EwaPYH9QEO97lF6PcdgC2Femg/38S1HzleWPND4hayhxnm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wdWW8TFOv7sHrr+pp9YXdwnQjP3OP4JzCcQ1Bh6jiq/imIeJ6jvzOZ6nUeIVX8sJd+/4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2PUOsD5+TqeWIyv+IgO0bhgF33gfzF7RDs1F9tnmLbiCNVMElMhh5YEv4Ew9jotigs4d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TBVU0OggvP8AD/AiNXFnrCFeIPjCkMqiUcxmFq0ePdw5LnMzdwYN/wA8y5cHMJxO5sxD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EJxHcNkSVCG/42nshE311KhqMrqJYtWLpcyw+LgfuJT2zmeq/jh/gm4dy4DLMqKmFt+Z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rLFYG7m37mi4HK1NRq7nFxu4IbO6pX6F/qXsM3cakSzVOk0/MNZOSrxLaVGTbWLeUJ9R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5Rruoy+U2YiAum8ApMlzUgXh1fiHgQxX7BEVoChwrj4K+Et2LCv+7l7Zbv8AtEk19krp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q+hT9zcShrNu3QGvfRCno5ZllMlmLoZmD0JrrAjdOAbrMHVPWVosPuY02KjTFt4rozLa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BuU9EQRA5ADGwQxNFUSDCrnN46gQDc+zSer18yzK7X0P8wQqB2Fj8FizBQPFVaTpzc5v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9MwrNDvbKxQ4QgVxkVXfdQug5illVwbcLyHLVfNygLjBWfuUmsXKIZbs38R6EBzJDr0M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LYR2h4QdzAbPMP8AmGVedA7fxCDDaM28r2vcZm55BWAcq6hPOAHHX7csJcDwf874IVK7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jpaFOtUELV1juWz4bIUWnnOJcBwZ9F/bUroLpqGPIZgeCD2/4mbStzIa5gC8jcyjFt8I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0vCqedEbmy8Zdm9DywtzEPVl6GCtuXEv7HYmthQNPBxGNs9s0qgF9/McgBYTbRrG6R7I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ZEpOM53CZ7JRxHl0URxs8ERLoD5x9QVbjmFgP7R5TRsW69uYJ9txK81Tg5Vwf3CmyNU0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Sa3/ANS3lfPG3+4tdcC0ObZUMm8G3qFcStbGaf0uWQNPeYAp1hrkhtWxJlNv3LuRWqxY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F5F3cBS7kUPB1dc7Yyw1mwou3xz6GMFx7sEcY6rRKUrVu9rMG3xplqG6NNwDlquYuYrS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DMQmz5RSK8gNh5dEdTDjV9vH1cTVSqP5vP1UbPCIqc1zfH/KYMaKIISuZk6a43lljGLi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xCpjBwRmChtVhouCG2uWBhnug2viAtsKLG0iFnkYtw0CNzYNsLyb6Bw44bmLAEZ5K2/Q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jcPIaVar+obYVsoR3fnx5jUuAgK4MLFBMA6Go2nF9VMDVZgSweI4dHGc3DQ2ejiALMV3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ABfLgP8AuZaWrF2pUVCMz5sctD4gBzZGraHdRTGsKGbl6oF8eIFNB5RLfvBuK1T7I46G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48M22NGUedkrRoWjPuUdq2n6lQUY5uUXEvVqibsFx5j42ZaWXAzWpW31C8fCRNDf3MO6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/Ay4p1rWopw4jvG7nDX3xLxKpfmOL1c3Mrw/E15Zy8zQ76iq3EdKcR3+1LV8am8hk5iK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jXMML/Eyk7U4lLa8MOhkJWSg8zeYlFkGmatwyjdHxBZtWehK5iUiCYi2HG4UEHOeYmXQ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XgofdEdLB1Ciq+IdgAKHa6Iwa1WtHglGsZi25lzLsl1WrhXjEu9z9FYsb6P1Fj6xsq1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GZxPxOIalauY/MOYtRi3DcP4p8zJq44riG5gmyS6lxu4OKlhHPuU4/sfMtENks47vkmy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Ki2jmWuviNb+OldHdsgZj57ZggBgq5VwLuPoHcMsvvaPLBqMv0zCepc6sXWeIrTsv8A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QWeEVL1qYuuiI/NTqJh7jEVwH4jsOpxO/wCCXHc/X/g3CXLxFaogo+It1BmyGP45iwuL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5hr+NQ0j/F5YucT4yTWK33M2RLzt8QPUumWpzCOvzD8zlOZjkzBHEjm47G2tygrKB+pg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+V/qEs005xMW3cCq9TXM+4lEpTPUCYlQrRa/IlR52qtW9R+EwFNB8RIJRPmqg3URcl/Q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zzMVQILb23YBYvcqQNC6axeeJdGmIGJ9RhNwHUuS83W7jsBBOkThjpRxUd4uiYF37Z1h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NrKo1ViCMc+YGqi6XBWcxT3bjNAO26z0RiMsIQch5p5hMBvQryZsjVTM1ulTCdWr7lYA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BAisga+0mOJe7EB9aicNt3ywPuW/gP6jWAbqVJAtr3KIkE7eg/8Ao+IcUkLsDAIoUeDm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0PB+ILG9GOpbXP4m7w1dB5XjzEt7o1EvJPLruZ142nnfh9xqs66PGiW5le353+D3DN1+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FLphg0NYciSvqEDUXTul8wqReGBb15K+iIy48R628L473Ht7VBFxSt4vNf6wWOetJI/j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fLK5NdXQ/wArEtGBq/UU9Q11B13O2BY6OMd9wFwuOWFDB6TUpksp2c6yj8Rau2Rlq4zj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ZvtI1eAdRA1XfSKRob8WzPFSclYi0Kh6lYPTdUGqHDTArTdk3vc3UBKBXeowYLXFQ5Th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W+Gax0APkefxKFGFoa/+EUmDK2bGA39QqJAhmttalBVVkuWKqgtFWwkksDp9EAVxyckq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P4b/AHDSx2wkIlnfiOMxPHAP2WGFSqxHngv9SklMznTR4zAiFNWWJ6DNxLTQhYwXYFJi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RLB5oINlABO4asB+8QlMqiTIlKOEDT3LErNmt+3K5erf8TLUMz48VUBA23Y6J+T45hil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LoaX/MtuHMBcY8vqWmxKZsfcK+AKXDDTWQPqNFwA4YBhHeZIDFrHxKkkHM1dBiuLIecV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tFsgdHDS39QzcrRdJsYVwoC6DPPqVHryHurSur/MpVnGYjlVqm4OZQKVI7o8B+YAAnh6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QKa7uBvFkyXWCrjlb8pKTJ5BxcY6ASnyTjwcyqNERB5TRLDqFWF2Anjj+kUoArgi5C62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D3MLm3di7Xl41LllEQ3msK62xAxUEl20bhQilOKX8X1Osmi6g9vH9QbaORnuWDhXaVeW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ABb7DWyjzFD2d6JvQ9aA3hdRM5z33LRRRiuytfmfNLa4tyPiCTVLXCFie50HfFXufqv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TMur5ioXz1/CvefUGa/i8JcwE0Xkjp4jv9Qhi8xjZcfLVg+UNGV98wWzsanLdt+ZSLYd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8ThuLz14gimDOalhEY9zblDBbjzDWbuWd/KuB7XBEaXH4AGX5YeMhT7y9tE1KLrHqC7L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xiIgOncXJU6+IwrTiBU2K1mXia7iTUxpYuh7i9WpaVHBXcXBNl5n63HR3zALr8zHuavt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Zk51A+ZeY9TXMNn8sqcMP3mUXiDMv7mBOI8/wfweZtN/xcGpUNzj+CtFjFuFlNtP5P49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niHMPI7jGMwqcqIXytXuVbL9S2RdH9xL4TGiYEPAIBUeI4igNMtnm+fEzu5ZFSB6Kj8Y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ossxbTc85i16Yay5VrcM+BFr1OYz9whN1/5IEwqD/L/DUvqbiSrSbs8/w/w3/iGP8QhG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1LHGY7bxcd7xL8RmmZi95jr+pdW/z8B7nGaFSrRunEx6jUpTzEhcfvxwgvHcS/cDPNyr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8S6cwTciL80f3MC3E6sOR7js6kwGbcM1BxaBbCOgzEbAaAyofBcxdv6P3Cg0NrWooMbc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IkbUoAvg5vfT8QMybxGfs7llAmhe/JAVYRNArabqy/xcz/X0Awef1DQjEusBCll5z4j7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7YgpBAjSet2tfEFsEp2X0R4/aFiK4Z/cE0xdcr5WElK7eK1hUW23WoDP4ENlpfOucykk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MTEi6flP+kT4ELkaD7YXgyxPIF173NV/QOXPcHjJdp2Pa1K3Km+cALlu+CDKi7C+A5D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dcWmOiCTkqwAYauhaOIG0xQZoYTRMJFcuU/LDUBngBcbF/cbbl1GDBapY3sfEzEJrO3K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CqtUcIsNUNTaqw51i/MsAwrtIwDqVBGxjmmej4gUxxGjQGxeiCF4HoH5od/UtNy09toG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qdRAin9khjPPTG1Z+IKgYKJSacTOsCOfiOkBViqAKpxn5mZI5G9tkFqFGZcUBp8+4uLI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H5iv/Bez+5/kU/4JgLNQo1d1GI4rPKoRqM0pSO0ebx+oWwOgdt/1BCooNLrw/cQKc3XE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JDh3rAmicOEvDBtmDHUReKhfxBhyMZrxRPc/xl/csQrAAtfErorzAarzK6PzGbS3GvdM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b8derlHospZfDs+46O3jmXUFbtfzDRDMAQiEMloHaBY+ywGH2MkSjWsbigA0U7qBSy3g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Tj5eIKQKIgaIxa9Sqv8A8W8e5jCOug4zAqGXuXLox9xEuum224eDL4hsuCwKkKl8buKw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GtxvPalZTOIVWyay1MI7eGoKNMPfHiWYnzAxrx/qW6fFym6eMp7Ir/INFh58SyJR3jLT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4xLp9sBaBnQouu4J3aAD6YEAqhTqBGO8jAgStgCrVeVweCA5Dj7AoZyJKDpuUCpT4IJp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Y+LAWvwQmGzmq7e+odR0e9xacB5r6JTtttS1dht40S/9jLeGtQWJuAt+h/bGjjUXAct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9KbBc9J6ihGK2rtl3F94laKLOSol8icGrqrhtTsfsjFi0A6M0fqFNvmI4bwOwOnk8zlu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rKQo03/UqGYyic4efiNLl8G+XP4jelFhdAozCw2ljtch8H7hqzWSGpHA37CC7qpVXXqX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EU/qNl4oil8Sy7zc0c1FiMWbe5r13Nrv9cKG7viLhHn8Rt4YhRlleS42lXg4WWlFFCwt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PmFniBWspEt6agG9CrWKl3bsCuH9/MWxvZp4PI98QnYcAKgtZz+GMqh5SyHDxUL8u4nI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3L0Zmcyq5qAB8oXmUk2bTFwnc/sP1OYkqhP6gYdQrNdwLp+5aLSwcaiunVf7h+v9TV6w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uGQm4nExU4p/irPmGvmaNQ9Qi3/B1LuWXV5YfwYc3Fz4/g1Of5dZ3/BEVisQHGm8Z58Q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iWfL2+A2M0wX3BfKI1ivNwjap7uMLc3bzBAbS8Oja9EERaQ14dnzNhtVarldwVeGWBVo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xDzKR3csLL35lRWrWAoiFmm1msGofUQWXqGbrmZMStRcTr+Beo8l6uO3/ghr4m38X4nH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UlTVeYroa8wBqOowh/Jr/wAO5jVfM3ueqjulgxKJcAKF65m+CuJf1G8dMJkq6gtC8RLa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3iER29u8P7iUkm2e1wshjDMP9T/vUOW/zFIBMKKqFwe7krgK3Vy8xRclvJm4pthS59D8v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qV5w0lHuGglEi6Ko9RWmNzI/b8EYXA8Uz/Y7+5TRNDYGqeGYuTHCvECjTWHb06YrnHrN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j/E7QOhRvuHRawN2VkBkGjmWa/QI1R4bMcdx7DtSQoTKm9pdNkYunQcVUXwgZr76+G2C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39TE4QNBouD/AOzlFBgv6gobE0F+0hQ5KcGEL+UiKk4nOMuDFIJ5Bs+Y+ZIO5L20Bb8Rq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bstd3BL8ouvNGs8hCvMR6ZttAkDKYtAyuIgADM0Ya49EDsIGUIqjqW3bRuAaCuf4C0tx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Adti4DKBDga7O6WWuZYHJC9AUSj3GKA9HRo+5ukcih173t+pUC86OqKLZnUAVQCKpK8m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0dHxSBUGnChdur9TSvYPfVC7hEAIYIIU7zmKdIImbmRFapIeaagq3f2zjE0kUglUIKbV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guCOas4uN+lRYA1oC8n4hohcoNNneH8RpOWwPCIXiM8vESHF+oThUx6gae0/DjOONwAA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DjZQur4M15lyaB28zQAS8ZhuSC7HQNNdwLWwXCa55NazxqBaKq/bc/m4Y+FntY8zzif9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sWsVLBCHQDl/+QicfAr1cnyzHSw1YOwdPL9RgPrFbSiBazFwWh5lgHu3USwPb+MMw8jx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iMoAgWCpoYLeLxWVi4bC9YFVW+IP5QVOUzZ/WolSMI4vX/cQn6IgbdVeaVR0Xh8h3D1X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nirHtUMgopWoOMEseaoWpLeaXjjbHOwytR359R6SLReSCOTxELLWXaq8XBp1BoaFsY4t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5WGCz9xUeWI0VUtmlimxUv6gzqduh0G3wF+yYMGDrVFbq1XMONGro4PQAfEuSMKJtRi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x5liC5cJ9j61Kj1k2QsDVltPEQqZbyQAPlq/kmXyyHI6O4l3lXTEWKdYJVIb+YTENpeu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G1t0d8v6IjYt2TXXR6MRw08KII2I3OAKgO2GBQix4Pt38wfQoQv4F2HiVhi5TkH1LyOw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Lf5PpELC0ofafBS49qOp4XRXD+pZ+pS0BtoPlPuLYLlVPWTPohGS4Rl+rzg6lUAb2fTm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Va8m4VzZnjKzqXgUYPaF6VCorKlzQbai4TmOVPEz78zNv76jbd5mh7gEGXMNYmWEl8os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jiIG1WiWH3B7brhzDAjoMXHDaZgNd8rgWrcKVhr3C003H47F/wDBqVhqWgL7p11C0Vdt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6htniCl7QueTnuHdtXziAs4ZkKFzzCNlwmxR/cR0K4hSFNurZpqvSYhkmyIuX9n9Mwr2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s3iYlVDBKC3ueBuK8fmPD4n5Z+uGjO008QmKn9wW0oI7hzGblAGcytep+0OYTUIk6gGU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5Wf1N/waJ6hBUtej47YKsQqZiHpjMBsjD2sPmXluYTQ7uWvfs0kze7c/tf1KXqP4kwxF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1J+VUAcDwXft0QFDsGR+T1KaBg6gHt5YuCUyM2Yt5OIoGG6s8LHwYuyKQV0qf7U/aCkx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pVLKHuBBhOXqGN7jrEf46iJTqE2zuX/4zCpuVUN9R/jn/Ah7j4iQe5nBLyL/AI5R0MWE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WpWSPI4nupeevMX7mbzHjAxRqlxKDTMi0eaiTZalOWPYgwpsEu7VTTGPEAqrYGnDmWWo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3bCjdRlQt/EDaZJ4XMscGtWxdYjWj2M5N46LjWjOZUSalGEaeEDw/uN9S5kYWtNss/2m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Uu1e/cs3bsSFHNHc6liHCmlbP7llWqMikw/qIxbZbpq8P1CWioftBUq8HxQPi4YyVcCt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JMwVgav1DLYWSorB0uhnMUHAQow9RyRaCyOri4Fa8sdiefMUNjAqm92wAQyPH4/2jUNa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iOeQfq4AjCUjDAgWfMBg/wDkLk8TQlnkotcJaAzkahdvUvv1BpELBnKnaXd6yVHzAFYU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GUKWdBG77nOwZZFKXmg8zjQO0liH5g2Y4IbMjaqtJHjknCjvxKSyUCO3MOq17yFvmBJD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631wr+pehVbIBQPF57h7lFAbQcY81S91HXaBbXbOcYeY9ygbh5rz+opqqiE0ynnn6dxY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GNDjMEtkMBXIYe24xgaYCdFOy4YzLoc1KgTf3Ea9yqZxUO/LE3wcflI+SoVXWizzsx3L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C7CuPMvCaIOwH7YqdoMty0hyWr4xE7FxXlzFIGVmBFyXxEZwtvEUwje4pfolnk0NtELm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Dejs8QQrqSCi9C3KsyFCDatS04Aa3kx/UawFOKOJzgDj4SlOladW6lbGM5qYZqhllvoq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F3F5Oy4QAzWrtr3fMuGnsc9fcx4B3bcjqJ1v6ioqx7uKyJJAGksBLcm1xsNgVjNBE7gX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s1Lrk2HHPEvD8xd+HIEYpzZbfuWaCojQ4w/bALCocKwImRsOR/wkQORWXhNnsGPEvlqn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D6YHg+4o7BBaqw+cw7vkmXRvDTUsOpqQyXOx7A1D8igtVafBl9kfDReuFRBXng4InJZc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zIrOOYkCKDtVDU7FBlZp+4BPS2R5PyZgbuzmVGFldA/xDCJktBsW5qggCVXsFbbr6EYl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bnDE4Vby7a43HuvxLfzx8wojVZCZxApjMdCgrF9xuBKeYxLy8TnD1BGrfqOwc5w8TJRZ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7Q5/pLEyo6pBx44lYSoT2H3CGXxAyKVziCxfafJrzK44uGBygPpEYyqY9sq1bGExpG1m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PZiFzaOB7the2F0y82mPiOuEHmNPEEegNw6xjgsxatsW9ZVS6hHIqqYBd/BAXRVXkQ/3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GOGcnuDdYIouI3FxmviOVnI4iaqWVv3OdzCyY3mDD/vU376SBebXiAXlplUNzRyzSxhY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B3Dxwngfp38LhRygXx3sfU9NnR91v5grslIJSh8PiJVHA92MysTgqk2TIox+omcEg3XJ4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3F9kr7+iEoATA4HLLjeRjC4sMc06xS4mipG7vKJ9S2JZsoeD/KBmnW+nmaLzOD7E/YRI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k0fxGoanMvh4czlnMPxEoe4F1UYs/Sczcdw11/Lv+OP4yudXHeOZcB6lrKzyLHAFNClp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XEO7v2sy3+VqyjdPlyjwZStZJetQaGPUA6DyQKvSQ/cxy/qqNX2J4JQVJWH6QUCqOiPH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PxCjtSFXEgUrlryJ+oO2vqodBqllBC4GhzNTYHMqhNWxRDliVc1ENP8ADqP8u76SMejU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8k4lTWIs1HshDUI43LtqEVpgz8krMuWYP4P55l1/47mqzqPZNCmcaqODM7SJU34M3Tgn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jWIKG8RPeYwr9SWu+WXg7gWjYPwlrthiGXxArzDUOcmNzOYwvgKTqnMLH2iVOCuPmVyr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tbiC6JqVsfDD3orlgKp9SkMSwuruGiVoDrs8wFrCHJ3FUKBFl5I4w4epSlvCRMmmIAQ3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tcChV6lPuNoXK0adOQe46GyTdkWExkA9xXVZxihG/hKjcBT3fhpCGxaAPLs+lONwnYAb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gDyAL8p7mh2gzTXaMIpSh1UCCCUcbhaAlqUW04CWekCiHoNwOhl3aGdORb7JuITozzVc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lW/Wj0Ee7WaSueZgbEkQ3ZOqx4xxCZjh3l9hU4fuK18ddn8LuW+zklRghYLhlrGUd7pZ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z4mVuuVU0R2bZmMCZclr/SoYBVMfBDEC05PIuGpY7LDd27zM8BwpCrsnD4gv1wERsgP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ISF2V9JFTABWu9cfH3BfyjoAfu4P80Ceu7glmPVxTu2XAa+P7YPNQj0rUBYFMGIKDau6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SdDGV2ml6rV3cC5bhNK2J+IjG3A9oAcC1i9zUBT3HB8S6A1jLN2mbVEJfElBV2nSaweV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iUGCz6gDxWStFuWXC6cqWwEUbOmONkUjiopSlUu+sYrp/rMoNhG2uEmvALWH5PzFubCd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22Duu13ENnxfNW5oW/UFbQrnCtx9w8AdA0laP7YwRKaWYqPRm8eJcivumXR0zxAeAq4C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VUlZaMNAB9xwLkGkNv3+qjTzZWowzzKSVXxEG6+o1aPJ9zAIfEsRS+DlVfgio1oN1l+w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DXUKJWLRwHsSGFtio4WAvuILZf7YGXuBbVX5j4+OoA1A0tzYa5hVItFmDOTFLNrWbtP9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K3FWbbMTKQSnd0iR6OqwXXyUzfYc1ipMnu2PQVKEGyWfULhvUjrk/MIn7Y3sa+pfnuU3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9J5gp4dXCvMFDgdy0gETWoiiwBlTLCkM2eujyy5EQK4Nx/v3Hfa7eq0qvm4Y5WcdW4iM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TCiDURlTCDLEtpvzcoCzd5qO2Gkzf5lDKVboEt/Mv3VFUXgqubSJp7qF0mb7YuIkUotj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rFZuPsRvl4hf079Swa7FfMVJni2wWSk1yO2mL+oOLO8s3grBuc873Pi47r/mbI4zcz7o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PGAjyzt1d+SBfq9x26lUanN2nCtu4u6NPmVFUDtZZLjho+XL8DEiDyUk8f2fULUGjAFA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dXbpcAO6KfMBZEpm4ZYAv4s391KImN8nZOFDwkN4GWeHbBu5bknzELF/MJ/8hh/qCwPP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MLwG8fMaiULE7xcuyHxH6XFWV66hb5d/RsfNxP4tWfDEpQGXxMDeFivomn/u4bQgcQ5l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1OWVnxO5j/BDMrGI6hmfqGTE0+Ya8y9NEs4p7hWB95l8ewz9S6+Sf6m4cuY0KWLkgrT+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12ubsPxGBhWiwdjFHEBeJaDeSDZiFgNyuEEAVRAcwZdHD5/Dv8QXmjBLrh5zB/VwFgte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QgllY8Qdd8ghQUvcil5DTiCwqYN3FtyRza1KzE/hx6huMTjwxgXkmCGVZHYPn+SVTuLn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ooYP45mXwjNyowzKnIf+1IobzF4Y6ivc04lv/cSqaqC5vUvvUGzdfMXOZS9zhn8Qb5/g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Cu4lUf0sr/AYvcBzcAy1mGrhRVZvn7mN5Ja60jno/3MhvUoylG6g4UVu2XVyPZDK2vc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FTAIWJSQFe+fTcPh/cGoVlrbIQZPOtSghBTFVW517iYaOVaYa6srwIdy3ELWs14Llfjm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NWr2zFpHhaORurDPV7mAZJAnAqq02vjUKhs1c08DDHIGk6YNTUq5dJwesvLH5IATxocn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1FjNI+gEIQvsBol4M38xZVAKgUVwm7TL63zAwrwICGj6mgnwiFwvi6hHLomKsZk1MjLX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JTEwsDQ644PdcNxzNG7zF3aOXJ8sC1Z1F8TEgOQ8I4u2BQhl3vBK1w2jLtO4Ey5qrpxT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FDj5jBU7Da8yloxvMvgGd3AKuI4G/wAGUdIAHIUtjCDmHjT+YTbw+JnsVHZC+PxypKAN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0z1B673GCQk6IWq7eJdMartFQSZC9WZZXt/xDSjGGa0D9wATO+Lw8eSG3MI+G00rUBml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LXBW4Ave1E4WYpGXYsz2wvwae3L8xr5S6lXt6mIIdSFbCijzkjMGpGCxbySw2gpvJ2ZP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EEWl/Stf1K2W8a1FZXEcu7b8n+oomAl5WH8zTEbLAy0pWpfnMVrk/YPxHvAC9qLT9xOF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kHeRGvAa9xtg+SBYU5YkHIFaRgHgz7WHESgWtPZUNHFy2CuNBRge91KdlfNSrNQ6PMJE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dD7mVAtsl4Hho/MIWh14wdO0hK5ABaHLvNaPnqUmOUKpodWB5uJEIXWk4aqxjFwLDRx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vz2Qykgimqyf3EAG5sHDHhUhjocz8yp8XKD2rysbTwxuhV5YkS+a0DteDzGwPW6AuTp2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o4/zHcAw3YbbrYvco0DpZTcqGoPy566qY8nqGkjvgyXFbsIXJDS7q8sRRyhCC3dtEoae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EuNSvHUq9sHi+DHLeItLIwx3v5IhMm1cxGvSmzgsNe401Sbs5JYWFJ/idO4W/iLVsFSw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cenEW8qRUO1niqExM/eZsV6z0OL8xkX2hee1yvMt+kN7NehtIcU5FWVO2MzMUxLYz6LM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8OfM2TV4YYo48k4gVy2s+WOuZ+pY3ZONYg4XMiHv3F1yzG/xLdy/1DW8yr8vE0MgJcBbw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gNyvjr7R4/zqXpH5g/QQXGjHqJChSArGahhIA2/UyHqXuEQVdeUQUZlFYpa/cYSASjeY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4jAaa7jcB/Ezaf8AMoOPmBxe4IYL81FKvOZTdsLDo/MwGUquwvHIH6IHTDj5ZWeLH6lc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xCSLscj8Rmy3Lv5NQujoOrN71BFAb/ZkucyNr+ZVT3cE4qO5zH+No7qOsQ44/iwh/AoR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A7HWUa+AaOV7UiSDlctgWvz5jDL1c87NrdzTMtw34lsS666gugSoujb7/wDCJRv2eE4i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aJwiDmUE+CWUFNYuDD5r5eYHAMGa1pcaV9GiM8u4cNgQfL/AKmGDlZ5HwIUQCZo8Rlf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2U3EDyNxi3mMcfxuXFTArg3El4gh+pX8D/GZz/45yv8AyiVfUeB0RgDCUP8ABqM5if8A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6Iu4pNM5zuDyROo4vfuLe83iV9z4yR/64M81CK8KbvVxQhFxBOF7BX/UK343Ku4EONbh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M4NVOYVYguRQHGgJcuvuUGqj2v4giZZ69w2KYh7MQQ1MPcZnwQXXVjFVM1cWzL5I6DOC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0ifaoY/+Rt9kKyNq8nLMxNNlrGLz11dRScOGuIMjSjjmO1TmYwwAfUEHE6lxe0oWQdaX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i1HLfmIbLaZ6RhmBJbmmY8EE24iZj2rMxKisK7Uy8jDR+opgqmlL+yBR1UA8gcjLbE2q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J5zM+KqB+bmaxECaMaujbCrtrVt1RcuXytYiJ7maI+4Eo7c0RVVzX5jGE2fUMtjJqGji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SFKsItAN4O0R4fTAuX9wrbHEK507YBjl3y/8AELMCzBR3Ke5aOYbFDRYx30R9NRNwHH5v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p+/3LbFmDFy2/EpjiYpWoIf3xH6Sv3yqXeW7mJrMF648RvKabyWQS0ayFDJTnPxOaTdV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sQsfRr+5b6Uq82Cvy0lRe7ho/gH5hrTrBjIBbpDiMYIEK7bQB5iCtKPzDXYMwualjmBE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m9J9loMW7WmhS70w8AgoicgW/UXsTgybrovmCKkBTmNtHuMkjjDK70LU9w04tlvkuDME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JVEiG5WbuLWL2+At1xmdARSvUCwptlb4gKUCBhOR+oqTSYgmcxOxMb9xIzrdUP2D4JmB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Ta2QUkK65xC1hqGAswOc6ZfZRpR4ZbHX7jHDfNzYdwkg5HldD6SWTSdnLWJe+HxN2zIo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j8F/UdNtgg9rv4lxsPDBye6AZliihToT88HB8yjgXyQjV/8AUJoeGVZxbebzwllWnDTV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N7YI0K3iFa8xxCzkYUKcrQRAOUQ09vH7lqBx2WUF1AQTFWNsK2wcGIXpiq5NDn9MQOFs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lpdJxBTgOjZ/1QZhQUady8MUQplz0IZMDjshO6alhctzVawekw8s1y1QqWQpGPMVeqS1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7ywRUYoc8pejggWIaDfc1KvjBHe7UA8P+oquZsev9RWvDzM978TDcpDETSviOjriFtBI3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TBdYgvy3BsxDm/iDLWnX0mDjtlVj8RktQ0PMc1zAwfj+z6ldrtfaC/RUVcnll2pc9xKb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6hPRnPEoWzhGFUdFtRSgwxKWgtwfpkPczSoG68xKFyQ9RmtpTkf6nMF9amLTQ2agC6cc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WW58wcBMvmMsQFHiHk9S8oSvba/xDth2xKj2WqOQGCtplKKFYh6IsNF2w7OHZ5haAHC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+j6qM9icg+1/XECoYTxMcfxccQ7hv8fwN7mU7RcuZtKOP40jMmphTfaY+wDtl/1AClPN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xiO8Sk/Mqi3E3ZlxNycTE3DZq75/1CoXXUIps4+hOZcbq3f4IHXjdxGUrbC9VqJWvESB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DjxnjzKWahAJtWZbH1A6eDzzEHeDuGpu7eiUOs+3uKfMWPRFd14jD3f4licRqVcvmGFQ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SWJjc8RO5R1CzJFWEW1lufiX/A/+kLjRDH8sqoVc3UH6jtg3QVDP8G5zGJUN/wDi8Ubj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MObu4G9zNY1M18wK2kvJUrqfuaKC3uPO5kM4f9TZm5wzcN/RB/cWKlreWDZxXcQcGJnj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3HmIF1b7uBwYiYuVnG4meHzK0/qYnmFuH6gtyYijYFeoKyS+iGmWQeNTNbuJsA1cAEQu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YAC7qrHhrGIRi9Lgp9whF3VV5ixsPVRVUAYxKFGyT9kQ3yzxuZ13+pUMjF3FaXmGpodJ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XqYIPLTMZhZjRHgL8S/gvpARgxBDW04lo/4mTcye71cHQvxLs7iLYHzBbqVU2hsqJgEN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aF1ACi+2NKjrcI9U4gpBxftI+lpLVtWZIBPxc2ekNEGebgEnu7Ze4u4tZhbBWqdIZ4sj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GWvHuA4QMu3teVl459XF6fEbSDnfibVZN3HrTRmVDUo9bI6RP1Bz8uWDQl1MROtK/qDj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HhO9MUMuOylsPdK/Eqll6mI+o7S/d5/3DHcCsGg5Tk5PISn7ASwADzdE5CA3nUJeuouB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UafK6ggDyK81O12xEsq9IRGMDF9jGiJBK2e2ItcK2/MXdFRjGLZRxmVEMn+Mah2SrpFO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IyU/UFZ4msaJ0oSYavIYorjvcpXFibbyfglouKE3z8wGAtV1B+ZE1qT2KQ+Ke1ZL9VIm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hPqC0xhAoTCLTgTlWfJZDNLYAxYkFt3CxpebeixruuoilEf14hBRlLgCAvBnyS7oA0BK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K5TiJbcu74ipYhG3a9EvQHOxkxuYF3rB3/3uOtrrN2P+5QmUE7Mb+Ylw8yhXt5lW14Cx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4K5bj65lIp+Tv6jwakmNFsAbmIhxaV6ZxTwEdbSjcDNsuhcjxKMisr5rZPIQYamzDtdy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uytX3MRBwa+mEnRKcx1UrcpSZ3qblQoeqD/MoRrfqGiH4g1dm5Rf9T7TFhHwUTTzUQjj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mswX/dkGG8vdyilU2y5X+tsGC40NvoPe4KOWYIYwJXiEBz6RFv0Sw1hvqXFsfBqPCvSa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Bq65g/mqt1k80faI0jAWULP3HzUosHV9SsUR2ORPUUAN9iJdCjh4jV4nrOZgE36gryPy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lw9sSku3x6iuIwAcQNgCnAnDXWIVjmvmcDKA5AAdMVrR2Zg6LdkeXqECQbYAMpiQa2cu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sHp68I/7mQCrljw/8G+J8wa4hzNJtdy4QXMPoO1j1rTfLOxthObigWv0x8/uLrzLElx8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RiHdQZ3BFN/Ecbr5hB51ChEPJOTj2VfxKCtKp/kZlKCCv9CBk1VgB8lk3YekfpqWT/kz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gbUyer3C3xZlOhVdGN5zvxxFgq22vi59svhoIyxrngQWWuS2wDknLHGfxAFBArcMi4bO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H5ig4dS7HoXcDBAueGIjSf8AhU+47nr+D/wsq0YAGNu5kqcZ/gQJSXkjO+pu8/5m48w5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AnX8G5bemOfUxq88fx7l43KXKxipbZS3FrdxecwbzNG4nU5grygv5nO536niRTxsP6g1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VorUUU0+als7J9SldxoPk58rAA3HHFMdzTDOXcWPErzjuBqUovFRtkw7lCss8S7YsPcU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5UZ5ilUNfqCLq3uO5nwKlZoT2w3HDFxmsJ4Lu5TDm+LufmYhWVftja5uos0aCFvnmZdp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EzEVl8RJuq9kdW0oGK7jDbMKHmoDMQBnvEzhmGTcoxjzBeBzjiFfZqZIOOIRa76IlypL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/wBwsttrx/FnI3WrhIDZSzyS5fiZalYDB5gK6SyscnTMEAcYxHi6ybiqxQwvnuZBrusz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L74lWY9wUujyRN4X5ig2y44z9S94hKOoDk8MAcMWBEOMR2+bP4g02FHy/wBsraDTtmAj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F2pHROztm36/qC/RnW4g5seIMbHYGoOLheRg27EyHNbXmBYb5l6KM8zk/YmYHDSjzfj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bJYEvtBjLa/qYpXvUaS/gHyEXjPdgK3cEBb0nefk59BEttr/ADMV4+Ji6u4LswFQLJbx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ujVurhLSpWDpnuFav3LPGaxhlxeLVHfIvTTySjr5EwA388RBLfEcbWZHDXiFa7vo3ANL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XEiVrcsJI3VVKhlxSsofI723hXvh3uNUqQRunGlcv5iGFKZg9v8Aqpmszbl9ypdDHUa6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jU54UOQafcs93z2DgE9DPkbnHbmMQNgvygqC80lUZ5wRiS1CvipxhtlbgD5hn9iW4BfM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jo+3cxIZb6pkfm5RvTZamaKNBNLmvqBeyxW4IvqLS/wGTrUeZgkGNR0pHLHqPft1G/mV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l16Zqe+/oMwfDH3MIbZooHZCyBbxDGxjwy7duopRFJjcMuFvUsyK74+ISADdDli0yY7i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zwxHCAAJaL4AnxmABGQplF4DZ24JSjjyE9HH2spLVsctsJzukI5kjGkFs9AxAEU3Rbbh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45vwyru5j19w1uytB5XqLFkHa1jIEv8AVbZhyaW+Irudw9jwEe9CvXfgUNo5fbC4liWB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VQhOaoiAs8QQYB8RNHEDpk7lqtb+IDk1K9E2eknCRjQLT9Mf2cQKBmoatd2xzOYP8MDU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IpeH2vRLWgPwxewqo1fcU0GYWbnKvcKfEdtag1zcbFgiMrHcGolLiNheJdTucQPZhi1s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ECh9Mom/bEEb+allNJ0Myg427+kGw3Qf7j7hP7hmDBPQROX1mFu7o/KWB3eHARV46wGi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NzUDPXuGquogE4FxKyrYq8eIhhfuXBbDxcEF8RNa9ypzX8ZG/wCfEP8AyShy5hODxH+C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3744uFWYP8VKxK/mswhozZR9LZAx9Qd4XNke5k5pzK6J0rPLMHxL/wCqcZqOac9zm+pc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VqGmc3R+ZdBqouKvxLBvJyPEwlVvfUHOiDTl+CFFv4hTOyLi9V2y7VyfeZwu4oYYXb0z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9wCdC4F2aHiorq7lUBO/3CySgm6qyNmyeY/40BT8EF0GziNoCjVZuCJvbuGA/Mst2+lv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iDWJeUvi6laAF4qJmrqCXQO45b1zAozY7uK4xBYZusVFR3XuXRozLopagGAzN8/Ud7VC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vqomZba8xgaWoumh1LkOCoaR0nxj+uotFlwV43Plb7mXnzBXCNoC7SniXB65lz+1Qb+e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NK+ZhHiVlWuWAU5JZdcTDkbmHAkynMQVwu8EvN5Cj1B3fUFXd/1LrDb6DhkYy9R9ihl/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TEK4PUFHFeo3LDPccSyn7g0A2crxKXrDUwFcuCF02S9XceDjZHyMtZsLvvqck+2Y6cDz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vgejCm+eZivPjm/LPJncDuhLqAtt44jOlVE5eQf8+I1RUu037lDej0TItz6iirD8EALg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PM1VzwyjVNlYiDZOK14qGeKXVQ4EcOsTMa9MVXM3Q9BNlGysaV5W0AQAhbO4oVQrvMtQ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u9k4rqrJew4TwxZkZaL4Og6Ily1qzmJqcPUFoP8AogLo6wTAdvUAA/hhXkOGCMRxBt8z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NyVFvyJx9OqiC78AF68uq3cwYXnRdHwYiViwDDLTKrtZp/uPUu3HEXDKGlxz1Mg3Uc3i4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R5mSdP8ASYGFdY30+2iZFRy8Th+pTQMtDtbCrl4VTtxLndTnE3JS3ay/qDVssWrjuJVE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cSkwPFxOTjAJeTN3wX65lcxZWCHxBM+GwuGkHb30EhkEAwfq5ix1kMt6XjHUDCei6r+m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GZAGk5uUrYLTQ7ZUGObN+A/xLq5tVMmvDxBA4WcUMLEa6IIgDgVcMjpaW8ay4wxFsy23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NodMTLH2w0XlfUQY1fMChRRiF9oCqyXEZs3Q8Pw8kuKczgNP5IeP4Wcxf2la3DUHjcM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tLqO9Lw/2ywzE9VNBgtuC9zRrWyIL7jhdRM3mpm2oOKzE3jiVW9x5RHUfCzqCuCokq5X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XsnzDLB9M8g+4FeV+Kgt1b4hXA33DgbO1QVz9CwuxXQVCAgX3EuyDlPiFoX+IYJfdVHi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2ZVwEuqvfECbuI+PEuBdMqMUqZQ5riG5sXVxNRjD+GEyuqjpf4fEJ1M0XqE1GXD+GXB0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v4P/ABUqG5gtTMQ0HIOxOSU7GD5EetJExv5lgQFNehnlmWZv+v43rMGn+5kM6vMz6Qy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YWboRtMlQ48R1hY/JLxDV5xuW+cwMw2XL+YAW5MzQjUddA3wEs3wRGW8Tm5zaSsw5Z0x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QgIHM4eO4V7gAqpkofuXpcDFuwK8SzRStSzzdi+IWGvRLyytxK+phqporv8AID+4MX3M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JaoVKYr86nAdEtYQR7hgle0xFZghjbAvzBZnE0gMY+4+yEz4I7Y6qJQO/CRwM2wuhzuB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KLy4hAmNI4rFEJdl/UWrOVm4mI9Lm5iuH4ld/Ubd1qGhs33KID9ag0FjeZmHfhnw4mCP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tWW+JZG91F3DIwGepQi2l5iZyYmAeRPwwLofQA/qAFF3iVq6p1AFjMUC+tyhZVFUTJM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5XidrhxdNQE7zNn65j46jAKMmYzRnKHCYcloH/MfN0ufia1v05lbWH3BtN54losPiFxY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TL9QpVd4/bOftt9wKyhTsTmd7xGTULeH3CplhEveG2bdBM2UUEy/1KGm8+YfncCiADaZ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6ReWKA5aPMqRTKzdv7gKjyFgAPoMzkKg63BRQvgluzAsSFrRxGMArDV8pobzU5xMlC3m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4uBk0i4lgiJmy+IJQPxFVTI9RNl0L87u8quF+yIV6liYzBVtGbpb4l3j8xMbTI1MSbvq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FFanfNzJ4gu7R/RNE1RcNGUfKHxCFBTvDDuC6ImouyPjMDArjdN9xxtFTrcZxVuKtHz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sm6wZ+41F3XRFC+SFQgpU4/+wGhOuBCaNhHO0B2Zi+wbsMEGpFlVkzaL2AkS+6vP6lBo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e8RG/aN/dPATVhNZYTDE0+pBpe3lY4QfBr+kBRwFYDZ8O1wkzezgkJLRjdQfB7MFW4Gb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cWANPmBAvyVxLSJAMifcFrZea4hGUH1Mwi38csrJo1zdPyJdOplzGJYO4svqOOYuf8Qc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0BmvL1NRs7lGSQQWAFOAiWUrFbTpEV3PCGiJ37lXxHd3ojuIy3iVXBKauo63Euypbe2K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ohco6qmUaAlGTRBhAXA83UVzBf8AcVWG567mTuF74gdbiPMyGc3HsavxLNam6nE7vxUJ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3b1NAaSVT548Tn+AzP1/44r+OMQ/h4GMQaYZZXFYx/BDZHb3/CyTd3OYqUISs8RMXEWt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RpseeYoE9G8HJ0nDDnUASsLX/Eqy30XtaflDHzHesQKEqUHcUuDCOEmb1gxUMaxEzib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EmPufojHCeCHai2vttYY8yt/UPMEJzn/AOTZ/iUcXEwhyVCZl3b+DEa99Zj6/ilK2Gp5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wR7rvynoiBRw6qAur8SgYlrW4YG8MG6Mx35hdmZcWKrmZOZzl/gcx2Xy+6P7iBQcETf6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TNDWJ8MrJWiBAcdQulYiFXayxYZ+IKcVrmLzfOoPf6ldQaKbjK1d1KQLMT8eISyVXqUl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MBo4aPWD+ouqcmqjo3c66geVeY+JRkblXWqgUmv8ypgPED+NKxUct9QASssVOqzOtwQZ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ffuXgsl6DlvcuUXUfcdekjjKhUbwr8vP/EF9Kjh7Q2EZWxf6VAFoVxljpHf9sovgt/Mf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tiZHxCdbkG+vTevEShbxMhHBUt+Py+5Q0lV9zqH1EWdPpC/6liUa6plNCmG7GXWdXVkO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CWY4fEIX4I7Zgvd9VqL4GuoyU70Q+7blW4ViMM7f4jgiHCyptVw+twHDAQGF83KxVOOI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hJVUa5g3koLxAqm/mNDvOiGqx7lC5yztq4wqkqX8RT8kYUGQRIS+xc+otUftiUUVe4aw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OezVwgwZ7hZN0xlisIscmBhmxvUyNdQZVVTSA6q4XVBk31CzqI0XS6iN5z5Js01eJVqc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pd6lQCuV1KKDkhoL3zOLff8AuHYH9zh18xwCGXJFvL8Yj4jZsfcccMkoM3Xg4nAOHiWz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agWqB20olOC06tFr7WEWVKvqAiAva6gActsOMy6YcgKqEgyL3iohK6L4uVNSN4uJtHhS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SVRioU5DRLClZXqNjA8hiNdrh4x+IbATwlQBNb4qAUX4WDBvkaKIwnzFjFGLWhdwGOyt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mA/FLgx024Z24uaPE23MQWAzeGMlCDlqMn5DDsLfGo0qfiwzMSnJMuSh9stdZjWKiCH0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IQRjiIbVgazhnNFwQJOgxWgOTLzzZK7A/CwUwajDbYVLYNNxbYQm0vMNMdJ/b8RlO73d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WPEotfMMAG2nkiBdFKKPV5/jWVExKXnXU9SnqW1UfAxHAQ3BxUSGieKj1u4vktiKLx8T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USwyp/cq8BOjiAXZL7Fa3K7A8T1imCXmMq7qHAgy1LLAM7hWvB1HwQ7xF4afJLLFzKXa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iITJ1mAsldkqKb8QVYanO8TgmpxOWVAzDOpef4KtCdiL9S8xQ7St+br+Dll1HMd/xzFx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cJjZiO/EceYDBMVmOgUGJb1LW0XzUKK+2B9uIjhkrdzNNg7cQiR3ezplrZkmKly7zywq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DA+aAvBMlXTFSP8AEmZhr/MO+oY8Ed3x6leGH7hHuE+ckzXP9kTGZtKuAQM6gYl0huKc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FUB5IqvmbZjWSvmK3TmGqlTmcfw9OZm5f/BLPXmcQi3AX2UdO4NUV89zNKnqUcDudXol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ppMmIBhx6gZsGv4BP+YXfud3/B9Q3j8zrPxC778Eb7fbmZDeXio86b1KUVQ5hpbsPySy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KxZcQpdW6zDLUcrYFZuYN4qOM4pMTAE55ixnfDUKNsNHUdyuOCKmko3ig/ErJYErONQY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MOMSs4h3BYbq+koYWBKui68u4LeYlHO6uviXj1ogz76w/cUDfnC0cdGfbCQlPQoXIm8z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xbLe9zRTRiKhYvSJUAZWD2gcH5hc7miB5mKiHiBlXIXvVQ0aLGSZaZLjk8U6/qGba5mU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LrpwdqG7cosFN028BcY+LZd9l09joPdTIbaOvMzcVe4DrRqAa4iMrJ2KlARur33NR+jB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Q3VMyxTDMI4dD5iX9vd8XlIKODUUDRmG5ZrF5itgjMjgE22QENBwk46PZ3HaxcXV9EFw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YGYplhvxmIByL4mAcQAroSukbPzhBsLQaC1gXI9wXNGDE7ozEIEOxxUbfP8AmYWmOWNt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RlPEcK1QC29BunZ6jiKR1LaWgetSuIOCWXpjMC7M3qypY8Ghs+QUfMqKkDVL1fJ81ED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iODr5iBirlHKHuV5rUFCMmHUENZToj/wZlaJgNQVOKqNq0RwaFinOYJcfETbf4iDkjgG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GJUDBv8ALb9TcVR4cx95J47i1BVaSyVahmDUuiqNazxmPZWnDmYpW6mF79m43AL4C6gx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P3KdrIsMNW9XK4mHtdzE45xXMotZnkMxL7pTKwGBY0xKrA4Mo7YCfcZ2rqkxDYUWyyrD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sJfqpYFyxTX3A6inS3BHKr+KmSDGayEEUX54jjNT8RzWa4qCVHgRAoD4iRRa7qNhpA5z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NB3hiEGwvxMOYDFpS5Ww+P8AARC41/HJLtfgQ/nzLRos0Fr4iD2I8L/mZZg2y8K45IpB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zaWLmyk4uWcpN6gqswt6+GP4lLKrziCvUDdkLpGohWPxBxrE5tSxrk6nbxKrOa8wL4lX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Bev1MDW5VXTUqwtA8NwFZucsHghVDcq+MQoFlEApM/Masil4b7lrxF1ZF3T8wNyUBmZF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tRsiq4bg0zUZAN8tXLCWxg5ZpFp1K0Tuv4WqT3FmDmEGLKyoJf8AF0ktyjjXzLuXFlwY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NJeZdyP5IiAQC1XVRCMCd+A9cvLiJraY4rzMcVZN7o98TEa7NeK+o7GqtV6ljGrqND3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++plN58Qac+oC6LiYorBAsyQ9qWghazKRSPKa+YlwZtUYNts6BHC6ht11MXN6hmXZCvm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fzmN3dRxsPcWMTuc1zNYIU6bXArE9tfwMCk49QuYBF8zb1NhcudTiWh/xLIb4n2QfN/q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zLx3L11NvEo9I7G79wqjbcHuPClcwbMT0Qp2N+5dvUA1zXJHAOWcMtOZc04Auas5I376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8lB+4N878xNNt+4g0JDGmHzM1ROGKqKMsNwsWtR+G4q1f4m3Utq0Itk2eRmGPUHr8zUc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0x0ieXO3iWZ1b9nehXuZB1tla58EZnarJHNevMJEly9mlrLXLBnDlpiyx/NvolajBSDQ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6EtYBrclam89+IIPlqkD1dPs0RiwXT8Rr5qIOVCmhbMC/qURgfAa+orgOZSzyBhgL36h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3BuIXxBAL39nplsfGo2ApttdTrRxUGM1rOJfnWvyxoU7NXzHdVUFsPbMC1O0v96WEM28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nUMtLSNxdBf3AKdAVwE5YKHTHU6psGywr2xjNHPOIaxThz6mB7i8srRG3ki2VhZ8HcII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xpTbU6CswGVui86xTHK28EGjtSUA2NGSDQkAikVmvF9eCaixX5lBPOpqkoQDi66cQGDy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wJ3mY2CF6I2ni5UOxshQmr3C6LnRVsoLrRbcypvOYXoDVNhh/CxVgqQ6LlpzAqVKeqjC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oBNteZS7QQ6+HUY6mtro0rzmKeCyQ0puF5DkbHQtzAj2+WAsqAG5SW7/AOhK0LbHL6F/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/wBMS0e7qwfoBx7YB7BtAuqfO5QaogiOBuaBBjPswXXTqYIrptnUXMcn/YmFdwCViY2P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M/kQP4/KBfgHqI4F46YquLXdQiNQbErpVBS9jzCZYeiPz9OYoXKzncrWuiZiWVcjuIMh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IVm5sNWnDEKQYXlu/qJE7MbSoFrcxwQyRgcGiIO8UBLKos3UreeO6z1DQ7xfCz1HjCn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OuznCvqLcvwQGx3dRnAC8xsCG5zmNApwhK1Culgtgq6gbk6xBVtZzZxMEvyVGacXGoq+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4uZEXAoXUPHCUvgQVj+OZ+IH88ENZgid51+h8y1gnXtiH+JdsypNF9xXBSoHOgsllM3m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gwdRR67nq7iXa6epWrZXH5hRvJ4ja5mVquYT+kQHGY41+YZYlsZxA20r4leW4FGobpGK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UAaPEO5eDi4VeSUu4HFVAGOYYMN3BiiI7lFYlpksmWuIBd0TIHdz0PmCP7IOUPHcMN8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7ZeVjuXj+CXWouNfwwnM+Yfwv8EcQ3Lgx/gj2i0KYlDkglHyaZvOQVE6LcxgrxvkVLxT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+7iFQ3c2pPPmBAGwCxzGv8A7cogzcvLYc7hrCROXJvmeKJYVn5lUTWmHUexxAoWaDxV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purQBsJb4WiU5dMBmi3+IOfMFhrrzL1K3df5iFFtqsRzCSvqZDov9ZjlXu8x8Re8NTAz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QNdwJ6+oNmI5qDuDhmYb333Cs3ub1GiYqyyGZW8TallsfD+JX/EaN/ixwMalZqOOZlv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q53yy3TNNx33DWdcQaC9xNS1qwommbOvMv8AxgoOfMvGaiJVu5bT8XB1ZXecRAufOpV+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FUbtWF0QY1NXNe3ZOHfcNX+40c/FR5t9RQLqyFEvUuIKcU4i3qpqWL/cTAMqtzmZrcpu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vqWHHfKNUnXUqgflUjzTAdD7OEyA81dw3eKrugMgHuLrGBQyrFercwo9jClW+9kEEt0+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AQACtq9eZUhEs0DYwGiq/UpkaFhATFuyEA1ZEBDCcKf3NOIYpWA5DzHfVgeJVnar3Uz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CwL4iH9OILKw/FEtSTBFmKOKNZjoOIAzyde5zk7BN5DdxBvmWjVoS4Oa4lRh7pRgf/ku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KhAaCV3vn3BiarTQAsGOUz1O6t97Bz+ogrTwOYC1mUKqOKqXBdCB+WGmmumXBg1pa7bi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z4mus4JqCjmIyOxripVJtXnNwWxW6uIs0+oq5xco421uWRdMQ6sXavMVVNJRZztjNnrB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KNQVL9JlfiKMm8KxURfqO0AgBeWzFvCbIOdVFrSa9I/ipg0Bm4KM5fiFgkIrq15vziol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XXUC2GmC1by+ZzkQ8nfiOOkDXrVavXuIN28POVDV42wVD8S1FdW7TiGlAapC3il4UgYb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dzbZdPwgLi11gbEpf9RIK3YEHav8TEXIKi3IdEuBDYF/W43e+zFKSv4eJh0qCyLfzBTG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RbV1F8VMjU1cOuonFFVATi5sq7mzjEDSj/0w/pgsXbghhGrDUNO5dtjghqC1mMZgmkpt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yqWkz4lYA24ER+VfUSDgQQY1o21FbXpge/EQBfyuMg6OL7gq6QyvDEEybuZgwzUxaqem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0wjqOzrZWWWuk1ByqsV7Yj2eEU+YSKhRs3AQRd7hEDOs8xJ6dqOWUildL1DEVeb0SgHG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skzV53Fi8XUVBTuVKDnB1KEFnawtVmrojWjKpuUJm73ExQYrmxJ+SMp2j+PcHJ/JvUIk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SjhBTjUdN+sQc3AE0eCMDyOosrTczfmuXJBscVDUm4oBX5gxDHd1CquWdS7lFPMeKIg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cyvPmOPMG2LjcwJmClgXKHkI71LX4ggXqUDUDGsQapWJS7+oh1bLqFMx2dRIrDEwm8Sq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Q2WR1H5lhCvcVAmwutwcpRxC34cxyZHiW0xrcAzNn5jplfwQbSBgcYhOf/D7j4hqO/5O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YI/wMy6d+EVvs8fEKMTCOvaD84WCz1CvGTPjMxXuMANLvxHxfrOONeZciqrujg6dstaq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Gb+J4GWUvNk2NYhv1mHEAHpfcsD+YFPDXEvbQLZuq+GE4VFaAfdV9TlA4PlDLjMCz8xM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V1BvcbLQHuv4WbpPymS85jeOycw1ONZ3BdXiAUZTvEcGJwXBhuHFwX3JzOAD+agCgjJH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U39XPmKcT7h9stxfHEY1lq2BL9Qq4hKdXx/tOSGOpn1F1YLJyc6HeIgBuWI+ephCA+k2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Mb+TcvJWYDd1G2nvuV2YnHEGVz/cy7LXEzS2z9Qa8sbx3AtL3GloY6HV8xArudHMAs6+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iPfmURrS8Q46l2Nc8Q0N3F5ZPGIt7l8zxqZ91ZzFZe3xBec3jUCksZkb+5g2bnN2eodU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rEt0X1beC5koHfZS2qNtXmGAvky+Dodx1tCN8C2V4eJjItIBijLNnXMru2AZ6w3scQpW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71V4u1/l59xhXFDRmYb/AHCYKXlODcABtYaOTcu+QFqLoAZWI8G8IHHsufgl/SFuNB9F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zcwei61crSrSa3iULW3TniWYiuY9M07rEEgEV+eMtsMKQDHVwdxEJ0llaBeM4igCrRWy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saODiKp8oTXX1hgZF91ggmkMp5LWOPtSugFAI6YAWPpv+5RLtB3oIMHN5i3gdHFLh84f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+JWhbOqi8v8AUyilAK0tOnqZQJdu3wttxib6Q0HMb0HfMzckdYqvUYtxbDawht/6sLES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2asoeaGwzuI0WLNVVUv0+5zGniKWt+4wa9qlRlMrXf8AiV2reEsXw8OIkqOgr7BHKWVQ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F0UBegmInbFS4zHVVU2Ie3R8yhCVgdvktA3AG8FXYutZ6i2PekgvOC1XzuWMuW72A5hS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Zkseblyif1QnJdPv+mZxZfna7wHbMvnwLRPLb+vEPIp/MNGKf3MC833KH3X8AvMHquo2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ZuhiFFxAo5YsY65h3UebtDLCOvcrzxfD5iupgS8BBhNLdXxHzMzFuIqk2kopYIv0StEI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MFN0FWkqUA3FamCg9sL3GmMTSVVzziOwH3aoNdYbXUc3Jo0HqZQouNLD3C1bVLlQop4h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TSPKQ+IYn4DQMb43xBhMDdk2HC+xcrEJi0pZhDR4JUVprQliBDqAFJGcL+oqgDyfEvFc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+onKa6zG78g6gKUYYzH6V7QnN9geIJa2KoZl1VAZwX+YkY2GiVoPCWHziKGppfaRxf8A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KSkvwH+5YCtR46goVbDj/MazMMVLDhNw+SczPOGS4yY5xSS9puhX5lGePUFyb4l1hhG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qFDNV1LFKH5i1Ryy2jgigwX5INFm6tRwFFR0vEq7pxEqjvmoUcrLG0qClFTGDWIwUVWZ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oY2WxFJmswS2u4twCsQbTdPMdWy+JSxwy88QI51Db85iN7gZQLrud4KGeaGG2WbTmdzJ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z/DDcsycEzsTic4/g/jUMk7f+Of4qJD+XUMkIx8xUyr4jFI5iyeiMQVQpGd3dSntbs8o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M5c0XjuGSLz8Wjs8x5zzLJXA66ZxPta6B58zPGfmHz5g+KhW1D5gnDV8RLahmeyIWkhU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huF5zWDdCRkV5r5Toc9Q1iOB75g3R1MDjJCrZZAalRWbP4h/vNYNdl6m+INXdxHjcOM8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ucTgxqAVgX7pjqBFK2eNiHIFxQ22nOCsSwDYaTCpdi5VOTS7Ax5iOK+oE+Yu/wAYnGbu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f4Si9VjuOD0eohbHRU9qx89Srv58+XVtF6Idzl2uVgZmNEMHUH/upaVKAhfNMu3NzcvW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TTOb8Syzg1UszqXwccZmR6ijN5m+biVo9yv/ANeB/ctVzWv48Ti5RRMknwngaIlM6ZWT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7HEuueYgcuZeKIt1mIx3Ov7hbQ6H3HeFQMuo7AE39wZdcMM60kAuAImtFeEL4CcpMGsY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VgPIfTiEreIA3yu+5cuPHq8Lh/tGFUSzbyf86It+KJ9Yi06YxLZwFpTy1LDXupN8HqoP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G0OKf2w7lcRQYANH1AdTGtcRtXxz6lOcgMM4D+2P5uuC140B7WPkEetdBxjD5i7a72jh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VZNCp7gU9gI/aEY2yRQAaxrm7ithk5Fcxc4vXNkyrrQ1ljS+IadaycQrHBiPQBt4Cbs9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BAoPKif1ECrc9UxTZNUMYlYGSrrzi/y+Jllka9gfahl2j62w6x6h0K6FibEdHRv1LL6C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WAQWuFhPKoY7m6/kgOB0V7dVNERUwWyicHPmLVMVBxXbvxMXlXMpRsjoj7fLMfdABF7v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rtt8EC1oclg6Dn9epRJYBC6HF9wgbJU3klljBmC1gcMph2Fb5xh8mOoK+Saauof0GSaM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o81D4FHdZib2TcAMvNdSp69VvAH4L+ZbYFFoM2/OoaYtgGmK6lnGvMKH/EyzA/MSizMW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6jqzjiNAVgzK3jVx4qIrEGgykPNof3DvNVSsAFEqrHAK6JYpBzeQ/uUMyVUzQ0sF1KC3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u82SIPfpXDcOwNLpLxwzbC+QcMNbAaP8xhOPA5+ZUgYqbzLCXq9Yf/YkYB0ZglZ/bLBq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NDkgZMRzUtclZCUA05qbhlEF6TIeMtYDxFM/k2/iVfKzUQUCluMxgKUg3Xpy5RSogcvM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25wMDbBTXUAd0C7nIh5qW0+hILKWDn1EOli9oG6UU/q5RGBpZgFi8B5hcTFByxm0PZBP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iVOK4/gXTU4kPpI8VZLbj1gGEh2MGk59TBlaklMmDIiuuxcRUt5Pcv2Mfwiq/PmVapuW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QN09S8+IHeYPTA4cTlig9UvGGWYGZyP3LU88R/hl/qcaJwW9n/UaWe8s/qJ3RlgonyT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jSts2NHFy1TRxEoY6idP6iog3BVLcTBcZYXUqjUIOPRFWc2sxzA0RQQX5l4uNC5mnwYi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C6AwgDAja9XKKH3DDVTlcuZ/9GI7jCD/AOnBK3c0VDX8v8n/AJYsZ/h/gLSIJq60XKEm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xZGr9b/iaqKta/f/AAEsFw9mS3xrML+oYkqy58TMx6GbtlRcTOrrH7ijNIFgcB+2BFBx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NuO4XJcFvQ226ohNIg98MStx8QPMr/iZHde5YgcukfaTU4god/qHLnXc+SBmHHdzh+JV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hloFXAW/UQ6gyzipVWwgYeu5U1OJofBL9MPJXRgRro9mvzDyXHSs2Y3F6ii068fwHLuO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1Lcio1iVMk1ZQ7MlsSLZABW//kwsFlA35UVf1DwEVeDUojJGkWiG7Dj5jWl4VkuqTuZY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JDUaTJbLq54XArOOAujt6jooxeJYMyuA9Qw7IuS/1USmBgAAAUr7i+p/xddP7mvOZTxN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iwuqgABV4j6J+e4G2McSomGtcTK8jXUBzVPMque5Znmp74Zk2pfXUtTyJU0qzuAfD8w6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qAcyja5t6gUBZz5wv8ylUdVUx7VWKt2eHke4by5KIc04RgPYMBkzSwtAhsS9hiVdbSzA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KrkQBLrN/wCSDVBK9AacnmD6EA+v/YdDKEgtryDhIgqr3n1Es9kEtOrrHxBNW2brfiNp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ogPSGJs1sTkSENcOeaVx8jBbLVPeQ66pWO74lr1E2LUspd0S4tLJ0Di4xiyOzR52JWYJ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WzsQY0AVHLEAzEfE8hCFKzXTc/uUsYMqvyH9THDcYuYoobgXmPVKiIHG+OJTKbAuKz2G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8twZuWTUvvmYAquI2b4mELDmG00PdRV6X1FweVNnY8kFS8Z7sMX7lbZG7EPvmJYeNFH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UbasRqq7zLIA8eYFj+Vq+a5C8LxLIgVApWUOpcIEEYXD4JpPLW79fiPhWWG3DcBRy1AZ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fir4hGsFgIxm8VGltL9zJ5vzLPIDRmkD/cJVIVcVg/DHuwN9LiGfUwToIuaDHmZK47mw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/LUu3b5RLNTAlG8iK3x1MAzTH8pZC7qUarfUSmutXeMSCyWkdQCwsspjbEOyz6m+UNC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p3WbguMFbhoPkzC+K4w6PMxxD0HVwFa6dxgs9vBBWxTHn6gKuBzRmYSlLZ4JtA8CNxSc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xK0IjLoJcLwSuOiB2tCbOpz2TORrFsATMVy2iRMFOfUXCxnHHzCLVDV6iVId1MQj82qJ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OFEtVZir5hGxL/MZdC6nGJb2RNxjVuAhBvwuzuYgqZl6ttNbbhlv3WJcgQt2sCt8QhBd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KlQiTmoS6vyu36j06jUaFUKgWb0PcJRRvA2R1ibE4PZK5l1rxLBxsjQuMXLMbKj4PiEa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4h/wDQl/8AhMQzBp9xPWeo8qy7inD/AIxEVl8IpAoBuJszrMsMn0ZTcnsMQtnkX+on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bHKSMAQiiqxp9yxH46o50iRtcTQYm+4qZcwyqg9z2e4vmpfv4meMYg6zHWXiXHlgWcKl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MTPdSwxAGGz9ynM5J0MYPEVKmV1coAm2YW8vUFCT3LqtFAqus+yJVf7IN/8Ai/4PMD+a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AGFfy7nqNkHjcqLs25fpubKyzb1cs1IsHJhqs+ojNeWUFOvEXMfSvXJGZVa2pLtxL1mN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JdMXENByWfuJihwNrLalAjMgcYi0JUo+AW4pjbl0McVipxK7CtrSZFSxkX7jStjohvMq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F1/UZLDW5T5nuY4+o1LxK60YzEtQlpiMKRb4sIPqFR8BGpY8uHF0+43UT7QoxfW+4myG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9mol0pT6Bvw7K6ZYG3NStVLi2K/qOvRaWk5Hkjk3OXREpq8yg3Mdal4f8THi/mOUULK4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RAfHP+oUbKqKnKVZ3EIVbxvtUBV6JgqcoPKxwqaDNjbVFpBFiAkzg64C6fMoasGHj7jb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f3OLhSN7gxlYqwXCk4qAihKbBfdpFahQAcq0EvN2E2PLijhme5+HVstrY6TCI66T1M83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NFeo63nxMKHHczc4/cJS1s/uJkV+ef4EHDyRCvMusBLAo5is1QYiDKZ8yg8mY2/MZXPU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bxcveG4F4Fm8dxLtRfM15gOeSDPiAN881qLYCYKuFA4P7RMXKt2xChZop+oDNwCYX7g0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gUqt1d+Zm3nay/Kwq0F4oJW1BoPJg/ZDlFbTa7P8pdrUopedYCOy65lDJxjzKFxdzSCd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mggY6wbW0/LcInYKcPFQYOVVUJkHjC61eKi5dit2/mF4dLPMEwolbmEK4gGNLejglTN2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WjF0Fyb81lPmXjavnL66Avm5inCfz/xEIspoHfiGtZtUdj3veSJrhctlyusGJVKPThBb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6hxjYJ+HJ+YtiPZKt1ZpjBLaA/HuPkibAFAAciJhI5DLIFxdhmUpNtmJm8YIZ2lVSYLL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gjj+2YCcAj4aTxn1KJOtMbcoupnCxuyXnCU3VQBQJWoQsf3jsY0t/UoSZwVK02YoD0rf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wX0yrpZPknINu2YJnW38cRBQa9x4B8QcDAQ9mYIVPyKg/CwbFVXEXpa3GgYR8zCbU4EB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GhS8quPEMQopQ7af2wqDjH+JhnnTN/PiK2mPcsG3QogCbG8wrjR3uc5uWsT3MXd4gKxV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qEdbjoOWBtzFUbGd+VHKVbBsiOpR9MDVDsuIcSY1OV8Mw7GUemJUR4RlKCu2mgMv1KPF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ExSFyUKLg4suWsR0HPJTFgGvdWkZUs7W4XH4ZuACs56RCFL737h5wfIRcAK4KMxWCpTa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/EI2whkMoVgsoq2onANFWYYgxfermwELZaR3P+glwAfFg5DTyguQN7GWZqVtXcF0gLNX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aBxTcSCeVauOVgTXdbmR1rWKirDJBC15LzLNOgE8zOMyV/qMkcv8EP42mZMV/bL/AERh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7sbvqUK5SscMvMl4HqPa+zh8kDNa2EqppQp3J/ceWsS1LzPbT6jkgt+IVTiXNNnU0+dz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0xjP8AiUXKtYhag3N7BBFSgzcagXmqlmhY51dTw2ydy1n4Q1hEB0ZIn0zPmRL6af3HYD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Xk+4NOKbisu4s0EyeW4OdMSrOJtrBuYXzcWF/cz67irCmUDxDVlvWJl/A/mGhOGEP5Px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maRuHKtGIey2Kh3WmWOzbKzNRjH/AMBcqGoRKgSpVRIGZUqVK7gZCOFP5ZWIfLrB0vg0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AIHBBsaPQdQHok+40rsMQPcQl8gDB9HjMM1jyKbRnhzfr5n7nJj8h/cFvrP8iVoySFlX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ZwR3EtBqlA4Ko+5u40V3xV/FyltDWR/qI4vTi7f4R+yD4X1/fNdLxTVA/wBWiNpU7FX+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kqYL7VdwJhyuEjCkvZf1A6ftH9RAME8tzjIEburUCGPslmk+4lmz4lIljHjJzEdBxwm3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d7yH93AHFQdN8xCzrzELuU3N7QyXmDm4p7J06zbM9kKJqr0UP3fxL3mxtHRXPuFKvylH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U+V9q/uWenOgHJQ7cRI1+A9SjG3iKVCnJ5vMsCnwwO4OHaWm0cA29zBVIGhgYsaG4H24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ws9695cWjIcQKTn3EZBAkp0jUbBeLoop8zs6hQOEBavgl9NyVR6v9TgOtlZizfzmMQ3Z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npcvqUdzYYBQrkay2Nz8tbTZFD0s5dnh7ogsUV4Ir6mwcsx7Xp3/AKQ0VLxl+ItCGMtk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Z4bl8OLjnHMsVceoF6/MrMcdwmDfLzEq6fcVvfF3M4vc51jmYaRSq5dxvcXVHxBGsxK8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tvMtk5qBhccP+ahG7xcBRgcXCKBd1qCNYrogPYZl+X07gQzAVTCvDArADKkcFFB9wX5a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VS4jrBkoZgelfbMuIHBG0H1KFJmHFS3DHWPEsMkQNJtkckTm6FK/86noCYY2ue5utC98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1uHIOO4iD5flSxAgBZiHhEcvuIDOwnKecCeSOYtTN+fomcmiCw5svkSMSr82wcd3pj3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ThGXEEQpfmhxK8Tn68OxHyMR6K8xWsN/NwVEiCrm4LQMV4IpQVa4FjyMx3dErdXaKmk2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POT3WPxcD8A6BORLuGjlHliiUCqrmEogNgPIP9wWNW5gWlKE0o2uvKCjly4cjiKW7LlD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/uWnOdZOXvwcwt6rDOn8IRlqKnRu/an1HjeUzKDo1qWKAyrMCPUAN0rU8tMLMDRGvpdVD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3A7YXWXLMTnuIUq2Nl2hxiVv3FWuYlSa1eAD8XDT0FFZqUube7I1M1tLhiy7VeBKxjnn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ngL/AKR3bCGZRSn1mU5ol2twVpCLWb8Es7lNzCUVPc4tWlbjQocidHUMg3la69wxgHdY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QQivZvqLd7Xtowf5gugGyzcSCplq6lsuZYdQgYRZO93cOwbSgIeJc7o2tccDsa2imyMu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TWZ+0sOzWIIRA82wxBQYclwVJ2yrgAn+FQ5Zzab+5k+UAeIjejk5IbkyFcSxSigFcTAC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EEJg5rOGPzLklPJHz+P46P42YOnbwfcYRWfcsYis0xJ2MEt5U3HdZ+eJYbDImmDsegcS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ltTk4tj/AAq14xDSndcSmC78koh/iXp7iuc1Nb7hdHHUVxKaOUp8f7QnpMn5lewljYzC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IGxpzLaG7LGVw3iN0R26l1MluxP8ENgUrPND+482OfUGttw0r7gJhZaWyEwb57hN3iOI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dJnURm34ihHqWReGUSONXE3TrmLRWczD/jshroixlOl2y/qGwr8x0UYNRLKxKXhBBiFE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mQ0rP/NQ/giRwMDEGIH8Epf/ACbmBcVjf8czmMIkUKQ9Uy6oLN9+psEPKPdpGMSxbweC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ml7/ALGYKPIJYMnw/wCpfxfA/RNs/hZOVfaijlPdo9j2SIXV6ISgKK3HLrale5TU4gc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UXJW+ZfMEuhb7qCm8CWMS6tTzNMBmAUebELjTzhHbF6JaqAPKSxyqbLjTC9OVpQev8kU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p/ctNPsf6nd7h/qUufaX9RQbJB2/CZ+mUm1+Z+oxOAI6KWXC+JV1dSFhRG61Dy+N1bIx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jOxasl2ma4uKseFIltDY0t/UAv0n7xH0ReIKVpxDIZSXL2yLCr0bcKqm3VamJbLzysgZ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yIph4qUCycQLmX8cUnhCzb9Y+Y0QZMuuvHM2iVEKec6bVF7qIpAastruA4ubM1VWC9rj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3fEOjjZQ/wApe1Y0gHIShCmQHOgoFtHQYhgs9CCqs022l09XoJS+MZuGdWlgabSq42Q9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gBYAg8Edn4EooB8S7V7NbIpE7tRBJlplY5hZmAVvDM3yXiAAFMsVdf5+KLeugtVhFryV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au43Wbhu2HqK2C9pYBKfcyodluLlvXEaM3+Y/Nxc7vH1G+It8wcwtTmr3ApzuFLs7gUF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NTH3BpuvxLg5RGy1MK19ywKdIuC8Eqt3HfiLiuHuX6H55/xELKdv1LQce4A0rwDbjdxY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MYqxXuIhXtWg0vbOMRTVWypLBhsusHMsNai/TFwr7mgYXVwFbMF4hyRRMzLllmHO3Oog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sVXzEBVutwNt2ZviLab+YHH7hR7YBgrXEQ58Sg2qLr3FQdQDa81M0FNVf3AAAN1lTmAr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zMH36lx7HQtrg7eql4ZVu8XABp94gEBS8y10aWClPhAoFBWIa5PzAqnbhmkPqDZsGLl6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cLbCp9Cv9QRpRdrfqUyBJqmUwAlLxKgrNsRV8y+1pa3b77gcY0fmU0b+dRtu/dwYbHxB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I9MpVybWV0LkZ2Qdorl5lDTvd7ioQEeIWwBp0XFv/Eqt6cwqm34nxzBcFoXshRXEUq1A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qtxMnMXRqKx8y2nn4IC/2QU5nj0y/MmqcSvugcevEa66yMxmwY6ohOjAjRUcM3zkLEEf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gs4sSn0VMXobt5Yro5T+5QxXm7/Ec2oDNu5X57VafMTjdPBHhBzTn3E4rg1d4/MWrUHt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oaLQajKGh4j8AcKLv7iRm2UAzDNijG2NZeXCrJMosGhP3MYzWorUneUosgTJeFJuvnt1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JdvDYQQq2xuo1T3wG4eDGSjcq0ZjN5tKKsDSPMW8U9wq4OqzAmfwJYWgGqZmBop67iUm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/wAXiGcy2mT4TX5jaXoKmocTNN1xGkrmrqK7cdwEshSR3rBdkq7Yx0FkE5YAYuJTVXNw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dSiFsHDjEa/WGYudDpwsG4PHEMUZUcwBl29whpTlYRNULYpixQxLuZQcRN6iqYKF3i6f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3QNLFepqteI/Ws+Ic0zzcdsArNRLBYbz1BJxRDYVvUCGc3H0Km7ey4KlwCC83EjY++J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TGLCF14nfYQtlZev8Qbs+AnnTo4I4LEy6riXhwMG3bUz1/N/wb/8F/wR3AjlKlf+OP42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kNqXGb8k2N7ig+qhsV0K7Y82fKLmYvf1LbMRdamHH9QoMRTPcGzuoOn7nTOpfFV/RKYI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PmKbVmHtmnxMgttt5ClG88MJABRGT5dVzEcQM8zLJAs8ENXxE5OYAC9t+E2rRMVrMRVm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4IFsqcyoajqcLHHWr74zrcZHth0umluSIek40nZWjlvEoltxqvZR4KhkUKtbWtMYbAFs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1/jqF8Feg3VVw7d3AgT0jzQoPuB3dlD78s4r7lxswZw9hgDMAMEu3FMrEAl+IGjoSvAL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jivRhGh8amLZp9KmVNXuumpQWsBaGqXYu42QZxpLtfZ+yHJGh0cgZrcu+SgfK9FngNbj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3s4gyIoIvufQeWPjquECsgFYMylVpdABYZy4KHVxRLq4dt+L45mN7AvaOIDlvun9kv4h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wO3VQS0tSortVdPiL58YMYxsb8yyqq0i4zyPDrZCVEtDukG/mZ6iY54bspEkZMi6Uua3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s5M3iO91QqjCagaO8A/qWsB88EAANA09ajjyJs2mDxmFFKul/wBRY2C+X6hZVD/niNDQ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if1Gg59UYGDXmEc7LHz1DhYNClsWVhgems4K/uYCf9s3E0hJ1/kjTQ14pYXeQ9D/AHCs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KXIV5D+o35RXZBRz+oltDasAguutlpGsA3TwcRALeu8wTpAlNHcv01KbcN6lVjL+R/1N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KWTYBmyy+oYFyaUurvDgCtRC9IP1UCxCUJKTavxAsJi3+wuZibCVazIW0ViZIV7YEVb3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JGwXF3LHDh+Jm8ZL+5gxn+yUKTR3EtfJzFeRm6tw1fUWgrGcwrZZZFg3kXNrfM2zyf2v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4l82x5NaiUBbzVLqBlItZX6vt8fcTckjo6OvRNjVXWK3NwCAZU8HnxAsEgrCr0kq08Zg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RFWXnZp8QA/xAN6/uZS213zDdeDNTDNxppp0w21LmLNW1L16+c5TO4ZNW6qX2y5aozAB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CxRC8GVNtP8ADg0a4iMWMMtm/qKJRS7hUaLz4gjABKg4N0cxDfO4mxvtDBbeusXB8365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tpYZauvcbRSeeJYM7lqAK+Yh7OMSomfcXi2VatjrC2RDk5nADT5oB+oqVVcXgy1gBTsQ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qhesMOvOEOpC2GGEKFKsURwF8UXDE2NfvowUuFMmiUSVjhmDKILtLqZga6puIBgN0pLC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YoMQSsq7u2LAXVxkJlWnIm5VZ3xSMHyrkcTLKE86idXhbLAU3TIu36lYAnJqVFSMKM3K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AeQxMQ6YExCXwrVMBqDOzuF8K7bluWlolCwVcJwxGFh3emEubDL5QlcJR9xi5OguJqyB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pgKHQm4nbNDwxwaInbX7IdziZa7hsCyx90Xhg/zMInMod1Mw9RRF/YS3LzemGu6qg7l2R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klAdZ/mLBiNq9S9kdm83Aq7iwf6ixiVQrPc9s8RKuerD9P8AUtLWQD935gqQLpjq6Hg6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TbiBkS+HhjrFW4hHUtfaCeEHsWW/ZDBXcrLcDi4ArvuI7MVDXMcw1jUQ92K3mKU7bg91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JZ3j9SoN71LxlPzH7IvjCNT8TE8EA9GvMwTus7wRlzyUNgeb8xVmHTM9wEnHaKH+U/g/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GE5/9cfwyq4l/wAsK6zfLKVjNQgLVg1HA7h2wd0fa78QoEDRVPamDwOO4layxzdSublv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jqDcJWsf1v7hXw4WgbXfu4g4argencUkhlXxjEMrGSBQQnyyRjKems4pw8Y3CeAC5o5s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zb+GG5mparXfoNLOP8x1k/iUHu38wf1E13MyVxLJr3pm2uH8SwvJBn3TKk5ZBkZthxG2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7b941FtBmBJa1cLdVu41N+AUbDt8E2F5SwmK2RTD2TH5W8B5RpQPGECDzlPDOKleROSW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ouGwTPC5idY+HTDC/J9xIJrw4PKuAlyphlIcq7L01OFtbfqsugeF3kmQCrBSpt2u/MWB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iVPdUcRVcIzYYI9pCyjUseDWkfE9gZMsVZu28tVMEJuA3jSI6esS9v7SGuzYXsjZlpUr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vPFbb8u+I27uEhScCvGFeowjJIEHM4rjV9QhqNVKtCqVWngCLeTIt5nDfiM/FX1raF8m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rzpvygIRqv72uau5l6lFEbsixY5zdS2AgKV+NfGEeZcrIjXwO2MifcKQgbklWeGCrK7e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fPUeKqC7zT8VHKddo1ta5TnHHMN5dSCGwazUslLKS/sqVRI2tSeJ/cGk2DkoqSbJg95m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cagi4Hpi6ab3VuypSTD1l0guQu3UXmSMKZEwt9GoJtBwQHNfUUXFOqhkGr0SqvxFSjQP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XT/x3ANB/wAdwzUJreKDb7kF3v8AzqAC8YHKqwOCH1mUo+kUW3zUNDhryFpAzp/qHaXC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V6aWcBCyUN0A0R3xcqrhvIor6LbXWAyAahcnSxjaVCDMRpCg5DyMi7FCUByV2LIO9oxF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gfb/AHNoyFCgPkwJbR7X+ZQR8yHXs/6ikOC8Lf5Iiq+BR/UWap9cy93leMKFeBU/SwwC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UGogob/XiDqRHFBMQbOSUnh5wxUdq4tThyfiIzn8zdpp3CnczoU0fmHWNGYAZWUVSy1r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lI2GWOcMDG0opBWjVVgOBq4Zsu9lnOdzMBbBrbJ6oto/AfZzLBZZwHLXFy8IbAF0NUyk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1u4SY+wIkW0aTBnuYIJrBUs7BjbL3C5Rubp90x1K2QCnCuSbwECyVtCLwKUSibWCLTSA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95+5TbIKYPCmU6vUN5gI2y7i2PMoZCq6jVuyaeTidK7/AOH5iFofcvOK+pjRzeCbeksT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5XWYuI6J7VVB4qDkxb13KOKFuiC7TcNjl5ZYjaylmDzA/tFbqwxmKlatmirfuZBLxtzz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+4t1Lazm5sOI74CTrSMAAbc2thoBpbteSELrsYSXBl2XHW157OSDXl/yQRbG8dzjhyYp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V4d9EU2WQe4xDRZqz/iVSm2o1Ij3mCBHPODB8WwUG/UMHtliXg4/uEUJhnEsoo4jI0Du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qWDWa05QSvLpcCBSijBqLgR6bagkV/2RbBjbEoWYbQxnECAGyxu4tyCwi1W+SUI3IWL8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o4hmkCl9gYXCw32x2lhw9+ZcyzV3GaAq2s3FRrrl58RGxcPZ3EBZK+cD+5kw231NRK0+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XEK4b3MlsMBMV+IKjLidQa5jF+tQfHEseC4Llrho/OWFC4qAZuBTPzFwgq3X9S6Fb/cD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BHHOPmP5BQ68tjeoGUqqpzkishabj7B2uIdjovFwOZrzc6xMibmsNXncMLGORxZBpVhI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3ZTHAXf+fMQeZKoL+AWcuVzAcuW8l+4u03oT+4uCvhv6lP6wD+oaCp/6EidsVkqDFrq8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/YMY2/qY65q4FWGLnFMZ/wBuyDSxb+ELMKCVMrxNISYcZW3uLa35goVdwsmBL+Y1SK83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VPhjN/8Ak/hMfzX/AJrMqVK4lRq4kyQfmOoDKFLf8k3kj5DD2oq1E8RWOWblMbONnoQ3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DHmVmpQ8s37gNefEc73NMsVjCgUTAG3qAIQWgtTsGVRVCy6H+MR8iLoMsbf+uVZAa+2h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3Y9N1E2om7A/u4+24l9sEVA7WUHFXUuNzt+Zi15ZPqTTKUhPNlQvuJIQyFGsimI6YoLV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HWElW5qoIPnCxRpmrq0d5zWIBrABVaynB4GAheKvWeS5h8S5kWpwrouUMsYmIWAcGckM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Upb8FSAFDKucMyhRT1GMPXohQKC0XrJ/kRGc2q7rGDFcxEiPAzSF5xlvEo0kOoC4oixa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l1cvwhGQHIGTywuwqbchaYr3BClDqACy4VWLzEPZgU2QraZ3QHWpoEHwhQOqpdeYuBr9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I3JFigirNBdi3VQwVCuKsq2V4/EtIA0hg3KAK8eY9zHFckjkGQcvUvgwsrzaMtaliG88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nPFT28nMGZstLMqushL6zMELYOnig0eYDwytEsss4jhzBywJkcuajHzBEvADN88PKW59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p6xASdFrKcJTBhtiO0i28RDg6lEpg2H51DbodiLvCnDogjbeGH9CiDfH5lEYAxEk24qz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QNscrDXddpWm9xFB1NQ3sdoXtAzGiAHWbSvJRPErEhxbiru9YiH2Qi1CkMVjZE5TwKI6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H+cyVYNUdsqSWkVyDZ48kfdVGjAFW6LWj2lQoZPai3IVcRncrjrxZMOlvUKtkBgVUAy0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1hI7zhlIHE/M5rmN/TE96eLiPm40Q1gX5HcbhbOtBNCYHZZoicZGGkLKMb4DOYq4qUI4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wwTPhhazdOU4OWWA2QMo2Gk3UY0EddyuFPGrgJ1FChVgvGfPrxEqBAgFzOAtBjUbsFBa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EoHjGJVDWJa4tlrd/cegp3Ol5dTejmWDHuDfEATAc3UDyNeYCxgSpTgUtjMfI/cMRra3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AOL/AGYIx9h/iLabBdhvHqOV0OVf6jGhoQ7Yu64lCs6A8/NHzCjlUT15dYpW0yqP7ejA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+LzmJ8KoVu7y9GI4Lw3nwd+2YULwZQ3bZq3Q8VMWiwtK1/JXU2+B1vaTnfXFS0MgZXko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sBbyE4U1U1BwlCBjDmviFhFstA9lKGM3/t/jgRfCfkf1EsCUcf6RNioYvzTL4u4ihj3P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w3uoSqw+culkaLf4gziPTLjU0H6/zQSCXti2MnOBMNNh4YFmFMCY1fLKd4JVFeWnKGYW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z7lsNFxXLxZjctC1brEwripVLyvjEQ2moGCIWVmCD1UNHeSm3ggDmDAKL9uIAmAhZ2OW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4nAhc5M+5kI4P6gSAqKUUvTWVgMJHOeiFQIKr+5QnNZ5dTOjJeefUIKqd1dPmExnEDiH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01rzZKv4u4WwQUD2F/qDHY3v5jorZuyMZAucwzXBBv7ipwIzWUIrXMMVll6CL5xYxAFv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7+oNA6ubvEAly3HJja2j7iWihVaqdoMvNS3gOAF1D/U1+o8URqjERK9tc/cu0Dzn/MF6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RFFAWYqKoBG2o2xpaLio0u+ITmvpJcK9kHdCUFg4q4B2z3+EIwwdLuDXYF9rApIbhYut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dVtR+Y/3AgXVRruxR8vf4xA01LjfBKJF5Gu4m3cLVT7wSoGDEQEW7moFTIm5VdMVe1F/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ALvNzuDSN5j6zMBmYbYhOHfxBWO0384ZYrn3AUrODACAVutShNjDc4xeUOYYBGvplUKh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UBNdzZggHRv9zIG9MbMoSnBl2xQZlCLJ5jju78LOIvmF8UfzFAQORH9RiWClZChrLmef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wmTPOYgbpGbrNPcxtHFR4v8AmSDOdpmto+LmUIKKF+J5CKiuoukjvcBivm5biVZ9xQ0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yO5WYGY/yfyPiPZFmf5NwOYP4DOZtAghhhKgzl/i82yBRPQbim8aqP8ABLZVskpjjuWR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zKkBaOT4vT8RnlPNztsWdkaMB9zWsfEb8IUOdze8DiYDElaRKc9A18xQYrWLtQYiDVFi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WQRq3lgHFQN/Z9iP6osCy8iDEDUcq6fJMuuRxiPDyNbgKUilDuUNmdkBjQIA0tOFacyp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vcrMWOmro34DX4jlcG4hm0u9TA/O58jaOvuIoghQPkHuPtNayBgOstxNqBjLKwcUlvAQ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sySZaxy2NzAFFlSjsObcVqUg7clm6LFpgcx5ZhvycUWExhgAgCK2w1V+IUkgwXoLP3B9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mMGQrIUqiyBnFw4vA9oFxKklrerkWGswKu4wzeCWZr+4xDd1oNqGVu2ssAFYJjXs0lwd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OEz55qAh1kfwLuP1TAJegDoOpWFSZpoL27CEhlxWIGtlD82RociWzSUFvNQZ9lswoSFP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EXbQoW3JcIpG+RbWnixCuI7TT2DvLwBRvquIBQwVr6Jz3zK07pezWXTGP3GQJQsDitKu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ogBbG7Ci86iYAxRuaxq2ZWGPIoptddzOdluDqmjyYzFfEo0i2qGvqsSn5SkK7ad27vCK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NTZHN1FkTE4Yyy0UtQUKsC3a7fXEAddvG26SYQc04uJiWUquBUA59wg1AsGhdtvjM13A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EOp2UiAoAvOYva7AmsHuIWMfJeoCcXWyJAPWUSbAsHFcfEXlDdPfrpzLBeingw8j7i8i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oj82WiWxDUAt1sAFV5eYVN4xIwWLpfNxoNy1RJ7HzcHH459PV9xHb8xuC7YbbTPh1EV/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uprNX4hanFG6gLk+pVloXO5xvOoWLoObwTQXclrYKD19wswcDAX3eInbcmo+UvVi/wCw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G+pcSvWxrCepiJcHHpLYX0qSuKWLxY1bCsh7gN5SrBbYPCAHVbNG6NsHM6EuWGxlyDit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pipZw1CxN8ym6rMUYcMDhtgKgZaZqpvBKawVFLtRUUXr9MGqRqaDbiG+UGGlFieyWA6j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ozBtIEFl0o0y4jJSCN08w5zSdKNLD42DhK0OjKnbKQaVmm6bYVdPONk3s/2bQLV8smJV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MpTWIEpJpFv4GVeZXghKATK0YDxK/UcCRRzocO/xGDggAES28KmumonnMwqnXPIWV5la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9+Jp1ONRSjq3PWIrd6Fd7SvIfESUDJlP9QAVFZ5uYf8Ac5y4gS17zMrwbQXRLgYNQrcL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MEAe2XF9VCkMBqYaAzOhT0pFOH8/8yg1j8v8yhwfpxzKhWy3f6iwtvgn6gnJ7/xzAtn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EehXNFl1eYV4RleXaqtzWHnEMPKwhv43iFWaen/UsbaDof3Gee5h4XVPkvOGXo/plGKV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AgHx5gGl7D9kC/WwDGALbSVK+2Z6FweqiRpaRqh6zicEG7UKnARssa4Id6XeUcU4eYhU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d0S6ycQG6du+QqBdDypEP+uYGGjl/lqG7Rhu7+oeaodHmcoJhvM36PRfBKkoWOwO/wBR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h0QGtNUbjdVTOLSpGgKDp9wlZC21/wDMbAeFSpb4pzVCWMDFYW/E1Cgri5QgVt1IqgIw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0tVwtauD1C1zbW4E1cl3UZW2DBpGNZj0yjJisbqGwjmqExIPkohErMVsbi1YHkVcLaut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MYxzktlnbtETi4VgK6L1t/xAlxeDQJhHZdHMJFfC9fE1KUwD9x0xMODNShQNLaiDlBA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g/iBuKUD3fj/AHEL23yLl/cEtkOyEB5czNrwczQj9S0HEFF1WdxUUHKdwBaUx0fJq5ZJ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q6lXQZYPCMa1LOb35gJbVygep3glxhPVx1dq3y3Kr+/7S4QvcaQ7gAOldQCADDgTKz4E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Kk5zpUAU7xmozkMXkUcMs21EaGWdyxW+HqWAX6OddxAlC93NC/ERFKPepqmFkIqVt8eZ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gHOIxIav3zH1tQV8C1A0dWyylmPxF5bX8kVC4P7rjID1RzLVQeXiATiYlB36ifUwW8se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eoKPccqkGM3dBH/yfw/xz/D/AA4P4pz/AAJqaYiNmZiDcS2Ook3uH3ssGD8sE1PM/mKn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3moM2rR/8lbAcNk9+5biOhSlawXNHWZeKxBVZVAWroDccUDapfTNLACPRSn4gK4JRaxe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lAORg+bng9PY61u5hPZfPZnJuUodU9TtOLg1FHQ7rzLcdAIUu6+YeBgtWTLjV4IFCV1e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ziGEmKOTCAoKraRWvuFuLilemKFhDFFvhjvqoomCCw2sfJMCYBaK8LUzc676PlGZzRe4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aELFHmYErIBHFUx68wbIwFnS0W6r1bzEyujOI5OGcxEa8YqS5Azz9w+MbQr25K5drGG4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LvQ5xkQzQ5j0yLaeBXzZmjjqKSAphRV2oCgK1i9xLtJQpkyrmDqMKCT8f5hlQgVoLoNh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Qu3CiXzbK8kxACjUHXshVdZggUGi7EeKsGLzcf1qAZxC5snFsE0TQEParWb73xcZuoV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VYbHhEYhi+gQrK1Xwlg77l9nhgN+WQBV0os003mEHR7p14avPKzN3INduyUX3AZW0WI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JBAbtHlk8ymxwHeOV4zj7hglJIK3Q2q18Qiq9mp4W1WgDcrJj0hVtCti2bZWMIqDQsdN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cGycwQwDnnVWdOc3G7E0uAirR3Y48y8w2CmuUNXjGozP0NuyBqnqtxDPFg/S+WPzHAVM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0c1aq0HlbgcGTMKEpb0F1cBX4ZascprkxmWeycuBpys76l5DLOyqgWpTUxWAzCBJrQTm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5hd2wOO4irANQXYWGM38QUwgXHwRkGnJiNQmU/FvDxcuF0uYDnhljELunggozycmpt0r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WmMQWBdx9MSnDdsARwalYoxCrFrESsF1XUrHglIIpZxfhqZgtptYtovPiADgF7xuBXw1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sjjDUFP5NcTAU+b3F6weIESk7JrGB0oaheVHi3Bc29lZdw9hNTlcEtUGa3Cp4KLKKHZV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OVpkvGWOLQgMJWIi2m3qaYRc/RK3uGFYt55hkVL8EDQQtmwwJiAXu41qtgKkAZtOSzw5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07O8xTuhjgABndZtmCjjGY2uLeY48ktIwcRDYdrtWk3RnNFwwh7C4sNjJ3TqUiHMCUhqz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YZbaYy/LFG25KXig8FG/MWxvvxHzbGpArgpFIVjOAHcMyiqGPhhXzAHCTlF0qq7tZuAE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uHL/AEH8AFyrlacQUjFr6YS2xijOoAowytkpvne+8x9dDCFrVN/ggi8NWMUBV34MQLIm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eDuZR+I8agicG+twsYwr0Bojgkd8FfI1wfcvSSNpTpMPkhAMFShUldXf7jQ4+IFj5gPi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dX8RUC1OGAyZDkjTQ3u+o9VY7ZyY4lV5AC8gRkIjh3BPLNYy1gcbhj7+I34WhgTf13Gx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VIaxZF2ewJehiWnYMqyheCnJ4ii84pU+BqnysMG2KwFG2Xk2EuAoaZedJg7ZQATgMB4I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r45jTBABimIGwTzcAGy7SkUGVtt0dxp3NjLM3562oeTTQkyVWaH3jhfyQ9nhety2Nte4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WRDPxKRGs1ePhMDB7s/DCER77f1D5VUB7J8SqDCtysGNhZ+GAsILAcE3RF55qWwCts28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ESgw5eoIIAqwV+Ya3nb5hFm8Xeo9zhxlgJltYq/mJa7Xf9IpIie8IuKSF5S4DFw3+Yvt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Kpe1QlBvtN/U3IDgDmKKiXoMkRa6OcxGTD3iDBQGoCsCsowWrOPtKx1qrlF/smC0F6Pi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TC5h9RLyQAJ8sZJmCbz0RgFGKNB7dxlA4wspWjMKqlAhXUCWoyVryf2/qWb3CyqJsq+J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gVOB1iA9llRaNtswnghbThgmlXzPH/8AqLZuUVqGZeIhKG+Jbi8RBlkbWNKibuuJeRol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Y1DumWzxGemyyvZ1FwFTodECa4rTA+C8NZI06Gd7lIsdSkgdqhIMHuEf2EekgeZwZDdS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6EOLzAGReLfuXGevbbFTAIyzGUcyaQFqyE4v/eiDTXzDdKxglIOBTPUQKTsuN7HPiZnU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DMSGHFQ/6hWCGsZ8RAUxL7JXEYBFPEAMvUK8XjuCivAzxGM4lwg4lziEZr+D+CV4mE3C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JiPAoEU3npB0j2FfkD+JaV4gIbto36IFUpfApBU7YVrXt1EUU3LhG6qWK8dsseLrcZla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BkS5dJsqaVwIoCqTxiGs7dLG+Xmn9RIwo3ADI8SnatwRBecPd7mcHgEjw8HLMT3i7Vz9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fuDUaCkBv+oQvXBpXVGY2eRkEZ2DMCxtKlLOS7/Mo51II223eLytxNCSYoLMAT3AwRoO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gAorbC6uLA90Q4vcHGqzOd4mCr3LFtY1mKiuA24xXzHo60VozlfqiFt2gJSrP8kr7M4K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XECJbFHSfs3DeG7c4AKmQ7idG1oUtDgWuQioIGJ2PR8Z5qJRvTnphRbni7hm0iqdC85K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vkYdQwCzBPUJRbdLmN49y8ONahyKYFE4MOChKTMbKKpoqE2LGXuA6oolu1K2K/rEBs4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kUwFZgttrtFoalBRRG8cI8nmcZRw5hfCMAXXeW0VjjmHmaRtHeVduckqtIAAGm/mmz1K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Ybu2oHFKs5NAcI7VoBh8C0LUUa4Feu4L7CqcEY7qxC6u703iUYLEKyiznG8MHAoT5vj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L2aDEHSmqPOmaV57IwZcAKKE2fIfUuAEN4C0LTPxCspFQR2K7+V1GTdSlALkCKy0FNEC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uZZF0glWgFzkbjKLDpFsMUuN9ExT4Oq8K71BsHk2HDyXj5xAhallZaoUzBYGKBAOl0yg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pRWaAozS8PJlhHxZQBwHLarMyXZtW6ubO4d5V68htNGH8xGxRYG8O1att+YOeAiFFuj3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5hXFnMVWLqZNG65l6dwujzALbwJVnEC3X+YZrHzDj+40c1fiU5yqXUWrXglFbKahUADn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CDwWgkMAFYLpR0bmCxowMuLWKc7gZWRgjtDkNddTLB4jyF159qzAKuhQw/cB8JmnaSk3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AZ/FSR7oQRyCKoXKrqyHtkHRDZlkvz8xcpFgFd2uVOpffaezGQqtn9QvNTYtqFbwjAda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OUQALLeXCivqDOEY7DenjAsAjQ0q1WUIgsw7SXjwZdlGzhinM68q7qO3wa1B7BD5+k3w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w5FMK3WveMUa3GVv9wJDtSrlO6rbHtPCdu8zjXQx2fCZMx8AZF5loCqK5ig9ujYVw5N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brzDKIRiZiHTfQVmUiCFu1Xgbpd1xLTENyQrL4HT1qGsmqHLFythyQHxQha08oIx1hqZ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XxMM7KF1Xi/yPi4NVmpHWrx0v7mEazVehacn9kqGkSPAGh+HDB7TAW1NHM+8Tt+yGZ85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dRUXmoGJnmp5j28xA8YpVBwBwHUCgwRUhiZQMNh3yBuEZLXRDyKSkU2ea8FEQyiCKX2d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QExxPPM1N713Ku38zbbFg5VhTxer+JbLtfEO1YauPRfZqCpWiLdus8nPEN00ChfJdrar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YtN0hOeRqhJPHImYg28yFql8GO+WHI1oabwLbKa6lRamQrkL03LkgG3OXGggQqAR+Fm/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cX2yupwLdHi5xB3L6JbdqleazKEtMPEC5T5Y7gCyws79QnLK2Ub8poIQhky5bqv1HZq7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LFkzD6yu/KyvEIwlTZ95Z+IFa9W4T8Xj4hNdeA/yQi6b0XBZPmCL/wCgZiFxH4H/AAFzh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1df1CSVawQhGF2Lz8sEEAy08wAAY4BajzSW4zr6lK2GTKWisnZkliCstWdJdfIoLGKKt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WsbJG3hMQQHB1cXKzQ2QuIEfgPMvnRiq5j0FVNXIbNHxs/Etwk1ggjRroyilTwlEfPDD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AUWWkKtmDw+9UtIWWdKrHxT+YoJt8CsMVTYSQAr7VK9euP6mD0gYcxLvX+oDdUBlY3XM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0/cWlJfjYP8AMdbb5ubG8RwFWeYEoyw5cxjP0p36YuWLLWVLszuN/wDURFiLOrBC6hTG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+IarfOCC3vUYAWOo/HW9ZaglgFroByxOydfo8w6qs8y635KwAEhkNQ0sx1TKdsofjmUa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+4g6ZjYlOnqWNY4a3Ara1ccBZtquAf2hew4uJgioJ0LiJ6auyXqbPccZ4mZ34gCOJCr6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njw3LvZuO38YlR+orp7zA8BSwB1STN7y3DkYpeh6hWqyxp6epULrEIL1FumCI2VJUNhq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XUIalwlw3O8f+iZM1COpUYQjE1gRVLkL6Y+pVTocGY81Cy1Twf5lOKii2J3lqG+KhmLw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HRLRjXmL1caTgNs5YD6goJJoNjqkr5iI3BzT+pf1g1lRgGDgz3FHSsBkwmqSagJkzMib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ALx5h5RrG4vUqFKK1wGv/rmKWUoRQV1FMI5NlxCwko9kufjUatSIU8FCz8zJZNC3BajX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nqYtWjutto78nc6KBMGrOMXVbjXOXCV2rWLzxKCmFJko4vPLE4rmWlqzB+Za8fuV07wx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z6hvbWgkqwLpLOYPnKVztGGoTKVEuOavr3HZCWV+ygPiBLJslCvQZmD1wKlTuGvvMKng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YASdAcQoXi4hVuWwCZOS/GeyUV0EoetGgnN/iAIW+rwumGy46IWOtsoMK/51AcaMIMLa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tXGtiq9Ueaj36CtkABAFGgpznMcNSrWNGYc9PmWZf4ZqKOW86iQXCKEKlDN25HmHTgx3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V8+6UgJxvJh7hK86iVSqsM6bmEfZvgYtKzVROzUigafY3ZfqZQMpqHI7Z1vmVabUA4cl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NGuWMlxQJUUJ7MC1ftiH+IlBTJgLzbFqPUrHNBZGTWDTjClYLphwVrIpY0lg8Oo4REcI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FYQMXGqcB73LrCUagk+TTBgETJwWJxfOMRA4oDhHC13CEyC4rQCF9azKvaz1+ByW/MxZ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BZYcB2U/wBLqy4td1E4QgGzlkmqpCyHVDl7Ysx6jTOWVb8QOea/ccvA1EtKEFhvdl1e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Aa9cw0rYNowlMrfwepRuHMbaHsxGE0Em7AGwdx0ZbgDNnzE7vy0Hp6ZRWKbpPuIwiJlT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zQp2SvnUBZFr7j90099mxm73czSuUzslmaa3LV0iXouuwal8HFw7UozfEdw1vQBlwYJT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Oz1L6CNzQCr9GoZY4Va7IGyj3B3sW6AwXDvPqBW+C7ll2uhQlkISe6FO138RWJPDuOc0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DyuhLb9Re4hktDZDZdjjEAT9BILFan0SuB4RcAvjh5xBUNqAu8qN5bX1GraKzyoLvtUu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eoMsQUc62AABjG/cA0wEqGjABm/FsryQS8MoG69hEBFFTWgq6TNQxKE8ByDhQv5ZaOIJp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F2SBRk2m9FmszL3wnFZWxa7K1C5KwiGaDYsQ1cc+6QwMgGa3nUYRbXVUxVVb0YaQHqpC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AqL0BbrNJmsxr4aVdwMY+ViNSEpM7u8hXVeIodElAVsQS+TWI3NLC83q8ORzL3rZWChX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htBYuuLyVuDVYTKHtzW1OYlQZSUmB1eFvq4Hh4yhtTd3vwvEDLCyKw2eHT+IUpqlFoKp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pROkzDeDnO5bvRV1s6Tkl04FdA1l+WW2E1VahAC8+0BVollaqiKT8tLL+5Jc9dUPOXfe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ycAwGjTiUC+aeYL2A+IALLjB+QBtC9uNDHJLFTOwxEbq4ilNeZnnK1AeAgbuARKXqDmX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eOHcEgKq2DVX3MTQEVHTkPWag1vYWkYM0JfVxl5HSZ2Xs8wdiQ9UWKKwPO3MRGYbJ5Uw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IJwKS3oyX6lTcwfSNHjJrvMTW+mhuhrVLa5YSKiyprvyeZoFSeRBYbDXwmkNDrMbwwUK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aDlpd77I6rPZSFq189ygc2Mm3hbtNZj41jmGC1LrzAmpWNWcGVoAOIzDOrTyIbK3H+FV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uFB7DtNauLFm633GFrfEC6RoU6ND9wNRtfhFpa9tFXxiNWMW2jvUSXquoChrzmBG6cKc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4pj/AOwJOjaa9xqoHwD8wrmctEDkLs0sIj7UZEZ++JsOXNUhLqDtCn6mCNBdVVwnLuWR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1CLDvMrbC9UZYYQ56UmaEwb3CiKLRmFuqVqo6VoYodQAIGzqWuGtDZiCri8K5ZzljgKP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IboKJgyTwDUt2RU35IQl77GAsFmI1QA4/wC0fuArn4IEHBhtX7UohEEG0zogJ/6Ey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+C4qDNGPM6WLMMtIPyiUAl85fUKVS1xmBFuni4o8ZhheJyMeDmGPsSKp60okOjqYlq9V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4HuGvRCYum/CBiJmcmx7ItbZYlwKaL2zMn50l6WWq6gCt6DUWEMieHEsGgtWSzGKDBit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j8EdC21gS1MKF+zo8zGlkps+e2cRL3CTqqeI8RanUenkYLQWeIGtjzmCx1zMDewnd3i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58uamvwmPugvyqpmm5CkC3xECSwCX0vMuw3bDBv3KsuYMXRtziK6ColVS+I2syDCHqiG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OIb/AI4/8H8P/j1OP53KIKDxV4aCCZrW5/UFWOOz2SzMAS5fFjM+y4qj9ThubFT4IF0z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U8bnlp7JRslaovCi68S5B0whuzBjcPBTp7r2u2FBCBl06fYq+sy+yoNoaD4QhlamM5eu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ZZYODDwV/coBgyC0s5+GPMXClB21cQ71LbHJe4w5vTKtWMdN7zCAYCy76lKkslAr4b8z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AA6wTweEb5CzDFQTp+pgh4r4j+0MUi1YOFtjyMgZF1YYS71BUBVlGNihlfy3EzgO3OVN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BwnEWBActQkVgzpeAw9S0OsgAu/3HQ5qIo8GdQNl8AQ5YtNTmjnAjjX5myGF7OFN95JX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YTHiOFpdofd4Nrbq+YrHwLVTO4YlIOcxaoQMG1gZVEz4iCJauTUzQ9qVeMxOgWRG0CjE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1zHRX/2JGD1IDK7wqr7vGZk+4fnA1l/EX6yvqQPRtzAVGo7uzDnDx7guWTYexuhEvHnG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ZUtx2wQSlQ5eJaXLBzpi2EDnAFHEcCQLXNalN8ddQyCn8DZ04uIIxUqWWqpcbqiUDzyu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cqYRarrSudPtKzTh1262eDBvOo/JSAqF7KazYXUSnDVpby3gtCVtrEAatVN3RaKZz8Mv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dlL1UdMGAKQrSsOPIXGGnEmCmnZfpgmO5TuhyihXqBjpTvzwfh1iW2AYTHWHmVoIILS2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HQodjOQihmEqZwr27fmE4sACc41d1i7gDp98KlfYMQeIwkc2UK8GZYja+looAWYFiXxx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FhI6cGBeVO9ECmwoc+CmA7QpwK5FM5G0+sxulgaXg44hyWbGtFFrYhqzMoCKpAO2A9q9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Xf4ljEBTV3wGsDm/UEOJQoD8g/EdGsMB6GJhvPBLQg45zND/AFijppyRqMlLoKevCCJ6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zUJ4Co2zbBWmHrEMpgXm/AdM6v3BtjsBYvL9/TBaaEOBVsJ65iC4oRGhdBx+YTeBVGOK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xoNha9qWGaxGiIaq3ZZdtuqxcAD4eljpyabxSkCAS1VobIZEP8RDLhsVjADV57eYIfI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pQAuMu7MVT/EdDJAcxaLvkvGok6rENwGbtL6hcfQeAos5Ve7qJVFHG4AZDy+oFeBF96p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La3ioNUeYrFrQ0eAowDd5h4FzGjJXC8b9xHpDGEcVaapqNqCiZDs7V+ZWT3ZXNKsYlzz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pzjULNeqA2B8mGASiaSDjgKeb5IisgmoTA1msZzuICIcFjkN0zjwQVTvGV0F5ZxeZSdY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sdEqbKcICgBk4IRpmQtOBQUt1S/MDfmoOUHR9CyHdJLK93kLQFfGS1ExEiaRkGTWBeX5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jePdx7ygho2t5pcxmIVwW0uGHN9W1Dt+1URo5B4eGCR6ViZxkXG6uguV7wVETZQ7PrMt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7mgEpzZU9/v+DGCrhjD5ww9T+Bfaq8RTJa1FFrbj5mKjgli/KWKgiHNHPmB/Zb2R27oO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QwB1u5cVgGrVeSUyGv1K61CDa0aLWE+rlv8AoYK3Kz11KtjP+JthjagNExF1hepn8TeK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MMEYC1y9scru0yN/qZcF3lQXaf3D7iSCAc8N3eJbEEPIMWW9p8Go84/QVKyeXHIO47Qh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CnJtkvq9wV16MHVp84vzAaqUtK/AHaRsKkqCGQBuueJUg9iBnkWUJELowtps9Rj3zPSC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4VhxxKNGFBxNFlaImAwFmg4lOhrxxMnrVClrrMVsmMh8qpbty4uS4/rmUCYqoUN2PgXi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cdxUr3WIAdRQfjuK6NXM2OcSoGxHuoOzgtnBDe0UtPuBpgMUxlazDPaKEhKwVqBaw23X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Jaq2Hbt+ZvrXfSDsFwJeAXtgKcbFKmQNreoNwO14qFq9WmiAGlM7uiBQUrVUkAV43WIg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Z3L1as5aqIs7wdRGUnluUK87s1KqfCeUtD2vDHiFksrsLSNsrG5ZWI9EVfqH9SmVKJTf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mDdreZ/wyt/jmWU5QdVv4qOYPLe4hqB8sQEb9NS4NPEKzROLJmI/VRW9K8wbdRqjjFaj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c6V/6TESLmCvCvNRAeXEOL/zBPTM6UVojyHZEeybis9yotifkmJcNVLsNL5GooqkbtYZ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SiytVz08wHwuTR+NxlJIXweorRbtl0zbrl+osSHuitI9V1MLx5Xj4nssC37lxTa03xC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Z5i1B8Ub+5fURbjmWfK5astpYnNlLsq2swWfJFwdzMPUp1VI7utX9TaO4tuqXMVnX9ES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2cEyOLJWYy9kFTmZquKit3bAey48E3Q5KglsyEqjXszOU5Jz/wCD1/6ZcGW/+WF1/PFw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slnOUITnJOeOoeosUuH6gCnbl/wEJo4sah6jn2hw1WIBvbGNoHbDBxupelyE8FcXKT8A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BaX/AIhAICEXpuDRs0c9epbLqoIvdrZTy2dQHkbXKWcy8vGMwoDZpQvdra+46opC7yxv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HoSzwVqkraw2Wdw17s2+YnBOSh8RwlNpKU8xKCerySsrSXkuUFuOycczIePccTCKvdmg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o9Ar+YYRG4um7VhUbiAFT2E0e8xDhAEUDWBQTAGoDijavARp0kIE3a5esShIldYc4Lls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45lysRr42Jr4TENqlYbcuA1zzKmoom1tSqkzUCJ3W2FWrhNwgoyBNVhd+JRTQveBCslJ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WXDV53XmN4ExREFVKCs+4XR7OKKsurHNJ3HhjWZHObyl43ZF3jWwzbQLBvLRqVPm6nQK2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dwiAsPVOV41LlbWHcUUUhj+4oJlGxMUH7MNO7FepWw0XejBLdLqFl02UXBea6gtvFZfP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y5vLw9RALsqAVLbdDfxKIyz4+Ms4urf3BucvFWtoad3cxEUwGDAUAPWIwACCKgMFDs0R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4FGvMeh60Fm6EFsLZ9wrEAOd7o1d8O5maaAyO5pDNhvEdIBZVvdUiogaSAt5cuNRgmAy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Z26VW02AZzggkZVzodjF54Ioy2CWHonLLNsXoUffLbDDhqsFKWnFbVg9s2SicBX+MEOm0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BKSL9RKMtaxgdsLbUS479CsqzxqBHIDT2PxcTC4DqUL0BwYai3ObPCAoBpvUTJYoQZ4x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S4w5S1d5m8MvqKm0AeSuI/VgjzMbK7hWUtNQBh+7+YuCYNaWmgMtR5q3As+i7Y8bSpU3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3esj0t+IZwEYehylCY6kYAF4zZjYR6RFL1UcZim8srpDb08Be1+YK6cX7N5Eqse5Zogu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4jVOAvodBLaNgsnP/wB7jdCGgO8Rm9rvcRuBE2rATRDHFPuU2kVMNLqTAb8xHcASw0B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4Mgj7S2LiVe0EtMU0x4ziVEXxvaubi1klstDior5N7jhvWXANrkKHO7Nxb8EgHDdBsdG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ECq8Nl6inkK75wXBkFXk4gdXxL1oxVJVon7mwwaKIBGxkHiA4RZuapt8sVKDABqC0Y56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ikDYlVd/MUCGC5TqGaLxVszlW24NK6lFoPUDJgCQsUpFxpzyRU1mALoBNqL5CVM3x66U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XqF8Yqj0lyw0EABvBt6ZlrUdbjuArDV+CY6B/M0c5sw7ccYhNOgwFoyAPWPUN3Ob18WG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KnLrGMQEYEw7tTaqN6sgRCG8Y4Tq7wQxSrRsFCxwztj0G0soV8sDdZeonyG3RRdNIuD6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ylcAroGF7o1VeSoGVQiiTZYQcZXx1EnyCpQdpcf5iXI5W25YYbxUpYhlwVQtBq63L9Wz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QPEcvXlqN5bOa1C+wARpTbDK7jl0L6CPGK4+jGzNuLNSvE9ygAjX+ZVdV54gqNWoDPJt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nrcNPXosFUeR/uUopjeg2L42c+I5p6kLdG1h5YNAT64N2YdY6ZeTzLgAOHGYYF3LxS1y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oCU0BavR3FlnTjKtvyXrVTnRHANSln+IMOhotsOHJWCK5NzXjzvdRbJVQSoJxsqzawVD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00EqJyTvm0CfoKItsfLEAumnZ4xGIRN/zHk8xdca+NzGq4Yx4jhyEglCvkL0xMZarHIU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UFML1aZfybbcl4Ao3XP3G3EohRa4w9RAK5w1ThqVSz+ZUvS+4s7KeYQTAKix+5Vi1Oxr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KlCDfPuVh+IDmJlxvUcFuZfrqPBdzJDiPtlOcCk0GbjrBfdVE9oMt2jFdepvNuEYIiUc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n1BbcViqx7uIyXdir/uZw5eWsXK1RCbs/wARKxV3WZxBoOBTA8DiG7mrLhkZcgIBkG0i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RUrMuiEFpq6glYGs2ouMKA2qHEAKAKsbyxLg2FXGKeUjeIFaoSgMQAavan3LxVcC1xzK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lT7n9RgiR8GUYYhaPxCay2Ca4cTiArUSjwGYjAOPq8H1Lsr9IYeT3KRNVnzA2xT6mQvl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nII6D9o6HXmFj0VnmXZMRbm7/mpfLqZGtS0tuWRmYPEW09zMZY6eyNbGIkdYMyhcrmeG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tymZaKLekg/7lhwe1FRiLVtf0THGhsmH3EelrrLMh6Fwv/4yikDNOaib6EL+EqgoYdrz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PEJL2YGLpDvES0HfBLkb3L5Kl2PKhtGjOIBysuYA0fjZcVmoVE9wIVKnMNXOxFZN3NLG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v4DElDNwrznxGAAqUF7ljGLlNt0mA99QGqsKmH5WpW6LjuKLRmhEQH8MH+X+Hn+Ov4Jf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SsS7I5QKJ465g48pvH5qIsOAi7U1mKQaF1S5exp/nMlMxbcLvI/+S9fiimjzePmFutlr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kF1Vl1G8xALe29YDkYEwDJ2GytxbhQuZ7NS1SoWYVGvIXPo4hMCgRpfiIAJixt78EEgC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t1Nt08RiaoNYMF6c9dwflVILhrULBMpRm83uW3YQw6obwQDhdr8OvxAKPKhY7gAs0eRr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zQDHdiX83MWDpL6Hg8Q4z/uL+OIen06jSKBuZFUXB9Raz2m1jyy2t1TIU1fnEsnIASfd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ui8YI427EFqoqfW+4jt6fgt2ZSVhKDF/bEK+UtMp0vf1ETkHMjkKqy77xKDYwSrnJvP+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ZEofIlw2pAIcbW8jcA2WaLgJbSDyfcssT1K9V0I2zWYVR2kfJ9Cu1tFto9EB7YUyrGXI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I9KJTRpeqi+Fr67jc1A0sYXxouG/wWYSULDtrv5iLLC27OHG7XeYBFf2Aq2Fb/cDolAC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EzyXYcv+kQAAwKEgjhuakdQU5Q1de24eUNNUGKXjiPOIQtKUmRKs+ZWlZEIVmr55qUWl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pDi0WoQcrc5jH+wvv2i5oxe7iUEalNLt3rN37l8PJOnGiUZI5yWPNcQt9nMTuxA9IWaK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W8x1iqN3d2ik3BFIgFK8+W78wElzgqcNLamcgea9W7yZ8zJOIUucM5RqHAMIKFcKLpqz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hnVy4JQzIw5KnHZdwcZgAcobAeGK1MWiigciHD7i2RLyI43vqKrIGQBgXEtL5aI3cQBO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FRRmEov2v4i/xHhbs7XvO8ajL27kThiW14izZMLYY8QC+VYC0uVXqljB2wNxoe3KyCQY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AnSdwWy3DjZKEVLFgKAc5xQmHYbyI3ZwAdbxDnIAWkVasUaa3CetGLXJUxfRQeYLSE6p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jC9rQW0C96Sypl5RppeRlSns9ShU+gq/0eS+IQuDJK0jWnviLd9i3SgMB0+JmUDezPLq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0rRjORHDcR4IrAbXlxkhlHEdE7zhWrMd3AJIlYeG5dsU4j08ilvi3QS6N+pnGpEA8h1j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83wacP1AFbMHkEiC6xkmdQWoBtthVlwk0pVgd0eazDPce3zILs7OimWs0EFMEOwKy/Yd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li3NrBiccUqDdBdLptXxC+BZix6aLXn2xNuQt0jBTVnRrOZeGWHeLTK0+m8QeiCVWrb2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lUWoOGlsbmW36lkWYUKrYWw7PYQnmLFmcx6oLo1hpAvhmCL8UyWFUEVdDMGW7W1kmy3R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LGsfka4g/wCcKVCNzXmlkMWd4ArIboUel5mCyq7FXoxzHX0kAQGy1TlfJiFv4VZXKseq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A4VTCkQ9YTmY5OSGA1K2jHxFXLZfKRw/TM8GO6E5dMWHxLg0pYr7BVp8Rrj6qWU/CWXh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Li47WtDkiHK4EXWyeAbvTqNpp63kZxdUt53UQXVVLXGrca6N1WMxoN0AFqzvRWolc2GU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APYYZVljdW1mpdESYUrAjrV2aoplteQwxkpF3ZVQ0lYgUSgXnhRbAxpP1pTevWtRm+GY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YOGTCGNWJLvGr8RR9T3G0K0sVUEqvMF4mrzbdpn2NuYAPETwYs77IKZMG+XK4+HvMyT7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1H84ZrBVDeG9mSHSiKgBU2ibbuUNAmsLHDHf7gqm5ArYwF8hUuTIqG/NOK0wEJAM2VpB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C2VeR5t7iuvmYcjDtd2VBer1NRYbY4zmrhXQKUtbC7OTWZeVcPnRrGbre4FCxsJK5XWf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JYykdxYlMAaaK6jdiEGhLJoe+tRIGF1FzoEzsmV/uytcKW8SyVhdjZ3FCjJ2zFHuZhrF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rLHwe9xfI6rFc0+cTW4OYY4IMXj3LHGUQbY4oY0XYWkH9XFAQGBQ8UbzmYdV83LaTwqr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ENtriCWyU1fMswjClLKO2egwNm+LUSxDQs7EKQCuQ5jQRsNNEyGwFspGqFUwBm4IDZzs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+47ElwaplmNKHJ+4MlFMwC7vAzS/uNpt1ntLMih3KF6bZ0zOtpq8xCcyMbVGBdzBp8nm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+0ekoUKG9wELUADK3DB3KgmFqLGQ6Dxsv0fMQsoGTOSCGFOWMjk8RlQfqLauOouAJ2S6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Le5VdPiUKaLHmWOBcuk+YKRjcP4bnMbwMtZeIby33CllyvENiO2631BYHVQaBG2lPTE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mvkiCgFsVcV6AIxTr4u5j44hzLjRSqqVUvOJhm057En5CBYjAu6gWC4Z5qSuRKIQGgN4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R6cy6YP9pSjnYVUMyZwezMr3HdbXzKE6OzmGmieLjtev+L5lg87giZFixldplwFc+IDm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D8QnaX9Yyvd+ppD/AOwWTKqU36hgrZNhGXHgd7iLuC4TXeSYX1HBhXUFk3ozxD3N3/Bi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Ov8AybjLhsJr+CPiKDV9oNXiW5Ez0fK5jh1mti6JAcKX4hvdhaZ2z/y6mPhwIWf2QxBL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Z3u3b14jgTJjyS9XXUwl4TUsaKzUYBAruay3FGRubuBlfiOfdH4hIehR4xmWRSKGid3L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Nda9EdgR1XXqaqWrApOScUxkOhrvJAP3YaoRzWpN5OV7nfzJd+G9wwcACwG23GOI3Ntj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uOC9bZYInRQJ4vcVgflhePUonoJfwHXb8wbTS2RrSVog+x9WbC8r7mh4Ab+HMNNpyLM5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pOlxVruH9ig4sxlbX3AExLuAdDHOMVExYXHTBy6KzVKVKGVQs8c4Nc5lmDJUQbyLm2uo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oug3Uo3WzKaBKDy4qDB7kYFWo9kKRvcaBjWVAsA0pu3pqJRes3kMuzQHiFkWCBsyVb7B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NjBWCXWoPnNVEAFAOavcM3mY6xQlWcZYp5WykaVqhGzNQXXQ7Bj7lkVlIaSrcisyIW2t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H0NrQbaAo9RDrFYeAaw4hQPHgdpms77gQCBQItOPbu+CW21mvXuyG15l+qOA8tOhaj/m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hEQIyzjRtdtdamaXLTsaPznPUfm5IgNtLhIc+4vXyazoByHpm4L+Q5lddqFzHO3cDgnA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VFLNisnqCqdcx0ORfkDqW7lXA/IeWbuXqQVkMGSnKuBH8TLDI2BlCs1vxHAWWZeQU15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K7NnUoh8oOOeaj6m194TVu+jXqY66lyZ0PRX1DTsQ2Rd3c45wTdKvCWEBKxrGnMvokmA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IrKy1VJlb7jFK2FnXZ/1KNG1hYFoURbRAVQn39gb9n3GrX62UUhSx4qmTAlYKqNhNUCA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DLVdqsWKMTPaeMDpNcsR3gN2w2EW2Lv8RdecATZeyvio4ifcfVXmK4z3DIMsscxfis3i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Crs3LLBNDZygusl04zFRGNqtORFDHUrRjy3yDdMYpJchkgtrKKkfExm6ikcGyx8PUCcY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4k1KwObrjAA7irWhWxFc2sehiEgWEQ4ErNuimKRplQF2Mnx/UQ4a6jMpb1TfmXwIYzw6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TWGGgK8S6vcCJg00O3jEU3hSgNKL3nrHEpJ8SUdXTRlziZR/CIGEHkuVmWYfV2sJi8PN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KYp1UFdFAClVkC3NZgeUmczRFP2MXD2TqOsW+K3yMRA2NNTYpwbZqFkNIdAAXloLljYK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BWmcpHhKSVF7oKCMC6XeXJCY8Xt7VsU/vEYGxtPjK3FYVeu4NpNYyWG9K3S+4bVqVcpD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AQFuBaGRhDnYXLFJZUF83viisxVldFhvCuTwo9xtm4ysEM6oGgxLe4gsrkXf4o3BBRVc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WE4CGxbLM1mM58Hmv9yjVjAFrWmTN/UbmNXq4LACuLu9SyxznEFFLAi2lisUSwvlw/iV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3EAFMa8wLfjAMsNaMjFhBi267fLuEvSVfEYBtpq/hAC+C5Qae4pFHf0FeoIiFuvlG1WL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GxV1d8RgOFCLlTk54jUjGtyJi7HeOeYsjrgBdWEwU5zLtwchr2xln2wC21fPbessHc4k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3K5UBVXLaUBZeyr3D9+Wc0XDkZ9xjg7CYcF0ms1YrDDAJVNiiipqzcViwVkq3ex53A4QC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pITbDHByNyrv3DV6LbHHgl4hVeYcMKPWvcNK6Fj3d3d0KLS9YhJqX1m5poGkxbqUEJbZ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kssHXAyOcpuPW4asVAQHyVnDGBGWsjGsY1HgI0kdm/FTHabCCuMq1LOhJKzgpyv9SlTC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uBgNOmhjIxu4epnhgHQC6qvc4ZsIhS8D53AbZCCKzVg3ziPBWW496/7Eqnwp4FvzjiBI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Z9AsTG1nR58RRCsXJN4rUIKzATIQ8E5VxK+FzFpricMwpfqUtQPsqNRHgrjpKSZVqUuK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0dTig8lcHZKlmeIGpmw9mKFcVq1Gzit5cQgxV23iYhhenPzEq03T/wBqUzRHa5uUZgeO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yOtZ8+ICyE1XKc6ahT/UBs1ClVz9wSsfNriCsdCyvcdUh2OIbSOjz8ypAKbiwhPN1m4R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XFEdxVh7K/6mAYJuxX6Q3pmbQZnIgLg0hP2q7Z/p9SpSV4IAIcAMO9VNQG3ROpbrfaIJ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D+mIdXhKkZENQojI1m0dSjMi93LqPhFhmGzwRGy3BfgytCXUrJ5cyo+plX/mbYjX6Nnj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/sYDLQLlNgCCgFeHsZcFKN78Ag9o+UXTdKX5Ljd1GzdhoxFCpoAKNu4Y5qFpuWD5pJYw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mUF6txCW8sJK0jXGk+YEETeOB/ctyBS9vlgFR4QiJTAm43LQ0qgQO63F/WLxmVrSVE1V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mQ8V9MqTUEgq76gTan4iOgMsC0zUAYLYVtKhEHD5locpUZdtt1Wo7OvcTZDaoNJKa/h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/wDi/wCTf8JVRlkyQe5f8DJEtazwsUHglMAcCUP9oJ5XLAA9BEjUxwoJ8kIobVf743H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qqKcSRtWXbTKBQVzIV4fcsRS5U9+vUJBmQb9A4vUfPhF+K37PvED4sc23b0fiKFU0IcL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UO8EfO/EpbBmV0EJdlHgCLKihDXrDmUsdKl6Hm4l4JdadDZrnEYK8yllrhDiFZmC/iPo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9mphg5wLMZlfdOVZZchZkRCEBdY/CWZmbjExdmQJPGt2+CMHTRQaN8VK5rUSsFBbOgJP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HDBCgKTDjKLPqOAcCKxqw3V+ZhqAcFmyTrDVhB3XcvC3d7hfFAYC8V2aikeUiry54l/e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DEFKgFRg0LgRZFM7ZHVq6Jk3BJQNlyvmtnDjURrgVM0XTg12mZirqRsmzrwYTh2e1W22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/sSpEXhsEHmZ4rQDajIh7Go4KCasiwc++uZa4lkOihoVlOEyQOUpUgAboQjR5uGRDdUm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0Lxe2DoVJUZ0NPmC4Zos0CgrZw5lmBcU1hRQEfQlL4gys7xj1uWw9TIpku7KtnPMEXuy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KaHYGhq8FlK7g+hEDHl5N1L3zlnVeUUjLZWpmJYV1BYuW3uHQrgX84saYKNRFgREhpKr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/DzkE4lR7yHKrTIwq0Li5bwGAXVbKTxeYpI3GKuUeUeHP5mP1gwQKMs1mrolnmYUWbyM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KR2+oajCezwJujbqsxqAOrGXeBx8oCIIT3cB7Q1Vbol8hRX1hAiC/wCoZYYxrAxwuCCg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1B2rlbN2I59XB3AB1otTlXBxOxV7Jbg3Y8YbiFIk6TdA5VAqLonTy2lnq63AzUoZXClc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yWT5gnYaQyZAFVfFSnlEVruis84lHykzPlpSKqCZGXt4iQULMCqIPQXDija7vYaXUu7g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otsUdJQwnOIl79qjVowzNWYHKskq6LziguKiqCg0bwx8lSjTh78AW3FsvuuhqK7jnv8A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QYUoYu8i9VrLeks1ykVjD8M4voL5VZaDxS0GKHGOx3C+VLAVpkTTK91gm/1ouCqutWdf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rYjxVI5jcWRo2ilV5SnjNFHAUVKF3gmp6FFjzhrwfEp68qAu41l3jnUojZRBgyZVY27h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DaWpFgILQInyMbfdSocKZtdwglystS7VsD/PxHtok5GLNgXackBj77gtDlwN0uIYT1LF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PBkAUteinpcVAGQmJY8FHuVZvJ+KiqRNNmJYPIkzgFBQTnHOYcrigOzJQyrjolv4OCoK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A5wEN2DEvTa4q5gQSkzWABXkX+JYxRHWhbFzfbeo8Dwx3OcQzjvUXFaIFtZQcAPZlHqI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SBBL4bY0q/qOgUHAo1rZbeRiO25ziaXxj9xt2XgjwUi9pxKOLxlSvfHA13HubFh4dQpUy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Dpi2Qg7eq5CnIuOKd7JQ3QC5zd7CVoAjZmqBXkhwppa6yOFVt1mswoH3gKurBp865hPO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UtA3duYukOZuGqsXx4HlC3xrEDwuz9Js1KixLSsZ1J1b1zFboLjAcFZxsut0zXqefpC/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6YZaQg1FFWGBXAp7hUuxBOAWVQXo8rEEDIhbCoOHB5gPGBSS8gCJbvjEVl1kWrZFd23fU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pWJwh0MU5BgIY5KyFU02nau4FJDL05CPWfWMwISZdlDBbqk1zGBGxKGAG82cYlLJIGrh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Ml2seGrrfcrhipXWUGnQX/cG+mNVRrLu74uEdwgcsG1rd0tyrXfTV/DBvMfMFGAOmhP3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CrvxNnohAa5EYF56jZQwpqnR2Buqub1IMjRV5crozBgmIZ/vIdRubdg1p1QQAp1ecB/v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iy7wz5j15QEV2znmjWYqLJfisoAHGK4jfN4EXtWAMZYFFb3L/SK16KQ4AfjqonUzuoYL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VZ5xM3xBU0c5mWiKlbcWfdSsrAF4Gv6i3lN9XzBJArORHzA1To/aEVFatqpnK8XwmMLv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/mMC0QoEzFW0VWyoMUA5WgxADxxiDa1rNuSILJk1ubQdFEHYFPCG4pNi5dhqa6G4Q3iE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88pfbR5cYlCysyXcrD70KJS7wzbmCViNl6hYt1uodFgMPUPXXdNpTKF5DxECbS/JX5gV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43nuBc8Q0e1/E5NYeeiCKQfzEM6AVVeSHYSX8o7tTOXly7geF8mEll9qoCzV04gchp3c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5HDLP44zXEZ7gUHbBR5vEVINddzTUDPMuyyYBlhrtf4ljz8TQpsmSVdleowV1LLsSLKc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AKerIabP7AH9SpZoOyBITXEQInwvmGlT+ktRdN6Is1IgEuYb0q+mJDvVkdXBfBRMBmCO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YvhxcKjGj/31OYqQ5uZt3/ZFnbMGivmDeT7hg2uXGKrqVd7JQZ1NXrmLIFYzGYNRQy7i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g4YVcKngk1CPUNRJr/zr+fX8D/DrEHj+D+HRdUQOyFZgGyjinVHCVHRVsudGWNUdMTxq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cIUVmrR5yQyuUscA9xAMO0WHrj5lFLVEC3krcQ7iWXSCKsZOCtYOr3KsELopjtLI0Voq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WmXTOVfcsl5SHchzZ5qLY8hHwwlqj2SjgNhWIDXSGneVZdh1FtaAdtxVp9YzY3lT+MMs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6PmPkobAbjI3dJ1M+JUAHFaAujOIf+RixLaSqq7viOBjUqzOdK4wXEcFL4awr2Fq2XJn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ZeFNxtLYVcHlhioIEjhrY98QimQQFaUWpTlJYjG/c/uCombvjCRsBXVw7bIygo1VprNR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HqokX4aJQBoWGM3qBtQjFBh4Aq93xiGrOzRpQVNrrPMoazcKfJRdGncotVCEJx8q3USy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EdkmfytAFOzLNfkxoWs1Ic+Y6siGCoAircFKwJkBM+hFFg6sy4bgwVZdty0ur2X7jd3A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OJd5shMqocHjZ5lqOLwI8jFWwjpWGqe2DIO2NYEIVeg0V6GBCZwDGkKCzIVXFzFupbss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j0wq/qFenFGVmDx5I3OFh1tY4QXvPEU8FQ1PgHK9lyl26NEbXSWYu2rldWpgFAGrI1m6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nMUd5ZpMCX6l+YqQIbooQruvcF6qqHg4weK1xMfIcpf0c/qYkmoUZdh/pcOrKwbMNAs3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FqDHEPjrtnaVRyvxiEPZhTsQBritrxC/6o4hS0oavDp5jcoRRA0Aop+MwiVQUqug9IZE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dYiuJrFq+HjfDQy1CWsp6HLrQqyihSsAGRqXjTFc9jSu6pJV8HcNnRZhbPODN/ENVF21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XhwA0l4vGMw70JsqqrS66UxE5doohWE1ovEv56AF7xWOazKY8Lpsg5DN6Y0UDxSEAcL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1XU5YiUwrJpktKMcy7CAbrQaVT5zLSrRAwcgDQjnzHADA7O1jhtpKqIEm7CaeF3p8RMg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GKikWsuui1zy8xeZY5Ry1wtFxgUIX/Fo9bIkau1IJQDR9XBy9Fc+e0lt8fMAVeBLNpjI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BF6OWNthVgTRW7Pe2DZgIqsbpwdQ9gQSk0TZTglpAc67oaR+V3G5CyjIyjf/ANjJVUAD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F6SwC6f3E7oTlLy1tGLbxHPMQV/GisOVnFhUBHoAD1GrUJ8zaUF0XYjvbLrEQGqRnIka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SNKl8L5iTp3IORy0XTzmOo2wF0ZG801XcdDF2EpQqNmbdk4i4JEjLRxnt4ld2WwReQ0r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AADnLfLEnu6twUvvWMwMZhRIUGS0M8OXMo+TupiWHgUtw8kTHdDQC0qqxw6PEKqYduuBx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KuixMaTVnjiDM45McOcA5rPiYYwIYVVnKP7lW/Gfm1Sp8BhzcIZYBVqFeaIi/Ne3KW8C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hr6mZhsUcg1wuFvSw4LHCC2OL6RRautw2nrTAVTwVq/Uslp1NyDLnZnf7mIAu7tBXs61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6UwoDBqz1Bpi5rpoVNGHGMQ7HmWpViaXZWK+pyBgANpagxisxQKZU0zk0DkKfEpu6S9D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mBO129hiqy2o8wLl2sZgWBB9moXrw0LIBssHNnExYKjEdAJQWmfMagi0WcNcCugpu8S5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GGm15NQTpJYhdlyqmrazqPF/yDK6VMhiFprG+GuBHJZf4hGffWU5yyW5cy7FVAC6GBqn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K2mlBv6DzNUeo2/udvmo1ALwllG7+SpvZsvRF2qrKxUj3CYNV5POHMqgpiYcoFBWLgOS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lYzWhs1ZfOd1NFLrFjJrazV4tl3MUEsZKLWte5eISzUc0K1XbK5irYCtZHfOdwbMQjzl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Pk73wwKf2oCv7hDCbBU0nZdWPxDPcOl3hO4oDUI1XesaZj3YieAaBPnGdsb1HSW+Vagk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DUALSXhqIHO6ijtSVxuM68ugVt8xGOWZKuBqlzoOJV2athZeOzxLkbdnt7mbiaqall0E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nDAKDY77ilJWs38zC4GA5v1HBvm7GH/c9sQxXuNpbh4I6Ovsz4lmjthahMihQuYOGKab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I1iYtEZRXfuWu1Z4DxDV7HA/mFwqGpUwA7xcLrTul+pcsK7Yb1XtDZVLk2HxABQ4wYuY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pzUdcB0malkDaM9QU6ze8SkidsJ9zQ1pSBEeNX8RlhgooTpg5ldYvzG5Vg4hu3iPsYpO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A6zMJWuqlTGOaYiThkyTAqaRplWpGjRG2xoeJTuz1GYF9S0t0dLLyijmY8A/MZj8xrMP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VGM4wwTMpovKy9XVTPzC6VmZzd+pYMX4mYpx3EBuq6YorpBjjMeVcyr5XD16SO5uyo65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ULbrE5geGERIDKeVftKCLy4GcKhKdS6oJXGdJuO0Goyzv/PU0EhMmqnf1LS176YiRWOp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/VMB0/omtalL3XzG0Z3ADmIQSJp1LumJkgsYLdc8y9ng3Cg5ZQKbiuOTmFnt9LuKGbuf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iX/7uXNQyfxxDrlUog8uiVigaAvbq/EJ8hVHBLSdkgpM8Ds8QAWIK9tVXYd8QbYeDtGa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W9OqszFuYmbKTvfs1GPoubIh4NsC0gA5AVb0ys43FBOe4FlPYfmXgR44a2vBLCcvKrlw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oRr3B55zWIzTIVdfMKS6wGD8fZlrxo03q8QT5wmT1MkLrtBXKmvBuByij6SGsdtzY53P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PkuUAPzLGGBqKZaRac0EIEouLF0bdY8ylxBQcqAK9ZgJSDM08AbKd9VCM8Q7lw7B+IBu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jduK+R9/EeNVhxfXmIBLq5ZoGT3uVsuAau6fyazHSJZM8jwru8y+ptsVt3oON3bzDCAi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As6AcrV4CUehwNb+EOCBOAFoFAyeaq2PDNQLMsVxjqKKaXQS5dDjEAm9D5bDOhWbyyTD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LW7vEOHZy2S7c5FjfmJ5cVAgwfKwlWiGnMLIEhmqrxNsL8vZwab8x1/4mxNIOLLcHJiZ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1xtlQ7nTL1FObsi4hPGAFODd8ywiXphHBXZm4cAEYsLHKdCDGfYC2acFn3DtsU2r7RaY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36lNSwCyaEVp/viHC0ILWchu2x2su4aDkUvBcXVh456lR2tgqjXIvGGOGCWqaxCZsX0c8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znFTCxQmsKduHmNrrxzj24eFRwxagE9NovGeVa5l9LbVGKAm9cQ2tRqZV0AOLty8xTsa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reYwAv6pKHVCsVFFMHDekpkTONXLQrqrLG7h7JttERZEasP9yoqFqRV4Z2vMpBMQgVa2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gC6Vw8EKFB2KArZy6EQqyQG1uObyLmbKpYty1Gr6GCiV6M9hBKpCY3mFZOq1yUevdYic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lmIhK2V4N3GLgCLkrtb4junGaTo8r1MDdQoNARrP1ChOy2V4HKrLE0UFUkxsSnJm4wN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ZWDECkKwI6tigquLdwQecL7YoFz5lkEyVIyHJZMhCTotS2bB/Z+I4KWtr6J0nPmXyeAd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tWLHpgKpVIF+eIl11RHkCrlbu4UIqowzFhovD3GV3RCzuwwo5qJjfgT2rjX7g8ag1u4b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K78iqy7qKHsq2zetZrz2x1tGrfuUlD1qJNYGBC0pavnDu5Wh18eAF4boqWaWiqJ5VOQ4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eGE1kK6AcLwrrxMToQloAGxB3MfvNfjoci4ILbIw4CteF5gGEZjDSpXI3WJYCNgUKsG+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K2HDrUEB1aBOxdeuXqZ0jOEPG1vjeoT4vJY22IdCV6g4wjArzaRgvzGWa2QBKGxyCv4h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t0YEY65YJS6bLu6rrzE2kGgppW6eLxKEWvRSmdmCUwjxFwL2p27uUNgCIBaqlAcwrtRQ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bwUQlpWaaw4cxAYXHiGAz63MAnTQG/vS7WNdQg2koazZNo8uIleTKBgBdZrp5jYYN/JE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AsH0qsVppyKjvZARgWiL/wAsbqgaAyl7foyMe4nSIeh3FoANViB0MDWt0+8tKZ8TLbIq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y+DMYGwSUImnqO7KXbhFKBwbu4sM9+2gcqAV3CtotmYVTWOdZsi0qnqSkQs/Al6ZG2sV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MehTYrQpV+DqPF5XlDjw7/cNjXSS2HJdUrrcLnghfl6PibY4mcFRIS6Oj4PXEWVUCJxt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jQQLLtF/WJzSG4Q2ugb87YyGVm8LoBgtnUFh01izZxXwIVdQXESDVXn5YOLMvBxnt63A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eW4N4R8CzpyU5edx9AadEKFjXDiAWYIAuRKc/OYHgkFABQG7C1huPabaUnx8uIPJkVu9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nSXfqsPcT6YiaJpmsvuC2DDXqYxRxGkErSevH3CLGngmVrwPESyuOWoW5Wh8QTqiijwf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kI3l/wBUeM3IL4tN4XXuXmSWLR4AVybZYh8yOqxh+phxhoNhThGdN8yrhgIDl30W3Xc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rzKd+ABRyAF2F541MDBaJgnznzNkrFtydRNUh5f4U6KCir1COkGzjhD9thQwHccSUWJ/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lEtLMxVAWym2zNUS8wDvuAFGHJhhbVxKC35MXTRtAnYrC5XCCTospeoNlBxY4JXCQcJr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yizXMAqAOFIqYXZ3lDBZoCv3EJA9DiZIKq+Mx6aDgBqUK29spCmDhZri7toiIZvN7itD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eix/UVMt8QQcr3jUrCio0Gr7vmHx3qj1LqhOI/hDXzOo8rppWidT4f6RMFo8h+ma4teY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re4k2y5yBgcX3jFShHmL83SQmlGLUvSA7L1K4BOKi/wbJYgq4811DKXzKIFo7ij4wsCX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/UInP3PJElhgGyrnY+4VRUAN/Fz02YibrPfcQeNwWPMAoF/UqJVcq8QQoaRWAW1EATfu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Goi1AfmLaX3ahubBT1mVRzV8OKhbitzcb3Ag7mnuaBgL6Wp4lBOYafKsUr3FS3EJXZNT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RGt0jB4mUjDnEV3f1DAHO4UN6lQ4tjXChkeIohbDk/8Axf5f/BDcvuDmGZrcOurN4YvC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AG+H2R1o4mkNXdWsatcFgrfeHO5XmiVekrfURsYtA8lxl84ImC4b74T9ixDaRLLTa+YP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9xAFtBU1749RU5G1eWClUZ7gFm8wig4DQ3e/uWHEqw1eEYAr1nRKp7NueodBpOjbxxqV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bBzAwdFYU5gKMpCrZCWLJksWGOBNWU+4BDNKpeQ4WnLCmqIUcNDsgzQ5gXimg8Ebcuq3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CYX8nEX30XYJkeocqhi2DgoWniyINHEsltWNvsuSXK0soQol544gUOWyXC1vxrWcwOTg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I2u6q2tL078Qj1QQtjBRzUxAa+9vOpVgaqFqO6PEdJhA3dAFimajOAFldAqcDGpcn2ZR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rCuKaKrJkM8w/wBxmCyCFyY2txL8hLTRTd2Sj35GEa2U5XUr2jYVfNXzkziUWcIECqIB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BWzIOKIDXtQU6CD+5WbWGslr2sBD1LHyHFA3ZxDbpKUsaW7AWls0cxXb56plM4VrePRE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/vMwn8orNJiAlZKoe04O6z+oDbIuDYo3TuqxLBQIwpsD5v6JmkRkJmrGtMMzhfRKsqXF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v+4MKtUINmDaUUsNgmZgc5oqvWIlhKAIdUHCGDdQNMBUjhN+WKlpmIybugVb+yGqI73S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vPYsjYy9uoS8vHKVaXZYvhgsTwrA6tPtioAN7m12hTguIIN4G7zYux8ZJbMbo7Gyi62y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b7Qia2kbLD7MXrFShM4Ueh994hlCGFhgK7Hp5mDc1JSxbFdJTLS36NjWX167gIUt0SuK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3LPYOKu/cDxXY2uiwioUjjrIiAca3xWZhfhyXS42Wt7uJn0rm4tLw3nmFs0wlowRa7+4S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uZZ6WN5vZCg44jhtxtgUa1Gvu0RLH4eYVgBZ2i43x+pl7A51EKYfDaXAGmBDnNVg98XC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0tHnxM5uYVDNyktD5hC43x5SttclVKMHoDjNcllf8wejtZRhVrFmL8EcBYdpMXNk1h3U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UC69xkdAGfWLzy9wA/BeZMli6xacjBLVvd1DJi6oKlDwisapri8mQxMLzn8JUhV+ItiG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mZLAMxtnB/uBRgBEcU4vKFnEHSZQzvlRtvOswULKSvkZXyhLpYLA4QNY5ruX+F8WedL6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ocDzipQLTMIYMFZ7vNkGKIGtkDJ3bojDgqi5weBGudSsQNp5c2g6jwWAWOnkyfMqwFUh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kOZ8TNENkTz7byl0vNYgxSBb+3oZZURgixVHoLTgWI25ZkW36amVflrg9cX/AHEVGpwQ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ltGTRbqE17bFvIOs1xjqIeUQYFJa0OQvrqFOQGOUqmrvzwWwk0dCNVhz8riCFRVd03hd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xW/Oqh/Mis1FZldlcQzdYlQC8TT4vQEvQ0Ap7JVf2S2xUlhqK7umzUWjit3KGLNlwKGw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1sNtXBnwKbJyFbpBocl3mW4JBQvtLJpuiPES+dgObYu6B7qHUPYVQyq2JcYko9HXak0z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7Vj2qF9BiN0D4fiOY0EGBWwtGeEuVCSlVdVZct4j3WpWGHfY6x9wBnTJaIU8taVwwEpQ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zH/OJQ7XgM0rJ7lnIamKOP8AITklSwxYXnF1LP8Agq16KWzphmYbhtBaaL3zA9EIWlCi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6AvSXyPiBo54YZLF7OL9zINW0W+NPkYOAOwIW4VqOhoKq3BFUjAMrYjxglxKQKZ2VLf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eR5IgiAC4JVjeXbEAJRiC2puuYWMmEIOsNi/iWZ2C0z9tNQjJoOYaKKeO/iEjs6lXjTL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dmuoGquHyBvVVCsItiB1m1UrShC2ZGrW4KPbTwKNWXAeUOQG2wa1WviVtp8hcZQrDMdD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zFcFG4dulGK+pgeV2WchznoiQ0Zgxswtl2mCGIaQmBfgoKo1QStB0EzMahqpV1UNFMks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nBArRCMQBeMVHHZbDMAvwrQCoWxdNTaXZBmHgd3hcs0luMRkgUHLz8zMKDkt/UICLcWF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gICxP9yyMq2Lj5mw81vSVQq5DcxVj0BmIl301+IvKVk4Qb05whuPI1wP7+pZ4R9VA1WL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oAJZ6LiVqGDiIA1u5iHVspUoGlmhCHcMvn+gJhk1d1BBjHiChUYc73LjQHuoqfcuHuXb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DOhYYJn/AOFsl0bQMxRfE4leGv3E7+ZMQrJ04jQSv5uWVDEcEhTjD5YO7Ms8YajQ2+pt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JdrDeJ2JkaMz0k+bmA2ZhblUyd3cVmcPU/7EA0L8RWWLa+pZRMCIFLmBVuGBdYEAw/tZ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iE3kZgDov4lymyXlc5hX1Hh5hgUXHJqoprO48tlcBUviZlDj6ZS3zHCdOIaoyVeyGbx5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oQ8QXctCRXCheIjW7fJKS1puPqMXvCEsC7pgtzZ1MJZqGllJGJCzxLPdu/0S8y5zHiv5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8EIZa/gcS4hw/7E911GXEpSPYAqLKuPFLfX17mIsTJySw37gdzTzS5r8IWYCzdWijAl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xJS/EQEvNeZYl2UvccpV+bjlxBKrFV+BxEfQRjSilL1fzFVoGZA2C2eiIQMWKulq47Bi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mOTIVg8U79zuzEdIcZoVCDqPZlmQwRRI/Snk4294gxlmQVRtDfzAErpW8bOlaxqXy8N9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l9C23osXLS1hvOXVQDh2QYF+SWw60YF5VxSF4OZTXjBlbxE9nQqLt51ov4gwo8Est2UG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RYp5CMcbKSLhYzW9wj3zJTSBG/bUuIa2TmCRv1+5cIAehtVamMTu+8ORQFd0MGVkbbZ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hCvAtPUc53lct3tWNv6QNg4QjtXWtvuY/L2ktLw88ncM0BAgV0VVzhhSeKWG3o1cGFjR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cgKKhkTItY/UE2iq1G67HTa8zXQTbHYB+7QHeM1jLiwc7GNzADEOlKh+JZ8SKxeRu/EN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Kp1bK4VRJxAGRaeLjtkIsrV0Gm8S5FcgLShZk+MwVsCMJjaCM7PqKBz21qWzhwu8zzFV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2aYp2W16KxBpz5cKwyth+YAsBK0MgLQqtQcQBnDqA5pyQMEAXiDYHozG+jQFHW/VFQ+Y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c1L1Kwu/7dqy4PD9qg9019S9XkU7j+oLaSHDZ71K8lFAG1XFcQ6tXLFxomKre78RjZBG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Cwo5VjGIMUY5DRhbG+6gDyARieDdL0RwpqsEGSm6ti4eEwOGBpGtXVTcZCc34dYgM6S3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ICnSPOIjeK0O6ThrduI89SpE1wZTnHe4gCSqjcblL1bM0aAjSVhHVaJutm7KZUO8/EAA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f5jpBA1ioteZZpSGxw2/nEouFtCndKpzX3EiawtS2RwqNXHQOYO0FdHF6NFEdqACbrJy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tUI2fGeI8bHBHzlUGNvFRcHzCQbsR+Y5RItlOuLV043e4huNxa2XTHb/AOS8z0kDG3Rr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Ullh0rcLDdpQDgMv0bjVZyKAjR5OPUpFpfbC7Fob+A3DxhfCLNjlzp+JTBRrhlDkwnIC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rUoSTN7u7DTNocEDqLlbpnIvLHs+rzFoVkrR/TqJQ1yFCyjINL33K3F815ZYFraniFbc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5INbfZcJq2mUP6ll/GxIohLG8cynJR4CBRZ5Sync40ushNvff1KC071CNMphgHaU6Dh6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cQ+287SLQpmU2ItMdQiai0DCgzg24vGYybjSW5bNHZUW4gQpu/g2NVFenAF2DDwpfOYy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7NaK3Ahs0oBFhxWJUNC1UKtqlZKRvEpfgCrWDOza1vHEcqWvTmytlHEd9rLAujgCYa5h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m/qKpTQQrdHKtm424Gd5dm1Rq+vMGoIOBvQ1l1EXtQNXaCbChzXuKkIYRXqyY40VCsUc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GaFIURuS2VCDxlKhl0xgVu5wFWqODFagaOCtUNNFWFYVbRKlkKa1yc3AAog2Bu1oNY+Y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b2QiXBUqbCq/GSb91t3AAXQW3i9Yg+FQkx6rDKuGeISvsALwAspSYsjCYFQCKKC+T4lt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GriKrBngLoF6Yyo5gWp1mM1i9cY2QcV211sRbM1v5inB449hhV/EGXe0Eab0aJaxwz67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ksiCfV8NS8GLIotvAGF/EKEhSDJw1s+oKrLgKnT0/MCvAo4cULysxlDZkHGytLpcETvx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puxqZg8MELbXqeK4xVeIEziwC31MMWR3Uh2hdKrvG3W2LDpW+BdW8/UqrIbWtJgu/G41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t/MAGbdXKwa926MQi3RDxQpF6KwwW+DUjXrQic8Q6IA2DTgw+7mGDxmZpsarOI8qwvXT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FGgmKz8oSyoMfmBldqxhFdCFn8W+kWdtFWQqKugINbgXnbGVYEbFgyM1IVRekI2NsFuR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TbGHyiGgGHG0bhUQHjOWAoAyeGW9nL2CINEHrPEA5Jacx0AqKrr5iVGhzQ6jrWUwnHxM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QBlX/lQ9vFAZlRW7BStRiRYGlgShTRweYPalaq5yhuVSw1W29+4kIuYzqNC1Kh4IGUjN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Tg/uCMjTUKkd0ES4at8vEIVLLnnERVwFwdxAcsPVwWBhzsh/Nyqe9QUA4JwurjSnKWWW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2g3qFnMdQNBYW/UUmqgFD25uDBcdbGFFFXc/EOsIc/8AcIGRulxN+JsXB7NjlHrwcj0F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l+CwblzM00FQ0uviZWx5omaKY3OblMNocWrwzX8zfc2FzzKA6ieQEV11EmHUSgMPJuoi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GJobmQBm+JZUVWlNzkA5xKKVolMVqqjBpN3GqEXGeEHModEcJ7sMio8b4plVHe4reYq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fcZK/wC0j/pA0tzhsZ0fiadvRLVFb4m0ntK3VxUsK6l7cw3IA4IDMMpdAq3MYVcsmFuA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2JzTD+Hx/wCeJf8A4Sv4JuG29RwfwMpJKRA4739wfBuQ0/C0x3qFNWxOw9alPFFIQdXV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nUTtaDxIcoIVixmvNX1LbbuUxkR3kH7lPBfJh5i5A17tnC0V85ioL2gIU4wXpvUCe9wg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cOCxYEPeWGVWDZSt1pmIK53Lzmn8QX+GlpMmQeOYUnFA6Hlmn5mbsktAcrzuK+hyAYzA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jpMBoR724hKlyILNBb5dSja5A/WO7jJg2gtOOOUrbeHpHQWRkRAQM4GNV4iCtgoxiqKB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esQrWAb4rLcFGDrMGDddFRYuSGFacFSO4KGUIAdFPXqGrOEAWrNjwxwWWvvuqZGqUHL1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korp1EzayDNMPR1zxHaOqS3YVuN3T8RK7cxa8qGYwdMivDlqgyxoyc3WWxpLYQYxKF4p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rRtwFZt7uGfNZLIXFC8v+Jj4CDEd2shyw3wB1cNMrcBDbrhaGXNsZs5lMaI0di4DzWZQ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6/uIsR4LZ1XNlv8AiVMyhWGbQ9aD5Z1MycenZVXnxLB0UsH45U+iLharnsGG1Z1Alce0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lu0yMgMZ87WHG3hSFWGC+2G4HIRpMubC3NS2ByguaQYB3WJsFLpKsUNleJnlFSZkB4g3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QHQGlOwkwIW/MW6BnXwMIOBds/bAK9KW9J1WMjGWTAUNra0b6lqYlNcMndhn5hoCwKBz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AC3Vawyj6Ixz8FbaZkUhYGJdra7eJRxPwyGy9itTMGBF4tw9wGnMg2eq18so3N4sGsOf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AxLZlDc1HPb3xKLaFoLKGGHOdRxoY6K1ZeXzKwKqt/gXNRQdIcHttTfiCmvPS/gO/mJ1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WCfGa93zx5xMu5tp6e7XjCuYfIEy5aqoU1UMTOV0bqbAIuDe0SjWQvn9xhFqpVVyeQnR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eJm3ISF3YSnTESODO2lOVxQfe4g8k70EtG0fLHtEzLMLd36ICYTtOQRgqFrcIQl3c+US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WLVHJfnHmBi+Fsey8ufiXQNCab6zll6vMyc2YG8LA5+o1qgia3Vl2MW6IDMQVIhjdWv9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T9eJV46KY84L6/UJNiw6Vugb58TLucqheNX/AKiuiLoqrYuqu75gFXiAnPRwFvEydg2F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kPPCmgZhB/iBYgBDVmQ25gHgFbCqGxLxdcVC7HRv/wCRt3mY07FGiqbbMZo7WIWMmVFq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xe1EtF8VGEL2GxlRWniIWLoB65M83XfELfggXs5MN0t3cTTXbgwRirvNFTekDHBwSTlw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8tXdkNnBY2ALctGvmMFawzBpdtJ2fMsSBRFpwdnCLiUw2F34i3ruWgJEOZQYcWHhIZXf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GgjNhWC2FJxabCJJd5C7vF2PiLyZZx2LrI1TTx3LX7GoNmq3iYW+yExVsKKYuyCfAuM9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xDzoauJaKirdodBDdt5xFrDwRcolUXhBlwugV0w2NTOP9XcGgXnGI03SFHz3zr3HqLNo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uYZgwWHQgpdEty2m8xRtpTlBQcjjQZZVbhc54Naty6OKiBWGNwL2PB9S/hHGFiVSGa51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uMK5EYhJQN12OOwO8Hioh8VKwgoGG7ps3Dd6iJyXsGOkqZcEM2YIOgNYz1KwitfLsKw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rphrGru+JSTyQ1WDJd+dd1HU5VI4xYS77lDRk7jsasPnrcdsCtC6zkyjX2SyySgU3l2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sWitueR8R5o9qzNkborJ6pY/qjcLBa1Vuji5Q0aWKj28mMMwIxU0h4SjMgGDq7O27lR8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Uq8deCnF7zBrlCLEcXvNMXUH4ap8gocuaMcwxnArhaKH77mOTQK+v/hj73VqHNUY6znp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z1RECl5V9Qf3qXyX5YFslLxiqxF64HYcuDjeNygmDmwFAaOLdw0JiKRwY787qHCwBsB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Q2/GGphTD9lRXtQE7YFMG3rIWMMqr8QQsFUebDILYL4uoyJgL6liESrEzcbmDuZmqEam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QkfTUCA0s3qKNk6GpmNZoa9w9g58N9M2j6bmPKDw0BFwBXk/uELnwtStRStg5hhXmBcs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N3cZrybGM8EKOjzEIKpl6lX8RznDFBDoyVmviVAscMGtp6QBuhWLcyqhQ+SUlWI04TMq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tx0R2rF3bqCsBb3DDlZWKnVqxngH92UoJTCNrWplHHUWHqYnBDS91AAK/jmVvd2fqFRO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MIXNhXUFMEYgxRCmMIeES7bC/ij+crjJycTDXEzioM3NxtiGHqKAbgYhxEwNPUFoDdwx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DXmIZmDFXKbsslG65YZ5NeYM4WkmXdplzmET6iyleX8Y1GCdcEfTDiT5H6uXCR/yUhPI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P7miCGwSpPUBwJlBUty9rcUJqpYZ3cyW7zNscEWTOSX+RmHX0T7bmn7iDm/8oNSeybS/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D1U7IeINzU3QVElqWlZqWFMItFsTGZPEQLLfOY5NoprEyoqkqKBQIISev4aY/wDsw/k/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AwS4Z3gyAHpxFJFnCneua/cxCSQwby3XMyVpODLxqaj1LJDuk0zhe4y02jQ1xzEyuDZV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jjGSdvXuVN7aup4ODRqJsRrRXWVjcMVAB4Logymocq5s0wVjEveL4PLChGhgm8rWoxtW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fAQUFUuo7sVeQO8QN2td8lZvDVwTSyqg4yK+7qYhhh8xLuXw0KFakKpXyzHIBaLp35jH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GBi+tVUGo9k3VYvibxVDZWwgqeMBlzFg4Eiq2HCHWupfsXO0ZvGLuuMzcquC0MUoVoDi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W3F8RIEdwK1ZpQ7CPhxAgXa5O9wCpLTAyAbAO7g27RQKQU5poRl463SRbxGmuDFQYX7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qkR2H+9xxllHW12eAA38EHuQBCttTeVz1L3Q1NdXBdJV/PUSDIwHGBU4GjqUnxiN4FJa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gsXJdmtmJTbM4KocqsXOd3H64hltGNyfmI8KXgsWnK85ljbE0vd2sN4MrmNHqOFYUNU1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oNY+WUbyxu5EKHstIg55EVmT24GUUH0MqwKlCt55lzt2tArTq/PGqlCZxVEYwbvrxKOt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3rF7cUTy3TDuiWAGMx1CeTqt1mvmByDRqBjtt7lnb41QwYLcaeMzv7ziHJ51MAsFUcIM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stvQfM3quBYaoX9IBd5j6GDkOcvFaiB0oMW1bjiZ3FhAWg2mX8yn7QWC5qk348RWxF7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aKcRp29SxyUGB5U55gPwXilOEP8ALL2lWt8c5C8camPgrjkEPRnxGhmIiqN61Ct3zmFW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RoHgGCpvi5lbkR/DuBcwjo49v1iIH4IUgrTgNalrZQqFbQ5oZlWQul7VO1Q9VBo6lRz4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S4dlcIdR3IioauLLvJiVYeBFrR4IccwEqgVZvpmGBQLt0M3TBZuXt5qn8Lo9pXVGJW3a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aHJMONib3BTWYbLBVvzav/EMiZbeamXP/wBlKyVKdGF2Y/qUoMEFgljCCttfUbOkDS2n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OezG+aIdMOXGjoFp9MFN5HNHY1VUkvNKuELcmXt6lc4ZhfrRdM5cwIXAaAKzjzCmFQGT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VOLuwrzK81arg9IuWkqKSt25AXJYWzcEnOI6Zz04EzGywWoW1wOOfMSzSyvqyLjw3Dhh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YTgC+dsU/fmFkYUU3hqAlc3uGEAv5SgrHGLrqyWGUQaG00I3gXTcXQk5CplVKXdqrzFJ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BlIqkpEqniOWo0jL099RX/vhAytcATpvnUGzE/JtprVKriHtZSWB9tHUZfYjlms62QDV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wV8xBZodTClm7uvmCowWPAC6BZxvuJWWels+oLw1DkIKv6bga36m3ZmvGWuXXETrZURY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JFUJS98U7cW1uCtlGBbeViDmojVRNwCy1RrXPiLIl0XpvhWNdxWFDnXYGmsod14jlGRV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ZTVkE2Jhvbd47OIYlW7nOLDNJ+cRLh7dQM5U376hLLxOmUBgSi7eblz3U+MZXhTGCKfZ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vMsttlQBKVXY1UFLDRqTgL3mutwXDSuNQTGCdnpomDgvOWEQIUOItiwvJhIBDjLAuAHw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6GqrQsoqLvXqoQOEkhkSSFlpruUmR7dhVc1mqhEoILdJfbnDa8kowwhbzVu7vOZhSKCw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2kNHgEHGU/EzDsFr1Q1qhNEwLUg8A5A5jZIgwD1u7xrEM2DQRpOtVLZg6lbjY43FSHY4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hw1jlthwWEZbWxrDt5mchUnAAWqo8OYimVKq8KXxVKGmziNWoCeehp9QYawmQNjttxWM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lXzK+NIKQ0NUBteK7ggPHgt3VrbdW4titpHAlhMbFGWznEzP7Qt6Siw1TqMpRm2ngo9y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yfELDxwrhoucQUkiGN5p2s48xZ7TbIqDwAKFPFTAL/4RVLz+DGofRi0UWrqqgKvmClcz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2PiIvwTMxzDYaccTSRk6s1LN1S28MPcS20uFYg51lYsBGlFkNvUzUB1d5KtYrAvHL/EC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Yo/cTKg7Z/USruKvMqRovVvzBAsHd03MWAtbdt9EcXngC17iYTZV3ljnyCpMZccPMDYC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xLS1Rc3C7dXUzKKvqmKWIbUb8XEelNhnEtejN3qCBCljnMpuLj3Y/wAVHVeYm/iDTji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pC7hk9Iaq5iXC3eF+oMJOMQolh5msXEfaBMaBepDA4T0A/cd/wAWPMSg8E5azB4Ea7dz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u6dwq6T1A19w2vHUp7IFhTMHBX/yKsMM8ami4hdy0VzOGZhabgJCldJmAvBiZtGuI0KE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JUnRP4YrkZlIJ0lx6wxBHn8SzqYrMhrFxUnmHS61KAMKfxmZ/CbfGP5gQ4C5hwxMxwX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UfOVtNLJz7jgsdcwbsfEULrOyYZyCDBF83zLEK16loVuL6jqMf8A2fxz/wCCc+P5IR4y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GI7YqZgwF1gtsfcUqhYKzV6PqJ9U8FBnaJV9AVOPTr/5Kls1a7GY/rAIL2c8LsasEYFQ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GZQtUBpL1LrIxKhq1cvJiZoDWEGU8KvPDEIpCAwB1XdbbhKFrRL4MBjB3KaDXPbq7DVZ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Hn5ii0uuYuX1mYmAR+r9y6a0NgrpqIAwqEemQ8yqAgA1FKcpmATcQkbZhqxxMzJyvgoR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2Grxf3H46VIBhdmV28fcofa7FdYcMsKRgrc7vljjirQ0p3mYxs3Sh8sX6ghTLGzoX/5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3UKVlsCmgeneISnQ0I6Ji3q8MO00RgAUcUHFkfNgNONAzmqNS1ElebnK6M+YUsMNGXK1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gQtn69QgI0sWLFbZiButBGqoMueWVZDD4KGEDssq4rF+tKuitvfmB3YgmeJYCui3qpr6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upgMjNecbpVWiiFtYNrOd8HEYEhNvM1ln30I+T5QXooN9NPviJ9mD1bXCUOswCDKQyah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F5bXZvmUg0ynf6tmOVVlV5rxMLEhDZi5wIpDzMlIggaCmsBYaqDMHwKEjUAC3TcfWVIA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Ghe2w7TbETVt5dNU3m41cS4JxhfMwKkzsuHL28+pa9y6o+TZU9XX1DAnZcLBMDdxBVG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hmC04dBq+5SPy/4clePPi5YtguVVb83+ZVh6jZM5MmXV4hO3IO0sQUWWWm4IobNjymts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jW3VRkF3oNXZapQQs0jLyDer+Y4qVZJ4GiXXxAAEzb+atKuNVFfbK38Wm8cteIwC1LUO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INLxT5lhKAQG1oG19Qd5Y22bDRbqFgeDyzqnj5hpPLuTWBv9StO0UoFViW1xWdTpM2H0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YWhXxb4lcMwsB0Uz7ZZrp4q+QH/qixWSGrUhu3KQcJVOrm+RocS77oWwBXMreOfxLKvA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qTSOqjjEPkGVZ4PFTLbpsgZJy2Nhpt1lIMVNEwOMhGPUE4s3QPQWFxm+4sUBxw2ILels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W9wd0IibVVBXjm4UldGW3At+NvichxhFxFuMoB+YEQ20pMObt3juMkS7BgoW0oukcxrj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zE2CvpMMNlrg8xIKgD3s0qSVoqljVo7WjcWtFVkGC6itNEuSfN6dhigLUupXPURVaGxt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HKs6v9RFkmzSFF1xl5mRfpsSatjCzP1x2oIzZqouhlx+0bKyiNvZwHDmCOfDtKhGBYKO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o3dWjCnNMhpMAba2ofEpDR6/Fe1K4xlzKcFQFUN31hmsJwczFL6DxWjgMNmzzMd7Bqje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sBwZul6hmCI2Wj5ZzmpfLjkWrpY5aIPdJGuVfDFamOZXAaNU7L6cb1KqUUJdG7yuosMg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5mfnNAkpNPi4inzYvX7JmrFzCRKAUOrWwo5/uaCKuBdZAU8Yphy4FosEBBA3eMQ7tdDz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WW0pXQbTODFQYCma4cMjwUtxZFdIUAAzPIPfzEVVUmJb4SsBzuAlklHLmpyvAjTIVq5B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CGKBVyC6vGLlJtAJoM+cL1K729gsJlHs4uX8zBowsONr7haBM7oUCivZUAxOH8V4K3nE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W8yu2DQaouQA5q5bYHUISvseoOKpFqUj8VUF073F8dN/GYedRMrsiPDBqpVlmko2ZBrE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LW8Y0R7JZSXputtX6uaYrFpZ7Ya3wqy8CvHiLOBwY43/AFCASoVageLlSqTsL2jxKlbY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AYXQUOHm4o3a3DYA4y1fUwYaym42owXAlDxusn7JYCFDgdfGXX1AwWkvPgdHzKIteM0L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Jo5OBTldLURiFFjKvHZ2ZlKpycpWi+vOYOy9sbVnlI3KxWRLR0Af/sUP9CVfBfrtHqlY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7HlUEUghfuYCttI1Mi6HiXws9Dncjv12xsc6VKm1VsXZ4jZVPKoFRQwRKW0y2qfiIwL8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zL4SoNVVNwWsUKvqVKZczMeUXaq46haYtbKnUdVoSpkoLpKhFoMI0mdAThG5heDbwxDK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3uASw6GZFovKxlDyXi4K6e5U7oC7tuBTSyb2RUnW7NxewJ3EMZeIytlFm6NwFheAHbKp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Y3BLC0Wf6S6IoawYjoDVURW+aTh8xlAN3u4PVudIH6Zh2blwecELI5uYl1nco6xBv2TO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zhgv2zWMAzAMOJTLneiHbc3VOvzZ9MsbYn7CNkLsl7dazErZ3MPFcTR4YKVaNkOtREMH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/MXVW4mWsP7mUM4l6i2B+YOFDJBFNHcc3j4g2cxFLu4kat+Zp+o3VBl6gxlLFXjmKLq4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c8S7zfcBTs5zHaAvjKlTHM0eCGkMtMFXEwzKfwcf4ml5nQQpULPEMlfqWOU6GUQfIrcs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1rxmelpUGJL5nDa/Mw5AEpw19ywgE7ZgI0sdxOK0soivwx0r+OIfxx/D/wDgMP41NIlN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KvmRUPkYsW4JO1R+cQl9ooRNUBXzFQ2i3J4tceOoLjoFUYA+pk0XhHy5CX6jiCcR7a5Y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QvuMrLdBTt+PzMCyF0uCiqOYyENkvXJJWTMR811g0kBQMSLKyT/UzQ0A9GaE3c9VZzMQ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hyGtU0NOMwiEFOtfCwSjGwFwq1bEIzdQ/kcQNTlKj0UchSR7trdJcoo84OYopRSGk6OB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KPccsXhtZLHu4cO8lyGOLcVKRzbEOM1ePzMHIMTcDWYkrgkqG6Af6jx2lURGFvEVXlcV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FtWvE8BvcG0rpkyhZPkkCiioWBZQXlrUwuqWDxYWinj5l+wcZAa7HLMhvjlqlrmzV1cN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cTGWbToI4FHi/DBosEltKlcg5PMqXRsUtrkGpaAgmry7Pr9xEQ0TjTAUR4xFkwm0Lg8V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0NPMvPig0EdoVWMkal4BkW7ctONZmMD7Nkuw51T1mPb8euyyubL1+4jz83ZyG0ZdmYvl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d3iLEgDQ+AmuiFTkFYg2ACTnxmVdJpo3nYWOT5lKs6gl1UmOBzUGI5jhWDpNOozuFo0M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/VO3dUr5ziaPYKjNYTfDuC+HPRdB8ZNzHVrQelU25lrqo2C1BQGW6QsoLLWsGaV2NdcR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9SpaogvajDnm5QyvDSUrXXnrETEkmmDC28H7mVAOXDCKNcUY8wJhKy1yXmOGvEUCiAcl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pVfRUZpF0b3UDBGNYvh7nhiYzEXitbaib0e5JAJWysShpVKDSC80mE7j8RNoLTOkNpXE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8ysENH1JY1bV+Y0KVoUDK5f7gKROeadVFOPwagI3yw8nKndHKliszN26qFZgH38oicFa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yJO4GzpxZmZQ8qiuNcXiVcz5anAO18+Z4xzGQDWXVvdwdecsW7Jgg/aGu4UY9nzcesSL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UWKi4S8nF1SkD0d9LVLSl3cHWTeTJNtOGbmwecjU2LXN98weC6xclxSK3GjnitY1Ytbh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cAG7qz1GS7cE3PVNuBouB7bsMUCm2sN1uDLuIVjVQ0WmzEGOwiA9bo+ZhbyuVOSl/UCl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z7BKBuuD3ADVsuCKYYxa1DjlZ1UFzfbMEXYjaFGNbVXG9zPkxoMcKwPmN0UEAWuHqmC0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n12NhfV59yl3gCxO6efmWLkAFqO3uJW4CBcVHVhN3wBuqWB4xLlmMhfJDeSW7qBLXQOU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tAS1FAS7oadNOZj2pZ+OhpEyza1xFbJ14L9Qh4nHt20t1nRCtAuVVl4yi7blzVJlmwFF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8VY4NrUNcy6k0FWLosOT5lWQRlqgCUDDAs6zhg56Z3nP6g4OWVG0C0wq61KBwA2zsbXj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g4DVq4sjrTIqZaq0Wo1nBrMKjd0lvRXVB9VKWo6V2HNus0YCP9oRAU5KYxDj77iufMlY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G9h8wMHmqy5IabTN4rmGcOokLAAY01WbhqcARCqfyFc8QlOqF5PEy/cRMNiRXvJj3itw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3VNwrBvYb8FcG5lJCuoeP/qY+VD7gVdlr4ljNkDqW3n/AIjVpwQnFCLN77iHWyPY3O9e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VaOLmrhxQZev83CiaAPctXS0mLpxcO1oO6KYauhxVm4YLUCo6oFWQRTdwhw5b+sMfsmq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PAUB7a047ziIApsgYXYciokABBCvt6cEV4txjJTyzXEshEvCgUwq2ije7gVtoSPojp1C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JXpAHhvDL5gyOus3Kho1h4bg3FFeXbTSon4AqC1xZuNeCd6YOSj6EvMawW7NHImPZait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bx4lhBRUv0Dx+ajs1VbzFs7qq1DAxmlHdphLziGoYaUAquXXF5hlY0VvOS/3AZsThByE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MWcvmLIZXKB0m81GsngID5XZS/UOtIo5ExisAW41DemVoAVRXDEqzW4gHXcSjP3BcLI0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JQ8DzZL+1NMssBw4PMpDqHqFFIfsuK4AdvcVZAXgye2EKSOrI8dnNOYAeSJYQTUK0Fhr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Mzo/E6BgBrHmWtI/X8RrckGafuFGQ45SvCTZswIXCsaR0KtzaKgqLSv8wJUKdrr4Iypc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3CIVXTRKMBbAsdTk5oivcLGeAK059S/FrX7CC3NJGWnAgq71BRtl0b7mqzMPU2iFy1n5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vuJoLb33KGm/ccLnLKRPeghxDYCDqWyxZa6g2BIBlveYdOvM5OzxBNm5ZGnuULfqIvDW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S4lLv8Q8piHuDg1NP8TIU8Stu5k3BxmUriVNzutxdGmoeNQctRX5xZviJl/XMzvOpeLj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5uXAfzQrzWI8Lc1MFg2bWskS7+WKZbC9Ilw96mET5THOXySiqfUpyouUKE6uY79DAphl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bTPNcSus6TGyqOqja2mrIAdgEHmMvX87nEI/wb/jz/43Ceobm5KrCivEEUHYzQ3ZLlz4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fALO9mNRC4UIJRtdxgLKXGDurTiYvRrJOiy/1OSDIU3Tx4x8xCA/KB2B72EMjw+Ag6RU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aDaxL0MBBQCWF3TC2xcMtHoL8KuXO92EmGvdQq1IpWG8vQrzBUztqBC6+yWhLq9DiyoS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eRQRbMMVbNnUtDhrnMB1iCVRZiG5V0VybBTuv2R2ZFbTThOM6zLOhZ4smg4iGLupZrqI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ddFlFhNlTBbFDC7o24LIXLBqW9rHHEJpYbzmwNVxcqYIAtDZzHzcL0EBSW4EM0fmXzK3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LoSFWRxeIQ4aLn5TOq8XfmNlRUpS5ZVUshUySJgUzeBCmiYYTQduFkGOajWMBe1eOcYe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ocq4t1L2RmS0OQ87zHWRTGBSB6ZmNsHqQAo+9dxdHCVbqNpp8FcQQwCWltpqpRtVx0OQ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YZ5gbxpjnxF1hWuJVpsLtLF4V4lp5EgAymwHbCEvYaqWXwDLqANjRqUaQwbxAnt27rW5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DfGF8yqmw+Lo20FeYcGrfiCOHWa1ipaKoASmhc3lhneoXyWEVrGHm5RrBNatdVsULfEA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6PYx1bymTlQltJDhgGc0KY02hNJqtrPksWU4NypqtGHcoa4q7YcEkLGW2AzjviVTotAB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MgKBwqADPDmHquWHpBtQu63iWJ2VTAUCFgKLUFZZEpNC8PIRviISqXneFt2fF1EqKuGa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QCt1h6Ze6+xGKljy6qZkazuAGguKJmebpnThoe/xDmK0IsbVLwlhbCqVvlYUCqdXD9s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hBS5aJfIPmCDPKQOQOlDLfqMlI5GbUaaObzFrWNELVg0zVdYqXcW0BnFWvNGpaky8UW9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FpafMYOmQ0hpANYzRWtytcaG2KbNXsdwM3ZjRQzClOLu44HYNVW4sLaWMsP0EcqXQl3r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dbw4WqsZdFXPhqgBsy/A9UC5kBxjI3CYQ2u3gYMPJzqFK6HnnOBb8UENjAZutjvF93F+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TY6NgG6N54lFFmFLKqZabpc2sTYURQWOgAZQhp4g02cDpvDn9xWYNm01ocFxTTxc2iwH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OYNoXgzRkj/tjthcphtcXmsw8EgnsNUZTVFwri5RaNZquO8wSb8sE99yr+BCyl3XWdxV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wLj93Kl17q33HhuUsGE1nN29kwpXgg0Uu0dUDELStXMyJd3lVvF4h8CBeCqwbrAnzMCq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SaAQBXlDxgLhlylasDSK0JTG0md1FW14uWoSoGrYrmrqbXnFe6u/cCHgHJPS63zFkcBK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O8AsrF5tWx0tEFodIixdjNtR9xDWjKYUUszUV3NWx6JqsUw9sYygroWqFYu+4jU/iIJb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ZSDa7rPxFy8uMNhw8uUKgHFGJQoDu7Ss/EfekwDDaOhxbe5fyhYaaNgQPWZUM1Xl0Tex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0dwebqvO5RqhRnebM1sH9yuoBPLyD5bqUlRsQsKGTncQR1VIjgLgoDXUdSKaoM0GfCuG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Nz8IhWqjVa0bglyhgoT2BqpZCASu0hbrkazmPl4YHINUp4jHZ9qFbxdusVKkE3a5FKd/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HGDHrEKTQ0DIlryDneYZUrFuKSkEozuJV501EbQtpuvmDsgIkAstLrfnMoMUgAZRS7I8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W0uNXqUE2U4TgXgW9ksgyiEjDdPZDecYq8UAZjF5ssVWunm+K7lBq0DiAPY5thCcPAcO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PIsmgxHlpVQJTSvXiNjdOoo8GFl8wVjAaqy0Keos4hpKNlFn9VLcyDutnPcpZhRcaDke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TuSdsH+4Yxce7vQ39nV6lUKYdXbLch47ZiJdgpwvdODVy8MkjYBozdEK0F4AhXKjhGNU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8nMu5A6ptG9OWq7g1gRAlKXWDdBgjY0Aqt5L5eiR4q9K5LnLbj8kOtyA33+5d5ZgI18t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shCesyo6sKYiEh2f4lOe9eKhFRhoRYLdvYSymgMEKl1GxpKxUqzNqV8SkNgxiriXKC6I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oYVUcAEzbP4lyGi1iAoMdpmJZ0u3OH4ioFrsc36leEeVdzSFHtWY4gb1GCx2vBKqHhoY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IjyQeEFqikmAauGxEoWAZywK1A2P/ZjLEeq2yiiXS/8AvcGvSvUa7IrBxcCh0w0PXcNt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EUuaMEVe2ZvWKyL7mBQZhVEUGC4rjNkOgCn8wZYcCUDtFV5KmdWziDL1PY5wwoee4XUF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CrlLI3+pTr7lrfEUbuxMQ0koqh8ooYJxj4j73FqVDX0xvVqOoDWMxu63qC1SZ8xfRUaG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1jqZN1qJkU0/UwTUNB8wquqlazXMrk1Fwus3BdrFhEmGx4ifovrHUYD6yi+YhdhCK84w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v9XiWdpv4RzLrokoMg4qXeLe5dXvmU+UuBI9sBVA8ZJ9Iq0fiVNitOUE0noQXLGJOP50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H8Dnr+KHhM13QlblMGClUhoNefMGwYtY8Kn9XCl8Q2PLUwVNonQH9y/mQ8aNluK97gdE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KCXwhq1uWoqRVRUQzbyvEtgpWChyMY9sSzeoYRujbfiB9nxHsH9RXukHUypS5xfqJuqK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goqiJtWBozLLQbTpbDk9FSohlGgMhZxvqWsyTqHbTu/xFVQVA5dBeiEkDDwUMm88blVk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zMkfFVy3qrdbCIViElqYs7MxZRkvQrejNrAkrQ4IANqxjW7YPCwb1cOR5XMD8m6V8at7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BBLvcUxDypDh8x+sa9SuxG7eoLMC3N6ylAAVmXoUVD6Q5AudEblauXAzQ0ZNwqQZCO6D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kFaYGVAuAPO5gZ4XK4NVi84MLBafemExSlvK3USuU2qIRHtCezaa2tI2w+YOKIQrd2IK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0xnaULRcXBXJyZYcLec3AmKYGGmlesVdypjbmqZK6dHLqMfPTiIVs0P3qAlejxKwo7evO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4bLzwRF4Lk6MUWzuBTJMVRvd0WNc1iJWCklJfKb02zNADV0pYwh+P1TRWmKYrv0y7w17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ewjlWiO3uw9lltggwhGOjXHu0BdOq+4WoIUoOj94l3qYiUMld6pqceINI0o3qGG4ZtFC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rCy7vBgVY6SkfDWV1je7ixfuIGbLWEBbuNSzUNqWgW5bncCNpNaKLCrdUcRSMuG6hOln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ZWHCZ7OYcjaw7kAtq+XqAWpHbsDWSzV38QYKVaGBwOjHEAwQWa5tOHGNO47t2XDgFKPD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N/OY0yURvCkbvm7+oHnCzEugDpxVRf8AwOWZivsxfB3Go7sGUchMGM3B7bYBSkV24zU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stw6lN61EqzXknS4OpjPBVa7th+NczKcHtLwKM+5bDta6Ds+81DvVCoCrzqn7je4KOIt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oUUx4l/42HjNE7Gfcb4Cp2sIjd6ZJ4g+UYsVZq9x1nMmOUC0cVcAv9jIGDY6bMscphR3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hLsuYo3xHt+Zxpsvocm4ENVjD5WZK96h5SK4QGy2lo+6g8oApYGKvFZWLerIhBS71mu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TQ86mQKeA6A51mXLn6FcX6rLbLmAlB2V5GdR4wefwBGKK/MpiqgDi5cHF1zFYZ2Wnjc3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waDdcupTUJUoaH3S02cnb45lgJBJaatxK2LFiqfjuMHUhbVC276jm1zgLdmudyxXFVct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O2ihbVyZUh63eQyDly3hvEt3xqo7NgdgjzKCI5VKZeQOKzXG5bkRSGBuuF/Mze6ikJqc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dSlFAdZd4Jd2gxEQFXBZ7Q6VBqCP6hsBDFrq11W2EpahZVFxjvmBscQFcK4vrMumNaBV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oyJcVGtqzXbcuq4bQeqXjzAv5Mw5BTlnNXuEqz8bWhcLVOIWQC7AItcg4Bhn1bbBXh0H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sHfHiKZwsYjK9FuO9xGgplYBau6Ucspvl4IX4D7zCAgQGHw4GKzjO4zUP3khgHJjMPGq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BEhf2tgUZZrof7j2qFNYUCl5MXxCaRYxheK5p7YmO+tdW3m3m4IZ96YIi1+4XnSBjSwN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JPFfFAd4iqSTNBhtzYZp9DMg3rmRvAXFVxxH4qQ0s4POfUQK07QbJX8IowqIgOFO3i9R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PVeIwH43P2jQ1lQuOLICyMTAC7JxpRhuGEzHQsbGkP8AUZTzOo5rOeeMRQDuECqhRt19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drVs75NQaT4XdXRiBz4PTbi5HNYzuZC1tY2q818x9ugIC9FKaa/E31OF5GmO68yxQ6Gd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NnQCN4d7iN+Qbj41r7qL2K7qLRvOe/EDgmgCTAprbOIpHC1ZMkDTQ/20AQgJVDJfzkI0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LFpKjCdh1i9ncPEWoG8in7JaCKYKCEA5doUGTBdXfyc+I3lZooXo8ojes7lqAAkJYAdt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msh5QQfZLiLIdNgpUiUI6UVisl0+bluaBxJp6yRYB0Sqv7lzGQ8zQsdS4VgS/UE7HJA0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Cv8AcYGLsCmQpw+4XKasNlkC6ZWG7lAzhhswLKPw0L+JdWJlVX1B6H2XpnFh1SLC0vY1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GCtphDBnIsGTdjIBC9s4rT+I70PIN/MMNeEctxAAp0O4uw4ULWKdgKsXUtS4zTiaoUau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IF0aSJlwqq4mlqX7WPaWq1/mW04MwNa95muY8aixlHdPP8MS8alq+2aFmCTxFS+EeBCc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cwsTd5lD/wCpAZTtO2ZXkZWuJYH3OVfc/wAysmqm8XAaqVQDmBhq5cq0lH5m9uI73jzE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llazHGpdZOOot+DiGETEAssptkuXGLS6dy1a+YkZaHqVb3G7jriDu4M70y9NzFvxAy9R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7Q/slZPl+Mrpc/tmZDvM+pcUGJBcLh2j4SMHG/iDGtoIqo8RmNkVlsXuaP50jHdf/mfx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HaFCq0KjEdq3X3RGqzaAKjh0dx+wpSvijw+ICLG3IjpSLqebec5wqGkYOYbAEVa9RYcK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pYAzRq7wBxhYBpr3GsaKeCZjnHsMFVVpQ/7MdYwLSZNWsxPaRqONCMh4mE0zaUDFUz8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VGTfMTRG4GBkwYPfcabrmeTmjc1f5Mq7DcuBVLBfqA1irascbJlCJud60j7xiDuYiU9l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Ws6lRPJgLec0WZhTm8IeHZT0Q25kTR4UNZthE9G2han95SMFoIru1te7lRYBRUxZRXip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K1lziDroDaMEPe+ZmZ0PSACWjI+7iejwIZOCmVmaZg9HEl2mTDCZUqMGirw8RjPXTZBL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gXyegLhRLEymvlvJmoLYO2mZQcFePMtKN7OPDA7jK5F8aGxsbXVzEkVmh3eg06Q7sy2K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PRAKUN68cymJQChpkyACAGXxBF4A93O5itYZbhBbmBKLyvqF4XtL+W/gqO3DLTQAst3x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S6rEdAQ7wXl6yy1Yy84N0fMwd1cDjSAFYd3DzyC0Q6F8DMiUD76ykymaOcS+74+uFMRM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l2ubeyPN0stYpOKwEXF7jKhslG3bkC71xKG74mAZ3m3LjiOpRVwGBGQMvm5b/uuMWhY+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IgTZTtweIDt9XEUagCFYL5l9huC0Lq6+uI4B08J3Rp8kymSo3O8C30wg2S9VwQ4THEWD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xXqFTBtPEBZYLu+dR2HyWxFMWwt4v1FyWet0UgXWMoXl1coDLdogt+Ww8xPwq8MTezR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rdwF43ENWgTzsNbuVeIwcJd3F30H55Zx5XAqqQz4dwhAqLgGlsAzACwMPV1a1nzMISQS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gF8LoDjiOOeZKzgGEqUQlDAt7qsxKd7tiVYsMHplFGgFFTY05mBqvkI0VmJrMOyrVJXb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zusNQYIMHfHWGhziD1lsLTmm7qZKx6AZrLBnZLCQr+YyWZF1nqOqRKyvkJqqxivM1Cs8t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43h0VGqb2ZiBiyC+06WqKIz/ADAQKVms++obT6Lo7OQrkzcuP0ilVWGebviABYEjDWit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SGEcZ6mRoDBWnbccBhlCLJzBtC5SzJiWCJSOuy2peYFEAGNCWL05xzMLcWKQvEArrwIK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HgKjptCxqglGsW6RX3KawAlYLqswubtuGoDhzvMcVFrUsUrYU7dXUyF0TBvd7H9TuXuu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Vh5GMyy3gCqNNKWQGqYFSBR+oB8FkA+iGL1HvIEaLnAGPcrAhKG2fIMf3Mw6IzSadhv4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tN1qH3GW7maSsKHxMgvOEEF7UENYIx6svRbZV2xd5WV7lgnMaRerazqAR5UR1ca1ukHG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S1rYqhxBUnAUCgFl2EZtVMBS7GPiysStQ685VWaG6x8kExjCFKho7NAvEbNwCaLTbOGi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5G1kIG5chykgqlOd8sYiN/ZYDBdafoBANZDHQjT0dJAko6coX5kqrbqkr0d1R3q3zwoJ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i6jBji3l3aZ1ir7iiJtoioXfiZJjWbMnrJcfWQIgpMDGULByoB4zDrn0pbOaesmpgcDs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bhhFVl8oYOoyuK5QuEbS+mIyb7m6A2GL9eJmFZQ2qVv0ujN3cJgCaGQxkbfn4gQsAMqPQ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hj8KK5GK0ZlEI7B9LnkKMXwRHXVBtX+ANeUlVT2tZBRkDnOXlgxFjBichhBa1gbj1TWv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eDVQcVU5uviKzPoUrYjyQKwdRNNBLi4gscdOSPaVAqpq8M9agOrKHYMAMMe4IsImbSGV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JxWHDUWj9/m7YbtOHLddy06qr2Oyhi8xLK2CwTOOcm4v0E+DJgAqgPth+3hIHN1rp3Oa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XOUIoL359TTVpkTRdXd6y3BxbNgUrGeb+YLs5CsHk5HBEBFsqaGr6i4qHGF1fUFqWD8P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iD59zIKfuYeEvuqZdC39uP6uEaU1mq8S5cVkGo1qqxVTgutCupYuzmqz8S4JY0Inliut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FhRCixV7bhavGq36l/RWxmCsBvBXzEQJ2KINRzWDliFotvihT7jbexpgiA6lV0fUG2uN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UHzGVBKtl/3MmDarq4cqvalJegi8PmELLRgVj5jY5BLoRDK784JkDZS4PR+HEQBcxrUw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s9NVHS2HcZszOhOXRMnEOV9wZ+FqLD5hsm9RaROEYmn2RhM+4SlEQ3mXTMwDn+OwuYeP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vUYB2QqVqIGuD+Eef/sw0sxP1MdWwXRqVm+oN05rUCBm0uDSv0eIs5lDbnlnoPNSw0xB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qDrdkcFMtrMHYvxLiXHiKBp3xLugCtvcMrxMK4xEwl5nB3NTzB7ZhxCDTQ0zbG+fMofz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ksv6v4Q0PBaCqlVeY1FxGLbYtzLiW4lQcEurij8R/i8S5vf8OZzHcpX8cf8A5EiuolMP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2sNHaVd1Z23Mkiuba5RlUcKvBRWAu/UErYWHCjKymsSEfgc1EIFmsSuhDLCaN02DeFF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DNB0YvmXQvBijIVDiXpEztmuC/ZcMgKkQA5x/TLznogafjZOlRgUcMBXYV6ffiUsDXQdc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Rxbmj3WH1Kzy0bV9V/cZUpu9F0xCwqgEMDOJat0ygKLbc7OYH9L9BkUtXm2U3JXqsXeG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HJSFZ3zAitrgvIM3zXUzOCdGzQylHqXCaSIO1OH22x6tCF10C1MaK8xAOr9LDiVTWVhQ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cszQFeQseG4/PDiLYUfhvEdMpcBZ3pPO5dGexqi8JffEtOsmU00XeY6fBNre1FoHJUQw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QQRAmsWoc8ZP+JSj1ALWqrmU6UAW5CgaUMLYm2I6ytWu4C7IGFHJLONtzUyDBO059AZp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Jq93LDwu0q1paDywfI6bjKMC/cVvEXg7Lr9cSuO8Rj2d2cEFw9Qa2cGcQJuu40EnJZYW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Fe6bvhY5zDFBGlR1mF5Y1wC4t5dxiqUVpqYaszM5WAGujvnCHrMEgkRAuUZNaJSjEA9F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4gDuBs9qOMx3K/BcqS6oAX8kqb8NCN5F/Mcrq/N4UrOMzOlOCrhq5UDjdrPQ47YCsotH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QBowXb4gAwmgZG9U15uWzXy2FZbybrMtAsLHxVYe883AaA6AKwUOD9RT9l1FE3y3gOJU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AxcZm0Csrw1t1qvMHu1tctlMo0VhvEtC5Z+43GOoh9lEHRvlW8JBCqIBxdhj5zFvAY2A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w4DOAOB7zKKkAhrghVaHuPpODIuFFLoqjCM88rMDou03mpSJVWUWgcMc5XdFFK5AMzLM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4l3a3egGME3zAcoGXdxYNLyX5g8GKbS0itraL5heqmIqfN8EUctwyZu4AV+3SC+K6zLK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3HA2RduAvOvMCYcXoFpu+YNvl1z4YDWeHFZlFuxxpJGvgczO2Blh0O8upm+wNItSrQth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vLgmPzzVuxMAut1nTmBPEub+R0EVzRFHjXKjANBa4qJ7xUuooBd5v5gguUN7mshGDcRL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NBuI4ktgKwFoXPiYFgpzFcrNFqdpiKIA6FCkrgNunOJVkVpPYXuMBiCOX2Ao75jWmWWr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Zik5eHBUZWZA/Mj15hhLkWAi1AIyrMMnNNLag0NulNjBS7qfeoypo3i0bvcDlCqAjlb8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E4s+ommRzmRA0wUv1EftIadEF1eveZYZ5JwlbDTvGoCqwFyrAtpOpcwqXeLaLclPcLXV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DaVATY1dyujzvLxY/luEky4BdpZ+L2xwcvDQGaLMGncYAooUBGjLeTaHmEzOEuw07Sl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dHaygYmZZbWSAK0OMYqLsRAQHF4a1DI3kK3/AK9zN/IgFZZVCOPUxOZ66wQVV2b4A8y/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Opem1V2FoVaeHMwoeJSoG6zrbz7jvKQAPyZGdV9S6SAo1NwaKznMx40J8zMZeOOIdz5j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IBpDhQvBO4Zmta5Vik4X9wwvlWIjABrGctwAKQ4LqjNGN+UZeZiFCOHDRiiUkVTV/Aaq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2AFTpslnxgTjrKQYN5C8TELeERYMGhFzeLjs9puGAq4Z4lYe+BEDJzqBrkMlbwLbl4Hq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hZotkIwzGDOHkgsrdAt+Vu84NdSl4ypaxo2F051Uz6QgfC5aDLmIgCtS4IN+pn7It5QM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IipZJnvPMcjE46GKSNixg3ARveN5k7p3HZPQDheEw+s4hw2083ygXVSrC1m3wUXnxKB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5iHUwIoEWKBCzNy/y8qoSub2vGdagUsWN42G9q8NvmDxrxDhTAv+pS4NEMrHbS66ik9b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+sKqQU8PUM3lFAK8mTxM2DDhbnHnMWt4hNsMh4euJYnUsMjlocUHfcdnhSUauh21cz7g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CqmoHQGfdN0Kp1epmgnLfEdMV2pf9hfykEQDk5J7ljnhvC/ibS/CEl0HfMMVLcJb7uZk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xMncMnmGs24DcSQiHMaCh5t2+GWceArG23ueFRdKVWVpiLZbrevEd4TgZlkqF+pcoNAq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0BrCvcsTy13FFACmHmJY+LMJOKLu6jEI6bsgKGyipwATOX+osATWuIeApCoV3B9hVMz9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iqnUVl7RXviBeOYMZ3Nl9zInqZ9Rq3cvybmbO4l93F5iuLDmyIS/5lHrqLVM5m8c6hy7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pmxrmGTJjxOauIZjd8w1iBe/uILL3L1W2ppfU6qLjdcwgHPcqCtx1RHHzB6Klj+SAvUW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A6+pjFRXil83ERq7lo3xFdiZMy1G4MkotBi1jxNOdzHJTUNIpunsySp3B/SEVVX+JhU8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svUVsumo0xT7ms6w0/b8TpOP/LT4h/Fw8x1/Fw/l3/4Uv/cWH8U9UE0Es5amC56M5IWv+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swMGTioNIU3nHqoSMy4HtY8dxo3LsmkCbO4PahlYBCT7ICKynGqooN3Y/fcKhdsQDFFE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uNWh3AuMY4JRCcUCnj+qlsbDYN/Hf+YJTnlKGeZdfEWPrWLbvUZFi0zqC6z4izn5ANbm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A172BrB8wgOyfBaK1qvbuWFOcV7AWB4luUWScsi+ALZaEHasUhbyB6gTPDEN1mi/J1H6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s3zM6ZoHqaoR7acS9qWph2DTL41Lsr+JkVypcVUJNw5osBWGHRCgRwyUaYsKZEueHfZz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oLr3CS31hO5PQlVGcHWQqMuqQMFOGPcWuQTTwXLTds6ZMbZXmuYtC4HBPsuFQCPFi2wN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W6DVnGCjkiHIWcOVBTdUD3KUlAF6Nd6/xL7wRzzIrZdfUpCqERldqrLNXG7HL5kqihVF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ogZhpyce8RpcZzAXnwziOR8QW+Gp9kVkdIQgEnk9+4ZmNXBSyVLWnUTAtVRKCCzdsyvU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v7hiYYWK1Kpd0WYMVBrwAg2VUWc4GM3KC666C7+hdGIsFeg3BYrGtB0O0r4jIQwNU0tl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pFucW48x4zWpTIWLyaZWO/SCGcUlcOcRRAm70OlCcu34idIVEk3hFbpyZO5lE0NiKTJK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vK7BDys5l7IHodpeqZTiwgnehYbezqWEwItFK+yP3HbHUQe72B7Ic8+VLY1x45hFXYCx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8ywIGzkOCt7gNgjdK3i2TEF+X8GYhdGcwsu0mwNPMAdC4+x9HbONK0cXabgmYszA1YNB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TV8mbKNVBoFXBLOHdXCVDC3A1Q8MuwEibcD7qIau+kF0f5j0MkOByndkUyF1VVWfNYio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d9TJpLNP7GcdaJ5uNokRBT1dNZppnQW4qMF/s5Y8ANCLS0G8NHmYepsjhuuAZ+4Yw9JB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gkRXvTFOtSknCIY2zIg7hhKcriYWueveoVDDMDQOErZ3CaM19ILqCyLS6c0VvPMxVBSt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YoWHRlbKwhyKqdQLmG157I7PFhlqF045sriP1DIObxXAW+I7VtZ1071p6xLV52RK+aMP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c4Bbu/6mC5BFYgayAysH4oJSN7vG6jlvxVQwt0vImuZdzqsboK1CE1iXzC/PvcVNR+gT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J19ryF5dcQiAW6EWOS+gnGIl7uXagKxjLL3Bb9J3W/Bstc5iyc3BLtWHR8JHU6oyzGA4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ItGVL8zJfcPaHhA12sqpVDSCODNl37lq1TOwY2zl65hqJRIZvQfhgs+9VmgVYxdQK56T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QeZ5rwG/MrdRWF81kBqzVkXJpmjaCCnBlsjOnV2O28FYocksUSwZRYnkeqiUll6VoApV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5xj7EX9wyCsXNXJz7lmiwNt0a9MGIDYBMNKaAaMy6mdARoFOrPVRbmCxBXwF8TOjxJv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KrY6BLbBA1thWZ82urnrZbC0yNwsIqstBFPbRGd3iuCiLS4QylUXgeYM8Wywcrq8Zp1F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Uai7ffEocQK4ZT+01jKCgq3HjMNIUIJCqBhvSbxAsxMylFaml1S8QgOUDRBb0GSDDaCr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a6k7F7GaKJjUQq5tW1wVz6iVqdzcX+yH46CywAUb1xuAdG0UI7a0GgiuAmiwt+Uciwge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oTohc7TMrPcBUVqzpCiqq8kTWbW6HJwWHTqDOrvkPId2Sxf8RJbQc0TTMBzhl5VcPk9Q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kNbgQoyBZ5B0YRTcJqTWqqummTAw9o6WOoVHP3B0qbtB29dyinYXTo03XGow3zANKUNr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UNU3FKw1neEeBnI9TPLGlYqrspS+r7gFZpIQosLtj5uVMPKltCNbCcvb57lVLad+4dms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qBStVF6XLohjLGKHnUSMz5DMNfIe5doKNVpEvR+ZcsKlmsqn7iDbw7mJu7hG3mZ2WP8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UafMArWvepeDR1WkeB2KLWJyh6MHZ0+WNA7NAp+5nr+B3Hgww5rEEUgM2KDNYA78xKA1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uAyKcF2+IYGbfENqB2zDObBRYsyVnGaQgVkgvLdTKLSkYkW4jhh6iji2OXfd2ZJgXXDc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HfKv9QSwWYEDKxWajfTUZpZcfTZrxAH5U9OT9xYpqcfJGW8zOlQ+dZ7aaXljd61Glmif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SB/EmniK3k8x4Y6XUrPX/JNyNqOCO8mqlAe0c9C4cZhgt3xCnuFnuXXuP3DVTXSoW3Qw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Bcq+czFPKYDXAIp9ysVuW4gaa+JVsajG6QYsHUsNO9wu4qN4GYf6RwrMv1Mtsz5hxnlh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cGpgpOJeepdsFVBcbT5xmDcUf6ywrqrisMLyS2h2TA8TXcZeag33P+7x/I/ghGP3Kh/+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a/ilDxa072rg1gIyRuamzytY9MeOFiiswU/1ElJQzGiqW5VXcNkird6pcksBW1MTZY4u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Vyy4aemc21fuZ4kojETGDbLOMtANN4F3/mIShyeBAgedGWgDK01GBBC09N/3uG04IEO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4UXv+lxEHRYWjnBtmYkFBWDW3BghDCwoPoTCo4AdVFNAFX6JVNsFwfIx6qMtrHOl+obC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Dxqyn/RjDMDLON9LXpmCPHUtjFrTI0xOuhBZwDQeAuB6gzkADzqtBn8wTRClsWq522rR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YTmg5dzY8dQHI07VmucYl0+FmammnCeIhbCJ33VDJveJTvqMC7cvxVwFymKHxZpvUfJo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ZfwN4X4i3UuJwFM1aeWs2cwnoxAHXkjirqWHIGgN29VHiUBYy0wcNI8wKFBMFLRptbxj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xsrkx5l6IJWY15OSaBOxmUwF21WdMOxO8LNq8t1fqo7ahqBW8OT9srOZyT0Di3XdQkgJ9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Xcwo04qWwo2a9HcL4QrJq2AC8Xg1HpExJY6GnN81BO3wCUfMb3DdlchRTVeWEOuNoTCN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ZzllrdfrUwZRjBV3Cle4qH3c3LdWH9qD+IR8dNiAui+4eSkoAOBppyxtLC93kAVv4iII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7zK+yW2s7LRVc4dalGAPCiUnGxUqpYXKo7u2dbU6JqhAqWrAJrgzqAnIgSNZa70BrWYI0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3FVqVM3ROhlb4R+4dDFiLYWi32+CXqbBo1SWbqIUvkAvKDkSvqXI6pFnk4gNtGtxJSdB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4qT/AAwPOs2TkluU9QE+7JyQOVugcw9MTAoqmzDfUKgyMjVGcibe4EFQYBcKG67bljpb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EyIRRdrl8dSwQLKYPfHu43yA6oDxuX1CQBFdHaZrsom8uqEucG6xbmo9JQSiaHxrcQBG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DUB+RklbatzBDY8oxQK/6mCHxTbygp0fuPIpYkFUq8HcPm4ViLoNp/8AZsFgwWdh5b/z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WhMsjbKK154hvOKRwfcJNeCQug3R+JnJo5E3uSwrS81UpGgLNMwC5BRYshDPFziW0UXx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kNWQrOYGBT4oYaLYKoWWAMDKwUy7rSHMR1CAGx58Fy5kGmD5OlVaHFQNeFFisvVlmYED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jFQa6dLWsXywYdWkpClXGJjbMMpNtb93CbZoA8pVsRy92ZxHeW872xiYord8x8TdOpbD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KquFaawbwEwFslFyFcmqlSlU9Rmnde9wZBTYKyvkvGUwgjIwqMJLQMVozcX3ZSCrNfaI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QOGbppZgZvkd2QYgm0K5xd89yoU1qNuW85gKxhiaON27gOj2mlapvFcmeOY2qobWUuGe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rLkRdg/uAq0agLvbF4r1uVHlDXQ8hwVWYmo6ziHRsYVrxGnFWA0eGtLupi7d1l37Bl2k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UYj0kWblOL7bxaV1WLuFaGEVGxOFP5hG1KlA3lpx8QFcJo4sGGOpmmiRKwQcluvBKcQX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fUGTKNoLbW6maDRt/KOnrxHBjsp57LVt1LT7nXBWk7udVIiuRkZ7olvPFVBulCnJmwX1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tsehU8Bt9QNGhhGXhqr/ABiBipUUD5Lu9E2Ihnctaj0he0gU6LzuHsiSmmAHiNCJZhtQ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UJe7h2TWyaNILlbjOY/GkzqcnabOqh4OHB1p6O2oM+S66+a5Tx6jSgumawaoIdcM22FR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uM7r7vUAdLRdjWkD7j1T0MOgUsWaEJbR0HfKc/WXXUFEu0AunKo6xHEhs3RkOMEp43LB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txDJOMAWVcbaoWKLwc6cs622sTSXm40SIdWSnnVe9y0cUpgubVXhLhnyUyHICrODMOxp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1GoIpiOFFdoXJZngU6zKqKr5ZpxxV57l6mluQzYja1hWbzfl3Ddv7mNGruYCb7iXeZkV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X6z83HSN3fM0IDNi/wBRACuCmqg6GLCGT5gLbi2UGZ4mhQL7llbeWl+5cBRze4q3B7Vi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uUAPnDyhoTkUzGiETDNRVjjQBpKcUrTi47dVoCCAZRdLbETmBumCmraNi3coFR4gI4G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xC4Tp+YSnwN7fUDYViwmja94jdL4VuAXId7IqQwoc1hmIa/VDMUvEzfSBAwbj8ZjfuWX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f46vmXwbZiDMwzMMes/UMnqWJuI5Xhfq/wC5v6ly5xjzDADdkKsXcWsemolUuEgc2WxK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xmFiKvMF4GO+0OTjxCnzMaXMCtoTJrMpOVXFSjdMTZzC96JR5gbPE4Aai4XNShDyQ1HT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qWpZSkfMxV6uKwz8xn2uIsjsseC8TYMNAYR92P6mLX+gs/qA+kiuk2CVxGxoLZnbDqUk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jOIf+hzHcf8A1f8AKuJci6j/ACGGyBGKXVV5l3m4i96lVr/7KKNoWjhzXBBHK7F4eF+4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zN5MHh1xF4csQHYFlZxl85gCWtHLZYeiu4RSKbb8A6maplc3KsP65lAGdQL5s/BECZIw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+93aKy4NcS3y1je4WOXxmEDEDBVoQJHhKB9mmynyPMVOV14+rPXLL+CXjDyrXxA7gkEj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AgeO/mYAiBAmuCU2wplW+mobXFjQfJd8R08nNCNMlkW5zwoqzTa+5YbQFs8F3QC63ARI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zHXHu3Sl5C65h2dpQt4F+oQRqgDQSp8GYwmsUVKyyWPeuYucVYK/NtNoPNzR2Z1RnXqK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FZiJVbZFba48LCLaoEaSBKsuvEJJpc55RgdWy/8AaD1WioYP3OsF3kKoDXxcvOWAB0OR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ZB4sgFAEpfWs2ygrbHjjcpVibQFBpvMSJfGhlWvsf3Arr5FFzUNbte4iYAFETKAomxjU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3Uu2Uj6t8GlKwVLQaPlcrGid4hyc6hnPFcK3HRiZwLC3RnvmK8LiVZomJ8b1LoM5beVd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SyhMf4ibG6NB29Q4KLDcctFF7NlSrcQ7rkbw71LQjA1HClxfmKC9TGyzzZfMby4t0dnJ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FTCFK4IlArSne7KZRynUAmCqBo50LOxqVyVa4ylsWeoywgsqwhhiuQqmUCNVVc3S4b5Z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MdXUvtJqYw05bx5jvpoKaqygqPf9XcAC3SFpvLcVgxvdN2UYxeWOLmyYdhz0wfca7QGR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prh2nBoaeyEeWyiGuaJr7zK+okKtT0Ob5MQ6XMU04YF+Iwiv1pdw70IVh5uBgUoGlxQp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g3Gs7phXWYjNA0+2c268sRBNkANgsGyIM2CgqbwdMEHTtu+IAs3KppVd9NRkpsEtHby1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D0+Idkm95OFtPW5jknVkrMwGvuKZ8/KtexrzaIFhOLbiGqAV69ReBJ9dbdz3h4hFeG1Y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YVodESwp5g9p0BQCBtLYtopmFHzZsotUM+z3Mw/2xcmh9c8QrMQ2hMGkfCFu5ZbGllXH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SOizQNpjUeVGEW7URKaqsGMR87uVYChBA6RRMpFGqCjnj6h8sgw1G79rceIv5QVxCiot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o8YtTJ9MfjdDymmoNXUKSGTLCr6hefUwPdEUy3uuLjrKnKpYcWwc43zD8qoouFbVmS+w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Nlf+qWdU1q03Wl057mVA7YTZld75gospzBt4Y+6mAFw2IpDt1Fg3Lfysp6TD1C5pzcuc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ikpFWWWV3l1SVRymSjGYrAbK3gf6gkhh1koz7gBLmvUNg+tyonq23S7DdDcyhzW5ZYBs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Orhy58XFuV0FsslYpz1DQQgcT86vG9xVQaExCgLdhQPUGEnHCyCfGpnzDNwDVozbu+JR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YLY61Cu/38xOLw/Xbi2m29QYOES0vACqz5iKtSYXRbeXVY0TM5x2vJ01X+YiwMGZByuA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U8MxG1OHDp+COYEDujii3MVYGy4LmlMHhfMU0OlHIilfQyu+FVC1g4uUpYUgb6bbOq3M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Ly5mI3xBYDdnv6qGQtLVhf1DXuAD6UxgKTrJmRLwbiBLSXJaTB8cxEx6WmaWGMJqGRIK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OdYSUaCFUmZUN3UX06LS4Wr3/iMu27xSpTqsr3LPaJedY+Ceot4sVAPXwAxRbxDHeiLA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JxMAd3fhCio9jTdW2Oz6hcZBEHx51BAsODLspmrz7mDOcy9LFKF1n3CB2ZxqExzS39RM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cCiLg6cqRtgKV1HYveAGtx2HMtri2s/MdqtvQXzWdtf1AO37S1q/gzK4ucqgOKzBfbDj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KymLxYi9qA3uoODmddgXpzY6KqHIM/EoGlhnBANFRCladQPcHEqiLxTdPnmWYFpFVTUN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h1j0IqlqPvlnk8fmHxoDurX7lktjgdDEoJk2wjQgYAv5iKMO+iXgKG0yfELpgrbcWoI2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U1T2bBMwODEfjGFnEZTyKf3KA0NAcX3AHkV0XG62Lp4jRpuMq+4kOK0syE8jOoqcN8v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iV4KBu3x6hrFHDe0VDNdBtfiE6XOoHoqyckEAGttdREFO6u5iwN1bRE7qQwO1gXACsq0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REJW7I7uoFD3UKj3UznNMLskqz+PAS5enTKKzdSpKmNcspRCsIcM/MnhAR8CakFhNiKi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pBfczeKfMWYOI86l2d3HGT3DDeJk4pC3zUsmTXUvY4jQ4xmGLNxAnDiNrPCa0lO5lprc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BclMrbmCc7gq5uoUvpgvio5jwPE6q5t5Yn0l2ej7lS1TWHzUdHqWBfswL/Mrvm/gT9y7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GDcrg5i4gxwEF3j3OrgzHbnQ/E4juXLhDf8ACy5fU3/D/Fy5uc/wS4PUa/mrGSqR7Mbl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4mDUnoArpcl0/qbtGXDm8CZji6RyA1nHG8Ryy7EvTPuAsQWErauq4CIQeJRO833D+1xr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yGfx/W2BPNoA7EHTFn5QkexoxWoSFlcSZsM447h5rUm12g7watqLyV6mrbTwv4lV6qG0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nVAWDdjt3cbXdARwUf8AMax7EKPn/BE56zZogCuOFHy1HylFpeHj9o/wRHrmh5TFoQNR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p9PyKFFAo3BRMpAN2Gqy3v1KsG1dSOFBX0hT2KsQtrVsydQyg1TWNgjh+Kj+IABNCtb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U9FFvyTn1gIovAYJZI9qc8au6uNFiq7FQzgznWINkdkDoxm6C/cF7DRkca2v8yxpvRD8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FgBpLxfkjqWNKBhzfXUDEEAzHETEEcQMi6w9QlO2qBMrt8nuJq21ghsVw84iWY1eSBMu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Ra5c8XiriUf+9UVooKnUX8cTTZ3UXHSGyiZ5H4DzN1bGHpGyYTGYJFXV2e2Vnlid6cBe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WstV5YgMYOCWFtgFverDn13K5BRbogXh8i9w6aCA2rnKgN+Im8pAWhpRPpWIYWGggG7O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IYRuzFkYfRdNlNDL68RwxNVleara11dSk3abVXBkr3iWJgCsIaM5Tn3LIFKYDC6KPTcG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Nr4qAZRM9AwEwcFvi4THNNLDLs0hdqZk2Y1GuwLEMZX4lcqVsRdgG3iBYC1ESzS2uaWy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1aKNBfJiUqvZ5VNgI4JgQ0Lr4BKxKs8RB2eyHS2VuorJzcat0lvFXjt6fENaMTKDxTBe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e8JwnEVGNbIMw1lu/uJYq8NW0xWb93Ffs1fAea5etS1pcCI5WWjwFMPLpCsXK221n3DI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LiM+nqpyBsOFmPcwmzoADYnZdXxDYLyLQUdDVu49jPOJd5p58xbrquGxlHzc2k9XGK+W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y4iHXRQM2DTgq+IcQPFS5oDRjFQzOICj1lKymRdWnQUWazmXyMhuhdiq54qNRA0gfSz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XgI1dWdXLcKVLIKs3qCprNVCt8+45g9b2dwcgeBXvKyLRxBquintzZcd9k5TbjEekJuV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VW23UNkWbUsFZdBhW2PdgMHQpKhaSuxrM1t/CGgoE5L0vMVwSJaWmYv3UWONMZQS5cyP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rIOo2SoTac1cU4L3H1k+GwBfouq8xINkNEtgPDmkd44JQmqW5xRBjnXaHtqwVzUMmoAS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hVT0pxcyhFUk9ihex1LbZoBYoil+3MVivbEUCCCU35jU9Jm8sqV3NC7+IWuwhZUy6q8k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uhbeWGlHAqYFKpvlu4QuB2U1Nd4t1LNZJQVzCsLrMBancQAQIKVlIv8AgaczZHhis5Yx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Midyl5LkFq0uc84rklKbSZm1WxeSUIYu1AG2mce5V9JZSA8xOLx6hiET1YWiCusG7iFm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57goasSrUH3eIouoBDBuw/EsWxQJywCtU91NHF4WXSnjruBWOIRAGlcjke4LDMtgW8AO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HRlQa4qPX4FAgUH+kMYSsAOQbBnVXBqI4Mtm13b5zHJ+KchN12y1+Zilpq1t0A6fOiU1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otb3WVTeqxVbxDoGWgkQHnZcEV4tSPbfxzBxcdRduPuIh1vuOw9vHUqfTUu3IK4IBMEw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g2jS655tlXBKBGtkysYLE1xY4VPWWZnuQXHKI5/uHj6ItiNhIFAFsVMQXkIzVjBRrlWo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NMEhNj1UKpefcdWscmTgXi74ifcB9wO6+d4gsvoKMSqdGIGrLtZBlOR5z3HArtrLpMUP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8hk681EFzMYZFIGStb4hZDqtyGL5B1Mx8bQlXRsxfFLMihHSBee7vVQLf1dhrGxyCRXf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Y11wGKUcAPfcWr2oRaC/GrzTR8QPr7wd2vBUr6hu09jO9g6CNSbPHCzzVXXcVfaVBbb7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meL1DI18XKoGFqsxa0McXGCtQomOIlDuOJrV6z/UvUq1LzAIAmYoind5gD4sCMRbB9qa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sRuylTEXjbtAaXblfmBcFhadMe2AWF1DJg4uUrGN0My5A6bD7hvRvgqJlBMN4bmWiHhe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fUeC8LdfENioGm6IgWPb9JRS2XV4ZkLru3MJq7tuSC0sGt8ErZBVjMwTWjzdQGpRkFWF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AGt0KpL+JVtcCcpP7JvNhmEqNpHdHTDdzEj7gB1g3bywO46iQMR+GSYy/I8xXvrMtUuU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Fpn1RYhY/wC0g1LpqFFFRcR3etagZNngIt7a8QbvcuxsJbyv3xDwQwyIn4QFqKieMcQ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RTxKKkCGsMEArckOCjPUU2aRRrXcze6iyVvLL07R8wWkxqK29R3mKsEtwfUYUyRgiETt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ZLmbF/Es1fzLcCgqusX/AFLuEN1oT+wjL8EyHUWYh3AME2xv77jZrUOPMeF4fgnEdQ8/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Yf+X+F/ganP81h11NrlYJK8Fkl8CXmPBL2LFxCfQyN4s1UrwApGeioaXQtmztAe5XCB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iACAL5doeqTAJcHgsrGG1oVU0A1yzGztVdRyurZa5YDO1w1nZBlaVGUukt72VmV69eXF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8tEgDTlabYW5YDVw0SCNe4lxQhc0Fygopih7lOCmoQRAGypVUsM5epvGsyvwq31UeN9p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w6WFCZHo1KXNtWn7YSPYQkZtr7gU3pVVyq/iFlLnLFZsqhstzuLjFKFXqynPAbgUwBjI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qA6Y7YPxRAUVKaV/iXS6msHbqj1uYfSBsuNO9BC1yQELKBo03nfcLU4Xhvvy1CgX1rPO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AjWix3uzwzBLcD7JzMIm6xa8nmqnFprWsbaOfqFQECnmVb5x6gUvCaXJ/wBccU46Gb4k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EZ2IjA/1U3JVG5YWs7vEoBXFAbyWuugipGZEbqhs/4hafIVwIz5A41MkYze/gDin9RG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M2XSUyDZRgm8kuW2hFwOFpKVq1ngyl6zuIy3SWBdlTIUZ1M+TdAoFGDY1+4Hz1DJMsIm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RKVlJi1atgAFaEoxnpI9mR6gSNiGRCr/AOqF8KCUC8hrHmUHHbsNk6LNfqJvehekQYM1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NNtj41iWvJXV0lVaDnqX8rS5oSqW7VfEaSnB50FIl3fN5j7Yarcpa4pcBtrmKFrLxGwx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SnyP4BCceIaQChKM73pYAzUHD9x+aTUcEdplngLKY9M0ydpJ0jj4miKxjHBhL4i/oEL2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2u7Ma/UaOqZAOy6a/caModXdgrnObMxlrjdIUukJkTzExoKNBysbTm7jokCwLto09TSO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eGGqDklLZTqiKSpJNl3R0+cy9EueQMPBbdUGZU8WNMWlRUKW63LcSxG+LsuvCZixZRnf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Cl3rPGIkgQhpWgovOOPxKSghatFHXmUSIygKXRTFS0LBycmH+puGUmuHu8OeJkfA6KrS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+h0F87cVMmOkxfPT4uLPIaJXDZs/dURtGU9a4rqsZzTxCB0HaaHBSAwa7gfbrV3WCnP1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KgflaYobq3O/xKf/ADGnsXGPMpQrlUV7o98x1WxQigqYrgNq0C8cZfuOAcYMy6qqx+oU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FRqQKJqsK+cnG5iOXH1gSVspLxFa0+zFt5rioI+MhZ5o4ttz4jWgJAscrlZfjGwFsrpT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Cl+yUWzAaCLteAbGcRi6hbEtFnk69RA29JKOGBDN31uWOEGAPIUVwV1Z6lykQBUL0Ot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G62Rky3lYjMwQ0zotVjQYYRS/FC2lqbOYeTutWNLvIeNcwFo4VWN5xoIueOkmTLbQszb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h5DT6hUoVZBdcVqutNZloEQrSNpUQVea3HCEfImcLq63dVAcFCq1QKU8j75jM+SyoM0w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vwalDLZZRAjtdoLVN5v0ZhBdbaWAlHvO8x7SncS6zxV8RrdKUPJciyvlLsIEAHYqaG0C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a5FjyHUUjosinS2p1GU/SgGmlhzlizgs5C6dA4EcaYiHFYCUV0u6HUYBUUHUpOPqMkOq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05hORYU2+YeW/XuhDni6Ui8207pjo4ht8wBz8t14j1J4aLcmWmJ1nj2TIN7V6zEUhLgh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jSftsrNNVHnsB2zNW4DzFG1LSMuGwzKfUT1S6WsFfMouqNoZHx/iB65LAVpVUUZwhZi5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0UoQecTLNLEoip5KxiHZdKmRvBMB0dwZx2d0ubQADxHQOTXja2aXRqORx3KF6BYzhveZ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XziWArpzOD648xQtCqc01cYziHZhFunBwJQOa2AmuCXwKusrs4js5pUTZV6L6jlf2QVW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43tKbW1ly4zxD2Gg6UCnCZfE2JwHSHL1UrbXONSXSyHZqV0nUgDlxozD6AEtqHMZ9uOo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tETi46CDsKrly7ixOpYdUQU/MV+EWPiLkLDpwH9zYWFVwy5N3vFwg0ASqQczf2JSoq6O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igb2LUXMDaWqGYxvNAr5lni4GCHuz/8AcNQmM03cTkPm42gDu7GDgCgzK7QggNsBrNsJ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s7TELAulzxFlFDQdS2g9I4lLl8j/AHCArQxze5lxHVmOovUDD8x0C1xbt81BTbHLUUg4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AAd1y+JgITQ/wCdhPxse47Q5uKkizj6gBP5/gWF32/zX5l3eop0gsVeEvr6nCC2AS3M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DBZnKx0hLSzUVaSYfDUphzKVV51mG+a+ZVZ51KC3FyrxdSnb3iDln8zfVy6cl1Ls0fqZ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1FS4+T+Im6ofmFg1V+IoKcQm1GTJOykatGB5nZ+JR0ZeYW3AIVmUBHDNmwgBA3zqY3eW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Vju44R+Y0DpxG2IDnOG5uFQLwBfxcFHpLIOR+4W8PqURuoeUdVFpfEZnW/7UyZr/AMcw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9uf/AC6WDpSL5/MxEATX118RcczcoTbZbUDMQNryNtLQbaxAu+nbHVhPxBEzKXu1TAeN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0UA9rAQ22o/An1HDLsr0NWtPqExq6TgQnLbzG1hqSp4tyeIfIdN31fkeZYWocGjFC6CX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I8RVq4PaMS0yuKqczV86heSoxMGXpM9RvztbKDldVmsHEBFTovHmwt9wOApRaKckzyG9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Tp9x7kgBu4IvgCsRWKMiCsl3iDZ2Gowc4NTaKbgAUGF3zANpCW4u22zOd3DGqqZfK81B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e4k8lSqzx6RM35yKXRTXOTVy02Gy6XYW3XbEOBvBazQQyHym7lTPmiJedpbCYOYe/wAy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nPU0MLzN6p4UNXZ1KnMDcRVMCnuGmqaIusLTBmrjDnQT7Bcp+gZ7TUEK3jS2vU0qKndM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3iMgXXEUEeHYtX5qB7O9ngl+bZW5kGTDt4eZblCqLRPLAfshtkFuc3QKzeyP9AKwhWQg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sUo4yPzBBP0Et0aVTEZ5iVAdLSzMaumKVRWEotdQpHDuqFI3S33ERYHkrXJsKvGJrLcR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kjesQRAV1z8FM5z4ix+zUheTYq8xDSxMS1thzvBGb1BYRwc1C/eY6mi1ADJjmGMJ0i1a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iUNUsCE0ziyOx1kz6llQq6O6lpvFsqcbiq+J1mrOXUys1ejZGmw5COJQrphg2o2OGJXK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jgqkst05Ad/mW0AI2hlvREPuxB9Mf3GsYKAONWGsKbR4vkqkzwBs58QMEdLStIwLqh1m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Pu8VKgvAEVm10duo7oK1bWIasfqXjZKQmAhejxDTppg67DVJEA1H20Dvt47jfwIGyt3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p9sH3KSt96D49xmhgRamm2bVrEIIIDZbcuC4s4iZrF8/xBeXepZSjU7QCCFU5WGU0Gbc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ZkY3jK3ebYgUpaFMA+MwmHmSjl0Uujlii8pqNdNs18x7PBVLOFwFMYh9Zu1Buw041CTE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jzKspWqwsxwtT3iOU5Mqd4GWKiIH0Nhc6xqFnlRVroOYb56gIu3TfTHWKEPXwhwLuHER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luf1Trki9ODLahFV+AcTrpL5lN4XAJ4uNeaiGsgG2CpBHAHI2KOivcVaoz16EtgKM6mE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AoCUrRDtccFBQpvLBgLia9wZ6O5e9CqLa7OyFZb3YJTC7F3kbuI/eVcsUAR5R1qHXfAg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UIpYCSihY1p4IKLRwqo3kZTHwi8mzFBpbW7oOID1wijVmwBgD8wOC7wWMvZvmAKDciXl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ovLeQDFnmEBYudlgmy3y8SvSiSaCi2whozglFknBHYVrXnlxKJGiq20CmlHPqFZxEVpQ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dlsrKWY1UTTKw22RzcuigZegX64IRFjVApgF0XglI53NZsFkAc0UH6EtI8nwkUN04ZN2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/TDYuAWDNd4gAC7FSrEB+4WOgC1hYY3brfib+IKa7CNcykjuBWSb3dA+EFlF9ZAK6KAT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LnrtJSKJAsoiJfNGfLMZ/RADthLvEelbrUYb4rNmPEU5kAI2t2dy2vhI0GT/AJmeKswK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gmX/ANVFFa4KvEv8UbSMY5FOXEYwNt45eFGfMw0bAstuAFAL91Hko6Wh59MreK3hs+Je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7UuGcBLQF6gnrbA4RLlUDOsvnhrdY1HIaCnhovFuDdEqlEyB6B6Xq5iwBAVioXLmvuWi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L5hbSuirhcYOezzKkIMpOeRqlV9kNgELqDlO3mvUVjceugmL+pUidRVIVRs1fgiDxsGG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21cYiYSkYV8uLbiYhUoC2c6McxOxvG3Yw4rGNkcoSGFvVcT3xmVPsZUvIg8lnzGmb4nt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ewADgOecp5fcI0dqFbVh2SiEsUgLXV3zjGZe+wooC7DTS9zb+J57x8ejcdNeI7FQChXL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fYxDgVZeFtHLoiJoNVcssr0Cpl3DFuSVKHpLg3Yzor1LiqXzv3HKd7CxBaDm6zgJ8aH3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hbPXQsFwwc1iHkQatxMco2FRTktLMar8ecs1O6tpKAFBVbX/AHDWvq5IZtC0HEdtpc6I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LinuDoFO1aD3FhGbfPmOisWnmLmbowZYUeG7iG4Zaf7iNDQdBBO3acBkfupQOqvqd/mJ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HuCwPqC7e4cv81BVkuoiri7JnI8c2ZmpmZCCrmFl2NH7hDcq4USygqcFZiEt7iS1Ylt9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7lGtVzMTNdYg3ax9QPqcecTB8QaW9RmwTmC1xXc1zLBxUXEZbhIg5D5lVclxozEop+Jb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xJa4iXECIabbhtNdyuRjtmnPmHO2UKcQiudSuJWLcvUzBLvUeQvKOwQ/qVFxQv3LC+Jx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ZE5/gNtEXJeMwtXkv2//AJMH+XX88S4ln8h/OkvkoGFp1+JjhAhYpj5ildgSq22x+YDO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arDaDVXeb+o1E0WAGqprMTW4yWPhAKVGWP7KquoPEAoJDlotqceeNLS6T+pqhrCc3e2F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spj5uhJu7HxHBMilSHNCLZq6m+KHGja7ixJnQXFjHORZZXANzE8tPuLduiD4yR6Z8zGd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05JepvGhcw5eI+bxUTowHCpiaIC2CZpsYVG1tGl0fqBSVksTjSN9Yi/ygiHANeXNxAB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Z5l8BhXwreG1ibGwVzpeX1EDsqjfQqVwE3YT2YVUfIWo3Ze4IU2WgOXqBC7NXT8tMAWW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OVmvSEs+KrOHylsqpsFd7vMIbyn3Ry85zoKglkRQpVrATeRdVUT2AUTQlgC843uGEEY6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edEK8Cuz1AZh3C3R9xuqQ+9EcVm49YhvEu3OZcAI1zJQfdXGo8tiDFwaMDFvRMHkzgrc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CsAApNOc3mPASkVwpnBWNBRFgNVlrBkLgvOric24Q2iBTK9qyn10MW0Cri87Je6Vviry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S45F5bgkdB3kqzYo2dTBuCgIOaUfiBvJSCdpzbeSmUbM7TkPiuu5o5fA1gDoMuAKqPJG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SBACraw2PfbFlkCyGIUKhq7hwlSlp5t8u2aemrADeVGx6g3zAEkaaJdZndgmjgCil9+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BfHLbqPRIIg5Sq6qaw4MOwLdWIviMxSJRZVBsb11KzDAkV7oGvUQ5l4xxbysprzGUALo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tQujeTJrVmLeqhc9qxCiqBVaCXODjsmAKeNC5ih4jVFQVVYBRzBbACTqtqHMxQ+pUM6x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YiIyg3urmAVuWJbpMqFVLezqV7LOQBaNVx1CI8WAF200q9/UsY429oyNNZ6LiAY8Olgr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q0u7oN1S3FVA2k2HdBAOMks1KGAwY4NlOtkNYS/BangrBA6g7iYFpowkCIuIpHQZycxQ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HVygIK9i2KKNh3fEsZKMwyqddR1V5d1WAtpWNJzHNDChBfZoMShS4CgDOWliXAS3ZK41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0a6VNbvvWOoViklXK6OC6o+4HsDgHRV2VPG2Ni2bi3LMOxviFrPmY3PIq0PiDzhhKIc4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5h1ppQ4XnzLrJa0m1bLKqm9kwNWbBGmmgdrAzOAU1tMPU/cYsMLqtUvKMvoibtywW1Bu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Qaa0HJziBfgMsFNi8POIw31G5Bu2I+2I5V2gRtteiHcsIAUMWKBqiIlmEZ8yzAUcTbLY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NPG6DVo4c1hMEzjUugcvJVXcHsEIxvccAipKBp1oMG5UyQZwZ0wPMx/9q4fCm+BdweF1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GH5A+st5yocl8QTrgmTtbNiIZvNjFW5oUCoK8Z73F7gIVCbfJbtvUzs6qJdGL3fZqLp1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7SNsODAhhpauFy2QLFSBLIFOayfcPzisoEvDKkzKrnG5SBTii3lOYHAxKxQHyMgVGwvQ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wIEvK8oQTBvQUDOL3pxCAPwgtLGuVpAZdUwUFtd9VM4Xu68+jMbMZ27IadGcOcER3QRW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47mbkxVV1zz1F11liO8Ac6jQ1dKulg38eYMeN8TaV/3MrwJabFuYCqhva3iZu5mI2Lt+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GzNGGPAK6VQ1T5Y0Tg0NpdVWovegk6PmL4DXuxmjxpgyO3tN737iI2GHCnZMPw88437x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ous7YI8l127DxYQ6M43aqw7VaXGbuZQvn1VEK2x6rcuSkGF0uAqMVolXqqlSjlWnNVzc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baOdxqzOSxrVnURWw6WB0INjzggI7uqtNNqso23Cw4KfNiw7M7ltL6FmK6jkHVSaNqPx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ZMQqJNsQaVfB1C9CVlIrpXuDBlGGrOacUnfUYGMAHdVzg6wxoq161ygq60yqxYxp6Xde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+SF3cXWXgaviu7HMQBMXKXsqJRuaXGoKUjXJsXig/uHXRj+koHlK3MC04G4uwX4ofqdy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JDauYuATHc4EXC16tlrPO0R+iOrqJJDIrKO+8VUBzCLS7EEjrSLFNymWxwVmBUkuFww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mVj6CMo0qKkGzDKgwfN/1HCgHNBhTdhpMs2MBuskut4MArMC2h88QI0DBZs7gA1FWpwS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WgXUoXQSrFN/2wmmVMRKHFSy4nuKgvul1f3Li2zoMTbOpVksF4upUEynHuPB8QWS4i/F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BDbKgqGnTCoXATjN+IlGfZPVTBjUBy8Sr8IErkiKvUxdwU5o6iznUasi03A9kzRNR8D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ecPcHF4cwwdQHtKsxgliBLGqb8xc3TC7v8QLgt81Eob3iAoo556g2Jcy+YmmNBnctcOZ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K4ZtkwRCcrCRFCq+DETIhkehVEoXsiur3NJsYGbuVhZwGI95SofNYho44j/5puobly6n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hr/8aqEIbA3KO7zzBA6wYVt8sDuhFgJ5LhznHfbOiO0Z3NooF38wASpWK2VSJg3P21Cp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UF7Vc8Ojm5V+Qe5VNjcO3vgT6Z8birvVMTaHJbntj4aQKveDu5qUReJHAC0b1Xllutq2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u/RLkBZzyxSVikIWU4ZVi79ReTiEUZ469ysFmkeU8NcU3L0jAEc1QYo38M2lBvuGy5g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wpVZyq5S4IQHAWUK8a5h10C/rG0p9DbuUsQbmpxS85h/V22BtLg/cJiWq9dWnesxbAk5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j1buZJByU+StvuP4qENrbFfmWjIBoH8bjp1RhAZTmIK1yPo0D1uHL4tT2UIui9tXDCsP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KiZSK5Vt52r3N7+1bxyPlxkiOuSQnCIZhZ9PqcIMC9DYX0SqHnzMYqRUqrNvLD/ABAh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ULbzQ04xdKr8Ezu5KA2miAr6Jkdky6ZEGC2v8StnIGO23lVM6HER3NlGBaKls4AxH2ud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cdSVCUOLKwUFx4lHrHYQqr8EU4VV1u5G6XfRbHwmFkOWsNlcZj5EHpZMrXIlr7VB+i3se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uKkGwCodMcPED9CRva9oVRmKO7q9Kopaw+pd2FELTCrR48R/9Tai8jj1ogAqyPBBmBkx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1yvFnDBXZooItxVXQu41M0CGhuPNmppxSI2CTNKYDrZC+FW2WVQKNWyy5ewsKbsM4dkK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ed4HuFtigzg0ThZZCE4C7YhdqujdUQ2NN1ptfGusZlZUAOZUvqqGzu4LQFplTRwMKqGn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CstuoLSqk0YQMCqFzAGRDo1ZA0reK1EnSqxBdY0De45F4RaZDB1sxzGMfNiKo4I+DLEM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d2VyuIrZgBWlNkrWPuFeSUhm3gUc7ZeDYpOFWMM3WPcdy4eLAR2rKJ4l7CrVKUcIeiqm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vnfqAaDXANTZVZ8owOohs1sFU5x1cFiNpLZAlt8YJslRAzOTaO462GkBXdOXMBJr2Dlq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0KI5GrDcr9WM42s4W3PBFOEZZQ1Q1B15J/yFKY4jPyC9gXZjXxqG3tL0Uodqarfcs+DX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bSSBsTyp/Uw+Yi18Lcs48Rk5QJArIlD7GVEbyGFrab65qYilAoobSAi6NlxpowCy0Ua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jVu2njHcJCm0UvDbZzFdSALYvdjkHiozV6BKKySznTUb8hbFOjPmuuYANVSx0pO78Iy1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jKLj7OHLxelK5lfahqcDi8v6l69FGF1J3Z7id4IrWrCIcrvHNyrZxCNCGxT6hldPI7KD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8gA1VzTaAGCEeL7IBsRpJq1/3xCUAuwTK4UK0Xtyx18IhQd0NXlveZg80sKV40MfuVUQ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jbTlbIpiN4AxhxiNeuhi0wVey44l0saV8HuuvcAtVBKwUQ5o/EvP45xQNI+BvmEAcIqq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5jGkM3CXqBZw9TKXpqrVoyVfMPdRGjsBx4XuM3OpUcDjVuMxPJQ+BaW8NvxiZm0aOZbf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N0fvmH2ukgVvwGnmWI+NLHw1nOOoXJ2MPIxo6emN/rXgV8CfEKoabFqsnEPkMDGhql7l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mCZGGRaKW5rgQhVg0pyLR8FfcV7raCDjOGFGi14BMv5qORFg2gUEazTl1cN5fQNDgLqM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xyPOSgQzVX8zFKvsdRs1Qm5Ri3jhHlz3AFoFiMWvN6+okvFAx1mdJceIQySfnUarRBtG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YD7iv4pIC8jZ8QbILf2MblaFlsENlhN/c5OKZiWtv/E1YkQnp7z+pcDiwltgs1fXxLjV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431HFV3Xk0LorAGIEhYqYLUHFcFmGN+HQRVDTaPXmMEZma3nNyN7OJbuwNUtXeMORhoG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MUBqhFxR5L64h7HEzeLw0e5gnoMYrCigGXyhHQEGWwLC6FoLj6mGw4hJvRrEJ4BNrO/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WYgwD7fhfpuNRrqDA5g/GO4RYeU3LtF6r1bMJGAAbJLiT9h6j2oXQuY+xs02JQo6WG4j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E3BYR7AbPiC9tdGkVo5otkAMxkGvuW9HVaYcNrBQ/wBTbLM3F+vvC4XQEHXMvgJNj8R2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urSXAuO0ah8WadIIlFztHVt601ACwDoLj8wA8GlIAgIrYrD/AHENryMjFBV6oA4OHDzK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k5Io8ZOaf9aRRYzqaK4gAvMCAlJAD5n5UD3/ABeI2Ue7l43uPQckxTVRtnUzD1NrjkhR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T9wqprQhZzAZyIcYluAqUgPcW+KjdVGu8hLBCF3iGhk7lFcsBQf+Ze4JK8qmLx/tOMyv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2onBcS8jjEwmM/1BgNXwzPJcXGcxJSa9TAu3UQSkiYqC5vCcwe4gc8zldmNzadQpf3E7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zAKBHScB7hwoC+gf8zVsH8e5mVjeY6jF/M3DP5rPzlfwfwfyzcqv4N/w7lYr/wDHm4RA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jublBSg6BysP86owhovPiU6rrgB4dx5Gq1mXR4Iq40brRwo4gpQgpdxvJmGBJQeyOklO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vN2KQ9LN5+ZevU2gTIOTmWjspagXoPuBEME9I2HNJLdExWLkb8MYJJfD2oRZXg+4tyyC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3lvid0D9QYFLQqtFA6Fz6M3JohGRVEFh4upVjsRW7PB7lx2Guc7eYfVdsAOnEaW0NrNp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YvBErKq+GMghbiLeUhBtV5BTlpzUe8GlO7b/AIipxrRUeB4iFYiDCt865lxAZT8krVsd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ANhwd9QlkbsSOMxqekrI9BHAYb2RtTErFQDNLEopTMtCJiSvQTfr5jkjTkNy5YHh2AqI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MEkDlC/lmP8AYhiwWG2la7WG6lASmCjjUB5Do2rq2vECuzrkHIK4a8YuINZqhcUgAvNV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NFWhd4lJEgUEVF7Viy7oxzD3GrnRX9lZ8Q2DribLtS2nF1CGDKlN+6r3HYnaZahhVn4j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O2rr7lTUFaXXj175mNBFRaxr8ED1K/KDo59yyfag5vN5Vp4qHads3wI5DSPUoD8wAb0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4/JxcECDbQ2q0bN59REqIamIwOBs77l9nPAHKGWgBv5ifBMBCRXfcx8N5y9Z13fUHUlq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RitJly6O+ZRMjg1KHK2kSfMT5RFF1OgMW7l03ptsKPorj2ThYBIMS7forcUMZRyCU8sa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Vat5La3FHsuUIe84z1uW2YPAs5F167mcNhzsYMWvb8y5wf3Y04I1sFMThyOa6CzKnZ3U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XkafmP2IcqN4OnKg4iPNMLZGtcvMvHy2jAe6QMO5m7Fv1wgJcm4qfUdMqNJMGsHLf1Av5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1+IZVyOQThdH/bmtRlLBXFtqjO5Rx6leJFavbS3DpC9qBInJRWOcXK0gIF2gKLbwArd9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2EcFywkRhLQDQDfbDPJTEFo+FZrs3C4VU2AWLFHS5qCCKymzK6OB1SepQKYarRSDjK7L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ZQvToC3mJ/rxKmwHYrFpSPCJO2oKUvFlS/cbKUCNKjRKLJxABd253C3cvk4iBMs0pWL4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WCt5MwCtYZA0NlmKtzlmWt0O3dJi7by8EHoMNEHP+ICxmebG7TYqaur7nOT4dJYfJ1BA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CTOqWBeTS9huWSCaCN7XaRqQGk/ANe2bP2FG2ag+DXdxADhOU7zpLS6hOQzc0LXTB/hK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EX2tO0RRH2i1n94YJZDfHzCiCIlkxBpRx4h8GgFpUFLzp8kO6kXpfkOwKlOkgiwUKaKQ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EDs7rGYd07LToGy8bCHeW9AlVuqBri5QKIuIDgw1TLTc0B0y1cy9gXcD8ptlsXvKDF5x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GOj9yguLgopt8r+IWq5vG+K2OfxLUDBEnaHFJy8xoLyd/wAjdvVVGa2pFYUM+m31LIYa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2B8VW4M03lQJyubKqMCCAYwcHZhS+IbT6lgNo5XTX6g0lnKTkh1jl4h8cHEpaBooxeWF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NVvF3LoRh23S8VuO804hJdfR3gDGq85iMVQIyaAaWjOoO8uX+BZ8oaizAlTngeeY71CZ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KyAAAj9rYw/ocau3RmaCICWi5qt33EvsJeo915gwHQUJrn6hVArRc8+yYyT0Lv5Q8qLQ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TPiB7Vo1i8wOVG0VHsUrg8zcsKDzlkNLPDMfD0ljGwUzR7gnBFRYM22hgroly+OWLKts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ZfqVV9XFPwA9pOcVKMZvuLrQGgKrR9jzAqKs7gH5MYl1N5lp2eELOr7qZjZ8wbq8J5gr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IQDbOxw/cxEYgHAFOGPMBDjsa8h1eZbko1Mt9zB7iEA7Ra8g617gvxYi5AcKrshpYgD2o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TtMMhpyuG9ohYHIrASheHa9NGxLsvBhiWXiVGapdGcvPiDxArlCsbN5Sg3RKqPJAAx2b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0FX4JgwLLyqvfEVbUorjEoaF5WB9SoLzgbIo0G9mWPXBLEWVxdeMsMAKDGy8xqXdxbaO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xM8lGc4/MOQbFlResg8hGbHiTX3GMgK0X9TItZWFy1ORtMFqVLQM37jloPwEXDVasxCS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BQbOXuFiQLb3UAKIagpUlEyD7fErlU+lkAbBwf6Ip8U4GCaGW88kRlAewl5b7q4pGksP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9RUfg+ZsECu6DuGMHLM5Xc/r+E1G3rKYf7lCORqZgzFYVK3qJizUGSo7XbffR/iFYJYM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CYuvmZxyYSI57iYBZwcC6gpurpzB6K8MEZWoUwHpiImSUb0wXBxFS8nMacP1CcMQHS95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FiUCKg63ENiogtUEw/aIocKgkpxidGpQBUbCv7lhh/3KRrticdQ2GUhw9OGYOe7lhcbY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1kY08ZP3LQa/Asgt2HXuHJNJUcLqZm8TeNqO6P8AcNeImYwY6h/FR3CXOP4IQjH/AM+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SdlrC9mAGunBFhsZrJmORiBasKnmf4Re0XkLp88QllZUHdgi4ynqJKc2crrhl5V4crec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lS7qXvnYqW8XTHmlDBct30mHQvRCDCmlF1j5gUbsMOl2NApqUNByLq+fEXEWbATY6uvU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Z6pmz6hB011wPFQoussitUjjmG9pWq4HyEsfaxCTV2o1vYGWHJ+pZ/eqGHJ4ur9wyWF0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4VptCYHY39RoUjeQrK2DK55lOzgEUJw8FBLbVxSAayFkbSRBi/8At3Ft4yhcb3uXKzVR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NP0OIgobJVR0bX1BCQ2Db7r87hD0isfnBmXAiyrZdtsFwE8VbsOLTRjMAAjWQHOiwys0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Tq9YYoLQPfKDZ5HmVnavJYYGiNbvHxBzGEA6tujoXEGAQAVTIMOpRmHdAq5sPHEz2kOK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4iMkYdCSuI4RHN0VAc0VpwESxmtsTroCF3ZBt1iPObJ4N3WcvUCfcTBjaDt/zDe5OsSV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4anVXlrLXXcLl5VlkUeKxCWxOyqw2wDlcRLzEw7u0FidkOoKhKOHJbG+sQy1YvL75o1D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28WspjmBV1TCDKsxXkjfgwmMrG31KxkVZcK/es+If2+r4Euj3uKuRoQcxYoNwSl14fO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3ZaVntqLoAFSjbRq6sIjVwgudIGObzMMmPQYoOBmYYaiAm6VHl/UFIUcMBy2ZD8V3B36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GmkcC4oAubKuG0SmHkGmca6IYfxkFChcdo5xcy+ZCBNVd2YszmMzuV6yUou809ktU+TT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uW7SnJatDOre6i3JMg3TB0afq4EXIYBcG/QM3FFu5+KrDeH+JeKZF5rSqw3nOYMS1ofB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gaXzWitEFmmTK24fBAlRylV6oqr4Ze/KCCcr4PPmoS1CBtJsAZYFXB5iCJwIxsO/JiVx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A8oxlYqZvQI8VfpjtNVSoNVg3WMsqJBEtRQyEaPJCNEQ2PNEEatdxrcxKqQ1cGB3A+bq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bWYFkqLkGtsqpee4eck8DYW85Vb/AKi57FGQaXX9w5qpkz1QWm/MTFLuoOBopr6hiqyT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lMcTWk9gkDGVuVnSC6R4VHKU9cRFZ6txAXiuw2xPb7YpGDtoprBFKjBm6FDRxF7cKNqt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xFnYy0nlqGxEwpOaDYX0yoWKuEcgKNBvVxe6TXThwZXxqI+GZVDhI5yRxMsJRsF58OIT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L7GvdpMItVcW2gwpjABz/UvaIwTs9KxNOxkGpQtVt3fFSqnYbMrlpcutjcu6FGHSjQSI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jaKFNaVt1FNAMH3BX05wZmGrlmJa5FDDVZNxdGRto1l1Red3HJCsoAFILu3Y57i0Cq3e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TmGkYcRXS2pgPRLIIRUpMwsXRwxEGoEAAVnWwcsWtK+NhaZyMYqIsF2KQKW9quc21CYH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ecQyEO5qtGTXMGKGhWsAaCZ4j0F1Ft6OUrojgbSiNOyvM4O9cHpFyfBziFDmU672KUQb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WBm/d1DWMwEVRm7LeqY5vaEsmTwC6rnxEDeKMsYqgcvMR3pEug7XWruEm4Kswaje1P7n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zqODy5BuztotewgcOc2NF2+nmNsUkdhbunRUSLdIiA+RisBFYkByFDB1M5UumvZ2uooK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3RdeZmQrmls1yI5z5hA4KfyurPdVYfMo8qZuaFcWNqXKACEQFjoETN4r7t1naO02zuty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7LXGtR5iIELqm207d3Gxg8lyQwDtjLqC/E3QORHOB1TqDJBUCdqjp023A8VoLVQAS2a0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53KlJOOazdQriMkVpQ3zVy4oPlivro9x7gL8Rdoze46iVjL27F2VQYy3EaZprqA6lN7t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dWQ3Nt4tTZrAYbMZqP2EkBquiqrupfGiC+26zMBZpS8jbXDFJWjbPY7lfGPnoU4P3mWs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t8FT2Kh4gPbVl+I7k9Zdlje7M3A0NCYlEHUOF53BSz/IONV/cSdMLZZVbpiq4wOLXHBo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q/6gGnlACk3kc2LiAOmbi7FpWj3CdNtol4Bnhrn5hSbtQv8AcYLHKgSi9ra7cLmRyUVq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DVqELgrbXJMEHYzUI4mqgD3FqFeQzGiWpVHcpCjlp+7gixnlX5ltzJkKXBnaIYzqXopc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5STNc/US0Cl06jiCOqcw1AOjdgWajeQjInnA2+JdKVjdhZ+aiZWUv1Mx7iHNUSsM2Sir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G8/xwZ7/AIcYVefcoDMR4iBXCsOu5mt/6nmhvps/uYUjKObhLy1LsJ8Io0lqabmaxWYQ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t1CIPcwa95IgrbuVVSI9nUbuDPcbynMpyxLBedyyYuPNhItKLjuRmAJl5ibyX2gNC4iN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zHzxieZxLMOMRN1+JVrm4NJDUyDDlguni5kdGalZSUrx1OAyx5jI+ZrJvfY5/uAp3cGz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iVmolWV7ku9K3/UOY7/AIr+Az/DqOZWv5CJU5jMXHP/AOBLNQlKTvfKvmPdhYw/L6gZ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hCSW7dEVGCr6Lx0+txyvmzIQneUgtPWP3CKDvzbWt9wFi6PlE1Q58ynLwQU3tE7sDFOl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QIdUcy7WNVbqxDs4xDxwRFYMFBcdUkNCMNF4GA/hdnE0Hl/UIxAWLq841Ac1m00doMw3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yl3Xh91CwdTIoHKxVvRHzwpI56GWm6lU2GMUDnHG1gcq7/SIpSBdpWcVFET9lyMMYXzM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Qyk1ZcMFrcIlZSPwLdyuJugr6lNQE9Ttim/iUpuAKptv4hiBUgAMYbZeHwvAXG3AQV5Q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mFS2DI6HcCgNiL7A4ycQznEUCsPAvgZVWdFKjFGhyOiBu33CjCzFOLNniHxdTdjnjtTj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LZbFsxNBKvZCB1ao5orBDKkskYNAsAcvcXoD8mQ9kBcBdEI38sCKUcKAoKoK6jG5qqFl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WJVlGdXBILgC0ZIHliSsVmuW6NCu3zWeJno4wclWu/7SBp0oGhVrnjdcxAmtzICzjAWa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OxiNXI2yXnj8TOkFLAQCi7KzioETLE2d4MjfeImXQ6nd+U1RZiJmlF/WQyYDhdMZeKJx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QFMlEYPKBiFbuSrV0VeKq6KM6gZplO3k80y51BSi3RdaT6iQumwbsWvnEdGDiYMFP8Xi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OrxGy6dVC2gtEorviYI4RF5s5jBeYAMwPCaXAzwkf6JKxTGBfZmoLNKsFDVMeIAtllUr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TPK3JUVd2OYzW8WEoBpOgZL0UoBuLzGNeOe1KEKOyE8dKA6tHXjMpjYQ5QsMlufpjvTO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6iuv54RVabKG6nTgS017GK7mhq4qFwu576EJj8CS3opO+zMoeyFTmuziWCHOjv3Zis1L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APzEKqHW5rjP+NzgfTgsHQDVdEof3xrYuVsjZ/UAJgYogVm0e3mpTjscuW6AbeHcVigF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xcH7VSyXSmr5ZxLynVS9xhR+OIVToaD7Wja+UuDg8GbXI2UrZiWvIAuHlwxpq+PMa4sD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CUQrAFWFWNnjEYF1URbtQ6Vqm5xgaUjyKfggFRy1QEc9Le4JxGmmw87+Fis2pMW9VZ28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qnAe4NFvV2DyeBd/mmWidoff0E1jdzLTq5zxyyzvq4YFG6XaNJXW42JUDwI+N+uY8Zix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HRAo1LwAHd5j403Aa7acM9R/3fkQSnYOeJey48EsQR36qWAugSNvqqryyoFoyWdom2tR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Vcwm7cKlDO8bwNQ9OCsmgFobumnG5WWOMAEwWCu+EJdoYWgVU5yFR5H2KyQAaX8x/wA0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Cx8r25/7cG0QEi3hr9ko0TITcnYaYJf6nIWUeLXgQj1Hwaqyi1R+5Xdq82q6M6NcFvxG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4h8sqR2CAPe76ldfjKOAvCVzcaSqqqgvZ3iq3eJgUwCDHwxGrxzUwRvDGm3KECd0eiiM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DaqC6uwx3V3DBqoSRvoU+vllg9NyGVK0ZqniB4QdKyKYSsnL6lzcbc8QVy9u4TakOVe9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AHY3zDGQtOYHI30ym3iJ8NFOMc23HygBRbFeFgFvN5hP2DwmxAK3ejbGSTSoBkWNc0OY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DbKLHIWcYuHHkhnAB0SOfF8RiS4csWd56/MP1Xsmg2IVb2v1EyAMLe5DZA49wxWsIUC1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NlwUd9eK5gc9IE5WModGv3LdKLNRB1YP9oZ9NFdOlWG/8wdXsiYMelLql4mFRpC78gmO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mtg1eYm2MDBHFeJkRUiwN2+IG42xa7dDt3bviGAjO5Cjye8XUaWNcwLBbatPjEq14FuN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qoW2b0eGIwKVQm101gb3MkSK1IU4MnbAxpowxq2g1hz9QsTstiku2M3gEBCnL0G6IiIb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UvlDFqndGmA+Rml1PmB5o+MxTmbzFGuhbN3gzB3C3TQCg+D5n9CFE0RULahyp+YmlLXt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meTqLZgNtTHLobofpAsLTOCpbJGLVSYqT5fMpgI4DiMHkAasiqtrd4YYrGtP7l4QXiAy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hGVZfQWsGtSbKRwUt1hBSC53ZeFizRiJbTT8oMNnGiU7FHI/UwsG4IRYLDxbiN44u05g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i0VF+IoATovMzFPnGYEX30wcUBzdBG+KY1RMG5zI5fEZKPZSMcAbCPU6YD85iHRgzH6H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WGvbMVFx/A5gNeSrnUqb0jvwl70zA8wY2y3OsMsXOIAxegwCSu6PmK1WYitGIKXKy8+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gVgBZRWcQpAR1tgYxmXFWVCaB8w5CzAOzHuGQrhxmBkS0URcPMAbKZVVY3GOHES7Ugzl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X6jvJaoLwH+BdSLYppuNdOJUPzMQ1ZE4rjy8krXd3EKAZY0txLEqNmOoLZWfs2fuH4SD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uWBqXtJTDgD8FTUZU1/FTxKhqEqVKiXX8OoLgdRlY/8ANRiYUY2EroMfUI7QQK62x+LE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KeD1uIF2MN8RwwT7gPHaqoo4gABuUPhUcXCN64lQvXd+IY0OZo7wZM8YjIqA8Bcq2sLW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4JdXbolnlaJaP4m4+Qs+LlEi0jz1nHLEWn1GR5pn49RY/wCKBNZsxRuo6O61KS0NoMc4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AqJYL4BdZS4J0qW7lcYWsRmaqgKWy/HiEd1RLQrUZDxYC9W8cxsL1wk3VJjh3WoyRV3h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Na5BX5F2TbVrBb2rwHcXugWh3nHB7jJVA4QXrEYUtUFhgS++41FNkM83nGYiDNAor73D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oLQptXPvfcxpjOOjPZRemMmWOBVu7i8B4jUOAXAdrDd/EC7nEadNHzBm9SWbm5dwy4om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UowFeiywVSVhvwud/mTQ7rmBeLShQGkSmrp/EXskjQANMZrFUtUS389qXFgJsLzL4img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H9jcG7qrTxFon1JygNqrohi5i23ZKobXEH9DqVubWhLONtTJjhVTbkaycmo7lUK72WF4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xUVTFN2+yXHCjRK5qW9wFjt4ulhIg0RVwKyWqLCZ0qAehlsK2poJcP6ogoHNUL0e4U+q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B6UIgpdDleriVwi5VzaLFVjomf8Azo1btdVdZ8xzrxhozpRvq4AhxF39C73XzD9wKWBk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qKF2DLw87i97IrB0GHDVrDSb5llQKsz13uZr3CZaANlvHO5lJ7A8jbFwsosutDPArMS4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nV1G0jXPnkFFMoGgEBazY8NXthkkxQ0MKBC87cVcSwSCCs2nIDkshqEdtTS7FLhL4hc+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cdajv7ByLq1ha75VvVw2LTdF72uS9tRRhKXQ7Va6xFXsOimJgec2NkR9R4i0tA25It+OS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EXXxhaxodQWooWKUoWoWncu4UsCSwcgW08y5Z4ODKYwGa+I4eq1G8G7bvHUaYW7jAR5f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/All3aHTmAmNW8yCrA8/E0yCgYxT5OKlmcTFQADAd0whGzpEz0vF9wTAyuEWb4cdy1Cl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hiQq62w3CwU5t8QW3vU7APpdGZci/UhaugYBV+MdxtNFMOTsI4qoYWKWZRyW035zH1FB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7Z5IbVlXZajNFyoxRFPkDmwqm5cjdrNxbs2s4fqLeYCaK8I5XqU1qkaCqlaFc4zGdsCt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KUeLnrq2bXL1E65AAitQKsG/MHPelo3jKxkKBe9VMAnpBqbcORywXoBlcQlMW5eajwVK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UBFjxU5meeDK9NcviWarCwVQVje71KtZjnGKOvzXEu/EElvIFUqi/wDEqYHNOra+Lvnc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463B4bQIeUpVZ5iRKSFFnAVrFdRspFyHpVf/AMjlng8nZvhA5Fwucvzp+566HXrG8rij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Tbve4DIuva/B2rzBo2UB0tw+AXFnnJpAjSuJVgpYFNtAc3VFcwDi2MwvMUU0CtHuI6fY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O9K7A4Fb81U1RjMCgGZO24CaAaonD5GUMpAu3R7uVPCznpSJvnu0ZTvMyMOUwjCr5viN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tO2ZXJFdnNStGuMyhmRDLGt8qWB8ipL3nsQ1hpaIuKrJ5h91bCIpVxDR8w7HlJfoMueH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M4FepQOMkbI0i3u9zBM00Ta1bz9TdIRAFoUOXnVy/vqYWcqfW2JbapYw7XVUb3TruLR7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RIxqqVVNXkK6IRfw0XceRHBlWkphJDszTkbS92RmPDaK9uFXi6lMlOeLUo53SpBXiHpo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BAiV84taFDnGX3HJCRTZGoejMXqlTkPX6gKteNLPOXzxLrf3WXaderj7soTZZ4K4KMy5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Gq5mbCzUjYA4JbqG9QBa6s6/MxrWYbsJbi9MWVXMUPHW2jdERIZVJwraLBzj0RZKgKgm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03IR2tKBziIWxNryy049w7h1LMbsrm+yo0qqUKNsJksarD3FryGhy7yFXvUW0QiFlyxA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kaB0PuHa5vCRgN2jCUrFxhQsZr8I3XM342BVGBcYI3XmUQNnJx9woq9XgZaFq8J+yXLL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miNpImtFQW8RYXHS2bFIOwTun9ypQeyphjexTKyAds/mZRV3bh9yxAtzV58QjAGBNsxX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5mLRO0ZgbyDxYiBSveUgKnkiCC8Twq/vUA0vS79xBNoXiQF2XrHpQ7AJhEXraBdQ7w6u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AujQTA44EmpNav8AxAwFJacYbhGNumU0B4gVDOILHKiK1XROs/w09Ss5zUF7VzKrnKsD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YiEMkwCJcUE0LO901MxHhTiUPScS14ii4qomazOcMexceIk/TELewMDeqgUWv3HLhxML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MyCBq7ajWgV7i2u4pwQ7uLbJ8wFo16lj0eJhQYUCO4NpI2ke/EApGyKbLmUsjkId2Heo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c5I0ZxUsHGIcr3Mr7IObJkscVqXa7iArQo82ksqlFINTtLxv5lIDZcwCAV6C5YW2++Ys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gNXipUrX81OZUCVHqVExKr+K/kRJAr1qm+b8xhyFSDWFWN4p73GKBcwm0rS8N6uNQWS1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F3PAahQQtKgNb7lGpguWa4FjQQsSrb6t1ibEDRX2J6IpUgAALo2htz5yu8jy3GCWVN2L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JZbr8ETAVb1DlDA9wD/ENuHFWuo7wZfQq0HbjfM3eZfIZMBnitRu1ZqCdwpy9Iajp+AJ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goCAbdc1VKsHnEoEKrgMGNQmT4AVZzj9R/SbLiARtbLuK9p32SyKW3jqosxCo6UHVATG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6nPkiFbYOFSi1M+AZHylYfS0qaBRtea5ph4lA4Bedx4chJDHIbFr8xhm9ywEMxcRZ3Ac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X3hQqhob5q5e05wSqAti1zyytgog2cizcV0ClVHO8Z74hWmqae0ALx1MKoCTflYbsaSu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XzIEC17y3XDWM4iOqBWNFRtwGjljLEpzdVjGlucsDCoHlGB34Jg28QsVtuyugpiIbiy7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l4LQHmNqCYyZeIuIoyV5tPVmMQ+vm4OLZgrU4MDhQDrxHjCh2doCs4F9CsT5HDUmDgww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XolKdr2HFXS+KMwUCIJuGkM2OG3iMAxJlImBtGfULog5lA5HhFdM64gWpermnaVWBvLr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EF5rqvMDwxt7IuGwzuNTdqC6XhRjIJkxmPOdkFybULamMp0QOr2+QO7LzfL8RS0q4vB5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htpmrbIiA7Q2dqZutfMs+Uc+YuRrUJYY4XhLLTgfEIPgSporKJTW7qAmwVHqYMZLhLbP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+Yt/DItLumC1oIfczWdeS3Qn7ioWtVsCW1xSKuSKB7qwsMcbd0ZjFOxCyXkyD2+oIW5PQ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CmFRlZS44sbuYon9qwCsaEZ3VwHZSGzeRXZzplVS4dYNFLKXXSTHvBcm27FKujMNFgpR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zVUbxs0zp8w8RMdoLyPa5DxuYZ7Dp5XxGLNpaqMWs8jmXhNFV7RPDaOWWheG8CUrbnjR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aKuXlMTDqrHBWPcwM7KWOGBq+Yuyxaimh4bi6SoFM3lVnXxCud0oNYqzFDUVETVonFFK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pMeX44ihY8Q7GxyXv1LyL2dKmcN+IYY8mRRdbdTJTfSGqAGN9nqD6+W0AOTnbXmXEoi4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NvjDnzfRFmRAAaze71BwyjUEOs8PZOZZhYnHnzK4vP7wFRul8FXG5c4yNcHTaauKidb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7NQahNOEKK4f3GCa1k+1Z+FURXW2fZnkKPgi2AVmdLS7W/nMLeeYMTZ73LWpBGmV8i/T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6M0eobxjOqGihfbJ5l5rhkbiuWxoF1HiwlDnQF0ZbqE1pAGLehdq1GEzA3rNdXevEott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Q3Jswsdl3QDiqh7bWdRzS5A5c1FeI31fSnFn1GHx0KjgCnV5ZVLYWBGG9i4sC7QuXK8b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GRXjE5slDDS34gLfAy0MDZ4Y2waZil8CQqhiKYA1UeSdSLJcq4bMXgqMqksaS1/TGxbs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etVh3H4AAimlTaOH3OLdWqVX5KfFyqg0VKtgt0205lKChTarpbQdxZTkF15Wjo3CAmDd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1FDVaf7ECcTMIbzdeJudngLDlzL9r4mGI1NXdiIvBCAWbYCZS8s1yXeKhCam4FKQq1Mz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4Lc1DNhGSzEu0opgK42xaGLGAaBsG0yQ9PaHheAS1crvRAuGTssyF+etxuV4cwcWbd6l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nFRGmwQDgiBgviB7sY7pQHAUD4JnNKlow3bo8y+RTHO1ClRcYYkTKxHvCkbeOpC11Pxz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YaH2wfbwJFr1Kqj5gTixUtg+alsNDkymGtIjfMQYmwBG15r+otJSECtFua2wII3dfK9h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6bKYNwmnHbYmSy58xw1W2AQHO7q7ZsQElUVkvj4lytdgh51nMS5v9yx7Nu5ThiWgN28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iwN4MgYggswMCptRWxpwYlTevVQCoD7SnlFviDW6Bqi+XgupW6tAHJ0yNVfzCWxWVPlf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0weg+JMwPV/4aOZ06o+2WwC4/3GfO1L+alg8Ri/QgoEN2B9QCf5bz5IsH20NdlgwuxmQj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Fb8IAx8sP2LhIxWHfaliBVtqvRi58WImp7FkbtvYjD0tGpQtOmawIeOxRP1AZF8X+5QK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Yz4jN1USxvuKrXwhEJVmC9rC2Jq8EGclyuMtCF1RmJikcsEKspJ0u6P+8SljeoFFr7qI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jsB/8lNfxshmBWpha8S4Q5NypWWTJ6lcvLzMj/EF9op9RKIHLmVj9QZPOoivPUqDPpuN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4HI1WZYqD4JVYQNiVYgCmpc4ZgIB8IA6gOEovUUuNRqWWjOPEQK8QDjvUVObbmZs1KU1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3xNIMTm39IK2TfUxDlqO7u54TACNytjmDYxqOcMFInzKplSpABzjxLtef80IHE17Sjzx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CPbUrHtxDWorAoKhqcf+DZM0zo/wEr+GVmVn+D+W6/iv/BWkUsupNkvaslCk3UeDb9cw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YfqcWXnfEFYua8ZFWXCuzzL0bwL2N6bviVQpzsHDHKWEOe0XnPMQzKwrLYgmPRvHEzz2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+yzi4k2t7A8eotFIkbucB/8ANwgQwKvE22pfiGWtUdfPRD0kA1YL1ywlqKrQ52+pjThJ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ZKBJvgeT8RxfY8Xg3dfUT96XXNjCawx1IkUm7kOeoNcEGxLzVNjxKbBgO8ZayY58RIES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moDeqFc/NwIz4H0iqxfcRe6iz8tYv1Hppr5nJarVwAImHCZSmHq4rSUVlNsu/iZBCGMK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QUujJjMYEBDhui4L+axAPLYBv5G8+4h1qWUPYjAxy63MeUkBTK1swKETla7o6vzM8s0W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Q3CSwLtrkr/EQfgPamuYXSmW6urgSg1HfsC7z764mVgwCrlOM0mOHqPz7Ygu8OrdNNkX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KvXmU+xhOJrYFFXusFQhKBjJ0Tvox4mP3FpduxjlMGtaqtA0rT9xY4tA2RUwrQrr5g9c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RBk9fFekC88d3K0WA9zaxwvnb4iwLN0L8JcEJCyosFUnhw7uUdNCy5eSrwsw+4Pz6aC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FQIZttwrLB2muI6F1WMMeRQBww5Daq80TJ+v+heXstoNO7gQIZ7bxlgdWQ6MFhLD7R2Z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L1CBjMkpDlcqM4pl6wTwytdnGM7ZfARiM5sfeJRm5safGzXgg0i5a4A56DAaYFUmjAKs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E3LeZXYBdX1CvDjaxQUwbF1VQjmXioum4Cm2+YDedHRZFU2r46xMPeHA5cyuW3xE6bIA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ISVKJWG2y1+Vy01AReAIxTDTV4geow1OXByF5XOzEX4nmtYAoJKodc1LfcssFI1VsXqW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E0dSnJBiGbTxcUdxg9EknJHKD4qqlhtMyKccRLbRGMX17iPuALcoUKUW0/uEcsYiWTcG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KNFGwF14qZMpAoW7OVucruKPkn+4wPiAIP1iYRiKJaxY5eLl+Y0OJqgewousw1AQ37M7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U3eiXwWKDcdNkZWfVqlUrYdVDdvC0ZDVMm4Sfy0aIjTmvPiIVm0QvCcEuPDCitu6Zo8c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8MevqDKouTgYlIVVqktd+a3LqA88BaB6IHaxy7h62XMKAK8FmY1GKgBbVq80WRLswRYZ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GmlZeHxX3HlJmhquSLzvUjm7LLeo0sFgShYcGvgi5EzsEXSuQ9S/E22thLurd5Yyk8CT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GbXZTlu7hkZaFi953ldymBuQKPKRyWqVQp+I13XIStckKqgF2h5Gq3H2muOFyIX0xbj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xrUC7QHFkbr2jwwHb5gj9MZu/vIcANQyygagN72V3M2HOpA4Vc1zERsGDbBLHXjUptcJ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zK1CVYVKVrEoSF015a14jWgLW/oTeq6NijDSjQEva2GnSLxePUYklDAFKppccRIyrDrF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3drj4dwi9rjCmMKZYQAL5VYNVp4YCM6ZmU4G7ct+YkjuGKYCry0WDuWL6BQOKhKb6eYF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cHiVhpaNla2HpvNPENAcA7DNC8V1xA91UBPg85jN3NsyoLk4YZN4EgXScFQwcmM+Xo4a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dkbyIGMEpLqprhRwmgyXkiF7dFlbDZaHmWiThV8lQobEe8S0cIxNiwvkLdEKQVDZQGHw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E7bc10bUJWbBNWtGGlt/1DDvShg/DHqUt0KYcqJl1rmEly4naU6W7mlP4XBarg2o7js+k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+pRc+Wg+XbgwLelivCSGWcmtovxA9RaSarfEv9sDNNl8mm/MM9ZB2cX0BAsxDzkZvXVT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NbCOA5o9kxBKzKbzK+R8xaaL8ytwpJa8t9NtGaY0NZqydDjEC8DKrrqgOc8x4KEae4xh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Ys31EWbUE1Sz8hLAttV0Qz+b/gUSuuVYSLgPEV4gjiZKBZbszqKZU4gjYyGpQjWphweo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IfIwoCo1HoV+UfMmqc83p/MFu/V/CvzL7sh95plG0xsxGbYvOCQZ8Dm413fEOaozUVkW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BNVTkzFWQ2HUx+nDNwOwaozGdQOdX6JQ6G7Fp5jWisoOgG68+IhR/wB6cGiDzqGzOZZX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crtmmW3uBiGHE4gji1LwTcvFRL3ibtOIxA5OIgtVgwf2o/iU5GSFrcGRXDxArXP4l1vT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HUEZWy9NQM41EFsR0azOVZ9wvykRxgRBfWZisqzcztq4t7CFHwcQlYA71AFnPZAHIK9y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dys8ygWN1CrpB9zKyiyK7XVRBKfiALjHmCvC9S2sx3PDcyL5l1XZzLwRqzmVSrtI6bUU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n1PmEJWYYVuNNhCtYVMfgynYF/uv43/ACb/AJIGolXD/wA8zcrEP59Sp3/ATmCUGsFr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Ck699xRbaAtTR9x9tymcjgWbiy9KBU9DUZBcC7Fux/cKmJRKuwyHFwaKOcQvNRECDRMJ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1QC1Uc2bSa9MtIVq4qouhrFkXnLkj0XmBFcwqh5YS6hfg6pR7+odgjXzNB4cTOPYVuig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qgQpTq4S4EltVvUuD13aE9ahM6c+KOXtlfXEULsXvzNQZiADiAH/AGYpQCFYW6MXiJog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4PWYg7iq2XeYsxjYJqhp8EBSgvoDByHi9dYldTtjIbw06+5i24Epe1vAjrxHCrNAB08n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sM3D4DpDjGrsniUzpF6JSFxjruDaaEQM05brNHEZhqUxcw5WrBiXXGtAz6UBbEd1qAxt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MU5Dv3EKvg4eiW6kCdCOV3LK6WjxE6WpTzA1GANAUNiw4iQSVAXD0RRUxQOCGGi32xsB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l6gyYtqggquKOL/My2DxKUi11iE1gAKFOFnOYWNnRUvDXVfmWHkOjlw5F/B7iVwLdavL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VPGgB7hFp6VBHC9lwE/UGK5tVA75iPRz3VlnIPEdQ4AU5VvvGUCoqoCKisCKPkzeGXGa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VQPsRGAoDOxjfqbYlqCIOQtcExyHugADY2iteI5/NAaqpVt9tUbmHM1B4ezNaHjWoNFo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KUhoP3mEZWysYuhQXU6W8yxY6w0c5eIwyx/0LncUHQPUcHD3DQ90QaFwtW4MWwkfyctn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C1tUCmi6IOGXRz4uBRiiuM5lw67dktC1E5fMtenEVrDDAFFHcMFeqHgDKU6YuoReXkNw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w9BpbNe4DquPeAA0Vd5dTKmAuPj2iFbG4TXtbsj1M2JGlHAVsN0PcWk3tVLPNeR5O4nl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hS3UKq4oZhaujVy3NQNLYcu4GgG0KoepaWshjNE334gPcL9Cw/vcOVZSiUFird2/MSHC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ry5/x4iBFs9PdTZI7QZzi2651Mudi9in/MUboktpr7XzDMAA5Gvfe7iIWS5Cc2JnzcTp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sgtUX4TitnmZxroIaejGmFsasknGPU4ogyzfQwbinVFot6MFw1ox4pAD6PuAYOLWMWq1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mysEyy+UQBS1JW4GWC8c9ZlUEMAv5TA24LLGxfPz1A7VFiBt0XmAJpz5fEIUtLUhj+7j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2dgxiqy5zLRm2AIrUTW5Ea/+peuwakaQOK5lCU20566ii3YukDTKyNWF5enhM0znLXKrK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XJpAr0mIQNW9FikL2pxN0NNRekLiiw00zvh3WHzEReAEBXTeIwYpZSXgqDTUI+TZowXy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1VloV8MVpTkfeq63AgIY12+aa+YwjTSjtW3lENL3JFa1bPxE56CQPoqtbgOYNJir1/iP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rEXsUheYvfxBEMVmNnFg8QeNopKFlJzLFOLFyGA+XiVKxDLFoS7C9H5iSRWlwrsDfmEW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EyhH+Jwo1RmFjv4lCU6K0Btxfe5ahBuqnvlrMQd2RFsF+HQS+4rAAdND9ywOLD66r/cA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ILk1EIVxQ6A4g32QpVCAPCt/UHkkcpLBe6WbgMOKV9zbRhrVyw1AYZ2o0x/8QIqXQC0g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LzpmOW1EoG7RP5eYnq2GBsDarvBgq+ajaw4I80rGHHV2wddsCcKxii3FcxSYTgqoNmK5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ANGbxBU9SKvZpDWBAlghqk4Hjcoq6jsFc5gYgTiV24SpgD6yApjZncQ+rKCdfCAVvsgA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RbV4wHlZRjLS14tsDLBNbb2vfUXNQDG11BKDYcuIAyY6hVAB1CSzfErpNJoX9Tn5/hag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zfmXc9LlIfk8wFyy+I1SETTgTCNR9TCZVfmaHe4Arf1MXzFzhqW56iM2WVCJg2Zb8MQI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HXL8ZJUu3E/moYFt4c+SyNzff4qjD7Uez+YXj5EL/cIEkpAf1GV55eO2WTM6j5tiecyq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FV+CArAmQvOcX8S8Si/Zp1f69xNViZgxWpSvPmEASmVLLpjiz8wBHmCuJWIcVANSlCJU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5dy0E6iHF3xARjUetQZtRn5FwiFLSVkZcbYx5hfuO63Bkxj1HIGcF2dQRyMzfEbBfVw5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ZMGqPmCYaJgwffU4uK3gZgJpSFFGYK1TiBSAv9xE1V2RBpL9QLamotcWTn51K7jhg1ud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HnUoK8cwX26ixlmePMuFVMNWyXEkx3UtQiRC3VSvD/LPvcRoLGSNIH/c3VzLuxfZ/wBS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4HEanMr+dOZi4NYihiWq6x/Dgemb/wDASoTxrZo5UPxcpLS1AFGLriMlRbvpZlrcQ2Vj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wm6JKM75fTXQAN+BVfJBHFXAcS95LR0HG35D5jrErIFV8wa08u2fFwz4mQrRFxzg1xxE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y8yLSkNXnB/tCFCARlsNVwXrM297sUpir9Ea+8x6wA2suKIgNywW5Y5isKgV0UtqeIYy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fAvi9EDPxAgc6ViuJSsO0H/XcW9AqHzjlXzUu3Yxk1RayOtwXcwLtYVc2aCP0tKwWuVD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WqDBW1azncCQqNY412kdIW1Nejk9xCGgCFfEIOYAsbt3F0EBnILZlQqHTDZpI3wW7SoS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Hjcbb6CqNt54b3UAYBVWLbgepighAVtmndwOiWJErs/0hw7iHXL67ZeI2ulDFrRMlNQu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A7XMTyXSjxWDBX3L0q8iMLyFLd8Q2jLroNGM4UxDpgDEAVqYEpfEJIjUcHy18RGVJTN4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iNIGtt/qNcNhZEtWcuvNRd3w/EdhqqCXiVotmV5WtEU6EyGggFlAfLiKySZEwtHa+dw4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GNxFtXs2XTyxzDEUWeGL9V0V/iY2gPAWkHC6o8wA3lC4wFlF11LpNX750qOT1caXXDqA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ZGhQmpjop8E2knZ2gtjhSZqoKrrGUWE1VVly1A2gQaikMW+IHa1afAbQOFvxKlYMmgc1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BgGZu8upj9lhssdKYuvhjMXs4iD0bjJDXQN4eAHT32uZxgTqeD1F6hQ7ULm8VnMJEjAD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KsWRMXupl9mSoWlenJzUKYq6ATpArXMWN5iyrqymwXducRHxEAQw7rKvcEYxuCWceafz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F+4HIu92aZcGiK9bZRani2BL+WcL9TlbLLSH1+SUvWw1g1iLqzCBYzaEtL2QLSftY8eP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Z6w/cRQrqZk7fb3AaqMBmAlG5hZV5zcyTVc5l26lbxioyi6Ja9qRlCT94BqrKvvEvRjA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ljJobb6vHzCGChumlrHQXqHsrDsGwM0HuUShbNVlE2cLAHECpRgKWc8u5vHgFsqI4SnO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QvgHxTwxJL25Nh2fEWq9uIC7z6ixLOTIhVCHYx7VEVkP2IRwGNgYeTNQWuqtVyTIwxdb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KGw0c47jtISg9m5fUA21mW/iILCo4NUaW1AijUfYvmNoSh0CEqgXRt7t6uFhRBSfcTj3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gBg/UKuQvu2ICkp3GKddjL2stpHjzmUb4E87N/mHEBT4Ty4fPUzPuIWb8PEKpRUdGdMF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C15ZRcIB4lwcOqWUsnohuIM83cSLhBiOL30pE5+xrsVd3UqxrxVxEusq5Dj5uXQUo12/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69jlAOLO3vioCaSk3cK7DxHfKiEC9jzN0tQrA683EyXeBVhW8u9wL7cRWtOO4Nz1TUG6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HEtQWRVZf6gwXgt2cW4tmPcjHa04G7q/8RCxTsD/AFMuyvFYx8tlqZKbtIAyjLNFiSjp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VgR+WXBt76qp5DsxDRychcmUc9yvEykn1vH6iZqyy/ZEvcQsGi9XVfEe4KLAvRrMoEdd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e1bd+Lq2GkyAvKvRjmU6ggppGhW3OoWIShoOQOH7ln5tWb0lb6WUgPEBQ9Ib3XcFuZPO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kDi80/FRIqDkrp6JbQKoCVWavZ4mewAcgW/Uc6zAih4UlOg8LJdLTmuI7CVZTwBzcBN+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vMak0dsVpvdQIL3TNLA8dnJLmrBWBwOxMkC9F0Mp/RLDGPzLoyIZlR6dModPGtyqOUm5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UDeioHab1C6AW47zDRL7+Zg/McHdmPRg+4LUdAPuJyMzGOOcRfaPqIpovoKiU/PBGDfn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/bCLBfbPI/Ea6/ELa1W8lv8AiVvgk8BX9Q0U1LheeYBdGZFvAy5HSMW5BQ+WIzMzgG/U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S0jQRDmCI521GC4Zgg+poeoCY3A0U5mfsRcywfxTtz1Dft53AGl1jBNJcKcwwvpjEckE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EdoN3G1WYqQc4jQoDzKcTCckG06OokztLRyNdkQNXXmAWo82QLwwVob8zgxu4QyXAptn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1UoVButxEFVTqUwckoBabrqGKvD2wKGiIpRMjrLNbpiyKqKznUCoblgHvuDxMq5dzar2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Jkf4N3fcP+ZQb/w1/wBwL1qVGXOdRYQ1Nuofh/HBiQMxhGcznxUtOYuiXQI6/k3Ksjj+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CiAAYayEOqtKAz+e4AX3vBfjcICG7F4seJZeFBVemLwHxCQrHrjgAUdVuU7BWwB2tpUp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tZZcdQgIXAvLxEwhixR5aHHEM0tmbjQ25gKqAMFUd9Zjwnqii6UXlqPW6RbK+O0qVAx7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mamYsAUsttV67ihSWaC3Xg3e1b5hEzja3PGCpZ2dJeRS+WKiRKPQowWhWtw2ckCmOhnK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ZRou5YXmKqsBq1K8So0kCwZ2F75xDGNZ2cm6txnogagBuXWcsdYrWuEPvmWpIvOQWQrN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BxirKGjFxmg0EY8gdty60UXm1U1xE0nchZzVrrxCeEJdypd/6lWRZFrXg/ogcMM0VVgZ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ZByDQ9b1HbtRH001GXsG6YbOa20ywmQFBRWsau6wd0VBBVZIWgN1mlbJlIK81NYeWuZj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cQho9aFRjZaF4uX6Cz4uhaoZPm4GEHhO2c175ha7uZOmvEFGwrJtrlLOPqaCr7NrAAVR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yRS6/dReod0ImTtkBl3OuDWw54sYlFuegm0NKkrzUAfnm80XY8ZSiVIvFB12vfFlQK8l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OZioDNRX29TL3Vu/ChYnzcRzUA3lGr5rTCb7yT5WhTIGOWMC3TdoAcHnBF8xCWS3dqrO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Jea49zDWgYR0H9CXcVOQCxduDXEd0ACosY1rNFQ96FCJSOLKbobjQyXKVVELBs6FzuZn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HUL816bJzn6xLozcUsu7r6GoUEx5iVxTFZWDNqUWvAZvUIFIS58t6jPQ12H5MxSpM1s8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6rVdw5I0gJKspbfNZiWEoYE3TaXULhhtpQJpunTKYiZIxLgWNrPkCC2c9zKntRFyLpmS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pm9UTqOg9dCsHEDVM4rOjzTG5RYchZncPBZQ1HpUx72bFxcQPsIIN6eWUWbW31G0B9yt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paoic6Q15IyLlMLOLF0rXUbstULoqsdXHgVhajqvEPSrCj8BXN3Cyk8rcsY/uBkEAAqj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foGtC3nUAPSpaOwvl5XeoqtIWoQQ611EVCxbfhOIsC4GI8mIw9Iy+fCVPs5+IEgjsLk+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WcXzHcF8sMAHl7indhXbDmmOUk7voxKMVrMo/GMREdDkpsiwIPj9Mx13vC/Br9xXCucN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t8Ux0C3oMq6UN7tm1i2PcdMpjszM272KM+Urbc6wX1n3EU4AlxAbv95gx6utc8lGS5da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gOFSsxEUo2F8XiNQSsLMtnCnT+YGkpcuEg5C0KlvVy6Zm6qKy/N1UBJDbUL5l9lE6Gom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DgcPiELYcXX1C2CEpznyRIqjO0eeCXRoZzHXwj0O5UCLbxncohJRCdUrze/FMVhU2Zs8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8RhpGKQErUwvYsGzUNcQUGoDlil5w1Ad1Ertjiz+4kJVRhfYHMukaUldn4iMP2vaG3i+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rhd7h0AN4DK7Yw+Ygtii8BejYQHELSlVuRh2fmXBy9bqRDrLGqqLoWyM0lCoi9tcNURr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SqUVVafuNiwAU+EnS8+4F4LYkKuB4lOmKzb1hcX5lrLGm8hfN8q8wffDdjpnAzxnxS8W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4SnDMZdKnS1xbyu2OiksAEe4wqtNOBMQZNREouzs99QaJK7MK89Q0EEbxFmDwoXCq4c/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Kos9xbd/CMfEsUUTM1OzOCrkfbPq5ZV11L62rFwtj8ShDbO8uYIAqzcoaRDFXMmw4gUG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uESqJhkWjGmCKivmFf8AyeSGEAef7lhqkwmZdqkzebii8nqVUotpzLbKxwQT3pfzFl4s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UPdWwaY1U1G2Dz+JTCXlo8pUpN3gXDNlRFA6lLV3F1VUNo3hhbrgwS5cAHEBrU3r/IS2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MCe8Sh1SlqqH8SlHyJHiSEtGpQetQ7JYoWIQeY1qFbKgLE6ZcIwkux48vxMOEJRGiA+U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1CkyRvUcXEWqXuBWR8XxAGxQljKD7nEpKlh59xA086gAXqFXuSB4d8SzNCXrLsiwhiUy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JTsfiFCFVz3LPcWglAUL7IC+8xQjKGEqC+CETRIBymbjFX5iqymowupnCq5jvcHOiLtW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/wBy4Ed5i+5o9wbAlWVGWZpPwQGlwMZgMYhiVZ5mEPMTUDvESCJTKleInUdIlTU3HUC4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fwFwKI4PRrDVC8MQQVOVESxE4lRUUJdOPuK/Ign+cJUaM0RWxqizywKmhYonbdQV5iLc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3k7FGLBvueIHzLg1Vgi+UljybtbZUR7dlV4aC+CJmTUBhTZxZv2wwyyUGD7P1FGToI33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PbUanRqBsIIo3xR38RSrhhzIpfnAVDFSJdAsUFtOKPmMN4DfwKnDDtvMslzWPEFxggWG1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x+U4jOYB1u3F80Zgxdtu6KA91ZiYAJFvR61LhptZ7SxmbGs4O6+YRcFZEGcqlUs9LBY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EXiOUE3gdIe5pTJxsmzT2ORKZdvwhLotGOswS9ML4RVbYCz6kaRaFtfLC21jYsx1PXcQ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cLS8kYrstsZYykOgKWrsaxjmB7BYs2ts2sptq89S2NCJjSxVcctx22sJJFU8q3v3DTAk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KbkSlmmqGNswcdg2KqN5snEwvc4Zns3qHqK5gMmF2mvkhi5S1hx51iDVd1xqtu91xHUK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a9DKciy75+GVcgbZM2efJ1DtwbJnpVujdFbxLW9hUsVEjhpxcZugQsKMsWZetblI4iyy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iJzGTZbk5uqMRdKiwCUurpvFpYo8y1GH36gonL+WVAJdjriW+Qlb2EGEaqWLgZcrLm3d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a7HqotJ5WJTugq78wL41aSsLZpcniDnyrUwhDilAG63BaezOxs3kb/cfkqMzBiy2hSVC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Bxzi4n1IY65LMFGMbjsYltEeb5q9zGATVbHktysQTQVVToUvK+eISJI5FQFscceL5gnm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mNulTAIHCzDK4wB8K2RNoMM0tzblqPlJDai8DjV2xaEh87CBDgZmKEbXnvjMUpc3Qc5X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e7FavmCLptMldF2UEHtiDg2hd11MklUwwm8nyY3B1HSjkwWdRNaNW1XEBheguKaYt8xb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MfQl4k9ePEfP2UXUNADAFjKvYnqYBt8kvcgYc1/9lJRkIRc5uF6RZaCjPUDKuEVZ0TqB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EQgA1VQIEF3Y91Kmf7KHFBD4mxhWte4eC0sOpwCpZCRTNUYxP8AuMK+A18iOTWzkX5j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wWl4S4ZweS5mzTj00YfUu+pIscfgzNW+qNQkGQ1seJRSMB9ChNmfmFwgUVzT/UJlmNsC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Wc8uGI91hcW4qAIq5dkzCj1CwBUoPNnMwyPdgXPZ7gWZl1sZbYoZa6a9aKwX958TA3mQ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hC8ZOTqAh8AQcRGAVwzWizogmhTVgCKsBBulo8VMjGGBQ9wCK06gRZZVXUYXYN3qCAUW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4MeYAmrEMWq91moJYKxNleA1Ekbgop1g7K4mDPh8V6QcXrmKCpG6zUo1LI9XQqJbCwhR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bHGqlWO9ofKufiWFBww2ABw198ygKwJRDpP9dQb23bv3AjtdVQ0z8wh7PB6q1W8I9Qps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cdq2ObQaYe/J/g/uYRSC82EtBcsgcZJqqQvVq4HxGufg1ybATghUnnVZMF1dXUeKBi3S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lfEcCRs6KdwNkCmjq2jP9QF5iwqfjESAOio6p08wDBGo9Q0wCKtZPsMSGQFcRuyZgKDc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8j2wwHI3bxAhS6XD2ErBxiycQckJhSa2s9wEhVy48BFgKT6ZVIRe/FCCiqKdjOCjFwO7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XJgziOfB7gUgETdhLEHGLnEeZSigAHccK4qtESFm6r3FKlyjmpRA6Kh5MQjLT4uZf4E9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DGg5JR9YLp3BT8ZmLy8MMg2sBWKCYrvCO8MZ7ThjFSxGGMw0CyLS9EAEfcycdpTOirAX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Xwr+YXB5ikf1BpwgsTT4OQcNtl5RjkuMQMsKvpPFsGTk3KelxD1z4l7SWIsJ4I19xrCT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mvk18RUTK4hjswjwhbj/AHMs4mVdQAg5deYabaOYoi81onRF3K0NsHkx8S7OnZmByqCY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l2aS+WbW9wxd1jExt4HcyjPC2UC9buUDO4OK4gYu1yzZ4jQKqBqqcQVy1GD1LijiWXsd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iC1pY4ZW1F3HA/efiOQNRorFwxolF+Iot6ldcxX5GoQ2Sl8NQLogfiAywPaHwoFi9TCZ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dwlZiQIAkTCMGl/h8QdfxxLzuD8+4gFwQiyomFC381bMaXlWNYFh6zCD95RnY2YaMTKC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mm3CzeCGpbVEatpl8stkLVonGHjiovhZZwaoHF63AUNOSQS7UwNuoAM5aHtth3h4lQKV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Y5iv4bAsmWxjFEzPsrtSxvWIcuFCyKK4jdxwqUBgE5YvcNq7hJXNrmGlkSjau6MSmKbK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vUQwd8I5aPUChm4X2Dh6yxOR6CV8Jj7l+BXadIa05wQ6PLKWUh6ON57hnwxyovAeM5jm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reLiBWSgKsDuV3ZQIMFmNDLQY4pDwXjiY9mrsutNGb7xzDgW9A7KcVuFwgQiMLxTVfiX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OoUQXJhN3dVTrPuWcCjADVJRj/EfV8lLQMLePqOp+4VMBtLjHepSzXLRgYdcOMxj3NJr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kWtENK5HdJkiEdjYEyFbXuta4ijlDpI3QrrW+bnMgxwtuDFbVuEaWBEgqmQzi8YqMvBs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S36QmMXi24yWxwWl5zWLjB5sBRZVZYNCBUhvIbznMYlraQdBgd7t6gbvVZqrH+41gwQF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p66N4zSnOVSgto2PZcqWuOiY3d4U2gD42xlcmWx9TYb5zFJ5C5dLwC6rpl7LY15A5ZPF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p4vzKVgg4LoGK7poeoLTMkkmcmkBpi5WsFoTzQAoC4UFUMeWCm/7i4FYWVau+pQUs0pp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mLI4Zxo7ebXmDvmxUOGuHR8RfDxQXaVo47xiiPqJZ2UVQxbWmIjEuVq3Yw3dxo/yJLor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VoNIYuAdrpWQK1cq+aPkIXgPgjgIXX1AMlZpohHZKCUObVDXF3KUMghbjObLHqIjgWi6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Fcr08GKgtkUpT78RaCQYOSOxUR9AP2JXtyyKlAwo15YqJYMgrdGvUIADimmJVCeMyITg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Vr7HUAbLvkh+Ut0bfMOKUBabhUCnkHJLD3LZWi/WX5jVmoupobxu8zFxRd2af9wCU53e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LAO4cxkZYDdOoeIr7ZWCn/ljG6rYal52hfLER1Dt0WC4YWDoKAsti2jbL8ogWrsyI+o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1s3Kl1nvMAVcJK6W1S/pgbeelw8H+UocIaF2N4dMLyUwF5uEAvDkQWYWJipqtf8A2KLE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ULagaB/XmApYSxbvtmYKzjVCQrY9hmwALUNRBkK1479RJBix48Bj5IjwwRhnu4sLLwcl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mtzWLhEptC6Z79xztAiq40sJl+hg4N9zE8JhbYYWI811cFLCg04iTHkF41EUorVtMIcr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0olPR6D2f3BRdwTYeklZHkaMsTR2PMoWsL0537lbNB96Le1q7hABxSWPmUgfmhWeDMpe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IYVgTx6hFnYtMxhY9RtHpBiWeSTOAKjiqVwtcERxAoyVmozy/qJqUzYFux8DiC0MFQzV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zlvqDJuJngODzAQWKQgjHtpEP7CoEelpvFTATWxqCxMvfy/3KyKDQPLBkuORy/8AbiF6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DNtJlRHxEGvPY8wqbNi2de5QQllS114mD2Gw4fuZltmQwOagLKiPFxEoEyUrdTJuZKMx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rDXxAmyYM14+kFPyiGXj6XDIAyppjdSjdlQBC6i3+pcGcYuZAisWzRVbgo4TLVtwFCL8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fStH6fmIpw5xqNqiszCJheZQtEiK0+amVWRHu6Lm4GbSki41QbJw7irDOHBLDWnUdJTg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1PLmBbfG4qtS7ilDbnxC2NbmGWtEBFc7mVZ4iw4ybIMniFCi0UjYiyUA5cXABR0QXHEJ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N2JdT0SIav3eJWpQOgbmIlgkoxkoqZM8pKbYBFNPNQFidZhIqXw4l5UCzMMkAmalCLV7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y4h6C3MNNzOUR4CC4XWJnvqXASXNrA/TTCztUxOU5jCWpNQHlTCaNdS9WJKFMRw3QqV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5krdo6lDgeFy1DBqBV7gffxAzb9yqQBvzG0xLMC2ZAlHLKBckIIOyENe8wsvL3FEuwha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VY59wBBXfcslBajdgJhWfuILpR7lFnvid5zN7MxrVwyVibUxcRVcw008H+ZnQFlF4p9S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7nywwiQ31C2u2X2tyweJdx2iwS2kOSYO9zh/Ab7m4VaxJXiZ5/gs4lxg+oIGIar+CVK/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fxBz1Nni6qnrZK9YHynlL+okNgdDl4mQ77KiaCseyaaG1r6eMxwktqtrYcCVzcQ5CYpZ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stDLxguWnlLKDLTGK7jpCLqDtrSwDNTJJtLwBduvmOtEF2DWrfHuUBXKRHYcB7l4hn1W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FnzDJRVV7fe42kIqf8T3K85K5K2G+yVSNz1aSy2XMtBATy+YEx6lUli1mZWh2wgWBV1A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u2EVyOzNFQ1VC4U52tPtXEvpP6JijVPO6ms+bQGytLZdpQkFvIbmcD0WvxqPhxgQMtkK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wESlCjkyb+YgYVtXwLOYgh1XgQLyz9XBhX8sQYpKqL1DCVLFAvzD8XhJWc4ariXIUjbl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KGYed19PBmOaH8MHCc1AiqBy+aTZ/wC4gc8wS6BWyYaKMx9cqWY7cuZckyIKKvVUr3eY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rcDHfAMoqZdahwLGMWN4tVwB9wjog0JXTXMzTHDssgVn3xG4YOE/lC6sf6qPG4pFURBn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twEwm+RT9G8XNCUVfdKMj+5hwiFDrLLDC2Es1EZFmBTVXfmEHASRtPFrH6zAUwp6bbYu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loeTcttlnxbB8rUGHBVtzB96DwLuDnf2a7g+6UU4qHOOFWyUNn1qvMNQuAaN7V7g6jdn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SMMZlMogMKtIwutirGSnKf2xv4qiIcrzgL07lkNwrb0ULhLJnTEEwJ45FWbuqI+c45dY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KpK4GVu9ri8S8RcXDLVaW9RIWMlOyt1WyngxKRHJUGsjdVK8lo+rjxDHQvhFCoyJeNeY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C0hFvXyOwNLAPqAL6QqmL2wveH8RW6a4qFVy/Uci5Z+wWBFwHcagH2OxhrkecfiHrpUV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gSh5KW/uUJk2vswXjuCLtdAdxkKa7SFvSnrEotqgcTIwoNCbhFpEi8AznUBsyHNsDmL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zN8XzVw6/FRfPnUkt+I4dfTki2iFU2GYVdUZtk3k22+oGdIsF1pVs4YQISYlQYAzzFit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YhGC1vgtZxi4sHdK8xWH1LolhhGixdH3iWr5IavFS6ihkohQGhtBVwFJ2OU9ykFGWTMq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ZLqzul28XqZ53JZfwSIsHYbJgqKoLs2D5iWi4RLd55iGPCGRhAaHs4mFYOogrgvVal0p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X+IZjHTI8DpgqLBttCalZWb2VAsqLgnVR6AFfhHx2eYxTUXlwdkKaVBR/UAFP5FfMWDh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VeZezpVxA81ZczUS51mPCWOpcgybIxYjl1AtSjmgfkmOe1nfmU5r0Fv1BRJ9BhfmZxd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mQZdNXbI6EiHzQ9UtVlHFZipXeLW/iNQboRZ6lVkwbumUiKrmClUEivjHbAGZqt6Fnni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5Z4ZXTxisqJFCwl4K9w31spS+gwsG3LcSVFCVLUVSeC7JTjwvCODnzMdonRWIpJ3Y+f8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AVTLOtGZZTRR0FQADLglB9wa6aQFamFk0USbHyh+yUs0aXfmFDdNyNuoosoMWrK4oMUO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EHrILLTafYQlZiuArHuUEHmDE2ar2lur/wAzMxpcBcF8+47umgiiN0Py/wD2UiKp66xM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blYGXiXWbiYVtH5S9g0QajdvqHP17JpaPiFmFrT5lPh4YEWLVcvW/iyIyh8kJNF9M1Xd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taMeYUAUXVjBcCzoBfxBfelzCUbWs5hOdDMs2ZVYw8q2w2omnN16hwTEre45RnN1dQWF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p0bqFaowfqBQ3SgxKFuwrxUNrlTKlu/mFaPUshsluqrmXAChZBq1uxO6BnOnEFKzQbmQ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Uu5K5jQlWdRU5qdrcrdx0Ez1cKhIdrhIVqVtv2kY40NKsiqZSNExF5vUWGyNzYJR2pAL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XAQZ5BxUGLtzUCl1UpaOowY2C6gNQbyPES7CHyVALQqCY8jqUoWnm9ykxWFgjcPsS4o6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WtwODmXBAiWLF+YEGf7ncM6zAjefqO0JfFzcIYyyw234uGKU4jORispgCGjqLdX/ALWV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ZgfBiwp3cUcpYrfxu39QLTkIO/EdswMwAjm0eIrIzwv+ALripWHc1mBDPJOa4YUFEGCM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3UNxJUGYToS1RC8uj/iCQMmRfaWrqnKDgW5WWGvTsOkwrzG35byHoUc42XC5mrFVLM6t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p6KmpII+w7Xyx5zNZymz+5S6SGURzyJ5jGx9rA+R1XdkCL5nwNLyM87jzg3KFNne1ohF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YFF5YA/cRMI2MD3ceXbKK0nZ0zXy4LB42kO2jIvJ3k311KgUqNnTR3B7SUMOusEpb/zD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i5jm0k8RQaeLbjncWmjNKXjjEXG5TJhtzDqJdlbcPAKDmkzuWOnLM81gp5lRqAFUfYMr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Q12Aoi4tjBMDYVnN8zVTDFnXZSMY9TBWuDmurgdBFYAe2KbRj8UUwBvKYKzjFD2dMvQZ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WyPg70cCHXyLZ9PMoiMXOO0Bq38zEKltBL5c3GjeJqRrG9lZxHXWybvuw8m4sJ42AsLx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lBvnGYnT8gFG0enMHrbj0bcsuVeoIMWxKUYsKP3BDvTbbLulbMvKswXwVpBgvbm+eIae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wCkCFjVVaiIS6mGmGOBZ7zOLJlpP/XEloFqAx1ECeShPqGekGdBuvmpYt6oKZC4Bx1cN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TTVzBeGdYS22F1cWOpiExAKFramCUwCl2IFKGlGJsW0zY+y5rolEBaYLuVkdS4YEhRhq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icY/uCAUmd63xCCBXXVWDkNgVXLGKtDfZVgy4ZodJ0KIFWilZlZRdFMdSbTtGAUC2E2w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SCAkwuDhIIyFgIypl0kDgFVXcy6dSVmSngZ5zCADv5i3QtBtjouYyQYfXNER99pTVZcY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RzlW4DkfmCVTfpIUshbu7fTLBZygZeIKaw0i3amq4TzF0/BJWk5VxK0ZFSBav6R0HFXd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5oTCdncHscDiP2DbgMMw2ry6j0zZ6iKWpvOeJmCeymI5tkLyUxE6xUAOhp6uXS2GbQQ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kYKejfzLnJlYWui83A+rsBV0KbaUdQAR4i8PWepXpKAXeVnTSBiOQCdLfwcxS9EIV7mg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V+ZWNrHBionEQq3NxKrDnKbLDzdfmCsEYNrLwdSaiq09FiLPyEvyFZ6+IzEqUn3ZziFVI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XKV3zlE6VnCQLi4wt3mA3L2a+pmAmqSHMVgyHEADtWKyPxMOiEVUvs5iFacEozanW2I/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7uqbjVad1GNF/MefJlCx0bYDvsoZ3OVV8NfUqTZxyQqAGGWO2YAsOT5j6BlsIA2O6YhQ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pDkhRyO4YSvmc2ZoXHCV26q9RhbItCri1yIs0VByOjPWYijIePMUBqgi/lwTFraWrSi+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/UeuVpGyIo4+w/lK2APOyNi1ALVGXh5lUJ8FFFjVhp3UMDVSxoZUeTUEOLhVW5mxolQF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c+vO4iNwbVAs4zf3KZgMiqMYu7mwE6MnqGllUowXBn1L9oZ6X5mShB5xK1ykGGiAKvJe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FGBsyAJjheKhCMWAle6MrGUCuhO1NR02epfduXRLV31HcbeF3UJLS1t17iCZTACvlvUo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4oikFddXVF59y56sKPH+0yy6toHn7JTIqcwmh+Y64CXWQ/3Kium3MSVyNjAqY/EdaRpV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gpv5GJVyLgcS1R+2X/iVA1CpZzsgKq6X3DQMj0RoULTiH5MzMJxcFSzYU+YFarUq1cX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MSl6hcAuACHCRG2cxGdNyjqlvUJfX+Y4R5dytLcLGIKcWV5hzb9wFq4cwMHfmOhHkiCW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cGrrDzZmZEOtrYamQQQw3YxI0WFNVULsCUC5GuPMX5Cqzb5uALEOm4olaTubYJ+kxeNT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z5idsf0EcqxgbJLnM22/EaU4xMEix3E7MqD1Ly4VsXc9wCjcOuhtayX6l2kmkYlx2+5a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QeZsBzHRKK4lLyO56iKvj4gyM8IbDvu5ZNHOIoLVeY7i2vMK0o+JhPQiN+S7lSOL13MM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JmA65jd0ZjRX1EsImuJQKY7lxQYN0c9RRVuHzqMpMtcw0qc3DdqDMIfcp1QmLpofLohC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E1qbvUTHFyi+ZY5l2qqF/aCtVEEFrcVXETa6GDJMUsT5xFpaxDBRKef4pdw1UYu7ZXD+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kgZwSuZqDUAMAY5MNGybgE+DcrLAGgplrLHwnIaPH5lqANoRrqu+Yc3jcovg7Ir3DavK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vhDQqwKLbgrkw5jcyRihpSiumrzGvjtV1djwvJTFiYBYospzu6iIK20vAOc+JfoKd36l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YY5YPmb/AHDAvypavqLJUFQW1DNHzAxsbAi1aOowic1PGf5jWbgIG2tpx1BEqbhoLYcC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trornEwmgFYoDuqcYT1M5bAigAdWsHEoCFgKV0WNS7XjJu3lmOloeAOMY1jRLpUd5zPC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VtoW4Cqhg02SK3hvMwUj0qg8PMRszWv+xK5J7SeAcKNBzUy7AVW+C6s4+o/qov4DIoDr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qoPTY0x1nt8v6hiW5QgWQcNc4jUIFgcsCjGDmcInM3l+J1U1xFMqB4ePxCXYWrY1+G5n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/suihWCDI1v8RtCI1irX3SosxkMqm31AJIoToBir+KCD+QEFwAQQKvIxWCzYgXOBpxi+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wVbvGIoYxSwi3kWpQMVnPHJreIdySwzb89eYKTyoVOqMSsh60lfmAwFW0L4A/uIuGs6J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xjR2hXq+5ZspS1jrPjxE6ityDW6vjiCaEBESipjigviNRHQ6bNPFGuIFsBAZprm680TD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8RoSqzxKP5qCXMwNB8RGc75Krr1WYiiAUFciHie0NFCfZUPsGjhtyYdqzF+qrSxxYrFb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pkovLfc30TsBaOFy5X8QhDRtsFlYpIChBmUVBcUclCGauQPiL0uKgV1m2fYIs2AALHA8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w3UANGTAF3fR8stxZpotGrlRgoy0DK+jENGLCjovk6gtkiAyDmuIk9Oi1PJVxHCJ8suN5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ClSHTkrEsW0c1DtNeOY7Y7ohl0PWoAAt4MkuDRWvENWyGhSV3qCBSj8LKiQOM4mTSBx2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HrV/U0RExgoxfzFQVzdOCNSppgZpxGhgrIbsKtXY8Rylq3g4P8RoQ0XAe1+koGKLbcYr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Eq7IstMgZ9ytearl/CCtOI4OWUei7pkaPmpf6isqq4MfiNqFeU3WBwUMGjeuJ2R+CFpn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QdVjCBPm4S5NkxT8wbh1D8hAVpBbYH+YaBe1XArYVCSglvZhY/h2YfMawQHg4ihMJ4QX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lZYCBpYdzrQVm2LDIKKbWff3Eqx2xf7lRQHN6QXLKLiMVwr2uM2VA0YqM7QdMSQc5xph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lcQ0Uz7OoHwm6Q3UD0rhi3KXZCCEcyloFXKV99UGT8D6lBOtXtfPENI4e0wNuAWC+DxA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NwLT7o/13LON2ILVe5n7qEUXYSpcR2CzfzY8zDcPKWsFtUGcy9nOakKrGNcQNC1dWmi4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HL4h6d3AKG3GmMm5YQVXidjd2uY1nxXOQvKJoA6rMVSa6BWYIUpBBBjlR8uZQyFZa3Ld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HgHn3Enso8yjjHmYCI5yzGwAdW1CqssUNoocBRS9MrAhwXccAHQs21KwoO9WLtGtjml/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/uFjF54LgWvAiErUBbfa+hirUqpyQd6FhHYjmOkDgFoiZkS7ILcO3UR1f7ELz5zFFohq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03UHRWOJbyxqLbRtu4jYkxd0zPR3kEqxSyZwzIyIEuCSNjiEIB9QBtvwSiu9sE0LDtiT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aFE2iDXZZojzKcOYXS7twQAKze1lmyGt19pbt6gBgq6jwpjEMVb14g3j7Zm8hUuNgplz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mVCPSCsTucloWRAQKsLQ01xcvA0jJdwBxZEuYcKIG4kLXZIKmk6xMikHSxEyuaXEH2c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8JbQhYwwG/o5BWDgZmTiYjbxAaHxGihSu7p9G4Ve2YC0Lf5BP3Hnv4j2fEm+e2YlK+g+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0XEBGGPMyqjwwvUGA2fTMCNK+SWPBLGkLiJi8cUqvqVVeagOlC9lHllYLmorwPcB2PVR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sqvtgmweY4oqIyynmX0bG5RsnNxZyVOYKzxBa5ZMiq3lgyevYCpS/UNI/mXFVcbcRRbr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Ql5skOacw153NpmBw3uNVAQrRUy8EoMNqtamDmJ9SjAM9SlWRI0qzMrLZBZvmVY3uGnm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jRxmLMo2mjH85pbjTBwaFbKTfqZfPEcqWWD8R7EWxaQra/1KfGo1kr5y2xxX0koU14Mq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z1yVYr0BqoUFAJQDoAB8S5KCF0BWjl4+Y+6isXgBTw1CxmZmRaVpk+G4J4iyr4tdqdzB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LfuOFm7veiHEgAzNyq8GplhSgnbasnxMgvPwnny+5irCqjVTi5cjQi4GzOf0h2t4AgBc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EopQXQfJbeoeTcZEHIF99QQscYByv4AWMwGyrWjXI8Xghu3IiwacmpUQlIJo6oyr3B9Q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7uXAE4ZtOWLXiPUgWYhsndc5jdBaDa3Yf9cswwallaqupW2XEBKKtgFuu4XXCjYtUfUv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4g8IBOGqMnGJVmAg04qrYUTGwId2xw6hWqrYRdHRUEztRD3tw7lRFSRYXC5O2BiaAgw8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u6FCd9sJgPOXd2tEtpgrjziUBdZYVe0PDuOkgqcl6xoq4Rb44wG6WrzRghu/badNctZD5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Xk7fqCFCOQp4r4gkIF02DXL+4lQgMVTOXvEJas4LXyYQZLMtOo+gmgRhxldb66Tv2S0n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tyzU2chXpxvUyg6Whttc1AheKiwb3rcS1+Cogl7vd/iIeJRHBrPpnncfLb9gbAKVjpjM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AxOQs/UQY2tM2c+5VtXLT+cEZ017a6sAHzO+6Yh5uqAuryXMuNAL2Vu8PxTClXQogRA4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TY7ORsxrxF2hMwQubBcWOsbg8Xst0XZ2DogYJKpbYA+pQAtQGa4pIGZyAnJn81FUllYq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TSAL5Q+MR6EIuiq5fiPo16zYzgxbG2ilI2uLdvPFQ9sqXRbW19stg6Tmtu18VXzEYK5Z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0oYAHVlDKhefEqpuAWdd5cUG95jBDzt/JZKbyCgH1BYPodP5mO8mmfggOh3eMeVVN5p/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LUbVB92Shps9VCbX9O0OTusfcuiUA4Bx8zRFXmsV1C99oq15wYw99RdONriPo4OoRukD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HmYz4xjetctkKBVglV9JEUPyNpEMWWwt0Khj5n7myJ60TkpLgVpHQ4mF4jhuKzQ5Fu40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hXPwxGhDy4i0bDihEkpViO5XYLHQMCEFykCZZKDJGSyjzX5mWSmqZ+Jaf4On/ESAAUW5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uKrLm4qiJdhWZigwMdD0zBIOkGM5cYgOvOpgKuqLx8xGR6MEDsgVD8o/ESlC3ePuNMRf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GZQO6MqNzf2M5KSKK7DVVs7ii0OqvmJbTWa/zLyADZj7l921hnL4jEdIa/c2mEeNnWTA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M/LoTD3UeaIXlHmtfqX2nugIIARYUaqXABPDmHl9pG1XX4hIryCDZVjrzB9yBFjOMX83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VfrsiBY7FUgULThxFgXtrg62sgiZUGl3l12EcGg5RLW35LGS8DgVfaA0YfRDIYUa9MpP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S4VahSsY+So0CFzdj6lhVLx5g7pRK0uL6h0ANnlcvJC22Ja3gjOQOVFrNwAyV7mAeIr3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dSqnGp30MAKE7Nr5gkVqx4uAgLuAv8x2980DgF21VxkBwquAIIKnNdl/OCVi9Dk6ikBT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HuNXAi9Nhn1/mAILg/UOocmh/wB1CcS56AEo+WNysf3BXVamDNWdRcgj5jTaLQ2Nucyh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FAhV3liFeUYIVgbXRDnjRDVSxlCuX4lzX2E1+4hczs3cSLjkY1bWKxLdVXM2/uAdWpqE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cDitxSEdNHxGsSUMS1sb5SIBCMgFyvA/EztUL9XK50Kzto/uYxmcxX/VvxCagLRWoQrz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By/RFbfadQsxERKjRcxEP2iTlPBUvD6twFZzb4XNR3bVECMguizJiia+nJCBctMOw3W4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cNGoq8oyyx6o/pFzfDqFbNwq6WILa/Igm7vxcKCsvUoXCHqKOYcYEFBHO4WTSDDZfmZt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AU32TgBlAwnEEFSFQoPJKKjcwdUiggAeIDQA5Zup5lzcZvnPEyxHirijepXZXdQS4N94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ghozfuUyZzHaSxuruU+Di+eA+rhqjBGLnFw2IKSVCZ1ajDLUYFUVu/JMQtCFLGhweLhg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Wd5EgdhPSpmdb51BBStxuWtgGhjaOoC1z8ystreY6PEPc8TLTHCaxGc6b6mVAXA3mQvB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uwPP8AX8QtlBTsSqEAdxAN5ZjxCMhylA97gzi5zbaO9U/cu5YAsUBzmoSgUeixYZUcUW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lqVarQ6jjWv0IvB8QdFHyA1RAfmDqfbFgYPtrhI8RaO6ewepSZSZpK7dgERuACizSjnx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e8xtvPeNHSPES1KsVPJ1/cXY9dC8s2YL53B1iHDbKUoK03ALApvJb0rcxMdxcVgY5v2S2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V1q4MNXZQq93/cSQbgPTOWb2jONcgABd64qINvMVBVhAriGLU45Lxi3piAEGwTHjOfmJ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LbTU5ZvcOOuPheWxSq1MDLJ6HgS47iqsDvaRoYszFpBI9ccj9xEZB5GzQVqpY2MBFlvh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N9BGU098AvFmgKgY6FvhmuyOYYAXW7t+ZVUphcqD3TTuHBhs9ouM+6mWMTmIAsoUq4/q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JLcWqR6j0LQXT8QgRw2AfaxI+nICIv1BM+Ulbs4cPHEFZvFLaRvar4mra07JDpGF2Nv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u26M6qcgpmlH7h4BQkBW+iVHLivPXqGwpVHCsLzrfiCC0hdsFqvBiJMeW1N1zVvPRFbR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jcO60hBjRgxjqBJIth8q9Ay6uXFlaPXCaGMZ4m4COHHKPPxKUYh2ZTPc5tUfxcDjtA4U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Nlhg5lohaBSo6GMq/wBRzgHokCWl5thRCmXA1geXzLgKVsKpX0FupTPBGIsjRgEFMEII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u5gPvW+Z6i3tuozvuDqtGF+EpxKqJnjTn5gGaozgn5fcdzwxKuUvrESGXE1YLn3cwOmp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nhMdxo2DmpXOA0puLsD7l4BArLixiIlBR7nFJDqvHUfxbUKIEHQ1rPmZ+wPXZKriIQmH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6FfnKRKIpwVBmtujcT1kaKmLpnYv7hV2w0c3EHhtQroUfZL8Ci20nr3izslaAmLWrlIt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bd0ZuDwrQrOdOPlSVOYCU2GO+Zh5AweOoo1bMVgi+ypVw7LZOavxqVgA8MnzAqeMBbZe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WDyC/uAIxvhR/uBnic3/AIl9pe6rmDYB2p+pWWk4uB1pVgiZVUZszcqSLwq+4bKLsvUao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iMAa5aTA6h0cXsgwglvda9x2TDALp89QGMXeRajlcAy8QwyTZC69QTGO4tXNN6h7ASJQ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Noas2n7ReChtisjBpYjR4hgI4NFP6Zea/Ih/KUXQNBTGUE5CYTWbsZaBdGK2mWJu1Yi8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JWDEODMtV+ZXRU8XuMAGmh/wgoKNNBAqRbNHcVAaHcbJJgON7lVWh2iemCm+nSzCVF2Z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hrb4lgWBTjB4YS4uFNKAY9HUbHsoTyjam/uXDIEvbW7vjFVKznB2J5h+ptSoLYLsqpS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IsFgrC/9mAKgxkr9xg2Bqbwx+YBgU8pySvAvqIRx4606IwTW3TD6IuZQ8GmGRrqP74lh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Geypxa0+IVIts0KPmADLDd7mL4GvHFzcKvNLDJJ8BqHO0Nxgsb9xvIciwzzmKhVoZrzL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SAryvHdupYy1JmChHKZ2xb02J54fqNfwuwddxCgKnEIgHMYBgj5H8Rr6F64z/UPjYusI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MWGh6Zj2X5i5m3OZRAPiAQW41uALIvTlEUbtx4gVtU8Rp+S+CEv2LzC20arepWFC8TND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62bXUdS8M9wi0W1ipiuRxjErDfVwbu75gEnN/EFg6PcWzChv4uDYbjUvLcqrFvHUFIv8A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dlrI2HnMA4J2qr+4mfErxLeDwdw5Wt3J8vmICzRtltBZVs3MC/y7YYbtZScTQ9AhLKmr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laco8M1Kg8RtDPpIYHxOI1GaROS4u0rjhiyUaqJWlu8bhhYeUQ7QFx4BWKoytjC3tzf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Pl1Yh2gAqqJgvoojlse1wLX3ZhiQLv8AYMCTB9iDh8PUKKaPbBGR9MNTY6ynLB7cSyr5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lv1mDUDHUDK2Je1qOv8AU0NjuW2N66gWABF5FepRS9pFzswAAwjuX/cVQVdKalaz4JQC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loM6RKanuZQxUB7n5QBUIxTRE/dmIOGBrDEP4CnH8BQZVo3lEIg2tFN/EybpxhKsHOS3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IaOqlzFG3k/sihAWnDcSII3T9Q0MKu8sQqp6Lhju1wmMV5dhCy1+WMqw8Q5fTsEzh2xk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dQk4R4MSq60wLCmjklN7YRqtX3ENKNQLfuL0EJSyZysvVruWAlEV2afOfxGcQobXFlVD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5xVZgfu2p0aLDMEk6uUr4WlcXC1N5Xd0dty9XA4sFqnXHzAMcMCidXzmGxcBBA2Kf9mV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e5Rm3owqV7mCkTQl7BxczkEtaZ+A1CVGjS7/AKltu94cPW9ywopRBmWj/mUF6UMchBvg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Wc4MB0RFETGZXm78RLNinJ2KU0wLdZgXscbldASyVEAscsLaqKeJyp3/AFDX4tKD4hWY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t1tywrjmC+9VbI5KW+8yqxQkpRbGhOL4xmFe7a/DGPczPu9+DiOCrQy9BG8Yd+4VdiPr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qJ1g2ZrLxfRLBEDLP9xC5Dac90d83fEuTDl1V98NQ0qzFo6S+ULrzBf6N0vbWohRXIGk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3K4Nyxj/AAe4f3YqlfawIy0N0X9x3Xt3WDxcRhUtEWFzONFobBzlAKKhNce6hL7S8Yv7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iiIqXWazF4AW6N11DKAF12sL3BvxFzq5y1L0JFJdW1cBt12GgFqvzFmmORmEAWgtb8R7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nvccQtEEuuaPMc/UYt3K9xJQ0jBV841cv0HJU4DYCpvKwJnWq8QjR7vA2hRQlQRwbl8G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8QWfCbRzKUrMz/5WlpPS80RqrC0XcqhrYtxUN6u60uWfpIvsdUhAtpoJvMLHfYrKXkVl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dowJqowo0NGmmTiJyVKa4RdZuElm+jChu+3MSdkd1H2ziXcZDAG6epqcQraplfp9x2+O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8RppolGWm64yhsSiVJJmrDUTK4hMnA8dS+22IzSr5rm8S4XD+1l5lIhrZb+YmchN8ijk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ClaU+xPcqegiBSWck5SGuRiDaxxAb2CcQTQMUjsYJBrsa/NQrKcpYHzKkfCNDGMiHWwl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KPlC8eYlQJgmBEiuzLHmGwzOj4cwKncuCGKU0UxkphCwBwTnmdHEesOXE3W27pRkgT6U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xogQPAFPniAhlWfNy8n3LFkTVVHjjERkFh4IgCEurMwB81l2Yl7uhFy3AsoRxRLgLhTm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QpDZmo0lJ01MzCf/AEQ3gXVJUMB6FLCN6E4NMtfOPL6SpcYi6D8QY57rhMdYRmjmBsOA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jRwJz7hvIcdKsfAV7YFgMSMs0Dzccwlus3V/1DYBnRmZXE5rDpT0xWxrktwepvhsqir8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3UbXRMwp6Y/KAauZl+Zmq9gYeslu+oGe+TBs3Y0NwY/GjJ/Cg7wwcl3KMAtnHuCytKDI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bTVUB2dxNKLlwaHlaCASDYqA8ubt6ZiUDMAcKMKZIwuxj0C9Z5RUwQIxh2S5uGawgz9P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r1/iVmmsZcUsQUDkc58xAYCt8MwoiJW2h6mhXTZtFxFgsZ2BNZT5HxHzpbTdkyLa6pq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ocVLSbDaYYUo0uOBlhYwpnUSJYH/ADNhs4gGYnOodaLFWXx4mR3y2aBbuXUIVRo6x6gr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pm1+Dw4L4oljaBa1KEQRvQ3lMYqAm+YPhsrmS8vJLQTGDdF0h+6hEAVj1LpxcbVt+x+I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DCm3VJqJbZ6rNSuJm/ipUosvMVaXJlFgcU+CI298sKBnPqVAGO1jugG9ELKzi8jFjf4l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m3iZ1Sq3mWEgV9w4LwsVm88Sgym9Zgdj4lXCNeN7lTKF0CRmlrDMrYoPjzFJHQFVTuDw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QAMYtqMxXlm198SyobnMVyJpN57jbblOXL9y2EhhU0UHUWFFwhRY93B1oIAbVdMGG8xy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x1aHQf8AJHoLDNQQjmsOmZNoJiLVM8wgu09y6O1g9pEAJRnSv9QEpW2VYICktYQYIHf1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/Cv4IhU6jSokzhiN2vdy9q52Ysbc25IEajzSMYWtDMpvDhZAU3DtgUEuzATRi/DAm7+2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3CCZtym7I1EXoy7FuUT+1NFJeoPerc4gO3MTebDzgqXuDa2Wr5GBSLqPR2xoLLK7jrU2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tDSvsCFqymmWFNEU1eINLz8TzPcomSvnUUj4UAtlwIhQwGUREp5ist9WWVdt8hmCCc5V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z/ofcS0ta3f0wtZbYBQsxxBrTANn4qL1f6qYPB8o5qtwqWxg5Ep5NRmvlD8H7xKrizCU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V81/whLLu8wnDDj4BhyFcW/MDjLFot95V7m8K4BR0rC1V4nkeAYFDhugzBwIIWMYYwXj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C/JcCogUtXwNfMUeop2rsClla3H44YK3rerhCUvOBOmpZL4lrwpfL8pGSJouj6GIT6lK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UzQ4vrxGdZQxHdsWiUrIS3x+YxwOksXVrn6lDMUlsTOGuPMBRwEH0q+1lHOWYC9YzMqU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JNWyxiIEZosPNJGU8g8W59aPUtchScRZljEuimbabIMZFuCMilm3QEqqNwZOI6ZDfg9g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6o/UchFCPHOC+okYg5Az0a2gPQ/pAr2YLoi4+DFX46hAwBQDAdVCF4A5A0HBqXGQuTAb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CtJ8whsnJqWeqSwtXr3iJlUSboePglxVaQirrFeoi5DiYt2rDMVS2WaH9ymwbdW1BN2K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eoRC4HNWRvGdQNl9J0bKc8w1JVlWotcWd6gkfNdFB+23xL15Zs3zMFIw9SuxL5Gcklm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+gVZqrybXfBON63g5XWepkfIF2jhPmNv0Ja9ouEir2FgsOMxz1eJXRqwc/Mve8KZI6OX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iumsMMY3PMvSUeIWQWxjWcRqKlVgzVa2cl1HarSF2qEUVeN1BoHizbS7VXirlFwQ5TJY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Og2fIwLHIR4Hzz8zlmaF2dWQbBa7nmw3R5UZLx5G+YDrF5dAbbAO2iHFuTeOb4c6hZdN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8iLs70cSvMwJXc5vVX8kMABG7SyBDDhMkcqQtMacl/hxKY6m0aN5wp+YUKXyLqMAnDk3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z2UcxBZYrObnK1wDMcQB0VEfpHguER2QG2HdrSAPAUIjryw3+YOjhhNPUp5dCsjfuXuN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AZ8uf1AC6h3EDPsc6GXj+4aHKVLyJaAbxjkl8WbFJFWLQei4FPFU1hYt1FFwh4e5e5ZY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pdMqLcjG5TgaVu/mAwCVR3MMUdnEYoicPcohXhxARrOgaZkSphSBTCagSvLb+oBogLpI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difqJ3hetQreWiqfmAiijleQ5g7QBpoG9f8AaggDagIt1RrmOUvRMpfyg9kUUo3bKuGD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Ay1bfUd6G3NU7rTE1ZBoLjzCFRTWRp6eHuLTacqTNVGqhuETKGls/wAwNGZHhwzTVusN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2llVDOIRUr9XALTOaDn5irrIESrfWeInMoZdnvqHvnRJVpHnHBAFN54NvxxCT0WU5yNn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g7LgEAsUwPfZAAV3Zn4jIKKc8daJlUlSreCHzKDjCtF/7iWEBu1lQITc3EqIHh/MI2VF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5Hj1UBmIyJfy6mc5fFvR5hbLry0uAcQc9EtCPhG6dYik+YNYKjiddrij9xBsAXhxMAGB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VsMEj5oINwKpQuwNZrmZ4f2dEHOeIglHL4YmeFYNBZ9Jt+DmM7jZ0F0lzRwe8Q1daEZE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xGtCglMUYoaOGBS+UWVZ6bv7mUr3VyvEXmRJBYtt+fiWLwxWY0FClNRpZvHmUsM8TqC+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RVcQFg8sXgiNK2mYPJbiDYFNYhLShXMAqcFP1HdeQJvLZijcC72FdQKYbuYCmEOZ5gbN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tgNTbEQjzM1A2B+LjWPfnm5TYFQutOd5h2BLf4S7gK7br/mDrBzsb4ZaBqw+UpzAGgvj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+YPvAvHeiCRtycdwzYSxsmBjGQ2VquUOCuJfb23ca7HI5IrEbu5eQbiGhj9wukz8iNM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SA9QMulwfiMbZ9cZYpeJYt7RaOK3NZUpfXP4jk0utCMbYY2xKwFPmXBEsifxX/gnP8Oo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EGIk+QEyj6zA5leJUSJmVEeIAyY9RcfepCasPFAyfIkjQO1REgDHxYhiN8KnxL9LMrM4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GwAiZot+S8V9xCPJiUTeiKktx3MVNSz+AlMWSWuYd9YlCHlcYLwKgXn3DNXphSglzCzm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uco8Q5OoUL1H3AktU7vUutLgmVTmOy7TVUFW9kfMjENQfiZ28eYpkUy7X05iLI+Eplny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5gWIQbVcD4WcRaKIAvpuzMUkGnhljwGpedXQ9vkaDwHUWr0tqHQWl04YCsVwdQ76W4fW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JXbF0X1Zf4DBCV8IClOmNqrqQA8AYITcDwsDMmQAJ4KhLWokWW7q9FQ6xAxHO3lB5kAS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kQoIvVo7BKKR0IQhc31jwOYlWjgir783B9DspeHBcVKdjJWy+IwwJRQvanNSvArB91Sl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uJwF+q3Ga6roFYqFX02drGnZolEGADLdywUV94lq4Rji8LfBGFi0tTfGrv1EqWBoVi37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gbuGEvGmbdgMXL1mAjEpNZcG9S0c6Fv4fUTGMRWuhgjXmxefyfqFwYll8L64+IklL4Wq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01rWdxqRdfRCbGOVqjUYgWyXdpzKKPAQ7+8/iL3NylGJSW6ZSOg0H/2VYUizTWbZUrfL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n9viNLqFnTnLfWZcpXaEvylXWKupjBVuvax/KO8uItRlsZCsc3sDlC3eSFISftKtko1X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uYUlF1VoG8I5qsxVz7kaFjOeNvEXSmXQpuljFRxFOqKbvm5QRdEDixsStYUIgJGyB7QQ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znw3RTZ1Fs6dRGNDnGYOB0zzSqHzAIUKKVijRgtY2RD4UxnGRGcYHvxBD6PJXb4uCakB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RYNO8fVwDVwKF7XteoZAlDOCniPRrlhwtbyR2Gk22XaPPrUe7ylQNLQW7eEANyuYFZ6C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jrEdiAclBx9ykoKio7HwZ+owDeHIH/EN3ArojfPcrYFHzmC5QAzdjzc3ZfZz+IZMrENl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3WKiAVDmAZVV1eI2UB5xFRKal6eZjuGFWja+Y3IqzrFy8xh4WZ3dHu5dUooJtLHMS65T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EvoicyLMGBdY5gUzZCtvtduo41bbVWTEMu6uXeq0gWyxnp6FNTVb7Dqs4ZdYbFp8uIqm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HQXL5IIXjAbKiLSh5ViE3PclJYtVov8AcyNF3ZmMCUZTTBuY06YuxOeSA6mcmINAoYMK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f1KdBjkNvxAlaEU8EfCEHJq5HzxCCWqQgwN3mupclDSyvpHDi8DS1vzLwtnNGnzN7il0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PcWbYxz0MJKLrNhHtk0Ko2uwKESuzcwC+cJDwm/mUatxSP8A9jVG81eQjZCmS8/8w1g1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cr+J3eroFsvRoedEapgLfDzXuCspKuqO/Muq1HA4si2Z4HiYuBlw3y9+4C5DdomZTkVT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5i4rRZlPQ7jSsfI8huUVnYrpVv8A7uKC0oxlmudEo6rAqbGzkYAAajVniHCtFmj3K22A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nDL/ADMoANJmXICtuCcPV6u53wWaSq19Yamaigsr8QAoaF4/UTloqv8AcLgDOiEtKM1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PZ1acksoMviFXwBlBek+NKfDaSzdRXZ6PP4QyhEOa2ryuYhW0/ADUUyyzujL77hPFxec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w0zbpOvMyIdgoJdTOQRWkTmF7DrSkcrwlkXh8ywR+EzGUCUKGTuBapS/qKbYvcLrPuGF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0am0eIVS09kwVFXnG5mOXmNwc3G5eylHlglrSzlGEhhgU/ESi85xGCaqN4llLffGszET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RLO3ELBV53FZjIrWJQjYcs9SgwKGaIG0w03Bb+YwQNLmjAfUQB4AFti3YFn1EDoutnBf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JDiV0DuFKfhDBkPJbL9Ju/mFpxqJssB1MHDEsU1cZyei5bMYJjp4eH+pjWmQ8S8qw1ET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IPYHlCz9Qz8Y1JRW3PI/qWUOCi3zCS03w0/3BEUO5QczE9SpUqV/GJUrxFmfaZDE3PI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mpoTJjDE4VEOMxREmUz/AIUz1hbiDimnw1Hsjir0wLvA66oCD0TEN9Wi3i3+iWiiD3ZE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vT1BNmnUrCrPUVBdzAeUzNy19wRT0wtlBpoIWcwVpxM7isDJHigX4gDnnmWGGoYVAlxb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3vcWzziyuJkL3crLvPUAlNV5gbCq6gOEBzqOFuBqorLuiFQpfEwmI0q91AaC46bTX7B1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NMPnxCWiVeYPAcQRXtU/tjcIuMp/iXC3OWssF1KswMKT4qAqF6M1Ksx8BHgBO0dUMCUW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vK2BIHJAxyJznAB5h/QIDX1DDfmNoHBDmkQkvtlON60A7iIIlIB6w8TWihCjpDUvP6we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NGYkaEwLK6ml8FGzVjgjgJYPCK/cOm1LgLdQbP3dAVMdVSqw0uvNbmXRIuHUCoJ0BsPc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1LZBYAVlT4ojfUC8QdYf7lLvyJQdP7l1ALOXIGpTap1WUxflWDcJTqeie4OKCcl3eltZ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hDFZTLqkvACPPZoG/mZNpstY/Eudg91Q8Kl5rMVqPZKmsAqBFDgiMoopSDbnLsm6mAi3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QC1Z3KpYCgy6e3VS8qy2pRYhzzmI+Cx10POMRB3SBOKuDiUA6oHB48QkjdPDzQcvcQb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F1LAuyTQLSduXjiHRsMJNstC65Wo7aoWll3tWmG0peaCYvHMEBR9YVAGyy+DWIfUwk3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UAr7jx0Kxlsrhi+4jZGwK1yum7+ZeRPAQVlttYlqM2ghbGvCGVAvxC8fglRZvldYbHVF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K4WxYWd3KCEMYHa/uEJYgGDhULpcZcQYuCgtUbXiJcAnobuIypvZFct8dRaAbZjd62Yi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MnEKRlhb1lfmM4IdVwXhgKJh24Zh4gQQy/7z3zENdV6BroNTnF2c3CVjIEseT6gIt1Ve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j4SrpZyf5R9YJ3dstFi7qHvOd6jdiNHVRQq+N3xKRNWXjbGmxV9MWzZwXUSwL9pYtMrg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yrEWsgKSis2PGYgeAz2e2ZaS+S4NQbLfBjmVLpmqJVCjXqOOE3SwtL9TKph2QyVuOWUv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wwMrCZpdeI1jnNDhjtufJqoULZLFhk8QUm3ZVP1LHpdmaIrbBpXYRYDJ04gPPwLYllF0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8/MZUcVuY0yHk3E3acGoYXB8j1UuogdDuBYcJ0uIxxSL4o9wdxh8ma0+Ze3WZEB+jiIg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qYGZWFQVRmFdy65xUICU2DhKY6BGCXXiZA6hkxlH3GGfiArhJTS5niu5oMW+jqWgHhzE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KduDSPk5gVYatcfjuGAUuTQP6jgWtygSoUtZ7uRHzWo+ouXz4fBXEZ6MxKw1XU54geL4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5Uo5f4iSQbpxRGgOCms/iCBEGRv5iAkKqFk+SBPCCD8j1FI9kDAjW9RR+ECnR6lVuTt1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l1X9iRf4mUXEgB7lMKtpR+TUSl2KCVCLhusLCUjAdsEoMjRfJUFVRGhcs5L4MHZezxEV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FKdG9eIErCG9Vc+4hUTff71FaCpVGbl21PAGZyNJZsxrURQjdw4VVXgqXu04Dj5hBiQr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KhbpoB+0QEZl21+pa22inMbzJA6IF0AobyeIvHRkcS2UtWtFAekfxAicmYB0JjOYNZqp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aF13iNaFUPUta+CDVy+oLFRrX+4YDWKgJQ0PucaLqFK2O4q2ZzTjUxXDl6h6MI5QU/D+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qKWoXmA1MGtgXlgKBcOFu85qOHmL4GNGlzGVBYAzEFQVt1FEKzKt+Mw0Dx/mN0W5TYVf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DqokQA4QbD4COFUzJrmYGwiNFOrhXGW5QcvcqYAgVNY0s0lVqyECrPnAdV5hhaxeSMSi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zNdBT7jYK3qAxtEd5RK6QKRHSS6ItcDkfE1XKU7vfUD4sYaL4PAARgthBuN+JQ5lVL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IWWFbz/mAi5JS3gHfmAjiFKKzFrOphRxHg2TA5YC8/iJN1Hw/gZwflO0qUBiMs8Fv5gg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Zae3B9Ewjfiawo/MWstLMQo6CwcSiFo8sqsUKbhM431L4VbiaoOY4VuO2F0kA0acVFcE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mZQDC+ZQ2OOI0irxDBbzGqw0ShC05xqWbkQ0MgLGPVfwCzbnzBV7iWxo/hlfqVRcUX14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N5znuoFFhGrg2YfUxN6yj2tVdJtzRGG5iIXzcWo2AAfaGQN40IEsLg2zlw6aiagyyrbM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C/HqNAw0pzupfhtjbd0++4VVaLC+g+YQUvXEpFLviU+R1mFSsH8wtRaj2KsPxuVWWWqk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XqnPOeYS5qyBetD3LT01ZwD3KNDV4gJDQs7TzbmWM6VUKtxTqIWwEFRopXeoQQaWleey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8vUDQlNKxVAAbLcQ0A8FgsF8Pe4CrLfNY+YrVtqLZx+ZRx4cyEsIOWzeM4xBgLedbbY1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PnRqPByXEhaJ1fB/cpJei7r7qoECmmw+JnYHEsapRlybPVwWlCsBtlwQwcuHuXYyUQNW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1mmgOcvBAtRUy/FSh5NQfiLIJeGl8tkrxppYhwewy3LSsgCZCXwwn3BjjASCrGrBGpJA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mUg2XsmNsD3UK7ZzxxLq2DcIQ2GEzXQDZTE7Ck+Zu0BFDD2jNcFGvUoQGug9oGfkrALJ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H+6lBwO/Ux+GfzQGZCqgsH0ouv8AcIanKgIFqdt16lxx0YBvEpV1NbbKTKFcxxewve3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p3x4mXOYCHhMNzjHGFLsu8YznzH1sKFnigNXuPpI1ZDgbN1lrETLAmBU6xqK25MKqH4j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VTLtmD0Iyi3Zx/ubAcYh0GaquIg0PTDS+4sNbxkRXQa4arE0Czp2ywNaZ0W2ztEQWByZ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GmO2XAZlTjs1aw1A24K3K29whyxTZfJDXBh0TpWHzFI3XJmc6MAZrzKuasOd+Z0v9QA8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uUYrsq6qP9OFP27Zqrmubq7nQEvGwuR8THGC3efiUyB1YgwkonBXn3KA2LKLRoWU6x9z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FTZgsUr3BqJbvFCLaqslKb9xYw8Tz6lEVygoH/MYD2B/VwQgt616h1NlW8tf3P1h1cIY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Xn7lAbV7WS2kR4M09y2DPFYiOzJxGGViopblaMJkNlTOSZ6uC3TbRX/XEsKvIuH4mNfB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FNVruEJWRkFhoVVmKqKXymf/AJBtYywYiErW1ywAdW2mCyWjhyp5xKGWtrFngxFFKhgr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JuP1Rq1/ZhjuWy0+YmyH1KUWjbIO02+oKix3TXzB3jXyiwXysiQtGXFArHNVn5IsFXaO/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hytxjfzxDgENG34RIAeL6lgaNyWHLcKYbXfDFy1ZQ+R8xPHaAuYMalvNIP2wqVDwiTAu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EWqmBZQrm+o3YVY/wQHYIDm6hVZRzmHZaniIdNwFv6gg6A1kHmOAZrx7x5ZKzeRYZN42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1LQp38uYJD2kOcvcv9PLVpo9qEa0W22yfjg8EZBaZxiF/LEloqHwVKRcJkrP5nNoQiEn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nElsCCJ5lHIK1fDTdS9DjvMaRhw7lwHm4ghYRbUKovMpxru4VVkqvMsgXjbUooc9woBo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bGtQEpx34IQFtJKRtauu/wDCOYVSObyP1NyZUPeYj0ITBVNXbCKN3d4/uab1xO+r7j9f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POGBtVxjfEQaNjzLzd12xWU9xKjYmAoAabot+5SowU3uE2S7f1MagCnETttdZgxQtBsT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tS4BUCF/RHBRohThzwESjYKVJfiVsvxFCgeoxKq7YzL4R2B3iJujGM/MvuHD3FQCswwJ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gNkP8AyrP8BnxNbiG7rMUR+E1B/hj/FDeaaoS03hDj5nExPZ+k5vJBNh1c1zHUPMG1tx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u9zLZDuTwlGICVnUrLghb15izbhhw6hZul2w9JEa4atPzPj2FBRX1FVM4hFUuWbV8xOD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dyyMnftilNAPxEQKt+YlSLcLeKi8p9I9UA1hliU+zcy5CagDyRHki02TxMa94hwn4gEW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hwWCrKJoJLMG0YhjbqZGNy5VuYlDkeIlwFPENqKlCt89SkDvuATOFlvxWZmcMaWNW35q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Lca7K47SPir8znAPaZlJhHqyUkm15YnTbxcFGoOgmal9UsKVQyaOLqMtTKFaNp5xMOVi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5VApuquJx5FQb2CNv3RfVykQAw43ggACW4HkuJKtOjerHMTy6DbTi6bPmK4EQwGe3F5Z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qUK4YUJXZNUcZ59RG2YXZGrHnP3cZNKEoJSxgaiBgOR9ynKJvDCt8+B7I/8Aara4uHa3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fZQwjUc5ljlveJhZEap1bziWZgBWrWpY1zyflFuzqKG/vv8AuO6auRC7aUf6h4OKOEGq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2Nl+adQBgD1coaTtIhUNrDBGRWKu5ZgbJVVdGfnuVQMY0MmnRr6jLBNeytxbB8RrHtuJ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Iofs5xHg1Q9WUq5YIYNZu6xnJVfUpNhkKgCvAbX4hHjE2+ee3Mrw4LUsewscWn7gBW1e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8QdA2qzCq15hpNd1C9Vi7e43ZMHfLzHnK0jT4GXpcy7wvVStDoNj1ULECESNMXXBGqAb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BwnzzDNFdnI8g1KtB6cwXKHqNWZbN/mEv1Yk/NeW5rcg3YyHOsvN8ERvmrADC+EfuWB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i1YrxDfBClELb9pegl4QDQFbkN53UEZdhRyRVBPEIXgMJliiRlYdq6wi/ficoygzZwXZ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LZ7LqMpF3BcS9IsQsCszms5iZH0CMyRzZsjlIiu2axdYb9ynW0AG6D8HHEdW5t2Esdx5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t2ojS1PIcQQxSqwqUNWuw1Hi8k4zuXllvpcgnCj4h3CuRm5QZOBwLGoqAKZlLi5QP2xp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1LFVeVjP7AVQS0plYNl6kVG0uyrtHUwUM5pxxfF3CWjYkHJKcxEUFN2Qd5hIvCgfLH9x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j9x4yQAnjNg1R2R3YASfTdynzTQNODF+YvqSK1it5qjUKEkGYFo/+RoINfsnV+IRmrgF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sDonnoo/zDvpWR+JggNWz6qUiLOL5jFvSqLX9xSGo5bQgCkvay38S5/q/iI3qy3x6hiK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wCVjZBLAVU315lgQpV5NQxXLvIzKpOXRQ7eZYC5TfXsf4go2Hi6a6ji9Ra0n3GEQ4Rgf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REhrfwmAppluT1G8ItFM+ZnUuKVZ0eZiysae3Ee4SibFafPnxFMR2h8+hEXsiyuTtzvz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1MdwlaO5fUCVi3ihhDKDYL/MNHpFqeiIHFrbmUUyhvdJODKcagW1KzvmJZccnWwZSNoC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BeyYIFmffEwACnws/wDVKkihyfVQVykDCHiCxL8oCSrWnPJFLXDNFxQ3VSXzM0+YGohw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7cRWCNu+5ruyWGVgOLzxzMZHJkfMsBZtyHnMvcOnOXmAbCvuMGpqFGp5dZgWpSBTFila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UrSFZwy+9RI5gRXDj9TEKpd7xGiSFaqxt+omfdy1grBVg1tbgjUmjg6lgi1ku6K2/cUx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CAbw/EQocXuBcG+GZUMK3zChLtNQPCi+4uHLWMStFWZfmXfhHDKX3KO3GpYDFU/EctCD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W301CbCkKEwrcLTriCtEHTeBTQrmWg9w9FVNXRcS9RgrG+6jhagqHKW3DqHm7dcSiwO4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xtmBV5Q/uLQBAMWAf1AT299AriIbSniWlp46iqlAuCCk0ebyhLvNMvuGFZuCrAqts4MH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sjosSsRyRqD7a1hqhTVw0zNEKSGVBUYA231xFrs6cwMgVPAKfVxcQinEvruYO3ZIpRTc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iaGYlkHJqV4dRL8QeILiVOCMf4s4Sy9uvyJp/B9AX4Y03Fsr3G1XiO9EtIA1Ep9S2pTv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Cl1KHiA/cGC5RqoWmv8AdXmClWhGuCLOODl4B7YhVubysEEz1Fml6BZdUzGY3fqMNaC/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orSAO5/cMXFS8EJGu8O+ZmKfmP4kuOVn6gKXfiUksTJAqVKpfqI2J+IEMNxo0pGxecxS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K14pu6eGJ09DAmu9yjYX2TnP4hV+V3AlIXxFshIgNfxE936YIth7YkUF9wDWT1cLpE5p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Io6OHzKcF2Gq83GoIaVUKaorttiZIHsJQmVficzPnKEdHwEAWFdxSo2R021TsY1m0OX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G/1BFsv+cRfaHQVMdjXBUKpWTgXlTb6jSNoLCOKDPOIjAxQbQMDdamWrRaoGGWygouXP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XDGY6cifBuOzLfI988RuWEtVfaG5fBTloNfEZ7aCUPZ64iIAclLhZa2OPcInKBsNynt/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sqebuI5UCrVZaIad6ehm7sv89QQ0JE9OVPVnUMAAO7h6y9JymKoyNVriJAKpTnDPxMu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FHXtLqF7M+YtYJZTmAxHwXFlxt3YCUFM5LS5RfSWKniB0hvcTAXCHMw7fXMHoIKYjqr9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aG1lvXVOFEFKtwHuCZ2TW90jg6qYuobqLousVyPNxFozS17LSi14EOZGfgfSprv/AAnSz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be6Ft1ze/wAdyxVbRsO0NHlqDYQNugz4RjPQ0Sk+JZhECUZcf3L881qBn9WPMDQ1qtg8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DhuO104LgbFY2uKDvLGTAeS3d1iEcFvWLvy39ReEXMpUD3NUrTY7cj5l7EDV2O7NKpH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vzL6yWNO8jRXcY2FVYt4gXgjtjvRi4ab7+IzQdpZUbbWBwiMBt+G3UAD6RdIArT+pq40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v+Zg20clQfuYzenWGT+4BQXVA1FTSxWFJGktR+UOK0aqrx5jE1KfcS15ZTJ2jg+IMOir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nQTDV06uIIFpVKdQVlFUKUjHoGZq+90M1NCJTRxnBvuUGwdjb8XVy/8AANirsq4ROyoG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CHkS6rlh8B34MAvQce4uLIZO4yAQF5liKh3qaLGr5a5lVH7VYq14ec5i2ggBX/BLkaKL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00iW3/mYhdGsHzqWTNrcsZHo1AmIArZMFsvLX1M7IrRWDR01BQ6IVB85ZfnGIX3y6Hdb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3AKI4ErNmkyr9dRqsExIQWAi3k6ii2DC00cMGLripnr6QDkni5oWKIFI3SptL6liLoA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FGEvCAYluTeQs404lV5UGVvNGu5STTQIsvDWqmhlRYr8UQoW11WT6hu4oBXCyebqCAmr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WceKH9MDN9iZ0/iIYw2bXUXKm7Bdp7ikgOcn5QL7wCsvFTUk7vUd1UJTDSoqsWS4RMHs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1BvfDUoDzL/rVh8TMuleSV2oDaj9Rm4arSsckGhRG6odX50yxth1yrqpxENXIQ0dbkxH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NUxhcD8RHjiiUh16l9AEMxlrfcDFEULdpWwL5qtFeTsXdPUZya8JQis8sF5AqM7FEc1H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MUU/RCpDgpqcPLk8S6JFGX9Rojbsoh6jHACVT6mcMyWjfuWgZWVYywWdRm7FcpCs22Xq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7EWxzmDCBWmhlAlKdC+2DUPEwZWpbGhmALzfMrUJl4IG8wXqD6vL5ikKxI3V0EPLAvUl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+JSAUHxmE4uCtBm7dkYKyCsbv9MsVLQu7yuJQDFpYBqumAB40wsGB6liEeNQHPSWd3Z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WDR9VDxbXOJQK/cAPNMAi0FVUZgf9SpenZdJ5Omh+471ILPIWEepbILUKl5DXqPtB04+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+SKBZh8zC/jU3w2RuhY3mVVoyQCtrcpkOCEAvmGgggbQRfqMAKUVVl4O4HQ3cp+jBiKl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lis4WKgbN+5lg301cbJS9ysAaJc3cJraA8TQPx3G2g0uiAcVtURRpiKi4rbi0N/RjFih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uUzMvKLD5gqARDF5PxklIAB04X0LaX+L3PCJTiJbcr/mDkuX4/hglEIkf4A9LyX5v+pp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QnMoBj0MFgDC7x1DFEwnuXXnmK8w1mCtMrF3jX8MH6gTZmGzPE2OIztAbyNxtXOED0Fq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y/qUVUvuPWUaPdagkHBENXUO7yCPQEVvMFr9EM3GiuVhKr1CqNBBRoY1kSmcPmAGPmgj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QXHuGcPDsBfuBHQPzA8Eo8/TF8r7gnR8RJkw8QLYzfR4J6ZavMXWSWrVxrVmGCFg+o7T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17NpfqIkfyhQBeBPPcNZbNRlghjc30D1CoU9BBUXhYIll+ZtKni9QbA6NpQFD4CKKxuO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qoa+4b40q0VMf1kMZIeeYiXV3qNdrgptburjyqOv6B5XSyl6rfYTt/ECz4xweVlPY0VW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NdXPLNjVVTvwRxVyXaiXM7Bs6i+aazdwdW0scIaXFpFda7q+uA/KVB0/P5gTK/UbGX2Z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KpcURoctbhZvXJAdD3MvV8Rqjhk13O2ZYUxb6CLUMG6eiXUJMAAb7Vi9sIAIDBmQsDNb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h+YwHA29waxwWIHcpplp2xh4hyt9ajpsbKAeV0QQ7uJ22FHzGsI0RdFoRRl8LA7CEW2G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DgoPqGNB82+co4o1UGAhN6UqmseZY2vDJTmcQQeCxzBKqZa01HVRgCu0xcZFhbNPmOh/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7VTbq3iL+k2X2tl+phONsF9ecR2xNJGlIj9zZfkpGjl+huoV9IKwWV+iZscnt52l6L3G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Oa1DavqUQ4DirRxZY2I2Yaz2LK2Vr9ROplbhthnLqVSpVtAZDBwxFoU8V2dxKsUA3a8v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kIlBY/IniCgPflLc16qUcOq7JwWZONxGdrLUP8AFu/iDAUVQL4c8FtFxxBlL8vuUkQl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sJhfD3KoU4Fgg2v8kMmqOUDAlJeTJiLCEdIus6qVbjkLKeOvOJzSSwci3uhaIEMWRkBb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gU7alPCWFRa91KRzlcAfJ/UAhL4mNFWCmDHEXkRACu0cRfNsMIWKoUtAPfB3LLxnMYI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vOvlmkOrgm+ha+ms/ul+OCoLtFENKsZFXVp1m+NbjqZbSzW8XetQ7IsORxS5fczK0oBy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w7QB7TA8jD1IUgXRw+JswDV68ji+LmXzglsAeR/cKrTtQPy33ARRhQqIoXkZfulBO+mj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SoFy05hAnUWPiKBQqmzmBj15yn04JSpRKQOWidInOByal9ifcL8oC77jMQZIDXGgVR8w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BLh0AsTnP4Rg3StB8SMkOFWl1A+KajouCCeLZj4hVkFFJa5xWoryGLl2G6S44VcJuKDR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oXBRWwigAlHh21dGoIFkDCKwpe3cECXo+DBeqO6iF6URpbpBoPJKqpUHJJ6C/EAIQq1i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FW1asS+Ce2KrfvPvUxt0BpecRshTLlXVBN3Hli/eb+8R2wSqcDbd6Id4vMjzzRWYGDFP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2SDJYyzk+IboFOaN7qVgQAaIew2wuyOrOT4ZfNHSAX6dRPYHhavxLfji2yL0UMNuHj1L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sAk4KmvJr6lRiWy5V/qWS32DeB1A2KZukUV8SlWr7QvmUyw2S0/JABYGiYLU/UaByZq5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tzFbzN5EKxUnnqVuQKWjWpRIAApZ/MpV1G0zG4K7C25gS9ysEQbcxQgiIA0exVRNKlOK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ypJmKKPXMzi+gLYugZcyiY6DYGK4eoyYVsubVYsLADwFzV90agAwCPAlMztCA6GXsYWK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OSKIyvev7ExLwD9VMC8riGiZ1EaRw8QcUNfiUpN9X1LgGqSMyt/tGDlGArqMgA8QV/jz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bWGChRM8MVIYrcN8TaoYFekgQiB0l0VoxuL8NXQL1XiGobPcTUvFszJS/wDUJ20USpc3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mIHrH3NAdPESqM3mbNGNStPBObZzQUQpMgpgTlXShxDTHPSI9g3E3SuFQrwb4JwWeIJ0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gvtldsYI6ze+4Ev+YLwoUyRExBkQ0Kb5gA8seq4BXjgxF1F5YDDl1HSbGalEoJndV/ZK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LAGO4mb/AIuUqWVEPUQckYwFntCxcj+v7hCUcxtInzVfw0QNF4Z6JcIhbHc8MdZI5NwP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swQO5yfmCHSWO/RFzjC3xLkZ+oZ7jJ+GWhxATIVZwzDb3DDkv9R8zaRkDMonIIcvhg2e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APEaWNR24nep3biacGIbbL+IKiW27dxUtcqwZTTKWiK+LijdV5ljhgcEepddL8ReX4Ju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F9XNWj7gtH3AOw+oex+qcOeElDhiYsh4IfYsigEPUrLjkFMTKmPhE18IGIhpvU3ALE8l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cBuAsvyg6wXVf3BCq3LUupwpZxp0ZzljT1Jer4BuBi7DnEWxHZENl08LKmc35mdUqy8E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KTnUIixpohOll0WCuY3NSbTRiLYbJQyLd3ALlrQ88hWqCXUqwcC+7TaMUEGhzz4jieg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Tp8ErG6POXMtJ1Y0eCADsoc3EmRHC6l9KKyrrEoUr44Luq3n8y0dxzVMbaOebucFGcbj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3cQIYFZ3qgMeIFEqzpXNBBxHHKV0BX/bgzQ9rtotDCNwFLYG6XN9wjdZIXzS2Fwvkglx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hHAWyyjWL158Eq7g4FGt+Q6jYmpdewq8BcIuCwALzk3/ALhavlu3D4aIobEXbr9x1F0b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UiaFKqv61CYsAEaG1auBUymwX1j9Roc1uqffxUpJq2WMNlL1w+JXRseWlEHFlJjlxCmU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0wNarpmBa0jlOqeqnt31NaOt8xzlEUehPafmJWDgyOu6dWd8MNcXs40XV94YxjjAAldb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be9SjHJpnSIUORAirdHAv5Yt2NB1faXneoYkp2GMJ5pitVKQLSkBxBmm7NSmfTG1zdd1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S8bOOiyWrJS1WwlVIeiO1FZx+otdTEAlYvLiAQBp3Rw7JfGXdrgbYusVxcQuGU2vGTwZ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86gxdFCYPmtS+mGh/ZzrzCbxrWjZqq4+YKzACtqXWn+pSswBcA0nE2emoKoOg6h0oJAU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00OgbVZQ1avhE7+qal75XxKACa4q22FPCrtuWWJqVWslI+MRZo2FkNAuVVrjcKzF2iq+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nY6TWriYhLsPwj0MKOMvqVrHorhcja9QiyPiBq6OILPdjReW6B/Mzm3Xkb8WkvDkobdL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AvjjP5gv9FZYG6uMaqovgBVCeBIYzgAjT0I2A0qg+YjLNlUlVKoPPBuCiaJEFjqBxfUC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XXqN/aL5FtB2Km6gd4xBRLADw014hwmi9DhljeUc6sgaAzmKbVB7VsBQC6zglkptXCyO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tllwZt/Sln13HROw6GSgUM93AopSzTkFR9ZqFsOAa/qWKsL4suCsi0GS8P1uEkuqAjba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b5f9wdvyl08oFy9KB9wGx9wLcApWAGJQ1H7gAAvbvPMF5xUNfFcQv6dmD5ltN5EBnZeo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3DYBdjed+SId5YrP1/mCOFAFPk5blUUqkhXjMKTDc1LWMJFFskqu7VVj1LMBoZKspbAQ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MErZC+wqsPPPET2WGcn5M+pQSqqxerW4C+7+BNsn1B70hTrvBB0qCLXccGcSwm9o5Hqs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KhgCJz8sy3g6KLl/EzgjVyrnYwwjDQrZ8QIPRkr1ylYXAAtofMuRXVrR8GEAhhw4qmon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YRlKKpGjUuoaaaCFVE7goMS30CS9a7mFbRzWagKbdoAmDXIAVP8AjzLUSlETn1HHU4K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0Ub1AwigOQetvqPNBoDkvteNdSgdggUq4hKtYSW8qg+d+ItAUtBnCutuY+hxwWiHkFHu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RRX7gNUlQdRlhSFg6PipnJ4yqufC7xxiOyc1/UGhx/aXTS6OZkYl+5R+CK8acQSrLVum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S4A8MQe0joAcv4lOGJQmLAugg0bLKcvEYvGvMAXGdo6OGguF3QaegcUGAIV1CnhVQUDM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QpmsWRwXwmpbD8TdL7JVQ2QtLjOYPLxvEcm8s/BEohE3TfR8QGiLIN3xmMBSAvStQml1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vwMJXhvS5VEE6lf14Kl4mGbKZlPO4waV8Rd4TKOJmCKNnUHaXhmRwQpGkmYpScwjBzHj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8kusdqdQFUIKu44g3oc02v3ETD/BKuGEhbJjD4jrJGKqEBPMRNMuMdDyCDTFljLWcfUV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HNI4QZag2Q7gtdxBCwc8fuGviI/xeo6lm2OOGDbx7gZ4lMRxrjgnj9SuLISzrqG8dEoM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BYopKLWt6DMCVIlpyvzLQsYYgPVKFv4hIQgVmviLsISUDnPLBr5SplDgXgKA4lUG/iUC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xIzDvh5iQlhiWAMrZBYRl5Llgpq5dfEC8fuX3DG4sw5RSxHsQI4Ezc3lHDKGr+xnqfMQ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LcRTwqhS/RYncF5WhEmEpYrua1a4Alu38JagVvplkU17lGFILNnwSvbxcysXVFV6DllG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K5Rk8il28dTiJeAJY5kPEy7eKJRWGCbmJtxITgvz+oIQwACOE48CodWCD1f4jOIgBN3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W8svdHCbfS9EwrdNlHMvjJreAW8eIWgRdv1UWgQemf1Dfnuyh/PHEHVVzDXOdy9Iwm1z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BP2wUtbDP3DQYNaSnCX8xtBHdFShpAuGPfBtAyXNQF85blLND6lpRNCk8qkfUFNW2CCO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eLzJFF4qhMRlujaDLApMF4gpTFdmYdQ4uoU8Hd1MUCW64A5q73xCjMQFBvIGswmYrcmU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tBuaBgt/8TFysYCC1eD3+JZu9SGsPN5oxMKgE8FtLfMr+XXUyaaPmKRLkWvmIF2S3aS1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+IbUW2EuXxalUsweWUlU9kiEjb9ea4X0URnOMi5fXWoohuB8Jh8lzUclcNwWAWhvEOUb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1K1zoa01gyuXTW8Qlq4uXiLZsLqvl3EyqVROwvKsALAVWUtwN1WoOFaCtZY11Cu+eiVd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wZt7fEXKcHGUCLw3zD9EZH+Yi5WWgC3cQiQ1LsaYO4JghcG0b6LxB9q7FtNmH4dR8QB9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bkwacXnMywMAAOG1RbnHEXNSARocc5W8xZvSwtKAzc8RxIqrqrAN1deyA9y0ljk8c+oX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RqHmTYN7WODhxFcAdDCVsbLQ/Sd1jkTGF+dXFAJbNOImf+1C1f0pFSAS2gaslswkvVYN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GwB3ktq5cyOwFCAWb3+ITYzOCFOivHFEoMjqCKt1oFaNRMhX6U1jXBLm9itj0fHDHfKU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tleXOtzAS6pY6rS46dsVoGsCdVO26he1znLIJjijy4lkt444Wct0Zc1dEMiZt6PDhJ3V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J0xnKcKoFpyQV9JjU9mczoEwCiZlHFAbXW3M68SnO14l1m5eHqxhMBlCLeH9RmGaBkB0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IVO4gvkOQOraIkpwPUC4Vjdb+aiW7nXVzcYSNTQdrzA3JQbB4lxMU9nXuUCrM5A/MwFB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4OBPiYavXF9xlALu5fqrkeZeGCU4qWFMLJ5EaABwIkTdtZzVXE0Iy6zcwwxov8wUi1hQ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Qu1vzEyVWqO/MAi4WZ5fRMslSwcry5zKI0WKFPxLMdDYleR21rqLqIVeR85wPkiEg2rS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1Cq8stBMNBZosAfiIV+2CQ6xpKIZoF/oSmpl3f7CDSavYb3Rr7ldfguDWuuOJXtIXD3W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buEQulZW5eBa+5ZsFFXBwUJzHx0TkBzQ8OdwdNb2E3yoKdQBTuKEraxtdy4U3SHT2m+k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Vc5PJZniV0IBstIUX/UFl1CsrrpGInVH0fDJM52uPysXfc6CkVWrHbEw21a19tUSoIAA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5+TwDbAXo4WPinfuEeVT2m/nGOoyoy+l3aszD1oFfVx3Q1pCeKhSjXDbsjAQ1tA5/Ig1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LSmSKRUVbg8+oDAorTG+QXiKCqOEOiHxjb1G5i3dGu5U1l6LsOIcB45JasH2RvjvmIrH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wywC0PDKtS6Nw5L3/cTHjgjkorGgDGNT3K57jFOG1BDU0KVxv83KswaOhT8sFC5xEbfM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W62xLYw8EQqync38S1EJso8MVJwGUjp6lLPzWM4BULyE/al6+w9wTqN0EVNCnG2AtaJi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Gytyh4rVwza3cVq4Y9K5Tji2A54lAWlxqJjhMbHc1C3mKGDRwX5g23VWy9r5hy5WIViF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Cd/IcQvVG85Xt8xoIG7uoHMVZALM/HEVUURTn+OZx/BNz2Tjr+Ex/Fk0iRjYGLcJoey+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q2rHGJtTd9in9fyyg1vuYqVEpnO8xxmljvOYVqzcNsfEEcMGmDnEunFVMoWx9Rvr8R1i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oI9cBYK4rGWY7uiiLQ+D+TcLB4FF/e5yAeyRtZKIUO3mXbxALkmwnEBFbfM0CPR5jdC5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ovarI1yNW3cCjaVzUEcyllZlISrl5mArcxZm1HUyVFnxLcRvll24alrvcw8sYle1LWRn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hVYMR1EcsaJ4f74tSl8wJsPJaW5S+CKuAIGSdKrfbKD0zbTWMmJmkwrtAaJrAIlmjxKc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QOc6tpTzFcgErY0Y+I9/YsCCgvnEBVBuy2PsA4xfecv3L2vUC+VuvTUq8AwC0Ss3+0ln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oC2lzmGfR3brVY+JWBwSoKAUwRrBqalpafGoCgz5dlzMWg01uY40pB9m7i9QyrgVZvEq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AR6EZQ4zF3MeO8qoXgx4lAUcbYAWmHAOIu21oyPdH7hp+VvUwtdlLR5uJofjVR3s05N/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BURckEeGMGICpIUiwwryVdHuVvaSyy5XBH2q1rAd1tfXcKFymKbS27fhgcZm6IZx9Quh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EixjsxvzMqNWyGcjg8Mri6zKd29zQC+Cz+JZQ+9Rhna4rccjEuU0QwLUqspKA9iWVF7Z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bOznXStW85SL2IV/ge5pA1kHwH+YNWJTFPV08R3tb5vaDP3cAhQFdDoVXGD5lpA2chk1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IjdMxdxooKU4JQf3KIQNftHLGIILIvgMvqWvroojsUVTGLckuYA9mfmIAqtXap8TwZJf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7tyX5uCUsvYOx9Wg+mpauKcIwEfLHcLC7PWlODlGyGedbOcgpanuFCIVwjhA4DEDkd0O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iEUgcmTNyzQsuBrIl22XWI+PgVoxnKlSy8dJkObwwPN85jma7UJaHdG7zt9RRgIF6BDk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XwDPjmDXB82xz4VNjNlhgjgXa81QXmB7sCN4ugAnJSXIvjk9UwYc4fmPURlPMhGvuaKf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iXdIYh4i1l1mXjOysQxiuFRglVqDK4gCRCMvNKctXxiMCPa641c18fECLKLAlA7K5eCE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rgeWDpZnanf7hpIxNC7+gZSmANAG81w8kc+AdSVljy99x5UKCPFyF1R34lSrtvV1/k86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GL2/c7mSy3QnNrB6sCRDNIB143zFKG4DF2Rka41fUdhLlZjFsVwW2xQKgGHaZX3EUo6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rfEeXxU1aG1rQzAJWSdwBiFHbljncCXZAsfC4hrGcAPasTggTH+tlfMrgAoCeSPvLEga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nGJSi2RFd2rIZy1WN6nJoQgrNkuvWYqZTwOa5tOc+YPJSUk91wPDmcp4AKs2FtyepVmA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YJh4llqBH28S4eFgLebcSu3VQoG9XqGbDeXG8JHVJbyaa6DwS8NBWndxqQsch0JVmhIB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Axgqw0QASHBG/UqeUYZvzErhGrvRDW0BHJeSvESKDubQqLBksxBUOnVZ+4FwT0phjlQJ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tGEl0HTKvhqWlxxssHjHMJaWqjVQkAiJbXwSygRseT5zF1QGn+8BUnKwoc0c/wCo14oD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WnWLW4YEFF6wxi1b4lXrC/SADL4h4ZgL3os/zGaUDhrvHEq71BhFe7jqtLAIf94lvwmw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4SuNVmXgjGimK9ygUJWQbjSDF1csiE8lS3qh2RvqGUC/BOPiC1zQF0tHx9StHFAq2s4A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Z1sRT5mFceyKWY5UajUrrKLjBF2fiF7tM/8Afi/MbsJelZs7s58Myb9DXMZXNW1OVTHq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9fmFFc6KUDaHFWXCgvluY1gN5U+OYk7VKB7qOVS3EDYnOGGw2tZzAy8TwDxKt2TE3vR1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DyWb0Iv8XENqKDwalf22dbujWGcROFlzQykfGooLM8SpjriO2Wr7hG9hGNZz1Gh5xU2E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x+iQAPhstjGQe0opA01FCVA0biR64zK7UsziXgQzdIo1mRQMYha0cnolAFNsXGJf/kyQ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NWtQ8iUpB9vgYqGu1KzOxf1M5UubuPuo57iBD8SpDSrR4RlUUXqyfhP4P4uDn/zcQZTH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Dl9wXAuL2ahi3WWJekZeZcJtKzU3u31Hdxzy9QHOYPQQu+bZg5rzGjMyyjfZNzXwxP8A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lem/ihH8LDRuCOjB+oUtuqmSmoQgEL3hzBbEJoNRuGr7mFBmtTIXMss6Db6jeTWL5jst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FBNivlirASqtlh5CO5cxhZ1KKA85hLe4GuomdX1LQVBKgN9HMR4dRQbxOMysY3KcwcS8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BbzOJVVDyERldniUmr9xRqpZeDNuj1uBvI6P1EVmekxL94fZY4ed2MamhqDRti/Hia6h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jDIQ+oItfoi4olZtxHquSZp0dYg0DWPiL8g3BUW+pQNJq7O5hgrcsPi6mcOCXCCMULDq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uWM6+oHSt7q/cq5PNTZE/gsinml2ylK1NOAsc9xTINHcE8hSaAtYqNG1jkEOTBqAUAlE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sLIFbUo4oAhNQirRMwhrByG2jX4ii1fGqPthlG3VbhQ+SsV/qF13EHQ/v4gxicVVGAD8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vE2bTrAltoXG64PmcUQcBS1miEEQLVVwZZL7mXmYhVxV39StZbty05Vl9QJJWPKRpyFV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f7X7hI1C3OudWmcdxaaFC6YxVVjuDYEWkJ4YpbxF7uCg/pEhR1yYEvI0bgSMzNlkXMm6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A2/5jWyrY0AaqWYhxbVbf5hDuShc9jfVS1/Ylhc0JysTfYZiDGwppgFuDYLT+kBxcAC8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wi7ODFAFeMw1bhDObDVnnmMhXUHL0EvbiVQeI5V+fuUClVnmDdpRXVbovPOJZQqBdcFD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bhTChV9MvH1WEXJd8jHPXdICZRyuEjUR49g+VHqoYoSFqGitNODMtkTEmtktV7iu+CiA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cIs9ooqu3iX4LaUBlVnYj5xKIsSDVjiF5zAQWnQG/wAQFJWpFpaLyOBcrtq/OFrcviGn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bOdYMq8j7ZRorUB0vB4hVtjUl4LwFJlywdiFtvWIXAukQfEep5g7EUgJ4rdTGDS1LJt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zW61BGAlLmsLkRx8pG2QUFpnF7mxcwWtKegtZqotQImnER3Uf0tFW1agVLpCfiSOYsfR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hEtCtA5i3ji4gWChLm+B9N3XEHyCVkIiMraLzEfZBMOcIWXu8dyhDrjAibgGiFjOq90T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+o4e67juo2vdc/aQsZuqCcFuMa8sBWwMOytia8K4xxE9SFF+FGQ32tfEVV0FxG80Enlh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DGKA1LvTdqW7/wBQCt3XNtAeoNweFpKtTFZMdRZVC487xMvr6VoIZQBoMt7iGapgJNH0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AW5Nvcr6upuQoALSAazbqV6YL+UuUfVxNlIBQZvscj2XDgVwFg5LLCl8riPQjVptU7yt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0aqr8scutYCNc+v6mvS4azXNEW9eSPdmiOtGLJtaHd1LxWosV5bt/cEQVt09tN0vOZhC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j8FkZHT9QKBMArlt+ZSBVq4Q7ua1oXTjxKKtdDaqvMDDLjQ8sSLkU3h9jH4BxmEONENs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wxZZ7sQTYOYr4wR22QomdZ5XONR9C3N3m5fUBkWyLR/ouBFrmYu/MMImtVgJY3w5Spy5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LsC6PxOOUBLfGcy8BuvdnBFpn0EqngRy6uPSNp1u+APmolLlgG7alvyiEzN1X6Opeki6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uBJu0Zeaim2bwH6Ww8a3GYUdngQ/MZw5wh+Ye17mnPgpglEsrJ6QSpY5KJzb9I0MwMjC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DZRGrpBKLZt1HxbWiG20plGAiYFExZhDrZ7X5AzK8AhrkOMeqikq3KM0BClWoo3Ws/MY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gwpDj9yoAMHF7HEWbIO04iH1VLm7hoytfxBWvbE96bFzSKrJkjDFaM7hesRSujT4ND5R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ckvX+VOD5gxmTWZRUCqMxIRCshcRFFLjbDEduZnv3GiBZVIEC0CxCT9zAVylRrThZQP3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LEHGuZcEvqVisbIYu7dE1Lj3KZBoMqtKDtmWAvLcRIcVY8xtsb7gVERz5mYpt5bgLiau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NZiBBo7e4kDbIM2kHShvgllXnl38MpKPACMzLyDPuZ9a4KEAUAWljxf8xbLhxvIO8n5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48xlpLnEYwXuAQQKBUH3Fd3nO/5Jt1GAayzeYfUYHUW4bN+4muSAa/ct0OppVuVzrxCo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xrvzFbiuCHmwJ2c1+aYF97V/MDC4jTvuVylvSuVigNZqFVFkxTzENg4goDbo0SrT4Nmc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1BAl8WsStcE7HiHm58htgUNZhBKJybqVTUoo7lDdbgp8RqoUy5sMwq65ljTNYaHUHk/U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T1LeIPgczFUfqAVTH3AxGaHRNF1Z5lCBTTwxXGr5hzhZjd5mFmKjis+0utuvUwZ4lbMG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4xiLKv5zAvA/RN8xwlEKDBHwmBGnCLfEA8MMj/cUcINVQfcDp2atr4giHCCFg8RJtKiI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OTrndYj1fQ1D6YsqkHNlwQgB3iFtsG2Yl2pz1w1uLb0JyC/oriG4xFLiCD32urhfDBbL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rj6uhqcqs251+5s+Y4b5QiC8L1dyzAFYjyBWTCK7OR+PqJPRGQmMoz3DVENivem/UcNe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qIc5JLBXRfR62xdZOTf9Q0ADnp6dR2RSirx+JcbLASnAKhbS6tigZb/x5j0q8Ltus1WA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ENOsyykoXnvf0lRALB9D8S7FFiwUeyEIeBKPAMS51br8OnFxihugvUVs5qsaL8wnkh1/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/MIBNrRACEEbk1Xk/wBQmV0KpDS90xOMDpFwKunUEOVIUAOa4j0zGiC+Gf3E0RmCz4R3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Y0wY1eDxcH2MDsNtmhHmIqtVLRQ6hlp1L+4pzhbR6qWrC7vAGA2VAQrQulfDfGMQCBUG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greYrheMcwa+bTUw4KfiDRqUiV1etwEEtqr7Gm+40ZBlU9nmFOOpTcM9YcNjG6BdEVId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Vb/Ce2kGs7hiKCDdKRL1WBXTk4C83TFhj9gj6pUwjMpz+g+ZQqZnqUNtQrzBJ1g5Pc0w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zQsoIXnNxlktpSt0s+Zahteej73AsSDaLG0cXWfEzBpVSrNPLTpz1OeEVbZy0BXH7i9A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66RXTXUMmXko229V3Ah9AEmQFgufmPARm4H2Uv5jisPj8q0L2qPqVdbrB07nwHyw9sa3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zg8P2gfEaIKyc2g+CBaOABz0hEwgupbSXMhEjGTlwhGnbubbkAFNFC3ed63LVeBtg4LX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K2aB8fASUwqKm00U7NfEp2QqAHCDlHszFweaaDYKQPG5Tehw0gmEW63KfSwJOV0fE26a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5YKleoFJYXxF70gmFqZdtgupXa1WBFlNYZvzLCctUzN4YXxATAo2uaGrqZVqw2NWCrW6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GGbuA13ETbrdWMtwiYMvIXcTDtqQ1dNmXIpHO9J8v9xKjqVx2LUHtnLx7V9pbV0dMcCu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GtmzhHamVAbNA78NRxduI5YaFTMHw5ZZ0sCrCMsfKCBBAMnLWGo/5jYIMjbTi3b4hyFk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xMDN2ByN86I6lArmm8yzu/BTHgjxul0XnnrEpx0cJ+ScwnVqoLo5lTrW3Ap13B4kyRT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AQg1X+42jSOyy2MLgzNdaBXulld3FgHD2Vuwq3xGfZuK3hpY+ozLGnavOfkxKe7Smlya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NhRK8WC73uVZHRFLVBuq65xLN61s7TtXXuZEhbVurggaQi28NQbAvYUfcKbFPDcODQwJ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Xm5YJPI6QKVNl03iHlU2DfpGoNDkFGHFAzd2WNQ1zUOhXDfUzKWKqL7f6lJmvupzl6xU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Khu394wp2q6jxBDXmY4CWY+fHbLmcVIIF0Lr44hUNmSJ0MMXFoqyPN5ZfUEBoHN0XK6k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UQJejn+5kovRRiJr1VeeR/tAyOYEA5O5hSovDMMcxiDw3CU2cVnuYLXvFwWFvEXGjUsK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mFxAUi4e5mlKL5z/AEiAnNyun/Rgi/xoPZMDOdxaTLDbMA33/BqMdm+Zd7rcDgyQt/dz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IwDariKtKOcwC5NdxKaQLaDteWEEEMOzzEpTFxA6LeUluojsvEEJWukB62rlinDqFacG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VqMJsI8u5ZuOQMYG0Gm8kJYHTzCVEO6i0+IIksR3kLfiCLFwJRLZS/Jw2Z13Ngs5/wDK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nMMxMR/gcwacTD/BPKDG4GPjmL5i3Hf8Gfmewgucw8sT8P4KweZiV+IbSHnuellv96+J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bipQ3uGIuVHkF1Lta5p2SxzuOWHE2qD28Q3KzVMsy/MZZhvgJphksvQZiBVi5wo9mCrZ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Wj7liTaON2qCgy3E5MncER5g2RL3MLk6h8wK7jRp3FNATIfhArBRAtmW6WiK35Uq1VhMM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uFiNnRiYJY+ZYZGeGJfSS2KUDJE0ApGn7l1wegi5EU0ShkgMee+PmMcNNO6YIB+hMJrz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44GKJAry9QetquSFhuwYW/bBqRk23otuYRzvDU2VVwrEF6tzCgFeGEnJO8la5j27tcvwX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iyucy29GhUcgLWzG45bQ16Hti7F1Ri5swX0DF7jbApA4pM25pzMMbWkXVEKkLRhXmZ9K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AI0SHe8f9iIlgH2PUE5NLzDsI0SqNqJRaXRnucOy/k0X5LxNxjQUCKnutRwATKYr0Qs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FDKWsJd2zStZmvKW+NZlI4SVPnGWqvlfUpWMgAVwte4NkZLVN5IymusxlFq4s6iQKd5K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FMinbWpZLhu7arBz0TA3B8KM0EDUrpRv5xG2ubwaCCwA8IB/mPslWRstvFRqCb3llKX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K1RMGHMpHr7MpbfR8nEE911Rsuzd3nzRqY8JQvwBNxsVlB5vXohssYJGeT6iUyYGX35L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i81cakYADAPHhd3GBR1CAyUx7iG6ARprHNjXuWlrVDFunGaic18cB5YlwLgXAHZjZFwQ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iWPkNlhYXywdxowGgKlZ8waMFBqiqxzbRS3EVs5DXVjbHZ6xW6i03dfeIacuEWNpYOmD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Cq8U6ltwd3xYcDPKN/EwG1SchvJ3OkavJWnZbWvxAQRygXD0xeVqVhV6qukQUtLrq4BI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YOwwLXQgd3+LhM3LVTfIZvHMwhorTHBfkp3yLhxVvi4Z58dkGnoTT3K3s4dcIi25uoOn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2uyLahCzTOGKtrJxLy7Lw3VifqLLMhVQcFNn+LgAAC6ur2uJaJ7zYye41KDlT4QRzn2M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RpvFw7L6iYWl8Uqi3C+7+WV5hXsrtzt8XNpxopMN9QsFRXKuU8q4gJuOA5+YVkLX3RG5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6PErkTSqHOHQ7HWYqiaVOAUylwAzMOQ6s/W192+Agl0oJToDY7mIB1AvdW/RUa1dHGOX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qxqrtA08wstHWVucmq8glA1rZodheT5hAAFaC8apIgqQX0K3kNPPzHzKmFdJhFLDxUbW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ZcvMyIMYioIWjWIttFcJ4KHyz4ghdQUDlvDegCyr7giosAKMCiONxFPa7wmCul09GIXQ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6mzz567BVNN8QXVXgiVtrmW6ErHYYs/UW9Q0S21MN834l+YToWsgb0O8ZhLcX0HAHyS7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bx71BbRWimg4vmXDYmBlHsgNE3Q2C186qMoI5WIKF05stfuHKX7tw5TiVMJ5U28zG7ck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KDk9AX+IiCUA160YFdtQ67g4LQDzRQdAShzFX7B2JzAjLCwByNeQ/qW0vQWUcsmuAKMx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uUw35FvWbZJRWgSlyULa18zOyeFYcnabXPuWPMCOBkUd3iYuYBhKXbLzqXTyttlQZFpe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THXL3VVyps40F18zSjxy/EsHYFV28GYKCo1WKhVkDiZFDkZ7iCDZzAADiMZlpTOw/uAg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9wlxFaA7ipbatAqh0QhYKTS3Xu64htyCqavb1K4iL5nGpdn2MA0Lcr3huIz2rlQeXxLp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Heag5v5WUyXzEndfE3zIeP8AOTZbMmDiIMmEuFt09wwslFCYgrAAXKZWZ45hwgXbt9Re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BvlxHrNkMLWuoYBtK+l/n7jHKuEAEc8n+PzIijxca2dZhQNZnIXuoMwC+48l6CWN4Xq4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FbCM6AH6GPCHFqiA1JVgXnh4ibaxvHMuS8tkSZW2yizKNkF9kyBIm9XBR5Qp3a4hRW7b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NsMS65AuEUA7wilkM2OF9Q5iciExU1SBam97u4gfPxqAsij4RU0L1MrGFHC2/c4Ov4cQ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KgmRiHmGoxxHcIPcP4PGSyDxVhHesxQJhe58/EXRPmGfnqK8stxOiGx5gaIc1iKvGOT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CdIu2HmDFDWFjZbqEamVtYwFCLGtS1OFXctujcU7bgLNsyWKBqK0OIGToIQVWFimlJg1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uO+dwYoYM0XEUHmDGZ01XUFZxLwtXZNsDBcQ8MKMFvT7JYTaXmHA6l5g1mKrRqKIABGx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FQD3hOpPzc5aPct3XzCOFXcUxrGBS7Dwe2EF2LZaDyMJYviC6alNWMNoVaLZk8kCZ9gz9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mwZfMoUJsL+CDsScC9t0cdxrebCvgDXUuF2RWypfEchxAelefEoRzZtLtPNzYdqniGis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r9iU5FZzcV1tiVbqvMIviPjAvosPmO2gKajxi5boS27nZmFP0WLRg439y97ohUldP7jl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G5TkX0v3EGkvLKcIGqdSiZNtEFnV+bhgV1iULlZDWovIDPItPMo+NhoQbXzB+B0A8Yzm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9Wwo+SC2F9cZXRL2OUIo2tgbAd5YYADooyVoN8xiDCrRVQCn4l2NlF9EFX1xJ3ggfNVE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bC8Dj5lsCKDo4uqLqiOEEEDEWtb3moiZoK2PYsSaWtF9UcwXV+FwmAHNwEFSOltWQY37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tmj5gIOsJrjAUcYgQ6Q0HCqSn55iFKHaMVqtHRBTOTMkbbfMMGm3YbO4v5I11bFxmsY7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8CYg0joP6hBlrgIvRQSzxB5aWujVvmCqpVOHVkDpuJKTBhXBqKtvHjxLxeas4Wji+2Hb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LvQB08nxzGVQ0ZNsH58EMgRdW2t2sv8AgMNOBC3wMsPSlRVZMs9HxzMP9ZqRSrGhbLWI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qrecVDr1duHTGVC8dstoG1LJWRS78wDHg2ACvLhTkNrxA7xZtrVdi1ji6YCdcU0nQWtA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q2ktUwjfDkGKsZUfEcT9CW7BTJ4SULcM+hyiP5SoTojhi6rlf3DHfPUHiKODVwwStOHI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hArBncwv4gETh5PEddQZlwyJRzbMssn2xtkfEaANCOmDavyEbp7pb9rllsCPcNw4xeZ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uhzUY8hkRz3jiUU7CQPat36gsuUbtbRwPG4ARtMR4P4BBvJb6fURhMM2yyuyNYug8JH2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acp1BzCawccVLiYJKacvbK8RUcov7cZ9S7gXBAdmin2FRFTESD62rXZUqRadELawOA16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RAwd5hC0YFSsmCDbvPBG0jCF3QkqnVXqnmDt7QNoQ1YC+McMYJG9AekUlH1xQLGMCvde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0XiVoQGBchfQquGssyByoVUCOa5qIqQhccjCNFGf7mYT3JlZGgd1XuY0xfONU4PgqD0X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7hOOoCAMGYAABfGajJuJmS4O1ySlFh4y9Si1huJjQc23wX2W0nmIPAjLTZS87xEC1DxH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EvyCpUwptGvBn8RqbCF0Kq7mQDyEZ9k+XcSjkguKa81EJC2CKj6h0pk1fCCyrRvFZrzG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py06tqHhnDf5hAKoV7ENGhAzWNXmIChGGQ7YAqGheEpUNW6btdg5lETtVgxg2xYsPG/C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/UsaQRIPiyXFgAKgFV4CCMACwdBKT/iX0ax2sNNFbtl4Vo3AMl3VRNT0rrDhGPgzKDaY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uZQpq93/AFcKwp7hZlDY9y0WBdpd0LcqhNbmVc/8zODSAr8mma7QLl9C8EKeHS/UXjxi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E5JZlM60V5iqxeuMdbzFZReKte40SLvTKgVdSlDfFY06uXFiTS7loLT5eCUMG3RTqrma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0iSBr5JyLwYayxjFl4KIxCI2WaxFkJSxA+Lmbbzvi5/UFSr+4l4SGAz4mzjcNoSl01UG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JdAUazAXeY9FwCBPcoVaCoLAKiR4WxsZF9v4gsFjjMc2Ud8tpzOKYbJzM8yqjhatWsw3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uv4GE6hbhnGIQF5eSIaZRfyTJIlUoHPuBEe8iGPdstKQ4uNEvJZH597Z9RICvz8wWs41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XpbrmIjFtEGuqZtmg6TUbQMNZmOPyGBArAzxBDhMot8bYMjQbqA6bPMQoshqHmOdWxAX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AbykA6Fn5JawU8n8MGmNYh1FeINbhnzO3MY68fwZuDdHcFP8L/ka1CvdR9B8TpPmJLB6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cRYB3UL0QtJcuJkvcvI4HUcAlnrK/cDId4OJdyq1KIJR1KsxvUWozfNylf1KlsJl7UUS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RZqVwsucpiXGykbkAvlhCbz5hJ0wXVcwUKaOYWap9xFbzLoMr54hhV4lgdRFsNRCWXix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M0lubmnqaFYAgrrit1BlWiWm2Fi8VL2J03GpEfBAvM9wOBePEvF8iUMuWT41LY29srcZ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uYZQtC2WwT+xHTU6H+4rRMtWgHZcBK+ijniHViMJV9L83Glm3mPoZjWQm/EaKCDAaals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aY4wY1LpoytfekV4msVBvBy5LFFjviL2M3RXcVZYLizw7wfiZntvTuw0DV76gGhBZyuK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w07jb+7dbBPym1uvGVW9OXdGBw6lEpyLcq2DFDLENhXNlwuJ8aLZfkBhWb9RaAbkLqHK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l5l4J3iCrXO084mJMCiW4WLXiKVgsqKE6otfMt6UBdmy1lhXBiBXljkUxRtzX5itUjOi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ZCxYYyp1g16la6ZFir2uN1f3CEOVs14LhcL4X3KdRpoYqDYR6Kfcoq0pJuNX5IDFmQYd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WVIjstMPKjbmYqusXnRfRKFwVP2VwLCxm4zJqt5ui+mZDTyJmEILzuzV74i1ZEiC7wZA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J3dRRH7AFOr81KSpUKk1Q6X1LyCZlmjHpcvUUMFNoG29WFbauKCAoxjqy/7GZhBbKGQB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vG07Pk+IoMKId4sMXxSviZGIVMG7zFdcTVbkwwI+6+pVvYiZMY+kt6eFamkwSlKrUA/J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l5tGWkFVsdpTeDeLAKrC5c3L9+SiAgLp4CZbCYiV3tF8BB4ut1Ac9QWcxtyAquJvIEBt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b/cNM3TF4cV1B+iYFazT082cQtKLQNwH7ZLsiRiqIU2haz4iyxtM1bWmUOZgZvNOqgmL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l4WrY6UFDYzXC5lZGNwxouZl1Q2xk4KLHwsuhYiFD0C9larMA2dAdjcuueyNQccdMhT3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ztWV5ZWqrEoubEwIypx7lke4tAfk5hHgHKlrAABS9XANCtb5ZjoFxcAAU8QR1N0ceHuH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gnSYORl+yogXeM4QqvCCxCVbeD4jojVbD0pD9GxUl2Cw9cFTSfi4Y66IPlLqwNhdBceO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5ggfraCUC8tBD+szi+Ll+YlpF8Pp5+IZuG50MAceniNAGuDsyeXFEsbANlVABYeI7DwK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itIYtVRfLLxVzE4vg0aqaTPeSAmJn58AXjzNFLiRyBRMkanLU6niXV91G+OWAF2tRecx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vOsylVkjdEKLhHcudI5a0FFPfEaDzFRCXqS+bwQAXqZFqAUWXjfMIKSjBOMOmJyA0IDN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qYArlhFP4AFe8QPFkWkLWQ8dRhehCBbwuiYw1W2jE6QXkHbFA2QGkZZXmsvT23GhksZv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wJJcF3X8Gmc6g3bZ7ILaKo1avVMoyvjO5bnGrfnVwBt4AflUQCgMP+kIBN4Uf61Dr7hV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c0sllDmZgE2fnAiFoJlFnN5uox6rVsW1Ku9YxEfnRCgjOLtvzmVFmmlsoozT03uIsGU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0pxKjFwB68zHCpqV2jmcorVr1NNeChvKV1MTcOQxIIu0ytg5fYpWXrSvcQFxayLyLCEi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1klgGC20BVwv35iKuBWjm5bso+W7huUTFxolzcKeKvSVRLy28qq/mcoigaapS+WOlxQA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Z6zFcuMRykMreHdc5ZhQYDFAbiPS7b7TLuwgPFx4TxP0gMha/wBzmFxGhZA4lxU7TTmo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XSot2o7iUtON8N/i4cLFR4MTdQjmQ1bRZfsip1Ms1N6PkyVEc6ryw4NtxNnmEwtcw2Wb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bmMOmQBRN4ug+NP1KEko0Q4J8FxzKBabFt8QE7x/HmEACw6OUqaBbKe5ZlwGr3Lihho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IKhbcAehtglQAcs2HkYVBVFXgCUd0NNg+JZso1PCGr7iK07NtFTJHQ0x8XAKulcRFl6u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61D6qgHhafhj47hqJmDcP8Y+YcQaoYZI4uo5yxOoiNxpKYKcw2/+Vwm7bEw89RYnknBn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vUQC4+8zE1DaYIzd/cSm4H2qPywAz/VAghdDqogQ8SiMiXyzcKcvqGNFI5OHxM+LjAWf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jiCcMaopgaXiCOIexAwrWo1q9E4HcvGlQVJDKA3eIBw7IS2bivgXyxtYdCKzi7nC5RHR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ULuJ3DWKxAaahudViUz17iF3LWwPWoGsGFRT5bEEXfWJkNHglAZbh1gbLq+o7YUy0W1o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pkWtp5gZCh4gbRBpY8J+43cq6G3uGN2+N4JuVfEK5WaBcwRoa2XyQ2gOV/UWtNZvyfgi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9ym4MBb4yxk8gTEVR8jdssr9DMirBEUhmjrjcwlsWVwFj9ykapaMOhDj6lpYm0rVVTl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KPMI57gwRKLGV0/qJl62ADy99EVwfRYB5KmxZ8tWXWWMR8BYL43KHgLbG/UTWAZGUBlo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Qoqjxb1qIxUZaBvo5rAwiPDQXpAPljm2YqKlNaIAcuc8Lbg69qSsDV0VQcBFypABkx6c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34jxntcBAyPjEUxpYgUYu3UM01nGnnDTFTEYQF9LcvFiCKaC2Kq/mYzvUADVFHMdaRey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INKXFcLr5jqEvWCHuOchsj0eR5I8oA0zVr47FXUp4UD9d8qyOaALgMJhaVtATkchuN2E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QK1K6tD2Es32uhsdrhqmCHcrjZxkr5xHy01XvynL5uF00oLT5KyeYwHViPawcRqsOz8Y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pcSj0dZ5lwUuJQcFYauLYtsrDRbzuNFdNZNUGn7qXmNLoYf8JlVxAKEKzZId4InURS4Y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xegwV2gl1dihbGXZ1FPARADwzoUagr0rtovJZWmOXiwZMMAPSFJ0XXO4dQJv0MvSPANp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6F9lQbQGK+qi0tAftqZ4UlKbop6zd+YYrpbBzwKqHzcFGqHamFBdtcQC5lMIdUWPmmNz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FqJyrx3a1fUUk1N5zqqBzxK4Cazf7RpSsaxiAJi0U/uAygdLH2sBWWHZiXRQUknwZDEq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v2SuV5Wv4qUEmNHzEGnCTW/UCnDQWex4+IKVXQKqUxzAd2h/cssDi40nWHMYM01KSAWx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9/UaCyZ2xrXQM0BdLcaPHYwFkPsdxcwssmqnLNJrJgqUr0QMIvsJab5ilBYOPTe7PyQ3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8pwhl+lfmD1xEC7Za4P3Ek82Z71WoJcAFIS7Vl+4UMRSsfeUUXjEVKKaw0XAq5YgDoS3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kgNjXJdVvUVimonhRho8ShOblC8188jXia8/hW83RYqxMBdbMiclR8jEqeUyh95a28w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crU7wZXq8DptnZ8JuZX2wqzxYQopgDZbQoVBVLk8uYBM0Vrhu9gvoI5UJqdIKA31cvYO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Rgoqb6vkV8ErY1y5r/5MF+MLG5XPBqJdRDADWeoGShWnuIRz5uvMoJNDdZ8mYqOxsKyf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eB6WLBtUQLTs/wARtK/RlmYnyyLxu4xZ2MFCALoDNrruoCKGhVj86+oJHMhUYAYrxesc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hUB0AYELQUDFY/cYaU7R+YvZVxtM2eNj3Lo2G4I/Wpm/YnWVvHhJfYdlY9KqR+PYxX22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lz481FBWjNZjYbNgmIkZBhYmxA3sFFCz7hF1Xnf9y9y1mxe24W8QWJbaCzglPTKd4pYf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n9HWZea7OYa4E6lvsBijRLopsrQShXE0Hf1K+Dvi/wBRy6MNHDYbJ3dAYPpupQuVrbyo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0QcBvNQ1TBUQoCmTL87hYIleDEyFtTbhr3MsnGWAKZWGhqOhdgwliBVU1LXxcDRKCqxm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zmBWg7hy0IaAsJ76/KRLa5kROCtm4ejojuAvM/ZMyXRG0r0micywR3TUMV7jyYxNqa7j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DJSV24P3KS3A7KDPmFHyGBRlyYMSwQ2u8zDurF0YhtMOWjcJPTYLFRigNViPEo4fMQAG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G1hdyzCi3bKCIRylzLRdwX7Vg1hlbAQBa61uBLaniaRr4gJ3HFbjeg+iWAwIcTkcl1FQ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VmVQaovTB+oeHcP4GH+PUJuZnxHUYt/wSi5d4YFP/kFJUHiFrVn+BM8rC2rlovdwLdfc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umZmiKrQZR9uRd+oivKqmHzGCkNReCcoNBK639ubUDZC7RkImBheYXhrk5lAUz5iLBq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8wDJlgzMQI1KlcZiKo2y2BZVmja1bLHwrL8cPMujOZRBpmCpalNzJC5ioCTEG+5bMARB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zmBX+UyOEN9ThGL9XDCZeJQNlHhEBJ5izocjn8xsNHrmCCS8moRZmS8MQNH5RrFZOabv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olwH0RpX+C5REM9PMQBBW0J5lhWPOJftoJvIvREyLGaSPSLt5gigM2sPMg4FGzN2x+Ed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tTO5+FBWrPXmXArwDLHGsFpbTz5jetN3pnDkPzG8DWQrevqOCOryJ4TWYesucYd1mY8s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STxgu6ecywV3LkXhHPzNIlJw9eIXPK9av236IpNVWFHg9QQ6bewvFm1OK/UbXCRsrNDl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6zzly1Nq2IHIF1+YGHxDphscPFuo+MCLHLMOQICzmoVJVJQMrIcuXt12qTiH0Vi3KF81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eG6WXkR6FACg3yfcptBxIK9dDSsrNhkEiXQS8plc6mpqtZWhhQc9szqAbzGQvaszVIzU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SsgFuBaujUrukagLvF1Zc+Li4dO0HlV8OL/uLAWyieDo5dERshTdYADwQUKWgsaAMdtL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bdtP3GsQN7UNWfGyXhrJByK99+TMcjIkoHB8+Ih/cHstZdFqFQxO4EVJsMtVgj3qWwU8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w02bPoNrxFQBQ0jKqy+qmLE8tgWcVDCSu/TULEFwYZgT4BcG0rte+LiibADPAA4JnRdA9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9f8AgSK1V8UhQzlWz5m7X2lViOwNuZlg8gUxdOThvPBAEzGB9aX019wKJpKhVwRcpfCY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CoTtzGjtOAyngUWMACtLTdu+TL4hZdCvkvuGlRwRhoFweLs7WFAvl4mKEjRbgc15ZhY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HgLNZ3Nu0NNv5gqOTXuCkS85laIA25GofUQDkE01BQ4z3HGbTQ1BSDvYvliScJacESIN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KGuI7WBvcqYtaqW/FwqqbM/ExE41ntZzxCbOAuKlbKrFrxEVayODEC/ZBnTCUgGa3+Ia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AJKgTS72T6cHDEoBCsJ6EoWbos5OhoObKSHCNRdL4e17bgrgKF+Ug+NRLwYeBw3V1LAQ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drC+JiMJacOaltkObFwxEE3T4ZgkQR60/Eo5ONWe6iS1GKwDuxx6SFgjDnLhLbalD1oa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U97gs52gxXzFQG31A9iQUAHcKgUhsAvDAo+AlKqhp8whsNoO5SIGAYHpFLQpfzAdo3kv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M2wplDZibxmE+JkItAc3DBQy7MV7lRbY2Va4BZQHIV/LBbvgCcHiOq6cnc74Qmdt1e4l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Yd4tyePuXkQbAcf94iLwwsGEgIMNBbqZxCOGt1GNwnAmvEtaji2KjRNwzT/U0ZIXhL8B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WrwAulXFSotRVjQKU05q+oSdX6bgWtcrKXnlpLdcc5KZYdWQ4psYe7gQFYqD8kLtegay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4WBBzSMW1RCCiiHoPfBBBcSfmxGaOjBnPuG4KMJjMEGVYwstcvErqBZqzyRp0UMQgXo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3HKAyrZftm4VvTEMCuLzB4hjUpKGsKUMO7Tbw4jfG8d0JPwxcDDllmw2TNe6lQR5zAKV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zBaDAKYs654CZg4/ghKXzmFssN+g6+IOibgSsrLtY4Kx6FtClHsltWEw3P1pib7gw3BW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hzcqYVzURy1DmrACKU9x2AaMl3YwxiC30lqIvV7jwgcj17l7OmDFHK8RhQLemAhVFbgX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Kz3FZsnUBAFNfKJdYKRL3SupVuBiW87vBN2DksspnTyDzGkXQQRpRtxBAOgIVYjmUCho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Jaeoos8mLYmbnAaZTBKZYbD1ZEvH5IFwY8xi4h/FuIMszH9x9xYt/wADTFb/AOCDFxag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DXxH5MxHUywQ5LlCY8h1UQK9OINqtAaf/ogAwaAoCJUbPEQUEeIEq+rUox6ot0HTkjQB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fizFD+4gPmO22PBGqQg1QwVaLfE05f6lqCRtuYReYal2pMpDe4JkFVzAOpQQFUNwacRS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HcDRAepTOIMNckdkxeYGkvG6gLqBW1bqKMG4oZd4IZcCzncc7HuZBf1E+bcAs5d1bXqJ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5nxgupSRUZoPwRYw6wckBdyhxCmiLVWnvxHmAOtrCuiOgVLJPyYNLctEINlGqiwIo8S6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HCCFW70fPMrQupebK5lChsA38pWSGEVfgIVbmH2HMv0IsG18V5igutS29vLGXQpalb8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vLGF7Yshjo3DL8jhF6PjmP7xcr+AkpAvfXbrgO/MEGh3zqzAS0rp2JXFu44fEocFWVaf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2lbgtzt4ljrCoPC19UR0yh6jV5NRqFwkPNWFA5Y7lKNOlkx5JZXTFF7hYrqN5WjJlp73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kLfEUGZQgVauVeqjz0tBZkCBpeBCHkuxhajBXg3zEwsAVfIc/PxEELFdZrm9ThbWJWb4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CWVUvZM7G6vImsnMeqzUNjzwwGL57lcMEwtms56AgTJmyK7FGK2zOdbKmPDfF26JXC20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3mYbIFlgouULq3a9TMvFeTNkRpQB6VgVEVNDuQXL3LxMMBR4WmZunaF0XXdc8XFYCs0d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3w5uhBumuJv0DVhgjVDk+o1GVUq9NF5oIuSo3Mu7pWSuZXkoMeK9epaZ95hUT3YB3YkK2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EFwoQzOFNnVdajHYLFUlAhoOnhhoAKUodtW/EHaXBR9kfEKzMG0D0CUW8NEy1bjxZKKL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EigMORiFnKEsEG6FkNbXR1buo1wRVAq6KobdKowFNSv0f7KuGRndbY4q8MVM1RgeIDD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NmbgajY3FVQcbKiD+gGYdd9amb9kwZJvHUHowdcwBVlDpvUpsRL2RK1d9RjsAK2O4AKv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qARnQ/uXAiucTQ2A89yw027pzAwwv6iVpW+X8JDcKBCm+5THiASwDBbG4KF5rEaCrDdA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kPV4gm0Gu6dDEQKulQ/MFFLUsAe4P0PklxwANAz7zEj0XS/cUuKDSty7OYNljJ5IpDtb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fHX9xWLwAt8qE82fUITwFH5A/M4pQJKrpoPm5bVqwViWXDwBwPiXtc1mdU6C0kpjsrZs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C76gDbg4Ny9EyLUMJCnNGre2JKCtviAKBYXkyHnzNAo5f8S5SGStXUpQpXAktCtGpLHL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lzJEqVsV7l+ur6/xEGmgUxcQMjTEtIZySJLJVioqpVmBUJAe+b83Nleq6evMW5ArDeCn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iWcrcI0k1ym+NxRjrm3kit5DRAShHg/colmwvWZkAfbj/mGgfE7egq+Fv+ZXK94aHFrL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NXCAJTND/EXHzmoeDiF2TAa3aiL8EaZgNZbA6HyzVk1P/RNMQShRjknOtdJYlOVB4KGk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MBZTlicCkujGDIKoEzK0eAgReQ5hqDlmZAt8RMgVl7TMCx1FA4Euq1PoGlG2w8DbHMMX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o+DK+6MyOmHFhMh7hUKg8YxZHSjdY6hqgzxfMLQM0RDyLmziNjFwLmVAzIXE5THuGfor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uYYRat+RxfmDmtsncJLV+/r4bPiGvfD67hs1vRKUwy81SYlBaYGGanuGUvFsSKwPVRWN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d1cNgqrGKFXXRMxqG3h0SmRPDxKjkCgwTKBtx1Fx1XbqBpdFXbDYu6dytI7llVQ9rzG2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H1BJEf1EA4M5li8ZeoggsPDLjXdH+ZdbWpRRgH7iWy+CCJTfl4jCLDvMD2LRTxLliG69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3+hiGRcmoMV1GU4n7fz6/jM4jEgxG4r3Noaj/BFWYVWv9S4OcwGIgdzRXHMfzD3Lg78R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jWeWKld4WZhZH0sP7jkNlal4qgtUKljoN5lN4K5GWSkrJxG3Y8vcDccdRkyo4llgPTW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qUbYYeBBccQKEvG5doVVQBkbiiUYnFdXDcqvcLIq4QEq3Uq3EoWkJssxF6JmsEW7cEUJ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MVDuyBzjTySwsFGIOcMCUeYyDw1FsAWrIuBHgiwlOICsT4zAUw5sMzJkeRI+ooRLSlr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g0KrbcEO9iN4q/uGoA7ZuWxBwHcLGK9rm5cBCNhKvzC4xXzLIWDkJZbWMBP/ABD4AXWK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cKTkuH1UA0RhgbQHmHwCYWrPkxLsraRY6Xy+CFcuym8F+ycQb0+XiU8qDEjktd4qazFW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z17/AO3K7tFGQXI+9SrpLUYbaZr1HBrXTDeZrH0QF74vAy+IF4lAwIraTtwJVIVWCbYr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zWQ43YV5qVjm51Z06K1eD1njEBEJ6/zGtVD7tBQ07Ox7XhXLFaACa9rLhuijEdonjDmC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+2YAVQbf3G0YNJTkKsFbXF1DWtEUJwXLfYEKYgFgucvMgGU9WWsUGx8LfqXfcQEujlij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9V5lGyXZWrS+l3khuk0M1WjLbWaOCYwOksV1ChoHjzLCcFm+wq1O1Uzh3DyUK43VsUe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dtBZXAiw7JkovSpl8goTMDhbiqXIWq7riCFlqbi/Lr/AORobGNjcX+RA05midpxy9Qd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UjpNYRIYXN08y9cC7Tk2bU/EZAZYFdficEz4Mcf4jAEoO2tF84h5r4KnysdKFLGijmyU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88EDNN1gKfxNUBKAOA/pgml0tL39bgHN9b5zKJQE05zLHQUXx6gMUdBo+IqDrZumXPjc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y0ec9RjgE/e70LYy6xLA9G6mEtR2wTzAp4EAHycj6ghwNHHeQvoIaUJiilO64jXBczWk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yy3cRqm9dSkqqcOJUAtnNwFNXlouYOQ+ZkVluEdBuV8MSQB4Iq5W/iGC8K4hNQOWDBk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R/aIVizNR0DhNwKgb4AOfMe/SZrNMwCyi8PMdHWzHMajGVjeKgHvYOCD1uGy7lgsytP8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LKqK7wpCzly7+YtxNgY8HAX8y4PNnDli22YydR56CmyDa05NVKZY4Zbd+ZUMxhor/mGg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j/1xBlEzirhBa3icF8S2oDsLMRgppy6QTFnPJEog41mUpA5whsFsrXEp2EMeNbjLLRdl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3xa8Z+YF7S+ymVQFayP9TOAGiYr5mP8ABt+Iz1G3LQSjAvPDsl3hXF9SuUH4JbcPkhK8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c8QLW8AbbiGhvsZmOXaoJh1AYs8wDkZXXUXClfj8w2BfFK3aXD7o3F5/MszlbKZgoIZz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YuKxRszGSuqm4IoRGbzxMlNXg5YEVFMalBB0dX7ji8xeeCDqqby4Pb0x5XDIQTyEuc2X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81pfChBkz0oELa7smeKAeDXquYviLFoJUAs24jWoomjhXiXYDbOOZQXC6c6gbaa4BdrM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LrP9QM+RoWsdvUKtUXgxcRBbrKr8RDSDeVcwSzSsabMYvzCYYoNjIHwEObMX8wqyrg1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M4mTvWcyq1xiaOfMCXRRZxMk3ggyRnhLIgEYgO8xgH9GJHTySClu823Ek0F4q8QMcFQ2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tzT7xEqqiWRNnNMVFYhrzNLIhVm6zNl5alAL3BY0IHthmp9G4Kw4qnmBYuqZIZEOx4jQ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uV5gW8rnAzSZsBpqoiLDWvMKag68TafgjbhfBGgJQlr2L3GgFU5ZYtirrEFRX9ETo2tz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6PZmbgT9pRwx6lAtFbYYgXpSXDMaferVViKgI4B4RpPxKCau5gY1FiK2dSjj8R/grvxO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k7TZ/g/wfxDlNcwPH1KwNVcpxUDtUSjuG4kSal5uDLuogZy5iL9EqMzT7/5allcEWolI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v/ycYWXGCuqiJjSK0t6lfFB3FWbaOJtb3xAhEqAzcZm6vZBZxBWMMaXBnFUyoTbqbIKX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HDMILSQYYKlXBi9yyr1LtlR0qKTXmZMb6iKZghhZoxAF3TPYgtrUDKXa6BwFfF+yUc+B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r8RpSFiOEgYXcGIfOuMjFUAwIbepkIBpKX0QKq8ku4VQujjmkIXb8QsHZh5iFKgumj5i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BlahlEDClH9RdgK3bIijAOVffiL0tb3/AFdRrq6sWhyKoLZ4K5iKrxSr8MECFyR7Lzlw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y+dxFxsBxGc5XmAHihOEHQXbtoywTIZduo5KQG1hx0Q4e6DEe0Mfcex/rG5XLUT0Lagc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s8foS2zqVAeaMDNSmonLmnA2+oeWv8g713wPslFTUgHa/wBCvwRxIUOrDjgNErGDtRfJ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6/qV/jYxrpWHVqiEtp9a6w88wpd+flNvAeJclAaMGUs6wY6gBNmtFK9+I7aSwluCONCcR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oahusgabp3zqG/LW7JdA6+5kbMCGqCsi87681KVesywRQ6A65+IGllAqdB2gzy1Aq4UL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zZqaHOB8VAw/Rajyq39S2sh+ZrFTVwQhhYgw6+ssAd+o5BehYWGOeI4u7SAfClkMvUpX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MniPmP5OOgMdUv6jQ8jANt8vsiuc5Z1PFm6iYspS/PqCpCisq9V6lELziMBW4yCKhQ5z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YKI0qKN4ylsdGoEpW12w7bM3H9wc1YqV3F0Zq4bNCLBpBEsAwXCrRDhlC1dWnUVNrcBk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yilHeJSEDbLPCZlu3qxN+Utm2Oyqr2CMNqqNqX8HiDTz4gFmC4DCxg8FQE4X3FBqoAm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IISVty+0JjwiFkc+Y9T7i9Esss0dF/mZALbNuvUVcFU7uwmQQUfBFiaY13EuMqyB9xzz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NBR5j9QNjw9zAHKvAIhVBxkvFzJQs2bYUYGlpXyYpYLbSZ+IFEOwxvjxFwoG1d+/MNBS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2QGCRmNrYgIOcobe44RT3ghNQNWVr4hhUAxSz3DyAC4i+ahFt1jaYfs5T8xhbxTzMs0v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zIZGtM3LBxFwUwZjJFb1WElkPAa5lDiU7ivFEdLCVF3VFq1+LmKcqQ8y5cy6CGTA8I5Y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u9e4maObQPbRBlCEoQf1KKSWxFVGmqQGB8OJZ0XeX9RJaWwPHEcAAGjVHuNBcmKc3/uU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KZPSNpQjnmIEolpbk3AEe3Oihdq7gbTsK8GHACtlzcxPHZZTImgGLjWVRs3MBRdVvcPU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xCQoL5qWQXm61CsGymwWt11KKRFg3QlwEAow7YIjFuq3GgcHBcbbH0s+XCRIK6m5DvYf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vJDWplxBTVC8DMMmRvcTDQtTk+oInAu0u3x1LntTX6JkKXkHGpUSOQYPqdj1dQ7cvrUt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FLVzFakDYYeRBPiKwOrqU2OepmkFh+ZkVm5RmyJcYW6axi5RLxLMDCk3AgtNHMQHbMGl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Wy4EYh0JPKyNrkMiEt3K+yAENN28x5fhizD8NRhFi+xqajzMp4xbBRMxw1MjOJbNk09c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eoC7raMy4W3M6wRHeylPljjCV4BLCKf2isNg4yti1ng6lOpGmoIrsVLiku+tBMjOOnML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QW6l6qVecWQsUwkqVpbiJmjYdSxoUathRoqsRCLlzfUwQbeVgYKG4ailaCZkS0Kt+biA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AAFSiPPBheM/Mcp8WiFgtS4GslQZlTQOpsT+K1K8z3GOY4/gn8Dd/wAP8frAx/corUyW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LCkeCSyjDMrToC4sRwxY+2KkAAmxU/piBhI3dBrMsIgupUUczcMEoWt2R2UA2rqIQa5p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V1irIcGaj3V6m60nJBC4e4hXjmK6SCl46MGGixBiOM+5qOo0LaCB5IuJcO4GjAyGNwWw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Et8zLPNRpQ4iK8w4uJUbG6gNLvuZA1KJcbFJeecnz4JoZB4ZjsrpsiegvdFovniErg2g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FCbF5D9RmsbAzcrYDka+I1oDZgfMcS3ppCEx6FqTykGi2EuGN93EiJ/4nEvQxSaFwvtq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RJRjui8wM+IBBb8vUsRXrQ5XBrg8QKeVu54yQZm6UVnoS6k8EFtNKzy3K8BDWJrg9uXc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iGcOJBB2dr3EKBCht5t3K/epUDZa/wBQzG1gruu5VZghUNqwPLKaZiwb2JdNdreICTUU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KG8i5yv+CJq2EyfLUXwuVI8l2vvEFXjC1OccPi6iBdazfpFw9LFHSoUHVgq2UBFooeyh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1mUJw/cclOsh15R5wsKKixjLj0Qy05cdyrrlBCl7VZdrzM2VxB0FSp6HEOLeTQPDK2+4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IDNtbwgLG+dReTQ4cQKUbUv5XF9YNcAOAFd7xGfIBl0XlVXZUcoU2jNaoxV+VjoLDj7e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QdeQ83LKgTd43orSmamQCLxxxh2nuHzRMFbfYqvmFn5m5KNt+eCFg6e22yGviEF2VW5S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MFdMFc4+pZ5cC2mAexY8R5XoXfk16KgEgaE+rXEMAH2B0WnL4hv19FRbW6eIy0NVAHoW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nwHEejO9A8eWCabtZXmN/FXV5gEJgLqdrbEwwRrw3MBul89QuBw30lHZjxdwBZSDglsB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KsBZ3cCkKvzMLKg8cRbVj+ZVAT0aqJsWwhShaN5ZSEDocsxTfjcFAku3MQEwKGX6lFhR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i4btwJ2R2dUsNU+dRlcBq4JhpeIW2BjEIiYoMwtZ2mOmGBRVoXK+oqwboDfuGEW+skuL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lveUPhM3ZACC4AUQUs991xGv/VF8lomUTCEIPNMwNRg/1CBW3N059QwidDKryZjolWBA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RKBvw/AgBgV2Mr4NEAbl6XCwhAJWz/iJaIXPP4jtDN3gOZqxXV7+YNSTWcVKlhRRv9w0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iwpB321MngMWBnmrQXTzUpVLs4+KlBYVj/lGBqAVr/7GoVXhLcYb45FpBGvZ+PmBzQpu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C12NXMcDTik3CkWUbDVzMZTlnLAp4OdjxHlAMqwOICjzBvxBBN8+r1C1azCDSXxEqnTh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C1f+YVzYS0CrYUMZwW7x8wks6I3XMO1j1GI1Wd0ahYJQV6mEKACh4YUgU3lHUd2KHMJA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wjChSwLVZ6iBCaVsB8sE1dwgC9URVZrzx6gUbDSmvUcS14ydwy9YzzBEqqemUC4QlHvV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iEhY1mAtqMVhuAC+OVQJojkNTJlBeeIaBHOBvSXTVzdh+3mbesZO4ks23QYwR7QKgrfn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kAuHIvQ6JjF2udoKHAMIw0qh/mMWCUrQ8rFzF6CGIObFsoeDZiVrrAPBZ+yYUtdMHvKr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jisRYn3KisspKD4io0K1mKnNpjEwV3GADQd1Ap3BPa4iIFaHYb/NxMLSL0RaCqucViup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Q7d0M+GUBoCnNA/m4bOMQ2OOYoMk2BgmRuGSob9Mzaxmam/B5lQNvH3GeCGGmqf1HYin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mFGj2WUXbtPlBRV7OhGp3Qf4nDVeK3CxtxiCwz1dTLVFpCuRdW3GF40WxOjyuEuKEsgo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oKcBFVwHW4oKKYjbCvYSkgsFrqci2x6gs2eeYfJaZhoOm+JlY1dy+gc+3B9AI3cGAI1v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x1KSK0WGrhhnkqNRzHMYxjuczZH+Hs1AAUmZSU9/UwLqLnUaEYQD2JOjzFov+IEKfKUf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GSoljFKK1CKiLR1iV8nAcy4osXuBmld3FDh4amCu3zEyF8SgYXMDKpmu5il08xWAC+os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dwIMw0dPEaimoTVrHMajdw4lotsLW0xEWSWDUprOYFikruaNQT6gmuYXeS2VDsSj1KL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lnREDbPINhDqfk1ZE2im0UzJrNuVqons257mJLi5fiUgEYASxsGk5r/NCQ2Vl0+4GGAw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nKdpT7g+gqZZAuugjK8JygZQeOJiO4tXsS/NlwMR4i1LtKXPmXUZAFmByHDVVCuCErK82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K7n+4LTBgOk2fcrY/EfzBN+V1fRbd4rFS2tMRu4AwflKZT3B0Bu1qr1MTGWrQtXhqvE1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B4iIJkQ6PeNUwIOkFgDVh3H2DwfJptfdsbH7kZCgXHBuOb8tJXVdsdh7QKmFJjqUljdL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429M6lQDriBlDlsJ5gBXTixpwNKbIsZj5TO10ag+nWQYMVg5dhEaGW86PkLafcQJpA3c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a3mcu1qg8wPhUhGlpAzWI9w5JTw4emExZAUA8k7ukwHbKJ+cyHsxLeIXhJ5ps+ZTHXm1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xcjWQaPcUoCq0OK4DlfyzFCaGvkH+oQc5YhP4ImOqBkF2XAkGqnHinjqWBEpaFmZpqo2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/wCZbhdCAHmtRqTM/FNAwfcIaKBTTssp8Go/AQo0R6accsVie/R8mXNYzOGvrg1jQcR6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kgbR7KSmUNFVGR9dZjQ87IUIqDyIlSjaGVHPiKAVEugzEWh2qyH+4ml+lzKEQ224uBPL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MoXU0tqFGEG8Zv5laaC422TyzOLUGzmWFjboEwjGcS0avBtYNpZlywFsFi9PqPmNlwV2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AsV0f3ENKR4greBTiJYFLWhTeZcwU8y/IIAo0f3MXHlmUKVGA4IA2wG7YK8gqrWylCo2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Ir0f5gILKunntiJRum0hvoACF37j6xSqhtmQ6ab38RSWsWYp+o2uJmzT7gRiB82OliDc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zQGRyLWL4gWssS3wS1qwAOwtV3qDrtBTkW55hNrFA48wAlRd394luyRgcf4uNLRXkvcD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Ug6CV45gtI5vWY6SrKuBPYoU8RfOcym67gNYv0yxhrnqIBVe7X2G5YRfqokpstY4iCIj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8wl00VcYqmZWWZIbfEUJjBlx7iCPjDWoohrdi4WjCaViFmFyise78yylI7BmvcK1M9Xm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bOHtlQ2p1wiE6S9LqGNGG12zFkt3xEjQe4wiOTsStF2at19S55py/czrZ6ZiwNeZYxSA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GvzCjJhha+BHskEjC8KmMkSjaMEWhHGx+yAHLghfYMFLC54kLQ1b/uHRksrXT6KlJYQo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C5Il5KPNNMBptTuOOLc+owslcEA0eVqmIU5HNswzS63DcHLCvUEAklVCovBS3dwPp5nB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xAIcTgce5aj18SkpCtrUA6Ge241rXl/MOWDkDUJwOFX/AAxH/KZTlhiry+Tcq4UCo1eE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URNL9TFYXgiID8QhQ7aiO+fdzFR/wDJdrvMqDTqUlloOqiCAvhwFnwMwlWqK+IABQt9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RYYfETlob8S1ymh9uDJx1EBj4iTBuZL+IlWBMAx2lvxGZvxFTq7BVx7sCLlY3KhIb5Hy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t4jGtgatYUmh0at0+IAqDDeCrjQA9K4iLgN2xKvlxMoLawEa5YPKGBk75ZSqJxRMd3Qd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lohV1AMbgCHDkJhByN/uKYxFwl7JRs/R2+IPEdShqm3G4cI2eCYADq7A9sSLrHcN8shz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/cU21iG1j5iK0xLY7XiVe1inqDmI7Ikd/wAMZy/gf45/mO4aeINbiugj5z/GJtZK+mNx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WsFo3SCP4uFlYnEAUEBWJbc2V9RAnBbmFZz3MlnFfiZbziNfYwSxAuczDSnU6oOIoar0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+4WVDlEKvjc15cLaaqEliyr5hmLUYq2ZRjSjMJ1CTTMxcO1BUsRRQlyQXMeJxUATJANX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8xMWlzktXUDbqV7I3cs36mBYblf7DVQ9AxfQ9S8obVR3GKSGR5mY6VFHEImr7ug/5EsA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7FA78xnVDTevomUhSsIsolzYv8A8EYNzU329wBfdVU1TZ/TK4red11FUMlO0HXB8Sqt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b8S3ad0AVqhz44iWBabyF2of3CJtK2ZdHy1Ci3awivb12KG6bLhOoLgp0K5XiXmKrupV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yQ+TNpAOIbA4CrmbxmfKcHGyUWFVlXuEjkybAFA/4iAfsBqw0YxxCpydWc9uY9imMCHY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BMFaK13ChdV9PocPwsDUFKFf9JbYa3yNocaxAxeEvPbdUY+Zmwa/TJRUBLlRBHoXd4e5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RrzuXQuJKzpvo9xuSE5WVN4u/LDoKOS9EMDpa4truZ9XcHsAT8kOG7EfZoHm/giYyGXe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9BhyxE8Br/JczQqDkm6ytnUKWS2M1zjeFVJkzcDlSWJQjyJAzsBnMfJDEOzk+8Q0jlnl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N4MssSh08xsKG6LaPeT9j4IMUKOEqiMkWry+5nGpEvByYihghY3ivWSIB6D9OaB0fMSr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8ypVS+S61fO4FqxwwYnMhXXqKyvrLPlFJqLn7lYIMJy83LrpK9GDcqMdLBxGo46jWHAcq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45M8JWB0WCWS1LJotgicVDAG4FJysxTKpKtS2olIBC0NwQoQsrwSgAs2pHaPZzEMBwYY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LBo+xxiBBlGJbca6nvC0fr3Kha7TV+4rQ74RLBXOIECBdrmIFBSrLu4Cqpin4pBVtLfB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unEeMytDxRkY35iZIcrlmELi8vJ1C+JYPMFAOrFDXqNRB+ktNQKHDXBWozECapA+5YIL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5cbYkoLE31Fbg1wuLEQsLv76j0TLEy8EZDqAG7ZxMs1VKsXUXkATQQqvjfxL8sCoS4y7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OoHBSsuR+4TjW27OYHAo5gCzSC3G2X1p2Gg8rAzVZwgdhtmwWJoMe5zOGVj1GwUW+olR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WbFuBbBp8Igxaq4UiZmdb/TE1NXo4/qWcZiAcWbVnEd8CnOoFbeQP+3PmNqVpZu1kIt6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5vGIrytMl4+2IbfNZA9VE4CrxwSjVIpgwspiw8kp2dOb3BoEHjkhRgFUYNFxzWPdzCFO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LcjdeWvEWsuRZvxKkK4Y46iRWFMVxBhdUHWbhYWmtamR0iAafMAEFjOssUNgNWvESB81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WChoKQbSAez7nKNoJZ7mdk0FfmXzgVLWkWEC1BEZOoiMnbhi0U2G2UGhVxWPuXaJsYrLM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PbzDUbG+EzDBzRFQS1FBTg7iWqs8wqLpgtmQ891hUpEuuGK2jdYB1AOMi/CUwA51oU/Z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GLSuZUhGuWBgFsvwCObivfHiJQFFUyym67uWOmNzYsq/PuUZRW4WlcJL4aegoJvNYAyv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Ck4VeSVCloxMwMGt0mLcyovlWAXd2MvRT7mpofEVbx3UWYQZphwTZmKlqO24DALdIkL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5lNRhqnOZXI+GNsRg9naYAFd4MRgAhiWMPaWSoIXDUqsDcYQaWIZRcF7mQgv6gwTY9uo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Wu3iZSw0EULQbqAIN8mCBBPIpkhRUUysHQxVcRz6YisWHI8xtQtXbqYACrHK9naTQzPs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muoDXfmWBHuRp5g8kvpzBcSnPH8BXruJ9RjmOpywhCV/GDNmP4J3xmA7nEusv8C6cQaf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jGsFLL/uMSci3cVhNam6QNQKGPEFh8pSt86l2NqI6hqAaDZFuhhZaRC0HmLmkbBzHC+A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WeyYVe4C4AWuIi3JDYbfEX+0SX1uNYlwLKi+ZYoLEZgfE0zHCnEG5WJYSythlbpig0tQ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E0NMS3dmLS6lJsa7r9IjyND/ADiBB5TNPiOXec6xQBU0sDvEwz/ZifLAGhdtj8GIVKmE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SahtTR5V1Vbl2wRpLCRtcZZfa2WeJdgANA8jLGjpedl4c/maeUI2+r1A0k58oNLHrcQE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+uA6O0qrHX6I/eBQ3cW5agVa1Boavv8AcJDZHZOH4gDl2r0Ll52aU1yG1UNavzOZ1ISP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AnOTcd2NjgV13AJdBRb8SkYq1qrlcWyjZWyl4U8Fdwkwois9f5TbubRbHbeJVRMbolgv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aNaVaXiOoq2Wr5bxNIKDf8D5i4PlQ1fzqZqzAj5lzE4U4JxZv3CQtj8cR8l8wYZLztH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WwYGV46rqFEBHDoeKlRBVrX3MKWdrUhQlhwJz8+JcstV3gq++CP2KsVM9XKBPwH+OESC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LG2GszNC+TZmQo2ONQGoJVVlIjQAF1x9xNkYNN89RCpFBV8xiKnK6qNuvnZrMeARpZrz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LIAFqHfZekokLeKtt+pgaY8XBqvMw0AYWCHg2wUoS1Ur2ipYbAyL86IiVulW/wAErm0F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TgRqGTfeJRBZvHEbpvDBf+It0A2JWYNZRSeZwgM3dfUSTFmnuZlK5bIZJwFNMWubNoc4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rRNKS80lNHQAcSmAhuznBzEUohwcIOAWCXK7wuTzLyVztT8QbNA3QzCzVvzW4kqbM/qI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UwdSqgBeGTPiHJhLotqU3AUXS0nb8EZvCWCUPfTA0q1yZfnuKxezI1CoaNoHDgiWNaWn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ACyWjeT3xAgJUWFtQ1dV0YP9TOKDAU/EwImAtcxBsXg6iedm7Yqib1k3AsFLGUNgaWjU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LKowGbYPduT3WTgeWB5rY4Xs3XRRGIWSBBNJfMVckiFq5T066sJbGHWaVKNuD5hZUZvT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jmurgRkyaA+MRDpUWKf3MeQBUu9pe5nptsvPqABFUsMaZQHvEOEroHgMle4hLQM00+5YU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xR3FVB3deepnkE34iF92Ji4p0wB6Q7Y0XkYRxF1O2lB5eotWAuE7PE3k2VzMR1sVZUGD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WsMMhbmFtQJwMGX8SzIWDDyNv4Jh0p1vgtyqfUBYxigxuA3YYUGnoIgQ2b4Iuyu8ibIl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2G3cuZADyVGd74PDMAKEHF8y7KDerlgs9dyxSlBuVkFMl5g0b2wYgYoF4NS9t0pogRwB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UMK35e4zpdhGkp1FltJaFaaF4rqGqdC1DHtO3LCEryswQJHEOlvuYQyYp4iWlFYcQZag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SWVsvQXFUt2ZOoN2lwO5YxHOsu4u2caM35gVSgVkwMOgQvtNJ8XAPRxHP9TDPiCicZmJ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IRjFTNDofU9VYGjUVrOb1KtSACvgieFBlej4iPyyzoFUcLIrqRR+ZdbSqXWs13HunfGx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YTTpPkGbnDk3Fhx/cA4O4wNMVtr1NEFXx0xUUWpos2nUwREzywtVik/NwKkw1zNTp5L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kLMBLBehLJizioYCic8fcolDkjo9TNZais1WwZxC1HgXAleTWtQOJfcGQHKo2oC+3PzE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h2pmWrchEdhk5VlRul4EgVYBq8XE6mHiWOtafMxBRtqDJyOJcpQfcf8AyIPcEhQOg/FM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UMFBDPc0X2hls/nrqOdwfiMY/wAD+cokGcoPzNvE389xccS2sYl3vEzfLDYrZGxJk7Br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GKA0JShk5vqDy24SFd6fDEATHmb18Q3RbnS14jgoITPnDCx4SvAZ3GZEKppwNZ+5fzMS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SmC7lPIIKcIBxL2cEKxZc6QUULJUISuZhbCVqZl1FEwlTLhCZqpVZSAwqyMANEqyzLTG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LahDDjDDtgbDzBt02NPZiS1ZrcFQ4sYsLnz2Atx1iWhaQ7vMVFCoC37ikhUNBjd/BEw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fkoTec3u4rVmTLLLdECktayviIFfPa3FiVaZrtGDLzjBb8hFXjCT1jPzcChcffQLbBVa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1iYUMWt6Doyvc6e06Kv4iyGChDq62+CZkDZYfsxnHMMFqwbksP8AcdXAFaPy+5TFVUu/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4sFafEYDLz3d9rGCTxZf4gKBFsi8gGPiWAJgMo+Bpjg0eLzw6fEPAqFLhjDqdttmvhi3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Vuor8kc1cC0jRHWMkjUXmp/Yg8LV0VWhFHxCCA6UkYREguKbjgyxlePUVlFh+4LQqZNj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8QgNN2F+6L9BEADGChELTXREDil01/uKIY4+Epg9lykEg12QRilsniNLPwEvuIR27gvY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v+I7DaC274PiFYgizNPUOSWXQe+4h1gUREOccRMziSLewizdQXk7eoGsJHwv9wuCIYZ6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w/5zFGVWeU8zQA02fwQ2a2arjxBoaZA0fMKwIGGnD4haWneeHBGMMpArVTAAGQeETew8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RvQz4a8SwVkKM49xbu6DFvP/ADMgdy6cuIwAEUJzFbZEDGfLEZEWxwfEHfkOtNQVqooi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5Ho4jb0i0GNFRQkTZ5gVI4W21/UsqHQ8pkTUMA1DISQuSVIMC0VCBy5D13KxFFNrqaBW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7lDAsRUAl7l/iU6xDbN3R2GYczVGNGadkX1mFh5cSXqn78S10fcElAdXozAFToyMRYDE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lJtSziDUXkj4SrQV/XEsLqa+Irdql3pWZh8Ccyk0WvLiBSKWrxF+DmUlFly1UXTgaF2z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K2+3hj15YNB5U1295dSk2y1oHxyzA0ABxXUay1QAJWC1MCDvcDF7gijKscwRA2rZ74l5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MxtBuhwYqUAmxQcVEvYZUNQaBPF8QZVGuM4mwUsXFIof16jW0Gw1rMqOiFLB/ayhJFJR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IVk0tjqiOS7yU5zHFqtfGBUNMLDL7XD6ipBNqT+LBLq640ehQ+CCNa6hYkgMUoHAx9rI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mraefM3g8Vx5I2rtqFWesoOhxwgA5MX0zjUXliErBWimY0ljQrcYYWIV+4GkIbvpMeTC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oB5bgfy1+YhgStIfgP8AMYPbcnlVG5jEOQUqMYwUoexc/FQIBDbJ4lYHGxQMA5DtW1lk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Arb7lpyPUWkBoHEcXWgDa4CiV9DttqmGKCjL3EIKcEFApnKFy0GawJxKEA1WvuDlJsD5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iEovcFaSwscPUHbK0sDFLLboorl8znNBaEwdWpgblVXjEpTDLPpioxk6uiZLezUHGr4+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KqszCmLi5VZCWX1+iJ9XBAIVA4CsRZUcFtp49TTFVU2XtnPEXZv1FytpreIfC21pXEUJ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0Owjqzebz4m2F8w4v4mTbCWF5iAHkg0tcn5gRXa4i0TQQQSxdW8zBckpllBnWMWTEoF0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47NuiDGTgNqYlBWn4TFsa9heSIHNMlZgLtLuKEEJTx5ggBjzzMmyekGgVmHcF3OZ3UZo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ZIUEy6LFxcH6R4IWyMflYRIu+JVvogZvu5sKL0QBSWlwqOB/cyVZZQdRasnAfFxRLwCv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zDHvm4MF+iSlU11ESmuJ8zhF8zsixnHiJClUdCn7Gfn+D+BqXf8ACqFYhTZubb+4v1Hb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0fM45ljeeaqU7paxlL/QS/ErONmWlaa31ApuPmACgq2uWDKziWLo/KDUT5RsUOe4Iwv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+ppghVF3G8AKYYtqzX8SALCpytMpDskf13Gs70biwpmswNPxEpxKtdXDCzUBUNMVgbHM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xLCDTnCykq2mqqPJmCVh7hBaZgW+YHbBOztNFfKCHBDauoyDt6LfG5hmTsZgRxJVLjmk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EfjaWonOVKxAA00CnjrxAWt6A3qu3EwYCyw374Iam2RLF6b/AHBiZBfS6N3+5ZCgA87X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ZO1cxAAAuHowNHVCOOYxwKoH+LmHyTka8T9BDq+aL+QPmF6Ygu93eSZw/mU6MEDyZ6lM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nXadRrnWjuiCinJd3QC1fEK1qIPysPwsv8goenNtDetyzrZVtVcq9xIqACZ2OP8AM3JR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QiPD2+AJTjWEDfuHUuDawKN1fD1FBnhhKvNu1igk7iic62Av5z+ZlNmDQOLwcwA6llXz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KW1K4UGW2o5CAaU58S3ocDx8wp0YdEuirYX4mnLj/wCzNz58S3RDxailgoQAgwELwTPy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UEtzXL1crHdW3tX9ShEuaNXDfoWxE7Nw3MgK81+41pPBR/D9THdiKr45jolJsXY7Y5mZ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A49rhAuOAch/f6lWNkcMdXzCoJ1PyVDIYst0LdEbvRou/MasHZKektYewBAfcaC10tW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SEBr5QJblVBf+ZQRclKwf/IJtAUXA6tet5lQwzbyvheoX1KLvYiGJRQ1qNEMbH91Nywu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oiCoWLElxzC4XS378zuo5ZZYDgs7B/zFrpk6VXNwIuDNWV3UWgKrdqblvZcpQ3KRXROz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ar9mIKpZ1uCspMrrMJOK8dSwleDWAmkcYBKygG1NeKIJoIWli6TJMa7EIifNuV8s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sBoSEC2UodsAKsETc1KABerfnjUrpxogZ7AxCuAFLf8AXcsg0OEV36llld10p1AG2aSz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VxqnJ+oNuukCpbHPuYpcLSJFU2C7OWD0qqzFvFkTgKLgagpyLojAS0S3y9RLbJpCDgdL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3ol+YWwLAzxFabBrDtWAL4rS9uGzn5jQWGgF3xW7oblkvlLfJKFdwlZ+oOQwwJi31GGy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bk0jSpXFCwNtWNTQwaBWIt3qdUx5DVPmozVQYK4iFDUoU8q8R6oDdt/9yzfQrJEBeLis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oIDV8y2OSxc0/wBQoATlF/e4oUHdDBiIA3u8tUsBATHl3CNuU8MSWy0peJrRDGu5WoUD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jKRIMBwVm45GgzXd8RaWhb8stta/6iNrV88B/maGDVQqiyrig1LAoPK+IW2yqPhnBEti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5mSA6L1ABEvFpR+5TwIBhxBikGbKJbBOCpVgrpXAeZYbW17hNqfwgLa21rLOjkTRGgFv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GYRFOCafcYrd1dxM8UKF+IoL2aAqPiw6KHtmGqLUoOgOiVmqhQtjwQxX9JZK64jF4LHQ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nuCuSOrUGEVG5dJAFxxA+EqlYyHTidJRf7g7MYiAXGYq1Su5VK3lPMLFM+ZsMFaIlFKK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4/O6PWNlKHZzA2juqWxQUDAHnzcUlAt0vdzBAoO6itqNDfbqXIXdVNow+LuoGi81UGAz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TqzOiK9k2riPBySvZiZWeAuYCuEJTY35f3LQBVbcAXMHZKo1f1CtAMXGMp1nmW0VHFmM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iV7tRcDlcL9SoRrVx4iytsVZdhHU9VKwriLmAt5VFjlW41AhAN7WIASzjgglgcXBdrIw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dAzuD1GWda7jRGgQhWMdy1ccCAJF4PIlN+IJpkY3Ycfio8Mq5IRUS7fUtWSTH4PM2efq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/wAHPwXKADjNi/3viOw7h/59xY4xDOYBic7imUZfXM0ekR5RC4urJmwTRXNFlWVW1gRU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3KAoX3GCy+KDXmUImCbRAj0aggwzypl3YDcCmmtyinUuxX1GGsGGV5eZtaWRaD9LmNWt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KTB9yybxMlkLirg0GpTg+ZeNYShWusRtEDPcbGvtVFuBZqKmi4OGMzPc2kd1EclkucBU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x8e6GIdRC0rR5XuMnpg0u3j1uJ4zdq3wdHiL+SQT7QhO6xbzDoF6JaUALnS41NveGJnf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emJVEBhTz6IiPil2K1iC4qkeGpefE3s4MB3tEqap7J5bj7h1Uctmt6lZLjBFuFhs1fUy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8w/rKX1CMe46tNp+VOLjBnnMXc46x4mTJOXa4Uz9VEYEtCPq9S/b1kp+GUImXRBrV1u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i1BRa+Fy+TCs4yN/iGxFzifgtlCzNpaOch4SPOxSir5tlfLBreTwblrSZ3FjkG1xOAPD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S/mZqAh1UdVw7hGA9HUdxlzUTIB9mDRSnfLHQHQWf1OgweeIanBwSwGyulBG0Xh2sFEG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sLbMuyFZSxg6TEqjUvlFu2A62NFqL7gBpZOWoIN72F/qPanWsXe7Yk5RmZeOGomdRWd7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8CcExFSqzg13LZs7PUuq0GXuBCgwRREaEhrK6lfQ0BXcBA6lWh8dxC1nLd81ETauArdc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MQgOwNe4IN1y62+O4di8gtHHIqLWrTBoIyrmrLVZ+pYXD4aCWsod1lalIRZq8XLNk8ro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Zsmb+IJZuWhfmXp9FLaxIQBpMKJhKLlY8f7jEBk6WCxlaffmO0YMkyYxBN+bVsrNipY9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YQWF5Y7S6dbju1irKU/cth428NlhV+2NlgDAu2AOxXd8EQxrdOnMC+cnHPiBkgcfE0ih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qJYRXFVMBksVLYlzZMN18auCzQBnyy5qvN2wFSu1ku+o53ZMpDAaXVvXiKwY23EQDhgw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EvWpVTplwDOFhK26lnNPiJVQLcZiqpYUifmBQ4KqjOICwH413Uvj0NB6r5lLKqERXxXn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WPXM4Gkr7E5PggUKlBz6bT1ApSBcXxcYF5ZTA9yyG3IZnTX7lYQWwnsi+F8qSY/CFh5c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Iosy13cQCNru9xrTq6PMMtnJ9Sko58zGKOFR9xCaOF5IVmicbXGVo5ICw7HUNj21HPcu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WriSju6ihT3kGVQyBy4gJVzhVcsUZNURA26gWC+2BB8yVdyiG0edwCwhuvHxCCw4Qvw4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i08V33OIncSB2RpkpYVgTG9RFIj8QBS8bYjF4KIjRnkEgIKimVbrfcACDGOD7mFYUMPm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aG90Oo2yKuWmKtjxBC+V5hOSGUEvKUepjIBUxqvXcFsgwKblW3LLgh55gSlYyoo+ItlD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UmBXyu5ZLiKox8w8ChyDRH3b/TZ7ot8sYCPPmLvjiAHVQfFzYbwOZhG1rxqGGiZ2zIzj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cGHHF+IFK1g+4JFrg6LL9DHOYctM9+pgZ1Wzj6laRRXW5yCGqZO5UDRMUbv3GrawrUrq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YIplmKescTBa17jEopuOGoL2llBz4gOWMtUK6MQW/oN+pQACq75JVCAGruCNjgtZqMo1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juDKBVzZKa11rmLFVTZZjUfkQXx6g+zyVmiUsp8Wywl9xIBTI4WWMZjipQZbaqh+ILE3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iIN8RW0HMBb4cu44VocICXYIUGXaAFuXbK0FVc9xXI3zFYGadnVhDN7Ma+0QJq87aCwW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CDhh5m2JSS5f/gGlGUXQuX4LYyp0C7wCJxbp8of1/wCSEUX1OvM5bzGFRUSgdw2GwEKC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lGpgx6ELxGagvilGBUxaksLhgHZLG6QKZl5u4NdgQzdfMLLmngidyASnniM+4OGUVxs2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3NCyY9zGwdGZ2BviHzjkluVUsWhD1CyQRsIHErdDnZCFHPmAgfuA01uWKKqWG4ASnZBV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ZChrMKR9yw2QBhVnQlwWykDXsgVYHgQr6IAuu9tst9y7Lh7ZWMtJruFFgHWYwBkMNEAg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o0JULRem2CjlaBoMeZRBKuw7eVg5Z/5FqFV5SQ7WZ4mf7JuI6M1LbmP3RUNQoweRH8kS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D9JBfLFg64X2K3EpRrKtre5U8vLgt1LmqieVr3DdROt+iYsuNk28vQSkpYC4sNB2eYm2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XDMP2rKAL1Cdi4IHIpjBQf8AdxxuqPzHocuYhDYPHDErJKwEEu5N3MLR/KLK58spNIWp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mlmcVX+YgEU4uaO4XaLHPDMqsubdwNTQWHfuVC5VxdqsXL1+WCFFXYKL9QEALKUB7o3M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GgECHJ+oKfyCTGO35hkCywvD9SzbSrrqAEcyBrF9kpCu2tplZ4APepV5ao8DHxHsC4N7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f/YosVLz1HBQpqsxNEAg+BeoijpSlsPAS7BtfJqCwBAPw9x+plVhdefcC49gK8jAvhiS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lN23Xc5fFYdHfuK1tjGcHZK2QEeIAtWYvqpfClDsvmW04wxllFO20X1LJeWQ69+I2ADZ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awwuxey4gXFAsh/cH8neJg28Ouoy7QVtdwLFA0t6mRDlb+YKltVNZcq3GB6R1s6mahFO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YaTbIqU9woWbtcohaltuPx5+KmRVawDzHgi3CbguT/SHEyPUobXBWucQs2qLuZoEAWPn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WydzUQdyjtVR1AMawoM1xApZM1VxCAOWypVqA2G7H1G3G8bjQAZ3UttVFoGuFLAilcLO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l1TFy1g+H9SoCMddyhrCr3mC3dYr4YZgCNHRhGpFhq9tspV3iNtZSDwOz41iOKDh0cVx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Z3cIO668RMSrS6c89EytKOKMMwxQANw0orVKvUAuoxTSPzKVlDubUV8RgWwcmoAEVCxW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iO/8pUQRoXUdFKOKW2WCuBWc33BYWFcyzRumVN/UYqylsxcJiYEwgl1SsYiCNL8RKrXZ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ouTwnEs5BQfcUuaObI40ULUywbyUZJapALjQ0/MGaEW+xlDmK6OLZQaDWWbIGAEq6q6v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XdkI/wBowtTX/cWxCnbslioJ6/qAhaLWefEyM88484lsHJjJLIBFYq4p5i+KpjG1vIQq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4mdLAZBhWwDQmojCHDzDY2Z9vEMRugpEClcJESALs4BgD1KYYMpfSaF3iMBHSBUtIsGK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ZmIpm/NqvipeWuGyOvaLd1uKtriFmC91DvIzDCwFYojEq/VkMvmj/MQ87JbZ3mBjUDnL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2fN9ypYDEWrBbTmKUQsiIXkFOXliGkRCiqh8g8cJQDo18xnencBesYh28u4vtHcORM16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XXuUPOgCOx626Jf1AFQrYTo3CyLQguE5qWKDoJqLA6urYWGAunMBIBb0m1fMi1BZnO5g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EfNRVVy1CnESp1DYNoF8suKjWriAYRCFAYAoDcZl5bDLBKNsMpCiuoFXibi64ilXdLj1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FiprS0eYtJLPfQJzmb4a8xsF4VidOoRg/jf81Krc1sh9NL/ApVRaJm4r6e5hP7P/AIP4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lwcKllvE2hbAy8be4bT1KDEQuBGT5YgnuLkoAFm9tRNWGp5mswSlD0Rwsqpjw2Impq4B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iKGgPe40JsMQ9nECuJQFfMV5AyxaSkhtmJXEMVKViYU+oyuq9lQDkIXN35GMYFsuYbiF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5xHuFprEClEv7CNYlzKPOYJhUNaowwL3NLgOgRKIZcsLyZq9zRXRszhmIpmOrgeU5iel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UdAcSoIU7WXm2uW1y4pY1Ebh97gIkOaxAIN5ZXq4igvcofDQTH5nCZHxfg0sYrOXIPoh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ULL+XiHgYjIGFTjH2tJRR3wPuVAgiGw7Ayjr9gionVxrFWeXRNDeIgNp98wKKGtQ2Oy7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K0GDyy5oC6lmFjkgk099wDbdROyjieW85WZrfl1MRVOU5ghai3Ri6iBJtwXrxFg27TbA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F60JZNoi3FygIDGim5UaU4FcShoqOGBi1Y9O3lmA0Msg0+o1DVkzhD1ANlHES+6jgmNP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bqXEWisUynXqACFDND+iMVWzednuUG2Ypx48zWLVlTT48wywjosMRqmvNqJGIUjsP8w5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fA+JQ5Kbe1xFxWGr/cLaNC8D+4cDIsoGEoU2y9xckRWiKULCqo5hdRpIGPNZ3ywrRQuK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C6CBVXj5mZEdULruPuG4is93LLBaqvZG6NES9d/MLrACir5XuNBoMXUshGeU1BoH835i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Jxh3MJKrF9wCFIfPiWLMXblXq8fEtgqdRZF41fcN2PuWiNsl16ixQSsDC3dY5IDmrurg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lfqMFcG9CDoBfP6ihOjRw1EYIWsPNwU2FYKlHmVa6+cwqC2zC0eg79L3EOWgdJGBFCNn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2kyf2hw54b0+JhIzui09xCjAuus1LQr51IDeOxAL8lRcV0rBXzDqIbWREZchf7jSwklP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WtdvLUqrAJmUGrg6AzatX9xTAGCV3xBwBi5t+pem0mCuqePmF8J1p8dQqYBeW0iqwlZ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LFVsctMvDpoNwFVf9TCoxyHlqLwMFGq8sSroUDl8yyraBfiUObC8tHjlYGwW4zAwJq6E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b3SGIK9R3Bu2RMxpcB8MUZR8QGhvGDUBZb4EXdXA4/Yv25YQzQyuiWdoF2f2gcUlLPzM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BZBIMW8OlQr7Og1FRasYdFRBehzmFSia1EY6bp16hFYDFuHMNW1OYS5horoHfn1BezXD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JWgDxuoAhGWdTcGgtgY6VroEw2pd0ZQ8FkiCumMcRX4CWdEGiArmkzUoNAxYOD2ytqXT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VW1yRaFALF/7cXF4nJXLFCq91B2rHVxsR2cTNLutPiLMQtFp+pRx7XxAs2OUCok1jFL3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d1h1cuje5d647gRs2P5gJczvhi5MxLLp4my66mIlBYGSCg7cET7CKNtL9x3vLWVYPULj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KAjmpbTjjqAZJXffqD0pd9xWBelDSx6CYX8wgXVZ4mysRXWbJyhqNSMR2D1qKm8Zguyq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/cX/AJiWBtO5vFbVRVSAZoMWi11FIHR6lkNmvEKTS0LqVUwaU2Qsg/0mQarovMWTFtK6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i7VqOClToNsGEVOXJLx7TkYyxWfBKQBc6uVmmu42ZBlqyErGl0QAKt+OI00EWjdvbFEN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G3McmafMbUpY0EyqvRDJe37dF9EdvbGDzDaVvggdEW2mW3nf/iuZ+P4qzZisKRI3KV/3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6Sc1/JKlfz8xYtn5QW5li0qpkiZoI3efzNu9Izpv5t9SrjZix5hXox5jXMsuQriNsgMT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VJWC5dEyYuG0D5gUoKlVURUa67uUWMGoIWBzMkUFEuWGKvPnhjleRBdmu4OtxNs3O5XW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NBhzAHUbZ1Flncpy4eYttziYy35mYzCVd0kaQXqXLGOI3NJd9eI1ulaiwFXVzAbp0DG5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uVAtnOYrWAXxEAVvlUVJS2chKyIU0DRCbT5jAmH4hdktLsblcg3nUU0ocDghxCyAL8LB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1PkwA8W7ggAqaIrvBLP0MKGIZ5Ni2j3AM/JfcNO4HcuAl3Sl+YlMBywsMPEGq3fvUCcl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Mt8ohFeop0DqcxFrQxzKQhfXbAqzxOvMEUFBg4gyuBjq4I2fkjay5q20E8ONX9dQAkZd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FaM20+uYpFpZC8tOoQU0yc5K/MAcTYp+EPLO2cHz3Li08Bmv9xslONPcZRPQCWzqRyGl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AoNIC24IRYIL4PHBEBQ8mLFyV5IXUEGQpU1LVTGh3XthYcZVtLlQ2ctDRLeVv0fcMNgu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rAiVn5QO6Nld+4emu85jhT11kmwIUUV+YaDNYs4OiMdAff3KraUdGYcNnIYgBWQoI2Ky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zHGTzoYDdvJGFE4ba3KbILq659zp+xwQrBWmb13CO09Oy4Njl1ZcAgC/FVLoOF1WFgqR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EG7DmFgNgrxA7G6LI14OeYVIrD3Ba7XhHzoW9cw5C095hugCub4PcOUE1vyD7mk/Cse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KdDy7hp8wMEVPwTK40WykMic1FRVo2q/GZsIWQ0xGsyWDccKPQf1AQ7NCz8SwcC0bPwl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ZGSmFa1GFbXmN9tNNkeXVqtyV/mUpalBtlFXNap+Jdxdi031U04pU7iQ10Pcr0GzRdTY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jdEjCcr1GuxjhGimZxFtVXqOUAVAle/c00sAWIotqFC7ru5QgRyZJZK7HtMnjy6iUBvP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52/MvZsXFVuJVEKQtT19QrHIvkOoqg91AwNB2OZdsLAymUlvNtVUAXLRrUwx01XbMKHy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2mWoZTzhxFxsU6iDuUZeDaQUUBbgI/gc0SihE5NRDJTyEBAg1xuG9aIRvtNyxcFGunzC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UbhjzW5WrZdS9q0oYJXhh1M9Ru9ZiPMCFND59RZgt0UWMFiBFva9NxO8gqwzE+C2eMRR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WTjmAsqwaNL/AJgFkFo9kIoG3JqGhhh+yE0/Fr8Rss23wRfZG4IGHVJoPuUkfBTTwbqU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HYYywbNbbrMeAV0Zizs0mfqEa+Ytgil45autQql2Vjt7hIsLEYmbavIn66UWP7l/ZKDz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vPnqMA5eYmtZmSy+YsV5zNLVUIyXCDRvcALhY7YKcbgNSyEyqyW1vggnEVcRoFQMIIJp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OCl/mOiDV1HKKkv/AOYiDZ1zOYkXEq1wQFxx4gsPMtPCwQrwxd82GiZGCmolX5BHDTiX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KzMGdFuTipi0FgqULCjncQFwrZ1M01miLA00XS14lWymBvxlX+TWV/zCtlzqtkUu1Ryx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cWHMGpxrNwAGCqtuXgVxkO4yqb7RgqI88xyMvFsxGAnacR10ImtK/d6Ig3tbR9sGaR81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R6harr+CZ20MQibPUMOV+Ny5nDGj/Ffw/wALfYXwwlIpsRU57WgmDRxcqWhd5OEi6f8A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R4G5SmVcSp9YO5nUX1DRCJtTt8YGVuAPQFf7lADf4gKpthN6BqFOaHcQju5SkdwQ2ops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cVlN1USqmGZpeZZoGuSJS2kIBo/MHaQ4YxRKH4lpXviDg64EWW8MHkMq1azCmPzMjeZa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QS2YB9YrU2QKwU+IGjC1eDgIwwWECqqjQNiphksPUQgNsjMWC64gEuquIOznMEC1duWZ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zcsxF8eJVAtdXHu34lro8g8yyuFnxBuAPuHiB4gyjqsrA6ARqtR7AUM1uNXstuMTADfD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sUOAiUBWwU6I63Mrley42oJMAXwAmYeXMKvj9TM6tRJdV8cxKva6jjH4RQVB4vMW0YW5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KhQ7RqoHHHELxWeVYrZT4MRGqnZX317Y68VvI9ryxAKjHqVUSO1X4gfCzF4isuNpbmBe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Eoimn2P+oCXC1RSRStK5WhGRQ2rQ8RLDUrA4g1W8GYvUVbGpFteuJqoQKwOpWQSc3FVi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DBtNP6opDK4xBY6YCm7FrrELL4DKHOUT1US+MVrHYjT8Rcrmownm4oWsW4qJ1Jcm6/M0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pnl45iTVzhy1nR37iKit1k/qUoZNhpvzDKtB3xDfZPcfJHgxYvX5gLgdDZXcdQ0tqie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XYwRQJVU2+sTIqwtSrYJF8xlSd6iz4Biei9xS4U4w6iDyMhk9uKIZBB1Zdjxg1HqkFua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HEthqILvO76i1DNbhdxFAJy35rxMrQ+7lyJM4ruNgyVWlURUXZgmcqNlP7QEzlqF8kSo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lzBMhlmNDDeaVUdlWtjMAZCsoclRQabNcsuJmwFXpE9KuXHn3zMQAuFdy/NFWi1Bq3O8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Q4iNtH9xyjqXDG2Ny3lj0i3b8414gICeTzCBY9o3T1NNJcAlwloeCYq9uY83Eswuc1AH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6iUIOSqJkSV8nPiF+S9GKuFTCBRNPMTpgYAo9xKq7XdMRmB836V5ljxfAP7jfwhBS927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e5YtYr1CFc9tP6CWu7DR19x9h3OuvBBEOXbNcRZHNXbFtrCwt9XiY+XkIiO/c8AUWvy0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2Scj7hm/RuCTmWcbIgL21LXjWYcNOg1nmZrQ0Z3/qVrKRi/L1LSplMY/+oasrOFwff+WK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otNKbBXPaACCwbTBFwug1YEDTdCXZEZdIaKbgCHG0D+oBR0yFuiC7lydRAVDu0CcTXLw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N7hleaYUfG4ShpHNswZ10Zcx/cRk8Z3bwF7ipVouC/XBMXFwpHcaCnkblaIZIhm8GPM0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bkW5ZZBNFalMSWq24lbEVijiVwgpmjUELAXLlUopdB4YGbDdLpEmyF7RqF3Hctgo2HJl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QwJxE2B0w4SX4zUoFyjKvcRQ3Rd/EWNj0i7rmM2PAPAQZvsW0nOIedWFi/Vcy7CvIsge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rVvAySZoHM5qJfEqUP8AhGFnYszBtI1rK+CEWGtxd0O6rbFk0QstNdzFsmHJjJEVnGZR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qAYN+IaNdrDYbQrU1UlzE0jaTvKZbFYxAEIXQG5eAA1mKXp0Ua5MKAqNrwe5ZDwi5+Ab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6xA2XuLF2iVxMxsBJrvNTil02Td8TAc3FVGHRCffLX16ONX5R9S+pBdbTa6X34lWC+pY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pmQfW/EuRqhywKwlZttWIFFbb5iWtsOWZCVcVn5eoXco57htUHwk7iaNuKig2oLhgKt1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z3Afs6uEMwilfMBLq9zQwcwAFG8X4l8GiWWxjk6RjAMU4l5qqjCYpu+5QFQaehv4SVAN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1KR0CAMMs5j5rNEAMls+P4uO4FodzQc994gYx1o7YNbWBTSAQ0f+NMyZnm5zK11/AXNa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QFq8URCwqqmhlOxoNDDYmV8wAmTXiLW9gsBpp4mTLAFFkVthQICXkZkyKcAyimixAaK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E11UAYxKAFtghg4hU55PmFRQzEyrlltdyzmrlhBl3BKjxAUF5lpqciIWjpU14mKzHJfu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4nEruFW6rqKhh5iy1DVRS1Ti4GXPuUpTPcuUa7lpeIi4qlXHZxLksHnmVNi8GiCVHSHj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CLVuUFBnUtqROQb+Y5Y0fuNVV13cFBlR5nAFkphQ7n1JdlV8RVYNq1LOyz27S24XxUuv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Iu4+8TQSAtkRyF0doyrAX4HcPILKrURBNM4WoKqTzepsrx1m46akzv7ZlNktrJKu40Ft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sf1AsNDdW9rhlXbivxBi1Ft0EOV4qin3BBQVsrmWzTgY+kMGpd3eYqC2N7P/AMiSU5u6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1GAfGu8wDGgpGr9Ex/PHUzqYrHbOjITkpnSHBFQg2xTHLWjJfMQ2wPiU8FNbSChp5VT9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cuvC2Nmr3gffDBNcDYReK2rxEC17hp9+JST32H3BLFQVwIEM02Xl7md4O5QaUpvhA2bR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D5Do1NgBAVvELkkJfB7IUYCrfHmIoZDl8OoqrQ2PTLL0VLLbz7gXoNKZP3AxGs2Gh1iF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F+K1Cs+1uSjqBBbXWeXPuNEKDkeK4gWQF3p/1CADTYK17JS1LZ2lYBQuwuJ5SZUl+YzB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W/mpe1A0KHghSA4zVsS+U8eCHxF0k5baS4uuX8apjlsJ8vi4QRtiJ7hqVBdNoxQvOvCC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cRFKuo6ljYvqbaFVAV38xgGOMg3Biq3KZA74gaU9f8o4FrXaww2dVEspCNn3LC2tWLhu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W+w5iKpQoaNdRAfG5bdBwdrgiNWueqbocXXdQylXgOEuBWuwaY3B3DQwKKpdZ6mBQ1mA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t2aXK5pu0s359RMGCzGbdwMEgZG4AtQdX8MsPJN5e2AJXKmupWLd7X8L1Gevd4YDVEdc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qEKNTLN1iWW2k0OV+IOyqoN5xRL5YKgWvNREMl5VlcvklCJgOcLgejX7gqiLvTAnioaK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dRKFNCpk8ZgwfPctTUKsYblTsgHI9MkYGBuSIas/1uK4AqoQDjhKMn4jGrdrVNGM7xMc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ZDoCXsFUOuhhAEZgm/jmPCXdtDzcBgSBRdQCVEKKtnREotheR/oQx1uQhb/DERJccjV/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wVgFteR5xBDWoat32v6iWzuljLO29cwMJXdtIhsPDMuRSMniMCeFdeanGDa/ZCh2xw17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4AaYs3DAV3luBUPYrKoUhzoaKhpgFDKcQD2pLcVECrwbzuc0rruKO9rvuOiWCOThjXEF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6Ii9Ro3CphhdG6hWcj7ibIAY5+4wo3t4AZxB1G1XemNLNyuwfMoCGrVLmXhhzrp59zuC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XmG667lb3VYlr/mWjhqYHI7gi69tRWng3Uu9ysWAjkaxgJi2+SJCs/g/yMFrgfKCNs0w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gxMd/AruC8PCIhwgVVEQsXtZx0+ZdkcpKDNfE2aPUxvN31G7uczOjzFTbKalcmoQbWQl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tssMXGfcYY4Fq6gUBTpriDEiOJhl3K8TGAjlN1EUxXT4gmrbsUmQWObZlIZaa3L1OcEV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gU5tg8eY2Nmv5hYnyExBYKPPcWmkV3BOALxuVVrKcVcSitpfzLlQUXUAEICrvUMRfP1G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R6dSwgHSncIc2Gs4/uV9wX8Iz8wUjqgaSriZRys/U5OI10M9xBzxFXEuGSBcZhV+du/r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8+GOP8Y/Md5/+aiFHEBqHE0wUNwU0YEMlu3LDnQB9JvZUe2L6QyrQKCN1M3gCA4GqNsp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koC6d3KRY+I2s4/cchFxQJhonWChhggDS+IJVFTFCq4qAlFIeYWMEhsQKURsEU4q5gVW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S7faOASx5l29XA5N8Sq3zBS08NwCwmhbdnUUABxNAwuI4+o2srwu4ONTGgqWRLVkECwx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sWzmOh57jYsM8wolh88wQtP7lWr9S2uDOHmWqpzTDJwdVMBQ86i4lLjbI8QFpfRCtRQx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BBW15iwD2cYZiPioc0qu6qW7ZYLW94iPKNFKe4URZsm17iUbHa3Ue4psRM2OW/cRmbJl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4XMNAgLthaFPIxA6A15jVS+WoMvS95iNWszNVBeiDVYKjIclygvFryzMF575i2s50QlW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IM0SNqgwLLODqF6KXvmUqM3vzE7TzRGCsiviclFgWmab9AwAvJuEN4o30eI7brnuUgDJ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JsbMuGMuGMxlhE2c3ALb951CJEAK8+Zda9C4oKq6dswcMFG4ubNhrbEVjItl/qC787dP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txCAJACXcIOBt+4Aw+r2mnLLjfUwz1iIpgtquIABW36Iy3Wc6nBgecxKhtcLBFaOwg2X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quAO1xvQQj2ZJaoAsjMMGOLi4Iit7A3XmEKBIUr7QhxrG+olzTW8TgDbL5NY3M8QYXUU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IqVYGjTUpKct3A8iw6VUQkOjXEsWlUWeJq1rVXyswrLMmIQTRDa2W5YuxzBS2ndsVJ0d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HKbDWv8AMttF0QChhRxAmoIGFedoZMKKRYxDbX4UAN//ACOJKGANNRsBImC4/UqCmdgZ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7qNSEJ6EQt3YWvczhFWisVMFpVXClXZRucw6dMyoWFWXmIKiAsVCNmGsFB1ncMigYQK+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oZpsNJRZqj6i8AtofUC9YW0Fv7l0MaV2o66gkyfg3v3GqC4ZPPNytmqbXEZp0WZPUQyg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0bS/6lBLHBWscyqWgYcDbGADkxGqPRdwtVdcUqty9Fpo7g7A7qYPzcwgYYomE1C5coKj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ChojUYlbrRazYZcLlEFqG+7iEaZYsgKkVUBhrRLBKrmG9m+x4gzxsBg9EA0IYmpk/iNG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Fq/c1qS8CalUsgDmHcdodox2r5+Zdzod5mXNFS76IIFLQXJVXKvCHpLQo7NPghiySF01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hUjkTIIOONQEQpReBwahRSDgAFxVkbv8w8U8Tqe1o66l2ku9IdR2Dpes6jZ0K4lNcCSu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es8wlSVnjbDOipxMGri4MwLDYe/Qf5mYelDAamVHqr3A2maBwS7Wd2LENBfr8RUmh/eC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OriE2ZIAZPMBcybqUNVX9wfmMswXUOElBoOeZX41GKtuYKcAdAFX7pEiaOwrqYIpeD1G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pybIESlqgdS/I5IKs48go+A/MpS+TUU49NkeV71Hnx+orWaiKxozKuL43Lz9wN54t8xW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F54jp2uS+ZSKzi6VzDlowRsc4l7JUt5QZXCjmOGOIsM8mCCWqm6lAZF5A4IMIlZqCgON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iCN0awu8yotsUo9QG8OS/MbbsmOFipEzY2RKjrKaFa+UCiAHBgky4C7hRAq8+YGqKo0h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WbWPEdRwS5caLK6mdwdTBZhhNu4KUiyyUMEx1FFDRZf5lidUbmHmzIK5I4GXLhEuVDGo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CUReRhjRxcECwP0WRF2zLOjBzHEIXCYtHMsvgUXcbIqmGpjLL1UJkKrtlBZVMrFRo2pX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VL5eIw6oKmlYgFSnBmbln3CqW+5WLuDTOStOpltAWslhdo1DNsqa7ahscSrZVdQUo4bp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VwPuVcNdRos3TUCzZiyTZKBQqzMMfqGy1kGLiwG8W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2a4cef-a6ed-4f30-b014-4f2de0760a8b/52850dda-7226-460a-9715-ba3b8c3422c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zt89t4Y278VfCvx+hV3mVbc/XUSuzWKrJ623y4dC36B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d7dXJw+08nMs3Zsay9rmb45gvqrV28foo49brwmHOw06u7n35W7Htl9R5jR631T57ksT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buUuzkVtOuUe3+Zes9M7Tv3+mvAX+r+Z5z0OWfbefXkb/f8AzjpN4o6Zn63m/UbYeD7b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6EdkEdZJISSEIIYIGQBpt4R0MmHZWRcxjNxdQ4zNUepm8OvrcXNXWvUzOTpblRdjsx7a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6menu1wNvR5iVPSWvQ40xajvg7lnH9Ng5R0rbvO87vya9dc7rZ9Vu3zfW5Enne41mr0e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wbu+Y9UmvTyM+W2nTJcvT523To8DUtjDbtilefoinJd3K8pclta+3x92Rweh5/G6OLt5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6VC83YAmnZwezGrTxvSYvkew2KXIratTF3cNx5zPcnaPXLE1zmdYzZtuFbOnyWXpYk3R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16NKnHSFzatMJamKPQ3cDn29u/j+21fI9D3Hm5eTy+/y0x9HKmM9am/lr3LvPoem4Gvm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FsKUrrtNy5w0Xyw670jNR0KTNp0suRDQJdNVr6OdrkxSq+AjwzCuvetBmuSXTFG/PtwJ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OjJj6uK7IpYYbBqpHFYOrxNI1K7WwVF6WFSiJS3GpNWcaEt1V15lOvHoVs9tC1EV3LSy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uzojIFsrm2Jr63IlTucNjnbOf29EQyPUavH+nyy8/wBD5mXQ+/np6fzWnGbtHkutSU+j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m/kd+qkbdHJ1YqtOnjqxmpqNocO+mE9F57cdqlWM85kXjW2RLOn5X0WmSjuY8Qeg8kxk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Mc9N5DclqEtX0Hxtd+i8xc+ZsQ+gVtFXOwr5fpsmXc+gfI/bdVvgu1zcy3NztUul6bfK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D8Zp1KllfldbyXsfF9VrdrqZvmuryL9qHX0J0ep5n33o1yqvTTU8H7vx/arqeY72OPB+j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zndWevDl4vH7xg889x635T1ur6PKrfQkBqSSDASSQmbSScTtg+eZ+35XDs8fRg5Tdbyr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OujrRyG0ZNXm9fMmnoeTnEdnzHQ1azzd2vhW9XnX20cPU86mu7IJc3cw9XUzVW83L0i+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alUzG/SMcr8vqV3PM6urkW5R6Lj6lipExXqx1c3W5Mbedytml2qqyF6HNplutr5+nV9H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yl8u3DV0OVRwvrvL6PL9J0svMTVI0YdSGrp16bi2jnaOneJU5PR5kU3W5Ok63C9RxpcW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y7E6NXJrS3NqpprsHQt32czpc7OcRZn3V49PQ4k1RdKr5ZzNuOt/MnZrJ6/zjW/SvP8A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0MsCzDoxDk6lMZrY1V68LHT5B0Wdbm0NlbRshztD9KuXt51C7mybEqzu9SuxozLpwXV9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ZGqilLXPO06uprapMtW5iyi54ld9yVGhSyoY06GvOsui7Lfkue3n10Ofbk1Gv0QzRctd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aarWRHjIqdLBmASk25timKvpZqp3Z4aUruxalvp1Kra2sMXrquR2itvQ86Xkv6zKecq9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XM0+u8FL0a+ZtNXsPAdPM6PE9B1k8l1ujnlHkOmlq+i53ITdxDftq7nle7GnzHd89Wvt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dyozHdpX2uECyY4dCvblk88NFfW+ob1XExePTqrzOdh9Jkk85brs63PToMua3ZXXR4kN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ADTp25vF+n5GILrfSc9eT21Zo00hNZFGmi3Vr8zdl9M53lq8urfwdeJ3aMVeF2fMY9D7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iwCzWKnjR63wv0npr0R8t6f0Seb9JEov4vaWcjsSOBi9N8y5Of6Py3ovn7rXXzcDv0+y9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IRFMkgyQhEDITy3F9j4iXl8z0XA552UYujyo1Z7OVKW4tn2UpS7cN/TN2XrYTkaac639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TPdfy5NuzNkOtfjymvKnTrn4su6U+p4XcyRtfFLk51Uujp4Es04duBclXrPNalbYTZ6L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sXUhtneXn9nzDkEWq+7xPTW8/lev83U6q4Oc6Gjn6ca810PZcjU8tl069zk7uyIr3ZOh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m2TnrnY9WDrn1XIXVHZ8lbKp6OLn2bcOjNoz89Dp0VBGaprdd+XuZc/PowLsy5etYzZ9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ZbzF2ObrLLef2Lcab8hs7vD7B4S/TozMpztHW5TaDAc21F0F4K51rdW1sV9fzqL0K+X0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Xn07W9ReJnvtlquqy09dGfV05pt05+8XSX34dWGzITJUGoq6w1F9NBQSyEvxbJXpfInS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X6ONuNNMtijPpz22q1RXKdNasuzmSbBUIrmiunjKi0bSYhpUDEZCU67c9yWWS3ntXR26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29Ln9SvnejyNXWjzfb5l25i81u5+nR6nB9zJ5Pu8rHm29fp6T0XEurxeT0uWmNcduxn6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rH3O6vlPb8G2Wn1PC50nX8xdhrcOpiMGnXpOXJC7idvgboQ9ez6f2PiwuvW+WO6Y4RbL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mb5/R7n1utfJeV9y8cnzbLRVWr03l6zd1+342ul0/JdyPe5fmanvvHDZkal1YiUWU5Ub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9uM6eszp09ONTt52LqlOzFy6b99uXVg9Gvmu529fpz0Of1aesvNNsitINBDzHkPU9Dhr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9zwDS/Y53V2hJrEkhJIGSEIMskgZJGLzPsuAvkOX67yHKVX58/Nrs89t1dVuS7BLt67n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Mte58Rr2HJ6/J0Hdq5GaOzxtvN0vSymyqdtDn+o59MebNr6bO03nub1HIx6az3rfWWxc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7OM9Y9l1KaMGrKhTZjhOtyuntj9Fyas3Po6fIjS+LfWy3kdzN7SJxc3q9HylFnR5vQxy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7o6Zh1nlzlvPalvQ89vj6F5F6s3MdvH09L5zocgw7M/P3OrOcw12TeYKuwDkjb3ZfNW9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LhaTl1rHtyNrF+UWmmpO9HJv7PItz5Ohkk6+ngbrRibRFLHTFuZllx17cVnRGW+SjVRb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bS357LOhzWtzRnSUNKMmdLras25Ohb58PRByaJq5bNF9LdXdhmz2W2psemS5ct6ZzbmT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XZddaK8oNNmO0ptZSzVy7wiVGi1VLMpUtu5zj3YrrWktkXPopLbs1ZvsXMK75E1UIoXT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gXTXLKVB3zg+0x+dPeWc3mYuuvBklSjdVuZ1i2XVypnoUZ/ZS8v1nl7830HPHQxTzUSa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npc+zSq/Pn039zP63LyO3qvJyPP+h22eE6jZbdHp+R0cu3ODF+b7ua3efSPOYMZ9F+e0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amq+jjozO868vjr7jV8j+t+h8f6+/wA3qcjfs42Xu7PnRrqe8+WelHfzGnLt9LzX2O6+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M3sfM+fPR872scYZdZmZfR8X0OnlfUeeFdTn5zlqvz7rfouPB1O985nd/PfTafJ+s9U5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FGs6IpDBBbFIYIESBRoskiQSVCDEIgSDEIgZIqec9J5s8zx+5xODuYMQWplfEzW7cWWy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s2nP3Th9fmZ60JKk26OD05dGDnmu3h6PJsHR43o5dWniYc3qY7RXJTv+c3m06tpnvqqy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pmv9fq+C0UPJUmjOPragGfs8qszNdLa9ZXNe1bPQnT5+V3X5vLzrtcjvcOzfZzPQJ4jp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9VVgWVq8/O07HMxaqss05Od29K3Htz+py9a7PF+1oZ8ff3fSR852226cmr03Kt6F3O04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slvOTrPrNPK6fNqxqajT9C8npOlX5fJq3XV3yDTmsyXHrx2+iXo+ctzmp5DdtpyqTZlE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ot7vqbfnXd94i+Sv9MJfL0etVPFcr6TD5Rl+o+Us4RUJTj16LeV3NOOnxrfCNn0hz6gK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maEw3WViGtSuCizpVqIuV1W1Yo1hyF7VXDJWViXUlCxNSy2ixdqrdmZVWxK9mQk0UpXS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sc1BclFgsM59RVXQx8Wz0OTl5s3s1cexbO95HsydXDr7SeLx+uxW+asboV3ev4u3Nvbf2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NdOrbl41/U93T5v1PQ45Odl72q55nU4/Lb91i8+bnq+fqSrsjdeuR3rOcnpJzZL8yqtr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PJHsw+gtwVNUN6Dzn2bGvlPV7vjtPQbvN9bS/wBB80WKM2xblbrkzpfUef8ArFTNzcvD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/lqM/kzhr0UdUepsNwV9KMWumSu/P1ao0Y50ur0DVbYPS+P+hcrw9/W5Prd/x3tfFeR6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jDf1zpkhJISSEIgYJBElSSEIMSSBgIZJBgJK7Kl8lh+gcpfA7PSYMOLw9WfjEp2ZEoVh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/HqO7Q8y2WBzWXSlMTbg0UrZqTrNR0YznXizZuoesGizRqaMu/zcnN6FOnV0crpZs1NC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efqxGPWtdzn1PmPRYeai6KWtLl5nXOf1eZZWv1nzv3EX+f5uqK9vH6UYulUaS3Jvi/dM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5Lqc7Qr7zzelvN08fGun0ub3652N/YphXoebxfRcjjaLOZ1XzWFcHUtr2XZOV08PoabO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j6tVeG/U6OHF2I5+m7EV0mwso0Zy+UMbac2218/b2nNyvx5e1T6CmTlXW4suxz6feV57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xLEApBWrrmiSEZicrwv0ymvk3o9fH3ll5Vq0LS6aLstsW59GI135WkSm8I1VoDlZKWtT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yEbQuca0Kd+PXbimy6MNTm2znbKkrz6W0stwyNLASC2ooEekBvuKi9kueOqC2q6WQyE28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mS7oVTWK/b3jzWb2HDTgdbtd2OZYtcdHyHS9Kvzo+h4+jdvR0ZOZkwND9ni6s66fH+he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1522Y1ubXx7OR1vKLt7Cmvjs91k88dN+bqrqY+Pgt9VPISsQLdFR3dY89YLJA0WK2Nd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9DPIt+kfK/s/JPmJ5eNME6HNs3djzerN1DNerew8V7OvF/T+P4uPvPkretlxvQeX9fl8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Pti7Obbg9F5Tq6HI6eXE5v1n5Tol9Z5lZR14j55Z9P8AnFvfX1vidPyXdZyfacThVHqu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MklkgKyQIYCAyEkiySEkgYDEIIZJEkUY8nJb0hhvPDet4Xqc35f0+UeGdXNXVGG16F7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e+rZ8L6LauzXI5dPfavNXVhJQ61r63A1SdrFm6McvvZ+YsYLW/PlSrtmvNlkr3550PSy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OdvyaIxbubNT0fA6PNlWX1VZ0OHcM0ZK4IXal9Cvm69LRn0IDbj0cyLe7wXHpNh63D5X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afM+ik5fGHTutujl6pelWKOVTo8jp7nKbRi1K+TdtrJ0U2xwe/j1Rfp5fYyxa7svG6ub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pT13wRt523AMauiZN051ttPTzxn7nNsObs6WYxzq6l3czVlw59lX0fRuxGtAsiILYtSW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2oxB4GpjIZfB/TeVXiuP1+buc89bkSVTRYuO2tmelTM0XSvXIlZvOdLqqWjW1vP3NkLy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WQ2Y6yWKlFaTjqrbXU9tfRxdGMa2RlS9QlkKVPbBGuEufPrx2aZLYW+yuVZfVGd4lX6m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xf06OZUPMS9HHNONeh6vhvQ6x52zqaMb5l1tVzRwZzer1nT6PFxONyt5a2er+b+oTAvf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nx1/H9vh1YLF1My9akzTo80w7GpL8zU25p1pXD1ZtGp9VbL3GvjGXscpit4o/r/JO17T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75/7dfpZrezwXn/rOaXkfHPqHy9mgLcGXU5vs24XazUwc/Xzz7n2/xjvdNey6kPWLm1ZK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nniPq/yrlndXn7mHNx9HLzV78Gmr6rxzavTeT63fXpOJ7Dqeh5b0NHH3PRzHrkMEQwQ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WSQBkJJCSQMkgySIrG2eU9ThjLTm6Wr53qczVlw+B76znPm+Ppczk6GflPudrlbMC6O3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8Zb8Xas05G3K1ecodNy2t7Cs165Lt2bPluV+Vbq28+g3W830Nco25c3pdjyWmXVxtTaz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A8KLE1C6dSXE3QXNwL0+Wi07q9KbaJZYjWx1MvOe21bssMwzpp6nH0mnWbc3jdHVbLx+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wpxun2cRpM4kdHg92/GuWNXlus9dzcG7bleu5WzLi39jfHj9XX5teg57cvKmzRK4+mqu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nx3QOdZKyzo8+09Tp8statmJM2l8SWv2cHXr0+vxTamng9Pfm6/XSwlrIOqlTWEIkXIx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jNDQBg1N9C4/Oeq8lqeYpavUvU3TOHSzSU1X1Wl2xJ0xj3RkNtQ0DqVUC6bSZo1YyIFu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7nzFy9LJDlIhrY1La9WWSrdhq62xjPn1MVyxozNqQJrrHGbZTUNQb6BIfMUs9Nu8wMt/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sV5qep5jKaeV3+g1k5XWvY8Z18uPd+l+Cv5MY+lg16ep4/R1Znlta5bffnndPOfnIwXd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ZtCis9iOLi3WW9fjdHVgk5ca5X0/5j9D7TyM+n/NIzcz6t841OXOjsOKd+UWj6P88H+m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vzDU96/z/wCiL5fwH1PyyLxPs/zbLy9fpfQy8Tl/T/m3IlfQ+tL8db6Di3PSa+Xt7ys1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7l8q5vPe68L9B5WnxPqubpXzepzJLPR+d2x6nm/SPB9bZ7H4/wC1j1ykdcySEklskkkk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JIskhJISQkkkpkkLUnGrvcudE5nK73ks3idbzvR4rOx5+3bl83sUZnEG/FINmcx1sGup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pqdiu7tHD5PsvN1wa9te2fWoTfityRqbBrNWRqY238hrGszaC66rRm35spLN9FVa+Y+o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L4rbtcaBK9UmPPtp3clm7ClthxmbXXn072M15hWvQLr5/wBEXyNw1ZujDv2Ry9mOnN7vN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gy9bntrjner4nAjoUaU3OGWw9J1tHOrjuVt0MWrOK7ev5Pp8vUm3hDU7erzvTlpjZLB0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6zUabZR7Dzpxm325vLTft05d/PvyfoX5k1+3p6mq7hC2VVZt75rqVDTKypMmlUlequzJ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JcDVS5N9J8kbp8zrKtBomL7lyx1sJyJfS1y1Z+rkqp8mw05hXG3PHGRqixHaqdCAUOVz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Q2qLq7inVzwlF+hKNV6S9CoJVbSvMZXuGpawy1WSitWozve5hc1i2obK+jSkr38/ZHR5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izOB7vxGKu/nyUVq5Fy1q1UtllOjnab/AFnhuilVunnzV7JmsbJrpqqzO6arKOiJ0clm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aPVSciUSa8Tvyt6s/Zuh8197ddrPpKcDx88lM+6+d9DfNJwvo3gz1nqPkfrT6P57jUW/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c59A2fu9M5wq6unP+afQPAeKUey8r9M1fB+u5/o/TfIN5b0snt24fQ6Z2wSOV8+7+DxX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9s4nreJ0eL5vufNcpztHQ50n1ry1+nrfnna4nS81+oSD2ZMEoyAIkDAZJJCSQJBJJCSR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MBicbtA4efa+rj5Pe89hw+X6XlcrQ+ZOeYNGfpMu3Dsxa8z5zXmrSrjnsrXht6+nJ7+l4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y12xOE2/HrKrZ3q49vXxxxcmvCJGs1Kb+jozcFlFhbk25Q3dE5cvD6/l6uBtWeBRqsrs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tNUWcvdza3NhTTqc2q420dPz4z0yyaskNAbGa91fqpec+HPnXT2+c7KUYNtlL0b9nNjX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eFc06Kl3OBDmy6bafKx6Ld5LuanL4vr+fpwLd+GwCjRdVNfukz5OzyYdOnrONuSk9j5n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m7u/4vXqLQvajH6ThfV93znSotxbKJXkYas290lWVqpZWUlhRcksrOTWIKYo4CoLZUaj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Ok41fb87uet5fW5HOc3W/Qs4muWldNiFGfWulV1DVe+S+S5RSF3IlT1l5qZb0rtiuKtW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OdLCo1ZfSl3l92ZFSoyXBtUBl55vWusuUkzG1C6046W1KwV6GS7M2+XNc1EpfOEG7nw6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yjTm09Dwk9EnEt6nDjT6DlKXcm1VHR5JPS+d7/BSroZ9q4ulQkna0+Z60dzzt75vWs4u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0pv9F976fwf0q6+b9bh+fmOtxx6WX0F3f83rXhfe/Pasxbj7Y7GfzfL0yew8T9CzfHew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PUabKsHGRfPdbofL1s9HzdH1c21auRXzL23lutxv0Hk6B6M2LluXwXbw+w8l4faTH6Hp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N6w8p4r675aXH6rx/vj452quzyexEnpzJISCBkhJIGCSGAkIJJIGCBkAZIskiySDNyuV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m/OfW8Lmx77xeURRm9v85wvofJmHVmvjU2jm25k0BNPQ5bazR1vM6bdGHdiXfp5rS9he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8rn7fI3Odt59u8qr9qOZo6HMlor9NwCrv8pI0nnbDD0VeVWPJs9ZzsfTWila0vXo5ctN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bzlc6zbo3cJTS71K9bJjHQyrUlnQSbtPKly0dG6XH3fO0V66jIMw9Xy/Wl6mjgdNeU9N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opr1ejy9Nsj4ery9L7xUtPS5ATo8fbZXF7fL7FvQxZbsQbQi87F3+VqV0b6K3c5mmtp6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eV31bpMfsvDehX2N2XTmnLYubKtC5otY6lGimxa0sqyfO2XNuai2Lblr0WOJLHq0VXm05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J94vbPK8L7DxPWdfVV2eMxTFTI2nFs2pzbkOf09GrTi5OtjipbqbHrz22C1klAsYVC4t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6GR+svXwcrTtwLe77o+U781mVNHRwyUXW8qzrNXbFdiduOXq6OWM9G5zlbiKoxWIIbbz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Gu/m6DTz+nVGJ9CU2qrZm2CCXLi6tOs8j0XIx6na5yUmzNXojLDNLbFaNNd1ktFV+2Tl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WzHUX1yyq5llvIZ9257fg+Xsq/K3ozzn0b5vql+s+A4/VORf9NzR4v2vzamtGL3vjkw/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I8Fo5PT8/R3NOHyPZeY4MtuHH430V/Hcj6c+lcXi287i9ZwfX7dPk8nt9Zxe/wCL9jm1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0/WttxvN+v5VeL99zMGL7yrw3q9zzvssO2zlN0gGCURISQBggYCQiBkkhgJJIGCBkgZ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hz15HL915HOut8w+qedzPDdDt82SndgpyXndBsTk6aK1t6PC0W+j4gryo1Y6NyzQG1MP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mmXmOlZ3+PnfGtrcvidM25I+5VdX0FoY9jMz9fn84SnXyjT1+d3I47bssZpl6WmJ7MR1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L+hyLTblRCrTWw1PW5pktpetenk7YB0ULVnuexajnrb67xuyLMNFVKzOdHqbqcsGmzz8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12DFdzqs6vF3h6/Dw1ru54X13mReh2Z7YOS2gu3cu81auZpKMvQy1UNOZq3bewu+3yx6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Poy4f0LxPvI7ZVeerEQ5tuS4RaaLtHpNNCw2ZUVK2LNfO6avmup1LbcWwsla2aMTrKK7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7rnFr5HQ6Z7WJX4zJpfHpi3VjRLnz1ffmaW+GlM+LVnrNosFii2sfO1hIippRc7WrdVb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3jbsvXXt/SeY8ra+Xn9qSnTRry47aWmTjrStGrPribeVdHVwUYq6RaguyblMTkiVmw0UF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I9a610ZU2pnOi/J3wuiqku5+nQvJV9Ws0XXctb00GrhfTmLuwMVact1W5ungXpdDj25J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S9Wc6clnQP0f1T4b6vLcvrl+b55KWGPM7/Hz77exxfp3y6Wqvu8PE1/WPjvb3r1nk9PN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uyel5vqee9r4HBzfRfn2JNCnd4saPT4OJHqc/C6Nmj2nzivOvc+h+W970O35nuiT0rrX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T5DIaeYnF9GnC6feahXZUghIISSEIgZIQiBkgYCQgkkkkIgZIQiBkhK7IpptkTPoh5vx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K2jjeXROhZTxwIlmPvnD18noxnXpNpxtEzanaw83twvZ8p0JdnPuoK7brlrwianPTZls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2bJ6VWrLe9wo0zKJeho63KNXK0PGLnes85qc59ZsyXqqxdFyJYmdektvoMvOY/QXTXmKN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AMVxX2eL1jPTpzGnIlNdDF1cJRWGO/o4fpMn8t3uMBs9xSkorTz9grJ1uX0zm3ZVrRRp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sP3alymLQ1ACwO3kNFqTtW8FuzzV+lfLuvgpaKt2JfMgWe58d7qXbXUeOtGa3PVhuyQ9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fgBqpVY1oZCvlvKtuVjcoqpLIsr1rVHK8l7Pzfbnxd2G3q685u7EfJbanMu183QX4+ig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6IuKSmi8uMhvVkUtVafQ+e7MuNNCJZ0OG4lFnQ1Vbdo5xBVlig2ZNGD1VXa+CzqZqXTZ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ryndwPTHPrup06+RKDW+UFoUQ9tVRfVXcPYKosdWM1zKaOfruhJnsMunOdNnO3YoXqZs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R0M1ZRbkrQ1Lrox22VN9NyTm6udLbKpaez5lLPQjgmmuxW5vp+B6H2OnyN6qbPrHD8T3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pCcPm9PT23V+WfStXlbPIZT7nyeB67o8v4z6z885OHdV2PO873xs26PkPq3C7vMdvB0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lNO11OXnOn2vnfoJPS4+l43u7XX8V6A5m3o8DTn+2w83F7HB7XkrOj35zzT1PFmPcRH6y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QQQwkkDBBhIQiBggYIErBoINBJDJAcjsVS/LsXoOb59UcPo4U27ORphb07FvlrvSeU02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lg3c+UL5TGrVni39/wA1cJi1OV0aNycK2/TbfyNtknOTe5o4+kGbozsrmu5+zLmp1vP1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RTJkoejS7p8DeW1DZWvJUY6lU2515mr0uTec+mrPZgfXtt43U7+TN8+PX+fk4ryamhK6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5Xowa4tr0tLgalLL5Xkt63I0oZwjauqp2maVF9o0aapO8nn8p3+h5jVl2c2O2qrsOk26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4Lo6dPNhrxbbMuyTJsp3R2vRfPuqva142470WZkrdRfjlsqqsNNBUp34LsiXtqTDdDWUX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XU1bmZ6suR8MvV9nPnXd7jRUZmTS3PNdHOGTINlYLaNEFsyl1+SpdGNelbgtalL8+uox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7NEY7NdciZmq1dFrg7vHDxnTUIG/kEtw2a2cj1azDbvtM2yvMbKqrSyjPDYhUy0XCnvz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LGwzbar9F5unHXQUPFKOws15Y1Ij1TeLhaE1GOrRUa7898bcvHavT+U15NGsTYiV6KF6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ZUlMPT+N6vI6BToWKmudT6fl/XV+GV+t8ljA0J1ZrqX+k7y/GcPf4PRouaS6/tXxn2x6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roR5Fs+fyPS+c995fA+9+X9HbXyfS8jz3zvs+P3PU4XF9nxtZz+n63jcuvs8X6Dq81d6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dsX6Z5DZ1u98J2eH67M8h6jZxcT3SYtnoCSakBCySEkg0UhKkMBiSQkkJBAwQMBDBAlS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mfDfU5jXyzB6nFhzenVk04nX7vn8K78dmVOTuDU8+2rCmau9NNW3k+1jncTp4Dn6mzlu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uvxLDs+W6eMc3aCicuw6tNenJasqV6Dz1uc1aKN9Y7a35sNFvW24Zy9XURsvclzL1ufD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1nL7/m7F2Z9didTAnMzroef6O7U8YbLdys2Vw1dbl7CoGikmqit1r0BLM99FigPiuqyR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bq6yly3LnK6DVbYq2L3+WQNg9NfXA5/awy5NztmLqwazFraiDrrzS+sfJdz1q05NEJbl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hJRYkk0mmwFb1xaaryvRSDXkpvW5RAed9JwbfIez3d/s8hU3FvJ6Tg1LtfV83S9Tmd9O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+mm0DIVt0UaIlVdBdVRZo1+XolLdHox5iLqo49SlrVUxn0G6qunytWJUqPVq6+lJyF7H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kvyDCqw14s15XV0c8ZbVlM1ammtL4ARx60rAqX6XpRoiVvsjTTbjjVRm6BRbl0VjstqF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PTdXqVDRnRrs3TXC82xix9KqtvPtsM0uhx5q+j9Hyt37nNw9HrD01wLJyMTq8noYs178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rbb/AC32PzlmvzfR9vJ8Tb1Pj47qcj3PB5zVhKe6f5/Zu9LKlfkdXp+e9vycD6D4TkfW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0r7cGr5Sv2PnfFB3PJ9nzH9z4zqe53PnX1Xwm3lvqvy76dLw8HoPFan1NSdymThV3IRq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khCINFIYpJJCQEkkDBAlTBkgSIGSEZTDGvlRnq6HJXzfE9NyMKsHos8q8vW2HB9TytNN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NqyDP0cobceiszFY16MegoA6JhePFF2Gwty3KL0eZ0YypX0DOGqNdGe2ruxw+oPh6FmH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Xn3LN/MpOhoGmM2WwS3djiE7KcCuzZRTmt6m/Buk8/3eTnoqGpq9mM0OABsuwoW5zI8N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0HsvC6u7PdRLSCdLK7Vgo1Yb6bTRrxtmNlaqtF2Xr24u3x1On57VYUX+1xy+W6XV5OY/V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4VZ7m25Z+vwernezRzNeNajQ0ttmW003TTWIda5eMnerzviP3bMa4+jcq5nuaxLwtX1Y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3VaL7jz/AM++m+G9Xl5R9D57rwswd3zyWLcxTZCaKhJRRfKw7EtNGePJlS3Vq83YJma+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5OtxdTq1VxLw2VozqWA5czXTfTS0aarEtqJf1xXlp383Abue6U9W/mLupNuS16spltCa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pJnuqVbKpcJ112O7WwunGhec2iFsp1FGipS1bYuIac5n6VWlMl23NLgOqyzJOpzlpXo4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HIdCdiV8/wBgy7V+h5/ucXjfSOjo6Pi3D+geT5vo7/JfuXTXgfdX8zU8mKsHNyMlnZyx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y8zxVZ0+7R5PN975HPt5TmZZfyge6Yq9zg6k6nT8L1PXfpez5f6Lo3eZ6HEzOpzel3sX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jrZ6rPsvj+N1et8X6T1nznL6P4fudrTh4z5HM+sfPbFl9h3/AJZ9R2YcPzmp6zofM/bL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JISQBggYANBFMEDJAwEJWDFTBIgYCcvH0uZnVXjG9Nl4nveTvxPXc/j/AE7d1fN93ePI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dWUrd6kWzP0aGfTYcuq6gvxO1C96oMruiyi7KNfnsq6o1i768sb8GxDDXsp029Tj9vC8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Sw3W6nPy7Grl6rsdP0uNgPZ+Xt1mTL1llzc/2HKs4eimyuhirWB0Of0apq66RyX1Z6tB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HXyWF66Td5/p025FK60U1EpFtsY07WQw3slPekzNPS53c0z8QNNCTolvtMPZs+Wau7yu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zqnl+h6LZNeG5/1K/Gvl3V962OnmNPaSay7Gt1zsWumbvfMmdbZmsswTYuO1driTLolw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MrWotzut87LZeNPTjxPN+izbnzoUt6vF6PzWixJjp0wl4sKWoU3JmYXbXYV06sxbfUZb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GvZ0vb5NeAEe6MyWWyUrZIQrmstuzpWq/NIfueZ0lmzk3xFs00KeljjVkauaeqzPJsyH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O2semrbCmmyXo8jfzTblqtqgym5fo5jK8NEr6MOxBeeWaruWTe2PVWnjXVE6Fdwq3Uwg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7DrxRom6V9F+S/XPFdE7Xgvac6d3R5nWYD0vUS/DfrOzgJ1tfir689l3/SOd+OdfZ77d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T5K9w5Gp15Mt/R9tb0vyuzTm886nM9x4LTY+OnnC9Wrbm9vt+L6zoeq8Z0uT0eTj9vrf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8f6jTgxPT+R+jV9XznB3fQ5vzbre35pzPHInKaN/pdEeG9DwNNV7sHbj2+zy2j0u/EfW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IKkkCQSSSIRFMkIQSEEJBg02w4vkvpPhM66XmveVR8pq7XosOP6FvT6cnfzutXyBfW+N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FYbkp3misVVoKNtec0b+ZTGvZfVLzaLqrLsr6BaJfTtnsLa67zo8ux1umLPJ0q8N1dS/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S1piG123jbI6GRuvHAy+hz1yfWeNZPQc+jXKB3ODXOKNYZAa7+doizppizroYTq1KsFC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z21IwzvVzbKIvtN2KuTuY9Tm8/plrGerwKsyekSuRa0toQovpNuK04XsvE6DrU+y4lnt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xVY69GrOSzPrbOqF6eeMo2UwL6rd89DYx05dCilMb0oHAjMDHpzQy0NN3WZWrVfzbbi9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La3ld8+neOQl2fbxnA+hfP8A0eTN0sDa56K21I0sqlyV2iwWXSFTTnFata1acVsaGw25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iwVuWA4iVkJG1c5NS1XFF0tFOZCzq8Za6OSxY0tnvLNfN2y009HkxtzaFE04LpJXY1Ka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sK66Okc3Ntr2NVrmYTppjJXKa69WXOG6uqOjmtXBffaF4MTRs4/M6NvW8/0wstBTeyUb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XHyzs3cJ9XtdzyuiT6CnyW30X2nL83Xl0MOvsRyPW79XTXA95849tmdLe/nu7z3A+n8vm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zY/o/wAz6Z7Dz3ptWni6fa+S51ef9E8DiYe5xulmdTmeg9R6L8hnVwZz3/RfO+7u+jr9g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xWX1Pjvd1Ub20WeT8t2/P8H0Pnv6Pd4GnyHcsy+a+g9jN4nQ30bk4/S+dcX0/X4r3HWV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5m+3GfR0iwipJAlSGSRJIsIJCCQgkIMEiot4/ayZvl/P/SuRm9Pjep+eV0PV5rTB4n2n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OTLbU9zH28rTROX0hgmMFO/JWi7qc+L8lJyqWntphTbyFEtt0qS7MacPY5tZ+xx+iXcf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1NtUbOl5ro5Jks1HN1VbKnpPICupy+deuui+qTTjoeulmSspePQdBE6vMaOzx6ta5teR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XxYgoLaNWc1ZmvG35646SZdka6a82SWPTvWHBfTu2oxLJbqTnaL75duTlG6901PFZ+p2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YrM9babZGIaFmrUqrYudKjoPgbfPa6XaxnS55qvJsplSrVjamnM3Ppvry0ydCuIXtVZvF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18+dISzOpa524czLqzN6fm/0fD14+FG7P28+EZNEzqzxC8WZh9XPhvpqYioSyMsXLUxf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oNUW0W0wdPP02TNAjvVBa9NZm32ErBhj21A6/F7GWA1GyWpxQdLndLmAq6QkxVPTtbel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phN/N1lyYt9UbspW/HoqHzzVGfRTqi3JZmkPc4Wy23IFjbz+zmp+FsbUusprja2W8zLn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s+ky35RdyNGY+fVTmQxulxI71AQWe18Ncvp8HIut1WcjbL7/ANF5gdp7jL4rQnpKeRXH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z3D4p9L2/MfY1V5j2mpPG8r6L5Hk6mf2/A6O95zVr08Lm+kbpPH9vrjbz/zz6347lafd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az856npdmNfIPsXyf6FLZqv5upyuZ6vnW1dnz/MzPa/MvrGPLwnrufF8v0el6CMXYRuu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hJINASSSWEEhBIQSEVRXwuprzVt5updrhrmAwGfTJeBbq5K+A1+ku5PH8n6pi1Pm+D03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WsN/C9h5rT0vE9L6u35OnWuxnm7+L0MK+P6DjaJ7zxvsNXxdHS7Z5nHOgWe58r6mXJzO3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Yehxcr1deSHouUmOmoadDVzIW5rqiqjdSubpc/cDNbemI60tzS/KnWT1Xml512nmGzTz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F0ptNaxbbh3K1fO1GglpK7UzGjXzeoaqsFS3y+Jp4+h1GPbhrS/PS3o467k91zOfjus+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pU+b1ZHrTO9FVRzo6srTWxcF2WgUMNc9/XhmXY9nKGx8bwW7KSaMUR7Mxxu1KS1pzWy5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egvLq07Vvm1s9dPG4+vL0Q53Sx1mXVUnk+F2+R6fJVjOhiq6qFwNQl7Zi9qCiaszFl1N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qSQPbVLl15LqOjLfGUa6bFosyJs08+8vtqeXlW2nUGmyqNWNqJdQupi+sbDBfXJK7Wz1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Oay6o6jVntollgyVYI0WGumr61YY1GTZnF0tGnMKtCVHWx1aUSyhDW3M1Dtsvy4Vt1W1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mtfPLe5lzN+TndTi5vSy0drvwWZ9NLZrTTm0YiAmzQ2S2X6T6j4z3936XPO9rWb7Wssa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8rR9J+GeixfpHH27e88f5L0/ied+np4A2fRz4fvbdg9mnTJ57refwt0eJ7uH0Ovx/V6P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nh+ouy29Y1eX7TVm7PleBh9DzZvM6b+J0eTzvoez1l28v0bcG4ve5XSSwSJAYAEVCCQg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QiBIzw3C7HnM6v8AS8S87c8z2rNkEQ5NWZbMK8vN1cnHcVU+x40fM7Nm3nN3gvsHyfb2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rWT0HtfnWvV9Bxmy5c3o4Oxmc3SvY1fLXWbK95b47Mvd836ljzb/AEryC8Lby6+Wel5u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N7c3VV2JPP8Ab5k0oVHSbclmUbLrKxWi6bMd5q6nmO7q4adSwhFKacAlKLJEIBdmeqtd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0Z9Ea7Mt5hSWVqNVcW357obZzmL+LomtJBANb0jndrkdY4+2j2cvitp6Vvv8/Sy+P25b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HW08XbZfneuI9Gq5rl9OuZuw5N56tvnqc31SeWp09gvj1T0ebhovVr4mbV7885XZ6RfL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6qrzZt9Bp4PWToV665Of6fzvRzro06cWB8L7LyvThzBdj68bItdb8axKrMmlDU1JobZk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RlyGu8MUlgdozO1hVXs5q6hQKAzlnVSiVbswsdJVTN3ZlEKLzZHlMt0ToVhovfKgso2e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ujVLpIfCihhoLcWsTVzekYUtVGe+uC1WhTXobKirW9YsvUwalfRnVy85dfls35lqtXq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3re5DLfnlVtrWVpdMw9Lkc1arb0kGzRhiS3N0X287bVNoEGenXevP7LOdXrfT/JLbPue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Nb+Hyzl9Vk+pS8uzi+b6vTY/R6V+Pt9CxyeJX1/ZPD9zk/ULfn1/dbTZPnHvY82npPBx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6nm8Ht15z2i8WvR6fNonjMv0nn871+v8ALsVle7n4uT6hz/Ee76q/U+Q4h9U4M39VXQ4O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BFkMhJJLJISSBIgYCDk9iRl4nR6UvA1zoLh3TTYjgpDTzDblmeWeM6HWxrz1+zxuZqpH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dPmPcwdaPP1/TPl9vVx6fX15XBZx8z0PR85ty63J53aslx7Mt3nvR89dFXofKbmLu+Wn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bnzXNVRG1OhThuixfS+fTiWdrhWejus568qepynL5PqazzFne83Vm3HDo1aOlGbldvCt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3reHVdbJhN+SrBpWK8nQqtpXRlTTr59gLBeLWthVswIdJJUWV6YteW3aV6hlk34V2rgp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1v1uzxh8/p9hT5DOvs83lHO5Vx666tHOVemvJyV6A+XrPRzzcX0FfEZevjylTVc0uZtN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lXBZseMlmkmY6yot1U3G6nFuvOpL6I9Tlur56TwXufne+WzAR28ybMF4kswF8o1obrEL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VqsRbLmqEt8y3I9nNsXfmW0w9Gqy01XVxjo3y5XLuUw2WdEtFPRyxHRTKovwxZVZn02Z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JXfg1O1y9latbVdGJb2p1rcXRVIOW2kR7RVV5qi/JoMmPsY+sYmy5K7evhNm27sdhfNO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eRxucdTppevj2xioqv03yuS+Z7nLWvVee0pxnc8h1eZ1bed38+Az9geJ47X6Dge+5tVP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p2+mN1vFCve8fhd3N5V/o8HItmFpOl67xuDnN9FMxO59M+N/YvTr5r6vzXnV9ufCRPe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duDzupt53Svlu6fjfTnN258FdHx/t+fzvY8ud54V6/Y85UfTnu+f+a9Py+L0fJ1rt1el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V8vaWc/tdI+e2XNTkEBlSSLJJUkkSSEIJFzWxppXix6Pn09deNjsrzdnXOezQeL2LJyt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8d7O3inL5HqfMYczPv0ZnA0ep6+r86w9fnRk6+b09L6nF3tU/OfV5k+eYtGLM1er8y+J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5OY/OXtHFNy3Bprko6XI2RBRtVduTWZOlZflx+B2m3NCX3Zpa7nLkHS5lno+V5rvJkp6F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Y6r4vNtZytVj1leeht1+ey+mrhaPReRXl6hXIaddUi1tVRez1lvlTZRJqqGUKx60mu6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edcVLiDJTegVLhKfqYqs9OhzNIbyi1senOdNsuF9Triba0YW3OYW6CrkboVy5G1xc7aC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xVTtoKi7CkkIaRrJmscrt81dcu5y+jSzX2PNejxc3hPffP98c1PRz9OK5rGo5CyRw0Ml9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tzpZGeyV2kRYStdmYr3c/pSmsXyhJn0r0ZHZtZMpt01XYLomW16at8LHyllTjTUi5403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WLAUGUnQ5+2NBw3c1mLTRsGo26Y2FoQELraKJHsrhZ6nyPoqyc6vUuzueWJp5uw5cz0v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zdTLqOdb0vNVovy+gEnrpb829J57q6nEPb5PmvQ7XnNfSdNOxPd5+N0b8Xj6ZOD6fmeH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G/Qxrkweiq9Qc2jp7cd+1RXbbkU+d6TPV0I52Tr185gTQMhuxYdPW8zz+zo1Vvfhr9d8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mujTnaqNGXq+n2flW77nzr+2The6+ReiOl3tK7nmfTZtFpImsr4/2RzfmfW9Ll53xK+z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p/O9v4z33i/W9Pf81+hWXwDcYCUYINBAwSUyQhBKqtQMfkfdV4vivXc3uy8biZ/Zxz83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dSeW7tm/w3v/AD42HqeQl3+P9Pz8Ked7bw8Zfp/zcR7z5l9H5W7xtj1yfQeZi8fXQ+n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d8ul2cvJ6FeVpzUbDaVdTH09Ti0F4epenF3L9DxVs7HMWE25UrbVj9jJylbknoqeHQvX6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sF0afM3s7fPeiymDC6bvf4mqqOjknShM5JmtayvVeN6GG6z0jTM5pZnLEkpPonz42s1O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LrErrFa+jyHk6r4rD2fnuMFFj9QownNJ3V5fZ05DNlzq/p83r57RtU4+7NZcVpNwK5cC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xKI0FYkgcAtVkai+hQSRYSERo206udvkuLeNc7b6eq58DoV849b8u+k/NGbmw6unCtLr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n6davDsRFdSPQqXWoxWwrHqfUZ4IJdi2LfKBFlFhrFcm1MqaiWXUplsARbdWSkq0U2F6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8W57bYD5oVNU2zaszYFHtEGXRUSAsGrNTSow1dlSToZOoPwvScmr8112bzethetAFWEt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2dHnalHKy1R0PQ+D9NqdGYJrXkezwvR9JtyZnkr9NNtxZjpt781Tt5+88tZ6XgfL9GnF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1+meF1n2fR5cmnvp1zwbehRy68nhe65fDflt2KebVm3mth3EouMVPX5wEw7e+q6Lh589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vrmfQfFJ0v0z5/7bF1njvpfyzo8n1D596nudnlvX+O9VZaRNxoIGCBRoUfNPqnzLleV1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UaffPA9nt+ZxfWAjrmSQhEDBBoIpIkEiBKkg42XF9DzeHyc30fS8z3rc+Xq1JiPR4tdT0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J0cup56yrdm4vId/gZdjzHruNC+p4u2r/K836BHz76l8568eg+a+y4Ryd3LuzLOR0Hrk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Xl9ih6fk93Ca1X0mZxdeTLLr5fX5VBq301dvy9slfY5fQrn68anouP16Y88nd85q6Lsl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rSU1dvl6ubbl1UMzwbXl1xnuxw09XkyW03SuNNmPSIyFpBIbUiGytIgK0HYttESJffTb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q159FBXtXYV9/wAtYvV7vhvW57aWJ8/0kliygOCLYqSyu2lS5ISPFSRwQwgdQWAo1N9I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uP2uB05aDne4Ha8695djlOLnf4b0PmbzbQHvO3NIPS6w+a6sptnP23aeffJ6PiZ0q8Zq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0D0sLXtiRNuFwwmTI9qBVqU3yi8dQ67RXpjmaI8Y5KNV9WLSl9diZs6WBZKmofVtrosT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ZZZNBKryLY5lteuuxiQop6OooospXJfSmF+dLKfbffGPLp9CY/V+a3SX+e9Nw68/V6zm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ZnNleApk1fb+d7a/IvL7PD9j9LHM7XK7HTnyegtHfJXget8/TxnS0zy9W6fM0s9HHVs+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Wgcqrj07PlfQ7MvL8r33nOPXzN+ez53ejv8AMidCdTJ6M+RT1+bfbBq5fO4Tu14+vmY5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jRydfSV+h7Xk97+xeaThne73B7/SLIOuWiPEkhJDU8F73iYvzf3Hivo3C9kgerJqeAkl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BgISDLCIV8XsNm8Rm5eKve4nZrMul7Obbrzy1ZtOePW87X5vUj5783yV92nDkc3dgk6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f7Dwx0M3ez5YPJ9Hrcp430XK21m0joR50X3WUaOUaGrJTFtuXdT83dUY9MuXp8q9pOO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mXQdivj7Yz6IxZx+5srg5yRrMaV6TFztctPX52qZbPdJUdkp+fmFb6kqLtdOmL/V8jbv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RZJSBdrZluXObr8YrQqiOvjw2CtVoqrXkeNmq7pHlHjpK9OvLJTNdcXZRotv9N5H1ue2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HQlWS2tA5cqjqAGABhA0JDBWMGqtrBIwA0JLInR896LznTkGCXFVL8rXGo1b9+ejLt5s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ppHVLzG1ldttF0i1lAooVLbEvrNoy2jTbnKhoMuUaIYNmysbDqAubVmsLPUK63SXX02S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FfSFbqKd0AbjswytivjMllO1ltVcNq5WrTTXXIN+WVpfm6S2zGDoX8/rxpyt0MzELFqq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dZddXo687vxV82y7u+Y07OXkeg4Odi7dfZdVj6XZqnHmHmzs9R6efK7Hn8vBs7ebf6OS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57v4uGud3FPTNSaV+b3fLefqeatnXjtuJf5qa9D1vn30XTzXafl2dCjlejs8jyPc8jxej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53H+nw9f3vlfufL6u3zL8fO4J2uVxvE9ByK+d9l4H02Xq8n08/sMzgfQfknsOuu1R0OH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dam3sxh2SayZIQiBkB4L1992LBJuSSEElSSEkhJISSEIg0BWEGIREzZLrs68d2vMbed7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rzfPy99xH0W8X33D6mnK5GlpKeTRmwzXbbjler1+c2tvTtryfOez8xxdQ9PyeZ0899Nvn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paeDJZmux6W7eJot35NUzDnsNHo860ovw0VFZasotJTpqJ1qNSYV6svbtW3Bmk2eZ9tzL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qb8i2UV6bldOdprVmz6UwU9zmaNow2lvW410t2zGLeVXatisrULarFbPqElaSVLpojDZ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r64dzA2UvltmZw92SbvUoy7Yqu13RyfXeW9bj0Wwzh9Fba4pYEgaAtIQ0W0gMkpKwIkC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I7VhhkFlts3ea9J5rpzKOt508rq8rXGh0yb4bacNlXNDnD6K8o9qIXNnsXRi1QBmUNso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BDhGVgyQFtlWVGkOXXQmxKrRaN9RTomKnvy6q0oz4WnLmNjpcZpdntQ9LGj6sy4NM9pK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bX0ssme+2rcGe7TPrRjUWuzc+1NULsw7eazpcfobmM77dUnj7o43o/MqdbHm70bKOVpN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jztvJ18ujV0eWm2Lj9h8s937fPd5/wBflxnlU+m8rL138j7fRbWX2+ZoVuUeu2lgIwGb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n+zB6GT3+Reb0mjxr7sfzPb6yvyXrfd5cd2yrtjm5evl1jn+r8p6fyerzOD0vh/H31LZ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zfU5dWG++6murwbunujtc7Dp7zkXt6Lp2c+uuy3Hs06hwWJrNNthEESCaGCQRISSVBI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IgZIRlkNyOpys3Fx+pXy1hyi04XSwdzm7/l+vxOk7vf8B7nV8tq9B49MPV1ejl+T9br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ex51jC5t+7LPi6VWGvjdDD2Yu/ysOZr891N1nEfc81m5mw6zgN+aHrZauSWi1ncctrq6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VpCN6nz1Ed/l7ORl1bObI7SWYJmzPR1NaxbODfp2+bj15mBS27dZmkAtE3Hk3L08dtN1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62pLijyLYtkkvHpY7dPjzWayhJm0pDu8Zsy2Q3RVZsQ5XYy7rXYDNx+r8b7LPckjh9IS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W9gEEQGSrDCESmKxGKtYwFYzVyW+qAcSHT876bzHXhA0uKuD3cOuPJbdRrhmuSynaqzM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zHRrfcc9jpqvG8Wyq7OabIklJIgKFrfM+kV6XiEqpxbK0MJQ2YzVtmewTbktN9d2LDON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66KzaM10b8xsyGPQR1qgclq2XNm2S0NXXVaan053URoFN1Z1Fw7otuW/EfXg2ZucjZsE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uzTSCvb3tTy3QowW09HLdHU9P5znYd+ZJxVeH+oeZ+jn00896D3+KcrqjDynV5/X+P7N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tV3VWiEQKugwIGIJXZVcU8D0Q83Xy+Xv8Lw+r2S+c9J9Lx1+a9N5jzdONd0/f+P1+c4n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70PN3V5XG7TPnqv8F649ryO06/F6G715TyXs6o5K9vP6OfKPZqXmar8saL8ebGuwvKfG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n5N51m4zV1hz7K2zLdTxhYIQSSEkJJISSEkgZJBXNJeLm7NfPXnsXe8ridfhWaZe3yMm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24zdHyKYd3J6uHM7dW7TkdPz2XLu+estzfT2237nj6em3mvINeXLVzn1bY+pxNe5k9H5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zEVJn0aQ7c8LbfkWnNbNKrGsKrK6hXXaVprySProaXV0OJXJ1MvO1Wy/JVWvLpidLmbs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UbTtcLo8umdtGZirZLa82mnVrtqttrDLWyuyvELixLPSeS0K1NrZmNLbdTPcUjYLdtcT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lvY4Jut+rBrjkex4/dz6LlZfP9KKYEX1QIUoySIQwpBBDCAwhksMBDWykhkoYEJhTpea9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pybMOuNeWmrpwOt7pJTRvzKqEltOrFt2p6GHoRzq7JY9K5Y6CZrS9q7IpK3Febblq9r0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8prZEjtIzUWzUjwl7VPDX4LizExpRaTa/MpG0ZjXQVa8NYfbLz6+nzEoW6urHa0syhoz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Hm9JyIquz9Kl7XD2VT1OSkdXJjrt7eTqc6w1vdAai0z9fyu6NVGbJXVtwdCzPtt5WbJ0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l5nSZfRwjK2sZrC2NwMu8MrJS2VuKRBlkGjKEGCW03CyQCWJm8HtX0401Fq9ednb4nd8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63eB9OuNc31vzD0McWg0eV9K6Hh/T+ybCw6Zau1Bqbqxq7kBXclhx76edbLpyyNh6Vm5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rVWZdKZF6NvLz5vYv4F013bONomurbyXl668u6zdOborUarrBGAILAZNtcecos0c9+X4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3noHQxWmvJzfV2c70nMs08rn6hyzei896vV8dX9O4VeM6u/zEPt6nIy221crjKaGoWej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uH0/BLMuxszBs6HNrF17So5b2p1uZfjXDRux6JYtVRJppNC7cHz6c0WDNpMt7ZqXK83G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UVHKaqtFnM0X1l9EsLNGOu3bmxIVV601rLqp2riTTnpWV0e2jZGtbZiV1acFiXVV1YJ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bqzN0sUZrvS8OpzNfdXz3TXac71Pifa8vS4g4fRkkgmKFGhIQQwEIgzIQBlDIaVgyKrq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nQ8/6Dz/AE4MplxVnt5muPNFdvXjo3YmziU9fjmihtBVbVbLmui1URXYKdqItlrRztNR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tpeVMTNqz26OfvAt+CuugKBmWJbTYttV6WZdNCsISSyFV+cgvrlTJbuM3R55y2aedfm7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HI1YLRVW67B1FTPt5kk6M1Vzutycxrtp6Fuzndby83a2eaxs2095MhuqjvcenRn0cnVu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cvMoy+hTl5HxS6o01r11vH3+zz6lFnp8tbibxW4KshVHRkJZXZSSMKtqFiOgQQJfTcJD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iBlst7fE7fi9qeY9N5bxdeK9c+dr3vjPf+Z+mfxvvOwfN+9sAO3z+luFWWxqraqtSxA1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uhxe5iy0313bRLatDIUldyEruWyurUmpTj69acxexWc5uikvO3Z3m9h5NZ2+fTdi7quPO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Z67PH6XGrqeR9R4yLt+PrZnnbLcRR1sfUtfj9jmJ3Oa+eKNXHznoHG7pe/wCR9R8yPX6c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TDztePo6Nubk9HYu43UPY+HXGWa8XW4tYs83qXHH2LbbeLngVPr1Jg7vAut/K23anM9J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qmrKq/IxYhpGzbJqZmtyW7NWOo353pkYvRl6avgWWvS3crgWamSizJdF3JSnetOnn9Fr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JdnuN/oPPW4ycnQ50yipNV3sWPr/AJGiy3y9nV3ycRfpPzTV9f3/ADHstPl1HpvJ8nY7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svH6EgaBJASQJBBGApJpTbCpb6SXVOikgUESwiAaEhBs28LucTpxWLNc14Xc8/rjjtHQ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VYGjCE2tTUt+PVzrL9nP93Xk6O15+LaYyaVo0FVl5lx07MmrsvzDM14tZMTSnVF2XStV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Ota5NZLqFN1cMmqgy2ei4SixSl9LuDVz+slR0nPWujA8571UyFlXbn7Vqt9BwvR4M9+d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Dp54yZupnrNouWb6XnfQcN17PFs1a4Pc9eZtx4dkDvcPs49fO383ndPJ6zF4/sWcnXhv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LTPRxePei8fWWDpdowWdMdK3jjpx79vmLuuPR18TX0572yW9eVkS3rxiWprnFZdGVgJfT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XUogaWN2+N2vD7afN+m5Pk6+QvXN82/S/nv0H539C+m9Bwe91iMDucwdEDqyw9VlVXIy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JcebUY5fVz7hkdNSGEKOgystNXYhYrAau2uGVwV2LYUyxtTNRta589V6TkYU4+hRz6Ud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K1OXTHB238WMu+nnG7VzOvGkdDze2j03h+pHUbj6K5XSqqjtHDXgLebfLTl0+ks81rwd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ehzjoNXXyUG/Lti9TxEqVKENtFi+j8to58t1Zo6TRHsGbHrwoVJq7K7qsyi4XWV6pVVl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8ezbE1ZmYpIt04eiut05uqK9T5mLQekefw3170+kGbt5l1FydtVs1j2IzN1mXoTGPscj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2qu/73ynfrxfv/Lcdr6x4Lkerk85Pe808Rm9XMaw922rPoqijh7yJIBhFhAWDAYQZ6hV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BJACSIYAwEMks08PucjrwqYi4p8/6Lzm+NNsbXGSy6RMunHZNFFDPUGWSyhddlPpeBRb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nZVFb26Dni6Wg30yVEpR17OM1dTVtrK4UusSSTpYfS56eS11X65a8SGG5+0Vk3Y7F9T5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bb5zkGyqNebvyBNTY9fBW7m78vW5mgFF+R7LDVGvWeZ9J5bPoTq89deXs5M1mVkSu3Rf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zrtaktvDodDl35XcwhZ3+foz6abcfb35eJxOnqt4+unHL6/neY2aesnl5Hoa+ffw9Wy3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2WiWqrQ60O9hS+mu4wdDI+pY/Nu3Ojdw5vn6B/ON15+kbiWdOPUmG3ry0hOdvHWrtXtwo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jr+L21yHjvzF/pBz03zn6N4TD0HY4Pe6kZX3EBkNXYg1dtVWJZWOrpHOsPJ817nlfUcj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twdLCQjpGSysZXBEdKsDLD121q0kFdXgMr2Vq+OM/J9Fl57fkd/l2beSetZxLRzs31HE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Nb8W3ac/r8tbGo6iLxt2HcunkjFZu2cDoq2zR1OblmaOSlXz9JVv5eba/m39FcOnFr5t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7tS3n660x0X49tS0w1VdF15472I5ebqGMQ6d0vKnX1LwKvaVy+V2d/SeI9Z3uhbv8l9D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b+d+SXfVNFfH9v1Gqb+bZPrt+XxfZ9dumvnfO+tW3PyjR9OyzXyGz6oZv5o/05pflrfQ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515LT6h+nPkYvT1Scy3pCa556KS86+vRz6u5zJpVFLYaunM51PPrTHsml4ff8/rdREdF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SFWAA4ARCPVBorVJICEQyyEZSQsLNXE7vC68ApDI836TzW+Gim7Nvh1TzqYajTbc1495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cuaz9PNpuZg11xZVdTHYxdjhZ7W5GfXKVVPoqbstd7gd7kY7opTfCpaty1aDXmN6Xzvb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jTmhotyVGprlmu75T1XAdcMsz64a93G6Mi78Jl6/S5W/Pq8ynQxb8tiq5VTdQlq2Ndem8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V65rz0a82mL6DWUdXi9jXbZx+qJOVpyda86NO/DJXjsddHd5nTx6uRq89dvy09E+kzOFm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6OXdnFnSeQl836arkQ6ejh2y9rT55MvW6PFLHuV8brzfVWeb1pts526aFmquXOGpmmGb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6JbY2+YspXeL7ucdY6/S8q+p6vj4ebL75vG9LePQ+b2Z2dXTqu3mp1bWUhkMjoNXbVVi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ctr28e7d56O/n0tqtHVAGNBLVSLYFFd1cOjqOhRXiSGeiFz5WU18vJjp6R/KXp1cF5y5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cqXhP1GmuLyvWacvEN7mzU8PZ7hM68Efc6c7+fJ9Bps8RX70L4nq995eBd1aMXlbt4Xk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N3XHHo9FQcPobzm8zL6HhtYH6GiXFfofnvNZpp6c0ZBNW2ZtGd66qyj3ZZqWLUs3qFduN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G1deOZtLbxga1sayW6DLz6e1mmsc2Z86Vr6EAvs1OdNy46c3cKg7cmrpxx3ZJnpttwaE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pql1rU0uhcxGRkxuBIujLZLJNC2Z1uk1z699VYuT3uFrVQhnaCEkJFjoWASnSSGZSIr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Kyi1sqkEQSDTxhZo4na4u+LV2U3C+c9H5zp576NdN4buP2uE7dDdgk41y6ixcF1Neq4/X8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XHpb8MlC7aj0XB6/Gz3yMu3XHm322W8+6iHouH3eBnvmvq0789b13QToqynX53QnfiLDr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2IYO7NZN9fznZ4To1dteuL2XZ00qFy6+3MufVx67l35VuzqNdXtBTK19T5r1Hl892erb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6Nl1zOpd0Z25nH97ga8hp9NLPLT2Bl8RX9Ctb+be66oz08Pq9VYz5Wr0trXNt3JNc1ti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Dr5JC61i2FcthULiZV2Imc3iykXLFVoRN2viA9Do8s+deyfxduNeqby+mT0Z4l6dW7Le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Iro1lrBa6zVdlV6S7FbvHQv41ep27/OY691T4evfL3A8UzXsk8lbnXpqOGcXrnlXSdfLk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11qMla7bOVZN7jhsjacIs0LUMddDLJDar6xQJfN4KOk686/c8ZLbVxaW239ePNTpV6zz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p2S8e7QuOma4igl99zzW2DHTJckNFVtXXgM8oz03UuM7Zs901paqiTQc91zssxv146ag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GCaKZp7q3lrp32WYG2ia52soLNb9eNGbdZnXOu1Urlo6FGd2MtMjPjVeq3Oo6ce63Ez7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p18plT3FPjaD3Ffia87943gKrPpZ+arrP0xflhj6gPlaafWrfjVGs/XK/lBmvqy/KtCf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CnwZt9sviHX2VPlqLPSt5uyXuZ+Sq9ycCs7lPHFdXLjVNtWZdS73Xzz6Jy70GWcfVXAw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gBWBAgwAGIFM7VosdFAIgiGhbVaQrLnRyeryenIVXUOa8DvcPfC/MLbw1cTvUXtSOzw5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8Op571Hnp1rZrbx0VrTEen0uro8/6Xic+vNtL65Xc8ynUdqLOf1uLn0Y7GS+e1a7TS9y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HFLJfPKrkoMdtuXRo6eeuDhe6wunlB7Frz8O3vzNeHz/Sma8tPXVZ7+Gu9kLnyWr0KzXG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0caLOmw41je/MZdq5I1qFAluENoYRVdGh1YJWTKqcMV6KbiMpBXYhI0PCLdX3+WHDKSI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ihwJHhWLYUywlAtllAvhlGqFC6QgVpE141Oxd5+R627xxy9tT5LTnXft4by9q7i9DLQl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1mrvPTEK5Zdmrj9bNrQ0R0LqmuLlsTULrZKlqmKa2pzuwQ1ofMDQlNa6LsBOjOdXvn0m5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Nd63zSS+jPmb49M/lhvl6xPMV6eybxax7WeKU9lV4mqX3z/PLLfop+cXs/QE+ec1fqM+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m8fSj8v0H0KvwtU17azwoX3dPjzHrLfHiz1dnkFs9c/k0PaDxQPbP4uo9fk8qi+np88K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Ga7accx0RzzbfKGLbsxi96CXHKVv181y9c0NEoaVkY0q2kyzUVyHUTGu+Rzz0Cc+zbcc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0OS3TBhXrIvO0a2lw09ik5k6cOe+6HPbdYcudGLzp0AYJvBhG+tMQ216zk9h5f1HPpWC3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oWVhggVkDCAMLCuEFoqNERhCwDLKwRSWAiy/k9bmb4112VXFOPby9ebZzdGLXHq8/qcx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mimpa1rt8PvcbPWlrbtcqKOvbLyqfRWzQ8/7Sqd/GN64seJT3tzXhuv6cS87jeoTPbyu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jXmdN7Z6NbQs6tdSE3Nz7JvVMbrelcBbRaOrCijqMIUrDIodLJZIQSQMaUFdIkkIDCGM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MJAQKQRYYSym4VlgZIGCHig07fMUNAGQhhJDCAwisAQwAYEhAkJoRjChyILIVywFYuF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OmoGKbVTJXtFmC3QqW387PHSnKrrqpzSdJuay9FedI6Iwqb6c0NTZIbBki7TgJsGSGyY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VetRGeu0UArBDEDRVLSEFhWqXSM40wyzVorFVuC45shQuwJjmwrim1jC+sRjO4LibZDG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mNtEuI7SYG2kyje0vPt0sYJuK4Tuhim4mE7SYptkY31kyTY1YptZcLbTGM6mOedcXI2l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FytexmGoGc6DFE0Qzm4lJuYlNwKjZKi3qVNZJVrvBTLpVUtUDsCmOSkWQqFgREvRKadF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x0SA8+kMg70kuoEJIRSCsAKS2u4BSWLbFFhiiytiVhYZkJY1dmpdzunz986K9QTDl6Eu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KTdL2AltcmtFmSxbhWVeIVkgGkaFIikhgB1AYSSEBhJCqggwyupAVU2V2AUgJVxbEsR5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UWyqyUkEEkHkFGt0gkFYGULIyNJBpDQMhCIMCBZIRWgl9NpEcCvISGHioZ2+YIYCQkII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QiwwEJKy0AYwIQpkiAMAQwEMFDwQOBI6iRpVceC5dpOVTszrWbIIWaKxcCsXKVmwqh0A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pl0KpfIpl0KTbCo2stNlmmzCb3XJL5lSbotJvi0m1ozm6FMuhTLotctMVS0gTSLM8uJS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0xVLYVy9VsptBSLgVyyS1myElgVbBYUGxymWCVCxEjkSORGNhWWgt1bERwLYttmeOJQL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uCFiKQMIkMA0eksERFcKDHsNdtQYRKSLLKw6gBEpgiAwEBFCQoqWV2JTdUg7XH7GdqCM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gIkMpAQQBlgSISSBjSoIoVkWAiCwKW1smpu53Q5+8xGSqAWatILUrsqGkilXUaxWgyQk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tJBgwQMhAYoSrBVlUMrhUgAIlL12AEAXVxbK2SyA1AYAMREsSWu1HCYCEQeQiI6hYFYr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qQgghBDIASQDAi21WoJIsiOSSHjYR2+aIYCGEMJDJEDKQgghgsMoEMLDAGEEZQyQimJC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ADqIWCKGJGDLz82zIshIpMiGFQHApMlhJGesixpKpYixiqxiLYLUolyi2S0omlpctpvM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jKkaCxoLHgpJlUmVA8RYYQhqIaCGSDDARgoYOIHAAwJIItRgsYSU6M5GEhCrEkhDCAgq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DbVdVBggkFSrAkgHYEWARCIEhqkjIJAA2IB67aCOpHQw0ECkgoYLCrooIICKEBQVuli1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M6hE57trEJAAkAYyABgCGBICMCRkNLCBTDAkYUtKUgmzndDn9cRGUpdHatkjUrsQjBpQ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IZANAQEELKyySEMJAYI0ilWUDLYAMBQRLLK3ArAZlYjKUsAeoCAkQWu2uVbarVgMRWBG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CsoWBsaApJIGQKSCAQkkhJAVaaLyKwEsRgyQ8fDO3zQDAGGAYQQkUkEkhJICGEkYSSEI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JIQB1BCCAwkJEFiimEhjS48OzMAwqpMBDIMMWRpAMiwyBhiwwwCSRrYUEgsAIXjKdOQp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DCGQkhlBkIDCEEkkGsC2JDAMCFTFgkCQQSSCYwVZQBllkkLAwtBkljKSGQhBIZCGQkjE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upvEqMiSEEkJAQGQIMIRAwEhBAZFYBrFuptsRSIeCKRICSCq6kMgBCQEIskoI62JTZVc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AOe3EsKxaSksxW5NVy0lMuKUS5imXSqJeTO1qAauS2yo05Qw8qlnT4nYw9eeRSs1VZXY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1MsMg5BJIUBDKJIQyEIIxBWSQJBJJCSRYpALK3iBhSgiWOjgBUd0YjQ2Qq5JIQggrsSV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yQQSBYFYrKFgyQgWEghEiwgpJApKsCSAsrsIIRSYSGHkJJ1+cIYAgoCCNAVEMBDBQQSS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BhJJABpYIYAMJVjKkUqrFIWRGJISMCYs2nMoMKiEwAwCrhYQYMMJIVhkgyELo5ppiAkk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dXNlaVhlmiDCQyWEEBjiC1zO0hLFsGRzZQRoM5ZykaKVWGRDCLCCyLCSSUqQSGFqOFUm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YELCxpCsLKEdQAwkhIwYqkMQ2IqGQEIiQyoCUEMAzqqGwooMVYWRba77M5FpXCFghFIc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JJBZJYFdLKqr6rl+xyt+boOYzWlaypCkZQsEFZTBAkqMAQGQMeCh4IWJWXAFdQCQ15NW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BdVa6PIWorKAiSkxgkEhVkkDLIQSSEIYjKVhkIwIJIQgqAwFeu0gZRQREdWUKyjWVWDy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CvXKlldoQQQghkgoIGIJFZRmVgySyQgIMAZCBgoZSSFSWJYJCgzVWBkieShHX54hgJC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jACvBY0IHAshoQwEIJDAQwEkJCpBIAMBBYAOrBIJFtplzZdeVYYQGSIDAqwUyEkMWQmA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WJKGBJJByCodIXKHiuMFkhlBhBDCSMOj1hV1Cyw1tRNQaqNCUJpjIzdbn53lDqsMiiSQ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SKSKvnmvWa45lsr5+guhomEhMS9eNTrz95Opz896jdFqLqqySCympYrFAIlsKMIRIkkD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VLVEXQtBSAhZIEsuzbNTHA0MpKwxQGMLXYgQQCSAkgkMsCvLKK72uRvz6c2sOuehgMGC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tSEQZGpWDDQioQSGQUgDowK5Hi7HrydcRkVKWqubYyNRGBIZKWWDkEkhK7ISAwEgI6kY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EkkWAgDq5FMEkkR0dQrgWwMEk2KYSSQkgJXZXKLabQiQhDEDQQGBZWAliDMj2GSEIgZI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R1JdnvSKwIQVEMPKSTp86AgBhJDAQkBkBDASRZDCRkSSQgYVJCCGCwwBkAGAISKHEANF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Zly7sSwyQIYsBgQ6EYGWEQJBCZFJFqIbkFdb1QXBM411SpGCgGSxlJYkJIZLIbSk2IK0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ltg6GuywDRVfJ6vGvn7mvyvdmTXuSenHCudySEYGzXOljuMUfn2bqO1yF8r2eN6ffDTU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W2uNgyc689C5Drz+g5oy0tbJd+xycHu8vWAVx0jo1M9VpQCM2SQJBJBAkMLfSbCDYVWy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JRJEbRnv1MzKYeQqRbUhW1SpWRWkBFZSSQVpbZUjV3IWU2dDocvpSmrSmdZJJnRBgJAP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MqMjDEGhJAwQBjAl6pnYNKc2nL1xFKme6m5pwQ1AQQySmRiMGJJAyEkhAroEyDQFZIAk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UujgBggYSx0sArKMyvYSCFWBIVDASJZXKlisEMAMrBkggYBYECuoWBsMkIQSAgJkWSEU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IAYCSKYIeUhHT5xBBDIEgkkhJJLJIAyEkg6OlSGAjAEMIGCCGAhgAYokhFdQkEUyEYEN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GGQJCoMgwIJIZZCAkEJDLZIxo057LnMxK2pS6V12CaZLFhDasoIi6LcpRBJNEgkJBCsI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LWXLrn214efXl38U1W9LJnNb/Q+O6menRRhy9Qk1GZn53Tz4fVeT6PTju4fRwnQS/jJV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zGTn6TIA1Vc/r5YuinXOo9/gsdXPs88z28/pMefXi2pbz7gESyRgW12VQZM0QwMBIDCX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qWQpNZpqspsQOk0RdUk0Z77M5VlZ0dHDkqrZRUZVMkIrAkdEuYW3OKrXlqqm2lNvR52q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lIgDZWSwvZZmF1cqxkGJgHDCh0DBBirDhRVj1BFeu5Uy6M/TIBUpupuaZWigEKHBIytD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IEMABoEiLJIQgkkgZIAMozK6wECySI6ORGVWtrewkEKtAAEYGArsQV0eWSQDAhhAskCQ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CGQkkIwKwEER4BbAIyMMwKSSEgh5aSdPniSEMhDCskhIZCmAkhJIR6rqiGRZAQGSpDE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WAiIZBYYR1ajXZWU4OhzxislIhIZAyGUEEkMUMCQwjMjRqvwW2Hp80WdGc+8zV6801aw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JqQyWSEjLC41wMBK3BlgECrIaOf0M28cl7F35bG3rj05TqkuW92aaQ5qhs9zj147e3ix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WOzVZp4s1t9P5z1HH08wMMeiEESvQ2s48vS4fTyWo+XXHT1NKZ1Y2fRn0wMMegNYUzxx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FMkoYGoDIkkHsobUtVICSS2oLbKYRKwgQ2VtZWQwzQlldYGAaq1ZZTIQstyVLYtj1hUN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0dFN01FvrzqsySyEAYNWlc9qWViK6yQ9bIXMKrCkksKsFlYEZqQMIXRRfWemyrpkCQou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KRCEhiEQMkGkIZIQyEIJIQshgIYCSBkgAQF0dSJBQRBdHApA7I4xBqSQBhJCpEdAOrwA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whDAAlrkFJFBYQVBVkhEUyAhBIJBHpvJIAyAMkPLS2dPnVS4LUSAyQhkgQwEYAhhCCr1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wkBlimQIIUQiBJCSQkhBJCOrUa7Kyrn9HnBkkshCyGBhkCQkkilgwDIPEaCVIYGAbEJJ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LYgimS2WqWVhhiySRJANZVAsGFUwvzacOsczfg614aFkx6oCCMrgkIqWGuYOlv6eXzXW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tY7/ABfQ8jPTH6bynrI5yuvP0xlIXRrLMaUdPPKOl09cn4OLuOaWV2c/a4DZ66s+jNZd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wwUMssMgYCCQQSDQIJAYSxNlmM2JAF1NF1dKHRixqiJIAsjiAxRDCF1S6zILLKSqHPqo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KL86j1rjVqC1UDADLB3rtBZS9X51EOkhfnMJDAGQZgasZUACIl2XVWWt6+mQCpVbXa08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VYJECVYJEGkgZIQghkiySBBBAQQyADBS6MQEAVkh3regrLDuj0SCGQBkhJIAExGdBVZS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wIAZRMJXHA8BBJAwFZJCSQgMMuiu6CYLIDFkkPLQzp4AZB2riOazK8SIzJCwJFsVYQWE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BY0IDKEkIDAQiBJAQwBhADCMGqV21i8vr8gaSSySLIRDEkSGKDIM6OCQwLFYWNAybyua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lGqFdNy4ZY8UHdkVJYktigixllL1kgIIQwVtqL+J1+dryUdTBudmdLM9QrKEhiSQgIK9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6c7TF0sdmuuq255nrfM+kvLCrDl7AYBpJVNGpbK3rXflv5vfrnVNa6pvELKM60VIVkkh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quqrGkqkgEDEhBJCCEEvoKbcUNKYQujJUwgZBQBWCZCSOIHQdWWxVZSAhHrgS3n7ses6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zuEqNCBIZEKktrEqGGUshskMAysKYwLBKDKIEkBry66wVsOmQrqU30aGjXYJRJFMECyu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KsGCBkIZIEGLAYAGAMIAQFlYgkUKywXrsoKQM6MPFgxVYsNdlSSAUpLZdlsS+qQQxiSQ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lahIQSQkkIRFMUkYQgMKr6bQiFBJFEkPMGHfgkjCkghhJIQSQEIIYQRoAOoDCSGEhYrl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LIlceCrYBI0EjgFqSmqaQ/F6vNpY9ktY6GNKpZGoLIVywQkciFyIXdQx2JjbZSZzJKti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lelLRLGRL8GvPKssZaLVkoWyFRtZaZbCk3oiSym4xVZ+hrjNEsx6UdnlFOmpa3YoosJV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ryV07VTEm9LM+3jdXXJVubn6M5vJSuqGQa4c+2/Jvl0hXfnavItFOoS55oJQ10KtNdli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KA0ELxFFoKi8WuOoA0FtRxYYB0tSqEBWSgDIDLBpJYFcADwCstkkCKy1GjO+fWdV+fRz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WVkMsBDIpKsAyIWS2kjQUqSWVwsCwIkDCAbcW6uWJN5istVaKLmmEEskCkiDEEjKxCCQ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EaAhkiySADKEggBhGBADBQQsdWArKM6OGQi1umdPdVZYRBZEKyllZGisGLB4CKQQkQkk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FMhJIBlI0EWA1AuxbSGQkkBDDzMc78CwgkMAYSSQgJADCMGBCZVDqSGAYELKxAYJCAGQ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VcEYLIVASEo5/Q59C+mwCsCSQsFigVwqxmhGjqlq3pp0WPc5MPSpXAWOdVhoAyDssU3V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HdTK5pM0C8LqbBZXpAVU0YoJElFN0sy3uQODNF0IVjQphISBrEsqkghkhJIRHhW9gsEh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hCLamuyXNDIkoqklkEVhGEsdrFrdhab64COFAYEIgQYKZCGEEJA4AsgDfRdZUIM0GAJQ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EHWIRWWwKQKrNYte+jXOXV246qCM6kBgOpCCRYVCykdJCEMCSKRBTQQjLYgjEQwA34d1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u+i+6IMlCuikyBKuGSEhhIYCRiQgJBGIKwSISVCrKrQwUMoWDADQrVwq2KQBgMQxCIRG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sqllKNBAxQXAQhWDFSSADuhDBKcKSQQKGuLRKTRK2p1gK9GS4slSl8zKbJlhxoZvwiSS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GAJhDISSBVlDGAJGWMpIDABgCEEMgIpBGYSMCLAGSAIJm53S51kdHACZQDK0pZUhEkpa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Wb8mjjpoXO0t4041Q6GjLLqR1YLJGhnXTWMas0oMkrrCDTmtq+i/KAEZohhIGLE6GWqI6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BkLFMBLaqDBgMCEQEII6OhCDLA0pSDEkgdOaytWesEkkSQygg0XSJvzEWC6jQtSo0NWG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EBhCGIymgCpFIg20W2VwiaIMgBoQh7AXrsjKQkwNN9NlS21iI6XNuazPc9Kyq/PRIy50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AjgBAZIGAkEiwggMAXray0ABgIOhi21xys3krEqaMWhq2UquhKYXnPDQczGiUSNC1ouk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KaTic1zKxeM9Z0BjNmtc4Ngprl1imF5zQvfCTYMli3KCRWAZXaBblWo2iKxbErF4XMTe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66QUzSbMabjLzxuZOe2tzIdkrGu2tc00mM7aGMp0ApNprG9jpSu1Fw19FYyWXMtJsBJZ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SDAQkEhBJJCSEkkJBBhFV4hCVgzKQgQJWDCQhUhKkIKkWKQMFBkDAqU4N2OxXUkkEsgh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nQkgId2HSmnHsssop21ynJpYtpvzJnruWai6Elpvqg+zFK2Y2MKGVoSGCphAYskkSECu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mWy1m5Uqm7PbnOiuKy0VYVCYQSEkYlblCxHQhDLIQKYwAyxGV1QkgDQgcCkwKmxAyNY0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VgCQQRISQkMlFlYVWAFaQttdlUyTNYGWEXoCxG1ArEqhEAEEUghV7Ka7arNmZDrGyRsd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IQQEDRYMJAxbBZANIqssIVIIwBbIbISA7MWyuMTN5rp0VWYrHvHMadHDABBBBFsJItdt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ViKttdwLFItVtQ5MArgtqtqLgYI6ulBEmmZZVkUDRWEtqtGouoLBJDGShXZVKLq7QsrW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IRAFWFdGppARGECSSkkWESEkAqsFtCkAKhdGAICyCVwRDrwyQkkhJINBAkAaLBwpJIFK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GKkIkIVISISCISIESCAhYVJIAMACqjRVc55ahK2EohBsqs1WYZ1OdAborJhHV03PBsAd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n5+NFScDp649bFZZntUHM3RLK105zUl8xV3j0B6jzTqoNmelUkDIQRt8c8+q5euXHLx0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Z83UnLZyvd+WZ5Vemu96RYkoDWLW1nLvPoWYOJrl7PHxPZHFGrNz9Lo4WNLErmLk75er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2Tl6a7JC/PCKy8+8+9n877jfHjrqvnXBOjy5qSHOkNe+4yy6hpjmS8di9XlzsgIzsyMK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4wmxJNZg01pUTFpkmNGxZZcqWWJNV7HNnouTcYgROxSCUgRCsNVJZUlaPVrPSvz343FM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QIkAQwWMFW9KrkkskhCrAIhYyNYYQHZh11y4R0ytdlZVdTdNWMCrgqqEwBELWRgKYFlY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7FaCIK7K1shIoILEdRrKbUUiCK9c1ZAaIkIRAW02hqtqhijjgilrdZTbTaFgbCpApEh2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kaCBRlJDJXUiySQkIFgKkgigiCVNQSDySuCFGvE5rI8SFgQjGsjhYNBAwRTFYsqtoRzX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ZK4WRJVkrg8SDysjxAOFUaJIaKpaAoqSnWWrklEhIjqac+zA5elnlNesb+D2qMTD0Zdd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9rMdrRT86x5afafPPdO/lslmHrxs2S7PraRVCbcda/PavoN8fyyvt9DTB0FXPoQGY7qw1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rx8vN0ua9PpLsvWeTg4lfXpEfr41ztvTyTjV1fMev56bxHS3dOXkulwM3R7PJi6GfSvVw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v5LfmVx62vB7b8x6jGy8/a6mlq3Njbt89MLU1m7vM6UvoKBOH0LVQwxs5OuHQw8sa4n3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tcBddfa8tbOfrGezmuXTxbuXPN6jFVg6dFp0dLPPHv5t09VgM5+qGRBRdVc09EcDfz/TU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TXHP6ThTfi9ty9eLPtqkPL0PCN42d3xGG+f6HxPK1Zn0Lzefs5yefRdv0QNMdlBRJAKC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0LUbHQtXJWjOJNNFlcMzpYVDAQ2VEuqZKIKQSpUlSEgpCGokqDVk1VzoRvKK6FV9Ohsm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raREgkDZWwwEHV6yOrBMgqOi2lWACB0dCW1WEEgK7K1eBiSQkkK7a7iVukFlYMEArKpt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CyAcqwYIQiEIIZIRWQJEh4sposCJBGVlIYCyCIQ1BgUMkrzoI14yIFMkDBBoCGSEkAYI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QgwwhJJAGQMkJJKkIJJCSQUFYhECpgyspXl15LIQxAYBWrNNTbbx5dt2Jd1XL2uc2N2X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rJlc/pvL7XyfHHd3Of0nS7x+3sXHKS3PfSwAW5LMydZdPlb5Op0Op4Oz6dx+n5DO1Ek9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1eHb0rNO313zjnbOb7nx/TC7Y09V3J6uJON9A8f1rx97xfFep54q93yvPRk42bo9PQNe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Jzz5eN6e+fznf7viqSrNvuumGHP22ZNuayt87dvn5+F0hZ0jX0efsJL8+6Z78evPztIr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3Mb828vXc27Rn2Z3sTHfPh2tfKd9HB1x1dnJbi0Vem5Wd8PdXfr1uwOdwSQuTr5L56+O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lVF7amC/YJvZt5+6bjI2d69PE6nTyW41fHNMQfXXb1+EeG8miqzr1sSDO4rKigikSxER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c97crHvl27vLXXPpaefs1lrarMdYsPD1KLUxsWVWBDCpWywJCsIgWQjEFHElV6c2isYI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F7bGFSICAgiMCwqwJIMQwHRwIyqzKyEqVCMpYQwAQMCAOsCVYCsqh0dJDFEKoLKrVikB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OlgWUpIIESBKkYCBghGVgwECsoZBBkNSSEBApDKZIigyWEGySQMErz0Ya8YDRQZAEgjA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IJZRfRBkgTAGSEkhGADJAggkkDBAKQSSAkgykKmPZjuWKsQELKrKkveqXhbS1lnMvU6z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+PTr7PCyzj9E8P6bls8rqtzT2PL8h1sZPR8TV16et5qtnue55/0mc4bOVo35vU4c3T53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rO3Pz6cO/H7nLs8bnfoOR6LnTHM6l3et82/V2ztwaLDOtWLrUXOWun1GfJn73j/XzXlj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0P5z6ecPO0Y9t8x7/mOVNdVaezvQrsrx7LuP0OJ08z34e3rlxLul2c9eLo4nPuffU+b9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eoy9PiXhyeZXZeXr+E1ubm7N2fn7rApdMvL6vmd+T1XA6eHXP0Zz2cOuDZfrKOVTp16J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zbwdj74robRjWDrdzzTjnXbRPXVLQq3V2WBSty2kda+Lncjp8+EPVy764YjZzrdGz65J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TYj14+vnlFnK9Hk0cs9GXJda5r287PZ2L+VpTVZmxzXoDl0+L6dRBzpwAMggxUhkIDAW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dSY5J0i121C30aGzDFimBEBAYpZHSCQeBgWVuRXUBBUsjAEA7IxJIMCpGViFSRWArqRp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wQFIyssUqMCFliMjSQkkBIBoCGSEkgCCEiEBAQRDFSSSUBIBlYMkFDKpIgZISSWcAMNe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dqyNFg6rBoCRWA9V9EQyBEJJISSEkJJCQEEkhJILCFEIBJBgylWXTmsJEQyESu2s6XK7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7xya2bUfrU7+e8SXU59D8ToV64+y8n6njZxhuya9Z3a/M9PNrp35c+siC0dblVsdvn6+n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N9Bzuz4zHWV2Dp3wY+pnvDrxL463lqtLl26a+Kv07j8rzWN9k0vr0WZ7omDuU93PksnH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5dewEASu7na89R6vP1Ohn0+nnLhX7ceOmOq2m+kYdeHr4Ob7bxvRlss5/cuvLDr8plu1k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WO3m7eym+WfoZ/UY5VdzkviLzeny3pCFb0yYuy+/Jh0Y+tN5aOnx7n0rc/Pyd3Bu1c+n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rdW61fTedG6+/Hm8fb28npZuxw+c59tO7xOH0Fsrsarz30az2MO6++DyHor9teaj1Xu1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YsaAhVAjyqVupSvn6KvT4pl3dnXLhauo+elHH9LRm+eHTG8cazuYZebr5t/Tn3dmHb5v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gkIJCFlgwgLCsCpBNeHfqc6QbkresF1NzozKSKwEZWUggj1uSEDFWQsrBQqrEEkECIB2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YkkBCAGEJUrBAJZW8kZWIywiuisIAsjjEEkBFkgSpGghJIQiBIgRAGSRHSU6yEDQQiDS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Ig0krghl14wIFkMJJCQwkkIZAgEhBLKL6YhDAkJIYCGAhgDISQimQgMArqohCiFR1gSn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QlVqh6/Az65ep53JlyWEW7pcNT6T5rgdfOgupM77HP5utzxXLz9X1fH3ZM42ZbKs+qAt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3fDYU+j3fLtuXrev4Dum3jX5+u6tWfDNd1OZuZ5PcxjN9Hwexy2ebfc16sY+dAmk05ub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zYxroInuAdA83ausW020GHpYaNcPd83DVma62k9VXN16Ovi5dvOK9L0HDsx1nJKdOPsc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2O1Mvhl5vTydPJ6TDT7PM4XP0UY9FayOy/QfmvsZ5vHb6cvTfu8lHl8csFO/T06Zunz6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xEz1Xoc7FeW3uee4O/N2MWWXeinP6DXPQjVcvU1lVmOyV2LZbu83k6eXctFtnVq79h56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fWZJEBWljBEqtWzn5O7xvV4Oh36NXD0ar8GzO7Za8YqOmi8vXp0S/O/O/V/nfo8mvqcj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ZIQhgSQMhIHUeC2qluqhNmLbqc+EbgR0FvoudHghIQskhJIBgQwqMVZGKkgZVJBJAwpD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kQaADKQGAhgikEIrI8EiBKkKkLAQR0YeCBgkSCDQSiRAwEBEGKkKqxJJEIJCASQEkA8V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EaCVw1dN+NYRLJCAyEkhIYAEgkhHRiynRTEkhDIQyEBhJCCNBQwICCGAAMUSRQrAgdSj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RSCUSM1Vy0RWHi1szC3KTUI8US2sqp1g5283WKhGdlGCc8bhvGc61mq3sWK6eg9lN0k0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WpJeb1KLtZjPM7V1MFXJjmuqzma2tubq3TPQLIoYMJXZChNSpzNGuazbZXZnWHD1W3jm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MvOfoS5zbVeaYxs6BhKMXRq1jB0qM+sNtqvzuLYud5cHVq1kQucm7cEN4szutLs4tgFW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pUazQulc7y4exVYmqq3Neyq5aw0qlNTJimtLOL6ni8vXD2HGeSXuHz6UhMqhpYhgRUZb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9IyafJ7cey3SqNpVKH0Ssw005q+R9XzN48Z2OJ3O/AQTze2EQYiBggWrI8WD2Z7KspvS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HSCuxIFtNroxo4uufocvlR083qLPOVJ7GeT62O/VKvj0ESDEFGKMFZFhBAwIpBGIJCp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gGViSQIkiuytxwIGCDKVVgUGZWCQSCSJAQySoQSSQkBiEQIgUyRIQSSQEgJJCEEAIGIJ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p34qJeFol8KBoJnOiFAvkUy6FIvC0NdBqb6xJYSqWQrNiiSyFZYwpMFDkqliixgoBAI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0oYIGAkdHEdLKiOkCAxLK7BorGh67QV2IK5eWhoStbUUixLBHIgsWUbM1wotJSXgA5Fs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8IYCRlYeKFZSoCYQRYQMbVZSLJIgMWOGQOGKb6b9SiOuaGDhV4RgFYqYcCKsLIoY2KzA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wCTJSVgtZQJEqFWsBEHqsQiss1EcCkmJfRfZXIAvUyvEImTalmTS4ubGrOdMUg0CU6qE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XTz9zMeXy30dPFz7z7C7zXX49dWPBk1nr6+D0N56vF6uDG/C+kw6+3GyZxx9Ok5Ca5ka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qGYGqzFaaRUI6CYbdZzGk6W5r1KMSef6crNM6nXx1XbdMcu7pWr5rkenzWcH1Plmz29j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UlYMAQyAYiAKsNICMpGAIRIGAkggSrEgMGSCMrEkgYCsEkFGUZlYJUoYGUCQJUhkhJIS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CEggIBJCCAJUhBQcqRoJa0krgwjfhhkCCFkJFkhIIsIkGCBEBcjoSSEkYAaCkggYEggR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ALJCwIDSiot/P2YWWiEsiEeyiygyMpUiBCIDiwWMKssWyAundHKb3HFxngpYemlS6LSR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xFnXRdh1RYJSMKqzWKiWPXC9UYrHUzJjZnaWQhCtCs3bThj1HGs5suRupjBSzFUdpajY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GinRZStklrsl5QzsUywClpCloCNASwlUtrVSAARSFTK0Uw1bKIxFLBLIRCFSOpUAgmiy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VhhAMimKxAwU12BACCSQAK0VgsFVtdzs6OLcxsy9qYvJr6xrnd3H1E4GD0lK8jXttuac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3p8ydcMEuTAxCpDBCCQMkJZW9pKkbRn03POEmgpu5mufDs0930eDD3PRb+Po52/TbnpS1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+c8T67xenH5p6vk6nXaQeXtIkFcQaBiFSBlI0UkZSESBkgYJBEhCIFlYhgFatwyQkkCC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4skUSAYqwYISSEkgZCCSEIIwgCpAJIRSAkEKOgWUjRTTxYcYWzp4q5YCtbUWSAMhhI0E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12VDQEhDEMJFZCCQEYCSSIJFkkJJEhEUiBHDLNV576bmGRCZKFldhWyKmnd5j08xlz+p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8ZNHR52utunMI9/lfkeF1fCe15/bnt383XjfF5tV3rtdGqpev1sfO58Mfe8Fq6T6vzvl2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vNz+T3eL6NKGbPXo6u/y+fHzzXcjr095h24eHLgN2eL36wLa1Wdjyc/dq38oK9PPnLmD0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v8n2qNf28PPX5+7jPJxWcLpj6Bh3iXgRWeinRkuLJ2fNa478vJ595+71+C+kp5xbq8ey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ndn0fE9SueXlF6tm+nHZ6WyDpyfN07pnhyzvrw9Pol548jT6ny/fQWJNvKhLfKWsvW2h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9gRksSVmW40urjTpTnTp6Zrip1+NrJCLLYEg5qCWCuU1YS5s9J5TsM9fdw+ty1tytzrr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tZua811lx2YShjGbzXQwb0DJEkhCCGQEEJIIEhgkS19WXXrPLkFTFt5++O72flfZXjos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1mm/mma6Cc2vXPqYtEzvwmH0fG68zJOXvMkJJAkEhUkgIZIQgkkkGSEIJAQQiDEEMEK3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QUq4JISyqwWSLAQEqQyQMBJAQkQkgDJAkAIkBJBZIQgkBVWKlIRFeLK50QdPAyxVYSCS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jBoSQgKmmq6gMgGZWDFIVIJAQiAikQsIJJIkkqSQkgLVKzVVVtVzAwCVKSxHL8VRvLjd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5Jq9Od2c7trZZ1s047k9rg3YPG6NEa46OTy/Zszcf2Hl/TrP6Ty/SzrX47ofSM8/N3dn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SYvmPN7J3te5GvSz0dnQ8rV8ycdMaup6E51zuRp8pvnOzh3dutfe8/gy+icDwv0Pnz4v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lu3dJ4BPZ+b7svRoe7X0nD7XnvgPaYOi3yx6Cq8el5D03mpLGRunooYHWaMm+nfi5Wbo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HTcYc+mGdCZzpzOTfP6Tb5HRmfTKPLP5+nrOR4ajrr1NOe7vvtdHwfU4Y7PmfQ8a9Lbb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y8848+PR17lWV0VHEsBvs7S8mvXkCaM2fXq7fjcfXx/QOVwPXXPFrto5eyuxbFTt8Tna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ej1/I9R09Zj5+YZWTWmEgAwApFytb12IyVp6m7Lq5TTdgxW6a6NPR0d3H0w1ldvDQ4/V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AwEYBgAghUkgISGDFNtmnHr1nnAihh7yb5dXZL8zDt5eHee4MPTxrTzPScWazdXzC9Of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+O9zytPPnrcmemSRZIBiCAiEKkaCBKmJJAyEkBICCFSMQQgqKy2AYGBJCxYAkQBEGYAg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gYIQghIgYIGCBEgRIAwiQghECpCkqyCEK0ErlCL08JixWgEMIwYoGiwkAlkBCpBpptpo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IQSSEgMBSASQkkiSQkkqBoMrpNTLqy3EkixgSOl6UX8Lq3hnTVczzKNWfV7fZ4Xt8b8b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wanLuX8nt8Mt1KPL515vo6fSd8fPugLd9reX1ujLg6vrc/n5ebp9N5HTV6jPRzuLzfD7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dm8X9E8/Pia83ies97u4/R5Xg1dE9nOu6OTXTDXa64etkxMdTvabvPnPy5ss8T16rPR1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Hnp2cn0XLv4/L6ijtw6vmO5x1Rlfp2zGw3m/F7PP6ePg6yzfcfP1ufpzzRkm6aKuxrze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PDt48fX7vLbcdTzPQcjt1RirfVSnfx5aOH6Pwes9yirDrl1NvNOdUXas2vXAQ0Ctob6OI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eemi0Tb4edVvhu63muhc+gzrdy9lHU5N2sd/Fd5nXm2Xc/Cx1m34c+q/H0OfjtaglSAr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62a67K7O9u5+jE6HP0zOk1ZV6LZo0Y0GWvnMXKsTelkCmBgEQJEIICEQIkI6OSSB24tW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WPU93zfT9Hz+tMA6cOmeHj3j16eb3J0a8cx11q78+nJw9fzvD28/ndTl8/ZJBUkCvASE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ARAlWIRAiQR1IzKwUZBbabgwNAkgwhIrKEow0gARFkkIykMKhkhCpGBUYSEkgZIESEIY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gRIphlcYMnTxSBokIDJCCQgkUSCCVJCIXV2IAwBZWIZKgIIJIBkBCoJAGSSySAINGCF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cNAB4CTVkMmvm9bzu/Pd6bzAXbyTptz+98N08X3XkuxmXh2p3JfSeV0ey8+fA+j4vZt3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PSee79W2ZMKew7tPj/Nz9r56rze1vsaKDzxuHfolPU581z/e+Q9lzx5K/legr1PP8rt5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YYrfFzWiIenY03NHp9Xn/ReXn5N9GXrmpb6evcLErpa+NzuXL3W3519G4vN+fmT0vW4d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9MW+Z9Jg15Of3/M9HWde/wAz228vsfndnLfu+V5jv9Lg7fGzJ7rxW3z7lN3H6uXtKauN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rdLrbxehRM9LgUbdcurwNlTjXl9Hy2dGmxZ7K1urnRdFGffLmJttE1JVlnybunvz8W/c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tby016Mm/P1PP7TfPQuj0We3n6unyZvopj1zRgk6wEEUipBLlFeuytH6+8XNpqYr38iz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lvJMagrrwl9Nx+054ZeHeQgIhJICSQkkJJCOjBggdWTXqYIV0Hb4ltnUaP7/AIrauUfV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dWHXLdnpdEIaaYnznyf0WUST0kSEEgxEUwEEkDASEGJASMpDJCAgEIHIIUYCWV2xGEJI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EGoJJRJKLLbCBwCCEIJCIGCBEgSCSSEZSKrqQggEASCSA0ZJXGUrrxtAQggIZSSAkBlg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soYIMRBoIQQDAQMgIIFgIlMkBJAEEkBLFKqMmvJcEQkIJK7CmDVZdrOerZXNUs8XPn21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Ytpb9Xk1/PuHP1OLreZ3K/W+byavvuPwti3eu8hmz00tyLd8/ac/y+zPLo9PUefTkL3f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1q9X5TDGyi1rrD6Hg9tww4+lVd8TtVart2RsbbTj0SZ+1wTnz39OnlS9Co19PSK7Fs6P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/Mek53RyMvrdTjZtGWdctbDpL+N3LteLyOpe3qcPvUd3PTxN9q2Ho9zj59Cc/q0TfKXs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Ns0c+zj2g05r6JVZVa1T9F5+Ouqi9L+P6rBrhx7tnnXP0/b8X18Y9Dy+R1+nfLA2PVms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zy4O7iO72Mad+b4C2149FYauzPuwbteWrh+k5muM1WGXJm0U572as+mVZJO4kFFTEWS3W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h89+h78/p8viNWirwe3FTsomjcmuFuN00zo8vB9p53v+7w+EHr/L+b2UBhy6iMKEkiSQ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k1Zr9zICKCPWd5+cPd8fvr4t/R4vXv5XVc9yuljrTlZbO6eFrjb5ftcb5f6SEHHeSBZ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FkkDJIkkGkhCCQSEBAxBICBbKbRipiEEDpBwVIRCMDQkiiSEtqsktrKAkiwgkgJIIGSB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dQBoqwgMhpSQGCVxhJryQgpJIEEKIQCERJISSKLqr0FdlZCGJCAmBYJCQFJJBQQskksI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QCRZi24rkyQkkC6WBMFhQyUBgAi4puRiU3ROfrdrKlbRIqbA3m0XwTHvzlJepOfl6tdz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mG11WZ6DLqVTCFpzbambL67AW1XNVMsh6LErm6LVvO7Lk3sdFVmfQa7FMeqRJXZmOf6D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+H0YtZbHQZ8ia4YNWjROi9nm81KjYNY7L4d2ez1sMbOTdis5btl35Otps1zOQY9PP3Oji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W4Ovynb1uHidW+TzVGyyenjL2q65ncz7Jbnrtm028/fmYi+Dp4NmfjUavX73nOhJ1Ofq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1Rty8/XL0/m8Z1w6mnj+jty4vY+SxE00XZ6kGTuA/o+nPzPQ93v7+XzHobau3metH1nK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j530cSaDy7ZbXkr3JaptqtsbrJd9H517pZvj5zzP02rh6Pl49n57z+zmhhy6qSJRIQGA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p1MQkoI9Y+rJu1yLnF7/AIGqyg9cbqbWzp9eMaztupp8vt4QI8f3TAQghZBBpIRlYEgD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SBkgSICQkIA6solldkRlJGRiKyjgQaKaJDABCyQBIiNAYgkWEQMECJCMINJEIkDASBlC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QEEMriSTXkMkDAwBFCBIMEDASQyUaKLLFAISCEwEkhFIBdUTfhGpMcjzVZBWQEEkBDCO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BcmQkkhLqbiKyWGAyySRLK2UkNZCCCQgurWV4gLLM9hdUsSAxa48lSOaRiRpDEkgAwUG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VUAiJAYUMazXlh5IQEBSysKuZaa9SJk2CyxrK7ay2G0yXrZnQo1LZna4CWqysrJLZm00J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4Kry06qrs92jQzLeLEjmXAN81jPaHxsBitdgZDZW2pXh257kcnedc8ra7ZrlduijWOhb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VK7oY5pVKuX2aNY118Tq68tzZNGPVb3ub9N78M2mJ6fEUIshqg6qDFdk0dJr5XQt4dvO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OaBz3XYdelWjVs9PjPL0Yvb4+tejYOKqY02ZbijyPuHx1+Ur6vyvi+iITjosIgyNYjSE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bQlm+8+pytdHo+PVbZR5/eteiz1fPo1M+sjUq8fTfdWfN7k5/K997/i+CLL4v0skiiSB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SLJJBgISIEqQlYGCBIg6lRLabIaSEKkIhFMJCrUSpJJFEkDJEMEgyRZBAyQhECREJBIJ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SBhSJRkiySVxIJryNJASAKkQJIQiBdGAZIGjPtrIVYJEGggQQQHpzPPr6GNK7armtnO3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lW/I51wSdzASW1ugUqr8/oYLmGQkkJfReBGWyGTNgIXfjVrCQQlWBIJSJCSRZZXaiFSQ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EkMhJCsBBDIEEAvouKxDEKsskgQQF1NhEga2BJDKYYS5sV49nNwuzvk1vnPWzfKsR8ei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24HqKyETn6SpCJs4mLt4fTZFt5euoWNnoLVo3y2AarzyTZkz6K2ixab+tvh5o9bDjtmMO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vTz8NdFGO6pdXEdXGr159ZWNJo0aayiXVwkIlCWAyU7hrNGhbj1/o6Z7/l3Cs6xaawWV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uT7TPHmPSY+VL7BfGW513Q93m9qZqs/o8uih9e+XB7ttmp0FusTNdYFgKDPWqavEewsx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1BIZSYKBBhdFGzWOee71OvzOd2LOZ6fl87oZehvjzatuX5/6HMdlWfQ1iaJpbntlDqLO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Y1+R+i5OH0/BDrcrh9hZDOpkAWVgSQBgDAZZJAwQJBJIAxYOARopEZWh4jBglNBIkgGg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KSCkkJAREIgZCCQkKkhBCIAwQIICVJHQUZIpKkkkrgETXkYqSFWBIIkkJAQyEMkiast1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QgJVdGbWw1tNM5gNndSamvDou3OLKJJ6J19tN8/DfZidwIJu3m9Lm3JdLhAQC+m2grB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qYb7KG0Z0AMmhDASRRdTalbKSHZnRDBNGAhgg0kCRFkkIymCJAX5tVUyCIVKtJCSQYq1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Kwil9Jq34Xr6PFuehdsjvgdDz9OTB0MfXwVew8tRZ6Kq+jl7zzejg1z08Tt+e6ePu6K34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HG08nr4JbVXc+wxa8XP321Z6Lxo6+K28KOtxOhPRapHP0krs1jieg5Gvfh3YMuueuI1W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wdRyqgWejXnz0b8enpefvudNMnL3Saujvlm18vDrh2zzfUavoKYPV4r4ho35tIlikCMB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GdjWYMHdYxG1zM98UMSO1ZLCABoBa1siylba8t532PjvD9ESTl3cPq1zw6u30+vy+T1Q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mrrtz9+9jW5eWbqD57PTsWeQ6HL6Hdss0cPs1Pe01U/A2+j4vY4/U53t+X3i1HDuMt5z5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Dl9zx83Yuf2wwM6CSEkhJJLJIEgkkhBAGAhIJIyAaq2WEFDAakgGggSCQhiKQGSKWV0EI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SQBTJAwRCJFkEDBKJUkgg0UhKkaCVwgZrySSEIJIZAEgDfQhMimCRLarKQrAkEMBDJAE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Zvy6JFd9+m8E47K9BEMrdOrfrzdTx+jW1ypJn0jHryXJJYSSBtpusCugYDLDGFhaKxFr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OMyaAIm4JFltVqVkbLnMtGlzB3Zs9qpI1GUhkiEq6iCRCCGSCa8muqQQLCIYyKICEg2Qr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ZWnR41Wrfn3c2bLcntPF9lzzrdpz6eVxO5XvxZ7dmxcZ2ZMe6+irBrh2+JrGuFnU5Zzu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4nocXXxZMvpPOTXo8ezHn111a6tcOT2MUvHo15dXP3Aoc7WOu/NaE0a80Si7PumPVzmO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/I9MZM8668OZ9+Odrz1k69/l0X475Ztx3liXbobx/R/CfTO/BXou9HjBoazRbWxcVIAp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vot22cvWl8SKtqkDCBsQDyESGsSytCW1Og+c/TvnPl9tBmnz+rqd7Hd7PyJVA8zCKyUd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pPNh/P34uromcObV00uOV6CmrPt6nnRM65VHq235atWLn9en0Lk0W43dFGPM5rYuwbDO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v03NknP6ckhCDKJCQyEkgAQSSDMpHrtqM+hLJYQ1gIgRIQwDSEDqwBIskg5UoymAhBAZ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IQkIiwEVCIEgghBCCAghhlcOA68kkgSGEhA+rTZz4cI9ri66MQ12AVDZbWlcsrUskHiQ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tTOU7ROVFdld6IXjdIuMZ5oBUbOtcX58C64VNUufUc2rNcrHYoN0Wm5ogQkEhViCq70t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mvsW6m3n3zK17rY5JsSdUtrsVI12uGCzpY5rvV6sc5ceW1PXDotYxTTnmhstvvKl1wc6h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8mqq1i2AiSsVkrQFCVaoDLAZJYTIUELDCg0V31kp7GBkYOlTrOBttkYH2Im+nNoaqq1U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+/wAyzPQ03ibpx631xESXn06Grz6lzumvNm9Hxcx6qnkbooO/M7aKEr358vQ4voksy4ev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GJdv51mnbHo56OcejE7V3jZCcehJAPn0L08qNDz9Wj6T4b2ns8GW+Dt5sD2YV7Wjm6rL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KsNMAjPT2tcUR6zTXHBISuwMAh0RIFSqKWmWJZ4X3PjuHp4/oON6XlwIXL2/PbECMXpA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v9K5FPmqx4lYsUzb+b2tsNO6jMrdnkWnUl1m6HL6nbTAjhA9NgXyu1sxX1uvi5vw+b9q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gYCSSAhBJCQhhlYFVqOAgghBJISQhZWAxgAYLGhCCGSEkBCCQELIRBgKSSWiMASQkkIQ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pJXCXTNeHOdzy4HtW1YELd46GfNXw9OW9HZA62JWbz0JTe1HpktpaMqCqgKW5JYLZdz3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mkT0ZoI1DAQgBE7Fxo0+dy78nQwiZ9m7kegwOfPm+mbykG6BjlUBIZCRoJvxRPS+g8ff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+ijHuwumfSGO/RwfROOHVztDe7h7nvDTXOfHa7lFmceYq5unXrvHT6bGHdxr8KaLOfrp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3NeloRllyXxkFstqN90mE97jZlRsl2CzaiSyJSXVYNTyYZYzVM0gpvq1Jbh7HHczbnjU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GsZHrVQZKGDEhWCCRVYjqVFFiLEeGSvU95gWm6yDUDPXrkuHVYbHpsEvNTp265c3pK1r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bkgzZuxY9c9Qwb0ZkfPX0fp+D3/f8x8e7JvlOL18BV2OF2o1Gp9R4rrCyCqzlVd1Y8xa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lSwAesJUo1FrnNZGWx0tD5r03B5dMOyqzPxFyX4b5NtuPVcG3JsL+euy3j9nB1u0Rkr8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BtzaNL66nksYzNkOy9KFXr8vuctttPf4uMX45xUimZ0CgtDzfs/Gcf1ABnP7EIMokhCC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ww1dlRXaHCGADILGBJIMQRhISRB5CQgkkhAQGAhEigMAyRCDCSRQDAEEkhADCSEEBDJK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shmzLKlI2VTPa6/HfHht8zqTXegX6ddudT6jguddpW7Ojoefzm23mXBs01OsIjctzhzm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jmLC7FHRsk5i2Vu0gCydGy8g2Toa89Q1ZjB28Os4vP8AovKjye5Vd7Mb72eVdt9Az4zR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Olza3N+NrzS9Xq+e3Wac+3EqW82t19Rm8joY9JS2Fw1YbePenQ4e3ou3o/Pelv5ef59s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pGnLhjsbdXz/AD+3a3ztVK41ot42trNs73MucNFSO40t1LijNd1M8/NLuwvQWBaLA2BW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nnp6Dnzxdnu20Z+6zmd8F510iZ766b8rLASbtamal1aiCGE0DISSAkgYIjI72VPbnRr3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Rg3b2eTq6WGY5TdLO7VW55bZK5LXLJajEAMFW5NWWJCFCtZJZn6vJYJAu/e9Wuz6HyZm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5Hc8r6HN32ZdWozFbLAqq1lTD1WoW0sqAxR2phcaiO6WKlF9UYNFOKXfdn0bzYzVZtvO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obn8OZNeNysbNTrGm/P0E1as1nL7CK7a8KsxvFC9SipnTHrx6NS+kNI7o+dx1luvdwWvt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Lp81MmO7Bj5+l6ydTzfoOZz+5xJBx/TkggkMSSLIQSQgMYDQkV1oOrwsIJJAAwEkCyka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gYCCSEIJJIAyEIgwkJJCSQBkJJAGQkkAZKMEVKa+pn4fHp6GfXayrs9hjhB8+ZT1M66x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u5THGvz7b6NOmmpzXJqyZ7sttbpsry9ac8WiZDcMmy88L07Z31dTzern59mGTcqr1Pe+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PQBE1ZfPzn6jmLs1jHssiuWk5auO/mXbqcVWeuW02LXtxMmvtebtuO1q851XBunmzTnb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Ml68uyux66xutmeb7FOO8vCw9PXvfP6mhc72bupVjzXSl8c6slvF6a7lXnpq+iTzKS93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7Dr0uXTVL3M73seWHVaeq/UuqeSrk9bia2uLoc7PrciXbvXZYEsUWMJYGaL8tladC7k9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03NvnDy+hbHTr8Dv8ZzVI09awlFkCsQFttrsvOquWRVbUGuhkptvHoV5aby1WZfRXn43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TG2jCk7IunO7iWIoBvXOdPOZcUarl3rM6PKyXqqDRQWaKe1fPzsKrOtgO7U9tr4PR+h8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25TzOvn93Nfpci46qUPqOVeoYwGAIWAFIArwBQRc+RDfmW6Ofzu5wrerrx7dZtRdGayo8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YteRxwVk6mrrcLoRrK6c95fU942tXAI7rKHRMxuquTdXcSxGz0cq1hruAuXQBLsLW08f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x0onQz7vCx08/wC1kIWEGIQVkkJJAkEJBCjpTMjRJICSAkgIQMVYJEIrAghCRBoISQKS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khCISEEkhJIQmAkhA0pY0XDdi5mvi+i28T1c58+6jkNdVsG/GW1VS5p5HQXoz8Hu9Gd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rjdLsaeYr7Wpvz1ffrm+PtRtc89O53LP1s+TOttPMbW9u3FZnnQ9Nk6tRtxt9Lp+R0nb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9u8+Rb6PnOW/n0NZns63CdE5GvHPWCDOhZWRWF1lx7GVx0Lh5snbpwabK+pgsnPvcodO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6fgrr2/l/RY+cq0Z90vJ09Xa1zsXc89ee+VUW15u/wA7Vwp1qJrBxvY5bc/c5/ornw+z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u5HO2wpM7+BvSXHm61+nB3c9b3579THO75n7E5czrZst3o1ca5qs9MHO1dOqY4k7OC9G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Wzx876bJotqp28uY2WotzytFtc77Mp40vZTn7buijfccJ/Qc23o3Zedrh2q+VimO4BTG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prPwOk89GNLK3W6kGd5IRDrzMy+u25y5+lksp0hs9pLKyQgZdwZwwdcFOjLfO4nPmvTc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D1x7Cjgb+/PVmenrx4fU817LLn9W2ka9LLI9blz1PSQwZSoSAMCohgJm244uc4ZXwwV1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aN789Dnc6+rl8V8m7HPNx8urmXb+n8rvb9Doz6XKxleRjXC5UkGxICtoiEirYpm3ZCWt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/Q5xn52itjVfl1Xlv15NGfVxOT6fzHD9dCJn3GSRCCSSLJIEqQkEZGrFuFghIBICSQgMI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ANJCGAkkDAQwQMkJJCSQMkJASSQkhCCCSSoywaSHlLet19/G8j6qwScPP6bk5glm7WV6P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z5zXxPUUNCjVZXDPdqLMg5kb6OtzLcVHTtt51u+qOfxvXia4CDLe/SnQr588cfRph6FW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1658slLMHf49DewU32X2nzR7LmczM6dLjI2fS5gtbp5crA3UdJlc/ZwOFyZ6Zzt6nltS9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6cTM6FCabcmTqRac8xd8OKZ6a5aK22YtXNy36Wfrvz+jYkvL6PN376Pl5nQkyb8nTl5y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56HT5yyvUHm9rPLkcf0+bdw5NeV324+tpzjA+fqXOVdGiueN/Gm+tl38uc8tHqsV1lfr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1brLZGxadRuRnltvVW92OWzOzBq50dGrlZb06G3znbrm93JqufO8j3FNeK9tyGZ9Lwm6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p6FLOVHZ41tDpbFOfcSr3nl0qy9LBv4t41dC2gMPaz14Gro59csTdiZlHN2Zms/Uz9y5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M9UM6zYOthudeprOXuMVWl5HU4vXHE+keU9b7vnHO1lzYjNZLUtFuU0aragtAESAJBUL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VsPI3jjzp6q/hPnffnl+XnXvq/nXc34Ojlpvz8d6LI48bld7jXaeh4/WdOnfzmnLpLzr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kdkYjxlrhFSGuHNMXQ+aVtmfStGDp8hvhacOq+XRv53TZ1aKLMerT4j3XksffySTj94E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DJAlSNVZWWuhGAhIQQEEkgSCQgkBACCGSEhAJIEgkkhCIGSEIJJIAggMhJIGSEklQiBk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MfP5tr0NmeqZe7PuRddlaI2K23ZXkvk6GfBXZu8L6Hp3fje0eu1Xoz+Lj2fO4ubV6/F6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mzh11ze7Rnx5m7Bal2ptaWpOxQ5UaNfKvP1FPlnuvd8/ib3ns5dVet09fm7prThusjzz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+Wc+5Xk5K6urwNMujD1PQMfPrPRWM3nCWPUZfO6s431UUabqOfrroZ9Gwr28OyTVxrMs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vPdXLmtedW+7garrrZ82+PM9vfauJTnzNKpmt63I7Srz8vRvrhdvn5bno2cv0Zz6ethF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D4nOy9G+681v1750zZLaXJtXAt07iNhTrr5Label5rrydDHl5t36mrCsz1s/Ni9vK3Pt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yehadPJc72XO1bL494cD1bYJOhlx0ZmrPT0q85q9DldOF6HhPnmbef0N+i3N0qsdefbZ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TmDz29PjWV3+TTjl19/nHMlme1OmMPSsdsOaY6lPE690uTdWqro0zelnnP6Oam7NavD7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ud0Pb86q4HWS2e6yx1Ja1VoUhqI0FhcUhRqdFUV68W453Qw644fl/Sea8/r7l2W7y+y/N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+r4VHQNfb4lwzKxn5nb87dt0OVvnbZYK5nXvwanMNRexpACWslg5kqV2KSq6srrsRLay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XMa5rV268Oro5NU66nrbPbVyumZ7/GyTh+vBkiSQIkWSQhBIRBqbchtai0JViSQEkBCA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EMkJJCSQhBJJCEEkkIQSAwkEJJCEEkBqGQkkDJBrq+u+B5N++2nDS7rLn3c6yE15uHJ2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Pn6KLi6eC3RzNnQy883Yvl8D2e9dq8DB1LHXzbZPV76ZKOv57PPv8jV6nm8+3X84zowd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3vw675y5idffNcvfQ2/IUFGj+gyUQ+jn9Ca5nZuwQX5K3V3N9CvO+es7dVDJ0MbklW7f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Lv73OmcPQ18uh0+BWei4Wm85mrNdavl3Q0+k8x6DLK3TphO95vZHQz5Fs07pcvnunsEv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6beatmiSzmdfDbk2015z0OH1X1NleLZmzBuv1K6a6sW9aW1aulnoQ415W63TdCc/pa2e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yZ83bVm0RQuzIm/ZxNF11uRqvXzXR79F1zvRY+hjnwNL49rsnXxSWZc+lebyPbNZx8fZ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4tnXbrvZVg7ma2LzXfst5nX6GXlqfU27cLD2c8tPL9Hfmc3Y9NmXRpMZc1umyrD08Zyd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dfTyc6dbu+W9hn2OttfP046r6bavOel4HTHo+jy+97Pn1UkazdbTbY8qdLCjK7KlWVOh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8ZNNKFq6cUvJ8x3eF5fb1r6zw9G26rRjWf539K8V05WdvzU6/P8AaZvN7d/Nr4ndxXfP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gp1znuovyuN2ypkltV6WWK9SIyushEaJStiFOzDvMO7B0Jqjh97zluXcmi+a3VVonW7R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vb57OxyPN+1EhzuCQkIJDAGRYRA03VFrCQWRiQioQSAgMkDJCAgkIGkhAQSSEMhIYAmE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hJISSVJANASSQMkNIvwvg2VekyFQGFnKmrPreG3J1rnNpTCMdhjSOfVF1WPlb16jr8fV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bb8jWfFuqdE63TqzgbuB1M55WLuzcXl2NlTz/QX5uLSnmtdeziy7r15vos3opz81vyHp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8NDfo+RZVdX+b9Xnb4+zpVMsuvo5xRk5lFrzR1LX0Gc+dVenkHTo4rV6O/zu434Mzpv5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qp5V+9dzJn1Zm/J0BlzGufU4XUIq3f5u5fQ28muOp2PJ7jdYeXL2aMnRk0V83Rl2eHp5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h0MtEztNFtPHpizKLKzXcXp2825LjVz1pqWV5beny9ISvSM69Bs3QzOZ2qqjHf0N+Zbh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NdhsVkbH5t8mbHzbNX09fF6Mjqmeuh4j0FmbVs3cww8zqU9PRxt/ZpZ6G7y/sscqNfKs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3ma9asz4LDqNzulMrm0HTJg1VxVMuajd1HsOPpeXl72bXiN/qPJes5fRvkk6Z670rl8v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wH2eJa+xg1K7KWL5XahsqvtpsELaipIrDBCCxJDZ7qjZjuEePx9Hm+T39VbbOPe7Sl8V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x0azjz7+XrB1ubGrpHq/LbN/P6TlVbRrnO9FvRrUKXSs0VghmrarCrKiuEyaszxLbcbW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7dufc4admbbNWGijHu6x8kufuacpnP6IkMoMhJISSEMiySER0LQlkQg1DIAiEIJGU1JI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VoCGEIJJIGCBkhJIQEEkhJAQyVBIGAhEg0EL+Hu27+BjzvYdnBV6jn24WLu81izndPyH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L6Hn1M7M87Mcji+n0Vx16rVKOVyGuju4naurOjzNuZsz8nWWY9HBPbWecaY9BkBjZzOf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vwbte9eS7lFl1p4HoKtcOJdl62tCbOVHY5OPoJrpvslAFuZ0M2Dp5Zc9WrVo6mW9H5le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8/bNu2seS9Fy9h1Ks/Fzn1715ON2eU79+3L8x9B811cuvutbTT0M011s1uqYwdzmrKl/R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zGfqdbo42H2uTLx3WolotyiO5t4emXqLXtM+a7jpZrHQrFZygdOskbBrrqu3JvtqM8vm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rktfo5baqtYR08dNI3T8zbX0Hz3V8lmdlcPcMuu3WczTT2JeTs62M5W/lqc3r9PLZh35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vO52pt3zfd1Z866lkzTnp5+w6po0XZc3fy7qpq7FVX47OUac+muqasGCPQ8PK+nRpGuTs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uPXperxut5/qaXqZoLBqchX6vp8vRybq/R5bLuZ0LM1O/KV212jWUaqVLc5fS8ApBISR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+eyXzHM6XO8nv699V3HrptqaaHG6/EyyX069Zy87s87WQVKh9mz2fkcJuonC+5XGuS5k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hoIRkBcpSq0ZZOjzuhka2fLPp3zrP1b9fM73D7C322c/Uq6c7phAnTpDIAgxJISSEkgZ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cjyyQ2SSAkBGVgkSpDCSCJAQwEEKjSAJEDJASQjLBoISSEkgJCSA0JISSBEgZIUdnGm/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kXy+qr4XXjgcf6D4bTBfltpu1zqy/BuMac+bpVoFeyTInaoywUempqqzd5+PRcPQYHI7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7XK6Wa22q2RS2XZm5Ks2rtUuszph0ZMmp0+tw1jZ1PJ6TrbeFulW68Ymp5jLOP0b6wpd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NuTOX6MFeXX51WpOb2cfPjojh1dLbXAdDpci46PRxW8gam1Lly79OPpSrOnuoq05Wzbm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9C3lr49Hzu3wU6C+WlvoaeWT13GwXm/i48C9jrcHfJ0Oj5ew9NwB17Lq15GFOidTdq8/Z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B9ear9eHnL10yKnc42Go15qNtLq9GmWT1HH6WZZVVgjocbocle63llr23D6OSTRy9uq2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Ieiy4lp9eW+XWqWFGUXD6Qxny5rdNPM18yO9ViuZ6VL9HN8/zO1y92rL3uRZw9HQBTrq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oKnpOri2+X6+lq3o12U2YfS8P0Ht8NJXT24c19WWTauS+ql0IVaqLKsRlGSxCtgwtiyI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qJfIUGeP6HWuou5ddRrbFTz/AGuKYOnx9vTn0clmeXDp5m/U5fpfKel9f5a569M8bXra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etmyAqrISQQtAczpbUmt83QbyeK9r57P0eP3pp8/6BbHnPuM+jPrXLkG+hKtEkIJAGSE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qtoL3reVpJYRIBXArCDwGjJCAiAQSEEgIJJCEEkBIRCEQhEDJCSAkIDAaEkJJCGAMkFx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9NZrs8zmdCM3Wz85ruX5bpnxs9Hw9y2t9S09zl7MT0dZHOHLtp0u5zCXdTzdNl2LoX6Za9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6i9LxNPXx1n6luFbVzbreXo73Gl4nQ7Z1jmDq8FnCd9F3XN2lOdz/AEnNjrcSzplm7kLi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3Ksv5foeJZ0uavYWnBZzYto9Dx10LoySc7j9ujprL0d/d5zzpovko63lBq99vL5a9B2v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vzlfl/ofK6OVyk19KmnldyNoTBidjR4/ZHRwdE6cWn02OtuPh6Y0LjQ7/MnoDzidnh2V2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XPT02Z1w318Gm31x4PIa72bRZc5zvpEw6NGnN8/3/Jarh+wZerxvc5njevzutWcpdljt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Ckqpa7V9di53WzeN6bzPN1n1yeZ7+btXk6JJX6PDVB4uq30VWM4dLP5Hdu9/MM0mQXUU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iKGzdyOtm5fWkwcj1PK3XfJfi8zVis1OdqFJvs4vVzr0mvNs8317LarNSZ3o1N3RzT6H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4xZtfDdZqrFY1aE1WY7k0RLLVNSlrZ7IurhRL6HVqNWeXxtHU5Hk9/X0ZNfHvZCuLTxuv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eGk5ZNUY9M6+Ozr1jv8AnLNVOlytvQyVCSx3URZVbSy702iK9auCLLLqNEuZLKkfpcve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Qo0ZbvL+nsAbO7ONu5PTUBXW2kkEqSSQkkIrBSIQEENF9IzGTRYS5YqSSAIhCQaMkIJI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IVIYIQggIJJISSEkJAQSSEklSSBEMSCVv5VtT8/Vl6GjVuv7fBxcXF7ve04732wOD6L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3v52qxhnwGLL/MbjH09HKjqTl7NS3VXgi0PQtfL9AbMO3P0o5FnTqijL0UMOmg61pxbc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st9u5z16eG3Bb6K+M+LPtlXVVdmPTswmjXxzpt34cMaebZat/T4PGt9kPOdfM7WjkciZ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dPkW1h4nfEvjE2VdLL+ZbXUnG6kdnRzlj1vNTt8p4e7ucvrrkP3cKZL09InCx9zinI00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Ytu7lzObVyepq0c722WReF0VKc+e63qpn1p1t3C1YdH5x6SvV53YzEv7mTtSeex9XWvB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JM87ldeaz0/P9DbLNCYY7nM59xdfdoTk+dfbo2PTzLe76TxfsMubz+wMzJvz5DNg6VFV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+T6xT1ManoMGTLb1rcXn8vQUcbfq6Rj6ivg2cfOdvS8lp038O9bfQ9XmaZOj5/PuSm+d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S9bjdnPb0mrNs831GYTUTn9Cntx9Elk93zcq21rnfcZAuemraZYqXRUJkS5s7F+bSi11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GhVVeD5v1HlvL7Ortwb/AD+q5SMao5nT5cnmdb4e/m69KtNc7s8jq9fm9BK7uvwtOpNd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GRTZXF1NlSK9RL6raFuAiNqya1z12IgtrK9TJfXenBu24PF+suU8yeqpROnUqRKSrAZS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IhJCSuystkk0wMuYZCAghEGIIRJUBESSBkhAQSSEIJJISSEIIQQSAkkhJISSEkAZISSB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fz/M6Uu5sr43llOqquhjPlemvZUc7mZnom85pzfR4sdec+kw8rqRn0W8iNz8J+yz0XC6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vM7vTTW1UTVtnJ4R7LmV9Jjirg6+7r0+X3ydHk9DzS9azkelrO9Wsz9vkbJN2/gk0HIm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+dXbo9vzW2Xt8/oTM8K/tc+3ANm4ydLl8LL0y8KvV0I2hM/R5RrsdXlauRW2cOUcf0Nn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cOlW0/Q4Hpc5GvgdFrkv2+Cxq1+Ls3fV8fLdG6k8yT0OyrLlbwPQWavB9L5tK9nz/B9y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wehy6tGjCsnU6gry873+r1zgV+j5eXQHm8Fdw+Zo3d+3z/Vu+9l5xzNufo4WOlx78uRx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PQVVdqPCX6N1njuh2d+7Rrx97nOdzvQ8kpo9DmynD7T15u3sWFXTx7Sjndnlrn5PssNz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zY6ux6kOvko6pzceypcutbE7uXZTLo7PmvPnrKPI9G30nQ4XYzKq+jRnt1tNWnj9OAiy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0sR6vJYtAgZbSZ2tgrmCWFCABGeQ0PntM1mjOVWqRyGVTLI4vkPb+H4evrbsO/y+u2EY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eV01645mjKuuFvoOV6Tt8bNte3fyjU2NlrE0s2IlcEiWWJZmg12VGuqysYrcU7cG0pgg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2ta+D6Xm4+pw+cy8f1AMiiGKrGAhhDCLDIEIICFhBJTbQaSrQZJRKkEkJIBiCGSAkhJI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QkBAZIQgkkBCIGQBkhBISSBgJCpDBK9EOB56fn+i47e9ZcHdpxObZ0c68fqPi2levJGL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uZzc22nTBq1SuXY3VkxotVurF6G/Ky1KddLM+xcx+clDG3z3Ty2lunjrDz+vUcrHs6mq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+d6Br5fOql6unIU61XDJ13o56bq9HBt3jnNZ18vL6C9rJt5eR4/sOPqVbpXGHTsWIna3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Ft4N16fJwN+HNfXs6Z1eY9MY4m3qO0+TtWZzlx9UVw8G/fpwuX7jOee09ElXlBfu9TL2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VOX3WZfHW+roTn+g8gx3OD6Pi2tyvZpmeb6FGevTYNXAzcexOzb5t+nykwdC+3Svlekz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vH90YXNMV3L0z+h4vqRKOTTX0Pz6rmKvO8/q+pbL3cyrt+S9TB8L1hbzvQZ8iWdDz0t+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zy9B1+l4/t11KqL4zZOryrBjme3SOS9m2zB34py7+ct13m11fV2crPnPYzNbl5/v3jdt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4d7v7DTl18PpKllFnN9X5P2Pv+a0rbryVGEKJWlgUrdSrIldgKzGA0cjoxbFuMxtUrFj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HwHD1dPo8zp+X2WhjjePi9nhRVJOma+R269c09Z89X0fD+l5sW3XyKmstclDVFtMaWkl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L6y1ISWVMV7ufuEqvyrZXo5ku67k53T1u35z6q9uBTuxef8AYSQzqIQGSEkgYCCGADAg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8aWViSQkkJJCSQJBCIAyQkkIRAwQkkJJAggIkDJAyQEkJJCSQkkIDCEQkDEklUtvd8Hz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1cMU7q6l0+YzYuute3lOdGrha9T0fW8x0Mz0fP6nH4XMOc/d1eZ2K5nD16VXqZxzJd6Z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evLraserNHQpqdFXq7zmaayc+iVWWc+3Nb066O9JyTktbyehzdBnnc6zPda6Lyzx9HS5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mhdfq+RokXjcWs6lvM9Advk47sr+Dj0aa7unzss9HSz1c/JY73Iu2HA39Tmr0aoJPV5M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7a9j4TK2HrFdXN7R0cLV4mPs40umzKLnTnyeY1fcjnbMzRjaxbpPOXXqeHRKnaw1Zmbv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fI+r5xaehyrOjwPQ0mKrqYmuB0dvNs4fWGTb1GfL5zLu6stydDPg0qterrYlXJfn7bvS8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XK9FwJb6HBl3xytL46087dsOZdTuK79nSjzvPuwdGbc8zMinRWL1nntNurlVmNeDp7pO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PQmS7fG9Y9FxfTnDwfpJZr0+q15dXH6K83pea1jL9D8Z6L3fN2178m8HO+kzMYRyqKjA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iu+ENlINFThUWwiRgp8F73x3HvR1+N2PJ7tKsuN4eD2+Ehgm4YCZfD+r837Pnz3vz2nf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fB9Tp8B25w770F59VNCRvzoyItmZdBoPn73Sk9Oc3YN/TnYuXG10x5TlX1+g8bVc+r3e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Jj0GSKQQSQkkhIYSSEkhIQSGC5deSXU1dhJIQyAkhJCQwBBhJISSEkhJISSEkJAQSQDQ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ICEQMEIRAyStW7JVfgdDFKcH6CcXLdr8qd3p8jBfu5n6Fu3O0r12ub63zfczrTwtG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K287m9b2Ri7Bz9N29c3A7HPs7uHZ5WZ6u3k2Za/MdzHdJfkt061/nskvsJykjuUY+5M4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0Vza+1vuuJR6Dztc+bepdcfo33Zx52ep50mG7d5S30XmOjy9Xo9Tl4JvTR6gTmUfjG6i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cOcb6+djs7fF7nMWbH3ke7DiWHjTWruqg5vRVzYzwKbufp6CvGZOuOJdq6aef1MaXj+n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el4/0eSuvwdvYsx5PReKl1Dl9Tprm9rz3WpuJdszOjy5Wva003zPm9uumnfHbb2Hs5/N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V0LWfK7Nlt3wNW85nNp9Px9Xg9cdBnSlXJk07PP0avqubynPX8bUczj87XV11up5N69G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1i3VJ2U4zdv5OfSmYxXWz59SaOV3cUZ8PTvTzeP2nYb+eb9m7coOu/Mz1P0JeTbt4lns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zndqerXuyaMe9PF+v8l083ofRef9D7fFm6dOWzfnS6x1pdChpCqlSAo0jFejNYX2VOW2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JWu6sFvjvW+a59eP3eD3/F9C1LqMb53E7HJuRJNJJSnm8En0vk1PojPOGqnNrLLLp7Hn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Mdn0flqZj2d/zHrb83sl8emN+xv8JumfX4PLapu3kX09PVTNjumfU8Onv8vq5+vvST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srohEUyKNASSQkkDBA49mZbLUeJJAiEEkIZCSEBkJJKBBiQMCSAkA0BIDAGQhEDBAiAY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GCVs51+efArr6XOl5K0drq566OnFA7aYnGO2nd0px7o1HFr3r0WDneV5zudTy69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6XA62ri7nBxZ16vZ5TvyXc3l8rWfQ6vOWmuY9R0OL6rzOWgaOfq9fBy9dW+x2YMZoF3j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fZl3Rk6dPUg6OVw07R5eNfSbvFIe15E7OZ4231Daee5vf89dD3nI9LjHnqetjk8/604r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bFvs3Pw8lm7h+q5enbq6vE5RL6abTd1AdC3yntcuFw/ccXU836HBlX0VFnAkv38/mbvq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v5/PzOH2xo1b9dmDnOL5L1NPffnu1s667fPvz8Tk9LTp3Xpd8SjL1uhlTsGLUwW9LVE5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Uc1fWDW8GXVfJxfQY7pFp6nIa5fZ1YXLhH0zL5jR17dvO8/v3nC7G7BjObmeuydOuXl9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Q4T6euvF5bZtZ7GkVp5nZzxq9TVRbiUdPVnSrp5KpDl8xk6a9ft5HSwenFoTfTFWnPVz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rfIen5+rrac+nl7svlvYeF6eTXp8HyvV5fsV3xy3pPs93w1T7vo/P28+9t8X6KfSa/P+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pDVYWmvSQWFEsRS5BatI0oZuF3eJjp5/0HnvReL6WjPoy8983j9njXMkGoeN2fKduGEp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Zr7awxlzaxpkuboZtWdZteXdm9c8euO+3nrK9LyJzE1rmp3ndSJmsaoXyhy3Vn7ue2yG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skgRCAMAxgCEEkJAYTNozLoZWiSAaSAIgZISSBklSSEkIAYEEQIQQwgkhJISSEBBIQQy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hJISSVibTw3wGQc/bVVnOmjMm630XV5O7lMp3cXTnTn83pr2lnG68nF6+jRm8jB3NKc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8eScl91O9Zu7ynxOdw+vX0cdvb+arbRT0zV0PO9/EUU9KXmdDZWdLn83Hm0aMt+50F5V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H53ptjXgMlV/e27dGbLfn0yZ5vXri9ToeP7+brendJn89l5G3S9T5HpyVNZhXoPXTk+b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K5voOYsm3y/Zrlz9q7Bg2Cpab2Hle0bOB6LhRg1bN1fP7es+3Oyd++64nfv0ZuTNtbHP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6XLzM25fQN5cXW1NcrTvLrhp6GcwcftZJyx5urqmcVO2urbqK2bsOfr1xuxxPSXr0dGf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E6+BjRktkmbD1K7MqdE5yS9+u3Np7FRyub2ufePZ6NGV0wbbmh2z9bVzUnWnK4HZyzHN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m6vMc71epjj7rM0nF5nrOh06eK73oc+XJo7WJclF3JmexjbKmm3pYTPx+h165PuPOeu5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9NXjfY5tY+TcT1/lPV87TbTZ2gWwpnsY1XltTNVop6j1fysR+gN35x7Z90T5T3D2o5PTH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eImjOtHF28HOq+1ZZ4vpVZtObn05PK1Z9ZWGWHw/tPD+nx3XqPV4ojGqyAacj6Tm6RRG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nvvYeZ1c2Zr+adPBL9ZzjoTUxTfbZzNWljn7c28y93jdLPTrSHw/ZEhgSRZJFhBJISSQ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jRQWsRKAwCZCAwEkoyQIMSSQkkIDAyQAYQDCCEEBhJIoBgDISGAkgGBIDASEEMJJK5dX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r6uXZn9HHnV9FQl3Z8Sa9h5inXLwMfqt3TXE7D8fN71vPpxz06cvOt11ekzYnP5PqJue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9KvnObR06tXPpw0avQx9Hp5irf46X1FnnfQaDDr5xy+61QmjLRlv0cndc39KXrk4HVe2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j5cnqTNu68vYx4la9nHVUs1C8n1HOrmNlQro7NOrdqsOJg4Ho9t04w83LTYepXM61nnM5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za7KOmps5HRj0nN0b5nmee9Bkt5GuyhNe3jd6b3M5d8OXeXPkbwhTn6kTB2OR2l1pfa6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ErFg62VOTu24MYyUba9zDelrC2YelZk9Fxe7euqu2+by3nOro2ZMVHR5rntcmXNZcZpb4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ijp8S8tenh9qTdiNt3fszalwpZmZUbEXn9FLBOF6Hl2VRb7ywaM/TkmtNDvg5fo+Ozurb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zzbr0mKtmoauOrv8VvR6XndPn7tF9QbKVsvz3xnu/De35+iyhu3GyI0PBEyOrqq2KlIL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6S1BHS28BJfeZvMmu4vKKdLHkpUfXvIe98vssZNPD05M2zDjXmUI3mSQq8R7rwvq8drZ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PTbCmxCaKVtM18oNJpcGiu8zDSpSHUV6ymyznQ2tVoM1oU2aOfvmu1CPn/bkhUBpCmRS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MAZCBgDLqoW1gSAwMkIDBSYCEgJgsMBISSAMkIDAGCDJCSSpIRTCANASEAMAYQSEWGQI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2dvhUczWK6o2UYardmeTzHJ9nz+l5vX4foow9PnsaKqLpNXI6vGmuNZsq63sa/L+rzNH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8F7Dyerr7flvYnM6VPo+ZKcGetFPlulvTcfn+k27O9+VyzF6XOKsOca12ehz+ljE5E4d1m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ycGdT0LcH0uc+Nt9SxzON0e5bgydi2XgZ+ziqoLpzctm3XZZNa5j42yg5nTwTe+3rYbr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bpMvL30Mr3+N3GPKnq470q7fPsNyny+c9zpcOysj93zd1PReQ7zPerp1TtzLsWpyTndO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vVP5v1E0mlw0UvWWlLa1pz7KZOctkmM8vy6V5JrcxXszVd1+bfd9Gx5OllmPQU060MNG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stxnRXFhTaiC8nqZbzmvDqk1WZdF6WWCxOfallU5tyxXZRDV53sYmSl1lhPM6sM7XN08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9FztYpv054oF2Nnoy5Xbdw+7zjrb+F0M+/pYNHNUafLekryPjPU+W9nzrrEftxMCQzAJ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7qb5ara3Lq3FiLYotdlcuzVk02WwGqud0uVm/VO35vp+D6vWv4HXzpsWvFm+bW6nWZIS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xGyN6fI70GzVKriuu+tIaoX1MVqZglmnG67UEIaIi1aQZrmQtOe0vquyl+qgzXqhn0eH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WGRCCSEBhgDIFWBAYLTdStxhUSRCDASRTBBgYSSAjABkIDASEEMBJAEOLCCGQIIJCCQg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IQAwEMOFxfScjt8GnZy+hHe8r6DzU16LseO9Tud3xXoMWJz16j15fv4ct13tnmevlRzP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5+1mjg+kl7KeF78z0/N+zmJ4udTRvfD63RySdflrry7nnM+hdnS1+PZ7tfP6xbz9/WZ8Q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7fFb8x1eputq0umM4/O+2w3fnu9mtTdzquxF3M62RpXzXJRzOwjNI6+d0w7qlaz9c7FwZ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m77nZk13560XXlriZelxc8lzbfPbvqKbNOc8m9cutdB+Osdzm68rFfWz1lmD1WGY8xf3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XKL8LGjD1Mxm9D570Trnz9Oq3rXYdy2SiqXamSxWplUTM5nJMuvNenNs53ec81m7l1d0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TTK5qiu+sCyFNOoFOk0mx8TLpRHjNyu3hvPHboyHWNGqaltRtWTSmZNFRW6Ba8fQxs06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3NLyulzLjDvxVuUr6+BrTlo2yk2remjmdfmJgnG1Xr7Dgd7Jn0+L+ifOfou8eA8t6ry/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wAsR6kSxLSoPVVOiq6Wl6r4j122KtlYiELfsxbkeFLU5HT5+L9S1yvw/V5Hq/O+gl0Yr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eIGiZPE+z8f6vFNGa/0eS40Cy0LYrSErS4JTLIpIIIjD6+eItbLdZoGdwsqjmti6ouWW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eT6XUHJOOvVXmtL0jj0zbsWmkhgDJQhkENEUNFSjTmLzGEhIAxFDgWNCGAkhUQgBIQRo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GkQRlUiRCDFAYAhKqYQEQkkBCQBwLDCI/J38Pn9fj95nFg6XIanH7OPprP7Xz+hPU1cP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P2309F/N5z0eXmegjNzuvrY4a9am6w9Q6W6urdoXytXtqTxmf1XRryp7yTNNHfrnTh8r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Qsx9Hnx5Ps8Xo3n1dc1Ttio6ObPPn5OzwdYXocuL0H08KPRacPSvR+X0ecuazL2nPJh1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r1WTeiyhGzyt2Vnjdjhddz6+nk9udKOXv5Tnlynbnng3+f8ASb76ll+c8rDqquc9fZ4R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2mtnW410xHTK1pfH2HTNdXXM59OLopXV0uHrfpBXqnTm9zlaE6rVO0aLkWmu+o58Jcqh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jZz9nDOxozdLVS8VzWpc+kYBUYODMLUUPXBWaFcKjVSgPNtjn02td0rsCh05LbNVAcpr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yuwzm21M+iZl0cLqZGclPSxMdjDow2rYL2rlNdunxPt/m++Of2Y0NP2/Gem5+7hdfmcf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eb74exT04wQjI9aIYwab6BXEM2nLpzZfnv1DVbWVCRb76dBIVKlO/nv6Rh63mfH9O/u8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4pMZkuTATF5D2fkvX4cxsbv5pdQbGrv0pjtszl0ptVa9CFIFUF67FVLLIz30izYpaxii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bGaX2L5r/H9Rq0XLSKLCvNuSsCdVk4s7wa4V/WqM1tdUuw85TozmIvXx40Tsty75rdKN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IEqwIwBDAAxQZABjCMWFhACriwwEhAGgsMqAiATAQhQZCGQkkSQwp527n5+Jh9J1cfa+L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lf8AScZ4Wzu25zw+j3+hd8u3rPL52jt55kYbrM45dWvVXK661MX69NF7dTRlbPSYtIss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c9dTF0rW0GerYhg8l7fydw/Qs0TTXIqng6ee5dLj9uqZ8v0FtTu8hq5aNU6Gpsmfa78/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uVHVjOn0/Gd5evGtnTHi62JPMyzS5dHWxvWnzfbxTjRSlkt2ymy9rs60zlk103azzX52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tubSjTTbOfUzdDNembbzkTfXn6TWDZk7EzG1G9eV2M+4y0dHny9MO60LprM630RjnM6d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uRG5vXwWTpczdbqsyvLpz3QV1UsYoR6oGu2GY3QqVlBTfUnPavWzp1c65vciulKWVjHK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pEzbKzObqESmy+Z4uq5qqNbXejmaMs5dU1Xuhx9DFboTRjE478vr5M2zNyevk+meU52v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1cXKvUJIab6BHW0lF+eillMunP1uPy6Nfn09eUqsQpgMujRRfZFZFqgmNe05XW6/l+hd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tzsGA2SEC+M9j470+MB19PkDpC0JYU2as6LUtctpVioMkoIZbHriBStW7MF6alCWOEI11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enNo8f06Tas0jQwYYBbVFhYz2owGUjFSaaqq7LmyWoi3gyVdNl5Vfdc4J76HF1a6AW56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cll6gwbJpjHmlJgJCIWhW0igPBYYSSEBBASSQiSMqmSJDAQwEaVR07Lp8g6Je6V6Ua6f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1dS65bbokrE5nRzJweoS5pnbU3y3uzXjp00bGr7Qs7WrXZVtq8pOlZnJaKmHqeGarahl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LWTSZdlSeY6c6Nxz6Ozxs5OW+mzpZ5uvTy3q8m9NamTpw8XUl5Omul0fOmJz09jg9g6E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pON0ON2nPoCrktZ6teOefU81u9lWg3pnpZpy5h6HP1c9eTTOevBy+vZn6uClrXqzWs9Q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Nboy8D0GbYnZbMXaroYd0icvpiWaORurQilWVEBnrRnpV8HNb6JPPZdZ9Dygsz07ODu53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ezt8paenr4u1dVuA5vSqzMaVzOM6QcQldG1DFYpRkawz6YpayQepiZV1oFaBVwOWF0LE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RpWznW6Vc3vpedNWOymukYkvz3RwvQen52bXn6l487n+t8lXnrKrenssgNOY4tN+cNkg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X0HnfV+T5dbL8+jtxKPWUkGXTpy2WWIFVM9yZvtu9889T5PfoohxuGQhhWQEp8Z6/wAh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KsdSEMIoQsrrWVwixaqCUn0/lZb5W2o4MsFylNDpZYYAS7PoLrUvl9HZ3B5u/DTtpNcQ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UJDTWUCa1ZxFtrKzblWUU31wjxbLqrag2o6vXakIYRmrsUEMjvmddAoKDHrS55o6FqcW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ziXb6VSzPUu88tzoDmVS9mcq9vaKWlsIdVMWUWVuKQwIYCMAQw363u5/Ml6WdNtFYWjWq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hrBKLSc2/TiZw7qboz1bK7M+iarN1lLTbJYplx9cnMs3AyWW1KYiFy08lG6fP3Cx5Ln4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mXAmjPnnn0i+7lTY7m3U1C6bWjXF0c/pXG+phOiJY0nG0dLk3HpXhbzUaqTn87pWTmfI+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iYntN30LrDO9TRZnHyexw9Y5qzXefH6HM9QuKdTmzXW3c9zbj28+ToBnvZcGvPOfG17a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sXcE7316PNVWdgefxM+py87RaunrAnC9H0c48mvtTu+G7vXvXztHWqjk6NvPzN2y3i7v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FO+zWMPP9G5ws/oM9cWntseebuc4z3YHXY+FI7V3nK49aORil9EeL0DVdy7Jd689peg3O0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9hWa69D3VJrMWNnBqocGJtuZGawrWmrJWxWWX5b0foHk+/jz9Ln6d+T0PhPo3znHbzjB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itpXnvpLoyASxRLqOjnXqfnn0nwHLeTTk1duT12JWeSS62TRZnV1lQNJdXqvPeg8/qcq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AhBh8x6fy3q8VVtc7+e00WWO9cS8UFbVpSLs7gr15fe89+p+L/avluN8cq3blC1hS5FX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cllmnXk2y/QFNPl9FpCjvWSxJYUprWTFT00t4a9+HnT6FDgjsqnGnYRrmLuqaytqMuEd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UtM1ay2ml1jMsSRqkakWxbkpltURbQEiLHrYvlUNLYzZdQQUVagnOp7ZXhV+lZfK6u7U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etdyZKzpTkyvZaZMea1q3VxHSg6KVrFlot2cGhKyIl8Mo01lNZzJvaqxaL8m+wXqYLKo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0kuFbEou5Btr2LLjTcE476IlKc+TAu0ZdZ3nDfOvRXNz7L83R4N5+oyX4m8PX896NNVV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4urzbnp3ed7a6ahmXj4dK548/B2ObqdjXyr5ndMe69Oldnadbst9UmLzXf4Gscpurz2L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Odi3tcO9vvVVZ8Lc/Os69NSWLz5ci7pZ9TB3egluzTwOtntzl0QTn9zXNedyerwW8LLq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uD9HL2rMGzi8O31ubh9xrma998uPj375mrk2+jjz3oOFp26q0iLLeLXrPdNJubM41nK6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RLgmwVblvaM1OqVzU7L2cRO0pyE6+eOJO5UYbLsMu2hAXXcTRL128yV9LPO3R1b+RJO8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UdVVbO68+x7Pnt/r06eXT4j29ee/xk6snt4SxLrLLK2KXr0BrtpCDDP9H+b/AFTnvR8u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zae2LUeuyiSS6b8+mykESqYV9D1sXf8AP05t+T0Bzs3oYecX0N2d+YbvY2uB5T2/h+3E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1GtK0abKBdVAEaXofUfK+r49D4j3Hmpr5zAe3KMDTWI1lujNehVSM6ua+jy/VZvpwx8/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zaljEJA0KnJKWsgrKS2UQ0JXZSLe5io6LJx6e1fXmz6as88nbBxcfoqI8t0tlzXMbYFy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lUFWnKyUMoV4hVyrqAQQEBBaEZbQSFoK4srZxJXRfXYCtdxqmWHriG54d4wjEkkYoTWD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FNaleW+JVf5/vIC17XJ11WVfdQ0aVr0JSb4Z11VlCXkyDWi0Ugo5AmplupOT2seiZWm9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PQQ3V0Nk3X5rrcrXLtUNlZHY5Ham9TCTpYkQOPVXZ57sYeM5+w5fG5mt126xOXP1ZxJ2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3XYflG9etUmmPOjFnc7+S17MayxrTo8v3Zy0BrG9+7Zib5G7g+k100irBnHSwrrZ9uOB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5ue60XtdDRN8vCdFYs/R4m6/ouL6FaOjVHLn4+uq8ujs3nlD6WqsWy2/BKtNfO5dAx9K3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p4Gr6nRyN7J8/v5IPQcn0CeY19Wiay7+bg1nuV+Eu1PfUWc/Gtdy16zfToxXNr12FaMC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Js8SvrKqyuea7E5NfeqOTy+11bOFqzqrTv1pyenoqXFboUyVdKHx4KfRyOii+y0NVS6K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mb618n+gcenofjn0b53m5dGfR252qRqZ5JLo10XpnDBRJbL7z0Qbz9M19lUtGgnUrtr2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bfX/AI91wLqX6YVdWYkV6aLDRUzpTYt0fR+tcnm7rwPQZa+OBk78zJELoauuouuYyxWe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I5at0cbu8uqQPAaykIiU4jQpsIsiBEcQmwRrIJCALdDPeBV4qcuFLFqraVOykkKKrMtF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5+r0sXytfrUPLN6KtOBV36Tht06lwDUs1nGqLlstVpGiykoGr5TFslLSvVZCmjbUmWXT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O9MLzXaG2lgiKXmlwrHKEsJVl6Oc4evm77z2XPbOnM3Y9llj5TLsmWJsbG5ZWpWxa0S9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iSVqSqotoM1O+gxV6mYqu5/Utz6M1c1q5NvCvPVkv33m/V4fm7190vk+lb6Ko34sxc3V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7lWpz1jTOkWdO3lb/QSXjZ/SZee7t266b+Wel6nh+2O5z+h08vLZu/z6ydmzKmezngs3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Ix8y3s9LRwPR8Bsb8XrWcQ83dWrfpzZmDR16qz9fHycb7dWa3pivN1rayZNt2pRpgkrl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yLeI1Ycj8928rndjVTLd56z3flub1k6fo/P4F9Vx8nERPYZtXPoOZelvA179vTny/QYf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ea29i/pPCe02C5UJcSu1IMTNKvQwVxuzTz2b3uX56tr0fT8z0dz0FWLYzcLRZgt0yg6t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mK5bbs58cdLe+G0U36y+e/OtxliVI1ZYsU0+/wDL+p8/bX4H2/jca8poz3+nhZCNSiQy6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qVHoOB7XN9lIOO3VLQR4AMCEsYPjP3b4X1yrSdObtn0mQ20jg3FV1ErT2OJ7vF9O1ycO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7yPbmIZoGUl1+e3WLFIHet16f0P559V47y6I3LobKwFM2E7QrYkDEWwAjwDQCSyAcErZ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0EsIBajQhIoxoIbALLQCEQrCwWBRyIGtlHWQSq5kx09I1x6u6Dz9fpoeVnp6zzc71Rxk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Cm+uXJNUXuwzlpyAAPUXpVC5a4XI9pVZncLZgacdhOP13ZK7HMuDbzOlpWLmjONKlEvh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LO9VnaHC3RntfMupMXHPQ18DtjTVzSrPZxtY6ufidC6jcrutcbW/Fme/0/Iddwfo6e3n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97x92Lc1+i4fTjn5eq9eWv53csrweo05nku96Dx9dfy9ORmv3nFuvTb0PMizXkHS1ON18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NzfSPrO/yfamLjs5XoMMZbBXQ4/dgl2Ua3zaO/0NZ4vQ1PYphSm+MiRlSEG1GAIRBkaR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fVmW7WGCwVLeZGezscyaOrDulHF9K+8+T1dy1fH9/eI8q+qnOhs6CalK36ca8j7HhaLO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6VqXVtrnGcVUXBU7SWqWmyjF0VK7mQFlbmOrdypdGjidPHToPm0b5FbazLn1513ha4tz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nq52WpbcqhNssSxM6yBVkPf9yrB5u3Soz6I+P21W+jlerLqUlXl1359CVVaKFn0r5r9d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oSQDICGArb8X+yfK9445XR255UtrNmaaTG7LV2fRWifTPmn0rnv0sdOPSxFB4z5/9J+c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H05dFlgBsJjqPrvx/wCy8diU2cug04tQabSVWyEJsKrDABoKGUhLlLvAFWJJVVr0XDVw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CCSFsx2GgOkSAhCVFwz2S6BXZYqugYykW1CQSnEgwgCVIxSDCRChJXXohim2HOLNx61r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rVkiXEztbFytfQRq5ZHpMtz0uc7o83oajLZRlfUtJsmBq38vZmImfRc421VLUa9KZVs0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7Gjzedekx1dHLVh31R5LHf1uq3B1eJz1z+v37d58+egZbz26cvMcbbp68vM/QPKaHTvc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W1p4XbvTz2j0vNzWy8/NynOGz0XXPC6j6egbOdoxqvNXfvNo836bPbkdvid7XENctlMY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vEIrFaKdqnJu6LLg12SSRVS2Vta6shIrAFiIGphciqWKhCUFWAAYqSmm+2aKq1yHjFOq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yMtFNSNWVuCRq3SCzStTGsehUHRoITWG3OyFTFdWYpW4FPL7Tnhez1soL7s69rT5x07G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Fkvy/j9rjd+dltb6zU9VwGIrMy2KenzvRZvpMno5w6crn+mKfKOL9Q+X9cXCL0zUyvLq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s+zfL/qPLSwPjRRlIQxK7IiRoq/O/ovntT5lryaO/Js2uVz7qiaK3iQFxPqvzH7Hy6NC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8x+o/L+2AVPTJkAzoyWvXbZctlMo+pfNPsnLpzc/UfnsGNCvXeKLFIQBgttULL4BF4ik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JHkCWgR3WjJZFa2rTrFLFEFuqcJEgZdkXzd/dMvIHZEZ9Mm8rAwa3QIZQFoIykYBiKwJ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oQQyuaa5x6XGhTS2TUWVwCWBhRcsFjQN5zqeWt9Nq4Ws6qcsJ0hy7ad+fruXfJBLUtsF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NxQdGWJgyc2On3PAehuup0eF2ZbcluU1+Y5/eTs5eVThZ3M+i75vYppOl5709sng7dmn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duqvzydby3Q6W84qfRPvnmq3onMy9m08+PRi1WKcY5B2Louz57rBTAc2/W80tjm5UrWO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LIMQlgSDFIMABzWB4pCQSFYFOXsL2DUa7UArQRboQ2GMz7aazLrpK2RggEkCg25KM29s9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lMASwAheiKwSBEAlqQsQkCswFMMulWJCwJAEPBYUJTl6Ry79dRqHJvNxIPmXG9N5vthj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+Ujhieu8j7TGvZRJx3YEc5Xx77D8e6ZuUjrip1Mu3Tl1oM+mhe/9F+dfRuO1jjNAaskZ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efXSfEdFDejlptos1Maa84zVlHtW47H0vxvs/P1LKmN383pKeY+WfUvl3bmoM6ZMhA6l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s+vfPPoXHoyuee8xvQlVsA6wkBKdXG7FUlWLzXBwlxVDAEyATCWSsKladseuLFIppASB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DEDKEMkM9bVXZW5FtrFDAc1uJGWIasR1Jk1hQkiwkdQExQxZXHNCceml8am6vMldEci4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Ztb0edsgx5N56WnSeesu7FTc6cvP7O1gHel5Zr5Vnpc7Pc+f0adCmm8XO3laDJg03rVH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xtUbqc+d3Z9Hbsv8tttZ8nT7Va8Z6L0zTfhut26meNZ2cBqybmZyZuqdTBrZQC2ClgCt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ItzDrISMppWhi+uKEq5BWwI6EMhDCKTACEQlhWEIrQhkICRWasZoAotgCkLUTIbgGGUg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K4+ZbiWVwCsUSrUghZB0NgqX1i2JYI6kCsgRIRpASEjVQYLFet4iiwKkdCSMUXipFv5/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1hLrErtrrm9SVnF+e/SvmnXNlNtW82EPYMenOOIwv0X5t9Z576S0Py1os5mc0fGftnxb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GvZi1j1WKvsPYY9fDZjSVQblzW2wVnCUWEROf0vO18qEno43Ok00Yd+ZKgVLdOXqS/Ru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yQ4vx/738V645gI684ZAmQOrJcb4mg936XmXebt0ByenkVi23oiFhQDOWAyilckrjKOI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4RKyyY7i3NtrDZW4hYggQuNJHJUMWwUGRCHEdDQW5Y5WnUFLJLA4aCsgoJKrYxFIAGBC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ODz+PT1XNw+m1OTm5l9dDs8u6Xs2VeRzr2uP5q+86m1W7zq43UGT66+inEwevlnE9Tzq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OuZG1jSM+ixg8WJYUSNbWUa6YV7oUWu9U13qZMHXwxyNG+7K5LIJaGtIRrBYsLACMitU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3CFaxKC3IUHXUPQ5KzZCtmgsYCGyFZsUsNRL85AJbeZGYlcLAkJBYojtCIQWQqFLQZrL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reQilhQXFVrCsOSmOUrJYpW8F6lylNVZSbCVNOAvdkIotCVwOZKOhavKnTqqtbGih7CU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oVLVQDskHNLDtliu6g0NXWaaIpeK7AAyCqvXkfF+h872wsa3ea7YhnRlV7QUX7H4H3HH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xpG+TfWPCbniFdO/NCGl1asW9JJJfpe/znqePRI7ShlMLqzVJ0fM9dDJq1Gq/nv0P5V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IdRtOLUlFHQqtydvldnF+rsrebsoMV3rFDyHp+XZ8iSxO/ESSiVIXWG/ZyulH1+2Z/P2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IyiurrIRYvL7FhULEVY0QAsCMFSWqOllxkW9SI0A6wtiuCKw4KikWCEQaRYEIqODCvXY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BTJEDKOpgGCjyQCkghgYISGV8r7OnXx10PCbuxbgPVwZvO53p9HSczriiOQnffpjl6d9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ULp0HHXqCXzmvt1rzdmq5MJ1iys6qoqKWUqFQwoWIoHUMhcRcvO6WC3VqrbDU1NObpbO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oLVrhaaFNyZmLDWKsNbj2ZmNFL1FspU0NQSQA0jDpHfOxqmaRqTPK1LXIMj0hLEtqYRN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0mE3ms00woXWDMNCldOqFUsrLEZRgUI9bDJpqgKEq0VwYwllcA9bBCjACWWCaKmUVtWl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LYLL6BlShddbMRFiQhByAMsZUW0pTZKxg4ES+COhGsoBfWrrAUGDOlTNYY7rqF+W822r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hUpau4YgnvuxzO55+uancZctl1A3z76P4rU8TVdT35I9by6tVF6MsrX3Hs/nXv8AhtrE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gq0VkWyhx/kn1r49vPDvVOvPZZSdZsiEhysX+i857zGvcxW8/auyq+hKNMk5fp33Pkh+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RflrPik6nJ3LZUS3oc73se36d+vjvn0dYrwV7fPlysxyrz7AtV1m+zFX2Bqc/P2CeGq9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nei2Av1X6mI7IYKuohx3vz5sW1CyCK99PTs5dW3PKti2AGu+zn19PmisDmiQAtOyzMvQ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yBBBYN1OpikOaGv1amJ9gsyVdEHMmzLmgqZRJK8Fo7UjjZPQsvCu6zpVpqUa2mmzTM9h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UsLACK0UvNEL5mJYq3DMaBASIWUjiBVgOFgwBDAxMWsCZ9hxrgdDfNTPpY2INCEruQRm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LWXSojUvCRWJZWC587jytwRYNFcVbawyEhUw9cuqt3BFVyyowR1haaIXrTDQ2WG2moGm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DooCljBy7Fh6dWKWWR9ZoY1FprUuRQXVo46hw6KYNRcpWHrHreEKEdLHMxuRc9pdEJIh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Ei2FS6qyprKyIwDFgyNBS1Q6spI0IyAv8z6Dz1eBotz9+dt+XUFJVSaKLiPUT6V2+B3P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u8B8x6jw1ni6nT0cqXWRvvz3kpZF9H9K+V/U+Oq0cZ0rM61OrBTJ0RRZDk/JPo3znrzz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uqZ3CC2q0u+u/IPt3HopF/PdN8UPTydTUHzD6F+ed5684h6Y+k/R/wA4/Ws63fFP0n8K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9L9l4vR57ZfPdjGmGd83tjh+g3OHN/OxTZn2G+08rcuzV0YuvZhB26E1bzxJamLOlj6ek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v38nVZu5nVx1jSNmwwLt102bzhqc4s2uuo0w2mrndDnAhGNNc+jWVNNNbqrK7MSWLz3D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YNSnTTulsqs51liKubbqwsdPLcd55jQc9yGV51rU59q2ab4KGgqtbVYYCwkkcoldxKy9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JIQDQGKlsJSzEqaQCvYUS1StoQwQKMwrCBIJDFDW7CQwhgGMYCWgrFoKY9pmN1YpsAA1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VM0ICRZbWBLGFMkdGvEOY3IvVZU8KmYipaCuWqIXhU1kK5ZaZy7lRtJTVrJla+kQyIiu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UrclIS987LcJpM1bMiG+sojXnPOisgUiRgSRRpUDQoYY1WEaqtdb5yjmoltOikcrWX12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RYAwIaK0gz0WBKwsUgHmPVeHryNNy9+dd9bWvntqRra7CSMe97fP7Hn6Z7WkqG2obwXu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fnnDJL0LqrUqDA2fW/jv2XltbKrMaBegsRwvP6XO6Rn2pI8Z4D1HkvRykqXWbXovqxdd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/lf1jj06kVuXUNGi7byjqW/DPtvxreedCO3LP9C8N9Xl918d+ufEs64no/L+71n6p432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zvZ4btwpozd3e5G/rNfH7fIsy7cpzetyWNVW00y1dLDtNm/NfvHOpavGn14oXVgBV1Df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s4Zc02V2m9Lcm5SVmLrzKBtWPZV3O6PPsVqzjWtc4sZqnl6NdlfTGKNXz3YUhboybtSY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zmdbFWcyY0QbDTaE6YxoRz2YJXFQMgIKILYtehUHqVkFihWIBZKmQOVENyqFtsM8vglt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YoAyhiMVALQVtZYUc3uVx57r6LDI2mVnOqGYaSZZqQofQYyG96zM7Qj1GlLkovjmU3E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uuGNr2Mk1MZDfDM2lSu10FXRWVjRSKQSMjhWMVPUhcwIGQj1EkW6FUuBWLFGQgrFrJQ1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R1K3MI9zlUsBXRcTOt5WhnRLHqoL3zA6OWmwsS6LTVvQzJfErFtJEaLVXsJVNaJmYqRg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rKCCBK2laOBYykc1jRSNEBd8y+lfKtzCGXthGRwV2IWyKM0J9F7fnO35+liqkbRXcq/O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V78qqrqs619Dl9GypbFE+1fE/rHLfVme3npDIQjCTpAKbM9h80817Hxvfi6XTpnNortg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gfUvl/1Tj03tSeXW0KC+VMWfHvrfybeOGbev342/Zubo59OL8h6PG1m36X8w+rnufhn3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8g+xY1z7n83jp6To8bqs9Pj9jzepenIu49es3B3bxvqcWTRX1LHos5liwDOrFYlVy7Sm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2V5yuKykiac+63Rg3cywAzOg0MLuw79S3mdTm2VwjGnVoApadCuyrpjII3PYhBOjk2bzk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abcmrcqTWDPcwsTJdnzpZDmpLZXBeqJFYol8A9IIosIIxEJIj2VhszdBecN4TK7MtZtU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GlZcalix6VrTMkNQoBprpJorpkXtQK0HMYuamUxWDqIMAhcqkZJaIjED1AslblgeslL1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DBnqhppkIxBLKajQagl8pC3ypi5kqLK3AQ4IGcrYMSt7Sh2QpS2tKyyDLCSWKKGgygFs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2pctFSlsVQ2pUXVrBmCDNWS1VJCAW34IvQTBpSS1FRN2coLWJSlkVBYiMllZLK4QqC9E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0WMBHKo8rcFdyF/xn698e6R0errgWoSKLApZSXWU2173ucPu+fotkXJjU5f8U+1fEumS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Sv0Ob0Bw0KPqnyz6nz3bVfq5awr0LTl7rwKVtCskvifBfSvm/fk7029MKGStReJnsYGr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tcpfn0cRgPUwfmX1HyGs+L+tp2umD8or8nqaUe7eMv1D5f8ARs6+i/H/ALF8jxrlfWfmf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d2rLts38zpcms63jNiMSWzoWRzg1K6DMaELkMRGsAHapTbfzLa3YejVZziRnR6GDpai8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YCG2YdupfzelzrKmD40JCSMh0q7E6YwLYee1kU23LOmcAK89WX17dSVDFZclczq+/C6d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0U89CLDjTVLM96gulKJdTW4xrYtapS0VKXVKppNQWxVgZASQBisRlgGEJBAkgBijwABIA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aAjQqa8lA0VDtUhHZRgLUrruC0y4lIviVpcCpyCLYxS0gHViJZBZZC2s1LDcpUSURnUs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gKy1qbC9abC58lgUsqLKwqGGBQkKrCpw5TLUEJcRbagyOFbSUxXJHqJbSC6UORbGWkay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ma92XCm5EypoUS+ratbyRUr21mXoPHMTbWUpshkr211nOkRmr1U0DAj1uoEtQrlkKnZj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rmyt6+mYYSu9Go03oV22Oe/69Fnm6OrJKS0E+OfaPi/XFgsTriqnRTKm/n7Y0Rl0q+t/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W5aD0ksrshYogAoOH8z+tfJO3Msl3TCV3U10Ijo9bMdP6Z4T3Xn7JawxslQS2smnTa+s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863zWV11W0vqfOaI+9/PvZZuXT5x9E8n67FDo+dJ1cPW1By+lzhK3pye1OlUtOLUry6B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t11y5dREhBIti9Flm840gxq7bm06mCpxmqQ6q0WG1Yd2pfzujz7Ehsxqowg5PYC7g9XT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83UaMG8rWyY1r149m84qdWfNqLGVZAW78mzec+bRnzZDJePVclikoiC0EtqQc1kdISMq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ULFVwHJEJGDgIhAYEqQKwIYxBGEMYV1gVMBCwqXASwqQxR4qFwQI0IEljjK9ZLKQpqLJ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LIobIAO9JfM8LIoAZcV6KgpV60BNi1B4Vl7CiyQhWBqsVCrQAZQC6sKqo4kCVcdAqvAw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6VKr6SQ0w0HIpqbETVMgXTWkGJIgdEYKwXRxqTUMGghYCsGGCsugZ1NYysW1aqjOLlSs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xWF1aEJpsXyPhfT+Y7YsrdN5jKCyVvTGEuD3H1VIfL0pG9FrufUec+R/cfifXBEnXCU6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rZLNSv6p8r+o8t9ekWcr4LT6npTXNNOJehfzq47UxX6mX5F9Q+X9ucsrs6c5VdXWm2l0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E7vm7AK2bGqsNHQz9fUHkvXZ9T4Yn2w7x8Ss+0w+M5vt/hq8Lmur3n6D9G/P31bnrtUd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Wu44bMTyrGribbL9QOpjo6El5rdCHNPRhzhqyZW7+VqrRj3yzlzoSXFpuew5HyLWytm7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jbujxAVG1ZNepdz+hzbBGONIwg6sDfXYnTGFbU57OjPsssw7MNNXauaN/N0WbM9zbmBd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ZmqmVnnppJXEiMjKIkIgXijRYKloEZyKxAUKjFWIrQDqFYQgDwQtAMsCpUJECYgTCAOA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VNbYUuwGR0S6qthSYMqoSADLLBIxADaUuYAmEMQJKlyIS1UYAMIrkkLFbMhFdyprFEJi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fRZUWOEDXFA0YrNhKmACJA1tFW6mDAFBTdYErarzPDRZlJCLkpXXWULrqKgxAjEIrsVW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2FUS0VbEFW1QSwCSOUs6A0UQulYLGzgi3MueMiRhBlSEKpXzDm9Cn0c8aMpA0Dappbq9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a95K7vN00VZol4puWr4z9i+QdcEKeuBXbWZ3AzdWnNbR+o/LvqfPWl7Zy1iz9Otc9uhDx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NbfK/Pvq/wAk683sSzpziutWPXcQnZH062+jy94LQU2KTVt499dRueh5e35infl9Ob5j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6x6LM9h6fO7+b9Zu5J8/XsJyiaM4MQsi6dGMptTG9axnqNwxWmpaQGoiBZW5ZdmQ6Dc+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VW1ajbk1c7RRDmxoJWDgD1izTlgC6GV1ZAyysvOU2XIqy3bMmzeaMWrPmkqZUcEN+WWb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h1QyhgxIZXErtqZJRhqzAB4KSAiQhhFjwBKhhgJIGCDlSGCEJAHiKwDCw2GZngjs4qwkE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o4DiraohNZbWGEjAkjis1hWXrGqtUWGEgcQiwQshYFYALABgCHEucFbCsaIxIWAhhA4F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JelLEBUDBxVYgW1CuWIQmCwgLFAi8lEtURLLTOL6ytnhVaQUbqsdvUXmOarMd0Ne21eU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a4QxbRqmAVgIAozJBiGKxYopkFS1CWVqaLMULlhApguHfnr5lVdPTz5lF7RntdqUOEOi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nruJJw6WtnZGtrUxfLPoPz/tmCDphUtUypdRLq0Y9Bd9Q+YfR+euvKX5aF9aliipWII7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xbpm2/Lo687Fup1Doz3k9F5v2GL7OuP5+7OmkqS9EZDFFldqfIuN6nzPo4mLN5068Gta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Hi/Q4Z5+wDoMGVGhhIrEF9BLkcrLqNCoCQI1hKzGFEhIyhghOhzuhVvP15yh4k08kRmr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EEEYKWQrhJXZAatGa7ectLDGiGBAyhV1CVgRCBlIGDEhlefCMyWAGUQjqQsCEKS1HAAx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CNYUG2AV2FVqy1UIYCQMARwKLbDPNKlcsdaGkQLCAsRVZyi1gVs5EVkHlbEjIWMHFCAs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l0qI4QjqIWhYNJYJYqGha0LQilkVytgwbEhIAWCsDCOITjXWtqIrKVjZ7R7aQhRCpaEV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SOrOVLeRKLaxZoQAdSAqNXYBZHCjOUV64Vcvr12+b9K9MaK1dKjcClnBXLyUNEHqjBkU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oQIAWsZ3YilAWSqlegmHUfNM+nn+nkvL7vNsds2uka2CtXAfRfnX1DjtmDctI9cLBWx5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8OKjvNgQgzaUWokS7PqHy77Bz0EZOVtCqG1XWuOq1llH+K/a/i/TFVlK9cdrMH1kX0aCr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p4lnDspWuLTUtWJYAyVnhfGe48L35WGNvm+rFqtsqjA7PH6GX1tb083et3qSEKWIYCWK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RbU4bKAO0ga3ghsQcCCGAMgGAg8hIrorRXA6WwqW1qVaEMArAjxYRHUsrLEYQCkiMGIj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SAGAZSBZZK86RGWhYIdSQEBjiOVC62C2IhbWhHCkaIC2JBmrUsCkEaAlwC1UHQMK6AtU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MiK0hYawX1wCsYKSCQgEesvqrYISFhqJI7CGQhIIC4rXARwpFlhXCQlAWJWRghCwYZDY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DHtdeP0NCpSNIFeVEIITTaB1hLaHEYKXpXBgQS5QJARlZRLFAzVMOsASSIXUciESOaMy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ruSDwAKNBRIVmOILKxXasYFSI0FkUKWgztYBKrgVWZr7fltOrm9+dPTo5VnohwdJ089Z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L9c47zEpz0I1SXVmHz/j93i+jFIsmsozCoLNRlbRmjZ9Q+efROHSsOuKtlcGWIt0qK6a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wPblmmy7pjmb8EXRr5+qyz3fhvc8t+rQrx62MoLcWusyC1jN0qGPE+E9X5TvyvatN42N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9DI0v2ZKD5e10RTQqqOpUcqwAIXytxQ1pWjgF1TKVgCyqlplQSyiSEUwjMIQAjRLFgBVm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iuOAB1HkIjAkhBAyFtJAWqvKyAQMCSQYAghlcINGRLISKRwgHQqOoJEZSGWgDAEaEes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lal1TQrdCMpgCrCupBJAFoCMRY0A1oEOnOX7MTGjLUpFkEFpKltAgstKC6kvoJqStRlu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zl9KKXrURkLCMSV2aIZVdyoXArcEa0AY1MRGUKPCLAQxRjXYCPWB0sGrrIWQjVrAxwB1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uRC6C3IBkaDKCI7IGPCKjhCWiLahW1iBiOKxAsKKHNyKzKNXbnLgSV59cMguhhvvRaDd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Zax6gF8D5X6L4btjP0OXXrN1HQNYN+BTqyi07vv/ABfs+GwIM01lQq6L4bkek896OdYa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yLTpS2PV+v5HX4dBYJkUe0yec9O1Yb7qFAZY8/5L0/lvRyc0tvCU9DKZl15pd30z5Z9t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SgrfmcoRGCbKz4xm05vTxZTbYLbVrdmpqNtFF+b9saJ5u1ivWkMAZGK7Iq25bylgSDgE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Li0FVqEsoJA0K2ZBhIQFC0rFsWBXAiM1byxbFEIcABJCtS1TCMlgJFLqrAKrkrsrIUYD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JJXIixlQYFSAksVx1I9ZGatwWI4yxhEYgaQWxYPU6l1JAji0SWAqDghkFjVlsupCQwl9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zBigaVwYRhHrJGJJXbQXV1MXU6dC5rNVUPM+at2aqDKVR1tQVXYV0YcC0N+Ri7KVI8Qi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AwII5EYFbAFiQEVnEUsK7wqjqKxYQxgLbWCxLisTSZ5Ygi3IK1yrTZaiVhiFVsCrUFrU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aSU66ysYWzty+en0s9zWzqkQQZDAsla3vSEvNFoYqAVnMyXASq5SlL0KJZQYPn/075l1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q2tKeT3lXz/Rz05vs/d+C9xx20L5ZhpzmdXQx+A9p4DrnXRRZ0zZfY1WFbbK1t7Gb7VS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agFszArcLVW9Z5/yH0r5p25umjR154Tqyla69K877D8m+ocd9WmnTy6Zbb8wyFC+trCm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H08cltmO5sTNpaOuvo2Y16WWPssvyeXs0VhQxDFYKyKLUI71RLJABltEV0GaskvoBfW8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1hWysBVlV1YIIGDBQHUZksKrFkPWDUBgrK4DJABBaqwZq7SuGEUwDIwpZahEgySuC11L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YGFaKFpYENcuexYOEiOlJJCRY4GiQsUQkECywaI4QgWrWqhMZKyUL0RwNCNXFC9DjhAO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a9CllOTIdrNgerVVyRXRWZAW0Wggg6qwxVRoCEqpaohHEJISOkAIQq4AthKS8FZLSuGw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Aym4qS4FJaAltQxWFiAhFlQwrYMUBkULKRYSRHJU9oEtekc0QtlcHiKXY9DLXaQCNWke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a7AVpYABSRqmLKrUK1suKFsBXVchVTrzmXxvuODp5co3o5mu6WZs26iWmmWRk+p/PvoP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Qpbm1UHB8d6byW5ktuTpOlTlfWdlouso6/H2419CWTj0llVsi6qYRkuKVuzFdYtVPBeq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7c+ae1jsxW47xfqfjvXcejKRz1fbntV6mUasoPVTnPJ+b9j4rtzNO09OefoVyjtz2Wbp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k9DNXeIjWJWzwrVmUMkLZWEY13jgKSAFqwDrCGEiuAWKkLFFpXC5TakIrhQSBgYOamWE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CKF1VkKLc5eOf0RA5KyXAl+dGEigsCKZQYCGiyuIyNYUhFLEJiDWJBjbWllahXbPaWVA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gIMItgIa5Iyo5GhC9bjpnvFDOVgkgrUtORjfWoCHuM72bl5tvTril8MS6mk0HAACKaRh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ltaEsouqwIJbDVYkEtK1hBCBmRS0JaFLawSWldcYLvBq7VK2ssrPL2Ms0UiBrylLqQul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841lLErfOXRGBZWozmsKxDRWmkoFqlVyvAIC2OKatpLgSuwEhLa2hAECbYI1diVrRuih7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WhsVTRShGNdhFiDGuwV6dA1CqMrcdegXxovk/VeF1OLOj1eueXZuSzmZdufTCy+oxe7h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32sK8i1crq5DieN+lcHU8ldVbrNto02N1q+hZ5uy/Uu/0vju7z31li5tzhJHqQLbTGqp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uF1YDc7keqqqzM303pfPdrnvScumV3qsGQPFaEmbNsw14/zvd850xtenXvEuz9DUTp83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Z6fXF893OG71RhXjoaL8Y+jPgXsrdycb2vx+xWTcZvDKtsVWBSMttVh7jNfXeVJZBBdS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TbWrFCQqRle0oJAsZQOlS6gGJXaoGekZosEpBlLlRICRYIyONSYAqKsAsEkh/8QANB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DBQADAQEBAQIAAwQREhATIQUiMRQgQSMwMgYzQBUkNEJQJTVDRGAW/9oACAEBAAEF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TtrNAzKRCCOM3DueYTPmCC59K25y1PSMa7HTGFdlH+lYGUvqXp/0l0UAG2vwo4ivDd8O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3t9tipU1zuS2yIPbiDu25ROC9NhuQN7mWnPryMSyhnsXiW5H0vGF1VqpSrAXKyFSvkFt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Zaowcf6670qqZ2IlKek5a0j1HIrvsHzW2mXIPab0y8LX9TUq52Sso9VIPrOTVkV0Vnjg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v3bLFrFeQtgyebyu7JtmZdylH061WV8LUyDRKAXZtha2CKK/Z9I5ruS22PSO2aHI4hGs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EY19uzSxxyr4oIl24ffMfG4pimh56hVjpYwwsg5PihXIUGk42PYUGUiGnjW1Fj2NX2iZg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zNxV32WDY+K1lH+lV8OXFi7Lf6bi0221v2ru5ZY1ZdCfelZEOmnKdlMinCoGZfaDU6lr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SlOzbTappYMeRThMSw0pg3NbkWvqupNi8OTXg0pZkGs5FXgfyJoeuO6KEZo97rXjDv5d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iFIbdwMttVN6rTd6gzTHDXSvDDWt5tLgw/xAPbrTTbFpyz7am81Aixr34undmmqtNwdDZ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uYmpXS7jslnVdHvWAY+cjZvqXqQzZgY9eZf6lWPq+PFe8leJh0DIruf9SvjpHaV1FMd0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6wHIQHKyrUN1IE/uMlvkMr5LAWReWnKc14KUG213WChRXX7GqYN7BKk82nUbjx2Kx3C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vgBD81Ktlty1KTyYoeTtoFWYQfPuCKIWbTH2OqondbdZqLPV4oDK/t41uxapk12gKlYw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KWX8rLViWsqB2EXzOKzNyrcu5PMHsK2cI0TegAF5M80OCgNPImy0/BgG5qBdE+J8mlh3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8UkdmtVx21ffbwptfuGoNWCjWRU1T6SgqxbMtFlmT3o4ZT3xXVjAXugQPnP3HqyERPqF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yoUFM6tKrGtKEHItr2XVlWmC9e4cuuJmVy1u87xDxNxm2EVtTEyOEe6gWNk0TvY8/wD0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tKBWBLDc48Zy3CxBHunGYXon1WPdQ9TYl74uTm5H1ORj5VuMEzXmM2XecjvbtwDVjXOba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FVDXMYbCZ6ZRzS6pzWyWTsbltNiwbKVa4WcLa/QcShhl19t8C013ZdgqoyBzbYtmNe+H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5iorq/Ea1Ma0021uQcTIVr1dWmZjLkV21mqxUM9MwAq5lVb02Lpse96ot9vK9ma3Bsou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VsN60t9LYGn93Obkz06x8C/ZzAprs1wy6bedptaHRT0jt3v6lRXTd3ONqOCtpeytHHGz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/xLkuW78WuxWZ/YtoWyildX4dbPc60Izr26b0VKq6QuQTmJ6fUuU1NVPGykLORbJvPZx2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1BNlZa7KehcjJN1ReNTyZsg1zE9Us559XdA44tVha9k51Tv8AIMmxU9hsCczx4o1fE4Nv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YdY7fbrY51ePXZXi5NgPO2Z/0BmTpVpAthxrqXroai3IvrW3IsS2nItf6cFWYk45yLu2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dgoSy0oGDIzZWf8AUisWUoL9SzFrldO5/Fvqdit+WVkpXVS3tCmOeUZjx7LMy4vCOvbV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du1ZUwSrmurAin873AF5VKVA/UIUPMkVPj0MVjV7Nmt49rY93plov9Q9T9NrZc3FrxPT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NY+oZ2VinByx7G5JTT+Tx5WEb2/0+IP1r8S6lq2nhFuUVT9V13oFEDmvRNj10LdwnAue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41YTH7yogOx3A0ShmmOVUeK4b9A/yHw5Xa+V8TlKvnuU78NMmwq+MUvraxVbhdkWWViu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EPMKi82qXbViWbUKDWGZSg4vNJt19i+041H1NzoQ80u0+X5QblR2x+WsWwfgt7B/E738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wjbEARhGghglQBdx7si0MtQHEWPbV8kEpSeKQZASPet0TE7Ys/2ytZZlWo1GFVZ6hRau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2e8enrTYj8ElmP5fmKKw1sbxYn1LIabFFeMty5GMEv7LEnHEdNAL7K03GrM4aH5qvCnt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v8rl8YlscBw9ZUhpRZwszbsPKGUqCxOnp+a+Lb6tbTk3WjTL/FOdVlT+nZuESMXKycyz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ETCfgj8bFtw3J7b9z098fAZLxkJ6h6f26+64fGvVr/FSUDQeYt5xrsnIty3L3Vv6rdvG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n3JW9kuraohS1eHldqZbLbfiXdp1rs7ZxX44991b+s43dr9I7TMCCGUNPUPT1MqAVqcN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qPlNlLUy4645Gjj3shx/UnEqtW1f23qDtKsfhkXVl8l63xoHutx20CtbQcFGjaz1ma9n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sd9iUVcplJVTWX7RvvFuFY/JRWwrrvTgteSx9Tx7luw6VprtYW2G0Ki5aVpQ7qVy0rw3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FM+qwXl6kV3Eiul+GKfeXU48utp7VlnFKbqytzM4azngutl6oy1gNwWxQ8YkzHH6ir7b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3Nzt/F1YqqqJQK4Er8Mc01wi0pSKDheqU103em461DJyTdCWy7AgWYdeLbGSmlEy+JOc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iNxR7GLKOZtqosl1VMCdopzrxjdup7bEo3ysoS1bEF6s66NlFaVEARW7YrtexKbK3PqA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YlUrYkDJ4UrXUVuIAfi0OojqLBj09vlKan3RbZVY6VpaSWswca3Nvvp7DYuDddi/08qU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S8vvZHri4deOXrYVWkK3AgNGbcBIjeWbZmLVZk5GVkd2hdKDkL9NruPZy3dXylviWjS6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NeCeUqZmm+DWLWUHJq0rNcvsPAaCV086adWstz1PsuxRIEEtDMMZNx2L2OQk5dmlnexF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TWANll4oT2tRLAg35YFSGOhceRbkp1KrSssYCLaQGbk+O5qsaxrLWipynJgOEMVW714dQ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WWdbd8rN60YOTxdKC2pvyfJAEb+TdK9izIvNp2DO5E8CtAbH+blAladxjT2yfUrRL7rL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N2UZld6LktqzMX6QhRVYtoT3YuMGf1GoUYXAiY4r7gQNMq/syuYgDRauIK7jr/um8mtN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B1Kr3qn+oWNhNcxPGWfx2UbFuFquPD1AxlZYtksCvOKTSCArAY1mor8oToeneoNg5Odf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tyB6TmizEzLfTojjaZKiXN3LaXq7pwcZq8mwdy7dz8XVks2KjxjfCUu8HJIrzuFlYkQ8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yfS6Hyasv07jjUua3sr4xSobI9OqGF6RnGmyqvtv0z8Vse6jheu7llxynluLbkDEyO8G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HK4W23nLS+vg7bWJvWNlNjtW3Ov9w/GUoS6617a1vapbLwiYx/24tIpTfatr1VTX5VVa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TSmObw1zF8jQ4Y9iq2XiqqVdqmm2yt7RdajU2vnZPqDGKxDWBGqpp83VBRjNXXS+2a5L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VEOU97i2iWsqlivcR9CxWSfzZalMfHe2gK1NHp9jhbqShBfgSBCAbCxRaWW6vKZVnLzW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F4tncIZL37dW0tvve2yrKNWMuExS486jjhbh/O5pjbpy/WWNoRfbd7ZSWEvVWiy9eNmM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243qVaWZ3+/ysnt0Sy1TcllVAFlq3p3sheS13BFdewpOSvF6skCse2N7m5S7ev8AsGX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XnKsYmVvUJ/+tPK0l0RnezdVL2AoVNntro7iPYHuowcb/cq9i1paHnKyq3/dep5OZWmN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ZLSTwUA6X+XErKrrauiBeBBMqDC611400tdLg17XUdmtGbj3HMrqfvpQcisoDO0tSk7j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TNMVnrmNbu1wpbuII1g0WO6dcu4u259sIJwVySHeDXNhO20HiHnNcXQl1INcHFp/0ev2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Vq+ZZXZoGL5IE1tkqtJ4NyPgIvdNFRsNqe19RBG8mk8SPczJogaKkhkh8xfMI4lmXaDb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yvhOIlVQLL6fgstuH2x6WtNtVmJXVevz2jyuLrbhY/1F1y1ULbZys99breBD72ra0RvV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K3Ra/VnZmwsXKyUfAZMQ1KFqPI64xWKv9enFsirhVzd3KTGzBWUtreq7ZZT+oaYxCStw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GEqZkalxbXAdWXVCAaN1fBonzxMNbweJy5T/AE5bscAibg+cVHW17dLn5dOTiB+LDhZO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7QNNxm4TDyKRfZ2ms9Ly8fXqjUpcuUwi5AJL1TjUZfbZY4qmAwoar1Giep9u7IreWJqC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emZ5T7MnGbHNFyX19MqqzmmE9k9SylA5ExV7VWWWqcNurHxXdlwrhaoCr+76pjgJ6oOdj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qvaIayI57h90oVXgLCa4qrPZdmBrbqF/SGJo5VfajGV3alCfU3LViTO/TvxruLVqXdvb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kA3VSzKMN9kPDtb0albni000Y1HK03iulcXVhybFuldHbsykjZ6rQ9/utNq2mxqwuSxF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y1mNc1XT8oZ/I6dJh5TI16130q+jbp4Pc1v05rP06qQoOLdxbIyEZcpu6z2dvC7ltZq/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7mNxax8I35OXj9qj028i+7CZAFBSojjXZ3b7B2zgYVF9WPtLmzFONb3HFdj0uMlVOfYLn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Vl/G3PhfEK7Fw96+2ZJspZr340ZNob/snkGrhOHIKWWXW8y11EXZNuWr+l49Wq7AUoxM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8r0nLsx8h/TuCLoNWpexEVU7itA5ya/coLkk/wAogPbNXFRyMUAtuL8csb/RsZA97Wqu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mt70q2y91if4TXuR9R/cpcLBkPLH5PvolS7FdQWs18VCGcdlRN+SBrjxG9jlDt4FWEhB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VZsEdwHQU8gf5yogEEGPjaFaeLAWbfajv7XJLBtkqvFX7YWwuxI2WM8zXjcL9GYiJsCC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bQ6Vm7L3AjMeHj0zBF8sw66xRSa07pVCtVeA+VwT1KwvZ6I4GF6hkEzjuUEPa2F7GUCY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0VtRUbKuXqHlPoP1LNLT9VaWudnxsbTKG5ASw8m9PVbMrOzzTViYNufd9HhKMzFaiio8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dfxDrjcx2EEEym8NEGzR6LVXiZOLZQ9iQMGhTcur5SrEtuvah8dz88ysUmydgNCGqbnB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hXhpTePT8/1bCsx7KsHJvrq9IzrRj+kFse2qxTW3lt7mpaG1yWV/yNhnPc5Sup3CK5ex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KGFksc49iC6wUPZYXGxW5SVVV5+Hi5FmLb1av6XI63uEqsPKxwQcI/ULkLsMhEA1VjW96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1Bm1mqRSqPYtfLdTZKAWMxt8B71GLiv+ppDVjuobIVqctbOLpaGmVZyfJpcxEKz3BmD1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2WjHVg0HAhn4vXabQxlNhtuWniS5AqIK4irVN8gxFFD5VLW1aNdT140xr0tq07yrEayZf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lHYs8aHlvyTqA+49BW309fk1pzpQqEpfzb/JPA0s9I9QTFqtpf1IPQsq9NFddVRdey1M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1qfV8QCqgGy3IStX9Pxse1bBhYpFN90Qih8tKQimzJxhho0dakW32xq7WfHxrUsWgoLN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e7h4s9pPRDqNB8fIo8PkrRTSdMlqaVGIZWFsJIey42wOzTuwfqy2sV1jZNXGqWZBZfST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O99lFk9Ms+lyPUfUPqpd+pemU9TXMHNDhZXYLLXr9pHkL+o6gGvmys7PjEtXXghLcvI1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btrWuwgT8I+OuPXwL0eT9IVtYe2ll3w1O7xbfPqmOeDdsSphtnaKRrnxj+Bv2IRydYj+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b2zXlTqtvgITANRGHA6Yt871KmQi2ziaWrEYvLj7a11O2zRgxNFOjc5CRYs1WYPniTCN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4n5MHiDXEqe58xx5FXs/TWu6/nL/AFW5KcHCEa+64qa6a98omPjPWVS0Y2M4x7rBz/Kn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mjJZy7a0KLqraWtqroS6zLqemq/IerGyneyY1+DPWM/v4+yiaMp9LveU+lYvL1HHx6a8Z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jhspxGyruRsLuL8Y4GGVpFtFodTuFtmxwgZuTRd8sX1TGuo/SyKcvG7VuXVxgdhO82/T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mi7DvpvHpWaZXh5lVWdVYLVsVlbG4t2zAca30xqiDjnHbENtr0ek5pwmx/WMcLkeqUyy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W14wDU35WiqyyrDWtig23yZi29t+ItDUAHumGxCVWsxccrZZjm26jHtxpXZ+rZQqqmJZ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X0pkV4xel+jKGUDQ6erW7j/xNJFPp9L15l1aPj3LqYFXPE9LPFv3sjwPV10121od+IW0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29o9rSqGs2Ws99hHB7LDWnIm3DelS+qbXrOAdwOwOLjEhaWsrqr74ycYV41NUs5URX7g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9mbmaFNjaejfcQG96P8AbrRcLbM9lx8lNciichcwYua66Mjsl7G+ottRLPU7u9ei+1Nd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O+Vbi1753ZKrR5EVoPdf4rNFVNlZ5Gempk4rBr7MrLBy8ih6aqbLHusrYlyomJm85ZUa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dGPiWPPpsvDqvziLO1zJY9uyqgVXsOaZ+LS9WUmQ62IlNuZZN7IZd/UkR7BYi2MhbWgv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pr1Ka/HFrQlhlyBsfiVPjifE2RN9wMi7CIqhwYGEDFrMemz1DI9RNCWu/OtwzSqnnMSv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AFrOxRmmMz8bbOS68+7ZPBVs4RV2KbBXHf8A3B5cselsq75usZSTGUMT8FQQOW8dOb2n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5wk9FXlAqqCvhlrUCDzNe1l1FPhIx0y+6N4YjkCPA8Gvy3wCwA5edbLnZXbT4Zv4ctGx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aV2cCrha6fkco78iviM0HkqNtdpLkHi7SjXsHiMwWWEGKfCGH+W4PILe4jYsP6ksVtUV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WxRXXTceNrMVsUiVsUmSWusQQznwe29rjPSe93HcuB9So9Wa2y3hlu+XjB8i/H4Hl4qr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FC+6em5n02RiZX+/s9SHKpu9bzcR6VtFptRzaXfCUll7uTbjej8Q1KJPSsMepSytq33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Y0rzLK4c15Vcl63IUJO5TYa3xM01Gv1Ss5COrrPX8Pu02roiKuo9hmJi/wCs+mZGPbjW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Kzox3K+cSpskY51CwBd9xhNe4sEgsbU+ZrxhWdyrfm5Q8J5TSxD22fkCtnIZC2K+KtWW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yQo0t9fcRN8ftux7MjJrwFrTOxe9MDHNIyu6RbhFExK+1TUvD1H94+Z6oFsx66O/S3AE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IGRKx7Kh7aa0c3VBRjlqa8HIpEzb3tvDHdd/6d+MvFFPDIyXtoex6Wof9ZWrsv7DO712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iU/VZVwx8fxlmtlFaCytCsr1iYhyGuOJYarbbQ1hEH8bRpwhDfh6Sznc4+eAAUSx2VEQ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ZdmFcvbZrfce1WyXJZWKu4XKBZb7Xx8wCNl7ryL2SVu/G/uMtAbXb81AhHHbHJ3mPf2M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Mf1C1Yy22x0tQVMSj+ocpYUujY1Al+M635GrKvpXj1sh/PzObCvwYHCyphXGsoYvxru5N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XvV0473NYcg0l3uBp5HTo3EeHYQKeOBhfUUZmB2MbW6+Cy3SlOUD2GObWnMINVs/LwT7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3VjiE94M58RzJlxPdBAUBitQljvsDmSnvZTATpJvZU8VttApoqe+31i3LR11u9x3K3WW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5n4C7gI5OnAo+zovYDxjggmVn3Hwx+GPg+IWrVT7w/ujEgJbLNQeAx9wabDTzsiFhr2m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9yk7C8YugzaXoH0UXc5cKwpdlWFzvIVlsT3RwQGUpDxAWFZb5i7I8GAamJa1SWO8vRnP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N8ARYSC07ehYOZAO9+4r53oJb6TXXc3nFPaDNkrLc4jDGVbU9fqF/LNzbL5WAFqU9yzH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bHwnZlwqcemrD0z1CW8q5jU492P9ExdQa7Ta9dYzLuP11kV2rZX7zes+mUY2Jgeo24TZ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TuKxVlfuR01BMa7ic1SFwPUbcOzCyq8un1I6xCqWZvrWHj42RY0xsH6jB/pe4Jjes59N9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Qt3pvpxzKGv8Arl7dl1b1H0xlc4Fs9Px1ysjMr+mvYm2Y/ptzx0dWA6ASj0+y1FZse6lh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HmuKedj4CrQMS7GTKUBUuLTvLkJZQjJXkNj272Pu0OX3aHL95xyGY9dNNtFhCLWq47gY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yPgO3GBphH351i2Gu+yprO1dEPIV18hrttjWoJbyW2ujavlG1sBRffkvX3O2XbdiCy2y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2JwN2Zi4dZbEeFr6z5Lt8+IAwYv+nW5enkWrrdeXDS2bZaG1LeYe20rEXatXzYr25y0l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vGL5Gmlfi3LArC8iBbspi9yPirVOdcxlATIxxHayxqvm+rlObIznuQKAmMlORKsn6d85e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XrWuT9Rtam4W9s91rP0MS+wmzyb6bsUY7C1sjXKxeLhdw1vEHuXgQz+5jMNlsqzay57Fa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bsVrJabFShWew+n28X7lT8Njzo716BgAqhx8DJss+oxVsZY1YWWqyOq6R3JUis4/plpQ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UR9RyzRVq416FFmuCs7laVafny84yz9JKUuy1HpeQwHo5h9JrAPpNRh9H8P6TdpsTIpR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9ijxGHujVnHZP4WOOXgHZMSsPLlCSyywsD7jPykuqAFXyTqK2i3iHzD4K/EA5TU0Jw3C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79p8hKLHrLHZJhM14VPNn8eDKGcxfJBHLfFN+aX423ODYxIZ27kT+e9WWMXb/ofaA25o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T6eoXDxKK78jLpNv1AhNksZlQFeeMkdqK7vVqKKiMSwpx0SOEpVJ6EuO1nquVXRPT7VW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ttN+Ua8Ptq1S7ByrWyBnVJiG7Jvv9NtpRPTTdSMP6fIYsIlvOW+zHxsmvIqv4213VitM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ipdvExa/qLq+DwRMm3gzbiuUY2F+tezFeMJZ/HAs+ooZTW/p+Y+DkXD63E9Xw8ahcXFv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GmxYx0wfpf6k2Xh63Kqy73U5GLcuSHxqsTtIEFHqvrFfetyOCtRlvWbHItbzFqJllRUY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tZRcagxJinjED88utBZh+r/7an1QNM28W2YtXOnHoGQMGmvsWVdi362vctsWqA7H+SZd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sG83BrFptNVOw07YrHFix2kr+bNcqx5U9pw2MRlOr2Byj5No7dpsaa8Yx40WuWaljz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mP6aXS7Fqpl3LJuFzpjYudbSMx6b6fmyqnUZRxWrHQVb1yJn0ytMn346W8DZpG+qX1iP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K0JIoliIDXVWl1+mdCBG0YRzjIawLgJfqyvmFQ/7t3wkC77T25HLG9QPJqX8nQqescFQg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1ZqqtftZQbvG5oLXlfmvieVTIKqFrCVoMj1KnDs0wuw5xW2jC9OS+vN9PGLZgg9j6exJ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WL3JRUWhxbg9tqLFQaubQpYfTCupojjCrvzbmq4txaAnuY+McitRk5i2NY9jaArXlNVJ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G7dgg3r031Fxi5VNojLxmi7txTFFa2C6tUoRS1rKwZu4j1oGZ92zF9HucU4ONTNkw/fk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0g2pbek90qxbsm7F9Puya3KgsXea7Y4qCtvcilAtbEFgS4OhX5L6E/CupHlLbdaGmlpn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A+QG4ituJssUE+4I80ocxT48FGXUPzqVnwFYSsae/wBzGL8Mu5vUOmg9qhzPyNCL5JMU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5UrT06oUUX5iVzIvtyBiopodjS+Xl23W1AsLD7sC86F6NdjXVZ4yuS5GZgZCh1i9mqFi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+U1Dw90vV9Ukqz7VXufVqRk8sd7O2+MmLbmW2MhtBpXMopr+vfJOQbbouWfpKl8WYtha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rpvwitvaWNx1voD9g89MdlRnPIq3g+ZUeFt+LZx+Rg+oX4iZPqVl+J6P6lj4+G/rd6rh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ycTF9oPgekelr6hVnbpw6c4SjP5251wqybsmjJrZXSvWl/P55sorsJUil529Qz8KOVSN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t+9kUYe+T4OWuNWMhUz8XKSnJyWWzHu2swkFqUXAEK2NAQw/yXYIr4bZtuBj1Jk5uMaG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u3+cgruvapN6mNTVZXfihJZ7Y3mDxAdtYrQ3M1anUW3ScZUP0+Zre9jZZhWV45uy7LpW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ltFKcjiU6vZVBs0q28rGxvIdttZZYWpX9Hn5sNJQK7J2VNVhFcZv1K7fdvuWfEoIupsQ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Ja4+5yANApbYoTFq7WJ7WlaXXt5psPzcdH6g30bmQhna0RiKyBtriZHafL7V1doAsros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CoKNfnFzXxcW/Nqqppz7u/9d9QDXdkBQWPqS3tUN0w225NVWHZL8GxJTVdU1T3utpts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ybsvEQiwWhORTy2P+g+NbVVXbZWmQ28j4B8n+3VvU736YZWg7azupvHuOPe1NteTnYnY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V0WcGJxuRHbtZ39t2L6ZZe9FFWOupqa+zf2lZl4tWSuXh24jY9bllt/0zL+syI/pr15Q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m5pXD+WbQPgTl7gfJKlfiWN7bH0dwnc1K4RP+rtNzeoZvlMTHsy7DWO2NNGbU35C8xo8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X3AYTNbMPmbnkT5KgbrQmBZz4tqAxiQAwIZpi0G2WrjgGt0jCzuvyuqxvYbKj3lrCi3b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gXcaCiDFRLD6qn+4f2GsAxKWsI9LQV5uUeCXVUrU9yAen/UKnpdYCNbiq14445b6qzGy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sHHJONLraUbEsS5XwSGXxbauQsxCeOSCj4m7ZkXdtUsVj9Qq9D1/Ai+IRDLFw2wfHQ+R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emLQ7CYuNfkt6n6aMLHLoYqeTVuCgwqZxMoPbuWvEDPbRZfzqEw7KWuz8rE4OEGP9QSn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opxnyntqfHuefjGR+3pluTVb5pxrKcN+7SvLuej1IK3oB9R/qCvQrbv4OQfHpW5l6XOx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sTmBLcbdHqb1o/pJEznfuVhnliS4+QY4MxP+MF8Ve6Ht87Pf0WLUXIA7XLiF+RY3HlAd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4eHrsY1t3D5nHcVdBEFVdjmx7PmoaUieDOMCSgr9RaUpjXAOq8xw0wTytfm8gTFZkVr7H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qcn3YxA1Tk8axp7DmKMStyznKt5ciGR+cs8Fa9Sw6IVrFqyVAzctu1j4oY5GK1A+acXF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a23Lwurrsu5V0UOsGVVx9Qxdz0iikVX01FbMu1rWrNCV1miLiCw25DYs29z032LMh1V7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NXZSlzDIxzSZkH3iGxwtlruK7S1OXVVzPtm4Glltjwdub8NowNMBajl4eEbGGbX9Tm5X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5lOPRRYSmMbmUrbbccP09aj0PwgIWH7D0HT4mtx1l2M2C+WjIe+Ud822w8hBYAvcEdw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Kir5HAaCRFKt4aK5CleUX5/HmIPG/BGoJWWMNVvZXXFkIo5kRsdxLnXtBCYV0AfFpVi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uAaigzls7PQfI+NCH2gMSLP41qCG+P4QMORm5fdZYfTO3VMjMdzS2qwUNxsVTj+mF1t9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uEUH03p9OTvPTHwKTLX/AFKqw+G2N3o2JdYuBgnt5NoMe02OuIDDUtc9Ny1pyPbxzMaw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ORySp8ephkY615uR9RXoa21UT1RrKcjJmFk9xcixcjLuvF16t2xZ7iPc1nlvsEHUiKfA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f6SuMz8X6pPUMOzEu9IzPoc31fMXKvMBIO+cyslbMDDpuyrnDIyNxs9doZjsmekespar4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SSneycWu0X4ujqFZh1o+X6jQmLl12NVbmXPkM4EVOdi4+Nj4lmGuTddV22VisPuAH6np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FjXtdiONnEqyHGTj/TnBH6P+Xk3NVLclOx3O64rrw8Wz9Rqv4W2LpvdPAbXGYRUq3CpQ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bCY+T24wquoQsxt1sGaEf+MFnA4e7K7X4yy/xzfdDi2ZVrd/Fcq+Te+Q6LAh5BCAWib1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W3+5am01yhlFrKabdsyyz3FXIUDUx7eLEjj8slmqWea1K7O0bci10pqewK7qWf3cvfbs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2kybN2M5tf0+xbh6jkrYvbOwCxXERslK9v6lYqzFLC0HITEysx77WbDoe8muUhbUZ68K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7qc4009wvXSWZMM9u63KXlU4sr9nLJxEDVO1D91Q2VSgrt9OJQnix8zjKFUVZt6OLPaU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9Nprycy3HZDaqq1fJbsOzCqyLVNV2OtL33VgWWGHjXG5I59z01i6z07CTCrEMA6Efafu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A7U9KwcW9wKFvrRSzVpvtiGlhWvLQ5ROGixKh9z5nPY4lUI8IffakK+dkD8QDccRdBKK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FIbnsCF9j/qVUzmFnKUYpsX/AKk6HmH+3F8lfgDRJ4rWJd8l4feo8Hcb5MA8MvQbaVp5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LWBwc02ofULzdmdm6zMylx1puyHfDw8FVto3jPW+PMPONLW5AexXqGOfUqVS7Ksuvrr8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1Hy2+k9NtXKwslL8SzCts7q0GyqkNVFJ/wBHG4q+61tRPfUkTdT1IC6Ahu5CCV/jXx31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6a+DcIsYdPxvQK+30j1N8B/XVpyaP6bOvUp6lijKxrUKuVi4l719BZtK2sxrr73vdZher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fz6H6j3cbLp3TWg+pIuSWIjXepemKykT0+jv5vrY+ltV1aa9tq6HxGsd5Tk2YzPazloh4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6XG1AvrFnOYeMleNfQWy61CJm0Ncyjiv+QxCgtfdLrHxq0rZ5dXywvS6A+TksluH8TmR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lG9psAC8uMWo8XQgAgREZhhYtcv+kEwFIpyjVULbmdk0Q58hpvcqtNZHK+xqgvRN91gpd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7jMHsrjNf3jZj27BM7wEyL/bjD3WDkAupS2ofmC39CI9ax222op2BqMgMYeTuYCCzJyH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O8ZSW5qWus4puIGBrLaVdO1BnkRNAd0QbMqtflm+qE1n3SqhEPkZGLWa3ywmRO22u4a3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rbsBy6r3sXvQVZFNuYrti4zVhz7nYOsACm2oWWXVv2/NhsN/cYcmCMYlVIr1tuS0pZ5d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Sia8rWLa7qeC0FSa6hAlffxNY9b09qy+qkimm035YPfnpuEuJVB5O/M1CPtIn46HoYvy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FONQWHqOL9FlE+fgaZkLRV5TmiJ3OQTwCV06+9xGGoBqOeS1jzeBpVinc8qAdT5Sv2zj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tH90GxF5OV9rKxZyoM5efdvzOR2XgbVXnVfmPrivGMvjj5//ADOhONRqHmOPaDxZ23K/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Wvv34+NRg0X+qFjZkZa233WdnNpx6moz1UUZZeXI9+absbGc+rqD/qFF5yNUNXysdK+z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AyaM9JHZy8+sM/E8jyWtqWeYGTwyr0NV1VnixRYQqhDV5vVRjodD4jH2o5ZLfL41W6/x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j/SN68UsWxeL9BCJ/T12Ks9OxsTIy/VsD6PJ9Dz6Dh42B9J6wOnrnpxJ9P8ATHyrc3jg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fBGj/TuLiZJ9Z9MWg4XqltdbjkMGnHrwQPa+Lq7p2F36hgtXf6RQce31ytQPzWxjc2mv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LAieZiN59LspULTkVKcbJx3o9WEr4Mv+WRvpmCy42Xr3GyLeWbaVrowVSeoYf09jg2Nd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34PwZV7fayDzaq/gMVgDciqqKLkyavpD4eJm9o5diX4liFYv8mO4i76D5r8P3twkxl2K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NSjj2nTlFpCizL/Tx71vqft3tZ4OMwF7roWkLa5/TX4Mc7icylGFbdjtj8YaOVZThYV1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hmQnk8w/ZRfk7neeMJyJizem4zvzIyQgX+Qx+9U2HkJbThjtumNXZnItVnYINq9uunB9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ihHFxstaxDTkKjXXW7IsWvGqdrqUUJ6lyZbe8zWFy2KzYt1FtWRTdvjlnvS3MvGJhWOz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N2WVsZTfLccdkLqPokJ7ce8hcLLJaj0+tLLTWLLqgMfHr2TpLHfcTIxMbOVHzvUjXkZW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Q8TjWJrc1COm4eu+n53CYIZ8dBD4DjkHrW1fS2RPU7D58wKTHs2PmN+pCIVDHxWoOmr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4VPZV/HRLKukrAsdvdHKoCfb4EbUQLGcioOAvzFB0i7OjyeYqcrHPitoTFUmBRpkO3/i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/j8xByjjcHhW061WHSe82aE8gsx0Pk+Y2+Xo94xpmNuNn2bwW7gstqyDlVWPdi+k4hF9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HxWcvWEB9VxErXj3BjYii3MPsycnmXY2tSAqN+olq7fLdeXpjk5DU+3FrO7n3lOz2SqH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kM6KoFeSNT4b1O9DTi1fUMttWKJRY9VuB68GGRTTm0ZVRSw+Oq/xE9wOVnnNxmbmfS7b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VYU1evNYKLv5fE1CVNYmH7S2XdZWeSMl7aBInp/qNlFnyOl1upXVxE9crDYbfKrza/J7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lbFTbdZbYAdj5b07IQemsWxZkY1V4x8XJoZGt3/lsOS5NTWypqcbLBdLLn+nyKvVK+3k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x8wdqyyFjqg8pcyiV8dLQbJyZV9PyE7T6ti03WC1K0WtF53OtSMxaA6Jn8AvmD4oq7rW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mI8TIZrLO/cwx8bhTkZKiE8qqwHg9tZqbV42q17ay6M3MpCOJ/mx8FEcilSKrdsVDqdO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s1pgVmj7VO60UbVUGtNP+qEmIfK3NvFuQX5tCWX14XGU8MW43PfPNMut/QTL4WcMJpR9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m3EvpqrdkuYCwp3baXogzLimInChmWkYDHv47h2DC4heyr5DWizIb6ZWx2rWqh5wOrho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PantP1biEqYf5BSZXtG+oYluV97dolWWtCPNZKMwXsZaem24ePeKMsLcl5x7lyD6atnq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+hh6/npuH4X5EJgMMPkfEM9YqVQzedmBTG5Qw+ZchWoDQI5S35pt1H49s6A3OZcDwUJ3+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VLH4hVt+TGBHQDTGa9jFO1rk3DySk9pgChuXlW3G+Ji1WZF+XRbhX87ivFRD871KtBx8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/NtQ2a3be9dO5Gs2MfKehTyjJyNdHN8KiqiuzHLR8iiiJlLvGoS6x8ClB20WbHGy1K2u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97EMSttmennavjsyLjbhHC7Ez0Ceq5C42FATBvbfECjQr5NfjNYpUo1C/qIxtSqpgMxeN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5CZFDU2VWPWbGe0uNHU14RH7fRhB5n9L3CzFrqOJbdlV0w+rViU5C3j+oKykeYPoj5WN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QfEwfTmuwNkTtd0249lUT3IvHljItdMyH4rTUKx0y07mNcumWf09i0W1f1AUWBO5bnYr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tleksDm5GTVX6RmhZXYLF/zGPFUuRkrtSyZYuZuC4I9SZq5c444309lOHkZOLd6h6gtm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x6jKj2ps8kKc7sjvRypFI9tTY4BNInNcxsVh3FrZreXhTXabF4MNweD3hFsrB2TDcTFO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OXldyLKP7tfsg9q4lnB7WBs1PT0Ft9NNXBvLMfNJKV1Ct0N3jmVLrwm2WVV2OmU1Jyge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dMFYalX8+J1ZrewaqzGPBqMazJr+kyEmKTWv1tlYLt3a7FW2pbgteQ2QlYTID4XELniW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YUuuuQUZO6eLEPSXXddMNiWDiTO9zi3ipkdlXFyu0TpC9oOJ+pKbwHfLeYtipbmBWrAZ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2l8KwaUUnKaqu5cfLWtbuYFe9BfdGKpWeIq5fpC8dh3/AEhl/WUnGOsSlaKgOgMJg6nr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9CYPlj0abmXULqIviAmKGaAyvXcv/tK8V+RVDHp1UG1C7aC6HkLx4zxx3uD4C8jsieQx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8RHCzt6KnU2s57Otjimm9sNEPygOgsH88Ncjv5LLfdy0S2yPMXyfAjHxqa0bSolfwCQe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lUE4mHxj70Ma4133sm1sKWWaCY/mcsitvTcivMr9YXWZRcN5zBr6QSRvk1DatYxYDxNG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xBwIL92WIFjGD+PPZPtKoTXj2JUXywZdcHNNZKqBWo77SxRY0/pjL8esYnfrGMTkr6Vi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GyKq/TcNsy7IqyPT7sYK93qvpNFfp48HAwLcuj0ewY2fm2gYt1nnHxrcgemYaY6f1EoN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liYlOWa3uONZ6lmv6LRXTXiHG9NZfdiWHFyFZLl9Vx1GNUi9n04L9La/bSlDv7PWKe1lL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5SMp8Hh6fmZT3IJ8SjxaPj+oR+pQfHod3+ba5mNVeleJpaa+TnNVeWbmWZB88sUhMWgc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GVG8V2XXE74aPFpcoUKgYrV4p4b9QVa6mrasY1i1Jj59JszMitMjPxUqPEAQr5A2WVeL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iPhfxKoPl/4htGVeHAHPRmcErsoHIjyzIUOO1XduwlqUe48tGm2yh2QW21juvcgqd/7P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juF7BWoJCCMvCP7pffj4yXepNe9NlDV9xKicym5K6VF3qyhT6bihB9fVTZRm0ZC+DKb7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i5dWpyFtFuZWl+QivkA7a0sVx1YPyPfFS8EouY9oDFLd6NawZgd68TdTLc2wHIY+a8UU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YIGqNNNdtyeqel1VYeNTQ+ImNYUurqrrw6aciyvEW8ebJhkG67n3MPuLnU+nNVSJ+Is2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CfHnROorwT5BMPUR/mfE9Sp4eoEF1rTlL7hKF4UpuWW84zDnwWOfZf4R15V/BRw0B2DA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vH+QOg1BGGoda0SPOlXZ7eoqhpjtjo48wEs2V2my13LTzngSossrptusetqumtxE4sTt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jDcA1KlJmQK06AfqvsHcEY7MqPtYblC8A7g33XBqSecsdqbTl/U32aWM/IIzVCp2U/Un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jxwKC73VVpLX4Jh3c5apsvKsqdxdWlnle1XlylNPKlcZSPplQdqh5YRWn6uTfZTVj1HJ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bcD1anJRaw1uoKK56pdWMb0z1L6FvX+zeuvOL6nZjY7Nt/6VsAz7vS+5n5CLYn+j0W2Y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XPxhfb7cWvOxW4V+lbIrqw6sVDv1C41UWeZ+FyxRiZXqL2yj/fYSYrLMXP8A1VYMvX1D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3f02n6Xq+OL6fS7FWrLA7v5lTFXxbhfT/UA8U/z9Mfhnf5ufZakYoZW74zeo8rWawJXZ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Xq+lXFJxaFW2lSxD4vCskFW4x7gIz6mJlMmQWYPfebbXtBIXkowCLc6grX6bSWxbMWhp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5dYAXhp2VxxXO1LxxsYxvMG58RG8rqW+Z21lilClds3ym+MsPJ6TwJ/kvtj/AA+Vz9OB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wq+F3qpavFp2RWWt7I4+1obNjXGEx7C1YE3wbjtqQ9cU8q7rK6jZmKAcTm1tSUO1K8jX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Atut4Y9a91pkMZTVXdZkUjmU0cOjnY9uPjqub3pVxKvdpasitn+hlqHDyz7TuHyB5jV7nE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nj7a9sCko0hxm/Vu9RFdbMQmRkmymtAWRsa5/R8fHsbExUN+UBXa2Fd2sPHy8J8VrHp/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Ah8D5mhym54Bd9v/ACZPAm4wg3LYJv2mb97/AMfXx7cWv6b0rKvDvUKuzlUizEu2g1o0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ip3Lf4fxIaanwSYZrc1o9G2rj5+YNgEgqh8Ee4H3XKNV8e7vi04nQU73wlvp9lUOyUsR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yVmgBsQVw8QHOgx5Ti2+XhjYhsu7qWfArPF2axuO5bw5ovOdvcCKo9gLP4+JSWesDgbf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Z0ze8/6ha9hHbYcnfI9t1K+/CbQtu2bCdeVK6ZUUEWLqzfnUurNb4lTs9l9FRw8o5dud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Pasy37tyYNZXUPgf06gvyCHwTWwdX/j6hbuyx5h1HKvzvT7MCz0inBzcDLxmx7aSyW4f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Xu9aa2J6nkVRfWG3k9l8H0/LHOtTdbvQX/c3T1Be7W0prNj/AE6Niv6XR3K6Vqx8na3+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ZjXpenT1Nt5FVfffOxGx8j06i+jFrp4Nd6cWszPTCuPiVUvblYb0dPQbfZ62m8dPbZj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BRjc3ySjF8mmw0uMPJ9VUpa2Cy0tpYtZIvvAxaePaJXuW3NYABxbyuhLNF0GgKboniyq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MTGiPf6gz+nN9SLqK8m7E+rFeA/Y2gJs4ypOFaBbFvfUu1oT87la1GWduoBubKCItXJW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lgnF6rMJWZ6uA1qDU7POYN4xXQMY1PlgYf7Db0rahO4H1BYyu9iCmvy7CBvb0B9r+WwS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LMx/qILlqFdrW1XY1lhxEuqlVQyTZlJC4SFD2Ve3HIuXJGuwVtR5uWJzSv8AvWFKoONV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faoa/cx0XeZTVVElrbsFngK1gNRtlhdcWmiyyVKJnUWYs2Wsfcanw1z2oqcluK8Xr7V1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l3fU475lmS61AVjoxjHiCfBPlZ8mL5P5X5fxD4dPgnQWMIP48oykwLDD8E6K6ZfWU7mH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6eDRif8AKs9stZLm7FiraFav+0gHKx/5Us1djcrXcbijiy2edHazluFjtG2OPJ7hwKeZ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8D2wkTBTUbHVsi5Pda9t82N2GLMJKbcHKyHyGrCM2txf5AbMK7pFkVposH0s/wCtngUo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3RLGCjW/iKvvA82/xK7H45DdnhBayp7uA6VgWQ16Z/bK21Bj8R29yzyykCvnxGxGKaJ2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c3O8rMS9areQcsbMmCoBfTMkiyxTuluCPlFIL3VxkJxPTB9bCHMW+2hM6/EceuWdvIu7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f+obGaVWvTdlLT6vgMNGlXtsxPQ8NE9bwaacDZWDAxLvTVsspd8ynLXBs7uPcxvsAWpE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NjWem4Pa6KgVslwtN/8AP+nePZl+OwtptFq2X1oLrOb+lY/cf1PxZgXm+qMQBMv0tLJ6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/QOLW5yc8awab0yvuZ3+c3hH5NY9/YbGpNLZ9CWY/q1SVt2gstsPK3+zz7NFR5v/ANlU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PdROHI22KtxzhTTZlZDi3bD6h7kpb23YHOV4z1XX/VWp9LSTdSK5kOWrRyI90H811yXs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xllftesc1uPC60i6sJtK1HD+NdVvaJNd9YpstTCqS3JyBxvAeM/ilm0x5tkV6lQ1H8N51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nUBokiFZYpBBE/GouN4ysi0458U0swftq1i5KdlW1K7q2NlnJMTgRkUdlDxa7JtG6/4o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rdo122WGmWVs0yObGwW6oUiux/0qXKvlZPJfayBCwRe4+LiJycLSK7+CX8rkremvHyUS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hCwS2xccjQxSOTV2LZQhtuFNleMiVBb3NVNp/W9O9RvyH30bwvy2vd5LKDoT8jwp+FMH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D4aa1B/cB866f9/ynz6l/wAD07GsufA2mTQP95l3m62nG7BZyRrkLgVyD4ZnIUb17jLM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b4HPUBVqwPCQ75b2onLXQDcJO28k7i21149SiyfQfrW+nvTh/M/6gqApqGGqmb1O4TFB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KVpuNU8xynBa+5LK+M1zYa1ZqONRf5InKOUWK+yPEezjC22UeOMf+6YPEVxE4sbSgW63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g1VoumRdoBgoa2cm38hBB5nxKW7bqnvfkYEIhB2hFaEc1QmprbmEqbdbP3Daf09mI0Ot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eHj+p3995ymL6Vdk4fpinFwPWcuu6WagciU1tk3j+nzQMyjI9Pl3qGTYnPkfTvSsmk/T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6K/061+Q1QuRjFqacw1B56a4F3qDPXXjW96mLaj5Oeur/AEE2Cz/cGcLJdjKFVqe3fj2J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DJr9OtFfT1DMYt6VmEvOI5esYfcf0xVryz5HqFJS70Ks9z/Mux3us+oyFa91lPbpqx8Z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PsR76SiYb/7Fi3dt+GPiltO425Z64Ru1/lfE5jdlxUGsyviTkuKhSTxD8Y1JaHhi465P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2ZXttONdpkILt414wsPmt99Fcx7h9RmXIq1gqTx40XNUVOpU2ox8vZxbkgcRX1L/AFHI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Hm7Wl2I6eO4a8UFgwbVgPuv1TL7TYVXwlRi47mWU2AUqXVqmDPUyjFr5ZOQwqr4852/d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MGa2h9qt3Ad61jjhrEezdjhbE4cSzNyrZgToR+3zXOIl13fFXmWfxC3Lb9Ut042cf5D9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UhloyGyq+XcDnGoJlmOlQXGpvZ8Ja1vr0LR28VWLI44WH+Hoj1d/Mub630oU1T1cm7Ly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sp7WJH9PLqv5gjmfE/H5PtgnhYTqMYJb/ABA81+XbwT5I82N8WDynzxHHUXogmSyBcZDl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/UxqTSuc7brrbu2FTdd5dPeLRX3uFrNi/pUZ965FhXwy+0fFqKo/6rvVaMF3uL8sdgDc/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90VFNlyY6X9m1zh564VXoGJVlZiYONURreNQbrsoLXZrxk5L5Dbi/wBkkOqrxmPwKsUS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Mty9nUYqVKmP5YLxT+NZHKBdSwNNGDw6H3OfHLwwDjhoqu4iLpl4x2XftMKblgJG9FuK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iV+ZrylQ5WFVIfcTQN38+JZqUPcNctUa2e2syckspfz8QGel2en52DbkX44ss5HcU+fR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ipJk2/U2/MXEyWRLm9OuPqGH6ji3PYYW2B5novqX1is1dAvyar0f02xFau2mVZViS/fM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6xkamZuT2aq8x619Qs7lvoFXHGsdUF1tzhWsqyX+nUBqrq7sC9SEuDZiZN9WFmK49Vq7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Qrv6WILFow2p9Tmfi99fT6exjf5ltgqQXrWc+o3ZXBnuurBwyzhUsZFowrrcDDtzaWFy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h7Bkojq9hmGUW3KUU0XW/orSWjDihsLPy9vHRqxyGpxtPx7q5GOWmNWukQvXc57iX1Un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npc7GCoECvjKEV7/VK+GbbXAQISNogroXkYVPFJUssimL/AKvbx7VjH9TvcDXatkZmN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Ltr25igJDdyKWSrI03ctsVvAuuOzYdJe1VhZuVlhmBYoyBYHTJsr71hAgYqORUU0Nw/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XM8XYmWgq6jU47l9de8dv1Mi0Y6YosL5GRWKjXuc9R6x9M/lmrssVcMcnXgXKgV8XFFn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x9XYJc+7FJJcGt0J428EjYxx6vSK8bJt9E+nxPUf6nxedeN2rMdb5ydT6N/wK4T7mjfG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nXOWMUReTxF8trXLRD+5vg/wAU/k3yPc3jinwRF+PnpnKbKsPMu9PuyhsejVp3bn7+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vEWtBrmK3/21dbM2U3bprcdvtiezjVSLHI7VrnkdSvRRLChGjG0UPtiMAOQ0H/T8IfyD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MkplXU42eKFy/RKapn51WFOdCYNTWdzKq7GTqlEFQ2MayyuureMPhxyNFnbbe2pRXbt7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WYCahHtH8NichCdQAQ1GO45htzGX/dZidm9yYp4xriBVZ/uLVhGgr+2vibLBtsgBciVi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r/TbwKjtuyePzKvIMJJbFbxr25HEkjyg0Kalycg04mOXrKHMxRRZOR1K/SGf00qVmNTb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vpNS5GVnem4dOGnqq14zvtvaGyvSK1xTQOdX9O32U9m7Bzcj1K+6VZPfFHqFrW2eo0aWn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UdZXus/WWAPlPzwab8kPxFIyKclVvroxXsd7a/OO/vusQWYVnEH03JD19MnHTIX6Zr1x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TMT1F6oMysqLlc/5+tmoc81kDHDo5eo+qqzY2Bhdj1JcdMj1I3LViYwfEsqLG6p+2cpq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4t2iQ1nNV9isITKKy4ssrWUe7I5UiWMGD5lGIrZBc35Doaru5WhDS1NgOdQHYRWsb6V1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QKl+oYvkOGqU6nb2M+42WKtNUus3G8Orho+uPwwtAr5zXgNF+bOIdrS6L5lyEyoqEo/T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oMDMO7t28BYLagidtivaAlgjjm1VWo15EeoweW4yplRwosrFRsmRj9uoWLYVjWvwcCCo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yFB42XpyLi7gnltkQncSwhaXG3ex5S11VmQ796xPKqREPStikCLZZbwntrWp/fXksmDZi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WwCtYKci3JvsqprW1q6zUbAe96fxGBVG/lZ5A9qKymKVgeKBEsjEGVhtt4Fu4FiJ7jF+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/wBdzlqan417smy2pW7fDelrBrWj+XH9G242w2ERhwDjsnFcfVLqzIe3kQBtrm0VYhl3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4sNF12eOvsHhVQsVCiuixNlletsghclz31as33Z97Ll5AtAXbY11X0o5Lkcfqs1W2d7r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0dVC90Sokh+68KlZ9OVrFQDWgVrj9t7axuFdzQE4eDsw/PkBV3Gr5SzyG1ZDxLH2xY/8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SgGeNW/zqq5LWnKMeR5rGQ6pQhLPke0LYyis+yl9DNyVurEo9rZOVtR8VjkLvbTibCu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r+mnFlNXevzP6dspnp/puN6fb67eO3f5OJc+Nfm5ludD7Y+fk24os83KVcTFyLcawWen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VTZYXImLUQnptAsyPUMX6W6nJNORiW02rlZVDVWlFnvedsSrwfSsioLl4lQGLkhY1jbw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qavjm4aiVPxtU76MQsvfiFeqsKKbB6tjJQ/o+UK//CVeJioosbTAL/uPU6do2Ndjs3p9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qit/9vVW30VigTF/uOGecWULrhchJ7bImn4U01sWaitFtAICT07HqvTLqRMi8ckxwQCH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U4mUv2BVYox625taxVD5jrxlYJPaMxbOL2/CVs8yMM004iVPQ4X6myljjv8AEG43lQ3O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cj5qCrMhN11uCtnHYmoRMazjblOLLqbWSAHTgSlfBikG3XtyFhbar/cSxu1j7CDnLU4W/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I7jOnIH5Hzk/w3ylelV259PwPbKixsvu0bHPMcXl3tgOwv8AF1mOgYlgJdUTKxxXy8Vy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iPYKldpi39mV5+QuIOPD03/65Yx91utIf0z4WtdBvgOCvLif5rU3u87vJVQTwqJWs7Zu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Pu5Qw/y3C0B8+os4qevihBd6PLX1ulveJGmx436c47FlgcqfJ/uJWIflvlyeCa7Vginl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q0UefieZhp2ndShZQrJYVG/0HcvZsg3LlZM+kdcXBJrptTFpw/8AqRZQ1Z1LOUVeUZdz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caruR8nHQX5aOKiBVedu9ljDl4x1Wytnr59xNbMZZygM5hAWgAaIO2yeB8wwxPZG8oAd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PItZMfINNmttwMFjJX5mSOK1/LLANQGMAApMZ9DTRSDK0ZptWQPxhsaen5FKZ+QteXi/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fc1uXbdDYzS3+Jm5hhLMr1X06ivCtTia62sqs9lgmEeNmUGLfnFxHsiJzbFxVrT1HGYV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yyFF0vYzEpqa2yz041UnmJtte3KVXalKrWV/rMhGxMbIvX6HJi+nGu4R7FSe+yNWcIt2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jP8A1LsjFbGnpd/LGS5LLA4L/wDht7B6lSWmTkX3z0oVnJtdLL2sx0xwZe/JlbjMi+rH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lpwpyLIW3WvifSyx9t6fkmoUX1LL7FJp0y9nZtXjfb5mtoqndw91QNtvaYG7Zn4I1K8H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PYQDZKPdZYTzKbFfaMGIAMlHa9KNWPVxiAw1vXOIMrUR0InKenqbcnKymplFjs9rV1vl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CeGhZ7Tj+5n9t3ppFsyCqyglDZabBsiJxdcr+QIEJ4nGv81kgWMyqyyxiYLj2H9torDB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jb/wh0r+HHk/BOzFEwa6WpsK8cVaGty6667vmH3D/ueRK+JS9Nkv9PfG9OqBaJdbbVfV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zwkaqxacnFItox3xqA3hh4byV3sv+krEmz314vyrGx/IasjbXHdzcop2tX8Q4hb9Qn2k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/ZdEkQfyPtlhTu+pZXffF2sVQzAcj2EWvi7LoM40WUefyUV638ApNRfj5lZTmUIDMWjf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sheC1t7NGBtSpSRm2KTTwNZ/TazdbqhcunKFLQ2fkDIcWcse+tUtHcTG4bnuEG3NrNr3R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qO1TKdMmyx5qxjfx8Svfa4bnHj0+JvfSw+fmLCpA5BIvuHMcjpRQfO/bSiOniBQ0sSVK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3E973V82x8Gx3M1udzUQNxq82N5ZPfFq0UbSs3tJ3BNjWF6o+LjjOdLczM+tsMTzMb0n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YruhxXfl5GDnV4VOL2qvTu7R6hQ1ORlemrVhVNwf0HIxiz+lYlqj1bsj0z1SkTkOFmcg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YU249NmRZfg30gVtyZrsQ4VfqBqtryK3w8S283irDt1ZVPSb61bI9N/WWn6Whc+qKtjo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i2FbRxuvGHk5FVefXj4d72ZOOtuPVjU1TKw2xZh5hoY5iOtPqFbMlqOf/Bf9OZTd25m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VIWRFyailIndqSuxTXYqsR+rjr9Q1xbcs8lFKm7Me6uOxlSgr4ik1GgbTJ422is89AQq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vUBF5FwBAOQOVZpE2zKQccacWGm1slWpdiqY/uIubHvyClpCxvcqfolrjFvWMvIsS85i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qwPLKVcJWeV1psbCUJZlWJUzt3TR3GFlV4rGF2KrV4mp9QfCfKeGb3QnrVlKtVtz2FeW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cbwxLvXOaOUx+6vzD4URTr7OJ0x8emPXZm+qHA54301lRw60prq5C6l6idcLre9cr9p2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Qrsqq79eM+TM4rbLaztgKwfMoZmHoN2Pj42XlV5FjH3A6lh9pM/A0IXHcVuD2NwsYlnH9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h+C1HScfcYx96e0M3gHZA0W/juHyTkY/0DHlYnClr7EZl4S52aeeYCq7Mqxv4g+9iBYW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zQFeN5lZ8sdypNmwe20s4E9MxVbHya61Wt9TizstY5MgCKfNdVjLSeZXsaID1oeK+Xdw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7SbhZIiiWvyFKz4IvCr9RuAvtB5tIe5Kw47QWP4InPc0AruCKxoEB2vTzrQpXUsMZvfQ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D/FCFa0dxjYFVLGLKOBLlgyhBqMJVWUTdiyy3tZF1nLJycXt4upvaINHW5sh6iXlq9s2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nzOWoZ3WFf8AT/qJxMj1/tV4jgblR84dmnpvfFs9R3lkWvxbJ544IBf1HEsw2xbzTWjv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oSlcf49TrIuoV1cNfyyMhnb03KqosbLUTODZFbVnGNuZxWrNqyRmocbI9M9SCTMua5gN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6zkdWxvprEX0ukoMPGtT6azBzc626gUZ7WvnYpsSrMvpsxsmrNqf01zZdhW1xaMip05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LyzMnGIyGHCFYdsilkx6bglmU2p/UD4xrYxmc1qNF4N6seK01P8A9VGkIKx7VM+pYYo0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2dy+lw2F26q3v5ytl7VKU2R6uEs2Frb21Mab7bPqmvcAogZez4ddTEtNVth3WeW+Htul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EbdjsuwG5PrYSuKwWZNOLVZkYYVqca257sO0FMGxoMp8Y4+Ul8fH7llVfcmYASPljqI3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5WgEeDD3IDuC7/aahUpZ3OT2jiytL/7nRDOM35M+ToIz2Q/IPhC3EXuhfJLJvZqPCy9+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lXry8movdzvVG7qPXyd+4tZ51I/ZTB5ggjZbkEIMYlJvkt78Yg/UuGnLbHnt2IUK/IG7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KqPPjnqb2N6iRpqZlnbxuIY4mPeRn43ZoKs1fsrjJA7CK/uXjKW7mTkUNWiGcdTztiT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7Ciji6TZEHmri1bKrMTZzoFDGfSqXyO6lzOWxrCjuwHOixhW8a82oUQKhprX2gdyyt3V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lvc4tU5IuyOwYFlicVA80yxuKq7xF4xHUG25ILOZ4xfEf3E+WXRn9ufyiHkPAhOx8Sr48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jppk7iwjlEG1KxfloJZ4iWcpfZtNjY+Of6B/jWuz+TPiLYlIuyO7agEtO3nqvoww6iNk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09PwLc7HtrdTZWUFQ8i0q1lgKYfqFePj5TpY3iIvKByoxbmS1e1VW2ZSJd6gKhiu2UMv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szEWh1x0f03tqR6bnnGsmYP17/FFX8qUryJnektVFdt10u0xcHtijDFV2VhC0ZSutuPb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KMpFpH09vpziUZt2O+Zih6xsT03M4w/+Jl5NWLX2br3ykuSwzByDi35t2F9GQRKEfWYCk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ASMYg1LPn8XDtDFp5wJqXE2MyHXgKj6ez5ryOMVnD2O1qUIDW1Pi07tRGNVaPu3iJVZ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pyLQ4wL+JzrwIrclXQZgNcXaV8llv8mEQSvT28G5DGYqgaqWkd8NtigYGmY63rCMrHlD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Ta+NvZrSYzfq3ZC9/KyWboduT4i/y2dLF0CzbEr0Ij8YzuDWzQnVewZxDKgHG7XHoPjf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s+ROJYr4FR8htxqh2LfT6/8ASt9684lgFQGkp1i/xVD7cVk5kGuX2bYcxZ7QfcJjWWHI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uURtG7zD8GAEqD+l5MdtxDCYdR/dGPnzuc5y1FnkQmH2rm3Bnt8v6NnW42LdlLk46+Ux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pdzsWfSvuU4yV2fMV9TnySl9yxvKsDPEbUx+KsyeLWVovG0A1qhdTAXJr0p5AFcipVNh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k/WvoRHZKVQjR5KxAa527VcewrKeIf8Ak6ITGQ6Uimxg1xZlrhdWGoDCNOKfGR4iy2vi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3ySqiB2nPxyMRucbe+Y3+UdYtrLEII5aP6kZ1WVOpZzqzHPuusBg+W/gm+T/ANypCq2J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gOyhhPngxORy2i8msFIU/JXUvzb7424SWVULTt6nmenXUpl5GTXXTmmtTYxZqjMTG+qu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+Ca/VsI4l2txcLI2yMr1YtlrY+RjpBfjJXkZVOSfpanTFu+pxrse/Hs79hsS7HrrzKlR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mpt9QT3fTtdViUiqVU1u3qffNHpuYlC8q0TMyTZbQffmvZTZVk15Jy8NqbeBmyk9P9T7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pd6DZzxsn04E/R3A4jM1H/h/S092jHFUsNdOQ9eKqXXenDONtH1NFr3+kqxlmyR7HzLc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jGau0v5Pyp91zGxqFqrxcq8WnUt/jynGP4FPBUa0GWXkpTYKzlZT3qq6FRWtc19Y9qcB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KE8poQHUUe8e1snJS2tLGlvtVBtrce2zC/FVYSpmNjj0o8brOVeOm7Ws4CxuY/Uldnty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plkS1KuOdkco7hVosFzZWOLMfUr0s8dB8k6I0UE35Zdywal39ynRGQOPRDLJZ8fIEH8f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icDNQS6zmMC1MfLYd/K9LvdK8paVxLLWtxeKRUGj4ALuyGPvVfvNlRnNAEs7iI3Bi25W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C3sg+Pz0XwXIAHzPg/AMJAm4pnKBGMem8geh3WGj0GpSMaoUeo4leIyWgSpuIr0W9Rf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bIzrMnFPuKL7SmofI8zfneydMOWiK+aEqIzRm4xGNpdW5Y+JXbbnYIwrcDAsZ7vYcKxse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kml0G4WKFLe1rbVam0unE/zBM/Trapq7ZZlU0xmTIjNUD3Pd2+M5hZ5nc9qxRNKEdtMF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zNgKDvp5EcsQAJ8zjNBwEmIg71jc2+W0S7j9NfJas1tGjtKae8bGAsc9ChiJuONOIint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jARxrScDCZ89A2oGisu1swzTg29qvOINhA3itSl72KmRieuZNK43quRauV6dn3DJw7cd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UsbgtFzIfqre7VarCzRNGRZVKcxqrMTMGQn+no8yqWou2JW8rwUzZTlW4dtSoqe3WZ6f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f6dVYjO4SttRCADfS+DiIrvQr8bsOmwZeq7qmAfAs7mP67XP6fOsqamtH/xbvTa2t7ve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xmTv1Z/ZoQaGNgW5KXDy0w/UUwfT8XFu9Rlo8wDzpY7aXH8g2oIxLOAYk47QrO1ucCrW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WhrISeJfxXWUpyWsFqvZpvAqI57BWd1lrwHotpZlWZVgaUK28lmcES+1p6bxXIyMsvMf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qs8vi7Wy0Bkwqk5XUHVHh8q0WPSncDUIKw5mLmGM2zNjp2/Ha8IUBG4w86jQ+6oA7I1L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en/WfBJ2ZSNvvlDWBL7eRdjySDtg43b5+nZv0dPqmc+exgfS49N2VbXZco2JQ1e8IUXW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rqW59JYtpwmAsB4ys+0Gcop0D8j5WD5ZRBDDqb88WY9m5guJcYMMmDEqgx8cQCkQtqcn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C1evUqlvpTj3L/7y6ldFtsu90qTiHJ2vhFBWPozUJMPxFY1u39o7aPrTfxGoO3tFrWUX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/qP1BdVrzZuLQ6Lr+oxUrY41ETwTORlsXYhhJMFp4qJ/EYibexlrD2fonzB8Hewg1B8e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EDzqHpv3WzUHiVe6aKHzKgBGafg+1t+0fFxNosCpUUZUI8KSjMdutZZdGa3VSTG8ntw/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KiajYqogrOsR6ky/6gsxjSdTtDtU4Pp9+JkYGDjn1bCGHlBGc5OJZi2QDc4tOLT+ncqn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PV8W9fRLMdbvF09a9HNZNVhmF5ycj0e2qpllVbWP7qXTJsFhcvLPmoz0dk163fTeKM+0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Rfpc+iv0w1OvplFkyakouPubGwmtqGFYKvTMkq09V9NaYi7yTR9PPUNZGHgWmnM6Wfwx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/Gm5DabwLvUqRdZh4+LGQZ+dmCqnCw8WsnI/Tuykp5JUk9Rwb8aYPqLYlBbZI8AAEgC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f0fxB5FZ1GtXtC0zG/UGW3kEOgitxY7vNr80qQFhZxqJiFK6yTYSmkZojrDcJjq6Navm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gEY0KzhbTWE7Ng0cBSWu1XHYquP3LpfWUgyDaEyTTkXZV2REYhfDDAsFbu22uXb/APUD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Q+5adyr+atqNvuMPby8prmQla+i52Pj439T5CZLxDLDp3Gm+Z/1HTxNys6JYQEmEaJGo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QRiA8ABZbFq4tTn4VWH6RccXNPNKFUXWGoA1Dcz8pLZVW9gegiV11LLEWmLZ3KRsQNyC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EptaDFugwrIMECHGoWDsqS4hNrQdye+ezQNYncUQ2tGtsaabS18p2dztqB214WNxe+mm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e4VZTV435OtMIfj5hH6dZ9jJOJNSjc+CfbNcmAOlp5K9RVq6yQUazCRedXgLllLr8D0yy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dbj20XsESvkRZC2q1+eJUL5c+5nGpqcDBQiUkPxqv7Ke9mtHBK2BHD2HzE5cQBHXS76G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4Cg+Yvya9niBD4iLqWbERiHMUlovx8MNQ1+Km85FZaxKu7LuHcYbGHx+pu7YvoCF3tWV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qhytgFuRelp1t6rnqny2TXWEX5rwwKnA5WZN1yfmi3uJj1NdaPTsZsfLxCkSxqrKs7C9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qPRLHswcGnDX/SrMrI9TxH9Px+TBfLRLr8ML6xbZV6VmHMpoCYvrXrHp3Zur9dBrJwsy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nLwH3A25ozvNTR6VTXlZK+nhfV68TGIemqwZuDWgya8uuyvMyKktybXfnU8f0wDE5Os9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9ldum3g+qWVnIqlOO92UnqtlLZHqljHDrbs5QNWV6Rld6vofAszaUYcv82xXyXPptS35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8Cs03ZOPhviHHs9Oy7Q2JRRSEtoJzjXd6dkZ+ZbnWY2IcuX9tbU90t0kLai+0MV0QZaB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73K2IjfCniquQtnuGPruWtzgCtVkFeVTDm9aClLSDa3vbfGVOirysYIlilra0NTi2cUtn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mEtp4MzcHXi1VfiYVgZs3iKO23J8fwwPHw1X8WbyFuabHB9FKx5FY06+O00Hz5MVAIx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3flQmgBEbgSoUJ83fzPlF+T8Q9agCWGp5K012ZF/0yYWW64TUBZyAiq9rN6flVUeoej0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scuVrKix4rhUwrKzex013BYvNz9LkWDD9NyUrr9Kvi+lRfTscQYuIB+igLPALWI5CcxO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c3h5wAvBVBUJwAjcJ+SOJcjVJHNrBFsE7m5d7p6yP0O/uhFLEY3DDP8AEaoTmTF58aj+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tNNMw8FilWqv5G3Tdwib5AOADo1qa+3lOtQ9Posvn11uN6pzQuNPOKa3tvwDuKNP8l04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VYzgHLua2d5Wx+WmryG1Z7rJWeKVHSdsmkMDCSxiVc1KASuO0UQqYRxlY8EgA61i0d6N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ImDwBplce2ttAWEnkUlK9y6wokTiTyWEkKqeb7GpZ3DWISHpuatQzMTTyRl8gnpYvbmM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MdZj41mTbif0/aj11LWvxPUjr1TOo7b1OarK3ZqjenF2ssqTNtxHyc6zIVj59JxjkZX9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FvyMV7ntysrB9TQVY7V897f1cV12L8kAjFp5xsawup9rB+1yKmrOvRa84iYyZts9TyEl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ktbDozlf0YzIrvxa3pBDY9qV4vqORStbpnZF+HW+GAa29Ky+23bX6/1et78lWKnGynSZ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9rqwt/qdaTI9Rsuici2I2U6qCP8AMbLopPqWatdGJQ2Rb6tgf7fhKwGsx7jiXXDGt9N/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cyL2tySw5d2ysEblO6T8kf3Er5M9Yrg4mMQzFYB0qXlHHEjZlfGxzpiXinxsQjzrz2kC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1OSyhazFQOK6jOyrM+OqwUtyoyLFsOQPqLczuOilw1dWtDTfHP8AUych8iyhcl6+GYrO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9TxxQf8Aoq7UnUDeB/KpWRUQsbk0RWigqnIE2WdqCkcu4qurLZLl4t8x/MBOmPMt4dz5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tlfa1ZRV9MqVSxFErGz2303gY2S9Fz+rd2pRofMUAzFN9MwfWRXi+uXXWTF9KcryVK0F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QcxpX6A+v9CxRFwMCthXihoO5rTwifpcuVcFwj2uZuyANOG4KhCkNBaduBZy8Vuu2u1O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CjvO2SvYO+1ESvShAbP5mvuIybYWPLrrskDSBhpnbVWECbGTlY3sPdYTm3LkRB5CjzZX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t3qjWq556iZPaTtJdKear3F1aQwxoq8Jcvnjyrr9pbeldgSW3r9MfJ1xCex9kfh4uiB5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iVhoSFnLwzAxGM1tSoEafB/DeSp0re91DSvIatnBixY4OlBlIXZHvPmP7oBqVjkGJxzY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S2o+3K0NFCidva0o4HCzioO66GKkeODM5/tnwcOvlVl+mY9tV2N2rPSs04Ff+oZORWnq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PRxVn35+IUi47vbh03YWEli3335H09ecUa00N2vapxLb8Y5Hql11DoIttlcN4eX3d0Dh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wBG+G9Oya6UaWOuhZR2ANxxpOR3hXju3eLPS8XbesfTvZ6Xl/S2BwUyKPqsZwUf0i47+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6r1C2lQL8hjyBI4Y2N60BXa27FOivvjN25fiW4+PyXeNWcizHxK6R/mWfwWv3HjVk0F8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5U1m271P0pcY5FJT0wenKMOxBWt/9zHxbMi7J+jxa3GpzCke6OQANVh7S05eB7SBsVL3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qqq4fxZvEx2VHZfcLAhA1EYmcDy+E47nYt+lL+6tuUCrs61jMy2tmHl9aSllzWytvchC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WXpsuZWZquZdCsUcCWXX1FNdN/qNpPDvN9LZXMrJfIq/iR4njR8ylgkNgIVmU1OrrZUG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LTO9yoauEEEuwCt4jhlWteRXHRzbSFf+zj87kDA5K9izigZcSmvuDLqFT71PeAzERiNT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/p4wLbV4N6a4T0bMtx7sTBzsnFgSpWTsrO5Y0JugdxCU33Kdd5dJdZxay1p+ppayYqAB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jyEZlnITuahuE75KbbYR41LbWjz2wIK6xF4LLMqtT9ZXPqNnmZ7zBU04iAIIw9+562rV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MBZHQwv2qPabbR+p4ErrJNias145gNY8VgI58U2tVZzjOyHghe5dP2yDY1wDZCCq0h7e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k8YLDH2Sq+D+obJ5gnIa8Qijs26atG1FOm4k2N4NYJq5bialv8BA086ck2HwNLCRqrcP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FyNyEZjrfu+Yw1BF2xfcU+P+2PWtj2g81r3FCqe72q77RbZUNrWAV1EqSx7PT7Fp+peY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7gJAgGhyjMHSq1aa/q6aD6qKmtTw3ouWmNLLsDJmR6KtqYnowonb5V041dEzMx7S/qli1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o5eRUOOdpvVRhUgaBnq+CmTjmvieMppWy+1Wquw3x8seoj6mm2rjG/jbmCvA8mGvwuww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JdWV8q3EnKdxRVbkNb6VfUjW5WC2P6yJl41OYvo6vVmy2tLEzKK8K/E9Qx3Gdj49qUrj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no/p+Pdj+o+moFc8LLMl7U8NMLKONP9TsMX1Btqwdf8tRqZVVaepU0JtKasZvUrKrH9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fXuqhcfPL5uQU4+oZy1ILjW52SRG0joosZsX3PW6zte7WnZNwbSIxSWEypF1kVisGHeh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us2eIHkGoLk5bWll1Ph2PuLkwBpxiGVmMuo3sh4hYtjiuvmz9gIpHOKBLK+DMPNQ2VIq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ofEBmiATKlLWLRuWhUNd7mOZYf1D/BW0KWBmSDuLsBD7mtFcqWnuuqIK2JmkZLHJj2cJ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vVk5WGO5+ugtsusyLb3u6bmF6pdjLm+qW5GMvtmM7CzEqo9Rq9TxTg4bWMDXbcRb3GiV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PGTwEAVeGu5XDZ5Did6d0zkxjrZqup+K0xa1M7dc/SEsuRFbMTZyS51YTwt59i1oMWfT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nvMItM0QBx0prgK7s0Cg9vqlXe9PPJQf4LvioBqIZqe63LiGLfPDlPiclg2DY3cLpyie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5gm9o4Z4RDrZ9xYfqcA0ZSrzj3AlYRW8knwPE8ch7o7cTZ7FrAFk57LaA/i1imiw7eYe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eVDaZunnjUAb7vbN7A+VXUawq2ttZ2hEbzT5H/TtFVUlZTXzPBuS1n6SbAC0vxtYWqP1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P+kvcoituOfZXlGqYt7U2m5rCy8ZZbXVilu8q67YClO4qxB3F9veenbE1srRVJle1T6h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p/rFOQ2R61VS+V601gHqIjtyO5Vaa5XnZKVtccnISnIoRstq5TYGp9XoAu1LDPMoLK3p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6ZOMqzLybMuxUXlWC4uTVp+MnCegYbNRj5tTh/iAz031N8ZLsa+yo+k3WQ+jWTGwDi3r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Ljm2rVgVCWYtWSvqmKcZFKh8DsNjk4m/T/j6tKLfUPTrC/baYN2IcYUYVx7FGMn+recf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p9Opddk5mTcbXNwAxfqFxvSHwqcRKduMt68d8zLsyWZCem9sCNHSyu6usfVWOzs1kUaF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nn4mG23y7hZZtBCxie+EdEHllXSnRb+MMxm7qWFa5v3j5L+PlXHsoZEtv0zsdWXbirDO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K7J3SbG9zH3Sm8U1ElpXc1aW2d86/Ui/JIhModWuvy1E2ITKbZmJqDzAvtVeDmzyCpjr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u8QM8r5KuO/ahb3NYr1cvGbtqt4qY7srzm0Ntjz8Vb5pzFTId03dm2l8O++xxiep/wBP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Mz1G1XUawEpYAS87sbKaLY7ABzHxrJ9M0FKCKlQn6awXID3gZZZYYvdZCrzs37+mjCit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e+cJxSDtQ2KJ3jOdhjB+NaHl2oK4tfgjTX+LT8TKT6e0C96wt3pmbxVw3ib5r+SNwggM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8p5BUbh1sKN1bWyyA9wWfH8VXiF4HbNxXzLPdZsrHbcb+XjW9R4PngZZXtAAEAADjylY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1LXX2g17I9oB8dpew3RmMWM2zV4IJWE9NHjqLW7GlxLNiBuQ1sjtiuyriy6BsKgEAuGs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aeICrJUezf4gO522OOoYTHzWFXDUxiCbLza622ldfpu5MFZsh1WS3vDnTt24zmbivqA7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7pbxB7itTaxfSrcg/wD/ADlQa04w9MUpPRcnYusStKrRdHxmyJm+lU2FPQ942TjtUfzj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VHJsqrbCxrsNEFd/PDzUsq1aAS9WTZWuJmKLLlTNoycV6H1ADPT8yzGsptW6ux+C+q2u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9Na1uWwrtM7Tz1K1nucT+nuya87DXJVq3ovvvry8X0fLBTFT9I4tBN2HWw9T39GZ6PcV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VBH9QueY/wBTeyJYo/xK3WyEbF6P9Pi46Y9WRgKb/kZuDabOx3MFT2ce2mxqnwMbHryU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5+ifIxVGP9JwsmKOVGU4FSn2o3Kmnibgtt9txVInMMa+YNLC7GrrIyE7TuTz8GVY9t1l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Z/Ealqhj1vk2WUOleonvLjtqsH8yzbc/qHgTaZXXymRMa5hUoMT9OclZdalm+R8Nv2sO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cbIiy1BxBBmvCcpvRQ7Zt7XWiByuVmmSvFxyQ6AgO15FopIngDg8A9xuC2Gmu5uw/cKE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sosxDe099VlGLVbhcCsXU/p6/tWZmc1t7dxm7F0OO0OMqwJSAeyIbVBGT5ObyhtvecL3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N9PRF7YGyJuwxOem8T277lQl1qzuus7tk5sRWhMFU4eQk7TGCnRZFB8cFdUdrV2rwWzl7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PYT1P1C0bbLJnPQW2cZyIg0oJh+OG4o6Psine2bzw0O2QOO5s692ywg8kaQb1LCNedH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lJy8aFy9oypNSwaax1ErbxoEhuLrYWHxah88vbw8r8o1Zq46icXNtfbXyT+AFEW2OwJ2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IUvWGdQ0c+P5RbXCcGRdCVETl4JDSwdyKPbO4dFopAIs1P0Gybaq1YATyE4FF4MA17Gq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pOV6biDJycij03uG2C2sj2z4iFkPdeWvzaFgyroTmwmL6+6VZHql+QMHE+tsde29ZdS2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30islK99bZmri344wWZK0/VvpS+oZa4jU5IzY2JU4yfR5bj2c/psYYK1xvTGrGPe+Lk6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o3pt6xMe4tg4ubTPprGf1LENmMV1PRfdkAa6XAmr6O6x6PSlONQ7UZJ9yjDqhx6WnqOA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fV62lOVVbMvzTapBwSUtzc1Uoex7Wx8G640+nU1z4H+JbdUoooykbHNrJdfXVEcOvUeJ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7MerGrvYu2BjC6z6C4m1GRkutStddyysLKqkrRxziCY2LbkNrR/pewpm5qp9Q96xWseI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Te4o3MrOq/00IWs7i8czKfLKVPZKcFLT6Zi4dOHR2MBmtVrLuLyi2rlgrgmXJztYcW1H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Zgku/UhUCc2XoDKgSHH6p8gAzZ30wcS3LOTU9JqP6j6MrHtsOq9RQGXyrL4JM/kFUGcN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5Tt7njlX7ZaS7VfxUlCxTbJp0Nu0tVYte7sbDsvvtqNduKqNely0NmZRyMlQ1jZHpOPW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a1Zq/UsueysK17B1yAALJ2UjJjmKaViWFoTZArTxv9EwGkTuCd14XtM904TtRap2otK8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qVYBmtE5+e5Gsh5NOLwJbOyZ2VipWIvbEtbc+LFE34CpbZlmv1L1j2q2QPC6m9xdgaUl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yA2i3gb2fdG2U5cZyBr/AOqJtYP5WKwgIJcLx+F4qy2+Hr+bbAYfiptQvufyUa42MXZd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t0WbylQKCxvBjSscgisL2Pn+LcCqL5h+YPlbGA86DKgAFo7Z48gC3mONEFBWtnuc7MVQ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HwjKlQ+QOZsfgi1sZsKNeUYI9p7tley7DSoFMa0BBEeytmJLb0K8rhXWiWK/tdRuMqw8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xi/x2qwe6Fmg4ax8rAWh8+gMbmMpvuVGzXqX/VzFzst49mYwyHyNOfdi5Zoup9ZEs9Wp4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CyJ6eU/1Jr6lnqKJlphpl1VHHstleLXXANdXtCn1HANc9KxGq+y/yde31Co1ZPpdvdw5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tGBiVsuV6XxmHYwzkHEZWPVaG9P7N2W7NRjZ2KjPm0Kldi2p/iW7Na+n1QVU1T6uggYl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uV1mVRQ9v+l024+VjvmZGBj/AEAHYa/PswOOKrWFsa0tYFRnWyi19FPScpcb0262k4v9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1ZFfrCY1Wa1ehY+7e+Kq67DGr4NTxi49J9BpqfIt/qH0pMV6v5cVIJx4j4v0+QnJVs45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1PSj0XUMMvFXJAsq7Np5AeB8HcLe0nRZV1rZ4kRWCI0bgtRUGhqWWhxsMNn+n2GM3qK3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vIcyywvAdlRqP86mpv3fDpsDXkaMr9tZLTmbBZslG4qIyt3N8VRdLaQ1hVlr7eyp7IYw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6PiDIJr1xPpag54587BZskMx7Kzu0zvGd2zijWFeLtO0ddriRSSVpgrnFZ7VUaMDeeY2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HlOFkNTzteWqr2naiGsR7VEbMUA5yQ5s+safU3GF8h4VvloYJgW9ypTtPgt4a6oVZ1qG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ONiIrWhQTGEJ2FPGA6CLtrCGZQFhJ2H5TU1C3hyBKyWn5sJVRqD4rPipmAuIMPkh/c3y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AdvTAaGNSLSfZHblBFfiqOQ2jbHKArU7CWvuKdtZ4e4pZBqcdn8/JQbK1Q2lxy0XtJby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HyGIq5zfNa/jgTCIvy24C0RvL3KYzLZNTzseZQhCbqlwqa22ggqpnOL6RlMrbVh4lNq3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+w3FoyaP084cSElgClh4UzYslQ1ZhXUoXrutXhfO1ZOwjRa0WeenzM2vjkYb6yuKx6KX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00Y9KK99npOIBThaXsZ6Hu5yT65xB6nTP9Qx+NvrDBsf1ftzvUZ1i2cVA5vHbitSa6XYK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jryVfTS1rYdNNIHFRdWY6ULZ6g1qRvUMm18fJyq3ysw01VWYGTP9LxDPprMKze/8VrVm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1faft492x7krl2TQttNlGLdl5JutyqLvT7vVcu/JrfycYN9Tfjq2CxE9Yw8Y+mqZavJJ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qDZHqf8AUgoe76y4FdswTktw7Yr4tjdhjRirb3FGFj35mbiW1Z3o30qJhtZSMY1ZOe64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HcvzPUxULR3FaiwKsxy4tyKiYNtMvBsxcQNqNZ5U7ijmH+VG5YoBrPF7jybtMKPT2qXN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KD7D3m7dDCV2LRbxBn/b8hYg5W2DQ3yLqd/BYbi82Svw7r4wLFouo+OQ7VP6jdsCctVL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eRsOxv2zfTxKq2vu9SxHw61BmXjWVXB/9tgMas2xCLrEAldO2anbDHM7SzjXAEUM4Qm+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NjNOYyWEJUwVKotdc/SnNQHvAU5yCNnJDl7hynhybZzuI4sZ2ZwUQvSJ9VQsOdUIM4s1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8WQ/S5SrqH4b+TZIxqGqYI/HYAmoH2HtLV7bR8mqvQMXwV0zcYrKIXieRvc9vIaMI1Ae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HFm8FlBlYU9Cup2pZTyiVAHubdwVdk9oGxW/EvbyZuMB229RABKdrfdtLHB2WOqfJ+IT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HYBWX3h5YxlJYTfFmHKeQS0/BiPuFvasA3FHF/5GtiJbt4qaiiWleYG5YhBrHvHw38gd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5xmrV8uypz6T6ZV9JkZeW1lSpkJfjduDxE7DhgkB1C3gmc2isT0c7KtD8zlEyzMb1IpKP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B1JAnq71i7mWfD9RvpmNm1ZAaxQPXL+7FJU/UWkJe6Sv1C8TE9WsV++hS22kC7slcz0s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5TR8LOVMTP4Vf6hRrLy3dR6ncpr9XpMTKpdTlVT6ncByHluSBlf6k5yXwMfIrtTL9Ouy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7kAaBAKvgYzz6XKx4ufxiFGX/DyORr7aU4/0WRa2Vf8ATS+i6zHofMFdFwuXq5NaXYCXL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GsF9ePl48Iqyp6pmUVNnvXbd6URRf9JhZlWZUasjB8sePa7rluIMwaLMq71C/vZ3DnWl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NzKIU/0zaMU51iZGX6Zkvi5WTccyymo883KsU+mYNd4bJrtOV6RxoqQqlzaTse3GNfd7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D1O7AUUc+WXkW5Fk0Jx9uNY1U2QayCQSQx0efixyyT0vIGPMq9sq3ntaF8FSzEGCMpE1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hsXhvbWa4VsFj+Y9nIBfJx7vpPlcVj3rbdty87Vop8KugGMsqdoaWYEHpjp3rvUMGzBy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5Z2y8/p6o2eo5la4+d6cmK7s+r3uHL6gwZDQ2tomxild0FFgVq/BSoKOxFNUNqifVqsb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d4+tthy8gznc04s07QE7tSQ5NMfMqgzNT61p9ZdDk3GGx2+zUxh+rUeF1PtbIBmR76cO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Ejk941Kl5I41Z4CHZJbhPlWZgSeVbDc0TGbv2/jW5wAUaDbj1zU34C+0J5BVYPBSysnI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xOy/t5exX4taysUbYp3vezXrRPlgSqDiSyhVOj3bbsjPIXMGo+gfAKsrPYOLBgXu1xmh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EUGWvxm+UO4fEUgBP5cfFg8roHgVHwxOpWhMTav2ywo5O2Gqd71JWS1QWXG9mRzpY2Ul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9wG2Yb6YHqduIq1UXDhqBePRVYjtNDXrqJ8Hn47TWW6aqwrD4Kbn6bntNFZqpXlsJjep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arejcZ6hUKsgV+/C9LttgwakUWdueoYJy3u9GIqspZXONaJS7Y2Rks5uwLMpzj4VtoLW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wdotmo3a3n40XOF1lNQWH1BKrXuw7Zf6dVZHx+zZRbkduvLqaGxHTLJN2iD6Lb3MF2rK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Tk2+s0CH1ktP9YfdGVXbR7bUbAsqZb3WDyP8AjkDjWBlNay6+1o2R3abksuT02/nSQQ6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keoVtYufQzC9LRZR6h9G3o3C3J9TvS/KVLLKPTfqMSk05XqLuhssx8XJw71o1nZViVX5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4tV6pkZ+Qr34adyrHxr1ryK8dcJRpa8PmbMc48xMfDfH7xmD6glWNkZHfpr502W+pX3o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xOVWbErdkbu2Jah7jX11ys5KHJVrW4kTXnHpNgelQcqjtXU0PfHwbAGHEE7KiamNe9E4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UMbNSyW6ZEKLAS5TFsfH4niARCIQs4+AuyY3koTC3Jkt7cOVayVwLotoR58ythx4w2lW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rGvzj1aDW1lkILZD3fVfWGDJuDNTdv0aq4eqPWv1Pap0fp1BtUT6k6fOVZ9cgZs8NDlO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2Gdnc7SLDYK4mTTPrqxP9QOz6g0fLvZjZYemumoJxnGcYFgUziZwnGYyfrWfzrbml+Sj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yCPb/Ka8vb+vZkbUcZ3NvqXjk+9JxDxRxTbGungpI1WNaPkqCJtjNzc3oG2cpvUX+dgL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1GQcVWW+Iqlm4+Io21YIs3tbfavkTtmdsGFBNBIjBi6NXPga2NcUI2tI1bk67oit7hWb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oXbOQeaxtbY+VXZf+VS6YPGI26kS0eGq5U3gNdS6ozOXs7tdLWKxsAWtLeb2VpWDQWOT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q0m4j4/NQ3MfEGXLuzXP0in1lujDVYlcqs7bHWj5Ji+ZSPeDUGv7ewx0XZnVo8pc0X/U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WY+RXO2rRg9cS4rK8siY/qjpM3P+qnLz6ZUl2Zqepeodo1+p3rZjiu6jn256jiDLX0/1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8mtPU8H0204WW3vTIofLfN9Pquqoayq3EajKXNy/poztY+Nh25Bb0tu6KkotqtDS3GLJ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PWnqVekxMW9/U/T7rrFe/DL3tCd0b8obNeihCnq+CKjiZHbmBlULS2XLszIEpzbUKZ1b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6TD2QvZXPzFpSmzmlacLOrtxFX6koN6zKy7la31K6u27He6z1PArOVYWMrrjZP0/pCu3f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BdmYHqIqyL/WsJbXPct9Joptz1w8f01lra1isR3SrEzsjGYWEW6IleXpqW+pp9QxcSmv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Z6otGPlPYdvepleaPpidyvawMdjawu/bxuUUvXKNWLz5y7HeyqxWRvSrV+k9RLIMVK7q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7rZK/ps5Y71WDucDMHIfDtyTyehFdHQIbUmNY1F3qmeMytFZ1UcpZ7W8rA/6ITkWKicV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Dl/FnPOAcprcYagYrKx7ePuXctTc32mFmiW4xqUioyQ2GydjiOSiZFxUem+onHy39Sss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luKAjjDbWIb6IMnH39as+ubRyrjGsdodt11NTU1OM4TjOM4QJOE4zjAJqAQCamGP18pT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llBSXCUP3KiNQHZZX48OKdtZQrBmDxa22zNK/LnexyE4cpyZGoqZjavFuWugOmB3CPap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flRqctRjzix1EQaU+Bw9qHTFwx3yW9i6a7l7Esd+07hXYrA7tu7E4bi+I3lURtoG7h2T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vZXeKnJO2wbkFiuDB8Wf29RF0dDcAi/w5aWvwwXjLrA2QRKQZUNlW4yv+5Y6F098Hte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0Wu3JqqmtlfJIm1Rq1Bp+RNzA9QuwxbVTkl8Ug3YdS+l/irGsONWN3JVwsycc3Eex/zY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rFeqV22Vyn1S1AuZiZM+kraX4JWGpxERjOHaqHyGKyr1njj3XGyy1xw9PzbKLMlRdipl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RLMyvEv9KzUx39aoAfAfnhBlJYbWr01Ftv8AZTjvVn0pUlYyaWxmqyEyas1Kr1IKHDuG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CWszGek4q241+Tl4p9RzPrFOxPR7x9Jm4wWenVY9c73Ysy/UKjVig2Y4+qEqvJbcKIYi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q8mPgpkhvov93lh0XHz1dAdjoyhgXV2zsvsCmpsjCxHXHvU1HE9RzDkJk4TVDGS3dm2c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S58S7y7T0zCbPuqoT0r1LJzcPOqwPT6qMT1HDqqxyNAN72Rmi8Y9iubsfHruy0Wuy2zc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O2EXnDV5rrssSza2MvijZhxyZSHpvuj12YWEnmV5a04gsbORfTVFeRjZPa+oXEFOa1Zp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ZlLybVgqqi8KzayEOL98DY2d2nuBKsrcl4ERULg5OPjenpQz1eprT9XRj25PpwG4G4w8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smKnM1hg/wCKmHCMdnU87rOj+q0tuLRP58Xj8bIrmKHtOipRDrlNHvPSrGjaqrbVm8Pv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anGcZxnCcJxnGcZxgWcYFmpqBYB41NQCamp+JiD9W/8AvuJjtyUja8Pb6fZ72jngS/cj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DnzueHUAIm+M5DiR3YtLCPZYDyLEgmfhYDOY2XgM482PtaKuiByg+dRvaXd+S7lg1N7g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pqY8e4JYxeV+Kydwcpx87UUqy8Nci5Ippr5u29mxiV1okLOTdwj3Y/mtQe5rttbXKhoM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TxqwN26FqLeXLE7REJy/T0TCyMqvtKxrfGWhocOutvpneW8lAPFTkUY7O5ax+RnZd5Ww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CSRTsFswg4aVWZDLxbDuapXcszNYcYe8122YsqUW3eJwZJfQt6lGqe47bMq7d/Rcy2m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7HrmP6nYpyXVi8vUstDEQy4wfB/uNPT7Bbh+s4xqyfOm3ZATMbBvtwfTq8qrHyqO9XT6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pORh5WN6HfXU9jK5BwnNmB9PXhmm+v1HF1PSXKZXrCARqGa2r0sbprWmu6tL0zcR8d2T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bzmYWWMcK6mi4KbqS1RozowDf4LtaXFTaK9xDkY2O9FtRZHWwZr3Y9uLmq1nOvjatk+u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b3WFTv3NwfHSutL2K43qJqoxMbicvMtFluP9J2cS3BbI9W9Kx+1l4eTUtVXca6t6r8W+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UcLHw8Wr1f1N0Boycb0RxsgHk9l1ZpypdjvU3fThkhy9xnpddZvvyOFlbl1v9oBYym1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lrKEx8oIKuGW2Sq14/a70pqppt+popbHRLL78S0jE4cnpTndjMq/DtYb6aMOsyzCSO1q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ms51Y4uWyZA0abmqppMxsqvFweHNvV7cRkxvRlyfTqMq6iN5PHcNQhUAAQyuY4S/0g2n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oPM4wnzsQb2KhHSVdy58ip6Ip0m20n6alDBtUUvx4+z+NZHAB9xhs8ZxnCGvjOE4ThOM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WampqamoB1EXwvX8jrif3L/+SwmO/F1Oxcvlzxu5B4spTdZbiq+6EupXTHIGjUNzlxDL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sOjDsgl9oQ08bce0ASxfA1FO5Z7iB5XQjeGXyA+oz7ZzK3PKweE2CAJW3EVV95w3kr7l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2T7h/O6pgFiHhBplU+9/7qj269pIiQeSA2uRi2RW0PMCcnv0FIi/xPIzep8TflCZrka3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gWtnpaVougzFKi/KxdotY55Puv8AfFfgvd5Ecq4mEcs8HVgvnBL8Po8iqel7XM9R9OHG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2LZVYluRbjilsmitoDzZkVGtRjM3+dPpq5GN65RYZ+AJaBxUlWF9eWMjHsoMT+5dWUtU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edFOc7bgANzb4w81qJn5ZyqMWj6q6yrt29vx6f6jZirierVWKhrYevLUcc2FTT+pPUvT/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rKorzE+ovqX0fKFTHToKGozsqlcitqhi5x+ejqrpmentVPg4GOMqZVLVPjZ12Iq2lZgq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fNsxzTdXcP325aagOLa/0mxd3Il+RZXR9PV61aEopxXyMT0tUOJVfdkZdlNtl+JU4s13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y7u/6jbkVpVVRiVX5f62Tk2c78VMeyp27UGw2HlVZ89foyL6kdqLvVjZbf6K9dUwsgZt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oHLzr2obHpx3zcgKKjlXPe4QvMa6z63MIDX21W5FarpmMw7MZcKuzjORJT+Knkwq9rDT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A7vbfLzueRZrt4/dsnFieK0NlZSChMajjZW2I1LrZWiCyGt6nwsqufU1TJpe6KxW25xo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aq+9ZUu7O0sSzjYrMJRW9t6epq3peFxTLbRbU2QA0aERp6RkonoNfmNrosXWtSzSncVg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RUMDD+vX1yuijMW4ojWWO+SzWp5mNnX10ZN9nYYkTuQNKfeOM4zjPmcZqampqahmvtHQ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DH6tx/wBwTDvdfMwpYY6k14Lhh/3rZq1f+OtVq/cj1e5SVX8WDUqtDOz+6xtjfiE+T7gq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b5HjPIhgIE345bh8QSz3NEGp5n/av4bXFT+p7dlQy4diriKDK25TkNIrNPIgUAEefxx4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FA2Ro8dCvxHbbDU5QfOiCW23CCJqcad6h8RWZJWTZMzEDUVE8+zUaK24SjXPMrpxsihV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xKmmZXyQVyq4dp6+ziZNiCp8hbJXWjTFxSll2Xa70qprpz76UWxLpeNFdGnCcjMa7Jqi3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KOMx7OUzMXm9dNKY3d0MmsB5RiNlvb6RmVx63Q4uTZWMjCBrpUcc3d7Y7mg05VVhIIL+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fYu8CsnallO1DUvQ0evgzKxlGRcssve0NpzicqL77UzPTR4fAyDj35+EmXW9bK3pXqH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+2/DqumAjYt/rVY1eZ8r6QQbZ6nids1OyNRaLqf32HIKigXL7aleyx2WtfVDY92IValK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XvGCfZn3MuThMxnyMY1d3JfG5ZOH27/QrymTlGvuen0412C5U2cGMR2rOSvqJwLPR6Xx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EzLszOsx67rbMksNTurdhYmZ/p2MWJLeBjMFcebGh8Fj7RZWzZ30y4pjOopBPHCx7Lir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rIvyO5YiKxeiUsa56cR2c7IFbI7PD7zXkWY7YubXe1LtVMfEtPp+5bwDVdtlFr1zL/XX8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wtpU7V625vOI4V2Y6rj5K1r3lXCFyhOB2PAf+TCb6bE5FgoZWB4w+YR41tl8Qnk0bUqY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914NEY6I1mSK8ad8KTbuUupNVltiWMiywq0q3rAH6JE1410AmprpqCH9gdRD8fYJ+Jg/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xTphAONyn6e+5tUedVeWZtxQOSaLFeMO52w8sThEbwRPiCHxPhh4LGe4T+IYAh1Kjfiz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D5vOkU+XG00AKU5W5A4gL+kz8JTXzjErDORmghWlhGJUsfKfxLe46VE9w46n6fNhPw0T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8MdW8/8AYWEOvEvxPIgRlG21yB4sPdYE3ZghPqs8tyq4Kycmr8NLU81ktbYTE8Wc69qx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PTRWtmTczy7fdzrDbkIxWY/mvJrsW6hlFmb6fdiLg/6dmV5WFbjMq8pRg21EDKEuqyGn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lQdbk3dZS45JZKlprFuJzyMTDdx9PYq8bljnBsien187fS2uPqWJk35l2DZUqYb2V1Wb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ygwDcsrKRl5RUAmy8f4MpHKg7WKNvxKMQrz0u/Fs9O9PxOD+oUGq6ttr6Lf3MXMw0yFy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9lgGFlS3J6lT27F+PTW4PvcdRYmXjtj3ek2/4PICdxCPZq/IrxZjWrea7g+NhZoF2Zm9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YFS04fbyqEQIt/LtmlK6ctacSj1Bl/07G09aV93L9QrU0bHP0r6jv3+l411a5oyMYVWi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z03YTvU4ssiUoVxsZ7sjKR3ZofMQe5dGy2AHfBWsuTan2FMquur6uoxMarIn0vYV1dK2c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VRCFF8Ac2BNdAq/U4hXAFlT43vKdpmbZLtxtBe20cFBNTXWB6uQA/OugQsL6jWCsRikW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QcXmLfRQXdXs8cT8rBqbi+R8TyYOUQ+PO/buwNx0QIo2VYqSeU5ab4IAd2OgxLFl2CPA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9IrDPm247XUkvjkeTNfYOoh+3X2iCH+P34H95v7q9GPFkcFT85g84VoOPSdhU99Sze28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4Rh446AtJmyYKrUqw2oqyb6wLtjTan5byRxFSiOvGfMUamwIwAItLT5L1qZxURTD4i/P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nypqDMiXkKbEvHbPNURELsZsLCPfxM8CaDEhlPzLSvKvYBX27gT9JX1GPuO2CgLN7gHK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yviZS1V5R4NTxEQNzxa+9kZ1S0Xox2HCs9+wlwW6y3zXWHl+OFqRW1XVZVdTbbbLrRjy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zY9ZpNDLbDa1YZdT0f1Bsc+o4YV/T/VHpj4idy+5UHbctXmMGcK6i0rLK6rAq/qWLQbD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Vb3rmwyiMY+NTYfpnSLZloM2yq1RtGsXa1l7XBINdwcfn+QuUqFyH0lyMLkKwlSbn4pz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7J2A0NJWY9DVVeqp9Vj602H3+9jp6kJw3Vf6fuVEmr9gfPrvjN+Zh+Jj77EyaRkVYlbV5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nH+lV856lvt/UwsusW4VRxq3NN7/AOn1Mv0NNNQ9PtWujL+lmDlve7sEWi5LW9Vevl6d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cc6v+o7lea6z0bGewD07JyEZALarPrvSKe5yoNZTPzbcqtLr6aVdlNlnM0s1Ms5Xlq+2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FPduavtWC09z3bytm3Fxud7mmoBwZlM+RObOzVmtlZAOcczvFK8N1Ut/IOVs8rKLqnW07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U3Brizz4CmJrkxo+jVSwsRlNdxUM7WN8uUcRa07VXM2Hcd3ae5p6acXlTX3DlLws+IRu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aLuBNankwe2FX7Vjo1YPibBGva+liJzAnE7exUcHlBWRHajVmQWOyaFBM9KH+y/ZEMP7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7/t+ORjExGcg9yHH7i1MC6ka8LODIu/O/eSZ+T4P5Pu6c9zZnIicpY3FmErHFHhsMVgT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HGNYNsymAafjro/wo8N5Jndfs0WA2sNCi5q7MZBbfRVRcpPcZV0OGidSwk2dyKGMLEHbO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6FT5mngdVWlQU4kORtNaH4IlX8bfCAeLDxTYMUxd0tRjJZXfbS8DVtZmbaziVBhiVe+r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wg2RamOyyzIFJrv8A0WauxbsllGFfi1rcznJoVqpWtaVrbwAAjKZWS1Wbjju+l5xwrMxO2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Lq3orrKJj/UV0y1lvHeauVrksx5yt9KCGDV8Yjgk9D8D2rb3bXyPT2WjHftsd49zryEx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JGr0dTG92Nzqm6GiruEahrgBBD6iZNhDZd5Q7M9Lb/eMdT1C4PX6a3Fv2v6hr1bX5Pp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Y/4FhrrOUz3W3ivLtx8bHUoKu9ig13eoBlZPVI6vlyzNKratGRgYOHcLlqQTNyVx4Qnd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mE1BqqtZaWyWeen5QqfKxhmij0apLMF7MG/1XCGPPTOdU9Rz+S7ZIyjjfVVdi/S7CqBW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DK694qENMpDSquEFSkv32qZyzniZj2kEVAtlsyW1JuHw2oSdK05MZ6bk145sTcs/mmR2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X+MLzF7X1V74QofHsGMfMzOFVy6cW4xWLjCs2DsxMtO1U+qcesl3+VMrIU4/pzZl/ple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p89DFh/lqD5X9Rj5ijaeAczMbIoWxfpeMPlU8QfFZ5X319qp/wBOVbttdRAG1SwllJSA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J9i61NdBB+7+PvwP7v8A2345x2MDtpsq0kW2Ti8LkSqb9171CVtuOdBdmOTyPLXzFVYt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7OkMbxCP09sYK4AohG5qFOUNWpz9nL2bZyfE/J+deXPuNglfuTWi3FYPbGt5WP5Z15r2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jGG4liqbFV68fQjryYrob9yCAkFg26vbUGBng2DxFGjyG+SCrnzKFUF3Pt12197K/SyL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mlQ1sssQWhhxKKbGx8h8ayu58WWtzbFdjVxsxcrVKv8AoNO2NV11G7v88z07nZQ9/cLt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T9thZNfIeGHYDYWOgYTts1mbrjrbqo7dtHiiiztXc+VLbF1vat+Qyhx7q5dY7WfUvUwv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PUdZQ2pdXMRtXvTcQ1bJWcB8lrfSMxJrIxW7jGYgZn4cVHcLNURGpdRCJQ36r+kVWUWI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VZ/P0yv9v1eju46jU9G/4f8AiFFNrHvAmvDrvqV5jXnENvYFK3q2PZbTe9Fn0xycQnL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txH1XcLxbm3Yvp4F/qNdNYzq3Wj0VKLJmZDWXIui2RUnpvpeYmN6fbkU4teRe1pS16s9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Ir4g2i4mYdjDJsv5xMTYHKkX2WbybarBRwVbLDYaAvNLUssbE4AgKqFiU2Alr1m7dtoI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EZTDFs0CvJiKtYtK7fAVhqa8Q/y5RmD49KM7msApoO957VtY7DWax0OofkMwmizAcZ44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qN9cf+6fM34/EQaPwCZ/2HgfifMI9v5X41E1ytrS/Iz666ab0JbGZqjY4BbGtfHbayy3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+W9L/wDr/uHRfn8w/fr7D1/HQQien/3R8n4/LzJMUrKEV3B4sq7i72PcyiKPLL53xB8r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mJnLcHiAdFfjGn8TjOUsPhmXc4niqqsVgsVzovsATiEd+TMETRBmwIB7QEigLBe6xlWy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He3uEGL/ABFhMPuKgw6MxuIf/ovLRPKfAPkuZ+X8xfa7a5ZCFI7EKX2Q2235b+Se4LVz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3AGFjLXqm0NZ2G7qLMV7O8KmT1DN9OVlFR1UOVmSvdxxYKrEsTdfcaJXrLyfThVcb8mu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ieie987GfEs/p/3Y1lJWX4b1j04/7ULqDpkv78WnbGWDynzvzZXth5A+Pw/qHF7M6juO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Hea36lSmbwbLRebKyxT4vxOMv8UUnk2NfWTym5l0UtTiYAKZWAUrrxrniemIcej0zGKZ+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9Qxa8eeleoHFfIxqsytbaMWBMTIs9lVRzKI3qFIlec1rY9boPu+R6hhmm3Br7OH/jXYyX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y2o00JfiP2cPH79fq5srerKD4NOVbYuQ7DLbIuvdahjY7+qATJo7qvkmv0VTWw9RX6W7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WZOJ2a/U/U3uxsr0zA4x8+u+uu4tYtG8OjhcHxRU9uSqCyy7urb4Zj3MfJUtaiqxA2kF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+Q9lnE6xtdziRMg6dbh2z8xjPzqVn3PWDOyeRRUmIaERWrlYssHqGPYuOK2MT2sHTV6B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ssFlZ/3G0VrtT4AGjKhyBQd/nxNFq0V3s15pzymO4IboTqECJDNT4UNuHzEPbgEX+M3P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S+y17BUe7G9qz6m7Y71VVOmfhtuHbc7M9NGvTOuvH2rG8D9oQwzU/H4/H4KzA/msb4/J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0/iC0DznDtyqxuXLl7X5PAqFOCpWU8prgVHL8geO5qLyss7VYxTsQGcfPkTUZSBFLctw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KuqnZY9XlTDCWFoGjYfNehNx1JBbm38oVs2q+3gzSraMXivyRT7eeoVPH/swJ6FRKk52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K7jDUq2AtfcgpYK9FomF3KgjcXZh3M7EZMkGqyqzCu5/R2vMT00cMy2nmMs1Gj1BcV2u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NOPjmh8k/oZuUKxjvkaZM5kqwshS2f6ffU1eMtqVenWUZ2RjfUU4ot9PQ5Vwar1HuB6X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tQcqAAZ8gDXQfJ6Z9vFRrRBawxlVplt2RTm21RWqyanw1llfB+Ogt1LrkK1VT3Zit9Y1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SplbgvAGR6hP9QuqH+oZBnp+SHf1yptYl5rtxxh5cvQ05Pomc7DKxlyKm9DOv996ea/U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VR+xaosT/HsqsudnqqHqRq7xursps4Y4yO7W62vZhJqY19ePRiYzNlY1YONVaKxSgX1H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5vxbqrfUWxshML0stfnYmLQvoteLlW+qUmoZeWmR6NZjJielcQDm3K9FdnZtya95Ip/R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vhQVaOwNT74nzKnKyy7uNz0nyqMJZqfVHtH+Bh3DoT5U9OR55Fi1mvIFVD5bRKA6ZoSh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rYbu+mUnNx7Qp49soePEqSXuCoQePNhvYIins2FHstBnMRvdKxtqitco0pYcT8z4Y+I3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+nkzZUUgGYHpP1uN6j6O2HSEMHu6KzI2bg34bJriAKooRqz4Ojob1j1o0VzU+dg5OLTW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wTfVSOjnf7Y6AbjQfJ+enLcwvlfg/B6XMq3fUAR73ee4xai8Fa8VXQAMHmKTPzBuHypb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5e3pWwEb5HkEjZgE+RqA8FC6YzeiLOTL/J/jXKXIiqFJgZ1i8iOXvXy7wE8incPNQPIW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roNw2fIc72NNazGMCZyKwGBCT7AO0Sa9JHO2q8Q6JXfBNk97vU3M4s7rVJ7QtbfpHuWT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Mapb6clBRZ9JRTRbSDag5pjt2r8+yqy5bDx9P02S1lP1IOM8b3pQ55ZONxByw4t7ePZ6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UMxMTk2TbZRmYmWMoHF7bCxh0EMb7d8Ra/NzPTsb3Rv4+ohihEqdqLKrUvqurFqU4wEt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wbBpD5F9hoxW9RvMGTatj5FnL6rcB7hCxbG7lee+rqWpfFtFN31NWTk3L2rsvmlnpuTa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zYKsEhKkC8CP/A3qZ7UmnGwTTRm3fUWY68srO7tNgOxRg2XQ1U4mBlZ3crx85bsXNfHG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dj4+PyZ8R6UUMhzcbKomRn5Ni132Uz1L1KrKrVKjbfa99gAMZP0nxnx8nuIMG2sY0LMT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GISCnwqKYcNRHrNbajfwR+I8z5H5jCcdQpEgPvXwbF4t+DGU7GYaqNm62zxYh0e7tgrk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DMJhY7BKcjIrWly3knyXJJ9wqqeyFYE2RWuh2t949m1h3bf7iRz5GjGMXW7G5uu0m/LH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W2G/qD1NMmbiAbCRD239Q9RfMj1xzsKSZXQ5hpZq2HGY1Kcq0pOPbyuos+MUKPSv8UdN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YfwvwZ/2mTUz5AxzAhECFouq54eVqGYFTTrzWPFvsf5h+Tsxd8LfCnjtPMROVCgCa93i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Z+VG4flRoEDtlTxpq8cYp4s3EwGb2NiVMhGovEnTJ02xnlB3DNmDcRhyZhERmNg4z8to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ZyHNpY+ov8LR4Q+FlXuR2NbDyUdVS/iHBDSrlyUBmsp4nOHurQkVvTLLpd/PHVDW1ZQI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22cCbSuJXszugJSLbqqbcNpZh09zIqam30zM+qqYckFFSmZ68shdh6bO7UYOhjfYZkH/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xEQ9G/joMl+OaTqLY+LdVYl1cb4EtdKpW1Xdoyau36hgqaecWlrJ2Pbiejlq8nGFGKw8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b12He8Sz25TbFLHHy++BBchnzCqmDks7twgyGnfSCxG/zCvIY9Y+p9Qy7KZimmqle3Vb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KvUGTOTLZGoxPq3xsdXyEqo7N/bxKVS66vOy2xsLIG8Dt1W4yhpkkNmZNiyqu6my8VNd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u2s127FleSEXDyGrJNDmLyqZ05lcYS6tVstwu7BX2nt46FXtP8gTre5ucdEuOXH9M/Py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VwJsGWGF/fRevZLsYIj9tqLkDZtvHJofcvThSpKNZa1pB0KrjWuvHDxPzryeiDmWfjWl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Gy/RDqHzAdBl1KhPS8EXGq1gLr2uTlqbhYxW2W8njE9s7upU3m39RjQVXjfQMhzm3tZx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6d+wP2h9h/Yw/7C/Bn5MsH6tkUnly97b5ND7XNQcP7EX+Z91iLylaK0UeGFYpd2iDU7ei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JEPxzaV+9F8qdxZwJm4SNGbnzNnt7OhNgDY1Ws/iK/abGD0KfPIR9FQnIcPPjkYh4p3z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3OeCsw2J45uQylN1rYda5HiqNwDsARN8xYpWF/bkdvtmgVxHsxord1mZgK7/ANP6hDaP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OhnXV3ZCkBm7fG+lMivJYNjYwPJv5BXSvhTZhtrXkT1jFFtdNjUXI4sQ9PUEgUMMAcTB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VHhfzDG/iJagtVk0XXmMa44tyMtiN8L85zbsLETHWy1kpyMHGsy1srpHOYuXhUSv1PEa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zKsd0xKiUsIS6hMM13Wp3Fspdk+lAArtnC0QW2AjLgyYMhIHVpqaEDWCd6wT6gQXVmAg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8GzfWKK666eBwrDQs9IN9gVO/mWY31xRbca63sUjFrpRfUse23KzfeLW/WbHyaLby2Nk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mJVh0YOZnWW4qnm/0v0uHU9mN6bkGfztc8I7cqz7yzyqxe5a5eitQJjWr3LyLLyNzc2s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cszJUXTi9cbYX8mFIP4l+I8RRsvufLOnEgiLYAcpaRTV5Fys7U+whvbaeY4kyzEFNdvh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Qjji2VVj0YekIVPdsKGB4JX5dPd0UkDpWnsaKOQ1uUka9Uzfqirgywaeb8rAeKqxKmwLN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1+0Cvp8TMSrIxbbKLHsofA5fp4X/ANb/AIzfsY39gfE/MdtWV+6M3aNXusPNUxLU4t7z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qFppJSKrcWDCycgKw0DeG13Au58kHzP4qBqVw8kRXOvMGiPy2uIO5yg1uw+1SeRLQmLr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939wgA7Otyll1awRFnIaVfagIKjuFV2z1Njsf1IQITAICIraR/ADGeWikrG95RVaHyA6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lbV1tvsXm0pVxqFIXtxrbraKuaXOrMcgl7KvbTdYHDXcJRl8aLLjO/4xz3DkmVDy4MWx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RHJo6Ovcr4lWxB9hjdRD9ghjfHQgOMingMlStnpdvG5vgS0bNOGci2pFSu5O5Vk0NW9D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az0VpkenXY47zc9eK6eOHbgsDh7FY6Dpr3ahHu4Aw49YdqBtqWnGxH7p4/UcYLtwXJAQ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E7zQXpBZWZr/AAAbbJwaXULav01Ns/01FbMyqmpGUa6cjHbHqXIdZWLchMcjJjZf6mRn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HIHI9Qy/qMfBqxx6efUOC6XJltTSutnCquPYto9VyHvraB6O0A1FOQ7chZypPg1Vo6uA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3aKFq20kb4LEPX5D9wlN9xuSS12sgJU8Qx0Vd/JOgGbc14p9qnzGGnUblh1BLWJClolv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EtatqkJSrH1kXKYlpMr9QuoqJIKBSPVsk5OZUo0qjYHKtm4nZhE34n/T8xbRx3ygPIg8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AcrSUc19o8baWqRNtMOiuy/1qjHoyu2r28AsLmxk3CvKJpoPNvqOOaMnHrUVYw44X2HX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/jD465K+e57rDybFrPBQHtT+4w4sdo/I8iSS/kUr3Hpuao2h2bXt34U7Nf8AOweBZPEC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7RCisrK3IGf91titqNzM0YADGEf5Uam58zzABxBK2LYeNh5XLNajjgbVXSJs8146Glf2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fywDsDjyjoyNY3MgLxNggBsXgFLamtyhkrnOmuWjbt3K7LPEqaztF7KbL2F0HbVd0TGv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tpSjI+jahRacrlxzKuNArLQgrWR57XCUWvjWXBEfBR71GrbT6bo2poEK9ePj/TZHW2tX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h+0xv4iHofixVtW3AcFCTUIETeF/Bf4tM+pbKnoDU5uJwnp3qjJMxeePmVc0r8nCua2i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PzGn/XjxfwTYNlypFmJVO17rqmUkWIfqGBGT57sFqGeGnbUEGwTu2iC+d6uAq01+0PAt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rGRj1PxcNSRb2zjjLTuVY5Rb8q5KW73frquSq+nf1Hp+w1iGuy3m7+l9w5XqSDD9Q53Z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c2Pn+p5nN7WzMbIxMVr0x8c2zEyg6ZFr23+wrXU7Nlem5HpyWLuc0IfSzcG+Np2KUM7d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V3LjWhTI3kV18pdSouu0G15G9nYJn4A1F+fFc0NVPxVlAhPlnBLnjNweRrzTyDKfeDxU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wxeJiEocq98mxayJiMguyLqT6jm/TnI7x7Dn39ANz4+wNxHD9I4xTGb247cDNoMdWdQ93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BV8DJd8i+vy2YOGWlbMlRCtlMjW8dSvy+WanUhe3W5sxj9o/a/J+4/sV/wDE6mXeFb5i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r4Teyg2DosEnIE2lg1RJjtyctoMu5w6WVkVQHz+SY1vtOg66EF+2tIeHazsq9ZV6oLeZ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CIm4BufJE3F3CRvYhX2lWiFVhAKn2tS/kLGKg1eXtb2gbnDRZfATYv8AjXiu10Wxycdw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Wqmosq5A/UdlQUvpg26e22NC3Ya1yTlvzoFFYsroHLBFdN9m67BbZ9Nno3OizutWV7mY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145ONWGsvTsQBY+Wm3tM/H2fmHqY3UQ/aY3wIYPs1oQTC/gPhplWCutPU14V5lWXLqij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JuTwcPMsx4mbQ0/A+z8w/MaLLNcat8HHurXcceI/wI6xqlefTIrdlpwtDd21YmQzRckG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wDUDuImUxgyEMFiHprpsb6PuXt3MrIq2uRU75NdL2Wep6U5QtZaRqjIV768U3LKMQ5OL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qenFyeK5FBGd21OX6piX5r4wTGobCOfkD0b9WoomRmY1l5wqWKZASmvTHGCGqvlyjmPkG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brsrDaqtPH5rpTuWZHBbLe7KOy9dyCpFqLDtcRi5BoNdm2yl2qp4LgTn41uaHCkcrrka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4BE/k3ksnI9cPIbEyXfnPNTtabAAYx4sdGpPM4xa2cEKFoAaVLY1h8StisKF3eoieAV/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NYeTc+5GS1kxsau2BG2pZYTuUiceRquysuhxbVKDj/UW1r3vS7kwaQFuDANcvpb2UWU2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nN7pSNYn+Af3l/4U/P4mQFU8vJj9oD6j9bOUb2OXkkqvIcmmjLAS1o4pyX6dTsN5HzOA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SruEEkxW5Qa5WBXgDKbtMANKYicmYvU31L8aGQ2X3LZYvmHex7lU7DEmb8k7itLLF5MN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INk3HiKq+Q5kogJHPhMawfTu2jY36nhhrtrYeRsEdSsah+z3ucyL07NPJHxinHdjYzdp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V2eo/GTsirmo2DHAvyBQK6nsXFjWDPhyO7RmVNdXXjJh1c8cE4PcVv1MeqzbUpXfV6jk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Q/8AP8fZ+RD1MPUQ/aYfjoIep+OmF/bHw09XPuI0mG5qyczHW5czFOLZkemI2I+LYkwb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NZ9NFO+g6fmHoYPi5Ni0soqyS7hzzPxD8CN8COIIw86mvc1KsFx0ENLwI+udqz6vtzFz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OIjWWVqy5NrVXtXS+e+qcwO683YU2V5HrZFbWh/UcLF9SXGttusyLaax6hbYezY2Tc00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evF011309la35AK33LxxfUbKKjlvdTWubhPx55XqmVyv9Nv7FmbzD3sclmQ12XODf/8A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HrsupYfT1Gv03Fx8LGsdZzOzMepeD3VoHyDyuzGc4JVq7+NS8i5K+Q5NbNuW00LhcfHI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Ac1YiE7ZjqEkkkGAkp8EoIRFM8GIvKUvTj5fbK0w+So5HDOKLDhmzKBOjrp+ONYTCFBz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7TCDTLbrtdDFOjWfdVbWst9RGTj2vzq/G55EH89Fp/TWGKcT10I+ayeQpqCM1lbIqZK+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k3l7v7z3PSuHT/xP8IQe6a8/s/8A8EPzvxMg7bXk+Z5iBaxWBxd/BBm1g8FuU2YYWEam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AlYUR7R3NtvlsOPcvtaxWMA8hdrYpCrZ7faQ+1Na+HTUbWlG4PazEGBuADzRAIUha/PA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lmVBOAlioLdEzHTlddSBCupm1fTZKMq12eGXkZzCSm15kLqc9sPNV9YT0dGh9w7irXuu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ilYtmnBP1HrR9jnRw2pfGRLdd1gQXrtGQ3D6V1HbeZfnGK7rzkw68bFNfYy+3XDtbeNR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6rfrNsMmkxbKmnGEHqIYOhEPUQw9PzDG+IYIerfHTC/tj4aepn9didVtp635r61ed+mZ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arZ38vEUX4mZAOIg6fmHo0O+NNjJHX2Up+pUQwPxDBDBGgh6H5n5iiMPHHcNFfP6dZ2m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tAX6rI0lzdzIRalxsjI7n1z1W+sC2617TX6ZkenGt9grjrWKfWkSrLStkBzLUp9IsxlN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l3quRcmbjHBNvcKKFnpIxO36oK+N1lFvp7rbdZV+lbjh7JdYlbUXd2/IThKn4q+TauA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qVZuVbk23cXSmnZ0gmVxuq8mAbbtcFPsuybGuelu3YP5Ytl1AZvD32WxewcQjzTdZSB5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UN+sYG9u5WCA+t+wValCc0dWrbvsa1fywh2I3kjawDnbkYAx/TanxasxqqjhxBwtby8E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6AbEqQuy4rMKnbFtybGvu1CYh3H9qqwmHn2rX6vjvjv6VfT3sf0W67Js9O/0+t7ibP6du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nqeDj41Se0kU2BP7EMH7i/PxGPL95v8AgQ/I6W/ynbBh8Ee6I4i7C8goG7YXgdiWUdr5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MNsOromxAAT/ADlR0y8e3enCeNtZ558ZpYzJqyvQXUEqMsZYqBgF0W3NTiTAPOtm0FH3q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cNfM+W5Gbg+BsPyGsYlsn1Y6zXBK4lrG234t1wp1yO8e0HncSytkEn0h6m7Hd4nnyOMv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rH/TuRE7/q45DtGyaImISV0IByinVvPlOJaZHnExva2R8LYwF7Vt6cPirm4xvTK7vTq6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hCR04mC2xYuTZBlRchN86zAJxMMbqsP2mH46CGfmN8dML+1D8+pDV7nlMQ1d6p0avKc2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S/Cx7ZVVZR0HT8w/MaCZlPKY7i2VoTZk2Pwr5dsRosMHw0EPQ/M/MWH4EaCa9xWKsupD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kjUOJcbK3bJqupryP0zenDsV5YTAr+mwx9JhvyawZNLNr313V1ZHfeU0vs4GTlWr6dYK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VvX145OSOXpP1FejX2sVRclGXc1rOsyHWtXVe2ADLgZ6gtd+IVbeN+mgq7hQk14jqy2M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/hLLR2rH7jAeCJX/ADQartKtbrxrcC7Oomgg9yF/If3DRB10Two3qqh7mx6TlOae23pP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uVQU1HsPFTLQQmDi2ZV7YD4/qHqFFy4+LQcjKUMr62Se/Lv4xRsJ/aZRqCIvtI92LZ2r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Ex8Tn6awVunydz0ek25vqlb3YllH01uGpoyqfUsfIzPXceirKpyimIcmyXKVlJYv6fhD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+4xBg6E/ufiW/wDB+Z+ej/yMOzPDMByWqvhDvkQWlVZCz+Re4ldQaE9Fso+vyr/TrsjM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J/DucVFg0rkwkvOPEcfapCHzCioyEmkfGiIrdA4ALHWXWK21xNcrfwFWFeScTKm4F1BT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vcq+7+SnawbMVwZiqy2esj/c4Y84Cjv2EfU2ghhBxKDjriSt3j0ltcDEZAiZDgbdWQ6D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6m/B+2jRj2oLeDq4+lUBFu+nZmY64VlLmK4q2idqx6Ho5U2J7z/AV+PUMjFx8HCz7xVR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hE8cSIGM5TkJyE3s7aLZYIMgz6iC5TFsrMGoVM1NdTD8dBN9T8dMP+1G+fUU3WxiqXZU4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6XUwdB0/MPzDBPBAVabSVS3HXuAjQEaLGg+G6HofmfmLD8CNBPzFhE4z1A3Vp6fysW1q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RaalpoYHHBppw7rlIvWpmpDnH4C2vs1KIljhcbIYNd6nY1tmS5yPdztayyt7Mm8ozLMY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aUW5bFXsD2Lx5XBbJiY+EPSbx4pezGqDKmMK3OPiUPlY1R5Wmt64VPIEVuxWKRqy9ncn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h8h2Lu3y++PmV+DkOj5C/Ic8ePvA9x1NgTns+8Su50x6Mq6lfTLUoy8lDk3Z3Hn+cd+1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2zo744DivM9Xyvrc4s3ALpbamSwahUKhb9P8AC+1X3WGct01qbn5C+1izh3UpLMq23GJE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pp0GQcjOqu9WV1VK8hwuJlT0v0tbzmIbH/03sZmT6dlW5SekXa9O9LOM1w42fsD9jfQf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EcRJ8nXcbjGRzCupY7Bu40rcOS2iR5w+JsZRvYBA7kADu9YrsdPf29K1PFiiicps8Q0a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5tWA0ccZvc8Qantla7PqXmrj7qO5TVo7HkDwPG9DfH3eq/8AEbfLcs8Dn5ZvZVsvTSK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eRVYNAFlLEvc4uyAvTW4WZJl+PSO4sf+CHSn3NWzQ1s0RoV/Twv+R6l7rU9gRWax6FWU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5jDFdbZQJ9Psoeqp/UEFNOQ1Ipzql9KV1rrfIZmVbbnppflbsPsicjFed2AgwrBWYKdw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CwnLc9sB4z5UOyz6hxFytwZCwWpOSGFdjXQQ9T8dMP8Asw/OgZlYTh/TMYKRLv7/AKXX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5n5hlzECmzS2V8kFra9OXjVZ/A2eze4I0EaCHofmD5iw/AjQT8xY29D9JMi9r62rGNgY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jFsi23BLnFyq63tb6SVW0322DtWZN21tpFZat0eqocvT/qlsPvurx3epQy10vwFmVZQl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06sruZaaMS3Jqu1e6K6p2l3q3Is3dS9eNkJjVs9Fb2lxi/3GU2G61Kma48zKNOuVjirH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TqA7Zg0Ue+1SHFUb2pFHRPkz/rviaihH01v0dfIz0PA+sy8L0inCzvXMKwX2LynbO21s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0W4GEqDy99bIT6djfUw03owxrXY0XCf6ZmxPSs0z/SM4s/o2fY3+h5m/9ByovoGQZ/8A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9OVy/wBDxWP+iYYi4OJLPTsG5x6X6cIcH0+udjDU8KdD45vO7bGtu0DbD3Ie5r3x9icV4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YEMH3v4b7j913/A3D8/gfLTh7GbcxF435F/N7bDK52wYySpQsLDbbg8R9mdimou08mb9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IYRtFeOzYfFannYdxW4n0U7yAdRkETbHwJ8k/Jlfiz1Q6R04Lz2g3B8gz5AXxUPPqp/S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q9rbUnFOdbtkuRguDc7Aes3KwZF8TxPKF/ASHes7/wCrAUhkCsSQCfNbqIWr3kVcZ5np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a+bkc1dGt5WWnuC4Be/ygt4EXiFQ+B3eDWC012K/cWlFrx6lDIK1fAsfCvsu5NiZOGaB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WEeAAQFmmnvnMxrNwXADmpg4xxAPBUcfmLyVDYZzE5AzyCNwWusGQ0GRBchmZdZyHuVl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fzNdMxuWX6QD2Opi9B0/M/MMs0S3Op6mF1a1cr1AVWfRpXbaAAjQRoIeh+YPmLDBGgn5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9VNGJWa0zABj1BRj4eb3EzH7NXpl2ReHzFsttFtdeaaKja3dprfV9ju9tjcjl2rXVjh0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xIJOMa5c3dd2ITY22w2ItHdpsKFn013P6WuzGryMjI7j5li6FjpG7hH1DpiHIZbvJVHW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jt12WruhVut7nv8AzubExVXITIp+n9S9SL/VOl3I1WMDg5SxMHKMHpmY0/0jOMr9HzZV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WI/p3Ii/wBPWiH0Ss4vpWCcG3IK31ZWHVfQPRcIQ+jYGv8ARvTJX6b6apfC9Nrgx8Df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ASIpebec7BC1xh7sHPXnSzwMjSQ9uHtTlVA9MayqdxILFA7zQXWS22wottpgsunK0jdj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ao9I39P7UoGzjLOwpN39/wDaM/AXfU/u/HS//wCv3D8/j871HZ2DoRKwStjcSo5BaoF0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0/8Ai/gQ28oR7WXSu/NG1q7/AIF4biu5tpZ8ciRUAXs0W9F/lYNWncDQAu3Z4we0H5QH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PBnMa3uEtL6rcZqQTb6oeJYjTaKnxG5qyt4BDRfZPT/+Rkj/AOQyfdFOps7Pia9vmJH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bDynFgXrWCusTs1mWUcZxM9KH+49SOs7uoQps5YoyXmIVyH+lD3Mx4qdTGz6qoHR8LRe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uTRm472M2N9T7bGe1scC2NjPXNz2maSLsRLcmfWZKz/UDseo1wZlLQOjTiJ2xOEKFUGw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LB4mhFT3OsCsIWec5tCV1BubInfaLdsUWqiDIqM5KQvqmNEZWXp6rSgPpq6wepghg6fm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xSppeof7i7wpo5sq6jQQwfDQQ/MPzB8wQwRoJ+YzrWLsgUO2OHOll1y49dV3BFPG/MYX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qz6d3w/TsCu9b3rtJpNV1FycjejvdZUSmQGqs7xi6BRLC3HJsu7Vxq+huIxfTLhamBZZ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ItF2DkWI2Pfbjn0+zn/pTSz0pbm/0Svbej1T/S8cQekYUX0zF4n0jCj+n4KT6XC2MfFi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T44naonarnbENfhVacGWMbO2j2mP3VbdjHT72RN7Ka5M6QNXrnVomnQaqc64bU1zWd3x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Du2id27T22kKbYe4IOcPmMrMK6dzte80gTtCCpddlTcaBDWBAhYiududvxxGionEQKNC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hZRK3XbXAAXbnc3OUexdd7arkBbHydwZGpb5t/YHTfQfshfB/Yyv/r/w38v+vzFsKzu7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BdcVvatfJhMZ/adzI9vpwYNCYu+JMAuzcnJR6L9P2+FVmHbsvVvh7xZXruM+4S07bBfR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muaVlgpYmJ5j+JQD9R6mf1xsw+ITxKj2+YBuNt2o/vesNp+RbodRmJFbGa3Nanpfm/1B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O2LHwiQLs8dR1Af1H/6+tdw/Kci7qS1p40q7cObFeAnp/i71VicoAkKxrNeTZVO6zvbo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TFr5YQVt005PdysPIutX0rOmBh59FuX6bbkXD0oif6TVEw6FXjNTjOM4wF1nceFjNqYF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i518X1H2pmVAJk0vFFbRqlhrhracXiMZy3ORE5iAKYKxO3Ck4meZyM5QGb8E85jXPQi5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yZWauOup+B0HT8z8mbKqreXbRt+N205iRnHRosIgEYTUI6H58TxCywMsLpO4kNiTvVzv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pl+K9y42PfjzsJyyAtz3Gtk1Xu7tWyxab5/talHZIXFxtGmjZWpoEpmqxOYC9xpzs2rt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O5NnQsZSbNkuOPcWcqwA9ZnKqbQBSkDoI1gnLc5Cd1p3G1az86+fJeRbbmaaAOJ+oQRZ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p2mjU6rFfmxFBqpHI1RKROyJVTqdpefBZwi1QVzhOA0F3OI321n6crKbYJyHGNxisOLv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HAZ30zX+RbBdyHfK2/UHQsgdoHebsjd3giW8VqtM7Vs7VsFNu2pYzsRqVi0JvtVzs1CB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+nCa4WrWfWUrLP7v26h8fcIT9gG5riYPkmfn7fwJl/8ADHy/8/xKR3T2/cf4Y3jDQ6m/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CSYZmf8AC/PzPyP4bKzMdcud1jXcpbHKieDby9pTmXWv6JvMNjT0n+5kAtkKgJcexd6B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1PVN97kANQryCCL7Z50qnhja+q9b/vodRDydl5TQZCuovgb1PSQTd6vsZjMSR5hjsTKq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/wAvUP8AgeQC40GHBP7aKXC41pP0WVwHp+Ww9P8AT76bMrD70Hpep/plW19Mwww9PwRP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XHSC1RDkGDIfZyDFs89x5zaHfTZ+3XXU1OM4zhOEGxOTTm0LAwcIt1gi5N8XOsE+vUyv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hCxUnEz3TkRBZ4B5EzjOM7ezZTxg5RWInLZ8a1uKzLBk2iDOYS/M7lGPnV9s5uPPraI3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6lXP9RQw+oAw5mz9WQPqyX+rZl73FlyrJ3jxXJeWZd3IZFxndu13bZytgNk5PC772893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ZtdOyzuLA6b5qYGWc0hKEgrOQnKcmiuZzeMbWIeyd20RWtMJuE5WQljCHI7TcKq2I7cW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mpY1SheG52RO2C7J7gmh7RBswCaEKjXgw6gEKiW1qAmhAeL1ERrAJ3PGzFErbUVl7rXa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dz3d6C/atdBadpcdOxYafQ7kHcmrZwujLbxRLQoruC9p+PYM7B12wYahO0m0qQqK6wy1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7dc1WJqucq1CX1zv1C85tIg9SxwD6tiz/V8aN6ziiWetUR/Wqgh9cqMPro1/rZh9dYQe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/qOU0/1LJDjMyGn1WSY12XA+QzHvAlmhXx20hCaf+c19g+X1N/cYPs+Z+PvQb6CZf/EQ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2AlhU2bIxv8A67Rh2EGzLDpVUmcNS3+XqHjD90MUymz9Mx9oaeTU3KDiWfyI5Ss8oW4K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6QNPar8mXzy0OE9wlZjEFsd9W+pHyNCcZZymvB1K54D4igW+sBTb2WlZ1GA1UWDn55fp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1Kq45K42QVXAy+I9KzCf9JyTF9Gsn+ijY9Kx+FXpuJVY3YK/T4QnZxhOVakXifUGd9p3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eg+T8QdD0HwPk/Ffx1PU9B+3qampxnGcYVgLidxpzQxTTO5YIMvJWL6gYufWSuZQ05I4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mmjHY+Ywi+CWnITlNw8tk6l2ohAhOjsTlNxf4jc23LmTAXnvh7k989808amxoFeaaVoS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fLUjZqURKl21Y2KxCnI9rY7WoVSJWIyhW2sA3FUT2wa3oM4UTS65Jrmvb9sciIwWM4MX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14i3jFtG+7Ht8mzwrzucoSY1lsTnGS0jhfO3aYK7ZwsnasjVPwFLBOxqNUZ2jO147Kx6k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IIa6p2qp2649NbTtJAlctqTsgLPZGNU79Sz6miPlVT66gBvUaNH1OkxPU6I/qtCT/V6D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hn+rcZ/q5YP6ywh9bsn+t3aPrF0PquQZ/qOUZ/qOZHzs6Nk54TvZjLzyoe6Y1dmuDw8I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S0mqf7ecq5yTfcE5gQ2ggWNvm07rz6i3RvuM71wndthZzPcJ5nmcZxnGa82f3J/0+w9T0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ehHQTM/4q/yby7fBPsr9tQ+T5lP/ANdhW9l2yDZha97IS7HgR5pXRGYvKlunEGIQkby7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sCm3J5sQEVCxjnkyjZCaOViX4h9MHve1ieXvI4wiV6WVV2Oth3Yn9/1XfdB4CEjQB39P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yzMHAtSzNwu/YPTtF/TaHP8ApmKIuDhCDDwuVmNj0WA1LO94+oYT6hzO887rzk05GciY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D1HSv46CHqf8LUImpqcZxhWcZtp5iuIe2YCVleTkLFz7xB6jE9QoM+podhoxli8tsCIo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weNvhIBCoae1YGViutc+M5copEDidwSx9nls8lE7sFvt5iNYItgE5bIcTuQ2R35Tk8Ba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wJcIVthruldd0NdmjU0Wp52Xi0sYKSCtflavaalAFdcapAO3XClcWuvl2q9hK5wSaSHt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MqkR82lbf9Rog9RxZ/qmMC3qtGv9ToieqUiH1auH1ZOI9TUz/U4fU7J/q1kPqdrRc7Ja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GVmxrswxrs6dzOndzt93Mndy59ReZ9Q4n1In1KxspZ9UIclTO5XvnXO5WILq9d9N/UCf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MlCPrG19ZbPrLtfV3z6m6G+4zu3Q2WmcnnJ5txOTzzOM4TgJwE7Y2atHt+3jOM4zjHT3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ScNzhOE4xk8cIo1OE4ThOE4TjOE4TjOMr9tln8/tI1+1rry9pbY+zRHQwTXTN/46/wAn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KrWVsT+pYB/8bjLyNpWbOuexsa5NBsP6h4VhEhAMIWb0zE6XuKuWpOIq5F7rsn4jfHIL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CmysZGDcLl9Oyd/6bkEr6XaD/pZJ/wBMTQwadVY1FUsFdiLTjCDsiC0Cd8zvtO6Z3DOc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7HPQz8/5B6jpX8dT8Doeg/wT92prpqanGcBNGbYTlNpAaYthEF+RDnWCL6lTFzsRgr1v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9vc7G5w1LKy7ImmCKscoGXjsIs4LO3XOKctVwGkDuVR7adfUVT6iqLlUifW07/1GgT/U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Omf6lVP9VplnqtLD/U6xP9XqEb1aoz/VlEb1XlP9V8H1Uz/UGM/1GwD/AFLIg9Tydn1H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nz6v1Ez6nOjXZ5nLOnLLm8ozhfO3aYlJl9NagpUZ/tlnPHnOmFqZyErtrUG6ud4TvLO7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fV3T6y+fV3z6i2fWXxsm+fU3zv3Tv3dvu2w8jNTU1OM4zjNTjNTjOM4zU4zU0Jw3OM1O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wnCcJwnCcJwnCcJwnCcJwnCKg2wnCGvwEE4TjLE94ScYFhALcZxnGcZxnGcJwnGcZxnG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97/zi/L+Yvz4EPkn9kH2/seR9m+mZ/ZQe5z7o/8ABNKOSla19o1/pyaUtxBc7gBMJAnMa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7GQY+UYMDLg9Myovpt3IenWCDAbVfp9YNtVVtdNCU1rjYyqMbFEFdCzkoncIndadwzmZ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kwvnqev5+4feen5/za/jofj8f4rfs6mumpqampxnGcZwE0RNtDqcUitxiZGRGyshp9Tk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nfyYL753bSe607hncM707whsWcq5zqnOqc6pzondqnerneSd9IchZ9SZ9S0+pM77TvtO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esnesnesndsndsndsncsncsnN5yecmnJptp5mpxjVgTiJxnGa1NTU1NTjNQqJxnGBYVn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OM4eOM4zjOMC+3jOMFXJOE4ThOE4ThOE4ThOE4Th44ThOM4zhOE4QJOM4zjOM4zjOM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U4zjNTU1NT5XU1NeLB+pqa6AbGprpqagEaampr7ddDF/uN/L7BF0Y3nqfuA1AJx9sI9v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f2kBjKZweNU5CYdob6LyPTwIqqtf0lMGLjCdjHEFdE1UJzncM5mczOUJm5ubnn9wdPx9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/CP7THQrPjo0X4/xT+zr7ddNTU1NTU1NTjCs4aOo492umpqL46/jpqA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ce7U4zjOM4zU1OM1NTjOM4zjOMAHDU4zjOM144zjOM4zjOM49OM4zjOM8lRXtSJxmp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6E4weJqcZxmpqcZqampqampqampw8ldHU1FE1NdNTU/La301Nfdrrr7PxZ/c6Gfj7V8Q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t8/vCbIAbQ5GPqBtTexG+diHoOvjjlfwm4ZadJWfaOp+0fefuH7356D7vz+z+f8ALHS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15ddS0e/7NTU1PxrpqCcZqcZqampqampqampqampqEeddNTU1NTU1NTU1NTU1NTU1NdN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qampqcZqcAEmprrqan/AF1AImgNTX26muuvt1oHqnUDfT8fb8wjxr7/AOJ6/hv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eb566hXQP746E7P2qOXTL+OhlnxX8dT9o/dH75/wx95/xq/4/wCSfn/JPxeP1Nff+Oqa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YIV3NTU1Nddffr7tTZA1010E1+wTv9j/AKwRjvoV1+0Na+9PtA3924T9/wCd/bZ/ch6r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PQ+IDos0P73yf2D0y+pjxfsPzB8dB+6P2x9h/ZH7Q+wdT/ifmV/w/yW/l/kD5l/9z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tcZroB5b+fTUCHWv8BvtH+D/ANOn4h8p+6PsT4+z4PXUK9Drr+PsP2v/AD6geT4/wDKP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tjoYJ8ft5n8uhjRfsP8AhD9sfYfsP2j7z1H3n4g/e3qD7D8Vnx0Px/jN/L/CH7GSPf8A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+W/kqbhr0NTxr/Aaa+wfeeoP3/8AT9wfc32V/H2H7E8l/B/aG+ojfy/a/H7JmP8A8n9l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/vX5bx1zf7n5hjRfsP8A4J+w/wCM3QfYP3zEHjof8dv5f5WUeTfePj97XXU1FHuf+VZ1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Wm11+8BD9v/AE/xq/4nX+H+eoh+eh/wjMb/AJP4/Z/H3n7OJnB52nnaadszhOAnBZxS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9gf+Cf3x95/xPzE/j/kv/L/IHS/+f3/j93WoP49dxT5Y+TqK2psf4TTX+L/0/wAZP4f4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s/iH7j0Mxv8Ak/ZxM4tODgcTOJnGcROKzSTST9Oe2bWchOU7hncadx5yabP278QzPYrk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Sf31/wAv8xPj/Jb+X+Vf/P7/APr+4vyx1N/Z+E/m38pqBCQUP+ABHmumumv2R5h8nof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9vX3r/D/C14/MHRf5N8z8/aev4h+49DMb/kdwzuGdx5zecj08fePu10P7Wf8A30Yo1qjU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wf5qfHQzf+Mf5f5V/wDP7/8Ar+4IfH2gRP7jfPTnpeRP7RMX5dOP2vNFRPHGbJjrr/A/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sX5J+9f4dKzo/tjx0WMNddQT81/3Py2vuEP7Z6bmN/f6rG8dT9yjf3D9zN/5ERuJur0D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/jj9oftGH7R/jnonx0aa/wAUQ/P+Vf8AP3/9P21h1NdddU/mfmDUOtsNH9pRDPx147jD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Hwf2R5mvP2AeIf2GrZFA2NQzX7Bi/wBvov7LfamhH0fuq/uf4Jh+D0MxP73/AF/a0If2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n/I6B+MsGoP/ADB+0YfvP3j94wys+P8AIHyfn/IXpf8Asf8AX9s66fj7U/mfnoDPk/tF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MUHjV5lpExXxbZdU9UsGj+xroR7Ovcei+m2vLx2Gj99o5sHasntXVkQKTCpH7A/t9Af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3j/8j7B9p/a15/NY2KBq4CH9/e+v4/aT+eX/AMno0MH/AJg+wfsj/LPwnx/kD5Pz/hCH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6/vMJV/LxvpX/AHPt34/YB1CeijfQjXRvnZWBjqA6jqO56flDldXxYzX3CL8eNnoRGlx3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6H4f+ZNXbxn4Y1ubdu+3uTHusod+26fYOg/tfsnokPQTj51D8fbUf1fuHn9vXQ9A3E4z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x946Gfj7B0/H3a61/wBzJ/5PRvgwf5Z/8Q/4yfH+Qv8AI/P+EIftHTI/Y/6ftCGET4g3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pX/cP7Iiruah6cfHQeOix1IlnyYIoEt+bmIOMvK83hWx0XJN1TVH7sXGquS5DTYNbpvs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Y5W1LxqH2b4x71QDLt42niGv5OzAlmGNfZcpJtM790p5G37h/a/YH2eJ+B/L/wDRpb9g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kb7Px9hE86h64f8AdE8Ryv7X5+38D7tdBroZX/PJ/wCV0MPyP/8AKGV/x/yF/l/hiH7R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9ka0Ioh46K+VKiE8oeQhO+lX909R4nzFQGOigfcITv7Pbpfm0y3+VHb7lq4yTHpOS+aW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VsQJUihhlLkVn7eDcbTq05K5FdkUcrquQuyLuBxR+of7X2K6g5FmOke+xhVQzziRGI7l6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sOyhu3EWD7v/AMv2VMPX5hin3fyh+IPnXiCV/wAx9pEBh/Z/A/iYYYZh/wA12IX9h8dB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a+8dN/avg70QYXPAyv8AuZH/ACehh+R0/PQdR/4Y/bP+Z+dT8p/EmD/HT+f+GPuHTI/j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RNwpqb8nUM5eIdSn+7rc4zXVW1C2/tH3a6Eahl38+UuLsF5LYdhipM4ThAkxl19lFRumV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h3Lqv72VYyygkXDKfdu3OENmwe37LRucIqSq58fJz7aQxfnb6m2MMonY9OvtGPYnFwP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4PRI3joG9pO+rHY6V/yHUfOoTPz+yuteJZDD0xPnpv708zQmjsjz0UefzqKNwj9knfSv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Z+f2B/4Y+8fYf84xfj/Ir/n/AIRg/Yyf4ff+P26/MPGE7NR5L8R0BDDzKf5rsACFofsH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Xpub6n4v/nYNik2LbsytdjhOE4zjFGp+OiuyHIc3Xcf1624MLdKTyrQzHfYyKmpp9OHm3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fGRUFGVc2lHuNXLL9KH+6y8q/MsJ39mvHX/8v2/mD5Ya6/j7k+eoMDQnqeg6AbnGGCbG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KPbCPtPVHCqp8q0I2XgG5rU/KGGH9ur+5f8A8joZ+R/5Y+8fYf8AOPwnx/kV/wA/8n8T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tiHU37UfgecF02pY/NP9yc2/a3N9N9NH7DLv7hEb2sq7UrxXU197jx3+LGwvdx3WAaFs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/wBu3Lfpv88oaP26h9qITy48nQF7ziXVWpeMTGxn3Y+ue+lY21h0VGyfHQf2v3d/YBv7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Q+Zrx8dPmP4MMxv7UBj75faeijZPyD5gh3r8qIT+x5+yr+5d/e6Gfn/1j/gmb/cPwp/y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X9r/ABN/fT/c678fucvE10Mv/umWHbUDdj/P7Blibgr0F/jeP0hXp8b++V/RtX2+n/3s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3JrrrsRdV4/cozcHIa0ilrbKhxs/OoJUPNn8lHFWOzB/Z/wRsdNfYIOgMb9oT4imHx0a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ciHX27moPaSfKrucQJ+WgnPx9wh8TfXco/vW/wB3oZ+f/BH+Nr/OA9q/dxnAztvODfvr8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Z/xys104yj+6Z+PsVtR9EwD9nken4u/u3eK1HuxxqH5/YMr8W+pOistf6uR/cIlI/wBy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/lX/AMT9uvFn8bb7shsf/l+uKq+spzrleVS1VTfo9B8jwzjR31H9n/AHy29MPO5rQ6D7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+zW5ry0MxT7PsPx9gOox5QCKZvp+PvEHzPz1xv71n93oZ+R0Hz+f/TB/zk/gP2dmc2nc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Z7Z7ZoTjOJnFuq/P+T+Jlf8AH+/8faP2NdFbYtE8QalX9zj7ZwPH7gpII+zidfZqH4u/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hYP2SSpfMpMqLNZCIlpx7MO4tVd/HE9uS3mo/cwnGIeFmXf9V6hx/RanzUP09cV6LoRj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FNmOfH2D90Q/byIE0CDMX+P2D71bX26H7W/HXF/vv/cPQz8joPn/ANVT0PQf5Nf8P8b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4mpqamjNf4P4mV/xPv/A/eRF17R0sXRlX8t9KT7WHlayZw4AwLvrrwR94n4MyiQ6vpK/c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Na66ajpuVjjLPihf1h5o/YeIo5uhQcJ/GeGDj7//AMfvP7Xx0H73Hx0394G55EeYv8ev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r7BCOg+3E/vH+XQwfI/8cfaPtB/Y3D/kHrX/AG//AANft6mvuPxMn/6/qqlj8dfx+yPJ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BIG5zPWr56fAG2nIrN7qghHRW1+03tWxmLceYUdR8n9nXgDoomujRNBK9rj/ALD/AANd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BHbf266f/iPv8fuL46aM1ADNGaM1NTRmjNGaM0Z5E89fM0ZoziZozU+IWj+Zj/x+7c3+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TF/vfnoYPn/xx+wYYv2H/wACs+z/ANS7/je2e2IKyTYmvbPbPHTxNTxPbPbPbPbPbPbB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e2bE2s2JsTxEIg1PEPwm43z8r4gYRtzx1+D4+w9NiZFzdpB7lG4BNTXQ6mhNDrroAJ4m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MZYGMRz299dzlNzl0aIu7eW4OhXXTc3NzkZyM5tO6/a2xmzOTTm05tO487jzuPO5YJ3L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edx4XYzZnJpszzNtrkZyM2YpOtmbm4fn9kzx1MboV8ONTG/t9RGIP7imE+T+5if3epg+R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g/8ADb4rHgf+pf8A2elP94/PU/H7AlaAqo4y46X46AbmvsSb8QEtFIlg5R/4fhNR35da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javE/joYw2AkA6/BLEn7hCB+yVgH7JiDyimeNny0f7/+p+NQD2z8fu6n/Xqv8f3NeD9h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S/ZGv8XD/uj46GD5/YEPhv8AxhPx/mH7mHiv+P8Agn/w8j+10r/mfnq3x92vErG2QaB+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p4n7F6g6iggnWiw0eq+CfJ7hn82YcYg22R/L7dffr7n0P3gdQn7UG4PbD8Hwe592oo3N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qa/wh/H7x0XxG1+wYo2dCN4lP9r9gdR++fsw/wC4PjoYPn9gfJ+f8rUI/wAff3bm/wBv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Oazms7iTupO9XO9X/wCNqa/Yyf7fQfa/x1H20fyllup3jO5K/wCdnlvsX7NzTH7fx0qX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L+z+f3D+2nicwYT+wPECyzwBEhbzvbfaP3h/H7x0HiGDz04xBGGup6cjotKfNHQr4+5S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Nf49DF+f3N/ub+wdN/aTr7dzkJuchOYnNZ3UndSd1J3kneSd1Z3lneE7ogsnKcjNmHkY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nK2crpu+frwd+frzV81dP1ZxsM1bODzttO3O3O2JwEtTS9lTOysNCQ0Jr6dNipN9pJwW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P39TX7eR/a6D7bPsH24/y54oegijQiJsKgMKgdF+Oo8RXj+fvRuJNn3j54DRUTXRTxJ8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tj9utpZE+T8n5b5/wx/EeT9wEPj7B0+JuHzDD00SJj/2Nww9R8/5GL8j4m4YrLy5Cc1n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dSdxZ3FncE5zkZyMJ8jettORm2nunu3ybfKybefqT3z3zTzTzTRAxnEzieXAzhOMFYMa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grWdtZwWFFnBYVAbjOPTXTU1N+38VjoPsMH7A+xoIYPus8xfHQ9G/kOh/xfx/l5H9voPt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+cj44w0jSL7rf4gbI8D+Abovx0DeDEQcX0BNfYTv9lf5L7lb56fEPmamv3hG+f2h9uvsH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/wAA/aP4f4OiYelfkMnmv+z1MH27hO/8THgHjoRCmyqwdNdfxB110HUfE/I+Z+IZ+YOi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wfYIf59Pz9p+E+4wfb+eg+wwfsH7h0P/AKN/8Pvu/l1H21NxhIeLoDcUaa2KNARjtmgG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4mAkT+RPiE/uj5HhT0T+TjRXUYCETjNftanx0b9sTU1Px019nwIx9u/8cfw+wfbrp+ft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e4n9qMPs3/iD7af4j46Gf9h0H2mJ9o6H7F+Yehn56jo0HxD0aCGDqOn/AH+wdTDFg/yz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Uf5F38D99v8ALqPtUj7FJE35UnbXIDW9SW30mswfG/HRm9s+Jo/vD5B3NAx1iyxpjsty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7IQw41vHq/z9vabta+xY/UcI1DosPQTW+jfH+LqGf9Oo/Z/H2n7Kf7UJ/db58/v1fxEP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F+/89R1H7Bi/HVoPvP8AL7B1PQf4Z6j7j+wf8X/p/l3f24R9plv8samu6PiWKApZvpdL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aX49ZqI66Mw1ralsNDXYhra1WpR2pmO+PkY1GQKKrjXz1pa13GGjNeHcJGylbHxc3IxX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D7sKuqx8LEryKr8UIkHzFbU5eI3x6TnClrTzxcgG5eDTg011VGaOhrlmTqem5fDNs8uH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pdWarIfnrZl1JMnLa0enZ12G/GrLomow19hmR7hiZF2M7Vrk0vWUlmJagfCtWjo3wSAm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yqT6gLUuXbQRVXlU/fTT3hoiHqpq5JUzxlZTP/z+weYFZj2HEGOolnp3Bmo2v3j5PUyj+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h/ZHU9Kj+mIeo6CD5h6tF+8wHoYPsPx+eo6GL0PQ/sH+f2Dqeg/wz+yfsPQ/4/8A0/y7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3+SeZj5fJfbj33Iy1sGyLvEpyrITvpX/Ly0xaEx6cntrV9abxSVPp1VFD5WQ1dwVedkJ8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Fxa6muZjAvFfT8s4yWOHfqJ6Thi2rLxAelh0G9Z7uJRTaJbjW1gfygBM7NgWrCyLBZhp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s3Fx1uzKmubvbwczJx3sem2ATjMH6i5fWa+I5qZQyCZGL22/hMfaRr3tojfJnp+Ur3Zn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prQLPTr3xpYQXnL7D8bqa0+4+3H9OvY22UZ9mLTkZQycSAEnIuRVpIzfUf7N5yAU79WR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61eJ3cK+1xYftsOh6pjfSP6fnnIjqUaGXn9T+J9My8m63MoCz/8APoOmNZjq9y+1XtOL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pmrwfDuyeNg+78noelX9jp8dB5gH7I+S2/36v7P2L1EP2NB+x+fuPQdR0MH2n7yff+yP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03/AIW/t/Es/gT9x+L1/UYqs74EW5xMjuXilu21NSWN2eH2YFSoa1cz1GvItyUr85PF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ZQNV68J5nwQFMuA1leoZOQuBhVVYFr0Nb6bgU5kqwnI19mNX3bfTvUWxL7c5BkZJVrHX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n03Gzref/YiUWE4WLY1j5/riiYVeT6k+vo8WrBysrNzPRKQLMZq27ZmKO3Ws/HpVe8H+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23i00uPUK+01Pmvofl/jE/5xfeO9B5XERElA8731JAHPt025DmcXsbdYZgO5dkVpjO7v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Vmq7GNdgpdNPTwd8zDprtqtNSjJqqyMm033p8fadbz7PqcFR25XY1ixvi6ypyay0rpsR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5wdbl2KMrJxZfddkzhPSFb631Tj9RS5A+8/ZV/Y6GGKPa+lBH7IHj96v+x1MXp+BD9hn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s/EP369/3HqP8M/t68f5X/5f5dn9v7jAqPHxtQJorya29TVKmHN25Mi8Vg+XXxRetON6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pLOFYl1s9XuxlVqDUnHghMB8RNy0z0WgC71b1Nrh6VXVe+E1OJ6lkdrDxswLZX1/p4rb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vbGpfIPq2PRVhnKXJS1XeUp4/P4u2JaSwr9OwqseqzGNWR6srS7I9ZS0b45t1JyuMSCF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K5PqGSnJlFSOcjCqqoyUNeOPaZ+LPDv8IlIyccVfS5eUNAbi0h6kXyOuTUbLu6msi/GN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wApvrsx+Rwap2iriGMNxsdbHxcm+nEezHyTos+eO4uQjasQvE8xfuuZ+F1iLQBtqYCON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Wsasi+o4+TYW/wCkEprDw4yzsVLESgkLjW22VcH9ITeX6kvHD/7j7z9if2fE9pntmxFt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UUqQR9gmtdNT8fuL/Y6mL1H3j7x95/b/AB0H3f8Af7j8dB9+v/SP9r/Ls/tfc0376H5R5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9PGv6UlMM2rbU9RHy4KhEfIssapMC+2zKswML6o24TtDXTj5uX6lSlrZAyRPxFOlPumf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PTyMT0la7MvM4YQ9LpsLV9LnrWj03K+kvyW7t+Jjm2cVorfOtpzMNsdfQkH6df8AAfLf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cVacnOsyrsZMDEz8fKHrOM6WU1dtz15Ra+NdoLZnpitfZZ6QlddeBcwtqNRxoZ+Lf7jf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69RbK0NFrEqvQfB8RlQ4zVT6fU4BE8k49qY9YuLr6fkEVH4C7jDUt/hTmWWW52PXVVy4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DXiipKqc527fHTD7cdOZvcYtoBYosopOQb9u/bnbnbnbla6g/h0NorfjygAYXW044GbT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L2csMQfefsQgY7ZEtyOKnJBC3EmrRKtE0s7tZJA0NbM5Q9B0P7y/8fqYvQfsD71h+4/t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2B/7P/5f5dn9n7jPAWpdVt4BG1I2RWO0tWpRcuPLMrvp+SNj6BB6f63TywmUCtLba5i4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z1StMdDl91BcMenKbHcTfjHVaKP9SoLZbNmLj5LA/Vpix7nsSvwvS6os9qFJjpXkU/62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lVqxrLAmv0xB/I9OMdIj1CjFTvX0V/QZ39QfLj3dWM9MUH04oIe3yFjMcKq7XqJDZGKP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iZRqlua1q6i1SqufU0Ixr3V/1b+OBxa2/EPI44Vbgb4wQWYxT6UqMiYwHcC7AGow8cff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7uJvopamu/1WqurB9RXXohfJty3W2z7KuHO31B64ATEWH2jATKuGVXtOM1NdBP8Ap0sx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u12DxsODagTwH/hUW7f7H5PTaVL3XuaywxrCVG98vKncr4iLcqznzg5TXGV3Cxh/J/t/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/UxftP2H9k/cf8Rf7n+eP/DP9r/Ls/s/c0yUKLe5RG5PSyfoMeIqZt1ip5bg8QBoS19V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7ei4dOPxszcbHj+rZ9sxluuzvWFOu3tRV5QarjfDZi4+B6S9Nd2P6hXRkpgr6rf6rhj6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seuD+0xXF9PWv9L0mpMbFrPfzkRbsmzE7OL6WbLUvx63X8agHiz4trakp9Niyu98rL9d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GRvGxrgQeMfxS5tZfT8Q3RUQZh6ZQ5Vqm43FZQtbrcgx5jJiZGLkZBcmemZTYuRaF52C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XYmbk0IMu2zIIU2W9zmuFWuZn+oVivJHTcazttlICci+2lcOvlk/1IeWRj+iDjb6NUJe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xxsPX7lWATt7tayqmrvG1mqsCfZ/0hOpSOZssWqOz2B+SDGv7bW8Nv8AGP8AtH4MOrDY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xiV7GotYhSbCsoSbdIWDiwNKn5oTv7x9+vs//l6mL+0v7J/wPx+wn8//APBH+1/k/gyz+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rv8AMI0mQ5Vdn6dH1Yg/Spy30x6Eclsbu3erMD6Tau68ShXb6a5KcfIDeoetZFeRYF9m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7ZNdOmFuJefUe3lNdl5WRi4VmNjZYFimGWCMJ6gdV4NS2v6+rNVj1WAejWos9Uy39Suw6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i8tt99LDxWneVbgns+o+p0lsz1ny7fJ+zHyDTWifpYZNNhblgmr2+nKQpTjkGGYVgD5l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+lbKFj0bHp/IKNHjUujiho0tTcar3Ikx6ud99Vqz0mo5GI2PVTmeqDeX03LvhazZl5K/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V//ACP+qZdMwvVasp70sa98apo+LdXGBB6GMPKjZq22RdXRXbY3IJ4lWfbjOlVeVWev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zbfpnF2XlPw7lbKdDwG8UcODfsfkx2AUIXhrjUO9iUhBUmpZWunTyJYhUKG2l7gs/mtp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eg/4fUxenxPnp+R9n5/8Ff5f+zv9lv7P+T+JZ/D76LP0r6uTWJoWUFqVPCmmjljV/rLV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IRdTKer6NyGX4ft5SLRWRdkIoH/AEn/AF6BAz+qoa7P6hfgtOBbr0nHe7N9Rt4YtTHh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s+mv9VzLMx+Pcx8zFNGNVzx2b1pkBe3IuHT8VuiXZdvp6Z2YbbcH0HvNZ614st3y68Gd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xct6gl1GSrYqKLBxyGhlI/XvRSvb4MLrBh118ZUuqq6eU3zdNc08QzUKThAhJOVyqxqK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c/O89aa1tu9PoLZYA5+ljeZmV/7/ALDWtTjU+n14fqvem4jNLkQ1Hw3QylHcjJxqL8rC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LqqpmutldNtlFtvayccwT/rH+BTvFaqjIrCjTAV02owtAj/w58umumvvvHtVQgrMWvc7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Uw0kNrjO0rrfiEQuyNXYQKV9zfujqZ+R/wADqYv3H+X/AIo/n935/wAwHU8f5zf2v8n8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8WDiu58hBHya9GyvQtrCLbUUqFtSUZAvqvTt28dz+MsLn0/X6VomHkuky8hjTZ4U+1Z+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bV9QvBMl8+2yxvQ2/Rzx3swYtCrkY6gQzECvMzzk5qEWlPPpa7f1H/jsP0mr8ouoOqMK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VbVXgZQXK9cJ+qtOz17ttdaLqfhRuzOr9+FlMWbwuS6/U2fy/NH96uy2mxaLHbu10Lv2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Q+y7EI0empqal7MlWVjr6liekYtmNl+pOFtJ89K2C3rUnar/ALeBZ2s6yoG2968dMi58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qAnq1iDJz8nJUdWnp5r40UHlmjUyr6NtmpBld5vMxNqhgh/hGmBkhRkX04ynPtE+vyDF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U8H9rKJVLPnDp3K13NbhTSlZ2xp6BDUNVUcIaRx9Rw/cF0afC/uiH7P/AOPqYv7Y/cH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/wC239v/ACT0s+Pu/Ng3BX54ThOE4ThFDIQGdjFXwwnvSv4R46+fTLVtayz6nNdtmfhG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Z6vY4sz8mwtbeYAYluRXGy7WGF6lRTiY+abK4Y3JWrdrbHO5qVWnGv8AVchTjN4UxYOt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GuvuU8y+R8/YZqfh5otZbXuYOcGWy5bcrkWI/kX7V/qFnZruZ7TXX514pzTjK2Rk2EW3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niZZrM9Nv7NvneRYlvqFjBrOlv8AHDzlfArYfTWDY9MzRkL6hd9TeizjGrnCcfK9TLOS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5TZ4R6vGLZTkBLl3BP8ApDLk3O2YK4E1MK3GyKbselRWv+9zHD5n7Vint2Dnkomp5lbe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IOmVUHS+rjZj2ez8fuDqen/8Q6mJ8ftD94f4Y/n935/xD/47/wAP8c/ZZ8dNR+o/kR51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FHmL/GcehnGNXuYw4KfJn4Pw67ISCsThO340IyCdqVLxHQjcRdAz8MvhK+Nvz0A8Dqfj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ACj7T0M4wrHqlCcei/zsG4lXv7cVZqMm52524iag+1px01q7VPUtY1Q8Dq/xfXtx8EeL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U1D0H2MJwBPGcZxhWNVs1/HQ/wAehEKzUb4Jem3GzFy6+Ll0PJhNfZr7biWmIAbx8mHf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TU+OnqVXurI5fH7yww9GP+z6mJ9m9Rr61P1NW1urb/CH+GP5f/4J/wCH+SelnUfYn84P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8ke7/r0/EImoPmCagWa+zUE1NQzXlen46CGa6FYo6HqIev4hG4B0T+cRZqa6ahXzNQfa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8DoYYw92umoBB0PxrqOv4X51DNQiagGup/j0HTUYSxIyshfObIorHtH7WV84Pma3Erhri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cIy9M3+38OST+8vTU1LP+N1+InSyxaxZnkxmstgQxV1OMWx6jVmqQCD++Oh+f8Afy+7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/wAuz+P3V/3PyPuHVPiGCGJ9v4+7gCuiJrp+fuIg6fgdB956iH7tdE/nK/sEPzB94mpq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4z/qnQz4+4/w6D7DGWKmlEHQfsZf8PSButeKh84g/wCpiJ6hS87ohed1VlnqFSFfUeUT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rb7qm6p+lN0z9Gfoz9Gfoz9CfpTVU/TmqpquBa5pJpYtdJSypOyVnEmGtxGEX4ycoVQ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KeKpTudldWVjnanGVW2VGi5bl/aH+N/2/YP/AJG0n6c/Tn6c9k9k9k0k0k0k4pOKzis4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oRh41NTjOM4zjOJnEziZxM0emjNGcTNGa/ZJ6WfH3V/3IPuHVfjrr7CIfB/6/ds9NdPz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yfsP7Cfylf2D5Pzr9sfa33Gb+0Qz8DofvP8AH9j/AKD9tcF7KfSKzXXcfHeSqWZ+MoS+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/PeqQ1+oYkrtrsWs+PUv+NhYdl9tqNXZ0P7Y+y3/AI0Hic2ENjayLu2g8lU1K15WVrpk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mUFrafZYNFLWrai0XJ9u/wDKHz+wf/ab4/wNzZnIzkZyM5GbM5GcobGnMy0/7TkZznOc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c8TxPbPbPbNLNCamhNCLNTU11ImoBGWa9vGcDOBnAzgYFImpxMKGcTNGaM0ZxME3DD03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1P5Sv46ifn9o/aPlv5faen4+38L+y3x+x/0/aPxcStmEeUeufRqx7CR8atgtI5BP0rKd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CLiIpCTLG6rBuu/+z+/vpb/w+trcUP6liiVUsZViNrHxFCJjgE0KYaVjYaGZOHLsTQXE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7F+P8kfP+f8A9f8AGH7j/H+S3zLP+N91X90ftL8QJYRThW2GnEopmbmfRXPYHPEkKIYe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KgTU1BqLWYamhWa67M5NOTTZgLmV42RYtqW1nbQE8NmbM5GcjOcwsdbVOLQ0vqaltibE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2T2TSz2z2zSzisQe/wARNa0JoTQiV7nDzwmpozRnEzgZwacWnFpxacTOJ+wfyP8AL7N/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+0Zj+9cXw46aMA1Eg/iyw1bgraa10zNmurZTLYf4V/8AxOud/Curxh4hY0Y4rCrqAeAT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BmXjCZ9PjDP6H+Yeg/l+4f8AMH+U/wDlHpZ/H7q/7g6KpMTDyHDoyE+BwqrXt0ZFboVM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MjOpxrPVP+LTiNZbiY304u2jZlaibhhnpGXXQDdVVTZlUKauBgVFFvqOFUcT1OrJtsKW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FD034Wq2UrKre0+IBclj9wGL/D7cDJZG4quNXaciooZwMI+wLuLUWlg7aV59QNVOJlVZ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fEH8YRAsy7lxq/S8zDyhmYpphE10114yhK2sfBUx0ZGnmAsIWaDfLkZXRksr9xDyacmE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m5Kdzc5TlOQm1m1gZZtZtZ7Z7Z+lNJBxhCxp4ntntntmhNCampx8aEKziZqaM0ZxacGnF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uz8K8QTQljwI4C/wbZldvuDgw+YWnlnvfs0/4WR/xOt45PRWN4y8RNQETQM8A+APE10v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QP8AOA937h/8XU1/gP8A5R+ZZ8fcn85a/bWvKtrfBzmufMurfHuFvbqs7uLRkmqvKfds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4n+h0meub+gXJX0rBwc5MvI9Ubs4aM/aHwwnHkafTkaeoZ+L2xeAWy8q2GvlMfFNzYeH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mVsPzFUu/a1jC4125TDld/Cj9Kn9Ku+1cR4v9qJW7k47iLi2MRgty+kFRft41Keo4tcS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HaP4bHFbNZ9OqeoC+Y3HGw8r1HIYg2O5qGPLckNWTE/kYpATD+iyKszLRHovsZsjbP6a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D91Pvu4/qNq9PpGhwG09bI0X+VdLNEdlay8WSqtrGpxK6oHnLty+tb0YEN9xqsVddNww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6Jj2vBianbpWCvHMuxCF/ZMMMxzyxE8RWhbwzmqH1JuVeVuN6hxLv3lrs2Nz80/yzn5X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kH9T01ebLHyFqh9RVZXl02wWARmi2qJbm01xc7nO8pjDxnV9sD/ADx8/b+D9x+f/G39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+Seln3p/LFuWm71BCxYanp//ACbmJVgxnppDV1+53OzElHnJvFtVIw8q2Z71LTjZOB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c9uE4hMaYS18PXbzXXj4tl5x/Q6Vr/0+qU+kVq9/arW/1cqr3ZNsxU7Z6Y+N2kutTHry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B3MQhMfJ9XCzH5l0/skzBsWyj9JRf6zXXMX6z1W/udmv1A5efY/pNJl2K9DV231xOdtz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Y2mYYBSzAGLfTKqWqzMh1U1Ekyv5n/X0w8XuqK1FrVjncw/ZkXXnKyfsWmwqVRYHo3Qi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Qyc2mqfWNlUTBFLAnUsI13O5f9c+NW/q1Lrl/wCpZC9y5lvutXJduTfbsgpkvj130VvT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YuX6fkn6KuyXVWUs0f5HWh6a5ze089j64I+LcmQtdhRs7gx/YPQyk6uHxWYPJbTL9Mu/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COD9Mi51f/Dyf+L1yB7sGrhQ5PGqnz3MSuM2NbFA2U8OPNYoSL9O4sqiHxkryoT4/wA4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fyfn/AH/AIZ+Lv5/5J6WfenzZ5Ctklcr4qEenjj3dr6fGB3Uuh0BlLEZOXm1464+Vl5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jYAzPW3N+H61j2DLsrSnKvqyI0w760q+qqyvU8dakrsvqoGb6o73ei5mVbmVWd3H4GBI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ZZWR6jmNm3YtBsONjJQDchtbVeAqDhWNT/8AAy5dx0OqvSsb6emntJfmIbsrMzahRl2F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UahmKoa/1YFserD5CpEajGe6+g279Qzq+VCeK4ngw/GINSqljTlWKsE7BSIIPjprtnMv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0WOKkzclmyvWKkN2Tk5MSoCU+JuPyFnp+fddl24zPLKu2ldFTynAxqFa1Kq0Ym/l3LB9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T069qJcvFpd8VEgZLnl6bmfWY1o4vZ/ITU1Lgd159oFltl07c9N9q2OxqrPt/YPQ9FMS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XkxMwmDKYQZStOXPox8MeTfvj7Mn/j9MWquyeoYipXUfa9RYXYN1oPpNRg9Or4JRpyv6b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LV6XUkpx8moIhln8aMSlUylx2q/zV/cX5H+R+PuH+N+Lv7n+S3zLv4fcsAlbeCvcdgaV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6bVTeMvG7Q11+jJXE7KWU+p15Gf6jgnPyn7HYawWv9G3a4DarwV5cu56d6c+TL7xiNhek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g+n2rkWEdn62mpPq/qum9QKorOMzrj4KX2U5WH9Vn52mrpGJiZThqmTRAh/swxk8f6l28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uFUMf1Gm5c572sK2vdNQz0kcsr1610fGyqr2qU02+oZJnpS69UzjqkD2GVQxv41rqjJ8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etqKOttvabLy7ntORaZouacfm4qW1cevtVmvHcZOGqgLB4n4wFCr6xVZY1Nveqvs3bQ5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2ZnWjsqND7a15m6xa5l36FZZrAdxVJLcFazjqzixwA1MvO7LP5CYuO97N6bbLcHgHrxU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ms4K7lgH0n5/YPQ9AdFDG0ZbRUxrSkTtY0bHoMTEpUqNdMt/H+APsyv7HQrypAVWx6Ct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ScEE5CbnFTDTWZ9Os7ENJllLwqjXMnDH/wA1fu/H+d+P823+59g/xPy38pd/D7qByttd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31BDZY1YqWysiekVr3qmDLl0GmwwEbtyK619P9OHqWNRRh4FVF6ZLeuVbt9Nwxk3ephM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6Xj12O7njUOMyLOyuN6w9mU2ZQlXqF3c9OWmVeFhmRdd2KWAxfUCcf0o16X0nBNVF9nf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jOMG8ixStWpqES5fGLUGwjj6GFjKnqfrHGvF1sdBPRv+X6+P91gYgNpUE9qtrOxXTmeo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fAGzk/oRPU8WZWTS0Jd4KZSgWVUvZLqmqO5lbn0ofHFInbEssDNSzcrcy2ir0rJuuqyr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MW/koKwObLAvcqrrrqhV+FnuNuP2/tVS0ou5WPdoqu5Ws2qLZm8Ua1nnahqmPzVgdy7X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UeUZdY26zYlwvow34X5K8R+2evxB5BhCQIIomoYYx5N/gfjrk/2umKdW+oVlXwcle19Z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jZjxr7WldjaGQwByCImWhgya53AwybRSmGp5+oPuz/MMT9j8dT8f5H4/zbP7n+S3zLjt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WlbN268Bz3BYUuyvfZc5udbHRqL+9jnWRVYpBf4wfT3yzi1JhD1mok+gApnZuN9TY9+P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l4r4gyz5w/UFxa6/U0y27gx8bJ39L6BmJfX69RXVZ6jpfTFQdkdDHXZvrC3+pW9/Joplr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Yuf6lbZcw9uSoup+OhjLymbkNTiMTVV6dks3qGdc99YH6fTc9Pt7V2YaLvWLrWETVgyf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GVlsWU/wMp+Htpoxn7uTaKq0cYuPatdSG23DeiUWvfk2ZHZTAz0z6sins2PoP6be9MyH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FfAJ+sW8h01XkXHeSejTDbVfoDO1vqWRWtNQ9wC0025exh5zY1KKe3S5ImutuYK6rbbL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RizvxJi1zhOE10t/nL6UmRcmPS+SSVwcq4nGespsKTqfUd8ftmfmut7C/iK+oHGhaFnP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/Ugqf8D8dcn+HWk96rG/hoNEB2K7IQVjNzi/wHwVKQlH6NxEs/ha4oo+T/mGL9h/8H8f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/wCT8y376/7l6+xj3WC8Xy7DfdxZiFjielORalnBswhrmmD6hXhV/wCsC3OyuH0noGaX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8a+nsVWLbh7DS3+Xaa58XFqwcH6r/UfWP6jvOsG9sN82jFy56pb3Kl/4+M6jIvVeTSoB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YmVVTh43qVl2fRmNaPUMtyfQK6lsyMxMdKct7LPnqhC2Zqh/Ukt1VdbwmVVwp/6nrUC4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TXE9tuSvczAvF8j+039syj5whW63W+dEGizt5eVYLpn2WW465H09HhJTY62GwuLBsU5T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ch7Ii6ZScQqVWjAuaxf/AN+jShtVeiDt0Vp7ahu3OBcmvtnHtDrUnfvbDtxuh6um4Emo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Zd1YWzjOM101H/mpHcw6O+30S0w2cYWayYlxsXKTiz61ify/ZPX0vD+quzc8h3Hj4gM3A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WHjXhWjLrzcY41v74+zJ/j1qtNL0bBZlWd+lZ9bjif6jTPraWmPczJzZR9Sonex7Y9ai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99/8ofYv2j56fn9sfx/wfx/lj5s/uf5A+T0v/j9x/iebxEABE4+QOjCDaWGw2rYYZaPH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Zo4+iYzV5XrV31WVXzx39Nz1sORa4szCrWXfOJQmNR6p6m2VPQFAzL8Su2/I9OaYZeh/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6pqhbDuPFbtW3sPpcdfbYPK+LGXkt3uzLF0eJZqxqnriVC+/OvX6jJu5Yvpd/wCv6qnB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VVVnk9qeK+PdXBr45GDZXLQYf7ZnxVT85aW13gdtrB7RXM6thjmkCWg3MqxYwlibi1wV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cmZUS8j/AHXRpUtjU4+09M46QeGZd22G1DjZVossTtvieoX48rzMXIi4+NkS6l6WgHgz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X5X9Q24tlIh6v/NjqYmhkX3JXY+TZG8wc6lUnhZMUe/9k9KKLL2xqVxcb0yv3N8sIIon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H+n5uVV9Vi/4eT9jfFfvoVcaKlZhoWdtYGCR/cEYhuXKFK2n0iTtcZnf2P8APX4/wx4P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P/c/yB/I9L/vH8QOp66jLuBST+Iq7mZ6xTj0BWtZMgtgt/eI3GSWW5FwHxdMvJuvrrrj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VtW6WDQLu1O/VrC6Y9vNjG+DfclVA0jCMPGO3drQBspxucZ/+fXDt7GX63wsyMK01G36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hg48snL5UIuhYPbYy/QenepO1If2WGDZqM//ABwxyouyGVasd2jMtcxfGWqqas60Ocax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NQL4I1H+aONr8ErxMK5bK3HDK6GY7srZ4RKGGgP5pXuPQXes1YxNlndpK2yqm3doNdjZ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LnI4hbVFQ8MjVkrheoWYjX46WVQ9H/lZ8YwPebHSyl+3U1FXnID8gJYdSjXc/YrRnaj0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R/Cv/aoTtowhE1FEEAg6LPUV5Y/p5/2+X6f3ntrepv8AByf5dW+MS3tPZQqlqeBBuWDK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MAL+Ra+xR38owm4ympnX1CzQ/wA4xf2T+3vx/wCbV5ts/uf5A/l0yvn7h/EffqKOrjYV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XNTzAp2B5f5ZZoiN4jCaIi2XLPqMmF7mnAscdePQwpB4EYQWWUPhvYtfRv7fWzzHBZm9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3N9DCvlfgmX5H+yavaenZ2xkghVb9Ewf2PT7Al2bdZVk2Gy04idu19pY/qGP9I2S5P1I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PH/lhWcM84H1S49Zrx2YnI6N8Y397OH6dgJhPA4zcVzCzHIPN+Meqe6JXKvAn4m/bjnu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bP1lrzIX9b0+40tlIA56P/NvjAcMMusV4pyqVav1HR7hunHxaspGifn7aMO++U+kIsqr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G7V42sJqFYBBuCCCCMvM1eK0jqrrkemKZdTZS37+T/Lq3xE+C6icfGvPBTO37Ne5GYQ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8/5P5+0xfj8fdvp+f81fn/Jo/v2ebP8AIX+XTK+fuH8f3AIYVlfti/LL53B8v8wmNCJx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PvKxPA6N/D7DHHghtVDwPsI8dGXZ14sr3Pqcg01/xg/sWJuLV7QkRZaPc1fkVztSldfY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A3O3LXuSs+ejRxEyTmWZFilWEwcz6Zsq2uxyS7cYVnCBOghjTFbu1emo31V3GlGvWC+0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wvyrPRv5S1I/OxgkCTAuxbJbj46i5g1lfz+egBY43pVjynDxqIT0fcU9LDqL/DLX9Ijr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9I0HxuCMoYX+lI0uw76v3soafq3wIikL4acWrbvbniKya9k5icnaU1qi5Z3R+0P8Uxfj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+TR/fP8AL9pOG+zW0IIP7afy6Zn8vuX+3+/vxucjORit7nbz11Nf4D/x+0zjF+38dNTU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BEI/TAijy/8ALU1NQCDqvy3y67irxFNpxb8vLGQqQdDNSscYOhTbKmkAmumproIY029d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hOE01VjZVLVIfHRv5TUKwCES1SrLmfV1IjaPhumF6dZkDHxqcZem5ubhXpkN+qnzYNq9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0CyurZPgWtoVb4Tc3OWoDMjGqyBmenvQP2vxm/wBzq0xccU1jL+quM2GD16g8TW4IIAEm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r5mYnZX/ABx8/aYvx/46w/un9yv+5+f3P7qTQ4/sp/Lpmf3PuX+3/h1/3D8/un77Pj/A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n/SLDBNfaYnyYRNRlipqKIOh6a8aHGAeWHj7hD0KwpAs1Asddzt6K/E/Lfy6Hq6y2qY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JT9RkL4h6mbh1NzlLR+rkWV45x7lyaf5o6eCPPCcZqVruKnuTzEuXJW73v8A9py1OZMV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fxH7J+M7+91xMc3W+pFsm+jHFFrLCIpKzStOAiqk5EQLAJepfF9O7hdFD1spRv8AMMH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V/7P54HXStGey3HbbnbdOB4fcn8vwfjN/vfcP7f3Y6I9Y/cr/uQf4lv+Iqlp9JaU1+gg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Mizt14mR9TV9oyKqbmy6MeWrUR01BNdDPx+NdFHlh4+4CHqw6eYJqa6r/Jv5faYwnCKI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9+SYfIHww8fiGZS3M740xbrcFk9ToZKL6shLMea6duX5a0JT6oSuTk3ZCYb2YNmJYlrh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uA9PVMPsv+wZk+bIqljgYPO0tML35Fq7HyCsIgizx0XzAuofg7qiHxlen9+MpRv8odB8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/wCV+zUaK079YJHShHsu5v8AUpQzCysV9KT4sXi32r8w/Gf/AMn7h/b/AMOr+5/i2fP7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/Uw7XxrczI3Frl4Y1wS69aQedz0XnDyLePP7LFD25NnKUNYmP1+Ac21AuZk9rG9R7r31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V+o8o+MtyfRPLanqb7MTMKGzG5BlKn7BqOuhrqv8gjOzVsv3ampqKpZkQVVN/caH4T4+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cauW07hoYF6A0ptvxot3eDMlMZ7LJ9MOQr2Ur1O0DEpAigdfyZvqDGK8cqrsZHQfc1bW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M2r8z9AYKlcaWJuK0+ZwECQJAqjqfha1NPpzk01H35lFdrX4Vlf+X+V+P8r8f+NjHV/7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qvemmr+6zsZyIhlXw9RsFqBOtWDY9EX56eo/8zoqloRxPQf2/wDDq/uf4hl38/8ACWru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ccolSreGLdbVVmc7lPzjtjZgsQo3S1/c3Fa7xs1Cypeqj6vFtqFS4uQKhmqim49E0bL3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WSnjHyO7i9TD/MWuuO15uqh6v8Yj/pda6rGN2I8wsl2yFOFY9qdt+nyacNnn+n6mThmq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t8RzsL/Ff5MIOhnGa8ahWFJ252xEVaZhK9lHDyVnGAQCeJ+B08DprUJg8ncO9+tV6v6D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BBpfs9WItg8AHo9avOJDABhqCCeYqGEbgmL7c6r+5kf3ty7HrvmRh2U/5S/x/wD8DV/P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cfzlY08b5qDGdm2hGYuelFWIaMqx+ORjNRWvzD/H1H/mdEfiSdnoP7f7CjZsr4Cyh60/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dlx228b/AH/xf/c/wSZkd0Vry45YIdK/dhLjkXUGhuiotmXbYLJjOqrSvPJd+6x6MvGHw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npYdIjDHxrgOFCiWAmXfMBb6115vWKAbG2BXsovEde3yq7fcuZcl5ShrfobTSbFEya2W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oY2UxrcbbFfeRs8xvUotorP+oY6S71PIMq52MuT2l9FXSf8AayId1J/H4KmagHiaIh6H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FC6n4HwB5M3N9QOh+CdwRv5H49YTeL9lVFlkqwlWeAN/bhcbvULayjaMJ4rk5tjpRda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vCCFgJ6h6oKFwPUK81V+f4epY43ba27egMvxKrpfi20/5APt/wD8DX/L91DWUTiFiIXL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1UcjjNxuz1W708dPxmecr7v+n7IOpWDbisCpvo7S/dV/PpX9Rrk1n+CfjI/vf4Jn6tmP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bzYJSWJpP1WKw8wP28m9tta1XYoXtVJ8GIpY21al9VaJSqLVj5SUMuTiZCtrk42tlfIW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5v8A5N8UELdw2uhHWhS3ZK9TMKxkyfqaEsJ8vZ3XhlrgA3tVjhmsBBFtQ0IqM5bHAi8O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K2TfTasuHJO2VLvsipmiVaPpS8fTfy6yj4U9B0PT4HT4nzB4llninxWYDCvX8jU+ZsQ9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cvTuYw+OmFQrD8E/buMdLgeE8ZNNuSil6rMhq6uENQM7ewtGji398WEIuVklhXhB5djG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DPXjcg7dX5+wGX4VV0upehv8QxPj/KPz/n6Th9yfP7dQXt9E+OGpTfxOUo7X2en1d7Iz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S1k6ZX/JgG4VI+z/AKfeysvXUpFhL1MjfdX/ACmN2ASbebB1iYthSyp6j9+jx+wfMPxk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dvzxnbEK6x2BU4Nn+5t0XequoNdUYKUVVpYxKKybqHpMbIatMdN25uPyepN10HGd7sZs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epwmpgxGGPaN25HzFqEvehbsuvjLE/Uq3yP2Y41e1VfKwFcZPAhlpIPLwGlVlWVVrXSy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3CoTtRE0ZUoewkvESahlCdvG/wCzys6u/K/E+B01qHU30EsO4yeM3LXHCtzr/wCqHxNw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YZqPF6LLl4XSmvuWH29Nzf2GZXjHxl1QaoECzU1Cm55ENXKEady9zLV7gJwlmKlktrup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zBXTMxvp3/wz8J/H/JH+eFLE4jihlAP3J+37ZoFZqVPwjHk0/H2KxUqjMMe41rk5C318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RxM8iE7+wfx+wdRar0WYYrxdTUrseljlXPGFIpRS50fsr+fw4r2bL2ig8ccpXM45F1f3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YWTiimr7DL/78P8Ah6jf2YqlbLPIdzZBzB4uSO6sFjdyrJ/28ZYtgpfGy7K7htRZqZOR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0O5ZvDveq4g3ZbHl0yarS5XhUvFivYZfowZZiXJCNQT6ewx8TJqhwiWT02yuDDvl1TVN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e48GhnGInJt83+zfHHH/ABx0xk7mQv8AJxo/ySzxC361ZJmtdD8fnx0IgjHUEdvGTiJk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XjYgn4gPXUMM3tos3PURrOmCnFCYPEM30PXPP6SLpddddeRVSNSzTWcZqDo67GF/Z+wf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/H/H+EfhP4/t7/8ANwcZr5k1stdldTU/bkVdk1gtHQp13Nzc0TODTg04NO20o9jZBBgH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e2e2bWbE3ORgzQuPpuKu3GfnL8ZWzOTzuWTu2TuNO5Gec5zE5iclnJJtJTT3omLzuupA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tNMdEWzvVmxK6wGQqddK4CARRWz/AEZ5EaOJg2JkZWSRO2/D8oakNnC2U0WXFhxZ8f8A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cei2wh7ftv8A7/8Aibh0VyeIQQwrNTU1CsrTiYfgiOmwi6BWDwIROAnGWJsV2MIv9tp9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ANZVKrqmn1Iqj5PfXH/v5+UZg5aVUPZtqM6mnGsuZ2Szu4nRrmY441bgZGKxvSvofCUe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avF+npCcs5P52iVywRNmPdwOz92+jfJjwR/4p8H5B6GfiH430M3HPhR4/CfHzPVh/u6U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3gwzfiIOlp55vKb+674PkEefsYTFOsnoRDB/DfRj7Vbi+dV2cn/CMX4/9AgrNzc2OmjO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KE4tGUtI4bPETis4pGFcZ63Albms8lm5yM7jTm05N9igE869q1KT6qW2Gz9rBuVlXGWy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uD7n+/UxnHJsYWWs4SvMxb1IRmDYzBHpIHGY54W4mWtSYNduU7vYrPVfSEtqam9SoxXq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FltdFFIfOaojOdHeyq0r2hKUZEFOChsVKHZdtx3O207Tzg04NOLQDzd/f/YH7r/29cKY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+v2dQf25qa6EQpo8ButeIZeU46nbBnHx25xYGln3H3otY042QGyY5btxreEp91w+yqzs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noQ/XPi23yF3LRsXHi2Oduogm+gmvMPyejL5GiR4Cnw3yJvrufiDxPmHwHbm2ug+FPu9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mWGb8VttTF+B5jkIvJnOMOVwE10P2XDc56nLkJr7Mbz9jjxVDBLT7SfZ6gncxD8/4LfA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LHmYtui9jTuPC7TZ6YtWM6VG6s5LF7Opi9swRenxEXmHUI7u1FrspPVFLtdXYtSjUYeZ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99QoGJZ7gEYE7PSm1VuaopktR7jVx+xlJ+0fZj5TVVrlPZks9eSHybkmNXkEH5ltLolT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lbc5k4dzKjpZTZUa3ru+lvX6Vo2Dxs4ANRT3b7fS3S42YeNjHIKz60Ffp+SINCjHqtx+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d02RFZ+dxurs7tk7rwWOxUMXz90tzWcknJJtJ+nP057J7Z4lFavZk1BLeE7bQUvO084t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izGKSYo0Oo6H4/b/AOkHUTmeg+I3z111MC7nsHQdGlH9wfHTepY1oCJ1/HoY1Xb4h8qn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cXB+3cJmjFjeCzKBvysUwzUE+DuDry1OS7YDbLq0dPwNz1gbh9oX4Mb+VXx+EMU8VG7W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wIW6amuhjf3DWWnbZCIOuMEJL/qitDU1SmNWVmtweyx5uOdjftoHOv8AwmmvaB+8Tr/P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mvqfhvTwlTKlVWuwp6E6DXM9YGoToK/OvTceHjkgLuZw8INfYw4KdM5sM7e14mf/AJ1o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g9svnUpU2IRrKpAna72S+PU8yMftdF1s11rKKVdbf57nDkdSuvmPoSkbBqITHxlL143H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XitsTCVr3ajDrDC6vsXpZkfUW10KyYaG63aW3V2vLQ1NGAVqFdNXqBQbNGHRjtlNVfFH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x6ie4AA6G3GyfranfRAoyO3WxCVCylUfFp4hSxoo5qprUW2vaZTV3XsrrxxZku5PLl+1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tOYRrpuOSILWtrvqvx07rxmbdmwSZsTxAVm0h4a9s8TQ6a6a6aM0Zoz/AKwStTZYwCrU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vI4VNKdHIuFejsRAWjVEM6qo2im6zuv91X9wfHUx8a1R19KXjhWD20n2WeHslg8VHjch3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mcp41uDpvpvp46fEIOskezGs5IpJ6ahiGeor4HuLHo3zX5rR9xP577rjxK0Dg6SeTAv2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kmDrQeNuYqhgC1IQ02WpzPyLP1I8dtQ/xmN/LNXjl/4LfA+P/QrSx1sXttBLCdxMax6R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Yvex8jH0XrIFNbW2PqqZJxqsXiOLLpQ4JORY1PdPFtym/iG4qvVuRj1W8+lTFl7yiO3O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OOQ4AfrVhX21jGCKVFbUZCrZnMjhe81deM+Tel9q3FF7OeMZsRVp7TZVzgOzy+ugVUV1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u5ZjhcnMDY9d2PkY9P8Au65ebWqS8lNqDSaowWxmz6aza7YtiZbK2Tk2XkliMHtLc1NN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MuJfa1nPuW6qa7IvpVe2MhIcXEmM9QmJXarU49Sv2ar83Jxsc10YtVFQFW1CDLtRSFQsA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hagX+5MWw13uUptSxci7g2NjZFvL9xNc+6aa7VKmLrkvCuzuYrzIx2p644Z0/P7mprZI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4ZWKVZgMtZGZNFuwoa2twKba6qqexbHu4m3Mayd48W954zhODTg04mcT1Mq/l9lewzdy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ztPbZcsB5VOJcdOX8gxTNwHp+YD56edQz89PEMXodTlxmV/ZxH0BB5g+IoEzRyxq/A6P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PFKl4LtawlxaHjv7GMA3NeCdW8pvyPnqRuD2whlnes1VlcorLu8co7bRz726Y/8AL1Vd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/wDQtqrqxDq4NSVmhxqVbhbj2VrX2Oefed1buldi0W3scx3YK1CugzWe2nus5Llpjq4V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5ECNO4tw0R0Nbca8ex3+rt2J+fYZX6apGXUMZwyKbH5dEVndqLRbdU9LCpzXiXjGxFya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jDHa5/08DIBmQ5rutDXOoFssv+kyvUuw3W0k2TFtWl7bnssx8oWC56VJuSyYdKtdapum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aR5dTYE/DM7deB3jVvi4t1SdhVaVvasXJQV1IzHE1jjHVg1enKV9pKDWlP1gSfUo+Tc9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0lS8XDqtt4U8uLZFmSt1mZa1tUzLqzjp/Ma32sHYYGWFBVmeJXRyqg6DofucdqEkl8qx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ZHobczarjbKnWuZT47hfM10/H2oA0oVTZYvF+iWFI9dtpSprbG7TSvtIjX1ErlcKa0td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VW2f/wAz3W1nLoFZ0yn7gu4zcJ3HWB2M5NO407jRHPLn43CRNrKEYW5hp7nsnshCz6iC0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we6XMtV9Z8qZToxugM3030Bnx039gm5uIwhG4SRMz/i438U+VgOonmE8QV5VwTwRZEPv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9tAk7riJ4HVjAJ8RjCeLd6szuosHkQdBNbg9vSxNypxaF8h/aynlafkSn+WencxP8Fv4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bjV9CuO7KoUq8wbDU9zJa9F2ObLK6qr3tx+2692ivCt0LWxzhMXCpZW29WVUPaqrey1h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SUK9sxWVFWzjFdrLUvFE3KfIvu4zHtyxCWsi0tuyscra6llNb41uRaXs9QvVsZ71qxrW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mQcLNBWv2jHoSuq22h6a7bKacmqW3WXHrZ/c6o7IWcu9DAk2coz868W4w4gvouWqpMqt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MWmqm3GrG6Mgvly3FaqYy19vOxa6KaMeu267wGdEWsjjeXsljrTXk3WBarvFuUjVXPqv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Ut2Stlpe+jDtRrmutSvKuQXOLD2zQLgDkV4tdqULRWln6UNiXGh2a7KtffUdD9qjccrv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UryPp4SPbbfXfWabK3rWUY9AF4rS6IpsYqQyAueg6OELVq/FE53WIUs/wC0t21dOPqf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JocW2cBiLVju9LLU5xU7r5FdmOakS7iGsdxxHk6KWbHSmvu2tS6pd4KPdXB9tf8ALqa3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vOJ5YuK1zLzrZq1BPNSt3GOUcEbHqSbleOQraU0k72ZroOu4Z+D+wP5eRYbGAbjfXicl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XU1ucpcvC4QiPB4s/wD6cXzK27lik2Nx19hmuhMAjjQ9098RvEH2/HS4eO57crytH8vy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b/4DfxH8f/NHyR5nppyRXZZl4z4wL2V47WZGVjU1XLdiK2PxsuQKmSVpdh33bu2Fu7wb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5MVqln1HYWkm7Hua0nvc6dcYQVn8ilLvYidqzKvYFl849TFhWjV8a+RA1+mtRKrUTqus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WxMxalryceyxcw35nqjIk3ScYInYcmVLK6q+0KFNIyKKXszezMr1C3IRiWPVv5dKse61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Vaq1mQOEqtUqSVNebdXO+XFuFZ9Z260sswaHx8zGqcjs2u2DYtnqVuNTk7dmrHcxlx8j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cW5DmNjrW3YFa5litjYOMn1LUGq5jTTXb6jRwtCWT01OSItX1HacnCdQ7V2/R/TBb7uz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c0qckVjEZb7Lfp77LKkoogM7ZK71K0ZzVg2O1tR7mPTTZj9W7v03RMa1y6NXZUG4Xupr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JWyjnjRalFty4wX/AG649NfinhS91fCKKLRkYfCJju6pTZZGHBkfU+kdEoqQB3qVzV7u5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Js5Y6y7uWDuK1j0cmYAFMzhQHDywDfT4hPIKNdPpmsl1rWWsNBNmD7U+etLXoHxrTXj4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jJet3y7GCerXJKvUce6cQQQYyiNsS23/AHbXM8VSxPsRfgfHjpvx+OgOi3mfM8ifHURo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/wDRibiLG0Ig8nyfmBVWeoJ+v56WSz+WS/CyhyxVEVfqQYo+/UEbqv2joetXsv5f7fG/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nHI/wH/hr/z976ep32131W7npjPZkc3rmWgyUqpXSOFlSrlU05FPFMXuOyWLdsNVkpfc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2cm21Wqqstus4tXGratR2qqjWt0zAXLYVj1jG+nopredx6a6mvsS/S3231lr6aqrKqan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UyvJLNkJwsldPMLUeOntftvrHzUoryUXJr+ka+atxLEr511rVj020d+y7Her7B8t/KU9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3OuTk2t0ZLAKLnSKHst0z2q9jXi91CNXVjWMEqX6fsA3HJv55KL6VRybHOZDj1JkZNDM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qrLOCOtz2U32zt2M2HQGtycRqqL8fLzcWinDuu9SwU+q9NqTjd7m7irTX2/p6L1EuyEv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MNz/AFWXfTXMm1chamXFmUottqNXZ1j6vua9q3atu9RaLLTQWutsg8Hu2RDiimsU3LkY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EUhSymYz9m7b42PSz3VeXrHBCuZomwBXNIpDL2zVte/XjiuwVYGMFqrDrpqzpfqAii3H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H5LcM10so76qe+aT9da9/cV1ycZy2P3EqzHWiGwlX/UCe5lxzVLqR2WrNf2AbjUlK4AZ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EN1HDh1OM6o1SKv4+lD0MK8exw2TZxrpqZ3ed+3tjwe0DPp1lVBrncuEGRHsrMt/W9RV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fEEHT5H4/P2a6GD5PkN8/wAqmUiZh7uNXau1v1OTE7sn6pmrIw0L25uDBqWS2Z3mmhhV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fZub+3XQfeenITLHEt7Co4pK4sE9RXli/wCA/wDD/wBH2lTi2bspeqYVKDDyv08hTVY1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FUo1NopoFm7K7ar3syqGrbitldLLO2tCGxEqOTY9WJSjJlY5Nwq/WauxWwcTItt/1C6t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rjT0uu3Ngxr7srOS7GtrBua02UN9XbAzXqiFJkHk+PSXryaksSq/jQloNdNq8LHW2L7V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6e/I+qStn5fqd7DtCC0d6vCpwSPUMWqnov8AJv5KdNdnPYJhkLdd9M9jju2OTY91XBFr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FnMhi543ZNNVHpiFLWoR2VGqoTkTVjPZMLHupvbc3wl22qFNFa2jlAqrTn2HGxce6jPT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n1DVZnqF/atr9VERuDhDbkeziaypxq3tyHcUsl1z5D/pT9FahQAoXtDKIEyXFluN+ljL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SKHwscWRvTxKvT9zDo9ltFZbhVWVd+ylWQFNL8CXyLrqMdK70uc4l2OAGsTITRK4vu7x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xA/JSosy4rdyll44tKIHN5uVKGSqwL2Mblwzu+LzZkY65Fr83S/Kl7OjJa6Re1w9Ksa3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CYq3dhqt31UZ3eysq63FsZlNnW018U8GLXfjvld1Gc8gAoTp5RkY3BhxZULMqqwbkelN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mq5l9zimueGEMvrSqykmxAOpmV/H0nYzQ2450F8z4H54wDwINQwjpsTxowzW+gi+ZZKI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fxEE1NrO7UIcmkS81s3SyWjxkecbCr/SrWLBOU3N/sj7NzcBghEMu9gtbnlfkSv4XoV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/wD0Ste68ttVZN+Q9SIbb6God22yEsnpYqxFx6uWQ2Nl05WQWSrHWviMOvlYOaUvfU1z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ovqAdzTUcqxZvHtoCs81kJZZZ9IjCoS5PqD6fwxsfI9RONkZuW+W2OVW/OGMqKcZZY6L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42/THDqrvzMy3HEyFrSu+tBTjkB2s7Ypxzal9PbbDCmJ+rnW0II7EnDy2xmyXFuRodF/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jumprm+gtErpRJZktwqu5y2+621cgqXsu1ULMis1WGheJoOJbYi0D6S/6cTH4JmZHAUu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iyyBe3b3TzW4WkcEDhLU5I5rrorqrpfeVSwPPhd9ZRWrXVs6jkgRWrGNxmNxrfHyKwaK6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ffTXKUAIt7tH9tq77Kc3PFljc2xTR6glksqqtbFxe5fdwKO7NVjr9Vi12mu7tXW5QUlx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NkCLqmtKnvo7tvZ5V/6djiCqzGlg/UwKEcvi9ixnN0JJVUsFTOLHo7TzkyPZZkizJuIu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qb7WD3XmzIz0prtymspx8TuNfRZZntflMbspKqa+zenqKEyldT09h9JcKkr0bsVRl0Hr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DNewuqKtS6vRkG6ha8w+CRjvTj01GvHK1SvWS2TtWrPasfmyY1HfNh5JSjW25WMGdtMi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qjxrq0zD7PT6dCtYx5FR0HQ+ZqeI3ifnoJubGh0MrlwlXhn+fW6+fpuLba1atZCHMaqW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mip+Yvg2Dw2paPbh/wBhWgedyc4D1H2D7D1303A03DPUbOzi4y8VEEXwF+AZUfOWnby/3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4Lc6aqRutnSgZmH2qajqyxqyPpIKu5Gxl+mBPZZl4V2rZjVtyjHhYWrYDGQpm3nFxAcuY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WVWLleopQWW6rtc7bG72XRbcxtux7XpZslu6opSfnDxzdK8QvL6DQOvuWcfbuy5q7Xey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asb9O6juXL6LSXuofFyE13fohW1tlDqceqsOAGqQ2WnCFTnFc2VfT4xfPVbMmzlZyRUr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3QK9zVZla1+jeBh3h+dudqU5JyKsnPCUVX49jfSq1jsMoP268lcisjRRDkdocnY2PYMe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3KkM99dX1aG2vJ5BXupocqb8zEXIbtJTZWN3rbTK+1QXZnlX0vK2vF40X5dpuXhVi61Q1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zs3+6pFvh8fGQPpLLO6VIrs5XU23SnHUUrWEd3FeRg3cmNWmww5RQ7ZF9wU9m1EpbEKI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rDSLaqWvRO6qTHvrJtQXs9VVsegkioVZHDcfiltXDHNy25F+XT2Ca37NlBFHpVIqw8jG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dKeVAuNXsRmVVyUBpLWW12h2vfZWv6VLAyVhKWew2VkVwnUNxda5SoezapFss55VICp+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VqryRdclnCPkHHFhetu0A7EOE0gHN1F1ewbp3lsVMlUstK3yrHCMBNQzcaZZ3PTh+kza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N+D5B+PMI8a6GH48dDFjjajwSdp6o28TD/trB0dY6xkIi2MIlgaN5n8lc6Nvzjf2QYp30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g+z8dR56aitqbnqGjiD4Eq/kPkTUTxPVU8/v3H9P/wBGjMAXsYzz1Ljw+nqaJyrBs29f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V77laPZZVfYF7S60fYrXWqllpVUZW2mPTbW3dFtRWxudlSXMKL77Khj0XaCZVYVLUsbt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dqZW3Fq+5eXB5Vj2wo6rUmy+KGLkJKv1abt7ifz+lsYo9lNdlfJsess7Usr1XW9sWWYd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yA4eJ7cpMjtsLbLMrdlPRKbHXHR8XPzzW4z8inLRMqlK/U3Q2ZHqKLj4tp+lZ1auz9NU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Xnc3dxpjWM1Nt9VNn1dPcyAtBV6rpX3LzSdTK7IupuZqLa1cWVCquuu2nNysbJZ6KK6Y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6qUx7WrFVS9xrQWfk9IXM7zW493AVYpXeQ3aqrZrWvSzhXeRVVZXdHrO2JTFNhSmzuZS0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vlrIxTFqiBEx1dyj8OH1/bPpwDFbqmSy4dvgYuQLUPlgjWSnHtaik6m0cUuhCZfBOVtk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deUK2pybeBpHC2lq49TDFP8Auh3XwVbbZDNcg+pqpHcsgyl+puyA99vIWZKKabaruBEu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zAsy+VVZvvsoZVrSx0Ws9zhVmZOcrCt2Supvqe1lenXcLsTsRqsm81YqVm2wBbDbfEt/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6rnKw1G6vAyaeAUmztIq19u6VLVXKUZSIY3Rvi3TX4K9un5g8Fvn5iiGcddAZ+eUMA8f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8p5R/mvzX6ovtxf4qeghEtXxXwdeKkGhTClqRb/Nlq6ybCTjfwgHBZV8sYIsMH3GCHo0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fj1E+yLEGgnVPMyk7mJ+/f8A20/9HxWtjVZVd1turA2mFrQLYrLh91FpRJYE5Yrilv0E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S7ilmOuQaMfnZlV9u76eoXWYryiiul82pLl+mN+DZgW035+LUteR6VWuNf6f2MLvvxF7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Dh53hKkBfEqFFi1OllrjEpyGoH8n9u7Le2rMWOjqK7IMS3aP6hwA9QBFTtbmVdns42Df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FVRzWPYoH11VuLlIMinIsx6cS+5a8axzTvGtVxk5I2bbse3nj0WNbbiXd3Owe23B3oRq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rjXZmELXjKv6ZyDad6bJqomZ9MCie0ZH6g/3DZXEytvbRl9k8Sce+kXVNQj4/ZVrfpaa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jIYYf1b0241Yuqdmxsf6d+R+srdt8CX9TORavp/1CVnJ7eOByrFyG1HZZjUJWuwb1Zkd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qyyoCs9y241W1hRSbuy+T2wBS3OnhVD7QP1CoOVZzrVKrzabjkUubrA500sKdhaHyJj2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zIxaa59La6VYlquyultFXJcYlmFlYHBeH02OWfVK2BXtNiVU0H6mzMxa8MZRHDEFCpkt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hs8/0/G19LVblXqLgfLcw2PlenH6izlarYruyVNxf0oChqDk14tt2PkemF4vAR7+ROGj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qVcZl1Gyd62kC9K2XIotOYakqxbantyGJLc65QNJDH6MPFjcb/SD3Mf4O+gWagGg0A8Q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B6ERpSZcJSdH1dvGJ/AQRejLsKHosqzWEpyKrZ8SxVaXUAQLzuxTuqhfDnZEqHFCfIi+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0MPwvy/lUOmuEWZ/85WvRYFgUCCKQToj9+z+H/oq6PWBRXTjMtZuzQQbGjUrbRWt1Tf3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zY+OtaqnM02UuzpWIbXRBYQ2dWbMalj2Rk7sdkrZag1rEBhYK8jKRMpBU723I2Y3H3en0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hq1X01aGtZlUtSrivIpSX5hy1sTTU18rMZed19SzDxPqK0KtUa+zWKvFqita8Wwq9Ci7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a1luctuTUWnb7+KvqNfaLW02DPZ5kVvlTHsasPioqtgq1P6GKUvqC0VrfKn7bJZwT2ZM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u3TaO1bvLrf6fHW2WC1SMft1OUMoFtqNVYhKlF7YsKvVSptfsBaxUVANOUrpTlMchKQ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NqznIqxqTiWtVSyfTKgrL1pfRXZYlPYY18jfgC3HWlSyrZUMXlkp26d1LqMXCdoMrlUn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UWMbZztDYz943IMKLX3b6KqgyU2Xzm9NbIii650qZa8ishO3VcvG0s7lS6ohSlMrtw5D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cqOGH71sZq7KKjXU3hMvDrZ6MVqTf5FjbN92Tjj6AjFyaHfBWpcWWFhHyUVhkUtiVW7f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XTjW1WWfU4/PK9QYZGNcxx2Sgup9wxgcjGtH1HLuqmSkQ6lO653fAvEueciC2Zxt5La/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sLeKo6l8VN7vPFaL3eyj9S9ZqEGPBLT441z04duy1fPQHpvyT0Hnr+T8+enkTzN9DEOj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+ph/wi/KdDM2vjlhZwBldltcXNMN9TzjqenoxV24geYg82nUHygjHZEEA+zfQRuv5Xyr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uykVR0UgQMJyM8kldNjVmeqp28795/4f+jcTataVir3oa61vsepUIoZGz0yHsW1eZNav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plVlNgujWDJ+LMla6YzWrUuTflShrRe9ictvUuFYyH1DIrK42RRXVbdi83ybOOJmNSe9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D6dLDUVy3eynGU3ZGP76q2rDXAWVEIaKaUvZsZcu24JaSWOHZcFyMlamTjcpN/1O7BZk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7qrrnxlq84zhlYLcKvoGC4Fbcs40Y+Vks+RQ2X2w2Qclv9NWrIqVqJj6vC41dZpGOr2P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OwqbMtRsfKsyFyF49uur9aWMwl4BdENoqx103Llf3MXCot7uOfCinGph7SMo7gqdmPJV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3dW20Gu4s5ez2CDtcFsN7gmxXuFTC3/a5FeUiY2OSMt8Wt1syBLRZXUG4W23lpjOzBH4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tfZQq23IteT2yjduU5H0Yys7GZrsm5arL8jINGTRQmIbcp3tyca50XVmKO+gd8VGuwk+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w1r5hQ+Mte77LHj285/1W5OXdHAcliG22KXOTYWrAte1abOGTjiyzMLrTdn8mOBS12Hj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XJyLuURWIpst7ePSl1CXh6q6fp3t9wXxEsL2ZN9jK7XVqwCtY6pkZmmQUI2NQi120XWV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NRcaUy+NtVXMyujw97xsgZFgp2qIOOGv+4WDow8kS4Sse7HQ/T1nuJYCpEE3DDF6fnrv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0dxPKH+Xqf8Ay8P+3F+VgMM9SX9QCahEeULtrP4VAVUltxZR8sdlBD4AmoPuH2tKZcPO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+RipETcCgQMwjDxVctUs9VXWRc+RZ+8/8P8A0cc8rMygCxSl2P2zXACaVUBsiq210q7d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DVghK9wVpjy1w4ua51xeKW+om3t13MGqsayC2vSHjZY1LxiO2GiYqlrsfId6h2g3ZybM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vpY9bWZF+QaL3zA6VY7hKMFaplWdus3NaK0ew4eKuRKUFC0PXe19KvlMFiWKrV7Yeo2d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3a68jGFtCWi6Zwa+nGZLcTBv5LWEpORQlteIM6hb7L8+xcLt0LkpetSqsKAGwqi33BQhy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rqWarhwF73IWJKImRX+nULK1dHvpSuxjKrO0MO9hcygZGOi24qWUqQrvknFa5xhWVXVc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7oCtUzW9mIeNVJsslmPUELtjg5TaxsjdRsPbGWDbZZclS5N7S/JesenYaFLMexrrq7bJ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zqr7iqKxdZZ3zl08x2eePYu5etFa7+qyRtXejulalx7beDxFsFFNvudLQq5OQjp6h2zk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DazuBSzPW4PBjMu9FuGSy03HFUInKqm1LDlW8q68trK7Sqnu25NDJeyCu1q7rxhgWG5a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c+VQrSvEr2teLTHzcKqsZJyLAV0cs9622tHflww8oappr7a91acvvpYchbrLL+VeK7fT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VCDE5tfZX3aHbHs+toFVF4a3ISoLk2OubiiwVW/UXL6MHKiDoYZdKUlS/wC2pbhYw5wp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mjoQQRp/16DqJuExpUYwnqv8AycX+KxRFgjT1Ae1RAJYIduw8CM+4DB5h9laweJ8wfssY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qOn17ufdtrBgUxIHVY2QksyXCklj/gP/AA35/wDQd78WvJtNwossGLVmNXaK/qU3b3sq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GWu5rSWtKmo2WuqO+SKaVllrVFLubZS3CvHAqtur05tKLiUaRmrRLbaeXeXiuRbZFruc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kbSLxsqQNxss+nDEmqtlD/UdmLbwuBDw+nV1jYxx6lZUz4qu2U4tetnYJzfgvbV6b3x3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3HrNlJvqZFRmsOMqd3JC1237txh3EDWAh7OD8rGazFdAb2V8jIruONle3OvZ3w67e2t/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ErssfHeZK8jj4ti22KqPbh02H1HNVnex/wDTlpNsahlJDqtFgrrsta676fjUthqncS+P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5fEY+VTbUrW2MaMFWxCL6RQ5KZeV3or29qqxPpl1ellnBqsnmKLUyJUazErr5Oi1Sx3e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I2zBdWWFXFmJQO87vYFwchm7WTYhQvBUBVVhfpphXUWZhsUW88Nl5A97gznISnGJDDD5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l9wD1G5G9Gymulf9z1Eq2VWNVq1drL5lYTtVcXezEbMxKcY1y8V3BMIi1KEF3aZT6hgV2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Aqvuj15K5OLgLrscKTYMhxiJ28fJryUr7MyNRGGQKDYqENL6wksuTia68mlLcfBndltX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nuzexbZZzxX9SyO4jv5toVa66wbkFL1Lea8c282pZjMVuUEHUzJmIu1r/suPFT7DDwwh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W6anLqJqGGKdGz59W/v438ViwdGmb/bUTUce2rXQQ40WiUr7mPJl6DqIIftMB6t5g+fm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p5gECRVEAl/9v/Bt/gB5/wDQyXqazHRmN9DVP9OvZXyMdqrpn+wfNTpcoPdGQx96Lwhf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iGyrlUZzx65atXesK82Jx7LONlnbLpTjv2hjusrS3dtbtdWcg5GU3s9xNRFSWXd+tEhQ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NddaVBno7fdl6pk1n03hFXjFctK8ZStmHq+youuJVTZXbkLRdUKrXCLYcc2cm1THBvay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VNVvJ7cUlrVOGqZCirLrZ5hrdbK7NuOVl1fO8mhMcHB7luPi34jPg96tcXJa1uNK13lB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ZiPlsSMW+lkvszaXR7Aa8HFR2FtyXNfSpKJVzw7GtfJyPbQ2Rxru403JTy7fKCvxZrIx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mRdh9t8rF8LV7Kg9V9LXMvbRbq8ngnee+PyEU92eok015lpdKcq1436zGutjxuW/I72s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RXRqVZFxWzJJtttybUZS8u82K3bsfJvRcey+2pbWxZ3zaAHKIisK3bGsVCTltV9RS109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Fe72klVxqtW2OBDeEhsfuPaBDWpleVSLRcOb57FrFJly8srNR0Oe1WNi4+TXTTgLk32a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NjmhTdpgLbBvIYWyuxuYTk/06msAJEa6ljlebSe3ZZwBHjXnSwptK67HuycYUqbrTZYx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iwdDDMn4xauFVf8ABpX7SpjgQ9AJvyPJ6b8HzPx+RAOiz5h1PiN/H1U/rYsWLB0aZx0l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HkSluQ3xB8AQQQfsmD4n4h6UmONFT+n6svbzcY7iLNQCamT8f4Nv8Pv3/wCVTUTYmNUg+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ycNGNjcWat6Lalvqvpycax72MrPFmcmHJex+7X9BZkVynJN111dZilDKq1eO3Jq7bHlS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/ToxrKqNsbcio3KcNzauMLax2+WQq215FS32Yy46HPaq0Ven/UV1YZN91RD2d6ClTBcl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VOT8rrWy66nAiJymMKly7sYWSqyouHrqyHsLW31llx6nGN5Ve19RfWFF/YqW7JofSVl7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lxUdyxEK1kU1pRpXubs1ujjEpsa962ovD22VsqUW2BHbDvYk+oVZS0IaLeNN0+gQPYoqq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vutrs7hdMcX0tbZ3Mj1CxHy8N17FWZXXEdmX9XLyrkeAmtM4riNTcUwlTkpt7gsrya17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9ynDOTbbFynNVFdNtWHfTY7W4+19Px7z6g64WTRVUq5uODjJZyehkw5lmutbV71tdFnO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3dkWu0NBQSBX2sW2rnVa9dj/AFChrMrYZy47Vq1U4d9tXo+Mzrl1VZDC3HKtk05N31CC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G2PZzihxGyzrkuVRkO2K+gU7GO12V3GF6lcYI4n0vta5Bcy0pYcgEV2Co29uqVU+5m/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jijs4p7iLSBDb3Xpo0ttPGNRUHc9yZOMTW2MzQyhSYFcVVXiqy7I7r227bG7uPANtigi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rQr8L8xxoo85e3YMKTUEQjp8Qnx4+wbnzNwRhD8/KeoHeXjfCwQdCZ6h5WoxWm5b8Vn3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c7KiCAT46CDqOv4hi/Bh6VHzePNU9ZTn6hj1FYg8agHTK/t/4Nv8f/R+ssWLfdu+0V3W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xvpvT6gjvyqiFOOdSwvZzOPuCgR9Fk1VFxclqrDfc1FXZWpkJRK7S+NTK8RlFz8qq7qr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FawNbZLMnij5PKrEzLbZlZxoav1Cq5r76UTdVUvzQspoYCy0LMvKORQ1FlJFacLaqlWv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BPh7Tdx48w2Vaqoe5RgX2LbZaGarI/V+oLNbenZpQMlNVaZGRRdivjo1lNNpWpGuFtzM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upFv1lFjmtlsSyt0Z0MTNv2uRk8dO1fZLtTRyfGwgzvc62cqbaqns7lmUXNdD2ZVmzZk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eRbYmEcf1Cqx8GnFZrqy6/20ppy8yujMuXHqF2Nktx5eoLjMiZ9yYtfquSKavVO2uTU5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mscLFNZlXhsgUAPh877MyrFrwPVWSZVzZeJlmrC9Nx8jOZcPFyJkYhpo7FhtCPQbyplq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NqqYeRZUtV1i2VB4taMFJ7lliTYEpr/AFjRWMlsrJoBParyOaplPa8HaprpusvmSy9w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rIxcrIqotOJS1b4TCpcjjLTW4p9y33WK622On1AWU9ixc7udsMqjW6rO4WFelTtorhhM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J3wWpW3j3rXZ332u7kavIqtzMKybN+Tl2Mbnw7KxiLYuTb/OlMh4y2NKlLve2Tbfdj2Y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5ZC+UQ6gjKIRqb1FeFt9NGCGDW54n5nzNTXiLPOn3K/nK/5ON/BYIIY0zP4fBRpuWfD7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H/gJqCAahPQfYPuWND0T5s8onhswbz0XUAg65fhP3x0t/h/6IevtcSzlHSxMe650LYlf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i98qY9lzy8tfja5G6v8ASH9o3cH7lm6sp7zU4rnp+0a0KmYOGRY3M04gTHdnV4lddFF1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rPMk/r5dbZmWivVbl4554WIbAg4TuLkK9eOYMa0jGNne9Qv7SG240h7Kg9W5XfpUsRMo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re4celpWbHtfs1otlbXLWiP2qwwp4KtYGTYi2X5Z0i2NbXwKmoHGltbvZ2GRqVSsJQ0d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kGqqyzt22spSr06up8L02kpjs1NcOTWWWoBrst6bvqq70XMy+T0W41ieoWWWUr+lZhWu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wVrdJVfcAlPeb6m00Y96VV1UfRzMNL41ucacZKOUv/XXHw7FIopRX7mMuVko0qd8qfTF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d6rmyGsttyWrTC/5CZ7Y4qzgIlFlc7nblWfddOKZtJYhBSWqvrr+o7VliY/pvFfT1YYC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stySbNzW1x8XvNXcabwgfMS4enSzIdcqmy93bKtyJjualCNZbalfEqwij3jJx6bsnHss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2GXIsey2m6UNVQUpxrcpsHuZmRjUpkjKsWUW1i8eKUyghtsQOMlLIdNkW3WBlLduztPT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WNclzJcauVbC5yQr7yK3Zj6dQLrKXe3EAurvtOMgqtx5W4aIFNaVfpVPairafqK4IIIY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WgecwYfdO3O1OBA1CdQWkwExdb15I8zRmj0EM/OtxgNDwfUl4ZuP/BYOhhmd/YrOwPBV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LWYfAEEUdD1EP2Gb6rD8HoPlPNfwcxdZifYol787P8G3+PQf+fTz4WMz14vaWnIyl0Mr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3uoTHyeFbpXf4zBivSeSP8xMfJ19Lk8cc3Y07IMCrxs4MaQKITuYrraTisCe26rYFpWr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227yVFrMrI7Vl12WTVQ1CtcywZF0xna+1ialRuMOP9SCnEZFTLU7MSosrXHgfzddYCt9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lPBana7JorWzGTBt7lt9vBqrhc2Sjd/x2GrvvvNXNUKFGprvtNT2rTrhnY7IWpApzPTr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MM4z+n1Y1dlqC6WVXlX9RAGdnpe/19inb3k650GtD9X479SYRtpdclUeq70yrKq4cSrH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RBuiv3W213UTt7XFZAnpz2NkZWVTTl2+qW8bL2vtudGJr5Jjns2Y2a9eQmXRmPdlYJoW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sv6q/wBRV1sprTu4+Lj8Wwr6KbzfjvTei1YGX+ovOm4BxSqLWt9+rbsnQe/v5deXXZMu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Wd7RTBbzPp9ob0/IzGDvUfUplLZQmJY2LSqVdjHyEqtS3G5XaS5XneUGlkS71u1HoV0u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xjmjFxk9S1b9Qbcj9StkwBRc+Q+NlVP9RGyK6rszbIyZHPRECJwvytN9VxlpWydn35WN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KTvBqYpU+OECZFZe9BdY9IfPyEzMLFwHpmy5ew2LdbX2qEf6ccybaaxPTvK19B0MY6GE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xhnJpzYwM00TGAmoFg8QWan5+Z5E5He5uNAfB3AJqOJ6uvuoPhYOhhmd/wAdDoj3D4hM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D5AggjHoPsPRYfsWGHrjt5tXT5w9q/A632cU/wAAdLP4n/0eNH0+HiJbdnU33Nj4V+sb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YhWvKxciizBt44dLl6Vrak5i47X03YyJQ4a3ICLVzpaNZW4rrQVitXtbEDqi5gSwXiY1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cvj2r2WyhU2RnLlYyLuu0tS1NtVkrVgL+G3w+av6dUC2Oab/AGWWv2nio858aULZUtr3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7GYLlPYpsCyl1U4r0lK6Gsldj0V3lrWK6ZscTFcqQ9ZyWya1vyMgLVaxrxhnXOMfHtps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0Wy3jwDKApqx0yKuVGTe64qO9rPiX8Lq1IbgA6+aQN9vbKKjK0425RVafTrhRShQT1Kn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xZUmJS4uwLVar01gTgFYGxKhVV2rmus73pttVRNi/UGyt8ioHHvvXsjIyh2sWym2x8Pv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/R53A5NdvCjuLfMq1bbSau4ctq5g531Mz8XKux5SNPfhX8Ti5GPLK/qHrptp9PsxLa1t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bj4yd4UVd7GKWvpv9TrvwmyWsON6XyoHsnqHerKZVZxle4JWlQmecb6Gt9pSAgyNsKuz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e7GTIVMRqKRT2Lj6jahyFeyt6bbOXpCtY3Cq+5Wxqsnu90cLb6qi5pFVdkAbuWt367ez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Z9RrNJy2sxlvLizKfv0Mt8fNtFj32G3Fx0uT/bUX5Bd8Wui22pbuzc1VfbTmosvu7dYR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wzJ8j4DDkABC0+YAYo1CUEZwZswdPO9QTfloZ+PiIxPXzufI9XH6FXysXoYZk+ayOJqa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tm8BRuLFE+Axgijr+D0Bh6CGLD8Hqh82e5CoesAqejMFDHk3+FZ8GD/0LPUNAZVi3Z2V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6st+NddnJQyZgrLMUrW71Bcj6Oqu0YqCtrcXDe0YNVtOeQitZSnB+VKPXzV7L6Y2eFpf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uUt2NTQ1Yfm1XeKjJpovpsqpqpqttylPJSuNb2qLG7dFZVrEdTjrFrBsqA+o7ypbzQTN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8qoPU5St8msyri0ahAa/TE4fT4+Ic5ClNNn01hzwEVR6iOFGNQNvMpK0uxUrvua3Gx67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LmtzzKRjk26NGbcJlWLlIhyDRm1WFlzGWJkZCyhEySWeUZVb0+rY9jW5ND/UZGPbS4+K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VbBT6kq1GS6VD2CxzXXVWytZctaU8baq/UFqTEtbIqyFGTPUs7yPp7MTEwaitaHl9J2n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2Vgvj1YmQ5oX9QZOO1idgdzsgu2la5q+zbkV3Lf/ALTGNWNjCz1R0fJy8jIivxwMXIro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3uTGVeBzMOpnyOeQMqoujdwpipY4x25WVm9bmqtpqpd5hI+MnI2Laf8AZpXfeuOvZbOF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aK+zLrVGLXZxlNRuHeyQjYzl7eBdag6KhumSWWbLzXF+DlMa9hEyC99bi1vqEa9s4qUy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2l2q0bHtu+mpxwwqqqRFrCFNc8i/latnFgRSbFOvTVKWY9NOcuJkc0x/Ubq7hjf7u0Vk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9SyWUjAue61YvUzHXnmzUI88S0FMLokazc87ip5bxBPjpvU3BshoreHUxfnx1X3dPUf1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TI/jevhTqK0Ms+MDYp3sqIog8Bz0UT4h+wwQ/Bghiw/xP2UNsfDZKbXpc/Jv8N/g/wDo0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WtChwldWKLLLoGdRzyAbHs22MaE7Vttn9mxDRXYcwLL80quDbTkBb6EvNouRu4zD08WM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sF1a4QKLTZwrzAGNx5WOLkrrosZP04oficgxbwKvq6629Qze5KMm/TZOShssrBFNBuzz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GKtLzsVo72YhosFJlf8At1S7/b70L0rnvd3C67wpSh3yMjJDYqqzWIaO5hq2N2cxLbLQ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fir2+CmmvJBs5LZlX2K9Paayy5NDHu7FtPqASMtas2TyZTc9mZjhbvVMbHl1vCuyoWU4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X3NfUbhk49D8EvyeUx0pCZCW2ZONRfaVqxUq9PyEdDlUc/03osuTJVqFExzc1vdTHiMB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a5vTLEfGVxY+fmWV0LY2WrUvZblg05VrlZRcaVou7tduHysvsNFzc8vKejIfFp9Nr+nv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qe0/p1Ft2PvCTBx62y8vKqxrfR3TIx8O83ZTd2t8WqnmcddOvHIvL9s6L4fFHZntye5f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ZssvZaXOten49mRkV02JKE7aXY19ctPZPbNh8pYU77WVX41n86MZ25/RrXfbi85XgXpd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KnatvDk0nkXdubZFYxq8t6o91jZd163U+6178HaqrKoU3xK2MxbrL60Wn6LCxVppo5Ii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BhZB1X2izg0zCNTWiJ1c6Hpw1X8weZoCclEs904zjOMC9Nwa+wQeI6xhqb2CPOt9P5Qf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JJF6GGZHSxOBU6nKN7poIK0irFHhm1PmKINaY/a0Hz+DBDBD/EwdVOi/uAHh07dlzc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cfEvx42Ue53NO1RWq5iVxWGO2QoyWVlqr+tqrrpysu7Ma5wi2HuHmKy5D9ykIclUlV9r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7GT6slZqz30nbzsajLTnflLDRS+Vm24sry/bWBLT5ybz2rG/R7tirRj5v02PQgx8/bNQ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tb9UbMc1relqHES22VYjojUFlRtVg92cmRbMjdXvsKd1WrsFqV2IF7gYsimy3QKbL8q2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V3475Cr6fiqbyvcx3rDZjd1jy1zsVK1BrFhnZa5FF+uxZYhUDDwsctWtrN6f3sm1xkMH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W/3X0Hljf8t9WrdUK1a3IRpi2Vf6X9QVx7Ml7MXIqSoYXKV1WCJaGeng9CPkWQV/RI+Z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gd8q5KRRnW44S+8X5PqbWL6biJZXlLb2cX0znHwLbRdS6rRlPTKyqzGyM1bsXF7VlwTt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hsyyxJV6jkLS+ULb61txsq/KuzrqLbcdsK7LfId/pjiXWZGMEXvJdZXbY3BFJufBFWSB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4Jopozm7OFjVnvV0hcu30/d9OHUuWczsTGCZOJkX0JiJTTkWLXjslh4DFJZr7G4tjAJj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fqteSr1X2Wu9JenFr5Nc1VVxvr5vYodAci7stYOyYeYOXkji2Taw5rZFChKQO16WtHG2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TZZXff7Lajpai+OleZY9zqKUx25MsHQzMbVdC6r8zlCY1ewE6eegHgQwkzfTc3PJiHUc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EM/65U/KRehhmR/KMvIMCp3MBeeR2+UA10c9AIIfHTXUz8fkfBiw/A+T/E9D0BlT6i61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BLR4/8AR/hct3IZOcLcivLyORy+JsFsZ+Z52Gtx37mRuJHIowRnsfvWlnU4qXIMf/T8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Ow+optFGOXQYN5alTSyZeO9tSV5SX4uNaD6ZQBgYlWMrr3Mg1gNVjNfc+CO7fhgNkZKG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1YX/T8dEqX3ZWN+s9S/TCp6q8nDfDOVk6xhcjYaLkNXk5SsO/bNePqdJ6XkWWWW2p3AQw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rbiClFi2KqiwLTfeBmZLO3qGRyzL7c53sXlSnA3oumUNY2AvbxsFrL7FsxM5/U6b5jpz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75v43ZS2JQ/qGTcleUDYVrU+pHsZtSPk4HILWMTmba7qlxKa2qxkvvycjEFVmVi5CoEx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tk425ienUVY6ZNoyVyrRc2Mnfdsatf0bmz6KHli8qGxquxbi02Yf0Yrwsauy4ZFqXn0y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Cxz9MxCJQylvrWYV5/wCvdiXVXqbOF2VbZLUrrqKI0rC00IV016ufSuVWT6nWmbRRRkFc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den04ZnfGwXpyMjgcrni35dZS2+1WGW9/ayMbLuzcuzICxcxg9vblfZvrsqpTFx6rO5m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PVLq4M6p7LUtBrrPdysjEufIP0+Hk+rfq4t9WVLe9YwyKIau5VXwxZaoqbi9bWZbpjfW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qhUMe43HIstcVS4h68ZlbGfKuquuWxoAxXJrsrtStbcez9M/Ti+jGFXbpt7zp1MYdzME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Fp4moEM4ERhNnW54g6jcAO/M101N66coNzKG6j/Kv4XoY0v/ALnR0DhhxOA4QI4aERjq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yCJuCH4gjfKnxB0H8j8GD5YwTcWVvqe1xdWabv8ADMs/9L1C2glGOTK7LW9Rp7tWQO0s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y0M9x7dbMhljUouM6crOT2Y5AlGN3J9Oj2nEx62ehLLKR2Gy0+oH6tTJVTZENtQTGVJh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TcDxZy1kPctGRf2QlJxrMjJraWuzziTVfW1iV3rWGZbrrwUs9Pycjha9XCh6e5mPdfd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tXV3lLtV28KtHl2bkWTDa1srMsHfDuj3Bp3eR0z2PZ2nNhLU5LNj2cbMOytS1qK2Gvo9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kPQv1Y5h3N70vlZCG0YiWmvJzGY2Zji6V4qMNNXTj5C9j6VzHx1rzK7O2Guqdk4qEcqK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lNKrjY1eYj59VvcORRXfY+Phd+7DtrGRjXNl5GHfVm41VqXXfTqrWh3zBkV1YyNjY+A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2Jk0tcbsfmrW1ZWIuVlRiEttw7rZSmPt6QFyKzXZhKmRkZliVYtNaLkN+pZTyvnc5X2Y6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ehTX2zi43ecdvNWyxkvyqOQY3OATkZStXdiXJj2Zzdxfpw12Nim3MCWY09Q7eVXko61b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t1GTkNmJcbavUeIU5FTqoGSl2OplOFZlX4/bpavPwUx8a215mUrYLHyvp8RV+qsq7Vie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pKYky7Kql71hm7rw6lW+YbAJWFrVm7CZ9fanlzyIG3RWd65iMLaTWi0Yq/V04iK+S444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0eirxx65+Pwxnpx5eoeFh6b8wpNThCpHTiwnmENPI6eJxmhNkRXnyHE47HgdVlg9tnh6f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zq6Bw4ZDT6iarMbJGQnbM7REAh6b1A24ywT/AKwSyD46/wDZuh8EjaFjA8yci1ZXlWCY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Xf4ln/pY/poBQXU3crPqudKBAtyCpq6qmdoiuGyGyqqbv471XSns73Gv6naUXVuMbITs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6gd1si6t7bmRW9ROse12f6jhYbDbTeNNZkYtcqzWyHp9TvD2G+85t9N0wcm+mWse5bZ5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jkJWouOsa5zlV3Cu6xmN/aRCc56a6Qlq1U7rtQRHGq3NWT7kOJyTEyaFFRsZVMvSrka4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Za5/qbLTj56XLZ6pcTVweLk05t1So8svF8trWidynDIyf91Zm8kf/d2NSVresVS5m+nq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VnGuLN2b8hLsVAhpvvutr5W4uFTmWWuGqvPqVSZ5fH+lHpht4+7K9Po9sy8q9HNiq+JY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myMTbDHoycd341ZJvdMeUZSXFVse7H7fO3k5utRKabGdM5AmRV3BMvFFaUZa5qJ6e2Ld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1mJXb/u8Rb0bE9l9losmLW+UzWJkNjYqlTiD6pvocLOy8uvJya62FjZdouW2yp7MipxR9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G1SbiyW2cs2ZFF2M+R9PcmJhO1mPxqQ3fU5dFpov7rX4lt2TdLaX5Y4YJiFUxshchK3x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uWjG7tSrbRytp9PyeOmGN2FNldKUtmeoWVhs1Go9pNdpoa0s9ztys2UcDKsbJV0Gu8zV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RPmV12T6b6Kmq2pzXVj3HM445VOQatu/6Ls0pPwZkvwp9M8FPKusDQ1bnvSB/HIGDzPM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joOgIniAHZUzjCvUfLTMHHJx/wCKwRo8P8vsydCgzHvsx2wfVa7gtgPQajrAZ46NE+Nb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+o/n8sBCoaJ7SybmffTjQ2WFsFtjyf8Uyz5/9FHWw9rIstxqZkYOnVae0LbVUYPaLepYy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sld6hMj20o7XOH8321A0+pp28mvtgbltLDIRLawFDRKQLVZK68fHHFasauVs/euycVin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C7J4VIELZQYylghBQOa+a4eS9dv09NeXl1vlCnErsbJT6WXttOAuPY7l19BSYtGSXzFZq7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o9PyK+Fyc1yrl4U8mlTcn4jkUHctuewYtPdqavgMX9KlWWtO4bEryxhV5D12kuEqo9Pv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/wBxZZkU8GAY4fF7XPMV2C5+12Zl3LRO8zsQarcLnyCYFeTlcbVFADFDZK+/RZSHYMg4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lGJzyLMIg5HJ7cytqKrHXLerB7CrXpHK5FaLjVpdbxW+t7zdi8EsZxg9yxFx7LGwzUpF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KpHbqNHKwU3kYrYZZKfo8f62+z1HVq41d1VipaL7PUHlF/LF9T4NjYiWWYtWTtrcKuw1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2zuRytqlWptuvwscL3XPplePZURX2Tl9z09KzZih1FPftvme7WD0zxO27HJqKu3dCX05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Pc+TlX2Z7WM1daHuOldDIRWqNK1uFuSh5VVCqp60yDm4DKmLjdxAqJP0u3w96Vhl7a0m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IzFOdPbrv4m3eRjdr9P05EW/O53vWz79Ne0ZBZ5wVa87FZp6KhTGrmo09Vs4U4SDgh7L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8oUniAiGvc4kQ70BDCTNxdQNPaZ4E+YOU2YTORnKbE2Z8j1T+/jfCwRpZ93qTar1qEdE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JX6vKPVKmgcOAwhvq3zWV2aOSJWwuQ+ID7IDNyry5ZUBya5bmJWH9Yr3keo5FsAirs4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/P8A6FWQ7Sm411PkKqV5ALujm43KYz13xMbExl9WQWp9N3A2H7/p1df0qzZbXQteJPT+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XfUPULjZuw3VvjDOCPkPSNNaEW0nGrc2ZNlKt4y8gJbRj03Y1llnBruOVLqTjK580F+y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fm+rF4M5Tj4dttwy0qqftt9EmXzD0WzkaLcpNZX0FjDFosrssyn53Kyg+WRrrLa6LMeN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E53VRcrd6quw1j6a69LD27cgY9/0ePm474944zCc04duemWnGpJrSfRWW314daY7XfR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PaKbejBsyRhJyOEpxaRk+fqFNecL3WjvVNXkcq6HVsX6qxBk5VDtXcoVLCay3fXf0jiv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LlvXf9VjVvi2G2hajj1slTf3sdcW7iqXtQmEttlWLamM1tIOSSczLTGQU+o29iupcYpc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0dyzHfE/459OTJs7FjWUo7pxy8BaMms5eGpaD3Le65d13bZHxrsWuyht4i2VXZGNbcj4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QTkX2WLX/t7vrWDdn9W/Irw71udMjCOnsy2UKuMKKrER7nyBdmX9uf37s6xa7sXLci33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gZ1lV3eFjOFrzHyEanwbbko0tJoesuMbvP6iKaqKh3Q+Mcd3o4vfQ6LXrdfJpi1WXWZ6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dA63o65N5+isxcbtzGyFWk51qOrvkzDUJVX0sM9X9z+msvBk5qjNUQwaNUDOPGATyITP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p5gM9pnzAogUTU8GMk1OJ6KfBnqo/UxvlII0u/iPtz7OWT8z4Lrr7arrKivqtwn+qVOH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P6rjsHKrGsW2sOpTugTurAecD9k3X1y7MjoSeQggi+Bi71+wv72R/D/0cfHLQueFOM2h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LK3c17mtAtosZkZQLS4ZRRynfsMoJuZnSuzBxL/p85bKq6hbXY9qccxqUqs0qXZWSpws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ahpbRaFdsd70y0xbT3dW4d6ZGA1Vbq63W24tZbMweytKuq0Oqr7Skxt1ouXeJiYj5w7T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7LLOyn1HIY1zNflOqOdWJnenduYeMzpVjs0eu9xhUnFNlWP268IWTKJWXWV/U35FD1PW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89zEs9OqwsdMey7HvwtLahsrpo7OIUpyESFvfaSTTu6+zI+mSzGstpxMO+ZWVQ57vE5Tt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hqkxjctaDAsx8fHxa6XmdT2XfONdVxC15GNa4t7RdGtrroGXTbhZIZkBlzYq3tiirGxa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vf2UsyAnp9VKX2U4q+oZy3ZGNbji1vUULU4m7Vp/U4W15z6Wu/jZUrdirDqpbGx8kX1b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19HYpZmxUKGrMqzWuXNy85rXs7l2Of06c2nIA/WZG44646PkDgVl+PYZWVtty6DU2XWg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aWq1iWY8MfJSlq3F2PZpcfHSiyz6204/bHDFpDO2O3f+juU5mOaxTi6xMd1NF5Irqyvq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WXFqYy1WTmlLMy3sLeyTf4VVvses1z/T8Q+nVNRhy2y7HsotY12Mt1jWLiWYj2W4mJdX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a6YjX5EdrHprHFV+BLPjT2epYYKRa0IagkdqxIC4hZiASJswtCZy89yGwGBpzhfxy8jU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0VMBInIwHfT1ceMf+VfxG+Mj+39lr9uv8ylfBjDprqelK85Xh498yPTMyqBykF9SIclh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eRbp1uE7aEfrsPpLoMZBONCwPWs77wszTFsK2/enz+7ZB/6IZ5Z2+dzFRkA1l7iDe4aJ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r4fhRO2xehK3ZAlWPXrGZMtXtGaWld2LbRk5Hp7U9oX5NuNj2F0NCWayseq9K2rOsbHv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m2GjGW3KY4rWvdfEU5UPOur6iquZPIz6XL+jPIGmkZDW1iq3IY3PsViu6p7hX3LGxrEN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JqyOeNiX8Esy2Z2ft24B+qSigMtlwrmTl2UWZGSqWfUqoxAbqkemweqGvs5eJk4pFayu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ZXsvATKs71mL34EyRmJVi9pLAHtBsAd2pFHZprw19SuDWYtXqdz6pNfcdLLFzK+5YpRD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Hxc1mNHb13X1lYvK++tqkqzLa2X1HDrsUUtHWt2Vsur1LIsprzcnIxe82Pi3RGFbdn6i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OxlIKsumtwlWXacmjiZXWzPj0W1RB3cX1K6+mA2JZQ70rTfuJR2jjY5LWYdq34thOP6g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aWY9Ropxqa1cOr0Dk2Tz1is+MmOeWPfVZYxR627zKPqecqu3Fwibu99Ri5ON23FNPCnF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iC6/AblgUfo2jlLsSlzdhlTj49dVORivYRR7fp2DU1PTfZ+jbkaSzGTCaxAa6WznGI9w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BL0ao15lqU1JS8xqErv0lCmxsgLk3Iba0WU8aa+HYo+oryUFeNlVY9d1FfcDYh4q599e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KzyixpZ/FXQXPnUUir1T04z/AFH0+L6lgxfVcEQesYEX1T09p9XiRezbGqYRwR01NLPb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J7xNsZ757p7ppjNCeyEwnx6n5xsf+dfxH+cr+39nqLQxByY+SZrYZdQQiah6Uf8AGlF1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+o9Ptn+w3k5b7vbGpFliPOVSlbPDuzH7sVed/+LZ8/wDopmPeDprwlVJy77LH2DY1A7dV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cbUsqLwY6k2vVj465BWF3yZZUyImOmrc3t4WHQbmZe2e9oqVTGoU88/IbMNvpVlONj+n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XqmJQjj1QXZGQR2iLCVxr2pyco/U5GJkGuzLvyEwjZZYQpqGXbsjL1KqO7XSg/03/dLX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aUZdVZtyKcG82Mj0CnEe+u303Irtx6r8a5WXItXIekWv9S7Hmzt70vtSzHHKy+7Htszs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sS7AtWZNFiSn04UT6rg3d7TurWSw2cXx3j3X1XdsRrrFc2iepXcxVl5TSxXvprxzXlUC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ptxt3CmhogFbY2V9LbX+pU2USr191XpTGNhORTj43a9Puvxma7OLXWkdoL2cr6gvXbdy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8pi4a2RhXVnZdLZWDiOti5Hce1cZtUm/BGRWgsFDmLhWMoxDwXHXT22aY+6ywM3Iha2O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4XUPVHHipdu9XeoSv2nGAFmEjjHV6DlMO7UNg1M6322UNYvdr7AdKsqxFU1pjCsEVhUr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1FHbF8/05iv0lvKyqV0Wh7z7kuG6SYz7TLtyDO0bUqspppvxPqJdUQMTl376O1MfRsfH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x7f9UpqsyMlrbS7E+nn9G+9Vmsm1PpnUfVHhkZCo9tfsUX9vIrdbf4sMa4DCLtVrwB4K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9aIsKiampqY111bf6jeso/qC+qY39S0WSmzGyl7U7VkKMJrp7YNxbJyM2ZszbQDlO2BO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acf+ajQ/DmZP9v7Mp95J+FHAeNGKdH5jrqK00DOEKTHRmxhBaOyFqIPggcmyjyzMv5Pz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wTfhfMxdCv8AxX/l/wCjgX1LfdkKlmRdblWHITuZFlXKp9A5TLZ+pfZiY9r4mKhRVNpt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atSTTlrkWrjmZFGPx9NqrWm4A2+rY7VNiem2TDqUKEWjOvUNZm4qZeXfjL33BSU9v6fN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Q11u89I7YtywmL6hkf77PrwUmQlCXUdsyj02r1DJf0q7T5KCy/IYYiqZXjY9eTd6hiO9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Pj1BbLF9axrgDTUikngthiEXT6NQ645tyPqbcOyu7HsowC9lrGrvd5XWnD+tra8Jjp6m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jF9QDfWoiVWtxS63d1yrRcl1dtSXYxsxfTePcyP1Gb6YWZBt+nY9q2iw2TC74Zrpsi9c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rFxRxtl2P2pTcobJ/VsqxiEymYrS3GGtcqxRc9eLWlZyuVtlmO6It9gxjYq10gLdkV19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+m5RaJ2VKLSiKyx0AWzHax3xwwRArVES6tWjfUWVGpVJVzfVzte/33YoYqomvHCOu0sx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jfrHS92ysdyuvnMfGfgo/T4x6Qx7WpwWxdLMJCK3Sp25s+WybvVUWfTY7G3jwravjemN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afDbVmPtKvTw0dQJXUj3XM/IiyqrIy27dOO1pbEKzB9MrbHUABq+WRlZaK9OSLo1DLRW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t87fUcNzYMW1n/UBxARUII3x6hSqXZtIqSCeIRCs4yke+49VJRsb13NpmP8A1DjPKM6u4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rMNAnY8dtxN2T3zzPdNPNPCjmGtpnKAmCnmGNMhv0+o+SdtWPMMEMB1PBjpqfEU7hWIX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iWz/AE/IIsptqmL7srlyy81/1e4IbDF3OM7c7cSrUKjuquwDMY7b/Ff+X/kb3+zdki17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vlttFWwyzaH07Vl60blj2008e+MuqrENIRoWdJhZYBcvdYceu6laKaa7aOVdh71NGXXY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BBVmh7sq+qi2vL/VZvp5ZlVHEXHXJowhXXdm4hzWHbpNbmx6s1KsWjMa2zBvdjalwfHxx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KcqxRf3cxrKqObXtyxaKdOaX7ll3hMi414uUjMXouYeyVhWZPT7rVqf6XISyu5aFspsy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8oU5tGTis9eZ3rrbswSvN/TxXFV7ay7RQFnqNT0sF/3NgecE7jYwDv2wy5DZmK5rtqXI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+RZitj51v1dSNVkZTsyNg3JXU9KALXc+EiBa6qstMbCr4vVacemvHSnL96Y1CrCDZO3Q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7QrSypu3jXq6JTuOTVM+nvms8kYNaRXwAE4wjUMaOs7x75b9UAThZZdWvZL8Htxye3TV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enbKjbgnzOE1oum4j8myCKa18jhqOgg9sUTU4xxOOzcu3oPbopstyAK+RyGKSrk84y7a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McbA4PWp7TUnaY3tvpYGn/bNezFjRtUxVleMN31m2WpqKlijKqyC2UL7GaoNHdr3XIoJ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X5dS41jZiPhL9VWPK9DLED1+q8qqtag+zUrj/P2/Bo9TzaJX/UFsp9fxjKPUKb5zYE2Q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tYe/R7svuZCXGVZWgRSsaNLj7+r/AMFnLc5z56HoPE+Qyz4izcOjGSKDyrzsyqZGbk3T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OLGcAJxmtT82Cb9rDzh/z/wx0f8Al/6NidrExsPuU5SFIgaKhZ7QK59LfbNdgejYrGoW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mdzNtUktpmOHgnlk2oiYd91i1/qjJxlK1Z3Zx9LcuDj/AFE/01XqxMa7IVsNQ6VlLm7w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Rj22hGrayyujgtuenKNVZdS2Kl1DcKG3Scbgrrk3/TYfefIwbrKwMZlrorucr24pXjVi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1oxfF2Ocu7M9NycHLzcKumUr24nfmTgtmK1NqWWXGq1lbKsIQEFbFNeNbRh51mHRRfck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/lRiA4rvk4zUsPf2tGvIXOUYlfcy8W+wp/K6wZlt3Hu8NrdiWNdYlZpx6ahfZrTcdWXv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D3a/09VLXUPdlTKvbm7arHcpfH3sRV8a1CmlUd1bKFprQv2rVtsnYFrUL2TQ4sCwfOod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wWGLwfR1b3dszGVA1ul2S1l9n6XHgwr29A0CgaFXSAg9N7nEGWBoDP5EgAIs2+hNDWoR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WqmrU8SxQbK1EEyBLG5Ra9DRiqd1GMnlcV1tdCS9pqRUNsqXtPTyZQJbQGZuYzNCFBHRZ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UF5/Qtc3ZSulaVKui49eF7mrHheh6f1KPePkamunmbg/ifkfs6iWWVxPUMxInrOasr/q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P9a9Qn+seow+seomWeoZtgSt8m/BxUw6B0Mf4s/n1t/tfganzNQQjqs+YyTWoGniaEC6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6nLUDxfE5QvEG5bK/j5GJ/d/xbfB/wDRt7VdTZHs7AzGVhiymlb7KqFoFR0Scd7c20A4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UYvJ8n0xaK8XH7a2vwuy9sKshkx78mzIleHS+NrvU0M61YyCqulkZc621aXXLS3OZRWm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HVdFGMuUtdtl6U2NZncqicDEqtmfmJjpk5b5ATHstn+n3V2PfXVRVfXbkvg0duioCZVJU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jv6YG75L/VG1ks7y1v3KWsRmmRl9kU5y5UyLqnnG1kyLBaqOjS6s5My8So18+CoKllKI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V2Ud014vmum6vExrKXSnHSuZeR7UvuqlWNU9eSvOChza6XOnIcbyMmjFeyUEXsKmpNtQ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4vbJr5sbWfsYdN63V+m7tzvp6IpyCa+4Z+R8b1LrbWLMLTbeK0qyFesldlOQfHdMfEQ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xEOjHSIedtrqtptAZjCwK47owPDYLuysWur+FMBjVq0IdIrBjWHAcRuQdNFf5T+KqIBN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f0xitZNtXVjubatQT8X/ADrTqQVnE7Aj/F9jBvdu+ti1dL9wCLF8wzJPasU7D36syrYf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R+25tt3Uwl/myteKJ03C3mf1N/ETUG5voDD8GDqYnz+ZqH7aZxnGahEbwP6con4Wfh5Z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BvoOjDproDuMJrR30X+XHcYT8EQjXQCbm4iwHzbFgMo9tn+K/wDL/wBGhTWbQbDdXwWp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xjZVOTPoP0srEyeWipwrtWIbBk0cmsa9EZ+JlKtSzA8cvKser4Hds3jeqWpTj251jWqa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NyLbDhY1t2P+kBwGQfpLrFxA2AtuYlFmD28im9KsVPWsjFsr9Oxfq8nHwBi3XAq2Vjcq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RLsrLLc2zK8Fqa6/oa0JsxsSV5Vyr6an0/pv1q5I22PdiZdyhqKLsMU6nAQdsKcbINuR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UKi6WvbLiyv3WKWLkcKVZAKzXj0U13JSiIluHW7V49iW9l7cr6JZl5HlUVJXSsZFASxW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BqP0czK/QYHa8jKWUHlj1UUcJZTWZlXOorPOaRGfktqXGI3cQCO7IEtXuNZzW3lcWpAI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vF1SpREAqQAlRD0MM/i19zLkFFJtpFsZtrfUlCY6F2RV1XXyqrT3prfQGfMdAZp1h0Za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rPTc0DFYwqDGEsqRHp90Vlgr861APAl38hqNXubZYPPU0st6r5HOu1T44nYWanmclvg5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lRAXQh3s5G803PeB2SPJRO+ZV8GPZqC3k/Px/UL7rHX5mujfH5h6GJ8Dq3z9lP2NHM9G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DLI38utvirfjcE3A0GpxhE+JsdT0B1B/IdD0KiEz5movicoJd8BpZ4mO2/8AGf8An/6K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lXelNpb2mYVVW5RrxkqzPqNjIuWMVuHZ5Ohd1xDZc2T6e6Y+OacqpdLOV6ziqm2lNLRB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quqtpy7IfUXw3yWNoozcmlMfKxfo7b6ce7NQ8svtrLce3Px6PTMnIvvzaseusGx8TCz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sqS62orbYuRxxpRq2YNJ7hwqr5kEYrpiyqrKwxbzZbMA022bSYvBK0DaON54oABfhmuw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6qqXES25cWmwVJ2B4Re723W6yBbRXom12/Vdyz5VFbjCWxnsZaq3AJFQaWoe1huVuKae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cirUtFXdcfrislWZmWvHsWHyQV1ya26/BxfpsjkwXyuOiirma2awGka7wZUmS6LYlnIK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ldFZ2oMDHufMIhE1CJx3LPbay6JBlieOFiVU+yrIoWkVWOJT/cwqBRBNQb2p8dGAMKsI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xn4ZdzmRCdx1WOQGBMEDkQMpmhLR7x56bnbnJljOOLEmeRD7l/tZIEDQaMYeMnHUVbWt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3kqCVyaeKoh45A/RMv5ce9+hTcGXl4usrEW/l6lxIn9Q/wBxYOmp5E3uMfAmvHQwfxr8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R/hzPTWP0jt4xb+4ituGXfN393rkeMb8a+wGb6kam4DC010H8h8k+CR2/E/PAmdvXQ7g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jt2Y53V/iP8AzH+WP8b1S2uqIQU7fIYf6VllX1E9Qw/pLWyfSa6/Tch0THPdFnbe58Zl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+orvCWouHk5H0Yaz1F+0GyFyVvpNiYo+mru7CjD9P+tj5oxx3c2yz1bJrbEel+zjOomW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4WPkV1ZTnaWVL/scvHo1j4woqHIk5PYu33B6a7jBTlYuTSyzArtrF3cpyraMj6l9K+Go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Nbdh5OUr4LyjHYIhf6fVFeNi2WPNsLjxstxw/PIorc5Is42OHG34hdm9eNdZcpVl2Mwa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p5YSNMsA1DH4xVM1GFXeqPMWVRNNYcYnHP1DIE4GxGEKnnVd2J3Mj6jLo9xQ6Q0tkZTK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Rji9biw1kL3agh0HS5xUnYrOpjOFiVzLHGqrLaodwQEGa6eIehnHbX2ab8N85/6VdPlH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K7i7nmaJnnpubM2YRucOJ7moLBNgzx0aFQTkl6RxIh5NXsa0YNQHUf5O40+enzGQS4P26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HVkmunIiW96zI4W/UaIpzanNVlljVUtbbjW0Gt6/EyF/TMYnnbYAaHKtW3Kf1DyOJ6Ox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7w676v0J8RvgT/rV8GLD0brX8wfEsPtaYC6xLzxq9OrK1J8Rv5Xf3euWdYkEDzwZwE4GD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KvdUNzlAdwz4m+qQiKoYFTrF/ta+zf8AgP8Ay/8ARzfThcErWo3XasxBdaFL10GgufT+3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enObIqzbkyrFDKe0162gW102rRMZ2qy678m228WtVTU9eQ1q1G5HsllLd6qyylKzdVdi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Zlmuz21x+2ExsjhXZnrv05qrrGxB9Rl+04WRe0terJN+TeMm09iUg3JfzIrsrmSiFxVw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16gkxsVrUesVCqmvIe82Yz2/rypkTJrR+H04ttVNRkNkfagVXcThuU7PEY6p3iE4U8mO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q9LdiMnbj1/qJkKCArmKRDrWQ61UY9xeW2NZXhV2luPMLyrfKLBXyWKWc491gFn1Jo7u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hG66qUHFl52NXweysOakNSbHDFx3qephVkZbfV2sOC1kldcxbxorXKrI4gw1zTieN8YQ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TQyw+OyXuRRpB5C6uxwJ8GpuSjlAT0PTyJufPTwwKFINGe4QNymoyy2gM6urOx42K0Go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SZvo3snAOPcsBDdfMJ4i27a/WrfaiHmmyTYpgbkqgoFBEvJ4bBmUterbV1i2c0xztfVK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Z8T+oN81+zUG4/yPk9Hgh/jX8mLD0bqsGjDrpZ8AcrKBxGb/AGcQE2ruM3GI+2u/udc7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bM5wHc1+wv8AcVoTOfgGAzcBh6bnIQMOR+QSjbleHdZR9PlpOeUs+ptWDLE+pSLfUYrI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P/RbK7q5Vdd9VK1u2Mgx7Gsq7v8A+mS20NTE0Xtj232/XxRYq8UXEoKKBSXc10qaPU/o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+y6zBFUDv3nViz1+7sIGxwCOzFD6x8R+b+n5AsopyqET0trFbB7dNf07McfFK2U1E1s6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NdtYSv2PjgHapdh2tWFZIGEcrFxrSuRb26qLOUyffbXY6oUXkB3J7+Kb6ZltePKnLx2Z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A3ILUZmWHWOhKqniPrTfKXM9wUFVKJNEwqQLi5x7bENTpcKlTyBKndRZxsW3aVES239T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qyrtBRHoZ6qLblxP01x8dXhbTWWlqcep0mQCYzGtb7O7evHuXqCaCargPFic6wnbNb81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yOJfthVEJjcu5j8tS2ledIArnPUDCcxDYs5gzc15YTXUb02t7mgYOQnMGOdS7hWEruea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AzUK6mhCJroDAdzQZuLrFcT4hMsA+q+mqXHxayLa/bMntGIAF1qVncvUR/atrKRWrX23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/p+o6K4bi6r+osUfSL18Q7gjdNdHixvhPkwQ9G6CL8rsT56W/GGvLMq3xzj7cTfef2i1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4Zmp5EVp4aFJxIgaAzc8TjCJqHxN7dTD89FmpxE8TawqOgnaEddTexQdY5u1Gf2h5yrM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H05J9A4n0+Ys3mLPqblgzgIMykwX1GB1mx031f8Auf8Ao/V92eopeQrrkBbWbDXHRkvQ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MHiOahT6lYsyqXycF66hV2lsgpKY30oIrx8ykOonBeVNuNXHtOTcSkT05VmNX4UBYLBF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qQ6XI1aqVNkhQsM4mEARpxJJPFWeu2NWamx6hbeo10Kgg2HeRjqVufzW3gWvoVv20tfv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RkV92APWLGVBSOUO1L8cmrF5pWCGgrn6om2juoGRWlqD/ZuG7y42OyMBMvmFzrjw8hja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yUHUpr5tk7svqU3WUqeeQncsqxbaKbsduXGzHrsa2ytbsYY1YpuTH3XbY3Ba/e2wY3ID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iBC/OOrtl41b9jgI+Ou8Br7K+m5oGEAQiZC8lpq7UZQZwltbwbimZu2bE/tDjNCFIDqLO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ozepy873GUT8ncbegTq9+7jemio0zRhTzoz8/HQNCNwjU1uEeNagh8APGRXBDJOWwQYb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Sy0GKhKomp24xO8lTZjOGc4OL9NVmeace3Rrt5D1HFLOl5xpner/AFWKPsG57o32N8rH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7LZ6NWLM80hBfZzvwl9jfBG3yD9uUN4utr0KzUVyJyVo1UKlYD1LiF5uKdHkOiLy6A6i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TtwLqUf8f5n4m+moSRNzkZ3GndO9oYaqGhw8dp/p1U/09xPo8oQ05invXqRmxsmssuTX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djuCM31MvK8e0qWNGFjWGuWrkZJNOQ87VzwV5CxAZ9GL3q9LURMBNH09BMpkrmMFSHJr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UC2UmvlVakCYzTDWsVroQMZkW2KuOH4gKYwTtIcOijHdzXswzjPEMMYbWuwC2hRbTUnb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EWl7K9BwA2NZsLk2PMmrt4uNvt95EpVq71IlpK1F3rS2w/Uavdu2VbuhTQ6hAQerKSHq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tB1FdTLQGQ7GSqi2xauJFYifCWCuw6U51rGUoqnIWuCvVAKiMurOKt0Nb93GoJcKwFw7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NlQprn1gSUVFpXUobgI2T2VB8cW3hWtYoBnbmpxBmulicVrJsU6hE1Kz4+RkpZZj4QAo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sBImxPOumoRNDfkTexxm46gkstcpC1RWng9PBjTkJvx8QEdeO4R4KaggsYpW5cZQssqw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AfizVjHjrXhSJl+Buc/I8S67lVaPONkjuUW7HrVPBR9o6H7Gglk4/wCwHx1aHoId9bJi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5FVPKuYatXj2vAdI55N9j/218A9QZ4MO5zaC8wupnIz56H56D+UU66rAdwRpynITYi/AG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fnXTX2/jW58GfmA+eRB75hubfcBh7Jn02MZ9DQYfT59HkrOzmic8hJ9U0+sEGUkFyGcw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v8Aai0JArMr4tlpXEqQroQzJLrXq93FLM1dHlaoEWdpTLMVS1iJURVWJfV3MenH4J+u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bRkxtIk+I3uAE7ZMNQK21LQKdldzlCYCIeMKgwpqNQq+orVxgGoDHKqqZNbR/dalZSXW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lZpqO7ORstqyxjnJv4nHp7bMSZbyl6l3x6Qos/ls6tL83yOC+n1NXVqCH4sK6rU/U010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VjSFRuWMi2Fm5iCXL3FvX9NKDU1lgUcrLMikzUrs7l99ldaUkstqMWqyGtU1BKf/ANPp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G/mAL8cslP6tYSERR7xCZeCLNie0zxDqaljCtcq+020LUrkTU8iKOPTNcrVjn9KBoGgab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gzkRGMHma4zc9p6anxDOO4yMHUBxoiI8Vuh8l6wYUgLLFdZueTOXQgT2lrXFcQas/CVK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WlNiK/jkIJlD28dw16mfd20r/wCKU5Q0tfkYeW/L1O7njCfjoen4MEHRvkSyXLxwx8Qd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VbIFSmY+OKmZ+MDcjY/n7bf7IjQdPHRW0fa0aoQoR0HQ9RCdweB1Wb6cZqeJX8Q/FTgV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aPRvkQfLiD4+wCH5ghEXpuCxp3WncjCon6fFM+gx4fTlhwLlnazknLKE+rcQZqQZdZPd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/i95S646OdKjdtYFQQa6MA4K8xVWBAkA6bhjXqx5GuJ5BSMmzxUngCKEIroddbWBpue6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onAQpOGpqHXTzPVBY2RWuqteJlD/AG9fdtv7XEEPaOTzezWkr8LfXLa2fPrpUPGUTLxD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2DlYvIQWVE0KlVlNu5ynzGlg5C3IJlKBQupYyqtlnIVZIMvqrsxMZfbwEKcZYQiK+6Cr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HANBQsauMNdVti6Edy76S01nm3jvv8B6gvCZFS1m1CacNm6CaK5IWMRLyzspVV1CSJvU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+nQia6ErDfUszM3Srxqw0vES1YGB668kbg8Tn5Godg8xo8Zub9u9zjueRGHhdTiDBtSf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c/BEKTZU7Ov+oYasHOuljXFplKMhKnl52fiMvi9A4TRhHEg6m1mRDNCepW8stF1TtuHo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y87fZE/A+Ov4aDq3zLJb/ZHxB0boIv2NDPRhrHazcsfkfvu/sL/HoRNzQM49Oc7k5CbH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NTU0IYsEWVeKvE4IZ2lnGaac3Wd0zuCc1MBEE+R1E10aAdP+vQQjoRBB156gczuGc4wq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NH9P0fo7lnHNU9zLWDKsBGZ5GZWYMipoGU9fx/h116QAg9oMeM1qCGPYagtnvq5FdQCa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7hDavD8aRD3C9roQuNXpOG5wcTZEDrAVllPK4HU3ZNNBsTzD0IlinWRgsbFU60ZqWt20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dffXlkcGljOkxnV0jLV3UfZ6ZzcWoPJRHH6jLYUqovMtoes1jhcMmsNhEqTYpRj7GqN9q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t8nhVCg+ppucEMWMMXGrFztxlwqJcSp+BtNbUAlHvxMhUudPp62KUpyEqxbUldxVd/r2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euLKHXIX9DCH+3CJD+nEezveIdQ+JUoW3mYDvpvU7gMyblNTZSV1tnmPn+05HKAO5NDK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Pp6Wl2JxVecS2yd2za3WSuy0wZG4t9bTuCdybEDDpsTY0D0IgXwVgn4B0fkny3xAZ43q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JYC1uFQU6B1Nze4YZ56L714cW5+QJuX/AByn4ssie6n+I9D/ALHqiscKwbpHxFn5PQ9B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bcF+IvRuixYYDGMPTFvuq/ayv+Nqb6Dp7ZzAheE9NTU11yPR2TFH2eJoGAHYnummmjNR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UZ9OkOLDjNDjsIajOJHXSGcBOEAae+bacwJ3AZsdfysYGagjdGgmp+JroOm+pM5TmZzY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UNDh4ph9OpjenvDhZazhmpDZkrGyXEXNr0MuqC5DOa/ePsPWzJsaL71rQCamumtzgs7S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6EMpqKRl3MUrwPGWcTF1LSta4JYgHp5hTc7KzJq9rUtrkyzurNgzYnKbm5k/UNe04zUt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G3H7gVuUCatGjFQCLcCLebMqvwWc5mpbbZRV261ln90AgH2h7fOLlBYyiwcQU7Vaw1Dl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jacfIxra7q2GLaO5a9iuhxuYYcoDOUr4aCgNfeO7Y4GOPbR/+mNYYT4dHYqPOrlu49q5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OXWWhru449b/AEdIVKihNqpPM1qMwEFg77+pU1qvqXOs59lkGTbYEa6xrfqrY9PB1pQr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ZYDh8GPpnOLhe9fT7DKsTsBqn06JXXTkUPa2INDEVZZ39LXkB7Te8LkDfEcwB3G4NZYs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ZwMGdVvvV1utqNPb18QxTD4jcpygnHUde5WedcupLWHkIfMURp3JsdCItgd358vGtQbW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hrNHJWb49C/tZY3hjzQOi/yM/EPQfHQ/J+MCrvZrc1dhxsi9Ghgixup6Yg3k/s53/DP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E4Ce2aE1DoQnp6dT9TnFQ0deFg+3zPOvM2Z7p5ifyi/zM3voNQzZ1sw8ZwraGisw4ohx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ibnKfM4rO2s7U7TzhZCXnKchOW4Iw8D7Fjfd+deCI0E1r7AYGM5kTuzubhFRhqx2hw8V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Rq85J3cwQ33RckgLl1wZNcFyGc1nz0PRqqzAIAJozzAZyE1OPTXTU4zi01GUTyWTHXRr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Uf2hrp7fs/OoVnZWduaebMs+r5450m99Ny0kJW3M66W2brFtyBXe4KJcljRqMnlYjWLj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xk21huKgzj+qA/FQdEbUYtxsHnoTCZkcbJUWUG13mRa/cosNdmQlZS1k7WDZ3FCggrNC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WtKjIygi0IebUdhe2rpaPChwa37yY+PucC9oWaE4gM24uzKnBssuLT65QR6gDEyLrZfZ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6LdRVdbdjvbKLa1j28K/ra+3wUsoRl4jSjgrtjszGBeSn2TsvWMa52jB1rfuCZLZvHOB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+F8ngkNQBelGPZE4sI9QIvpqVcSujLrOHo/SajY3Buwyw1PKPT7jLEsqegXGBH37yeNs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pK2885ua8/xitxLEQqROeozAjxBZyh08YeGXZEHichvLGqjyBJnFS/qlZqzRph6G2riF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fIjQfMPQxvj08tStF9mRM3xmxPiN0EWGH7PTxvJ1+znf8Nuu5ub67AhebJ6t8f09i9qj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bnicZx6Keuj0T5lEK+VXX27nnpqcBOJE98HKHzO3W0bHWfTAz6SHGaGlxNOJswGbnthq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zTibM5iKw2Tsa6gRooh6HoYPt1v7wT0BnOHiYa6jDj48+koM+grM+idZ9NlCGrMWf7oS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z2zgDNEQExT04wgwiah3DshfaO8GYT5mSoXGq32tTU49QwmxOQm5ynKcpuO2k4w1gzhq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G3PhLvda1nELxpUwESy0IHORbN047Bg8zSyYlFaWrUgSamv1ai/EkzkRBeXyDcqLygbU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smp+5QvJhMFK5alCWbqNFL18lnKMm4fj4mbYyWJW9qCtSBbWsDfp1V8myMfHTHxhylI7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fnGsn1FaDJBrtfkVGOu8eu4umCnFMZFrqr4y52L4FnuyWu7oqxIoDW329oW+p1WGiksHY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wseypT4HbAKNuO1W/a9lV2XUcb3M11qUmq7vW1V14qU5GZTj13UZZVnbTCHkIGJg5Tjq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urDx634eGWXUd1a6OKuDVFuyCLO457PKWUMY9ewvcQcrgwybAe5cYx5WPeBFyVIW5jBc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cXSka9sAE8R9GBisUhjxhnxMn+G4AJoiXVpemZQ+LZ6T4zzuetVcLfz0EXo0Toer/Hpt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9SidDDBEh+30VQbc2pkXFuGSrIdE08HHnid9NTN/4j/PQ9RBqHp4m+mBi/V5X4n9S1e/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vmJznObEU9MVSzn56fian4XyOm4Z7hNxrQJ3FnITxB4nunnWjNCduudisz6WHFaNj2Cc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JYKOSt2xOBnF57xN+eQnITc/M+RrR/ZEfosPUiamoYd72Z3WE7rzXTzAxE5mAwwowg8w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GcZYGIFGgPHTMb/Z1+K+QnITc5a6ampqamoIemQf939mRUrRgJc3GVlrUIGg2oe4lkUy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voC5FVtTx/UKFtoyzbloeYUam/1V3y4zisy1AmNic7l4WLtkV8hNXPXZD/DffWyvVy1q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+3rYgnu2fi9iI6C2zXZlmRunHQLKfNq3HuZN3fsPKu3moLVpVLL+a2qUWlUequioKbHd8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LPTchqs2rIopwaKBU1opHfxLLciwoGrS5sf6XGQ10ZEy6qsULZg3ZFWJ2ScarLSuirBf0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/S9RpYH63kOd+sXV1b1qT7VlNRWEU0xs5L8hONC+pZy42fi5P1lVlJqHNo+YBenqDO1T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vW1+qr+oO49yq/8AIHfTkZuWOUK3cj4I+IeMCiNWIUG+2Y1AhpEsoLOaNztWLGW9SWtq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+C8w5L8VuD1fUxcgQXiZRVl3565FSXV4+NVjTYllddy5iquZ0HwvyYfkdPz0smGP9io8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6JCPt9IwhfVYCG/064Njm1qxyA8zijSvHq3ZjbazHVZn43bwOh+0QQjc10A2fQE0k1P6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46ATXQfx9LT/AHE+Zrq/leLQb1r7NQddCcVnBZwEHtG9zepyniBQRwg5TTQgGGpJ2hDU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aWENZmjNHpqcROCzgJwM04nvmzOU2ICNn7RGG1HUfaY/8V+G+eg1089NTQE15ZdzTQbn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thOXhb3JA7jkTXTP/wCHX/Eag1NT4mzPMM0Z5mjDym26bHLkJyWbmUSMfBRpqPWDFHbn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ZgZoTgIQVWzhKuPGzGqd7iXyqg2lmvfNwmXp3BbYeOGy9lj7vUcjs4tCW5DZuO/P3UDu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4nF7NVVZFjD2wWLO4WLLZy9RPGvCrS+n1A1pFIiWeamY29uu6zGqdQlTMau7Y1OMnINw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IRFtDV1I1iZNVdc/nC6kU+mYlKX/AOnpPqaqZa1zWelMa6TE9kyKbUapE435NtleM5os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taM8Xpdbu231GquN6i1idi/KS/AvFeLh4RPYvpWsVXReK2ZhNdY/WXHHaruvptV7qqWw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U6iixuK2ZNdFdmWmY5xsQPysNdtjdzLzhjU44u4Sx60CsGi0hpXWOJr0/npszz0M30af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B20hx12aEDPhqY2HEwVa18e5JaWratG3bxsn/YbER/Kdrg1g4q/OcSVB97ndnQfAjQfM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FtQTJfuZUToYYIOh+evolN9GPfyJrssqj5CMlBaudysxcmit/rKHHfTTWdxc8P8A6efi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6L4npVPZwNCfE9dG/TT8/ZuDoTN9BF/j6Wn6V9goSanHzrpubg66M/Hx0HXU101ucZox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Zs/YNQQ7mtwos7SGHHWGgbOMYaGE7JhUiEGDpqETis4LOM00902ZyE5ibHUdNfY3ma8N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dPnoBCs1Bqa6lYeQm14oxyMjZm4Jnj/aL8DoNT4nzAIdQ+ZxM4jpqZS3FagyrqcTNajj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5iNYqmxGfIvRGrC7irNGXlHWqooiWHWWwVsMB4FAiz/v4mut5qXKzLHpTDzMoWepW/Ve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p9thq7IRV/Txg7sy2Viy3nFsAinuhXmERZZlXrVQyMFryraJr21sETCuoS3IyQ8WoFqwu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OFMyMUXJdiXM2Gl98zMJ3SsXUtTZtE7ata7UYtRS7AuxBbMUdg52W6PjZd8oyGK20Kwp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XIysXjfiYt+TY3p+YjUL2137rfeBTWAaKjDQGjbEbQS3Cp3WhCy9CVsbu1Cq6p7q8pnr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FycnaVD1AZTV1G1ceupT6iyU28sKynF9KpFjY1jTsHeRdj+mqvqxyZkZVWCPqy5XJCRO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Jx3bVpvK6i7ceZrxxg3OJmp42tFhl1FwpC3h6y3ClmMyX7SKSR5AI5QjJVvYqZPqNQmF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VRV2+FTR9QMwnMk89N89V6NEgh+wjk5S+q26mhKMvX1UT4/EMEWfg9UQ2uiJSoblNbHZ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6aoFnx09UUf6aP4CAwjY+zcHVF5wnig8Tcy6u/iN9g67n4HRfmry2PVxxLnVsmCAbPTR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4mhBrWuv5+zc3Nz5gh6kGA9NzfTQmpqcRDUsNKzsLDjw40OOZ2iIazOJmumpqcRO2Jwm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xOQPQxhsBZyWDzNGATzATORE5ePE1PwTPbCsIM8zyZfoJdR2ZXS1cHODlM7f0gE4wanP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9w7m4CYYqLcUXgs8RoU3CNdCJr28DYKhqs/G5uMRxygWqryLqxe75kxqBQFhzKFFeXXZ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h4hsqsS1q8mVqrV9ntSlODCvnSFPcvKGKFM5PKmdsdcOvglFi24tKNl+pY9uXXi5dtGV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p66S3ZFtj4rKiYLI4rw6pVV6dxx8almzcO3HNFfeOPhNXmlbJmt9PjU+vVMuQ+QfT8EN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q/UHHpx1reuvEyMjIuryaUTD+pf/AE9uOPRmhi3arxrF7FueK7LskNVi5OQ079m2bPsl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dgEkCFrzB4l3PhiX/Uj5hVq7XsbGH6vcymyLcbETLR2HebNfFrxfTTZYoU8836cxHoxs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jWPmVi3vDIr+sYL/AKHSQmDXWtFVlFNmULrTfUZjZotmbnWYkU+oZL1B1r+VKTQmuJu4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6lhocjJLQmt530pludW5stputNnC4iceU14K7hxaNiqtYPM+OjVsx7Ihx1gr91i2pSPj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mAnPPpsa5r6/qMT+o04eqRPjo3yIvwPhuvodfc9S4/sDc2Zljnhr/HohjiGDruA9PSau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8H1Srs533A6mx1Ew17mScZdpWlcHmBZ+JroR+xrx1/HQdNdNdNTU1OPU/aN/tb104iFF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OwYcdoamnbM4GcT9hE4icBO2J252zCgnbG+LibcRW30+Z4m54njoCZy8bE2IdGNRW5ys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s4Geo+MX3gdycmgsYTuTms5QGHiYeIHObM3LLhWPdBuEw/HibnKFdxvB/KMJ27DB4jMN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uX3i7vbK61qj2XLdYpLY2ItljejcmrxQFswce1ONeNdxvZK6LlyMjHzLq8lzTMT0/JyA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SGpMGgW3Y9TVZF7dzI7lSCm+vIXHr0tR22YGox8VVyL8Sqk5uR3KYau7Ma9KS+euU+WR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W7iWUd0Cu+vu5FRRFyr0pqqqprsxeSeoXT0xXOV6plVUU1+n132oMmuju5XA4eyOwifV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az6Gnu24ldhFS7+JbalUX3DZ1NTUB2epJ59tTZZj2hVpdcflfS6bSh2vrFhz94uJlquB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U3qF1mV6mlmVOd2NMLMLLx9uFXSl16s7L6L3JV6fSmNTRXXfVzIGPid0U4ys+LjPKaKa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jp5hsVZ/yIaQ0TExqp9R2Zl+oB419TBMlKhvCuqwa1U477yO4a7NiamoNwMpmxNzW5qa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iH4Hz0bqfj+nqe5fUKcPLsaxavXqGQRPjoYsSfh+v9Np4m4u+fUwGDc3FRbABrr8RTH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z+m6gahx1qfPT+pE4532j7RMZuFzdTCY7EBcxDarch9w+3XX8gdN/Z8ddzU47mtdfz95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Z2xDQJ9OIceGgw0mdoztmcTOPTc3A05RuMHiFzC01OU5CEwTZnKHUIWWUVNE7z0AkqJs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QIZ25252xApnMxXp1yXQdWBBMCeXFbrvYckQeJy6MYfE5mFgYz6gyAji/Qty0rhD5AS5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JrRKZca2xG9qVenmwCvUWsmdsCZeacq6nFx8N1uVEyaBbLXsvRqVymXOqSy8/Up9GWU4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aqxWxMl1+iWrJrOLh1jI+syWtGOvqNwyomGiq+JSswzyewLXOyldr5ehohhVXdj5uPm4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3bttWppRXdVEqS4UGvEua1rT9Pi/TXZAxTRiMXOELZXR25ozXhKkU7mz9h30+IfMHTzA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NdDucQ9K2ZRNbXZi12aJdNbGrzn3SvAymH0TU18swOaBbVfRXXVR3sgD06wNTxpRc8cM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Rb6dnjLFluPSTYuULMZtgNXKkdVm+mofIVgCVOlUifJ+Z/p+KItNaQ8TNKCZZj1W2NRQ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pDr8ATmI19YlWT3cj8bGzLk5UdRHiw9G6t/H+nkWvAUdxVxlqb1nu5XpcTq0WJ0Px09E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0/EBnKIfdcusxflx0+CPcupqKdQjc1Fn9Of/AF83Nz4n9TAGv7R9wOoO46qAoazy38Ro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J9gnj7t6nNYLFnIfaOuvPXf36/d/H3b67m+niaE4CGuGkTsCeJrc+OhAnbEKaAJh1AYu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ZubE2Js631zvbT8TZm57RPBnxPGgdQJW7dqrddr0xMiG4E/yniMITqFxxNwL1Xq7LVsB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c/UAiDEa/Ks7tdcusyrph0DHX1Esg+rvVazZelQFqYlTg/MJSlD6k+STid0vfRSuLiWX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lMfHcnEtox4+XY0quUoyK6+s0VKmXlL9Pji3vNh0PZWvptU7lFcbHsuiY1lLF6WXLFdK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t+moLMFVEDcKkVWy63vrxsO8ZWTVajWU91avT6q7+357LiPTbdEw176dtMgixQDuHx9u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aX3fTrXvt788jAwmzq2vmyEaerHQVhiEAVuOjx86O2VoPEcK0vpXuhUS0pyBx7StOHRS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mJiNUba64Tm8UqzAyeOiDrvfTeyrE9NDUUATxo6iwgGcJcxotBx70S3nMdeNPkTl47dh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CgSnKoqaxBY1aOH9Sq7HqEHR4IZ+D89COU+kRcZXWtvcrvkKy60U6GGJF+YR0Pxi19vE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UXj6sPk9DFOifdD0X+JmvP8ATg/+P6bnzP6iXWD9w6fPV4n9qzuCxm4iv9X7NRPMHkka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B00OrnS1MSN+JqeYJr7k5WAJo/Y7hALQZ3YHEVw37Y/f8ibM89PM2NQDcInGaM8zc5Ns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bTkZsT1M/objTcUzcEWceRdQIoGlWvloTysHOLddw3YZ3GmXcmOjWhk9MxrOX1dYusyD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WGRn1X3+4nFL2Y+bnKttJvfMehHmZQv0WJi3USxNSo42OMvOyWH+tdsP6m98roox1zM3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V3asjJutan6XYyMPt2qcm5yf1MpKXl/aVKl7DYycoqVVNSqdvkoLVLxPICx9LbmUTXIV4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M47IB6eQx2WImoBr7LK0tDUL2HwK2JZqYMqklHDr8TlN/aft353AYWgabnx0Op+TuPkI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BO27/IZT6e20xVOjqcEA1PjqiqB5mjNTU4xFBhrG+341qCH52RNieNj4O5rUHgeOmzNy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UG44yUtW3DFfwCogPlzyHxCI9NThaglNfcQevjXqw+B0PzFn46anpY/+QqzVVa62ybhj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FrG+nzk+ehiwQfB6KvOxvBmpqMJqamoYRNdP6grKeof9h8aEddGIYeiwwD2+j1dr0qf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Nd9w6iMYRuN3qlW3IgR3s11HTXnbb+T0LoJ3Fm9icpvrlVvZTjo6VfaD1JPTX2cBub6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1fMzuBSrmx6qhV01NfYf8LxDoAa6bAm+UKw+YFnunnXmeZrcKiNxE+ZxnEQaHQeZ6p/D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4TsVNpO57ebTjuexWZq4zags2/GwzJr4iij9P1DDF61+kk1YlP0WJm0tdfirVWMs11V0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KNcuMl1117V2Y3p9t2R9JWrPWmIr5KNO8LAOJltKPScd6J6l6VXbQimqunJFGMvqFYs9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tFcPLrorbNx0qzcSw2V3NOxQjWeoPybMyXicrMh2S1mqFifge17nFSY/qdDx24V0jduR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uhB4zf3jXTU+Jqbm+nzDqb6bm58kCfj7NQgwLB08mamoyERivFF8fmbgE1qbE3NwkQtu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PLGCbXjyAJsJjEkgdBD00DPyBOU/AM+JvpWxrsds1sxcQIw7ktQk9x1NOTW1pIh90EJg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i/xEM/MWP/Edf6fTllgcPs9eoF3p69TFidDD8+jVd71JoIPj7T18meu0d3BP80gjjaxf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EHXxP6m/+u/YWfi2VR4gIXyemzE5bmt/ZXxIPxj/ANszt/Z56j4n51B/Iquz7Zvc4zU/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303BD9g6HoR/gbgg+Z46kTUHieYJqa8amS3dNDcl+JzAXluAbg3M+O4EVzov4Z1DKTv6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L74roV7hpn09c5fqtbMZhdkV2aZ3DGnKRzZkCUO1xtNWFW2Nl5Rp5tK27fqNnp9lme1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joWmQbrofqBPNUwAtqVXMiZFlGUqJUszfp7ImJRdkrhJSpxhlHgqWlcpx9JsP6ZVZKvT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ri6cjs7cKnBPknUOnXsU7/jHRHWrHNM7CWRVUBhPALeem/2N/s+d9PxCZvpvprRIgjEz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9MTrUBaN/DU/Ai7h+NlZyDjn0PU9fE35A4xwoG4TAV3sxbQeh3NzxNQDpRkV3w9DPx1M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NXUyrJrfrufM/qEf/KJ/CGL0HxZBB0/pobsE+Z+fBnq3n0xOh6LFg6N8/wBPf/ZH9gTf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6CONMJvoPkiemJ3PU/k6niCVYi05H9T/AP133iL0uEwF55Z8nQ1qDz1cuIGm5+BoimhKj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N9m9/aB18b8QdBvoOuoJua+8wftj9746cTPcIOUDaHIGc1MBWbG4ANxrJe/aprW3IItC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kbm7J3VQZNhtn6xh57PHgFJPagOOpAHCplMJiPtnscT+AuuXm13bX6fJsCbryUy6rK/T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cu2T6lVjUV5K5WRSGSv6u/eXYzCh8zKRKDW2S99VavzFalY6S6m1Htvvwa7crAyWxr8V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byMXImNh1UQdWZVner0PnxsRfiCHyem/O5x3CmoFQEaEUDevPHxv9k/Hjrub+zZg6A/Z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kJqGAQ/H2AlZzPHuAwjcsTyVIHmbOvwDGM3uD4tqW1aqlpSfnoTymp8dCZvxvpobM8zz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CeiKidBPma676b1MXMTJm4D5soptPZvolWXS9k3P6mrIyV/gIYsPyI3zPiEz+ml1R+J5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oeixYOlnz/Tw/8Akfnr+fPKanGcenGES4KMf/qOiy2a6rF8t/T9e7ta6NXynz0/qX/6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/L0CreWOghHkia+7LyL6bvmEFQVFgHjqJr3Qia8faRtQWSDoYsPjqIemvvH2mCEePsf4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rmZ3dAWMZszbTxB4m+4LAYpsDhn0BAo1qeo3pe6ZCcRZ4/UxlCbjZPasu9RF6N7pWubY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godeHLZu0sDci+M9kGkUGm8VmmlGDPb2KwZqFr1ip3Uaivf0gssVnw1T1OkXdihs9VoF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GulisLExspTTl+pKuS+RZkU5VOOH9Z81epjdmcGpTuWFqlaHEoaVUcDqaE10M1DWpIUI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TynNi3yeQg/homaM4hYBoah3svub/Z8wjYA0Jv7N9PmEbG5+dmctQPymzPgchs7DGD5B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YpgcmVWAuh5B+OjPxrwW4vB88jNmamtwamhOE+JvqfIAjCCeNn53PiDU8TcWfPVWEKnQ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nxFfkJxAmprwBPMsrS5Vx3ofWz65T3vTh/EDw3z+Pwfsf2z+nk16Z8RLFZuagBdrm6b0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f03Se3OM1NQjcVNGa6IX5dPUDx9OPwIJuONp1T+Sn9T0qnsYE8a/EM9Zr7vpSef2F+El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yceQ1N/saJjKBNeNddTfkjzrfUanjcImumoh42+J+OYWcgZ+SPOvsH7H5beu80rcvB1E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a+8TXTubgsEZ0gs4g5PjbmWsa4Fdp2TFXUCAEg6YimvJyWyqq6ucVLndbLMehQLxZTj0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2JS+VnNYmLl2JO8omUgsVcOxGUqazeyVp3i3zNTQnGCfncA8lodmPVZtj6iZX9c1qcklV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sQozRVWpa6J/FsnTOBqeZb3eR6amum+p6fHTzD0rUsWUpOU3N7m4dQeIGaCwzlA2oG8f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b+zU8zR1roqgTfga6iETU/B8zfu1DN+DqWuKmB5QGcSZrU3PnoGII6cFm+htEDhh4ilS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wdPEJgjTzPM2dzzviYBuah8RGV+g6Hox8TWgNzRhrBlODj1ZH4A3PiEGfmb30M1qed+q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MHw/wvW3xPT6+36cQINCWIvLNvzKqawLquPFoegiwdH/AI4FPZ9MgPj8Geeom+n51PXr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Pyhjro9E/lg1C71AwQTUEI86BGXjnFyz4P3JB8Abb0xePptmOLJVjXUN5M4ztztzhOLTi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/wCYOutzR1FKl7KOb0p2hvpuCeJxUzsgTTTlYILR0MH3H7/iHoYOhg/b+nESuuPWJXby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tUYiBqvAWcdwAiZN6Y6Z1uT6mca5UxMWxt5GZY7YWQta/rMPONaKs/JmH6fh9yrHxaYM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n46amtT5nxPPRROIgE1NRj48AX2O5+lleJYG48UIV1p/RDWmyfHUTx13PHXc8Teo3meN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AL8Tx0/In5/HURSDBrZrHHUPT46AdT8NPzoxROE4wrOJ1ro/OAMYZozXnWugHgbJKwAz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nEziYVOmO4gVIo5dO2YdjoOmoJqaPQCa1LqncbzEhyXAGZSZ3azGtrM7vj9SaJnBZxPe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8QfYIa4o1F305eT5J1OM1CPJgn9RW/pmExfmfEfoOlVX1GYRPEErBI1F3v1mjsepw9B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emsWhEG+rNqU+aTWTMv1XFpuTMrsncBgcT+pXIzoOqnyw3GXUIify9L/APtR8zxPzqfH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+whi/wBuldU/bv7fmAcphYTYtmt9OXT8T8dNbmtQrvoPBhG+vwOgHQwfub/YPUfuW+oN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syEqx0xlyuWRmKmZWKD2hTyN9lyV15Xrghuz8tqakqe3NdqkoFifSKo4M5rxNRBwEPwL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mCtHpVa8qtirOZVSlX3AbOtzjG0JoTjNCe0B9GamgYrkFhkmVh1hXY1BD8D4nGeYJ5n5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roqbmiJxIKieRNeQJxmtwTjNTU8zTT4mugU/Z53qVpzhp4D+J3o8puc5yhdmH435BjPx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QncYzZgg6mbgg89NkTyTvUDanzPzuAwnfUNxKuJzg9zOvE/xDHUvycgMG2u4RufgA9dd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ImiYd7+4nc/Anx03O6gCW84DZFPOOV0pLQFgSd/YWKTnym5663L1M/PAmcdT8tG6ATU/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eYs8QjXT+qWHdPURPno/x/T7k4YEPzNbgGp4j1VsHRXrWmpJ+NbnEb/qNi3qgi/YrQwg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UeIBPgx3NZ9c03ozfP3qYvmlf7Xa1OBna3PjofA6b67P7Hx0+OgOoGBjDzr7B9ohE/J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NfaIem/vHnohYzAxXfIyrVpqbLfKtpyUolnqLA2G2xh6U1xp9JrVn41pa+bkCnAi4NAg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xBqbjPHa3Vj5FkXFyAQmQIuOxgrVVAEAE0JwE7YE0ITNkwTXnXk9DueYAZkuaaMT+3Q2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p8Tc0IzgHyQvgMZ7TDwEAE3PE1OIntMHmA6nie2FZpZb7G7tOwF17YVgQztmFGhQlQOM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r868+NBdFhuFJx8cJwmjOJ6ag+3UcMx6ieYYNQcZ46fgeJoTjCNT4hUqOJhUw/PT5jc9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TiZ8z4PQ7m9jp8TuaXfnpxmpr7QNzQ304gwACbgPnwSRs6Anz08wiamoqtWF3vLbnlmK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+h0f/GNU+m+ogfIJ76hOWpzsE/qTf+p9VgEHxHn9MEQTXmfglWCUlX8xSOJi+4T8+vf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5Tc9BAb1Sah2D08QCepYncwE9Gcx/Rnl/pjpLKyn2iUMd4Td7G7c7UKTQ5N7TvlNTUuQ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VyeEvR+DW2rPqGVu579jY6eTApnCGucTGE1s9Nb6icY+xDzmtzfQ17ITUPjpubAh6KJx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qH46cdwJOE4RlP3en+oY/JPUq3yGov8AVLKsCrHrZ+a4istv1WUYtmfrnlRsex27cCCB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Z8TtvopPEI9v8gg3OCTisBUQIpjKV6cp3CDyO+ZnMzmenmbM87JMtp7qf6esrqSoIyNa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PE3PwIRsa1NePMJI6j7Pz0P2fPUVabU2egmzB755Us7mBzrmwneM5mc9QPC8DJx/SI0v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Jua8ANAOR4jZr1OM1D4gHhljDwvxPPQiInI9kiWDhANmeYCZuEw7nmcmn/bXXfT5hM3D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vN+ZubhZQK3FpBh1NTXRW5ddtuGfj8KZufnc5b6bhab1AfHiEwN0EM4+0DcufsV72Ivj7D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repueeIG1NPsPx/U1YhEPRei/EYz+nG1n8hvlDB9n45RVVRuCerXfUZv4U6P4EMJ4rDO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9Oazj4D6iDnFSHjDbWILazClbj1H0tbFzcVqH6rsn0j042TGo7Nc5CeDGTcddT89UTcRO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a1U/9pqKNxEmpsTfRl3HHGbBmtg+AvlZWPMt6iKs1D8MPI6/kAkqvR+v510Hyvxb1VIB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9OpUVYqVFMR6HfEyHs+iu1VRlKKw4nB4dT26+TsbLV6FupzYnuNObmcmn4/Bi9Nic9Rr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Ovs30/EG4BPz9uRjJkAdzjfZwP1OfBk5rpVz4zXQfHgQbmtFV2eOj+SejDUB8ENrZ6/M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OM5eS08T8AgTfTf2bM3PPQtqA7hJE8zzA7LDY+ltcBrS05mCyclE7letgkkCDcIJjV8h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qwSe4y10KG7dojKVUGH4i+OmwJy3Pyfga38T8qochfca2nDiSo6EdPMUbPA6nFWhUbDI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bEJ6fE/JIDQEjp+D11Pjox+1SYCRP6gtYYh6CDoeg6H+PoQ16SfJ14HPifM4gxeO/wC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fIg6+gH/AOTddTXTzNwGBpvoPjWp6nd9P6fyEc76VGET4jeSJ+B84Vf0uP0KA9CnI01h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uf1O9jX6leD6d6ud1OLF9awltpyE7dvT0TB7701rUn1A7pshed0pEYMHXYt0j9Fla6BO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olkEsXwYIvzWsPiNZHZuMVmEU7hG4y+4/LDrV0c+YqbKrqfEBh+G+fxBFSAam+jw/ank/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2oXnIwPFfpYv2EQa17IeO+5O9ZO9ZOU8a2J8sfM0Vmj03BNmDZ6bhgh6DWteYW0OUE/J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9dNwdPM0eviHUBGyYWniBvHIzZgYnoZvx89B8kz5g6CEzXUDc158/Yq66flKyRx4lzPE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m/PU9NzmZ3GnIzc5antntgG0Twe600eXySuoZ8mGD5O976fMGoF2E8EmeWJab0QxE5Q6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As4vAPIWH4KkRi3TYm+oPkGcvB1vwOn510Ua6eJx0OMImvAUtCpEG4enrwBwG6D56NB1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juDwD8AbHIa35/qmzbbh6L8p0Y9PR24+qjc1uNA00N686Eynas8IFhHj+pPGD2+c7M4V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9NTXgErDwvrRWUjW99KRtpa2zepW8CfEVyD/T2WbVtXknrVXDL4ymnm/o+MKaM67s0en7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2LZ+pL031oXzMrcU7HeVbNeNyhtgyzW4i+RLTDvp+JUfMuEPj7K43wYg8gahMf3SkEQ/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AwR4TPnrqVjzG+Ykb4b56GAxD4YeNdT4C8iJua+zXia+zy3QQTfQdPPUCEaie0fJgjCa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iCMIJ5jeJqflfHXZjMT93zNQppQYZ4n5PkwzU1PmEagn5m5vxuLsDfkkCfJMGz0Hyo0t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MfJh+R4LeZ5n4h3NdSJx+wDZ1017tCaMDeX8tCrGcCCOULlRzg1GeuanGDwQNEkw6M1F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WPg8jNw/G5uCfM1Pib87gPknzyivqFg0OjBG+Y6AsD4U6mttvUb56fE/P4MGtk+SZsT5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WZa1E/qH247dRDDF6n+Poqc/StOJxbkWm9j4gHn+pfOdqGGD5ToemC3DOb5HKb1NGfgi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Pc573P6nuDA2TfTjADOM/iYfgHx6Of/i4DPmeAKnAncEJ9+cCc4CHXT+mQdn49dA7+1np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XWLCmwZGKXdV7mxRqy9V7b1Hav8ABHknzQQJz8XLyZF4K3ka7FplA10t1yIinz3JZ9te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WHwYnyzTc3Kofg/PxPkIfDPPmLB8WfHX8RI3VPh/ht/bX8H4Pz0CATfKan8ZvZ5EQgt0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XQqYBNQ/Yeixl2VBLN4C6hUjoda8wbnz0J8QQAzzB0/Hz93zD01DNRZ8z8E+SYfMIMRf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G99tiuppda861G1y6fjfj2zwADNw6iCtSqqDuFjvltvB6GDU8Rddd9DqD5LBj4n4cagP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G1OWgr6O+ULeG473PEOiN+ePnUME5NA5llntBDHSiducfO55hUwrNHeiYAQDPE/J8xQE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5R/d8w+AJvzz2WtbkRFj/H5C7OjqcfJn5/IJ+ww/EBhM/H9QWcsg/YYflerfx9DUj0kq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DeJ/UvnIPQz81eYBD8yo6us8voxVcxyFG4pgMyPOR017v6ms5Z/zCOnmK5iENCs4TjB/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EDpqeD0X+XqHtzvmagUT+ncfglzcE9Wt55TLP6br3cfC+s5H+49DuNi12OJm5I7ODVVV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5M31KkEXwqbYJWBG8AnfTc34343sEdBKl6OdzU/O5X0tgh+fwJuVQ/Bhg8T8dFMHxZ8T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UMMdfsRYo0HP2HxPnp7evmL7YT5PzADqanxNz8fjz0140Zo9BFEOlGoCRN+S0Jg+zz0HT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tb9BB01NT4nz0A2fInGBWnE74wp4/DL4EO+3AjaC6HFpxYTTA6fQBiVeNGe6edwiCaM4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IG4Z8wiaMCs0CN08TwepXRnt6fgs8+DvZb53OW13Nze55gXc/A1ptQHoOm4AYqTgJxSc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7hOUWxhGu8l1MAVpxYQgb9yjyZxXQm1gBmgJriJyUTvV7INjCN0HTe4PPTyF2dbO1Yib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iDoV1DPHQT1V+fqR+4fHT/r6P/8AWHSr54ueIZiZqEz+oH/3/Q9KvnoZvRf+XNp3GjfO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v1DAST/Ug4+qQzXRRsaYFWn8oJrz6Z49O3BN6izXRPJ9a/8AtB8bM9Nw2vfGqFNfreZ2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cWW/2/V/OR6JY9PqbqDBi0KeInIyrXKXf3Jsb30MHSsbgGhY0PQaEM1FQzhOEVJvUd5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mup8yr4Pw38vtEX4s+OutxAeQ+Leu4rTW4UnCBJrULRj9upvRafHRV9s/M303qcpvc4m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IntMPUdDNTx11uGagScYEM7ZnAcTWSFr8IimcdQKAOKzSiaWaUFipA1vc5kQktNkQQ8z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JLfHuC7MG552OQi2sI93tNhM5bIZoGnJYpAhYNCCJ4AHGD4CicBCgjL7eB1xIg3DF3PO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189PJnB4F3OE4ahGoI815E9sEInGBSZx86nA61ucZxinU+DNMSdgfCsJx8sDy8TXt1NTU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swqsI1092mjqlk7aAcEM0oh1sH2NqFDPE/J8KOi6hPIkBTNdNTRAI6e0TmsH8WnmfgEj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7D1/Pia1PRyf9M95HlZ5BJ5QAGIu5nv3PUIYYZX8n4EMb+K8qakcWLDNz8a+pm9QsTCf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5k/EMq+JuK0Bn/bGHDFm9EnzvfXYB9bGvVAswsU3P6biCivOyVpq9RyjfdBP6c/t2/w9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ACRPm1CyCjJxbaXNgo/lPUabHi2q1naJZrbQ9dR1o9FUmIuo7ajNszYHTz0q6mMphX7C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h+OtcPw3z9gIPRfiz43N9a+lnz1VYPsMZYR11FG4QZrpuAbhOuniankrqKBNCfnQnzO2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1OO5xnETiJqaToddOU3sTbCE9BrXQ6mxOcLTlOc5zlOU5TlucjrmYWM3oEmedkzZg8xS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v5NNeZubnKc5yi6nM6Hke3pWu3AZgibLaDHzNmAkTzNnppdEL00dcYVMC+A3Gc9NzO/m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QCbO2gmoNnoYxKjzPyNxZuCF55hOwPnkRORM5QmeOJGjoGaAnETiNe0T5nJNdqGt1mtE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tzZm5vc0hUQ635hrMZAIvz7YfB6WcivbJnaWcBoKNzc1FDcPyupvkxh6CMYBDB/KH49D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U+IDF3v5cjoYYkHkdH/ijE1NR3IBmIe7mQNlGBGZtmEnUXjCBP6oT2xDD0q+dTj0E+Y3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3GAdfXlI9SxaHtf0zAFK5N60p6lnG8lYywT+nT7bv7eZ7rvTPHqbeIDN7mpR/KXsAzDm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Iq7KLqMdCxtmCCECb8fM5GczA8DxTuMu4411ET4eN89B0/NcPw019y/Fnx9lYhjfI6Iv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Dz5jL0/AY6mzNmBSYfEOz0AMHifyJg3CpMCTh4YqqpmnYytz+R8w7ME3089PEM9uhxni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nMzfX5m5szXjU11PU9PHQmD5+SRo7i60fksNAwnx5gOobjprPLPubh6HY6bBOpqfJOgf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0BucvbucjrZmzNmBtggFuPjW5xm5uAw+6a1NAl1GyNNw07b6noDr7B4gMHicpswwGHoP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yeE8wjXQTxNwCHYnibM5TfiERLnWNeZzBnCEa6bn449NTe5+fMY76eJ+NngZqaM+Om+h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WWtxoX4P2iN8A+Yvmeif/W74nxGHjzF+d6Wv431MEQ+Ojfxp92FU/Kah8RFOvbNdB1/q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+h6Uf37NRRo7g8TwIYJ5nrmP3sj0vAFSZN601+r+oG1w3kNPmDxP6db3v5X1he3kYQD+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gdLOXLzyME+SoiLqE6jPs/nXXUO9ah30E2Yh8iWDx8TcTyR8W/cJVD8N8/bv3L8P8Dr5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iwRzD9n4rbo489OG522iqN6JnBQNIYSOPITlOW+p6FooG9zZnLyWabnIzZ6eZ89Cx6mC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56t4h+B8aM9u2VJ+NCLrfKeOO5ufktNkDzCvnU35MMO+gn5A3GE8TU/HMgD+PQT86njRB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51y2eUQmEmbM57HjRGzojp56+JrcVPHEzjCAB+fx08zzPxOM0Zqb8gAjxNzZjbi+ITuf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cDFAE8bI87M2JuKIHZZzHAqCCtizXKcZqa0fM4tO204NCs0RD8Fm6/gjzrcImprU/P4n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sHT86gXz6MOHpfjZOp5n43LP7VXx0MMET46fjAG/T7aVaV91WbydmfM59PxCQs/qBN+m/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WvP1CwsQNwagPQ+Jyi+Z2AzX2rSnq/qJtJ8mCVtLB7vQ7eOQnlPX6ff6GN+ofM1DvXGU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1BsytNQnUsfcPgCb6jzNT8n7OQ2nwfhvnxEHmXfOum+hPSqH4J9323WPXdWdq/wPk/Ag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v5lvz0+egi/yjwdPAnMibJE8R2E2JsQPOZg3rZPXU1Aemvt/J+/Q3NQfs6mtT4PQATjq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4gQkCaE7fjhsjUXgx7Z32zs1mAagBaH2jxrXjiWOp+T8/A/6wgctT8RT7R8/nyJsa3Nm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31XcOyT8AGDjGYQPoc9wEb2s8TxvjPOiZuc21vlNAkKIVnE6nmAbOtTxx1CJocTCfE8z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3O0wIpnai1kHSrP057FA1ttQgb/IJE7qzugznN8YLoCkM2NjgT8dO5qFwTznMGFkI15I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58H5Yz123j6aPn8QQ9B01AJ8V41JqxTN8ev4fzjVfHQxulXwNQ9PTzv0+bhOjUzlfnr+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lvTfsMX4gMM/p+veXuHzAs8wHz+R5NVepfYKk9W9RLs3manGCuBQC8xLO3bgW9yj1Oju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fitdkRjGhbfRT5rXxHbfQ+Zqa6H5qmoy6MOpqKND5iDQf4PyJWIYx3DAftqh+D86mvB+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fiV/Ms+YYnSwQdBGglY6P190ImuoEA3NeD871N7gm+g+5zoV/GtfYRua+/U0Og+zZMHQ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m4CNsSQOc1BN66a0Aeo+eR470vJoHPAeOvibJJaHzDPwGhM2N/lV3Pgfp8djfwfmamoi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MJn419vH7fGl1sjU4+4xWdUJ8+IxBmtwLCmgh8AJOKGArOcNnnu6nehcwuZynib8+7Zg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iBGM3D4m5+dGfnScULK3eacwYoBjBQePt+fs8iD5hn43ocjPJh2p3DP6k12hPx13N76/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aPkwISTjPrN2uGPiHo3Sv4HX03/63cY+fURkC/0mzOyHsVliGgD9UStw8PT1W4r6YPiD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kf0+uqJ8T4hgE4AymrXT+oObYP0trT6OyfR2wYdk+lsllTJCPAnoWZqeHVccJGUzUC7la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kFVCwICa69dLD54zgZxnGcZx10U6gO4y7jLNdBEXpa03PzX8P8GaEI8D7K4Y/wA/MUnp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YDNSqH4b56KYDDCsYdNRUijUJjHz0G5v3bhabM8z46GCNx6fjwZ8dPz0J6cFgUTx+3v7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fM46hGommO5z6fjpvcHzqaE/gd8h/E85ynzPxPx0/J8tuDe2moEn5aGeIemvAbQ3Aeuv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+IOh6a30+J41015/E1BNT8/kfOxrU4rCqEaE8GElZzEOpqHxCWnx9g8dEAniIoA17psa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ANnU4mD4nz9gnLUCI8ZCs9sHg793OyNs/ZozU1PmEGFfH9QWf72fj7Fhi/OpUnPIdvcp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ufUpPUmVvTl8rrq0Mrgn4np9nD01mLQ6lZRr611HINn0NFrNdRjCvLpvsAeoi5Hs9d8e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vX0ZOHpvX4m5j+T0sqWxfpKp9JVPpKp9JVPpKp/UNC11VvuOPNNpqf0z1AOo8goDO0IF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gcV4ykeenETiJxmhOInESwLPkxGgM1OAnCBR0Z43QRfi2HlFDbMHxPz+a4fhhs6+5fh/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QQNqBunGcZx6Exz9x49PzNbnGaAJ6HZnGcZrX2CEeB9mvu1ND7DNzf3iA6g+RCRN+BO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8A8mJ1sanKHp4h6/E/P26HQdN7X4i/O+hg8zzNnWp+F+epg6ETfT56CHWvHU+CYSd9Cv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eAOnno36cDbgbUVvaCrAos7cMKlGGoVmoNEnWgTFPgsN8tRSNnxG2YNrBqagBmjADCDP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DXjh0Hz42HJFZ3NpvSiBQyWOsHuHmdwzZ6a4zyZ8MBs+oE255WfjqOqdPSF5+paiLo9z2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/wDXr/HfUiGVwGA76enD/wCN4iBdG7EoulWIKDXjhZZUWQ+jPKcX6eY/16R+RPqwyG9N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D8xv4UL2qfs14rs4wXwW7hs9q+uif62J/rgn+tiD1kGeo5oyUYcW/komKz97uagsnOGy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xFOgbJ3Z3Z3Z3Z3Z3J3Y77g8z4m4HM7k5znDZC8PmHfRPmWfYBDBGitqc4fPQTUEJ8Dz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34n46GA6gec5ynOc5y+7X2GA+Pz8z46iGbm5vqOn46eTAJqa6bnmD7Pz08QbjAdPmAbh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TnsLYQPdAsHyzHYGxqeJ8Tz1+YBsGKNzj4103PMHzswah+YIfkeZ4Jnib6CHp+PibhPk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HRdRvBmprp+ehMDGH5+Z8wCeYpM5dPwOO9T+MHz5U8p7TOftOiOHE+7W54mhviYfAE4z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bmm2izQ3DDsxgUm+QHmaIHzD01uAQjptN70WbkFAM+IWBghM8z8nxNGMxrrHw3mfjqOg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t8od68zWzDLgPpUHs6mGJ8iJGnpf/wBaB7yNE+ZroRygm9dAoDesj/4pT4+ehh+Kp+F+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24IZ8Q7AiwTwJaOGUTF6L8f9Pka0defRE5+pfmb6/njOMUzfn5ntB+Q0HieJqEeNdV+f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/ncHUah6j7vx+JqeIInSz/A1D1GpvUJ6a6fE30E3PPUff+Jvrr9njAu5rxB8nyTuAQCN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szTNOPgKZoCHxNfao3OM/jGebnzBPyOU/M10VST8E6PT5+35X4+7fj7ddPM1B8dN9Pg/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TlCfBMPLkwmhCjABvaqgzzDufPTzvkdRTDlpVYtosHHwRqaPRl0wpMYFW8rOU+WHQchA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IDPxrXQ66HZ+zSzXT8B2ADAzQ1whBEAmxAdTOP8A8ePhxN8bD8iDqnQCel4leROWpy6F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FnZ9PXwPtHyII09MP/xnIQNqE7h105anIw7EHT1Jd+mj4WL8uNA/FPz09Er7nqDGDzAf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hOoTuJsH1uvt+ra61z/qZ/JV8N/Tg/3W9fdszl53NTxNTyIsabBJBEPT5hH7PzPzXG+G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EMPwDponRoYfgQ/uDpvp4192ug8w+Jqfk/YftI6amtdNzfX8/E8ibm5y6BfEHy2x0+YD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62AZqfk+JqeIogMDaPzDskjp5movib8BZ+R4g8dQYvzNdAIFE3CYfs10/OvOoJsDpyn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tzUHiGfMPgeNEwDcYanyDqfjU5ePMRVITSuyknWp8TQj8SdDjvzstCximMQVbGoY/TAT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Wg48xL3WpA6E68QbnyQPPmFvPNjCx2I2ievmaYhgYFBJXU8b8QfHibhnxA08TU4zxMir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GovuHbmumvKjRPz+PR016d+T01Pxuf1A/wD8b+PsbpuIenpJ/wDjPG+EHiGedwGCA6Ms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wnxX/MxZ/Tq/q68gTgZw8A+N6haEKIGm5/U669S6rE8gwfPiehtx9RIgmtzU8dPIngzz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RCu5xmp503ia30E9sOp4g+9D4dvG/GtwePtO4N9T1/PRoIelbQnoRP8Ar+4JsTazY6jU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fj7fmamumvtE3NifgfcZ56eIJ50onmETU1BuEbiUiACcYRqDcMQThCNzR6D4M5TxPiAz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5+Z4m/cPk/YB08QkRjN9Pnp+BNHWvG9HlD8een4M34gHUQTQ4fEZgsTbT5IhmtwIYAJw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38iWJ4nk2gR4gGoy7J1xHgIwnwD8DyVMPzomfAQmZWD3ZZjZVspVa6wH18GDprUM864H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/GcpvcJPTiSAPJ668kQDxqB9EvueCB8219jKbxHHIIeDBt9fz0aenjj6d03BA2un9SP7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ctp6bUU9OYGIYDtj04zjD7YZuL8uNNEbyB4+LPh9T+Lf08n+32CAPA8QAmeVmp+d+V1P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+MEETz0MExG7eaykGb8gz87G99D5gE5ePk6InmDfQNHPKfEBGz0HUn7t+Z8wdN+IIPuPQ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58dD9h6EdT93Df2b6ceg6joBG+fMKTjNe2b104T4njZ8TUP3+Z8dR5moPMKiK3thMJgM3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FPmDwOU3AWA30QR110OxN+ZueId9BqfmeTPifmGamofE3AddNQ/MWH52IDORJHyw+0yr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QeYjB58QGbjczETjAoJB1B/P4nMk8iH3yO9D/t+dtFWPskKvI+4Mo2FMGpxWcdzXjXgk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OAXprwE9k2dBtTl40dcPA2Jy93LjNbnLz5moJoRZ4hMJ6a8kGD58CHQm/LHYGzCfGvDW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VbN+ppkCFQ0ur2yVsIFgHQno3wF4KfBjQbh3FbU9fblmnrvqRuaPRRyXWp+OJ3xMK6gM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ZWJb5Y9Mazcu+fmDp/TjbwwOJEY+WOp3joWoZ8zWp+Pz/U/myvoJsghvDmDzK/kf3X3B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mbg89NxIW8z8/ibIjEEa8aMEI3CIp8TfTfQeeg8zU14+wQ9N/dub/cMHTX2/H7AUma6e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eNzyZuHoJ8CcvG9wa6jp5nmfEJJ67M35J8fEHxuaPXXiADbhQN9PxPE0N7PTY2HAh6fB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Pma3NdR0M1qeNQ766nGfiGcumoNa10KxZ8zej+PzkYldyr6fSBXSFj7B7PKa1Nz8xQXY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wQe3p5iahG4SemvP6kG1PEbLkTfkEmLym4sJh1NjatPBgYwgmKPc+hBqDip+SOn4PLoDu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8r/Ij3dDPzE+SsPg78kzcI8+R02dDyUllKMxHBRrlnNrOurDItjVlL0ecBNRjCev5fWw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fz6x/wDZkfZqa6ATtzBrDZzfM3N6myV4NNGa8bnchMy7e1hkeOMZeMGpZ/EfK/M/p3/i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I06gs1KglbFlVvKwT+pj+uv8opg1K/5MvGL80/3VOr2/lyE+Z/Ek+OmoBAs0INzlBCIs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HTU3A0HmEe3XT4+zUBmz1E+em5qHx0EPU/PXj934E8QxZ8Q9D+x567PXU0YFmtdNxYYf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Ruu+vHUK66cTBNz4mvAbXX8/PTfXR6b6fjxCs+IINTkYem58wag+T86E4MZwIh8z8ddd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PEPif9d+Dub+7xBPE3B4E1uD5mzpjteXTwJqH+XmE76AzRn8YSdaOtjW+M8wzU1se7ke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gT4E30XyePnjOOy3HXgQ7gIM+Jrc/PKfI8CHU8zW4SJzPAmcp4hEGx0AMK+0LufxjWj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ZuDzPgw62P5GIjKR4nq68PU6beBtq2CItjLBbub6iKOVja3rwZ+OnzPWgP8AUSJqa6qm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Wnon/wBly1NDZEAnmbMaxOW+nieJ60xGEZWPLLuOmorkTlsIdxvn+n/+Gq7gM37lI2Zs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v29zNHzDAdRStg3sa0UHuc+3Hs7mLvc89OftnLU3B8k9DuKem4fggQDp7nnbAn41DPE2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gzf2b8dBBNTXTfUjqYOm4J46ia6DoYP2NddTiZqeAdifiH7BNn7QJv7QhacGE1Ndd9Pi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HTfUfHSqsmBV0wEbzPib8T8+TBCTuGFdRPMWscebCF/Bc8j7yFmtTjPPI+DqcyoLTl48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z4gHhYNGGLG8w75Hp4PT5P4B8keDPmKfKjc8hdwQRY3QdB8TZAh66LTi0/PACBNkHU/G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4JOoW2fy254hE1APJbxsmeAeQ1osOPjj4TWqwJ/GLynzCNjQEsAJOy3u3fW9krE8ktCO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Hgl1aaEO+P8AUNf+9IlVrVw9u8WVNXNRXKxWB6Cek1d31Bl2/wAGa11Pg+s+fUfPXULK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Wegp+tA3jnGUdDvXqOJkX3Y6cF6+vf8AGCjjB5jjUaudnc4tWdgj0ersYDnbKfHgkJLF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dbAQsbG/7GDzAhlfsbiCD4nMCMxeVqK6OO+nKbEOjCYfncG54ji3uaJPxBCfE345eNTx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/A+w9NftGD799BPj7T12Oghg6j7/ABOU2fv+J+JxgHX8eZufJniBNwiAlCdmfE5DXXz9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n5AJnCKuyxXR0CLWisYxgYz8gbmtTW5qfEHwNSz5cFZr27IIL9ErnCMBoHy7bGyvTfTz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O0YydAAZ+Axmp5PTxD/Lc2dQCfj4gG5xnnpvZWH55GeCJyM0JvyZqfj5nxPnprU4+NQ6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M+RrwykQuJsz3Gbh+R88vd8zWui/BBafA0NfEEAELTgTOGp3XZtsIH0QdMxIK+5j864g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oxvbCxgYBiNzZ0IPlx5K6nGHwSRPX0/2pWETyJXfLadQwHiVbYn9P/8AK4xhNePx+fG/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8cQwNM4ThFXU9Kr7WFPxD8A6XU8Rhow72dKPXf7ZO5sytow2EmjqxmlB2F91PbLNwPTb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52Gjr7FHg/Mr+Z+WumyRqV+WcaPiN4UeZqEQL5M+QF4zlsnoZ8lho6hHQ6nLp+V8nZ2d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Q+Yfj7h1B6H5n4g6iGGfjp+On4PQfYPtM1D92oJ8zU15KeFg1PE8GeOqjyfDDU3D8k+3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Jqai6n5mp4hHUe0FeMYpB8+1YDCRNzlAPHE6E8aMWaBTRjLoEgjjpVGotcWsThDpIbPL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5QfPTQnIT2lfO0M56DWeCSZ+R4hPT8zRn4HySJ/2gHg+D1Y9CSYD0/I+dQ+J+R5I/iPI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nqfaQDNaA2ZuDbQ75bnzNaBjTXjfjxyBimb313qeWg9wLKiCxiSt2hSu9z3QmLtRszls6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pv4zyBsbHEzQnkxgehBh2ZozjNGcfHqCc8IeQ1W52J9PKgaxZUHjqViniV+P6es45oG5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+c0fUYot2GI0PBMrfU+ZqcYtRtt4AT8L5GtTjOKzxrY0WBJnkSwBx64hbETyChE7e4rN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8f5xCfpHshHn8/Db0V+deSpg2sTk0yl4Zlg9n4A1C0B8osCwr4xf+XYdtNwzc303Nyxt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PQz8LPyJvoIfPTx01uBYRAJqGfEMEAh/Y/M8dT94/j9u4YOv4+0/M8wdNTkdfZ5mvsKm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8EDYbU3PifM1vqTN+Jqahgur2WBA6b1PHT468fGiJryZqATyI0Xc2dmFfB2DsmKhY9thE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YWM1EYaPT+MXUU6M+RodE8Lub6fjXjc/AnzPOhB/H5nnoW6+YZ8iD4X40YB08AwbE1ow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h5NNah/i3wDPEA87hBJ48pxn5DDfib8bJhPXj4+IfE3F1Csb2wkk2chFGxx1Ecs/c0PZ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GxNMZ7yGbtw6M8Cah8giHwAdQ++EedCEz5mp4jDc0Qfzk1GjJVTrepuEibjBXFtJWVvx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OUXRLqehMMNf09TgpPmJ5gTwFEXx19FTnmjfQnY8wNB5nAciogh1rx0avupZW1VqMRPm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VDxWurMQ6wQ4ZEK68KNGfMCe74PLx8RXnqm/9TQbJREjvvolW5/2T3LrxZV27bFXl4J6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vx+BPCzewPJmo0HXep8iH5A3Nam4Dufn8TxCdGbm5vr8zUB0diH7T9gmvs3PxBDD1PXj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1Pib30XzB8kdOIgeAElho8tfb5g+zXTUBi723mECLUisNdPOyfOpub8wdNnpygbyTNzx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tTtgAxBuG0TjBtYz8ifM86J88jLAuvwIdQnzD8/iajaMM3NeCs/6/meTD8+YDPzPx8dD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QHzx3NGL4mp8E/P5HmATUMME4zxN+AYG9vyrMQQ5K6AnL3eTN+0ag3obAO4dQTjBUSDW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eA8LCa5k4NW1RFPCFYfk+Z7tDezADofHjWiCd6inRPmeYPMI1NGH4hILETZA8Do5jcZ6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7nCMPB8RbJZSGlbPU3p1xysPXTlov7mbyXE9VOsO3Tg+CIh/RDQfMOhPRH/3x5CbMB8Bh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YjQKeNbJ8wkMvqn6mUvPSh5ymxE0InguCroorr5bgnHa+5l0s3s/KDU2Jvz/AFDUVykM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BWd16Wa88edzfJ46301yGtfYfMGwfzyM37YPn4gMbp+Nz5n4hgPTZM86MHmGDp/Ka0YB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PUz8QdD9gP2a+34Jgnt0YfB/HQDqORAXxPJgE0BOSRoQQd6nKcpsdB+9s73vp56E9deN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PTc4EyqvUdS8OkHMcWjDcUaA3r5g3NTULwmCFfJE+On4OhB1+Om+nmKxE5GCb6Hp+Pzq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7GhAF4b8Ez8EmaJmoBo/nWxrQB8H58Q+Jsmfn8HhNjRGowAnIQanHRM/PjXE71xmxBpo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9EjcUQ9CZsxV871OWxrc8Anc0rQbEFhB5BoBx6ewlQYzEQankwtAeUGzGEG5o7144e7X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N6nq3H6UamvOz0Py0b5WJyubC7X0s1qfM1AdMy+PVm3Ry0ZxhYiKSYqsFOM3BKa5hsMX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GNuAOI/mflgSeQ45dwrS34CynxHVGDY8IPcduw3pdVeQ+m346IdHe4s3og+FIE3CdH1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nUA1N6gPRPj05QczR3D1XzDrex0/OzN9QdgDyT53NeR89d9NCHWt9NwHzNTwZ50Iem+n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LF5qlVyHlNiDU/PjoZro37H439rCAQaE0IRroT5+Z8AtPz18Te+nnr89Pn7NT8aGtDQ+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joDqHzNT4iiFDO2wgr8LXqEgR3EFjRiSfPHx03D8/JCeCV1PzyGoPEHx8zcWCfgHU10E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eJsz8npxhBi9NExhqfg/xm/GpqaWfjfjy4HILyg8lNQbnjZ8TfuHmchPdNcprc1uMYv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ob8cTwCkrwbkOCxpzEO5+Cehh1oT5jeYRNeNz8fynOyeG6ednp7oDAQJ40ddNkQceOo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s/lujkCDTAw7nrVqq21SB1incccYYZ8SpGutrxK6KTXZU+NemSIZvcO3lrjmlQuosram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FbAjFr1ITZRmXQ9LvGt+TD8zYEZtEHyWYg6n4YCXv3bf+8T4YzmVif37vN/o/siniG8H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Rhh8dH8L6y+33uCxhOZMGzOAiVjdeOxj0lFwbjVm7BmhDrZOugECwPO6oIPKeFBYb5Ly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oYJx6CHqCTNzXT8+dzZ0pm4WG5+NdTBD9gPTU/HQdR01NfaOhH2nofs/In4Hz0rlh9w+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y3z0WH7D0b4EHz0H8m/l/wBUJgn4Hx+BN+G6CJD/ACHyvyP7q/xlnhFsct/1/G/I+Z/1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P+x/l+JvYh6LP+y/H/WfgRup+Y/zuVqGjQTXhZ/0n/czQM4iET/rD4jRJYdRv4j+2v8A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zZGAnyT8sP0z/HXg/wAj4nEBnAgPi2EeNkRprcPtJ/j0I6qSUYfqudJEh/ifn5W72QQ/2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QkzZ5geR8n4/HyqeQ38wx3+d+5f7Z/kYD7PTWNyN4L/Ck9xmP1NhPcFNb4uRj1fSY554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f6fEBIe8clvZks/Ig/l8RK0eP4nrSL9N+Kp8pUSaD/cYblgG8acF54LM9SfJ/mJYAA0a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Oy0hjw/6GA6iHctlH8x/yfTv+N/1WL/ZPgSvza0/Djcb+Vnx6x/dMHwngY7E5vq9aV5G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76SSccHyP5P8/lf5H5rPt5HV36c/lT8QANkD4/6xvkfxb5/A+RPz8JX5bWmPy3wf4iKf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hEHRZ+T8rB8noelR3ZGg+DPx0HUfasHQ9DB0/E//xAAxEQACAgAFAgUEAgICAw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EwMQQTQEFQIjJRYAUUM2FCcSNDUnD/2gAIAQMBAT8BvK+hXSfyFepWdfD10VtXWWVH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+u/SV+sLq1nW7nqrdEY106yfpF+nPbEfVvKy99dFLoX6tdBdLt+kULc91l7FsvqX8Ah+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JevW2ih52Xkuos6NLzrpLY/gErHx6Fenr42y8r4E9j6a23vW5bH8BDhk3z6Jb36l+vQx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u3pb+ArJdB+nr4C8m81xtvesqKyYuqs1+sv4Cx87l1L5yZfwj+Cfo79A/iVvWaQ8kWLZX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kLrPcy/QLe97+GrYhdZj6CW6/gKFsXo38dXp1tXWff8AQW9lelXr69Qv0NFdFfoa2tZV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hqvk9JXTr4F/GtbFsooWG2eSeUhwQoihR2G0YkffqL4Stll9G866VfoNFNmgWE2eSLBR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JqsnZpYkWcWTZWqFfK1076b66+Ks774x4sSNKFRaylkiy0JpCkOTNQrZpKJUQMRU/jb9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VfN3nHsfSWi0aqHNsbedEY2aBRyojpRfGTF2MRcfGIrqpDXQeb3v1lenfTijQaDSVQyW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s1jk2URO/A1Xx9bb2ovK99bO+d9VekfqVms4HIrZL/sTRKSLLLLLNRbKZpZpNJWURGLG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0tFerfru2SFLgUjUai2U2aWaDQaSiiiiiiiSzRjP5e8q6L2V6CvQ3veS6fbrxkLlii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nIeSMbqL4F37ZNe5qYp2yhPoV0rG8rzWVdG+ktlj6LyW2+rWy9iMPmRRRRRRXSkPKz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yb4iU4mpfghNSyS08sxJTQvEMWOjWpduhWaye5dOhIfyeD9/oJZMsm/ilt4Rjs4lUTjC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4Hc8vgi9Bh4lvnNTT7ZvJ5pEtq+RXoMD7/QTyxO2T+LoonLSxW3aMRvsyUpNUzCmovkx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NxdmLiKfYw8NVbMRaROMuBx09yM0+xOTiYfDNdmosQ9lbr+MWxbHsroeH+70E8sTtnXx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FckZa5cmJDTyh7I8sc1EnPUyEtLs+5E4uDtDxJdxtyZgrjkpFZ2WKVlrKiiusvh1tvPv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8sXtseVdJ+qvZY5U6MRaWYcqZP7ejh4unuJqSMSGlnh1l33LgcTlGqRrYp2akcFFFdRe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+70E++WL2+JrbZj9yctWWttV0k2ieI5Lk1NdjC+3K+jRQ4lHKNbPNFio1I4KNLK+Evct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T75Yvb4RcmLHTKsryhH/wAbe7Gwpt9hxa6+D9q3PpUUaRxNJyjWzzRTTyrKvXPeh59t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E8sQfppR07FH/AMerbjqmtkPuR4n/ACbMP/HLfRLCi/YfhYMfgl+R+Cl7D8LiIeHJexXQ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0itcHKLFL0jfRvNb0h5VsaZRpNDPDRkpc+gnlidavfZGNxb2LueJ+/Z/6NiPEd1sw/uR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S3WtzeThFj8NB+w/BQY/Av2Y/B4iF4ad8kotZYX25WIfpVsr0dFMpmlmiR5UjypHltG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z+uf1zyRYAsBHlRFhI8tDghQRpFHk00UNIqxQKSIegl3yxcq2Thp2Yqp7JL/AMa2Q/xP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P/TsR4n7s0YX3Ixfuezw/ZorOsqKOTk1M1llli2M0pjwIS9jyEuwsCx4LNDQ+vRTNLNL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Gg8tiw2eSzyWeWLAs/rnkCwEzyEeQjyUeTEcEKCNCIwRoRpQ0RgaaHQlyJFHGUzg4OCM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/RNkLokciLyUi0cGpGo1Iw3b9BPvli5T7LZjv6tmP92yf+NbF/iezD+5GP8A5Hs/9Gxd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YMJKSMTDk5cCwJv2P6sj+pIw8CUD+oLwiP6kT+rE/rR20UUUUcmpmsczUXmnm4nkpjwV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TyYjw4igjQhQRoRpRoFFFZJFFZSEisuCikIZ7iFkiTGIssstDaEyyT5NVCmKaNSHNDmj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DzDWzzGeYxtsU2i2zk5KkaWUypFM0mk0nh139BLuMxcsXss6MdfVmjH+7ZP/ABLYl/4X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SMXClKbaF4ebP6sxeFbPIejSLwaP6cT+rAXh4IeEn3PKieXEUUUivR1so0lHJbFI1o1I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iyyzUjUaxyFI8wWIjzEPEQ5CkajUeYeYazWzW8rZqka5mqRbZTOSmUymaWaTSaTQaTSa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aSjSaTSaTSUUaTSaTSaTSaTSUUUaTBXoJdxmNli9lnFcmPFuZ5cvweVL8CwJmJgSk7Qv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/sfh7jpP6kSXhoxQvDQPLVUeVEUUUVs7fDVlRRRRRRTKNJpNJpNJpNJpNJpNJpNJpNJ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NJRRpNJRRpNJpKKNJRRRRRRRRRRRRRWdFdDD9A1yaR4Kl3F4eB5UX3PKh+Dy4ml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ooorZRRRRRRRRRRRRRWdFFFFFb6KKK6y6cPRL9Nr9Ah6JerX7M+pHbZZZfQT/OS//AX1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X8o5JdxdCGNbp7XjuLpkZqRa9A+pH0DyX7DjGFiV3FOL7bFNMniaDUmjCVu85Y0Y8D8R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9jQzCuueu+ou3ol+v4l1weZIpy7nlkMOnk3Q8b8EX9RiS1Gv2RgZ4mHbsl9BNp9hSaMOW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fqFFFdVmm5CiUVlNWitIo3k4e5gds2jHfsNUSMH0D6kfRL9fk6VmErd7sV6TCVmLGmf8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xlVDizC7esj29Ev0ZepxZW6RhqluxIaiColGyqiYGyjGXKK4FxsfqI9vRL9GWSe++vNu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CNPbiRsSyXQ5OTn0Me3ol6hD/Q1k0JdNLa/RPqR7eiXx1/AMXyT6ke3oky87LL3WWX1e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KNKK9ctjyv0V/FMXb0Sj+lXQpJmtCxM3iJDlwa2yErzbSHjEJ6tjdCxVdbJ2Rm06ZqRZ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Cx37id5WSx4rsQx777MWTirRDHvuebEjJS7ZPFijWh+ISITU+2xTTylJR7immXnY8RIW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6t/HtlZQjlI7lUsorK6JNvuexh1k3RrbZdrKDb7kpUjzWan3H/s0GHwjF7Gn3I8HeRBU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ti7DdEvEJEsZyERwmyEdCoxpSXYpjpHcwY07zl2Gvq4I9jFarLBleTGyrHHgwrrnaxZWJ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miyMki7JC5ZI1cidrJksod8sWfsQiYjIIoaslGi8oRpZYvYoiR+7OXcpswlxljv2FhIn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M1Ci5HlEFSzxpXwQhXclJt0hYR5ZGOkZOUrLbMO7JPmhbWTxVE89ksWzzBY9EJqXSf6Y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nLmiHA3ZQoEVRPsMUeDDWU40RJ9yDo8zKSO4lyJZY/Y5IohGpZSnfBxZqiiWN/8AJhYm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hoSswlwUYvcURf6P+zDXGUuxGBJ0iK5FTKyfYbs1GHKx/wCTdjSrJIrOE3B2iL1K+i/0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JAkqZHuJZT7GlivsJU+MsXsYZNc2RXsV7CH2KEqrPF5dEl9JGVFj7D70R7mJGiSS4MKF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DyxeJEVwI/0xWuxCd8MZKWlDdimokcRxfBCetXlLsPudzCXFn/PdjPkSso0mlnljR4Z8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TQaDQQjQ0KPJONkY0z2ytsRWWHfuTVow4slEj3KyZosguRZOPJJWjy+BHsYkeSOEYsbP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6hLkw3zlir3F9uWg0shHnKatCgxYZOFGB9uTJYfJ5YpaeCCt3uxOZEYcGg0mk00Y0K5P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ek0lGkrOhKtlChzto05SiJFGkSzcbJQIqsmrKNOVbNJRpEqzoonAwlztYl9ed5WYkbR4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MO4/FfhH9qRDxEZd/lr+Qfq2hLbQ4/XZJCESQkS+08PH3yrOtlP8lM5MXHriOdZYeM4C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jlReevmuhqWxuhYiZZZZe6y87L9XLKkMZSy4SrovLEdRFyRwvyaVlpTJYdHh5U9P6A9jd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O3Y9yVMj2GPkjfvnhy9spN2d0SIy1ZWWS5NTIzscqPMbJOT7MUpLJnnxJY7fYhKXfZPs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j1R59jUOUvYhPVlQxbrNZ9dXQpXvRQ+RIrpvLH+0wo+45JC57DRqO5hqsT9EnnHnNncY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JUWVY3klQzuIqyKfYSo9xeHdWLDcVqI8vKfYjV8kq9jDjlKWkeNL2Ncvc1WdyKpDJ4mq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slLTPgRjWpWRxmu4spCnXYwsWUXyTkpTtb0NlFUX03ljcxFwjgTSFJMfcVH/ADTE/wBC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ZOTIj7ZJD2RT2wE1k0aT2IrjKXcXiGlTG+SHfLEkkjS2LCIpRQnfYl9xpSNVsiQXtlJc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0PE+ngjH3ZLEUeCScu55QjEbS4HiSFKRhcvkl9298bV0nlPsYmK49x4/+x+IQsdCxv8A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XL/Q2JDQoi4IOnRIfYVUXQnY8qsRdIXJI9jUIffjYj2yfcaI9yaSkS4RrNTPMaIu/uMI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IxFFckHfOUqdCQ6Q5auDD7ZTVkYk3pRhcmkrLGnXBaI89ib+kwpOSt7pS0q2Rm5ltFli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ozx33IoSzswV9K/Q2KJRRJEYjy/0OJFcjdZa2iyUuKMPsTF2MSJBcEVkyyMuc0rZNEYNq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R5ZJUzUYfYasSJfcYX1umR4GSnzSH9pGmuRq+xyjCnK88dtyogtKsw8a++eOJohyzF+0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IoniubIrgoorLGWh6kYeLGa6njsOmaP9ji8tJpPDX5av9Ko087KHE0GgSorKUbIqs2aS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bdsZKFsUSUbPLRCNZyj9Qm4kO2U41Kzuhx9iMeDQKNZe422zTJi4ZDtliR1HlFaOTExE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Hcn4m/tJTcu+eFLVHYzGnqeUPESj3I48ZdLxEVONMxIPDdMvPwnh9ctT7fM9vg6K20Vl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yrLTtkhQNI4WxZ0SiSwzDVIx8XTwhu9uHiOBCSkuMnwYuPfEdsMWUCGIpq1t98sTEWHG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qTMTCWIqZPwcl9ovD4j9jC8F7zJR+jSjC8XiYGJTfAnfPys5aURk33H2FKl9QpJ9jDxd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HGfuQxG5c5YuLXCMCXtk3XJLFbMN3HKeJpPP/wBCd8jdIjjJ9xTT7ZMWMrpi5yYucrLz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vKM3Dsf2I6bJ4rn3ye3Dnodid87JSUeWY/8AK4cOIcmP4ieNFTZh4rhLUjAx440bRWcn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zw3j/Lj9fYwsaGKrg/lZt1wVJr6jhkZVNohh/VqQiWK26RFqXKzeT3Jp9tykn6PElqdi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wm1yiL4Jqx9jB+0lwjU6OaMP7RzlJtFK+CGFTvKckh8sw1SJS0qyUk4mBLissSb7EdS4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TZKb0O/ReHdwyniRgrkzxP8AKxjxhcmN4nExn9bGYEr+garhmFKcXcXRH+RxV3MHFWNH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xXi54kfp7ZPjBIYssN3Bnhv5j2xiGJHEVxfxSd9FuiS1IXHA5fXyhRUe2WK7lpMNqHF5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Y3Ssh9wpL0L7EcEWETjpdo1pLkm7fBCr5E0TmyjDVvuYn2j5Q60GH9pKo2js+CF1zlj9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4nYwa9ibpcHM2LCIKkYvLojhnieF6Lwr7onJRVs8T4iWNO3mxPSYmMp8+5bZyjwni54M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jSQpKZ4jETqMe2eDjzwXcGeC/kFj/TLv8RLE5pEJalnaL2z7HnIivfZO/YwsP6rfRk17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m13FJPLEkQ0+x/z+k1I8zk1InO19JHVfX+5DgmeWh4aZCOlDjZ5XIoJOx8iwUTwueBcI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iSRremxylI+pEcR3TGSfJgzXYl2MGP8AyzX1Yl5eJdyr0Xhn9R/J4+mPloZe+DceSXLt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1NexhzU4qS+DTfuXniSMKKS4ylIS4KNa7CnbyfBKbfJhQU1bI8cbMSWlcFPVwRTS5FLm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mQkxEq7D+jsSnSL9yEnfBObYsNUeYv8AiSUu5hnmoTvK8m6IS1K9urmsrLIOyV+3V027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o8uiS1C4yxFaow4acsZ/W/RYTqVnicXzcRyGyy9yV9h8ZYcNcqPGeCvCjKLJYM45WJn8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g4v2KEa0Sbl7mFUfclOiE0y75NTkNU7IyvKb9hQSVH1rhEpNR/2LF4zlixQ5O9SItt6j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7MdvsOWl8k8Wux5qNTfuSUm+4k0P8MV9jRL3JYVK7yhGxR08munY8ZVwRxElR5vsyM4w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81t6Sic64Lrv3Iu1todp8CJy0kXz+CiL9sqK3WSlSIylijmo8M16Ua3KXBqnXYp+5XuX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+ixL0uieV5fxXhfOxNT9jxEdOJJbL/GcXpdn91y4fYWJhtaTxDUoqhiP4edYmn8/Bptc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4LV2xuxUuxJ3yKki+TDp5fYam+xK75JS0o1PvZqi+5GcUuCWNzwedKuxGCnchjlFxoSM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q+GSw01SJYenkcrZqMN8nBrRiYmrghVFpqxzvJGk0vuO2SjS5ZGElyKS7nmqrJytmHa5I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kKSkOVT4MSX0mA1dZXnPsRl7MtMc3HgUru2ScVQ8TT9pzN2LDXcQmN1ya1VoSvvtxZ/g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fo8VU8oL85YPiJ4H2Mu3b2MW6YmeGxPLmpCdq/g5CSrnNEZVEm+TsRxNJ55KbkJtFuRy+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IN3UieFBcsUY3aJfR9rNV5R0WQ0/8c26NcroUG1yOK0lI+3samKTeXYeKXmmRrUTf1cH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lPP2VEZWTeJF8FzkU6PMoeMnyhYifYniyixT9yeLqFL2L5NUnwQT1Mb08pjxpVwedqXY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5Yc9Pcw3FvgQyFexiSfZEOeBcF5a0Tmo9xd7QtUr5IYKS5PIjLlEvDyXY0SXfqvOzxP3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q+ri8RIiP4/F8zAXwXmUSnZqy75ReVlZWXyJu+BRbQ1RLVXA5OtI/wD5ZaKt0hpP6RV2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iqWXDZOUexr/AAUUM7lbKytUOQv+icKMRiTY0uxOKXI3RCekTbVruLEnF/UT5fcU5JFu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98v+jj3OGMtihYsKTRKLguST/BGdd0SleUftIu+DD4fGWIxS4si75YpXIniqA8Zd0f2D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DxdPDI49KiGJ9RFcZSJd+ooOR/WZ/V/2eKl5DoxZaneWHxJGJzJlFFbrzirMZ26Rh5f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vi6LFyaCPHsXEj+UNN+5DgbVWQxGxy9jyPcca9zDaXcm/wD5I2h4iSIyk/cjBPlnlxJS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0FVvTWV1zElO+WdxITrgsk7LNR3LpmoeJFqix7Ky5Em+w00LGoeI5HvY5Wx5Oaa7ERcd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JksRVRzR2ESd5W8qoi0QVypZyJd+pg5/ysHqTHlCPJLvlLoouhkFSy8Bi+XjJ/B30bNT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lPS+BycuwnXDH2MKl9TJYtHuUUx37ltlPuhYjS4HjN5Wa2WX0rsbNTLEx9C86zTFOuxK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ng5Q00ahSo1NilR3L3eHj75zdEu/Uwlws8SKfcxf4/Cn24MT+NxI9uTw3hnq5Ri/c8pD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JNy4MOWqKfwNlZ3sS4yTyi0SlbybLLt2xfUVGJiyvNXRGk+SE9LJYjL55NPJq/G3tkhl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3oQmkrG3LsMrKyuhgRqAxGO+Orh/as3lIxPowmUSyfQRCLknQ8N/gjgTfZGF/HY0/ajA/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klS+CsSUiSoqyh7Eh0XXYXPIlZWVEeOURdStmLNPtnexclbO49qHlWdmosvJU+/oq2Jn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/sWfiX7ZPpIw/tWb7ZdnZOOuLiYt4cnFjd5Po+AfdEFZFUL4Wx8izQ9iE6zo5EsnyVnW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hFdC/RX0Fuj9ufiPu6seyzl2E8oypHiWpO+nE/j1cyEayXw3HUTysbscuss6zrr0J1wP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XIs5u5dXDdxWc+wsvFT0YbZN9OJ/HS041fkjlH4a8kXnXpVz1ed19FMbL6V73W+zCVy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aLKR9ry/kPsJdNEZOL1I8LjLGw1JC5+IjlRRWbypmgcTjNdB9Ox5e3QroqOocdvbK97L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Je3WwPcjlIlGyz+RxvqUBvorJCP4zH0Ymh9mJfCJbV0LNQxcb66a2vpXtiPNSo18c7q6D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8V3LreH7kcpZThZ4vwrk9SJpx4fTSFhtiwpJ/SYLk4LV3+EvYsqKEs6s01ley9qyroVsr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V5Lkey/U+H+7KbpD563h/uIiHn4iX1UYuDHF7kv4+XsyXhMSPsNMUXmoJocGso4cn2Ie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RgRWm6+Lo+kbz7DexPLSUPa3sRJKs06Ht4HlZ3Ipe5L/AEWXms6LHsrYoDEVnQ1RRW9c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/T18F/WIQ8m6JPU7yvKWHGXdH9bD/BPwcJj8D/sXhXVD8LL2ZHwqXchhKPbPAxtP0v4a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dWSW1dKqLyex5XneffYs0cCWTR7FFZ+WaGhRY5NHfuMplVkhu8mVtord4Z85eJ9iy+rD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htsi9lDWzBSlNL4hbGWXfQedUN79RRbFlZexF5rKyPI0UJfkoSsjGjSihxK/AkMRDNx/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HEcWcUUJFDIopoYkVlpNKzo8NH3GYkNcTt0KK2pERZ+KfZb9f5LRqNRZZeWE6mvhq2od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2VmunYkNVlWbzhlwUiiLfYrNnCGkxiI5s0jZFZzoTZ3yZpEiSGKNiRJDpD5K5KHGjBjp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yyzAhxqyWfivbrw4YvjFHJjEPNLdQyh8Z6cqy0s7CRQlQ+SqGJGnKi+BGor3ZSZVC528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2TjZHdKivwLnKZZ/1mxc5J2Y/wB/Ww/tW3xPdegw3cU/h622dyihCyrmhxrNl8EYtjRQ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llHnKKoxCDRV5XWTQ2XnYkiZ3ObIjXN7Zd8okuBdujJWexHaxKiubymR5yrKRgzrgnzE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9VEVwLZ4n7h9fCnUUjzEeYhST+BaziMrL3HlE0mkoUSjSaDSikKNvKZd5Pgi0S7CWSZ73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JkZbGIjz3JHsLtlHjZ75Jckxdul36TVlV2HVkXYzGk0+CP0rUzAxVixtGJ4xYWLokjGa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iPPxPfrog/pWWlGhGn/Z9X5NUzzJfg8w81EsRewsRF+kvbps0lUdxRKHAps0UtmnJd9k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qymK/ckUdiLzqzsSaI1lNCXB7nYqxkeUL6RqyBW73zkLosXRpsUcppWRVZ+Llpw2eBxn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iwp9+hNVuj3EmzsN5+K7rrog1p6VGlFHJcjVM1s8xHmIUkXlZeVl9KMRZNi5zZE7jI98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OEXZViXOXd5OyN2WMjwTdLKOT/2I9xidDIkso99/uakahyFM1GosvrJbGhZ+N5w2eDX1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oxXe/BxONvie66Fb0ItnmM81nnHmo82Jqj06RpRRz+T6jVI8xnmnmoU0zUXssssin79F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Fk++WkiqJN+2aXOdNPN9xu2Mj3ykrQ+FsasistPJVFlllnJTYs6EUaSis+S2amajUakX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X0M8E/rpnj49mLdHuSW/BaSL2eI+7fElvXS1M8xnms84WKjzImpbLFvo05cnKNcjzGeY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/pIuyToZfBF5yE7yZEfcis5PLSMTQnXYsbZbYy+DWJ7aKWVmrKkyitt7rLZqNRqHIseV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Nao7boj3pcZamLFkeczFlqe+I962NdWzUzzGeYeaeYjWjUi915vqLo3kxKiiSvuReUnY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4Yy848MvKRWTEjvlpFxwVmmWKrtmJKL7Flmo/wC80lvorKt9buS3k90FZNVvTNWV5S68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YzzDzEeYjUi8min0l32V0nFCymLkRznL/QskirFhjVZ0VlpKImn8jzSvK0ai91ljdCZV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K9ncssUhldXDZNcdSW6K5ze6HwNlim0eY+kl1pciyllGPvlZWdZX+CPBeXYvK8rE6HPK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0XRyzt3Nf4L/ACKaJyT7Ckatl7Uzh52hFb0h7luluj3zluh6aivhWrEdj/s0of8Aot5W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QsfUTWadDlfpntRZY9q3PdDOW6HprNXqLyvp2IsvPhEmqLLyvdqfql/sfpXtWb2re9sc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5t5asrLLEy0Xmkyyxssu/m3tWctq6izluXqr6yLo1Z2WLSh89iupf6A9qze1bntXfY/j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fRR3K/QXtWb2rdLbHvssorbZeyyzzF+M7LL33tvZeVll7bL9LqL+C4+Ge1bpMvZDNjLE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3ULOtjEMW7TFLn9ge1bp99sNku2SJCGLJi2PetzFvYhi/XX0ZbY7pd9sNku2S4GRJEew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RZsW9izvJfrT6Mtsd09sNkhIbyRIjmuqxZsXRedfrcujLat09sNjGy82R7egexizT2LJ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VsltWSyZRLau2by0mkrJPK/RsW5iyeVl/sC2S2x22T6NDZqLyRXoF0ayYtlFfpKH6aOyW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pbI9/Qrpv9Qv0L2x2S2rdLZDdLYv317Y7HtW6Zecd0v8A8Be1bHtW6eyO5/uWkrrS2rY9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99i/fXtWx7FvedEVulsX769i2vYhdFC3Moooit0I6icVH1/8A/8QALxEAAgIBBAIB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RASICExAzBBE0BRBCJQYDJhQnEUUnCBQ//aAAgBAgEBPwGUX8EoN8kHSp5vNDxe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A9PTPpKP7kJ2rPL5T6kdPAjXzRClxiXHJpfkZJaEPy/ghJvs8q/B45X6XRNkf3DVFlvK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W7OVjktsv84ZRWLyleJGuR41LuTO80SqJqVcH/4PdYsPKbOGUaSsV76ysMe6/Tfqr0vc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s4GqiDT7GUTfIrovihxrslCMeEQ8cmSinwyMRY00rRVi8SXIjyeaMOzW74PH5rdP0SJ8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EdlYrasXvQuCyTI98lajTXQsc9sl+4jGhC7L2yEt94fsWKKK9DELK2Xse6zUakd5eGz45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CdFiZeUrGOD+BJrFk4KjXxQrOSWo8fl+GMujxf7JR0kXQ1+MeSelHmjKfQlKK5PBBVq9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7KsrHYvQhjWL5xZyOQxYWay/U8sWGhPekdYf2l+hCYhjLJP8CTfYnb6xZZ2IvNCw1RSL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h4Zb6KoRRRdHLRGJGGkT+Nk/G5sj4tMrPL49ZFUq9DJo0WOIxIrZXyJ4bNWLvrYtzE7z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aOBbNQ5UazVvvF+2sX9hQ16VsoSFseEhPHHwMssu/RKKkqPC6/Y/jD/1toUTyOnRfGEr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J/tEX+fsJmokMT2UPgSw1ZVC53JD9GmsLf2NCdDmWJjq8IvKf2SH9ih+yiisWXmxuix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jbvCxeEjyeWUeIohKTjbPNr8n+JWFZJURxfB4uyJ+odEZftLv3UjSiXfr7xeGLF1srbRW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T5KsSxyitXJzHsUxeiqw8JfYrfeFhr12XjUsLNFclZRWyisvZW5YmtUaPD/iPxijyMfJ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njePL49Zo4oXto+MXzijTvaK9lb6xWKxKhizL8Dw48kd14eNNeu69Nne2isN7l6GRw5H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eXmxPFbH5VEk3LlEZp8CxpPIXwQv5HGySd8HiLspP7GxwPnLEyxPLE9jKwysMcmJ+nUa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IdDGWXiz53XhF+2L99iy/VRXI0dHImizsQ994vCK2obFhuhcnmpLk8STQvFza2T6PGhq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PsZPgiarGXsqzrFnYl6X+MPgRd72Iq2Nfgf+y+Dsi3ii8RRWXhIaEVhZssvFl4svF/fs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W2xlPC32WNXj9U+KP0q4xrtlcXjy+R69KIRoZoKrEf8AP7C8STIuhulhbrovKxebE8WS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sXhIrZYi8WWKV5sbL2N7bLFyqFQhvN+mtj+xr0VijkeHmxDxPohK1Y5JEZ/W8tMiqXG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I+P9+piHxhoQo/v+x6LH4/kQy81irxYsPFjwxeq9lYoSyrFxte6rEuMWWPYxva8Q6FGi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y8V7aFhsXrr0UXmflSFTXB5fHJo8Xhl45amLypk5Tb/aQjXYmRlYpW6EqJRtEI0ucUV9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isLDdFjwlls+MMvZW9Ze9HyVsorbVFnZLrYh4YsLDx42XWxZW1LFll5v7Lsve8PDE8Mh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NzjZ5U/8SPj0+OjxeR8pkpKROP4FcOzXrfB4W02mIlFt2sUMUrfAvs5RsfdFYokiOKK9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LwxP7l4RPraxD3+NYoSw/RIRWHJi7+0QzovdSy0JY8sqR4pRkrRONkUkj5x5FS4NUYLk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jwKKXKJ+VeJWeH9QvJ0Sk0iLvs7EkjVRYm/snF3eGRGsL0dF5Yh4Q4/jPQpZsv0rdW14Y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FbusLFrCw8Uceli9X/ZQsrncuOWRnqfA+XR4vEoFDISTLQ2eWHFI/VJx8dx+D9L+pXnj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8Hh8Uork8vh+p2Lx+PwckPKvIrQ77RHzPqSOzsUZRf8AoX2TRosqkS4L9lDF0LDsW5rK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2fViN36qxpKrCw/Rfvsse6c9PYv3E42tJGGhVscbHE+nKxycexTUuTzS18H6PxafLY2u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/byfp7VpHi/bwThqR4kfOL+yrDQ1Y4kVWL9LH0IrFcll7GUV73vdYZZLc5I1GsTLG7wl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ixvCY/sr+xnHWRjpQ51KmI0mpIsbEyTpEv3xEqG18ilT4ItJCZPyVwOGuNSPF4V4+hW5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4IS4HIT97Oy8sv19iw8UVi82Xtv0p5Wx4scomtD8gpMseLHnUkN5gi6lh5rbWFxtWa3X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e6RGXJZKGobUezUmaLYlQ1nSNc0eaKqhRjJDOiubYm28KPIzTYuCdyF46E9JC32L3sZW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0VvrbbxdHZe6cnZZZbzGsPFMcWzRRRpHSLRqItkiD49NCLL3JbXusbrYyxPDZVijW6Op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iUVNckfwseKZwxoaIyNFuyfi1D8egm38EeUOJGRQ5URP9kpW8uAkjyT0EJWhySPqX17X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fZ16aEcZWZdnOKZoZoFFHWLHI1DYixlYiM8b5+yvN7L2tWVWxkVlF7dI/GiEldb0uBKy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DfZPx8ijRpNAnR5I2Q4WNAtk4ayEaVH0vyJV9jo/Jp3PjCFhsTLvHOK2PZW+ssrdeJM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0xJmhs+maBKiXYnTLv7RL0r10Xzs1p8H0lCWpCd77z5euDxulziXZ9Wj6lmqP4Jf6E3j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9F4//Tld+ti23mh5sYsajsrKlhexelbpdnGeSmKLNJoNJpNBoRW6WIy+PYxc7Kzfp+d9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ZNvGsTHwIs4xZORCN8mr4KPpJ8o0UhH/AHiTxeLQ4l0fNidlisv13s6Z2N0LndWEP8HS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n7PovDiaUaTSafatnjX2N4fouvS44focmj4slOo2Q80k9RHyryIl1hP8mlM0tD8pJWrF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K0OdM+qLCZRwSifBGNnwSR8CoUufXZZYi8Vh84SwlsabFwfO+yxMVbl9k8WWWWXiy/Qs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bENiJdFCv7CLG/3Hinb0n0ES/RqMW0QemfJ5vMoRuPJGWpWeN8cnXRqNHydDRR4uGTXI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nQnqQn+RISrDiaSXBD/IZF+lqxKt7GRY8Nljwhi3dHZRWVLdexDF6Lwyyyy/YtnjWxe2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lbLFS7FKHkX7SEY+JapHj/UR8hSZ+o8GhmmFX+CP6hS4jE8Olqh+CLJeD8MnF+NWyUnI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iN1eIuiXKIDiR2+RC7xVP02OQh4vDGyQlwWKX5G1sWEOtlZXrr3y6+wWxLaudtex4krP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PCReE5eDzHPnjwfoIcysbfiTmyn+qd/gXM9KJqX6aeqJ4Jryx1LH1eaPJD6p5fAl0eRf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QEz6Fys8stLosk38kZOQo0eWemJ4r087ZogufZQt1cjYsOkORZfrvc2Lan75dfYLC+3W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83yMmpLlEF84shDVG0fqfH45Kpdn6bxxiuCMFHlH6rwvyqkeDwLxRof6ST/VWujy+GPk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gTTPN5uaR4Xr7JXDkj5NfR5fE12fpfDy2yf7lQ/HRRNRXZBwRNakeJJIRSZ1jvYo8+xl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Cx5X8HEWUNZaE/VeL3rc3seyiXX2CxEorcvQsXsrY1hYby8MYnh84qxYXB1jwSrg836Z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x8H6bzauNs3UbI+GU2eOGhUeWOqNDuDPHNeVUyPjilR+3xrk80k+iTkui9fY/DXIptEn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zU4z0s5LL+wYz4Eh/6EMSKHJo1OyVsTL491YRQ0VsoW5l7bLLY+vsFhOi9/WyvcxFZose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sttMcZ/kjF1qPG7R5/HrhR+lUl5q9Pl8OvocZeJnh8muNn659I8cHVs8nR4/Go8kuhRo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k4KfYplxZpiOMfyTuIrLNRqL9TQ+BSsTEMQiubY+WV+BR5xGLexbEXiToTssoqisrDyv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Me2tizXprZe5MfAkOOKKrbVlH6dft5IqsLxxT1epxT7IeNQ6HFPs86qQy0WaZLshK1ts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oWlmiLPpfg0SOUajUai9r5OiPWWRKw0xVHgoi6KKrHZq3S9zyy/TPr7BYS3L0oop+loo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+8tMrHh8kUqFNP3+f/I8/ETwy/cmSRpsXjOtr5GiObLNQpmo/afTifTfwOMkaxTNWKKx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VyaebxwIZJroRRWFl73msLDFnrFYZWyfX2CxHZWFh+lF7U72fJp+diwsw6y2MW62LyyX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P5F+sj8i/UwYvJF/Ja9Hn/yPNG4niT1HmfBDre8L1WarJ12cMS/JW5F4a44FGhKxF4rm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zrbeELCHvui7LNSPI41x9gsR2c7HizjK2XzsZHrZfO2A8voh1ljKEjseKe+xeRoX6iSF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X6uDP/IiKSePN/lheNJ2eboh1v51DxG36mNNlDLoseFhZ1Dk2R4LxKxD6EVmyyy0aomu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fUQ/Kj6yPrGs+tR/5DPrsfmYvNI1sc2a2ORqNTFIscixfYLCxWyy8rYu9nztj1h4+dse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Wx4ZY7Z+7OlGhH00fTNLKe5Ck0LzzXyPzt9n1heRDaYt0pUcFbrLLLRaNSH5Yn1EOZqN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H5aPrf6F5R+Vms1n1KNbYmOTNTfY5MtmpibHI1CLLLzEvFj/ACK8asxRIRY8s5OTkplM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kVsWxdl5+dsetnztjsb4FI1I1o1ocrNRqNRZrfq0o0I+kfTND22WKR9VoXlZ9Q+qfVY5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tmtms1lsss1GrEWNllmos1MePjDyhDRWazRFGkcWaWaGKDPps0M0M+mPxH0mfSPpH0U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Z9NGlFI0opFIpFLZ5fslhbI9bI7F3s+cLMWqNSNaNSNRrNZrZqZqLLL+7o0ofjR9M+mx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ijSzSzQxRZpZoZ9Nn0pH05C8bHBmg0H0j6Z9NH0kfSRoR9NH00fSR9KJ9NGlGkoo0lL3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eT7NC2ROC0ahSRrRrNZqNYpGpll/yVIpFIooor22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Xuv2z+wWLNTLLZf9HsssssvFllllllll7rLLL+wsv2ofrl/fH9uh+uX/AMTX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/wCFr2PN+1f2yUa26SivsF7Jf3Rorao2UTeVE0lYsl717H/cVsbyojIoon3lZXI/sF7H7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5WxM8neyKx2P7BeyXvX9jluTJMT4F2eTvZFifNHXRLYvuJe9f2N7osbEz5J7YFj+8l71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7U/Vwcey98vev7Chv13/AAcvev8A4QvRL3r+Iv8AtD96/qd81ittDW1K9jdKyMtaKzpN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YjT+DSNVirKEhqtlYSs0lZrHe9+9f05rgTovDlpIrUzy9ra/24eV/vF10PFt9E//AFIa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wXh7Gx40iiLEnbEiHY6Y+uDmudnjfAyOJLjCJePULxJdj4lSJbniivYv6d2aSsNJ9kFz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IrMeeWdixXA3S5INyfBeESt9GiirddYYyXHImmPCFiTwsXhvCdGn91jcV2KerhDyu6Oj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Dk2c0O3PfGFn0xQNI/ESi16o9/01bGNWLo5+CqlVlDOfgceeByV0PLV9ka+BtH+sJjd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2N/GI5USUaI4Z0XfOI9nSsqNapkpRa/Z8j/GEcLobIycvjF4WFZ8b/GrzeZKySrj0x7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CrJLnZq6HpjyeJuSt4TJdEI1GmJL/IhBp6mPDV1R/wAqyjvgXB/yEImtSEJkneNQ5Oyd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yPgSTirHD58YvN/7HDVrDFy7eHFMaoQiJKXwhnzu8fQ2WWWa8eZemH9NWLw8RVFjzyO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0SEMfKI8RLylwVzeVjsUaeExsTxLMeycqVCjUcNP4JK+DS+mXQ1F/A6qlitXBpLWJiEc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ESmajUajUeKVnm9Mf6rebLLLL2Nl5svbZqwmWWWPKZZJ4WLL22Wahu82Wf5cFVuk/wBu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9Mdii2fTPpocH/Zl93Y3uv8AaRGhkR8Eezyv0rMYfLzeJRs6/pTaXZDyKTrZw/RWzrsr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a2V95ZqFyLgbYj59KxFWxuh+Q1FmoUyfV/0V2iiOUot3NnjdR/aJyU+cxf7v2kotn067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PyanQ0eKVPLaROcaPC2j6sfkr5LRKVLgjfyRmp4RpFEbV1sboh5FPjFD4ITU+CUlHsj5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RRRcRrc8IqsNi9Sx4+zyMULHx2JmlnQ3cf6J8jENc4fRFSoVKH+xQ8kf3EXqVk02uC/p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MilEbPJ5L4R44aFbJeS+jxxT5Yxx1D8cPHzIk9fQ5yihS1Kyyb/ckeSdqiPkclyeHq8R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uiPikQ8FcsZPxt8ngXyScO2Sev4OlWbIcoYnwVY8JH038k4JI8d1zvZFFMYyPqWIdj5Y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/b/RKy3zWZqP/wCkU5VFjnTosctPI/LfZGU3+4bcnyKOnE4uHJo19kkv8YkarNKXY/In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AKE2k+CMk40jxL9uI94ch4pd4nbGpJahStXhNqdni7Zpj8jVseXGzoqysMiXjydEOt/Y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EeyEEz6YvCx+Jj8Y/GTikL+hoqzomr5O0NuuBXCVyJ6vqcEGl33hpPsUVJ/t6IwuBqul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9KSKpameC65zJcI7d503In49JGCiiHQhLFEvHbGLEl8FcM+MR6ZWlCXyyXI1iI2LFl4j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jHUyUVEaso0lE/DpVr1LP6Tp4vZL/J/0S90PG3LVIj/lqJQU+xRpEouXBpWnShJpHzZd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EujTwmNXK8xVcs8vNCk48SIdCzeGWNiJJrk+MLCGtRG13sjzhxyhb0myPiZGCiibt7fC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/Ss/p5cGo1Is1FnkrU6/pV5vNll7L9LeOH2VWEXixvKJcqh4SH2UWai8TXAlWGPvCy8x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sLo8saexHghpQyXhUiXikt6zF6XZDyakXhSPP5q/av7bY8Xi9qZZqw82J4Z4vHfLEq2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vCVnj8XyxDzLxqRODi9qwlZ5I6IEZuPRHzr5H5ok/wBT/wCpHmXJ5/Co9fyz/jVyisJE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xpHHCKHhZorNnZFUq21iUdXY/E7Iw0452zjqQ1WxC8f5PHD4R5/3SZKLjsRFX4/+iUBq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G1ixMWZdiWLxFYlih7GRin2y4ro8dOV/ZeZfuwlYvF+RKuseFdy/GGj6SHGjTZDx0eH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5lfZP7OyyyhYorK7KxLLxHDFhixYxdFng5+y86+RKxKlsX7fC3+XslGyMKx4pVImqdPZ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4J5rNO/emWajUN4svFljLLxWL2NCHnpY8K/b9l5ujxr52+X9sIx2vCZ5/wDK9jH/AA79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2U8J3uT9Ne68WWXiy8PCHjx/45Xv8n+IlS2JWz9Q7nsQ8IhJttFbJr+HnzwJYWa9Ve14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stDKKxWH6Vtsv0aSvcuvesvb5J6RO1exbEWPM+v4OToTx88j5Eq9UoS/4sSaXOaKEX6H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KzRXrWE7x8bVtWb9i7NJWK9i9EoqXfuf8Hps00f9kiqEJmt3VHQ3svHG9+llUI02QTjz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kS/AuTockJ/jFljdi/BY99YTs4x0VsSxRRX2MfO4kf1Mfk1xl63hFGlmlj+wWZd/wVjZ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Fqzn4FY2Wanf7UW65Iy1K6GMSrZXp0lbEr4NCj0cltcHB2cFlj/0Vh2iPIxujh4b20tj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KxZfAxERep41qJ/5MT/yiPl1fYoePJ/BXQlY4iE88keCUiP4EtnObL21s6LHI5aFGhLF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pHJZZVif5xp5OhclHWH0RWaK3LkXGHsgUPNY0jIrgoqV44LwiJHr2eUePC+PsniStfwV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1YbeGxN/IxE3p6IX85ReWPMWNiLLNRRVmksRKNmoq+in8ltDtitdl0diYm/ksX7eizvC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eLLP+R0Wxo6xyJ88jH+ELjNGklmJHr2eTMHR9RoXkQ5+1bKJKn/BXuorN4soo5NXIuTS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i/caKKE64G8vg74FxisMoZWNP5xXzsuz/WWOyy+c0f6KHFCFKmcNl4bK/JV40nOLKGL8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8neV2WIXL91mo1o+o/4JDJWlweN3HnDeU8VY0PgrPYoJcjI2PNDw2kahnwKAuD/sbRFD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yIy1Y47OMIU+eiy0cDzWK2UzkWaKQjrbydiSTsskdsrN4RRR0f8AWJd58C9jJ95+cIXA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4Sijou82l3hikiyr5KZ+67OcN8CsorDWGWVfex2UPg7Kxx8j6s1VxhL5o0/8i0yisaCq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LwsVijovZWWLf3hcbGrEsPvPh/x9su3mPYxDQuvZLok8R/hLfwVXZY1mVMjwP8l0WWPy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TTyyPAzk5EWWdilydiJT+EVLspsUEMrm6Iy/OGUOF84/6zTWWcLgoosvCSGx/wC9iWaG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5QlS9s+GMZHseIc+2fQ8RX8GtSG2lwJ6i6G2+hGtCHS+R2uj90uyirIxiXyX+BzFJ2UJ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WHGxooplGt3zmiiT0l3yWNsXJwh0WcNcClslFkeuc8nIiy0d56EiRZ2XQ9qWKsrZdCZL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seI9nePH7pxpiX8I5P4JS+B8LgjK0U6HBtcs0KJC3ZpceiGuUjTzY7L/AHUih+Kz6aPp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aH/oWKLaxZRR8jSZOlyyNsToTLHhMcbR10U8Io0UMVDORyE2JFD/ANlbEXyL/ZqH+Tsr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LrPgXz7vKSxHsWILj2o8kbQuP4SMPkdIi10Lj4LG6QueSUq7FR/0N1jW74LNTOSzUy80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lsb5P+ijR8ouImWOVCkm6Los/wCsXhyFJvCaNWENl4sboti5JCOBKx8DFwWcFCiiVCQs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ZLrPjVL3eYliGEyL91j7/hNT/wCRrUuBMvU6QoUOLKJRtHib+ccHZVCt4bxWKvLxL8Cx3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JlCpFo4YuGaxuys3WEsrHJSY4iL5LXzjsSH3jU+hdYTxz8Ddi4HLCobz/suixy5oaoch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m6JYjnwx4sa3ym4yF5U80UT7/hWlLgpIT1PSfT/2QjpVF4chdWJ2JWdFkShoi1iih8F8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uuxYdsoQ7x0aj5K/AkM6EPsVpFiTkRi0Sr4Oi8J3nQdF/JYmNiQ0JHXAikPgU0dvFXiy2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lXzjTfI+FiCF7vJ/iPEcJWRVKsUUUUcGk+jzZL9PFi8H+xJLPkjfP8LdEZ6usryRbos0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CHXycS6JftRHrFV0ReoRpGxK2Os0UaRcGoROnhyE6ORKxUfOLGvks4xRJUKPySl+Rci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eLaeGIuy8NFjZqoRqaG+bLNXJqZQlRwIlhWzQPg4LwieIkeiijkt+qXQxix4FcttEkMo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+F0W7FFLLX4xQ0XwKRTZVlsdsVI1Y6xbNP5GzjEdV47OR0xxKfRGFDR2VjV8YofeGLnG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l4ss79D/ANF51UWiyyxF5uhyKNKwx8ExCZ4uvRZeyxslhY/T/O7scPwaWaWKJRRWJr9r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+Tros7HzhTLZY3yd8mktoScjTQhvFDYpPHN4sTo1Go4+cX+C6wuBtlXsQ0R2LdqV1lb6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Y2MWPF16qKKKPLL42+D3vr+IX+i2M/7GRLQ4/jEeCdjtMtPk08nEeMXmC+WSzZdY42co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DXojGvuHnsgtPGxxa7PH17WT72+Dr7CSp/wiqh9HjuySKw+R8CaFyPjo0UKRfJ2+iqFF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1XsTZZWNQuTrY3sQ9tYftf3COxxI8M8jtni63rdIfY9nh6F75r9xRRX8CiatURroQxRd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0J4orFjLLL2O/jKafWxRS9FXivksRf8AEogXfBKOlihqjZ4lS3rdIoezwdfYS7zZeOCk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4gqk2zVZ0ajUaiyx5vF7kXhMbwopdez5219i/uFjxx5PIrIQkpC3MhukNo72eD3sl367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r7GxYlfwLLV/Yd9i9VUPCW1+7QzQNUQWnhuzTZoNLKf2ixDs8nR43a3s8e5nkjT2+Dr0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or7DgpFGkor0RX2/PsY816ZcKxJs0s0lFIsUi8rGossvHBpRpRpNJoKZXqWIT5PJ0eF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e9vh63yIb366KKNJRXtvbRRX3r30Pc8rsolx0X+MNmoYnijUK82dHJfovF5pFI0mg0mk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VMW6ZAW6XeKNKNJ41W+bI975Pj7Siiivufj7ZRLvDEjSUSi/gSobf4HwWWsdkf2o1Y65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GihKhj47LtjsReOzotCze28WXhf7Lxx6fIzxi3NWzStkNzGLfP7uiiiivsfj30LrkSs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yNchN2X8l0WWMbNQqXYpfjFI5Y2UzSKNbpRs+mdCTNFHyMbRGjV+CxNHG1wTKro03i9y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2y63ePdN0srrdP8Ag6K9nxtreih8IX7kUOX4EmxUiUvzhwFwdiQ+TSdHZpKNJodmgjH8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GhXs4KNBovs0Gn0vaxTQtzPkW2e6G7yZhun9vf3Px6LFQ1bzaSIq3bG/wW8JIlGzR+C8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Ffx9EetsnxmL2z3Re7yZhun9tRp+1WKKKKKOM2USidcHY1pNI1hSP+hiTZFNbfpIjFR+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n1mG2Xe9bZ95h1un/D0UXhIrPOEsVWEtlM6y5FWaYiil/Ow2zzDa9yFsY8we5nP3Neui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Ou8UaTolqYuPXQv6DHrbPvMO9ryxLEdsuti2v+GdiqPZwJy+D9z731frYpJ/wV/fra+8w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zfGxIsvLKKGspFFDWaKK2JZoaykVsrFFFfd6EUv4JX96tz7zHvbPvdBbfJlIjyUSRHDG8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THlZslhIvYhiG8Xsv+KUKf8AGx3PvMO9s90OtvkzZDvEiI2I8lrojfyIeLytqHl4sRLF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Qobn3mHeHme6HW3ybId4bsXBIiT7whjlQneEh5RWxDyiW9DwisP+tQ3PvPj2z3ePrb5N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eTvCHlI63WPCHlEvSkNllnf9ahuefHhix5N3j2z72JEVli4J94Q8UdbK3LYiW94Q8of9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J4bxeIbZd5SxqNYpYkhoo62UUVhMooob3IluRLCZ2UV/W62y62ePbPd49jHmyxI0o04l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Nll4Q9t7Lwh7LL/pNfYrdPrZDLxPdDZPrdHrZPr7BD9a/sKe3yPZDrbPdDZ5N0Otj/vq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nugtnk63Q2P++x62z72R62vvdDrZ5HuWx/26xP3QeaxLvZB7Jdb4PZPctjX9Fr+Yjtns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LLJu90HsfX99ji8SdYaytjJbllj3ITLLJPdKWkg9S+//AP/EAEoQAAEDAgMGAwYEBAQF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DIRIxQRATIjJRYQQgcSMwQlKBkTNAYqEUcrHBUIKS0SRDYHPhNFNjogXw8XAVRIOT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hy0XdZShhaJ9xCyvs/iadRtShUHEGaLETiBTuGKk8wKLW1MbdgBspxByk5oe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haCQsIsEAHXXHE9vJjOhTcTsDXWnojTc7EDkUSy8JpIuDN0Js7+i4hI6prBiFTt0VyH/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OLJPp1gf4hpsRkQoY664zC5iUM/qvYuaMOeJYPF1QY+XNbvBLMMkKaQ+krHSnDqDoU9t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9+qsuNst1CwYnN9EH0XNqN6tUlzg8fCgFFUWTGsh2sqXuwU1FN8yg730uUtGSFSmBwXu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3Yx48kBVkVDw4Tp3WA3jROwtW9fc6Itxpz+jSg6LIPMD1QyJGgQa928AyWFjYag0HFcLK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ItKl12p58NIGcTkmGEMRMLC2nwjJyP2Ka7nb3UsY1r9QmPfSklWa+kYVGljmk0QO6GJjX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QZs2UWOcMOQTDvMzk1PpvHGeRx0KoeHIgMbA6SsVJ43nxXXtaR+VSaaqN8LAGUFcwxA3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IOUqHF2M/Et3BxNVTBcFuFzeqweLqGizBzdVUo0nY6YPC5ANaTHRYrYu6c8VJqdES3VT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knUGuwjDMkJzXZgwsBjCOoVBj6nC1T4ioXsn4Cg3wzzTIHxtsU1rxJIzbqnBttCnPOaf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yLVuqHE74ipcw27XXE3C2bAppcXFwThSEMBsj1XqvbNMdQsIhp6FQZKFOTnIXtHYZGJ7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i1WFhFE8pGoTAysajXfMMoRmQQeq3hMPot1zI0WGpxtYcUd1DbeiDt2X0wcyVVearSx2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RWU/ZQEydCuAGxTQPVErELqSYPZTaTdE0S7EOibjol575BOxGLRCwsGq4kQdmKzekq5A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YGnn7qm7xpJwHnAuuaKVI8ur1R3lfjq1CHMGcKr/AAwe6i3MxMFe0bx5x/uhhANZ2Jj5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qjv4n4Kcf3QDhxC0EItiXxM9EcYL3RIR8R4hphzoB6IzJAFyeuib/C1JxSHj+6pmtGCo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hpUYYJGfdVGMl7MOEOIUOCLKLOFoxkqcBIAyTnbrBTmYGi4JAmwTW4ouZWr3BSXSU5zQ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slLcU/r0XEC3X1UqRMFZS4/YIBw/bJSBZHF/REm7nWaFRfVpsY0tthPN3K9iHVBAk4Y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YJiYCjw73kjO2axWhHEoVlJ12NOSIQnNYqpvo0KQcK9riusdMyPVFzHQ1ykp0iG6IseY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aBZXlcg+ql0ApupOiLiy5TXMGl0RI/2UQ0qC6FmFjrukiw7IeqOUIkNxFCVeycY0VysP7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ptCzCCBdkFblV1Cl5wt0HVEkmyabho7plUNnF1RxargL3f0WJ3CvwsTjqi5wayTzdV7J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XBETbRQJxFCNNAt02McSQNEA4nhPKpLi1cDgViai2rEK2SsIJug4cy3lS5OpzWGbKbHu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3XI5TkOijJDorbYcZRdck9AuWp9lkftsA+FSxQ7Z2UnJW8hc3xGGr8kJzHiHCyZWp8zU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3NQtb0VqhE9E7+FDnlueEotqtcHd1Rrb1j21BpomMqmcIgGLo4bqA2SouKRNxtqV21ON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t7riIhZo42S3qFEcOa4MlD1UaXO/iP7I035pmoNkZEhS2zhkV7QcSq4Lyi5xvswvv0UY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as46oPYVUe+xIAXCQURkeqLXWI2CpVEk5BOBAnRESi3Eb5GckHEzWHVElzL9E1lYBzm2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E4E2CLnnSydfX3xBsxuaDvDhzcViDqtw4Q5oVU7zDULoz0Thwuo0b+pTKjs3CY6Ius4d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s3lFisNMkjVYiwYflORWsdFvHHC3QJwbZxTsRguVRpqEWlVB8QOaxlmWRWuJDesLW90W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qahmDksQsNQgwDPKFG8APot3fCc4VWoHEYMjKD/ia36Ko17jIFkWNfvo+wUnxAYB8IyT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85BZRCLYEtzcdEGs5ZzKw0qZPVwTDT5+qAL8A+Jzeq4Kgci4CC5ezcR0AQZ4lmLuFiY7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Cy7dFDeHsrk/dFp+FEzBhRb1QWA8pv8AVONO0nRF1VrntGbcUStIWEfsg15L2/F+lCqy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1VYcTTKa/wAKI+YRkVY5prafE7LDqng0y1wsmlxaHCDGJO3RfHTRbuqQx+iZuKrXtmHO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6VL2vDPRS24hOD3sLrZXBRNSHt1aU4/BomudxDoEcEg9Cc1FJoos6Tqm1cTKgz4ShbMf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xYhhXtWMt8DRdcjYTKQosDJzToqsM6A6rOQslMKA1XQO8I7o8rz1CBkX6IOa/wCiE3Pd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DniVwT1lHvlsvdCVfiGiJlwPZcMyVT3bnYhzT1RF8BOSlrUKY+qbVpkMcEW+Ha/+FfxP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dlFoTfDgbzxlVwJj+iqfxYc1wbhyyRq0qOBrrf8AlGlixwBcJzgSDqQUyATTcYDp7IwT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AR8RV4zkJKptazeON8K5bm4VpNlDdUMR+G8aqW8LdFSJ6klEGQU2pTcN3qU3w4/nEIUx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g9E4B3CP3UuWt01z3t9Fk1w6rHVNs4RBuiQIZrJRqsvUNgT8KmJKG7xtkcQOuyM1a0d0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cucq0EIMFhCAPOB90Z+FXafrouFgM6uKbEX6KxaFPw9lcSuLEFwGOsqNVhYrMHqpc0Fc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FNljBUOBaehV7KfJGqvZcM4FZdwpQ2d1Kso6bL+SyptOpR0aNSsLeQfupyTmOPCihcLi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Lp6IMz6rFg+pKhn2COJm9q6kiy3e7FLFqNFTNMB7qxw8JmUXEWUDJAY8NUadVYgu6InM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IRe+qS4Wg7G8rIEIjE2DdTXOE+uSO5OIdVdZlWchiUqSpVlxi3ZYmZKa5fh/RmVdh+u3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DByOqYdxgcM8KO75drTNgt5SzIustgfTs4XCBr0GCt8QaLyi/wAI5zIyU1TLtnUKydVq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HIrqF7OFgcIKp1BU3jKg9ox2bCvZYN2dSjU8O+TmWHX0WWHst34g4abrYhonN72d1C4b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zTH34TKpEfFfbvM2ROy2XVArEuMXGRTnsZg7LinDqhVaOArHRdKDazSWrEwe0Cdv+duS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C6io0mbImsC6msLaeMphps3foVDmNcDbhRNSkMQEEHNFWdC47hSw+8E5C8bH1D8QRp/H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zjpxhKimsbnAXVQt5hqr31V5HqoGSax2QVxYK9+hTA3SyEMQEDGckIvqifiClqaalyVw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KY8jhIhb2sMTunREtYAEWu1ELAGWIRi0tw+ibT8LSc5/xOKBs464UG7vinPoqr3uxYAL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aZwnmnVOOoTGgaS93dDDVgIlzd6w86pCnSAb2CtrYIyiWtwgXCa5vMXR9Vdpt0V7uPRT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v02PjoqLvFVSHUpJxZdoTn5k8UodFTiric8SQNF26oYHApz308cqBn8rVNZsNcJkHJVP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4353WCjV3rBqqfii7A8DqiGv4dXHMpr6wbYYZC4gjUa1rqgN+ydUcGtGvdfi0y0nlLLK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Ga3lPio635UGjRCMyVdBrRLnIGrU3tQNwy1uEBPwza6AeyowHsmueZgwCfiCtYpl8Lnv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spFxYQ66q+IrNzn7lNb0CBcYcTouGCsTw30XLgCtnKAaRyjO6DdFdC8BBrdOqwU8yeJ5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w35RqpAhSsrLePYSNLqGtwK3C3UreeHlrojEnburvQfiiJWGn906h4d4s3EXu1RbUbFQ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RSYYvqnDGJwa2Ra043xomsPh2nxMyanZPNRlMVXDhtdFrS9YJkadkMBcHQS86ICqCWi8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gHG3dQzFi6t0CY3ePc7V86K3omtwU2BpBloufVDhxE5Nhbs8JGd1SvZqkvu7hjsqZJAp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Y6nHU6lWy/og6QO7k7A+Q0SnBxUtzTXNe81blwiw6J03c50q8X7rC3lQjW6c9xveB3Ta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YGk/qCcXG5uVquElY/upiSo+FWzTcefRCBYoBp+2iGqEnC1M9ox7p5W3hQ3h7oDeYj0X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IhS6Au2w9dtr+qkWsmvZYtuEX1H4nOzJRXSFhhZ7GtbZxsF7WVcrhRIzXEZvZFuoTVKw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YA3aHN5m3XEdvqoxKJlcWZQY27isMyQhAYABBJuSsVV2L65KQY+il91MXVN05HhTizhq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1iQDZWBC45gqCyKj7ZoEZptR+as5p+qLRBq/0XESSnDXZpCIJt0GwHYAirrhy6L+HwMg3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8t9to8u9ZcZOb1TqrBgxabCqdJpjGcKcG0g4szuq3hajOF/wu+FW4VDx9ViCG9Zj6hb7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mvZPqYNMRReTxa2U5hQUemyWq7ZVwmtJ4W5BWK5/2TKDsnDY9tMtxMOqHETU+Vbt4spC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HcSImChSqfhm10cB9m68bR4nw31CD2HA/q1fC/8AZezY0Dum1XBrardBqiHCKjcwnHIZ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D6QscB0aLhvN7K6zUhNd1HvbKo/EC4ZdUXVTMuTqdF2klObbE6+LUJ2J2JpMAI04tMoA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c6B1UzBWCxJ6aoU6geI0WIji5VibYT91LzforqHjgPVYqQhS8/8AlSykWnsUDvHYdAmC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WqLLmFbFvAhvBbouEQCmNazFVhTVqfRoQ+LEYEoh2a3j4xk/6QoafooqzUHqm/wvEx3W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cDRAi+ibDcIJugRhLm3T3kDB8vdYqbG5cosU8lwLQ4H9lFUC+XVPc1sz0QBQm/ZQGhvo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+sKCuyiopOJYaLnNj9Kio3jF/VG1ydFjwiQ7EFUc74nT6p9AND991K9qQPRUqBNNrKfe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cI1TCPqt9TDi02MCyYGkdQjiyGaELPPMdVNNoEfdWUIOaOayLMR4W5NFh6pzazWP1hyL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ahTYYDQgAS4p9MtBa1ONNrmudqdE1zXPqzkAmtczd6lPEOLJs4lBwh7VYlFrgbaotqA4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qsBy1PVE2a0WBK4DPdYsV8oXE6yvRkeiIabKnSBMTY9EWcztS5N3dhrK4q2H0CcwuE9Q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JcHdQVTpVnAhhMHW6LN6KbcM+0dAKqUagY5gqTbr6rckNouc7ncTYKaTyHA8zDCp03E1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xMLob0+qYB8Q6IWDXdQi8vxVOiGGJlE4R9UZHCbIYvReyeWznGxxJOP5YQluGFixEdFw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EmdAmYr4degVTG0P3ZGF4yyUl+eiwtHY90abRidEw1VakyKTQ6Oq79FxE9VYEzonQXBv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gf1VQYudpDiBohvaxYwDOFiGqPCVYQdk1HYWrgqD0RazVCCQg50y3ZZNjmJgIwQYOi4n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/suILIyoIKyRlBQDDeq9VwtkonDtgt+qsPsuFObVJBbpsawDjcYRxGzbIdrLCM+6jQLs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UHJWRPTZCGWFSNUSVZNaXQoFgriythb1c42CP/Ghz+uSJY5tRnUI0nMpmqLtxBYKjGYz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aAT2RDmOxI4wQxuY6rCxjGn0yRLpJKHVWGJ5WOpJd/RMdTaQeq3dRrAzLEFinh6rFQEk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nz9CqG8dMU1iaAxvzPMI4sD6k/CnWuiI4VwrE03UPBDkXY76N6reBrnXvAUlwRESO5WL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KZaoF1hOqgEHuNh2S1d9kFWV12O2AVku6uqlfwdcObT5mP5gr7aVWHCm14l4GSO5GNxE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nmA2ZqykZolvD6eSU0eJncnONE4eHfjYg2sA2oLYuqnwrrHNcUEK9MK7SPRWqR6qKjpw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j6HVQ8bs91joR3hFr12TqQed27RCDxHJbjxMgjr5N94acIMuYg+mbbQ/w4APVT4mp9At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FSc0DOVWa5oIKDaccQtKaH0zE3QDch75rvh1KpNpMzAwjqnl/MLQs4snuOYyHVYm86Y1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I4WgIsYeb9lp6qahDrWTGUzy5rdB2FwGakuLvVNwcx0UVBA7IhplpEQgwzkUGtwl+V1C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ohTOatmsRE3XFwn0UUWcPzFTromOZOMniUqRmck17m4i7O2ax4RTGgAUkyMr6lO6C4Tr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upNiE1rrDIgLdsHqmk4hrdEsJXMmg5H+q40YFhYJ14kfujOzVdCrqKl6fbRFzXAkZFAz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h65KgGUntbS4XVOqrUXPfvMXC9vL9QoxArC2COpTDRjfg3RcHiZyHRYRGI8q4iR6ouJE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4iu4Ti9wYxMFOsDSbb9SqU6XAXtg49Qs3OeOKD/ALqajR9U2ecNzWLRnF/srni1Rqvd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yBsVUdPtBouFpwrPCehU9eiEZqXKKmXVENkNVrqNklSfi5QmjAQdUBAC4nYgtCD1TtJK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ccbyuIiVw5Jgqt4AeKLYgqzWeGAa7kvxNRF46Kl4MeHc17XYsXzJ5qtNQYYZ+kqm6nVp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3dN7ha4Rq06QpD5Qj/D0jVqvGEBeK8Z/+QDMb2HC35SgZWESepQqOqW6L2dOX9XJ7ww2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Erts0AIudVwulTMLDmpFrRsYKf4hdLp6pralRtNpzJ6J5oM9meXGt42d5pBU4sIyKbGc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xAwOc3BDBzK+aM8oTiTM5LgUG56LhgDoi6NvtC7sGoktgK7R2C1CMZbclLZ2cOyCrG6a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lZQUAWoX4SoBsLINL8LcnOhFpV804q2qwi7kMTiHdAi8n6nXZzSoagCuX7qBAGy+yx2W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cLrhZ90JUAJ9ZxODlaBqiD4mnRd+pyf4nw+N1QA4YFjKO+Lh1Kc6i7HjvihU5bciZlGo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xkynkfFZWMobwToi4I4lu44xYHqicMmdV4et4j/nVcugUBzfSVLKYnIFeG3j2uLRnonv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fCdULDAtj0WEk2U7WMq/hjicT0TR4WjibkOgT3+J4WNzAESg00Kf2unnw1Mkf0XdFyDX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aTAyJEJuiu7YG7LJhfO+ObgVFQfVSs7rJBpsm0qbRjPUwnMqth423pYxkvZGD8rlDpad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EDgebFGjVqB3h36tPKi7Ok88JW8p0sTPmlSykPUlSyud9rTdonBzCIsToo8nC2RqskCz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wZORBF1wyrIXQoVrg8p6I09UXiT6ItwTC77OLPRy/hvF5fC/yb2n+E+z2/38hJTnKSLO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m8LPRMczRNf9/f4CJLslRbGF1MZgr+Ia7esydOYKe85rgBJ6o8sHMLC+30XTrCbSYInM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y6okycSxi41ClvKpptmFLbAXupBC1xLD8X9F7SSrBVeHFWJiegUuUt5UC0GU7Cw4g3Ef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7IW9rPwtmWBCILT0RcMwLBF9emX02MIwjr1ViW8N3JzqT3OsnY85Tgyw7oteWYhkizUD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VhN2m4WXmst7hO7xYSYtKiU4HopVlPVWuCu6qUPFUnblxxTGqf4r2TQdPiP0UfFqOiNa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9i0lrTznVHGC0rA9oxaF2RW5O7toMvot74VoaJl4CLcUohuepUNkv+KRksTGmo9p0WOMO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nJoWPxDt1V0AMuVSiwuwN1cf7r2riabe6e5slwGHPRNbTEve6XD+ygsIlCpRqQRn3Qpt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ZCluag2Ktqh5xM4PijNNFMSaupM2RBGIxAnTZZDhgqxuEwxhLemqlzWt9V09ETiuqRZU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UO6Imrr3UU7MOQBT/wCND94cjpCc/wAXQfUtDSnYaOCmA7dnIyeqbXbTmBy4k0GkRS1G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CP8AdF9QcRvwo8IPQLC0Bvojxz2hELNQPuoYJwiT6K5gOsm7uME3cgypjwu+QSUaZqS5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+ywgZI5rd06gqMgcWSN/ohOQWJ9qwfw4cyIWOOJFl+LQJwOPw+5Evqm9+ik2PRRu8ZV8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z24qhwg5L2a4k7KdAurkBmSoWYsuJSDkoVjGy6/UpQC7rQLqhiN1I0su2uwgcKFp7p8t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hmR0hDrsc74RdOGvREvuVwiZ2SM1NVx9FrsytsdAEhHLF5rZrttb3KD3OaJWFlh1X8P4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LlCv4o4nOuBmoqDdeGIiG8xVmQhjbw52WOlTAIydnCcScPc6o7uswtn4Uf7rOV+pO0fq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xgX1CZ/EC1My2CiXyyoeU6LifInqqHsuMuwslYvH4t0OWm20lcNJjHD/ANwSv4dhBbmT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cdAhvXhg6C5UFrnGNXJzPDMDapzvoqVGo/dtY6ZDVgfXq1nzak233XI5nZSHuA6LFaU6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HVOYiGgLFUZu9YdmsYeApxLur7OHNNGKDGqh8ORAKxt+qs5cRlCtUvB5RojU8LULXeso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/wCnICLGU8QmckKlZmAv6LBW4m9ei55Gis8JtPdtb4rlMDm7rC6x7p9DxTBi+CqMx6qn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GOvSf+xWEyIWOnaqMiq7aBFO2JzD8SBleu0r2hLR2Utq4kZ2/pP7KHKcIci1rA09F7Rv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ZTzigovBLp0CbvGYTqnHIzmiym3iW6rCGlYagkLcVjPyP67SDl5N21WQpVhdNdSGOE8t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T+vv95EuFgmmPsqPy1OKFwm5zUACFm5NG9NIHVAOfbqEDixfRS2yvKgZKk4txADNcAlz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C3jD7QQnVLQQhdTNxkU6q9pwf1RqU6lNrRm2E5oe3EPusONrXE5IgVKf1QBaJ0XEcKIp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1TC7lR0C4LBZqA2Xf0WGQQoItMIgMB1UjLogcDUaYpMwp2EWzCplzuM3I7IOnizQreFx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QrdVlt+m2p4ahek32jmgJsZrAznNj2UdFICiYCIY8PCLm0+Id0WuD+xTnUsNXEIINkHv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3DPgbm5NqPAY6OTotKjs87J3DCxahCnU/fVWsnAGTMqu0cDnHCXLCww3Vy9nUNUD4U3c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UAn4jdU6Iadw34vnui6q3g6JzgwNpDJqcd291Q5lFrWFvS6nXooED0UuKnZvAIiy+iGN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k9lhcId0KIWOTAzgSpZRcA34nFQ4XCJ6IZKdEXfbYMRsNktMFcWaLpusVj6p7sVFnUnh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2HHqU6WnGhGQVUse0Npsk4nRPZNZLmybuVQeHDhSnVYjGVgrxZHuFbDu9UIlAq0KTdyJ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dYCCRN25SnVqA3YmwaVw8RGdkGscJa2b9eiM5zmUMGUIoHUIxqsfNK1hAXuiIe3s6091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uLZ0GxocSo1RhcWajqoFk4jmGyfsirK6/vs6ropcYlDYbLRBWz6K5KBap2WEKUUGkZ5o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svlA0XLGySgAJkqoG9U3vsAGWauhrO3KwU7Ag3ZhyjJQpwnCVgaCSUXV6zWwIjom4Ls6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0hMEyb5lYd5wfKETp/RYmugoviJXpsGAweyY593NESpT3sy1nJbsOuUxrb02qnUw4Gtth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OpRY+nVFXRwko9W52UFWF17ClirZOe/JcT8I6MsnVTLuGPVb/wAQ3euOiDnuwwbAJ9Sm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xTBPfVF25ps9Ai4mXFOIrU6NuZ6gl1SoVNdwcflCggfZVwauGq0cI6oteIIMHYJcKWMc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a3NQHkBXKjVEjLZiasTRYob0AA6qWGRs3jdFdQpcrWTH1KkVmHDKLKoy167KficbX0na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rotYQXi+ErDfaLEHVdtkaeTu1Qv1BcefVQYQIu3opa0wcih1QLUG1ZykDumOoXDrQVFS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PRDFn5ntFozlM+JwdJKxM5wiX8xQFL6oOcZcTyprddU/ph/IYm3vCqMrGNyMLUSOLRcX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cModES9xuIhR/VWV2go6aJ8jFTOiqPcIjJYhloFMkJrcE0wbgrHQy6LFM/2TaWTGjJYG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8tcc5WJ7C45LlDWnugys23wqyw0aeKqbve7qp3bXNPUIkxfQFYaryBohLt4zo2xVmOt2R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wtQOKQnOdqpA2XEhOvw6IAgFYpjoF1Kusr7M1i0TiNFB6bDUpRJEEHIqo9xLX5tAyU6l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MJuKwcMyFErFTdE9E3egOd1TGBuAuzKw0mkuOvRHFhY88p7onCc5zRezC06BGTE5non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3D0VTCOPEseAnFn0WGG4dFYtBRc0DCeikgrdtPCUynEhgj6o4+SygU2prvD8zjkFhY7j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HYafwTijvscC3FIt2R6nouJl/RB7QMGYQLDCxm0/EmjCGsjDb4kXUoknCAhjKc9hfUPW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kIdFKsvEvm9JoIvmqdY1aRl2Esbopw8JtMLr6qAO8KZb9lc/ZcQWHCFLW3CjqsLzDXKw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3Bj51Xszw6Sqh7K8xopGWq757B2Ckh2JSLOiJWLlanBnKP3TXS5gHVEadl2V1JRRgQqU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6a0Pb9TEKmzxYputwPbqEIWVgoiPqhAkzCgiIzTadL/UVr6I4v2XQINYPqVBEapxRkkW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FOanZdDdzMXlHEhJXZXVstvdcSsgMhs0Vhwri+qtlosR5ignEpuK4ToyPXTZwGCNUZTQ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i4tQCFCFs1hfZ3RNcPrsup1CFScrIO0VjKh+HANTmsUOp9kIv6lCkAcNOGyBmjLXN9VL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tlL7LtssidjMQfPemnHwpefDaWyRMOxn4ui9hUtrN01ldjTVdaYlB1CqfQ5Kq9rvaz9E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zTsTTg6obs3RPVS+ocfZRTplx/V/sgK9RtNhzDAv+HpifmN0SawM6AKEVh8XUip0Ce2l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GfZBvhQKbdTmSudxA/df+nf9lLHFp7Ju9fmQC5Uj4cQdXfMmg+0oj4ChU8GW77VmSg7J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149CpBxM1ahUpn6J6psqHCxzoJTf4cANw5DZX8RvgDT+DqqzagaWsdPcI02tBGjkykX4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57arNCcwmv8A4ajEQ5vXuiz+Go4MU+ipinSwP+M9VTxVRhf8bBMJ76HtmMzKcyoKlvk0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RTqMJibpzXZi20I7tuKyPUWIQezJTKlR8QyTWPtdCm17o6Zp2DDWpuzaUS2R2Oia8CKj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t1QqUgCB/wDZRM0/cYtfPi19/AMI4DLpQNVzmBwnhOYTmukXVVrw1wHC1pzQYXMNOpeB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aeys0gFQsLDyq32KLqXA7NzdESNEcf0UPv3WCVVazklb15ilMHusNPhb1TsXI0ZlRTEU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WYd9EQ3m9E3Hlm5bulwjqmUTUsR901tR5BOTFioYKQ1X/uD5mhcRJPdToLbIbqi3EMfU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sL/upOSJp5oNILnHooc0s7OEIQFiU6KAb7A3Eypwg8P9FDbKRshYHHhU0jfspfOJcv3U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fdOg2W9i7VgZwt7qdmeRRfA7BEuBUS5nVbioSR8LkDRdIYP3QbX8ODOuqx+GcQ03jova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ckI+eFAGPsjh+qoYcBaW4sQKjVYCnAaFZwqkNc5tPMgZbHnoFY7G08LZGXdboYRFyqb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BQxpDAbDNMdMNbKGAgD+qwfCVgaJUkiegWF0jssSytsFfxGHjZhDdfVf8e3fyDlfDfVU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y5hzd2TSLhN3nO+8a3TG4stFjebLhACa4F+9LjIOUKoz+E3we2GHDksXiPERXc0ObTAn9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dlNSZ6BOIzmE2HO3k8TVGZNr6rE92Fv9EFfCmtmVjJXs6LyezbKMNOkNS50kri8T/pYv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UfQLh8SbdWI4alN37I72kQG9LyrIdlK43l2EQ3EcvJ4c4m1MTcdlDrNjPqvZi/VWsdl3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ufrKhnEeqgLuuK4lEiZ2fqRByOweeQgslxOC4R9VGqKqVGgbunmZV89lyr/dXddRmpfY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7XToyKsM0D0EIJrvlMpzjcm6au64lEJ7KrS5sWg6rBQaXE6Kaziah0Gi3rp4cgeqhlPe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Z/ZcV50KHRO6oNrzh6qk+gZY/wCqDhF8goNkepU1Q4joFVikwVByzcoUXsbUfUFg4WCq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mY6zd642pNv91ZtRw7NTTh3WHKc1lJGpClsYs17OnUd/K1TUpVWN6lNpsJP1hY97j7IV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SLH70k5AZLld9k3FiwgXvknVKegxeqLns3d4TxSLR/MvxQT0JTsdYMnQBY6Tt5PVYXiG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A24DUcWjIHZLSQey4rnbLTdQ7Pa6lU5hZFrkHjk+IIblwwu1THUhx/Eeqinbu/JcVMPb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5V7Iuy2SEynVbx0/j67GsbGJ1hKDalNzXi6YWt9o8cq9kcD8zGqc9zcEt5mZJlWAbfCv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U6Ti77OmwUIl2jii51yU9o+JXMr9LlYLFQJjuEGlpc9q46bgOqJGqqFtMk9Ron0f+Zz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rHWGJukJsf8A7KdEMWRUi4/NtaXGXC5UUnPJ1lRH2U5Qn1Abz9U8Ae2c7PsndQmuqcQc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U7L6q2yQPUIEVmjsdE3d3aNVJEhOwEnEUGuEMYICsj3z2S3NcJTphE9VNeWAjIZqadV8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v3R65ZqCA9ndGtStUHMOybHF2XUotynMrP7rCFhAU1CQsDHoB6bWpvbIMxqCmmrTNDwz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DXYmgxPVZ2UNzUlXQFMpj67S+mM2p2EEMmwKuhhNwubC5DFeVySpwhpWEaIATgaUPnWF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6pMFwLlyLHW6LE5XzQ6J+KwyQbi4Oy4xxARI1QpsbwzKmqOKEUZdC3hu5OdIiRA+iaH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GHsiwVN3RZzHoVIOMExmg/dfUGYQrYKodqE6r4kuY92TRZYt5NLO6dTqMLKVXO1ysJEH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qqY8O0AkXsuK6wtWKJeciHJgre3qttDRYLEKjaYGYTwH2CNMiL5rDJWQL3HNH2mtsKvn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4DtJTHMeTUY3rGBuiLqri5+pUqJsqW8xVo+HT0TjTADiZjOFTBa1hnXJOLmtbTqHAX5w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ifhMdgi6q/G0OwTM/ZNlcIwN6I02spte45gcX/hcRki0hbunc5kprXSQ7omUmtdjmB3R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bDusFJkkmwCDvEuFLsLlSKeJ3zPv7n2lMT8wsUXUDvR8pzRabEaQrbMFBk2udAqraDGn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bxkOi/osI5yi90nsuGx6BS8cYUmDN0XXlWENGnVREalWz69FcrCSsuAqyHkjZOispGaK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G7CI0CkIocPEDMouOztqdgxZHIoYtRZWyGwoddk6onXTb22zFkNklAi2ixNai8xjqXWc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ja8pkXWKcPZqB8RkcgVw0z9SocbiyvRFR2mJOo1aLeHKFToUH/ps3Jb0y4audZNGZK9t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pDKdJv6QiNyDPxvuUNwwCkDzE2T4DZaLu1C/4eXB2R0Hqi7xLy1mgbm//wAK+7wfdNqO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FHiHsc9b/wAKMOOzghhkjVNLjAFoQ3Yc53YQnF3A1uigYm0tXL+Ho5ZSURidJ6LhqlXc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qdOl9ey4Bfqr5oYiT7k4xPRTkroppBI0RqF2MjPY6nTdwHrotxUZYaqpRrAzJI7oszH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Nn1Tj32nvs3u/wAOE5BM3pFUtIhy3m7u7L0Qa4QCpsZtCcMHHoRonyA9p/byWKly4rFH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VRikLE39lhHH4epkSmzEJ4gkk2Qr4IadE/A127qaI2IPQoRqnAucHNRoVhjGhWOmcdA5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0XHRF49nTVVviMsMAlZWzCNSnM4+GE7e8zbLlzTRTDmgNyKJ1dtlzQVNMkt/orhZXUZEK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IGyYWNpunO7BOrVW4iLU291L3kDoNmGC7uomyI3eF46K74PSE+TGHVQ0yuIouP0U5QsQ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/ftaWkQz5lOBs9wrt440WEOI8PMkSsVO46K312H7onTZIKxNbPVdkOiiAUDEKdVKzAhM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NEsacJUO2OBz0VNvTNXTRMaLCy6OO5hTTN+6l49YRqMOSEXCO7YXRqgMJ4TMhMq1iA7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ZcNSP5Sn0KQYA7mOpVAeBD6NYc85FMf4guqU5uIzWKnhbSxEYSsdGq3C3qm7yDdVG0eM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Xl/yzknNLHGGnDhC9sHBv6UHeHa6q3pqt5XdEf8AKGZWJrGs6SoqYMWjmp7HhAZuhQ6V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iDQLhXKc6cgqdSowhr+UpzWPIY7NuhT3038wAltvorbGgsLXG8nUIl2fRNBZbqvlUFRg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JjHcNUweLRUWPcHuc0VHORIF51VfxDuUWxzmeiwsz6JrM3xl1VW4pkfv+lU3U25jPohh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3s6Wg+IrDQYG/wBfexWbfRwzCJIxU9Hj+6DWiSUXeFritLBJiyrtpf8A9Q6XNaNeyo0v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iF0IuG5JzirLCLN1RwEAD7lNwAO7rgKlOh0K6hs+qIdmmm6EZFWKvsO2Npsg10Ijw7A4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CP5dVyT9VAhWyTeFwZlnqsByCkj02joBACCvfsrldlOw2lBZIu77f91ZWuu6gIYuVYZm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rKLyczmEbD1ChrjiGfQJwqcwVgiR6LCuBxcfTJWpseM5JhOgtxj5CifjBRY2s+t/M6YQ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qMh1Oimo9ybSpDCwWAGq44NU6Sp4AwmS1pst4fEOP6RosBLsHqn02Q5zasATouMFnqop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xNd3IUU5qui50HZA+Jq0jU6AZIcGKo5BlJthmixluytZOpg3aYKmgA5PPiPxOnRTnqnV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5Qb+6p1KTns8T8bCrWjbQrkcUQ/uhVoWYfh2RQZijPsmONbHVJu3orqabiFzLmG1jnCY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7WSLtaYDk9m8lgyBK4Zj0V3kR2VRpEudkVipPvKLX/fyu6zkt3SHtOhWCqIIz2kU2seX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gpkDWUz+Hs4ZhHwjjAzpnuocnOF56jJMdFgJTKrU1ztWqFUOlkA3Qp7NMx6FYRlNvzUH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SJGLCclUpMkG7pnJODnTCHbqoQ6Rs9EFfIoteZgqWySESRHdd1kSUcLmgDQpzj9FZSSs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M0GwFYK5t2WE5ja6TfRGpVRJH0WEK2y64WiFdYc5CswT0RLAQC3TqiGkK6yKCIF1UwGJ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IVG+qlQRJ0XF8WaaS02tCfjPNcp7GZdBkrjNR0XEJsrW2UnVBwZ2UCn+6wWBPRFgJbbN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gItpMyzlBhsALkrCwYG981jrEOt1QaL3yRqO8PVcPhtZYTSY0/yIVKAyzYhw4aueF3wp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K3HhqY6XTWPrFpjKVvqdScQz0TnVSd4brd0LWuSpqvce8rFTceEpz2w6o52AT17q5NQ9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1cGEptbw/tIzsm+y4zlIyVxhVtOi77IJsqbHEuo0zJbKP8M6aWnZEO2ZpmN+LCMLZ0Cg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vXZR/iINHFxXhVH0SBQom7nnNOf4j2tRwwF2HIdAnvoswMyAJV/2Qo1HcOMF9JpyGhTf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c3iiLIODcDScIqalBsNPcqjSZvHweFqFSsGvr/s3bbNCTJ94Qbg5hO8V4Rwa1gnCRMei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hplB1PhcMiCnOe9znObgJJmy5VGGyiYWCeFYTqnAMAg6qZH0XorcyuhbJFCFM38nZYUN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BrwSL9E5ziYC3sXxfYIN8PjaXjiwnmTnGDGd01rKYadT12WuU3iw3+yZu28UcXdAOKsr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L7ZlAar1WGAGi+x2JXWHMKDku+w8RDPlCfVqDiFm9kd3ZqOJnC1WZE6BYWstnAWKu/AT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USGDKUBjqF3WVhosNao3QXUnxDwz5G5Fb0h7Q21jCwUOGmM75puRPUBVWu4XtyKHK0BN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3KF7O3dS5DAoLxuzYx1WI5Kq6o32dR2LE1YHuxsPXTZFZ9Z0aBY2t9WuRqVvC7saayia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DTPELysNdv8AmCp7mW4Zk9VObhmECJa05rBTGGmuFSVHvd4yhUczqAoc0tPQqtRP8yw4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PndPEORc3l02WUZOXh6TqeGsz4xk5buiQXxME5oteIcMwmOOQKHiPDD2WG5as0yl4q1X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JgjvKcjq0It4SHWKwvbbRycyLqNRsosqjExzoIW7o/hxIHRB7DDhqmmsAcIzhWTaYzc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aczwzhVa0Z6hFuoKCxNTQThBOaFMHizn5u+x2L6KnSpwICuuA4WOXNicdUx2sR+cbDeG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Ls1xfiG8o3QWIX2Qua6wFwxLFUc3CFVj4isQ2cK4hib0T3NOQnuE3COVWt5P2RDbxYEp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H1QsQf0qKnC/+qfFm5BcdQFtjcoDEBTGgRkIlwWShTCjKVJUs+FOLs9mJqshi2FYRnsO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gNk2J7ocNvRbywuiBGfRQ4T1VlPZAESjwoA5BA07CZUvIurWc3mW6pcV7lAkoCXApmPE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buDLTdE+FtVI6f0TKz6p43GL3sqhotAdHD1TKLLVHZvcj1xZhDe1QDNgg2m0PfF5K9pB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snfsnDDidk09EThJdPMjgpucOwRe+QGNxGUN22/VyDq7DTd10XCZVN1Su3G34YW7dxNe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ihVe6vU5B8K46O5qjVvKVBz2tqF41lqY1jCHNuXTzJoOcXUHgC/qULQO+qZTr1tyw691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bmM/VA5YVNUbzghuJtsScHTIKpteTBzuniwGKwCbTfPCFTZXY2WiQXNzHVVBU04uX7KX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4vJyGq4eKqeZ/wCT3nhh7M5tGiazxRqNfdzuKBCfwb2kMQAn7KCJXLsx6TA77MrIN6Li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32dFnO0OVlCHkvHdHeVBTos+bVahkzChhgDqsTXQZVrBSVAVguIXUNbC1WJ5w6wju9Sh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sq5uVbZ9UCFcIBZLisrbOyk5oCeEK2aGmsKcALxzXTabPBkA/wDMdkhivU7WTaVGMeZd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amfmzj0Q3Lm1u+OVUZ4d+7c7XNbvHxg3KIxSwonFErE97hHZZVXriGAdOiByHZS5jsP6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2pTaQfqt2TxDhITqbTcHmRd4hzntDciju3wXDTRVKT+ZpuqjKd8TVnfYVdQpY7CU4k+i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F2py8jKbc3GEL4mHXaPIHKM6JN2pniqV9F6t2EfEMkWnY6oym5zG5u0CtswP5U2rTdD2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9g8LXZibGHGh4jwkGlGi6J1OqfaMGfVNe36phyM5hWIqN6OQNZrmd9Ct94b6jZTYDEXl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M3WZBQnZiUvqOJ7omk7CdVxzJ24gqfGYCDieE6popukO0VMOYMUXWBgQaMghhQHT8zJy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2q/HOqc+u6A+0dU5uGITnVOSmqjmoqOpVrr913Tg45Jp1KyupzlW0V+FW5OqqE4bItp4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bnPqsTqWNxUmJ7BYjshdAuHVYUANki181oVYQs+EosZ9051XIHXVez4W5QgH0ysnN+iD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v3R6jY5EP5TtwlWWV0T12YdUD5GYhYSVid9Ajw4sWil0fdOwiAuhUILOUWuHD0ChTFk4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FZGtUeZbeVT3Iio4S4rjvOaDmSO6xPdiZEBNdn/siLfp7KmHPaeGM80Gt5GC8r8JrnkD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7K4JTwy7WqWNEdEalMcDrlkoTak4gud26LhpinA5naotY52AjrmoZqhvGjFqWprqbhLB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IdCneVH4TlOSc45oQLIPq4z2CsPomz+J/Zd0JTzSDnBvZbzxNKqG8oJUEfdPLn4XBww0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VTeF0xbD8ya6pLuK4HRGs1hqF1TCKbznK8SarG4sGFocJv2TWsbUfULZpiNU3/h/F72z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OKpfhc597dFUBdxYoJCwsbJJiy/+Zw4j+TtsobpmDhhx6lYW62+q3bagfGo25nCL7OOY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rLK5TWtVlhUodlZGVLSr2Rhddhl+axY5A7rL7oMaSfRHYIKzP3UAm/dGXEoCSoYT64iu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r4fsj3MLmICxPMjIIBoVyrLsvqgOgum3hyCkSpN3K+2NVOxlKl+I+19O6iwaOZ7tVu/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FNQEvHz01Tqim0V38LnHt2Qf4zFiPwNPMvY+E8PTjK0lcbQO4TH7sOixHVcNMGprhbkv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Ow5fCur3lAE5BOqdOqJqVOYyT3U0+MRmu6EvAm0I1ajsI7po+CUcJIJ6KRn1RoObmcPo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l0QaFKkC6hQs1uxqVbILLYKdIS8oVKpxVf6JreiPlr0PGBnHdpcn0KwxNd+GZTmtuzRD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Nw3puBIO3f0R6he0DmMCNOkM7KNt8kI5VUb4loc8GwKLvDA7sDi7I0nsFRsQrtTHUjd5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um3hlnoopceJPqV2ObbhMKm5jy+dkSr7RKEXlYXabC1PoVWt4jzJ9Kk3eUDliKDwwy26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4tfzl9gqBvCw5rdM9pivbRYmtJpGxlU/CsApveblDDNWmc5OSMcmiwj7ojEHAdFwmELN7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GpzZBT9FhI4UarmhzC2B3QcKeAfsiDWwmYbJshSfeRNlhaDOkhBr5LF7LiMhDEF22X2D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b8yNloiBPaVeJ1umCeMOWLpmn4IUFQcjbY70CtthcqqVm4cFMw4TdcyLgDixQi3VCNRK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LiSpJzusNMLjAV0QctkhYgDBUBsJjWMzU8wRNJwtZw6LC+k71GS5onNYXCo0fqTW0zOI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Jw9kX1bdAqrfDv4mZyvb1+LQNQ3LHRNnQnF9J4pj4oRa50z0T6FdpbA1F0/dulMwzDv6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1Xh6eE7lrAfrCwUGEfqhY/EA1KeGLC4Kx06UfzJ8uDf19EBRezB2zTmPA3mWJcRmAmOp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oCIJxNGRGqu6GFH+HMvAtKl+aNlri7I0eHC+JdF1uHVXGg9pYQ+8Dsnup+IpzSPNUGno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+Ucbw6obBjL29U6JnJFjYce2SxwBGSoODt80EF7l/ENeKQpDgHxH1CfxGlTOYz+qcHtq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mrcozKHiKreI8g7dfysrBVnAeaOi8Q2RToEOGB/9EfVZK37rBPD/AF2BQMkB9lDebVfR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v06pxY3iP7LC7/8AZABXuu6kq/7L2mKdCsLSr5q6EBG8HRQLkK6kaDNcOSDS0YVkjs6F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OHXyOEWzTeHIZoTBH7p2GyuimghBCM/I+o0Y6x4Wt6Dqg//APIVHH5aTVgof8Mz9OZ+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DszcX3ceydS8EKjnjja565SGt4QSg7+KfUPayPE+Tot1QxNNTmd2QpvcSMh2UOcE2tSy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CRDhmsLUGjkH7qXGya6YdOilC8QnYeI9UA8k4rXKLdVBbdVnt1qEhHFmdVxK2xsQfVYM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hNi4KBIxDp1VN1ChTpx0CvODUhbvL1vsa+kcL25FAeJEHqETRIxeqcD5g5pIe24Kpuqg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167d54WoLOF8KDmmWnYUMWfRNxRfTyNgcWuzEx2F+YT21HyHZ7MDuXNRKDazi+keuikZ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3XZMXGwCw7qgwgA0xhnrsMZhSEC0wVjqwT2VlbNYiz7JuKcQsZ2cbQvZ1Bg6FRVpj1af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i6e2kwvccoT2U2DPFfRF9Utc92Y0HRHey2MoVMYS5hM4xeyp+H8O0dbrA8y4G424VAb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wamFhwwALBPFUaxBWKq6wyAELeGrTqti0IVA0M7d0ADJdqn06WAWl06qbqSrJ09NNg6r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ELcWd1c7AToFhLpQ3nqVhoD6og5rEnBtg9BzM+oTQ/njNRiui8tAA0Cc7Z2UDY4lvCAn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VcGfTqnva0kMz7JvzEyiNIU7JiyI6Kxsu6lQ4zt6ogk/RNNQGciopRgFpHVXxT2VsYJ6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EeI8PvOkhUwaTXt1HZF1DgccijvmtwNNo+JFlWm5zXZBua4XCfig/ssfiZqQScJ1X4RD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bgLHECbQql8RqMwOnVNe94v3RZSdY6hObW/Cc2yO58O2PlKLRZjB9lvaUuBCmMrym4hB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ewieiuJCdgtaLJuJ5bAhSH/VOGsWKlr4I6LRxUxnsNlNlc5IOqX0lDhcHd7BcBAnRqkk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SIIsmN8K0MdI4z+4VI1qrnUz/wAwCDIyTAPHFocDxE5dkKRrDitfKSmsxh9NjQ6phEfT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HE8gF3TZmoOWqw4F37LRTmm4hGsaoOiOqxK6EGZVhxKFYKdUe6yROpXbqs0S7M7LiFc7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Q+FCzt5OekJ3RcRDQgC6R2XDJVpKz9VaMKzvs3NFuJ7rwsFUNxj6hEB0NPS0qXX6bLJw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9gJU363UbLqyyUUYa92b9foiXXnUqW/VNauBga46rFaERS9q/tksJpuJ/mTh4jBblYHX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epUFzSFGAk903EeXJoyCbQa6MWfdO3YJ0Cu0gbC0m4yCfZThlQHRH7IDxB/zLEx/tH2Z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gIAMaodaFNrXRuJUNcE4FNxzgni9EKvgoZbTIrC4QQvZvIV7qDtc9rHGmM3AZbcQ2P8A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N/Acf9KuVlZY6RxVD1+FM4ieuzebzAdBGaipTDgDhIKfgENmw2OrEwG3A6rC5Q0OJ7Lj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XVNDHFzdJ2YW87sl1PXa9qOx76jA54Oqp06fCR0TWggOcYlBrhppkdrvD1hLH3HYqaPE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FZ9nalYmGR+dJOiLgbDNHA6YTA04Q4xZAU7vqWuoD3FxHEmcc7zmTqfHvnctkKGNrbkc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10VTdjGad3GdnCj8ymboGoJAup8Q4/pYzRQCR6q4k+q9o3O6qblzmuzHdbvG0OaJRI6J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tDCfiCg7RIt2T3MqmYs0tX7rNcK4kTCxaNQaw2UrEVA9FGiwu5Snt+EHh2ObWqsaGDFx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SOUH4hsgIwM7nsnbx0EMt3KhpMeihsglSHX6oOBuNU5tEF1R1yBqF7AObT6OurrspqGA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ZDuohZ3UaqM1lZFzG265KXNHqCi484MALd0Rid16lF3iGvn5XJrWzTbEy06reVGNcSJl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05u4cRMSHJuCo4QcnJzRS46ebU6lTPD+hF1Y46lTla1YaNIhrL9ZKLngYgLhRV+hCLCs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9U0uOiAnLom4cnZo4HQXZrdVDMI4f/CxVbPLV2XFZ2hVnLiji6rDwy42XFEaQvRSFTax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UC85FEY2swt1T69Sk11Njt3BOqazw7gWgBpf1OqIzMr9Ksfoi0iHdUyxD/iQxEYflQY6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W/0TfC0fCUWveQ3HmUQDLMgXHO8KGsa0m5jbb3t9keW6ezqFdYj9E6dVn9ei4brCblfV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jOSxix/rsOFeqgK5nYIsiswslM8S6krC7IbJV4Wh0XCbeiOO2llYSe5UWV4WTZVtUGtY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tId3XdAeFxCucoT34XjF8zsWwdFxWUKdln7LhcNhCtcbIOSaHCGTkEYQnY0nUK6xACdJ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oOp2Kx16LRPTVGpug0NgA/2Us3bNeFGLVBzMOiDflatAmkXhqJU/EUHMdEfCp2Bzcwnw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UnrkjUfnr3WIMd9kASbaKddtgroOyB1RniJ1KBAXEM07hOB2q9nTWTI7KXU5Ox3h3Hu1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EAdeiIAcanzogoPq0XMYciUGXDD8UKrRxWdY9wmMe8Ma4xiOiFTw4GMZuGqgqq+gWksN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yJGosjiJJUgHAgWzJzTTN+ixGd0FHRGoBx4pRc0NbOdkKd313a9E6jTJysnTomVW6Z+i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L+E8ZSwVIs/qmBrsRWIo1KnMf28rhpnsqonQr+KLjiOQhUC7mDYO2mdZ2NR7J9I+o/O4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XJ5nDUN3EoOJYW6QqdV55DKc2iwuEXgKCBKxte3fYiBH905xvUJgDqmVKrQ6mTlKqvLZ3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/MOhZyeyiLqHWKsmikwOtdztVGHCURSILtW5LdvAxhQwDeHJBzCcSbPh6TnRzalYMO7P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9FiBIYdBohA+u0CAQuFsFRM9djkQeinqo08gR2sc9mJoMlvVPdyTkEIKw0qgqM0MI29E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2U2VMeIkU54iOiq+IDy+iDDCL37q6hyZXpOwnKQnF04uoVKmIBJiSnslrsJwyMisAucS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dmfAUSj1UhCU2XcMcIasLGYWKcJcQboVgDdQAd4OuqbBOF2U6JmKq4ud8OgTi5/FqAbQ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xGLSnPE4ni69mTTbksVSpvCciU4LG0w7or2d0Rp1GkfqVUi17LugGzkhIsE4NA3IyBWM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qqtSchkhGbeFEKQrrNM9qOHJCDIRRdFsk1tYljXWxTktwQMfNi6hCTIUim4vm5JsuAwy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ccAlz8WYXi31W2a0YX9CmlppgdS7JNq75lSHAbuImyqF9dtIMbiA6u6KqA5u8awuH6im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lBuei3nhsIptF8N4lUz4YBzuhCYfFVd5uxwMizfe2WiiPdQqjcg7jTnNB3bEbwBmVgp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/dADNMOYN1a6a0fVXz2XMFSM9uSA2cSt0UyjGzhAlBZKRkp06oroo19VU37XVDEMaDae6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Kqfw4DaU8IlWt3QxvLsOSvmg5jix41lClRZiecgE5tQRUBvKzWcI3UaIfZEPtChreH5j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HdNwPLzh4pGRXFYIuJB2RsjZhLQe+uyTmVTBu0GSj0zUplSkcLxqn1KjeJx0UmwUNKgQ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xv0CxGFDSosnGeDVcLBK4buWFwhOc2wmykwrNaj26KTmro4phW/qsT5w9FiLSFicPQJl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yy7ujL3TlsbUpmHhDEcFTUFGpAVldgTqRAK3T7+HJ/0plWk9rpGihVPDmH035SeVSqrR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9FuW6a9ESHP3fWc0GNyVuY5KjTx8Z5k2lSHGmkukqakKQEatTmciRmiTnso72if5k5jS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J9Tw1cYWnJAeJu3QqWmR5LcxWN19lR/dW/E0CqU/Fu4RkCnYLsm21rhoZTag1TUQqfrH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EtDTp1TKR46RPA5MYwZi0oeH8MHb5/PCrgjiWN9uyhnqqOF7jVzcCqniC9rcOQ6qvvHx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YO6xl3EFDG3zJOaFvVQT9Vc3Qc64WOTimUHZgKHCAuI2/qmvxgn5SFxUiy/DF0N7lNg5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7TLosTvsFaV0UNXV3VSUeMR2VstnbZrsDRqtVOikqHZ6K+xqeR8VlLdRChClVJaWm0WD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zCqW5oKPRYuqqNGToTXOzF1OJQM1AKIiCFhOSmZCsmt12XOatquXPNNB0K3j7A9FTdTa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qsAtizuvZgu6wLBNcKJc/Upu6aAM8MIuy6wnNYJeIIUvBhWACAfUNP8Aug2cQAzKtmqr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AsDabbXlYnTnCa3Flomh1R8HRAtdjY7NqrUrmBLe64rFWVs1Bs4KRsmE6lE3k7HDQXV0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hqFjHkBx7I0aXiA+ibRnATm0t4KDjkU2mKNJuV2jtCa6tliGeRC8J4erTFAU3HEWfEvF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lSH8TgfJvHKntD2vaHRjGq8IaTh7bK+q8RVZgcWcMEZ9UKlYy99/TyW2R5tVbygobM1K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VKq4cNad5fRO3bQxkzhCc41PbB4hsaKmQ8B9NxG7/usI55u6f22F30CdAsnGRbTZddl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b/RabNPROjZAyQa3LWFLMgYubpjaxLKc8TheyODI5EjaGgfuqoDTicIF14Xd0MT6zRmc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l7i2GQYg9UHseWu6hF7yXOJ12ZBGc1zJrWPLiZx2s1cN+6BAspI2UqwzFwVdoxHMjVXW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0Ftx3U3Wq1Hqo06oJx6o9ETogmd1hGiCPReyGAYAz1WIZpuIn0QgolzZaqk2ROab2QdN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uVcQUC52GkuF32ut0yiI+Y3RDefqiabb/MblNc7nKIGTVdo2uD2Y6UfupEv8L+7UHMMg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yc+iipxNOTk6iWN/iBnIunNdogWOLXDIqKhLmHPqnCg/FT6wmsEMjosIeprNB0kIVKTr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LeP5RkNmI/ht2PAdy32NaNUKLxIhBjBxalbtlgqjZMSn0yJcwy1Ct4TL4qSxM+o6bXXT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F0QpwGnUqcRJOcokEQUXNdJGiw+Kc5g7LHYsORGx9I55hT0TVT/m/PFb6vdxyHRYc3zM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PYcFTJFuHmvKbUFRji8WHRGNLSsTrNW6a6QXYpIgptRuuYQCDYV80Whn12YRmoGazaFg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uI9LKDL36KML93M9AsfiKgNMfC1cDa1MZG6dWbVBcB90KroA6FOA0Rw66qSR3KxgyAuE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JVz9kQ0RZcpVnv8AumMedRdGXqWcylwBAzlYqLoaVhMztnIoy0PbgLYN1k0Ljarqp6Kw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qxgonXZG30UoB+Rsuiz4VhDThbdp6prHWcB0TXsfbJGo58ucnMDsLTzLh/Dbm4ohhbkm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ZqxLlFQBh0IRFRkDQrgBJQ9ndAUnBrU2g5jHAtzhYWQBqnVKttQFcGFY/UIOqNDoydkq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4+kHTq9S3ZiauLNcjk3dsuM05tal2Dkd2E2k0NmeMk69EGVGt9ryCZ1T6cNb9Vg4bFaz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ktXsm2nNYahDy0YbCMlgZrkQeZPqOZjF2xMXTXYP8iDm0sAxdMlRYAGbn5LJjKnFAk9y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ssjsCcdphDyQu6hQvR4VOg21Onb1VYVfxsAe2NFR/mCdjdDmouxYX98k15gydDKgCCv2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X0xxAz1Ty7UyVp0V1ceXizREwhE3CurbTa2z/wArELDK5VSi19J8md9NmAZohjsYyDhq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kBd1APrseyuW0qTKklwHG6y9rVdu/haSsJqtpt+Y+QrFKMhcQVs01pF2iEHaE7QDkEBp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6+QLCRKssDM1fPZic3lRNQcXVWRCgZqX3KlogIuTROin6K5WaspXA6U7DyypWM6Le1j6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wzThSaGjCjju5QFESsenRN4mi3VWVk3e0mtdkXtCL6FQVWHQIhpgdFheBfULPZD2cAfI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MPav4ljg2swcQV02m3Mpu8caj/5k1tFgbxZqCAexX8R4Z7xVi7Zm6Ba67TMFNdRZgeOd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MgoCLZtKwgSVjfzbHO1KdKlVPmnZvvDWqajRy+VwzadEeK/ZZXN0XP06JjWt5LgqX57L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8RQrfYpzCnmbgJwXeUz9N/z5VSphc4NtI0QNGHFw1CafGOa8OZadCpGGW5FUj4ZzTObZ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myE75naFMtKk6oEfRXzQZTaGtHRWlCRHdE7MgcKaGgueRK4nQ3oF9FBdloLKK9WJsJUu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INEFNgey/SjjbVaf1WUNbDTrmsLMm6KJOHULhEK64hIV2kKKbZ+qOhHVTmg5S24Us6XU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YZ4cUrhI9FazuiqFjeGmAXH1TWVam7pmxcNFhZUxU+qNlBsi1zp6ApxQwHF1juuIdkWh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YICLTaNtkbbDGy5zTaReO5WUwU3CSJKe6pck2aEKZphnouyqO8RIpi0fMVLKZ3QyCaHN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IYTLcKLGni6hBzwqZrM3jicMaBWApnRHEU2ox3CeyuyC4LgiO6aahkxmVFNqw1QRNwSr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FNkHUoue3eEZBExgYgG+iOJ/F6I+0c8xl0Rw8SHzdCmsdUDHfF1QPhnB7TpnCBe4nCIu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HANaLevqmfMbJ2MOdiGEBvXqhUzbch0osplvKXSSm1agIFbl7rE4kOn6IMzYXBzoOaqV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3MgKpSqVGvgSYG3up2X2X2yipKus1bNBW2fTyGdll4jqAt5TAe9txTOqrUQC/hAb1b/+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nTVYq/P/AEUWsYBC43dkabjNxkiOiw6OzToHZEaN/qmNrMguaHtvov5l3RKmJVoxbDJz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REALMn1ULD8fQIzc/CwaoUvGeJDPE1BZoEthV6u/a9rKmCAOZWV8tFfMp7bb1z+micQJ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Vi6ceig6ZKwkqXNKcdQpdChDotAom6DZ2GMlfMLKArqwn12EA+u26sVxBWKaRJLswmDB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QvhOoW7Bn0UEKyuUdsIORc7Loso2XXfYMNlIQI5V20WHVXer7CfF1eMGMCxeHMM6aIkg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D+Upgc24XCLhSFwmEGDMptQ+MLHaQMim4qh3h+JpssNR+JqHVDxG93Z6Qva08OH4m2xK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8SwU4LynOc8ly3dS7Mp6I690J1QezRB+x2KYbYWTx3T92Abar4GrirR6BF+Pj/Uc1hbh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zm4tVFNwxoUKzBTqt1+bYabcluqh9DsxfEmvam4TeYUJwT6mgEfnbuhnZYKYLxKw1zuy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6qu97sLWdOqBe5zoXAC8RkmVy6m4G+f7ImlQFWRchE4SBMZW2Bp0XYpreqwsM9ypt3Ch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NPEbK6l8x2WFhlydhMHNcbR6oTMINabd04U9UWzIKA8ThGk5p7KIxiciuJrfvs7qUKzu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Y8Ia02Rp5uTsYscip0Rc3UKyKyssTYwxkuISzVQmnVuSdJABAaYGYUhNBFstoIUynt3U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Rm95uiSsXdS5dB0V5nojh2XFuy/U1RClNBEtiViIk6BSc1h+ayxF+WSLI4uvVQ/MIRzB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0V3lHEeFuaa6IAWrT2VmwsrLE685hOxOAGixc9kWubA0hAnNqHomo1Kbk3GPaZBVASeFS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YCD2aaIVGYgc0XnPO+qjH3sruL3k6qTWv2Tty+f5lncGHDom03sGKcTXTomsb6LDixBO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jD/EzLXnIdU6HNdTa7G0NyErw9OoINR5qMfbL/8AQTPDFzW02Tgc5NZVa0b5wqDrknVW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VVHty5VXqHUgbB5ArbL57SgNgCcFfTZCGzPYdpfWBNKJeBqFV8Q2gxr2gbgt/qvFVajQX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alb6pIP9EIHC7JyHe6hrpTeosnPOWKFYk08h3UN5PVVKcNJJPFhv/wDsmPbinAA6evZC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qKdAHqg4wECUdk7O+zQDug2c+qpzvWD4xEkeidwuLQ7Mi68Q1jN46oIbJ5eqa2ueEDFh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KWRApkTHosUSOhVOkyAXWnp3VSnRqYmDhc6edXWJ+AH9LY2AoY+Ztgr5rgdPWy4jJOiw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XDB9UWxDl0UjNQDmgBttltB7KJClt0Hg9o6bIFh1XMhAmFcqxV80CNljJ24yiUZVlqVP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CMjJXRWDTZTonkp6DyU/C12hldozTqAql1IFX2jw1d2Eg59lhp3CJbAJ2F7KL3MGboVC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CfLzSqxkSuJ2Pa3w/iXQ5oz+bZuyDiPKppPBd0XtA6eqs6exQEd9gax4DtJWGrSa9vqs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gxjdZYQ5Yzr0RfHE5cRRFKkY6lD+KghYob9F7SoOJcJLgoAdKaXUYc34ghTq8NXvqvV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dkmzy57JHOEGnPM/nZN+yh1MtcbwLpmC6qCtUOClZ1057GGXNuXZojMJwFkfEMPCHQGw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CDMPd36ndVAFpWSamgXJ5ijLs1NZ3oVGPFiNhGSptHMuMwvZ8RTZNpTsAXGeJEk5qXPx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JlojrCxA4Vw8qmoyeqG7dLHZIjDYKUJyViQ3KJVtjd8SA51z0VZmAN4sl2V1bJNdiaS/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grC7PRE6oKNjy43+FFr7DREqwUEQYTWE8DbgKXCUIyiy7zYLDqFU3g0+ymFlCkqcMt7K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kg5gRfU5irGEMd7fugBmuYgt1VS01CZxFHurIEhQLKZBYVLvosTc1iwwCg5r9F65ps5B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ckGs5z+y3r5LUWss49kOybckTdb1mWewQLIi9Q9G2RaaQlQY+ipgACLeqDs8Kc5xN17P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rEPizUaqWreQSJuf6BRTqbzEPlhUH8cvAcE6l4p+HPD6qqKzz7MkU3IeMBbDeEwifHHF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LW4Gw2B12A9XHaSp2Awpy2TKJQn1TkJV0NnqndkIUlW2ztqNDXOkRDRdOYKkgCJGSad5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tB5izXB0DHojvHggczmCxPVCm1+8a22UKmYOHJVHZOiGz+6Ji5KnpmgBdbsuwk2JTQIa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2FAkmeiDd4Gg/EU5oMjQr0RQX9lPKO64bq6veVCgAXKtmsSNQG6/cyqZbXwuLix2M6Ro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80zWGcamERQeXUQOaEa1Ab2vSvY2uOX1VT+JBdvBwhvTonE0/+IL4bflCAoGHVPZ59UW1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V/bF1O9o3bv7qc06qGeya7CSq0GcK7rErcqxOu4qB67HAFPnIBYib7JRQJWSyUGEL5ok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ogHC6ZGREprmWD1eLLusIzTwTncbJ2DFO7nJW6pwYSWjInZiOiE65bAi+3TZdF4u0KVK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zC2/XZKicAcc+i3bi2sRm8BXyXs3427e6PixVuP+WWqChT8OzE9GnWYWuCDcTcejX5FS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m53tALWsUQuKy3/ha+8auaFj3zAdBGah7QSw/Qq8N9FLrPZ0VPFBC+ZYmCPROa1xIGS4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HE9xHqsQJn1TqhIcerinOL8NRnw9UG+IpR+tghNNMFzMgi6q7c+q3m+c5sKTK4G6IYQR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+2H56OW6r/iM5X9Qt74l4I0BW88M8fyoNfxNUtxH0CEtc09x/gAVV+jeFYviGSOMTqVwr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yKF88pT6VHHix2cHWhMqb0S+nitmpwl/ZOOuiG5pYBF/VcpUAcStmocQgHG7RCg5qwVr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M1uuYuf+yhpwyt3SaXP6oWAKBtDtAsMugaFTk7oiWZqNNhWFgurlqIQc0WK4kXve57u6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JB7GMwxEgI7p5feyw27nYdCp2HqfJdWIQEXGyPlH7IQVVrMdDscBHQbIaZUIBx4dUXak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hWU9FwDicuFQdgMTCGHOFBiEMB5bnuVafTZgnh6IQpdknh30QQULn9mMl2XrsILjg6K2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LE4y45+UXTnOhQ0HFog4TjNliIxRoq/halIRV4h2K8PUNn1iSDPwrfeKbUrMALgKeg6l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YmNBgYjdFj3OLfVRPqi59HfUaLganQoOwYWOuB2VPAThvE+qKEIrOVJ0TsKvshcRTjoc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91dGUdttrV32Pd4ed4MoQfWaXGpTcGwcj1WF2WhWAjhPFCAGeidvLNmB/dMptFgt2MPt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VNcOVwuO6p7wtFMu4sWgT3MHs25TdZD0UYb53Q3lNs9k44Q0D91dXXCo+qCAOvmiclzc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dDosVTA1s/DmUdyzA3KYVLfuJLRdvRBzuJuoVTxPhKG5GHd1alS0HsE4sxgvjEXOnFC4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uSCyrPKqdTFhLXTZVRQGBkGphe6VYcR6BNBLsLeIybSsIJDOmyXZLQKwU5Lha+Oygghc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OXdC6io6GxmgXZ7M9l9nCdmJphyb2smtbcrh5WWnqVOuwFQjsnUKSJcbzsOILCrZKJU5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hmyIUBURTobsjm6fTYVgpiOp2d0fsnEPwnLJSQE2lPMYQDHF7e6ZTmMZiUzc1d4HGLjJQ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lu59djatF2F7UHVcMjogWmCNU1tZxOHKyvlta6k48JmFvHNbMXGRTadN1sgsTjJ2Tq5c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6FbxgwjVqLmkXKfTJGSImQiGmEJkqAn0fEDhNwjV8G/1YpeJjl6tWKpcH41gY6ZzRIeM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jQYuWoObodtzCGC7jkg2qHf5guEMIQdSOeiNKoeE5f4E4j4r7C8ZnNEHJOd2EItoj9Tk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wA3LPJNNN6aGBmImVMDHl2TqznncZA90HZYm2CPooY0+qIJHohOzE70QnlOQRNZ2EdFw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o+HFExj4jxdEW0uXugzXMFO1KBjLosJNzki11P8AzNXY5HY8/EckKlVxL3HJcX0UNdCi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JVwYTmjldZGDZMw6mAmPc5uJ2YnJF1XMGJRbinUWXBDgOiE7LL0Ui22OoUprm5QpMn0C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yPVcPka13IVDOQKJQL4VrJ3WV2WIZbArIJ5FsgtZXF9k4tynLZa6lS5S0/VQc9k9goRl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UAy5FAjVBd1OzC77LD+y9FwniF5RdxHqU4BxVWpSqPIqU4hxlCT0KrMAJLv2TSFUES1z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2usziVD02MXdNCdiTiMtEFwlZI6HYZQCjVZZlRqu6vsMLtttkNhXs8znHRBzcQcGzcR9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TKVUizuG906KcBpgzonglsTohUEEGY7FAtzNlonYuUWEqDeP3QdouF1whJbMqP6FZxKL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oIClSsRKhwKhyJUqUXPo76abgRMQhiaQwrELj4grXabAreyGgmIbojUb8ykc0yjX8Q4nF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UBhW8Y1owukvw3COF+LxBOvw91AP3Tm1QBFkTTkFQTssmtbGSEmUFfkbmoLj/lCwspW6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8WChxsoU44diAPQDqrklvULgk7Jk7ctuIZ7DO3uj1V0QYkprWwXrj/ZSEKgYx0aOR/ps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KAVttk3A9zz0jLZ3XQbDumuMCTC9qCiBks0H1+Xr3RwEHoUG+HwioOISoe3Bh0nVcbyV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O7cYJCa6hk3uuyHDiESiNg7oOAJHbZvC07rqoatQ46hYmlzo6qWIjuugVwcXWU2nhZ4e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f1WNtYu+ikGSOyxGJTaYp4fFO+IGzlu3B0tWKi+D0C53LeNOEHqoNS3qmcWIemy5v0Vm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T+IdEcBkFYK0xOeoTuLENCmyZaRZyIeeRYaZlFgNx/gjnBskqCQXPNgsNZ3CNF7a7ImO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C1zqg+0LCScBMkKYhGNQtzRk1OqufU7A5100Z4jKaYyGyM9VxKwtkq7RZr259Ci10vHV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qQSEQ43GqJR2BBuwN6IbDVLOItmAocbKVbMqnRpNxvNk7GyDlHRGTZQ8SFNKoQNFBEOy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YBK4rSpcjCJnYLEtbxQoZTueq3r/ALKpaKkYpCFRnPk5XsonySz4VV3zpXCbo2mQo0Vt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RY/lcfsVh6KaikruqbAxvC6S7Uq2RRPeyvdqluqhOu2QWtI1Q8pUSpTnV85zWFtNw6SV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jogUVi6LFqpMnNF/jIAo0wylS+Yqn4ipIxWI7rA0AaSVS8BTY0hjvh+Jyq03HibUIhG9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eExYFBvxD+qbiBAfdruyqbh29oscGb2LSqdCoRiaNNveEWlXE3U5QjCyT2q+oU6o3Uu6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6L12nTYZXqvbU3PYLQ3qm1A0NDG4GNGiccUAdU9rxhm901r3ZnnKIx9geqZvqkMmYXtD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X6ldShU6/DKwmw/cqT9Bs667Hb5tTFHAG9e6LjsGG6BsUT8ylEdlikX2YmP4RaJTWgE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y60ynNB4UG4hdB7aNNmVOMWZ6rebo7pnxRZNfLGkDlyW6azG5xPoEcBxW+IQshunvz7r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iAMs0AdBAWZU/CFZBqHyf1TRhyQkQNUOiyRlWuU9upur+YbIGzUqVhP3WJOcSuH6qsXv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ytth2SumgamE9p0KIpQ4xMIzns4SYWPJvVErso2PbjLZzgq+WW3NVKPM12R6JlRnM0yg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7yluwzQkp7XsPBmrKm8iQ10lez8SaR6HIp38SCXnlcMli8NUaR8qLHBUPE0fiHECsTwY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az2cRvZbltEGl0W7rtDTo5Yp4Vhpg1HdAi+scDD8LE7A6wKwUbv6Snb7CC3Sc03RVfDP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DuyIwvRaYEdVTxjC13xLDR4jF5uuIZlPbWw8WVkcFPEDeyGKs9o9clG8q+soPpeIMH5g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mRdey8UWHo5CajSBmeqx+HdNN2bVvaB9p0R4eEJrHaJ1LHd6bU8O50zCdvmOOLVexvaV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/gT6mHHVP7BQGYOqiMOFYxcI31VWpW/CYEalNrWs9EN5y9JT2UqRLqhjETKwOplruhUS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BGSvH2RCssMYRsbT0CnNXWPRToiYVslc3Ut2Nexwxi8IYBxH9l32fWVipvOIK6wZ9FcW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3HikuRm86bDHLGSZVbwkhG31RIKLg7RT/VcTL9UcPRQwTCvTunCcM9M1N1BIEhF0HLTV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rr2TibFO3bS7rCvTcGhNqOqw54ECFH7og7e2qlEbeK9RYqhQnJG6GIQh2WEWc3QriaEN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MYB+Lt5J8kof0TDXZ7BtzOXS6cfB48Zdl8MLDUaGVOvVP66FZKfhKgovbTALjyMCLHjC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8Ph2PxOLc1Q8L4th3m8b6FeOb4VgFfGG02f1gL2FEUXUWZMs55lPqVXF1Z2HOxmLqkap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VWvLwZGrIRiya0l2ANLU8eJBdvDFrwg+ibC2y6EIIq4yRhWyAWIWlB2QVkSRssoThGZR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9s9F4toqh9R9TEy0dEBLYTT0OR1QIgWhTvG9MKDcEsCwhp+qgOlFrSTOZU3w8rZVtkni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wyhFj82q4Tbui3QfupOybWU2KAJJGY2VvFVWCpTp+zDOpOqEPl8bJwQmMfOF3TqgJ4si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alMSBeOybicxskDEdFWpeM8c527HscB4U5zi7hHzLgqPHoUeJx6lFjWtxEdZhcdW4bYj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uuziKlskdkLEDupOSxLJQGlcZt6bIacgrldkc4UhdlJWHDfqu67QrbJOagKy9dsKFe7d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wgKCLLhsVDrq22fiWHJ7j8SLaVTibqES4AA5wsdJzalPVzdo2CFhtKAqZm6w6LIj129l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VuajvYVD9it1Al15R27t1wcuyx0/qOqP8NNZ5EukXasBc/APhlMoB802GW4hcIWhwQp4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UfmBXBTe70CazxL6jWj4FFNoCeP1JwPVYmcwyK3z5NTriXtGD0XGJLs5EoYGudPZNG74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/ZNDaQnqVu/EMARbosFUy3REnJWt3QoxIOQlGeEqTxSJsoqve1/7KWuLio3eE6jom4XH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6Jraxwt6hbym84gpxT1lFtSA7oiWvEK7SUwhpBOSG8jF2/wFw1OqbRMwTchGkNQXfRDA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AngGQQ3kYdQgGNaWCHHuvD7i7o/ZAZpzHfRDX0UlT0VrK+wLuViqZdAoCdSmOL9kCpxw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on1KrSXZBRggJ4A4osv190MOS4M1MaplekRjYZEp3iG0204gloTnTpkmv+YSjZcKY8AO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Od8Ykd1LjCAHVDts6ItK4eYK5UTCDaYmPiKl2mgTYfhxDFdNcXyHfLqsXK1uSc43Qmy3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A5pDv6oOmejUaePC4HQKRztz77ZKldyrrFaAi/rsaP6IxmFXovZiLi2/ywpiya8ZIh+T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bTtHqodkruBRw7YDjBXX1WE67AQ5zXZtI6o1HQ55MlTmpnC4H7IHeEVRk9hRdSqvE8Dj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ZOndHDdrQuGWkK5wuRlo/SNU8Vc3adFPRA9FHVQUEYCClEHYNpIzRlBGbrEVZDpmjbyu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+EY6BzEBeHdUwy8czVFNghmpzK4sJrE3MZeie+kHinMSc04NdIV8kSDn1Cptqjh5eG1l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nojFzCn4f6Kf2U6LOVcX2ABMYwS5t3P+ZZoWIAUNPoqeNpAXQJnh6NIAjmc34/VHUyhh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4CsOG7TiB1WN2oRDcupRO8wuBjD1Cxht84VMOALWNwiLLj+gXM5v+VODX59kA1rQf1J5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zPRTjDZK3bYc/ort5TcFHcMwh3wTMKajbK2ySj12G+anZ1UNEbY6bNZUtOa7jXZYRt77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V9sKNgB1UDQJuPmGSm+x0CHTmu3klcQBsFMQ3ReinYH0qxd1DlGqvbbCjDPoqj6lWoH0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oYhsFsljzCqtdS9o/wCIIQyD12ezv2K/sg2YouPG2c0AMLWqxn0UupvHqnOp1gzFm2Lp7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eGB3WCZ+qPs24m6wsJt0I0X8P4kyz4XbHygh6rdVxPylF9EyE1p+vZQ1srFVc3F0N0XC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cLui42YSLWRLHWb3TS5oxDPuosf0lbs5f0VSPhQGLLQoeIo8jrx02YKnKdf8FqYINR5X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ViMeWzetaHWiD0Q3QnxLrz0UkG+qbINkxUcNMNqgQ93zKVIzOwyc9EYuNgHxIvJyRc7I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wnYhZDoiBmclbmKY3lPVRiBcpOSduzwys7nNQ7IKNSuPkP7KfiQjXPusLW4eDCfut27l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u6FjEQUBKgZNyvkoeLbSgByi5RNPJfiU56Shvxwf0TwLtmyIyCMP+643Yjkn06QxCLdk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nMoUyNMSLvERxC2Lqt64BsarLhxT9E57GnGHZItwYNg6KBlsurqYkq5WVlileqf0JUOT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smn4jtO30WclShssoOSj1TKm8aXucQWfKqXiqNbHU/5jVbBTxnD0DV4nlLfD8xBzuiNd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+ACOYalGE7uVx0sfCRHfqg3CHHNwTHUqImOIFtkXGmmuJJd8qNV9nzwrG8y05klEItUI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9UeyIQlcKOydg7IImVdFd9vcrcl0Bp/dFrOFqqU6NKRzF5QY2hge2pic6c0WtRrYS91E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NdeBsZWqRurtZe5KusPjS+libia5t0T8LAmYcjZYVH9URa6MqzQoxCU41bCLKcP2TOB0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S6ey4XvBQBP3XPHouYKIdPVANY43lCmGXOjVUZVqOo8OgzOiLBULu4T8FQ8AniOfZMqU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SkaKf3QAs3SU+k68HheM04Odin4tUH+IHo1Y6bQ0D7KbnvkoBAGanULMNZ/VWuNYVjOy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clkreqF7q6gbJGywnZGRV1w7IIRRDvVAAKXWWrv7bCEQ7JYW/faEUcpXfrtHbydlJj0Q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6mq7Edma4VdWTR45pNPrOSDqTg4kWKxHm0V1CbTLsI1d0XHHiaJ62IUigwj0VuR92rJf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qjA/+qApw6eiDK1E4hbNYmYUKTyAM8SL6BiozUHNOb8YsVMFp6hA1iXDVNZiGEjPqpYQ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fw/ijbIOQeMijA5breeJpONLQhB3ha/0WF4/zNyKNOu3FfNCowgNKLmusuaL59EwirIj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kbGOuwFBlV3+ZYwXPa60J1oTqbrwppfZchQx8wt/ghqFgJ7qp3Mqu/xF5acHdeEqEOxH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7dTxjRVXt8MwsdyA6I0TRxbowHhHqrJhNxr3Q/hqeBmGPqi2lh4b4jkFu3uErJcKBOiL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d0+XXvtiJU6HZLmy9XEFf3hb3O2SAHC3psLnVBf4U0sNyVTex7nEtl3ZDFrkVfnYLeiZ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lKOreqp+yDa7bEjJwVlLjdXVSu3CWNgHrsxfERKDGqXP4k2nbiHEiHDLLujLCESWKcMr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9ERVbFv3QpvbiYdRosZdPRNpNIiOJZYp6FYH8Lhk5OnnbcbLolTtnyAyiEQcoTcPLtsm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EoE2Gyeipgta3dtw8OvqqTqlPeAOktVV1FoZTLpj5U7wrmNYzxXDid9l41jP4dj2vY0Y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OGGmSR9V1XKI7rhiVbRRCMIACTAXE3LRRg+6a/tdSdkbMMqDshQjt9fJKCt5LMcfouFl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nPMqa1Z1S2QELdVLgDDiydHRA434HZDujEn1T8V2vzb1WSpM8AyI5nHVOADb6kXUFM8M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EdUBqu6JXbZa3ZR8Szsnl1Vwfo2OZWzX6h+6htkGvAf3Oa5k2lUc5rnHm6D0RpS1zosW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hj+6HF9lio1cDiInsm752IMZhai0NGJwvK76lQW2P7IF4JbiuBmQopg0qZfbWAoDsUZE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ViGa6pmO51GgVsgos7sFO73ZV3X7I7ujnni2Gc9jjrsKDpzQLNFPVcqnZmsllGzuuLZns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rE0rH32X6K2zhXO0ECblQ3Rcx82PTJOP2V1nZdFwgkrMSs/JbZxSFWbWpuNX/lvBXPLC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NPiaZfR+IA3Rf4Vzg0HhOqwuh47p9GlSxudkeipCsW9G3RZWYWob1w3rOGVhrtMaPGiwz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5zQJlzEcPL3Xs3lvopDoKdRqmSeUrCKntRmEaazV06ZDwLFfw3ixjpf0XBylRZGt4eBr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p1WkYgTZYC84VEyuiDHHjbkoLw0DIlYK+F7dHK4w9wnjFIGSsm4uYIOTx+n/AAlj7kze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TOPut7QdfFhwpv8AETuxc4QqtGgBhfmdVvbRywjXZhwCcyuuzBSYT4hxlxVfxDiGAaxq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JzndFrsxabCrbBOWQQwhGV1W8OETosJ0X7JlQiRNukrT6LikjLZx5QosFBWAcsyqlGuA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qwYhhmUIU3CE5DYG6BY3xDQomB2RlXmeqbw4iDmNQiPnFuyLanxZeq48+qq4ReEZyCg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JYzdFzc9hpvuY4T5CgZUlPBFoUxw6bbqdW2U6FFtyFBaR2PmOyNt9EAIzUk67M9lTG0l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qOeCGksw/Mq+7ZNV5FzlCpl7GtwCLbCXLd0GYnFTEtGc5LjGExKPRPbUe2kMBOLosFQT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QteGOs09UTg4ZjNYcOEdSVV8PNswrqNdt8+vkurIbc1Zro9F+GVfCPquKp9guJ7ysvuV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uQr1FzFHNPYZtxCEIM6rFo4p8DDLjCO7YSBm7ouFuqkniX82aJU4gZOaglXV4gH7bRvB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hTUcSVYXQcVJbPqm2LSei4gSTYJoow19OagmJtpJTfEVabnVLl7876QFS/g/EXdzYCrz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3VhEI4REZuKAqap3UarNwWcohAdNl1coNmG7PROf0sv1aBX5jtg5KdkFO75bZkq+az2W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sj/KrIKER1UJpLrgQmkVJdqIyW8eOblC7oEZrF3WKRA732VLaIDZdQ1W0V1wMJVkOqYW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VN3iG4qU8QTKeATEtKsmWh4CkvNPxIFxOa8NUu/w77P4rgrDSdipkYmlANEk6LA/77LK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kjhJQe5wiZEI061MlmUqrSpuh8+zfo4J1Os0fyre+GEt1ClrHO6kDJMZigPMLFTfvDqI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hCxNeWv6qXcxz2EJ/wAw17IYBxjVBg4oWSGJsDsU5jWgP9IWE+Kdh1A6L8QlvTVObuzA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AHVF7XMdGjSgxx4TsNWncBMbMYrLF4YerOqxsTSNrlgq2OU/4GbwnEViYzBRY6uIdlCf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qxVJ/wCHb7RrtXIt8PTDQ7If3VPwr6Q/iW/EPVMNergxcmohOYxzhS1warB4eoXNjMoN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MHKCqlLBjY+bd167LoYbBddlSm6kDULgWv1CldlByXCsgjNoTRT0vKJ2CVUeCBgEwgcM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D/8ALodjmVWnEb2WFt5yWLVWV7yuWVyS03WLAPROJYBCcQ49lM8KjCrWKfNnyF0RbMWW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hAzlqof+IP3WIWgQuJ0BFd0Wv5Xf1RaOqcW9VIsQiWjh2cWiB6q6sSoOcFYfhWEdFc7O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wA9zszr6pu6wkU9RrtbtnYTssFK4VPZYXrsoVWl/zsEs+miNFlOmMRkvji2OgSGjEewV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IP8AVexotFR1SS1w/b0T6BcCOINDWzidonUKjQykXSaYGZ9U57rgnJWbDdU67WyIXh3b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aayri3YkjsoxBOLIxfeEM8U8xzU5q2y+y5uuAEq1NyyA+q5wuJ5V7+pUYAVwN/ZZLQK7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rNWazK4pnZns9bKuHh+WKnHXRVx4x01KTSKQOixG3onUafBTcBjvnsAmXLDChgUE36It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TVS63RZriv6r2ZXRy/DKF49URId6J2LS4K3zgYBgHROeMPDne6gj6ouYGUhbhunFhwPb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CrvnETwiE6jVGGoM0GiQdVLb9EL6LDhaO+xrgbhXR2gDVZ3i8oWPqnMA4zeVcklS7M5L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dk7LcuyBohhzO312W2T1UNyVzJVyiJUrErqR/wDoLNODS0ga9U2Hz17JwpXZoSpTDUDi3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xKBfOHWE4ThB0Re8h2kIOpN+yc69hkhibijRHDT3d7NGQCEZLgj6hS7LsmvovxDWyCYa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LpmFbJMbUfiwCBOy/MEAAsDqczqU9guaf9E17c2mQhSeIqHRyc2nRbvDk7Ve0OBq4Bfq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Mt0w7yjU+YXBUEmFZFtSkWh/wvH7hNHDvG/EU7GBibZwTqQI3dZuS3tC18XoUGmmRWGY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KmhUJb3XFtj9laywiPaCceSO9cMLfh6ogsJoYZQc1i4mNKx0Xbtw/dNPiXGT3WCl+GNY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PZYxWvErNMbUPBOyGugLFp1TWVTiYt9QvI4m/MqgpRiaJg6rB4ll17NcVXGXDTJOBW7d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Vxb86WgltIGPVYsqQvCqbogGldPrB4LyMKxvre2e7l0+qnwQwve2HDPCqpqNx+Iu7ERd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fKVgNNgdhAIhGlSFycITXVIxsMiEN7DWjIBP3UBlMS4lO3RJb3WEZqNUICsJJQ1KvsyU6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mlSuLKFAGEK5hzI/zJm75QFxDRNqY8b3aI8MGIlHogNk6oYSAFL3AhGfsrYhqsDiW/3W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rwnSVmgZUuurp1P6juji1sFwgypIIKhWVlKCLgijKtkoGa9Nt1ELibK4dvEFwvsicIcY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2Dy8WzPsmUaV3utdPpeOndngFRuXcrcteRuw9wqR+I6bD0hXVlFNpcYmAhVcwhlQAWPVF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YBYlTaR0QvxG5PRHDk2wUAoNBJH9U8GkC45O6L/iCbDhaBzHQJ9Kod3UZmIT5JxszadF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fouTixZG1lzU2/uhjr/YLie8/VcgPqvZUmz6LlVohcTwucrMlZLhAWilZ+WygqyO3JT9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RDYvmuAKrvfDVm1RxhxyjvsJdY7DhBJRLtTn1UAQFOnZYUS501NGhdCc02BaIKJeXABE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KeykhOlRidEzh79VgNnTmminDvXRPrbvGAQxsmBiK8Qa9Km4gyQPTKU2pJDyOOevZPe/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NkYPspP2WJB1Ik9QdFisn1KnoFF20+iD9endYjdcrQPRTsgZu/bYKvM3J0fCp6K+whua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lBAh3/hVKe6e6sRLLwApiPVWiVph2dlZYJ2OxKBkuE5oNMqGyFzQFwwO6sLdU1rXAyjRx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V+VODDmsySt4w3xQRsvsaHZls+icXNDgBrsl8uPcoVZ1y2YKTSSmPrPBbqAg1rQBsMrE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plNqM9pTInupn6IxLG9U4U3Z5rDVJI2NGguVSdHKoWOnY6xqmun2jjwmYT/C/wD5EQRa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7NrjfOFTZSa5pw8WLZdHd3d0lP0LVfNS7kVjCLTUeQe6IJdITXYxTYRMzNk2nTd6uVNr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FMYXIVKOFjeoXs6n3QpVz7N3RS133TXubZ2RQbzAJtSthawfDKdTpjuE4GnKFKo7gPLO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p2CmeAXKsppujshUIAdqmvCxFwhcN1AsFmvaGG9TmuafX84GFwThvGku5QFhIfgcRjI0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hFNbiDcRwydFVAwvBBplNdEUgJbGix446N7IVqVIjxFPOMoWPxMu7K2Sexjy1rhxRqsI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/wBFJUSpWaOvmg5KHWC4NklZqy4liaZGRVrq4lXmei4slyKak4VLDZZrlWMEthS50nRO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Qzor0jCdkW/uvaqGn6bLaZQsT8tAhgs3uuNjnjtdSXx21UM4Xt+AppAgO2eiOy1yiLX2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uEbQ0bMyUYVnIWz8mSMIHqFw5apwbJiyhzckd64g9kH0pJJgXXG909guB+JfTY3RNqU4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Daj5cQfUbLK6PiKDXYWZvj6JtGu0khwIPaVQf/8Aj5qSw3YJgFPf4hnCKWMGclwwHOQb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WoP+tkCcDPqorVmfQK9V30WLic7qXFFzaLXPOZIklcNOB2Cs37q7wpNX7ImXLklWpqwh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tYbInbbYJXC2yuFBsuYBXdOyyHRVaL8iITg9uF7TBhYWWWKvUL3RHEdECRx6DY21zYKB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9CoCsbq6uswiCbKwgK6kJ0DOxCAqud2BCO6cEYYx5cIxOEwpc84+yNKk5wBEGDZYcDqj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0WE80WkIj4iU1wMRoheICxIWRI1UnNfXZ3QLspsFHfbzERZRCgYpUxDRk3Y4AmDmEYUq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r7AIQui2AScoKmcFRuqg22HbxmOizsrqANg6oXEoveZcdohTARKnIK11iEBbzA7CuV2F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xBS4zK3dMTOaghEm10Q1gZ6ItWB1NjpvjGaJpUzw5woP7oFzWnFaxVU1zieMpTmOyORW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jPyLBXBY7QEKKkTp3Us1zQdYhQ5sHut74dpuIyzTqVejn2VsQWc+qhzInoml/OLE9Vqm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GXCJN0DI2b5zeHOyJJuoc1EBji/1Wa4ebZh8RWfTp9W6J5D8bZzTHE8A4liYRJzUEyw5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PMbtUJ1Bzd40iw6LGykyflOSlrS1vQ6KGH6FOcxrnakqHJlWjWO9mHNlOZXHH16ouAgH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lUi/wgq7f3QZRYZ9ckIbxdfzpWGjSGd3lPbV1tiaOL6J1NjJrnigXhPxVHhguYGqgkqm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e/tnC8PQbd9hHdMpwDUbeepVR7WDiFwnANQp0wMZ6oUMq3xHr6oqF6IWJJRLWq6jrskZ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IypEzqo2cc4SiBl1XC0Ed1IQb+6IcbrDY7B4oD2JOFCRiWFHREKzoKwwPVRTZ9V26Ite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XZ9inGo51srpjgSYWIZIEGR6qES6yzVMNdiqYbgLdt4B2XMQ5TIB0VNlQcVOb9VBR77O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6kOICtkjj5pssrIDJS3JQsJv02hx5SrIOe4ei9k0YdCiMPGNApNFYnMIPUKcMqo1wLbyn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w5dOi7qSCPVCW5iRIzQwtAjZP4dAWx9T0CBoEupgNBnQ9yntxNdBjE3Irx2PDBtE3VKn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i/NH+HdAMA2kTonfxBNSo7OV7KiPo1QymQrwPqo3zQFLqrisifUrhpBWbCzV3I3R1Pkn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ruWam8rJZtC5vsrYz9FyfcrQK7vssyrHiTvumu+6xAcNW/1WWa6d1xcQ+YLh+6aJmya1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VuXY3uoHEOqEqEJOz+iBgcOU5LT1QNwdFJpYh0bZexxNp6NeZhTFOUAMH+UoUt2aR+I9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n6+iBwmcjtEbLoRooQ6ruri4UymVJ4jZwWJoyQHwrFEpr2uCAB/dVXz+HFvVGDZZr/NK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M7HQcxdRqNVcbGyIcMlLxZERCGey+z9KshfZgLwwxmsOcK9kQ5McRjAOXRF4ETsuriyD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TqU34RduWH1XCYb0RYMDS4a5I7wB18+idhFkZsNkhQQJ6oB0ybqN5ipn9kTScCDdRon7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PWF7GrbRcVR09QsFXiRqlvEoZZoWF4a/ugzxNGSE0vbFNzlTFCmzFmJyTP4miGNMB0Jp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pzg0bwaqDsawjNOw3a0qhUpv46ehRbSBc5uqy4th3GOzbsf8KvZWN1DjspuOUrf+CM6w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sNJhcmmxcVuqmR0QFZv1Rq+FcMWZCh4gxsioAQmVWBtWn8hQaPZ9lxABx1TjDXO+I5ol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OPQrF4cw75VGXZBj3YgMrrJHd65iFbCva0SAg5hkH85ZcZecuRGo2iWP6k3KqE/8zO+a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6qn4h+LfXst0wTiMEoWyKNFwWF7sIKf4akxkHUaKaJNsii95knY2wkoyPsuEwETispC4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U3JQtmEHN4dFCvnsgGB38md9j96XYxGEDXqiBiYyZwzsBGiN00DpCzMqSYViFAWSjFGq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4Tl2UmpKxDIq6Ic3FtHdCbTZQhlcK99uIXCuENNltFOn9U3D0lGUFdFsppClZ2QBW7qNQ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RNbHEsVR9yoYPquJ32T5a6AbL2dp6pnEaZm5VWtVqSXHhY3VYaNBjf6px8Reoc5CZvDO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i1t2g6FChADMz3K6yoAxTp1VR1Ws1jnZUqdgO/dDw+8a4b0PPXL/APdezaDbmXRTjVyT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wrFHyarLZic5cy1WQWbQuGT6BYWsqLl+pKmWqTUgdles/wC64nSrD9lwMKsxaBXeuJ5W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6px+KmcQWLRS1YmH7aKRzToV7MhzWjimxlHEZJbFwr5StTs/Ss0ehuEO2QV5Chqk3WaA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/ERJCEzmjgHLqVA0GewDOEMpjNXB9Qi4XGV1Az6IYbR1WJ2WnkuoCw6BNPVBwyjYW/Cg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4XCDCdDGva6zmuWOh+G/Q6bNNoEwh0QwqyvbZaJC7rCTfVDRX5dU5rmEu07IP7wj6J8n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Q4j67XOizc1wCHC6BPNqsYHa6ADePuhRcwzMysLeG+JT3lWUhjXvy4hMLHjcCOic3E4U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bhWHxIuYIt0X6pUl1+ivksQ5EGX7r8QhS15OzRQVGEfVP3rSWaQiHGPVREotY3gXtG27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YTuxYEhN/ijwm09EBRqCqzo5e1oub3CDybLeUwd27Zw7OBxa5ClUb7YJ3iMTY+UJj/Dy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Aiyl5gBGBI0KzBtsbBFRvzNTalOpxzdmoRfVZGMzEZLLZuYGEnPosf8AEhzTlGqmpWDn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Q3MKQ4SVFKmXlXbgHdTWeavUnJBoohjPmyKBbVc4TkdFx4sGoBU0WNYPnenDxdEYx8TN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ZMco8RRg/NmnVqfHTN5CNjHomNrMaHgXsuCJRfhE91BZIW8o2nMfnCeyqV6g4nH9k5nh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SUXPpCYumkRMQqXiuJ78QcSVjdrcBF9OlNXqEMeQ6IYdc0eyvsxO5liILndFwjC1cSOK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COx2bt3SQgBZo6rmUjYROy6tskbY1ar/AGUlDZxI4Qg1wssCwuQCuoCvrsjJ3RPLDaVM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iOaMfYoOiICB08l0yRh0RZQv+pQdkP8Aumu+myCg4IzkrIdFc5rj5mZFZAeivZyIdz5K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wjCBnCzATRCEuNTDr3R3Ti3t1XMfuuN5MWvsbhbiOgT3NnAbOKsmOaGuLTPFkqT64FP2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J/C1xwHNOZQoCo4jmJjCmUhR9pT557IuIgnTogj0Uq6tsm64QV2V3AK71qVyhfCFw3+i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+FcVaB2CvVf91qT3KmI+is0rkCzauKor1FkSuGmsoWauTCiSr7W+qLe69CuzlVpOiAdd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aIzUvYcTc2pr2yLKBfuswVZZwrlAEkrNv32Yf3UCdghBAH4tVD7aKMimsH2nNQIkZqCc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k0hYHRfXquNs9Fa4XfssLVfZ6ppdkiAIC5QZtddjkqA0cQFXbzNc2G9liecuqtylWXVeq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kZBAyL7ZXdEfC6ywv0VjbZbZiw2CwkQFbP7qdlCGta64cQbkoAEyVMXU4YK4so0WKo7E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P1BW6qUa1sIOE9kPiAy2Pfo3NWVTw5IDKmZhEL2l3AWUN5WosL3YTmEOnVROxjJsuC6E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nMKxkIwC0he0MO6oqBsBILQU0O8RUX8PjAfTOSu8LcudPyompELgaXNmzdEN+eH5BksP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zkVxbKVXUFTNnXQ/iPCtNPKWJ7vDtIfmU3+Ia6J4hqobFNzeXRO9V6LADLUGuYHMbeQN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t12tmSzoUHsNipTW4SCdha/EcHQJr6Q9kFJwz91L67/ooxkgLVFrvxZ1XR/VcPC5p0Xt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+Gqc3w90A4DCMgpNJn2QNNoY8ZQjsDNH7OMr2bVnC9nPqhiqY+v5U4dFCwU88lhb9T1T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mAS1t4TaTzPDmmg5i0Jw/wCZUXtcVaobBo6reEUmSOQcwRjVWUqr4oGMHw/pVTGX/wAT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UG6LRmi3Rbl0NA4g6FT3hhmISR0VT2g8RTpjCHt6BG8rGrrdxdEG5QczkRPVcWaLaNNz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2o+qxmKYB7IxbZvKTsTcPFh+H1Qo0hNR+SBIOyG5ric2VdZXUOMkJpUopr50R7BPbN4s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5Do6IbJb9l/ZDopUK3lxDPYVcW2XV9ktTYvZNMzIlYaiIaeIaLoUcFyoqFpVyFLYVzdQ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o1onDqsBzUDS5U37IVKLsLxqj4ahlXhpHVPBEOEtIIXiHmphr04wN+ZOnRXVZjQ4uLCR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GO2g0RLAcLr7ONwC4qh+gXxOVqX3WVMLO3YLhbUP0VqZ+pV3NH0X4v7LjquP1V7+pUNa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ctX4gV3krKUC1gV2hZq5Wp2abM1cQpCuVdWO1k9U4jRA6Gy7hUfE17DBhvli0/ui1tPd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bsq5cwO3ow8Xw+ihoKgowrxK6u2d1JWFqhcK4lbLZlZSVeCuAIt6LurLPNST9FZZ/+VDt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xuVOTgtFf7rmB7hDqu6vkow/XosLsxkSpdkgI4UWYdZB6LsFeYTWS4PvfQ7HA26LFiky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5bOim6vK5kyLiLwgGQBsGgWG31RYNUJbwnYUQVw5BAHRCVb7qM1YwEJyWH/ku507G7d0u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IVinYRLnaoAZlcBlBr2tEZRsfWdG7ZbPVAUHtc0iXYcm9k1scObvRe13TXdJhXV7FG6u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vM7ACrFWJQFdmJ4ti6rPh7J//EMpPb8LtU9lQQ5pi2SD6ZwHrKbVfVZU1wLDU8MaXpks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pdWaxnQFYMbcQyTnh7LaTdMxWEpoDhIFitx4i4bcQi2k7AP6r2jcR6lTQ+yLcBkZrEHn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JsDi1I1UGykgEFYqbsPqp4e3EoFMkqQQwd1jqVji/Sudzi299jmnkIuOqtscG5p8NPD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hHRAtNwV6qXMDj1Qmky3Zb3w4wubeyDMN2qKjYK4XJzcJMoplSJwnlGaDqfxKXm6s3C3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oGX5Utc/NOfSw/fNB1UgdQuJyDm5HyyRJ0Qa+i8B2RhYrYxki52ZThVLWtw/Gnmm3eNZ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lJ5AfmEN5JbrCG5qOH8yrbwhxcOCDkrZLCeb+qc2izE4NlFrrEKpS+Goy/0T8IgYslwh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Cec29BpssvC7okeIY3BborGxzRxZqlia0btgYIXCPqi1tcFwGIrFU8SfashzAVvqMNOQ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yTZcjAZs4FPeKDGODcwsWE7+JO8T3NiDoEcdkLoRZdbozAW7dlmCuHLVd0b5dF32Yelg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7K+SeKDZLW4oRZWYWPbodpARnZhXop2wdgLHgzm1OxarDzBSc1YqWqSFxLD8JyR1W8p3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Rc6qoMRJzVOm22J0Yjon06nM0wmipU3TNXRK8O6kCKtO7u5lPqxgxXgINElxyXghvmt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xPgePwuTv0lcBM9k0G8uE97rha4t7KW04/mKzYFx1gPouKs4/VXkrhp/srUlZgCu5oV6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uVqYVhCzXMtfJfyTsyXRWWq5Ts4iFd32Wq5UAwIdMinMKb3WGuDgDtOyJYcFN1sWGUZv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FTNlc2Xqui9m6fouy4lDclKMrsrbBJURKxXTzaYtKvZvdZH1CBfnopwoaXuur/2QsuJZ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9FZOnVXAlQo+6lBWyV89kN0QwZ9ldZ8BvthNxC0qJm9lY3IKa4xBsnK20iVMrLCY6I2w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EAOXZiacMaaoYjIRjZxOhZo3sdVw7CAA5785GS410QafQLJFDRcRWJuXRYYRV7LA2ACg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SbnvsLN2xwWIS09FCsuKZWqsVpssFx57JBvsDifVqZLqzXdA5cA8S5vqjHh/EGmcrmyh3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J/gA0eit4b9lweC/ZHF4BhWAeHdT/lXEHhyDxf8AZe1pOC4ZlWqidUXYmYuqZiIwjJX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sOAf5ivbVT6BZYv5rq23CBif0W9sW9Oi3r7SLDybtubub0WFOCZOYtsglEYvuqrqjAQ9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Q3jcZNlquNtzqsTKwDsxiXtfDyZueqjcBndYsYKxMMj8qQ3Mr2mJx9Vbh+q3Tj2lC091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/VcYdhbzFY6L3Pd0TYhlMiA6ERONz9Aqp8fSbvW34siFU3FN4fPB0TWsGKrUOFoR3/AR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BGRQIy0XjiXRUkYbqiGUz/EgnG/qqgdbxLrMPZDdtYx2Zd1TG+Hp7sCA4Loo0yQAHtFf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LevkvaZEaIU6AJc7JNqUTwvzb3RTMb4vdqsAR/KqdKhxVG/GAsJaHYtFUYaUkGIWD+HI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prOc6c8K9gWR0T6kw8D7o3HBYdSrbOLLYIzV/uu+asrqBc5oyqe7eSXc7SLC6acYm9ui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KbORUBPfV4abm4cfykJviakuZUJAd6Khu2NqOnldkbLlhWsgo8vZeqMr6rCAhOa4QfRZ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0VskCL4TKayPUrErzkuoKMS1xzMoicWzojsY/iAMwV4dlPecM4w46qs2o94xRDW8v12U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e6neNC46t+yu5xXCyfVcNIBd1zI3K1WXmKgbLbCrSuVXhAF4V3StVZqyC52/dfifZWxn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UYgPRqvWf9ES2rUxj9SqNeZcLhNf9CiDkbhAjVVrGHDEyOq7qXGUZ6KwmmdFYEotbbqs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dg6LNC9kRsuCuFoCytpsOoWGfosthH9V0CFwT1Ux3siGGx2enVRrOavks9mE5osJgroR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mmwiKcxpKcQLDNBSVbl6rE3RYm5rCioGahZLNRhkC0rhbBUxBUnabgW1UqAjfm0WSyui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sBc8hSFmp2FxsdFxXK9k9rZzxaIQ5pnIq8Sg0cTugQO6a2dC5Q4EHuparwHjNNIO24Cs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dVZXs5NluNs5dVTbSosY7JweoBpNHYK9UfRq4qz1xS71KGFjRHbbdVItdUxUgXXKFDqb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EqNwGvPxNKY0mzjCnE5v1X/C+McOykeIa/suOg138q9p4aoFxB7fopxrgFkcVMGdUZqv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+vVYzlpsLlifzu2OfV6QERMyiEd46BP3RwtlzrAnZztW94Q/st7TqOwemSbhz0Tt94ck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OmGOUhp+hWOjx0tQrflS1rhiXtatUOKY4uABtDRmsM+a/I1QSqZLhDrFPioN2+4Tafhy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VGq7xG9g6podR3dM8UnXZSw/DdO8SfENxjNpV1S8R4dznxAkulYPqFIEnZSdUMCCB6p3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ho9qOYpraLMVRzMJETKLnfbY06areB7c4wao1GlsB+Etm6a0BzgSDh6qm9rmtq4iSWiL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LfunVaTt43uMlUqSGinGeqoM8TSeym5wknot3SJa1hlvZU3gz26qtUw3ccSNKiJf1VMB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DnD0WJsSraKnWqls1RLQNF1Vm7LXXba09DMJxOZMoVHWaTbuqTvES6i0yQFuqQO5Dy5j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jy4CLyuW6wNBBJzTqdQmHfsU9zGBzSC0YtEfIZVkBkFdCUSo0C4tVay3j2bwgEQvRH5j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6IFTorCFypxxcuik7LffaymyJc4AKix/iG1C0uGD5EwASSnUnsw1GgSJmUKAaznx4tV4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i5JQ4UYV1fYMlZarLZmtVylZIyQicYkq7iVkrMXwtX4zVYu+ysx/1VmN+rlEs+i/FI9A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V8IV6o+65/2Vg4/RQxn7oy7CjeUAV+n+yw6Fdwo+yq1BTxVMMA9FBJxcxlCMgrari0CE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KhoQusdSw6bJUlSuK6sERN0BmoBVlcys9kIYrDps4U+b3zWI6I/soFkJOabhspcctBs+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OcWRxDiOcIYJAQb2URZYv2T2PllsioWa6bQrKdn69EHtEzdREFDEFgaM04OYPVS391BU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ojbmpcV/dCNsNEEZ91bYFZQo0UEqdntxwx0TN1iAC37XONe8GYwrRsWWKr4jAehWOi9t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AwmNUZjycyufJOyVx8X9VaoR/MvaC3UKGPElcPkkovY6Z0Uk3WeJqGEw7os01lOZGYWo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lw9Fw1fuor3b1QcDLTquJzV7em3dnKqwLHQdjYsIY4lXGD1WC72Do5YPEtcC20wrBxns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8YHQuNpapbUCzP2XBSe5Waxnqt34iqRGTm9UN5x00H08TJvIKxhxexbsth5VOmcnGEAo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KfD1cbflKw+JpuY5TTII7flIpnsj83Vbypa+qbSZT4RykIFp9pmhUtVZ01UxDhmDp5IZ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NVzn/wBk2hRbc5IeHdUphh4wg6oA4YZVGi4NLA6XDsnvoDDSJsmVvEUzusOoz7p1c8rr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jTqHhdpKHzoaa2V0G04mmN5fsqlVgw4u6aRqm1BIeBZF75M5lWTac5/svE1aw9lEYu6f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bDjwg2T6jOHFcjom7x8NnM6KpSFaaI/oh4ioSwNcCAei3dNzHvJhvZV61eqd7i4YyRhY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FtVnYErmaFU3dmaQgXNyW8myljMYXtiZbYDptlP9Ngm0qXZIdFfNMDnTgEAKyqVi+K1M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r4xG9ghKJcrKCCrK6BXTZByWaba8KXZKyMoQhNoVtU+pSYdyy1Ry/omtOStyhSUdNhyV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swmU8QbLgJ6LdOOOwOIJjKYJeTCr1nNaW0n7s3ujosb5fgYZJVdkthroavCgOLvEmtJ7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Ks1y5SrkfUriqNV6n2XxK1NcrQudgX4w+i/5jv8AKobSP1cFyM+6sQPRqvUf9LK+I+rl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8SVwglH2crkFu6sQPovxFeo/77MtoTemRRapQd0zQB5mWU9VPyotORT2B0u/qnQydFYz3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EqETrsKNWrhy+EQr5bCguBTOatl5JOaJq2BbIQH7wsNsX6UGkmyzRIOwDQKXDVA/DKkB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1qp12Spj7psXlZptSoS6IVfu6ZVijhyUruiOiC4Tsl2S3eXyqb+oRxfRYdVxXWkbM1fJ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IcLIyrqxlXCJEkjoi0HC4XA6qXiUMQwnpELNNODHY2KGOGFHDBB6K/N0UaqJVzsusF8G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Vp2cNtlhsu4eYBglxRp1RDhs7KwLuwC6OXCQVc4T0VwD+y5/o5e0b9QuF2wtc6E5khwz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W4XDXqiKlK46IPYWyc+yGB+8d3zWGDPRXYfsm1GiXtOSdUwYMRmAnDw2Jw+II7wljtA4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sORWFpx+HdfuFTq0Yg2MKGujopdKc3xDcOK8t0KEeJG7m0fCVu6zh/MFx4HfRTQ10Kji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HzMOai4IzBCdhe2fVPJvdXEISbssiHFpHROw5TZMe8YgFwyVamuRbybLQtKxeGqx2Kjx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MvyMFewOHuSsFrXcqr6QxUcsSY5lBzgw5nRYxNK3VYI4m/ui+AZzhSPJuyyAmNZq5Nql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Hz1cnt8RLmFsQq1V4GDADxCbp26Aw9gqVPHJLsLGKvV3lMBtt27Up9V8ezFybJrG5mwT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gH/60VOl4gFjS+D6KtT8PD6U2JXhvDMZD2cxVOm78Rrzf9Ka107k5kaIikcTG2Duqb3C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luoTXYz/ABDzD2LBo5HjgoPBxJ/i6lbjewyzoUWgiFhf4Zj6mWLqO6pUw3dhgjNB7TDh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QFZSzDhbaSiHXCZB4dCsDji7q84CsOaLADjBBsuJoDe4QdhGLsj2Q6QuDlGagiU5oOS9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HR+64hdZbahYGnEwsOIaLPMIuY0uaHBpI7qtSaCAMlxLGDlZVSTll3V1VqsEspxiM5Ss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z0Vl2CkrqFUax5bTfzNmyjUKTbY1Dbha2QNUREL/AGTceIXvHRcrvsi42K46l0HUahDu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e65AuF7ge1lLmcR6rwxa2+JP4yFdxK/CJXDRCyYxQ7xDJ7Kd653oF+HVPqrUQPVy/wCW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ah/zK9/Ur4QudpXE76lcNMr8IR6q1MD6onHhHQK9R/393faE4KfibmobmodkUAcjwlQp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bqG/ZcRTWtXZSgpJhOGeiayGw2brE4B3Yq5lxWSzXVcWaxbLZKCLK30Ul111lDoEYjoh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nRqji2W2QgNFkVxZ7CzJykqbwtfuroN1ylOputB2WQk/RHqpdkqwdbismkG67OUtbyCT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2Y4h32HsVOq0CgKFCv02G091a4KC3rcmwHBeyaRbLumkW6g6o8MM/ovYuxsi/Yo1G+qZ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6+Z6uQ3t26oR6BVGEX0K/wCLpY2t5EX1CL6LibBWV1dPZT+HixuUUqxf6MhSZlDAMLem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FtnVuoU6Iq2yFzgFcDgSsQN1L3SdrKrdCoqtE9wp8NWjsbrjpY29W3XAcJ6FcQVlf9l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Zopratm7MFPNYi7EmVKXD6L2mXVCv4Y+1b0W68YLj4kzxNHI3sg9g4lfLJy9UwVhDG6j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2T1b1WKm9zX9JWF3tOxCwlvDPDHwo7s2GZlNY7PrKIqUv/CDKXiKjSdXXXt+Mj4mlObT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tOq9vSB7hCt4d3ELgZhbxjB3gp7QcOLMLicb91GCTOayUNBaVD3O3zhxDQreUhwH9k5r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ovZ0nu+i/DwjurwW9FyuxdAuE36H8hw5qo6obv6dEA1vs+iwxcpndqqcIg3nyaD1TnCs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DNoQDafoSuYOOV8lRZ4quHNIthGqNR4xyOEaIt5R0ChrXOqEw0BMpmN9iMDVqD5uHYs1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4Xipm5PLGlomAFTxt9kDnNwiA3eCOeE50ZqlT8S3FTdbNeLNS/DDWu+Jq9mwugSQNBsa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S7s5UvvKGkXRLxi7hVHU+anc0zmQmHwtQz/NKDa+BrBdz+yfS/8AxbaW7H4jisNCcMTH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YJjSUQDA6qHZomc9EYCewHhfzDqi5t4sgXSSCuoXs2jDpdWbxf1WFwwlFkgPafuhBknm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LnusNL7NC9syOkhS9oMWCmJdoukIdVGzeNy1ByKc+vdxuqjmAYWRc91Ldcwi5osmVKcY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uGwQMio6IA2OSLIU6KAc8wohQcwuFW2wbWhSExOPRDYdk4iCuIfUIYmYXLhuUA+06oA5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usJmDpKkhTr1hW5lTq1W42icl7MMa09br8QfQK9V6h7nmf1Lk+65mhcVRZkrlK5EeATo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q4iTHX8qPqqpHVAHWy4nx6BYg9xTX9bJj9dU9n2Te4gqQ22V1L3qS+FMX6KDn3RDiI7I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2YH5FcVm7PVTsyRV9kuUBXQmcJzhfWyPVTl2CI6qLlZI91JFkCIWIwEZsqdoc5t+6Y8D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jhy6bIVsliB4mtvOqCuiWjJZSoGSlyN7JpWIHJWIwlZo4WzA0U4s12R65KNdmcq6yUoq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sp72SJWasj2vZZokklmdk7d1d4CNVhyRh1xqqZqElsoxIDeq3g44yDgsRJnusjHVFhyT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FfZuw/2J0ImFyHeG8sVnWWOi6SBczsNZn/6CbKxTZY2RKuIOyy9NuPmZ1Gi4HkKH8Sis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N1dpHdqtxBXRectk6rDVHHFj1RcdVTa1sOGZ6pvEcA0RjIhHdvhGnXa3E7XqqvhKzS6h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n7IV6d2P6KmeyibohOJxY82vCFalw1qRh8a90HvaCRovZtaEfEeGdf4m9UHiBUZeFLXN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OTzRcRizRDiinudia6bOBWB5noeqYDTaHBaeifTLaUzllKNZjGClOj5QqVKzXOzwxkmk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NEZajNMdQFB3WWwuWisFVuB/9dl2N+y4Gge/tsiVbNYm1QexCbWkGPgW8oSMBy6Ib0Oa/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Fgkg5NYFugyXHor4m1Wzmng0BXcfqt6KWAZwU1mFzaXzHVTvmmL+ipuDogyHIlxxGc07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PDqm1RnGqPUq+iLKZDYEkprqzhVDeiwYXPqacOScwATU5iqbqQGMOLXxrs7KMJQxM4O+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FIuIyc9pzCw0XYmYrE5wsIaIYrcJ7Iq8lqnY91MYgwYndkWuiR0VkQ5S3PojjYW4s+ic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1fhGbVCpNI9prK3b8IdmCg3EcWcoMp8dP4hNynUGT3PdAkBzTovZ36tdmpiWvyHRNLQc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FkuCtDtOi9qDH7Lec4m4/ssVGgKLPlmdhDoA7bOG8ZoeHosl7hic941jRVakw1sD6lT4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IYJZRIqq0hNOLCYzVigRmiYvs7KAsIyGalVWq+zssrItQ3ceiAMg5HZNY26JoxZKMyNV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OJ+uyYafXRS5wYVhuW6LrC1+6zzRuVn+d+hVT12T1UJ1LXRFh+JT0RdpEoODcLGiwlXR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KwxDZhFrTcaKQhGaz9SsTrMHK3qpv9FwmyKMq58nVWEDZKgt2ays7q6MDNToFc7JWGy1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D6lZn6K99ttdjwRc6rich0QYeZNxRJ1RxR6hYWLJd1pCsraJhyUHlOR6FWF06Rmoc3PV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RcIwC2d17QnL91dcUoySvCbpgNapd3dChRotb1fqrW0TjXbIHeFUe0uZ4c8lTMZZKpVZ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KVFl44nlNa/QJxAJY3mPRTAHqsLzdEutfVGDKgqcJcxW8M1Bld5Ywjm6JzJDo1COEw4Z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3kTdwyQA1XAeHoVjHCflCgrsr8LtCsL7OCCjqJ2ti4FiDqFj8Hw1NaR/si1wIcNDs4Hk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xdRsAafpKDH56bW7JVIz8KMa3ClSTJHXY2o2qHsN8PRNacAauExU6rd+LBgar2ZxBEYm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stK5nBvbVYSb9yt74epOG6FQU2h2tljZkc1h0cE13VAM5lFWpMdBmgxmSwVBZX5dCof9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ZLd1mB1I9ljpnHRIyRwfh6KWH7ICtl8yB6ZfkS2i0epUl5xLEThcNVkaj+qLy5zexXCV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cQQMthYqThHyrduaWu7qzgU4jgYOqFR0N9U6sGy/IJu+qQXWwBEtDac/dMo7wVC50BDwx9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8Qd22kLA9U40m4GZ4VTbXpOkE4qjV4enuP0ucRn0TqrPZkaaIVKzIYRwlNExiyRY4Fr8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rYSKgGTk3xD62DGJcDonGk4G13E3WCiHNkZkJwcWHecRBzGwaoYpaiPEHE3r0UHPp0XN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+oRjUpv8VU3VMycXROZTqmozR2SuSQhhsVmU/D8bcJB1Qd/RcRwlA0yHElE5ko7xx/ll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w7myO9dvHn4Qi19B0dxMLFTbgbFoOaJxDrmg41HBxykp26EPZzLHEt1jRcLro0a3MDIe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f3WB1ir8TlKDJPRezznE4puhTeqr0mhvtQASc1xBeJo4JNbU5AKcmLw7vBSHMbgdIzCb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TknU6Ty0Os7uuE8KA8zqNKi91Wk41MQyVhmmtETqVDduewkZrMxsMZrA0NDfmeuKlh0kZ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VRr2cX7hd08jDiGQOqOL6w1WvKO8LxU66IFr2u/l2DyX9zb3JR9wfRVf5tkKyDhog4eo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GxWQhYmiCoxGFkhZOnJfqU6qzRPUrE5wPaFAGEKCUA2FxHYei4FkB12AuN+iJCk5oDZb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CsFkrqBYrdfFmFh+isnVwW4WuwwolQrXKDUTjDm9tt9juyLuiCnYDKcWni6IXMd1BEtT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vOyFfLZOyVKnDiGo6pm7LmNZTwBQ8E+ia62F4lt0/ssAe7di4bNlu5OE3hXTcdxKd+wT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zC4A4pxdLSFvKjzSpXmoeq4cXrkrhM8PLd3Udn0WBga9o1QJbIGaD/Dt7jv2R2S3IiCC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xs9o3uE2v4MFrtacIDARKwBwJ6LERbqm+ioVKdYCqcwclSc1shrb7XIOaYKDPFcNTSoF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Z6qPqr5qR9iuGEcS5oQiCuIbMOIiE0mOHULdmoGWmSiJFrZ7CyA5hQZWlq4S0hX/ABNC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km1/VDGy6NfwnN8TU5gecORBUVDDXKMwUxYXKk5nL5C14lqLqXFT/opEyE8VJnOe6c1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5JjSeF2fdPptAFkGniZ0U0z9PyEMsTquJ759VgovA6rCyo7micK3TbkZpsPJIzQHxHJb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j69EaTSTTFnORZjndXDijUI4jlBsoqWJQnNql+iYNAVja2Wu0TXVKgeYm+SNdlPGxtsQ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ScNtR1VWix+Jhdn1Vs0xlWRUZeD8SlsbtmiZUbzUziCFarhiq2RC8RVrViKg5BqvbUcI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pj5lRd4mNyHcqcXuYacKqzwjZwjF9E4VBxhYqhlCAsLnEgj4uq/UjugadPQFOOZF42VR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bpxUnNHaVnwtEouIACDqbeW4UNaN0MwppNH0W8p0yC349IUVgCOqG6cRqUwtcYdnZCQ5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Ceb/AHTo5SLqXLG12ITqoKs9hUtp30chvJsuFCMxdOLjhLhkhOSIqVQwhtiRMnouMQ3V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fiVN5Adh+F2qgZINY3eO6Kr4erFMhvs417KnUrsL6TeJwGqc8cLScuiJVjsGEq+zxFPl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Fkis9ndZbSMRCjiPdOfWqR4duZNkR4S9OBkVw2ui98um5PVUS2iKeBoacOvdXVbwzIey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0oBiLPOUoTqJTRaOqxNmET094PyZ9FV/mOzopBzWY+qJ+Jl0af1CnqnNNkNUMVh2UYfo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0QCkoYrKENndW029tmX3XdWUaHyYb9is1NipyjZiNtvqpCBGa4dFJzavG0nHmp4h6hYi2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GQUdV12XUKdSp1WERJKaNFbXZIyKMHblsnXZc7OMogXHVYW9VdcJgo8JJjEYTfEsAZvT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GN4OZjv7I4pwqKlmvcMR6CVUpeHdjYMjKLqj8MKGOnuiGNl2eavmqZeW7wCPVZSn+Hgc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HaeiZ/DYgZuw5fRYX8LhnKtCG6Lcehdkp37v8mSl9TC9btxFWn30+qdwhtQ/ugQphBr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9o1j2/O1DDTGHqDIXsntv1CbUHNqVDub+qZusteya14wvaMwrLGzkP7bHMa9rIEyVanv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zT0IW7qMNSic2kLfeEOJmrDmF7SlxDIhNdMOAiCjL8TeiAkhxXZT1QsPorKCSPVQQPVd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qXtPwuGnqFmD3GSsYKs8gDRcTpjqsJsUypHIZTns/wD22NcPqt7R58/VYXCCOqFKsfZ9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5p5H9Qn06nxZFMf9ERspTnls3reU/sgWlNqDXP8AIQrBcIup/DpTBj4ioAnsgHtwgZBM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zaZwiU8YsVN109nh4A1ehSqOmMo0TaTDqnioIvqrp9MYQ5pz6oCq8Ep1WjxsaqlOqRhq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sysLgC9vEZT8I4ZsiWgkDONFiaclZzX0i2bZwt7T8UXENmE4VQ7f/DCqUpgAYsQzCb4a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HUdLRaSVHRUPDNbFa5c7qF4hlNp/iXujF2RLs1KOKVi0XErCAmgXKh4I9OqoU6F6pANT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NdjnU2yG5p5aCcIlFztU1xy1RJ5eiyzyITsGaP8ARVsLuHHMKOZ3TorySrn0C9mbajRG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oybOsv4oRuw6M7lQ609UDTKuwTqgAeDuhYBw2XsjTp1RVptfwu2SVixABAYuDREnmTJa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siDT5viW4qsa9kOLTqCdU5okBzcN1ACvsGydkaLJZX2Rse45SidgcNV2UtHrKiCrGAuL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Bd8quyR0Ukz2XxArdGXMZcNJkD6LhYCVlCgqsf1D/AH/AMx24TsK/lP7KqW/ISEMWXzL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RC7KGm6BvA5o1CnNp5VdeiGy6aRks0MIIK4c+qBOqlNdLeNuIQf67OyhXUrNCBMrD1uU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DlKAEuMzZCQsWTisJESindDmrkE9lxZnRdCu6EqGiSr5rX6od0IbACdhEwFMRsgmw2Ez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E9jsvcKVKAMSVmhnC4bwgRouglYQmY3FrMi4aLDScHeGpGG4crrE9pMdFicoJ+mwAczu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bUxD5XN02cIc53ZXa7Cq3h6Yw1omXIU3tALSZ7oJzoA0suEqKjiCnCkw4NEBXndHM9EK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2QaHiPX+iIfduh6oNa7NYh4i/wDKuGpSd9FiaKTX9WmFujQx/YrDWoVizUEI4HHDopn7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4wFalVqznwpw8OxwtOB2aLuTvqvZ+Jfi75L29Lfjs6VFWi+ifq1Y/CeMg9H3TX4Wsqgz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YwRqsbg1n8rpWPeUh9boNLzjXEZUHRWsVDrr9OyGif6pwLS1wQ2e0MDRcWXVYRYuXFZd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v3VeKgfScICcCu6wasXR/VQ4L+HrG3wn3MOuEKdSYTh32Yho6VPVFrsiiDy6FOon+Yfk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jsow4nKvVr08LqeRRfQbjc37p+/hllu6Lx65IkVMDXHqsTKsVhqDmnNqt47F3qgBojhz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3BLsy45qkKRs7JU2eHO7LOJ2t09r3cVzKo1qDcFMtwuhQo8NlbefyrfNduQbnov4OgW4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uzgcbHstRiQb4Oo2m8DNuaqv8TUybYyi2kxzmtEnCMk3C8k/EOiw0RLwMWcJrg2fgttC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6Nk1mCSMyvaUjh6rFTqROVlwVXMJ78yfhdLYvCCPzaJs8Kwuy6rF8PVGMiVummHm5IRG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nVE/CgdFPVMhxDZ6oyZTYCY8YSrDVQBZGdoV0FwmFD0cGiOJRUJbPEmuZSFRw1cE6Ghl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9l9l1aFmuKVzXWitK7TPkkZqTtzUNRJzUjZZAzxuseyub9FUdWFI0mMxFj/iQPg2FtPC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0QwR2/wB38x2h2yynpmnCp8DT9lfoiQpOQRc43d/RZKNhUWg6BSdEbK5QqnCA4wL3Xtq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yhPa1zXAOPEMir+iHF9VAMqSj83TYRsnVXN0INlysVhHopvsEZDZ3RqP5QnsL3NfEt7p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UOMnPJRVgO0ciDZSbqZPTYVBPDsMidFhfooTho1GM0RM7MasjCgna7LhROiJOmzCdFKe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LbRIKxNJBGailwlCg+qaQ6dSjTbjxN5p2TmrtH0QeBkU204lxSD2VpxISDZUX03wHZHp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cLhOecL6kQFvKmbkJUgWW9p4DGuairSx0/icMwmjw7d7SixcuoX8NU46Lsp0RfQbwdOi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bU2vQAfR5kw0nWcsdF3H0UVh9VM9w4L2uWjxkUeHi6hAOF0ODC3Wya6kfqFBcSpI9CNF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SyHdWmF7HxDh2ddXDKg6BFrvD7ut12Y26KM7KRYqHZoKCv6FQ+HjuoxOYhqDkULEIUwI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i51OD0GSs5qsbKnV8O7ASORxkFDxLGxFnBQdUG+HxYyuJzY/Uo8UWuHot74V2JvTomF2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lTnpsLDnomNdY/kW0abZeU7fYS85Qt1RbxalE1nyT8SqU3guY8RZDEXB9zh6BD2Ye4Oj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Mg9EW7xwB6lF7K0AzDXBAN5iOOVhfE6KXJwbOIJvsy+LuCpEtF+MfpXiGV2ziyLdChUw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Hh6rsOH5XLd7ri+Yi4T30a+6fdsQiK3iDTYMtZTqcjpiRb/z2CCgDhwtBPHr2RIa4Vce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ho/1Rp0amFpzjNWUtlqpvY4tqC8hY3XeTxFYiiW5dVkZGRVJpcAXHDiOQRAIdhOYyUxf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YQOi9t/pUtYAP0JgL5c0aoklsOF2syQkyCgC1rj1RBHCULqo0GA9q4wp6ou7IO+KZUYg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Oo2BXWS77OJGlicKreIHDYnov6Li1QlvKpN1Db9FOB0DOya9tUFxnEyMkSM8yrhAugW0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mzgI0KAAcZsI6otIIcDF1fZCsj6IWup1WQUrhK7oVC12AmJ0TBuw1zdRr67eELsutloo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NEwm1I4c/ROex5z5dVw2/qmy70Gyp/3P7f4B9VKy2RGS0C9pUcnNOTm4SgoAKcTaIUkS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ltsuUWwv7Lu7ZkmqB9VEBGyvZWchkumwRmrqdjmWwuTZGHQwjlEqaRIUPsc/VO3ctPQo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nfZE3R2TEhaoF2fVYQL/ADIDXMlEAmys79lEhYT6K4uuESApnJdlbZGqjZMXQLSMrhEd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bomua0trYcLx3CvykZ90MUlx6q+0Y4wTmVU3ZDgwcPddB1W5c9rXAwHFOpV23F/ULdlh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qmFxmsBYrDVAeJvCfNNtR7spantp02t1wxksDCXaQjic4VD8IWGANn90x2sLgtOi3Vb8B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O4mr9QXGL9VhFSaZ0QxHgheyeHN+U6LBDsUTxBEbxQ0tdi0XGCx3QoyrEFTRgfp0KjJ3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0uWPFif8QRYSRSfZ9kQ10t7ahYhsx0w1wFiJuiDYotWE5jY5pK4+LsjAc137bLqcX2Uh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nNNR0HPZQnqioa7OywdR7vF8ylGo4cWLyNJF25H8iKr88l4fejd0cUzqnQA1rbl63tKp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VKFE1CeUdEd5U3geObUdlSqULvB01XtacO0WNklnrCinJewZlMeHtFQBNx8MdCupVm8a/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FXG34I0T3VCTr9V4j+Iq4OH7leJFUVBvBYZJzqk1KloKfhaC6rDWaQVh39T2YhwZoUA6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2VOaVY4BjOSa/ekz8Kd4rd7zw5GF3UI06WAtdGQ5UehVkx7RToOaA0jqeqlrw70Uw4js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SDkEI4QU6sSMIMZ6rug0OHdcxci97PRF1NvHoTogScRUtEFcfKpan0qjbLsoKz2gYivE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JCFdOxy6clAYdnfaw+KDjQniDc1UpUaDsRfia8m4HRNrFvA52GdmGjUbUa0C7cldNi4c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XKc0h3ELhFkcROacAYlcWikhNLpwyMUdFVZ4EzhJIx24dFUp7lrW0nlwcTeR0W8qul51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rLuhiEjUKjSMYKAhvVPp7tuJzg7Gc/RXMbDKsCg6uDU63zVJ1JzXbybTceqETiQY0wTq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xZo67BAU5Hoqn8/9vL3/ADsbDxw0CSrGAoN0cZt0ChkBarE66Zucb7ccjIolX2HoFKxA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w2SpEDZOmyPizQDVLpV1awUbLhyEjiV0Q3L1Vxbqs1O0Wj0TldsbA9loW8fDTkrZBQTp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N0T/AEUPb9U4tunTmUYUHZdZ20Vj+64zswRYKdEXGyy+6MzvJshNgsmm2a3rjzZfRUA8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jUJ9SDc9EwNp3GoT6VS7/hXFEdJVIeGoOxAcWG+JQ4QQmsmS7RAxDQ77pzKrZnKTksVM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zFMu0Qp//khjY7VHAXmlP2U+HL+8rCbhNltSnF/VOezKI+iLw3E6+QyT2MjGNVx1HE9i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FIzC4xIQph2IASwlNMX1VliebBAD1RTWuEwqjAeF3VNbAdh6OugCyoB3uoOapgtAputj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K8vZ+6ilLh+lRUDvRy5HwdYVstmOly9OmzCsTfqmgVDTxWkInxDmucMiFjeICaGw1xEy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XI46LhOjmqxV8kSrSgclLrt6jZiCGNxDDzR0Qf4N8+uqhwghbqpd8WPVfVOqHLIe7xD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XG+8ZItwW7qHjG92ia/G6nNnti4TqbOJhvcRCFYRiP7qlUjhD7FFlRns+UPjVM8NAjRx1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bxOfT16rfYjuxaeya/inQrdMwgU83o7ycOQcExtWq/CCmvpcVA/GFWNbC6po0jorABoGE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Lc+0J5v6J4qvwuPEO6aaTSXuE4G3lUqLuCnin7rdeNwVWxAOFV6QoQ12gOqiEXQN3+oK/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I4qWHFbJODchmua/RONIY3kINLuWyp7uhu3AQ4h2aNR14Qc5O3nLhTWXuiUxxvN0cKdF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phGy6ujLTlaDsbOW1wImcliNTAfRHsYlSDbbdDjfvA7k0hAQY6rJR+yb882HRU3bwuqm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CVcKyDmm+wdNlOsGU4Ddz0+qqhoDg6ScSOLyztGwHbbycZMdlU/gqZLOZrR8IHVUqdMi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+ynRFzc8lxXJVJ9JheKpwiOyEiMJQB/ZWVypTj/8nnt+YPlaFxXWeFvVXcCOizXZZWWg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+iyRAxXWYR4ZHVXmEHg2VzZGVdWafVZTszRywxke6wyVcr4fujjIRhWJXT0VyTKBmywf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lA7IBzUEzwwW9UCVBKnDIHVTT/Dfl2RBzFpRmZlWWSIyKsbarII4gg7RTHB1ROmy22yG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yHpsEtGwluSlxs1F9GXNaJR0qA/sjTqvjRVAyG4VvKhxtnTRXZicMgt44GnVNxCJaMdQ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wh07wox7RjX3dFrrfTvP2AR5YCp3+IZo0q0OwHMaJwBmn3UNeRXmBGSh9N2MZwLIHxFb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DsQfobp9GkQymZkKj7aqHVG5/CjTqUS9wNyCq1F/I4SsLhLdCqzD8ynRY28TE3sqjcpM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9U3YHMz1VwrKTkuBktQLA6m/5l7anjHzM/2WKnVeWnNjwsOHiXA1hCw16JCdujLDkphA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4j+lOWE5QmUy4MqU7DuNry6gwmOibIwDtqnP3mJo0IUspOj0X4w3ncIOMucU9otCAwz6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UG9M5hB2pFnBYfEMaKzfiAzU060dkMg0LnVpKIp0iSiajpcfPByRPwlU2nM3P5dr3/Ci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pU5CLrHWwvxGyJ37RRdfDoFSdS8W8RfDbNMxcTAmVd5gDXX7IPPF4f8A9xiZvHExxQ5N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m7tk4c+6FOnSc56dUq1cPiT/AMvoFRpsALsOE9lQtTpPAh72n94RaKjandqIfSLqxdIf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TPK7QrxFLEzcxcPyKnw/s7cJHTsj4rxOKKdwDr3T31nBlandkDm7K7bHMhNquZhxOs6d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Ey6a34hc9AopiSsZJTpEdwsTZaUN5w904g2lTpCwExfVYTEZqDYQhGl0STw6bMLrYrbB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sZlQ1QAVFQ4SnGpep2RNOxhcsN7rEILJ02S5pjZw5FSsDMk12I4m3EqcpM2WN2eS4XSO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E59Fu2PDhMB3VQVvGuI8Tit0ARNWrndPpU2g7wcXDdGc/KdmS7q6CxE3iNh2ZK64QXO6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E84sIwjsFAZfsjJ2AtqOZh5cJiFT8RgOFxgPOpQEhoJueiht/REPF26d12X/APcPkn81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C6FdwA7LhVlYKDy9FopAMKyGD6pwLOPRWzOyHz9FwjbwoCbnqmE4t852hth/3UFdNnCu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9EYjpCtqtSuJHDopmUSLIA7LTdAzdYQNM1qmzqrZhQM9U4Ot0WX2VrFZotVkSsM/REXPZ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APh1WBvw7H05nUbcatmsQHZcQgLeMlsWlAtzzWLDinTusXAwuAOVk2kWNBc3CXDId1Ub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8Q2oABn0TatNu86JtM4C8c2HQItw8LuZObxPZhTcGLG83AGStoUD/wA05wqb3GRqIyTm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4x01QB4v5kcIA7Qt34qm3dm2OE9zXf8ADNu26xXTOKWZ42nMLdvqkjTEMlWBbMus5TicC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RqUHgOObdCsPiGGm7ropFxsBy6qBl7jdjPVGc9E1o1MbC54B0RYxsY/iXEd4zoc1iHE3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RHD2RiAYiCi0H2RyOeH/wAKzR6sWGpRa8/ummCD6ow426q27f2a5S9jmhRSH1KEVJPQ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O5hdNq/Q3Qc+m2o3oU47h2LXiuntv2lfw1v0yf2WF5ph3XopZVEq/Ez7r2tBh+i5GtPQ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wu6z+Yguw0+yFMQ1uqIochQc8YKwsYGap/wAQXVmuGJrNFvGcDPhGoTxVh0GzjmsLsk6l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4lwdSAgHQqs+kOZ/C52gGqDazjL/AI9CquF/EBw91jcwUxNwHcypUmSwzDljIYSHREpp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Cj4mGYc2zcjsqzqtMQW8MWunU/EMOI3bdY3v5TFOnOQRqOfgd07qm002Oe+7ieqZGb1/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eYKrHeY2/MmPaBDzhb6qk1ns6+VSn0KyCc51jopsmjXVCNFdQCtQOi4clICgqdFgi/z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ysQVtgJ0uuC5ImDogXS5ziVLWAet0wuvIkpgaOJQ0ASsH7JjGfEuJ4+iaKTWkHOBdYbnE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Fp2U/ZS43Cs5dEytTdFRpsnRcmXbBC5Qs4lP9mwlwiXXhVGHpwriz8plBxtKMabMlhVw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Tyt9F4h84mNhrO8qdl/RYmkh3ZMFdsF7cQuodZDDcwnNf9D0RGyJt0T95VFMATcc3ZYW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D61OMZwi6za0C2Sbr7V3ubq3v7bO22DZPQ8hxdFwNhZnbYnEpOqkK6tltEfupLYQ2QMk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suoIureQ9UTt6I3zQ1RumkBGA0LJNIaBKn7pyhuiF7rE7PsowyUS2yh2ZTgeaZQwQV0R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NXapYpcoaZCdUfrsnrsMKDKxNMOCILsLgg0Zf1RYzXVNdPFkvVBpqm2Sdvqjm4YEDVb2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v8S81hniRaahKu128Gso4nG90XMItZU6vyOBT3NEHOyM5K2glGo6mHMMSBmqzqr6lGJw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fusUS3IqXQW9AqVCk50ngOPonU3twuGgQ8NVNxyH+2xvrsDn2an7t5W7rgH1U+GqFnY5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DylxyCLjrsFap/lG1h+AKVjpfUdVjp5f0UHMZFS+56LlAPZaFmq9mMTDp/snvU0wCQue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0K2BcTI9Fw7MTTBHRGl4kl9F2f6e6h4+vVB5Zj7Jp8UwYIwyNFvGA4GusUYeYzHcIhlT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Y4dliNOo1vQXURHqoput2KzP+AusDU0RquYHeImQPlVmYamRHVUPD1qhe4tj+RFlV04c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I2JyQfuWvOuJbugwUqZzATPD1PZus2RkVhcQRFoTX+Do4DSEuw6qpL8JLsIJFkH+K3j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1OdhFnBZ21CbUqglvwuDpT2VHS0iDIVENZamcQMf1QbTZwxPEFS3zsNPWNFgbUOAWbNl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DNVw+yio5oqNzavbFp+D9RHUIYXsqDmDh/RY+U5ro/UJtNpyuVnCzlQ5AtKIcL7Pqr5d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yHRWy2XXEoQXZBuqbRaA4sEYii93MU4HquE20Rj0XsnSehUNkeq0jULNClu8WJOpu5cp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gbYZowpQhVOEuaxsuPRC6hXddcLr91u8LcBdi7oFtmiyd67bhWV1b6K/kGozhV344A0O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S37KXT9EyoyzmulNaR7NriWg3P3XQLO4XMVYSpaW4QcNzsDvFNqGhrgVTFWc3C6aTQLp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LQTxeqdDB/svDYSTxOmfzV0fI/8A/WiHkMRkFe6gC+w4nKckGE8N7lOcch8GpUjVeq7b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K7rsmlucwVIXH5J2ZK2Wy6IKPXY6TdSrZBS37LPZfaSM+qOJSFElX8gx5J5aZ1CvmrbR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ZW+qvqrKP0lYp9ECsQROQKwuaSwIYXAgjReigarmhR4jFlMt1QdRxPpxcE5IYeaEN4Hd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hGc+iIyqHKNVxdYTluph+g6oE26pu95TyuGSdcPbGRQxmGdUWUw4Bcb2AAzdyAeymXAc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U5ps5pzWF/4zc+/dFpU4Bi67HdUCLOCDtdfKPK9SBbqVLuJ3kLXZFC8tOzeU8jzN6oPp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+yc7elh0IH9Vhc9oP7Fb3w7b9BqsgjgEnNSXQekLHUquY/QAKX3eHR2cEDsbTquwmOFx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dROIh2gTIzbw3bCY4ZZOHquIPH0VnDZkuGo8LNrvULip/Yq+Jqs8fnIRq1ItkoY/ML/j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xNF2N88TEzgAGYM6Jpwuc5rge0Jpa0Npk8pyEqo3xtJpiwaCnbtwpv8Akct3UeQ0Aklu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aFis2oBwosZIpudjMj90PCFkPAhx0QY2uxnBzdViZRp041xZrC97sDTP6SmMcLOcJTWN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8Y6DbibCf/Djg6PKaze8T/sn0rBrTG87rCA2BmZUOthvMZobp7X1Tm2E00i7d6YkHvHC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H7pobU9QpD47QsOJzXBOky/RSesLCoGe26C3g5UCeVHDyohRsnXZZAqQn2iq0SO60CM3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qGjODRdQc+yxiCFLSWkFcUIRmnsHx7JkQrZbI1Vswu6At9Vdotr1W6ewNcXTvdcslPuQ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u6pNbfq4FPazLIJgc1g3bcIgQrbLFAp0LVXVmIHEiBbVAt4nTEQi2o0tD/3QwM4nWwMb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S4ZIXh8Jm7ptGv5/xPXDZBDblKEK2ahua4rK6bfJAsgac2qEapreyMZIgKALkkX6K6Y5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lUDL+q4s17N0FOBvBWXklSOVGPh0Uyoy2XsV32QrDZMDosrq612SpWLPqnyLoBWCF7hY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rN2S0yFHXZc7LokIu/YKJgIA5LE1WEEqF6rSUcOmipmnzOzVI4xxtlGwcHZFZw7ULFGK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dzS5tFhA9Z0Tw34TMIlNDZx4pvlCG6mA2CoWI0n/AMQDIeDYI+KGZbxDuiw0i0N/dDeh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CdLJzi30W/YZIHE3ohGZUY1vWD2g/dNqNzam1G8rhO1r/orp+vlb5SOqAGnmwnPRQcxs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WlHYUVwAlb1tUEasOiIqUqWLR4bdezusTm1HVe4y9Fz4fUIGm5rr6KNlJ7hwPyXpcKzQ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tOqIwm1pQwOez0KI3mLpiC5GH+UwoiqPsVzs/wAwLVyz/K6VeW+oVnNP1WStb0Vqh+qu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hcLgfy94lNZhGA80qm+nKbTZSbvBzvTt0SWDqq2BrSwmHYk7fksFxZHdVYIaOFyZvWkO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yN5mjusXWHJu743f0X8K32TWN5j1Tj4kmvU7KjWLGhp6my9pTpVWjNoNlTY6j7JjpwC8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ACxvad+/+qwucJDuLuri5MNRqvEV+UtOXqh7Nrcbjd2qGOb3R3YhozlZYgfoqYdkxcJMD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lBT6lOqGYfg19UJOeqwPdeJTyNTZQ7RRNs1PdcKupA+ql2ezA4QEQddVnt+qGyyugFZ8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Dh/ogWn2hUJ0CQE6c8k9vVDDpspmoRxNxWM/RCEWuBB6I4QSG5wFxOXZUYJHi28TpbBv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ywxcINUlGNtts6nZ07qyj9kwhu7YxuGAVnA6pwmQDsnZdRIwZwjw4mlXEBZ7AQ/E4oYo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rnOHk5p9alzZTOSrGs3F4qRDj/ZfqVD1d/X8/W9D/RBDa63CNViP2QXfNYtOiczc4qpu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uWQu6EnJN65lYm5qngad490R1T2OEOabjvsykoqya7MGxUDlRvAGuziEo2kKyJFnZWQD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L0yGwKNgUbOHbH2RzleqyiVZdlkSmtabrur7PXqjiNkG9UWtdhm0lcZDp5XDJGbKSrLs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cJWSGyZIWFhJjZ0jNXBjommTHRbusJoOEO7d1WD+LdOgEZOCmJYbwjUrU3MGkOWNr8Jw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tii6BaePqm0qYu7XomeFOGaZwl6cMLtzMuhMDKQY0/usLnfZVGtaXtImOixVAI0GidxT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9Fa6dGJuNuEpzXQCMoWqC39MRPMAn0z8JttLVBTvKPew4SsTbhXbCNP4X/1R2gZMHMUG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qygptejLYOcWUO/4bxPT4XLhqtPqFiP3aV7T7rhuTkqdGpeGgFTT4h+6cw2I84WSDsAl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7XerVZlv0uVw4eqh2Ce9lyH6XXNHqrEFZKznBcwPqFxMH0KuHD6Kzx+R4IaFwu9XFFwFxl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THZNQAqNc8cTmnosDKPE13MOiqNouIbUzTDbC7iBlAh5Hdb2vXcQB9k3xdWljh0B2UoN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YG1D1K4Q4Ux7RzevVezGV7oNqYt762W9fSDnYsN9U5reCiByDOFm8NnhPZcdSocBgHon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1MqPl2EzB/ot2/HTGHE0QnDxDOJvA9zjZp7BPN3EcuLohVfThr+VTgLARIaUGOthMk9U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udiEYJbzdk68KSS8HPurZrpIhQfosWhylOasKnUKXYvVdAodKwtHDoUA66tl0VrHoUJt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udkHMbMIV9hglFkkAmV1lQntk4XtLStOi3dV26Ew52cItzM59Qhjm1pVWhTw7t+dlmU3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PA6AC09UXGLaFFVDu8WXF8qgaL12RsG0CFLsgugCeegQcpmWoidZhEWuIKxgcOxryRDu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ihAeFPsnCY6I7kEUupzXRRkEYhSLR1QGXVUxUIbHDMZJ9M1AQBib3VQ8EsbrZxVAfzf1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9Ng2tdNugXbopRMCe64ntph3xFYTAurmQVLXLNCNUYQa30konCa7ojsi+oMM5rEgNVGh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EATcxpsdjZixDOYhTFleya0jPinqiWG/QqYh2qJb9llCsJ7rlAWewxtOzsrZoEaIzdF2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NzNkBMKDns/ZdkHxlonzwAmUacDhqTKyss13CLssV1iP3WqxAcIMFcQKyI9VdYXMkHM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ZtcSdAsNSm0RwolDA5zY75qa1FtRfE3WIQG+BjsoNX1RwYXDKD0W6DAGVP8A6lOYGzom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fUHiH8ToFgg3fk080whzibWVgsOTXXUOyhOP2W+YOJohw6tQDDiaQDKre0psNNuLi1Ca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otcJaU7Bem/9vJ3UDyj30IB4+qmkQf2Kbi5ovs5AnR1Q2EnmGqAAEgRfIjoVjZOHoc2o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oTli+IJvUdFL7kGJ2Tr7rJB2bUZ1TZWUqQ2D2Uy5DDgI7hENDo7OUHFP6mKOCf5ldrlz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WqH6r4HLipn6LMj1Cs4H3haHWPRPptwuazIqs9zRj1MoOpve7xTjhwg5osqA0+tskKgh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WnQKmanI09JlVWeFd7JxBysiAA0G5Dcieqa2oXGnPFdE04e5wyqCZCwOBDN38XRPcPmi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LeJ08WVl4etSYA7MgZJx8O27jyNyUVmlrtQqL2wYOU2KZgaWavGYlBrsTXuHCcpCe57m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obSbJWGvUJwZNOQReRiHTornAe6awQJNiTZU3s8UMTnSR3RLj9UGrELkFSU1AYv/AAi5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q95UOdePoomfRQWw3JZommfooGeyASs0e+2y4BxIHVPsw+qhpxKymyEG5zV1CgZrsU5o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lULBwtu5YDTYd4Q9tTUdtjHg8QMgp9Srd5zKBcOEpu9bLMQLr6I1KVIbounARZF/hzLX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5Y04hDdUcxtnSPKViKpVMbC58+zGbfVeqpCnfh4ieqqtczFVJGF85LOREQslflGWyr4z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SnVHSXG6bTp3LjACfTDsQpmJCloNlxAFOdTpimHcrJyVs02GYr5IPDWte4nEwfAVTwA7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TOXr7+PyFf0Pl7DbhceF2Tgt1Qbx53Ks5p7t7q5sFlZdl3KhZlACy6qBdBzdgOoVOoXM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ZK6FRlCEar2gk/si5j4M2DlLs1amQVByQjPrKnRN/dSdp9PJZX2Rs12S3JShiCl44V7O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RfDeFw/E7JQom6cXmSgFhHRXRaw2zKa53NKkSTGqsEbzC7ptSDExKxudN8ULH8zLBN3t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zmm4HRLQTKh0FF0WzCDgxoE5hRVc6nrCIo13gJ5Ld7UiMRU+HBE/MjgpMcPiaqbmm0QQ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GmJhNrUaoM2Leig/AiaZFtE+RaYaix+eUrHK4pceqwkZ+8H5E7Xeu106hQ9hmNF/DVKc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/FcVKImLhPwP4JtCsVhIxsKHFhnqrX92TkenVYXi4ULF5rtBQLRHoVao763WVM/srsqD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C+E+jlcOH0VnBZBWJH1WcozSkdlcOarOCttzG2G2W5ZcdlvCcIBjCfiUCA7ND2ntMXEc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AyVM1i1oFhCdhY11+GqcwjNK7Gcw+JcI4e6c57qdNhvAuU/fOxwIaSP6J+7dgLRhaIuV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qkSUC94wzYkWITB4MvcZy6JtSjTIwj4jmjD8dRrRd1jCfVqVAaQyqNVQPrjEJhsfuqRq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G+vTjgc0WVNzzgpSbk3KduKjuOJlGm0ieY3Rk/ZbsCRmhKGKbZIVqhAo7zA4TxL2YBp4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+Ha2q6AwNHCO6ki+xxqAEaIODZBt0XGwR+nNCm/jLcpRNNoErEdVbNEG8CyMm6D+llJMN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ExtuIxxJzXRLfluFSFGk5jsPG4nmKaG3cTkjKl1gnyhBz02WQTKzA1zm5YkZzKsbqDbp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kZqdFLclxOJcnnExgZeHWlcB4iiFY5r+qsZWcodrq/kDeqbTGQsi46p5pt4GDiQxVBSA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uFBEhZKSVFlT8FSbZos1tvun5ieFwXhTUxEYvaDIDoqu5OKmHGD2VetixVHNwtDfh7lV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A5v6rDMSYDnaIVaTmuL6mBrG/wBU5gPFTdmEynAFdtTGZzfOqAXhgDIwf3/P1vQ+V2ff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SDzIVg2AFTw1BVD2BxIyCjTYJ0GSk/YKUIRAMDVfrm3bZIFl0QzVmwFmpIhXUE/dRfEu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9FliaO6kKy6grCHYe6LSZj6hRDUG1Tgacz0QNNrWANDeH4o12dtka57B228IOFQiBkuID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sHq5OBz0QuVZF4s82VRjxLsQcDqmtHMVOC7ViZynRWJzUhRqV1Qq2wYsCeZGOYCbFOHz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qoHDqWkp7W1G7vVibiaQ4ahcI+6cXZ6BMHwOITD6heiG9pksQYxrgzF9kHeIyIhey5xo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WFvDVbl3WGqCyuywPzdiqYaYcbSUN9u61Nzr9QootJa0ZAKnT8KwF5Jc8ptLwO7ZVDcL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mnYPEbusyXEEZprcXsxeFflUASh7wflD67fpsYR1VmDEdeizkJgY2KrRc9UZBtqhvGB2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ZfqsjR8Q3DqCpGXupBQeOLsnBzeLId1g9yNvE0FENlvorVCf5hKEBs/ZXD/6rjj6iEba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Cui4XE9lOLCor0y541ARiiU2niBLsjCLXCBCG5bgDs3JuEudeboVWDB/dNwssMx1W/j4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iTPwo0XOxUwbEJoY97p+FoQc1z8OScfE1H4IjgzQNWs5rjkzDdAMpuJOgumuqCoP0wsL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dGEQn4Kzi7QO0Tsbi6TJtkmODv8AhnXxU7hMq/8A490kj2jzkU9zPDsPDhdItPULC41N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7qGi+FY3Nw6Bo0VPFTHYFHDl0GSOEZdE5zaLsA+PRGpXhxBgs6dFg3brgRhtxd0KQcxt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P4t1I1naO6IuyCaaRmf2V1LwD66KGAeqlob9lhgn0WD425gqXmyJ/wD1CKIiVNyqJaa3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siJVFzKtMY2Oe79EdU4gQ3QSsOa6TorZjVNQ0ACAlWXfZdTqtAJuTon7+nT8TT7Jj8Bax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ov8AjCcA+Fuq/wCG3bWOZvWy7laoJgEXXU7WkuufhCpfxX4M8Srbt2JpdYrSPVXVNo+q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oNeHYL5LA+hTnAGbzWyYAIcLWXFbZYofujJmVvzzvt6BP3WOfjnqobJTg+ztW6rcUmzi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6Wh4B0Rr+HLKlKcTKZOkpnjjSAa5u6wT/wDqyqVXjndKLmQF4emxr9+0kuxZLw3/AG/y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sHFCOJHMzor8WsLDYdgvlWd1JCyt2UwruVrlU31RhFUS30WfCdNlkSVicQFZznN9F12C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w2hQrG6CKy2WV1wq6lXKnEPRXfAXMfsuEzF1ddFxbDuXOLBkSolAORIsmiYJsE9lPiDe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xAXGU4RmsLhjYnGjcdkTfssJEhMAHxg/dZX9EFTFNvYoNw4Dhz6ocUHuiAQekLiTYgql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Rb3VYVn4C0Et6SjhjA79luiMRiJCGAyDkjTP4nQplVrhnIg3Rc7Tum+qu30KZWoVC2sY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icJujTqyS6HMqMzBUuNybqSXKcgovCLaTzUb8wCGKl9is3N9QuGo37q1/cjyj359fK0x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aLp+9MlpzRkAyvZnAfuEBWZvaY+IIY7OGjlAy9zbNPbUzmyOE+gT3jlAkKYg/kg7CJXC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SQuT/S5Ccf1bKJ4T6LHAh1gEG7oEa3UltMNORbmuGsC05St3VLfXRU+CEyixj2v5clar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CSBitosb3B9R2oum0qBLnkcRKjJ4Oa/haTcNKZve6e6uHFw5YCNRlOoYdBxGyoVKFTiI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qu4ceUAoU31BWm6xPyGSM5hOb4zFLzwkaIs8JjbSibWa5YPCVW0gwYnNyVncHcqoytSq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StumavIVS5e2bGM1NVt8JhQHcSMC6b4X/lTjyXaFawGao1qOL+IYb06nE091vauZ0TY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vGkNaBcd00dQoXDkmP8AiCxuN01w6p3cqoaJw424T6bG71xdhbhE9FULi4eIxcIixCsn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qjKga7HCm0ugSUDUBc1ZLCFDQsRyJjY8ODi+2FwNhsqAc+iio0tPQqmxziWss3suK6+k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MDS5zjAA1VKtXxMql5aWnopwO8R4cfC/hlbynV9tjjddGq6a/KFJz2z8IEqmBoL7T22W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k1zLEGQnVTALs8Oyyup1OzA2o4NGgKfWDSKbnYQH5o732byIa/oiyqSy2LG6+JN8R4Uh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rqjAXvPN0RaL03DivkrGoABIE2VRork1Q+zeygSmg4seK5JsQqH/AGx+Rv75+07HeuzC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iG83VEhsTquWXd16IHpqtcKk7B1KqMpVWB3C1ofe1/2RNUP3m8w/piNNtlGS7xCB16p7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MroguaFxALGycH9FDtgvmoU6LJcbYVlqoWYHqsJwmNRsucR6KX5Ki99PiezQ6q20mCAr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PYBeV6gLgnF2TWm6lN+ZFpMArDontcbaLhgIO1BaVvKkCLqWrERmicOTcRW9wNc1YqIM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N7WubmHBMLeuSof5lim6uOHOE6NDkUXfFqjhPEFxASgWtgqXXPqm+qg6ogghywg5GVSe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XRaLNzKp12VtJMiypmkDM3QdTfYjXZmrEKwXM9XIPqFdg+iuHBc6sRtH5T67Ap6hHoq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kVRyqu6v8k4cDurU0NqOqM1DtPdW5vhVRkqo3GYH9Uw5aQhjz/LCeqim3jOgWIqMBcOr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oHQkKk18OI1BzRJaRHULHUqh5OgdZeIqXa64pjFoh4gB4e7ljKEKga65+6OOW1ALd1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qo1mPDUN+6Bczg7qW0iGnIusFUq1qzWYDAa6+KEBIdr0TXt8PTp0GjC7UlCs0EDDPCF4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5IjKOgVPet4KgnE0iVR8bWa2pTPzOu5MpNpmmyMUFXcN3PxJtGnm4aJsai6aWGPhTcDg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PSbSjgNNufqiGGR1RfUote17cLCTynqtWt6prcAw54oUN0TLcJMKDl1QrOcA2YaNSt4y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Iq+q6+ijr1UEfVOw2E7Y2X9VbIXUMyU7OGfquiusJdbOEKdAYnnTom0aZAc90CVUbUdg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BuGd3wAXmVUmOM2nRECJBV1gyUFA6EplOmLvykpnh/FvbR13guF4Z7342VBLbplFrmt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yt+6Y7b6mE7rhtt9VCBwhzQZIOqfUGETNosiyBxQZOeyt4qq+MLsLLcy4blEhsEKTsY0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5UrVNGx+5TTTe11+Fw6rF/8AlK+J9RktOLhhNpNNhkTqUXeHqhwdzM+Uo0Qxl3YsWq5j9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mzpj1UlVBvcEZcM3QozO7aGz7635F3rtOx3rsxj4guEfUp0Oho6/EsUcWgRL8/VDOETs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TDXeabQLOmFHjfEPrsbdo0BTt1TbTpTYdk7CAVATyeZB2q6KwUEOjuFAuUR1VrxmgdE0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pWJOB12yqbXSQ9gdKvfonH62VSDzNhSqhniF1wldJzRwusvDxo7+20Kx+i7L6IcMlMxp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Mkxjjwmyc06OjYQTdcOYUr/TtBP2TgLB1j6KTkcx1Rg2QKlMXh7SCCpPKhgJw91iFmzC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Xi6zwHDH1QEplRnNqgWmLhNL4uYRrxLcRHdCqWTTOqgcukptM3AuAmj+ipUKFao86txZ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MrIitVxOlXBCsduauslnC5l8JWTgru+6+Erl/dWP7LmHnHuvrsCx9FAQYMysLcgITvVV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2WPR2aru6AErE6CA4lv5iQBiQOOxzThVJLY1KwGlHEh7Qlp+63TXcT9XJ7XV3Ne3mM5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Tib2ct1DhQP0W6LHVQMp+FOI5tAVTLg/E7MOGSMoNqck2KLWYnNdzNzlM3bnN3fL/5T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N0A79kA8VXxZOmk06HFoprUYpNyAtKLoxN0hDhxjDIwm0pjXA4G5Doms3bmu7qo7F2lA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btnmUadRknGg6z2YXoFpBeXcpWvDf0VZtOkX4c4TWwKbXGLlFpcGwblt5RYQQ4nVB0NM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3FbIouf8WwB54Qs5b0TGkTdE5AnLYNmLMdFUqUWbthMhvTY5uhEKNkrJdFiDuyrUg1nH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3kB4gplRwLnN5ABN1Wr1yGvnjbkV7J7n0m8LS8QdhOYXCyVxEK2yhLt2A6S7NPqXw5BND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9U6m7mboo1X8J4drH1DMvH9E1qKCbf6dFOzshGx5JAIvHVC3KIsEyOivN1TpPJ3TOURC7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vCr4mY3FloTw9jXYBynMjsqdJr97hJhrWZfVXo1u3CV+BV/0o1PHscxreVptKZ4XwtGm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MqBtLxFPVgsqtSm2mxjzylyvUphVN+aVQOHTIrD0H587Tsd6rRX4lhZy6nqob/RcRhQC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AOdh7lW/fYcQDgBkUdmSh78DfRcJKJC/WUzhO6cOEu/daFqGAQp2EFHqqjXfDTLvqhOi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E6rw/WCFxglOqiN2Tu/qsQIbsdOSsoKDRZUP5v7KZuolWEbMOG85rCLSuruqA6INiZaL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CDj1lVKmQccWyyEZhQ64X+ld19NkdQj0UsUGydF00KizsiYBGqueFSZRY3mKaOYtQcru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kCeq+oVOWiCMQk5o7qk0bwE7sfD6o0KhcKLswOsJ1F7XGsTw2yQe/M5IFmIQn4WGoeYo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3JZK4VtmavGzMq6u0LIhCHrmC5fsr4lp9lkPutQrOCEX919dgRByU0mEt7J1R/ODA7bH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99mpPVSzXMdVVBjOMR7IXJHdFNjM/lTdOq3d6FYWCZ6q/MF4hlQwxt56FMqVHF5Im6qu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QH0K3VSju35FyhhHHe+iH8RW4SYLZhVTSdLAfug550WB5mQHWWGoIsjPLCxYWgEcLxC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XOj1TYdY9skGQHYinNs2ck7D6ypcSAdGoClVc9uEG6FLIhPfPA25J1QFSo/ExgwDp2XR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PTRP3h4mWv0R3ZgPGAjqqlRsYJw53VQvAwvgeiaHcremqx3azsnNcSWaSITD4W9rkhPe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P+g7Kk9z+OqMWHoFOGX6TouyhWhdD1TZBuJHdCcio6KVHmhHVcWafXZDqTHQ69wuyuz2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QcM/CqniZpEF3KDdRnC7KAmtY1oc1+LeRxJroBgzfIp+JjRJkYdESDZTIlWiEAbKrha7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tR9Opx8QMTKJ3VTDMzhR3dCqPRuat4Z6P/Dn6lYt0P8AUFJYz/UsJ3QP8y5qX3V6tJo7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qP+hX8Q8/RYml1JsRhaVz1f9SpB81BS5GvNgsb29s4hfhN+6/9PT+y4fD05/kXD4Zv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r0iV+EuX91cD7q2H7q7qYX4rfsvx/wBlxeIV670YuPdW9xY+9+vld3KCwiO5VIPY1rAZ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koZAH7qALrPi6LusTrnpsFvrsEZKkWv3xLZcCIwlOdsbbTNdV4XvK8PDCMFnXmSr04nI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8ByR6apsdVlKfOohQOqMLBM+q6HZbY31VEa3WJp++icC0HupjYU7iV031VERIvsuFwkw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0S53ZMfh7jusgO6whsayqGLJolPxamVZEabARntuh6tVwuiiLdUC0oEkW0XAS0FTos7L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/XJWN1Iv6oP5KnQKdyJ64lBpfY7Dhc3iCuYyuuYHuUTTeBiEPjVRBJXE3G7r0W+8RTdU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c6kDl1Qf4eIdYiEXVHd0N7Sa53UtWTwuePVWc0/VZLorHZrtuPINllMq4BXItVZy0Xx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Dgm7hpLRmgW6+YeVzoT3fCXW99lf+qZbhxWXCeMp8/8Auf22QeivorflA1hhuqe3Qi5W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GhT69AFjgLic/ov4dzeM8p0QxkDs0KtUdUOFnwrg8PTH9U7fOnDfNU3UarnuIl1skMPB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n7JjahOECGprKLAwnn9VZ5YH5hEYJH8q4PjsOoQadNFOAy0Z/MpNkWApp+JCCqjTzBvM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pJRwssdU2phOHK6Dg2pUpxrnK3gG7PbVUiwYqmxouA5VPC8JpOdimLrpTGiz5rlcTpXb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8KSZcIaB0Q3jsIOZT8oVzms9kVPEe0ZDadI6j1Rb4biwvluqfjZ8eLAw4o+qNTdOZTfJ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U0/w9S4nJSaFSPRW8O5fgf/AGCvTbH8yfvA3HbBDrfVGX0Qvx6QX/qWf6UxjXBlVvM8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E08zYzRaXFvoUKWPBTF7ZkqTUqH/ADKXbx3+dfhn/WUCKQ+plf8Ap2lf+lp/ZW8JT/0q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B/pX4K/DX4a5Qvh+6zbPquJzVd7V+KE/2qk1CvxHKJeviWRXDTJX4S/BXDSC/DCPCAdn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zFcxVy5arIqMIK5QrAJ/b8/9f7+UyLzZBuvVeie+xwZq0K+f9ETTDiQP26qTzIF19mIi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7pmIcQEeq4lZMa0HhHVN1kXVAW6JwjK6xHiGiPfRD7riFzsdhXeUY+Y2VlOoUBZyVB2U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/quLYOisJ2Zwg2uMLiJTPVUbTwlWyUys13QNx3VjkrXU6p38gTsoCjVW2CFxIFQEPUbC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dC0KWvMLsjHRHs0IWEj7qbyU/BTxfVOpVqbWOThQdcHJXPZYhhcE3+IosqMEzZPABaCE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ATXtMuamuokUaoMFpTnYAWyJjRYS6wyag957WUWChpsrtCycuZw+i4K37q1TF+64mNP0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j6L8QfVWwn0WSsSs0TtuFFws/LY7LhahWctFmVzfdXAWEgrmj1ClpDu0r2mJhnUIOYQW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jYhU51v766zP3TabgeaxVUCLIAXMrG/Pp0/Ky8pralg7Ve1JcOmiwNd9EREvCZWwHASQ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A3qmuZhtYyVVa2k/CT6JpY5uJvN1CfWdUlz+L1RrVnN3TOZEDFixYWIk6J/8Q4k6QpMj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uFl17Jn7rhoPLovjbknE0337JoLHloucQWBvh6k9cOaIHh3/AFUvon6lO3tE03/DhIQL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CxobpKAlgjuqdGpu4YZt8SdgqspjSy/Hb9kHGqAYiwX47/spf4mr+y/Gqq76v+pRL/8A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U//ALK1FWoK/hm/ZW8OPsreGp/6Vbw7P9Ct4dv+lfgAfRfghDgurU0bD7rIfdTw/dWe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ir8ZfilSXuWb1zOWTlyFfhL8JWohfhBWphWaPsrxdZhcy5ld65iudyzKzK1V1kuVHhWQ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1nszWEZbCstltk2hWzR0UuWexx/Ps/m2RtjZcZrxHcK4sg24VYU86gwzqBsvYKw++ynP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gBBqVDmbJ1Kpwuai9wPZMFapg1b37KSZ0vmhe4spIKLakwFwtgbMRBhO9VVtPEf67J+I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+SluSpyPiVP+T+6sdn9ENl7KXOLj1KYqP8uyDsugDkpUi6+iIbzOAE9EWOzWWwyiFxWX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ggXZIriuEOiwtUwhItlstmpOYAWQViWr2Zj0KxmoJJkygWVOLsuqABAVjKwnpkrUXn/K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QsdHw5AIvcZqQ1rT/Mi9z6XSCZRqbyiwnOAuLxTfo1f+oqT2CjeVT/m81nFaH1C5QrtP0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+pWfi9QuKm0oh1E/dcWNv0X4rfurYSsiFYq2zlV9l1mrHbbZlszWd1DgCsNKzekLiY0r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4ZyEG03tge9dOhXZAalRUHAfi6ItAlz4voUSXDuh7rNcwXMFzBcwXMuZZrNZrVMwOiO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GmOhCBdUv2WLHCcD1kdk52LiOqBqdIsmhxeQMro020ge8XUYTHZWp5r8ASuOli9V/wCn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Er8L9l+GuSy5Vp90ZLR9VzNX4jZ6KQ8KTVC/EX4hXOVzOWqnC4rkK5CuGmV+GrUguQL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VlmuZcy51dxUFxXO5Ricn8RWblEmUc9lwslkEZhaIjbmro3USs1mreS+y2auFYLspCup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WqyK5XLlcrNK5VJC0Wiu8Kd41XqBfiqN4VzOWblquUq1P91am1fhsXLTCuaKd6/k77Lq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rSQO5T2Ok/yoaRqvEehXdAaLE0/ZXXor7KPr/ZddgRtKDh903xFSpNWYLI0AsixzoaTk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hq7WU7vcItH1KxADhFz1RfvPakxu4y7qQszKKrEAmHGfurfugJ+ygWUEWWUq6Yf1QmkN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9fJOqJVOFS/k/ugFxuhWTWAX6rCp02GAVf5QpUjU7CinBwknJQh6oAtcOIQoTdE5uIdl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uHw9T/SiBRqSVemAdeJOfUFP0lSHNY77q/iG/QLj8QT/AJVLn1HdlyvP+Zf+nn1JX/pK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8oVqbB6BWC/8q5srLNZlZnZn76xK6rILlWo/ZcPiKg+q/Ea76K9Jp9CuKk8KC8j1CtUpn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flNlA29FnsuFlszXCSPquc/VXDSi1rYce6Ark4x2zXMfss3fZWDiuVy5CrU/3X4Y+6HC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HWkIttB7Jh1YICz/AGUGSviUcSzes3fdZn7r/wAr/wArT7rRZtVyFztQ9oEcVQKN5Zfi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y+JfEuUqzHL8Mr8NfhL8IL8MKzApwgLJq0WYXMuZc5XMVzlcxUYisyiSo/vsFrrJXC5Qh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xI2W1R67MrKxXEoQxK2x2wlaLTYEeEoWK5SuVy5CuUrlUYf3R5V8MrmC5wrPCHtQvxVe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viWTlyFci5B91ys+6yprOmnlzqUeq/Foq/iKS/8AUNX4x+gUh74/lUA1PsgMNRWo1CreH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5X4LfurU29V/wAsIxgj0XNHfCp3rv8ASF+PU+y/Hqr8Sv8AdGXVCrg/dZj/AFLmp/df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BHYUSOkLhKqYs81X9CsihxX6FXN1xXRk5q95RVD1/tsjYdAbKJjsVCNnGDnCp34g6w6r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TdSMlGSfOid6qu8Tg3mEqdOy7HVZhSFKmFhAEPI9bKBq0f3RBEzr02T12WuoKPRcTbf0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9oi56ID7qZGGVmnHG4MjPqsTWl7IgYRKIHh6t/0qG0HD1spLGD1eruot+q4vEM+jVfx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PVNdie6OpWF3E3ouGiJ7r8Cl9lw06f0Cyj6eTP8AwnNXa0/RcdL7KxLF7OvPqVcMd9Fx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V6keq4XMd6FGy7rPz3WS128qaRK1K1WRVmq7VIauVZKMLVpszWazXMpJXMVmVmVzFarV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FkEIHkvsv5LKAr7bbCrLur3UaLO6IhZ7CEVqrh32XKVylCQVymy1XKsv3Wn3WbVzNQ4m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RRvFzlDiKiTKvihRLlk5ZFcjlyFchX4adFMLkarhgWdL7rmpfdXq0vuuGqxWrN+y/wDU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9R/2Vy9W3hXJUKtRqqP4d31Khvh//so/hx/qX4NP7qzKK/5LfouE0z6NWYH+RWef9C/E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IJ+q4qjv9aHtfvVU75sdd4gDXZH8yIxyVmtEBhb6o47R0urF/wDpWbvsrUyrhy5D/qX4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EBg7LJo/yr4R6NUS3/Sucf6QvxCvxHK73fdczvusz91mfv5B6p3rsmb/AJ2j6pqNth9FZ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t6qsqdZr/aNdZvZOo1WszlrouLqOi6hZ8SxB15QkSV4doIF9fTb0RY4GDdXQnIFeJ8PL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KmTHDJwu+Lsid2zERuwr3KlueRb1XCbLJSorU4x5FFPY2Y3mP6o8Wt1McOq4TZHFnojWp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UlgaMrZFUgM8SpdC1OHVZ/RQgIMdgvZ0ap/yqP4epK/B/wDsEX+Ij9IlMc1zWwIup37Q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V6lY/VWa7/UrUA4k6lYHeGpA+i4aLB/lVoGy2zNcyzVz/jNrLmP12cTSVq36Lhqn/UrV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2XHRP0K4i5vqFwVmHsrR9NlyFptsFbPYzrfZc3UzsgKFp5QFGzJR5rK8rIysiVZrkOFy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lWX7r/yr4fus2/dZt+65mr8Rq/FCPtAvxf2V6i5ipxPWb18auHrkcuQ/dcn7r8MLkZ91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1zUvuj7SkvxaavWb9ArV/2X4/7K1Sofov8AnH6KzKyjd1F+DUP1VvDO+6t4Y/df+naP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PZU7eqtTohcrPssmf6V8H+lczfsuf9lzu+gX4rgv/UEf5lfxh/1K/jH/AOpf+qqf6l/6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uuar91/zv9SyqfdZPXIT6r8EL8AL8P8Adfhfuvwx91+EPunB9Bs4SQV+FR+ysKY/yqOD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/7L8Qr8Qr8Ry5iuYrmd91zu+6zP325LIKwWV/dT18o2H3bTAN071/Jwh7uigjsITun9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4QVWXWBkvhlCLL//AGKF57lGJAcIPfZR2XXChDlFiO6hgRwCOplS2o1rm3vr6J1RrHVC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qTssVBuvDspPr1XZukWaeymo0iUdyxz6ZuiRSAvq5f8AKA7uU72kPuVx+IH0YhPincOV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A0z1JWB7cTehVvD0/qFw0aQ/yqwb9lZZ+6xVHYj/ANE5laK7AuJjv6q2JhXB4g/Vy5mO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Kuyo1RvYP6hC4XsP12cyaPhjNcy5lzrmUYv2XM77K+JWDlk5crlylcv7rL91kz7rKn90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zUl+JTX4rfsvxB9l+J/9V+J/9Vzu+y5n/Zc7/shd6yqLkeuR/wB1+E8/VfgO+6geHP3V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fhMX4NNctMfRWwfZWj/StPsuaPovxHL8Yj6q9f8A+6/GP/8AkX/qP/8Aor+J/wDuuKs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+sr8cf6Vclx7LkK5CuQhfEuW6/D/AGXKvw1wtLf82zJqzaPoucfZfifssx9lmz/SvxPs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1T7ojevz6r8Wp/qV3O++26y95l5T6fkh5L7T5BOX5JvqE71/P0kEdjvRAgBWC4Hnuqg0n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hcLShiWa6poDYnVUjTaXRnAVqVT/AEr8N33WQ+r0MTmhuvGvxmKDXH+lAvq4gNMKDHk2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SuG1ObizWEU3R3creHZ9SreHpfZWp0x/l2cyzWZ8ldrhNR2X+K/X/DclYldfUK7B9Fk4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Ri7FCcBhZN+y+H7K7h9lzhXqAd1/6hXrlfjuX4z/ALr8Ry53LNyzevi+y+L7LJy+JWY5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X4P/ANl+EPuuRq5WlfhsXKz7LJv2WTfssm/ZWDfstPsudc5XOVzlc5XO5c7lzuXM77rn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nfdZnZkrZLJZLJC3nttv5I9wdpPT8ofT8y7yEn8k31CPr5uJW9zOmydg8lvLfZS2GyyR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p3rZ9F+OR6NWCZb6K5f91yH/AFL8L7kq3h6f2X4VP/SrNA+mzNZ/9E5f4mPdH8qfyF8/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PxIiPzzvTz2/JO/LM/mCd6/kIhFXVtke6penkP8A/BM/4U0ge+vOL3B9drsQ/KP/AJT+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H19zf30+4p+n/wDA/wCnuD5+/vjs7fk2wfy318t/yT/5fzLvX8tT/m8kfmrbKfp//A/6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H8q30/LfX8u/+Xy28vXZb3rvX8tT/m8nf84z0/8A4Ht9PzgR8md/yLfT3lvdfX8vU/l91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Wp+v5O/vWfy/9aH82zs2PcH8lbYPVHZe/5Meis2/5X6/l3+it+YP5an6/k7eTI/Zcp+y5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pczVzhc/7LmP2TXjQXH/AFofzY9Py58o2WP5Rvp+W+v5ep6f3/MBH8szy5Lld9lkdmn3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7LmP+lZu+y+L7rlP3XIPuuRq+H7LT7LNcxWZ+6v7imW5hix02x8w6f9Zn82PT8tn5ZTfV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5X6/l3/mG+oR9fyzVkwfRafZZrmcuY/f82P5QpasbMtR0/wCsj+bHp7j6/lG+qO2B7u3n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n9fy7tt/yd9jPUI+qt+V+h/wD6DZ2WNvIf2/6xP5tvuPr7yfcNR2XyVvyQPbZYKdds/m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re8f9NuXvrqx8zPX8v8AQ+9t+SCPoNvY5hWu3/rA/mT6bG+nuPr7y3uB+SjyD+UbCQvR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VkgHjPLv7yfJipOLXDVbyBTrCzgMj39yQBLuixMOF0LeUeE6jrsyV/cVPptt7mPeU/5v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Cefu2+qd9P+sx+aPpsb7j6+/wAlfyN/LD0GyBs7onqv4arxUnZfpREz7m5VvK5Bt4zM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CRkQiMJNT5k3hJ1R5G36Liquf2iAgaJPpmCm1KfASJNPz1PUe8PlPnpnofy5/lKyVs1fP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sx+cp+4+vvOm2QrWPkb7+T5Y2D0G2+yAmeq9o9qinVp4uhKh/nltbiyIB1RauLJX4xq0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nNFD1WL5vKJBK4ac+pTmsa2TqBkmtqGI0zK9lTgfqKiLdU51WljnkcDkFO5b/mK4Qwf5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4k+d/qPfd9sDzt/JdvK7+RdlqFn+cb6p/wD0yUPzI/NHZT+v5W+zVrldt+yna3zZ+977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mNEIqO+qw+HGLqSYhYWPpP8A5VPVTUqNB9VZ7Sg41GAgzmnDFJbl5p0Uh0Ea9FTx/ixs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DKPYJnp5cNSwOq+c9GqB7NvRqO7YXHPupRjJMxkBsCOqw74U3aYxY/VRUbHuXeo98NgR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5FZWQn81h0Gxvqqnr/wBZj80dlP8AKZrP7rJcqsVlssm+e/v/AKBEOyOvRAOmwTcFQ03d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fcPj4G4ipZUxuOkQqbRPLdW1K7BPwGIhBwzF1DmtHaFidqU/0TfPkt4w8TSsVNvE4TGg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4BsAdVfqt14ym/CLNc8IgZe4Pr766jZA84/I99g8lX+TZ39xqs0YV9t/ft9VU9f+sx+a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LLaPe5+W/k+g2BuN2DOJRB5c1PueAwTZFzhhd0X+UH9liOiD6RlpMHhggqp/MEfRNZV/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l/8AZVPRD3FNzXh4dnHwnomUsDOHWLoR11Tv5lUrFgcKAkNjM5BYaxsHcvT3J/m95Cur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1T+n3clZee3vGqp/N/1mPzR2Uvr+VttyhZKdgVis/wAp9Bs7r6qB7qK1MPHXVTAaIyRW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xc95FiMlCnqhjc52HKSqnored7vlWFsy4qo5MDZPELJ73ttOadTpvxVHVMTjFuyZUfxO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SB5D/N/g3f3L/TZYK/ur7LK/v2qp/Mf+mo/xM7KP1/OD8jHlO1o6X9449AnIDYEEfRP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dy6xhPfRoupM+CdUBqUwt4ajXajJVHtf7QEmo069wnx3Moj5Wx5Sg47T/N+Y+n5CEfM/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ldW2HZ12R70Kp/Mf+mgj5udizafqslylZH/CDsofX8xr9vIPTz5Sre+K/bY4/T3Vk0pr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OIhOHfZT9V9U70Q/lK+3nhM375DBAXh/+43+qaRrBKFWmYcCi6cB+Kn3RnncZ8lvL/m/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k+Sr6D3VvyrVU/mP/AE0PdZlczvus1k37LlauX91kfutVzfsudqzb99nKfzp2UP8AN7gf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RTsxaeefLPncjGWS7lR7sEZhYt041B8JyWN54ztnDianT1TvRU0309zTd8rgU6rkNE3Z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2/JR08x9Py9X6fkbe4nZHkan+p/6aH5fMrNafZaLLZqs1nty/InZQP6ne4Hv5iVYK6ts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J9932OgSUZyWI/kymnoVPr7qoR9E1rs492P5v7fmPp+XqfTz294PeBO9f+mh/g2WzX3t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/kc9p9Ns67IV9t9mXusTgYWKtbssTj6N/KyMk3Frce6a7qVfOBslZ+4H835bJZFG2iyK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FZFZbMvJlsy23/rtqfT8+Ef+mgP8VAJNnZLVfEvjUBpbC+JfEtUNuRWR+65T91yn7rlP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dWb+6uP3WX7qIXL+65f3XL+65f3XL+65P3R4dFyrl/dAFtlwtVwsly/uuQfdSWrlWSyW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5QuULlC5GqBY9QpNz3UkLLbksllsyCyCyCy2ZBcoXKFyhZBcrfsuVv2WTfsuEwD0TWWI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+yyH2WTfsuVn2WTfssm/ZZD7LIfZAkCyyCyCyCyC0+y0+yyH2Wn2Wn2X/hZ/sg2dVcrN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rnK53L8R33X4j/uvxH/dc7vuud33XO77rmd91mVmVmszszWZWadfRZ/lO+x/qPLb80P+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1nqj5G+nvI6+4PptveNkqBs4vJfLbAy2d/dSY/It9PedkFZcXuB67Z/Kv9Py7/wCYe6v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H820eVnp7ziU+c+nlzhQPNaNkDYPycD3LfT3kKPc5L6/mHen5d/8/wCf+iHvj/0ZzBcz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37rnC5wucfkz+cHr7hn8vu7LJRHnPp5M/cz+fHp7y/urIeS/5R3p763uT/P7q/5U+iH+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guYLmC5guZcyzWZ+y+L7LJ32WTlyu+y5HfZcjlyFcqyWS5R91yD7rkH3XI37rkb91YMX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mb9lzj7LnH2XOvxf2X4pX4jlzuXM5Zlaqy1+6/8AKyXKuVcq5QuULILIfkz+cH83uGfy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L1WUe4y842ZjbPuLe6Hp+WhD6/mHe+t7n/P7vP8AKO/l8p4rrMfdcwXMFzBcy5ln+y1+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y5XLlKyK5Vy/uuX91kPush91oiIasmr4Vm37LMfZZhc37Lm/Zc37I8RXMVzLncuZ33XM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77q5OzJZLJZLIJvCFkPPGw/4yfzg9fcM/kHuShsHVRtjZfY7bEbc/Nf3I9Vf8sPT8u36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/wCb8/U/lQ8h/On34/6DP5wevuG/yj3WaidkobbbXQp/KBX/ACw9B+XZ9fzD/p+XHrss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HnYP+gz+cb/N7gfyj3N/JZd9kOct14tjmHR4Nlnib12FR5pg+/4tltpI8J4gwbljphYq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r8x7vEGYh+m/kHoPMH4Dh+bzDaMVWmwnRyxRiZ8zTI87fzDvUflx6/kLe/q/y/4iP8AP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3H0CtWwnoQnG0BBrRJOSl747d0R42m5/TCUSGFrD8Lgi+jaM2+TJOxMl4KxNloKwvEIO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oE1niKjqeE8JibeqDHuxt09F7Ll2X2yuJOp7qKk2qAoHESzVpQqUuaJHfbbzPPiHRTYJ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xsYWOm/E33A8PBxPfzJx1bdMe0EnIqMJXKft5Bha4jrCO84Y6r2YnuUx9Z3BdFznCe5T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CVg8Q1rK4+IItfn5rS/0WEDC3+qmm72fxMORX8R4O3zU/cHqEalF0dRoUyv4dsYs2hTU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VGraBfa30TnfLEj1UU6hFT5X2WFwgriMIvDWn4RJv6oCvTp1qfT/AMhb7wRkfEw5t9wd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KggjyQ6sxnqju+P+UqCCPXYfUeWyhoJPQLi4fVe0e6OwXN7KLulYqLhVbrGY+nuL+X6n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MH/QZ/OD+b3H0U5Qi2pdF9I/AcMpu9sebunOMnquywQC3bdANEuOQTWZuN3HuiXvFNuv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TiGxB1RFMUwS3E3He/RD/kkf8sNRtYealUlsVOmiOHPMyVw/dX1URImQiQInTyl9Wl3Y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ddkhYMJoO+Zuiaw8UtvGqxOYcPVDZYEqYgdVLWgN6lYvE1bfKwXKa5jIJJzzC3dWrH0T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VibVBHVr1D3VHsOmYRdQ+o2ik2BQpOxF2vom1hxDUYrhABhHqVheA5hz/wB1w5IrGLJu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Fju4soq1xRZ8LMBNlweLoEdcUL2dbeXgkC07MTNSictl/Je3qmzV+wUfVUnUKvA4D1Rm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gnPsqVofMx0Gyya1vFUy7BNijgpWxgH+qqOBGFriARkqT3DE66eylUFGeak/+ywMO/IE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WtNR2iqvywcLljjCTp5iVSwkyROLuv4fxZ4nWZV19Ci12e3iNis8tQhR4a7flqH+63lL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CtZ2jtFNMwB8I1XG6mwdwsLvbX+Ef3VWm6m4Oa3FB1COGW1WGR3am1mQMXMBofeN9Ttv+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KDPr+cHr7g3ELP7Lha5NdExojVqnA06TcobsfTqnNdwlcNx5G1DfgkOKxHXJP32miA7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hcQp0Sfq5G6ceuw7MkQqVHA3gs20kofxQBxNx1JTm02Fomy8Q6rUcNyOVqxswuGkFXz8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Znw7jy9E6pTcS1xydmFLcioGtk0eJr+0gMLQ1PrYt2WuiMwfVFjXezPVDY1lOZB4iEB4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zRZ4YYu+i3niKjm0BkBYFNbQYX9Ex/jqbdx8uJF3hxg7Ljb9dhA121Z+NypUBEC5TXEc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UFz4InRDDOA6o9yo8r2uEw/h7KGi6bTbys/cqXZf1UnPRX2y4gBNrt4hNlw8PojmT3Qb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wplJ0mo1sYWr5B0CyUm+yRmudrXZw4wm0fD03GbvfHMm035ZmFNXEKf6dAruL2m4ACwt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w1PCBeBcI6MnFh84xAuHQarw9KkSYuS7+iGJvHoEMZk7CTYdSoEu/ouVyDhIct24niac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W9HXXtXSOmQ2OwRi3RhMuXOwS8p36veM+vl9VHuj7+v6f9Mz+bPr+cHr7jA+VwhXWCIU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UcOp8k5ouc4y3Jqp1Kxu68KjUOZsg9o73VGoHOc6pl0CficB4nDYC64pDz8JEQmt2HZb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N/3TqVKWUsiDmmUv4SX61A4p1N9RrCcVN7T+yoUgfaDot4IxfF5PFt0wgIim1zWixBMq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bSpuL/jf0VJlenNZtt4DmO6cXOtOQyU7ZYSD2K4nvd6leHc5olwu9xUtIwM1NgsPgqRr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bmmJOl0MeeqqUBcaHylszJnB/dv+y8RhzER/4W83o4dKiDQ41DOYFlxBz/Et+JoTx4ql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7SNlM0XlxNPjHQo72RDpsi2i3DObtdjXj5fKKdEh0Nl10JD4Guamgx5/SbLjNugyVQhr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cXaNJXH4Xg1LCZTXYyaLsnjROac257YRpHE2q1s3bmqbqdUYGnCabtEXtGFxGXQqNAFv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H+CZha+MRmcCNc2Y4qevn9lytPERmFTLWxWqXIm3qiSZJ12FzYcB8RMNCl7nVugFmhcD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D9VZ2IdH3TnGMRtI0C+u3icGhfjMRNR+L0XJJieJYLtOh0RadFU/7ZTnNgCphHcox7xn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PVZrhuVzEu9VcI3/AC1X/Efp/wBB/wCb84P5vcAqp6bMIj1hXKbjxjuFauR6tWKlVpP9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kKYiT3hSQcDBcCyl7nbtvKDoFJdhat2K48P4dve6wUnPhudRjcZT2nDUNohqxNplvXv5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JpM1Uvpwx1+MJ/iaMTWNh8qL3AvJMlczMTW56ynydrhiO+OQAtCJLS5j24XAGCnYS8tm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rabLdlWDXb+lJBDsijU3TZjC63xIk6+ZlF1HG9lgTkmB7m7sm4B5fov4ah4igwDPiU0q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XYX5SclcX8vhKr2k03DQxBnNVH64yZCBqV6TTlBHEQn1pbjiwbwtCs0H6qHWKZtd67HH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Oy5XO9VYBrOnktmi/FNWYwxko2F7shl3KmU+pVPM3CBqUYAZ6Fbp5JaSiTntd6Lw+8DD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DHRwHrKEZkogPt/sjV8dWJ/Q1Ck3k7oeHbTgm5Db2UXHmqfM1mJoVQsHOOFiJdcnY5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wxZvTzfXbxcn9EL59E5pdlGFDG8Y45W5qP4d+eeJYniCqziSOGLJokmX5HT3rScgrMTX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lfGpAP2UEGeimSP5tuX5Ot/iP0/6D/zfnB/N7i6m91JyXCO5UDJEB1+hXE9g+qxNe06Q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UqYhihAzgYMwE1odLF7G/rkm1PERu/sFgquZToaMYYxHum1cNDC4xZMbSqeHohud4lMN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9Fi8P+2W0eIfRD4um+H8WzdMDsXs8vReIccBi7WTxNCpeD8b4dlGkWWvkm1XNLjcMcwo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5UbZGqbNimOeAAWy5YGeHxURbOCn0/D034nZF/wqgKdQPc4SWgXCq08R3ZzbomenmyTm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202kExdqfRDRDqjF4cevm8OHAEYU52G0kqWb0P0wlDeSY/dGrVbg0AhFoPJZM2uXAYb83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VmVhYzdDUzKt99uF1T1gSt7Sc2rS+Zuwpwfy1RIWIDhWKqcLB90X2ZQpjM5BQHcPfRVq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F00eypPgy42FkxjXB3FmPJ91TebGrw1Lfut2QZxZKGCGttHdF0lhm9Nwy+qwU/bP/Tl9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oA/YLxPiajsDTw/RVGNH4dwT5RvBwpwosALrYj/YK5mc9k6BVTRmDnomOw4XZOHm+u3E5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jcOWLJcTyXdhCkPa3HdYi2R1Gw+qDDygz7wuqcTtGriP0WhTg7Z0CzUkk+pXOI6LNcLx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MJ2dvyVT/ET6f9B/X84P5vcNnVMDSQmS77phmGnNezF+qOM5dUN41sHJ7VLbhDZZbxj8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XPIuml0n6pzWcbj8IWGkDTb2Co7x7yS7MlCdTsyUbaUxiwQAn1fEtl1y1xE3W8jHUfro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DoqYZ8BgAKTSKvtOAxKjqVWaMzTwhSqviqzZJbAb+lU6lCngpOqDGAcgvFOp2YXWW8qR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6TqJHDw3RdTGFw08vFHEYnNUtw81ntMmAqlZ4hxc2B0Xh/N4jw7iRu24mnssFV+H9WiO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p7mu4oQxVah9XI8QawOuVhHINryHQzM/q7IWvoFaHn9lT3tDgdbeMtBTrCpHVGq1rqJb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/wBdlvw32cEcHLs9p+GdflUjxDMHqi1z8Z+Vl00PhtMctNuQUDUpzmObhIwhusLcvJaK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NGZxn5A8aKn6TCosbxVMM4nZhUG9XhUqf+YoGvVdPyt0XDUd9UGta3GThb/unkuJLtfc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9v8AZBlHC3X0T3F2IE2WMscG9fL9drMfI6yLKLQ9wzTMGJ05x1RDgc7SqdNkub8UrFTM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5lRn9VLT9CF3V1lkrlcJH1WF9KHL/AJjD3EhTEjqFILh9VIeXIE5/k6nr/wBaD1/OD+b3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RUWxMpxYYdIEhVCTbDCEaoMgHSVlsuYhNw8rTZeEa0ymeiwzc9M1/E0w4NBveS1eFFQX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KHl8TvmU3Q0RjvC9mwkxk3JU2PpimbPMXsnv8KcXh3unCckfC0XMwVhjg/7rFUqONTmf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I1fQBUWPFomOqo02A5/ROe1v4dyeil7b4rlDwngrsnPqqdOhPD/VRCtltJ6LwtGo7N/N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+i9hGNrcZ9V4XzeLI5qgw5I909zHFrosQnNLOLFz9U30VQA6rrbbualNrr6ospNDWdtU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O6e0NtBEqp1UMhx6puIy43WI/ROLtduWymwRLjElPaaQa8MIDm/EqW8FPctADSRedQmV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P6fKxozIACrB3/LAaqHYz+ye2cUN1Qu147hNp1G7qqcuhVWrAxAjAHahHCQ0lcmIdW3V8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mnjfp6JzqFR9O3FawQaLUh1zdsgDHRdmx2SNTwZy5qTs2+T67SToR/RAhuJz51QoMfgD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Tu6Y4Z1TWjnqf0UdF2xXQjI3Hu7r9PbZZWudguFLctnDBb0NwvZlzT8pP9FBBKm7fori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1fX/ABE+n/QbfX80Ng9fcBNLAhYwqb2iSxyqDWU+ocg6CpwqWsJlQ8EHyU2C7mRKbaED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NzTMqarS7qg+nIY7Q6Jvp5QCJVMsloxiADonP1qAYUxkWAlztAv4pnIwwPRPvc2CdJsf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75M0WtkURp1TX0yRVZBtqNVVANiZCZVpGHJ258OG1HZkusjUrOknyMdVndgyVTq4X7oX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gwyZxzqvFVKznOeSBdeGRnPyPw6BNZ9Smx0Tky4GIwJyKivSwHqnBrpm4PRM24tbhMNJ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U2669AgOqITtG5k9F6ldm5ebhzFwqLGubULm3J7Ko9hJxXjohS8MZDGkl3dU+EtIEeT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UiwxLTxdFWIyxmF3DDCccuALCxslHxFfieP/ANWW68TDXTwO/ts4F7cAj5soRHkDaWH9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t+TL1RqVK8Us8I1XI53q5WoNPrdUXMYGGDkhVpOh4Q8S3hJFwOu0ep20qsWLRdN32Lg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P6n6ptHXIpzzniItsGL6Jtoj3ffILiyH7q7j6K6tyo9FJ+gUjZfLoss1YH6KMbgrmQpa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Ye7H+DH/AKDb6/mhsHuCwmJNkAXBrsK4qzfuuBz/AKBRgf8AdFu7fB6OWGXU+5Qex99C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NBkDZPRfCaRIIcE3YWtdBQGqaTm7RAHPydEKjXABl5UOc4OYcXWVSfctpi2JOpUm46US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2SAOItmLHJE4G1KY+KVipG3TbHxNKpfREHYL3baE8EQmenmY4m03Koily3KNBr4ZOIBNP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GceV7KbyGv5gsr9dmH5rKnS+UX9Vuax4sg7qsbXGG8wKoltwjom+qf6p2CQCUXu63JXO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qRlmnNDIA6DNAxBWLdsY/UgKxkeVw7WVF7OZtSR9kx9J7myJDZsVUxtw8ELw/qZ8lMu5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ARKnq4phOTuFE6lOJsxuaxPs0cremzAQKjNJzChvhh9XLA7AxhzDdVbyVgfxSIvlhV+u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j7Rz7zDQuHw0/wA5TKbqTGfCCFGqLBlBdtb9dp8NVdDSZaSoecb9GNU0wxh9Fm3/AEpr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8gBAHP3ctzQvpdYzpshqA6qAslZQ5sqGjEw6HTZiCI+Jv5R/83+In0/6Db+aGwecI+fg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maK3YecMzCA12SLFBr7VG3ziUSIwjQIzta4jEBohTZRMdC1YW0mgdyudrfRqvWqfdczv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NbVAeBcaEJ1J2PMwITxFtocww4I1K13D6KTsbVGWqbxA48imjYfKxjnksbkg4ZhBzMli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Rmi95lx2Gj4kw423h19Ud2Za2wUlN9Vj0m6pGiW8ZJmJXG8u2lrmbwfD2UurO9GmAvxHH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0fL5pCaGRGPEB0W5efZvNux2GeWnb6ologeR5cfaUm8QTQRnfZgefbt0690Q38Jht3PX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htJjH/NmsVRxe7qfJNQtZWHNNvqqrmZHgbtb9fORgDXN5m9FPEZyCYDbiDkcPT3bY9UG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7bCdBbzkIgrU/kz/ADf4ifT/AKDZ+aGweceqPk7+9n3M+4Pka7oVOw+dzGPIY7MLCPfN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Hz/ENsO/dN65n18rl6ZbQPyIG1n184qUjDwi2IePh/2QxxYQnO6+7GinQI9FbYB7guCE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r3N7KC8SoxKzx/gp/wCg2fmhsHnb6/ko2j3F/en8s31/MH359yz3EsJaeywbvDUyc/3g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y2uPZDRCfyQ/m88vML2Qgd1xEu2DFsGCV7UYVYz/AIEf+g6fp+cHr52+v5UflT+WbsPp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v7k+8BAyzTlx6L2bYarhReVY7OIqGyT2CgWK4hbqpCcguV/3XK/7rKp+yyqfssqv7L/m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/YLmqfZZv8AsuZ3+lc7v9K5z/pXP+y/G/8AqvxR9l+I1S7xLQekIYarTqtPurBcp2w3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KYQtKMqBfZwGytn0/wCksn/dZPXxr418X2WbvsuZ32XMf9K5z/pXP/8AVc/7L8QfZfiD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/EYudq5mptxls0Wn3Wn3Wn3Wm3JZLJZLIrIrIrI+8HnH5UflT+WGw/4cz0/v7l3vJxsk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FAWKsYCb7FxDslO7dT6FWKnYZDj6BDheJ/SsVFwcNn1ReIDBq5YXi/5JuyyzKzUDNcQJ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LeFANEIcOYUWWihcJUjPUf4Af+g2en5HNZrNZrPy/TY0w3FjIyXKz/SuWn/pXJT+y5Gf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00bsfdcv7rL91l+6y/dZFarXZr5c1ms1mFzBcwWYQu37rNv3WbfutPuv/K/8rJZLJZF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Hzn8sNh/LH1/MM9P7+5PvA5moCqE5l2ySJK4qQP0X4cemyNhOFx6mVw0B9liZwHtshE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Kn6+QlElWCyRIXcrLZkuUBcKNjiRnRdOqkfn3f8AQbP5fzjR+o+dvvZDHQhi4AowBzu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RksTW4J+FThMdY2jY2uS4jUBbyiOHUeSzHf6V+G7/T5Mz91zH7rmd91zH7rmKsXEqWj7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/wALT7LJv2WTf9K5Gf6VjeBHoiKRaHdHBQ+m3t3X4bf3XIPuVy/uuU/dcp+65XfdZO+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8Szcs3fZZu+2zNHi/ZZrmC5grPYuZq5m/dZj7rT7rT7rT77clkVylcpXKft5B6o+v5hn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PXbn5ZCz2mEZTabfgz/JUfIBssF32WV/NIssrhQdPz596P8AFmfy/nG+cbeFpKltO3qo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ZgoYWtYTkQjOm1uN2FvVZyRqmMqO43GI6KWVXU3OP3UNBeVLwC4qWWb0QqU9cxsGypTq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8vYbWXDSc71cqceGwuNzaVLoaPWFxeIaezbosZvcWeSwV2B3fVSL0zkfIKr3wzsFjoux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eqxxdPpPMkZbHevmdR0Nwn1XT6p9JwkZg9FcLI+bMWUhhqfWF7bwji39L0H+He5s6OXG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bBaOqHJq3VSlu6vrn6LE27OvmyXRNbUJaHZQF7B9/lcsLwQVmsysyuYoX1WaxMY5Q+Qe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b/8AVTDVDmwfRZNXK1cjVyNX4bfuV+GPuuT91+H/APZcn/2XKfuuV33WTl/zP2XxL4l8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9lzfsub9lzfsuYLMLMLMLnauZh+q025LlXKVylcpXKUHQUKvW2y52ANzKvssi1/MPJAR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kAQHvHIg/n3f9Bt9B+cb7mddFia9GYDuyJqZjIoViAGHIIk5prQieu1tMfGYWGjU3fwg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KMrw+NmLe3dBusFBj7CSXJ0njfYLiMyVdBQmVat2Nzan0aUuE/CLBcNIH+a6k1S3Tgsp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35jksLLuObjqqlQQGzGEp/h33n+u0NbmVuWC2GEzG0Uy62FADRFU3zxFsR1RNSm4vN80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vXYMLXEdVl+6gQoqGPRRRbM5kqPEPa0P6oYfENA6BB1KpiJ6KYGLoQsNSGP6FFHeuiE0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ILWHpqg4AS1uI/8A7qRQpNGmIYk0HBxGLNhMpsF/mT6RPE3Z/lOwkzHZTjqA90W+GmB8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LtV4f+dBlbJ4yR87KZOEFwKM5Itq5j4lzNXC9pPRQ5pB2BYuUIzP3W6q8WoJUNUv4nKw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D+iIOY88uY4N6x7lv8o8vCwrjqNHpdX3jldrm95WKkcbfeZlc3E05Ibd4VBpuA6rsoax7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5DCLdGbb/kPD+QeiJ0Gzq5e0b9lq31UA7ONy+b0XCFex2Ym5FT+fPvT/AIsPQfnG+f6L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GttgM4QLko+q4iVWp65oeSiP1LDSw49MSD/E+NII+FggJzqxkMzCbZj3xAa4XRdTYGT0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DT42jTXZ9FRgAyJ+qwt4TVzjosNFhd/Ze3Je/sYCwNZ+69rL+2idOHcjMLB4VhI+d6Id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2gu53Zo1KhhrVj5RpCjMo7w8ccqp1jJMSSTko8LxO+bRF5Jko/zbGsm7c1Ln4Y7QiPCM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Vc3w7ebDaeyfIs3KAmDcObSB+q9kKo9SuGQOoK9nWqD/ADLeVnFzu+wYjA1PRFtXip4b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hnGC5sI+Hw7wA2ICo7xhAxKm4m8TCe85u2H+U7a/Zqovx8VQTChp/wDqrmVSfox0o1Yhg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MLirNno0SodvB/NZMxMZhN2OBzPkOKq2RoDJXG0TNj22f/IM5WVkDlGaNT4cmhNwNab3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CDnUqjKOganO+Nuh1TGF123NkXdfMIzlTOJuoOqFfw3JqOm0Pq0zU7K9PAewX/DVgT8r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R5PZjE/9WYWKo84O64bDVxXNvGpxpzbQqWreU7aEe8bthQVYbOXZbLbhYY/KeH8g9E0D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PpA9yvYvYfQq2wgr2pYP5ivZljvQqygp47f4Af8AoP6D843zn02Yd3jA6hCYnsv6reVC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occsMXRcPRT5KRHzBf8AE2jKNU3BSFHws8z8ym0Kro3qNSBPzuX/AAzGmmPm1X/ENdSP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sVibG81jVD0U1HBrmLeeLb7HIdlFEjA3QJ7qrwxndN/gXOptbr8yLPE1S5pZqqmKlhza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5V5v6KQ4QM1Y+xbl37psQATElD5zqn05xYRxRoVWEmAstn+bbck+qpwwPdhmTqg2wHTo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MH91i/gB645TXV6eB2reiYTlURw5bbiQFSotuXvRxuy0CG7bdn3WJ17wFQokzi06IP8A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TsC8Wf0lU3uIwDqVFO7uqCvyz5RHSSUYb6XU8qiMfqFifwkkOa1uQ7oEAPZqYwrD4Vu8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/K2w8jTTJD9IQoeIDRIOkFFtM5hMW7eJPzSufj1dqsLHQxzoGqaKhs0zIT6h+I+fH9pU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zrKpkSHRmEafieJwtKcBoUPQeTFiIcMiFD2MeeuS4v22V/oiJ4WqPqffmF1crGmFfdz1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k/lPD+m0ms8tb2WOlUxDoc030XCVDq5a3oxNxF1kAwOEfEhfEVkuhThUxGdVwOdPVRvd4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H1nF2sLeeGthMEfnnev/AE6dlL6+c+mx8WhAJzqg4jovbB0FODOWVgxkPGaBF2eT8Rv0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JxyCZQY7gvxRn6KjJw06eZ1X/EkFjR8SdAp02TYlY2PpvaflWSsvpskyyj16qp4b/wDH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U/8AyL97VPwTkreH3U5JtV8Bg/dOa1uAdE9jn5ZFTggjUbJRcalQWtfNUjWfixNuF8tJ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CxosAFuvB1BU8TUsMNw1bunxVPid3TabJwz91HTZ/m/ttKY003Oe0ZzCoGvXDKDzcNtA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aJwokvLDdF1Gs5g6Qprvc7yP/kXhTTMOZLkxs7t8crlXqWwDNU6NDFTp8/eVQJJJn+y8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h2+K7hU29UIaV7SoxvqUWi8a+SkR81/ROFN5ZTYYEK4ZPXDdcV0MRhmso7qsO5hNbWDa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EwsdP7eTefGTZ3RU/FeHu+ndCozUKow/C4KdVhcKc9rwqXiH15DMqcIhrbutiKA82aA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KJdmoFysPM7tkEMRawwvZva49ipNiSITl9Bs4bN6lZ0/uvbV6LB6rFLqgytaVhpOdTrf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ATY6gI/kJcwEr8Nv2U7ln2VqTPsuXbhGv5WhtPYpgq2bkVu6hiBn1VsSyd91y/usmK37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sV8QXMfqrELDHMnhpysqn6iB+eP/AEGfzR2Uvr54PRGOEJ0JqECUC7NNn4sk8k8QFkWV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2cVh1XDUxHoxb6rVIE2YzRVGB7RX+Z5uiaFVriBxAFUnOcbjJcowNznXsuEUgcVgwQp6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ByUCMKs0Hqn1qjThaMk812cHw25UHvrNwx1VV4s1zLKfJuRUO76KmG3DWwt2DxVXX/ur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3KF/BsPK3E8/2TG0wcIRIYYUgNP+ZBpEHEfIVSa5gw4BbuuWlHQNVZg4RglMY0QS6U0+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/db145eUf3RMcURZYXUgX/crw7w3AcWUqo9v4bbHuZTdlX+RQBJUPif1ZBYHMqYTm6E1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FckrLZwtV77ARpdY2DmujKJ+FYd2LL2YwkLAyiS8524QnufxuDosExkDiF9tkIdESpBk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VAHYOHNeyZfq7NHV2LNY6jmsZT4fqgRUD2nIjy9hmeiNNsbmOL/dcJxO+ZX2Yqhgf1Qw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4RsyQcXFxFhOmy3QbMDtclxZL6qn8Ot1aqAZzVdzshGFHurcrnT+S5lZ/lk/laO2Dk6y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5gDhd0Vi8+gVmuKtT/dWY0K749EOI/dXP3V6YI7LlcFzH6rhc0o4fxY+yxaIU26XP54+v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x8o85/lQgcSJ+yDX/RGIupfy6qcgMkHtMOCZVHNqFuz6tKIOY2O4hTYPiK/haMy/ix9U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RaniM2XTMRhjbWQazm0aFiqfQeQsfIvMgSt3QpPc7UxARqVCnuqQG4LgpvhwxzXNubWK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dGBA+RvqhFhnCpsizLLfubiAdDQgwmFUqbsYvmGq4cyqXh/BnikAnqViaCCsRPE3yR1s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nKG9qYnRJdGa8T4isHAYOmQlCo6wJszoE3yOd1gIMqmwp2B1K9lSxdYXDn0IhVWBj3Vp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C6eP+W3+spvpsq/y/wB0SDiqutZS+Xv/AKLDVlztQ05Jw8PLajcw4yt2atNj+j7KagAb8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vPVHfVabIEw3NOFVvFkUWZri5dU5j+Js29Fi3V/VYQ0BvyrCOc59k3usORXiC1t5bl6J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qMPJzI06TgX1LGNAmjuqprODBkJ1WGgC0fMcyqjMG8xHECTkVxm7jiQb8LR5WjdyR9lB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3TrSo09wBVqBrvlFygyq8vqR9VFFjfrcrE9snuVDmwe67LvKAjlvPvQoptLvJkFl5D1U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kc2+KExTJChp2e0Vk0q9wpbfsvlK5ws5X0WI5xYd1JzP54+v/QbvX8yEdjO489jCmpYD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ALQMlxuJ9dpZNionJYh8WyKgxNPy5pm78M53wt4lV3hghs+iqU3sAaRixKnvi7C8SDFk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UcIa9ozjMImg7F+k7Ct3TzKhvq5x1VFrP/T0zijrCbRb8d3einOm7nCove53CBDWKp8u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wtK4RA2UR+oLD8hsf0p9T1KqNrZA5alTV4aWEw1PoeKHEzUfGEaFEYBqU823w/p2WN7h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rnZNuvBYpbjdiuZyTzVu1uSjxLThqtvBu0SmHFiackPI5gmXZR1COLmEf0XC8Tliw3R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6k09CrfGmemypJthT21RYXRp0Rhbqh6refCRBQeOqpsvGEKvTEmo+BI0R34LXH7wi+nwY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o3HT06hcLKthlC4GimP32b03OTfVB1R+IRJcq9TV7/7IdvIfqVVqqdSmDuqDJmASvwZ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/kRbiAnLErtJb1Hlv5BaSf6IE3a6ycPMUJT4dhqnJxX/ABDr/K1eyY1n9UMTrjKSt1X4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73pL/wAJmffstx4duEZABXz19w4jMBGn4gYo+6wm7Dyn8pT8mNqHXO6u+nPYr8Vn3V6k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y3opMN7QpOH7wuIqWK6+iHygf9Cn84E71/OUvTzuUPc4jufOHBNJEHVDbTdSpmpVN3OK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GR3zcIwScSkcrbBCpQeWP7INLKn8STMt1Qc5pY7uIWJvxIqSbkS5y3NG1Ef/ZO0lsZI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lNKHN9Vu6gI+Q/2TWMH2TWBq8HQaONpxYtrHxymVWe0yHNsU7Y0qmT+J1RVrHqFLpJ7q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VTd4suD6TeAN6ymVPDNxTfAclXf41xL3wJ6KkAODRN9PJL2nA4XPbNVKh12Y3/DZsp4L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UIDo1M+uyqew/qqsZEI8b8JyUHOZcmtGZzWEJjbtOqnQIPc5zjqSp8jttExYPuoc/hbx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MZeQhkXlVBGaagmH9K4KjwOkptMt3mIxYXTpEiYlRjxM6G69r4eD1Yv+Hrw75XrC8Qdh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gP6lS9tu3lcpRIGqxVZdJMAKKTIJ1Nyu6D5v8KiZQ97FJhPfQLA3TM9VU8Q/ncTHZH3L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oi0c2bVfP8mz08tGp8vs3/2WdMKGhhXI37L8IfZcqlXlXCvTb9lLWQrOdHqnkZQP8AP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8yNtL+Xzv9yAXGNt0GeGcKlWItkEX1LkrrUIwrD02tbUrPcG5SgEU2k53ANBrtwB/DPK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9OG6GeFOxOcwdBdBgpbtk4mzmo0aNrqLXxTPZX2idBCf220/r5GudynhKpuF5bp6oMwY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/wDT1TG4sQbMIbRiMN1TfDUcs3vylDZvqjr4OGNF/D1jD/hf1USYRQOk7K30/qv2KeBE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qRg1EIzgpxrTa6w0xFNv7r2wcWE6HJY2GbeR219A2Elqh1UsbrOqJvGKGz0RHbyNg2xZ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pUNFupTnt+Gxd17BOqauzauDm+Uq7YCxYg0g5kq5y5dhUqB901rU01M8wEAM9UA5pwlb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W/8ACmWm8eQ7GnSJ/ZYnuDMDokr2bXOOWJdVxaWGwK3ucLGlzugU1nin2FyuTGer7qBZ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QTqtFwDjmCoqNLT+Sb6eUzyPGF3+6eDBJOi4f2XDUqD6rnxDuFxCEDAKjdiV7Ng+qzaP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M/Mm+GHwXcep/wAAPr/0EwfqCd6/mRtpfyDzu9+cGqk7ckEfLYrhq1B9V+PUV61T7riJ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uafJHFna+2n6H+vkKEk2sg5B2ma/SPcChri/ZBCh4g8Xwv6o/dRpOyr/AJf6rdPsH5eq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tHucg4LE3MGQsWdQ23SMU6YCw16VurLLDhw0h9z53z8dvqjVofijnpn+yYw2fMq/TyYD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x6IO6GVjbBByQEwMyuUtY3lB/rt5nffzYRkE0ESAq1TA5xbAklRSpMF4QmL9k+Qmj4TY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zdExUHL3C4nYW4pJXBSc7+Ywv/TD/Ui5widOmz6JpHn4KZj5jYKa9TF2aopMDB22Z7X97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AOHQqaBwn5XZKKrS38g3088PGHupFx2WVlYwULqxuuLZxXPRGrhAOgUn8yP+iaX8wTj3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nP5GVLdgR/K0v5f7+fBiODp7wUS7hGsXQGyr6t2Sc52n3UOMBPI+hW9bY5O9UXOORlF3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UbhjmPVYGfXZuq16J1+VMFIh9PNxB/ZFx19zh+NmaLiFUFWoGknJcFNzu5XCGD6Jzaxl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p2d1NV7nn9R24KlMtcOjkXY3R0Rc0Q3IIeQBok9AprHdjpquFgLurr7bK+wd0UHdPdfq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OhU0XYD0OS4qZI6i/vm+nmu0gLCc9FwGOy4hBWaEuhWn7LIqG8IWI5f1Tyf+o6f8yPu/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T7oj3g20v+2PO71/KN9UfytL+X8tU/mb/fyD3I8m8AlvxN6rBQEMzLj5XeinXyR7gbBV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EHPDmp2h7Mwhup3h+GMvIfNiYYcEKbzu6w+zkVB0G0PdwUzr1Xs23+Y5+e6p9j/Wdl1b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f5j6BNnmjze0bf5hmi9nHT/ce8Z/L5d5UjHnfRPa27WfFsh+fzK/32Wy2+0/0qSnPIBA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lM4qX9Pzw/6Db77/AOUa/Nsk/T3Q2s/7Y859fyjfVH8rS/k/LO/nH9/y7tkzfp+Ry8oR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QhSczfYynoc/RYRl5bq21x6OpqatQNHRCpRuwqSFIFvNe5UgWXszImCnj+WkP6lW28Pl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dj08jZb7MG5TfC0zAzeqojP+m2yywlcwXxFezaG/1V9lZozLTCo4m5hOY7lcIRac2mP+o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DWcyB6mHI9NNuL3Tf5G+f6+etiBxBstM+9b6/lmfyj8pYLEAHDsZR/n/ALINc9rT3RB8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b1lw4CMQ8zW1WvIIzbojTfRdVab42nRNfQfiY7LqPNlsd6IfkMvOPVH192+sfi4R5YPl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zRwNxU3ZtXFiYehCmlUE9Fw/bbL7Llw/vK/AIWBvAzoFLW4mHNqpyYwy90/Mdt/PvaY9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KG+5eitYdF4ir1MK2Y2W81trajRwMdCDhkjUpOiocwdUWvEOGn/T9P6/091xP4uyMMKl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H16JodVL4MKcgsydke5K/wAo8/1/KN/LN/lH5MYsluzZvRMfT1OXVFlAS6ZcflUuddU3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OQRdmg+mZ+YdQjg5fJJyWOpZgTQBATKdSn3aY08kohtPCBrmhUbX4Jw5Lc+Optg2FQCF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I6hAeJoU3d22KD6DwWn5jCgPpE9MYWF4g+Xd1Wh9I6LF4cF7CocCD5eI2TXNIcx2RHkH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PX3Ia3MmAm0xk0Qhsn3fE2/ULhqvLejrpuNsOOTm5OV7uVpHdS7i9ffQ8SHaJ9Pobe54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GCE2dVVnTJDvfZiZzf18maz8pYciEaZ5qZhBEPF+uqlvG39/+nm/X+nvOHRTontYxrS7N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FRtc6zQ0fFaU3DUa+RNtu8xNbaYPld6D+m2wV9o9fyjfy30H5OScLRqpLw+f0QViPPkw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6qMQcxgxEhFzifTptl37mAs5A6WaFvizEAclu6ZNLxHyvPMi11jt69GBPBvJ1TIwX0Gi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wgCowwY6Iy4C2SLHtFSm67hkVS3Tpa64Tp+UbGtPxGFhjG7oFLyGeia3w7xA5qhGSa7F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XYi1vN5mQ4iya2p+IP6eUqpTzbmPI3CxxE9ETUwtH8y3NZ2KkeuiwTVaTbEck5vTbZcZ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gQ7EgTkwYtkqfJdW8mXkunOp62jRbyvS3dTERCt5enugU2oMi2/n4QpqGeytbyeH6u5v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0VjPkyV9tdvUYk1HZxCHdQp5m9R/059D7wlzvooFgo1V9BsCmOYwEXGmZ/opcZ20946j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I69kx5IId02lP+n9POPX3MSB6qZDh1CDzEHp7kbW1bYXd1xgq2Xf8gV9B/T8m0N14nGF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+ymqb+ma3dT4viRa777aYeMTdR1T8Ld2x2TRoqjC2WG86goRnP2WLZCKcT0CMXQLC7GL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q/KjEn1WMsERCA6J3oNlEMzTvkWro+gRmGj4B3UuufLvGEObrGiwBYab6TGjJuqOOcWs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qfI64UkJ2NmNp7r2eWd9u5c5wjpkUbjK0rly1UslvUdFfPZ/xDCR1CihQc4/qsiGYaI/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LBilnSdVXqd8Owoea2y3mvcFW9/Gxrh8J8vCPqpqHF2UCw81THdobgCLTsJeQGjUojwjS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sT5a7q1ZydvdBtLiqg3CgcFX5TsZ+psL0R8kjgf1CuJb8w/6a+h99hqgx2VUMFtNllDR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5j18kINq8TfVY6Blgv5H+dvurLDvWNuv9k0lzTPTz/Q7XCldn6hkuMyR+RKP0/p+TZTc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Encs06qaNTmGl1ibJc62I6KCeMfunU3fiU+XuNtNxyByWGlOGZTcAIflh09VjP4tTLsN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mK9o+PojimZ0KllBrj1c+UcdE0anYyCjhMhH7qlOQpoycJGipep2O+mwvniwwsOicLyE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gSg6g8uGsiCPLbI2KJNQBw7Jrm5GCp6W2uHxRZMZSaJjnN1FbmPxItAwjbDQSsVWpTZH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0ue3CPhCcG4Q3rhTcJYX/p/vsKvnqopj/MVxklSmnqSUNjmo7b+4ujGiaDnGzTy3V/cZ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qD09wT0RqdTdA/GP3UMG8f2U1jlk3QKy4bOV2B0aHNY/DGHD4VDhFQZhS6yikMM/Fqpd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n4ngrddHLw9T9Sc7UonzSzgf2UVB9ev5aP8AGzxXGvn+nvKrnD02v9FL/sodZv8ARSMu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9X+iwDEGOzGiLxgw/wA22p67b+RvuLtI8kUZnspIcPXzn0OwnxL4HTqvYudGgXtOYrE4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41zZ6j3E6e4d+TuSfXbT9XLG3MIVGTEXUyFL69P/AC3R3LSe7kJc3F3C4HeH/wBJUOrR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JyOh2OY0uE9ELa5lOcMZaM+iqeibRrUt3i5ajf7rC/MZbLKk9mWCFxssehTN37RjBzNU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xwjqqIY5+AHE4kLeBzS15sWlS+5AyRJ8oOkpxawl36lzCYjySGgqYwf1KBaAIujiAZWGo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EWlAdvK0HlzPonuy8jWfKNo6FO9fJfZfyXULCMlLqmBuWUoOz7jXy5e4zUbQqjejjsDV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sPSVbycQv1UizuqbUM7waDVXn6+TiCAbVLqUzhOiDTSItzT7jDUEtQgyx2X5Uf4zDQSe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aHMoYXB3p5z6e7FiiGum+W1xYWPhExE7O3l4XFvoVLQSoeMTVFKm9vVcrvsuUqpY5rlP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+4bRqNwxk9Goaoc7SMtuKk7CVxvkdF7P2lQ9PhUBZGPIf5dgaagJI0VqzrWVyXHumbrx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V4DPhHuDWotbh76o1RU9oPgTXiqDObdfM/1/LUvrslpjqNgxMEhcJj6KS90rheVNT7hP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3EWk9ITpyqZynTqodMaEJr40jZIExohSo4/8ymya5hwOJ+hU641UPfZD57LEeblCDTw3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LY2r2Vek8esKSwkdRdX2WbKxsAIP1XtqjWuPzuQOD7LkUPEHaQ9pI16/RYKTnOE5lQM9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3lrO9GBN6udO2kzq4J42einon94Ksr+5lRqhvWNeM4lANyAyGnky2WF1l558lXvfYXnX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oD3BmYPRFwEeaNWmPckDnbxD8qP8Zc9tTBhMIs8W6RisZzWHw/h34x8Q8zRiDp6J0AmA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cp+y5Sslp90cWH7oEQ4H7riNxknXzKzP2XxL4ly/uvwx91yNXK37LT7LdU6X1JWKCqnE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lmfuud33XOVzfsvh/wBIXKz7JvC3JcjVyBcn7rlP3WT/ALr40cLoA1cFuw+/pmgHVhiZ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Z91z0/8AUvg/1BE1g7thKLd1Ua19saqNaaj+miiNrv5UC4Ym9FibUGA5DUItDmWExKiQ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mByVWhz3jG5B2E4Tqo1Qc84v0p9QVmdmxBQwNsbSckQdDC3lF28YMyE9tQhjP+WXIOLK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uGTMeap/N+WoBxgX/qmNbTvEl/X3E+WPccsOiC5H12YCMQGSl2yOZnQqC7D2cpZ4jCf0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iAzQHVFjHYv6BVA6oabzp19FLRbvqhFY/wAozWMu4TkHXKh+bctug7BBzxIRb4hrafTN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Ar8z/wCnmbQ1bxO/mTWjRo2tPyglHaUwfFylbulmr+6ELNdfyHbYD1YEGqApQP087Bo0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fynyB3VOA5TxD8oP8R4gR5eU/ZcjvsuQqRLfRyjxDzAcHcSlg4tJNgrvYucLn/Zcx+y5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lHBiH1WJoGLqrhs+i5WfZaf6VzLmK5j91mdvFYJzWs+pKkhz3K1MfdTEX91DrQE92Czl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iPnb6e4DKtR4p6Qm7lownMrd02BvQJ1V7ZbnIKkNcR2CaRxON8IEwpIH32TvzRhV3l+9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qWgZklObvCYMZomrkRbVClVaKbzk/qoc0HqcKFN7WDrZB7KQgmyzDHMvDXGUG0mF1R2b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3NKxFszna6xAVGrmf/pTalKpia4xhDU97jbLB8qA8LWAm7iHXWJ9VpcdSVZzP9S+H/Us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ZFCxzVT+Y/lqXof6pmKmahcOHisNocG2OXdQfyX1804WnsVw2areaWGFxuJ2WWjf5Qvx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+LYBCBPf+nldgZj8QeR2jVxXcfui467arv0gbZUhWTna6K5vsy2X2ZeQSs/J38tvKB5a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EQgfLZVD7iPcVGx5TtGxtTVh/b8pb/EeVv1WTP8ASrgH9lLDDVzu+65nfdZnZ7Z8ORpU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gI8uZ2O9NkxKKa1zs84XsnsDerxK9m5rusCPJhbmmDCAROq6/wBkNgxuwtxXK9jUxs7+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EUiVOM2XESfXZVY8/FborsGGZPRHA+nh04lxOaB5BHT3IbSbcZzdB1Q6KP4lreso021w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xUgZuapOezE9hDTqse7Y8x8SBYw8X4gYYlOcxjmUptKYxu+3htxGyJ5mNyATKcnCOcDm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S24WCrSMSMV0KlHDWJzEXCqPf4nd03fsiGmROfVU6ZdhxGJQax4cwicRtCwGkx1Qi4Gp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KDalAHRzpuU9zKzGU44STBK1+qa9zCOuFyig3d02tk905tPiA25lNu7PqiHueD6rnKzH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EW4aIePhcLlBhosuNV+Ez7lfhf8A2K5D/qWT/uv+Z+yzf9lzH/Suf9lzBAOqBrNSnNYe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uslylcrvsqDXS0RcxldYqQa+Mnxoi55uc9m6x8L/AIJ1QH5L6+aGgYTmSPdwVcgK3F5R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Cvc+Sq7uAp2Oauysnj7eXLyd1krqxt6KcWL6bc/NnszvsMaK/kodSSg0aKdvrsKxlTon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mDGjVQTPfyy7MaJ2Drog6pn1UU3SsxsvtbsfTPxCEQcx+TH+KRhdj8tOrixjN4U+Fpsx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HWwz5MDWYKezJGKeGNeqxQcJ1he0Dmd4UOfUv0yKwtc+T28wc92Bp1hYuI93HNC2SxZL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cQ/PRez10Tmn1hY2COqdNm4s1DsX3Ujib/TYMXLqn8zh8JVRzjZq4cle64GP+uw8bQeh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Qcxzw06FYKhcXlAPwhoyag1jcLD8qluG2XRAGm1tQfLqiIaKkXm5TG0g5tPOwuVipjFP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9E3eUhH7J73twtqWITt1SaG/MbBClTLah1Ljki47sEcuG5RqeExur/GIlP8AFeNnFlTE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ehs0IYiSJTqtFz+XqnurbwHKmAcQ9dgEkfq6KnSNWpUd1OSgNxYrL+H3M13ZOx2CdZpL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C7/MEJBHqsGFrtT1TnmozG4QAM3BYaVXAx3OMN/um7tzpIzPKjhBdHS6e6pjGHo3NNEE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xlswYg06TqmzDqkQ9mcKWcEC5Gf3UunF+r3ZycDo64VVtOjLjqfhXCMf8qhwg7aV/hBT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Nc+pnpK5v2QdaR2U4Ww64kXXI37LlC5f3WR+6ycviWZ+yz/ZZrmC0WnkyKyK+u1rG5nq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zuAfQyoxNdaZahiy1VSnT4m9TpsphwluK/oqrmAYcXDeI/3VwQrBRmsBczEOgQLMZIRe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08zTgkHLDfyU5+KXKFCB2W2dvPmrbLhZK3ub7A7XZPlpOPwk7I2nqNmHUrCOQKAiHiQs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kuv5WkoPpGHaqDrkriZ6IuB+ihH5xtbtq+s/kx/iOK+HqVhMT22WV3A+mzeNgjohwOwn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gXa5wATKvhXVGdWoNwOLs5OqlCnTEuK/h6vh5rE2Mo0pJqdR1UkoEGVxiQNFh3ZNPVnZ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zO4KBLgSctt1aVxiofXbgiQvwh91J6qGwZQfUuCsx9kQ0yOvkD2BuE/qThXOF37IOD5P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XsrDEuJsz/RV+PBg5Uyj4mnxOyeES4SmCMNT4Y09Veo0vHQ5oAvgDQCEGOAdJ9F/zG1O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4Vja7i+RydVr4WYnHhQp4S6RPosNGsS34xKbWNX6Tkg6qMVP6Let/BBsRmnMfJnIotLT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4ByRd4hraXQk5oFk1H9gsWBsm8SpFOmhis0aAqMTsPSUX+IFZzR8n91Vb4nxDGB34YsMK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UbyPVUz4B74qN4g4m6GOnuiBksBdbOIQc8CpGdoTnjFi+UhQ6A0W9UXbw4Z0vCLaDPZ/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gQnVqbiGts7Ei7AMI+LFKOJz8Wi3znF9Y/hxoVi8U11RxzwrF4drXsyDKidgo7stvAuI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7KnEJHRP3AFP4R19SoxHCc0312AtaHzaCt5Ra3fTO7N8KwVacf8AbGqhtTdhx4i7JyPA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S3UDVbtpc2+lipc7FOuwYuXVY2gupikPUJ43b947IgZJpdk6467S7EGlp53LOe/v72Wa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/UpxBDcOuSwMpAtAl7zqhgbwprYaJOadhBc5q3lVj76yhwhzSONuZlNpsbjjRBpc1+E5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gOp31wqXVQ491zN+6zb99mSyKyP28h/lP9PLiDMYbmCLIFjt2InP9vJTpzxNaFDtUQUV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7LbMll57jz3CvtPmun9rqdt0QiNFbmf/TZL1Iwrh9w33F1LSYUgyoICtwuRLeYIFAIb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D/EWQ44tI1Ul2H1WYK4jfooZTO86BEuGSYfDVarG/FOqDWcLf3TQ+tUwk3vZNxeK3lFu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Ik0/VNrUjFQdkyo4bt+FZYVxGVvmBrr4SE6qw8WZb0UkuaD8EqYaOw2zUbNUdEJGxpF8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bHTZnCw02OwxBd3Ql5nssDmyzPuppswu6lZDYGsEuK3ZZDzooqthGoGHANUDUe04uVrR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b8P0RNRx7WzQFNlhr0WF54h+6mk3EdQEHFsAZKMfEPgTm+IZjpVBI6tVKp4ZzTNiBtu4n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WIx6JwqNId1asLsRm8woqy8RygXKdjY5o+FVqbXN3IdwtCp5bxtg1qitTcHd1Z4b2C4q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Loyna0cuLUqo10boc5KlhYf5VmVarU/1ICrSc+p85KqUyzditfE5qe1vEcnFcVTEdCck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Y3CBMysNMnOS6LlCnQpOf1uhTpsa/qYUMosaOsIYXz4hp+n1W8w0i09BZEg0oIusTy6p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cl8xhx/1RD2bvIkfDZcd+hbcQmudUDmHUtghNYypiOdsk31V8lip1HPi+ElexYxrhpHM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qVNlRz7XbnBWM1GMvk+0+8s6Xm8jQKSZPdBpAwjoFgo08ePN7xsBYY4Gj9lDSG1MWIWz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w42YgqYqluWhVsvcm99O6IeNMk4NMgHbYNImbhGq4QXXjqnU6cOcOhUPG5gXsmP9Q68Y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AF7WgePlx/EsDXuhx5RkhU3gJmCE9tRofAv+lNp0KkAHnVKmKjCTqboYeepcjqjmCLHz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ta30KmSuYrmK/wDC0yOi5WfZcrVyBRu/3RAxNf8AL1RYGZfEFm77LmP2XP8AsuIFvqr5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Bz8kTst5Mtufky89yrLJVD0CHmI6iFGzvsBTQNV2bksR5tAsdY8RyCwwI9y1xUYgrOBU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wP5hku4VQdpQPkd1Zxfkih/iOP8Ahy7w4+IWQfU3hD790XNY7DNpXJgP7KW4TphCIAmR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rOQDGy2bSpdTcBlZWpkUjrldYpwlOD2R/MU7dVDup1dC430qs3s5cQxDXCi5gGHJbv7J5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tSfJLc0X1jOLlTi9jo9FYDrcIS83KMDE85zsiG/ULC37IYq9QNPUp2JxPFm5XBPomhuI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+UptSnFXQhUy1tmnVCmBie7RQ7PLCothiyGEw5YnGN2NEG1pJ6lOizCjVxMcD9IRa17A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rSAsdUa1OmcWimq4mLX8h8ktWJyllG2sn+iswT63RY5jg75pW5wzhye26fUDn739Zsmn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uEx+9Y/qBpsholNrkjC4wBqqkOd/EjIaQo8ZUnDy8GSMvFrWtKEsF8oVXGAHAZuuqVSj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HT+LhgheyEs0Ep2IOA/SFqD6oCmHOBzPRDG1vDkReFioQZ6hFzxjbqCbotZvGN0YwQqb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4lun85y0BTaD6Lm6Ai8oCqKWJo7Bb2mN07TCck99XC52eeZWIU3BjTzhNaHE6QUxld7Y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0nWMjJYsJDQebDmi9lQi6fTHtDi+IQpcIPXROqmry3+vonc5qPye3RGi5rRGsXP193kc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4WeFAc60B1isbsGHsckSNALJxqFoi4OoTBSmnjGbh/dGmYkKcL++oWJzOEZYtU4UXSzZh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T5fZkYemqe5pEMHVSyZNoRYcx0QaLu6bDjxZQEGUQ7KZGiFKrUApzzaqM2albh+Igcpa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9h4ktnQZrDvGuYLcSdWYDuiYzQoYcAjPosLjwj9wrvAHUmUG2dGqgKCBbOVwuxemzBIB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EarDn3my53Q4QfMf5T5BLTJujvKzWPdbEOiIY7E3rsw4Ti6IeuSDA5zJyp1hb6OViWFX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MtmYXRWMq1gPL39xbyhEAribKezKRCGPm8slBoyTx38r3fK2yJOSL3crVPu/g+yzH2UO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s36rG3IsPlIORsnMObTH5Eof4i6nxGj8saoNqtaGkWaBkg7eNec8A0QY6WNTJeG4czKx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hkzKqNElrTm65+i9k10i4Y/JBrG0Y6FOpkNa71mEaFXw48TPxxcJskbyclwUy6PlCIqMl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co+IZipljvujVLAU1jBB1CE2XECFAusAF+6wgTqoJluoCxMvT7LGyw/UEQ9zQQOsoMaxs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1WM0wNOsrHUAa1S27cWqGKwRwye5XwyOydjxOceic57gOHVADhZkE1oA3qLyLd1jtPVS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FMn1XHBAyUbsFw1hRQDcWcpggU4vLTmpcZPkO0vp03OaNU4NPGMh1QotZ7aZugXVm4x8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K9tjc8drLEJFTSE0eIh1PoRdDdAsx9AjiEN+dCk6lvRFiAhUw7s6AKm/eFjdWyqNMfNB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J1OYRpPa4x8bE2s93BoMlUHg3NDsVwm08GMc4VV1MNdOapNx7sR7RbvwznYQUzDiJjNN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kcdcudNhCwAuhwu6U/8Ah2b+nkDOSH8Sxwr9RKZT8J4Z2P5n5lEOhtYHlGSElzqrT8Ti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CJRim7PKE9tbIj4igKZaG4Y+iDarvZ5yNVhZTJlMdRJE805ItdpmIWBtOoR8wQfXp1WN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uxzm8wbeYTRRbux1Kxsc6m/lnOduKnxhcTSFwAlcXD+6im1xGiqSXCu0THku72cxh2gB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Mi3qp8W+7smvdn9EGUmulujW5Knusz3R38OJyDU5j6eGo64fmv4eGOxXxKXsyR4WXGYR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9p7Fp+JpuUcRxn4HZrFTqFtKLnVHhv82i9iS8ImQOg6oQ37otOi5S9vypsVME3MZj6p9T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qOseHJY6TGNbkWu1UER3LbKpTfiIN3VBwiOiD2saWxwjRWaAY0Cp7p+GOIt1hENbjrZH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lELcVA7D1ahvB9dViaAGHKNtkZzOe0aDU9ERvHPpizZXDmuO58x/lPkpusWRnEwjVeGt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xC3c2a9OfTpSRbE7orQ06kapoc0VWxeVBdgPSorEx2uFa/osoXMqIqcoMo4ctgb9Ssvd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vTndF32QFOyAdkzmPL2K3bMyUA+oA0Z91hoNV/yzqR5XZLxDP/bU+XF84n8ifRRp/iOB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+qfRO3RawDLhklcT2D1Cs8GoNEd85tP1WKjSP0Kx1XAH9JuFgFQ4xpFynPx4Z0BW63Z/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yYTQNtQE9hawB3Fc3lF7n3Ofs5AU0akxrFgrQaXeywxBN1EyCfhCGHBjhA4Zj5nrA3QW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Vjvi+JO4mYRqn4xTLHH4lvPZsojusLPEQ3VoC3QwYPmVMNyOcLuNAhDbdE7LPovwm/dQ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osWLC4ZI/E7WVBsO5smjdTGsIOpFtxIQNV2CBoJQYapLIt0QawEgGQ5FzgHH0zRqMLBi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z2zyxvYSmUqVVjqY+FwgqpGFt/g/3TRgdTP88k7MbgfUqYLmlbwZN6lPxvaxrTF1u/AV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qOqHM2hCs1+ETBB0K4qoazQproxgyTqjR8Nyl04Jy+qYaDt3Ubo7iX/FQHZ8OSDTUG5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oinhdcSnPNX2jrYQbQuEObAt3WMwQ/RDez2CaKdSAzIEqRiziCNU+tW8G3GNQ4XRxM3L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1CfFtzjMob+1duTYwwFQa2hT9lnB5kweG4qlSXFnRYoeKjc+ip4QMUXJUCpTx/zLHU3b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xVBoMMBAVn4ZdpomVKLhBtu2lACi+B82X3QJxwOY6FQXF05wEHVDec9B9Fwlrjy26JxoU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c5smZhYqLnE07nug5waIEcIhYmqHHC7uLINoOAtM5rjqOKkSPRSXuPrdB/8Azh8BFisO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ybu8Tjr3TA/GW5QeqLg5gB5Wk3WJwgEar2NSmcWhCqY8Lnm4xZBOdLQf1CQiynHfuoo0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EHDUcOiIN3aBGpxMquydmmwSXHIhMZVxYhlGqcxtN3HYjDYp1No9oTZO3rHg5uJR3mLt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kFQKnBrkodUkRGUIk024p4XdSi5jHs8Qfl1+qa2tU3eD5s3JvG7HliYg/ePcz4f1JzxS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NJs3z/siKU1GRJYm4m8BtThAuZiJ0BRqMAb/AFRdS4KzM2tTsRzFyES8B0tIgjLuqQpt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108lyB6rG5zPSdgOEkLeAYItICdW8S11QuPw2UtEDa44+Lp5A8Q4EaLjqYXxylt9gdRd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4mf3VQ0i4sFwHFOxt3j35SIhcTyYW7Lzg2Xv9Nns6jmehXFgf+y4mub+65m/0TW07wLo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b3XcKQpNnUjiPcIXVp+ykNKENA+q+Fc4H0UmoVPFH6httsafog2nzOHE9cSsPy10yo3R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TR5Q/5D+Rd/iUtyQ9i+TlZcbHMPdN37mY35y5eyBwjLVTWneHRqE13sHyqs2k32Qy6p9U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LjJIRq0quIu7JzmNYBq42XD4oPOWBCAGHQRCx0nl05hP32JrSNEBSogt/VcqDDcIyiF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C1ut3TqhhPwTKe/etFSI6Kr/AMTgptzJuE5lINqBsjEV4fC2kxz7Od39EHNruxfuqgDc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JdV1k5fVU6dZtCWiRgCNWu/7oFlpV2N+yqB2eYU4fuhwYfRB1XEWSjVoCIzarjiFoRLp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BrA77I5h0WQe2cQ6p0lrK4yByKbiwAjoU2nSfZVA/DCgiWr2LcU5yiK1SamUOOFB3h6g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ppIxAHLqoaxrB++yX1d23+qxNqR1lezDYHQpwePQHVXa5vcJoY8YpT/4iXOylgEwh/DUC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xVGMce90cbAJ0WB1OH9lzuZTfcf8AlGKgBGbmi5R3TcH6ibptSo+SL2KJ/iI/TGQVSm+r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hDvVNGLE70Rpw0z82i3W6bHpqsLsIagXHC3Q5BDFWL5OhQ3jAaoGTlNJ7qjPiIEQUKL6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HhKDRVPCcRlUpptLy25bY/RYalFw/wAyMalYbNJuSsFLijLqEXVCfvJVNuD0bEIMEZ6u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zREb0Fjjec0GSypiNrzC3dMh05NNv3WMCo2p8QL5AW9J49Cpb0yjJVHVqeJhPKbLEGbt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BoqB5i8aLE6DDRZcJPrK46tjyp1UwW5XUDgOZKNWnLmBuTtCm7qq2pPzC4WLG2m2b9U+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u8c5x6retl7WnIXlex/BNyHH9k6lJZF4cEd3R4XGN44yVUbicaAMCLINNZ4pjoU6madU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c5zjeYWE4S9pgO7I1H8TflBVV/C4NGR0Vw3D0OibTc8w65HVYsJc1vECFVAZLuuicBKc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3b2hnSMk3dS8EXIFpUOpMq25gsT2vo1xl0TP4unTnDOMWhYKNKpji7i3IIlrs+t051So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KYlPxcLTeydUcZxdU/G7DoFNJ0n5lvxwP1he1MMdZhKYA0Pa790TgewnqZ8gFMk9ZG2C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1qmI5oDoudpcLEbcTLFNp4AHDXqoKw5FAUyab8N76ovdiN4k7GvqQ3DeCU97DxDRQxr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ESHHlCEg4Zuq9DOkTzdUWbt51aZWN2Z8pROjlko25Lp59PNnsuoXZMDR+KcK0XM37LmP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zSH1V6jPoEN3Ue/qXeWp2umH8xcKM2lFg5Wx5n0/mH5F3+JNw1muaw6qz2l3qt2+nSjq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AYcORW+YROcJr3sH0sSjk0Oy1RZ4gcU8w1VUyCPhunbgOfS1kyFDWtGkNTm+Is34IyW9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72mFiq02j6ws5cBonVMBNUrdeIB9mbaLdNuQdCocKTZ0uZTTiFKp0csFN78GojNDFUG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fSpto1bOw5pr6TcbD8WRT8W8ZOfE3+6czwxd4jG6ZFoKLDT3xw8V8uyBc1rWtyATDU5N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Gi/FBWKicXVcYcPogAbHUoMDvZnQKq5nK0CE2m04nYtEMXxGAr65LCbJ3A6+RUwgC2yJ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GoX8Y7oyVbiZq1VHgWcZ2j1R9UTTbIHdEQZGawsifVDGW4exVmkwM4lfhMjrC4uYZQuX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cQ7LmDqc3Lgt4KQkaBNc/gHTMqX08Iyx9CoaBj/90m0IsqeIfVqaOFkyk11YvHy2Q3xq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CBR1gZr2RDZUDeH9Q0UBowC0rEzivOHojiabo4iAsJ8SHnuUwVW8IuIOae1wGHKHBOZS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7+o7e9ZhDE9rsWTm5os3BfW/9yb/ALJr303HxBHMNEXboun5nIbk1Gg9RKc5tRrHsOtp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oVXfWpYqeTaj1he1zp+UQVxGKc5mydu96f8AtBOhpRxNlVXGpUwNPDhElB5Y84tNSh7X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3tM8zkPZFjYkBxTRTrtqSJIFwEGVGBh6rBI4teiJqAj5W9UWVKcuiGqkxrg0YYF5lAYs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BxPyY7Dmva8xMlwTDSL6nzGobBPrGl7Gp8KDiwxEloN0Q6Q3JGkHWN1zG3fNY2gObnMx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kz0xLC1+IO+sJrqz6jQGwBTVWo7G2lMMAdFkX0voLlGnODD8w/dVBRLMDhhx1LFy4Yrh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Wt6hOzNLWZzWOmHEOthYE1r2uY09M1haHANsZsSiGYh0l0wsYfHaLL2dUPJ7C3og9pbU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QHO4Wg6eqDOB2K0tVN9YBuDLCM1Ub4Pw+IxxY7Bbts0wBEC0Km1hxOdfiEwoYWOI+MIc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I0VT9KYHUvW63DJIngxG7f8Awn+H32JvxRxfv5CHU5McpTd2SQBqFDnhg+Y6Ld73E4Gx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bXuqb4m9synYKZboO6g5rhbhgqpvId0hbt4IquOuic17XextfhQaW8WKxKIrM+HmFysW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muqCHZB0J4DxgGuGJQLATITWug4bEOT2MYxzNR0Rwv3OpIRI8SXf/rVZR5SpU+567b7d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Chx/svxCr1HfdXJP1WSYY1Xrtja8dQmen5kviVJ5jc7R5KrdJn8g7/Er/hnQrFYHusbG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rUYZGWaa5mRyuvasLwiadTBPwQhHL2UPsccg9kQwHorut1hGnIhcTQMPeVIfwzyhe3Y0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mxfpJWNr609QVO7c/Fm35k1rqLvDtm5cJVJry2tTdfgESqbt4GbsZAoDGwPGoGawVhRf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ljb4MNgnVHgBzr2Cmm9zesFbxnCvay8noV2TnZMHREajNOBOfk1EqY4eqDnOJw6nRE1H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1csLKrXSoDx9EGVmtMD4TFkSKjmjTiQaXYujlB65rGXWF1Tc1m8k5AXCc6scIPKBmFwu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01a7Q30/ZezaXMN5TcFVwcebE6ITjToCSbunNTSecPpCaH+KDpHQkhGMJ9UXYrlYQYBu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M8MG0S8RJB16rwtPc4agEznPqmVQAXa4E6+FreoRduW7sZ35kKjWWdwkDNNZvKl26thO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TBTpscWXBY+Ct5UpbyrH+lAYcDjmNVzYwdVUbhbe8EouLHbv4cIgI1HUzuzbJYpYW5ei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KGio7oiKuENPK74lTp+HZD3czq1k+kWe0yJDZaPqsHintZTNgRqmGk5tMtGGC3nCbu3j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aXMOXVM8RjwMm4GqeH4GtmwQsaziLAXAWGo9jaYvCjecXUZJsWfm3Dqi1sYfigQpa7ES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tmTF5Qc572UnGXFq3tsoFQuvHom03ODhUuMQ5UOFgE3gINru3gfZrR19VNSgTFi34Qva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3xaQsTSoqP3Y0EZo03MJd805eiDCw1B9bInwxc0DJPFWXOPxHRHA/A0Ni3Ve0yz/AP3T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C81jbLNcb2uvJM4YTsL4I5nptNry7FovaS1uTQ1NNN/FOR+FF7K7xU6AonhczU6ocZ7D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Nx9H9E7GzEG2EptPGcOeEKcbRSPwp7S7xBDeUhsL2U1arjxN7J1Q4qhdkMynVKmGmPXJ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PB1Q8QHRJw2zQrOqOZN4VR5ffDPCmmHsrA65FQyajwIdhesOI48sbkWMm1i7qg2BJCqE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tZEiyxVBggWwiyqNGTolNdWJfa0nJGp4Zzi+k7J2oVVzPDDHzRNkypM48wNNlk4eLc5p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D/Oiws49L8KIqBrngWByVI4XYqh+E8pTR4jDTi4APEmudRFVpzMiVL5YH8bTm7+VDfHB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1tR7X1iNE6n4nGd5ZhTaXE+pbiiUKg4hM3TgWO9obhYB8OiIGSwU+I5S1RUP0PRQzhnWE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DTNN33XEMe8aL9PMB3TVG3JZ+6su/nCqt/T5/Zn6LiCzvs7rLY30/MuDuoj3FOqP5T+Q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3oEMDWMnRNottSYNEOYpvw9LobzeF5yEpzvE0S2pPKLoNeBT9VixHF3RGKm2P3Rl1RxG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shcNmkXBTcRhp7I1cBOlzmgYACcadYl4TQ2jMHic7hwpwZ4prqjRYZofx26aHGzzkE9j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9weM5gaJ+8l50Kw4XR26o4bGLuqLjeAf0tREwECSCCpgHsVFAOxDSmiHzOslP9NmMsIb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WulBjxja2wTnOhrcg0ITpsFpU8InoVuGYXVNSLlXBkJ3CeFcUQUafsqlPKCsdt2bYCVR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h/D12VR0m6Lnt4/hPylNqPdSe0H5IRLmunOIsmO3O7DLbcTGEtmJTMbMeDiICFamACMz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asVOlQpkNBkg6lNqGiHn9RVNlCmZ1xWTz+D8rsSl53h6OFvVThc5gyawxHdb1tIPqDlc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FY5hVRjwNeeYLdU3Nlo4XEcy33iYk5Aadk0CicAv6LhLkceOoXGVL3EOHUoUKbnGcluq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tLqbmXG8tKEvGHtmmjC49DOaLZMut1hNpsYHNqZXRaXYGi0FBrajmHU4/wCy4nYurxZS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o52MHLo1O3rgGk29FHhhAxQ0rcV3Ub56KPBupvt8WqAqtLItCl/E52VPqjINJuHDgd0T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GicNU/EVLXbxwzIbKp1qlLFxWtC3l29yjo8XCqTjqmRyqWU303Exe5WCgWtZ+qxTMV3x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EwzfDbEmA0QMJgAJ73sIOgfkqfLhguACIbjwzJw2/dOL61QUtWEm6ilxjRrtE6s6s0VN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JjIpFzOhQJqOLkwVnPL2rh4x0ZdeyBlgu4J24eWA2IUvJxNtGqdu8IrxkNU6l4ouZVHF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mnbprSXZhyY2s5oxaRN+yq03OqHpqmtbSOEOmxuU5hYGtdrV0KcXVRxcgaFhotbA1cU2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LR2VKmW3L5McqqNAmm02F7JtXwpYcQzLoa1R4hoP62ZJu4l2IqQfZptLhEmM040Ty6kI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bQAoWib4MV9jhSmmz4zMyt43xDOHIHP7JjAdycy4ymve2WZwBCw4N0ImU8ujhzTab3A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zh1TmUrNjhxWlNY5hLgc0P4wvp1iIgCTHdYaNI0m5YqjuIz/AETHMmq7AC7Eb4uypw4u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7LdYsZZy3TKlNgEiML3SGlDdhtTppCbDKDXfrEqmzJ4B4zqvEwcTOpOqZDmNMXxOQk4P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s7JDetI76I1DVGcDuiXcTs46J88uUiyLKc36KH6eYAmFEg91nfy223XXyDydtpWShNHX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cJIVr+iupEK6CgflJ2HZSHf3FQaxP5A/4k4HQ6DRF1LFwjW0KliZDfXNNfOCPhIWKCSm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Fk6RZRUqNf0lSHPxfIi6BEfEqgZm4zLVhaRbqFiDlMz3THkvMZBEE2abprc5FoQjDTrd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B7U/sjjdxjKCmbsNYOXibkmtwb4Z8KbWdQfSGUNhNdQql1Y3wSEytUqe0cfw4QFh3U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VIKO4qYuxzRp06IbULMIw6o/xG8xahrSt5SqEg2umAWLQnsqSA42OHMLFRDGzbiElcWp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dFLlMGOuwtpugdlvHOk3Cikxr/1aIHdjeHPRNe4cPTNPptYCw6QjUpYHN0xm63fi2NBO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Yo0qLTxa9E0by9KxaREnqpZ4nF+l4VM1uBx+E6oup0yQE6YZGrkHuM05g4DYr2LRi7Nu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ADXEWIRZTpCdTisEx2C0wceSpVH1AWO+indzTQYGFhynoi5pa9upar4vsmvpn2mVysBp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VXZwMghT3oDCeUNuFhxB7p6JrXB0k5Cyd/EVHOcBYNKzxeqZPwnSyvWLf/j/APK3baD9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qZhcRw0jyjos5BzOSLaZYz6SmtdXdM80rDJwxzdUWtcXH7krGynvWUrYIsE99NrabDZP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aaoxhw5iLJtWq0V2u+LWEK7PwsoOaLsOJsQFVd4gsaCbAaptVr4phuRyRdI3bTZO38Mp5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6poxezi7YTSXCmAZE3hYXucS4cynfOdNziKaGhr9VOB9NujS4QsdXmAsmi7MWuiJbRlp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QrA7mOsWCx1HNvaVgdMH90IdUl3IwiJ+q9o5r73iE4BsH5cyFhpDDPwhS5j8IOUXXEzC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m18hGqbUbhonkcW5O+ipU2uGB1y+EZdFMaxmgY3UdF7JoxTPcqm0Yi+JudFuavC/K2q3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6o72N2bB06pzsTsGgWLBDepVNlWtVdT/AElNa/E+NeiJ8U4Hv0Tqj6oI5Q3q1U6eKXnl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dbDOSFHDPQ5IY5Pc6plgG4cQcE6jjdSbpjbiBW7oUz9M0w0nyyrYtfdUhJaKYNmrD4je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zG6wenY3cYbeFvHPaaB/dcEtLDJIV6jnYY+q3lR+IaDonFlLiqNlGhhuXXDnaJrvB6Om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OIc100UxikSXZAIUvC1LTeqc57dE2o97g/8A5gcju/ECGicMyqjqHtYHEHKt4mpjxl2W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kzbp0X4Tg45E5JpqE4Rey1AHKRn9UN/MuuAfhV79X6Fb2g8m0Qt3WbiZ0KtjM5tm64KL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FRuAHIG6fTJ59JQpN4WD4gsRr4g37oSZPXzSI+qeD8yy887dFbyQRsy2X23TPWEPM7du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7VwvE9DZXXEFLSU1py1UhSds/k5RVMevmurLCLyiDYi3vz/iTcbQ1+oeYTsLrkL2bGz1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Z/uqbn0jBvY5I4ah3H6roF0YkwCz+vVFu9tORR3hg6ItpDiHzLLG/VE7kkeqG6px9VoC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crreVGsbWNgGhBlUEk/KpbTDsQuUwmnTcOzVuxYSoFPG4/FNgsDyCeiNPfim5o0RwU2Y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QOI9lhfTbvepFwnOfVa23xBHhcfqgXNc6M29EDREeqc+oQJGKAvbAud8oW6a3CzN0oNa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Kq1N61m70IzTmOkNJ4RCAdQlnXDJlThw9lwDiXEAEwOEnoAopg4jnfNFlcjeaKBUIZ+y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qppuzHEG9Vg8UcNVlrNTq1IjC66DnucC3IN1QAc5lZgv8oWHw1RtV3ZyAqnAT8xlRUdi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ksJ+YFxTpnfAyamD+yxtrbxs8QbZyqUaJDmss4uMGSix7SNTrZYGVC5sZLBn6p5rtcK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a3MhOqMZipgQEx4LmudYumAmsrFrugCh1Ph6FB5OEU/iCO6YWY8ycyjTgvaBpmnMqth2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acvsopNBgaIOHO4fZcVeX6hFzXlttRiXsy5/8+qcK2BuIWYCm1S/FvM1hxBoHUJsnjPK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x+BvbNPl2Nj26ogMa0fZPdTeROQxWaoJBb8R6lB1HJw66okslkfEpfhazILhAxA3upD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0GsqumJ6BNcXOBbzXT2APquIl0nJRFgPsjZuFMdScA9vZcfE7PJObu3u7jJCeDFbqiSC1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PW4UvDjw8MCUWOZiLr4iMk2kcOOOHUoNpgvf20W5rXe3OE8ttB5jZOqYS0A4ZWJtV2Nw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Xqm82acwNU6j4anLPiKa1pcWjRzlha7C09E0G8BP/wCHeSW8Ls4TRTZIZlvc1LrOHxN1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RauPf4U8uLcIthzlFjDgEYetk7HhJJicSilSkD5VvLAkZrEajnsbyDoh2TZmQb2TTcjQ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cmjXomMqgA4pDokwh/Cs4mtMlmqx1aVKrF7XwnuuPw9PdvPEXKKdJocOTUQvaO4Rm3RM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NBKcW1qr5zDhkm1HvqUgTn/ZYMYcQbkZhPZS3bmNObfiQD3GkHDI9OypswOe5okFF2id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VoOpbuP/ALDqifC8ozgRiQbBqVHSQ1oktRwUzvGWwnNP3pZh7qab2YO5Q3QO81dMhNmH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nCYA2W/EQckHcJa2wlWHL0ujic2nSZcxZH4XZDusOAB7DFhZOqDmLhIAhHGB9UzFcfCA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moVTMkviOjevnquqkg6QsI5SpG3PbPk6+XTy5qdjG+pQ8z+99vA8x0K9pT/0qA6/Qp7u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J+mx3QWWflzXNZTH1T/1X9+f8S/4tjHgZTmvZmJyBXtWQoc189UGN43dSjL6kfLisgG4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iQXgQg5jXFwQlrGz1KG7cCjm15UU2z36oMxvaNQm2c4OMSieIOzsU2ucLpvdWcARpCZ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yiKc4fVF1fCD8LVuqlSoC6/Af7LdUvD1ajgLl7blNr02B1Ui7MgEcNNrKbtOqPs2lp6N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nQ4y6m6zoKNAMaKY0RFDw+I6kI79jo/TojUDzMZzKLpkk9E55jCsTjJQq4fZVMrJr3mn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lF2REnD6I/weKnT6zcq5LinUXsebWQZxE6noqZpuab6osLgzD01C3zWzUyTXeIwhr3Xd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awsLXVDr0X8OarxUYelinGnVLK5vwOsvaBwd3TXOxbqDF01+IPZnZS5ziNJVN9HhqdGi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6Vam8O0jIqjRol9KqThkmyLfH+M3bXizm/EUN2wYWZVABywjUENqZFzmpxc7HbKLLgpO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E7+IxFRTouwk/REZkaIbwQW9ciEHFwNFvKGrc1S6mc+6dT3hdT7aosw2jmcVTA8Q8PBl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idHy5+qnFPaE7HihU6Xh2TiylOdAFSYkiUWeIw4451LMWUS5E1RwkZNXsbMOsXVPdvMtz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dm5K4ml5/ogzdiqDq3RTUa0DUh0rG6XM+WUInCOyLHtDcOqJY7GWZTkt6yHxnTQNVga1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quf/AHKioOI6dUHeHLWN1BhBz63Ef/bsgKniTSwiLZlYaVRu7Px1LkK7t4ZHooII1gXR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PPiGQ8XzWLxAf24YDVJhxFxKeA1pqO5bcqxOI/mKxnA1sW6qo3xVF5x8vFqsNLlOgTi4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G91cRFp7pkmkWnJpCp1WU2MZEQ0ynCs72o+HCizeYa2be/ZYG1WuJ0wqjNMh1XMBy3dF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6QcyEGtcW4uVz0417+Ja2U6RUnDAw6LDWDoF4yBVSlTa0QJlO+YiSoYJLbZI7pntVicf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40WNGLFkvbSz6Zr2zt0R0EhFtR7Ibq3VOGJzeqDfDvAJ+LCTC3bS7Dhvi+JyPssFOnIk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ByawNcXZrFfGNIzVRgG6flxX+yYabhUeeY6hRTqPwEXBXCTY5d1WqSw3uCNVS37KeMjF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Bwkg2Kfu3RImTdYKbuLsVBs1qqNcDiBiOqL/AAcNby4dU0ZmOLd2TcNCKzdTkm8TA53w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k0lMY+ZjMWuv1HIaJzPGy2TwOiyqvYSImHKTGdmdSsLi04jmEx7d5vJ4mfD6phaDibmI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TcwjwzIJnOey1xReQnDHY5DoUDUs8agKSCCB5yTEYlj1lBR5svKdllce4d6IeZjvp5S/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PyhGyvf4tnMuZalWAGzG/DHdcILj2ssdSJ7e/P8AiRxNxdDEr8UNJ0KYajZgc2qNSkd5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vFbUaovb7Pt1Veq4CQIsg2mJcg6tgPbouBn1CguQqF47XQqEtxG0aoRakOhQe8OcUYxN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lYnQBmFzNnusJaADoseEFwyYNU6o4burpDcvUqd6e8KRMdwgzC10fLomjC2MoR3oc6Mm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Ca68gZQn4WNLHn0wobshg+MhNbRe54bmHWTjVNPEeVrAZKuQxnQ3WLwwthg7y+JCmGvp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XiP6o7tjn+gVQPrCk5uhUmq6m4mMIg4l7LEzDzEiFUe27NEwcvdY6j8TgIBK3jIcM5J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+ITDk93hy7dNvhCHiKbi6oTxAplX2VLxDbFsZq7WmoMnJsxYQVgY1xGjk7ePeBisOils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b5OZMZgYHsnK33TKudVhktyt6ptRwnCdVwYTfMmU6ozgP6tUGvDnk9EGeHa8OPaEaG8w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pLLhM3teo2nnu+6NSm/dR8yBaOAH8TJODqbnN+YIbphbpi6p0wQbYU51Kqf0sK3bKXtW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i5tQYyFTxvdhxcSc4VN3h+NpVeahqYjmTdBlJkHK+qc15aBmGu1WHdGf2TsVPhAzzCe5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nupkg30Q35JxgardsiNE5r2bxud1jF5upNm9k04xJzlFxhxBsB0W9FzECyf/ABDcBGk3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1tVjHEZFuqc+o0BujdVgfSI76Qns8PMxc54U6pUbiLv+a8zCbjc3DFnTCuzFGZ6JjGPx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QbvOaJ+NwhpjJTJDmXPdY8pmQsTPhz4bqWVnDwzubeHVU6FOoHYRd/8A4U+Ie00xYOA1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5tnYskw0nvqsa2Hl/Tqqn8PFQZNcbSmMe4CPlsE4nTIyntoUndyg2j4hwi5aLXTm71rq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8Q4nWCv4lrm9pRqVBzC7cx9EHU/E0W4hIaw5It8RWeZbGuac3EyrSOWLMIPpcWkQiykO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pH+6jD2xF0oOxD+UBbytibUGTReVvqrgLTAQdOEi+WaDnPHYnIporh9NpMCpFiiKOI/S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OGeNMxcGHJsz+6NPGD0PyrduiqH8MmycyGw08o0TC3xAbUB5HaoGpfs02W8YcAb9UDUq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IpRriaQhPiODOGsJRZ4djz/kATG+GpPpk/qmUN5hwxHaVTD2iHcMGxTXMu0n9k+pWrTS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cRo4cwTwGtLw7mdkQuCo11SfoExni3b1mfDZYPDeHc+o0drJzX0nlzbXESUwuY5riMjd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qD3H5oKqDG6pbCGM07ppfVsGwQDqmU6DHuJ6r2gk9MSBhxeeYD/dFvhmgUo4t4pqNdnG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hFrJ9QOpYXZBVKRnEOIYciqj6gIm3nxauTFGh99f3I7hDzNPfyQFAV/IG66/k52vfOb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30UsAapJn/oNwxNshjoAP0LRcrFxMb8pdKLqLo/oUHFmBxvhnNBrMLcOaG83RaSqjG1GV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R2WGoGjt1VwsNMIUqkROcQtD3WNrWGl+6ltIucTEIt3TBOd0BkDzL8RzLSNQntc0ybWa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vbubiGaa6m0HXM3QcKrmA9QgwPx6yFvKRptLc51Qd4itSw/KE0B1RjTkWI+0qYG5yZU0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qVcRjmyVm4j21KZ/EeGn7SsTWMA0ZqorU3S/4hdNqOrsjVswnurFlUOGQuh7Zwamnwgi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z2jsy7RNFJ2GpmCUf4id4HfAEXDw0/zGE1rmx3UOqBlTO6e0xu6nTT0RaS1lP5z/AGWL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s09rYo1YyH9kQXYmnqpLCFhx0z2aLose0f7qmyk4sqONgBmohrq3ZB2E0w3MHMoboNZ1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nCY2k5lbFobQhUdwnqxYH16cD4nCJTQ17i7pFkG4TbqntyvIahX3+Gq4chFgqsCDlOd+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hpgW5g9qBpA4TzBpsmDw1U02t0mPuiah3lrFqDqZe0mwsneIe0O3fE31Q3dJgtN7qXUm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wiXOxR3XELZphoXJPTVYCwSD8OqxVG+00lOPiHtb0jVMZDzxfEYCqjAy1stVxudiImG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J4SqZpA1J/ZOxEN0IQrVK2EYcWBDA3GJy7IVHB1IdxZDdSADG8PVFjqpM3lO3VBu9yxE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hNAjGLw1Y6rH4x9gnzJjoE+k1gkdIW6FPDUePkkBMAaSAbgnNYMmk6Jgdkcnt+FOOF7q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u+kJuGw0Tt3gn4V7epgcPhDokqu7AcTDwtdeUas+0zjJfw+Ibt3FMSZW4qjiHMEYcN6B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cXNqAfDKdGGJw4m5LdhxPDzOy+i4nSrPgkJpLcQqixiya3xNN1SllhbojTY9u7Jte8J8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XZkEThXEabrRhLVUouqCDdoi6DKx+renqsNGo9zR8JNgUDUYZHXJcDQEeOXdyhRfJa3K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X2Nw1U3VXtqCn8MZIVSS15GgVqhaBqNU4sO8McrijgoVXsmGDFyqmKr8LhaQ1ezOIRf1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iESXJ5p+H9XYbQnmu9zjUv2Rfv21GNuZXN/lJhRVe2nbEWhv91uqEhzREfF6plKo8GrP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m0hotCdEcGU3V3Ra8ZlNPE0A2MoUzTLThlN/iMYp/D1XsKUh3Dim5R3rYLkz2T7C2iyA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G0FipGnDXOtOSbvg14fle6D2y1zuGScvRA1HdpQO8B7IY6j6R0IEyq9SoWuZi5ekKpUp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7WNpiPhbZy5+Lp1RPfz4stE30Xpsnz67Le8Z6ecevkd67IOSz2X0/LAp7ejvMPX8kf8A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gRaFa7U0BncnumUw9zav6kHHnyLoiU3g3l8kx0boVDabrC1wA7BPL3OcTqsKHwrl+qn4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bXMHcLC6q0n9N1uxznsmBuIf3UVYIPVF+6kddE6oBHZSGlBua4arWpz3yT2MSpDMLP1J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Aasi5ybp0KDqhqHpCGNj2un5oTKA42xniR5WtHTVeykeqG+bj7BTSo02ujrksVdxb1Cl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bt0b31UuqBzR0Ckuz0aqlJgJIXtXwe9k/EcQBz6q7YgqNRYo0vENcOjhqFPtN1Oqc2m5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TaykQ3+63tDmFr9UyrVA3o0bopxMA0xC6NV0G2eJYAyHvsCUXVJD5goMa+oHl1i4ZpzK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IwU6ZEhHd+ypzxk3T2B5imMypo+GYSM3QgKdNlObOd1RwVCZsSmNacRjJuafTqU2ku5T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FndQKZxdSpDsJyw6rjrOpnunMZ4hj5ztCbvKTQGukQuZpZ8LAboh2KWmzVhcd0x2Vs0e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IHRb4CSCsT3vAnkYM1TdXpuptHK0pxbLoErDUady2/LErEwQ8DhEqfFbknO2icMcibmc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JmNzaX6xdEeH4h1K3L28GRW6FNrmA8r9U+WhjZm2nohrNge6ZZsdlAAcAjUAERlot3Tb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HhzqmXRYmtDf7ojeMB1UVRj3ZkJhq4mRfiGabNW5dZotZH/ijTezIAwgSXOE3ZoVvQ3B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Sm/w78FMjitJRY3iPWZ/ZOdVscoGZTX13mmDzOD08F1Sn4JreEtbAKa1uTHTcf1TS6mH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INbyoBzy6oepWEmcKp+0bVwmcDWrcupexzDXHL0Rp2wc3LCmnRaXaqrvGDj6I7sANAzK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TIBbl/5Q3/8ADuabxTqFPHh5g/NoqWJrn0m2IyB+qYWtjw3aE19BvGBw4j+xWKo3d2yJ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HPHLYIsxQZzXtDHeLotp16jx3TDVqEX0zU0q7gzssArB8dSqooUhP1ut26lUxGxaFTFM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rBUqhtIt5eq/4evvGgcTeypsqxVJthTaraYa99gHt/ZV60BzZiNAU8vw/wAS5sONMwUy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a0nA7nvooondMjTqvbGXg2cCoeGho1i6PE7DYQbShLCWjVY3OJgWaclUbiwiZThaq3nA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+YOnosWJo9TmhJAxcR1PojDRL8pGQV7qNgh6L+aCMSNVhY6m8xYqm59R0syQ3cFrfhCD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Hly2Zqx2WV/PfzNKp+iPr5h6+TENsajZ6/lI2u7+Zv8A0JhwOPeLKXB4f2lQKRIHzq7M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xqse83Yd8IX/ALjYvCwAQNCEINR46tuj1OzifE5SJW7YwYgIshwg2iEcQMaNAlRUZu26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LIihS+qDqpOMZXXoMwVhcQf5k8WAGiDBLW91Dqpc5U8FPFUzJ0Qc+17pu7cyn0DhYqYa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Yxp19FRZuiaQfzLiaC1pkD+ymuIZ0yTmgAQLQnjJuLRMJO7Zm0AJzcYdhOZUXc3tqsJ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qVqj2dMS9nJb0QFMtcD+yEsk54uq3lJuDW+qa/AAG9802meHoVifBa2wTRie17tdHJ2J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C3PSVWbTp4g7ot2OF0xK5WPJzeQQmM3Tb37n1R4cTtCnmpUwO1GcLc4XmpnhFge6w1Px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4RwsTab6EehlSG8U2smNrNeDhkxlKljxGrBqiWvv8o0WAPbJ+KMk+timm0Z6wnFrAaQ+6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40HRVJLHNGTf7qs80wA5toyWE0w5hNlhPFP/ANVZ8u7rdim1pbeZW58O3iOfZbzCxx6x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9zugXFOAO4cSdvgPomCk3hnIoAUXCbWdYIC7tb5oEYROUhcLnFzbRosO5xFliS6E8ODg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KL2MTPFOHARGEnLupps4G6HJFpe6i4fIUwy2XHDLjdDC5xLxJbnCFR5c2m8WlGp7eqxo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QpY3F2Yqb6lJ2KJysE11OiQKpgw2ybVp+IAkxhUNruAA1Ch4YT11TqviakRpiWCjRa6r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qkGVP1HH+6DzUeXnISv4dnFR14k5tIENdmAZlB9BgznhzW8huEWwnMoPY8jFZ8mV+I11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GS3W8dummf0p3h6rnnE7F7MXUMxW1zhUzvsROjUGw7ENGC6BwBsjIlQX4agy7qTWbiyP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hcbeGeYGVwNjumy+YQqAxTcY4SnvpUy6kzMo1WVAwB17Ih9EvcPibYhN8NJykT0TqLix2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vhAbHmw3PdTUrby08I/ZB1JxYxpuf/CEeJaHu6/EqlctimwTfNPtUexzphM3Yazi6wUN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G6dutZKZjoNuJGibS8OwAD6Kk+iXbz/mOxZp2DBL9U2scL3AT7QaJxa6R8rcpQx0GE5h/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y6/Zbp/CX8VjZCaRdnhA6lUzvThFwANe6cKLqfNMfEpMGOiIcfonNLg5cYdjVTETE2Ca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DTdHDVuTOJNh/LeSLFGo9gNswhDywd9U1+IcNs80CouUAM+i7HsiRYxGaa52GQNAnN3m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5p43aps5x5mjqQPPbbdZIqR5L+a2wo9gB5x6+Ut2P+VyY37/AJchejR5m+v/AEJNIUn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VBdNgcK3zMYERZqdTFF7qnzobys99XQYlcMA1ut5iJp/pT6mB7WONsSjh9UPaz36Llxf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NgE6oH0WxdwM4gjRFKo4fYFbsl2PMtRxzAMLiqtp/pi6Adcxmg2S13zLB4oywXxNamim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HQtQG43UareOp46XZRSGE9FYMaQM3DJQw7yOloXGyfVyaHMc4Z+i4G8XQoVT4YhxsBKw7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eIo1W4Tm6EKtJorPJj+VYWUgwkwS/VTVqh9HVmX2XA1YWQx/VQJqNFhiW7plwGeaGJ0t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pYqdPP1RD3XFplNpVKjiP6qsxgEuP1UMc0RZwcMk7CwP+qn6XKfTIw24J1UltV9QZ4bp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vdUDn2tYBOq+GrnduHFNyfquDnm0ptIDDUBQNaS37KpiqYgCMA1C3wkgjLVO3rgG6Ni4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awOwNOuSdgc5usaAJ+AbrB1HMt5kW5TZYgA4uEJ+GrgjNqBeIM5JxaAWsF4QdHL9ZTzS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4ht2BOe0Q14s6MlSgOOG0jVbt1PHiMZZIYvZhl3YREoDw4OH4yv4csfvJ1MIUGFhn4Yw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q8zibZoQDqdHCedxzJUY2PjiLQF4h1EupOmzdIQq1KYuYxSnuohz2M0xwPoEPD0W7sE3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DSDrnFdUzX3ToFijUaJe/wCEPRo7iiGHI4Mk6g3Df4hmhSr+HbW7mxUUy2nSPws//V0K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2mMAdAsFNo69FwuJChzoabExKpUXHeg3kaJu6EU9ZKI8KS6sbHG2wWDxMRnvGtuEG0KR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rcNc/EbNI6+qdu6m8EYeK8J3AGt/XqgXkVpyDWxxJzHs3dUEZJm8EOcY4isHiKjGt0c2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LjcYdnF5QeHl73fADknupUg5rs75JxDqhHqt/UpOcIguN1jI4pyWKA8jQr4sU30WUhUj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Qp1N21rjLfhEI0vCsFSk12DHHCSsEsa6eNtLJB74DS0gSVTp1GgODZBCdAxuyOEf1Td6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gFrCbFaBNfVpNfTb8J1U1Q6nRLsJa2bpopBhoj5Bkt7SZUc4CWkIYX4nfFKa5zMbTYHL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NsJQpEtMdDmnbyk0VjYRom4q1NjWCXdlu2VASc2zmvwnUnk3sg+kxzwBBHVMe5kCOU6I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VO7Ony+i4G1KdPqRmgMFzrELGwuDVTLasvyNslAucpAQAJcG2R3fA86KljLRUNgQE7es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xh7hAVGOHdP3T5ZNpyVLlLNQFTpOpCmaY4WuGY7JzaILMPCY1KLnRLRisVL+krCxxq1c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LdTmg/CKbMoxLERNPUoUqJ4GtBNkH05eDY2y87f08W2/k09xlCidsHZnsvtqdref6qfJ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hcp1Q5uy8k/kgdlT6DzMHf8AJfX/ABKOInpCGJmEdwnPbSpuacoUGn9Q/DCDWVnvZ+rR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muVsi49Vir1adOmNIVam32jIs4OhAZFHAIcDcINjDOma4aYceqa/gpkZRdAOYCPjIVTA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V+GA/JNe1jOITfQp1Rol/ouPgdrCmpBxWlcDqfoCsQwM9VRwjFUdkAgK1MtPWUG0hY2h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m0qRNQD6AoAGC7hAYi2oQ053TnNIAy9U4m7jkhvGYT+64pLm5Bexc1v6RJTy/EHajDms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O6a+rRcR8DwYXEfVCsQN4odOHqEW1KZjQjRY/hKYI423F1hYyAOuq4art9FqeHVMFewa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dNp+HLjjdckqmMZdX6RIW6bghxzOh9VwOAf3uhVJwEC/6kGte9rz0CwuuNV/DuzPxQm0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7hj0UFzi/Ro19UBVgwJJCxktrgjJYm0xWbq3lVNwoTgOUreimB+l/VOa6rGK5hbvFiOc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X0yxrTkF4k18QeJQFcTUdq68I3wz8MZo4ZbbpZNrU3kOOUhHfsJdrdOFF7qPTumBrxIz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OUWV4Y06qHVC01P6Ks5mGvPxON05lWJ6zMo+GcGNGWLVONMzhRxNcO7VvWl3B3iU1pot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maAdOV/qg+hVZVeRw3AVPEWY2mXQZlP8M2mMJyeVjdLR3RZQlwbzdFL6TiNICa/c3cOJ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JsuGlh/VKPwBmgOaGDAPquNmEfspEfVY6IbJEGQpqNa5uRbot3SpNptcIJjNRUph2K10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bIjxIIBkggAlexcBTcZuFUf4thqfLhThgbSi8HMhGlTrDh4u4KG9LHt+Ii90MPDT1PZU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oyjzNs52UpuKoGGPhGqNA3dUc4BVadei+NC1brduNIfBknOpjdsd8PRZyeyc7osObiJ9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bbJtKoec3fmneH3gc3HJ7J7S07mLAtiU7d6MMa4U0VK9R7he6DGkAPfeRKneafZAtAqY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CCXCbnoqVLw9R9dxk36/7qr4oUajKUS6YH7J542hnKMcIYvEsG8sJORW7DGNp0v+c939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oEDDUiIKBu6pBdDzZxUw2nSmYm6LLZShiYNxlIUlzy2MP4dgqjnGm4aKarHDFl0hNY6B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ItmhjY10ZEG4TqNJuJw+J+QT6tZs4egzXs8TC75ckRibgF3dQg6n8JmCg/djE34pTMT8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tA+JClDt6CMN7LFVc3v3XCGvbkWYoshu3OpHTiTqlP8AD9eZAvINowt0CGGjv5dhOIo+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mFW3fATk43WKrjLG9E8MdjZmgaAaSea6az2lJpOU+eo76J+zPZpsz8mSvttsyV9nbyRs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zqemahuphBoyH5Y7CfmAPmPQWH/QhFQRCw1Th6EqarX1R8wMBBvhhhbniR/iC9/eUwiQz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sTamSkslrjisEZdgAQbRaXV9MGqIqBwcMw5aq1Jzwr0XgIMc4Na7ORMIFma43y4aZLKx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qh0D904Bjgzo/VF4ZTiYAUupAYMzornASVma3qUTTDQ0c10XYGdpW+o0g6M4sEPE1AWs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ULrmUTTDmTcrHVqU2v7BE04LQdUDUptqYugRbVpta0alPdzhGKjGTmCjN6cdUabxwQhM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5ZQJjEU5tV0RJxHUoYQPVNcAYFiAE6o1zGg6apzy0nEo3hZTIjlH91grF7xM43BB/hw5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Oe8O64afxBGr4iW0nclL+5Tmj6EjJDhMgZNcrF0O0nJPBjEBb1RH8Pc6nIfVGpjAa34W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Y2VHNn5Dn2KreHY9uIaG2FBlNjXOHO4ZqabYxXHdUGFhN7tlezwblxvJunUfDPcx1LN0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hx4jqjWpAnELWlT8Y/Sg6TfRe1pCmW2kCUNz4dgd87hdM9pUL++Se6s8ud3VyJ6BBxLm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y1xJlTxDN5id9k1wqHhu0ASFSqVqju7WLF4e2HvmpLZuqj5IZ8XdDBw9pTnPqFjgcmoD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YW3B6ZlDDTsTqJQLnYa3yyjvg51fO6qS+WjRxyKxMdzj2jadwm7gCngPKTJcjUrEkkzg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BGLgKcAqA5tQp+KqFlDQRMI0KbH1u5EBvdGhS8O7G34zmjgqYZOSL6cPwm4cqQfTaGZG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sRLTmgHHdz3RFQOqPPI4/wBlibUDn/8At5x6LD4plXCb5qo6mSyr8juKVUfV3WINhrXD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Dar3UHdskI4jE5rDTcabPi4ckd00lo+I6qDRcyG8wsjRwnGy2LSEadJuN2LOLqYdA10T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zR1DU5tMYRFjN1u2eGxbsXJFnd0f4cCiwGbalNq1ju3ARA0Qa6Xn4XEIVxWio7hNPD/R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icKmamsw+rU6pW4RV4QXG6c3wrgaYyOacC52PvkqeNoa7qCm1KxLW/C4NlCtFZpc2GW4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duRKFenRc1jsxGS3dSuZaJbjfb0QD7u7DX1TMdMVOvdPezwzIbFnG6puLWxUtAfKDsJr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YHfCi+o+A43VVlKHUABdqbug7K9kxrGlwJyzhbuoxgeL5prWtcLST1QdVDukrlMHIRCa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+6dTgA9Qv4R8CsWy2p3RFZmEd1XLgQ/SeiLN60ehupZTe6/MmsY5rnu75KHlhdoMysFB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RBqu0DDELcH2FRpnC7U+qa2o57x0WFhP+yqDFT3ITW1WtwHpaFNF4zgQVNiW8JJ87Jzd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8mXuLeWi/wDy+d3mqu+iJ/MFUn/5fLGp/wChS0DeVTlCcfE0nbtoymJKigyKTfhTXOeK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0Ne+eETaFvA3CDZrU7R2l0wVWjj+qaGtcXDNPFfwr2nFMlCqyiGj5oW9rVzxaOUNY5z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WPE3WEX08siJWCPWUJ3gAyIWKykO+yLeIyOqxsxNp4ou4IOJZfLhTjUpAzrEKGN4B8OI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a8rC0mNYClrfo9HgaKk2hya2rRwujnQxQaU5ATKOJkPOXCvag4D0WClJvaU2SRqQqW6e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IdRYJz4dTA1zQJgzYWRwQ0wg4EEfFKEPGGnlBUgta7Myhhovw5AuR9kfockNzTLXsv6r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W+TunurHHVjhxfCt9/FuqEXc1rUKVKkQxxlznusUynSLKEXJxJwq12Go8YWnJPxeIxnX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O37mg5Z5I0nuFZmhGaa2iDUBt6IVjLHOsHMNwgwTi+Zg/qi/gJi0ZynCuKbMQgjFKimA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YT6z6cumWn5UWV3DE68RCxS3FU+VA0abKlTM4mos8LRDXsA+GU2nRhoi7iFX9tTwNOeL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LiOx3ZW/ZRb6lBzKjmGcmprYlrj6o0mSbzdixG+K0Nst34d+7HxMH+6k08LTljCDHWpt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eg/8oMZBZlOJe1qQ3TDdNfvcLJjHqqgDq19TJUyGy2z3AqadVuLKQFV/iOY5PzhYqdNj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HZTfVjnGQTg4lzXGMcWTAWt4jZywtZcmDdHgcG5J7jiZ6oNfIBmD1VOvX8ThcDFteyJ8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F0udYslR4ejgMzjc7JeGx+Ix3hy3NMYyeiirZgbzAZFOFFhGUY80RjpnCJcFJGJqG5Ls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j2Q3Dn1WxNS2QlVD4V2Dds4oyTg6oC+oYFsu8pg8RJGhAQ9vTps1xf7Jzm7rA1vFUCAp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Tu9U5uCo1vwqnUbzZ5WTW1aVE1Z4pC4XVL2IBgJtZz8JN2NCYa3iMTy65yhFzK4wvvEI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To8DszF05/iW8IsIN1RdSnFGHAdVu7DuqmJ2IYdBKE1A4DJMa+piJP8ApTWOIqYfw8JP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ardvqktnllPc+g51YHhTf4p7GGzgILSDrCinPRvUoVKM4hYriqO9ZVT20D+q9rV4nG3d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QqjW4g19mACF7NzuC2DEFDmEOAnmzT6r23YLtKaPD5fL0QBzB+idvqrcOKxaZK3jXOez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nOenCpRDvETa1kXeHBpgc4WHeO+pRY9+KNNFjY2C02GFOb4TeEDOTKJfN89E2pUFN7dC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BkYusfh68CfgCePGCo9xMsst3UoEPbw8BlVHmtgcdCFw39UGFzfUBUzTq096dDZS5kNe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oCv5bjZotPNl5YnzU/50fMQo8s9So/MApzHZItdmNsnJSfyf1/xJjPD0wxNqF2Jw0OSH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hw5XFF7TgtZoGSa3w9Yswtl1ROZVJrObcEDNbytGKOXoj/DAknqZhFtMMdUfYnog3fOe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HpTF7oFxdRd0DclX34LmZbxO1ByCcXuE6N6JusnRD/iQamjXJwdUbSm5nNNdu3XtvDqn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UY3NsCJXFWOL5SL/AHTHneYTmc5WFki63cPtnZU6tKWum4TgA3fC46+qc6qbNssO6xU4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89VxsmNU+KeKdYRqH0use9eX6Aqap9nzYTkqjWHDQifRNZh5rscdQnYGkB2aEXv8ARpf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rwB8pyQFbw7ajM2wdFhbSc0dAncDhCGEcR+ixVH4n9GKS0udF8YkJtXw9SQTfRU3PfNP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Wh2E5cCxVmPlgGFzBCDagxOnm1QFNu7ojsg6RbISi6qAW53X4YqFzuFmVlhDTTa7iFpl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jVYfFFoput8kIO8NWIa7TFKFN8YevVD/ANsWmFSYGAnstzWdm4ASbwsNTiw5GbFUqdEy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Hm8zyhPqMqDeDPCU/A5mBv1BQcGFlX7tVOswsqVMi1tkQ4HHoAo8QwsdmiZViWz8QUEW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SWkDlZqsVR5onQRmpcGONQ6BCXA9cKqw57sWWNCd28vvDbFqqNrUHB7/AJ0ZFRzRowZF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FLdUgJmp/ZNeML6YNtPuFuvD1cYiDwxCY22+72THOqAu/wDbcnspMHrFvssTa7ceobosJ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+HIYk2rIcx3TRNbQoYSzNwTd+17amtrJj2k8BkIPfYu1RFQwG6rHSbvH/Mch9FL8TndB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8Kp0qbHU3VDBqOW63zfEOcRhaXLC3wTg1nNqnfwxexr/AJTYIeG8UDuXHgdTzVSljNOq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ntaJzYE/cPGE87X2LU6HPqVDeGlRXnFqwXgqRjeMEk0m4gEcVKmL2a9sz9URUcMDRwMa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GLyoDjUNP4HHJYzSc0fMVTptZcapzaYAfmARmvEufTDSPiOixMNQVYu/RNmqJbkHXRwX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nygXMqi7w5Jwu4mOEFEVsON4my3bzxd03ha53dHA4NqPdDmjVAOZi7IsjizhUN3RY2eH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HSciqlEUwXxzF1gUcbsJbaAg97+U2agP3UDIoshpESdUScTmi8BcDXGoDiaRomv8QBUx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Obu7tDBr2Re7fND7PwwERSdFPQ1LpwfUa9xywBFtFuCr1yWNoLbRnKDXt/ZV6Xh6r3C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1KANJvNqnNEU54sLtVNVjWdIQ4cEW9V7F1S46rmieixsga4eqLfFUt23DixVNFVrUnnEf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Kvyp4LarmfFa4VKq1/s3nE1zRmsL3YDN+6p0nNyIdKeKLIpgAS0KlUdiH0iE/EbRlHmn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ldQFa2y6so9xEKyvst5H9r+cLF5R0A/M4SiEKg9Dt7D8p9R/iQDADP1UvEoUqtDPVDdT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BTGIn5bo8tMD5ghj3bg+2OckN07F1JTHOfhwnIap7ybFOOKkXH5hCbuvaun4VxBtkSQM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/hw6Rq0LeeOqOc86BVvCSXMbyz0X/DUnYgOIm63dY4ulslxPg68NlM2FwMk7Hn6rGaT8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jO6gVcZ1sjSYODPJEtAYOiIicWiLY3c/MEKZqFrTcmEKdFxP6gYCvvHka4rALh8O5zT1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e/diqxDcSdSpsHq3NCpun+mQlOLg6P06LioufU+ZzcRTv4Z4FPMtqmI9FgDA6r1a66b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c0vc53dqxVmlrugXE2J7oA8b/humMquwD5QhRc9u7YeG2SwWe3NbvDn+yh9fCNBEoue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Hta5giyY7w+A4ebqt40vecPL0CLibhRUwx6JrHh2L9SOHmFwmgjdNGYac0BQ3ZfHE7IB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K2yc0+Ii+WqA8ODUcOIxoqZlw+ZqmtTmnGSqM8P4enxfMUDuhU1cKb4VKrQpPN+IEWhe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/QqlirtIddwdnC3nhSRiPJFvuhgaWk6zKnie4CzihSlzhlhQ4ePKVgPh3NLeZxTBkYmy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MKHmiamKA3SFjdiFYi0v5VL2OcchhTzQqbhuXqVW3zm1PEOyxm4W53he9g4QGLA2q6hV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xVHsdy4Lu7ymOdVAjKnuuVY6ME9s0zAHDqE4tnHkX4bNRa6MbncJIwyFYveflFv3W7Y5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2RgcDzdVUZvJq074YTuAbw9skyS2R8I0R34t0Yg1t5bqFBai6MYOQJyQFUVKr+9w1Bop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wjonU/CtPZosITaT2gHFeeyqOq0zULsnKmaNHDgtknU6mDfa4RYrl4m/E2xKx73CzIjo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qmHhamsrPrQ0m+CL+qrM8PjcyoOboeyqMpCo2q34ic0buBM8IGieKlE9WScwqWKcVU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psHTl6I46rXEiMAuvxA69mAQhLYjRVBjLMXeybq+wZFoWHxYeX5io0ynVq9WoH4ZBbkA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TN+fJd17OJbe6dglpTX712GbdQVgZXcQ44hdQ3dvdFwgGvYHkYsLVhEmOayYGCI5o1Tgx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JDMLbNgXKEstlLRdAU3OvymcvVZMfUiLGE5jjSvfCFUBeGuJ+LRXqNjqSpp/iDI9EGA4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6x5eHNbvCZjJxhDgFOnm3VNq4rg26BcbQavw2yTWvaWtzsM0ajKk/pcsbWk2iclAAxDu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mPwg46R1CqO8O8nq1wghNrYAHi9ynwy54uEZozwEHhb3TnfiM1nMJz3hxvwkIzSbxaQnt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hVDSufi8z3H4jPksrlZ7ZOy66LPbbZ19yR1CHmGzttgZmy3bdPJH5AeYPC/SUWlQMz+V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Ws6ZlFppkjQ9VdrGt7lYgWvd3Kwh8GLot8KzG9wvJujvHw75YyQhjnAdUXtNOBpN01xN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8pgA5nNOfUaypIjJAOAzt1ThVp03s0BtCpClWAw3wtF/qUSKYxHug2sDhnMKKWMHKDZY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DfDNxdTFlLqLIKqvxYHg/EcgmNrV6ZDTYYSofWaGusg9tdm7F4QbvRvZ+Er2nF00WJ7I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OpQpgOb3JuVwDi0TnVMZfoTosRe2MwDmhem6pGIzqUfaBjCVP8SwBotOaLnOAbSuMOqL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zijmLoRxu9oO8rDT/E1lDHXMlvDg0QFZj94PjOSwU/DBzx2WGoNydQb/AGUOOLuc0GyJ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jsi2q1rSATjyCax98PyuT8VzOWqiH4TnbJcLpaNcpXGwkjWZTflUuxvAEATZV3GnSbhb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amWEXw91FOpQew/E9kH7hYh4w4282Sp1HU3OZkZEeix1fZ03Dg6IvYZOkoGqIGfqiaVu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jgcRPQwqTafFVw8oF0/eM5TBJGSL6TRhbqqYoucHuN8KJ8QXspnlAfdOPhaYbg4Qw8xQ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+GnCa4taG5GyaaYwuPwpz4bTcDk1MdVdcGZJUsq8U66qLTqCIlNLWhrovN05+6xvHWwW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/wDhsJcNDmFuH0buOYOazh3SE5zKjqZysUXM4uwWFzmU51KrV3BwFM4Q4RmoaMUmMYbk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uUBik6hU3vwnQEFB9VwcYs2EaYE1BaBlCDhRljspT6oqFjjzEIM8I00WFsGeIu+qxGQ8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PdzWuia73teLApoA9qG8pQc9pZpHRFsNIcc0HUyJiMPVQ2k20krev4C8cc6os/5bsyE0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UvdLJ0GaxeHpVMI1MqpwjeONnSbIVq5wviIamVvDcfxXMoue0F7rWyChlWoDHWQg1tZ2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QhWxt3kwQNEcGERc1heEwuc17Jsnu5RMnCNUGsMsbqiK7S6oeXD0TmYCA7Mu0CxUowEK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KwIyCxtqYB8yFUgVxF7LGC1tFxs3onO8LVdjpadU91OniDjP1Qq4A6s5t0zFvHt6gZKm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t2H5ZEm4TKFOkKtSLOH9U/8AhmFlSIcHGybSZip1W80afVHA3h0K4QMRsSogf5lvKRdN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pfTdgyMovc5gLbiFjqmAdTmmMptAHzqWC3XRGOJx0TiRMZjoi3DYctQqMP1QdaBqg2m6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gdFi3w/lTnOZA9EXtxBp0XFw17/UJm4puL8srp1NkOc7v+GjUa9+8PzIvcRiJxQE2o10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LlGiG7a5ofbARqn570/YI8v018sDMmEFaNnZcKuF08uUeW23Ly9tl0F9fMNkFQdknJl1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PlzUn8r9f8SkuuMgNVjqTuxczaFioNxHSclLqWJgzARFClxP1QdRDw7qFvns3VQWtPEs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7d5ZocQLRkhzEnoFLQD6oOiXTrkiXtBGUtTQ3C15MXKNN+B8HES1S0/RyxOZDCbGUPZV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T6KCRHqpDA1w1KxVG4agydEhSXua7qLIsoeJIfq1xlN4nF5TS4NdUjmXCiSfVOd4jhaM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JyX4sn5UWuccThaAug6oE1i49F7Rz/8AUj/D07ZZr8N7p0BhCnTqPx/FIt6KwlswCExw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89ppAj7lA+Hr1KdQH4zIKY9tT2vXSPRN3oFV7P8A2zCcBk68HRNL3tHqgQRbUWKrirXs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pgEf8wC5RwzY3nNU5OKpUyblCuZae2SLXkX1WJmWoR9mJUOLbZArFUkO+YqfEiGNtYWK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GZ+qDy0AD4W6Ldlzg1qgkbs5EreM48ECIUQ9vZFwIxNvB1V2EMDZjIreuq7kNbDZ1+i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OwygG4G6jimES11LD8gddUZYx2KwxGITpa2XZ4dPqt6ytUw/K4ygzC2P0tW78a3gOapt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rFRZhsmmC4l8mExmBrj9kP4iWPAsc1VYC0n4Hdka1Ss6wOJ2ijDuvCtEnEOZH+FrGoQe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MNbEkrFgl44VhNTdFpJIwrBQqmTzHonM8TgZTbyviSU6PEy52eLL7IMb4gMbMY4gI7zx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xVH0+adSsX8PXYT11+qD6W9AHNJWLwz8btWgZINqVAA0aXQky6YWKnwVAYg2TD4apWPi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gZyn0vCtOADiqMvKeatUNr/DIuiyqwCQczmqj6nh8f8AZDOBn8wWF9Q5SEKbBiDc35Ld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x43mfDoodwPDZxC5TKdIVgRzAm5Tps/1U476J+Jjr/EFTZTaDgHDpdYN04O1WMNnCIf9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Qngp5OEwXIU3PO5a2A1vD9094dpDf/ChrDhcZWFhdL7YUx1cAtGjXZnoqdHxtNvh6Zlx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NlOn8QGf1Rq0XMrCmOaOUo/xTxhfxLf0zSbTbYSJlFrXkMzChjW42H4dUHOp4dD6IOeC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Dkf5VWAfirBhMYv7LHSdgew/dHfOaKjbDDYI1mEMYBZo1K3LhSax18UKnSDmHq+M1SGN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oI6R+6l9RrS0YYAm6p1aTS3CAJbF5WBg31GBOIQUBFwciuCnI+X+63dak4VhbLVOdTcH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5rwBICDvDsIxzId/Vb1jsLsijRDuLvmsBZ7T5wiwtExEowY6prmN4G/RcXC+UN9Lj2Qq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DajTABzXBUa7Dm6M0axPGT91ikR01XtruIlTTIpsGchNLSXMPKRqpOJjxxXPKg+lXe8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KwZ4L+TNWOzRcK6K0LLbdW8tz5Ndt0Ufc91BR/fZbZn+RHuCDcHNOpnTL8qPUf4k8u8T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5ny6KmHU6jajbYYGSqOLpa74QETXa+B9E4UoFMZShjpS09Fw0od90d8DfQIAy2fVc0uI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eHhvxap2+bh+tkXNwj906m5wNrhYYJI7puBxAGYzR9qHN0GGE0UjD26prXSP1OR38uv1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x0W8FWPUKpUpFhd/LdNBEBHdypycg5lPK+JNdMOiCOqIcTfRp4lvMOMHODkoFHi6lMFE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x9VJGENzBddYtdEMTofGQVWkLv0Q8Nu2mmwZYU8S+m7qb/sopBr3/NU/2Qa5gcY4Qxtk2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HRNp4GMDdRqpcyQg7DmsVXi/SnszE/Kmuc1zmzDsPRN3GQ0WNhAJOea4azYXHUfhWEcL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lOx8d/iF4VA0zW/VaFNGmcKNI06lN8S0tUOwgnXNU3Pc54doDkobUbhOj80C0GB81lIx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NhtSkOUlNc9t3ZtddcNKnlzn4eyD2MEYpLg6x+iBosBOHDJ0Ti5zX2zlS5vEbDsnUqkk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htiP91hfWZWIboMk55LXkmAHaL29OicPVeyNPBM4ZhF724G98k5w4mC2LJHG+WxYEZrd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ms7dUQOqnw3HaXPwrdVcLqp4pTatV1xb1TaY8JcZlYfAUi1jnSZK3VTxMYmfLYKrQouN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lNtQPuR09Vh3bjDsQbTGqa3xDX4gOEREDvCtuX0z8MZd0KtSqWUauboxWRLW06gNg5uv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HEY1bibcL+GpsqVqtzOeaqkPqeHlumqp/wAUam4Y65LlUPg6lJnWW3ceycW0wcOrTdBj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EOeRVm2gCl9A0mHN5kyhvDu6GndFj/aOdkA6IVN3C366reted5oAg6nzHm0ThVc7eC3EP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cNfULhcPMR3TagxEYsgFvMYMx9FVfjhmr5QwGrQxZdShTaMMnOM09jpJ6tGX1QpUm8FT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3oAn094QyeVGoaW+GXFkm0qbY3g4y+8J7HvJwN5gmMDcQk56wq1Z9qTRytsCm16TYfmS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wg/ZNLBIzlNrNpOqBvUQmuYJ/REiFUdUoHHymm04cS8OT4L+GeNWmzguOrDdIzVWmwY6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oiKLYaDEvVVvi6bnHLhOSj2rzT5GvbN0Xg4nvNic/RB7KZY74u/0QpOqncaYkwObvp0A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wy5qADTYfZbzDFRvwu1TeDnsbXTmnwzZdcOlMw1Jc3IEJ5e9xAOnVHE7EeqlNwsyTWVak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DhGuhVHC+cQlGLqJtOSHLJ7ZJ2sqMRL2/AnVHXqTYdVX3tqkyEPD1y2Gj0RDDibSsWws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bEBOPh8Ax2c5ounC84r+WtJvpskHyZlQVzLNZrsr38uuzts12XO3PyDynyXXQrC+46qW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baG0vUlcUrG6wWKIAED8q31/xIPrAP8A/jT2+HcQz/2zysWEYRN3Fgv91ha9w+pTpL72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OKjmPYLG3Bh1kXWN7vaOPLoESOYlGp2Ug5qcFQtR9q5rv1GEadKKjZuQnbuJzwrihsrA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JBObU4VabqjwJF7If8NheeWSsNSjquEEAZymvcHME82iwseC30QY6rxjOxKe0fhxmnNj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mKXfNBzqkVfh0hQ4CDq5fhlxd8qGElEh/wB1ieZnsnNw4nCwQmm0dJahioMy5pyR3dU4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acRui/2YEXtksPh3Eg5lye6rWwv6FAUy005zKIMz2TQTiWGph49QrBxbObU4uYadQ8vc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xsz1WLCAG591ZzfouFxlbxxM91xA4+ywhpLMzJW6osn+oTaZb7UC1syt3UJZeHQ24TTT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d4ioHRhwRCe3esFRuWK4VJlVzGAHIZJpD3YZth1WHd1acmTiuU/hFSm4cL3ZhGlUayoG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osGk3QBJicyVEiT0UDIJt4a+0rBicR1mAp3s1Oiq1KlRtSmBMNKAFANvxcUoU5kk8yAq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GypMq08YnTVTiJwnIptOi5ojmT2MrVANcLJbPqnbtzd5+oZJjDWHA7E8szcVP8UCf13T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WlTRfUY8/wDLMkH/AGVQ1xTZV+Y6hVG46pDhHCLJh8LumQOEkZr+LdTDKmHInNNxFxdm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hugTX4HUy1sQ3JfhZfFiyQq8L6X6Cn1qb92ax+IaKalT2TfiDZWFodAM4eqp4WOxzksI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MjiHyrfSD2cc0aVRoDIvLtUysa7dw3iQa6k1pbrCYTQ4nCb2BCFLxDD4fuTEI7nBXoYZ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hhChzg4Z5QqjvDYRSb11PZM9pu+7bp+6bbPE/VA1aTx4fXU+qDiTV1knFCNPw9R1uWNU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o92Fo4SIQcw62THjEXZmfhWJ7r4rU+v0Rb4ljQWDgaCuFsOdzHNNw1Q3UHVVaLqjS1zcQ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kRJwrAy1Jt57qnUNMsYDdO4PikKtFV1GkPhxZoPpUsTSMN5+6q1HOpy2ww/7Jn8Q0YaX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E8h0EjllEOJ3xM4kDvCwONmzErixurHRuic3ig5NbErd7ioK+KzuiYAN5GeJN3fFjmB0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ui/xDyKrnwcecJrKbMVR3dOPiGE4fhGcqKZHFqdE6kfC0hi+IZhAyQSUcDRhdoi7h62R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XOYX/FxQpZyAmM3+8ZnCa2YaNUaeLh0ML6pprGR6LsqZpTvDZPq1n719pbopDCwOtcyn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FUniz2i+pciA8gPdLgnU3uIw3aVVxZ4/I93QIOuDGq67OJcJV8lmV/42dVouYbZ29FEX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f9/MfK5ztNk0z9EGVOCos1ntg7M/MPcRs+ero1Yy92ImTdVRMw9X/LM9f8SxUB9UZp26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CwUgI1OqIL3ucPhBssAp7sO1zW8dXLU5rmPLtCMigxzzhHdWxR1Ka1zDPXREz6XTQ6xj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xj/om0PDMa46twoccqJKLIc455LCSAg6s/iWLHDu6fGZ+IaKXuc9umiIEyerynb3A2mN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EQE1lBl5zNgsQ9qGfE1NaymME6FB2HPTomAUi8uyR3kuGuE5L2T5Pa8I7yO0o43OdSyO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LNuIySgfZNwfuoqALH4Vrnt+JpKFRw3b3fCU19d0tHRexYG9BKuQ6+ibVotG7Bzdkjxh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ZUnlpOF3EAFunu3FLOSFLnYgOVsqG04dkhkI/dBrbjNRGHupji/TqjoBosUwEMdiSqjm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nllf8XTpMqOHBV+VP8AZbx4u8gW+6NWpGJ5ko06cFqJ8MwVQ3OCmHxHG8GzA2L9CVRH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FSo4hnxMbqsReDHSymqSALmURSo71rb2CjeAt0aeqO+qNHZM/h6cYtUQXXK9q7COgVUU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rKfh5cG5uuCsPC35WhcR/wAwKwC9PUqWU6cCwxreeIqRUJ/DYMgnbily6yjSqg7s/qzC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jxjfiu4aIHhZ2JVM0qVQ7q/BkmVn3B6ZprTUwioYwo76nLTyuBUBzXBokNBzVP8AiKbC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jcBdYwnMpUS2mSJcqRs5sRdH+Ge5rou3qqhoVWgRxNAyQYXEsOipU3RuNb3IUUHFrfhB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rrCcxhZUGObjVPqeLxY2yRgMBML31N2Oac1uPBB7mzLijVdWpNDPh/snVZL6rrt9ExtJ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bQZTbUrczzFwsdMvpuFplQ2ocZvmhvqTMDReRqvZ4RVdduFtk3cUQ1wPtLQVidVwNPE0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hvfZg5CLoPpbwEcr9FVcAH7s3PVA1qTgzMHJDADVd1jJMFZuCmc9UT4PePeLSRb1Tjd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cLFVJfgMTkh4akxjB1A4ijSp03U6luZYA3BFjbVU9zUHDnbNE+Hqm3M1VMYdPZuScKfD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2bpi2qYA1xNWw7oUazbdoTWVW4J+LqmmlO8a5Y31OQTkqXBha2znNbKNOpVN8gWwQFGM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Iu8MZrC2B9j/AOVhYXk1DkLXURjc0BrsWhVOs5r6VUGW2zTjjGM9E6qwyMy2Mk7HKw12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xDl6Il8tGSG7eHPBsn065bn0Q4WkFOJy7IVTO/8A7rG2oXzmIhHDbDnK4XNw6E9Ebjhb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ON0LGLMNkW0Xm+bTcIl+LC74SEA2LoOZSxVT8QyTwYnGfIO7lijVYXchyPkzVitVGzNa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rJZbctg7hH3TW9bq+0BtQ2V8LlxsI9FBf91Oaus1YqxssbbFd1CHllxXMpqPgKKVNzyo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rE5ONvy49f8AEt2WYIRNQuDpWJrxJ0Ubx4nTqU0UyWxeM5QxCHDOydTeMYPLNoTT4kMc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9OGZU2NyQNSoG9gju3446oYzfso+LsFDAHVSsdWC52bG2hWYGdmhMxuwM6qKVd9TphC5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AHW0q1Z4PU3Qex4fi6tWNxLr5PIM/ZVKrHBtRx+aERWqNt3kpjt2BRXty3gtuyLqKVCA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XUBNYwtYM3YrIs8CcdQ/ZCncPzf2WLewXfMFwYT3U8JeDzFeyeDjMklMdUBezJYPDMt1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DY+iBg3yCZUq8bj8DyhDmwTxCMh2TfD+FbcahbsDC5xuToFS8OwYqEXnVRTHPewWJpaX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ad2TBwo0/DU31KYMYiEzxVLxFOX5NXtOMjMhYaYwtNgNUZt/ZCqIDvvKDGkiUdw04Bm4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8KtT8S06RN1v5FLHcAK9ISLSc0G43FgFsSq0H134XWbw2EprKrWtkfCZWHFxBVX0nHFq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4N6mcJ1VlQVSLCBkVewVFzBwVMpTqVYneuPWJVRtIVCfWyqO3tBhPVqbR7Ti6rh4gnbv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X3nHkE7Hw0yZ6hBxZhdENjonClQffJ0ZprG+Ffh1dmn7lk9VFYEPnRYqYxVW82qnCzDr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7cyI4GvJya3ROfh3dvhMLDVm9mkJjQ0vcGZLfVi+poKeWFAhoc/WBJVPdWxcIa7MJlOo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uPEPY1rjc4svoixrju6Tok6J7Tu30nZlzk5lNzqDtAHxKLsRmcjmjRdgLniE6mK1PE1Y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RWe4g3GiAYGMxa5/VGr4Wq+pWZaOh6p3h3u4H/EU4tfTqyOIB0WTmuoSxxxQ08X3VRxb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fwzmtjETzKo8V962md3I1CY5paC/5s1ibVLG/e6c2zrxiGqdRAeW6whui1oJiTeE81sJ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+Tk42smzhbRp3IKbUs8DhbCZixtiwcFicThqc10BbjZrk1GkDVjtkhTbAvl8y9rAf8qG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onBCZxBtPsEKgOF8yMSaRU9oecnL6BB+7FRzuKZTHUaPtXSHsBsqzmtpkvuaccqfiDt6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6apuc8OrPuSXXQq0Wl9NrZa3O6xl7cVTSMk2k9rXkHFiQq7pwoMjFF4WJlZtRzm5DJoR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UG1KwMC73FOfcu04VldcpxDst69kOZqERSZLc/8AymPfESAQqzvDjDi5Qj4beNw5cVig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VQY+aOdOfvQaNxAzXhjQAtIPdYYzMwmtqPAB/ZOwmZH2QcTjH9FxGArHhnVEtaIadNU7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UV2jDEibLfU8Dn8paDAwrdsZVczWLBNFJtP66I1qr3MrC7YRfXdJ0pBE4A1uk3wrC4uh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+SJPC2RHVFj81Gawuy6q6suIK1tmSzhZrXZ38kjZePNksjtYUfIfM79NldQu/l9m8hcb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KabaoPquNn1Cwvdbut94V4e3VsoVKRE6tQLTZZrmChtyrQSsVV+I9lFFt+qxV3fTVQwQ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k+n/AEA9z3Q5Q4N9Tmi+GnoiX4HO7KoW8VWZI7J7KctdPFIzWE8I6wvYVQH/AKgsOJzi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vopGF37p+CkMLTcgL2TN4YmeicKowVOixGG4riVR3Q3jhMwEKwolnqVvPFVCyn21Qf4a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28edOqcx7n0mn4AVNQhjMx1Tn02Y/VNfSGGeiptpmw16JzvFtl2jzqqv8LRc6k7JUn+DY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ic/i4U2t4mWMmGp8Vau7xWeMwuOu+pGWI2TXMeH4vhWRw6rC4QdEd4JjIBZwnOqzg6Rm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fXc4YpzfxFFsgTzaBOewDuWpjWWcTYgLd1Ad5rUOqAwjC2+IHMr2hin2uvYvOONFFRhZ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TiTBRrlpLYgAIPot7ynCm/CDYzdOFWsHs+XDqpAuOifDzSb8LSZ+6pUmcVtE/GzE6b8S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sgg/FDpzUssoqi51JVKlVxb5rYL4yTn/AI+McLhYD1TKX8U5jqbYDcOEOUUzH6skabqT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HKmRWdVeLlr3Wd/sn7t1SpQjQQAeia7dxgyHdYqhIJsgymwuKmQxwZkRdN8SG4aHVNqw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p70Ea2zTWObiAu0RZNe19zaIyUGq4vPU2RmHP+Y5BNd/EUauLmLTkp8Sx2J2TqfRW8Q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wu0l3VPpgU8pBCbibicRhsqW7eHF3w5qm6jUGAWcSEcD3tqtzc26cXOD45bXTntLcbxB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JFynVC4YMUQ8rFXpgsi3VyNWm79TqTslUNZ+FrRNkMFbGXnLMo0ntL8LJYPlVNmC+d3Q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+rh+kqaXJyydUd8bRnCdR8D4drC+2Nuv0TqdT2VQDUTKwHF2dGadTDiXiyLnyaoPNCZS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pyT6tV8NJ4dL6qoxlAuayOTIpxrcMmzRf6IPIIxO5EwOZvaY+CpyrkLIdclVKlRxOELF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XikKbGmWM0TX7p0Dqt4H0muF8PVMFStFU3PCmboNLSLmdUAQ2idL3R9o2qZuzX1RfQlj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H1XnpLYRqAS2ZjWFFR4NrW1TC4ZZWzT3VPFYahEgBFtcOxDKL4k8ubIPUrgqPDgsTyXN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s+11UqeDDaV9c1ak91No/FVQ+KqVMUSO6Ph6eFlLLhGadoQrvwdJ+JCnhON2Q6oU4e+2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/wCIa8vZxbtp4vqg9zAZ5Wgxg6J9Y4A5mkwg2nSAl3ESMkalOrf9S0dVxcyDHvxNhYqb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/eN+JrNESxr2BmeJqxNaG9wuQu1X/DkOnpooMt9U5pYA+Ob4pTWu3rnzxAi0L2XEx2QO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vjCmqXl1QQGHMDunmJGHKLJr6xdRn42u0W7NKRliLeYJ7Wtf/mKJF8Isei4abSwc0nNN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AEyYufI6Rwg2KuGEHQq0tPYqzpXKfovihZbcguVcq5FkslkNt1qrSuUqwXfZls1XNsa7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Ik7MZz09y8udDGi9pQNDxlMVP/brNwouNAubnip8QWrSmYd5jjiWNtI4CYk9UGlgbOpM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0spdA7FyIOIqKFBzW+i48Df5nLi8Q3/K2VnVd+y4aLf8xlcJDf5QuJxPqgNHW9wfT3zf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1iy9UIxFzuUJtM54VhbwjsUGt0/dcTsIT2MaXudk9Xm5zTcLHOJtMKTDBmngT/unU7hr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Enui+pwujMhOBrOgrhY6mxnOQhTo13A/WP3TQHb2LxNl7NgpuGY0QLQOE5dVvXU46Ijx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KkxkjEWzn6oNwMpzlHVTXOCn1+ZCA0NaY5dEAOY9CnVqlfLKm/VU/GUXNG7HLoVvyAXP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KzXNcOyYaTg5rsk97Y4RlqgaodP9EGh7BF+MwsfiMTC3lHzL2ZkYLrmEd00Yahvfd5oD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Ovb6oGh4l4tcYVjqPbTGpc5VjScXM+Eu6KHYZ7BObU4RMyoj2eVtUXB3sBkDdVnF5awZ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+VyFKjBBHzXWF1P8A1HNU3uoUuIZh0/snmoHB+TYyTq9SJboNU8w4P0a82KbTYzw+8nKm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DEJEreETP2CIEH0VgCuEDCeYdU3deHHtL4W9OqaSN7AgNAgAJ1JlJpI47t/osD6Rcavw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z4ElyAaHBnyjJbyo4c0QFu3CW+ibUp4mVCZs5bxzwHYeVqbRczFfTIK7i8E6nJM3smlN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WCUMT2NDWwhupe4ao0/EcA65p1UVS+i28Qm42l9MC8o1IJxdLJuCjibigtddVHMoYWuz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cMkQSBeEKZNbdRzO6r/hj7Qcx6JoHiC1/WbFNpOqEsm7o0VFjg3G43d0QZRcCfmi0oY+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S3THl91VBcy7YECVTmg98cT8PRCnSphrhzTqmurNlrfu1fj7qj89QXTgWiG8paOZEYTi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w9xZ8QFlg/5tQ44OaDN41uO9s2rHvg1/WV/7g6OynqhizjO1ljqtxs7J2GnTh3XNVWFr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EMDOZ+KcRTXFhdIhoRbUFwbEn9kxtbE8ajJGmxzGUYkyJcT0VQvbpERmgDMNsAbp7amR0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DCecaDmhhb1fdDFXB6Na1YajQXNHOFicx4e7MQnY2ObH2KcAOLoU+rwDBmRoi5rsN4l3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UBYLE0cUZyvak4XIimCWfP0/8oCljmNU+ag4bp7sTrHRU21XHdkcodkgaUhpGRXs5lYx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h02BKZQDN29v/M+Y9l7aq+EBhMgWBNh3Qe0udUnESdexWItdunC7h8CrHxZeeLhc+ck8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n9Vhr0RhFvRDEzim5CbBDnplB9FjqmQIEynMwtbacDRdbo0sLnalXZw/qOSc5/E0cjyM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jVOZuJeRwwUwVceEHC6M06u84mOy6yiyuW1W6uPVb2o/2RviFwqmBhJZyOylF1enUoh2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4Bho6IVH1wItAzPqg/DLcOmqDbD+q4mGpTNizFAKdTDDTjmaDwqfIa+4ebRKD6rC5ruh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vGn91/64fYr/wBaD9F/6tv2VvEUyVzf/Ur2VVp+qtdXBCzWS6LNZHbwkys1ZZrPZnAX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+nkPlYz/ADHZ21XT3PiP8o/fZNGq+mf0lf8AENo+JH/yUwvb/wD47AetJ8Jv8PW8TQeD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Hia7gHQ9uEX+qA8Ma1Nv6rrifWd+yllET1c6V0V3H7+dv6bn8s31/wAS4Q3GMwp8QQ2M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Kk5QpRdAgZKGgQhwNa9YnOgeqDadUFPbWbjiyY0NNXsFIon6qHECV+G5z+y42unsn+HZ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FItomNqfhZ8KO5qAh2XZF/hGOe1ueNUadKiR/coA+JxB3wiwBW9DmUi0/E6F7V7nx8xU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cOnHKHs6hYMsQhQ+I1uvZuc1vQFZlxcLyVlEBCkxw+2SdSfGMG5Jhf2aFjbYx6ppqMfU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WyfWrk4cmtlUx4akGWnue6bvqeI5cOqxVa2Gn/7YVWkKWDUXlYGjidonimJw2dJRa5hN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d0T8JFSiOrgFDXMax417JxHimAs0JhFtJ7d2XTJZmmmtAgWwq+WQWFuWpRbTfUY13REU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QNZUbmMGK6D61TDGgTG0KUYD8Jz9VwOFObwUA9sHSNVRqVSHNj2jDa/ROwYrZ084VXd7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+KnnDVTaXN3hv6BRRdx55rdQ3H6JvDxud0W7dS3egvKAZxs6SqJD2Thu0CCEGU+PoIlT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INp0N9+kqfFBtKmRyM09U0tLC52cKoPwyBInVNFGqalpdDclxMc3DkNFhY1rzUyDdE7E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rt3Jz4LiFhpUXMp5YqnRBgIg8QUYxOdlunNOI5JpreKimLc37IOpMqROZK3FBxo0HC5c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c1Tp+KwBo1Ca5oJAGfzI0WMa+oeIlzbBUzRpjw7G54fiKNOt4g0ZvigLF4ndOAfiaRbH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ZZrfiVa7d6DiuckBXdgLRY9UNzTm2cK78J7hPa6o19MmQUH0/Eb0j6LeBp3f9VJIhDES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YuFTfup3jSRn1T20Z4s4WLCN785QqVqQw9U4wEyW04dlBRmYXA3LIHVG8VMSAWS5QjiJ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H4nmepXMhDeMZEhGebUqaDPas1U1B9eqrDCJfdghYTTw980W59J0Wju8o7yRi0zBVqoh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MZOw6rFQc9zSPmBRlxx/qgQhuM3aCybU4GYx8Q/dOZWq43i9m2X4ft/lzw/+U5rxiqTo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YT6b8TaU8QQOhy7Km2mXU3Pb7So3OU2KzcI1nNYnkOM2hARDSbudosTKkmcV7J0kHxAP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NQBK9tTbVp4oD7SE52E7tojEBK3YJq0+oGSxNlrQZZ+lFxc4uN5lOfUGOjPL0KOEN3jso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fDtugaRY0qkzxdLHTbmQUWeDAAqNvU1RDf6IBmLCoqAMchhdPVB7cw20HVN3o444vXye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1UO8DgT8OXninVc1cbaT/VsL8OR0xKPE03Uj1FwsVF7H92FcNQfULlB+quxXGzNWKuQr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y+wr6IbXeWqeltka6+a+zPZWDRiIIcY6bG03MmHTOq5yD3CiZ9E0dTCqd6ib282az2Ts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v+JEijNszZYwwGpi5SOFB1eYGQGQUQSEDSYQFcHD6rExpb0uiXfUle0qOqN6HIJ1Z54E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gofUY956LC6Gjui7wmnxaFbpzYkZzmnME4fVOO/g/Lqnbp8guzTA2DKpjBn0QfXhnRsq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yFYS3E3AGgJrPENe9g4gBqv+Gpvo0xZxqH+ibR//AB4ILed7jZPDTOGxd3Tz4c1o1Luq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8LG53EVGIrE039VUZXHtO63lATgfMFU6ldjaeKwbnCe6hWuOipsovL7S8Sj4iqzs0KoR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VaZAM+q43A4W5Qi2l4SpXqVBGIaLD4138PBBnHxr+KbUL/DtOIuN7qS92Jp4OCSnPFF4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3TEmVadbE3F9QsApySebRe3LXgDhwriifVAaBayFuqtp1TYcQ3teU5tI8LfmUM5hYgr2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UeCP1Z/ReyLg/wDqntDH4++aO9c5lJgs4ap5/hq9VrJ4v7rDQpBrn5x8SaXsl/SU0tc1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Dd417D8QXE6W/pzQezFI16eqc2o9oLdAhuZ3jfmVLE1remFO8RWEFot3RbUaDbhgxhVI1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BuUKnhaTmvjQRZNL3GXH4WzZEYXOdpiQFBtQPw3GFYQILRn1KqU31G70fWVjfUMkRDAg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hSpPcW6byAqm93IaTDeKZRbUfjqDLCIWNxJccw5YjiwjlTnOgShVDgsQeJHwpr3kO7J2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sD2YGWMWJVTeVMQysmspvDaed057sDwbQEyk6hTfgEAlWZgqxGKP6LA6szDrw+0P3QBZ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powv9CNEH4+E3urQBorlYdFAAVrLFY+qxtc1tPst5GHpKl1mnsi8ktappPeGpkEluR9U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F9VrcoKu055nJYtVxCPJYwiBEzN0BEsmPRRkrgSzIriyWAAR1WCRJ6p8B1rn0Q7LNZBQ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2t3j2HWfiQ5m9lDubO6que6AwwB8yaTdvTRAsa2VLvDMLuq4WYforkfdcbZd6qKUj+yA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pblJTJBnoi5xlv8AVBsyYsEzG1wB6BYeaPiDc1hq4GUfmz+6a2gzdYDm0qAwlxRxB9uy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icwqdMte2gMwzMoyWtDrtDinMriowtHCAMz3WE0iOnEmH49A5CcMm0pjSwvD29bohpkfN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lG0YRKpzUdhFmtTA7mi/kdjp4qdb4geUqGumD6+f6eTExxa7qFD3NrN/WP7ob1r6LuuY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cQWSyViQswuErTblsyWizajqnP8Ap5COvlceqxdFPubIVKTi141C/wCL8K1x+enwley8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4U0gysP/AIngr2lKoz1aqI/WP6r/APuKOyyK5VYFcTr7bqCiNh9PyzPX/EpNONVjqR0s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EKc1hc8hucBWJ9JTOHgFrXRFSnhpnqpqUyG6RqnG4E2lOY1zgOio0mUGNIzPVVLimIyb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BcospYmk900NOHDeSm75p7Oas6haNU9tUvPyXCa57XNb3dmsNQBs5GUxhqC+cXhbqk4P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fmQmUPB063V0hHDDagN3myaRUDycxCDmFrGNRxNe4dzhlHdMpNOcwi/xOGtWLstV7M4b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M9AFg3dNzjeI/uofRDoNwx8f1WKgRL7Nbh/uqc4mkmA45I0xVL6pFw1YKFaMAviVR3iq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0nkUm/DCFh9lLSLGc1gDwfRBjCeI65SnUN61rhn3R8P4h2F/whjuZOCtn90DTaPvCJ8T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2P5oKdcPDrBzTMrd1muDAc0A7CRUnC9+kIurGQHWkJz6t2aCVNGk80zw4mD+qO7DGMa3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xiCJzTX8QaOic4SOrimU6RnVMdVdjkeipMYfVOGPh1lU6VQhjSJLuqGDLRPa/A409Kmq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QpspMpuaLFQMLcdqjsNlW/h3DCzraVSp08IqxLk7EwVXVQGWtCdg4cWYzWGjLnToFvat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ZB9GpL+huiatarUPy6LDWp3y/lRNN72yYRp1iTVxXqHKEd5Do1QNFsNBjpKGN7sbrho1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0CyL9GrhptHoFO7n/NCw7tzHNsCLhyxPIbhGmZUAfTY1+7a4B2ZX8TaXZjNMawC5vj4l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xacBc31XtBhdEk9V1CPJuhrkrO9Oyl29d9U7ehzmtMwBdVHPLgZ5XFcpA2Ymj6Lv022R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iEd4M+mzvnZEBzw4i4jy5A9imtwhjT0ChgGVkx5a1jhKlzYXD0mUx1TPYO+zeUovwxCa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JMRKzMq5JCF7dE3oTARDnidArPOLoNEHVLuPXRZ/sg4Z9VM4XDUJrWBrbJrMLf5pQ3Ip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yOLh9E0UwXBthiOawvovY8dDkUWl7B4rDEnIf+VUp12klws4KYBpD59E8PYQxuZaqTqe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pa5GnAhxgnznzyLFcNdxHR917WhTd/LZce9pnvdRSr03dpuslchaK6uVwtJVmwsgsgoc5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92sXhBrch7h57FBdB7qyuNow2K4PE1fqZQ3lX7CNl9llc+WUHa6qRkV9PyzPX/EsV3uO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yFZQSsDbrKG90aYF9U+vWqHBPIFwOsNTdDd4qj55U1xa1gAgCZRE5KcyUKniDhAyaM1F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bhZzOc7P0TnvfuiDrkhh8Tj6hNp1MIIEAhF9NzsMXJTtw7dsbqM0atSu/L1U/wDKGpXC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0KpmrUa4D5bQVANzrMJs0ajq36spQ9mKZ/SFio5L/iKftItiQOdNvM0apkBgp5wFQrQM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3OPKVU9t7TRwKb7d9ZmG7ZQNGo5pNgCZC/4lxLRfALIfwzcB+bKFaTr6r2xwVP7K7g3u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qc11QMOoGa9tV9r0vP7JlQlrg04mtcUxvg6YYKY46gtdUarqgqFzpBGaFajTbWq1HXZ0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Gi47DsmAV2gM0ITqRwHAYTX02Q3Wf7KXugaFNxB1OcjKa1oBHxYtEaNBjd4fjjJM8M7A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11Kfqv4avQoY3aNaZ9Uw4o7QnDeDB91ha41amIYREKXNLv8AMsZxXW5bSLbdU0btrxF7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DkE3hnCZgqk/e/w9PJxUVH4W/CM5C3tg0ugSnVHB/J/ytVS/iaFQ1N3w4ckyoZwgfB1X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5LcMumyGPlGTE3HP2TuKN2LEJodV3WDOdU3BVcW5utoq9c7xlEH2cqWElretlgDhh7Jl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EfaVo4CMgFw567BKsjzHWE0vkTPCvZtcewTQGx/MuOp7MOsAi1uJgFyeq4gTPQKW3HfY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JA+qPTZwrjnEhUcTmqjaZApkyQViEYsUFsox8XdXFtl18w8llH1hCJPrps4k98Yg7lPR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OVoTnHrH1WIaoSjmR0O1vqiPg6tN0fWyiVkoWSxb12I5kp0uJnIoYg6odUKktAOSFMsh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ajYXNc5jjnGqp0nOxEiTOiy/fZ0WEHSZTd27JA1aTHUicePUFEtqNe85tmCiyuOUfVYKj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d72sdmNEX4uHzUSMjP3/ACfs6j2+hVvE1PqZXO13q1fgUT91wtos9Gr8cD/KF/6l32X/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VVj1TWCXPd1Qp0/8x6nyu8lT+U/kG+vlttvtvsCLT9Py7T3/AMSLzhLekoNYxzGDQLDT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LqVi3vD6IgxLvmT21eTssRLY6SpY04TbNfw7mcB11TSDwosBcAUCKgcZiIQsFwzBz6KG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2HD+pDehraQ+Fqd4oPEMGhzTabhbFM6oUXmngwwODROcyMJ0yTaeKWtzi6ZuqdiYCDKj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Dr0Tn72T8JWIuYCOqa6m/G7Fyp1Z78JGQ0Rp0WVP8gQHjXHhGtlw0Y/Uf7KpWqOLWtyb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whvakx2heHsC2rywUA6mxrM8VN1/RHeUzvcrhMpvGCk7M5KpD3ADoVTaXExqFiBkFQXu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F9NuKq5Oc3wxcfiedVNNnBOXRPreKwFzT8EtTagDWGLHEXSsYpOHbsqlQUcb3ZWsCi2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xTaHf/JNygW04HqowubCbUotGWQ0TBq1ympasY402hSAxD/mnJQWl/6mtzTqj4a93KQc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4PnIKBQwxwiVDnBrxy4Tqj4isGu6NWF9WJu4Gy33hp62yKYJZTqud8JyT4c0tyLpW8ry9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8t8k0uyGcIMZVw0mmQO6xTVFWeZqcWlrXRxSckXtkUxdcNUNdHEH6qN1jpYAHF2UqMTX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MUuQNSQ0pu7GIt5j1Tt74eZsIRPisTVhe/CyT7RNp+Dh1TV2a9oMXRF7gWwYTQNrW0mY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dMqddAgXFrT3KwSJ6ItiAnUi+WOMrMenlyWSOiumtLea5ci1pJ4sKwkqzbqTlOiqvpmS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CpTwuYMwo8k5FfMu/RHH1tHTZLrM7qRcLMwoGS6bOhVxGyykYS7FggG6aKp4RoEXEZBS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VfDOg8l9jWMEyuGS5SC4GNFJdMfsjiv5N7hmBBPZDv1UDJSB6AomoAT20WNoL3aHKFQD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hVpOw1dUZaJkX+uyOAt+JCI6281H1/OPrnPlb5nevkcO3u7+VvqstghW819oQ+yb3/L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d6rp1usUgejkA7JewIbTamzNTsuFsRnKD8Qbiysr+0GhCvYrd2g9UalF+FzbIxUqYlhd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tf1UUnGNQt2C1o6AbAcZshTqXaNUQA/cv6jRNaadu4VJrGmT00W7ccXot0/ha08sQhDi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ttYrDRaW68RWCcFLsJlbsmcfKWNTqtVku5bi5QpGqxlUk2cclUx+KbVpyA4MH7KhT8LD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c8WnhbKw/wAQ4h2UDlPVe0q1yz5sUKPDPcPU5ptGuwktz7pzaDWYsXKAqb3shgya7VEg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9o3iN5TamOl4kOzAXiaU+0iLf0W63zhScZIVTxD2xJ/ZMo2NEXPUpx8LwgZjMJznHG0i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1ScWI6fRG+I9lwMOMIM8TiY/TVYKYe2n3WGk0vf6Ibp72uHW0KoPEeJxvGTnInhF4W53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Xj0hDdSFg5D6J9eo32vX/wAI4LVs7hY67/afCxOJ8MB3JhNZQeCw3GI5KHU6YcDEjJXw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LemS4pGz/YIsD3ycmhRWc4Nba2qFKjjwAycWqBD28WiPh2mGkYR6ICRCc0hsjVRVptI+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UYcHF2ZYm1aFV4l19R6IU2CW4ruOZ7IzRY5h+bRF+HDdBzneyGiLH/hkzhC4YgarNcpK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TH024QMkMcd7KDMdlvIJIyTcRgrQtK4JaiA0/wC6ny5IEiQg1vK8Kf6JpNQjDooJgJjp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0vivmsFiOic1mOm4aymYTlnOqIbmM/N82yCJC3bcnZpreghZrptwnNWOzGMLZ0RELCQV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WV1IsVxj6hWV9hOPESpQGIlkXlYWwrfbyOboDqjihB1OfVQWTOSDdTohS+dwAUlznAG3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tR/XY8uMSeiPkj67KA7n85S7ifM718lT+Uoe/b6rNSr7JC6LPzzof6oTp+WZ6/4lzuhH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XJNdTEN1AQaPEU6Y1cU2j4bxNJz9QBMqnFxlDBJX4TrdQUS4cS4YWDhTxTwh7UK+IOe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ptaeUZoYA8MItjMleyH/ANVDm8X6kXB2Hss0CItdfhU2n5s1/EOqYsQydqvZ0CHuyb1R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097ruN0KdOoQzoAhLiHxGGLqnU8HVZUcTGFwsmTVdS6mnZCrT8c+pVa7lcpxgS6bp1Om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+H8NSY8U7bx95OphBrRLjYAKnULHNbMEtOix06ri4XxG0LH41m8qZtGcp7iBINo6I/wv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LmOPM06KaeJ9bMynbxjg491InDEWN0aPhOF0ZuuWqHTi7JlQUxTnKWzKa3xLHs3gk4Mk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T2B56EhPtyQ+yvTdxNkF39EJo4DoQnNogY/6lNd4se0n1RqvEYsgn70AteZiU7eQUaVV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BTxAiE7g4rQEBA+qDT+H2zUObBWFzw70zQdLgRqiXUXS349FTFfkRFE4A27ZTQAReSpi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QzPsjTquhsZFcTuH0RFF0tUl100mi0tOpTsdB7qeo7ppp0t2R3lBxGeauDATWt+gRps5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Fhbk4/F1W5qHDYC2QWNr4cDmTzoxGHqocfqE3AYqTkrNWPRYbmb+iLXYiCnbgOIGamDC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HBBugeuzDBiM9l/Kxo+JDurZLiRp03MaH5prTpnhW/DsRIkdk2aNnayie6cZJc432Rsy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x3z2ZLLycY2AnTqgaf1WQVnbLASs0OyhWV1LDC4gpz9FLW32RomgM57D025L/ZOPFc9Y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2gOy7puj/wCqeTy906qxp4QcMtVKrTktqDlbohmnbDESh1Ge3jOH1TWsnBH3XZUfQ+9P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HeSqf0/kG+uwBfVZqyvst5oOSw6FDtb8qz1/xJraIYycwxTohu3kBX45WGnwdyYVMPfi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F0en7rE+mQx2QEmFVc5rgei4Q5k6IBjXfdcNh1U+LrGmyJ7lcDwQenEn4KWGs36SjiqS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MkC+GPba+q4Lxeye7xAibCV7ZrX2thW88IMAabl6NJrd74gu/wD0Fjd4bdMY3lm8qiS1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msLX4LBYMN+wWIjE3NAbjfNzwgZItp+Dc2OZzzMJlSnabAkRKLGVanDmWtsnU2Oc2lHx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rc80KxpBs8oTC2Q3p3TmO9p66I1X8PQQnVHNtfVOFNpk5vKwPg4slNLFgydAzRq06VTd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Dw9RwllPEnB5xO6ymb1+Fr/ilNpitbQ5qKnto1KcabKbG6A5lEOgFq8RxTNP+6ptZTrW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coBdzJrXBro7Jpq0gOsmUzDSxPbJibLE+w6LePvFomyDjhcxvwgQiA3idlCNNzWWMK8L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nB18oXVar2jThIi2RQ/haMOF87LE45hbvEOJDCFcLIob1szqjPXqujUQ0GO6FQuwAZSc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ISM0XTYowxridSsbGSzN02TSGFoKcD/lWBtKmDEuNS8prBSqOeMukJ2BmFvyotBt0hNu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8Ez6qeVxWBjTLfilGJDk+neYyKdvrDICFYkKc01harqx8865JrYvH22ZIVGOE6IHUhDE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0TvVQVksipwrIrI7MlkrgKWQuJuEq/knZvbENzC5fugA4MOK5WS67Lq2y3k6dwnDMxYq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gkJ2J2Js8JPkwthtIp+Jo3ZyPTsmNNoy9FIzGoXKBF0xrWgNfM9k0TboNnqQskGl2d1+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QfhE7KXSD74++pD9ITk399llCPkq+kfkAstlTT19yRslD9KnqZ/Kt/xLe+HdYZgqIxL2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ucdUXPem1PFML6Q7ao4KLizTIKfCtw/OOn1TWNaKUfFCAxue3qVDeGL3URLkOVruydUx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fIgthYalNzDmMV0anjGNcIgJ38O2XOP2Q3+PtoEG0mGTksGJzeuGy3tLG14Nimvrvlms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cKN8foyESbeie9x4oi6ltF5BOYsns3To/uiw6CYTMNQtpHiIXDXl+eeSZv2tND5g26pk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UC8UsUNZksL3MBOgQJwFgynVM3JYGzcFBuqDXa5TZDQBHjBZoAM1jquqvcc7rCygPUqX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a+NDkuAmj83RNph4w6Qpq6fusHzcKLN/umi5QcK1aM8JVplcfF6ohhw4tRmm0mnh/qjv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I0kwm8LKcXlcIkzYo42wNCm4b3QYbfVWaPtsOHOLJu99rF8MWTnNoNbi7oNu3ui7N2R2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hjx30KPFdohcRcKZznVQ0EwodjbUMQZUhronmRxNlUsLDy5yh1QJDi6bYlu61WQOyONy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w8TcsRzWIBwBzeU7dhzgNVTcDIQxaL9J0U2xHJS/rFk57hOHJB7hgIyjNYjcBAlXyTakF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9oVwFZxCzlcWILMqzlkpY2SsYMzsMZpu8cXN/ouHLZzAOE56p0dUM1MFq6+XJcu264b9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FR14CiU1sYnOOnRdln5Oqsr+Q1M40QOR7K4lCNnddUTdGGuDs06m42z9lcohjiWtPMc1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g3JssMnCOmSDJkDIrNNn5grrMcKJ0Ca/6bHYedtwm7z0UhUfr+bDephBqcoDoV9hR8lT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y7bGuZAByBKtP0Ku0/ZcVNXYui51Z4983/Eg8gsDTENWKk0MwiZ5ZUboysRqMjsU4kmr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5ALRSCECRIBuOqpvAbRY3KbkpxdhIcM4T6b2vxEeiwvt+oZroyeY6BDdgvDRGNEMp4w7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1qwao0xTc6THZWrhp6YUwOl4b2lXYWHvZAh0nJAuYnEixyXCz7q4kdITvZug5YvhRNQB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0BC9pUfJ7LBTpkzqM0KDmOMCHFxQbumAdG2WoAygoxc6WWJxMekL8MepWBhwhQpbY9ZT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2eUEr/xt3kwi6JIyXtDhL8oGa9hM9Vx3jonOcOMoyD9U0MOCOgzXXY0umTYBOqAzGSG+e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+gHNaM2lSGhrCTh6rhc2f1LOesJu7m+dkJ2nqnF+FOBu0GBsDW/RZrNPI4iLiEDJwx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Zh1N9kMiOkJzqktdENQp1Q5h0J+LZoOyY9wBDcgiSHDLIymjH7MhONP6Qocbu6ptKozD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a7DyOKxB2fRNnRP3ZBOVlDyMIyum4c1dstTd2BSjmKAiS7JYS2ITg5xg5AqcRTmTEiEw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ENmWzNco+66Jgc8N/uuHEs9liwN7o4tdjOs/dQDOzibbspbl7m+yVcbLXC7q11jwrGah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1Zf293dQRHdfMFBseh2nDLQ5pBQYaj5bIB1WN+BuARwuz9UTEyjjpC9gZugGAtHQqdjP5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1zmm026qm2nkNeux0oH4hkh1QqtzYfJn+XpDvsaOpWWi4fPV95nszVvd22XFlM22WVL+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t+yvTCtLVaouCquFxP1V2E/RcVFe0pmVqFZ4VnDzN/xJtOm1gb1OStxU9O6wtp4Ot1u2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SqdMN4dJXKoi655WCLBHfU9634eKFv6vifZgSGjVADCHds0IJbbLNBrr9YXs2uxKA0Na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HBsOK43n7IMpnEW9k4ACyDceA/NCneucjxGAVnsyP2RMKSI9Vn+ywVuE/wAye4tDnHIq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CubIgXVhYGEa5+GzW+SOLB1CbiaAP1FXwgaQjJUMUeIbhecoTwHWCpsoDE537IXnuEIE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J0QFS/0VZ0i6D8UNZoE4DhGl06GuxE3uu64cSsuKVJEqBaVdpIdqjTHC7IgoF7wYyA2c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mvaA/wBU/E1280wlTil3dB2wkuAeLiei9qS9rTYlRTYUAd3bqrelk7+JdiYW8gcmsZeb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7jOWaAoMca0RBbkoxkO+GAnCm7DFj3RJYR0xaqi51kYMr+6GJz3U3ZtCLncrXRfX0XcdF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GRQ3j8Ts1dYmiSL4Zsi6uwN+UDor7L+QQ0YxkeiuST67LFNw4XXustjnQ/EIwxkE2dma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zhcysVkstndWsV+pWVws1UkFkZ+i3lFrmyciZVtuZUHydfJfbkrqxnsjY+ikqwxdlvC9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sV8hmgDnqrHYyfmVRrOYiywsacfRTnUdmQgFhNjsbVb/AJljbpojRFItxaz5bFZ+4nT3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OjJlkXdfcVR28ttl1w+bpsPooCuj0aJ93nsZ58vJdXY1XphahWqFcFW6s4H6rKVDqV1x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n/h/I1saLdQP8qBZTt1WA03XuCUXATOixOY4DQAIYv4h0dkMXh3u+itTLVx3euX94Qvh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H9FAE9ysdR0KGw9OMGkyFDA0YrF2oXxgNuXDNPw447hQ9jXSoOF3qSgAwLRZrgDY6lT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HVPqeGw1KnLOql4A6K2y91YbTOSOKcMFRChg23QbcX1yTWcL2dZRfgkjLouOqHOOjURH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anEn8+KBYIU+MQZnJTTeHbHOz7JjnDNcEcTZAjJRUYC3VcBjsngDjyAI1XtC0P6Kx2lX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UAKAeJ5EK4OwiU4TrdoRbT0EmUWzKy2czcXQ6oNMOaNSnU6cCn8MZlcZcP5UZNtFaOyp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c4NJCdjkqJdGiZBM9it2xlRlQGbn+6LjGEWlBjzYKJGEdCrWCDWvgn91OMtgWTsbQajD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23nROOp2NZE1MlkphQWlrhodmflc8ASAg8zhcJjyQNkFuA/FdNjy9R0XCY7FTGyQr+S+y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xF7I7toE5xs7Ky6FBR+3ljZfa6GXHVTERmjuDx6Ko2q90gxJzQxTOq7bWbt7LdNki42U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A1AqdVgceJQUXt5XD38/rn3oqNvGY6rDSZg/UVhp8RcU1tXnGeydT5nz8pQ8ll0KyVl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e0/RH3ceWZVisgrsar0mrlhWcVw1rrheFlK4qZV6auF0VnBWP+D/AIQYToEGtphh+6xS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QKYC5lYOP0XAwqcP3UuwocX7LNyuXLlUwE0HW2SkAn6p4bmdEBC9gQOsp+9dx9UThxFG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rNXurArNQSViY2STdSbBWnbcLIbNFug2cV7qGiNlwi51gFcm/wAyw7puDRwK4YYOyGEh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qbhbHZCLlNboVu3hzL2C3ebuqLicTvSIWi4S1q3dRz+o6LEbv6lAXgoWTQGAzr0QY2Cd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PJxZKo4tIbkJbot5zFuXbZkg0MzH7o4hNR/3CcJa01MhqQuVxtntgieybENvmUDjY76XV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gUObh6X2WxBuo0TsN3d1LonsgTdqDCY0B1QO9xO6LLROLnRNym4Dhpiw7re1YaIgI2lY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pr3OiRMbTZX2UXsdh4od6eYuecI6phpYKnhzEmMlU3Ti4nO8+Q7DgbJXDYbL7bK7QVGm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surK9wrFS0M63UwA7WF12yhs/uvmHRZQVYriXVdtgM5KUXddEYUtGkKQunqFl9Qpfyrh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Gyl/3W7OHNYYu69uipT8sqSsFPn0QbUKI9/h6Ae9Y1/KhA9EXOF42cRUDLzVP5Sgrea6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2Wat7qfe5rPZcBXYFemrErgqEL2dSV1V6a4qSu0rorPCsR+f/ALjRTeeqwvxfdZSuQD6K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uyjzPZTBMZk5K7r/AChAjYM1ZOE1GvGWFOGA+krCeEjz3hQtNt9uStmOEJoytlszToTX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VWybmmN6G0okxOsIkaZIWAQfTkVdIQbUM4YJPUI1IlxM32jihoCbSpvd1nugHXOpTbws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/DUpvqbozIPTZI27owZOqGFgb6bJIcR2TjS4mj9kRUc7eEWnRU3S99f4b5NUEffZZcT2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1ZxI2FrjxNz7p7QA5oNnJ28LhGgOaqOa9zWTmoYTIz2QwS1qmoMDhcYEGtkt9E6BAVxK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3Qg21hNeH91GIYNCrQdkj4hdXVlu2ttnKaC6ZVpV/IWxmFcy45+S5C5gm4Myqbw+506r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uuq6bBKkHZbyx0suEq0LisvmCyV9txfZfJXCkIaIgZnVYMMu+EKX8ToieiIPLojHk4dU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K+2j/wBwK8jZVIuOUfRM/lC4U9/yDP1W8aOCp/VR29+/+X328cZJOuizHuan8pQ22Vxs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PRaLILVWcVzBcoKuwrVZrPYfy2ey4C4qbSiN2E6DCllVcNZRilXpyuOiUcbbLoucLMfl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UBZrLZhYJKkOaXFccT283CAETEOUwFNO7slfNaoNIII1UlwKBLQHFdPRWM+qu3ZmsRqA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yZwNSm1aR+koTntJOSD2nhOiAyThwxmg2qII+6Aosc3qhu2hcXC4GCrOWN7eNrdEZyOS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/myVk1Y6ZGOLA5L2ppsHa6xUXuxuRc5+LhiYUOeFVx8s8KLhosWiqOGJhb112ZJ1GYIT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zGGxlcDiFLjJ2mp8R1XNAyMCSvZBwGx793jbhKG63jbWlYTnCAgFnYrd0wA45u7qH8Tg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8vaM4RdSRvmhTH1KawkNYCsLJIFkWuNisIsNSm3BZEhZlWNkS7Du9Ou2ycSeKbCdt9mY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8wrNAHdd+wQzcSp3ZcuIMb6pj8fEM00sdwKYw+ix0nn0XM4KN4uaVYI8Ej1UbsqFf91m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xlWV9uWzrs77fZ5dCrgtKyReDhUu5uyz2aq+y2y8TsgKdlM9KgOwkWhXTPSE+FWj5h/RP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WWYj32Ck4Q46j3VX+VDy3Vjsy84qsfLg3E5p81vPfa1pbkI2Wcs9mSy23C5VaVZ5XMCs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Zj8xms1dXaFemFywuF7gvZVvurPDldoK4qSvTKvK5lzBZj3zYYB1Ku3zZBSWN+2zPZcq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qMSOOAZ2CHQVBd9VwkX1OiMvxt6nbmrlaoYRidogrtKz8wDZwE6ZfXZmtVxJwvBsrfZW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ZbqNQpbIbGWzIBS2nbqhgpcw1VsIOSvbZwEiBa6Afc6nY1QieiJcDBGbVTa6ROUhcQBW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RcNUA1wBKuOI9UXMEOP7KakGcymnDLowxmfVO3f7oiQfRGXA7brA8w3qnFrg5uhWD4VU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dEAsHMwGXDUp8iDMhqgw1hMk6pgpuhuRKdQZAonXEhjqBzA2ICLrhqjZlkiIRpteSEKe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SBDQRqrLJXhXgJ77ZWhZ/RGoG4aeUlONNvLn2Ul37IYWFx9EZpU2A/siKhPWWiU0txhz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yhCpIwz0XC+pH6lJIn5nBFzqk+gWCm9gcPmzRxeKPo0Kd453qEDiRc8Arc4TfqiBvI9V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/spGE3lPmkYJxW6p4IqtxWuERjLh3C1xIua+T8pQ/srzHcKbBWC1RDnAHopDwQtFZyts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42SEWlNbzDInVNA5ALLOy7LVWUOEbbpwiIOabEnsoIhcJnZI+Zv9VZRkjSdzAwnMNozC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uP0HYfesHTiQGacOh97THf3VT3F489Kmcpk+iI0Nk5h+Ex581ntz2j18tidmQV2Los1Y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0WS1VnFWcFoVdhWRWf5nNXOy7Qr0x9lemFkQuGoQvZ11m1y4qMq9IhcYM+izKs5ZrP3c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LhgNHVZSslYKHNTjhBgTdNi0iVn7nJWkLRXaiWzhU1HcR0WY2mAHFEuERbbZ2a/Bpw0W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uxu6MdQh7Rw+qDKkuPUZLdseOaw2gNxmB8KGE2WZQ1tqgIy6LizRDbHqE0VX42N4lp5J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U6l3zCqSTibaM5TajiTMyqdQTJ0UCmGRqXI/7eQxCiEIbKdScyXZSopZRhhNcRZt1vRh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AebG65AB6pwGJsWUPrlz87pweZ7bS62LRHGTKdgdcJwfWaANOqZBwsB6WWYWgRwA2QHt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+qymo9jLTmqbvCBzpjFJzTACykynbBqFBpxOds019CnjYflbdSXOn5Sg6q9uLtohhhze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oCp7zd4ncsqywOe146XRElrT1usWG3ULd+Gpf5g5HE77BM3FSo97s+gRpPieYGM1S8RR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9LS1xqr5m6yRsLrhlScU+q4c/Vc8+gXFg+rUS+m2wmQYR3Z4xmJVi8LmH2UtrNB6FTZ3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a1o6E3RZxtd95Qk1L9kA6o1s/OvgccrFfhH7yuV3orsI+i5lY22WRxFcUR2UaK9u6s5X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BjXZKCt8w/rs4gg7CCdCQt6Mql/qraqszq0H7JzfmEKDoj72pW3W8aeD0V/D8om6ry0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H3VXz5q52W8p8Q8cdSzfTZW78Xvv8wR93Y7Mgr01lfZY7cllsvs0UwrSFZ5WYWQV2nZm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dgXJs4XkLhrr8UFZAr8MoB/N2811wnyW2WV9sErVYQZKy2VT+kpnptustl1mPOdmSstC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P0WF7fqMkN1EJpcOLbqT0QLWljR+6Y6YLrgdVLU91KC5NxYQ+MpULNDSy4uq6LmH2Qa1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rFd1dqJBkaN6LG4gMB+6D3TvJ4fREY+I5AlOFZwxWDb5oDDPW6OJpDibLC07ZWWxzmOs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g4LhMmOWMlaqXD5IlNFO02HdFsDGPj7p0vc890MMWV3TZF45f3WqzRFRvEm43Qx2qI9r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5onIIhjXbonXJS8R9U1mAEBarEwjhP2Rp1ZOoedeqwChTqTrlZS+nhwXMPlVKngmtc5+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vDtNnHAZ+i9h4dztOM2U4sLxpoFirOAdMDhzTG0QHOf10VvFVHB2bXXhRxDvqmPwML9H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EHlWDECB8yxNbD+2q/4imGP+BoOaaWVcVF44sBycnVGt4m3MqpU8M0YDyyc1ws4HmXAa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ysr7bot0PUIOp0Wtd1atVBUYo7qHcSG6psf2cYhXp02n+aVxhpd6WVrK91Dj/wDVQ2r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PDPfEm4qDHDrqVDfDN+0L8J1MLmv0KgZ9rq4suJoUOkfRWJhTIKkH6FTkUJV5Wrh3Uyp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siyoLH7hYcUtOTk2PkdKsmubYVJn1R97QjUYtniP5vcR5ak4Mg0Yk51OcExwpjGMbvRY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fg1mnquFqjyVPfBnwC7vRACwFgNlGsPi4T5rhZLLZn5KLR8T5R97krg7dFZZq6yaVems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8vynst1WEnQqxK5lYgrlV2nZn+a1WZWfuLKy791fZmrHzEBWqub1gC612Vv5Sm+iyWWzr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5QSMtkulZEjsojCrXM9ERWq4v6bLIsZYC3cqHEQt74h3Bk1RSLfoiyXWzcGyAnEgYZkQ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IVzsHtN0Myeq31V+MTYLEwyOxVxiC5Y7qQRUITcUDtOS5sQZYJh6BXj6q7JjWUYyWJmq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z0QLzhm0dESwtIyWENg6mES+DKAbzEoNDmEt06JtKlAagx8AHIDJNa4uLjYAFCWOx+qa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UqftcrEXfugTB/UsL+MDlBCZDSREgomu3Cf6pm5cAXDixHJQ5vswIxArB/E1WudmMX9F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u5qemagAB2jQE2ar3wL9ESIk39VMEOOcFY3+Fp1R1wXTW+G3gqPNw1sNCu97mi90fate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mFxRZu8LurQi18k9UyGS1ou5/Keyw0qDmH5QJTZoPa3qVjYTg69USoYW4wsVd+8dqe6n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DGkeHPBOrlTp0rMZDR3Tqb2ODfn0Tv4MG3xuFgmvxmo0oYbnoCjRptxVm6Rb7p1NtMO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ce64aLyoeHMP6gp06qnRBxPeCeHRcpjqocc8lbZlfaIAKcIy12ZBGysV3XdcxU8J9Qrs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ym3P3UU3PnohiLUcVOm/uV/6b6sK/wCcz6q1Z0fyoS8H6Ikhpj6Jz3cJGgzKux/ZTxTq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WitshYKl2ynbptzrnswVWhzVWbT5A4ge9ofyDZX/AJz73eu+fCt252DuUanhK1zqiPEO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P3Vmz9FiMeiO7y6LjkT0VV18uvvq7+4btZ/3PfA/JT/r5o2X9xkFkslqrFyi59VdW8li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VpauZaKzHEpr3gCFksvLkslmVZyzWSuD+Vny2PltszVldcpWqzWcq4X4akzHRZbMlV/l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mSy2ZK/ldgMFYjUJb0nZ0XVEOH/hdIKa9z8tNnKrRPVEkiAt69+8ebwMkHUQhUw8RuUW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X02WVlkJTqbnOAGbGZwpawUxoJVxKfdocbCQsUcA+krFjZ/KNE19NwnLqiXGXplPKdU5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bsnBoOEZHTbhbzaKHCCmuDjiB5ZVTdS59o7LBMVZu3ohbEVApoYhAm/VFvh+DD8ScMQ3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hlN1UAcBhMWCDnlz6ncp8imwTEwg1mJr9OhVoHWyFMvg/ZOFMS4fFqvaiBmIReATF4WM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iZu6FhZvKr/lY8lPY7w1doenVGsfVBZabR6ob0O37730C+FqBxtZOUp38RUNRruU6JtR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bAdViEEHNCp7R1P9IlHA2r//AI81LadS+Vs1x1aZE3Y3ihQ1277FkysVNhDOzV7feBpu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7dDSUDSed4RniupqeOe5n6mAomTUb1c2JWFrQJyTcAu04linFOc6rAxha3FJ0CdSqkNZ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OjitvNUMeZF0bez/AKprhwzobIWuckHVSQTbCLlH2z/DYNHtW/d4wVav84aB9F/xBBbn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mrUHNOKbNaNUHmk9xqcXps5kLrEVwEHVYttxcI7LFZeTK6gMb9VDgfqZXRExPouAObOd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HqgHGAoY/H6WXtA+5uRkj+03VJpp/Fe0aIy3h0zVg5yhzX37r8Sq31QOJxdpF1xb1PcM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ennqTtHuqLTowf0WPE3gzVZ4+J5PvadQOa6jU4izUIBreD9SjCxzemS4WAVP1WhSfEMc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5qUzUjLEjv6Y+l1bF9lGF5+i8QMEDBr7q20lUgeZ3GfrtJ+V4Pvqj+ro+yxO9Py9lGfk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cBcqyWahW2ZK6y8mSuFqrOWYWS5T72NmSuPcW2XGzPZfZeEZyTgCWs02XVlV9PJqVl5c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e0u5ZbYOSgbL7ADP0QcIgFcL3YleysV1T6bngSi04d3MlwWIMwtyugccAovP4iudvXbZ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02n2mqh9N9QO62hMpU+VrsP+6eKbsPWCg1r+I3vqval4cNEJz0VqkR1WK+eiivcdJWHi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Z2RI8NVd/lXHTdTeOUdVWk4TFiiwPDh82cqKVWDEGyxcxJzTuHiOqP8AFNxM0RZ4dsNO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4uiDAcZdaQpZWFL9WKVhdXwtn/29VzyNSCuB7hHVbttqul041KBpj4TKLWHjnFcKrvCx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Eumzr8qZuhiPdeyY5+oBKa7xnCXmS24greeIqVHsBs2pkPonim2GduqbQBApgS0xdQSR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qc1jpt9Wo16k0WCzKeGT6p3hPENNVsTihONEYG4YLRqU/HNPB8XVDBVpvZ3EISIPZaFY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WNAXI2VBe/D8sq2SaatzpTTKm7aypmMK9o7H/RDQKxuLhU3CRfiCxeGDXjUOP9E4uYIz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B01+6FQOLmtuGlOeADhvBTYpNLv/AGnOifRRWYWsz3ZP7IYG/ugalTdjW2ainTx72wJ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yLgvh01RxW1KbiZneyw0aeHFbHOSwCu+q/8AUZUzHqp3jieyIqlrCWwZ0TadTxFRzgIB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AAGlFjkQgZlSL32ZqQJWW2JurCE8twyArPwd5XNvO5EJzXcw1QGJmM/MVOyzoUHA5nU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9XWAUndEdC6CjYSoiYVxDkOACFw5rrsmL+9DRmbJzm0oMRiLpGVk1lV1UujG53/udlUh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ptzcYQbTyAha7OQLlC5ApFNono1ZDb4qPk961nzODVggRtrUvmbb3oHdUvaFsiVRp7z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yXLst7nJZbOZcy0XKsjsz8vMrHZn5+IrJaqx2wclga5uN1r6Ju7cGgmMRRO8c76q0Lm/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UrLyZ7MvJdOeJbDiB3Qbtvtvskc/RHGSPQpo2a7MlhB4pWB4noCmhoa0fdcL7nMrQq1Q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xYrIhnEf0lYXOwu0xarjyUArhucplcRdjuARmPRMwNeX9MyVPxkKW4R3lN3viX4dHSmt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HBTxQsqY7C6IxjiBxNw3CxvLj1AQfTthMi2arVGN4HGfqopGCFgq0nGH/VUmbz8K9ipD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ohTpvY2BwtNlLwQUB4iq2m2AcpXDRe79R1R3uM1iZmLLDSY0z84WPAwUJ+C+FU3ik4Mm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4v3Rp4rE56pnjDS3haIiYRxUqjXdBcKnUZVbTLhie8jlCq1RVigOHiHOmeEpVaRqZnsnV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ZT4yvSDegX/8wru9nE02/KP90fFNpsa1xmKh0QNIMcZmxT6lbidliiB9AoDpGnZDFuXM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+5QdSdvD8cL2cOxLeP8AiyYBcrDUokRqoFIu/wAwRAbQpTrOIoYyHO+ZTC5mj1CIIuEM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XM2mOjAiHSe5R3eeiIdwVmczFdYm3aeYIinU4XDhBGSx1CQPlPLKO7JAHwjUqm2pxOdo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1tj3KpYCPxL9Qg/+INWloC26mLJrK8YjcGJQfXIysYT2FjhUc44ZFiFu5JfEuIFghapg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zX/qFij4emaVFhN6jWrF/H4nHWJQIZSHfmxI4GsDjoGIb+vgpA3aBLk4ubDM2t1KHh+H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smimW1fFPzOcBS6pVaHZ3hcauuiuhYkKGNcQc0NF/E1MUdBefomj+Kp8QlYKdOpVpHMg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o8W+nbI08/sm7imZ1VPeu4m/ZNpYHXy2XGy4svwmrhpgK6tsneEDsruqf6lzVf8AWVDa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jCc/e0R+qfsnt3jXOHyhN+ZkEFH9TQfeU5yYC73fiG9aZ8s+4pD5Tj+yuZ8lZgyxW94x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L+6t+Uv7q35DL3GSyWqs4rmWQWZVnK49xYq4C5VrtBqMa4hO3dLEQdSnNrCG/CNrvp/V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RcXCrFWXFsttuUJOdtl/c/VWJGyylt1id9kDDqY6xiRpYuAfE0QV7NsIlpaacZHqi6tj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p/iHemaA5SPkbCwvC3DfEuqdGZwuBjB/wBy37J7nspMYfm1+yaPC1vDgA5gwU81XBr3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57Whv6cV1hZIqDNlQQjTDAcI+qbvXG3K0pjWCGkTiV4b+oCyFQG4tLdQi7xLmMb+pEeG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kcJlnVP3NMMZ8dWYKwUiSwXJW53oysO6h0GP3R3DGOcR8abUfUY9w+DFZNa2kzFphuVN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0u3UwBhuUajTUpO/lMoU6rnF+suWeIjqof7OplfJOde+foqvh/GUGu8PhhjxqhuWMvnC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JshSa4YjqTEBNp0fD08JHFWP9lu3PILrcJuEalKq52vtDKb4ai1lSmx8uDrIS1pd8sZf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bZNdWgAcoUspOw+i4mV/8sr/ANL4jD+p8LeDHTf+hyBfjkXUxxdV1Uu5tAMyg6CJ6+S6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QfAxjJyduPF1mn9RkKoavi3vEdgiKVTeUzbiEhPdVZLW5dysdKg8uIj0RLm1WnSLJ2KqW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9vXusFIt3TeW0/RCg2sKZOZF4+ipP8O7iYIIdmU0+JboRJMo4m2PxZJzQ+W1Di5VU3bH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bq9NxwlrbFvqians6bcmyjSpvcwB0zMEInfb90WBIsi51p0VY1WcRcoYykfpdXpU3KPD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kz9FL8WHs1NqQ5oGSIc95HRWotTjuqjhOiIpVSRNkZ4X6uzlM3rS5jhcsFwsTK+A/K/N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Ce0vP1Rpv1uO6z232arurq23xH/bPvarzkxkfdGo5sY24ZCZT8PhId8WJeHqOqGoTLS6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pvbzZ7HNmCQiOlvcSPJ4mrrOFHEfIHfMwe8Y4Zg+bIlYJLHdHf47l7q11yrlIWfkz8pL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z3Mp6A8xTZnJWK6hCPmb/VZrJZLNZ7DBELiuBquZE4mwrX7hWC4jCjNCJsrrLyXKvtmC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E76LE9pbT0BsmUaHE4/sprCQFixR2CBqcup6KWQ6LYkJn6IOr8I+SbrgAA6LlGx3hfB2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bcdQi5JRe42y+qFTxTjSpt6Zu7Jo8PQw0GZMnPuVj8ZiY+iJt8QRFQwzPC1Ym+CeAMnz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/wC4IW88Q91V2gyT6laN6+Msg3oqzHuD6bheNF7CsBSiMTDKDfFVomOIprN7Sa3SDmj4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iciXxTojhb3TPD0XYmG7iDwqG1HtnMRCNnY9Cq9Spxl5DSfRPax7WuLdUwtbjg3ACLPC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tWP/APJ0t7Pyj8NAUnDdEWw6Jz6bxUpfMcwmVcvEU+FybSgyRcrlxHorH2XyuT2uEBwy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o6+jI/dYKbYoYZ3h0Taj2MBPKXC5VWjSeX13niwfD2lCr4mi6p0AyCDqwfi/nyXCfus1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v5LROwrPycV9lr+XJSD1st/DG025MP8AVOGKk5kYoHVEVDHRXMhWpvI9FFCiKNLoXXXt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Knw0Pf3smVH0wCM2t1ChjjhF3bzNMrMeCD+6dufE0gfi4bhFz6+LEiB4io2LxiTWtsQOI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SnVKdNrHNGb7pzsPKYnqn13FjWn4ihuGyJu/CtVGiAdUL+5G2+w3hYSXH6KGOICuSVdQ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1QwUqY9GqC1v2VmM+g2B7gQ4agpzXtucnIOFdtSNFvMHAdRog74Tfa7Oygm6NNjeFuZ8l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XuMOqOm/RRjDx1QdRp0g4dRZVWPZTlnGMJ6e8pn5yXe7CrNPzn3lTvUPloP1uPet4gwR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FxPFoAhsh7AVDcve5rP/ABDT3GqsSuuzVX2Wds5Vkdlv3Wnkb/3G/wBVbbr5eOV8UogX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9FmrlS0g+qu4d9hEkwjxcQUuerLDjPotQCmVAeJthKI3mGkLudCijTd/WU6Gvw66I+zw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Fo0fyIbxxb4dmdtUWU3M7uGaDqzsRbygBXRfUcGgalFv/wCOp4mi29fZqLvHeJfWjNre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0DRcreeIcROikXa3lHRRWptcybEJzMTqOG8t1TjVqOe0iSCnMbRBfNg2JhUt1SNMHmLs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3zGkfqTvEMrFuG2BxlbmkTvHXcRomv3r2v8A02lb2s6KpHGxh4Ci3espnXCYVT/+V0HO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KoqFg+Z2qJZhLPlKIJNN2UFkICvXqMtY4c091Al1J2Yd16p++rmr0p6NWIsbi6r2dyp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taVhFX7puB5pfqbeVLKmecric9p6tMJtQl7yPndKt95ui5rxvD1CivUBHyUxH3Qqve57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bbYgpw4h2Xfp+TxUWlxcYAhNxWKHkJbwTbPNR+xRO4rYz/7K4f4kf9wCV7R1R024ioDr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m/Vctu6vhaNBkmupvaHDuhFYtd/Kod4uph7ABQxo+q6eitWLB2CO98Q6taACpFFmLSyh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xHYUxC9pVLz9lw3Wf1XbyGJnoV022RGzorLJWc4KrVqQ9jmjNMJrCkGGQ0D+65WxHE/F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NmSy4NPVYaoI7oBlR8bCKlRjXnLFZcMBx0K4hMdF4inoHlD3QAzNk2mwglrMIOabRL4q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Q4DU4QiDp7ug06MHvK/83mkbTtf/ANw+Vp/+T3n0VL+UIFjQ4ImpAaNVJ4WaeU9lHub7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PeYi8jsFMny3VxCy2GNPzXUbLrXZn5LqyyXRZrP7rT6bLOXVZbKf/db/AFQV9t4GzJR+6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zpoibqFImyNgPpsugXBxc7lCqPZiMdUHvwudOWgWGqwtP8syiKTcB/UmG4i5Oq4jMLeN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Q1jPsg6hVxN00QqeJz0KDQ26H8T9BosLrN7XKp0B7Fpfy9fVRgYaXU5rBWeMOdguE4nf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5Y7os/hKfa8Qt2KAH8slMxBpf2CxHP4WDVF/jKv8NRzwttZUqX/40nDhxiDN1Rp06Bqz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7LePqezGsIvp0oaMi7VNdWbuycgg2o97tWhpTmOo43//AC5J07p/TBoicb8TjxWiFLg7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/wAqHC8z0yXNCvH0U3MIMaN6TfsE5jxgxcsZKR4lmHpgVhsIjJZ7LTIWJxkqyt5cNWmH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mJSaniHH/ulBpFZ7ep4lzx/MIWJuX5O/kmyzBP6TOyFqUCg6jUAd0IsV7ag4O/QZCO7o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g39VLWMH08vDYe40labM1ntyWcDttu2VbbhYOXilY3AxNwzNANruJb+m64W4jFnZEIMc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qNFFSmx3qEaVPhZ06eiI39Q+sKqfmg/sh7pjsG8wcUJ28BFScs7re+Jqty5GNj91FGo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UrVsThlFoR+SpxD3TGfM4Dy2Me4FTSoB7k7CVQ6u4j9fKz/uD3nqhDXf1VqY+pQ/imF3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pO3Naq3mw0nYSg2oZd5o25eaRn5fZuAPdE46dT9lFakWOUGfsgAHAdYRgk+v563ly2ab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q8nb4cf/ADNWmzKAobC6lXaslkfVZArQIEuXCHfRZYe5Vji9AowoLE65/omYH8UwJR9q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LxfrdU3uq4cA4o1KbvW7uo7Lq9dHHRNx5woYWu7LE44BMuTX05FFo+6DGtLibDCFUfVD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jin9TpspJBqH9kHMZiI1Kp4Kpp4XS4OyK6pzHiZQonHDOS9kypQqYqvxTkUae5LXtzw2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d3/oFi3bXVcpN/sqMVHBznHLNVWiux/ijzTmFVpAsJd8cQQv+KY2u0ass5fiNYej7LgL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C4t+c2H0X/D04HzOElcUf6E172esBS3LusJy7KyiofSViq8LQNSow1J6QnmMkMMz2USm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swo/JTCyPurLPzZLuro4hLfRTTDR5M9mQ2XUC+2+zPZdX+20CFYbZ2Hby7QChsttxNz1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jDgibIuaTJuTOZXKP9Sx4SHDVqANM1B1bYj6LDJY8fC6x8mSmeHpGx38rUPdVT0Z/dWA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D7qj0Zxn6e9xjmpHF9EfdNYM3QEGjJtvJAMlM/7g92EPoj10QxZ9vJceaxlWzQHxDPZL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kuF0q6v7i1lcz/gVtui0VvPfbMYaTNTqhp5LqLLw8/8AuBEaqBI9F7T/APdcH9USRfur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B1lfCVYOV7fVXYP810aOHLojgw0qDbY9XLePJwtMME/unN6IE0y4Nvwq1GsD3bmi40Ht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5DehhGrXJe82b1Kp1fh1GS4gWvH9Fge0BtQWJThie6mTJQp4bfocjgIjJRIAUUxmuGg6O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vpmraCOqL6FQUIthBR3z2ujIxCALaj/5Vwgh3crBWaXDOzlDX1BazTdezBLuqa40nU3s1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/cZ3j9PRHF4t4/lCvX8Qf86vUqfdf8P4yvT9EWRUf+o4boYqJpu6ELJRMKwtthwBHdTu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UOvKdu6nD3FwgKji8fZYGNAaFw57M/OfyF/PbaFLonbmrknZdE+WUPlCjNWIPuYuiSrG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us122u3ZmPNbZ3XdXdbpCwuAI7hcJxN6Pv8Auo5HdD5XfyNQ914p3Zo25bPFfye69WH3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in3VARZpxfbyuqB7iXaFM/7g95QZ1eNltltogSNfJcI4JvsxM5l0PTy29xZTF/8ADOb9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6mDssVE7brhT6tQ2at9Vy0Cu5GGmOq5Y+qvCxAODeqkgepKoxGEOxWVqT1x03j+ZyGFr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LT7rDvmYuk3TiG8q4gS7VyyCgFv0KyK3lZwYP1FexGO3NoqjYe+s/WEMZhoTDLqdMavV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d4wtsc9US04kQ8H0Klxa6t8ifVr1mh+jeitWAHTGreMaz1AITcPjt9VnhAbCOOoKLRbD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zVXqXVaTegDblNxSVaC8/spuT1VckVJdZpOSZv8AA8RzBy46V+osgwMOHq50pgp03u6Y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Mwjic2+gErEA7edSfJdwH1Vjn2V1Oy4nbl5JUxC5j9Cuvqdud+iurfkrecBvhX1jrFoR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OR8tpU+SFqT3Vz9ArXV/P2WF2LCc4OawU2hremy/k7bJ2zqoIUwrKNgV9ltsFEU2NbPQ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7Zey6/4d29p/+28/0KwPmjU+SoI20amjmYft7vxDurwP2Watt8V/J7qdAw+S6HT3FUx8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r1dGjBtvMbW9qg95vD8A94wUqBezU7JBt0QORVztyXb3MLjuOv562awiQ/omiobkwPd2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ssyO6tdXaVrtbRpuxNaZeW5BYGtcWNWD+HeRoVJZzf8ALJTXkbkdzn6LE026LA/l6aIY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R8Kz5n3cmvfWbWDfhIwyjSc8+Gqj52yriR8yAiyO/eMH6VPhmy75oQ3lS3yt/ur5BQ+o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0a1GpUzPT4VMX77LJ/siTpaV7YNxdIXL9lNN9RrvlAssPiHMbItdRUeGhO39I+0Mh8Zr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kX0Y9IlMxmq4D/lhoCw04D9W0hP7oPZ7N36SsNSgyseswsVWkGkjIIbx7fTVRRpPA+Ys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CpoONV+jMMLFXaA4LjY13qFy4P5SvxHu9dmSzXbacQDvULhaB6eTr6LospWQaFZQoHRF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mz9xe4UAQFfz3UeS6yPqdsIdFnst5rrJGSQE4g2yR4SPVDrstnsw/FsKtsvst5emzLbK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ZV5Wbge+w02mXBSsiNlgB1jZltwVWNeO69hVcaf/ALb7x6bHECX0jiQ9xfZi+Z52OE8p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XiR1pn3IVet14Bsz8k3+p8hxBsaRt8U7/wCM+6noFTB53cZ+vmrgZji923uE90WJhSDZ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lQcvJddveYNM/TbdZrL35wcy4+Eqwt19xcKS2Vb3XCr2VlzBf+FYEfRXv1kq0fdcygK5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PDWjNeyaW0D8RzcsNOA0ddUW0sT6gya1tlhqPD/FG5a24b6omsZQqRLtB1RO6BHTJe0p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Th7vjOgTKPim4n/M1Z0/uopF9O/PqVLHb1vRzoXE11N0RnKwUqGK2roCxVw0dGsOW3JW2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6LBHquGpRH3X/EPpvpjMQnB3g6BadWmCgHuH+yAMYG5E9UN3DlcgeigYWj0UvyXDyygO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Nyhma193byZgKyzWWzJTAWn08p2dUNmUbL+4vsOy/uCLrrsgrv1TC/G6egVhst5LKdl1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K43H0UhXR7K+zptHubq+2CdlzZENdMbb7clksoVlkr/tZGuzGHG3by382SqVJNrD1KHu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/wBUIH0Re36hMZ4Kk13UuQxMLMTYw9EWnS3ufCgOF2Tbv70s1qkD6eWPIFSpO5XG/nId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091T7KhlcYvuvl7hcFbHT+VyvszcuZy53LnK5ghssrGdtx7vDqsWIhc07ctmSuFYlcyu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2MdyvxR9Ed3cDqgMLPoE0EHEbrFVrVp6NMBSxpnq4zKjJddkBYq9TA3uiaVN48IzWP3W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T4Nnhn96jroio9jezHQhhAJOi9k1jR3RreKcatSIYxoRNSsabHfCFh8RTrOPzHIr2IwD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22x5M/NdZbb7JWCly6kLlUi31UkqDxBQxzgBo68INdiI6gR+Q08mazIVrKbl3RZ+QDTZ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uAuA37q9u/uLoYgo25+bgbKvsyUqfPHl4s9krCy3V3RWXCFxAR2XQ9Ff3Y3dY0yOgzWV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LWb3bdcRLP5xC52fdRvG/dcLXu9ArhoV3H6Llk90CLSIPkuo2X8ubh6FZlZSslxbLLvt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PuqNL53QrZLJaYlJOwQqo+F/GPr7nwzhoyFwtlut/NcbDTa19SMy3JcIqgei5yPVXI+i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Kh/OEdtsvIzxLeZhwn090VTGgaPeWTpq42nIRkoULiVttvLKzWiv7u/+BYKdPBT1JK7B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pFv1FOfSf6LmdCG8nEchqUX16gDRy0wsTy1jBqSsPgaeM/O7JQ+u8A6CwRNc74jIEysF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Pqg1lEED4nBSXweyF52ZX7qDRpkfzrgFBn3KcalWkxg1DJKxGo53bVHhc2EQYxdkcJJJ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iua/niJRwcqsaVPvzKKlRrvRsLiJcoy8uXk7+fp2Xw7JOzLbp7nJZbDtts6d1OKeyg+T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7bMifTzDD9VcbbK/mss9nfbfblskLikqXZqLQrrRWEohtGo0zAAbMrKPJcz9Nlis9l2gr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Vc+brsy8l7equ4fdHACVk2OimMLemqtilZQe6+HZ0Wey8LXYQPhYB7qpWItTED1KJLoC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wzY44JJ9zUZ8j/6+fiZZBj5LBpK4abR9NtgE/wDSAPdUP5/7bCenlEg4eoVWO39fdO7J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V3OPubKT7nLbl/hx2BtMElTWpuDW3vqjUqPwNCIfwUj82aw0MFQdG5rC7COxWKngp2jG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nvqYdHZIvFFzo6BRTosps/UQsVctx/pU7uVApt+y5Gj6bL7bNK4Kc+q9kdz1AE/ugXVK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b/qXtY/laclAGzXZrsyurefLa4zfIIoxBAWV9lxHnjP0V+EfurLNZrmVys11VyuZSj0U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q503CC9upGijHh9RCs5XIJVlpK6n1XKsly7IV9uSgDZO3NZq0bMvcNAjCLnbbbELJX8u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8nBAPdcXEjFlf77Mr7b7bK608mFXM7LqZ93cSsh9tsKBsz8maGqgGRndXAXiHnV5901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EdCFxYPsuKiwt/mU1BgHXRDCZb6yuFt+6E/II9z4pv8AKURstku6zU757x0Oy64VYhX2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ZUovAJ2iI8tRjOy+FfCtFfzR1VJ46X8ndYvIMJyQxZ7TiiNh3fMuJ5CBc8OHRFoz2Z+7m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8t/zZDR9SqgnhY2SUHirTDNG/KsVZ1I/qIXssIGmJYajwBmRhCw+HZRf6BcdGn9Cv+U3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AQFn7i6mFzNWcros1xFWMqxMriVgdl1aEbNKsu/uIJI1le0rVHDpkvZiE6m7mNxKmnmo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x29z28mvl6LPZ2VlO3gcWjpsz25n7rPZdxWZlWWn2Vv6KbGVxM+yydHquIz2Wbh9FafU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6K0q0KCIUSFzNU+Sy6K42Qryp6rhg9tgBN9h26KJlX2R5grLvsHVd0C7LVQwfXycSvkj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ycPXaMP17eU8JEfkn1X5MEqTmfdU40c7+qurSVzQiDkeyOGGu6hcOS8NWHdhPuXN0dTV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RF9gVWqMnOt6I+XvthVfEHXgb/fbn99l1bZeF8K+FZNRLf6IzPksgXWv0WHzd/dZBcg+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f8KIbIVmcDrOKnw72s/dYj4gF3or1+LsFhxMI66rDg2d1d6hqiCvjlcgWS0XMVdxhWWc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ULTZdcRKN/Nf3UPm2RGia2od5HxZFGPDPqu7L2fgaTP3UO8OJ6oCrzee6nRXOzLYJUqf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i2W2ZbMgVl5J81slEwuF0hZ7LOK5yomUMgrq7QVdv2WTl09V1VjGzWPNmQerUJqG3Rez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d1fPyZLivsz8gaVAuuW/WVB83RTps4lkiGkGLGNt9vCPurkeS+wNkBxyCKsslb3kXVkx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0v5nH91eFZHFhjZcLhVP/uCPctHVjlA2dFn5dNnZVng3PCPr5pU7ZVLw+rWyfVd9gJF9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stFooqOH2Vk5wF05vTbJCgIsBuNs6KRsyN/cHt7rhhZrm8mf5GY/N3ssipwqzWhWcucq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M/Xzdll5++2FcLPbkr+fL3uey3llZ+6kLPywoNtmu0+47Lv7nNX8mau6Vptkyhcokcuq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99mcrLZn5ddlwiQ4BGZWgRN1xKbK9wskAJUIyb9FNllKujwkLoonZBWSuD6jyQLq6sLL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Vzfbn5LXPlY7UPHu6cGTe3S63esTsiFOzJeFp9i73Ph+5I/ZSFN9vbbQw5PqBh8lIdan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b5mu6QU12eISCrmW+bD1VRrs2ujbZOBJsoKqfzbITTGYTndFUrPPFUyHbZhwmOqDCY9U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iI2EVJb6qfzec/wCASVJ891byZK+2dtvPlPu+u0RsufNZX9xM+9vtujttM7ZOeziyUInJ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1YbJ8l589tNt0IKsuGnK6K2zp1CjEV1+i5QuK3orBczfurQuJTFlZcsFGx2aKYV5nZHV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bBcoBxAZFZK4lDFK4XW6LCIvmpQ07ITorWX6u6KvZWuPPcWVsumy2ezNaKRzLhMbKDer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/qvxB/pQl5toLbb3nZSH/wAfufDu6VAo23Vxt8KOtYbOFww9Nnh6Q0JcVGmy64Sr+Uei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f9w+R3rsf/NsCaOycwfKqVRjYdC/C+yzTzUOVguaR5IWeyxIUBQ4Sm/+07Tp5Lq3+GW9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222V/c9PNbyDsrLRWVxHk0V8/NfbdT7y+y+y+2VFlmPJiWV9Vl+6goThVgFZZwoBXRXK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SPQo2JnqZWSBFlJCyWSuEVZGctmWy+3iurNWSFlps6qzJ9SjDUIF/VZK8z1WSsLLqhc7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5uhZDg/dZFvouZxWau1QpBurgLLaZGy6suIT1WFgAHTZfZYbMLhB07+S8rqO6AFJzpMW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ny32XVv3V/L38lJnysk/X3dE2i5/dZ3QB2dlZYhMaheGfaCwj3NL+dv9UVbYBfFrtleE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2Mbo1nlyXfy0JnX+vlEjb4n/ALh8jiVKqeqsmHYL6KtQbnzBEVRDh+6cxkbw2TQ2S7Mk6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jouKzdlvN6IGPJP5G352yvs67MlZXOy/uM9l1N48pCtmpJus1K0921osg10ub/T3dvJc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kBhVxs6LVdNkX2HC2FdXCy8ltnFl1XDfbY5eTJXkDzXuNvZd1AjZfyW25K2ewdfPOzss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NlZNJ9FdqyI9FnfuVdtlcQuqGSNwNnIFACM5hXWYXMPuoxie10CBgDeuZ8vCrrM7NCF0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Ky8uvlGzxB0Fvd0Owj91Y5qW5rGL+iiAsvsoQZoxv7n3IPQ7L2hZq5VtkmwCfX+DkZ6d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b5bbL+SgO3m7rOF4n+fb22OaM0TsYU702UYNnHCVdF2ESuHYNgHVdVn5LeciM/8ABM/y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8lvNZXKuslZX91ltyVtmd1cBQxcUhQjK1257MlZq5fNmtFfZNoVjsz2dfVCIlZhWyVlk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xKz2RK1VyhBJUlX2ztsz7lfBslW25LJXWanpttbZfZA2SNsrFp5IO03XdDps6IzdQp18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i3VWc77LhfK6rLZdXaHequ0L8Oy4bKzsSvELtsG3ptOQUeXLZ1WY+652/dTmO2y2WyNv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pwJ4nf12gty6bOZXXiHD5z5htKYXHHSIFzm1S1wPkkmEJ/AH/AN//AAstl1mFRd1p/wB/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gbZ8l9V4kfqB/bYLFN6o3GSJ2sR9Nnhv5xsIaYJRI42n5UcTC0jrtBo1MLhksNem6jU/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gx8wQmu8n3F1395n+Qv+ZzXVcv325KBstns4RZZri8lhOzP6efTyXhaKyuFZZLlWi0XM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1cLLZdW8uSsAFdabc9l5XKStVYKyyWSy2cuyY2XcF1XCr4US0QoMLquGduSyCuu6keXi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JWcLOfPYq67eSNmfmyXCIWhV1ZZX6o2WSyjbKtnsl0x2XCSrmVzLheFkrhWK5VZd1Cvm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wn1XZap2KxQ4hsP9NllMqKTsLupXE/EfsFdoMIcA+ysB9Nlo2NxEF+sLupMyi7qZ923+d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+R3r7krw5tyj+ixWD+osualUHexX/pmf61em1v7rF4iXHQaLLbcLJeFdHUe6MahNHQeS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AKspIurqAbeRid6I0znFl4afn2ZK3kA1Ra4WUGDsk+5n/FMtllfZlPkyk91crgCy26Qu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hqtSqfUQsULl25bM9me2wWQWcbLqw8uezPz38oCz2wrlZXVlkskI0Un7IwFbLpsyVlMq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4XZWd9kbeisbK+fbabLVabcldcX/AOytcbLqwU3K5fJbJQ5RO23kup2Suvlvsz228mij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cDbdWMjuowNWUd1Ae1Sui6u67LK+wdVEXRko3uuJXXZDLZMjZbyTs6rJBxOqqnown3g/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lrp86NPuiqH/bCwmztl1JIXXzUD/8n9vdUgNSB+6PVTJOyfJkvDEC8EFSf6Imyc1vXr5W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+UdkAeTOynz2V/LbyX/MR+Sso8ttl1mAFdyzUCNuWzPbmpJk7L5bM7eTNZ/mhKlXXVQQ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3WSFvJcqEEJG26vtufJ3RAjr5xE4kO666eSVFldWWmyFzR5ctnFtifLchW29Nk7M1mpn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2zshXz2XVhKOGO6Oy9l2UqMRXHc+i5vogaZb9Vri1XVZEbLL12XG3JQdnRZrrstHm8S4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/E4n99gGy+yp/If6e6K8N/2wheCOih8OZ1QnTZ3UOsp28RhE/K8H3Xh+zpXBE9/JG22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LWkR5moLF2VMaNBdstnsz8lxO2PyEece/s6xQ/L8Oy7tthHvNff282Xnsr7L7QBOFdUS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sOzMrhuhiyXAuHNWUSu+y52XVlltz8tgu+yIQ2ST9lkFZZT5bK6sfpsurGdt52ZhZrh2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Atsvs4vpttdZR5bK7dkkrT7q5AWas5ZrmUBXE+q0jZkrWKnDdXasrLhkDosloFa66LmO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Vyq8z5ObZdWUBXVl3Th87g33ZKoUj8LBPmrGRamf6e4tt8L/ANsbbkIl7cN/MMQkAyvE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qP8AkZ/VXCttv5JKwtJV/MHJnon9YXiCfhaB+WO0rOVf8tf85bZYK4bPkt7mfNdW95by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TC7K4QhWz22OwnJAi5XZdEYP1XdHbZW2WWXlzXdWVto6oiyvl7u6tl73O+3NZq1lyrJD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sgjLjfZYLlWSsAFn+yzWe3JW2XViVe6sVnKyjzjiEqWK4b9lcfZabJnZrtuCrny3uhA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k+7A7hEK667OBTK8RpwH3fhP5Asll9E+oGy09FwkCi2xLk4ueOqaa/iQ3ELNaYhS1+Md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E6jD9/MPJXf1cB5u+04AZxDJSWuXK77Lkd9lyOXK5XBG0tcdlQj4j5sTeJuoQOmy3lsr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xH5SVfbZZ+S6t7jLbls7/AJm4VslxusuFRtzUztzVs1moIAUTt7+aZhd9oxbYOzTyZ7PV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JZe6vsvsGEys4Wa5Vlcd/JYK/lurtXCsrK2zuuqtYbctths7odFafJdcIKvOzhP0WUOX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OyAmlMZ8jP6+7otGrwiYWSBsFmojhVwV4qB/yj5z5PCWP4YugWkHrswPRsAOyc12llfG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Lc1u5icirjeN66qGm50VT+Zv9fdU+ryXe5h2XmaW9VGwFqAc6/mjYWkWm3u7/kNFc+4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JZZ/lsvPZd9nVWOy5ViVrssuh2d1cK2iylQArbLeQSrbT5BCvsA2Xy2d/Lnsv5O3uZnb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tbbiZ9R1QsL5LILmV2iVYwoDlh1We2XGFqWqwVtl80VfZPDfovVXz2xOSt57FaI3jZ/s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zeqlpY31Vr+iy8gCK0hZILxDv1R7ul+kF37bJK02SFxXXiAMt2UPdeF/7YVwuY+i9tTB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HSZXMXeqLWvwHqF+LPqob4cvqfO7ILjwvWPBhqdiq29IwCD7qnTA5WgLttv5Xeiycsis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nskbKTGE8TgP8Rv/AInfbb8jnGzJcQK6LMq5UyrFcx8lvLntts7+Tsrq35G+2fPdX8t8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ZTN1ltmyADbBHDAR77O61Mq91Zv3WX7qR+6JLbKw2WPkhwWV1I2nCLIzZaoC/bZCzHos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LJSFkoWVlZcTbKwVwuGRsy2jY+ofhaSu/u3E6UyuHJWQCJy2Qq85YD/RD3Xhf5FG0bM1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Ijp7i6ot61AjC44nyW8nZVW9HEea+2n+mXeS+y+2/wCZP5TL8xl+at5s/JPmubeTupWa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q/kz8l9mu2I2euyyHVEK6EKPdZ+8v7iNk+XLZZZ2UC+zCrlZAq66bY2WW7NQA9CuE0z6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1miXXWRVrbCEVOyxRvms5KKjRZwu+2EZXbZMq22ATCvZZqxUK+zqvE/yHblI1Cy9xUq1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VlrsGW3xJ/RHly2DyeF/kR2ZII7CrEFSc+mzxIHyHbB8zejBjWW3NdQsJv32WXCspVfu6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/AH84U6q/kz2jbbZHur/k77Yj6+YfksvJfyZebP8AI3XCdl/N1KlQdmS/2Q26TtvsiVGz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lPfy38s+6us1xbbZrTZBUbO+yeu0bDs790J/bbbYcRgoEE91iDbKXAIFqGJ0q1rbASL7L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p3bV7OrWb/mlW8QD2dSWVJ3/ANUd5TwfWU0jLZiqEBvdTTdjB1WStsvt77L7MvJkrQrw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mu2swXJYUPdtPzuLvL1WSwzzPA934e+QP9dt81ms/NVYdWkbZ81d/RoCt5MrIzs7q+wO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UYW7Y891Kz2ZrmWaurqRsurLP3uE+Wyv730/MZ/mMtmXvJ80SiBM+u2FB22VlnsnZfyn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9zsjbfZ39zkVCjM9FkFZW2WQR0Wd1xTKEK+zOB22ZKZXFcHZEQdhDsl6rKFkoXdTGzJY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UxniqpqU2qAAs9muy6srrJd1dZ7Mo25eSdll225K6tt67K1HRrrbY9x4YT8GzLbGmzwz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s8M/dWUqdt9nXyOHfZfzViMy5Dh28y4Fc328Wygf0EeaNvhj0eAr7e6vty2wPJZT5Lq3+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Pfb3228tl38l/JYrCPNPlvkrrL6+SNua4VfbkrfmL7M/NwjEx2R6LidH0VlZSnYOUfEs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p28XRDCrLKVkGlfqVioyRyUmfoickJcuX0Vs0ZiEbmFwu+iyC0QIuuK6JcrCFlK5IlcR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jAXdd1nC67Jmy6wr67L5bctkaqICjbCsFkubZGwNccJOU6owbjZXw/MocuEroV28xTWR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b8jPdNA+IwgNBbbdRooV102ZbJTj1cduE/TYCjsqt1D10CzkbJbBd0XHTcPRcwVthV14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4bIVLs4f1RUlW82flkq2zI7LbLG3kv7iP8Sy89tnb3Oey/uM9k+6ugWunZfYJ29l3RWU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K5Xf3fXb2VvNn5++zjBgdHQuarB0NQoCmIAUBpc79l7d+L9LbNUDJQW7LgHZEZIYnKyy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4RyUW2TdQ0ZIzr02f7KZQvCnPZZXMld9hCzQV12UYs9FN5VwiraLqVda7OJao+TsjChW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VtkBXHkuYK42teUA1gA6LP6Kuf8A5CgRsh6kOWflHqEVJWazlW2v/lb57Db4emcsakK/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EDZWcfljyd1PkrH9cbOiusrqLhXaChgcW+i4Xh38y3bhFTorheHGXCUdtlHXaEw9Hhdl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RbbZHyWKnZdW25/4lby38uf5Dor7c1bbY7I8mvlv5skfNcrPZ1Vm+4y2WUx5J2X9zcbL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up2a7LyrKbwoF9kaKXK4hQ1TO3NWWZlZ7IuFfaJNtnUrijYFYQs5XRXldkMrrVdkbbBJ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wtFbyaqysmh8CTA2d9kgK+wXCjMK2SsSpiQpyKk1S/1VxnkvEDKTKh3KsTLjbfysA+Yf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+y9WD3NkydGk7T5Axzw15RBzWauuiA6vGzEfpt7eSr/3P7K6Ei6BCOiuu+24UCVhH/LG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p8zAfJB9yNgi2y2zCTDVYCF2/wAAt+at5c/Lfy28vDmuIR5I8t1c+5v5L5LJWIVvPYbM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ohGfk6r+y4VeNkD3B8+igLup2W9zdDZIyWVlnsz9Np22UTsy8ueazR2cKy2WOy6t+6zC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c0rKQpJgLOyhXyR0UqUSrftsPRFW0UtsFkm8IJBkI5IJpbVNMgzZZlBXUxMKI2DquZXz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s/ps7K1nK/lzVIaM416K4UK6ts7of9seUTcqzYWe2tU+VsKyutLoXsridjX0oAiDdGZJ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vlt7KVT3reJ112Waj91xfdWKurbXO6CU5zs3X83TYCuypMHwtA2ddojzNwFoZr1222WX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9k222/x7PZbbIV1Y7INly++iL7cxsuF12ZeTqoXfZCvsEXXcIXVjs7q6ss119xZZK3kO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koKz23VjPkztsuEVOzLZOztsibKy4W2XErldOynJX8l9Nl1fZkCoCus1fNSV2RkqMlA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/h2h/wCo2CyXCrrIqSIVirfVdVkrIhDQruri6k5KReNvpsxZhdF0VlSdnD/JhqCQsVO7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3VsvLmv8AdUakZjD5bq3kb1qce3LyXUbMlJdAXh/U7b7MDs1nCzRTSbyArbI2XV89kqyc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++1o6mFCshB25bbrhNumyPJbbkrea3+NW2G226svRSdkeTPZELor+e+2/m0KyjZwuv5Lb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FnfZdAWAGzUytY6LK+zqrf12ZmdhjZlszUaLupCkqYKtmr7Mtt9l9kuy2WWuyx2z7q2z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fbdWc6OiyuoGy6nZ32EAKdgFvVQFqsiSriEdlrbTmY6KcUdmq1d4/de1e+r/ADmysrXQ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SyWUbLK91xZKYspgT2Ugq1tojbns7qs3WMX22W2kaKRYriG2q2LOp/0XDku65tp2Op6t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q2W1lP53AKAbC0eQK+zJZK2yHgFNf8jlmuoWah/KpB2OKKofyBQ03XNJWStZdVbZbJdV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2Ttjptof9xv9U4qyv5bK6ylSPJZX25+7jZc/4jZRp7i+2IUKymVMyrRsn3V1zbZnZOyf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iVBEIHRTMRt4sl2XTYZCvdd1dt1/RQhsylG19vRRshWV9t9uSts1UbLQoOzOyj3GpVs/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5XZTCtrtkiSVZBwzC7K6zWSsV3R4pRhZFS0/dNi60lO33AB1Nl+nZ7HibqdFxMHqNgw5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H6KclmpQVtmULtstn5clGi7KrTGQNtl/JdWuF2V/iZA2ddtirjZXcwnjEXKG2dkbS4/8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orFQZVp2d05jm8LhCdTObDHkhw4VLSY6IhA9VSPRuyyxSiVMruryhdTiHps8TIzdKhTr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gpt5b+aC3bZZbL7cll7nLyTF/wDBbrP3F9nbblssr7JUNC7qCreW/nnyQ6FLZ9J8uXkv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ln7CGlTiH3UqTs9VkgJyQdmSvXZbZby5IE7Ml1WsqPLCOyFlsgKbbb7OXbxKZ+mwOVtm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uNhxG6i0KNF3V1KibK8KyzyVwdgnJHP6K2SzUCIUHZkgYWn1WIMZPYwrsudSZRiG9kJI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QbrRcQXCVZdl1VleyzWaufutQs1dWVlltuiVTqjJ/CfX3EsQ7JlV44sirSs9ghZRst8w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HyGV67LK+yylGDZGSpts4RYHNcKqPZw4Leqmy5PsouD3V1bZl6JrB8I25oTkNh0V1xXO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8tvJTZ85AR8kn3HZX8l9vf3M+a3+DZX25+ayvsvts2V0UT7m/u77bbZ97MXQuvi+im8L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K4iXbO/ZZyrqyyAhSdkTsvtt5uu3Tbku/lk7L38xnziygqVddl/sojZEq6mBCuFZXUi6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udltl/ss1EWTh8PRBaeq4ZUySgDsy2FdF1VwrXC1jusrLhIXZAD6qwhZ8Su0n0WoUA22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IH3VlBGe3PZ12XErlX+YFZ+ayui2kzEdeypihyNt9UIXXZZEZrNNjLFsjRWQ4VopcQpf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qmuHIeEo3XXYICtsgLhMBcQVl21HVAQsQz0QZq7iO3iXCZWFuawuaSeyxPzZfCpUbLrh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77Wt/Wgr+eli0MjzXVslEeeQuyt7q3n6DZP5Qi49EMNbEOjlf8zn5coVs1fy9/JOy2zv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2ZrPy5LLZkrwuHyDyzKiSVaQrqF28pnJGdl/d6eXsirbL7M1YbLqTshHVG66lWCJyC7L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sr5KBosMq4iFCiYQUKUQuyJJ+it1XH+yk3Qwmy0nZhKjTZcqwMd0DKkFXVlrt5rrKf7L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4XKxV1mVe58h69UDsCJ12nrsmbLEJ+yssrJtKCfmAVi5n8wXBUwn9lzsK4h5BTpiXFNZ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1aPC8Zt0ejHC4czTmNullICBeQ2FWZo50go035jbBt3UuTXHXlH99khSG4qf9Fuy6Rou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LhsdVdWnYcUwEXHkai47YOzEgFWPoF67Mo2XCEWUnbmiqTdAF38nFCEbJBgqnUeScJWJ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X22Y5w6riBb6rhKutEBIBK6pzsLmgnIrssrLLyZ7Mvc5K+yJv55/ws7LlH8nGw+Uecoo+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7PkKHmGz6eb6eQyiiiigghsv5Rs+qfCCemowh6bCnem0K+0eibta2LHPYNgUDJDZbZPY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jdgw2X02lDYdh2fXZdR22C+w+R6qvqHE4VS2T0VtjRonHUuVYn4YAWJzGz6J1TAA/qEMV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bVOtkVfqqNRph8xO2NIQhYnNBMlWQfHEDmhsKv12CUdkgXQLyScRTvI3a7YACm+S+xyd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CNl0NgnbS9Ng2U2HlJyTMDQNpX1TwTZrreYobGuZYkq+wYrwPdlX8x2j3J8rvzX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EAgMBAQEAAAABABEhMUFRYRBxgSCRobHB0TDh8PFAUP/aAAgBAQABPyGWqWZQpr3z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t+JvqJOI036bFzU4C+84PtBcBlkeqheyPb9x4lX5G14gZaKukkIyDTzKzQbio+6ouAXE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TNUnppBeFmcwrcWKYHBHeHbXHcL8yvF1cEX9hFE+i5jhzs5iAF9PZMVa1IV6AUPbqVPo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LmMx88GEdQcVGTYLn/Fsfhrmu5QoKVHgzFgPENhqiFqdEmFSmgMkPMqOT3/CU1N63+pl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xHJYYgrphCrhkdkHOzzEwLIn8S1ZNC3Uu2iuNTJn2IgIfYnDz27faVTC/wCIQfOzp/z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kD3IHeYVf0Jg7nFzjUQsWsN+AfzFrMvLFvMQJCYM8S4azTvNxKk5vxcQVH5NR+oHy8y9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NsgGiVZ7LuN9L7HiGwZPglL4BcrKNlxGGuKurmC05H5PeGhsVmHJDkhqlwjrxEnABLII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M+8IliIYuKQXsYI0yqey7mW70j7gTO0NHxMm49z2nKMUGWDmbBZ9zqKaJ5uxmHhtdlEN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+vKSyyHIwniXRbS6GXUElMvd4IA2irOq+JTMMDfcwNsBkL3MnnGYbazAK2/KE9qgJxY6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Tg6uWo9R/aLXBrfUTNRkcPTF8uhYp6+8arKVeItR4TYPYwGQdGbpvb8Ql4vNM0n6upmQ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nFnUDAPE6jY0aSVCcxQIcty8dbW6OiHUC6aVnuJ7H8D7zzhNogL6ykLkeBwwqisQ/kW2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djli9oD4vH3g2eKgA3DWlNq2Zq4Tqzg+z7xe4xXJyTDlTdbBKXllP+ELLZeBcpeIF54f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O/aD3StFVnLDtUuzFZk5tWXCtheXLGDAwEmwls4l9hMC8l4llLV2ruZNXFRQtzJergPw8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Eppdylk5oZIaG8B8yuUrhUAAB5LmQGBxKVaYck0ufclr5qZwPJ4msafi1HCNhj2sD2TN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IMOTPmoV6npXYLhhnZTeqP8AmpV7MNn4A4iLHtaG38ooFHeIYlR4HD/hGNYUP/JVyY7y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t7waQ7hy19rmEleUsUVTLgFBW5brzuZ3OADdANcBX5luyZu5u62a3BuUNBVHnOSKUNZx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v8zd3DPUdi4gdQYWfN1GVDYJCiHBfERuTfux129VpG/xyKo8+0RLGPyy5IksuIqFusHkx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JsSb4Qe/mKEyOm6/ubnerp5E9pShlNHEyIB/IKoWxKTh5VxxKQJeGIgAusy7se1QzrM0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KqSxbK8qvaJUd8EPqXsVcB+xIy5lqOIOCDJVoIylZz7S7Lf7lroyVu3S6+I+7wh9oxKs7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HHRG6ioGpwlrRxEPsMHTL3hWLYBQB25ZjQ+MKkFXl7lE2vFUOIcNbFywilolG7XLEruv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uXKhRdkrSCNlJATpAlnHUVruYlBgxo3F6qVVzcGV1cWxpSe0DlgU947qx+0sMvaZnlL1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KCXtKIeoefCovHK0mxp8CI265eWcEg5vaKaRLfxRQ+7FP6oIzVzEpAWBHQTFfw9SxFdi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PdgekcGpbYH8RHIuCDy/aElDriC8BhCcMj1Kk7guRMK6WNZLWOH+2GzfygiqPaAbE94r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IJ7jTFezOZmWLNxK0jxFC8TolGlDdSs5OFW3DG7Sueoz0f3GoUxjbiE0i9kw5lW2GbDB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K595dSdpV9fgeZjjy+M5YY8Zl5xaLERaoqAlxUW3IaZxEYxXWmCsRYYHvLaNOId/Xied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DKuMYl5rOxgV51TEBZcwYwPvGV8gEBhhMiKm16SkO009QMLLI46Yiu8cnknmAzuMJOYu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HENlXMt1FbXzdxvIu5aaRtNFdvcRiu/JBLYaMyrd2MxrwQn8pFflMCfzH6IdQohLTiWE8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wsKPIOdUBeUvnFbfUUnFR3XvEanubdy0EscjmmGLgKB45/zMkTUjm+JTI/ypMM/uEeOL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aaxUNhQVcZlYYFHMuqDaDybwbVQR2T2TKYWKLDWYZxTrgSpiKBM3XslGwqqYyXOgu81B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vU0alKwR1REf8gR64wEipdmlERUyarw6ZXIdH7QALhnswcm1dmu4AE89qxhKU4vTcAFM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t95XpawCniCFkw/N3LWqqj3fcMLQGIKokvj4mB4C+7B7G8IxEtA5vkIlgQ7kBjDuSsxs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d13EAG40I/qAT9hrjia2p9yLhqXXUNlGe4sK0OEC64wmlUibpHHLNWNd0/MIQ5cPmZZH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WJmAB6DRT75+JRLZFZ3AkQeYyG4q68QqWuQD9icQHTTBYySiSeReYmZOMwY0qQPiV6wS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gG2z4lyJp5VFO/w9ANJ/M7yS4BPfKVy/eMSmwJqKgoVrVlAHKOa8MsrSWy8RA/K5ZnX6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Nj8omxXKyveVkd++KRu2rcSvwTIrbf8AEzgnWPyeJkfDXEO/9dyqLccRCzntRqeVUMO7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eHFpAwtnuExq8jFwzZBQkouphSiSgSnSUbvItRRl7RWAky2z/syzgXQSl222GcS0JdRs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wubFuDA5m+sG2IvkiEnR+9UtOoFla8Y+8zbgbZyxlkucLndHdQn7LN21t+amNWS+meWt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8E2FrXLLnqmLe33jrL8huB6CkRHN1aS8scHUc9D08zBcjMKoDSrRLMEXw3xH+3SV5/cL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XFXTVQD7he8vvKvoy+W6PaAIqODUQ1oeM5m4oPeO5YjFqNYjHNGRWI9TRuBybecJUAMG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HBrLmpoopvczpI1z93qLFZdYsKlMH6lkFtxgoC1gJw04NPEauU29ykYiOsXPx7w6VuMK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NrZUOUqzzMlS+8Kt5uAcRXBNTJ5MQqy7JFF5nE8zI6EZbqHXjELkPaKDD60TOr4ltnfg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2gtqh9gxXUywbjOor90XLu3lCcd78zcPyo2cPBiWrCU5zKqmHkjUMC7uK1LR15jV1Uzr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Ll1g5brTKFsfmZ3BlCYs73MeauZIZTG+InCRxVWxarFtTggc3vNu7zEbj3LFDhz1Dqrm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HMuAfmGo5dTJvmZ0PE8In+0ajUM32L7ErQjXja7llVRou5QsCUdSigu5SYNckSYsuuo3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CuD2jii6tvcsL8MAJR8rekDu4fomftguAMwq6vlUu9A3+/4lXgZY6hQRgWyKxWBA4ZBN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ongWZWu51LTR5mS0YCZZn1BhDzQ9gIOUGc7uGCSkqD49KGVs1GA/iXVI5BnCmIbC9iUy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Z1mDav8Ak/xDY94ZccxqU1qYUz3LdkRLpi5MThh66oAP1GS/S4rxGx3iDxramH/5CPhW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JXHv6USa8us5rpgytFXVREOIebgmO5KBBoLHvRYqK3HtqvDAdl1mcT2U9s8Tc8Nl/iUB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Vsg5gFfbS6BbcH9Mt1bftMKrc4YyhNzSB1U4cr3QnGp8J8TMrtwxEKTQ8QsJmMJJRsdM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SQO7be4QbOB/MzC8x1KnJmzERNMXWoObZcHEv+4UdQgofCDUHuhvYKPHsx+J+Qhp31uu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ju1sLrkl8BHbD7eGCYG2XiZdeEZD5UzednX+R73PcZxGJ9Z03qIq88e3qZqOFGbjzeSe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pSMAJeKqXPFsFWw27glwF1DdtQ/MVryE+Ea9RI1BsgC+vB+ZlizQvIzNQg7EUVOBO43g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oYAjXR7w2XbkJmIFeJj2zKEtRnnqWHqb6P8Ac4DyDEHZc3zMTCiz2jqzIeD/AOQhRfIe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VBhRit+UXfrtlt4IgFuNUd3HFv3qaaIVLCavcwT3/AA6Af5jdQagWDpOyJqKu5nQqP9iK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B+ZrAD2wAoX3GGbH2Szb1I17SY+8d8OJbTkiUN8Rwp0uXP4al2WfeCFWvM0q0sX1BUv1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Ppi8p+YB4S6svthmhJlzFNDBZy76b4jq0w7eDbx4t6iug6xiWEem+Yq4WLkE4ETiutYg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cq8R8Oyu0tOuFh7kcCKgYV57lUNGKZLzKVoIiOZm/EUXumJY6oDzKvxaen1Ue7WB7gcm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ioyo8O8ShaAHgYP5iklpzRzzKj2w47MRJo823xRzbeDzzAhhIqqgWfy3ANJcnOXzI47g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HspUvMB79uOa23CO/RBCClqvywrFvaFnRDs4BsDAvieR5mCGvm46UBeJorHXmNsTbRl+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W1K/oidbqwGpeDlcg7w+Zk8otloIZoNaeH7jN21jPMzVBu3ava48M1d+To+0dYDDcvpY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pQzEvNshieELZb1nKrMUoBzRWqh4KaNwKcHEYmK4VKHdaVLsHRZmNNQMR7qDFVzcukFb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xAVATju05/8AY3WTxadEorDU4rnHKnN8rMNrF+4wmFT3uCUXahL84gFoKdlVLlqjGGDM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UPg7j11qr4myGFDM7hFkHDuZcfjEQtpwqM1Jye2Om06DjzHZ7Har3MGU9I7nA0+Q+0ah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X75goq1DNLoqn7gF3FHiKjgddQSg2MEBxgqnLDyvcP6myWsQrzZvJAq0ePEDLlXpOLZa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mOF7FmZUxPnJM66FyMZR0YJeo3L1HbvXEsW7K1E7BXSKJ3jWoKZt8QUinShKVEWeY6Vq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xFduiPetG4YYPO5nVA7gqg26lzLNnAygDll001CtoPsRq3tc3LpHa5mhbAy6k2UsBGGY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aRqYbysMGFJndpoOWft0NFGoYGJuyUeoNtrzywwTNZmeGjHEbQMM2DmMKD1qAjTwxLhq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ECx3EqXwafCHfK8pkn23AR4vsTxuhlQlN+QxCKTll5sRj+Y9HtYIt+xGQj04GZdoO+CA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8GYRVjs/3l0fd7cJ0356myJYcCMGsrOiWo0SlMHE1w2fVwo111EVZQtaq5FkUUb2OTm4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kIG8YGbkBvTPIniIe8yob8Sr/wBgj/cQ4R00QnlJkTeQKFp4iDZstiy8RkGlVl0Me1FU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X5d+2IhQfCMhFUBUJUDT4shLb7SnPsxGkZGYlZN89noA5rPMxhynNAUPfE3Xt1MGg8xf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5YilPcOyOC7x7zZiHCZF6wx8ysoyD4lmQ9jxHVuJsgs1NoYJOS8ThL2Gp0fU2qBxTsQL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l0dDW4wn7P2JnulS9golDGHvyqZiOcIE3gw+YYCx4cOz4hYqll/E3DCBPaThmIKyV/lt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xE6aFzB/RyELpiYP+DxGFSwH7iTo4LM1LpeZrR2PUzBCYHcIigbjIDCBD4b6VKs7NF3X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3I+yYDnXU3i2a4PM93iDjPMx0CvmLcR4PxCQZ5NeEjlYrEuW66fqA6zpA1cC8biqb8pO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95Yiw8IIPi5jARUqsGHF1hbns+WYibcVltG7mqVGKynA0cQ+sc9oSJFNGKWsgvjuVlm0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pFqV3Uo+ZWmom7sfzBVC7tiAThUKvFxmTTmpVnlgipAYzTLlVzArWtnTGgO/tPELjKVA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4CDqIcQPo+McuoUQYU2tLhPQtnNjGKxdAq3fvGdypUKf6I+z5/24Q4IFZPbMLYN6PmZ3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8wAdFPJ3MFU0EscBk8Y1LbQseV35NDzCaiQo28weVVQMZ3h5iXFQ26NTS8vcAuKeLhos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NzdS+TlljCe/0VH7lT5mMMZkr4lus1kN+0VKLlXT3XcdG2sH3nOgMn7l8Ab+CZQCpGo7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o1LWCXKEsO4rGnLLVLtd5mSAZ0W6mWHog+IOdcxlYxWDFQS8EtlIfl0S8KLSRhNbY0Jm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HZ1EoL6xMP0HJAFetyzMSNpRiUWRIC2TbzDv3Qlp6qIKkGqul9iCg+h+CMNxsXws2zv2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mVNqzFO4o0ULQMS3kkrmDSTBR+/Uu2aD45Zr2vcZliLbrUMXbcPtFFfwsrHpfq4Db5hu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TKu8ttn2gdFsyoJmlXADREWPcWa2K81mDKN8GoIcg0cpbTWWZ1bOGcraHddURMB6UaCX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Z94bkCwjRWbZhfN8RXfbu4L2cvN+yAW0ND9tSroa8l+PmaGGWJdFiYy5ikv3XcRa2PST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RQgNmN7lAOBWAl5PcfxNmTzUqsCgmKy2LmCLaQbWXFMmd1UPAuuCMVZsyXuZV04Eog31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JlPUVzGXSryzDsNwzS0MZe0QerXJ2ynCEriMtRBuWTqoIU4bg8Vyw9Qp9mZRo1onGlFs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0XmiJCDnmA5QbRq0uTQ4LZgXcemuen0EJFOcHiYrVwqNo9RVtiuoCs3s5JkOzCOMwalQ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vRBFUVByeUJ38IBPPVaD4jiI/wC0j32Wvx7czGeqlD7cQmAsNpqA+2dmAbLNVT9o+I72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MIO4IW4JsFNq3Ma3C0fMRiTWmiLx3k/t3MnCtsZbaHgGJN14pxBtrNWzwYgbpguS7izw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rQOUGMhUYiDQohHAzGrKDeEGAzBaHyTIfMpUTyc/aeE2wVF2Tzdj8y4MvL4iuTGjolmke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IdLhWNPYheWuJOQkzCo1hgMIjLRosSoRvniMPwimh7zeunZmXHJFcVVwCBLxsEGwgqzc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mXQrONaj0DC2Ilu4mLFxPMkCjoPMQhby8PoLlvioKoStqFHkW26MdIzJimCPpgwHzDQw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kElHuLM93lHZx1BZAzHBCMrcsdWzjB1LXs8Q3xCYdot+6GoW2VBLNsI0F+XcqNbDwl+j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/iWFH+PWjGlIauZPLMGNV1DFRGBZWyKMMBxvFI/EGoAQ68kSZZAqjgFXwhnUVH+aqbRx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nEBOvvkHMMVXLmDt2CrDgjgZlX83hC7DjMY2i1eYAcBpHy3Frbk4P8QHhgXVQ4Gdl8xT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ReeC/JAHIMZRn8fbFXAEXoJX4EOTc3muYmLKF8zNGeS8SgBB1qWNqcmW/XYO4cwFqYvN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+ZjBU5oaZfVtxslwZY4SPC5m5yTZ2QyV1DSLPUEwOfkfBDxyUMEyC03EY7t4cTBqN2dS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9excrOjF7QeB5Vhdw7AiUACW66Q6vJoDbOIgA4lXEPiYtbK7yzvEDAs1RDza88R5KuyN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T+mV1a2RW3Sym2MHbDop4mVOBl5d+cwvlojh0mo7qDnuJTB2l58eINFBQaIdcQDeVz+Y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9q0gPljRgECAc5Z7dbz951fwEWTwvvKB/AXbiEfdgflEY3EpzYMRs1RJcRWesuzTcMjs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Pej92HuLZRASHEP94Fhz+bePxFNXC9L5IDB+/LAFX95B9yGsbyh1CPNaxLrGV0R9NzwJ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gZhDDdzBb7S0SUcrIM48RIBblguZUAtrMeFE4YdB4Ia9oYcwRqLOI1eKs6aAwQoecLjx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bW5LhWg8dsPPm+Yzr7ir95dTLHuzDfw9gPz8Sy3/ADKdxqkfOHdfaORCZsalBCh4DNt/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shWY1i+JaBEwY/cGdlQXK/1NcbtmJqdI0LOo3xbAHNwt5GYbaGk3Lopt2HidAO4gMHxG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VHoPEfLfMchfHTgPtM96E1QzXu6j2zLZkI0yM7VVfLCHC2Dh8eZveB2zIS/aYQpeCJs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UD70ZcYwUCgnkLhWk2cQTcBW1L7ikY7IdZm+Qe8oWh7q9RBpEDrr2GZPC2JzGpwCebm5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gjRraZRxyssYLiIAWoC3s2X3LN28EvY3tKyMcMu2od8ymBS8yvUeoqJlW2pk3FCyfEYu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htu4lhMlV85mugdEwBc7FsduOru4lxxSlsYis9y7sCrKl8pXUHhPaOpVTmCrEFjFfMsZ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Y9EMo1B9L1csb27nIcsuOGZOIeEDh8yuTA5LiCcPkgvY9uAru89BK4B8pBB9nCWNvtN/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OgY583L9dPYwibtbS4Z0KAVzfEaoI+yV82HaDoq/2xzJ07wwwsJmuoOudhNoazBzVdDh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rFhgfHmcBXCLobWyZuaTF6u27/1EaFlWntcu1XV4IqlmVcuM6ipoK8EaII2kK04lHngS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iiFXeq4LrHEakuoULLgOMsrfbC3F1zMYwW3gdBCjCbAndcTzIfMUUlniIlJN7YcTC7TH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TixXDZATCm5ibS9oMjERFowPvLohpNwN2mGgwosRyDmW3ymwlVP3IcWZoNjNBMy8iJov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XxMY8ZtxgscIGGYQXFGPqFqYUZAvA294+/cIvx6d5VoSdkum0ETsmSikZRkfCy1jBdL+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RplkWybdT8uOOFrJdwSw5Yar5XSQbgwlBTgR9paqVcWyEtrHE/RTYk6AvCHr0LTz6ywQ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3E97IwGYYR7yIEYZG0+7/PZpxQTNAQLGfeFXNQcTLUK+NQrEnCVoL5WY0Ph4y3BQkNhZ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Wj7wWVtjwiMULPMqMdjkqXKXba4IYUWHmoqZhBK0TqWeq6WQRca8MId0wHUMOAj/ABV5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U8xXNspx4gBfXhG2BaPdcpzwXExBoijPNy5sc54hle0nb59pZ3AnpMqFTuYHxW9Ov94m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W4ghTOUZarcsL4L1qaiA4YfeFdVJQu4HUA2fuNoFY9ToD7Q4u5nIsJe77hPhTHxAtv2M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ai6xCEXcZQ4uiZQKHiXMdmxKYUFPIQhDzDw/oghLKkuDEFa29SqRrvGooLMbORLVsZz1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k2KGVRpoYqx2QzYDF8xS8cUaslvafKhBcZlQPBBy8O+4e0A/mg97iys4ESCiUeO/wDM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asnicSWCpXPKMQRWK7eI2BmLinUTw4L6ld1q2PePaIECHudzhEJQLbDbHQq634hHJOIq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yqfBuIKfug95Xj9kYmJlCihbcaITdiYFk8uiC/AJKgIMmkYwHY34jm5x0zdZPmR1K0j4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pyAEC0VGDZxtO1gTasI0p45l6RwAh8d+Y1rINoI96inN0dueblctDe5I8wB2XgCVNb7M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roD9rEpwLsVHEThUPMNTI29iGmXFsBlUyLwzAGaWxxMbxo2W4t/NzD7dTXHqFUx908Af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iLzmZ55J1DZe0TB4FGT0FOVfFXBkYd07icIMDsvBFEvepVmCGG7JguN05mAYeL0eYhtH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lW4eD34ZrEW8GWUHz8ZZAtcsQtniWklOOmEKo8pUMO+iNrO3B3KDaul5ZXOI4GFWX4S2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6/LLvyrBKijb8T32KMRhcMpjjoXLO33Jn38JhHl7xmS6aSwKycqAWHHvNwZtHNzRypw3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aBzTSUkNWuuSUsZ5XuDAqy1wHHGumYTkLjglAFYYNQrjMCGYGo9gLqL17S2bK2K9mVs3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YdmSsS04vmVcsvzNe6aWbjXUVB5GVy4pMhHUyHjiWJYPMcQw5WJl5Vrsw0BAA8zfENa5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tfceJZkBx/bGlPjZvVvEIACky+6G1ZpsS82sps+JUmxtDpLqwE8k3jTJKGACr/ySnOXQ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YXEkDyQuDozDOzAQnyWAbRhEt4Id+YaMmpJ8aNrfOBfdi2TIHArQQzC3TqWiSYC1l2el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3Z+JmTolKiGOUXYog9ksuj203MLS0aB9pbeckdqjzZzKiYBKZeaxuTk0twVXpVhp7Q80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vn2R1VmOZRbRkiJNYTgyzUSSqxNldS1JsAjS+4I+3QWz5T4TKL83OOBa3FAqHKktSPKE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ZcC3AXh7REhqX5j3DBcdP2ieguBUrTdofg7Ew91Ls+YLO9iAHiBGFTpBs6YZTJ6NydMR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S1mUrvUaWDntHwfGIawRC61NyYi+87dxrUa0z7qCA0J4GWYdHgUk+y7Mure5MvA2XLQ4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MUhThbcphktHBLcn03wxqRNPJ5JZId9Tr3h6Ena3Kk69VyPDCi2ZS/GfaHwJutNTePCy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7kdbWD/nIXBD3jPAQMwTlqzr6mOxlA6g8HrUqthV5MRJ4ksxrE6DrtuyJhr3gEbEqjLm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0WxmHsmWD5l2oioNGpv5nIlFPVwd9C9sWhahOUVFrKLleWefUvOsxrTFVdQ65Am1PMAc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gogjFHMBVaVQtqUDPcKlQuiPi9fmbDZtN1BYB2bYkr918kX+A1gfxGr7CNShJCyg3t09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NMQYKwfEpK2NVj3ivYChy3EpzLHlGZpX7mV8avMrPxBI0/y2zIHsDMBKEclDRDj2UeW8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Mu3AwvpcEiELnAriYaoG4jUBj+p0cJHuJFfloPmN23C7zcUMMSm4Y3m9gdQYCw4dIWUQ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tQq15MYlXZ0OVOmLnFeziUCZB3iJLInIIiFszHHiCrnaxDoAKgopkOiN7ZSVrmMFF1rQ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mHdR+M78wEKHKTAcrtaM9zi3cQOdY7g7m9Ey8Ps5iGwyXyzD2xpniDypoI6NLkxDpi2g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dkeYlOLhrxRBkEVNLKdHVQ1h0RJUYt+WCLKoqNb5ZzNBnRF3D8QBk4MzBWxA60xMfQ7Q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N42faCV+GuN4wHtCkD5/vw6uoYrZDxhiXiIW9fbAcsxGqQNHcBsgGWqM57bmBmcqWVA0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SbVQP9w9KjnaDmB3W97iMom7zLWG8Dyl4mG/D2mQ7zUs9+CDa81JRd1BkOlgKhE6M4X0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xQKY8wWWfbxEkugTEsj4IAtT8KxLMgdjAy+Qgwm16mspbUcGkcvmNlVnMYhRepyd0M10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+SYEY75ll0JrmW9YOssNW+ENLoie39k0Gle7LcxYZ4nId7lBtwIfeIUq55blSLB+ZTrnm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IXODCdZocxC1VXcRZUQVEHnUV2KGNQDhQDyQKFY5E3Cboq8amBzqzqVDGtr3FcAPuxW2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Kb3XqYOgNL4NSty+uFwa+gHuIWBhWJQXVv6gitfgCGiaKi8Essy5WxYtD1FK1WUdsdr0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SuWqsBFAo6losgqsQzVvMdTUwuoeUWxPWIMYrhOYESGgiOGlfBjqshYyruK2Ngpj/tBx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FUViBcUyhYoXPNQXcC3qXch8qmJq2jtmGWzKylbVlQ1pYavMB4Jq3HxcoA8oW5YWGsrH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8rl0VE5cThazEwJmuruCvgR4xeip/c271RzbiPbMan8fBKZcwdyuu7gNy7XmKh8FcmBG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KJ318W/BAnl4Z+VjXMZqsPfuLGIOIuZKV17pi8Mdeg3BV1DsGJVnJr8kvkTzGt2e8Qjh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HtHk7ha0Y7jWSULiAAeD0obM7SJVC7Y6ufx6bjt4iWDwZlrVxplqqai2LMEStCQUcjlQ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AW3iKeO4KvQclyucxagQL9wtQwXGAFffiLVrXicRyhkZSC8TEUW4YpRrh5Cx8vmFv2k3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RuDYEeziUEpyREhqGrhDveX2lA9BNh94RjYFSzvy9yN1qrn6eZUTshg0DqcdRq16K7lb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OCsglieXujhClb/OAZhtCmQmvgUOBzmVBAZPUoFijFxYjV6HHoACIpHiWvKtMDnlnmbd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TTMB0iDu443Mp1B22DI6faZ2vIeIVts84I05Zi0WPRy9savYsTpgQ3JaUO41t7DJ/wAS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5xv4mUgvdTHD6D7A6It9VCEppyzeCLWvCHdSudu+GXS9u2prJb2zomOx65iMsNeCUhZU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2gKMr4LyHiDeInJcUUn7EFKTBxL2dna7ijWAlhmfbKGKLOKuUQtDiBoKmsa+Zc7ozYRa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klYS68GUFotzVMhF5yCZ5cu76YeOt26RhQUGHr7TaIqNbwRirPNgBnQLkjPA0RkJzUxH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gtLEzgQiz/FHk4UKAEcJb0h+ohnYGqt3GsOVjxCK8QJmkC+6XhvbNE2Ua49o1+mO/ujB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N1mXIYGiUZEYH4LFm2zoGVGg74l5jUu/Uy7Sup0rc05qE2Kiz90CT4zNjVd7tf1Ew2AO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JD5Z2qgCQcKwdVUogs10RQIofAPmOK+FvaGA5YJEDmGvd2n9qJFLzKSAINP+US6Bonz8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4Zca+CVtx24TMXHgY1QfCUVT0ysenPM4YHBQQSw428wi7wV/ULcWVwQJsUaP4h8m+W8C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YbV/QPEsLR+gioR224up7VBTuZM4o4PeUWAoXUtOPqV49ja8wR0YILL5hCkbbgC1dJmh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Ym1SxGPRCAtZcPioKWvNe3mbZxyPZT+o6Gm5gi0OlH3Rgs9Acz3xpxFz2LTr+PEyMvh/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zR8yobqAFYVeyrJ3D30S3iOAiVSXq9sIBiKXvPErajMa1jxmNZjrqNVWzqYBhtz6dzG7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Gi2MygoleOItMlmY5H5FxKI0NOGYU4YiCjg+8EjPWDEANqOTMn7RGlkzYOorBtpDxKKV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DWcR1i1ur3NdXWQEGmUSirORE5OfvMQX26gHZ0RKpuKlBBWnZB1QaU3hh374l+bKJhVD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GKmuoR2hoGD0oVBzGuyuUX5AYhcb7H2EVau4NH5hchLUHF8ZcoOIDhJW1yyZQ+0s9McE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aNDUxH6i8OG5QhyyuVqYyopbLYru1TXzGWxiaiVoTfOe8xX0r2giljquh8TKihsy7iwc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4M1Hgx/GX9Za25mlvoYD2gY/tCt+whojrLHzBGf85+WKvInsNtdwjTVYuFEM46feZwP0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2yqrb8zNOwRdtfK4R7hVRQJnDYauEaHAb90DIQ4bq+oXgDNlGUKTZDCmE1qNYV8wxCYC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gEVyn8S1kO+R6Sphn1RnKzWTMuLgAv8AjmLDCHVW/JDj5wbJcTlVsmghifgjVc3Jh+FY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pV4LpjGirED3SzR0Bp+0MYBd0v3HUpchldkNNfyS21PYfaWcWKxKjMS9S5GLZaWjJcEp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jkepm1VPAWeCyQGZ0Cv7gQ75YW8+IejoM/E1eV8qld1Tpdcw4zYV+UEAOt05igq/TwQA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fiH0OYTiNavx/nW0+ZCzcm8tzB8AsPJ0xKu0cxLdmm3yf9xB/JzNv3iASxoc31H72e8t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Rgvi2M/eDuMr4vRZOoextXUqZeJA7X7Ir4EI5qQsWEMfuxKkdC8+2DaKq8AJz6+Xc+JU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/erQihRzr9CEpgb9ojnlefUsFtG/slDMziPPiKtgb1dvFHUd2UYNBgqFZTbPzFksBSOF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Udt1NQkFTPlge6lUEbMmPKU4Zmag9XiLgFhW1eqmSdu+vzGAbfcqbYZRK+hEGB4MLKgt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ZXmYot1xENVdkvdzB9rHiYmmwy13Mu3Erblry8Sz1ozaKBPIf6gA1LyYzOoKTKMKR3dk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5hVzEgo5mic4ZX10umoOIg4+I247c4YDga2YVPfBx5hbwWna4nO6qL/KNM9XFf1AA1Zq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Qyitq4yeP/YgK+NSDc0cXF9DBhEcnvZ94QpnxOIUblqsIXAdcmWVtkLwD31LE8BLJTBu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bcwuFjYy3+KJTpkOMcUdzK1/XWL7iGj7k3C0L4vK7jpvAzKn/UF4WBfzDfW5TYzC7Ggh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saWou32jql1Ddwod1zL9DBaymqfj4lEADKu4om4xqjR9pk8Gha6HcugBapcr1KR3IOZS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2m4IG6ar/yUYs6atjAx+4/BvxCEBMrckE2/ORCdcrMubKPAcVArKmGAIpYfd7xmPENl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Foo2MZrmg7nYfWl/mAxtLJfEYBWHH9jMld4zQUqn3AqCOB/uhyueLf3icHb/AIUTlG2L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1cGBWw6dFzi57GKI+ZV6y1cQNbDei7KfJMq791QQKh0zDmE2LaxDg8XLsUtobiSvvl5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IgnKxUSptcxV1xxEYAppUxMnnctetyx3+BMK9hXEIq43L81bmxczXtHs15iktmGfNQ8C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bYzSWPepZH2GZeZZRI6bA2yn2EwTGsDLoO4KmCLol6hjpWLUM1tRdobYiUAfZGieGCL8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TXLRftLlFyZiqC1mUuW2XLHgFV7RLWaj4IQ9+Nb4hfhuZpGplWHi5cq9viNgruLpmYgD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4QebMpR4Qe2PNsO3vM2G9ge4zjx4sI879GossnBTcBS+IuoNDgwACi0Rclk3hRNP1fLU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ASMWsd/MuQ8eM5cx783hhgRr4bp0EYUlrWDlUxAWuaCcgIMspmGqzcm63NVRip/BBBxw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Q7WawRtFwx4sF1Jd4gbPlLbA+Y1ungdlsrVFMeWPbMm4VYvHiY1QVQViCFV7j5YnfvXB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WS17Q1wdxjznUQdlRcueZRO9KiDdTlnOI5uUMHRjKyWt6YLpAVWFv4YY1I0xy7T7p3CW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Y5bMDI3q4vfeiH6W3VoGFG1uY9ZiKWJyTDFqbaQX94oSbIrMaD4KyY8yk8CkagWWuUYf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hlPH5LcIaLyDEVejEbCefOC1k3rTuWQLOyYAR8KItbte5qwH2ZvIRUfJ7wQtTmpYKHND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gTWArigkr/U5lk9MrgTZ8yiDYtanpIH27GYOAw7OYKSj2uGO/YQiUTSf/UFMNMpgYJ+Z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t6YxDdpgdxCtBghT+UIyUiy+3P2jvAFZnw2twRfeVdTZwHmHcPZ+ZRtlMTEZPuEsNJd+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QDw9wF0BdcRdyiao95W12t5lnLyaHMsa1WggX77p95s+4dRLAJTl8TcbwfMaNhD/AJTT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hw6gaWig+UyqG6wT2ZfC8sKbd/3CyBTqOW+VmTqDHuZSs8qok8lLfnqWs2+I4lK4aiqI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fGFOBphjkZOVT4bhIiogBL7PBF3P36m3EDFj5Z7hBiNEx8lRCH3cuiMBiRPu3BDQUDvn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ZGU3bVQILFH3gQhjV9EsC2j2zg7tmUpSaJphho0nFTKdlLR4lrV7tfxGJKAuWOVWXVxt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sUTmNZaDM+DKZB8G441SM+OJcqa1FWqdVLHksFEuSC7DNpcKv3buGilFYztJZS5lwJw1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2w9qhlAW430xIYXjq94J0PY31CXfUIpSpe2azo+YCv8ivczR+ULU5EXE1w8niUUlH8tMtC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BqZxchjvxFt9i9wdq3keoYq3ruCXLZRwV9piJpZyzWrcGINCtbjprvIOrMxepVFy8S8S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epn4NrliVszaodohQIeicrCeSsQAVWjozjqAXMZVL2WDcf8AFxSmYjM1eHULjm0+dTBX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45tDp4dwhRurc2IIXR2TtctFNCiMIFFCZTURytTuJB2sME/9PBGwZ+X/AERxLx6AiROp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sJ8z7Eaf7x3hjKokGu1zTHUfhgtFbcT2y5lN9aOgPiMTiodf2mdzS15ShUuxgaSG/Kdw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ZQOxM3Dpmyxi8gGV2y1G2tmWLC/ixArf5KlbKncy6NOU4mQu+4LBxMwLGrJluLoHEz8w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6lgF6TLtczgAPvDZ73vKsiuMtS2G7M8EvTzbqFWSqTILb2KjFWPMWcboOBmDZPLZZqMo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x+Zu69H9wt3N7olBJW1kEjlPzBhJTdyibXFEVdRTNMsTuGMRgcs4YfMNFuMQq1+0xWfB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n50QDqbro5WJSvaJh7XBOo7Uu2koagKCqMUvkz59oa6WdtBZr7wh+nFWYITllYY81MMd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jRRtHCCVL8g17iYsHlzB7zw1X73mZapP4nuANV8nB4lVdvm+VxMMSo4t8deUwJaXfCKE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EXnhUFxYod/EXAWfcB2fMqgTb/UxeB2QOoesv5Zgf7kHXzLwrN1YfeAN34iZZzFIRFl6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W+tAhjbU0NI32zshV08pmw9sckfScwZuXF9QxL7wmnDAwBeCI90UFthbJ5nFSQmaihcM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ZdTLCbNa/wCEJKLgDMoXzA/KagtV1iXnE+1MA5YWRwR9cKeUZXLiky08z7vnBFOHImeA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wXnhgo3l5jT6GwwgwDPUQbebVRdgA1mEG48phMjp6lTUTFoc8kZzLMNc9iN0gbF31OJB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OJi2BLGVT4lzhZppmY12nKYAeKmS++apRuzuTyjl0rE/+rVGbh63cvPsRINmgv8AuOG1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9lXGIQfRnBVWl4uCqhLLjyyij2iTMie0yG5tIz3mc/wCkLUSZKDbUzuW+MAhfHcEKzL2T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WVzklqtv55itHLiU48kT+4qqx+if7wlF9o/YPJUqUwOcy1tyqmpWvtvOblA9CnViqYyn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lYzJFe0iCWuHRLbaw94ljA4eHcvJf5G7ckBkceS54VFGi5eROFr7dwFoA+HiZjnpWJnI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GgD7pYaZXwvMzAN4fzNM9kQUO33gDxymZdhCS+HLECUCNMUijY7lVp4e3MUzDJlqEoPY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zGl2Me82LUFirN+XUdDSICzI+ssvgK4I+ihU3QMTMh8AhWVspcviX73vfUveJenmEd4c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wRJRW7vSavUAuBnZnVaZZamwuz/UI/fZ5YHPB4SNIg0PNVzCyuChTiGSfIx4gN57dVwV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IZYfLF/B6XHuXmwYKUjYH3upWr+W4wJDOIkLBMmzMMCaWoKww4ig+SlH41SEL2XhnRvi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NicbxMDR0UsvjNOpehLlhY+wfzo+IE2OsBMHa0X+4gXs0XCzlXOJ0HzcrHC2KsV8e8MU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gBg1a4PiZL8H9oE4OXbKYfER2K3KYCooDluG2DIKOR/L+IMiXfBzfMw5DfO+YutZo+Wu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luU9D6MU4h1GWVCpyky4HpfNLSBjT+HEsIMABc/EZjyYO+qjvfkBAd6lxAHHvGVmXXyx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K6m8/aX5YrPDkBec5bghQC91tgDbqbopwHiU8xzDHuFFuBnLvsJUEIZshnfBUZ38J+EN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zEqpgzMMxoUxLXa1+IJZThqOcN8hnvAGU5thA1rt5s0Kh4h1fhNkRz0XzErmVzAkoXn2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VTwQasvgKI0PaZWyuP7S1lEoDw3EwyMkyVVvE3G8YqZgwgFOMLlF3x3LKFdBFVa09Rxt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eRUYjxRf7zK1sFrGrgZDQzfIjwRBJp8nxBZsglQyRGp1ia6fuNGbqntHqwPLE1bQtwII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7KfeW8cq9I9wRQnOU6/7uI1QEj8E2z2ERxQPeuBJ40iUWQiMP/G1MPA5dD5iBO3iSnvh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k3oVTsv+Jgk0ybEBj1QaS2qvMT7RPgZQtM4cHEY8GXF8IXZ1RA8xDHUcXD1w5u4MXG/P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zOSlwYFEBVyJMkUTLBKx49RtRe8w0inN+mUPTGH5gbxmFtcoH0YeBEWPkmVAFt5jd3A4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jMDM3DxOeWScwYCcALj4QCjAFg1YY/F8xj1dTh1PMXMBkl2pzA+nGA8nDGAw3iviaIPQ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0VXmWyamnMvVY8ioqbuU6+JsKfaNOGfEvHGuP5nBVvRiI0rrCAzXp5cCADyS6OJKmJbE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mr8xCZMzR1+Z8kcRwuKoCcchjmMIpHNTAC71Y9hoZYt/si7MCFXsaF613I6Ov/qI+Vb5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TvP9QzyS+5UrWp+iURDZtFgwG64hqtNJpQnhiOG4a9+b+8uQyjKxLQCZ6lVlQZe+rcXe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pVi+TzNhmwEthVczX38KKZvNfqYFA39xmCa2CAWYcJYCr2l6WJLFR0m2zc3ceLcDjzKl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lwW4S8ZMsweBcqzwkp2l3uWXJ9no2gIOTuCF1ZpRMgHewRo5bvDG9g3GGYHFynqWKpRq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F9kCLKcwCfaIbyrGVUVoeOyUrziWm7+ASpzpX7IAXSj5qcpXJz4lOGuLaEravCoFq0iy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NRKGXRBltZKtW9dpoWEr+UHUKOUK7WlqqYopMYvcfheaVEQbjsO3llMGzLL+oXJGobFa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ZLylP3KqmKbjK5aeLzHLJLJbbghB3Tx0OhOWZ/mZxiVVvmP08RS294cIqkZprYC24Kc3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BWp4vvjKdvH4RbL3WgDw12zFGW3COd9uxTzPB+8QHPjmoWrMWxN6vNU5j2r1OYMraaUc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tw/mHH5NZmVvnUSsslCSv9gEYKLc4u4v2VcI84fsSq278hi4KtANau13Nr3AOXBWcSyA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zcqZJQFTC1132lQ8pYcRkN/HzKJ9N7Ke74xL7p+0sVxxHTieKZQ2Bcv+pu5DX2O2V3ll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uXzDP0AliWrfoKm2PQFBAqTTGtgzhaYSpwwUvvqFzE3SIzNaUJ4XxGnX7ypQWvDBSiEQ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VYjgVU3ngj7JZy3Dcqxe5csQsGeCNTsuORkzm4GUlVyeXEw/Fm0YsZpVRF0ovzAUGPeY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nGLrEKgkKW2pvqNNDVTAeCqyvamiQAXy1BQ2cgMwusqeEA8wKcTzKxcXb7pdCWX4Xg4x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75jUWvxCrhQ+xDKqrk9ygtY4mBdTRFxikqZGoLuoRTg2Z/ddQUEFvLNkDhmse8aKyxbX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2x7GodswS4IwFROdQWfcwGA3O1m5DcaVmdS4WPmUcZ4Gb/mcLmWvasIaTzAjUbrj4hY5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mR7xhQgcZ4HmHFkF1u5Y1ddbLz3DvONSDTor7/eGYO8NL8wJlm8PzOvYyIEU45Q+5tg1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bKuDB0DW/eJewXBnF9S2DSpmNfc6ZjDrFrNxt5e/eUanYw9rCPiRlkgNQlm7g9AeGQGu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gP8A8jmIc9V+O5eJ1d+8Nxp5jW0RuxFb4xqXHMq8TI079IRlsTHicxKiVd4lHDhIMWyy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OwIJXafNRbWvTpmfdBcdMYe9PbDm4RtK5npY6PFRoP7jogZrYdeYp59J3KAWNZkfxUxc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s15wsNWv+czBSuv3KjwB9FckqCtijXvLVAWhqpyZWBlT6aVkpxI7ENl0IYT0AyTzNrXq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yaDWm4QiSpqziFksSG0ARuMIcfqHcvgEqweJrweIQE/8AtNSi5d1Ho7RL3x7hWqJdplv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1ErR4SFqp1F+1ZF98FwZP9Rcte2UXOty9tB+WWIJrqNFtZpj1ctQyRa6WNgHY78QUOi3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2klA9ssZVYuf6dS1MeAnmAD1sBcz+JzcJ1VSwM1e4sCihhnBylvePXfgCLMOF8RC2HUt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iMxgDHpK90Zqh7lTFatOyuI2OAEQpScI3ENC3E6AlVriFIJvxBdHTklq2Sscb8RWd/tH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mYipS61q5TnQSlLS2TkInNMypC9PaFuuepfsCM12D75ZYNV94jMKmog1wI5hBmiDmhyh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ThioAJjmpZhpMINmXKHMs2TyOipQLBWGzEXIuyjmJWHLLFKKVZa8zQ1lx46hVejUMLTV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21Gkigw/SajyClXdDawHwEDq5VwXMLCa/lEoCDmKvbB2PZtqtEsN1rYsiZch1HqhsfYo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EZEcDll8PpaXc+RqEc8vMbOPzUbd1yZKe67lA35Bl58QbM0LbIJ0Vma2GNjHRldTKeMF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hvNvto2oDT8RV8y28Sx7wXaDxLM4CsYbiclPweJeO0chzxcpWDXRi+pgbqxTI7i9xuLV8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atmWsqq3t+pYA2W815iTcysTa+0pa0kulJYA2P4Z+0IwFbJ7Ez5Gps4cwqGqQya8sQr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4xhQs/LzKEuir73iouKD/wBR4gxA8RCMu1DBEgSoqZ7yq9piDmXmbS8T4UQZqd72+Jsd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Y3ObCi3Yr8QlgjMuKB7MsdpKZRwHPsnl7uIFZLh5he2i0mPl2AzAUueRxM5ZwRZlj4dy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KHOJVnytUERW/iWzsGVdSVXca95gp3HVLL8w0nbluL8WQK+IE4Gxg7qKeNA5bjJWRRgI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NCc8RbGlzibRPCP3ZVG1tKYTVUWk8vEAKVWGuIOb8iWzBqBpoLmWFGLgU2qyHRvUAnnz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3EsZuqjWbv3ioXEdikcyi38TrHF2cwaoVVyrJlL8Ou1llat8Rh0OKgFO3xBDncYtiF+H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UKijPcalGbKkpuHe35TOigYvgBPYqcLwp+5bybvYxwXP6GALG1HFS9BGcc+I4cKvebuB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iMCndXJOIWDaCAtYNB8GlviNt1UNB4llw6pVNezfHUZbR4U1HVXNnFQDCnLmZUJryRTj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6zLlXJirnNMQDUrqCxyb3LbEzz2YlIei/dCQYMb87i8GnwI/EMXy3KgW6mkS6QSK2ymY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MUyNR6bl3Mnt51eSPgJyQyS6pjuVC51CVyMzOagO2soCwFxbtys8MUUyzicLbQVcVmdQ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2n9prK1GsbC6OJRTIRjR8IYJT7wP3nndLPuMY02Fg3c7cMVhuxcVMFKPcTE+8stgeI1h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pdo1ZCkcywnYt5lir1HuIJUKZxGXI6vATG9cDU2TmQ3KAps7jrEu76JgVCpYoCsrPG6s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+F8sxi9GBsbjSBfCP7mJGbAdQ48Ft6uUypVW+I5VNxbvUGgPBsKlm78ILyV2l60VqWn5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RlT8EvvmYtQU7dkaNsqvqJWIoK6CZNC2v6Sie22KpUFcUqFX5lQjoYKi5rpI1isSs63c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M1yr1EwmoYQME1pIsuYjylZqD7PYyky0R7gd8okjTvZVxNELdubliHqsuOIFPhKKgywP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YgZ51im4ipPIcekc9xcjffUw50hFt73crzWUtePeJkclnMYcSsRJQLzMVuiZIgp7SJAP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PxF0NnOpQ4/UyyO38RSoxMARdncp5PaRno4zW8TU92Jd5NxoufubqL1zNQT3XrqEf2Ba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2yWslzAvfODmWxgGzg6iVpGyu0u3DjNZg0ZKnO+JOHwRkldtJ1fcqxnF7H5lQIPnUO1Rv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lggmwNJ8EoGKM58HzL6bRRn2Q3goN/pgtJkfMD2V7EspMbeWcOGabGCPATDVEJSWpTWO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KzyoK1bxBMOVby1FgLQmOFLst2rc4VuFCOCGBbj2zKNfhbDn7TPYDqOOwgE234nLB5Hh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hUrhwqbRyxR7EUU+H8QKvuUt/wAzFzaj28rx4Zk0pTs81btlHslqAtgJhSTw08S71gHZ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vBAxD7Ecgehb0GLK9MkSFoqAjcwYFwGIjZlhsvmBkrDxD5R4kn9zDhtRrbaz0QlqMUqy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wCv8CbtnUysA7xNIRMht0nCojiVrVkWKtpJZwjbMaIJT5VmZHKffaYu1kC36SjYgKs02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FPZzYdy1HxMVMHYsn4UShAK1griFqlH3igDfjcqbsK4lQkB6l27Ypcoq9CHWA/MqDq1u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U3+znjTxEXe/cmFKvaA5EmGHE2zYnlOWWXJG1NTFbfaXJSl8xaVjBesmE3zP3G5ZLUqt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Xi4mLoxfEZXQXoir8JoDUc2y3AoVCjbKIKlHQ8/CIQ5ZFL7X+I+8gD9j+58m0J81G4GI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p+/UrgWi33Jb+7riKAI5HhMFYZFXyj6jOhuWgKyityy52t19pzqGW9s1yVSuAgUtQVqB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DAcfE0cWmCYUdniDjStooS+rljvxd4R0ySxnl9Hkq4NKbT2SkBqNK3mtE/fco6JSBai4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4HNcwRgLN7juOhM3dzCEntwSlKjgxCAywYDiEbx4mTOiVMCgeNUlyi+lBnMVkrm/UNdC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6Eupz9Gtk4oe5AUpYK5A/OVLAAzMXmGsRCuU2TZOhwBJNH9u5S19+H5g2YnVx47zzXUA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nollOSUWaPfH2lCHZRsgdhple8zxRawNXmCKu5d2oazAtWXKNk3AruKQqwAmOEeDxEGQ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SUjfhYHvd0J7SxYqJkiqR3EW0mX/ANg6gs3DE38e8EuVmQtV94AqTpjNr81j3uH8ZDnb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XQnHkB0fMyHbsSC4tCg2jBzPsmKLo9O5QWEDSIAjscRVaLNSI5btMxQkbH2PiUVKj3v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QMY2TuCqDX9Q1JXdxFD3JMxLICdKmsedw2Uec3SXMRTPcraq3cJcUrFGmwlLqbcyuLHX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a7slzzNoBCnavg0zhVxvxCpk2Vs+IFd8eVG15gIVmDjyXzLeC+mZ2Yac8xBS/AS80TBe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7OJ4FRf4h1VAq/iB/TB5l7Q/iYAURV+0ubyaZaWHbmAwi1pueuXuDFVPeFizTOcMJRgy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m+uzxDYYbZlnWeeGNYLIcpg3bMiPeJyrFVLa6jv24UwobABo8Sq2GdIuWqs55m4c/YPM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Hof3LYVQGFdzl5Q/OecQJczGD2cC9MCix+fMByuRzUAXkFZJVKU3sP2jpaCUwwAXLeZ+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SJdY6lBNpauMYBw3S+5mi4Dud+8RYSU1F4v9SPqnJLqUB2OkmnHZrKB0TZRDB8wMv5f1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K2RwVKHn2leYi4EFLcZgX2m6EMoGQXVddI4LJgBTKiHR4KZjPjcq1iLl1Xumz/eV9vDP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hZQ6vpjh589y6ej9MLO4hsbbGKDFmLS5eYIWQpgJ0wqIIouJcfTZ7JpOCPAVBcBGCDZm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MOLVbS9Ii+PkocZTDZWzNOZ7RWsDbwIwnA2+UaVGx6guBozcrdQl2E4RKplrbqES1eni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yFt6hHrTGVq9zaml2UZZRtYZ/pDJ3GC4EMjnm4shWGnVSx5nogBe/cwI3MFtL1F/uqDi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2iKvaKuku5W3EvyhT5RFlUjzcNEpTJjtbX09wzbNrWSaKpf4gFmbrLMwl2h/cyB1s7jvB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FxxU1erm5cyZpaR8sjc4qHxMD3zD4YR1oLHkYpcDfmL8qXKDGGNjzz5jqmU78xfAiyOo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qmd45Bl+OPdhUZyGt53gp7Un4whdls8WdXnmDhAni9v3uG7ycP2ia7zItlKeWs+EZ2TJ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rBmvE2A1zACu43M2hXddcxMrf7u54rAQkshjpCVqvdkVhZyZlW3Q4lVHbDUZoeEIPeZy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SHf2S+ZcUXMEjbs1jY34qdw2utffmOLDmEAExRXinUSj4atniMFwNDPxMoW20tGyO1RY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iRgIdQRWIGWO6MpgYq7Sk5INDkjL5qOtd1sKuB6oV29/UGECxPRbiytSg3UEtrR/GZQL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LF2cRpxZdJEtUGyWxnfnDbOcjHXyzp3EaIvpj+Qq9oEBLWT1R1/pQwXkti8SvRZuCoyB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46B+0ZthYNTsiNAbHplvHFKKuMVfMKWwhO1N5XK2j54elItXswxfst2H/wC3hF46YEr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By6h/wB3AGQSuw5EZgxLc4Fbzf8ADcz6zkq+Vg5gQE0u+JheNR0Lsl69xV3DBOV3ALGF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cEs/1L2Vhpn2ggFBRnHCRmS4bY9kWmVnaZkG4qv1ELW/Uow+ZqWElNkLRI3Qg1e6KhTy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QG2aIzpTqByI5TYBnUbFB8Zl7VMGch5cx4b5P5lGRusjxEOcK08S/VcEqEUTZyh6bhjc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bcx58eisjq5lmvCZuKSLSntFKmi1phGCDI6jJyHutGoUHt+fmBqFy/hlgpfZ3EOocRBi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rmAFOkKg5Zhkqs1jmVWhcQwl0ZYEuZXgWMjU9sH0mVAXJeHuVNHvn+kEIx9iAVW6xiRe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3bedU1MBQcoCzfowPtOsiOb+Jj1/rJhSSv7SKb4uzOoZEQxwQ+FBwF5KghkbJXUTXOrN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lHkNNVNJWtNteZTfp5k94WYytc4qnaIBNHMOpSOxVv3gB1t1DJCv2RB+wJcobNTpMxQf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UOHV8zA7SULg0TPEymvTcz7+0eout1HhE1iy68x9zAhX2iDnDJuV+2Nqz5mYq82Ke/Es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dhwS9BynLqEGaOLo7Hv9S0Fd33sdRDC2CqtjyxhRqV4ck1L8YvidupYwxTODoGDmKznE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LuFXJK5HM7oqWVwXFZlDPJOHDY0YOpTYoi8D+f4lCncot9x4TIBlcYzOJb7lS4ChwviF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wAtSui8nBFZC5NdTSonUwXOONQgMjmIFtbzBEZR4hMjIgbEsfeDpb4gX5CdGuagF7dTE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plPtOFi4KQJlDmOcFjDxEAXiMC+IHQ7e0QXd2Pt7uAysJlbjONwjgPwgLSu6IDLEDi0O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4nyi5Pe4LyYLUY3bKw1ThwM560khqFtD+ZUmmsfeYEAVdQbllK/4Zf0dYmDiqw1DbeEL4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I9moLJZsbV3NmjRFEMBjElcmQddJdeXmpavvAvcJtw9Rb0tz5iFIKaZfmWiRsqkOpL8Xz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A6Sej90maL2q1Lu20EQtoXzLH3OdEAqzPB8nvE31BVr/AMRmE3QHHc19uyDJWoZjzHJK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DypsELbu/wDrFhqMnfmXWKooGWosssJkzYzj1xdi7l7hj2lbrYVDbxA2mZBfiMhL3TUB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4byzFSswJmelEmeB4YopbtlrsGGEXZNR6VaxHulcy7JS8hMAkpmts7EZjjHf+oVjmbWv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gmSztGSw7SxDYNx8J34gTt3QQiK+Zw/Rs/Kd0zuWIY4yiuC7KIDvnxHtdjDqVF3ltXou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vXvKol7hqaspZj9kK3R4VKGFW4Le4d203e/IQ3nU0gVt8gmQ6XDL9nsHKe8tCoE7J0U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lubpZI/S5J8X1gjlLM3le46aZHLOeFvMqVrk47DnnrubCUm4eSXL2B0fvD2tcR/uavnN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Z7M1PNkYJ13dRKVdcIHmDKXraZC4meCTOHs3AmZAbay6ha7PCtPcrbWgS/D6K6iBDjDh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RD3NMQ1fUeS6lFcbmDqLOQ8QVvUFI37xUqW/Ge4Tf2pBEBOpb2DdcoLdnuVLWodzd4+J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wCZM0wgVW6IihrPcxcudKub+0YR0Xya951A9o9Au8V3OR2GnDUExSrWZI00gYyZWEhi2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LwFVnlA2Q78MwUHAL7XWc9XLGCpayMT2scF5gANA6YnC8rncabYlCzQ/Mb9kIDoKqKj2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JBq7gkOihz6AzAotBR+5e5kqC1uiNR9tA9fEoGF9zIuibEEbK5mg0TxK8isNRGBmIPed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d8wmFiylY8vEHKoWP3NIVGle51KZlkXmoIgNVWsmMy4KyckGRWYtqaqAbe4BaGmlSwN2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kjxfHiJnvi/siWhgDlYpLFYGNw0zTM8lRRuwvtDAtaN9SmZvwTBrcW+CaiDy7zOSPSIZ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HBernn3ZQdcw88g+ZGnHD+I4qts1cq3h7ShKLtvqUgyKlu2BRQMeXlik8hTJnOVx2fBJ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SksXH2vRzY/aHMZHvMly5n9A3nmcRZtLv4m3MTQ6i2s4nBHoTiDF6S29V6TQwGBSVqUb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r34grpSYfDKl49O2KyMoYZW2wYYo0cxVo8l5nHywPyW/aK6aP4dQg8HTuVF9mbYdF37S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DtbFYguQIOYKIcRlzLjGjazMUJq2XtJmXWKz1EkMaYbqojAiKtftADiF5qZBVSykcgPB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bF/igaZbisSxUXvMCn61KqiHKiOFmLKIzgw7HUBsLy+EBhGH2K96rO/Etu1qx5t94NR1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F1/EtSw7mnSuYGGvHiLTR4hWzFASk4llLFQt18T2VMcxfEsiBaKe4SvHce4M0zIFeamf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xUQw4B8XmCsd5iJA8dNwcaIui/biCjkERQvXkzF3EqW+8Nu+2V2eIRxYX3W4ml+5Cawy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oK3Bolu8RALF7hb7IuEJZFTNKl/MJmp1awCDLbau5QgB3tEsbi+IBbbicBAqU1KGVCwl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latHq8EIwJ5jxyuyuIQUBs7lYsrx/MVC53Rl4tVXUK3eJwEIfBhbhEKVSCUd5C7jZu31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1EYKCx6laeK0ejkPR9vlQASbHZGYi5uVEPuD28EySnJl+0xtkbcMq+o1GKwmB5hw1hQS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WMI0FLnp7RISlR4ltDLpi/2LDy3DqJjW5jqgvW4GoJPGveBAgU0wGG+juN8VHT6AsRgj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tMEo8Go4hffcs9IrPDk4hwuPG4HMVh8S1PiYvtLl3H/2xrQ5nologbG9nVQKNcGD2jqA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ilRyLLdMr9iUtMgWpzTiZK955i7uF6ZLKepekgD4IrY6T7agkFnFQbt4RdVTxMGg9rCk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EZArCNKg+fHMAALw4mcqVfvD4wByILHX+D8y4QHlFrh4TC/qKQK4jUJTU2hGblMIza3i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U4DOSOEvZKUtYQsk7xKvBuh1N0mLnc3PEQHqWPvM8RtCnUEUAm3IEUw7u4poDhP2lpo3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VF4qybcJcqdQm3DSieDaPi/cg6QzKLT/AOTZ5TQp4SPnkcFZ2SlFqajyyweym/YhoZQf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pSHNcViGJXEqGmJ/VzqZiWOW1VGoe9MAfv8AtMoXY2o4qDpa+8BOgPCUgDAeSWstQPsm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54oLgmgdTCPKXLXgtfZACiXXFVmEpyTFuOm2sRhXo46HVQLOcVM7YZHUKiNaufaUt8K7R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tjEBRBRzEB7s3LlIgNtggNXdS6LnakqCttLxCTUFoLLinyZqLyRBManjLEFfXLTMJhbs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Inz1NERKl+H2ivbF76KmApeE3AV8XSuCpacDK8i4ucsWvAP7jJGmlt3BEasHhEax8Q84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cB9lC+Ia89u7dfachSFoUtZNV4eYAirOEdGdsObtrCtKz1DEKjcFv5mq+hcxZ8R/JMMy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GZe8FxrFSqaHm46qrRm6c8yxmiKi0VNNkyue25lqKipjpKsSfg1GP0w9Dv8AMwNyX1fc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/lm7A120y1ugu/MxdhVlZkAjNkcAoLXwx7OSyEvCXcUFtpbU6hFUBiNzDRcDzt6lyqlR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ZGqlmBnsiKqI6FfEwOxdzHdr4jUS87mEUXlDEvQWxb4l+TWUMODUC77TFdFPvDLey1N+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WES1gg4cXOVhCn/uYi3WmfAi5+wFBRECrG2NME18ijnqIYvuw95Ze5VDYnN9NQJGoZeM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RpS3UyxOHvGzQHJay4ZuAad4hp4FFZESbQVp7w7g5+4lqI4qYIEYM2z2zSeAES3MMfPK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ngnvhFXOXcAV1Dp36iS04EYZL1KwxKTIIsd3XMRCLzbFVhLvLEeROK/3EWQdEaxlvMWk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XcTq+duYWIWYKlp01xhFPsRxZDjmHO3bmL1vCymCAXkxopZhqOTGZuiC9mPdc2hdQfhG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7gCjxOaxKrHtX4icEuTWzp8TXVe68St9eoUEinS3upfASi+JZhkytrv2ixIa1KuKVXJQ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Cid1Aci6/dDJ+UAEg2tniILY57gU5YBKBLVymKajAfuJGq5HuMWB0RiIf3FeAvBL2bYI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3Ux2PDKHAgbxtdMziZyOFNOJxu/AwMZeT6MFJvVnDcwEo4TSFDIaNpGiLBryqrkZVRv4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6ZkIcfklwurg7/8AtbaU57Q4VDDl7zhdIxXiXoZqYZgeSVut5l4VMJ1iM3Huy70Ywrjz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Rs7y4j8u0qv5+KgWwMcH/cZH08cwM1UZYDh90sMjvqVVsreJ1DaTyWRYbaBVTcWccTlk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rluVvbY9S4pltmK944DbR/pGNwyXFgvsGInWDen8SncHnFytxdy4mGkPMG10NoVholuT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AXSntFggnOZkynJrglxkL3KGt4MBnrGrzFYtnaocPOq1GcDK0TIKot1H4j8My16G74Mr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5M6lEdbMbHAX5piGNCgez/uO+ablhLlJHBSjoOT/ANhiAJs6i2ErgqZJlm7NRqg3euYq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/aYaQMopuUk7LMlsDQlCKsOcKl9S/ihF8Xp3UNZZRSaKiXhvc0LzwJN29h5mksayIVFV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eRMc7FFYvkiopLWcOoxCNqrcp0INuMpKoEdf8I0yxmR9ooK+U0rdn+4SWw8qXA8ydIOL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3HC1ppDEPanieIKnLX4l1A9DNC3MDTTLEypdDuahTKHZQQxoClFd1iayxvpuo7MPEvcU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F2cK9rG4oHOk5nW0Wp4mCp1u0OZSwmlFxyRiMaRVayQaQucp0YPaaO7VwbtuZ8IlXAOG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OISlmOmmYEuWpdBR4jKPs7ghgEVCZFrHChEZ17wEtvxMArMsOZwIZ2UE5VFJe0oAVcq3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q11KOh1LDDF5gCklat+ETYRGDPaEO3Mo0Lq+DJ/M28qyZ4CfH5hO6Q0wwABuZW25o1hYo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cnbHCaEHvLZE5twmLQpa2zJOMahlaCeZTTldzg2sj3DdmeoQbByS9wSQXRQzAncv54t3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AnS5Uy6t1Ez6uYdUQcWGtTQtHBfRCt7aGu+QWwrS7DcfaC8RgLHgSjvnAnDLdbheceam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ipRecQEAs4xvtjPXiWYc5nHBgPc79pqaYw1L79ldrMhXepuPkgNllRLy6MWITDShxTzD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uUWARTbdMvSPiFzIAY4XlXcRQGICpB1L4nGCWBfEWIhzXXODjaSv9EQ37tZdSaXhAclH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9T8HY6dYERi3EoLuL7zPdEbWaihQFtbpzcW0Vq3uC12b6EppzuXVS0cQMZqwBizq+JiH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5Q4lQ4kzPNylNXBFVV4YXolMYlI8QzukHbKNq4ywEFurYjRzjnklLS1XYATO3om4mIg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n+V5CL+cgc/6YFDWSKk8R2PczeZzzFSzyl6eCm5QxyPB6R6glIqs8zWeYckFvbNyPMI6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KNPMr8B7B5gJLonKzdfjCS4/9KIdcBA5LgO5VRCArh3BvEEtVQr6ae0Cv5X6IgwJzEdz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rkhhapfA+0tdVYXalzmNasGoWmLTcEJS0jmXaZVNxl5wDPxLv4ubi3aToNT28yks7k39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URMxdGmLPzSO/wD7aqS6LnnuLqDJKABzUP5gpOfbxEcipuzO5gM0WzXUNHBPbvNwoaUr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xJfKodMtZAvkyVMbVy0RyU5xzNOf2nFcxVlVXc2BYqOwZcVBKofLDiYMtXAejlAeSneO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jiGiS7qa4ICoGRu/acE3r1P1ialHO4mHBzxLWF7JRZgu2NLaq+JYS40rCdnw4gLTo9GN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krglfdBvhpFs5ClhI42PD4ljC/EhcNR0YhIXq6mF8UuEp0Bq7zKJenqPNxMSZzEkyAzb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EfNTEc0sIsBHzbpUWBOVEzlWa8MzHL3jIy0dQAV555lcmdHmZCrvDtlTZcE4KmYKmFAZ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Kx3vvMTEsQ+6PBsHLeZVcOV+IRnU9olvXRwy6UN7wviHG9UUMXMUUD718S6gW34mEn25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zEmYZ0DgvEq30bzLSYXR+ogXXXFW5Rhf1mPLcvnqJa4sK/smRQNkrncqzKE7cAsuqxMS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tKLwTJPDGtPaCSX4ErdYl1TO+S8zO/zX0+GXYXPLUc45aJHaL0RCd2Bt+ZraWI/ygVPO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juWiFgG+WVmmjO/lhKQzs0ceZTZAHKN37y+QC2p7KQXNzl/3CORz79BZ3v4lef6wX2fg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qLxM1dy5WXgJUVLmyzH3i2ZwQVNCTJzFWu3cvQZeYsOYBDembLY0TA8puOzwTDBeZgxr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g3wnF01MKzEq2bgiXVm+s1/MLoDRPygxZsLmWfqZYLdXzK17n7zIKlFcvmBNKjie8oDE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q/dEDoFEOJoybgEqBxSzMVMN1BRljvdQpRqWz1wwkFB3FIFuZo6JQPPEEoZBQHUxsDQw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tWR8EMza08kVqTO8x92PxAoe5LYt7fBHtd0qiteYFUPBtHsudiSUUNBGgVY+0ShAeFTN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5YGaMXgzjEL0i4F0YwQeaUeY7HUe6YMdmyHRy6qaY2NDKM4KlgHLUSYhyjaQYHxOQrGt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CSXXuClG5tA8MbCoHhjVsIuCbUDDR4i4dwLavETVxGjliU8B5hCy22Ple6XrIXDGI1s9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Et8wZu3UUCZoEN6V46m00bta4mUJIyU7MIVYyXF3nVTuCuHJH68kSWKElOkFlbpBhVXc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5s2allWgxmO3nMscV7940L3JmS1uLcoQ0wLim6WYBLgrF+WDRzPRFi8r1LlemzUv3lAw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eQiLWWM2FM2s9S9NiX8qVgvHcQlRdmHwTd0AjP35g7DYcs0OLkVHeeKH3JxZY1mGvnBl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zjlMTGJdCy/ilOn29eg0vluciEom7lAk4V+J7S2RzeiMGlNbihDkTyqImSmTqEuet6jx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tX36WhUQpIv5Iailstf2E0DC1Cn4Qnt1cW9gB0syx3/9vGY7N1RM5igaXFuyoJSmG/FC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dDzFxkgBuW387AJC010Zi0gioO81HqUVBZiLcGUenLk7SndnlilwjOV3KWhfFzWOI8sm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WO8rsqlNd1h5JXuAVpEcwrIzqJXBLtP+JUNEI5xGJRa7G5mWd8kT8omAOozovmakNuzD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SVp8BdRssz3uWVkF4ygNkDWkyPJMAPc8TNuWvaLbWBKaYJIvY9MbKg2inc9hFVCvYfEe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lnMZm1IPLEuLRouGNx8OLDWy+ZWpF1GkJZG8icaeJZA627aHvEQMbV+IUqpcxDtgEoXH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qQBmS0zrVcxGI6dmcBOKgGo54bNLil9G/aKefcScgLcdMMjAIvK6UfuEdZQOksAljUTn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qBY1pNlxjiCyQ2TxaSyGh6im32g9Shle0lg+QNHbM0XxCqVGHMtm4QtKJscL6iNZH2S5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wpqYKemBQuq3m2EQK2UTbC2cHRC2R9OpuYLqaUW05jGWmh0faAqii5RCDBkBxMCxvdqN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2KBVWC2jqO6pHXUwxfKo4KyK23lQWZs16lOH0a/yVMA0sckMWw2t1VrOPLFXIodg2zD/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s9f9TlpweQ/qKqBSh9rmFBDOtx5jSU+QQ+zKpU3caq25g/CKqO4TBKmb3g6QgwnObmC4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XFitmCWioK0qL6tBq4ou9EsQZn7icmWLbT2dn8y4mNAnlz+IqFPUGy/kJaQ1VrOKZjqx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dZoFwFZKWp0R3K24U9xEhlUrHPMRa1aSh2fCfleowZGC1qAo0Uqt35mCVpLFZSuC8y6o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eHEzFt25jkquVcDV9McFBZnZCpUpCFnXMFlL7UNKDXLE91oAH3tnCpVPa+Zdp7Bwtg48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G/xPiOZ4HtdRHR4EikUTGdHzx8R26DeCNq8tzSKfYlYb84h8mWVFEap/cLtowBHcnM7S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9cxjQxB2MHZKwYDUsaFjCNPzG+VGYjGjKsZvwJwp/vGebvqWjN7VBMuIg4IFhfKY71G5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5j8zmKxE/KslR2xDos2jAFqJV0f7lHhAaPL+IWC6NkAoOUluZaXhMgkwWc+2pZZFl1Ft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I1gIYwXyeIxkrPujvAB8So0xj5zCMLrbCCz4jhbFMTLy+7A4A31LEpgJVbfqL1ZriLfR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wMRoMwG4FdTiLWHctHGHvFX2ZVXDNRYMJS9zufMsbLbDmFpeHEEtdqLPMZyyuQv6ZbeT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kXWykwOSztO4j1nAyyIOKrqUjbJZVAF4iNVvchlkQGhKj6VFJS3EELbs8+ihZhRPzBK7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ca7Yc4IIUjPB4McNaA89RA5eupb0M5czRBUZ3BhCq3oaygzKte70a9MChlBsrmWo3sHq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xEP/AJH/AO0GqXHScVoFjLZWas+8uRlKtDuJNXjR6PtChuALxKI+89QgJ0TL/aWXnFRY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L7icwq5fe0Zg2qKuIIXapYAq12zsk0u/MvtwRC3fpKiLS7r7y9N/wY06dzQtUXwlLq8v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oapBUNVZ4OZUjjgeCX3zTOvxK3rV3gL66Sb96phlk2hi63E8YbjPiAk1AA2oqYu3wuvd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ai3MdawQs+YIStBHowgnfUUFqla27g8TsyoAMD4QulW6DmeK49xqm01FsCytL+7GUa5T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IOrWXE/IxRs64iAWoLb/ALSwqG6AvG1yQUnASjuH2gO8OhBHS3px3LeBo5jGdrxMn+jD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pFsiYEn8EUfkPM21ZhitjTKQcMK5hT21FO3UQWGFHiJbXsGUdJUmLZojVMbwGKlOSV02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gykHerhYqBbFvCugYjCjrsgZ5GC9DCaBtiXQymY6rwjaIVfYz7SGt2XmJE5ZYFdbLw9p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GkjtTgzfcVggzZt8Qglvlckbyx3aMtjygzRDhopWU18kDZKF9Hc4c+Q5jkKxJaq3kONl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bpT+ZflhnPMuLoUHCZG+zYC257YlXXKNhmkzkeAr1DxkTh4IOAvXOqht9Zd00jSNdzrX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glDMi/B/uGWOJUV1uWm83CqKway3FLym2CuZ1A5vmABB7YvmatZhMDLGUXjJKbAUQrl0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AqZAdQlXz1MdzuC7PGYJblEkVAOfxAoR5mXqp+feJBDraIqr0g41+Y6mppWVa94wwZGg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j+8Q34FqmUoHfqNn1TXfiOzrP7ibLyPAVLIJWvK7ZVCYYGgVzLk0IYspUF3Tj1Ux8IBc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2w2DZCOQao5I4rqrXHQ3Dld8mYGcFTCACLDOu46hkoyw2dytR8o5UyqKUMVyirALOn5n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hD4twnnqKI4KA3/SWlF26R+kCwdRUBvqf1LBVzc0bpSy0OYoZuhhyv8A1DAg7lRKNUWP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VR2d8Rs7WAMhioHxtYQHELH8pQVi79oNHwm5aaefc5UnlxEBeMFzQcCUfYmBC7QbpXMR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BzshfdR0XgJn/hXkhodx5lHE40QGCbcpcRq3T3OAQEN+GDLKdsYFzKbvEHQw0osGIGBR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lK1Fre2W3jcdejQdwNBiKvZA7CuWGn7E/wCsqEq0+R8wVn8SoWldQ02IAC3iNJjrNiIC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5EwxCNtci5VlWEMsxTHEqPzthXsYoBYC3Hv2ioFFlx7Q4O0uxrNmpUS0a1cbaamhmBgS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qdXxMxZtBytzSQUgUvVW/OaiEUDfmRcw8sfaVif55xkg7alxc8MSaTlgXE7DYa2iLiG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FR4ju40MwTCE/EtVE+Eis6apNhGxW7sZlYUrFcRE8TRuDvB52jmZZhVsVC5eMyVg0q5R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OQqwnMuHx594xqmv/wBooJWgcsOdr0lTbvCcQ4W2ZJoCIaZhqvEBAA1cYlv1uWjLNsvn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5iPWMatdq5hY2h4lDOLmyCBzmEssCnXtHLV6HUwk3sLLlH28EBCKcSrRErD3s6s9cSnD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szHKmiLqqqa1KwjUbo/xcy+0qAKHZ3BY7KiZVQ5vUMxPAOoQpaqmZQWy0eJj4U3HcGoN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gEKo2cTGstOZUeany3BS2VNU6SOFqtqj1XfMOfvxe5Yv3kBChUEoJgLEK7uVTMEv85mH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QS1F8vXgjlj0nccSMsR9eTgC7ZaaA2w5Ajt7IXGsic4jCi04NQQ8oKXlcVUIl3Qb94lD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HCsFeSojUhdcMtLryGZChw6qMTv7AQmLEysCgv7IJGRUawwvpZ1LQqyJ/wB5lULeFyxv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1OZpeWBOtKO4yU28M5nEMqSZANDEp/bYlFBYZuCgfZKmYluZo8RmLkztBzzLETV4S9ZR0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JHentB8e3th0leXEoEMWJh7sIUgyXqLisbOELCCpN5bfMd0EnFy3Z7oBJp1tYC2DDBGT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CDEpM2S6ZRuMX2QtceXJGP8A37TDkplVT5uNq2IxaxlirobHG6+8N6VDu+b/ABLRMAvT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ns98QLdJorEFd6fx/EFuJ8GIzaJkILt5eIxFjmLQWRqWnRDI4c6YzGL0uFFFHYw9tEMC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Ur2mWEOlXSC6nmF+AmySBL1M1wfMy7XHO4j7fPU8EsogEvKBmGUjmusynxfnBs/dg4FX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A6DiCEEZHfUOel5zlfbHzFHV1fi5xdqaeZX5bLeMsJtVgvHUaWgHN9oiAF/8KmSTANbH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tOkXHE1EaAmMGeZZAwsJ2mWzhKgZTqBpr4jmvBUqxY8TIqMzWZYjCOe1kxnYzNJzYO5S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bmEhoScnljmFhdhS8ZolWtvUn4CKF3nThSus/uIiOGs03ZzC2qaUoVUvUcisHFjUtdmB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KrAWoUsNlxjesRD1HcDCSuYnIRSQCXbUS2atc3We2JUpXVczeeB85lbNsUylC2GonU7I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Eb9oBRGPeXBgaTBjYU8xGJMcszDjC2BRncfaWSMJOmcYHCjuLht9wNRbNyxI6DCckoOk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RG2NXcMNVi91MXfg0vxOLhW6NIhdMsCKyuJUg+Zm1qaDMglVajzKyrFXBSiqHqWRtBLP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+faLmp5Yypht5lmHUokalC80Fg7jLkMAwAX7MrmNsWGMm9waltdRy1lXBNuIWhXzGKae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/MxcZp8Fh5+fEfWaUcWiumk8vchmAZmBallvRGGKCnH4iqoK8ZqFg4Wn7pV5B7gpaAKCX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mk0sxlU5EmahzpUoLSrGoe0ltrEaksv4IECRiMRfEIauGmjXiG5Owjh08x9qN2nyczaL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MvnNatTcltb/ABE9AtwhwVmC8xmQKtw5bmZTCjo2RQfBh15oLsTpQd7zNv1G0+N4hc7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/wABCEtNSwsUe6EBqRe8BtAsHV8RRdOH5nNzJeT3IvAVGtYsH8/EoTlEQYRKzWBxT5lN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/Bi9iu13yYjh9VNG234iVkvSPwoLMVxy5gpPIjgKbiubUgpT3/uVGEsLJLkDrLZaqEKV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MtR7xMxDaK4jZVfwVGdg7bh4QuIcXU8dS2m6uAAKuZeIvrx1cvwbLDqXOUyysvgl8xKb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cL5E4ZXb1LxvqQstuS2cARyHTIcw6dwpKUCwu1o48xuyYUuF1t1HLmIibmbrgqUaznc9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5ZwxQ/nL3HVFPnxWf2xVYdF1A3GrYMAAq51C2NUzx4S7Kb0IKVmsMrvuSpFVKxefaNp9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EPiGVVj3LfcbnsiprK12xhNURRfwTLBBQblWMTygynDD0DiomBtrPp8JwDj1UUbsgqWt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BbuBfESV27MbjaWhAoxCyfJG61y8oCZxgdz7m6/uKdgX0iXK5thtcygSHdTv0loGzLxc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G5cRnFMllj4huDC6rTP2Ju3PYAoMd8/MGMLbwex1XU2ArSpHNTqKpX9/eWb1bab5grAX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mYyXzl1BbTY2YVCdVUR0mYBiMuTUI0+UCWXWYOV5jM6DNQm6gnE1VRDLbpw6iKxL6lSr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m/b4mFfDMw8iUYF5i75RFZBlltLZhdQ95Y8Gqm6VFHfJHSq/2QDHchocI5Mxdk/9KmJ/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7Ld3A0U0/wAbRWpoDGSWAYKsBbiusQqeMbXBBMXRs6bgKRlsjk1CeMihgX/Mvqo4gvB7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iVJHlMezzCwsWYlMD3gsOmY+5pBVVrL1eFcTBniBg6O4mYmaiwG2IqClziIcafKFueFw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Ic4R5XtXEQifa8dDHcNsPOjPFQ6QCh5H+32nNjCq0rkPEo6V32gMSMRQrH7+8PSKxnNt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vywsk6SFM2DlDkPaoi/ICXUomervQdzIgfEdjvvHAxepXLPe2Y9Z60wvSCqcQALgOIUq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A1hfEqIukfZxOMl8QLhA1irh74qNrBe/MyAIjAc1xg3CdJk9s57lmf8AoJmNW2ocW5Xm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x6YN9tRiBpLuXar4bAqUzMygqycuB+5S6FxbMp7EtTdkqpeVMq8GUQNvcXh32XKq24lI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wKIbStPEYMYeSNKm5S3pshW8sZL4wLXG91QYxoqFjlNupjrtjvON18VxPAR4lQEO6EYf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s/DMSdMQLrYVcClFWDZBxOxpZ3L6LL8S4POmZZYDXyOGVNzbWMoCHZuo3Qm1izcRsr9E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JsyA9TaW4XFS2RRp3LOxwHTHdiwQoqNadwDYPLM+0OrguncFkyUTKu/ae/AaTxHNN8H8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9svUJRBW4giclzExdsJTHsv0Esh2y58MDkgDic4IhERmggZaVPMg9HlXTGk4T/8ABDaF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drZMxOLwi3+3UecTChtOTOobWXTIcXKEDu+oVStYNyxVL8MPMSOiyZXSvEDyKxG2WVcy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92iqZLuJSzHcaGxcAW2h9iVoWq0v5jxZRrzhTUbogqFkgOiNioC2/CXaJw2vPiXo7Qdjh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/lSgn7lMUG7+YlXbBxLjHREhMi3QHHhLf7vDCr9iWLL4iI+QYJzCtVpU4ULR7qVrUGav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cUytAsvplNBrV3jmY1jgNaiyyF3sZ6m30l3fUsxBcUU6haQnaghfUzKwbHiBgJiXetXz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PpWqyttYLdifdKDZSue4LuuIBzzLS0h7ma6jm/j8vc2FTw5m3JzXUUNPum8pgKS8bMdd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E+6GwdO4R3BH5jsFlqNtqoJfQcNheBLlXdFyRoDo3CoUNAcQds4gJK4eyKqTUljapnen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2kCW0wdMbA1ye8owdHU3S13PAC8yp7sF+C3HY5Sw8kwQtVE1cC+ztGD+UBLjRd9S7vCX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ozID5P8A7LcF0NODw+ZYZQrGH3cpI2HsxMbQN8dSxOW7nR9pm2Aqjh/1FQeb+WOx9pTV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M3hhaBKmwDyJUx+GfCGiVS6iXdbiVmlL+Jac8BUQIYCKupnFKOe/SYbC4ZzEEctTIazM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GHUWKDMVk4nOxolGt16a4E3+TtMKgc4rT5EA6oUwVbupZdEqXHBmXmWfsBT9QPj2VOiv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ZCtwqX4VMEAP7EItAwGmL7Ro9BEWAZaYBC1+EVriexL0Bo9pWNxuybWDnmXYcMwpKVA0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nkdktKLKmQaCyKC2YKEC1DDyR0acx81DTmuICsWqN+5EWgUFWRWQFQfdLhm0h2QDr1Oa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sajjpnfJUf2s5wK3+Zrm6rYeWphFsjIFqt17Me7bgzmvE0K7R4mYmvHMImQkoYCG1cRD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/kJaurFXRaZ25oBFDBeyKWhRtEzk9KlinrMQJFYnlwKgCFgyf17xwB81FstPvLyyABnec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IQKgmc8dQwWD5gOIL94XCWiWoBfXxCJd28kcVeXOAinhGSxqqlFEJTYzOlFq04jeeYmC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gbNPmb6bmOaESqDd7jlyDFCCkbm0+yAIs8GVcC4PW6I0dQzWvmN+cRLZQhWNBoaPKOwm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FxingjgsGm9TJ++Q15mKoLuLSeSBMC2HNhJkgzftFE5ow9BNsXOpUbIQBYaXUfCFUQc8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ZSEwKtjHQL0y/NZYJh0gmvgkFaIuil56ZZLOZz2QNaPzEuWI5J25KZ/zVWfNRTYCZMSi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QvsS1+pa0vKLTu5WBRMB+4inQvtzv4n3KC+RMUCY8MJDA0teSGq5mGP7FBzPmuvUMEdW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JW/OYgfKa1VTXHgYuMCt0rNiXPWRlsRNZ9n5jtVdC4ZemjW4heGC4zAR8e2IrE3cCdS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fEHMKorqOXJKgva9NEVtcWzNBQhKmq6d0Yb+9gSgivQJfOTglT8O0fOgIuoMFEXiWE5r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OXFLPcIrlsnZPETPqOCR7lDkhmQeJY8bGyXj0qlEDG8aIzBTblAAU3sxExj9CbIQ3qtk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5UApaPMSxNlLRiFOiaEiAVlXDCtWi4BQomlQlStv0/MIo+YVK3V5ai1k0UwVvY1fTUEL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LNzB/NF+SzYhirYOhNtREekjTW+iGRhse8YvkOmIS8II8JQnLGShFn7EAhrSKMHXmInJ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Kb+F6i753LgVp5R20eWoHAC7iJTWIteYT0uKhEVdtwTU6mB8SgO7iuLMHcXNfaHvR3dV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K66+8sTqjldQ0Ggz7y6hQMw0V3kHmK8q2qYXKSsL54jFauefL+33gaZ7eLNfFVKzkjlW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1Fc7qzFHMUWHs96iinTORSX8WRoXOw7/ANIyiaw3asS0C01bDTEZN21bYX6RLPWZR2+g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QW6/bCu4OYy5o5nhFY9Sx0zbKXLhLuUpwMBoZ0O0XIMG5bbUYtWTGJTQvGIefDuZBK1x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+Zm33lkdJRRw5jFdI6vMVdyHmS6gVhUMRko9yH4lQNTiR8RhK6gHB2xLOVv8pmBiG5+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eAc7Uxs8zmJ+wRvK0JzG9xvMe2txRQQax6w8w5WeDglh47CCBFyA1AjRaLPu8RbATNEL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WXQbB5jFGnJ53KVBbgzKKWrEcgwNcz3hyQ8d2iH2xAdiXbeWVFaq3ATP5Gupaer7VGoH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PtuXBjClr8Rv1JU2imhoFLw3LwnS+ZE6wzXWQQCyFtJUOJsGdzEmi7MXhavARy2fMyxr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XbMI1kgRUCrXE5cGQcSsGmPxKw5VR7SwhLg5PsiDMc72Ji4ECNMBQvMrlKYG4NDjMHRx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a9zUsxNzQKo+6ZJnNFQKAUSi6l8oXgyVj2+YK3T3jydJUXSpp+JRb3OcfiE+l1L4bXLb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aYII7LZqBsGhxBPGuWWdE4wexFy5j9oxMx4QCthmaAuUSwUGJiWdE3qvQWrBibCYIgz7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OQIv7pi1CcKO4bT3JTL+aYYjPsRXQgHUtZAvUnEIu2jdPaLxVtaTxF5Wbs4lZtDY5riA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kkbSWq1SzLcCi1lOn8MBFNs3HnRTctG1Ep+YT2MC9w41ptSIrAFyPsmWN1KWCFAwMPZ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uVhBO56aajw3BQtfZ1K4NSNw7BgPQ7JU5YRjSoXRn8eYfYzVMI8lmoWJVveCXDANudia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qCzJVXUM85Q6EBvhhQ8AYLrWuYShSSbliDs+IpQu2XUDV3ij3Z/+DvcvfyVEioWgBu2V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uLnqdvErUq3ZtYBe2Fg13HgaywpfzEshP7REAzw0y7bHLFRX1xd8MAzqDBBZbraB2Jap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AQQw05feNpUcdGY5YI+x1LsYDEr9x4m29r8RLwl4g6p8GGBmSsmJuO4wN5HN8RrYC24S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ddaO5eB0Bboi2ZZtlKKb0LftKNojEI4EmZy6+XxLTJuRei6l1hYbaYkzTsKqHGTnMUt6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0s1cEfyUs+FWjQejPmCIbNVCFn2o+yIAHnazFAozAjfYbQS+gzSJKsOoK5MFU24ErCNk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nazUo9ojlmLWtB4bnYoYh35m4YMg1DkwnA2zxuIhfUtYwUHfmZgOjglta6WS0ELtJogK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7BqY9p3DmgG+0Vq8f2OHmLvy5mAc3MmabXUXKsM2dQ2vLHNYKvMAtvWYIIKAByaezP4mM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lvyr/wApf6NLs1KKqHbLk871BIUG3qBxQS7p1FkYBo2Bz2x0RkYwjt99THcBOTHxMPtE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XB7YLwFLnHErcvS+PPUM0UHIouIVaKz2zbkAcBuj5hzJeBSM1TEpXcoATEHd4YVr05l1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oqV4Shapk7iU42sxGwDZKW4Y9chZQWKy8WrKiwyADK7lidSWcFnBK3be1jIVaDBMcs5r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sMxZdzAe4gOImbQNk0B+Mx2qrgIHTWSmx+Yhghs88/zFz3Y033UW5Ua2PZKXCMWyFcwb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CDHNbIiCAVW2I1DIJ4l1mozDPBs9z2OG4HSalYwEouAuDkf9zEYNm3kvmUmgBUfhU1kw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BF/3QggHsywXNppDWF+FylUjo56Zn2COyNYSeI5j7kdJRyBUOufaVF3C0OepRpLgz2fa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3BnzBUXy6N5qbYIcMr1KbN40ATbH7OYYeVL+4jm4WNsXtEk2rarh/EQRvIx90VKlFS+0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yNjS72QiXoLMx1i+8U21aDSdvqPO0JKZ7+IPQDLGIWhgy1Fk4JrM5czM1TXz8kG1MG4K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Fe4Nd6XvBzOFKIKjblLXyzPbm44nAbZaw9peBwSOxuAd4hpbRniUolNSy9zmWRpBNKvb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XiVwDmTaoSiJQdPmA3EYeJXL+7kHslQy4IVC8DgiVtsLi4WemYoDLy8R7yJ9ncI1t9cy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hxZ8TBJlCop90QPMV1AvkeDqGaXM+9FU/JlQiBXpqSg/YyGOD4EF6oJQPUEEuTp8Sseo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szhiIxcaumCjs037nEByMdcBLb+YGAz4dTH7GRXBYqGFD/6zMZSmKFTP+pe5fYw6jaJh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IIvdD3JZ14Hx1MltizRKm9xOSC3+Q7Jex4x87PCtPvK6FZMPhnB53k+81cZOWJWc3uI5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AO0Fl9oD9y3084TO3vm8y3kV+8VhLhAxMKV/EGF4JiJUJ2ZJuCdIn7h4f/g0BQNQDXyu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pBpW1WZolM1m84gzOFDzCUp7M09yhiaJov8A7CFA1s2cLnkFcRGlxtCY53rh7zJckODn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PGPLCJq8kUtrjCo1vcWbANduJVHzBI10viDtJBbnUaxuWY4qZOYENTXeakQZBkrcBpPP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IbHz4i1Vbpc+avE8wepIOxq4NyOXug/rBhHawpuJZaQP4lZGRP5l/mODuYUeUNdQNKrW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KmLzWZWqE7Y6bNNfEzZrEMCe3MvSdtNRB+RlizgHUFR1nZWMIYaxhyRN9sUwpmuYAsLx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sGxm5CzCBk3BfwRkgrqwMfB2OkR7OoJsNcxbZL1E0NQdWbJawMw7EZcz8QGovbUqELzj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Fg3a0HQrKBw5XLb5YjC9YjXbNAniXuKV9BBg8m4GxmovbyXCBye6TjNqrxF1zERVo4jo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juMy6GKixJyTqciMGHwI1GZo1SXr2ZqVl2w3m7jcrb5lFBIHtOL1rRXFRNyhaFgrMC6G+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pMNirtJdKugym9x2oBYun/sqk6fmVLtUwYRhbjSsEqx9olGQ1M0tqZnbDGol6D9Qtjm8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3iZkxCKB4+J33U8p7goGW8RrcsaunlZe26WpkjhiFlJjqXbvfHtK4j03uG28XzMbBbw1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c7F6x2RGMinzRUpiwx4T8LlCMM9eXcsExZd+0osUJxmXi6aYIO1I7Hue/mJPnsJasyzA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EFWgt7T8GdR0HspKTTq5jyzj7wNL/mWpkXXk9HFSqwFrzz1LloQiWS6gThCnHMeGexJe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7ZDpu5csuhB/PMbzRhtpjqDDQNHCjuIURD7yySqgwQwHQXy+0OOQsNSrDbNq3mUQhZQO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WEOVqwUBAn8oEsEWP8L3jNYQCwuDWGrsfMeR6OP4YcZ0g/Ihm7KmKlHBwcRhbGpdxjIQ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BEB2FEZ0LObmUKQTVq8SwY/LuGEFskaC1oS10PQguwEx1qNWuz7yFRvuWbBgDB+4ZPnm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EKYOOZbj8zS4XxzHatumV8K944a5lBFLXBFjkjGIPIGYKx3K9QvDCRh7JmrjXMWfZzGZ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08p8FAK+IrumaVMw7uK6zHxOsf3HBe+UuQmdS33mcZ1QsmfMFNH3TKVXMFsqzOaXwbSs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cxJiIZkM7mBIQOYsCKG0WbPPtFGqw8mKMISjS/KJUPylkoPCEFSAwTm30bldK6puKDst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b+Uopc9o7ZKwZMaL2vAVM0g/dgjkjrZZi8jUb8Qn88SeIbSealUWnAYs2LiiMgDKqBUz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Brj5KlUIxQR8W5DScGgRwj21m9kVt5VcBXGF12eIEGi8FdTKGduyXylKise0x0Yo/wD4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ZYCfbxcaLkw6rzKO9m5doXepUDRs0Zvv4nt0UYihJXTxC1pVwRuyQsruCx90aLjl8xir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ijLId3U8cRfHiDyBrzAueSOwfJMxRV8sE4FKWc2NXUoLtbgGtfsamR7X7sbpSq6RPjFp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wBEW2PwYYXdVyisvN7QcHt8u4Q1ML9yGFrsVdIxCUeerSqrvt2lvkX/lKZcS1BPuN7JQ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cPZLnkLgDbm5m0/MBEOtw0lba8xKpBn2gVObzR6m3ym4ExSKyssmGiVNFmouSyint1KU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FqpkJ02R9G7Ut+JV8FTWcoPVtnwl4WgydQD2RDFbnLptdsLG5Uqq2iHwDOJlS0vUF2SL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TKXKVK0xQ2lK75goLkU8yw3U5thaACvFxwqTzLnvtjOD/E3F2xfxEpSE/HjfyqGweZUI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yse244DQXmLzHEATdvmJVhdohUCAOQaX3lZDIWmF/Uw1Ugvbx9og1SFsWoJ33OEEct9S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zKmFpUZF2HO5Y1WvVKRj4R7NYzTWhhoTAIJ8RKoHirjRZFgcL2xSRhLXrMEZs5ZnmVzv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HRmO3aDVyMbiSzncyOOkR3DFHAuWiS1qY2HzHcMMwoGDcVEbZhCywmF6aja6N1qb94WK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D3sxdTnxESr95se5KuAlqrw/3Mu0d/tgMhTE4wL7RqjOSFbp+YihC66ZufwGHDzbmEFo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cyqxWpB2MzpIEIixCqXnJ7faBmJmKGVjXjAq+JkXo2ncwGWmoX5hUKpqvzDO7HbmXc0e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hUi/mQGxZEALxEv5GBMk6W2Xj5fkZha82hz15i/vMbZeSuGZBr6QuN9yMrUxmWUzbELa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8EDVvKvZ8ypFznDkB1qOnIyXK/Wto1B8yf7Jy7VNY/1BaBmote0LHozfj5lrZBK8JgQz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vmFjVHEC6Mu3OHUByoaWUwehGUiFUPmWea+anEjsiwN8u47a5Suqonwi+QtlmadpkTHf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QWqCUaWJbsIFDj5vcyrYiRpb2yls1B0q5ntKla1OCXCUwheiALLPvc2Kz3RBI74Y3DwC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WrLWIMjUzhblFKJjsWlllv2mTTFIdcIuIdBqIWEdbdde4DuCHYX/ABKhVF2sELtzaPzM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XM1srTpLCl1BbD4j8kf4+NL8OJXW9Zak2zZF/awC0bgWr5AtHcP2CD3JwxtVvMC6YMTe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y9MqGOzj2RZF0NpXGyLSH3gpT41OFgzNQJfw1L3dlknh0JCJBycsvNYXCHGTRa6gXANE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IBLtkS+0Ge5W0Ru25nSo+E/iGXDgzJKgSuuGI69vMZKr/sY1xA05j4a4OjCVyceEp5+8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g/tNlSvdLyWWmYDBXXhjpwe8F6kYhMu//iv/AOEgyJ+4IXSi81xipeHXYXZ/8l3bDcv+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0AaBPyJF0gFMHv5jsFBz3AYWfMIdqcLqnJcNKcoYK6gt8JD3Yq48SljFLKw/iBgchjjct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xpp7QcCDTyVF8Dd3Cxlg11MftwRiAsSMM4rZOPa6IaytTPczhGzM87hZhjhmyUb4VnUM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sHxDaFBZ3Uve2XP3Emw+Y6ovzDCicxxBQN9Q9aR9UNp3F3UM7qXVi8BqZJ6zFFyIcr6l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gIsDTj5hMBtjRLBvhfUGuUlF2gVH/cEg33qUTJ4koFKd8o7u+g68y/aU6oYPQsPOPMwi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Zn+JVQGYVm58Mp9RWB1F0vEXkceJjbqINjfUDVY2D3iVqG/EWcwrBAswzmyuJY9gznPy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2mw6gA/CJofCO3r0H8UvM8zf0mYey5Uwa4gPGJvBqNQhM74li01FVPa/EXhUinO77M9y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ZS4Bz9oaA6YwLyO4S+vGqWH8/ea0KHNcJSUr8pXvibRtHgRgbbMang5vmUph7wL1pjmyL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ZOkENwj5QB0IwdKgVXvGs4qmWbQ6mCz44hi6Jmnayg9qNGkAu0ufdypkGrcQwOKgNr94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hFLT8zCvPEOu43GJ6jjUFxQmNIWCFqpx4fMAgE66OrHEAtM5P3lACPbDB24EGhHEvB0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pJn3cyQC5Hw6mUEe2VZGZ9NESSaVd7lVvtXUM9350RmZ8Szr7pbavtAc1FRVPZdyxXTh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uI+BfNbItN4TNcIiNL7xKJxiHzCM1unEKTHLdHHK8Q70BsZvRXc55poWMN8JHnUQLVzH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lVgz87j+KsC6/wByhLjbsY1TputtoF5l5gzGqrWbZXT3EmV3/Qi3VloL9kV7XfqbyHC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a/BAFXdF38yrepSNj7kyaU3RuFLAMeyUXWZbF1aPE4K/aGQPFc3DjmXNuN+IGKq2+Kl8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4jUfpMhYgIGZYayl3V1ivN3iJg7jsCKCmupctY9YESkuHnrxEp5czKXW7H4b+IhszqdY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57I/UIXc2LNxzCSk7iuFTCwW4KL9ppc7cxqoS9nExc2MeWU7XEuDqOm5gAXbLKLKoxBW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DRlygaIdQRzZ/EbooILt+ZpxE3V7TNC6LszKiP8A7Y1N2LQnPn7QDKexmXlamlhkgeSW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0RGSX27YRYAhS6eGLCO+IDqwueO5egn3Hv2jlWePuKLlqYY/RHJK2XpylgWWMtxMl8Pk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0XsqEWrNoyhoyjuN+4mHgDr5mBBazv2MENQLmVePXEW3uNVKzsSY+YE94GQwz1zM819y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grYb8RtShgzcuQs8Mw7xKTIWPMpGgD56YbizF4Ft6M1R5f8A8M9CYm6wXCFwazHU0fqB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tqSyy/EIKr4EZUnuZ+0oo0qy2T2AxKhVl9Q81SNbx+IQbbng9CUrkbjr3l4WCGIflzFB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952b4lqrHUMrKLVwZp1EW81H2o33e5kIWUTJqKKmYqVzCcfbLNdzLMQLAbuVDOav7R4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vpV8RY3Jf+Iff1O3Wbjvo9Qungnw5/NVAs+i5WggF8BnMbT8TDte6gevGTBj2nQQoJd5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HKWE2jNuo1yINOTvRTwXhfC5djzDwlGwHDcrR3NK5ZxDkbisf+lPEX8vMKxVq4wKL5qE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5itMCzjk8wFrta9o4NeJYdmBUIsupQAYqZWayc4msZYvsRRrcTVZEXklodPiPiKBBZ1c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VTTeyXKHVx5rhmmpr3o69pWG+WaDWiXDVpQUEu43iC9NTCjAxzHTNRAqwGKlTPDuUQNY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DfC/EqQpK9fH3lsfQSlcq1iWAPHmEEWnLRRlyxDcoKbC6zxHBXwbcEu+Vw3xLnlZ95TH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iwdzpimWOzMgRWN4RMtNrZYA3ZUxOKYq1mYDWY4kCsvMZUPljbqVswy1M28JQdx4G5V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AC+2p+8kKYyBUPmAlDudIzldNKn+1RuUT3YTA57M4IqhfMAPC46oaoLSv+Yrtc21zObe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PENdP1GPdMJzLUDzBGJMbQaY0hLSgCqVmWjV6zcLKwEvQK4gpdrLK7IyHbyD3lMqLPdh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HapTyle8FvuTcFSnlWszPssyMepdjspXwLxKULNcl+hMrK1GgrmZW6h8oc4PAB0xh5Pf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3t5hPawPLxNux8ZnC0W5mldlX4it4NI3TJicsrnKXvKJVGa5YbncQrDSY9twTMsouFIN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IvB4QWRqVnHO4KYb17wQaVFeGZbV6lD+vEq5UX40uWD4JQI68jcGzO7jZe8smftPyjY3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WSgdspzzk9z4Hfc2ESR2xWRZtMcOO+4qZMR6lvfvSPlzDogxgWIB4TDUNRmXNqjhgGTC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PU2nHbxBaulxGrihLAwW0ThMu1bnIrYVgBrEt3MUiqTZTJ/SUliuYgstziayUUpCY2+Y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BZnrBeJefJdjvf6iyili8McvhAMzcXFlEuNDSly3UZqU+LTNqmNEK8qOe0f0YueZVyeZe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Domf5S0P7JLkpySe7qdhdemXq8jRiDaP8RU5xfhAuis+J7t47m/hNmAoWPknNa1DGlHb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WjAtlk/cmSa8cHtHWHVbYMYYzmRkc/VCLEi7IRYUeHiYj85VDm+1ljRrKzwxyUlkLW3q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oLgHiPjpnOtccnvO4LM59L3WiFiRtuKSn/4TbNBuc1y0iQCFRr5lTDUmRFt5SUWNf4jA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86DyiwOVZ2eN3GW4ej31L7hRZJZbSjFqzEePheGJOiVHS5ioVHO0QvUStRNUhfJkxTTv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2hQtiJ3XCsK+D1DZLVpjcXTSgZ71BUrHg7hh52dMs+GCqldMxRfZyXO+QJpiA+SW6oPl0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OVSjuTCIlqCYh0/nBuTRm+4AaenMRUa/shKNhtEAluknjQrMrSuagJW7eo3zvsvTAEqE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G8W5cytQj/ETrHhCyual7eovaBYhDi6NQoZWBF1TpJouq27WDpByJwdtPUUDc6Spx7DD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S4Y2xXTI6gUBqzU1tiILpdRKLcAfiXrFcPECHFaGYtkooq5Wq6i9S03WCYBQY0MuiBVga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PgUsq05I6PMrJcM5rrceTbCnM8D3la+GHqgeYEsaVT3Mc+RNkWnPB7lVnP7mdtjveT8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BNssD3QHyMNJm3BHXSWdYY7lr7DKUSykAoMZW8I+X4EVu1DtUYtPuOKnaAVvEJAnu49Z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4EJPx8xhT2xDZmwmkHXiEQ8oEt2VueMjMwWcdXS54iH5YLiHSzeIrfvoZVieCfqFRMRZ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9o1uMoN/NEeY3sQ8wrInlnA/RiGVGkqPJCy+4leGPMCdIaTfxLlTNBK9JarAs2/M1PcJ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IpdsnJXZ1AUVj5gORuBuanTtuW4T9x1QcKznt3wGUOtrYNzmKEunHUsLqGBzLpTt4Ib1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L3CJnwxCFA3WWDVPhjDAnyupRFHPavqGCO3D17zGbSw1XmpmA7piN/pQ4YMt+ZXiQCik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zqpwI9u6vOz3hhpRs8QYNobfuZoWpFt7YpUhqmWZEvEAWVyRZ+X4iEt1wzH5XMAmYMht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FHYWI2RGZ2WjE2pNa6sAYIKD3DWNSyubl3vUtVzPdqq6iQxcOVFgY2GHKJb3cpSQpi/x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HKXNrLmF+8osxAE4HxERQ7WzaB/EaWpcwgreIUux5YuWWXTG9WvEqdyjn+UQPaewSfHX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MuBs4gqMuTeYtCwKWbBffmpQyw08teYq4EHj3NHGxE3A2PaVciqvnxG3Iz0DgBDq8urC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FGjcys+GVhjB8CXReXfi72qI6OZ4jZ8xFNXEhaOxjbVWnmKhKtkrpCqsj4nS+ht7ymiH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3MuSC2/UqY3k3wniBCQ0LG7ZYSQ7wta6nzCrTRsmXPQZF530PUrEq0IYsh9kpNPklRjU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mHKqOu5XRqmIcB8TVb5W4DyXmO3g1ZV1CMQDZqLdZ30EAZnJbK18RKKB3QxQ0uyKbrru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Gxd2jK/9bp8XNS/mncaymLeSUTGuJfcx+JQwVaOLgW7qKj9lI/uEQKHBtx5mUQ7xTNqB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AbMs3srXZ60saJlV8EvyYizs9/8A7bVIib7R5kK1rtmPbj2e0H0bZzRDWTs/+P8A2C/N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4zAoDqtudPvCeIYOpn74Zy85bEiW/ZFP/Khn7yjd62lnb2zEtc92O7FIMd1ORKSFprz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HEMQP9x4PhRLyV5lnmHBOLMLER3/AKQmV7JLtXTo6i1bdGYAhboiNOsrp48kuxTJHuX2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z0ichsbiYhLBGuJup1Mg3XSczOCaYZoqAyL2iN1yQd1xCpilhBrFvlgaQpa9V7TWhuCy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dVEEDbcoK0l1wdf5Sr4OB2zEtW4mL5hlBTNwPEYnvIm5FlnOr5lvW6mJO5YWmpvfuImC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EvbVEpai1rMO0s6l6qG8y1HHUrbqC+DpntBuYQ1NjzNgyNC0q5QPY1FiT9MwnmNEy95Y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aqxBSFI4JdxTo+IEt6v+0AqbTrLig5oYcW7TrkewS5LVyyjBe71HNBbDKkMl0sE+0siW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GlZKmV37Bjn/ADNmMZ4SWUxeXeV2NtW/b7x45E43SnWYGsMlrTYMonigr2MF0XUtMM0V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eDy94tbL7sVorriCNr/H9Qlfu6wo/ASjWMYUHkwtj+IxsOUe8qRi8szcb2g3SXBarNTL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XR9oHzc6BYKoOJhAqIOvmZm2VBYLJzC/eOIBlrEWHIy9pbY+Ny/3+52F+6oWckQhHgDW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RXMagJxysH5eF14l7+JmTuVYAueUA6kHsNnpFkBRkI0tPaB7xMoWc8e8w7grLd+YrpJO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rRC1ljtqW4g6M1K1LejUs7WoWinDUxifcZlsDjDVYG5SK+Je5V1W2oORr7RUNJFVtXhL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5Kt0cSlJPBLEIzORdLpnn8YmwZPMKWjVN+8ssPiG+6seN4pdVeY8oAHg8EdSA128sqfYp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Q4CNRl8xNsXHKX7KmJ+YZBFwduL95YAqLQ1YhfiEUaF1CVdPGJVrjMLPyxfdVDZqWOmb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stgaCahiMuOZXkuTgwVA9WMQ5oBGZW/E5rDew4iJse+5g3yZhZRKxGA1zSNmq8MkbGzu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tLBbWNJic0yxZuOHuFmJMui4LVLhfKeBGSKuTiYXGudSqEls9XgfMQzynU9h8+ipg2Id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lxPMV6TYFHHU3kuXj6SHhM1PERiSDAnUKReJhKrxXxP96hCPePBifVVOHt3BvCnIpgch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lx1xR4nwCG4vMdTCirl9SimuliNLCtgPaJQ4+hffiI2vMt+/mOaVNKW9GLIacNTMmAye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eVMTUm1mYxcBmYaEYLYArLsfRIAHB6C4RgA/dJdvkzdlh3JwNktIJSniZCR5H4gRRHgE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31CqDXZiDeIQ88S7H46h8qfNmbMnqYkPnHUDbdLH8x3QYI1LXw7iItEUsRVOfMczTn2g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GqYIjt+YE9qMpskP8a//AIDcNmY1h3bhyiLSPmYcdCdL8TC22OOtbZfmbwFnCXs+0oo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cic5WFWstEo66jN1+HiVAayRiYS0LioViExNnvKcW9Imhta9oHEeI1W8QCJYjENNTCzK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xl3UWQvlMn4cS4OBrxKmiAaAzOVtMrNJnUMoLhgdnmChZQxdBLuDs5lzhFv9Yg+GD+Zn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G/pnKzOu48QlgXbUUnQUv6j6ilqfEZi3e9fEzhonSXAzoDcRFXyjXHFxTdI4Lh5gNcCu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iX8YJkY9vN7Sg1DPIdnce9YxKOU4zGzKhuK5QrtTglFOdJnh4i2OFYmylzAGsl0xMr1p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PMMuuy6xBqIenEu+mDChjiLO37Yhv7QKEVCVlVLhbgSQD2dRQRdgrxHtA8yMA1EoWC7c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p0lMRQq9LgSAvOG4q7llSeS+BHtOZNVcOPmBY8RFYKpALR8RkSVJiXynESctNH2gNiTk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iv5ezzEsIJgZWjsptwGvt37RISnd/wBQp7nJBIlTvUOLz+bjyZv5YLFwDhooJlYfdKdH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lrlevkhNUCaDLjhlPKjqbnQJSYylKtYDR8EGqxGuBfJLYdk4ephQR1qRaoxLKjCgNriZ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GlNeAyu4YQXcFHyKYHcPj2qGhkgHUOf5mi+LkIvv2zYPMNjLzbGboqJoNxjfXukOhtfO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xN8sspdFJv8AFS5oo4j6BxmOMMeOYFBmtH9zFjP4gt5camSqHSb+O5jUSmyiIsGPAxBv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1KP1DQi6Fjz5gZWsTj3YKYQjAePIxNDaoxKQOvzlUUpzTZDd8ko1JRBcOzClblqZz2j4S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suViFekgdNS9RPqgB1M44BUorhtyZ9o4wcEv2x2y2Uh/L4feKDIMrAN2CWg8zIMmu6lr1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rSFjtirY58TQqPUKJkKAQWZnQiiw+NGFwLM3u4HYyyJbRwM2WXmULY1tivZcClilKnDH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szLFVSbzEEOWCPwmzWKiCE2s3KDuljsNQ2BveCiKrcv5GxbmDBTlzcwgDxNuDA1NYRvw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M24mQnsQyV7MbkjmqzA3Aeo3MHcp9ZhNXEQ73EwVo/CY0zVnnUEtLOBma0kOQ+IVceOw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vhHUBy/iY03ps+Gazc3EqfOHmVHY0czN7WRj/wBirAmBqd3sgN/C4hOKeoyA5r/mEHsK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8RaousZgswS1eeoJkLxiZQFCUpa0O46JKdrEHMOS7gOEUvV9xbqPbqLamjfxBbLHgiMP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bJk2rS/qVHBINMXhDEq4UfBKS/gCIMuo51ZLk7TZDMh+HUV1DNf7SxynkuvaDsNAwQht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ueJeDpiv2MA4RcVCQVaYFp3EdLq7mr5dS5c1mO/gOg7ZR20y9sf/ALL1Ci4sgtKrl2Dy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IvIHFx59iFeC8SlIWcbuY2krdWwTUvPL3RwnMeTuN5TevuRZhE9uXvKrmjBKwxWlQVKp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bonsiJeK+U8NwJdiH6jTxuql7iCeF3MqDFcGR9iWN/BzL4cTqZeexySri5FPeWWQ+Jbc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4Sl0KsIj0dRV6M4h0oR59jucmo06W2vInZE+zIFgX0M0YXMCoezK9ZfZjTytIghscp2Q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Gl0yrzldwVDXXggNxVU094YdXPJHYNLdcz49KLJ4xFpMPWL7TFDg7XvPf48/vA+Urcka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JbnbuUoMugLW0TyMz301BVRz2ShbS4Wo4RYo8DBsTgRKBN4XvUszTdO5pow0Rp9oaUcp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4z51+EUqnySrzuZweY4lAcs3Nelm0zr7V5hmBbo5dECs7dJmNwvB/NL0aPDMUAizj/iBc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SmG70xLxwNcHVxEYugHccFCzXMJllRZbkOfEDY2PB3K8sti/IQ0vqt6uD5uUxgsURy3X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h+0eQAusOM0arEpuX4IP+QTNF78B2I+WWaXxKd1B/OW5nQo9RjjAWbncOSpiaFxoLgZWk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UGYQU4kPk3Brgly+DzGOHE7i/MYAFsedQhxRe6NrqPlgCze8sMB8C4nE9ikv04Bw+1mI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MyjbLYuDYYNf5mwvj3QEKr7G/wCIkDZZmrdOHEI4PBlx5J3EC3qQTiNPEZFzOOcx1RY6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HcNqwbuNboAeEo0boqZyIJdwL6F+8MrPdywi5SCPlW8l7koN1bau4BzuIC0tylq95arW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mEUPv1MoktVWbU7PVMbgxefP/UeAUQ8zMd+WGL74jOCdhaRL5dygMdBeZocb1CwmH/SF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CdbwBe5xkoe8d6LZhYjv7TGI6eJdgqEea+VaXtERkCC4p9pkSq2LzCI8YJly1A8pCDOy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TlLqPCxgp0yi3eM4uFoXqM2EqvtAILNgywaH2gNY5hkWkbgqbMpEqctRbGMqCBjTwKgO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0Asu7cfJnhyyikQ6hnh1U+6dpJJf+JhRxycylgB7JlOHAx/Na2tlmMCDpZ+YlpgcR5ng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VnqZjaObC/BCh56mGT1FwjgyjeozljCaZUaSvnUGOUKzRDIuVGW9c7G5TKDkxs4Z5pKO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MeODT2Ti569RrWNdgQ+R2FlDf6j/AHjUhwOJQPhkLmzgj8iQMYwmNDXEwLwOZX5HiExq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qZlOjejuAKuAe0PvmZwR8Iio9jHplFco1Ysh1KeSljv7RR4KwwgXqE3WxoJbdd8EUS7V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SvEJjPCYfNDdQ6EYRB5x4nKwkT5G9KI6orBx8sHWnTZhgA8XqBF2hVhLYKZSj4qYYLvv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raM2WpuY1o2IcovxDjyUJx0E/wCQ/wA9XuBgKIk2KDe4CgCj72j80Hf8h3NLukpmxNyD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cpPQSUFxwe8Z3YzU7CwrPL3gMhsW0+8DiRtdy0wxgXciS4CzkRHjnOcwNLDDFYlhu5g4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QtNEVce59mIBKZLJmwLgTJaXLsWDUKErEc0Kt8IFiuuJZypAWFrLNivTVArJLM8H4l/5q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hSoxyrgKs8EpA0HcXkC/cVXiRRAihuLrM3BqGq6ZMpjhU0dO1oAVRwFS67jHENY2alMk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9zVHy7miLNLSaNafEHyKnAGNXUA4jZFkpfsZjraEWf8AhjKyvMguA9Ei8Q3giUX5oh90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smRChmNYDeOZc9mJWnQuWLcAymkllt9oj21cC7zBrBvuD1BbojKKr35llMx0l2QWgtSq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U4o0fzKoe5K68QwUVVgKipOzqcEuVAUdNEMH8zDcPdvxjbfO2c5Zed1rFWvscYhJbfG+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QZ2nWYJFYL+8YxtERxMpCOUHgiEuow6WNxGYV2ghmJRK5MwbTRiTQOYdRqB95h1FtP2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brRnuXWMDUy1mIbYT+QmfgvRmP8AsSwelfipSUT3MQq+IY3vbAIa3BM5H5biOyMCjzW4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8wWbxEA6+iWHHuMDwpmNhUP+YYm72e8pP9a5/EVuo+pntHJHWlOS1xc7LJyS8gJLA8Oy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QnvvE4gG8LuCtiveXXxMBB2wF9wiOcl0RwuTUlMrRzURRKdu4mVXcDedo3GhTFKXcLom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MztOHR1D3q/NYdA55uVrKaXuBTldkaga6JuCoKZbQF5NODNMRe+kAVqwO5dOPEWouYaF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csuAGmzmX2Ks3OSIaimPeFYspqPyeYZjRxTxDTGQWWI9npyAf+w1Ytex8kV5MwI+1lxQ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Lwqo/edRbMBIA495VoLQjZ8y7jg3zBBWUxG5M0zKMlou/llpIe+IuMuF5DqaQK0zCJkt8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oz/zUaRqPQxqddC9yyC6kNEUFoEQeA0jUMWvhAcgVbjUWYsDAPhmSgtS4zLE4N3RiVLs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w3fLMiaBwc8zFJmoQ8KYDGO63KsC+biphCDwu43Mzwj5YtWcTVm2U1geCpVZPmcqVPM0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iihI0Al23TLR/ZDDm8TLMdy7XTuDs8Opm5j1ObbnW0Tva5t3BE+6CLutte8K/MBCg35Y6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lTl8kdhZ45BGpbLoKMNRai7tTiVW2X3JcZ1ipmELjOZaAGkmaNxjiLEqkwwCdGP6ZZCu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hUtKyqxF6JQWYXloc5N8uJSVRnKdpjsX3kLZiElWy07UDEOVu1alDUMrr4nMOANA+xOS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s3vFYFuU/GwVBhwpmBkh1CkMDXol4m1iNX2lOClt/M+2QNSrGGnKUaazqKmg0O5UfSl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YR4aLwIY8anUJlmo6jyLqQg31iHnqEiilcPFSh/SExrPIaP4l4K4ooxvklam1MU0jqaY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9tEMf+AjmRZ1HcwXuIXmiPUb5NOSLS35i001oVh0yq2Qr+mz/ALIjT92e5dwWaCJfMdRQF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wr5qArvq5nBVQbHUvyfTlLF53eSZPJ3SXK1i3UxbzEre5QVLiaCuovp0Hr3iSMXqJi8a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y691UqDuqf7gjSGcZxHW1i+48S9C7QepRV2VKDtKuwKUVbbcTqtEKksoSHuCV5uHLFzT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J24jKSmPf4l1hnzzH4aINiVwRidXcYILzGdRdzyR1MQbqDcKTca+RjIMytuTqaDwIGKZ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qH6QRRzSU0dTyxhzNbkaGVwR0+YmbpsZfCW0oFWVJvmIvQm0XTzHnGfDd4lRagQxnQ/a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xWn2j69uN3bV9rhxl6vRKrPuwFd7oBNi2yUcvt/cqjINfDUZaUQyKq1FVFxRUw4Ae8xc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QctjyxDaB7oh+OYhS/BNqN7y/wCaZWLCHMDxBH8BKrGMqwkoR1zLcDqg2y6Bmh2MAQK8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xrw/MA3X8TLkSIlHuGB4I9f4RbVjxOLTpjQMpB3YfllgAEI43DFe4xzmxL0TcUBozKtA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O2KuCi8r6RO/mdBQmmJeU8eUdDhM0/OJvohRwHiBeRMnUcpLDhfPUptPAlCql7ZsFPFT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jlZrGCi911LGjb5TCqmRQmWKmJBoBW1wQMjpmNZzRw0xtYhN3ORbcpIaH4U4g1zOGUTo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XBleCGqiqx5mwUmhEliBnwg99hW19EI4adZbfHUrsHJDD/Dc1Fqfqx/UcrtNq2pTZPxM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0RzKB2eyJlRh/iCtB0YWZCKoZez5RrL6SuLNvzwy1GzBOSMuzhOiUpVPEuaGUdbZcp9t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sZEw3GwkCDATGxizjEBgAJjDMQKcUw/kOnEpCQLPB4l3iHnqUpPsuXvK+QlR55HmV5Vn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zdSqdSjWmVFWHLeYzbl5hQBeSsyyBzcS26TKBqNDW52VcYlTYJxTCzAPdUAw67lmYszF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waFhhi3S+0zLB9mHgoVvuiAYuqWBkIzqFU6o/wAwLG65l4AbmvaaperzMUNOaPiPw6Zc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uVf4joYcjNV7Qoe8JFBbgBJiutlQmPuyYlEpfZLa8Q/tBuuZx1WOpbmeE38TcBNpuYIG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0qo/dMwqtoIBs1aRSMah90vJKMcMcFnikz3OEywAPal+b8UJ1vg7YzMvV5gnuoi3crsx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EPZ1mBxRwAjsocYj1dqI2K3PDxLaAJjtFFnaKX8efWIs7Qxbh1HvpGwvmZCTCwRtY34f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TzKjpG+oHFz3OooCWr30QHRdj9f/ACuX3emWa0lRmvT4QmeXPMpqtngiCDpi12g4eSA0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LKkA2+iP7ZYa+ATKNqLhB5JmlODfEWYC6zNlSGaZQraY6Ub97vEuAwKm9ZZQMrZAtOSZ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mmUKtuVR69pUVbmhbLNcCZpML95TsniHEUpj2Y9cWJ2X2ehaEaLYa4Y3mzYmhOtzTir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ZkcQQwFjpf8AbiB3BYTIVNE8xc+Psmk3gsvcLpE0y4Z2S5lb1CCvXSxJmjeMR0ktx8wP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wfacZxWyMED4SwJzdB75Pj/rhnFWrEpmg6NylXQoyuCyG8EFI3XEObxphLyziFKrKKID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ftL8VcrS7I6PxHS4Z3U3CKTPEUJqDEbpFMEoLTQwKubCwqRvu4Zagy94gFYhDXiJoNvMt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lHqjdUV5g9o7HUw8S+rl2SjyYlC2cZjjHu8+0+cVqqAIc39I+whp8RvdKDc1MlmTUVMA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Ah+fEaq8dpcMzws6XMwFHezUScc9xkh6pRtn8S3ap5LBp1k/ECrAH5nUB7sXsmUGJDJr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KsqxVNOvB4pWKnmrQTOp4JNTDZMYs3f3LCYSCWvhI4OPvKUCnZ8RLzfipRwvcxDh/id4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iJpcLzm/Ma0i4xAAtvEzviWw1T5Ii/Alo5xWx4lBeIl8RS6yniEsbcYZA5E6dv4mP4IJ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kt5GjpSF6fSWhqLgiHKRhMEvliORmPi4dRWvuS9y33KZVlmFFlRC8vllmaWXUF9pW4yi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F5UmWvbkhZZ7t5YrUe8Uwxbv1Dga6dy9Btz3E61N0+ZR5ZbBzMBegQVZY7ZRDjz2lwyO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dfaY9z9kOwFxoJoN+Z58fMwlB5agBXN/igCq1xc2jyijztq8Mq8zw9eyYzqZWollYsy+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AX7GPJbkY7+0RdB0a8mL/MbtcxPGWDzcOlgTBL29uvzK1GYbQvz1Mgtb32Rq226JaWs+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8zoV+I0cj1MI7R1PeU7qXVgFmIcWRnKpVK1rt9yC1AbzyRTj2mCR1AJoOyppOoHuCsCu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MIKqQDaHccq6TAyKhlipWHPcKBePJxiUBPlks5ghT6Bfgger24h8weoPVzXKBb+VjXNg8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lr0eZnC5XFp1p5H6iWVih4i2ntQsWGYtqGO5SN5XML1NYcHAxTArkjFONQJaXNPwqZTl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09SwvFn94G1kO1KmpqSGrAWkhgQcm4CvTwm2mHOpREPWQxkDHOcmKvRe0HOadtaikmwb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63JWYSl0UtmBaw+W4I+nwisRv3+iXIb+cRMR8v8AZMiw6vAyjGEQRnk0mVFXoMT29lkj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pGqYI1p9AW2VUN+TCOncAUKDj0Lm2aj3hL8RjrYD9pUoOfmLl02Tmo2rmZpOEb1a1ol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6PvplFCmscS9DmaGKcj2iMXw79pYI9IGU9rI6Un/AIqaAAcH/wAhDQCKlGC+9ErlbUBs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6Vm4KAYCE1DkBMQQsCI3tJ5Fi8WlqzCYTYy6T/uYX1qkiPkjFU2JUFq9dxDfGpyS2V3G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8zccABg4eEtwky6xLgGKsoqcNP8A6lPBbI4JSy4wXqCXg94QNqsXvpjUO03XMeVbHZDS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k7GqU5gjDsPEwAf5RC8yiHLHHQbTgjmdgYwbjHWCL3jzCNaCHmC68bgkK6u1l9zkh8kl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bF2yFt09zqdbPMds45HuUgGvsI5zTolhTt/AixFV/lCcF8CYAoH5Mq9whppgBNj+Zywb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CN3RFqdmJoauBNr4Q1l95pcpEPfRD+yY+ZcJzA0JVQhplccG2nqb7PvLB7mB9qZmjPp3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xio8FfAwor2zKWH7xp2N8kwhYrxG4iqmhnsTGHFT5lwAojH6chlK27UahYE8qgRB6gOW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9DHX4m54G9wrorEHZvsl0+8MlauUwepOD3/qK8pyX/olgBSrVQg2xBvLKYAUxNglvdlq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o/HUgzb3W5pa4CpceJVw3mJzLvZ0YwhmvEevzCwP+NOlgSmUQ2rgq2oeP3lroJ5BLqgx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io8GpphLtgUTN0D2iYsxtpyvBknCo942iONfMwftTn292WzxdYnMgz+RDIdWGYYHU36R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RvTAMYxEsFmhj78wC8gyrAIt6pMneFN/DSgIZSkD3By/xMw2o4JZgptBQPkly0gTcClC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nRg8xFg12szADdUQWomq3CZunYatmSnwaJuWWBGWzUzNcpaGG+KmAzKhfnMcqo3d7j++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TtRHcsNwq+kPiZvAZl3WAuFIUFV5S1NaCNB4jHJFdzKLdjxChdHvH7BLL1ThXsip3vUc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VHmVHL9wmYVvYuZLcCG60UT1aTnInibZWqlSjvG5Wb5lkTIBnuDc2g8sHtUsXtEO4bDH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MUMuvkfeYlcky2GHJPc3+Jie6017xBgk8gGComS3UnZHmf8ALMXL1q+IsjA4j1nsiKcB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Rt1uVQds4gW6uqj1NA2iMEX3NztjeTDG8LbLYUoO4QNChKqVotzlHccTMkcs8vGHEP5+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iz2sG0fMSI0Ul9Ew8EF0r5EwczDlRaaCbmnPhPmGVb3PxCneFURqpYSVCDF71955tXJr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Ul1ckUFA4SjM90JxzLn0HBZiceSCX1y8XWoCyHLawKgpo1KEK8TrE/l3E11vAkxLnDoh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wDCh7Y9cx1x/mXYENo7R+u3mIoIKF69VRgzog9slSsnNzLnOigWtE3Qe8pxGtLc3mwTJ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3qxWfeYS6cXxBYNwUwzESFoz+JQEIJiHaveFyTwtJWQXpgsy/j/5R1LXG5XLWNjt1yg3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5XAAADg+lDYB2x2hLaGYUUz2qvUtL4ttWOvePeCZY1pi0ux5M4olU60IuC5cInTmyD0sQ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UsdisHsEsSFqFcuISeuGzjiBFoX4u4mfHhDHMPTTRK8r9+4lVXAPmXFEXJum3cXQVk6J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KgYqYmA2RYi1lzdTFWMHHmJmOwagOrB3G+JdaE0ng0hBy8tQb3mERzC3HmBicpbySodD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iy1HWaHnSkhu0qtQ/CFB5e5UcLlCOYGRX+0u3VBCoCUywQA1CKqltP1K9jzFulwxdZZJ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nHSu8VLwqy8Ms0Dawg0ktS6onlKjzWdj/wAmWZfA3apsKddgu4A69nqYFrDZOogZPMz6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zfMxpY4ZwMNB7Jv6GIjHZ2wGrjl4mLFcD5YmGsrlzKhTteYi1q7i8BlPEzC2RiVxppM3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9ShXdr5mkmAnNTJkTBFpBOrbqNbbxvljbGXBuAnDJTHRjcDE6R3WGmWJkqyF0Y8RcBRg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quYqWaAdsTAYqvhCalxepbMorCbnyco5XlA3deInXAuibpBhULIxoXOha5eAKiBVlQe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b4IFS95UsEz4TmpQVrM5R3Gra+Immj3ZqBm4POHiAFVUiFD8x+w/MzI/hLXL5MNMIUt1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DUuwXn7QSoJ7u0u0y5bwzj9IBvWS/cVAvnBT7hj+ma1UAvuxu7J3KGBnSAuSeDND+Amd8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AzeQZptLEVBvUtM74TZYDcIBwiV8IpcC5CG+jBNEqBcfEajNLbtuOjbqmECsxAorulAJ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c7uOLiVt3eO5woOyXOhNOGcALLRgAtupm4lLg3bVK56VanHiENVUjYarqjmIovTPmDLO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cK7XKWC4vmezPDqM2r224ZUAC1XwQOVotyO1RtTRwCKbF94tYAOY8gLBBEYX0ko6Xm5k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EHDMMKuamVaUZ+IQPDmp94PMwhLYTJvZkS41TZnhmkMS94oOFXAvIllnKu02MIBAb4x8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FdzJ3xOQzHuEY7yxU6l6KN23DMW0wzzBeoYFmLQJpVbm6p2QugjA7hA1MbuUKSjgbtmC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7bRGQbUwhpH8ywolVibTB47hCpDpWGeeftFfkCXSE4kTLSKZSJqGX56czyDF6jMLdLT5P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CgJsHjEQUj6tJnjaVF9pb3L0yOmfYV4lL3rTwxW22+a3HS58Jn6uumUeFKpiFgqbqY23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ArsVMr3FQZ9vGDaW8xkCycRGXcLlnKFo3HJE7FoR+Erp5kczQav79Ac447jX/wCzj0B5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lmtWbj648MwO2bcuYRnUexd7xfbgsc4jlwMPcBXPvL+vlTMmM3X3K8R/E7C6Y5ceS3UA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vgXcxWpr79p0QZgBthH0Gr+rY3MHbE8R8ShjXNxNFtAzUpmVHcjjMsMK7i3DU4EODiX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AeV9+4zIFepQEmmDpmO5ts/icIDRN55mW8h5GJTVcMSpxDyaMD9oYmqmO7x8QXSPhUIL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wT8Tv2lmxmotWNdQFeKbSj1zMeS5xZa8R8LWo9kV+8pmEFV41xKmPtANWCofdHlqjyOm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qD+EZzoXojuQ2Z5Ypao4NzMgXdvNpi6jNVVy6hoFt8TKdIdN5jjJSagVHpejuDxkoOL9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dmmowg1xrMpAUEhs2DrrX5qY6tx5bP54lEA8KhGYq70WVOT1PY6gAwZXP+iW2wk7cicw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xC3wlCKMbZhCvg3ZHLAVWsRriGVeCKlZVopeEOzo6lwYo2hsS/zGXbwNxRCxLE1ciwgt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FkLeXsmONp15fEqXBuqSaEtrRUWrL0MwVWX8Ea+f/MQMXt8xcMB2yv8AOTot5lB4W8rx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upS8h7psrxFrofItVXtMFA1e7X8y5VrEciKW4XmIgFe0BtO03LivmWBQ4l1eWZtqZrR9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B8RtgqIQ89ykTmKhhYDR3+80hKvbPOMRmn4G4q7b4cfZ/AidLz/ROIr6LMPS8JHaH4Qt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P4U442XsmfwXISYe9JgRXhVmOI96lObvm4xPD8uDe9vicNR2dy4JRs2qRw3V6EFStGXt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Vc1CtiOGjBeagTIHiXsGzh5mwR1yYqBXm4t/XmZAKd5iC+BqWgLSwsOoHyBRMqEKkA94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lq6l8XLmpfiVclGo6nwmYiAN9zgt/iYB217ELwVh7zbTd10CFormIXA4ThJcU8szL7EK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g/eU3idzW1sr+pYDzMwHlwBDRNBm+GAvQcofvxETbOJBjUrH8RIrRVh1GYBDhJWUYYhs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hlhpByE35zPJPATkRLJgCxldldxGAYzXMIoI7V4I1aXwl/CWZ8o0tkyFNQvBi1KxjQc3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9wlimbmTURYlQ7MVale2UBTV1FVi6KZZe60xqx3K0QapDZiZyYi0uLiHA9BMmNDLRANF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43StQcqYCECldR1vcLI4Kj+1DjdZN/mNAi5HPvHtyFuXhxHa/wASmWVlXMHR/BhYXiU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Zi4iYOJQwBVOqZag75mmDycRTnihcwfvRDHvhxB5mQfUW2juHsAz5QZZaKhfoZ52RSxU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lkpJ7bjBG3fKVdl9QRO1yM1DpFTU55NO5j9NwQ+epXtXeOJn6FYJXo+7qC+SGSLc6yQ1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bX7z9jllXdzFJlPD+zn9NVEsL2rZzyipXuhaFDSaslwgaOhDSFrZUY8iXqXYouDxKI0F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kLsplFpGt8sns1iG/wAIvpfoP8YaC1jBESZ5WzPtaWLNRhkAgIyDLzDjcw8VR6Eyt6L9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Yn26sagCN96FxS5vJZZmjqNGgHkPaAod4CaJ4YlBdTjtw7iZh71fbuM1YQO4LDCXQWEI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pSWLWWMSVri2GveE7bivyuAyJH5l2wrnkqXuxb8kytxLjkGC+6UiasN107zBHrhOIpwg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DAeAFH3SniaNN+6YetFCDf3/AFMGtvCIzftL9j0cveCFGtTMtYo5gsMrg4gK5rSJO750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i6m3FqPeAWvIMsjsh4HEKgl31iDsCKIaF/fiZIcOYEZFRMUANe7MAi7muF4CKVDPPMYo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Ea2CcJt12RHD0u5cjmAwD5m3ZmRG5cOyIbPsmY97jtvQjj8SsZsRY5f4R2c2IaBlBZzM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SWEqQcX/AOzFLsLRyQiIK8VGU3PvPJ+IUyWCzMWvUBS9mDgzdi7V7ZeOlUWYKcRrF4Du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4L1BvxBQvpfbC+a+V5r5JdzpirgY8gV7x/cO10oe5UCpt0BQ/AwLmXH6iqhYcyg5O4ga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Kw/MyqJZTSZgIc7WIMHXwmTnB8nuwPHvY71bySy38Bf1AaPhR+4/lUkC0fzZ+w8/cd+/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8f3EGB7iD3ABnPaW6UPC1FwL+CqP9xIllnsBN8PnKvefeBWvwgQXU/5PEsTsV+8WRyMU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IkzW/iKgdTbvaQBmPEo73F5UexfaL942shSHDMyrPdzABEV7/dimZwJYTrxOqhdSx41B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K1HNsOBBrX4gwTIXUuNo3FOgK7epQ8S4I6e4VD3P4hZNXMTqpcWUaojypCzF54jDOfYl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CpsqCx08Q0QMh3GWSM26+6wFrnv4iKWvTmKT2sUOUrHhEqVZgwsFWy4l35VxcuefMEae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7DqWmR1LGSgXgGVADbm7l1aP1All2g0mLJQb7MMK1p/cDqXxArWVAbzHJvAhstybXnr5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gvNeyWnC9DLhQZ1xNzVnBNnOPtBblKVmiOxtG7AmHRpPMYoIXIs4WUqHv4hB4iTF7LLj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/cHmKyItzq/MFD6KQxJkU8w7F7jjcGtDikq5zxQ2gzyp01LgPnMNTs4PEIIXjUp4PwQy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JSdvmJHCdMtWssYYmKm7JB+AlFyjiLiMF+Irgv4h7h5hw30upfvxGE6h99MaKbbERt3z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tr0GOfIjaVhf/nmKrU+QhGOGTDftE6KxzLxDhTKeQ4lcXvbZVhzmflNECuzYyiUNGMVQ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YNZzyocrAIu2MXhhUCKnVVlQJJbavlEGu9RnCZl/Zj29qlbinW8/PUdWnnJKOitK+Jx5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LFrs0p7Sh+Uw/QCLyUf1NQy5lqVtM4/WRdt4YoNMpxFvKsRAyJS8gu5Q8WbRGlVz7Jn7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AEY5siRsVAhJyHhn7iFzII9iUvSzcIBLWn/4TW4HqUEO165eq1Oz5l4DU+ntKhxOjCaP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an5QcMFaGAWj1yzVpqJ0EQI6BvzzEYnUr33VqV5po7H/AK5XDpcTK9x0OqvBbLOLQuiG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+5cMqt4chUGsuLGrWWECpXjkThUqt3hcWzNGoZrV4qUzo1n6fMvUKBa8PvcfMJRs+RGn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kPMwSx3RY+0CIqU3gcPiMgtYwNZiaIetwMOvFTEay+jixu5uUOUtlW4FMD7CDw861/6g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DM5GLlba3kQ8gDUUP1TwwZmNB1NxaVYYLhHYt3FlyCWqYEv2poQ6fGOQE5eINbGz3mgG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nL7lxcKcooGOZsAMQ1T5XnEymDxPBGlzEhRsLQYtMTONrCKsfqZQAlbxQw9VPMq7KiLp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ioRDo95V0RsF3mp4pzFGDEK3Lq1cwKmsRIZMQjYn7tG7SMg0NkqMSjkixAzE25uMBeZo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tFPgYIbiK2wgPq9ynKUnaN7FtGfZOBX7rlUHSD13OALFMLA2zBCXiBnBJkS7y3LGq4bD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LxTf4j1bmyrqIUG8QUDyGCtWu4nQ8pomKjyRMrThmNY9qqa9prcfHbDMq9sn/GD4hxXz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NUbjbGHoxG1b90LjQoOXOM/PXhEaa1kPphLbtX3ZTiV6A3HLHprPHLGI6toej9vf16Ew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IbRWY6Ol/qYilsyRoL0RVNbUPBC/MmaKKonmrmErDbC2yv3mw2a9o0GWo+2IplIZOzOQ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5TbIMNkalvRLimHmWwVO6itjSnDzLGJneSDct3F3Wx2QJCw+8tErw7itwCsD3ZieBA/2G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ozLB96DtVy9IIgX33D4CjjiBWZQvdACNgXHGWeSM5dmsS5rbIDNqvzA9x31ByNmU7lA6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L1DcpXBwiYpm9y1mT7MfpKhe5xO2X0oLOVvXXzLgcI1RVMvzBhbbV3gqFcNeE2zVftGt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kE2vJp6l5CtRFFjK6rUHizsjLuvatTPaXVytL8yj8pQXTES3slDlucUzdpUt9KJfm7qW2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y+OUOVwPzUZUt1+Uw7sFP2PaFnjRHU2W1NKuZcbrkdYjdexQYuWyqxI4sjMi+DPxE3Vl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NdEtQT2ogQG3SojhoElUdSldTeAPV3KsS9s1GBRGm0hzYNq0sdZi2oJjwSrJlpjWbzC3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Ki6ysIk2nG6iAoLhOGXpd7LAOf3N4NttSdkd9/gZeNfxIGhf8qtxf77/ANWRLQd7GZpI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TZa/5uZYKxo7mSO4+vJ7vUoYNEV4zXQIwI7pv+cx5+zA57L2ZkLpa695U/yNGDUCWeHk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3AsYdVmUi743Ji5iijfDSABQy7194gxXw05eFu2v+ktgcVKpyflmuBazh5fZFHiqgDK/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ubeP6lBzlon+o0CXRDeiiNnkjmzq+U+0SJRSf0xy2WGGD5cJgC+eYLmxuWyKiUn1qYUO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Jz4ynCf6XTkviRUc94QMMjyTfnYKT/4Giw6XAQ8Q9OkK1gacRPhLBL6JiUlcoWg59ADX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qxX7R6yMiz8wn5eVYmlYWByjiN6le6MDvOpPTFEW+qaKhuegG7qANxiGO7grTY4XWYSe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gHHtCHq7ZKWOiscueIVGL3UdKtpYzWNTJJyvCdebjcYSQMLWSbVVnlFkA0Mh8xw6XleJ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lPLqG8lJ2HGvgh98Gxi2bXdpR3V+LjNihc3l1EMrixUcbiB5tb1NNqztcZ8Hm7ucCNrY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eGpYj6EsuwccnU06IS6QdsmrDNHK7+y5bn5ImyLtrLJBJW3kUe82NAs4Y1K2+IMoQO1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KmhuFOHCGIylu5gc3gnC3dUytIrHwy/a7l3rKl5jaWVSbUSoNAqdxScghXVZGz5gDvaU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srgpyuIyJ5gda1eJnYSyERRkmKInlcT3DuP3EfkE28XFXjUpACfJ7yuVJdCgbZW44aIz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a4c5jd1R3FagXfAw7n5qcJKafkmXPEMjAb/KuCKy7gYwKLpimSpmFLLXfEMOACoWnBaW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q6P/ALIzDOoZHgQl+IAVf2j/AAlcR/BqN5fiF38yC/Jq4G7B4hnrBlepzT2BFriFQqii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esP0Chnr0kZIXZvr6Tdvp+JP0lcMf0i4CAjqYgoATdw2psyPniGhwr3y+HOYfhWB5grC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jGvEcgh3cGHMY5Z/UAaGxYDoZh2TB4got1fEDyLXiDGOsQE6fchlVwY5i5aejuY4BO7jv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LDkqZVUZZ7ExEOPiNjzuiaoHmIIa9VMKrlBmGnQ9FTQd8jVytUFrgicmASphZ1xKfDe+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rm2A7jaw2gTtg15lhIDPhq4r8pHWCXxmnpKppv8AC4oRXnl7mD3RJJT7qNfqpa7ip06D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DmITIOIE3tFWxOsNY5lCDNTF5ke51XUaaOsJqBnFTJJIpyDqKKhRz1LG3LmM7kRfNV8t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WCG2eCo41x3K1VUGPeBPJGinF/M3YDK5WXTVcalUI+eMSlsgK52ZiYLQv0Iegrpiogqx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qUnniFyjBTEABbM21KCOmcbIRAWVkaiIouVOoBF0VKDEcHtmJMHUoaQumDpC83x1/gMv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L2SzTMH8ZqGQp6qFEfeF7CqNTwZHmWoYHIx6aYQGzcCwfCZ2mTdQbEX/AN0ynz0GDQ5h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A8lJdvyqfaZUHYf1DzSWFOosPuxMRaGSoSWTA3Kq4nI9mkFyGY2PtkGmekdMdP76mfmW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wrw+Ur05XaMnlwxKQPhzOGbKlBrJXXxMCGOFV4jFtq3EZHwsIAbf1o76lkzFfl1f2QBg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4wOZkCfuaR+FB46lWlNpgQdgOvLEWKdr/cu5bHke7iGHgLB3iUSIpI1hZtx+TqInbQkc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CXo/hhg+nx90cI5bd/5XAtX4ISbeyU+lI3RDX0gjsWJEN7ZqLIMSzHohbQPBABLHn1p1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aO4i0wAolXyuYQLmLHtAQDwCoMLrGyDKMEBnDUNf9E4Y2wNFcxvgcpSZAybmbGl1fMOE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IE8KjdF1BRrilZefiJC1qK/L2lBhadxcF3vyaX4mIaKiCx0ggFvolRbAVLWEKO4R017u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LylAQDLWZRh2GFxoF96ltRGL6YtF8zNpW5okW1hKqWKbWMXlvqXc7kgWHyQ6JYW0zv2i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/Z3LAyWtRErVeDcpgRoFY6iEs1yZqB39wB6iaWi5vsnAmqUnsy6LHQwmuENO+0GSmymm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KOTUAWp5OI6t623vCU8zy+0o7Vi14IKNYUgDxebq9ykSINDnUxCUXlVX5glaZimJ/pMx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CN+V4pmHb2JTdU/g/EqNqssrE8GAVoRnWjMdetiBnFZmSHwj2pfmLqnIthLKLNYCYhwh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JlzAgFLcxFee4gsVMKQuKtAVSznluZFx3ss4gaKywws8Jhnskx4jfI4WOpnDX7IlKNQb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sFeV1L9G20DV+EAjKvuiqFi8rPYPU9G8pCDx9BB19Jf00Q9YI5pmY1NMnqDJIYYhn0ZP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tGTzLpQs3yivFmQeZ9zCBwVOvBCeGAbWuV94/PUYapzF+UtmEwDuGbgFJue3iCzpZZuf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BT3wodPsRjgyuvMEL+81gBuOePXUXI6m+YHOKYZ69a4jXg6Ird1h0xyDR+Zkta+CGUrm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vuBOKt3B43RTGXRcEsx14mGww8ETJ8n8wJBtuoTLaGZBOWaVkrEWys0uZXZshUsji5b2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fRiaLshWDo6QFqb1iBy3yiamHEyWEq2PvKDpbc93UJWY75g4RnPvDCiOh/RKWGxykF9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ECwF9/gPaE4IzbqalVx2MERV9mXsc+ZVK19pWzDsYgfjwjqIpRP4SosPOqi81z94pDsm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rq2bNX/JCPYwR8iWS9i3kZeFWpJFiuyzjh7ruGAVATlLlsXlVZKwdPzHfjr5cWZyJfcq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RDwQ6ohxRu42etQ6RcUjgjha8RC45j+5glPNsZAjDlxcu6wo0PmKVzpdEcgqCLWwVp5g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VkaUi3wfERWaDzUx3n+ZgyK8J/J8k8nXiPeECFx3iVEGgn4CYnc2OqHhJSFJKiXwV4gC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WxXUs45yqDLihrllJo3FAriUfNmZD2nIQrBsFSt1GZ3LKojyTfAt7QxTBpBtpXUwwmy8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1g7kJ07sEcFUlO1AEC2X6mdBmwkMaHkzy8A5Gau9PBgWKtQ4ic2oE9oXgLUw/wBU0B3D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KH5jmxweSYVtsR/CEaivOH3IjDJ4O5aTHORLLMhe6JQ5U7uSWdA86RDIu1U0+Ys2dl/8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uy4h8B1HU1g9vMW1ueOWGw7hh6ZZhXiN9KTkF15iEpmbYueIXB+QOmV6W6jLN2xkpuMa0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e0K34328y90f3MEsfUU2UzLg/afcnVhjRFXwLFUcl+YeyOcA7nzqWsrXTaI3LLT8k3Ha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qtU3i7nZ0aLGQNcQ+pov8IqAiBjNPEx4gUpVG2WM2DJ1NwDVlRbUXItqXrpl137pfiTP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uFVg2gqPKsRR4KCZEaZBm5uCO6eIrlPeZ6KTVCJdEbxsV3CrTyEpvgo2RbNSgdEbOHoY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lTOSkDanQTMurskLQZmpAGI4DzKcDgrTEgKqCfmPj2gikrz30/eD5Yq+WNrUNahm0xxd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cXY53NyhpnUt7YdykHDn4e4J61X4ii4QsAbo94o5GZEeGCgfuNcZMNdcxgKiU0avtlv3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xaqQTJPgxLZwaYMxx3NRIpdMuuZXPcwGuPTu/iEW4bIDMF8Ep/kYy6INHU2pEFFLNoIW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IoJVUr3htOY7PiMAYXKv2GX1jLrllDJRxa3cdDharS9JGbf4zABVstuo/o7aItZT35m4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xCJjJuAsjlDDUIVUah6BB0lYA4jWvMp1KHpln0U4h6CoFw4pBDUD0NpgsNTifk4vvvQR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QeU7ofeNwoFSLDxouoWD008Qr1jxyxVpaM8RzY4zCovxiCjlvzEFLQKlMWe0agqzfxMN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4UuJq+bNrKALabwaiQRefLDUydMqrwmWFG73LG8mtZWOVwCg7JRS83uIASuEBAANYiS9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0wW9m8xN7GwULRqble5uAtH3jAslURLlnUo2GAJtlNTbvtl9gbF7eZnWHwlNMjxKvztO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5hhs+AieG9vE9ygP4hXGyIXO+Iv2cFtusRIBrCoKjG+pgHWY9zbMVUWW8wHDPyQ3sY1U4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XYSLtXD4i5G81zpquYO2EeJgeI9u9kKUqhPIrrmOFavhl7Jz1MgK1wRXA4hCgLliwGTv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YIZYl5FaVC7C9w7qcoq18LW6nlUt3YBFczuvBMm0PfZLXdJ7q1L1mm61LgKneviGkFp79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Fkjq5CAVk4y16j7lpqGr4aJsYjMuLY/lMx01z3LTOYmzcJkmrWtqPMNgg22v3j9s7sfN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uTloWqEF3Zl8GX5LXhmdLrG5Rkcyn3iuyrIuIdJMKoVvfPcJ0v0Mfif3LnRspMEGMALq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OvjqAAtj5h8a9oBMArEEFSK8JZ1qxyQ5WvbuFQvAOF6mSxeBYjbozQIaPHmWbJg6YdZB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1XtxGAAGW4QLVxjmacGncLYCEt13bwwMVCiWaXD2S4KVqXOaGc+Jse/UEicTLDdRuCwU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X4QOxmHWXX8kGB/0lJMLBi1QhY2oI9CLSuJSy+W/W5f+RjD+wQyI5MZGKc7YOMmnVcQB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Zw9wy1bl1FNQC7lU7uW1Qu/c4jLCRYo/uHlE8ljWZt6LAv8A7MSgN6CUVs5HiEPae/Yy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2RjyYTpl/gtr3/ERgd4CXgiXsL+xFplwg4aYgKoZJXmi4XlGF188/eVPVbPEspENXR1M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TZBVbUXLrS32fqDUTqOCb3wq2VAIXMmtv3G4X0EySn4m0A4jQyW12Dv2lM758S1aAZst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iU16qXwMVdSwS1uZoxleDRNnn2hg4lQegbYAA5mBWeTuIFFHJb3MCsc5UMFqWCxYU+P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yh6Wa0kamVgs/UaR6Cch1DDk4HWMyi5PxBlKyJs67NJp/mJfhGWPaw5WNI8RK2eHqM11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YToWlpw7jpRZiA/+IqFRB1teiCa7yGMKho9DRUXTZfWUlvP3kdxR4oH91GaCiB0vUcrL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/hgaW7c+8ge/iNNUsA6Zvb51DgBXgIDpR7wYTohCa0yitaGYA3/EKav8zKG9whXGIBFP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kUlZD46lHXbGecw2XwuOzmNwjs7UuiavyvMV7UwOi3FkxVjCGlqKBvL3GXghk3idk9k2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YTWGEpBfEIcvMJMKhJBtMVFmRXMSVjzKlYggQRIECnOXn0PSoQ0wlwf8yS6n/pjI0Q3J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KWGhyYHMdDqQGHQ/MImmyojgwzL7SLrgRkDRq3UL+2TPJGVZ9kRLF9kDqwTp79eIODKS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OnaLV8BCE8xMJcu4ot8xYGbrAS2Nr7ENN9jLLBR7TEAtywqni5iO5TMLEEnCOqmbdVy8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VYlqOg7i2sv3i9tvEOrddPEoAfeM4t5uZZLdvDCDVZ8xXu5eyAbVeGoiKbraF+ExS1yu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WWFjQFYgFedMuww2EpDfmG9pla3Nmxj8war0eipJWyrlkgZiDaLUpjQnQQ+XJsjPvLVg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pm9Eo2dh4uVstRwIRZ5vUaVewmvnQH3lgzNsK384hKOIscJwMua/CU8klhFRaI5Nh+0w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1q7YrUbxSo3QGmHzOAPOVDhNN++Bz8kRi1A3V8RxISgV5DKN3+9K46qEQDC8xlOh4OJz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iIODuXkRqac/yjEm9Md7ZsqEnVO0+6Me2Rr56jXe5/hUMqzuaHxHydNffcW+Gmepde7A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A72VzHVCnHL0ZEdJh9h/wBH/ZqGazGQajTso/9ya6UzKfmOm7hgiUXIMy4psWYfmPIVBB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FPzFRKJ9mLaJCXEnDE4D2jMKHNTebvG6lxc5vEt6Zyxfoj6A6S1AG7o4YUuOG0H2rS0V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yjRxk7TKHEbrHDshmgRSoNG5kKkLaU4ApOH0FS2z6RTUuAfYGYgQnU1GUc8pqAxzKB9o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Da13kLmEyM3MYe7/AD8zakPEVAlwC/DCocplI89HtARE4LRmAafNyrUGwqIh0LjWSNnU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a9p5uV3fURK9Lq8yyVAQ2iCGjuGdwJdt3EIw1kKh0DPrw8wEp1Xp/r9SsV2nQRJb1sU/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KgIWhfy6hFl6ZnKE58US3eqnX3hnQDocR1q/Fm1XtDmNfScyxtNtC41k1aFYw2Pkr3lM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Ktu2IBFrL6AdUXme7HvTANuS4yzOKnHmOoUFVLrNGkfCW3USZhyAb8RlbueLJhL3OVH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6jNIcqlQrAg7Jm0HVsE0BWwjAhpzBC6vMMF3c+xUKgEvbHuluYG6uAegDGiox8BNofcK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6zONFR5GyNKChx2IEAvFauD7E+R/qZs1gHdMpvGR78RvBvEGN6WW9EDcJUbO4IYMPFSt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XNXuJ6tmpipMlCOKcRWCbxiCwbVFX4ahqWMftL8xCdnqVwquagGDuCJlcrllXKVpwI8z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EoPdhrvUqsc6eYugtuVTY5g4DkQkUq4gv0Ag4xm2mFKP0XxEoxHLOqANYvzNgfQ68yw0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biUoeiH8xAAPy0+W5QHiRomgw5PMF+QqeEUfiUTXCkq2ZM8Q8oZYlegQdelSo+h6jmXU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SqzCuHj9kzX/AFcNnDLiF1mSDZMY0mu5Suf5v/fiLsN+d1GgcGOHzEaMm1KlhymFW2bn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iBpYkpqJMN+w8w1kubHPvOdy0Eta+U5q5mSvMqOJFrDSWVstOJiIALt+8vKunaZsNrTK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P0ZrSBL1XCaxqXzTKago0rG4PZsuzU0eAx3AI1lZ3K+B+ot2bePMQskpnlrU3xLErqJS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7JfNttwK8RvIWLTEGmEZhrZXQ5qKBQL+yYdAQq4IlRE6jY35RYg+8MTLvtG2wMvzL0oA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XOnWwrr0Gu5lTxOuJY+eIAwMxLbWZZtAYhWDdC5hzskUOANEsS65PE5AdDKKhpbxPIly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ZzPBskoNnCF5imxl3Dg/vwHftGZwDybTCZsAuZgHK1KIyLxCW7h8gtXlUGLZOWjBpbYZ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c49oavCgXKuquiNqrnl8QZPxi5eYkg5KSLivw0NcxbIL1MB77cVHbztv8y/hhLflCG1h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b5amGxyLpLzGQYI9F1xSYGm9sX8pxP8AcbJKrRyeTTCbAwg17P8AcxhjkmYLFK55TGVF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txnaCrVH7zDTaQ+Hcd/OjI+EWUHGG0pf8hqPGhYNuxdYGOQmV3JycMbGQLYD95tra7P8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iuJu5m1TUrHb0ZlIDFFPMZw2tMxFLrqJfBrX2Q2XWmYZMzjC1QUuoNK+MaM5DFMDTCQq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/wAblhMVPPlmBpGAHTcIvH+JmQcH9ozXXDwxxPIHHiOGo/XWw8ktBlsRzBM8ZRpEbYUA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mUJaOYQcq4P/AMDjiO8w16N5los0ZgNfTxmAYrIbCtTzZhBIR0faLhzLbbwRipNtwrsi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h3pf4msAUXLC6kw1u0GVhzyoigbnDmmFTguQB4HmUVK6V1uYLhGlnDL0z2lm5yATLOOZ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XQP2TFqnB+0reVXgmGUZcvfuPnMSZY7h28slO2KVWtDaVzJ04DqNVrkG1TmpZdU9MymN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wx0vQSq5sxsKrD3HCtnXvLA25uGAA91jV+KXX3lPk+m0SQs5uhTxL6FZzOJwBjiIY8Nu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vgwU7jKNRMmobg9DbbL1cvYtW4upu+MRJqVVuWAx5cx7F6vTCV4VcMJSwaGep0Iq8EMX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MDlK2u9ShdSdimeW2XW9QhOp+H4B5pcGL4DOD2czMSipggtWhBZqxR+pa6Fb/iOhSgad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25yh4iFWZdF+0TgWeYX0uLjdmLVFlywqlVcdQpa6eJStQ71MQZ1Dubgq44MnpGlvaLl2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upkpDbDrLrKx01XcA+Qv0DA7/ubwaD8IXhH3WOfCSauh4iGWCVeUFrgF4PPm1lnoaDKx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JZo6hp9KxUDMSiGErqcQxNQWTRZq9K+/owlY9P4v3FfmT8zIR+JxTKC4YAzx9yIc0upx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8JYmQ6LDE6A1AurJbUpalRXPhBuWHp6ly7nOJoc1UdJxiOWhDPd3CvrV+8UoLv7zzR6h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1HRiFkA5o6/iVlHtJezxDd6woif2OkaKo1xmdMDEKl5tEHZ1OxhjUaoN2ELg6+IfcS4D2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LNEeIPrx5Y7GomArkjDjbHYp3xBALjQ7igAVWl1N1tyOblkkqWjValfx5lKvuUi4tj7x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tM61UXqYRwktvsPxAgwXXMoNVy1BlTcE4j77CIo4TLvSE5iRzM4sYOs/epbSmskWmFeY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pZuWtcqpoC2EDIxfcOocIzjUsrbpPe1MHZVydvzcqJex6VxNQhweWZ/WKbZfKHA155X4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rqYkscJPyXhmtWVcp8k9pWHuCoEbeOYDOs3yQiyW9r2Rm1LD/JB75D0x51lhRKLIHlgE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6iiJ3+FzaSDKTxB4WagUTDP4/aOEEzy63FZeQgRaNN/EQX7ktUc+77d+0wD1hBVe5Bao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+wdRGbUwOZbRC6cMZrls2gOBWKZkuNLzCyGsrypvW3hj56mYe5pGsIx84j/EdZun9iXQ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ZyK+JnDjZMBNbIajClC11LGUyiVde4uHZ3caXPEecVAVDo7EG3flsgiUJY8wNu8+WEo8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DGF3G4KFbIpCQ8TJO8GNyPW+er7lnW3bEieG0YDRsIDuU9Hyf1G38DMzNrbnlHF73/h1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fIsnkNfSug3fTAiRubf/AAd44yzkDO2PHmcrTLMSOM0wdYjW1eJlIC7Qfm1SN4mAIiwn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gw2C8R2FcRmX4iiqi6cy2Er9bLI0y5t6SJ+aTa8T7DrM/wDcRx5I1V5tjYvCG8dL79w4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V2JhuLoC191riWonIOr95WK36t/+VEF3SBiFlBVf3P7mCSaTmLBjVHL5hi9V+ZQG1Upi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OYdwbAo8TTYc5ZnqiMSpXKO2OgylmVPEvWhceItWCbmKGijuPt4aO6jzBAxTcucm0cId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AFaVFYuVLCoWzxN/BBxLEFvjMvkpE4uXtHOGO0C9oJuxKJXyI0FTaa+3cTA6B1DM0tRp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Z+YiVQ94lQ/ZKAsxuKmllxb6QwOg32e/icsxygql8ElJjSjiOVt+pnJ50DmGtT4CFfw9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8Ed9XtLWgAKZQ4g0mKW2MRooDFuN5q8ffSZ5QQUxHQkCMa6EWjDBzG8JMPeAyO0H2kR1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VwEVO1KAVQzJ3UJIyvf7gDzjRuGHBmmixlZTwrb6rctzF4lizYuGaDcqrUgVo/EVYVdc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y5fuU27myz3dqOd1WdFwKjjMo6z+KVmVHgePQhKnEJv1MqglQjmYoKb5iRKwNziMPTix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x+5eT5To7jRvOowALWxLSvsZiPVDNFBNrU+xO0KdRQyDtZnDeEXOdNS2MHNyiKLrheIx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RzCnlmXrdVeCDmzuHJs/McLaqgmt+Y223yVN2Ql2WzEVa4/ER1ouuJrBe1IomLaRiXth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cFX/AGTIAVuXZwTJCjmnUbqvz3K4HzjWveZmrfMOSBV1tazE2sUmlSwWlb8welTJsl1q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zxB2lxXEuEE2/CXQb83wz2hzDDdanw+0AP8Al8TYB0RI1D5MVaDZlTBf2EusFxBxV+Y4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OZFDKqWYCEwm5uG+gjpj2mHnRC+yYN7hBT5puP6DgyzE26WCyg6rDELXS1P8QzIBdar+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w6MvK6O4WW00xBjMrNFAclExGk4YZhgX2rRDj6aH2/E4PMA/IdkcEjHRh1a0/wBYyG2U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rqJOoFzXUuLOzApM0Srd4QbCxX8xaBDiKs4lL20ItnIMskFN0mai9N8u/aOgb04YgLa5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3Ru2yNoK5ZhnKPe9jL84pkrxGoWBrOag0ILBi40gY4NMNRrtIuSYl2Xlf8EsUefd/uDJ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0s2jYw1BZq8OA8RMFmZY7lXGq1iRHF8bJYgnYSN9QdJSSyOfwxHwYJcgzEXgeIEuPtWR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8BMPb2gP3BLWSsClnVtRMY//AHDTfEDMLrmZDrMuHA2Oo7Xs+gv6iLSzS58URwFKucJX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H/4MBBKeZY1zDY1Aoxw+ICMfEMJakyE/NqUcb5he0vQwybpO9DYi4HEUrzM9LFO4KkWV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S5CYFPIwqrkYeo062uExCkMA8GANGxe+0uKAapo/6qVBTo0DN0/GYkKpbbqv9SitRLlu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k7gWecLXiAk+HRX3Lcza1ovxD0FKrR2QaOKOBuvfcqNXy8xGDLqWcaVXcIXEYcrjoeA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EsMKgLFPiGjUY5IOozR8O/aMa3w4ZW3+LEJUhW46EFIsjF+LY8Rs4jRShBszmDNrquY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ZpuG74o24hEdiYsQVQBxcsBj0sp/iFSruA1XTuKDBYQaX1Wt6gocMECP6za9ynVVG9pR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aXB5EXOreWEJ4K8mtefeYMVfUulsAhH7riBShwW5YLLiB3WMwAjSt8HiBhQuuyVtbGHv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zz+JUrkFycu2a5uKcz9xVx6x9qlqG2BiueobJlEqpzglgL3ByiIAOlZEwOcmBtgsGGwd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OE8AQGIoPzKWKVMlh55iA1xcsMZglto6/wCEQlXcWyAFc1AYIA6HJIS0OgdMqhYeaiLL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7EFUaf4ptJUr0oV5UqeGSJn1HcrMcNSohCVcCE49DiMs/Xo+gY9BR+Ln8mYeFyxVCXqh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mZl9C2xnJeY0MPuJeVJizK/MslqgczFBRxd6IHkcsAs0dy7kGCTzlVaQO+ZcgXHKHSYOg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K8ATluGltZALKLqNgKli/uLzKUq1qL0WPhKL6/cU4m/JDGt+agFCJ0Vcxw31HHaZxGMN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W+IYwW3wlQlHJcxQxtjiBQPzDAmuSMVN+IWg1WeENMq/M17FDddzkXdbvUtmVlbsjEFQ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xuGuI27E3AvlBUHfiG5+6Wrr5Mu5XqNLXTiVh0pP6jBVEoiIYUo3Bf4Klue5t7So2KZR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WZwDbBvtzI7lrWB4qUrwK+Jdq1ZCyZIo6e5QIBM3qYgDH3XATytjnlDvVDwuKsncMzFq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+Zm/qRw93N4NMrSOUOF9xFVW4MKCTVDM3dmGq6ZQ2Kp1P5g1AOa0s9yZbOJiV2C2e4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PBDeXuxOGGTvwUgiQrbyJifmzgBK5XaWZc5lBoOXFNxF69RbMzCwi9niOfnfaOIHNLgg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EsTqCUlUuUKTZqVHUHxDTBspb94fFjDXT5lZvFXgPtOMhsngs0PugloNoczLQfqO5C3j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nzQbo+QfMwAXcP3maV8v+NRBzriMl62Sk2HDqIQfsTxZAaxhufeFPI71MHyet+Ex4Tq/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FHB1LSWxUswlBLxOW75iZYLTXEJidzYe81rUrbPidCQhaeEb7cvKFSprZKPsUTcYRQUN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6/YyfaP7TTBXv/8A5RXgHUZQneVrFZ7MvdPG/DXMRN3F5R2VG5uCBYPNJMt08J2zDICz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XZBkJ6OB5I0F6JuYsAFBoSZ8k2bgI0y5q3+IE+CgbxBose58SzO9rgWsQPgMukrfNpMS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avePmUKkMg9v9x8Tp9X38THJ11nw1EcmwqdMnEtUom75gSpbLckoPsZRZD7MOlOxpXmI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2XU1sACalI1nQPeDW7QHn7w2IjgMSiAEqjiOoNLfMACC5b7QFbIvodN/iOiCs06gazAz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Z6mJOLl472JzOaltZEG7zOo0h5eRxLLuMBYlZ4jmmOYrIHzMvEnti73da/eXLUpcGo2I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eVauZVS8xszXTjwnm51qjXEoD9kwRtq4fUtoAdiT1ngQKC1lfgJc2YjL8OIE4aDHIc8y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x9fAabt5g9ca7PMRhJS2S6uWR3cq15hgJ+gk3aZkyzIlZNQZBbmmLa+jlMHDGZuNw9zC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Etlwv+fMXjc8isw8xUVYdxIq1NaidXgRYmalt5Ym83RSUniWGyN9oVqUcSkuKyBmUTYo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Dfq9wzAzmUNszuGxM4Ee2Yam9+qQ1n0MIFtRKhuZFR9A6ehqZVMlEzj+xg18+gXnzMtP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TszCi6xK5I8MrLlcIjTKInjdJlvkM6iVE6NVLAq/RAYUhnBEtuwSfpC5T0lYMB04GYqB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dkrC2O4nKK1SAPBpNTJusRELs7zFQ4tNnBl1Fphb3EDkHomdSEKLjMBjhuPKGpFRYVhl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WWUDXlROAN2COC6OWDhUc9JDubYFttdQkzoUqBvPLEyQ1BrGuuYAZBobJxgPzckzLeY4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gSVSWe6lGKH4uCdIYHOe8bF7XJM4DbF8XMZrLPGFRdqJWQluU/qaSypRwIsKtVmBR5os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PnqWq5oM2XBUUmgFv7jbxiqwL4lASWIeWUWBLNoRLRwJ5RC+4GGBruPAp1eIGEgMagIW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pz1bbD+IEt7fMsoH9KtsHaWIMU4NXGvg5OGYlC6DYjzLF1aELxMIfsZRrMCi5BlrBMdx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Vgqvz7TxUQ4PnGMy0PxhXPEO5YLpurjS1fOSnlH8QfG/GN8w6NkRu5JKx4WPTL32nJGU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IQpU6ltGNWwOHZK1WVxCABRMCShlZpQO3cQ49CTHsnMMU8QWnylvQuMgaXahhQ9LvMsO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8Slda5jrCzmONJaZFzPXes/Mtq7Y3mbZQGuqZckbFOTzLZnU7xNpDyfKWe8alHxK3yfC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rgjLdfqZgpfeXCr4Ns+0shD3A/xM3V+35IYWrEDZghTK9wFZubwDB0VQf+k16PDHFcQX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BaKSAQ6mPoV97/5XMJoro75lvOsTUChKIvkP5lDCvYXRwyhrNVjkKmIUW2HlHHB2WYuA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sdh7nEeQ6jkJcERmuiBlgab7RVpZSqqNly55Or/cVKEpnCNxiyznEBSG/FU4ospH8Q3V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YCq7wLXx7WyjWfRPS3ExPU1imEltrqMERrFvYi+z22HJ7w5c1QBfF/MGVIFrDEiNailk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P2SE1311/qWgrt+mCzYNyxiLNEJzKYeZyTvPNUxIGkyDncfCBR8yimy9zCn7uYZqw1G+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G6S1Y3Mnth3NIGZcLxc3qPVeCmZEhwh1EIm5vbOQnW1wGNEUapjXR5lb26VHikDpIdrj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luVpUA4S8ME1BRLkETnv7Q6EHsQ4ZYlMb9RhWgh/ujnr+6B3MwbNSsIIYDR65VhmjLJw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lwCKXtuZDEIO0qDrE1W6jUXUvC0ux3xCCAXfvMyzWoFsgqHmUAk2epz5hUNJYKjAIcaG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tCRiunRFThOkNQysV3LVt2yu/hRUvuuomdjQujcvGrl4csK/NopuUbVU5YcQ3WlWt8vE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9K7s9Tie3pUCoHNQbZevpfQsnPoL1mvULbmOUvSUlpW1ysjd+fwx6miJfym8fdMc/LMs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O+liWHTs2AJ91sK2Dh+WItFNCJm0HmFG6Zs6gB552sZF4Nr3GlNyw4O40GNA5lapxxBX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7xMu4aSrhZScTkD1awRZCc4EjGfdOMNS3blDasTXPMpWH+0wZiFGYKLeoGk0VgPkIyZM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juuyRABHSTMIHh7g5oVK7PxEIMID1FUihaW2tonkPM4FtUCr6juI+gQKk2xZ8TMl6xcN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PNLUpxxia1Gqjl9C7tKFaKxwYoJlNzBSFUvZ3NcnRC0rT7xCNIbfAzua8QZSL85LbaS3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W5moq9oTg0bicugB+5dlpkRFlHdUWE5G2XtKwsiycRT1CpNMxl/+WS2a+3BnqZBHVF+C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Pp2DY+8Z8o+2AlrA6s4igsdxXfvFXpZjZ8+0JaVgbEzzMEC+SYdW4yuE6ZrUGsRa5jbr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DBTfTLG4KhKw3IhVe8CyKi5+Jkcf+1DtmcD9+oPdpv8Ai5+2kUoDicjZGWuwbpzAY0PQ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hvZhhqVO1mLabfYZsQMfeJMdRi5Qyl1dWOXwx4s5tT2YSUfvCuvDHt0eH+5bWR6jCVoX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U+zFJwdcn3hw2OSrTMdHDxPJCyuK0ankfaecj7JsMkHMu3qRK38YXXAy09yBpOcpAs2U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BKwinDpB1bgqqhVbXu8J7EdpI8r36TA7WsC40e0lSgeL6I/4K2WUhbf/AJyHhmzHRGaf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Ae4EhoMwPbmVtirXgZWu5Rh4jxds3UIyVdcGUEIl+xLyB9jD9ompgL/+MBCHLM26iwst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zgLazMHSW7HNdTfa+ILCZKiHzD3qCEJUW1ujFxJgrsSjZXc7c/W6KhdWKfFxKrq5LTco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11MS6brkf1MReUfeoQo38fbT1FLvklG2/O4Ici9kGlYBT+lQuKv7KiI6TlXaXagr7Qrb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PO9+IUy3wwAOaW0GsC0uzm5p5h2fJiTsfEC6jGEh1o8wMQBbKgbqi7EtHYo+0UGFXcL+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A0h3MCQ5yzjQY03FpZ26hVsAwjb5ieY5UJ0YUpr24RC/CZIy7qIGq1BwZgW0/KFZhq6i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umKVWtgfxMDLZx5Y4WalKr3zceDo5Ji84wwbgYftzt8/gxlMBsuXsRKIxH6gw7v0r4AQ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JQJuHljDn9yNXxkt0fs/qXksZpSLX2m6KCaLBaziNq1MYSsJaXTmE6Aot8e8sbWXczkN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wMxHiKlLO8sEvy6Nirp5ltI9pvOL83AD5pS3F5IkJgDb3lwUtnPYncZ49MDUGD5m88+g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j0qXL9H1YYuLNxzmKqhABQ2DzBlXKbGPBzzKGyMKOv4Z+JHhNptlSFaVKuD3R7ObzK9j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7uY9MhjTXMyv7SpTwnm7ZVXlfaZaC8vlEj94lEOGGMygwj8wCtxYtal3YZ3N6hVm15gl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e0To2PaHyuVGdnETFeOptVF+IjsGh4gcg49G51NmYWldw6CVogqow2kV5GaZeRvvmECQ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Vl601pKFKx1MyzKzLpYLDskRntG0KissFBccRcp7EDGoozmAahWcyqcOoAiRDEeW7eWE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VE8PIuXW5qDat45hDS77l4/c43FvNrBANuU3HYWeES89QWav5lTsC48Qgo+zG/eFJqYF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GplfeOqhnIVo8cRhDx3ySiRMw5CGrrQI7mL40AadxJp2V2eILOebTftiKygqpjbEzBFu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Rjge6YMtmgt+8ypGXBdF1puJsmvyh88R3KQZRw95iNBVPK8wfiynDMhg1i3OCYiVbhiW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JHcrUsM4pwFRj6TZnLB0FV7MSLdUIqsfeUwV331/UPV190NTmG4sppBbE3RQ0LHCqrZ3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pDh4lss8uj1DTdEdrpn8UAgZd9sRA9GiXg9FdxTejdn/ADibNHErkbJ1GXEdR+dbUUmm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aiZFyoh7HWVTNaD22uAy6Q5OA7mECPh5ILJtrZyw/EvsoeDEKTUCXs1OY2trHiMagZFuJ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FHkMeutxbLBa+/0X6vqf/NQWtEPLE96wNoFK/ZKpwnXm+ORzwLKjsRFIaRwS9idyQsaZ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7Z6ai+JTngtB/EdYBXaZckyoz3Ye8DJ4zDqcNWR7X1Kotvm2eepuoT4KhFAQxvolJ7So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/wBMRmlMmz2l/wBZlt/xg5gvBHMpLyaNH5hND7Lg90CZqg3Z2MHilyNIbPNxmcdhY2Yj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V7f2Rxjo8XLW0nqbHuNxMXL3ohSlXk4ZWkHJLESGLG2GuzLLbuXacZVCqdmaiWJecj2i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5IKFtFcRUY45iUMBcvUb7mcz1zMufZO4lENywJx7TaCn4lVumRMC1wXmWqKvBG8wkWG1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z2CWHLA1FrYsVxAwtbXT3EFxlo+aetuZLW7wwCuIkAXgZdxiJx7gYZ9+I1JgBjGwlJuq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dxBBZBOQe/TORLIe2vxKDCrYUL0S44aHiZGl8QsV0MBnTKOgeWG4IZdDuMITjwi8xUQz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NVbVwXaOooYDE9mVDmAgvvlLFV+KDxtB3CE4JokcynRZYHV37RQXTyI7giAC29pZmECO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FfvU8dQjVC7y5+UAsx0VnF/TjErM9osu69HDH0fqKzFweozOo2iAOkrobizGPRU/R/KP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GFAozAaq8aioDpiKVePMqABXRuLStOamKTEYi42VUlvwx1Typ4jcK0mwZErY1uXdpWTR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Uq4vj3lFNffBWnNKxmUKQ2L3HE+cXEuIpJs7Orlxv4h4Z1TlhupkenU9yk2TvMOZFxLO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xBEKpipTC3de0Oiu/crLUsVU7VUvZHJRIGKqsAs50HxMQ+LCQ0vOZfJsxKkCWRt1Bzo1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e0uAu+Zolr/RFuQu5RrliUmG4E1pSN7KlShBuYIUBPgxKcKmFdLPunOL2mh3mryrM7na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5iUSxgjXIC+ZuPo6e8wXOEJzkgxbS7HBKerowxlbzpvEarHV+oxTfzxWwzjU6zLbhyjL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qQ7e0l4h969QlqxpHHvK1kedkRE1A82LubkLlB0Jm+4WRloIe0XPNSPyjnoKRVqWFYQf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h6gwyUGLZg6iN13ibuY+J8ZvdNJzh681OYb9DFXMAxvaQG9X2JtjNk4AVMIugYK6SCcu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dMqD0jXuKi2G9intDwqHLfsv8biO2Mq2DxM8Zj7x0UBYsJbkSpEFrIODzOYHW67XhiWL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sD0zKmflf2l6cXKdujhT7MyA0YaUuMyoOzD+pa+6zuX8zHC5tKPZifjJdwZrRBrfMjj+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n2/+u7tUUvuLvMszrcpMRQxi6vqJmOu87+IFWhRs+6bMsB26MoNCHpOXiCCE1RP7PMx3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bGojzgl2PdcQvLrwy+PMo8xi7XFOz2gnzdz3HvM1JSnCuJc00BjubXuM4HEcxqu5Twsl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juEg2suF3TxFhCxeIPjxA0HEVgf9UIUYq6h0gMon2ErVL3cfdKQNtuO68O8xWypY03ye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w1hjBe78xhYX8o7Fb0S6e5MIShNTn+IxRV8NyxNjs5lGpz+oSnvdwb1jVxwGaG3mYRdG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dMwwrXbS9RfBVEtuKhbFZZi0QYYJS3NH4QyrZmI2PBKy3vokg4Ojc1ATvcaiy7xCXtPc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nfYZX9RxRBVnDNP8KgioXC9wazSx6jeKUXuGZ4uF1WDmWNLaahjLnm9zkfCaF6aYRflM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JMdJ3GzkHRLJbdwU016XPtKcegZMZmEGmhVtlB+N1L7LhxBCiHHqrPETJ3R4t4hFu4vJ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5puVcvimXnxFe17g+/lKJQI7WB0c9sVJR3RCnrGOMS64BRb2rz4hX3di2V/q4dDTVFBb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OpUxeD/cVff1yMcerv0H1WZcW2P1rfo7IbJjLx6XBlznPpUZ6PsZ+F6AzkwlLwVLg3Tz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qcREU9lZZopo6OIsALj7jBWG1VwRujrb3FlLbaZ/mq5mKlSc8kg12j9zdMRfoEwcV3e4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cjTxMdouZmHsXB9iXRHjMLZStW5j4mOoLcVFaxcn+UCHKbIQVHymAFsbS7NXzKHHWojT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jBDbt3FMAX7iYg0UzcPklJlfEswIbVKzMJypgwh6TqKgB/Me041C7FjmW7YySpozqAo5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moT460dzqXi1m9oTqAfcPUBT3GaDLH8x4Z4MuhC5tmH/ACYeYt/gfJAAZXUSh2uyWaZd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DUMWwtdsQMrpcR5jFXMWeUNenFTJgmX9kKeF/BLFyM0Yl5NWi1KVUXa8MLapRN3UTjVb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CBT5VhjgMq4MV8zQwMGLuGrZcRLEZQENSsEED03GZiZHB795R1oDjPEahYmGkQXeDt5g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5TgW04lgLTG4twHNcIj+S/c6iW3SehmhNlpiTJzFpUEPDHU5Q9Q4nMN+gCGhUPEhXoPU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ASVuczFavuf9zhJJ9ELEtJ3UUt3GJ7KTBmsaHzOhD5moi/TLjlFODoX+FLYrha4HPcuA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DAFbUL7YbBqCqSLW4PDG5hR2VLLl2Wrlgrhjos2fcK5cbavhg8wAkvB2UNMveyfjshDs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h84f1ihwf2bnNfiT8GTLdf8AyniDytni2N9isXEWtXgtvEdA1YuajC5gNPtNa9BrGKYm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dYWVOWqa+0zYgA1h7AJRXghpzVJw1qD6wFl1HLmaCx63GNFBoLKUGUYtmklo5kGr5IMw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BhogaDkDivGpRHsisriY6kPki2YlQNtCB9PmCOGpYJvdWLilhLkNy9XWIsaN4/vL1EJs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RrgVvgmvBGrcdWjOMwaMLY8VNcVihBoFYZl12x5ilu809pUNr1Et8q6lWwI5z+IycUtG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3wGpbnaWXO4h1VSlA3bMGnS1riaV+Y+TrNzKa9R4QvFrFKpjgwfMELUNDbzDUOEBpsoC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FzaA7pSrTFhiC5N8VB3HyzAQWHt+00bVFRM9tWMkRQetsh7yhhLLTaS4pvj2wPQdodng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Y6TTEuguyczYmaavEo6mY1qKvERNxjFwvD6lR+DxFlKxB04bWmVFO634iw938p23zFnS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X1BJvAPdcy5lZwTSiJqoQgitS3MQtgDDpgsJN3nM4YCzNHMBQo2XqNaKZqU9zYngtS2x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cRFl5WPD/tyqM0Fx4hqAdfRuB6XTDmE5jLmz1foSrrJ3L19S/QmCf8Wn4kdwb9R2REOI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fZLVV4uvMulYF2hpHAv2dxFYp1DXUoLynG2BVtmsvxKhu9qWWNkGK4hOYR8zMqVmfDM6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tW7LZuXq8vDKYt/JN54h5Va2SxGH80BF3UdzAb8Bm2WluFJVHu5TYNPOyIhVWZhC2oKZ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2JbOQ6m7WBA7xiixevTGjRB/Kmu7nIS9sssq5ztyywVFlmg98QUrjVZQrgsfJuOHTcrC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OKzXUZZt4PEAK5hpgqBSCAFdrioFBolKcsQhau+cIYyPtO4aFCKbYYv+0w9HGZTV35S1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UoBqdQBAvNV3eok04gMC3a3DbQWjuoc8ZgGyOo3NM1FZDNOkF4dg56DySuYqA/5VAtZQ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cJU7GcY2sjvmG1C1bicEDVGzBRgriFv0WOSeYmTrzlw7l0tIeVQroA0tFuQ5DSGlZF0M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zSFenTcqloMmErcQWx8xBZ3AAMKgYvuOdZf4DGMFPnXvLkklSuKqOoQ9G08TmbvrNTmb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cT8kym8t8RvdYLGWQ0OD0DEXoZqy8y5rkfxkDQSgEujhHBayqliVRyPDDS2ORlPHULd1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gAHfEWsBXQOb1K7lIealhOkcCILU6fPpZjddxL9RTJNkJ7QpU3YRFk24WzB6O/vGi2dq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tkeBfzla2ntgi2mzxqCfYGPObi/Fj6MQLahyh82jNWfOJZ1n2lf5tb1BVeuWZYo3a/D9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3NkRSIdcBoPQgWpmNV9JnwMfaaikyG9ygAqzmMQXDGbi2DKrk4s1LF+VqK9lig54rz8y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h4jT/wBh2AkawHcsjlgn/UxFcHZPtMSOKQDnoMsLu5/CPV/loJUXES6YOKBj/JftCgEq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TmEJCst/d8JNHA4Sbi1RFqZHGxhtwgYXz4JiFCldFmoPYjeEq9bRLnkMlwB5Svd3UtGY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nU0GM29i9TP1RgDia/VxaZIlMP8AJL5U4JRmdlqbT9u+GYQcpk1ELTwQgUD8vcqjK4rw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olPvGRbQZiLVbxAImsFSiqvNQcsAD+4Yu3LqIWOCr5qVAaaLw8S13a6283UUjUNB543K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UprtXHfKutXFbiV3c3L2CKRzeCeFHmAz7R1g5819TSbDzqV9Yc9Fnnu4d48Gu4s1lcKi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GfdbuPT0Kt4KmdwcRzGAxohAEI1CV1vMzoB+IkfvSvtDVXP1mrudo/3xEMHgX5iSOi37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7BBLchy+m4g27jKCHT8u58AwQUowzXc3ZAy9oxbDPmy5p0JtXvG4CzdjkPGOZoEDRurx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fRhXMFzAKv0fpops9CZ+JTeY7n7lM9pc5nl6HUSpUqcwipoNESHeI+ZUhYX5eYIsc89o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cQubwtQ+IkCADHFPMVBrdNedwZLeTqWaDmghNkqpgvhGp5b1PmJ21HC00fqJct97b+YZ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Y6PonykWwcq5QAYOY3oyJaW4JedRmU6AWZ7IpDfzuo3KZ48RqQug4RC6nMhj4ZwxOKE+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hdJczW7YYHPxWJxAsANjxBo8YnumDR3VOpVj33KA0xn01NQEG8oSgLZEzG4v2m/h3Epv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NYdDEsWq7bhbvPbLLLEapVUPMTiGoqoRRcYTsfqK6Igt+Zd7+EvR5aJrWe9SkM9XT4gi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tfwiIAKUFX3pUcEAnwufaUS50FBKk7q5jBcAudkA20FxA73ToWA0Qbd/0y4d2m4T5tRT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5di4xkc574bF0uX4pSDyrFvE1qLqFPP4FfEEBJl4GL1A+OKp+5FKrTX3gkt1iLIm2yxt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mA+SPM6LOiXo2kXrDK0RpJXcHdrlHEY+gJSub3OE8Yem02nic+l+hDcPR+yaTaEFpZHc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bKaIvcT5RVB3sZQMUX9BpAEqiNO+4/5H2gYgtb/3J5iK2j9h3Kn0WQwJ2J1KmtMgqtSz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/Vt6JNYhwgYh1D3Dkjm1uL6lcDWGATQu/eExJcan3WnUDakPF4iVmM4n7kQhOn+FgcoX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j+YHgntf6nDT5x6RsU9icT+sobB+CdL8q4JuE/edLf4UsqHBPahCkgPmq5beCZMaLaHU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PyjnaGuPcsjXjqPbgdFokuRWaca849pZ7rKGxnHiA4VVPAT3umA1sYjbcEnkXHq6THl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BTE7qCszE63/ABPIwzeGoV9roLEQvCN1Fx8wN1XH+5VjDCbOE0zp3LmZSF5Vq1iiVhPP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X4jKuEcOIXh00CLohYAX5irFDYKGy94ZfvG7VBgQ6iK8osQCcy3Kic4zmKhhoFxC6lWH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2y+5ls5s6Md004zuKCF08eYDo0zZ1LZwOf2gFZTcwDeyYxF9Rp2jDKAUR3S+cTIefMrY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cCw0uopNJnFRBU+5MoCtRRlDcaVixeGNkGgMtVzBopiWWZE65mNsREMAujqZkgwcRCNe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xEoDYnMSoKFAXWpiGw2xXoieQ2S1CAQ08n5hxnrauYDqYXaaixeYi9eBmvSsMa4eZS87L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zFNzLjEsmI590qw7wwQk/RVqudeJbp0MBbPmIA2DwmD18xNu6w9s90rM24yGU7euJeWq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tdRw5E8jzLcC+CGUW8jznUZz+GwqlqujcWJCiIu/ECe1ZMmvatHvB0HYrHOK6xCBJVGg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tjXzK9Gcz2xDUAvOoN1wjTnibQ9LjuG5z9Dv14l+izP/AAQwStSt9TJzMxPIzCExKUB7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BncxbUpsswuXyFGWEhTspC6sanmAKByC9QwxXnFEruMwBgpgycMNdTVNNHXmNge0uMo5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XMv8TZFYcemIva4JUWyYxBdmZFUrE2l+JBS4WVcJSPCHFR5qogLBTGBc1ig7KlirJyle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b8tQDdxKCFXUoZgYxrIOIKldS1bol7pmIcY6qZZL+0vzlJjLdvtOQG3hlm/kuUSZcSmQ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F55iXl1KYtZYoQqMvwg5NOI3iel9TPGvE3tcVWcYfM0U1KCDcncaC7HHU90BJyRDlIHs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dBYOK9QVrsHbZLYBPmEmvLShfH9yz86Br2ly6rC+5D2hlYiwVGrxkhvHsZbIrG4oUwy9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DLR4JS0FVS7CulKTuCQmNdGbhHwRdk0h47nNT3nCvKGHaJYcyvRgLLsSUH6R0S9zGEw/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fElojKBBj0sZxLk9BD1HENzb1E5h6P2zSbehjshOd23OJtPzs1zh7y3eaCDYGAVAaCFv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vtA78kMk1XUVC6D5m4wunD8M2UuB1FGyA6R9Rv0ZPU0JoQIbwKih5h+O5mWsv7y5Y8Hp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Oa7Iv5nyEf06v7SjEPYK/EAYTxfvFEthYfD4n8JH8w/YEbt/Mc5bz6Xn8tECVJyoN92L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8S0qGAI9X62ltnb0QnZGscmWxhpakbFP9zOhAtqzE+nazLzUx2uhx3KXhmhT1EavxOvj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gMX3GXgt5FGbIIcljY38Q21+GI8e0AdZsCHa05SvgwXLia34SmIMgBwGLzn3PR7QOBFX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QyjJBKV4eSvEdg5NQecQlWHhqXqF94oULghmc3BUAI2n2XXUuWIYWzUcVoDp2oe0z/lE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2gU2mJum2BETGW2ZMRyjR8ro/uFPMtYYeJYTdW5h61NLliqHJrMJ2ligkC7fvA0VrXHf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tg6X94IiQy7LAcnzFPqhmoz2wzw1Wz4IXs0unxeJyqkqfiKUCNwjs5d9xlS20E1k0t+5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L+Q0FmSoCopLxjMdQocRPVkNJf4F/UIMohwxRHdf+wdCOe5Uv7UTW0LfHvAlhrF4D+5h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O8uiFeBPGYlVWkxFteXEocl6MEqhk8EsX8H7Ia2KMX2zbHpg0RQNqoecuW7m4XoHVMf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865HxL4FMEehXAFbcSxUL1LANM5hk3BAGuUyp9Me+mY/hcAvRM+Zl8gYpY/diwPuVXdM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AdBHAAvbEN0sFS6y659pfqE9bwlyyBaBVtaeIdrmBUBQdXlmMfTmP0V3K+jiazLtuK/X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T6Nr/jHo6e0No4WLw2WzxcelIMUaanyFlb9S1aCFXoDULjrht3Ubnx1y+ZoXdxBLMDow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kO4YCAnX8Qr4DHThKQd9wGnHjUrE2hba2ag1qOXmUwQwaQHS4i8XzMBCGorlaMVqMgoa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S4e2wYsrq/tKpH2ju8UImQOzipVRKmmyGCqqrgmF1lfdMYG6ryfLGa0Sx9J2aayxFGK5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iNkAlT7TIWxz3NExEKBaLaBDrolSCy1aLXL1/AQ6Dc8JQlkxKwbuYcGWO5SNcIwdOfaW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x178DxHODtmAS3eYuD0QrKIaxLnLcy87gbp+AKjDpNLjCUKKm4ZdWJSrrojbvZoC5iFF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LpDj94UmyL5G4WnYuQ6xAi9xkQ2risg/BS8qgqfG4tvey5ZLzo3Eu3mFatZXEkptB8NM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BhV6PijwpZd+8yzEnJqU5QtlP3EYC8Hsj2YbHAdfmPtlJ4XW4O3+0O/JHqRqMeJxA3m0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GYIJmzGJxOYejV7w1Hfq3mcTdOIbn5uaZw94tSNp1Os5xxcq3Btf9oQKNqiVONA/aM4L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7OmNUDCrbfMds3aOSABLWn029GSbTj0ntUT3BjmprhWnKY+DCcr/AKhms0XiZzx60QcT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hPvdCCmyXlUMYToICjOdLL+u0lzbjhYTiqKwGZb+SEK+1MCcWvEZLfCzLtHyqENErkL8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E7nkLxzKzPLGupbaZBWDC412DrzmXVWon8oyyuWz4qAXCHB7cx8hlw3sJYuuqFzKG57q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43VerhYBDF/89QQ3rFP6iUrAv8fqVqkFFX5mYbcwEAFFD9LK4zFnH58zgLaMf9wN5nvU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SoTUYIC7L7Y+wZxUXosDzXuoWA7ht4gmSRVaqKNDeBSnOeYzge+ORdnzBQDagWc+yYPB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6CmAeRm2ltVMAadVnwga7RCWORgvU9mJZ9FezCVYappgdZsNiu5XUOByzFz7EK1cRaXb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wYR6q3x794v4Z+IUT3ISM5hR192IK/hTWmtU/UoctGOlRVbbNMIwgcvPmMs0wS6Zwvte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pTADSyFdEekJjjgTgOLYKC2hVDQ0j1/Ub81b1XdQqv3LfcxCcI6smVvX9f3EVGmbyaXv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FPZFcFw+VzCIjYXUdHZzhxWNeah7enscTS00BpCw0MbuLgTA+f8AyALyI6i36H8LiUtk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xtf6h8rKcj/aGRUFTdQMqfJiNGSKn8UwoAzcXlAArZI9yWYw9cVO5cBtZ5CFwPFTJz2A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sWX5MSs+72bsP2lCDIG7vf2VK2ClDi44QbUVMWslfX4nN3S/uyo+I79OITMYa9GPpslQ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VmFlbGdwjKz6Y9br2H+PTX7TYHUqszKu0VhBbCiVbbcQFSB2ECnjZfqx17jFo91xs0+H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SDaAgOnLsittfa4oS2ggQTfN2jrWFSdq1G5hzzcQr9oajsJiSvcTQC2aS+tKvFTlGTlm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iUDamd6iKaZU5ghWW7s4jE9zCbxvsgiq3gW1eIDY5XVbgpoFfmEFN8kR9zuMCmoA5I+O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NUSkRrolIM/dLHYHMW7hOeUtUu1iI2s3eJXvuWGcF8w0V8k0yQGnWYIp90vYO4viB1H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no3Ljsq3u4sYvY6j5g4uURx/aZ1EqyoFzVnlcWgFotEGQN1LA35FoFonDTAoN0N1Gpra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VwA5BPMFWkum4VUfmTiIyVet1MOPJ+Cpt+5Y/wBqnCJZbrbAGQbOSHPIj/MwmVwYY1lc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FR8UjEYDIOJXbFeb7sh2oPMuEM4mcgv+IWssqOc5mZfOOozJpxEWZuHiC14NjqZN6mRm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sbhtnpzNprNIS5JvPEN+sqpDXoPRo94a+gm5xNk4hufnJomx7y6vRLi8E6HV7qhYkC4h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B3xEAAbCbmc8OkAcsYbIe8M8ASvzBAKGvTb1k29OEKy0PESqULnhH/yX6DeinxMBD7pU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6Bqa+nWaenSbkrEGE4gZypumRKDJDArO6mBUYV1gN7Dy5+GMhF/8ASpvZOEj9mAFJb0Ib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gxYMW2fxGzN0My8XMQbFFcsw/wDLb3YxbT3bBxTzKtat0dy1qa1G+4EZAy8wgHimGIgD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53P/AGZ6TQnsY4matPuP+uDFVAnxDx8ynrLjxKJHVeVBBjMzVVK8RBSRmUnOYh/j5qCG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TzFsvC0XAvQRUDho5TEVbJcWTABTLUba7uKEEO22eL6ijW7KCtqVpmqYUdHT5iR+scSx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RsFQbXuNAxvK21Ea64AFqXFwwlhz3OYD3FVgMXbDlB5xGMpVhFgvWpholf0NBEMeKYvF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t8QQ6LGfEGmMpmJsD1cELBzSXV4jLLGOCWBK4sjb8Ala/E4uEjkYjrLoByJADcPqBJ+f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iCWoLi7ctx2az1LM1uHlpuB7r1FwLeInPcFUsUOC3OrrxXzBNUdlV46iG9YqfJczoVzT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lX5iTEYVzyncrVcqe2C38w3GQ6FTUqwxzAPgYdFr9zou6un2mLLkCj7RSVevzAMLPLLF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8wWWx8Qeis9pzOZy1Fl3BGzdFLb1kfMKGq45dH38y2OWHVxgOZcOUqxV21+oLRtageFe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85hElGDNL/72lnE3ncQc2Y+hqHH1RN1X0g16npUSV3KlLW1ZMVThj0wa8RITWbg79Pf0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vL/U2x1hNIdz71fuV94IEFeWPBf80Lhe+2FUCDPb2lNQ6eYZFLlYTLioVMi0sGpZnoVY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E6hCn+iNqXZYLNECAJiztFuZeMzC71Ehhu49GjrcRqZ0fYmUqFVwIC7Y71mcGSuvEDEW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kQ5vJMWEE0RCGUfeV5W4utom0nvUCqXrV6jjehtjURdXe63MVdLYipVqjqUteFEXtmGS4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6qXaXJeFoHNdkYasdDLEsow4NS6Es0cUftOZ1nTM9HtKiseIFW/Exgh3cddQHBiwzmVP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Dy/+P4lpdGa6ShgObh2ah/bc1FjM0J3LzCky2Z56igYB94bureMRehrdsDWuHF8yxHKX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glUGBsn8+MPEKYrcV3iFrtdkOohpGu0oeSrfqacWL3UcllauZgbseiLNeTUYGssXHDGZ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WtlwGuLQ/UrmKd0wWdrpISwKZ01Hy7XztBE1bMKFlyeJQytjLY8kcwl8exSswsLuUcKU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1NYPu3KRGOye6o2iT4ucAfJUBMj2Zg1DmDPpN+o8S8Q3COtzV7w1H1KKVOJshqG5s90N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FOEDk5rxdvEAbBZFR3RGGdH2D02iqXq+I/iZ+nW0OxjNo/TOE1lE0DadPiDZSfcnisQc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GrV9ToVSyaejWa+t0m5OPQNQhJzhyhxBDiMLJghQNWZscsBHcB4C0gQUs4OfhlMlrOX2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9fI095hCl8Ep1leMDqYjUAVQb+8Vwptl7ksocpylx6FYxBawsjmZEp8PhnEuANUcTPHv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ctpep5GeJwolKoPTKQuoMj+LICSScMXUItSn9xFqkY2QkgvHwzxHwDaY6qNeJUs+lVrr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MqNzWl1fMNYNlnmK1K1YuoceLGt9nUBNKlXt8IZdU2CpRkjU3pQsz2OYQULZ5SinJR37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3LPhEzlCZq5rqdqxuZbpQK+MRqqllN/YlN4oQ8U06aZgYxW1qUA4REWu6OoIXxC8Au5f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JTMalaowS+4qE57MQWy1u22GzuqNcKmxbLruLIG9LYzzM1EtOBtZ12S9iiTiRtJZ7G7O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HlgeDMKdbBMcC40DRW5hF15wxCGhcC1mXQFbZZjceoaeOSXR7yXT55zfzHUIgmCi4ipq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HQl1Y+wivnaY6Jxu2HS5qTtfcWXVnxNsTFKqjcUhYYxowcQaEzDBfRBXoVBYDp4iaVt1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1HYczCAamblZRZYcwM13xUPCMNLJVAHCf3Mj/bgBMI6Y3LUi3Z86qLcy8ItfzH4aofs6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k0I4i3UVy8OujFFp1cMAR8pYp6ng/BV0QrbUIOI49OPoxDTCY4YSspUWKn6m5qMJXic/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/TczpE1+8DFOPRlTq+epca57lsqNi4BJgbqzo94XU5TMFZ2Opr5gbZbW1QZAtBqasDsg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IZbPcGlhZ3AmX2g3G6N3Sk4RbtI4a+IlMp1Z9zD6K0kA8sHUzcEURetUMeYrxXadSlAG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wZyUhg6PdqVR0LvzGzii7soZWcSiaN4GPSK7yiqUrhqNj7w1S1cFOyrh5lKsY5RUbDoi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5rE36yr5JX0dRVLthbqMFjNSw+cB4jiGNME53jUa9MGZS1FXbF4DyGZ7xBYUGpiFQ47l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CIqav5QVeER7wAMMO8RWViocwmcxqj96aBUdK6w/JLgm7m1sRq8aSwUtHcXXQcAlxQWH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DSYvxHpG9xRYFT7QSFiZprE2Oet8dQyp4DmbpdAauZoA4fE2RKxqD0WrwQux/RuX/AGe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mSDYqUaYlYl8NtkF3TWlQLv9RrNqtB5cRplzeDtT34jXEvA73mPM0Hx8RUiIeB5IuiPz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2QiWJQf8k9EX0PDP6chbZ+KEZR7QCKl9x1L8zoRXoDMIJ+ZDUX0eWGcx1N04hufvQ16C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4dqBRVRHxA/bRb//AAPR9NfXvH6AelgZjaunRlHYxeD3P9C4T9rlfM0M0mno09Yam8PQ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pNJrGUxDuWRpnh3Bzw6GpaQ6VomWuCr98y08CaMJfGvgRr2i05w1PYTNnBt+cpsj8XxG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pzxwVzqPkb2ZR5tN09+SDdNj3K1qexlR2Vfg8dMqQOur9kZ7ZVMDAIazerIKqDlQWpxK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9nCkXXwQyQiAtbm5b5TS4EDuHT+7XmAHClv4eIChm+NeYMgVLpyExlziqv2hnieV4V4Y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dBNk046nFfmMLs4Oh1GwlcgIP/k0uAaj79QRifYIePEDn2Db7SlVV1YfeUmvP/qlc97d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OJvnWJyMNYjTNdCGg2I9GaiDbJo4CBvnJF0l/UulXiFK4O1z4lhO7d06gu/MAF7TiLLP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xLK5MUGDvcMKNI9pWyWCXwDEwvOtjv8AU49/o62f1ArIIYLxVPMqwaMIa1Xvc45rMDjK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oGtN7DiK2izLd5iLWVbD4giC1/BLdmsp+EztdTDdg1O9PUJyW2IlukflKXJ1Xjcu62bg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mpmxz5RqzXtKhU1kYuGIyqWZhjuWVFAt+JLLFV6DHmVlyEcbYvJwYlVGXQFavG4rJXsm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g7JXKw1LociSVmkvi8Z8QDKXTCk4u7mTk+VLygzFRYChqhW1zq8xWCXZ9viVjIQ8Gc8p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37xwOHUPsRd/F5Y9UPEV9hFvNpCx2JNkv14uGXqV6KhO/UwXcvDUy9PD0fTiG/RhmWyv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wMvFOTEzI4U1rB4XiVWZJaqauKLXRk0GMVsV4blwstPvBisJ5mxyPNyzL5LB9oyGvCM1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PZAVODnuVeY6K3FurxCRAbvJqP8AYbPJUQyHUo65wQUZ81cp/aLLXsMyoUqOfMV2PNQm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M1DBpZbsgdPTEZuAOCHyBHTqAfDmKV3EDbi0wrGJQ059oa2Ij9wWT/yJnRx1mpuA2e8L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BouvPiABmvzCmLEEq+ykFS0u14nNsp5OIyK7brmAodmzKTOap1LVe0JZaN1XjqIPgCoY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4j5VAdnMA+G+nMRVTV+YOIga31KiLtPeZmrwWEWi4urjRDlvJM08/tMH4QGd2v5ehWy1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XyQb3opSyz8TM/lxK6RU595hgeDwkqGRdR0s5s95uSgxrdO35h52nioNHRGklVYGypag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yjNawLatLT2uFZm9rgfvUs3qsEGLb4jEPE8QsNoR5laXLdsQ0TujEXhNhmPDY3Sh0lGF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8yvwfJFHZMQGDH5ItlcyZftPL2DNhV1C7hYltfah1T7xdj5wjL8VJYyfaZ315xEwHsZc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PEdTfEyQ5n7kPSNH2tkc8M2uoUjiD+XosUjAirbYVTWvR36aelm8fUwegUlgd8ylS8Me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GhrBrlBqYVXXfC+AmKdSjwOVHp0mvp0m/qGpsjNmbprOM09fKG9gR5cH2YWe0FcH3lGb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fJDVwG+pRgACbMG8HzcD5BUbF8xyqC0QmHdyS+H2mRVgayJngAnlgp3cIWQmkODWzhgr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YcEdktUdYv8ArcvRC6Iq6s90GTmFrlYkDosp5lEd5y/7lrpDhIXUm7LxKHinPMEKA4Lw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7/EpaFt0WV7xQ0HdCrdM3gExUnAidtttUWYBK2xmmq53FssBfBxFaXYeT9y7iPgFn/cN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Tai+qf3MuCwXZGbDW1iQG4rHOBfDcz0Cyv4IqBugVLuyTNdkoq0WiUqoukqniAruXCLt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EVh53NQCnmOWLHXl8QXnRDITkjX4piN6uX2hWN2Ph2dZjCqUuWEKSnRsaJoLgzv/AOXH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oUCxzy9RWaT8yhlj4FVfUy6yqb9w6h0UYNPH2mKHQuflIQIbWd8QEW3KWEW2gk1knN/4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9Q4ut32CDcD4IEKL6T+ZQ4ZoZVQ/FZumxNKZ/n/UDO5ZMQGkOMP+4NF1eP8AafwOkBC9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w/qGv3eQs/fzKCVooMA0AcQhCl2Wf5maPypSK+FGA4p6r/UaG05wTKKR2SjVIkkuE/eU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cXtBCk5ijPxwEQej1UY32gpefRas4+nfqpRwiRw/S4ZetQGwl+rCG47ZuG/QgTk/5mWC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8eUgg6Kc2xOe0GLmRCp0PmG4uuEF68wQh2huGqgVm2YZgjG1sIHCW1B0OiBJefxEA3RY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OMasurzHHRd6MJ4l21RLGo4WKuZaqNalCHb98yhUcpqbkOJUZqtP0e8EJaH2TEUUpuGA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VLSs2GNQVpRk8FLfeU439AqwO49lEqnInMydKIwsCmYvsH5gg5Az8SrsW5cn4QznKa8M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c+8MMquQrbPsu5SW4ozxkfBM2FnHUw2LCfky4N/acvlL0qynCXLg3bqCgBdjNQBiNnMQ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vhUyCGCMLvSVUtks5uJKi/eC9e8y6YdLNT/i4oBYaMl0kTq3UQ0Zg2R3OmbbiGoWZb5L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U17cwmC+D5jtoXgUXloNlSoS44riARWlbEEG3xyiroy3DnuciS4eWDwRMKbVeMkcErGr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zFPRMuY87W8BWNErDVDXvM31jsPC4sbLhahj9q0OJVr7EyspLT943k+xUc4Fg8qPtNgV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hwIE5uAcVKw55h5vxMWKuYWrlqUZIBrxEVaT5izGumW/wks39jLXGXyGVmb+1TVJPeD4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cMMzGa8qWVZDS65nEysQ5mr3Ya9MbwlLvnuGI7BG9Eu5bdPg9Hc4mvoZtH0cR9RUXL1B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YQt4FGUwFZN7jYN7WBYhvK7kDHX+5qgenSa+jSb+oa9TlNPRwmv0RZj78xKWZjuVgv3E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TS4doZGF1jl48Tg+W9AjLmIwDV1EFZWENr3ENSKjgWalaxi0H0R7pO2N/wCow6jnizAQ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6O/aBrFHdqOvEwej55d2m0pUSyteJBxnDwlbCpnK3MR0xKx1DYfHMvMYJbEg5m/mIHcr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q+NVGU1mUylhlyWViOscGhyxzEzu88PPmIsRf/e0sMoLbbzKguOdTgiDY7z1cNgarS1J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LViPJuGtBZuPEhSTad1HBCMx0MhItkS9MyvQBAIZsbFNUJUbHMB0FsuZyHDmPq0pvoh5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IdY3tudYmVH2lkDKkpGX5N5kqr2hEpp7w0e6Ey5g7jtn7IuLHOVZ/Ggy3XNvLP5m36CU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6Lc1S2duHzCzOi7ivT5kpLflg7BWhh9mVQueaYHDwXJiu/GGtk8JoPscdzR8EZlXiV6/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hNoiI7L3l5tOZBtjVXui2twPJDNN+1cZB7ru4DyvmB2/ywJ+wl2vxmC591KCg/E/8BK+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KkAlyGJ/KUS9in4iDLxUiZ/ImBGvlgCz70sVyJsTaAB7TEO1ei9+p9BCGu4GTeeoguVj0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MCPmX6X6jmJ6MPeYTjxDtCDTMLFZyJsA+mCYmsCVUMCuc4mPXa63C317ekw5vgF1yw4h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biKsv2jzTxv+WJgoK28WZgcOXctrBX2QO6xvANRHheuK9MUEStG2VzUO5sk4Y6JsZvGN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Bgymg4OYwxWDSAZVofEC05qi+GXQnsTFNYVuEFYy/KI3aUIHnlEbZcYPJxNR/wBx4LNQ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irk08uZ2qHZLFCKsijA1Sy+4psQOowUgCjY+0QmoGz/4MdRVa5UKiSysQR5dlLmeqNWO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j4GGijIznzHtmlVehA6FuMIcqs3UQrgsu1QUbOYxWZ58SpfNVZ1UxmwcS6BBQfslzYeS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UWFeZTtbdQsRgrJmjfzC7CF4aDF32S5QMGsFMwF3tGuTYys1QF43Qb4VUzrEZUiOlBRc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RS6tsxkmVRaHtLc0WdPiULXjhuEowiM+UwLHzFTSZLaYnw2xEqjwxPIe2IvAfNwjHQfs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oJUKXmDfyccc+DU4l+U7UQvwPT3Qo7lTvUdIubQr6HtFtXgPZHsgNsSsExFLScjJ5j0W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alKz4GA4t8CIlv2xNePkn9REyTjNMmAS70ZagOVtG4sMy/W/7EbzT730dwmv0R9HHqXM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gQW0npv+YCwmjZ5iTLQwThPjsRV3c09Ov1wBr0Gbs19TT0sJ0LaJVbodYqsXeMQAxWVz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IEwENnMX+EpKA5C3mOa5mcsb8ksjWYbICwzAzS9MIsdEub/qJncEG1PJuUhb1wMzMVW/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dVFG8NgqtN8kyF65DaVbzZG3UL+csPc5yAEHxFrkCsl/BMyhKsVDggGKEuMIB7j3ma3o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lkvqn+kbAFSn8OOY19VOaHvOzy/9YA5Bc8HstTdUigcjxj3P6i9iKDGCoX+aUDsJyKms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BD3Fal+JW7Htjv8AiCF/6SB6+NhbVexM1forKWg8JBUlHDkbOjpm4QeLgP7OVIOP+sa2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KGStfmV+14uADP8AMC0v3jNkALnD9BLrf4YH+CRSATNwC28PEMiiYoCMyZsbZL9otmSe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5mJrlw7i2a12wZxf5htVwwAxmjPaJC6pYGHtMHEp2XMtsEtAcp1UK7jlh+ZmEZg7ZmjE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EbAwspvEbFnLnuK0UlrT7IwwFYjcEfMfxF5BuO/q39BuVx6LqMv1WwhDcSmuYLaHMI+P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sP5hVO4Vojjyg2j1g+SCPGOKh5Qpu5cTyfguEQXIviM0fc5+ZroX3QHvAqc9RtnsmWUl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pm54hNcvEqcfKC1WMcwmuHcPZ3MDB/RLEl1V8wYk7VhSPGJuFuHTVxbDFx4BgIqDRI2Y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Y6Wh0MBQHwSlO7XDTeT+oSWyuL0HHVS12hKHpLsHabimaPtAUeXMo9ceETJKDdLbjkFQ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Pui+xDI5dVEDTyxGzX1tuIcl7Z7cT+ZXrZuUK2EAKq4LEoGL3UEqOniAsFzCu190S6wm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pzBrFIYyi/EPYRVZoj0ukBTm7hKwsDt1/CzHFiUvNLiImXY+IQWZb6jchu4YDDVM5AGx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9xNTRf8AfeKW7xPiBOSPLaduyXfsjEVZN7vCUXaJ3cqTd2t5Y5We4zcdRtUUgWP3kHKC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HRCvugC0OzKedNAT7Rj1miVqG1/xfM5UOwEFYjnlKSvUfRfGfznudrAS5f7x0ORvb90m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fiFIrYqVZeABJ5jFD+8a2/jMuYg1fZYV1iPECm3uQNwEcC4IVy9EcRfeX6GU3id5mDdi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OaoQwaE85lsst3wJ+mmJ+ljcVTRt5IJ0KjMtUSE3Qxm0fRx6Ndzuf8EEyxgQoohNzgNX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8Sw4DA8ueYTSB6jxq1F6g61Msr2gOD7y6fywb/ywBn7vpZBrAeE/8uUGfxne/aUYDH35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5DK1f3Brpa1wueyXoZTkKEGsOiD5jYt/EtjLLbVfmInXWUqcbDe33bhISBVJCX+Hllpg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KXGZ0axlHB9jDHC/bMFmP2g3HC7A/eORUDUJRDRejzG0tHtMiPyYjkC9BMl+sQd0bjLN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ABxthiv2+kdX8iNXH4iQfdQdxVNZJAsscYm4X1NEK3XM66paFAe4EtFlf1EBd+NelEVr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poC4dnJM4qzuPs0L3LNCvvF3sgRpAtdntKDAHOprBi1gFXK9pPMRPSUtWCBiwGL0WYU3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s4ai1RhwcZZ2zHyUUoYKhgY5mteHU041kILipmClHUpKi7SuVSxH2Efi3xP9Ji9fYlmv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33zLDE4FgBr7oO7HzDX+7iC6Lnb7ONS/wgdw+I1bjWoaK3MmHLP1XF2xjD9hl2233j13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R2vaZzH0JUIEZ+j+ZhePmWe849GYgE0ePEaDe4wsIAtpe0269cemHDiZQV7P+ZmHmJrI+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FcCF/wAIxE0VbuZVS94+J3cjmcHfkYgBFvECvyXAMVy3W1ytHrMb1R3BhesWlwaaltyp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+Jeu2ZDFgErdCWvmGfzrFlwVWuRiNctFXabgh6PuI0brVvPiPQTQ0ENe64QlWmGpp/ETX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UGKYE1pAJW+YoqMLr3/5LE3yNyrDbGJRr7BeIDPYzmVNdQGAH11alACcsUrsay/OdzdE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Z9ojDa45itCiavBDCAqUQRpbqZD90L1dQMU2TfEyc+kHS5odBcOA55Y+zmWsGxisq2+p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8Llp4ZmJyR7nhNhmRxLBsHE3YQ5Jel4Xnz1CJUteMoqHQKWZRKPul3awoVLQnKsJkrSj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+yjyg8AlIX5UQTPu1BNkELXyWllGAwqOBIsZKoxRbIWzUVl3j6En/dKrlmTb0fQ9FSvo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fzK+T3EeRybp/uUZFfF/pPsoNv3EZ+Sf4lvX+QlnI+KYJS+eI/hE2sXzF3FJYY+4lOkh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7g9ZBnkl/E8quIo/CbfLU8hBKBmcYVKeTmX2FRv7Mp/Gi5/SfDT+dkSphiU+5Aly15sIF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HT/MHZIuAoZS1ziXCBRFWi7zCoToOJal8DFB1ztOIZox8ziVhrExa/CAqI4Y+ZZZgsai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74o0Xe8KmS+8V1Qymnb1GfxCZQFo5C4Ew3oVXknGkppQOrpltZ7yjzSiXPHpigRxx1T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piHVCLTXtB9/jG/4IecHtHIuOoi1nmODZ+ZSW/dlxuu4FWbjiBfvLWFoBayhoICBRBwV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KpaiH6Sr2VNVVUKaxAurIgpalusuK7hffxCcV0lsuIOqqfEG/lQr7OJZvS8XqWWowQ6X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LL8DDuyNvE3K137gWYe0rszuOuuOo9yJnv4mEmXoit/BMePRYbn94a4LD0gz3Edtm8xY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D0+xKOPwnIXOIXKi8cyuEUcsY3eLn/sSl/tOMfvDpk4Q+YEqnzZMy5RkRvH3CbIvFQh+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PtabYr7Iuqb3uYis4smKB8J7b4P4l3YfdLajfaJn2kYUCA5J4D0E2jN8SS0faShdvYNS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ysZ4HYgbB5hotgXh7GYJ8wV1NeueUAM78Qpo+89pxCAusy4ois7jLgppje2WGfXUJ49d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/mH8wN0BffNRhEbwy8Za6pd3NFl5mcMHAN3DWCF9VACfaI+A40RMgDp8wWw2iKmT0VUD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hfL6TXHJ3nUHPwdE+D2eYUTYQkL7YjaCu+HfiEwpIpOtC6Y4VNKKi4ZpnxLYGHEO0WYC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rW487CviV0l8nhFAYe5L3ejO5pQgH8Jae022QqWHoyrOzFHpioFRRbaXzbXWIrNDt4lu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Q66ZRDhdQcoLF1leI+1WIms4/ca2mnBErVXVRqKz7RWLxeU2O+3HcEdE0uomysKoVcMK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xnmKkNNE7FpawnRANCPvgNO92MEt8SKDL9mi5aEOwKrlzchSm5gKfcjo3T+qDAcfYJ0W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L6gUltTk9A1NvTT0M4KDlCCrtleh6agTb6FZlEr1qJ6URErExEY3xYx8bmhfzP8ASSCK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QyKXQP7hvyj/AFg6uPsStfZGY4UdamS8wDGrS8MewflKF0mWxiTd1MN1uURWWS67SVlC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kspUqU0YMhm0+IAiQxlV6iG5Fv7YLL7EaMDzmK2k30axA1IdD7ZfjLHI+0t8ftDz/aFO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ykRnYH787z8zDt/Mvgy94ENXPmFFPvOEitFSmg3CvBPwFGjC+cQuzU7UuWRImx6g7qve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wMRUFRUu/klGSeJBtK9KiJGl36TxGzyiGhhOMCC0UhjQT3jIF8SjgRwy8nUAwlO4WZLF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8GviXIJ0jZkfzB1ub5nRQd8rP7pUlXzERkUAuvRV/UiEpPxKm8GtRAOnUE+Wi7Ss5g1V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+ZRr7kqrL5gbweWY4wB0YqDr87LthviVs/YTn5PCXuJ7BgxHx/EiMECyALJOFuDdhmyP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FQNuZ7I61EDPg80/iHnt0ngA+VBUZvFrLGfatDA90YO/Ahsw/JGwX+0lAW1fEbBXgKxb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F+YvOe8P3LabtTNVhDF21Lt530XK5EzTI9skBCAtCks5X2RxUFrV8xt/IblH2U4idlw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eJSA/NkXXh0U/Mz4Ut4E6X2CY1muUrNiHmr+IEQAfB/UV38DUsx99wIUAdCmJj4VKZWD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P2714C3xPTE5g1uUXHoKai5jLVXow9OfRwNfadq9olcLcfopiUomoAbjzPLU1of3IWjZ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AIKaObZkE4XYaY9A3qgVhrDKkjVOnmc2nQryT5hkthbJZaO/k+JYZYUHUy7gohl9/aVT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IugLrZMNXsgC0FuYOsDmYjetb1KbbgGL+JoBLW2uKedRDbta4oflAJBo1x37nfmc5r7T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usWa/iMoYhqNaw8EIae22e0+8xORcjhC1C22vwRb5Hp/M4bFxcPA8EwEVZBlpOUvEHFN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2OpUNJXuubYWBcdw0Y3nbUQlvmKtNKysFNh7pjatdpUG3j7hMYo7PzGTJlZlJQuxiNF2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BG9iuGpXC2VfmKBn3xMPagS5Qh0FQH17Sw8PMeyK9PaX8p3qO0Q45uVQR7l4xNH0d+g/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CbMYcvd9Fr1Q9B6G/QlfVUqVKlSpXo0e0fRYYF2X7wpy9jPOfdLLxKNeyML4s8z+idZ8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Y0PN8eP+P6n3KjUqYr3Si6U94QTI5CottEPOruFdpmIUhfcHoEcFbjAnkmKvUNiSsYbb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VLCuEos4rHqSW5agjagBHuw4gw4H3TKVWzFUYlJBWqlbj8zqy9V+kRqirWImQPsjdoe0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laJDv3WohmdTCuKbqQnOAhAFhB8zP44wZ+/EanaPww/GcEytL3Ayx+J/SyELHtCBad5wj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3PyQ24fzC5/JOWD5h4zGQU/CN/xpqGorIxy39v0DHFbOHv8AfFc+wxnXwyIbj5IrJ/aM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Pgz7uD6+/MWpwi2Ml/AMV/JzRrirbCHEZofAY8tfYS2xd4o20o+0D38JP6XS9lfCdn30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7E+f9wKlp7/7i1pbt/dho+aoxXcaou5/SJ0MjwCeY6a/Cnk/zjnp4HgukmsF85R+Bnxl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QzpEhcc/8km0oi2GqdEi9Re1IqUudXlPDM+5lOp4EP8ARRwT3iWAmAFqL6l57fSVvErZ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kmUhbyr1SuoGE4zDGUsNn1eZIRGvEe8opisPoxVyvvEorN+gPHrv5gy78xqvM5jGXC1t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BwS4+gSxkYupkseJkXxNT8r+J+bPy5VCZeAkzGDBqr9l8RsiLE4vEXCBba6nuevyS5ul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YkTvd3LUDT7BPIHzQNKoCYpPCX5j3aqz8ShbqO1qDM58hhDSrXJPbrdLgl75MV7RdAHM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eUOp7iY7eoXarqKCx9iZK6N5OYE0/MJUVPUB1hs71Yhnx8Vae8O0XIoS+JygDBLqsmw0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0zFbaaA4lME6oS7zG7bK67LsguSe5+4FPsCC0Q8TXCnKWm5gl4lPPoK9xY+8S8NJkepe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r0N/RxOPVgQJUSGvQj9QmzHTHn7vo5hj0sD0GIwfTXrXpUT0ZUqVDr2iSpUqV61epk5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+HOXuQ7n2Uh/rEfkAFfqY/wD5HcNwPB/EwpO4Yh3t0zCryEEYnwYGWT2izn8xioZH3wQp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IzDBRKl+ECAYOopHF1L65LK/wDLKdr8yrLX7xo8TmN1mKWfJAP9OAqPsTx/zE3XFW6n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lv8AdPL+6ISiZxSBBQzo+02vzEBfyzQvAqKA4oxPykPMv3gK/wB4fmNHgqhMAfN+kxsG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Ged7BBcfij/Rs85FjUeIvzY+Uda++f7jf3CnYYyRzHzIgDXYrR4fsylwx5IzXtIuU4TM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zk3+J4N801cL7Y8RQUJ8wvu17SdfsJ/8TC3y8Jntd8mBmC+M8N7T0Ra2/cwRTlPONNY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92CNKfLFOy+7K9J7PR7Z4Q9I9C/oEaYtBRs9vSM9DD7hLy8PH0Wns9BF/QemevPSsEO8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hmUji4hfEfonSQrKGzcFsATxm+fopjPb6GGkMpkR9Nzmvof9tzM/eelALFg9ym2oIH5i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KuPpUdenMooGuZf3lS6PT2lVuVviBGjwxrzOYNQwqLNP/tegcHK1B9xMYb3YoldZlgL6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9kT8BuKVobtlo1OdxyjDteJRGgYCPgOhgHwvKiX32mQ/aYcB4rF6P3B/MxMXdJFZi4F2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YJBjvb+Z0MRqP5lbAjIF3MGBCU/WLkluzM2A9xhH8vLX20Q1kPYJ50e36IM5lllowZdY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79Bj0Ifpdk1+hhGbBHfoJzH1MkfS/pJXqehGHqw9XU3+6Po6VS7gleiSv/h2Pb6KlSpU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Iwl8x6kNCezFdoPAwL90k63+KYv7kwSHsi7lUCdCVOJKGEe0/wAOUQ4PtCbjynPPiW7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IR/QsUMr73EuYi7JhRlceNR/qCHR9sqwg96jwS+XIHCKGPmc6/kzDnmtg8UFm5mWvczA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29Es9H1NxA19yf8AvS/afPpT/wB1P/VRTf3k/wCDMt2yu9JUOb9JSKQDAY2fo9upvmYm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ba1PbEDG9QLC7z6aNub+nPuh6fbGD+P1C9n0A9A3TT6GW4m8a8TF6mTWHoNYc/QnFTDj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GvVWzuf8HiHoVWevoSFepdiaFzKbRiszxKiYjhEhhv8A5sz89OfS/Su1lltA2tZGuMyo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49E8iNSmp2KNxJmgxKjczUF2Wuo6u4vpefEXgR6bmh4/iXLRI1pvzOj84eGTjMY9X3Nf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VjfN+Zw6qdI61nxmifzaCsX/AOXMDo+W0Mks9kCfihDPmPenlQWrioHEHcVBVLXPrUCJ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afac+js9do+gy/Tn18zj0PR36CD0fU1OSMIah6n0EEPoI6hOZzNRuG7PUYmB/wDmyfQP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E9Keh9QxSJ6lPRLLm4qMUzqW8yoenlXsSViVK/BKlei2/b/4IA4Tp+/Tbr6ATpVf4GBF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s9R9Ye305en2xGjh9LV0EWAvSUWUgX6oZPuRxVZ6LBBS/qnp6T06+k9EzjJolkStefRx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AB6l11ZK1KlpjzKlSs+lRioEuziVKlZQfegSptUGkES9yt3KmpmUy1FdvqkqVE9BiVN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XE3Pf0ueaxNZl36XL9MtFwsoSVyruXdiWgzXTYziMnM4ItKpJ4k9mK31Fyq3MhmYQDGN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jLmbn0fo1D0d+hNvTh+pXoelTn1ZfHcI7nCPpt6PqQ0hj1d+hLz6LCCEc+pLyR16Hqw+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9WVj/EehH/CcyvWvU/xpn1qV6VDBNo1PwSVKlQPoAegr0Bz59DnDw/w99foJnMq/TWK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ehRCqz9Kn0eep/SEZfMja59SpXqB9pNJmqUGz+J4empUolepUr0AXmVAlTBbglegx/21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VxmVKlSoPNSnJ1KBH6gTOCmP59Qj75lepNxhH116PrxHn0dTaaTS/wCLn5Sc+myCa7Y2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v36VLl1qWvpcv0uWnpYLmL6c+gxIuf8Ad4PoZMgokI+m3pX1Ryx3GGI+nE49dPqNfSQ3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nPoTnx9HMYzmafQQnM1nEPVhD6T6X1N+n7366+k9a+ivr/V/kqV6VH1qVH0qVAg0lHwQ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IVAgTZaHuQSpU7PCVmVKlSpUqV6KgSoMkt03DLMLce6o5Y9CSoRUqVKlSvRUqVKlehDI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HoqVKgeloVcqJsypUqVKlegZ+z9em0wMV35nOCJ0SvXUr6eRuMDPoajOZU19/wDiPoKN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Qm13FZucxlY9CUGDcaMvwepqDXq3orjfouJ4m9xjOJv6OfV16JNJ+Kjt7zn0NsrItlzA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lT3mtentKnXoGo5KPiDhl/TxCpQMr7jOPy/j10mjBg9H0WvpqjDcH0czX1H1K9SHozb15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PNh7/QRmo5f8F3NYaIHoxhD6TX+Hwz9z9BhfP+I9X/AwZQ/zv0PpXpU0SsQ/i9KlSvWo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B459KlSpUqVKlQuWD49FT7hBXuRlehVsV6KlSpUqVKlSvSpUCVKzNIBKlSoN/RxXpUr1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ft/U3OZy7h4lAS339H0fEr6SHrtqPt6n7v8AZGX9j0Nx+hHlAqzDudTgtCWegz9FLx6h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LoFsMvDCMJxDUWPoejH0dzWfjpfrn0hTJmL9feUdzlr0qGZogse5tgbcOJ5TKsY+I+jC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efTSazT1fTxDXqevH+A/wiHozaPpz9LT0IemnoZ9T00fTn6R6G/S4mkPRh/iaLis9OZz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df4j/Gzd/wDGPR9ah6UJ2f8AAGXrUr6K9AlSvSpUqabqZe/ofvkJ80s4Y3BB8DBuTRH6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0FNKeohh/jV9npzKn0qP0f8AXx9J9V+lDd3x6nocT7Po/wCbyR39GD9ApILSwi36V68Q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3v0Gp+e9Gcu549H1uEueI7+hj6c+j/q8Tg9FmI8T9evtLGhPV/EINamJqGoravXp2D6P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HMFqu4R1DX0gCH0TXowh/gPXj/DuGvRhv6xr0H0X9J6MSPq/RyzSpr1MfUf4HM49eZkV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/wCKv8cr/wCA9H6CcTW6p/L1qHpXoIVKlf4glTS30IXLy8Qj7Gg+5LLc5ATiWDixgZc/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2HZnPqa+th6AriaLYAcP0/8Afx6Hrx68/Rz6npqcTj0fQbeP5k7nqxe/oLm4+p68xMQw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/OhubZtUI79Xn14lx3OvV3HicTUc/wCzw+g3Lbjr04fpswrP1VMfEpeEZiUuoPr7z0ld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iU6fmd35Z/4XPPy5UbgXId+05+i4w9WH0CHrz9PH0Gv8TCHox9TXqPUhD6WMYr+ghOZu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lYfokuB/kqV/h/K/zP0VD0JUr1EMSQ+o39/8R6m5gmpUYQxqbXzHq4WXu5VWSUETcEEV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9ZxDA8fQf4CG4b6Yv39H1JX/AD4+knx/j5+r8H+kfQ/w8fRxLl3UI7iruLdxmj7T859F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h6bQ49GO516D0/mv6fRxzMdz2uDaT7E4/wAybAjzDw/cnkl/zZ3B8M7j8Oeb9v8AaHP9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y7veT+4cpcfl/uNXB9udP2mXdPYI/wC39LKOS/PrfojA9FiOPRc+6w7G1h5dnj62x0fQ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uH0Hq+lejH1NeghD1YfUx19I9GbV9DX0H0GT/AQj6P3+j/l49H6yGyfnf5q9V9b+klf4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FetTVqUqo/Etmo5YTXxKFpL6n4CfmQ8xpzGScQBmJX+GvofaBEvG4DyRRazIzS4kPrMIb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6+kf8+30Gxw+lfQb9K9QuNPW/V1F9k/fqFr6c4+k+ipUrEq4bxNTBjF+rIew/MwPpH5l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nj1VHSOpt9DOvT7xzF61b+I3Y9oYcf45/wCUJd/dLT+VFXdvzPYTHUWL9CyS58w16XLb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lTn0Yr8JfuEN37jTjb7iM4/TfpPpP8Y+thucejqPqaj6EPoPq0mkH0Hqeh6u4Q9eP8BC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V9ef8B6vq+oQ2T8z1qV9NfTUfpv6SGv8NVKpUP8ACQZhcXf0BcsvxPxE/K9LgfzMdhjO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V1EooZlenMvXHDOnpHj4NxwUmsTBGL5xPU9Tfp8+r61Djz/SVK9COB7legZ9K9Fegehcs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4/c0ziAnYqV9NRzUqVOZzFsZfS10Tky5zqZZi90W1P8Apdx3Pb9xKiDfrx6crmrOup3H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5j6b9or/AIjUXx6Vy9RY6mSoMvz6mkPTjz6XKlcQzNRnGppmVE9EgSpXokfT/q9/ROxY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0zj9ccPQPW14jiXD/K/S+pj9BH0PVx6H1bTSH1HXqej6EP8AGw9B6L6CEH+I/wAFSpsT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0fSoQh6G5c3vHofQ+n/Hx/kJtBcrJFVeaj6Xq6hjUZ+d6jMawF0zCX/hPS63qK2U5cet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PmFyWRjjBF3i8wty60wZj9PPqLBWY0REx6m5ZjxuJ9EcGMnqHpWkF0IFzE7MxgQ9FZlW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UvP9vQiCxtH7Tn6TDmXbmADqO5UMcR1KdszG1+hzNFwWKY7mXtf3H1YFkorfq3mOPR16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zf0EF+J+qUAbz1H0F4ly5vojvd+mphSFFrcRwr1NS/Q3N3Urz9C30GM1vJ6s5i4bxJpJ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6c36HrUdSoa+mwq2pf1sfoYQ9H6CPrp6ceh9F+rT6T00+l9R/l0irM+FePV+h+rn/Jr9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wLlQPQ9NvfhN/8A4aPVOsr9LcOIwl959fz5s9WHHpJX0H0hcIzzPmWRGvVjlHdkHt15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ZbhLoUH+DMQJuGz0I+r6kSC2XjmVBRo6lSpdQsKmn89w6FOm8Y4mIYysQ1CBKzEl6WIp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v7DaUYW11KJpEwHDHcqJllejCLif9vmcT2lFlmW71/goUZjucwWOPSsXxLvEYw3DfzCJ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ZvqVFxiM2juOoajz6Ho7nEbQnCAxBoIhi32nhqc/Q+h95laYWuInm/E1Kx8elzJmcwgG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+gx36D7D9xX7P6enM0I9HmY+vMd/QOf8L61D6nUYerD6yMPpVKVnf0V6O4ziafS6+l9C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iP0v+Gv8P502f/BUqVBBD0PT9z029r/niHrXpUPMSioB7RcpK7+JUqD7kdv0DUpbGe/p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cKliiBbUXhGGz1IxIOxj0HOr4y6y7XDWeKeXiJjTh7IKxFVdYlR+kQ4HRKspY4zBVnEC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bZTcilsIryfQhCG2JMbIDtalcl9jtGX8paW5v+onMKHqKStTtFp7soQipvP5AjFq5XHk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/Z7+kj6kD6ApLqZPptmFqalfhzAwTbGENkq6iw1DMNx3Ur0D7ox0znM5ZxOpz9Ft8T9R4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dMnrhfcHV/ZEWfi+llwceYqh6BtCypWdQCt/iUhO0uyV9BfQIfZK7j5n4T9z9X9Tj00TY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D0d+lQ9ah6n1aRhH1PrNR9CEPTiH1PoaPoPR9R6PoQ/zGpr936D/AOUfdmz6K+iv8T6x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Xh/cdw9T1TH3/UfSS8iw3ohDcFU9pnGHJEKalQr7VK3gxPzps/VXqqgc8znkgqBbEmYT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mtyZRMRVX/0RXn0FO0rpXxMQzGYwDZa/aLPZVmd19iL8Sq1P1DXtKbkYJj5RI8ae539x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af0iHko9YfMxF1MjyNmOL5te00zuVD0rYAtYdTJVvOiNJhrNfZC+6aHuEAFu+CDTT7qS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F7m0WFr4o/zANfCH8Tuwiu5d+j9H/J8zj0z9N5g1D2lQ6lRQErKYmyifuSoGxgqqhOZx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obnMIcVXp2m0efTn0Gaj6Eo4i3w69LqLPz38Tzt8JVrSrxGbs+JeYfRz6E2zcPMLsqP4m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/E5IetoGczZjUQz6fwk/V/RH01Jq+jzXqehOfoP8B/gPoPod+pqPoQ9D059Gb9HUdQhz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9Vy4q9Cfrv/4fz47/APiZt6mHp+r0/E/b/Bx9/Q/wLcZm0vB3CqCVKqajl/EyQaYe6mAs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vV2ti2n7hLHm4+hOfVVG+g4KX3TXUsZh/wAWJdkG11KmxB6SxyuQAP2/EMh67NPSOo2a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03vAW6EUYLG26m8focCXXYxzQ4o7UcF3ppmjRKLxIa2xJh2THjQL7SZrtga+oPW5ag57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5iytfcfdmAILBmndczUGTMY98uY+7MN6TIa4xILhac8QzySuvpmfQ/wCDz9T6l+htb6Eu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WhixAwmUKzdenKbs0Jz6Y4g3UW8koIou/TmcTk9KhLHnZCtYa+gflv2SyvTTzEy/3IUY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qBurT1NqMxK36HpzF3Ddk1Pwl9S+vSsRF0zEI2Y8pzWHvFPxk/6vBHXpxmj6E2+mkPqc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h6vqaj6j6GMfV9B9J6MfofQnP+Jhqb9BI0fMRmn/AM/5s5/+Gonodep6ae30/Ef36V9X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A7h8k38yML0faJN3PMAbk6ZxfdKKuw9IMkEsEv5+0xlTmI7Izvb1PRU6uO/oCWNk5rB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KxKAqvvkEh6uZn8BpIHzAhB87xjJ7oI0RXREvX4hPU2enMOvrFcp4i4CA2j3iUmArfL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6YcFRGO2ZDEgrqDtKdsW/tLQXYblHtfTQqFHWJpvlANSg+TkgwCZrklQ12nsSig3s8Px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8lnVvUPnDE7IFUxjn0Iw/E/n66j6reUFGpWJW0ig7StMEosa0C6qG5TAa7nMJ+1+pp6E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PMPR1DZOY6LhLiMHwZrAxcwIze/5klsus3GV3zMfSKdzg+4YXXfxBIcjlP5m4Dxe8cYY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GFXmLLgy5ebl5mm5cxiBkzDXpLdR9DpDXow59D/APr5/wno+h9D9D6j059HUX7fQd+g9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/wAr6c/QeYf/AEHn/wCQfU9DXs9MfMP79BjknH0cfeVD1Jz9Atbx6PkyYtj8wugh5dwB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wfn/AFNDTcCi8MoWsnn6Sr1OAlsCmIC4oWiIF+lqq2pZMvS5sn/J4lgQQmLWiCXLtgxL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X0RUW3mp0+HxDHK5GjxMCsgslWeNwNvUeAMZKN3L957NFX2juzBT/k8fqVHtqPEfa8pq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UaniCcW6+SlxQaQLv3xcoUbpcACsK/cpumZsv+yYYaAcCPSBfqstH1Pxv0+jDf8AgH3g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EyS2NIzKSZIcwt5zHcPxP1v6hOYEoYKzM1OfUb9HEuVMIuAIXKczVDPcwrO5ahDVKazA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VRH01zCcIz3mcblKyPEqvaJ7kyrWI9wlxb6N4l3ub8In6DO4aI+mXcSGJ+ZFfupx6+H0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Q9Hj/FX1sPVjr6H/AAA3BX0j6T1YbjsPpI/Q4/w7J/LOfW5f+Z9T1/5e3+Dj6KlfUw16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+frucJpVf4CHptlqCht5gDMGKiFjxNrLPEw5hyA9pkqn7/6i1V0IFvd+h5+g1rPqI5ja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jTX0aM/6PHpUKtv1E6VwhHwYh6FEqHo7jLnPACL1/tF+ogOgI4XlIbuqHef3BTXhEHct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AVYaJpeP7hVaf6+rIld6jFdxwTYrzPdLCIZA2dzoB4b5/EtzKbAGgxqAh2rW2dO1e0Ke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1Aqnfp+G/T/iqEMai3LVV49OD0XdiZ9A6nMI6fh/UNQhuUZl5juG5wRhiE4ipO5yQGiE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mCOppP8Av8wI1bGJ7bhj1ZxMiEaq6YEQSrezd9QN3hUa5IYy/E53VXLpeI77nM5hucxO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Sf8AY9GOvoD1d+tX6H0H+Z+ph9Dr05jH0IfUfRtCVExOPQ9WE59NfSwh6P8AhdOVhBn/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TT8/r/42H0EIwJ/z+f8ABwf4sUdxPS3cv0v1ufiP69blNM33xL9KuJW4O/rGWKrhuW9N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S4tG0zHpXpjqHoyoLhpuKf3Q6uyX+xlK8bn3ay7F3DvqGUH/AG5r8/xH1PQWZO6gNK61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V5+WIOW+jasdm6vN2xGG8QQvEKPFWnAnWX3noLEFtSq3UX3p2Slsvp+B/XpXo+h5+i/Q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HHpl8Q1OYanL3fqbestzmMN+vfpx6FXEGmam3tCAQq85i6x6NY6gofH9+hbgYhnMNoN+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xDbxBbRvOogyxNAaIy8Pum1wGp6j59Oc+hzCZswFynbUuMKMy+f9T/kdx19Eelzn6T6j6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3GMIf409D6c+h6sPrTMq4a+vn6EsqZjr6B9acN8pOj2BnRf2RiO/txE2HxMSz/J+t/UP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Byf9z/g4IF/Sf4Qtlfl5jCVLUMFe4/U2xCrd/ST0hWDR6ImCP1bmPaAXXMY7e0/V/RGs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mHbT6ePR36ExGAVZnMPJiVHMFKr+gEGFoipuY404+0KrwU/HpTEL2EFh7F+PqWVUvYKD1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4jbv8rCV4iP8e0GA3o78OyEb1p7Q1cJSkVnDmbiLQvg9T/34lTj05+rj0fpeHEquDLxK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X49AxMvkh6G5n9LCVj0N8onWWzMkW/S9jRMoDBiI3dP5+kAKq/Rx6NTcjEaiJYY7lI3c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micxCmvTpBiSjmI7amLxLjufsfqP/o5jr6Qyz4TVvpPoD0PrPqfQ9WH08w36Pof4iNWQ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Vh9B6VE/zg1/go4IBoPmA6k7b+4Mv2nxnnK/f2+g1vk/FwO495uMfJZL8PHWX8x/1ERN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H0Hp/F6HJ5/aH+ANelfQXr6EAPU8q9FjNhxQsGjzcVKZ+5GgtviMFqMOY3ed+gSvWuC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oLnlMFP+XsRFG7UmAKlhDiEy39B6PrSnszCa6VoPvFFhLfE3dzdFT8DkfEL6hlUcgeA3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TUuiZ2H9hYtQJdPATS7L/MNvU6UbvLE1LpiTpLh9SV6pOYn0ceh5+sj2rMqgr4qNejOJ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pNTTObjb6X2ajHUd+r7wZNjxBPmKX0cZmZhtj6DWfQy+lVz8Rpcep5j5EDPq+puOqOY5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fuR2n/VzT1HpMFS/SfWfUfU+h9B9DOIej6EPS/rZcGARqbfUPrZX+LFbzH0/ah/gr66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H/dPP+ZwQu9kY/wDUy4fvK/8AMlOF8k9iW4r7zwfZlu32j7S/rcehv6D0f1QIfgH6/wAC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ivSoStUKTQxLOUDyo3bMU+UbV6YtnuhWlqcEqu7NowWyMtrCkywuUO79TX0bygvGjM6y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Ul/sc09FKbiY9Rnt9BslqSWCBMoEVkmftSweoOvhh9B6aIyoKITIlJ8mAhQM7eYWqqyI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Xv8A0VElRJXcqYelSoSpX0GUvMtmuvoOfdNehsjuPpx6ibEXg9LVRqcX9FMZcgW4sZgH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y14IDhGnMfRfofv6L8SlNkabbnt6+2UPiJUSYPXiM/DZ+c/c4+mmGo6+g/wH+Xj6T6X1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zEfQxgwfRlmc/wCB/wApr0CP+PnpXrXoH+I59pXpX0USnUqfL95b3Pt9o+yY6lHX3Sjz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Up6fU9N/r4l+lSN+eolq9CP4v8RoJTmlXGLtNKosmwocEXd2+mV3fo/ufXSD3QvRmLkN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cN+lNr5fRXrXpqfBABuXoz1zYqjnR16RqEVRrjXj0PS/oqN1KmMuGbQJr3C/W17xFaX+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RYLIPclU1oCGobZghtNoHtAcvzBKlncPf1UWc2z8ejETyRrxPk+8+SY7numOZZMR9PvH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xEb0/aeR9pY/onIo/wDMn/gQRw/aWvb7R7H2nkw/1HoXlQ6mvaNuUz0zJwyraYdieL0D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MOYItOvtNVB72QV7nKM4mZVf1Kag1yy/DU9nEuDMer49CUszkj5fS5cZwRfeJcv12nBP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67PXj0P8ZiXD6z6T0fRjNvRnMPVs1FUc1z9Q9CDx/kPp5+u7M+i0ME5RiDK+o+o/wV6n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PpUqVKiSvpz2xvuBG5d44lHTGY9wj2lf8AJK7/AIw2LfrGZ1zmEje3f4lf8Er/ALI0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/uejXDufcAfRZy5CDKtxRALQ094t95rmpOnnNv8Aul/+yFvtbmIdvmF2STxBmX6K95bs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s/dAaD5SwMLu5fR95Z1+8K6/eIaL8s/4LBE4vmKf+8E/9ZUab/FzH/pAj+yXlPBsIuFA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C9Sq2IK7XCSjiYhiFIAdJyAlBx80p/pl/wDhAREa+zAdwUWPktMM7x2TtCqoKMnoQzXn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X+jLmUVoDaqg1n5CX8ntHOH7E4n2Ir19iW6+x6FbdfYnm+xK+T7J1j7JdpBujojU/QSr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xaPYh/5nr6/+pAlFPoxhP3fVxP8A10Gy3vH/AL0/9Kdyl/7EC2a7nlfeW/3TyfvNzfOP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YuzLxuX7+vt6LfoeZhxiAtxwwczfBHmGYdYDQ9HMr0dN3mco+qvQ9voEQS5ZaorM8Hpc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Rr01Pxn/BD1OPVLK/zn1mvpPVj6bejr0IfQbmsNerGH0X6HqfUetR/wAdeerfrV9fP+A9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iRj9dR+oiSvT/o8euEX5n1APrUr0ILZnJlluuGNALD59HtRPCV9Cw0IKSppSD61+oIBE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1KAUB6FXkhWdEsBgtL1BqMtynrTDNrKcRtfTKXxKHUwQIQchxNzEu9ufU9cmrqEMNvrj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MpR6kLdR+jaUWishY3KClnvBbC8RUSX5+r9yGNLmbyjCslz6Vj0IR1OfoI+hbUvS4+h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V7RlXqVMQ5I85hHbDc2PWo0wrz7Ri7/gjqOvTRPmcQlbnxBtpOfQiUkYent9QwlSvS6P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KbIQnN/UMkFAyCn1Oz049D0PrPpISoxfoZXoQ3GMEMRx6voQ+tg+h9BGX9SnEvMuDDMsg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1uX/AI6lONelSvo4faH+F+mpXo7j6V6kFUJVa8+v/F49cF6Zs9/oHzGEYkJXoXtKlASg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XaOI1BuK2N4Zf07TMpqNo7g11K0rtLi5GKw69KjpWIsfxKsUEum6LnvTmVd6Jn7H0mZs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laGPQ36kxEv0PWvWo6k/ReljfownMtYmMWnXoGNTFcEW/pFV8EIU5dzSeX8R8zKsKsRb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OJXPrx6blfVj/wB9kfQ9Mwl4mXovcRWxKldsZsjOY79BULKAxEZzO7kfqP12kV7+8Soz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1r0IePQV6G5xib/d9OboQ168v0lFDl+rn6D0PU3Hj1PpIemR6h6M5h9JOPS/S/Qh6rNp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vPpcuXL9C3XEqNEQmz6EAMwiUpfcYRjK4E4nJ/hAr0qV6VD6TXs+o9H6g9L9KmX1H0qf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xUI+gzElQhB+EKqWaI+8UqgVBooVDhEKkr0fq1nlM3bUfUXiB8vUskR86l0D6iYFYnqF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9CKavj0vFeoLDfpU59Cfrf41W5R4EpwOPQ9K9OYRW8Q84Zg+Q/xKuNsFXcrx1CAUDr1r1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MenGvW4vsv2fS6nP0HaZOIWPeZFxsx6SqjO05gjpyRr/ALjVP/KjGIXT15hzHfiXOwlc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1GvodeixMM77lelrm/wCfqH0bJxCcxjt+vj0Dic/RcuEuX6GUv0uPMX6Llw9ORBalxZcQ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Lf3J/6s/9Wf8AuxCXgTxvtP8AmM/9zDiEdywdr+o9JC6iuwf9xDu/eUOPzN395ZkeGFjn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f+J9CGO12sbW87lUDGfszyUvz9yf8Gf+nLsftAsvd9wEIZeU8b90/wDRmmEAzM4ROj7E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+F/8f4PpUfoPor6GOUID0XPpcuL9H/V49d5Ur11mNeu0YyoTdLx5iv02Jbk3La1QpuWF7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G13Uo/0gEv8AsjuV6ee/X2iDWFOYTn0Yz8iZ/wDLCPFGl51KlSMzIlSpXoOJdvUtAM+l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fQT9P0qB6V9Aeifor6d+/oo5Yjs9/wDCY5S9K9A1hPf6ScfSFQnHrz6/jh+YKA2+hK9T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DxMVYosWjNRztzM02x6U5lyl0Rm3/moDk+0pdkTyrE+04joMcr68zjNCNDhue3pf0nMx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6bq+JVyqn26iwi5nuigCp7p/5aVb+569Xhz/AIDPMflPJ9+dC+z9N6PtwSKxIjL7+lZd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sTGMXlh/6Mw3j95X+yjjNXS+IdCBPT7QJPB6fpK9+Y/7CaTMvYfdzUL7pQWx96h1P39F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tD/RTmga1KH9Ep0Si9H2mUoHRMme2CENT3cwLXmV1BKlSprNfVMxJWYmIEHpUqGCcPWx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Jfo4mybvqP8A5D8EJfrf0X/jYx+rV/7iBn1c+rqaH/Nep9aLFBKUb8TEmLSnUxMcCYoJ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fiR9BP5kVxgQb7uFZa/MqXdxjBqdJ8f4fw0Gxi5TTXpVuCGQ9TJiX36KlSpUPpO5xH0E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HpWYr6FTgucw36AsOIt2ufPoejH1fTj6vZ9P/R59H05lYGVK6mPMKdsqcxJfo+fQcVLl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ldjU0+/9Ho+pWehr1wor6BcfQ9K9T1PUJ7zcxV5wNHEQ6IntPFBVz7RcYPtBWqIF7jFZ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pwiZnCUSqhqD0HOBiJj6HEqESCaYa8kCaYlk4iZgbm3oGIterqaT4ecerF4juGvRjg49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GHUPqdI5hZL+uOIx1N5m3qP/AJDUWS/Tn0P8ZGXFl/TxLn/P4lJ9XDP+H16n1LavMLDC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NgEYsiVzzFRmDiYJZ3KkXE1BVETsz1Fkq/ebYgXTU0CwvI5gvQjEd/4vj1/OlalNsSoG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EyRqXGK9alSvSpUE+0aVE3N/+2Ppr0tqraJx66MXebJpMenj0VKnMrI86i/93PEY/aXT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V9NZ9azMPe+gbzBrErqBxBvDPieTn6lelDhzEdsWMorHAeZoebDcIYQrKMOnUyeicx8a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sNzcvOPqfQ9WPmPn1jRGPoCMITeMYwc+nb1ucvoIMVOPR36mkNTX1Go7m0JtNHpsS/W0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2EY79NoerKYeu8fQQh68zj0PofTmWf4Z9Cc/S49D6z0v0Jfqw+gX+Uj6O/ofR1OZ/wAn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V1M/+nH1CpXoDS459CbRL5Qjk3MAvFmajNX/AEpSXrL0Ynob7setteZzDLDcHEIG2vXm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L7gqKhWDxAARiYZJiurrjuFKajvtTAwyYkw0E3DGv1V6aiS6r3xBnztlPtL4/EfT/hde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rTJUBxE9OZhCNvHrTTWCMN1L/vRPaCcyh7zY/MMbmn4f3CET1PxGEYTfof4KuvQIHsQT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Tn6SYjubeixZ+Un5gcHpjhz16Ppc05zKLmvUGZYNwEYSq39BuXcdQ3DMMzEWkjDJiY/9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qbx9O0Jr9F9CEuhLjGbw9NozmHpzDcPSvQ7h6vEPTn0GftwjGOpp6MWJo9B6Ho/QfQ+p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A9GEd+o/+G5cuGzyQ9QmJf03L9L9bxLlkfS5cuX6/wDF4hk9C6+h4mj/AIxEa7nPjt5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tg8NMnSC5fH+LEtKPH8sl+b3G8dko9AnmT5RhyQKmhXJfUbWPbqVY3RuPiGaeDT+41PQ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UUMtwkbPmoJtMPBn0FALLPRuCSwXI10kvDrzRIpQ5g4dSjj0CGS/TUWZci6uEVurCkNP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lFTmajabxU3R53TDyf6hL4LLzOHKAieVntEGk/dRZsqV6Z8hoCqXY12gBt+x+ItJAoBi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9U7KqnpHcXCLrvzByw/MX1icWpRuKJYPj94hPz5ti1hTy5NeW+w81H2jh6I01M1CaSuF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TEGL1hhvmdqAzWLBkmgAseJeIT8l+5eq7AN9GYjvZ/g8xQs+GfhMZZQSKi2XsmDjVGEh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PU3WIyVdqeCtxYoDYmvoIPvxqYsANWDEC/wqMP8As8x5nMI6hVW08BpLm8Q88j3CNFDS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Igs+IqmGn5cGdR9GPo5lPAw0sdR59Da1B9psl+Ji/Rbo6+i5z6EuN/Ec3IPOaJQcN+tz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cQS54S6cRP8Ajwzh6mbweqYqIa/whDqXNRm/oPTn0CCEZt/gBwziH0/gsIx39LaP+EQj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i/q2h9QajD0uXL9Ll/TfpcuXL9T85CXLly5cHEuXLgy4+ly5cuDF9LJcuXmXiLH/AM+o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+z9Tu5Nm4ePDFuFJiPsounqW9WzHQmKNyuiAjVHFTGwms7qYGPSoaYjZayg7lSvlCDWs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RoXMfdFeM0j/AMMqnLpwr7GXJwJRLn4lFCL1FQxRtpcnC4VAQWURgrNeEapZyg78UJUM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k2H44g5POroxIuIs4dMLV8Lcezx4lqaXWdJXG42uCvcjMwJ4LmY+awQ4k8tQKi2r0D/p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zmyy7vT/ABL7F5Nr8zSQFmqH3inwfEsgm/EFsYDi9XBW165C6xNlLnRL6mZffs6Z2h6Y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ZldCx5CcTbFic/AZFEFatKzpak+SM/SyxhuH7A8wUsSU1YhpMm0l5xMioHDXpUNWYe1U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rwLh2KJOTWWasjgWc7I1o6p4l4ZVekoAzHTrLV2RqBlYyjmEFsoNrrMNpRgtFf8AXB7r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CUQ8r+ksYnVZrdG5jJ0t4Xg8yhBko4j6EYynJoTfFWembll5D8hDwoQjohgKMS1qNvTL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PG0Koz2HPqaLs/pjuBmCYlql2R/4S05AaNuMyzC7HgqcBNqxjDSk/Av5l1o1jT/7jOUB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ethry/sitZ4jdQwumY+0CsS0U2R9HBD0evVww6P8FQ9SMJs/93DRH0Zy95UJtFr0Y+jn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D109NPR+g29HUfTb2nH0c+nuGZmOo79D1u4zaH1kPqPqG/VSPj0Yw9X1PQ+q/T2l+l4l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1Ll+q5cuW/QsuXL9LlxZcYuXH0PR/3+JZv6tksRCht8QDI9lcR01d3iMNk2VhEOUKzxvZ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4jsj5gW0RsIdWV408kHSGmFzIEti+KlXIRBQpRmrg8u7rJf1CK0PzPMmpUu3MQS5Zos8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Je7XgKdIUtvB8S58Q4xrQ5it3KVUeRFCnuRjmvRjcAeo7mB7Spz0SWUr6/8AREB0FxMV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XwbeveULLscCq93ZGoUKTPEu28zBcqEt5MuNNiBcX3MhfV8f7TgrIWfbqCoCEpWV5j/p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sioAfDc6rB8zvNzB6CyFLrHRBRgGrniWH5luYMnllY3/ACSsUAi7JM7q+uC9Q2Hf6Y4K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z2X8TCjA9wzHG4tEyjeK/uM3aBjylFfwVB57evkzTEETCShn23Gu3LWKB7TwmajtC1bz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fdsPd43OhX/m4VGALFO19GVcJkBDK8ma9yUt0PIS1AGgVmf9TP8AQWqYuYjNUcX3Y2FXE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Qs3XHLibZSrpx94549XUdQeUjdFwHTjkxFEYmjZ5jU3bHUwaB3gJSF/GI1X2IoPGdR6p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jDmG46mjbJpN6Oh7RkFswcHxNaqCYUqnhszPKLHXE+6U6huV6MfTn0umLiMFf8Nx1Mcx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03z8QjTTuic1P9xxAxfpx59TcqA/TahzDX0EXEZzHXtIfQ3fR6fRPplNfQNw9FhDUW4Q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9C4x9HKGvofTIez6Ovp0hqPoIQ+kh/jGvr59CWrwuvTj1Iw/w39B6X6X6XH8f9fRx/8A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69GUqWdN8yguA3K0NSlqu0F1fzEbvuJbFLkqGVjcqT0xGalKCCblO33Nh5NKoXE2g64f7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udEJKQM9cJt2zfCW5IIzKoXFebrspqCkFYIflDzogBapWla6QeSXmhRW+3MrnrDyOVhO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o5HnN3ACnyJ49yB+zosDGzoljuFtvteJin7G9NOYjZDpD2JWINYwr+zmJd6sumf5iG5l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KiCepxwPuh7qQGH5ZpQU01cpcvxumVu5hESooqLzUTMp2c+YxVahoWqzD1sIKQu/EcQxp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5fhdJM14WtbTBdxtGBQcTNS4YRDj1EpcXFdygCnZaOvEdeIdDeVLyblGWWDHobpaLhqZ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tpxUt8SjcorDGuZyB7IfEqqVKdm08wTXekyaWzUHnzBtW8C8tKdQMJdXwhr0Ng24iKLg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4sR+oDvLUp6PJ5jieE0xmRhpL+I8zyzHmn+ZUK1CnOO4MuamkJxDMYyhVvbzo+PMs5jw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ntC1RFqkW/fLmW3ZoSbBy6sfuy8IT+LbIEgPgHUEP+vaPoVvSbgtUeYD8ELwyDuKmswB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I4Uy8f8ASkEEQj/xipy6X6HUvMdehH0OpUdT/m8y/wD0gaR8mpYHEUhvfdNBY46hY022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yVHcMKeMyo2PtKiYucTKUF3crubMSoa9Qx6/HodfQ/twj9BxOCc45Pq09SU/QfQ+jT0P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zT6H0NPd6MPqH0EPorHoD6z6GH+E+o/yn1859Nv/ADXof4D/ABJj6uIz/o8fWsQyXDcs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nLIj2OhtZikkscR+Ic5OnlRf7D+YtYk13GG7xOAM24I6VposUS4SjdvwRMbcTi7d5r5d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HZIW1mtIwa9MI1CkNvf0zXMaqvfcyMdglub/AHOPtKvuS5gSo9leYh+JU2ypDKOvq/ME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rHJWcLDoHY9y1beF08xUadJFDVcJ+0sWqc5/6l4ILCuH7AEFeU0xRbCsVEpv2MALXKcE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+ZQQbGE91LCKeDtoiYjiAlwbiiWzOttawZZ7xRnxLb7RdpcmqgST+LDbKShvXUCkjx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jxn/ADjDDbWGgXXb7QilXtUpYAoOZcDMwF7i29iX+uXgzu17uPgkFlUrdxD8EcxRrMxH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jzLeFBbqC0FTtlCfCmYG7VU8M1MdVliif0wI9bgtd+GTImtvTbUy7dRMHz/UOHG6Fct+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xKOEr1PpxNdVvYYHnG7LsMvi7jFcp9G+Ite66hHYAdWEMdQ9Oss4n/H29OIaN2F/aDwq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WZt7hDqNF/M4grOZiuNiItHjiACkd++IrhrzgBB6Lj6Pp3NvTUYiIA2/MoeA73LwHbFW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UsMlwEKqfwqbR/dLAIeB+2ZYJ6f1KqKVxmYPEBi4Yt1UKlH3gM0cxMbiT2m/Tv0Nzme83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foeJpD6Gcx+keu029D6h669H1NQ9Bhv6GEPQXoTj0fR/wPf0vP1H0MP8J6P+DiP1H+I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T0f8H/R4/wAFUNviYqWgtIkYHyEwxQ3KorvgIOXU3DOg2SKO0Jp9NmMbSMh3t1MwaZyD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7DDlLYH8B/MpqEtFeZtlVrIbX7xsIJS7zi3Np+CEFYLyn6PRg9hFBzZ7TbwenPNiPHg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DKww17SujKgy+Zaggud5eYK1ty+lyidkFgV+Jg5A+A2y71+dT2jG18g91Taq5p6fMIR0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iZiaXEzMhxM15VOdgdkISuwK8wH5RK5AcRX3H+Erfv6jmFWNzPxCkh6MJK5zLqQ3Iypi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A/iujo/cMy2sjiUF6DDfuM2FRvvHPBu6/0SsvyA+0zvty2zulSAZlNW7PWUjTz3XucRrA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LgxaRuKd8Nbe0db+uD5YZXlmmfdAltIKM9/MZIa2VFHjnMpZrlVDOSxc0IL5QVR2lPDWI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dXzAOHqRmUrcPa1/9SldY9T7I8Wl4f8AnUxVzqCV9yWWbp+Hxia+AAzVZIErHoxBgRsW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EsnbKZRVouUM21aPRBZoFzZMD04SvTWD5fr0XEQYRv8AmYm2ek3aC8zdF+kIg2AR9nMx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WorxMZFOnKeh9D6EfQfERVg8B7xtNGhgIRLt6eJUkWS611jMUCvBLlDPM/QGzAA9Ddyg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nHuQTv3wD8y2vX4YRpxPb6CDiXzB9HMJefU36OfETqWJv6FXr7geizL6NIOPR9DXqeivp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UI+h6suO+n0bfXj0X0YQ/wAB9R9D6qV/hfr1Ofpr6KgR+rR75z/h+fpfpfpJxGf9Hj69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wBdS5WI8txOxEHT7xliHYrbDdh1BPecFG5RuIbnkLgl8F5Tf2eJYKI0q+ZjDVd03L+XN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HvOWIiZiPPD4hUxxB4IBgov0WUt5jMzcG2h/4AR+k86eJiL8q4A8e0UQFY27NQGOriyC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3mIGlm0tZqN/s8/uB7jMksNh7Oe5VLWXsXOs1BoKwnVwsVa2+2zmbcLHYOSU3teWGXYhj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qGjLLbtZVYDOO2fD68GZj7/sm6PrpLbaq8I/uOsLYM+xmChlr6MSsVtrUSbU0mJXzs6f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bRik4e5lpEdvBcS/Vrt4f3AqjQn3fEUubIGlnxOnk1v3l6Ojz74aTFQNbN03zA2C2TxM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Vu2uoEdXU8ZPvt8uiWRH/wADL6SCwiVvU8+LjVjKfKv+9pQwtbgtnMGMS4msxgFt3PtD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PYzoolrZbT83FJ1Vf4P5jSR5pK8LiXJ6DD0Qrr3eYdoGfMEqOo+gXWevR0AZ4ga4ZFY7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5lxRFnmpkeNCMSpXoENPd+j0wPeUFl2XSMJJC06x4glUagZPYQZJbdDNLJv3/UsW0VH7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U79DAlo0xgzAHiLlgdZkRIjbiNl41RuOQbvLiIapfECkwHX95l10aiHfC/goPKNatjPP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PoHCxBUYTU3D1MIR9DfocR1mcwiPo6wm/RyfQ+nT1IQ9TMWfp7hv6D6CMI5jCHqx1BlxR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qQ+hj/8AAQ3GX9b/AJjcJj0xH1qPp+d+jj/Ef5OHo/7PH1M0jka2HVQYjtjUSuEN4GPt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el5lAmtq94OnQt4QHBAw2oGavUxq1AfzMUhWfYle8YfSEceKVC1G0HdQuV3qrDKhzNHL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+hjCkigozdEsr5bVSY7Mhs35ZTOzWpY+5GxuBkr8NRCg4KF+GEqv/BfUtlL9/wCZanf8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Wlkh0OY8rBgAoLfgw1neH5+0x+Dm9vK/MHpZLo4hInJuoxwTxguYI+Btq1TjEaNk8yzh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5P6hyIM+g1rcfM10vLhfcu8yBQxPcS5h9w2ZQTvaV6rP6h9rJfL6VRKmFTex4jGlC4IW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O4Qp3PCSnmFcxbs9D+4pcIV4OJRFpw7YTJvg8egIr0/aL1EpCi0EZZ5BryqVMqYC0R+8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pOv7sGio+0tLLgLWIS9wUWnmv9sr3DfapllRt+SsFBO3vr3I5VGC37LNTBRZyzCt+TH3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6Mr11QtCq8EsgV3i+6Z3Yq4nzKNup+xLGzjiPt65S9uol3l/wkhdVXobnH3fxFzFlKBA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7lj54dRy8qPMbwKQ5K/qW64K/P7zd4tVS6u2P9pXAV/FUPqd+i1hPZET+8ySFP8Amofs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SPIbilHbK1YOY4k+yEdwKhGdhPfM/uIpWacS7Ah5Zh7/AACX27/cPt9C+5x9KzD1HEvH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6h9DWEcLgNA36ll9OPQx/gDX0scYh/gIlw1H1Pp/CfQevPqQ+l/yv0D61eo/Sy/8nHpc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zPzEP/ir/AM0PqMcz79CzLtAuLeI4yR8HEdTG2X2yyGJ7JCUM+yKZzlEoVwkSZpCIBlZ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qo7zbZF1Ef3YQQULQtLBt0rWr3gSM/l6OdzIdpg3vMdDtkeX2m9vkyXj8wFJ+4C2UN3p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mZ8dET0DEoZyn7lsT/iiBRtAKfmKu1hO3bMFBR5NAe4KGvR11MQHm+/DNpAXVu6nNwEO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v8Sw9djTBn/yJ3PNLHv2yyYA7rMTyX/Eoo10Z7+tiFly8FxULbo89Q01295VY0Bf3ipc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i4WSyjtSibUzBUzqYnEJ5gfjNpCmNSPmodSjqm+Q+ZoFKCYH1iu4WaiyOEfCMBAqVgqC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nzC2UwFElOm8qrurmeyHSf8AuZhM22HAqZGoITD7PM2nMYCYqulWjdapR7LIvIIvZcVa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Rsh+mJuAx4evLzEVNo8FPOXHbF4sPNQBwShaNpGmrOYsqbx0Au+A7HiMxiqNFdp5Ywi7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pC6zRtSrlnpScsx1Gl0nTEE7YYgeh/7PEfQXJmEPxUu+bKa2PEQFHdN++uJy9H3XMaVv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APYP3Zhj1FgrqBfoD0J6mIncvicK1tEQKviOU56V4OohvAeOo4godwqoY/mLRp0dQVz1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dYu2dLhhAGlsDskfFgWDKLc1DRlaLFJQWtfqc4hOY+jjc+fQ16u5k49DefQdJh/zZIej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g59X6SG/R9D1Nxh9B6O/Q9OPoPV9PxiO/pZ09GEPqP8A5A2iVr/469alej9H5j/5K+p9D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eYkly6Yysd6zc/Hwt+pvNm3BFMNm8xXWyWEcZ7Q2fiOppy4wQxChwhgqMJyS4uVcB2l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WYklmS8d+YiKs8EsMd+FQuGg0xj+8/6onDXuYns8VQky4HRBedAqp9phayg/a5igpGlU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qEXiqGnuFjNWMXase5CdAB+ZuxmdEQHb7DAiVCb95qztLJqTWMrBGZHxBNiD89RO4/zh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FZv+dirfGJUSVDUYwGfmH3PK3M4yhwwc43ub3JkOWXvwvuHL6B0o6x3e5cV49tdTfsJr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LN6bYcstWsXM1DZUMG7X0kSndqogCoWyyWDENDdOYKHkPSvQ3htbX8jM2u3yVpA29Ap4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biUYX2OpmejNjH5rD+4VsGrYTPuQ/eAloFvvr8yhlhUcbm+3+4V/Et/cOusQCIaOvk6n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sL8mM9miGvTaNM+aO3xBWFUILNTl0riwpYv5bNEyYvL+JT9VaKjx+ZVrFWqVWzofM39H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JiYvplVKHIX36iHsxb8wVlHtMvYW1crKlMXLJrb1AgqF2M9voZU5hGJmVgbYvqXptVYP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E8wRavGGVsgIEU4ZaUVGMJg9qOWE0CjqAMKFzMQVkxyQOXnUX6LlXbOPQhD6Ijcd+l4u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YenEPSvUjNPoJ39B6M09D6D05h6npz/ly5z/AMLOf8B/lfQ9H6j/AAnqPpcv0PT89h6c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SvR9NPb9VbK69GB94mG8+k9kv6WHxiZffFD9h5YrDxiXFi2hHcfg6uGbVpm4LImRTkSB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wAERyuXOMC0Rb2j6wbbl+bufNTb8ExD2V/Msbns49/lzUp1l+48T7DM95lXCZu+IkKvG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yVWH2lzkZVJc4nBOpQBUPcQ2fUEH4eivSwJixNHoidyIqe00nUGiEMYZxjxGHxGqYjAq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mVhFgCyU0A/bzK5aKGSiKGxml4SmrZQfEV5gNSSYHfA6+0OmCMW/gc9unxKoN5xD7RSz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YcTmYqGolEt4H5jNU301cy+qWH/3h/cKFdEwZxXq72SWSlsOvRgtEofNPiw/MoXFUcYh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XpL1XSB80VnmUoxAmMMHrv0XovtSznGbv2ECLg23GsfTuFjwxzpiWXhLQWAnjll36H8n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p2Bhjc1gduzxDVQx7Irf3RfBUdAVvXbCHn6F9WV3HduKwXas8+ZgXep3NsYH5ii0E9nA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3LrF4lkJdyzqI44mpbxHAaFK7OvoZuMPT2hzCB67wLajQysIlN3/AFm0fTX0D/G49D0P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AP1/goTfH0mkfTmH/whXDX/AMB9TH/H7epOJ+1+4fQelfTXpXqw+g9OHo69np+a+lTJ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8kI9nos28iVGCafQ8ImWKu+JUEbMJaGpbYZeoxEKOoGdx0L7+g1uRA4IHuIadROSllYN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6AiykxQbJalZWJMh4gzFm4Yd0xx1ItQDb2rzNJpWXLgQxgj4SwlzkgaQ1Px3oBnNQwyl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s9ZCOoLJ5xLKNl/A46pjAWuavK9T+IMpjdnErg3gFOJYplKz3Kk4lAQwjIDcTIzaHoy6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dtZnCFGoahB/079KgvqBP4gkfD4jl22dU9qKFclynmdDvHtBfoPSowej6Oi6GCY3rVcF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ZkNFhgi4S/5lUU1K8JV6lAnyhF4j1Gpd8uA7lOApnPoehj059CEX0O9RQTb09oz/AFD0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Gw9zOvooj3n2gf5OIZ1mPoep6EGLn6D6B6n+Hn6vwj0rHo168+p6H+E/+V+u4x/xV9Fwg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kr1fTj/AK+EZp6lTc5nMZ+Ajtg9H6D0c+slG4ZYdEvMIUqvQfST0DL0EmGufRecJj0kCV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cYcQoGC4mIfh/mHqFxhF4nfn6VX0NPMTaVmAJUQ1Px0SWLjh9IPQjZleIQKg+vExIiM2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xBBZLE8+isRmmDEqckLNvo+g3FCOYF+1ETb0dsr6IhMvbf36iIdeiwlpEvfEDRbKThOw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fS5XoscxUub0RvJrDFkzUUQX+TCcN3MPEsaYMTwEV/7iH+4YhCBkY9idq1H6D1vEYEyy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ho+UPRJdrq5p6YqUpCs27TMVTcw8bh2afuVymM4PESFRzW4azL3wwGyHiGvU/wAB6PqV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9HHoY7YYb9X/AO89T1YkSV9B/hJ+Q/frX18/5efRjx6flJx6P0hy9DH6BD1KgxMPQKbl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SVKlZlSq4Ygpz7eivQl8QJUPT59A4jP45vEzPylRmO5Wcwal+irj6o5uM4hvMTOPV+dG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Z9IuCKQhOIsWCV4jWCoanMSMOWB6VD1JccS69Llw9Az+iNX6RhplSs+v5v8Ab07jqXMR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sRFPQx+hYsuBs8p2Ompm1jpLMHY8yjesYED2TCPJAqZmE9MCAf3QmhnqjXAsNfYlrO6I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/hpf+1HbFci+sD/oJ74Erj5zAm+DipVky9Uz3cpYFe6f+5jwp5RjwN4OM3JsJFDb9oH5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Gaoe1dHUtUq74llWNuICghrllWBV8R9zhRHEAr9QTwqjYVzLGnhwy+Pzh9D0PrPofQf5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oc3D/Dz/AJj6x9Hfoep6f+Il/wCyT/nE8H7CB3+1K/5f5lf8P8z/AI/9z/gf3POj/i5/6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s/6Gf8j/AFPM/LP/AG5gGjSme4nv+6Wh5P2J7vsS9b+4ng/M8PpKOUO5Ke32n/gT/wAq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RlSmU9enPo16Zj0WPy/X+T636OfRfrEdTb6QqBSwjXBgfUqBE9AmKFJKVDfopgY9LoES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DMqDF9A7jOfRS69Rn6K+l8EP4x366JtmHow9LjAz6U9ynn6fJNkh6EITSOFehv6hz9om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lT/v8p7+m2GPTiMSB+CDEPS/RfodxjsFetuoQVXUcfBE1Hor+JYO+KD9ykjLSFjFIsIH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IWl8fQ4Jd57EsZaYbVdJdKvgiAgOtPoxXL7h6XRHMv0YelKj6VzBn8/y+itwlzH3pfZ6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dJgVbyR+wWx67g8FzSCl/MDodypWveS4EUbO5iF5cXNscQnvHVbg/EMdHpx63AOvXmEf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59f0ZxD6H6B9NfQb/AMtYv6r9CXOIwfrPruXL9My/8C3OZjqV6VMel+tvb95b2/eX7fee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/eeVPJDunkloSgQKcT2ftK78mKXFT/zUt6RT/wB7+52fm/uf+n/aIRne89j7p7se7D5Y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Qe2eaPMzE7lnWJet/if8VNbMK6SyFP8A1gcRtb/LMZwT/Vn/AIGf8BPZ+ye39kez+RC0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f2o8f2o0/wAc/wDGn/iSx39oR0v0EfIlnwQ8Q36rfValtR1MehVxm/U3iV6LP+XtNE/F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xKlep6hBD6NPvF91D0Yem/q4+hzGeU039BKCEZpf9y+n39WB90+gfRx68x1NkS9ugkWgq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3ikqAEOEMOjSNlqr2lAhope4GjiFmmuoKVOMmcvPM13v33lfNw7ubSKKqNOYMtV/D9P7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CXLVLmPk/v6X6WZHtZxmDZklRnhyxgtP8R01igRl0aPmVlBbBvcWQKxqvG4YPKiRXs1P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P0MFfQI+h9HHqf4d/TufreIb/wDnHMfov6HXoQ+h+g9BmP8Ajx9l9BD0r6WXLjH69ejP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SvQlen/P2+sQPUQtHEFqcKNykNne5WDpi06hGjDpmO1nlqFIXyKh3BD+E0xRa3TGYCoH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W0U+0RseyYEvH7oA1VPUfd94Xe37zJ/chNH+ySyI/wB7Fa6gZl0HwDKOecR/8hF2ps4J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/iYf3YlwysBU1oARsF8j+4XGvbNezMf95/aP9NC5+2UsnX/U/wBTy+3/AKmP/B+J4fvJ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pH9x/sP94WFt08eIWr+E/35FOP2Z/4TBv98C+l21GmVnvFRX1F5n7Ri/ol/wDogu6+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EVfwTt+zP/fRs4ftM9P2i+Gp+An579y5Z2SzxL9CXKj6/MuMvHoVnzMkzV+hKxKmnsft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1DP39X0fov1VNu18Qp3EsScYjAIvnzBm2aZkg8FhNmp5bllQh3vxM/Lisyy68reZ7fQf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71/v1Z88znOfEFYDuZSXA6R4GxB4zMxHDfc2ZG3kd1KLdLERGzH0PU+g9T/Dfo/STb0U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tOI4/wDhdV6cR+raPofS+lSo+hH1T/Br4D6T6H1fW4/4Wben5z6HoehP2P16vwZkMtV4R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trMomCLHdzFIrLUANlSejxLQbs8I5G/aYYSChRls7ZetPmMR2RZ392cDO1qO0Kb4ERwx1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ZkP1V6VXvKUitXEe13GD9Q0azl1zAjbaiUOi7H9yYKwbXCo7IcaD5iA/2x4ZU3x6OVTf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RpraotwNYWfMZYNL5Id2Nt0kFLeJ+E9OJUqJLW4F+u5s6DA2R2YGBtCNIPST/wACVYqJ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vkVlg2YNhi+JV+8ZJtHoi7gejUVdxU1/4JdsbqbhzAgR3ZKzerG6O2VBL7vk/iMFj4PU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pGhkPhMBEFZb1OtXgYyA+Jk5fef8GaT70Rv7sWy0lK5y1EewRe0uEH5v4R2H7Mr6q7R/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JIA4ax/80/7kr/6xNf3zt/6PMu/sTN/fAQeFf89p/wA3+oeRDjWPwkemcdL86g7/AGTg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45+z0Q7qK7I8P7vQKf8AvNp9H3Z3D8zo9hH/AAZbWPvHwfeX8o9z0B/1Ex/xz/UZVgNO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mHzHS6JQXHsVtiCMGFre4MWEQCr8ktUHHcQL1OKYGRSoHEmnn/CYv0Gq+ipy+3+fVmcq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gXxCm4ObgxKPEIFhjUzftCQGeT+ZvZ9D6+Yy/wDGf4chz6H0OiP8RwTr2+jb4+k/y8+j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T0r1EiRKfqr6uGb/APLH0noej9D/AJHUPo/c9D6dXs/qDiB2ukuyvp0wEIy8txLb4zPt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evUw1AItGzxDptC/eMziHGC/vM9leWAgAtOzmX2iNjIlHmH7u6UF7j7IOJqD0QIZXAKu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Cssexhd3PmVqpqxUcXLn1V2keE1aDHrERX9tSy2ENf8AbMoa+TnFJ0lu6jr8RzUNCJmb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hc2tCvfiIJ5H5i+xKvqgT4TdhejzCwOtvebnj/PpdmOBiN05eyVct7yoo/C2ZmUZWX5l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m+SEd5Gdh4mWVe0M4aXg+IQA2XLZSLAxcTm4v+eZhcDAKez7QqmyvmDNS27KPnUqa1cB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CWeMRLmiG1/xiPMdVHgWw3HPuH6htJNX6I48ZcoufD8QlhxhivTtlgpGr9fmOZUdymSw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+4ag4YE6+xuJt7/ESGPDHqZH5Ia6GlNy0prFmUPsyNAkpfrb1BB/e0fE4vaiKm8A4lpU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6Skjn0SGmfeGUNrMIsu2Ectyo5AaguBuBKoJT1ubTavQm1nbgjaf1Dvn7ELwHS0XA8Mc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8T3nufvE9v3iePuQQ2UeziZoxGZwGIUeM8TaqYNJEAj7rmtTzQPuxXg0o7nLqLAb+BKc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wh6P1HrfEx+b+foo2QjhJHEOoTqnlyPKXSPUHzM84YDuaNVBUcd1mAw+VDcoak6GZXTx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/X+THcPUjr7xa9o5Qj67oh+CPHp3/nNxl/4D1PU39C+jcdfRXoo9D6s4n/Q6+g9b+pj/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+u73fqFEEr0Z3hGeSK6RJtiJR1FRVIpbHFLGklMPacVglm+i3cKZtEt6729Bi7uD9ixg2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P8QOc6azM3SgIPQE00mVxSbuLXsgLws9naIm4BcJc6cvHuYQuu8BG6hjVRZTTkvXyjar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bXtMietNH2JxpSpzLTAWuiczIt0dSu8Pu9EvjFgYUf3EUAroMsxVVicDHLzARSsA7QxB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Yr7zD/pqVRpAVBzuZtdyYeceT8O5mCXT8Hc3nwuLjE7Ct0PzClp+WR+8TLZ0r+0Tv5Mn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dxYBSiatzHZ2wMaxUoaHVLZ84CcGV2SGmVrArZuD6C7NpN5FbFouZ/8AJidzp5jVNLUM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FxFlZhXliymA3wMvIxF4IZM8+qR6fLL9osjBynPuQCn9zlvR2jz3KFhwJwFs0/36BUDK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zwb/AAdkuLZH5j7FIOE19slENLJj7pn5MByX3lyjT+3zL4LegLp3MaUKQUvERjav1dQg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xpRmFUzgJVwGSNCq+ZlApWj9R/DeMsE4vMT6c2juWbgmIy1F/D1Mfh0YXLJp7FYl2KF0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JDlv8MwIWaXcfSvTn0fU+iwmM1DKaioGuYEFY8ROJI3vRKYISUAKJ5wltx1mIqdMvM/P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+l59B9LnMJxC/T9z6LHgd4FoTSWC/mpV8ABEG36CBHKI3phQGtt0S8+OmGuTH51al/8A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/wAjNfTVE39/0Po/tHNT+X0GzNp/+K2nP0uvoJzGHqb9Fly/ofQPRj6P0bJ/yeD6Br0P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u+hoXYw9H6PysOOrg0W1jmPmFRsrmmJTi8uR44jUU8BWgsA8gE1kh7xH0qYgrZVByxZU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T24w63HF1xKNnZyHiCOaf+MSoJ+f2Ypr1ZwMIHQxI8dqTzki7IDNTjddVJ8pWN5iFZpe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hRfKAH6h4xKotVGzXAOagi8yxXZMHECLXtXglQYXH9kKsWOyCeefkwGDYDPEe8YbNBb3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ceirfMuUQzSWBsqEr/KKVg6YIphqWQPnQhI1uMC/ESk5tuBy7HX3gA9j1QBUC8+8KGnA9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z1cVqclXhUOsi2AtDzDsPZ+Bjcb+z7n5D6Ojlg9pyz8qUej9kJBvv3YvdcaaCDI4cSpW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HoPG4HZWgGXwQI2Z2Sn8i6iDJ6xfeNsQpoP5S4x8mLvMeeZMH+5jbKRl6IKBHCLXfLeY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mJhPGPmYY1U8D4l9E9n7Dr4hF4TLt0SgLmGmpfZnfiZkYziVjUVHjQxjivuAWqu/fMHT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W/EN7r4gkhRCXm5b/LWalCz3K+Zc7FBcxhb5hlHbErwT4zKO1p5TQA8aHxNJpfP9x8YW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Dj6Pf0fV8ei6RNjcvmcWyykqwUHC1HJpeLguHSGOYLq4VT80pflmalbuP37H1Yeh6P0+8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qHCngtSsDHOAvgRZRfknwRC/M368xywNsVgcxR2AzRuOUaNcw0pQOIZXPX8S2QorsTFX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OR1LtwHCR8dwHrP1H0n+Dj6HXqQhOfSV6vpWLjoho+l0jv04/wAt+g/5D9DmMfS/W46h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8R2mz2P19N4/xL/lALjaW+/q+h6be/P9lTSECKHl6itBcfpHIEVHV+Z4HyGdwh58kRrb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g6ua94qOK6i/bHZNEqgjQI5rdQ2eiULAbzng5AY+IDStZZ/mGJYhUgIP0gC3iNhh3XPg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1BpZWP8AN3+o45Cam6+IquzORB3kat57l+dhtrKcHMQlnE7PRsFdHUsK9685PBHFWoxKM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3QHmZWCaw7uAakLXlbWMIt73OYdfQlE0+6GCyEw1VNSiUAaLQ8z3UBf2jhfjcJMiyUV4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7YBKemlIOZn3iq60/Yha5RKt/mFXT35rM1S2l4sf1L3U8rvKJ3Q/dekDE/4PadiDb5j0M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3HU48AENZgccE0wIeX0CqGq0OYREDRV7hwNEjeXXbDqROaD4lqwGizK68Spc1EyZRpRO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zEdoHeEHgwSdwEbQgaTJ4jtBvRaANVmRvaafIzktYxGuP3D8Yuyua9BPmXLhNTA0xuWj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Lr3ijEOOotla2yhvgI2vHs/IYveMISrdKrJPIBnzLX5m+/8AgIuZrQN6pbwx3jLV+QY+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/Z9LBe3P5YzmKfvDEsfVzH6B49JpZYzufC5JX2vYmO9llHF9ptFb85gMrRLlPI/SPrx6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0mpzCfjv6PVKJbfXuRBhaHwzLvupn4TND/HpkDj8zvVfmGkteFTI1DtJ7wppcOY+BgTX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6OBMA7Ge2JfXCIe3+HiMP8B9HEYE4hqcRnm5l4r6vBCOicwmj3h9JDn/AAX/APCPpYsv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6j+oP0c+vH+I9DSfn+n4S/PqyvUOAsscHY4BqiABlgL7l1eYVMAzPiYQ9YUu/MdxboLt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gaKz7JTVbm37zKmhRqvfmU0NaW3t4g6b8AwGY7WiChtrWQoFYl3DuPpjSOmeD9RGM03b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qObFbl42wUtlWFmQk983hJgIwCdIuqW9TByXmCn0e4NgvjAoofmEO0dIfMANPOY8Wqv+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+56ZdInC4uewSAuOiG4faEVrPo5I6ipjWxuu6gpj1qkXm41ri4GN8wPMLJ1HU4g3AFx/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7hk0Y53k/lKaut1d9qomlp4XISZR39mkD7c0n5D9kY3I4CDADsq/9nxMyi60fsZiob0R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0ucxgcfESBq7lQoDkmexnkLgQxI6xVES4BtrUADoW5hjwJrm4gHt3f8A6x+SmlOKgQC+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Ein/ACSutd0ykuDKxjYzfmb9TvmZlaW77/6EwARtTiUBBXatfb4uEc1uDcAjg9WWsbDQ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bwZ4+39x15blVJoj4Apt9hMOhZvMUtv92HhfoqA5ybhBnmOww2PxMJcSnl/UQoWOUrVd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qjaGglXEZd5jdn9w2uGpAC+iOsTl9WX6sPEcRijs9/Q4S4agrY1F5BL/APJKsXbCBR5i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U1D/AAXfoRU5xOJ/w9j1Hgz7o9uQ3MqQqcvg9kW1SYiw/JTlvzABuvOZc2DrGc+ajFl9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zYzi9kvhfq5cC4+cclYOgfef4X/EfQ+l+nE49ArAjcNwj6Dipweh9CaP8Do+rv8AwH1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V9T6J5+g1/hY/wCLk95+V6YZqz5tv0v0uX6GlV5TcwxXUD4keY5O7bb+pcTDgS7l9AW1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nEDg6v3QPfL7JgIUlJMkRiHdIXb4hUKCk/JliD1/S8TEwVUNZlsfgGYFxh3nyy8fjhIw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CQirG8aPM3yVrtlDA0yG+ZXP3WDgAfC7hFVHb+Cd7XKBD0n7L+5z1LjyRbUHh55YCHg4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g3mjI598bEHJiPNSCp8BCrshikQ++yOSQV49LUPKHTY2cuLheA2dPgEo3MZgM6eVqsPz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olXipvPcpbicQs1GCgCWdP2lGpruwPiL1HArwXeoIUCWhnMHt7ae0fgpnMgPH8IjJyBf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xB+RGAPl6dyoNoGmbfNVCkbzlpKhb2ZkfwS4KcimiMNm64YzjTY9kZudr2Rw4eF/SbNt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qH82LLE5hyv8S4bVq5WwfmIVgmq/KAbWamkbnrEyXfhbr8zY3432f1ML6Tdmx2ddxu/D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3DZK9dt8y6F/ElfaPorvEpD8+l8RXYsf+4hgm4ygtKMvtHSy4OvaNNHfO18soNQilCbh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0RlVNag4YqV/KFih5EBCE1XfwS6suBMG2Wuu5iI1yw0Pdybsh+fV+hhGPo/YSxCN0YPm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vCIaPiBV5HmIdRIuXRSqC0aCAOghUcMfXR6MJ+/X9/SfQ/H/AIPooxVgh+4Gp2EDZDwX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Emfb9pwmOyXyMVGdhDtLmMx716il0L8w1OR6JtqDK6DthVFtLX6T6GP+V9Oahr04ms19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9HicvobnP1sNf5j0PRW/H0v1L6n+F+nr0b8vU9D/AOM/NPzvQ1b/AJv677CqhJhI5SR8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YkAGesskdEfa4YVOUmt/weZbYL2RhqF+grTOTQ54g1UvgIPiZi0M4tYzN1UIv+oNmXyT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r4JqGZ5vieZT16IPC/xHbMUKrnl3LXIyf7n3mtHAdjUQZYItfJ5JlAbQxu4qr4cFlzfm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cQxyFjcfMzvXuG34j662KAFtry9QvTSVXmsW9xC1hh9iYQ9tz7HUY2BQO4YgLAnB/cbS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cpnEvSvvW8S+KIThMe0ttzaZIll0chYLEouMqpwQz7UNRZ3BdqL0UJGiUEPCJD88iFWX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GVvsX8xajgsHorNIN/klwrAeSCieUbYJnCjEtFhKeIVmaZ7jiVQCBTTsdDLmJZCS8cHH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bqgpZYDPbRjUStzcifzL4b4xlfMzVRKBTQcriVIq/wCeZQVLZ4Icj0/iHMZrHP0/iiN6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WXJilo++v+oTVWOdXwQKkHQqKevYq+JceI1kPv7TR9FzM1gRhXNQ/aGLsSM8rvjUM2hx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3o/EI/aVpQe4li2z7F92W06+i/ujwV3IV9wazfYwF6gYhdZtr7R2H/c+mp7/AEL9DiMK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UxAnH90eDK5VIpy1PfNOpTl3E5mCFo1Z08jLMbHb49/Q+g+jnEPH1uZxFh8fwfRsg1SS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zcc4IpulgfseJfJeol+cGvh3Aq/gwqt/IhpB7sH4vEB348S5zjLMVuSkXz5+s+h/zs09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8TXOWM3HcNQ3OfqI7+IL+c6/+Dj/ABl+lw/yGvX8ifkoep9OPpf8en3iy+n5H9/UwfZJ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0MqWS6Nfw+gIV9OvSrhKWxHbOiB76RwQwcsdFXCNLFizp+eXvFDWBy++8JPndp/mcZhb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j/iF2O06f9JYqKktufxLu1yvc4uZNs6gW5MxXCqq8NwCoo5ZQG2HJeZQPeDMsOwNJSsg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Y6nYzS0FU5qC05vn4j2NHSUzMPaVzHv+3D0uMvR97iaPqDCOXWo2oe7/AMfaHggTON8d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iWIxaFmNE8tVsmSFt35hXxEnlGVrtdv8Q2a3Ybj47pAZxXMP4Hpvkq/TlLEUE8Ewivo1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EU17cYqrbPmcBAA3KJAZmKANeASrSuvELUxQ5rKckomJAzNnsp9qjLWwg14R805DBkmZ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wv2M7lkrNPuhPsEyBxzEczVbjQ+EH2g8+MiaINgQJRB7KW1XI1P2lpf0kY/rjPHoFrxC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9+JTu/8AmInVY/3GiJbi6D7w7mOciIcQxiR/elQ5DcASOFTIioaIaTKMgy7y3QtOXl+8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vMVPzlDb2EZ7fQx+gwHcWsfuMB5gL2O5j2804XxMk7m6CpZrEPfAlDAmvFka2fKf+IFI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qv8AHWN+leh9HH/3X0iLkD/ffaGfs1Ln6MUA74A4fMfotYljNjxUNLtMWBJsZ7wDYPAa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niff/mGvofU9OfXj/MwhOY6n5jBnPpx7Ql1BMTkjDX+G9Sngu4O6/wDhdv8AG7/x39X4j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1df5n6PzJs+mIP8AmfU+gfih3qAVEPRUqMVJ4eFcAAHEYDbFeZg7E3+eIYrtWC85ipo8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iX2JxMZIOQ+Zj18TKvmHDKsFfKHLGrg0gVsqL9pf74Uu55PF8zcqHK8wCXOgrMF5Qs4+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3Fb4hJshO0yT2Y2cq5uXzOl+urKuGIDxX5r0RWBXk/lCpc9oYfCpdVfMxBS26XBtsQCH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ahM5+Szj7waPmiMWJ8hCaMK0HwShGQz7y1S0uhOjSHS6U4de8QVSmYAA1+iOg7QfTV+1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TnamXdK3bmJIbZhveollSue8XF0yNsc3N8rzM0KhwU7jcNK+3TCxI3WF5KgCLU4qIEAs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5+2YnGubTuXLj/Sc+mrNKzOBBSln3WZy4la+8RtNmai61bOgmcgyRS/xS5cpk1XURphy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NkKaaVZsNesOPQhkg1wmeBPMrHaw/C/uooOt7pNeQdRtfqc/s/1OaBBEhxOZh3XNuJjv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x1LhZ7PYncOERbSx9EWiI683FR2CO/rqB1DQXBwR/wBnETv3Z+moihAcEd+3PKwSwlk2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JFz6PL8oy7kjeAAS+893ccx9OPXj1+PQ9NS8fR+D/R68+lXV1C66+Ez96vI9yeFd4T8M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tkxKMZMZl8hipJfDEZYfyYqUAxJLNxUAioN+H4/xG/R9H/Cf4NZp6BDmcfQic7iz68/U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/i5+rhnHoGZX+Cv/AILh8sH5gr3X7/zP0Ho/T+ZHc4gqru+v7+voP0OEyejOIlsACVhl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iStKZmmbLCC/egqYhqS4zlmS6l60PZqI2pN+/vR6S5AO1cAPh6dJY+IKCJfoNwFaCWQA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kX6UI4h+4FK6lWFiRUKoWXruU6iz7f7nM1H0GbPobhiLbtk175Uqi0Ho34PmY8o2jUvh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Rygq28f7TXYt2tyweBXE0lSZRq8TMLyIw379eY9Mm6pZiC222PhmlDAtsJzNxJy9AC795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oCLsF57gRU0MfuWsgmYai7h49Cl+g+1KvAP4lkmKTnTUgEOUbqoOibbWDzEE0DafL39J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Bu6LmEQyzU3qFKFUPuzasGiYEuMNtrXULYpkXZ3F+OKqpUayi5sqPu4j7L0Kn5kNrueb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sf8Arlir3eV8Qex6/wBYPBSxwEemNhsxA6O4jyh9HvK+SlYpe0fee3bW5RevSJxdTOka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FmaWgguCphmi5PEFfF5mEULPBZL35MfBlgpxen2fRnH+M3O5+Pj9ETM/ifamZJ1HdlHy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ox1BFxI7ITYCUpTo7mFZYv3LbbHL/iNzn05+s+k9CvS/TWbPd9B68euSs2z8PQ/wD3/8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+E/wv14t035i8gn1P8lfQf4NxMfP9d+aQj9D6YrEPVLPQpLGB0xCNwSnQY4ZiPkg+9OZ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4Z7qB6go9GqlRhEnVCehxP8Ao8vUuMGZZHYDcUACjqcPV9AYj5gWbmXWZmIH6thWp1cv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uVZRtLJcrPDKEWWy34tY9FnLj04nM294bZbWJy8MeZ3cEF7Ck4H9yqwFh8S7hOCcQ1NI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GpRdvHU3kule0JItQusG/wDWIdjoniNzP4QEtm+oAwK9PaYEN10js4Y7BAahuJcOXF8S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bN5c94ab/wBJv/vidRAmXpr+WJcspFA2JimGnDpslkqzzL7dL9kphnpGRB9iH5G4vLn1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+d/rK1NeZLJcx8nqXecS8fmYnlUTKHmLmG4iMrEektBNE2lyrvyxGDhKwW0ZmkP1vgsl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FPEr6Pv6noenE+I4/RaTNYOFKuAPy3culnzBp8xM3a/MT8CCNG1eKd/Ixyj98pB/JRcC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+Db1PQ+k+nn6CGpwn7mcQnE3D1DiGz/GR/w1LqGvrfS6h9PH0n0uv8PP1SP7/wDjeBHZ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MMjX+ZcTR+t2PCEZcv6LxD049cQ9pS3Ex955p3SwvCfd2bj6PoVAlSoRh59H6A9cf+O2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KCpfqxjmMvxF7ZfOBBUdTCUslFDv1INpjeHCGLKJacT39ALUz8TAcQbasdD+4afpWr8Q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PyQC1jSJcL70puN2+kYSowejB1MSFZMcX2k6Yx3KXt88Qbtl7Yem+ze7OpnJw83zjuWI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bjcG5RMECuRYkEw4d17PnxF05RyJB2mb3YbIR2N4WX2EqRHPIvmXfM7j0h2hPKblUZZg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QaRY7JdRW+Uo4jFRmEM8Rt6jc4/eUsdhN5c+wX+6li7gvph6Eqrz1Eq9TDH4gicVbQ+4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7e0KWdPV3NYHNIoaGZuCvLC3xDmBWAa/tEyIjw0we86hZr7o8Zcyi4JTPwG336jqStBo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Zzmiklmm9++c/wCA9GH/AMKTaP3sNevMucx9dQ/+U/wco9V16Gfrr15zKGnEZcf8P5k5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6Pg/v0Lu1we5r/GuJj/y4h9X4X9fVz6EPU9AtiVi/pH20y95h9VSoQPo4eh9P4z9v+Ar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6h49AZhz6f8AF6isxMiGpv4hg9Feh6LMyHzNvQb5hpL+Ji9AQYlfhDDcag2QGS4F6uqm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oPSmYSVD4PQPGXPoVMW5jC4g/cJ+S/ucRNwSpV+gTxOZxNvw/wBwT3lvS/Kl+I3Kmiho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G0DNzDMbGuh82/3OaWWc/abmAZ2V4mXohikmejtOFqOUtCs4xcPD2hKVbTll0rFRxDT6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FiekU0KgZbe5hjDcGBgRkePJD0qajCPrsjv2568xIbI4muIMBMnjqVZ8rNeyUNPwxSb5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Ff6BgG19kqGJ5Hf3TPeUq3NYDe6oidxfiEHdhN54fx/gN+j/APDdQYprhEg/Uwg031OP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uPV+o0+vP/I+l/Sn0WTy/wAQ9T6gugK9EpVgbePXzIh6mG+gK+YdbAx7PVonI7Dj69fo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17/+69H6bB1IaTTP0GvS4zn6eds2/wAFfS/SkYszX/gMypfo6+oI5sgqabrp9pcJOP7R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6to2eH/RgCiXwAJ3KhMS5zLSZLT8JZgeNG3hlRD3YrwMTEr0GeEBrb7egP8Ah3E+x6Dx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qSomzUPETqY5mHUrwnsPtNtymLCIVYY9PxX7n579+rKKqYhlvEANyj0UfyvhN/n9S4F5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r5kHKeErtha1U8+AEOc35NrDEGWrWeyOkwTNVbbk9yXWnMNMcyoYiV4OWYmWazaLZkd4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0Pg3b8ktCeOb4D2mQhuIVVR6ampVaj6gZ70iv+qnt6h6b9OJoxbfSwLoIqyVznuDdA4B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iOSOrz4lmYi7yJS9TGIqEAQOn5hbZYsu42RySdMJZtFjDe/Gl/SPUbSvqfpYn+Mi+j6O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6Lb9W0P83B6vH0c+rv0PpsP8D9R6up/0eUdv+HcR7Qy4ovBbxDpvevPoqlLNMU7lRRyb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mhh0eg67KmL4+gh6PE/AnD0P4+v/AL+31+0Po4/wflxhv149K9T/AA8ejr1RXofRth/i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ba6jEph4UneBTUOtFfm7hD6bsk2zFzD1hPB8xqL9kK/x2nIQj3gucx9GjJhHeLcfqVvl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TyYyuYEsRa6NsFtYugvvG3ThBp+0I1Hy4PFzUYCn5JgI6lzwpsr4j0Z5P5up1t6Ee8sf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6OCJkbsZPmOWdFVk8R/10kdxWVDHMZbQ5UStFr/5bmEScT8d+5zrERp3wqJ6Po9Rw9OE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IaK+0vcyEO9sxkUeZSmYkHDZDUDwe0PyvxG1FnmOahwU/eZYPvRl4Ps7xeGO/wB2o5Yt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Xg6liws9o8C4zirmFUp4YFbjWWog1mZSosxTrYHtOQzM8cR9TL9XMWC054me8XUUUidc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7hSvR3o5EcH4jQzmN2Gp48r2Z5h8y4S66gv3WY5P6Ga2X8zo6S5+GMPj1N+pv0df/Aeh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MPpfTj1D6hHX0czj/Fn1v6H6D0PouXX8kdw+q4vqovXJh6pfpne0BV6qOvAWZdaXV4mA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tj4lldmWS9EfoNh4vXoy3RKOHHcJ+l9EvF0PMFCcD6sEzHQ3NxM+n5X/AOjH+I9D6dGD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D6T/AADGIn/McQd64Gh7wQ0tcDUPR0rcR7XzA54k56Jz8LLYt1LzBqYI44/3kyT2Z/sQ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g7Lh7GBSjsjuBfgg55R/7XuEIKaHAO5lAZ1jp7TR79c17PoZZdEZHEIXwYhNKq13GNyX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d+LiJZb/AEx0QqzdCi4koPaYPeWEf1lUwudVey+ZbyhyylwVMPa8EYwmZMaXRme2NGZW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59HXFiLc2niXcWyvRjNUmTCFs8CxZFSRpXIGE6lNPKANoym1XowMAt6Jm8vVLUek9v8A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i1o+WiebmLRw3APwishmWKEZzQx08I3vSUcfmMOjcwaIJKIPux8SHSj9w7m3f6gUVwol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zWYH5lGC5R4hhgtLMFuUDGoZiwyuYDtK5uRAN8Q9lx4i8EXuH6CSoGZvX54Ju06agCiD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ojlwPEFYegszOelBjeiLXvMYvZMeZb01oKbX2xaNYIKIemqfeKiO4c54hSHX1G6WFP8A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OI9PMdzV/h5/wAXHq/TofqI6+i5eIf5a+shD6HV/wDipx/jwAZ1NyjHP5ZpwP2Yj0pR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HNwhyxSZXPU5IH69GORg2V/a4XKlAc9J9mAxmz2hPxI/t/o9WuC41zLv0/LR/wAFXkOX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bRDlq/oPp/Ef1CEEgxKDLMWg1ZQ3UtJKPXL/E/Uww/wCeka9NP03Bj9WvSiC06PBBwR4E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CEBd2yrMIibzFsg2+3aO4RjVq+FxGlfqVgektYOLncehzL26mrmMpfdKC6mfeKvLm5R1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9LgoyIptR8gOYFFxCK+xDCwFny1xLYflNGC1GWtQcfMTOAOM492ZMcp/4uC8DKI/SLcv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ZMD/AJIMUFFjTFE4VzfmDPR5opx6DwEYt+EbnU1OzxEGA4zGlyMKJXUO43AcjwziLDL8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HaA2O7EzlOS7RLKvZ9Gl61kSWjV5YM9jcyfeAgqcrjLUjg2qBoqsj4L/AJjrKYcyxUYm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yq1zPDEs3xKrNpvMRwSsdQV23Uq3DUg2CUvHxceWYl8idWZdAKO4eEo4ntmLxzO1zK8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x3VrcWEbzb9nHpUIZnU/bBFst0wSxCBwR9DEjByEnpnDzz3PNC3Imic0Ao/A4nctzXMN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89yg6hqC98SJgdhnzKZUbbftAtIvhpNS8QTTv0ueWWgfYX3Jmfn09Df/AMBOYemyocSo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q/5H05/yX63j0PofoPp2fSHpj6H122HGYcaZO6v0oY9/EuC2rLZYfFCv4n0Y0g1eZWP7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P29HaO35D8fTfoY95/f0HpX0I2yQOqFqXXvKQ03pVj8xHl47H0X6M5/+Kh6IocVWH9YG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6r9PxpodH6Po5+o/waV3LS78ig8sCrhg8eVisi0OB+Y0PYfkKhmiPM0DxWvwSljiBCszk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/L+R3Mp2FD8swyivUqBV0TlH4yfaDcvow+8o1p3Vj3nElrcVj3JIVlmcLzGocFvEOzxl7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w3Dn+Wo6ZNDoPokIho8TOWFh8+JVk1saK4jRGGyiDTnC8e3reJpUsjoUOIqojZaK2KIY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+qlH6MTIJvIvxDD5KLZ+ZTKGmuZUHeYy5N6CY9HDN+JkFslMZg/3kP1LKFnM372Q2vmHH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Y7ipbbz/AAkQtXywKwTyNv3l+aMN8RZO5iw5hlsmbTmCOmIMbxEOMQuhSYrP3hTgigwE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PnGZN0RJh1KtlIXf5mepVcTLkT5XUs4K7qUFCfEA1UbgTGIoGZyISoXxLDbGDUvgygX3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6ruXQAo9B9LjGLb4LEv3dnkRAqU2PSLHhxqe7CWPoQoYVH1B0R91bAJkPmLhqzfOfMX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iCf7GXhZoNkWQDFsf0MTWhS5ZfQTCTv0v0GLLD3LR9yY770NQR/+E9DuWrT5h9XPoc+p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EPo49X/AeoTn6GDUhyA/VQ1D6Vl7pf8Ai3LYlAPlKleg0qKXo7f6iYNdUQJEK0mJr1LZ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sgrR602jmIDbhD6Lbp9Mj9n7+klRhhmNKR9ErdSrjpaQqOOzc/16P1ywoZij+kNgU+58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DYPycQo4Rgv2h9ZcrvV+ZeZfro6l31N3tP0f0fSPU9az9TfExEL6f2uAqBcEAJ3fqBf7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YkIBdrQQjQeUVPBb6/EN7gFGr8RSymuiVgYL/CPE6KIN+wyqi6T2/wAzN+5S1i2BMlxZ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p4p/M8zBdnZM7YlVPT7TLe9DLRarYWeYWVSvmVvUIFa6n3m14I6ldIPT9EQKHTX7TEc5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ofzCts9Y+hWZhDcTK0MKxd7looq2+8OybnaNiOsmpqtuU03/AESrNnB5nwJy++GTmpcY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QW3Kxb2uPEMynUy5v00kvtsssgtl++oAQoTAahD8J+I6XXuRqb+JumCpePqMfygrmHRc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jlGgqvabYKlN1AgukTBzCxL5LDgLcm5Zm4SCaB3DLsguUa7ZfO89yw3kzNzVwwyqsoUl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HIj8ksYuLhmJaeP5+fRgjC59piE/6QbI+gsuDDFe7KnxWHb4WaoRRo9TjYe5ScThzAI9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P5fbiFk6NTBKMKofeDco2fhDSJgLCwUD1uEMkMMVFbYxjJvXZ4Y//CTic0H2f8HHofRf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v/Aa+t+k19RKx6bhVT1A+hiZk+Jr578Pr29z0PXXrfosunQzTAFk2thnhwkLext6lasv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79DCBbZq8S479LihQSloxGAwaUzBpwOHJHVbzbT9vQngvibT9wlO/upk0QiuLO5Z6fh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kuwHjde5LthKbj39G0fdkxYxv7NxPNYVOHtMJe5YWJ2r1Z+Siwu4oNKfMXvhiUNQKXOV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cQJdYd5+viNHc8Wh0S6+7dCYhWF1az9OnrXu9CH0H0hKletEC2OUP5v5IlkPOF+Bl7OZ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gVG+TtczEf5mE/CEJJIC/P29ATMqyAw7RsZdQNnswrqk5PmVFa8gkthFGjv0bX9wQw2l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vMZjmEfgSdlLY95jORNfmL5ggiBhx7xEEuUOfmWj3NLSlZFcsfcmKvNXbD/hlRFQT4hu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w01/9nJiKyMBC16chiDcPOJZJ6GC+o1iGA0PMUlAKwMKFHfpEbtgiHLqC6ORLqc69oFZ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fKc/ghDvHwIKD09zJ7cxal3MFNHfSNr3XB8BGZY71PcvUvMBRdzHlLs0RxyZmSprVY7l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ALMJqhyUpiKhiGAHiUWfuLBRUwuZfMyU0jq6cxSBbfaZM1Cluo0j3HDD8TIzGfPmARZD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D3nvYfhKnKjE9pZiKi9+htGKGXEzWZSSHxIVGEieinuN85jU9NQsV/JIFgGEECViE46mV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nLCkwRcGVp/K+Jd2P/i4m6fgx/wk0ZgnR6VOf/jYf5D0uX9L6cYuIW3HgiXhE/1L5Gav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OotEypBfSd8wo1AkTQBvEr1V7JlqGl9j0Ff/AEz/ANKT2XuZnHlzlUfRiA1GM8Yx94AH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/wDGIeF8k95n/wBDPD/eeMGLAfjMWOM8zvEFrbO6jE09/JHWz3YAe4S1o7Q4DfdK9QH9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y/vOJg3ag8z/AL3P9Gs9lJy/HPh/hPb/AAQrEdSQL+8bBMqXGnTEa2cM49iBKs7/ANER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X8YA4V7SwJu/9UsPmEWeaJRCSlSR9uZZSXwRRsfkizfMctSrmZQ7ielNv4pTZ11ZB5mK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aFbKWtdHE5LlFNsp0PhzMDnsFIzARjJY8VDlLOFGI13EzqCrjgaj9ljBad0bYEcNj8EG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ae8/Iei39R/kuMUoOXUuowlUcd1o8TacYAQpDDUPZLuMQEHqXlQWExEzF95ZNS/SwZVm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2DPwP6YcMTjbReJZKMaDRFVl4hFcXxezMyXd6fzO2vkfxKSQFUftlFNPAfEE55wP3IM4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M+YAHeLKeKjz3IH+oLWr0/FXU3HTfEMF+FxHfRy/aU+3YV95UtJk+9eisMjOEXv8ZM0e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qpsy8uPghaUT+YenV38b/MSVdTmqo93BaRKGj8TABL0uCBaC63CuWme135ivJcfYlEOG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4gL7EiTVZTSBlRKGGYlaYN7lruiZcsSir5gqRVg9DXEdJlYqsTguZ+cFXdJZasko/wCE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CkDAQSzFLNbSzHUVMLCO5yxSCrm98/8AVM9EtCVK9KmP34IVxUCBAmBll4pM16imfoRl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trEp/wAx5hv10n43q/4Qj9Kf/f8AlkJSA79D4X4g/wDalukj/cwv+SoP5gcAgb5NRKBP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Bf1s7vthoiGb/QqFQDycZQvYD5+8z+e4Vts9Fm54w1aD8Ij0+Alv9/pJW93zKvuUdQRa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RL3HKJTiQbcAoB7RZcv6bnHiMBNp7Ida8DFBNJRm4bPeLp647PQnvK9GafRnqh3Og7np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Xf1OGggTmysVPNWESYDPbCPLG5h7IE4mZ1Fju5VPeME611D/AK2hzxOelBYZ7tzFIdms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Ue9lq394FDrJGk+8sgUtWfuzIUB8+yZBmAvmVn3ZgFKnV4wwfyX+8c1ZHK+EmAGORt5l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bmZbO4/CdVvhHofA/uUbcK7KIQ39qNXwOJhhx/JLOyX59fzGXD6D6movpfpzF9PKtxWf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LMHguRdvERgpMJD0ucbuGo69GKOPWvSpUSM/8faMrmy8QBPeBCEUfYZduSYHSVwZmoCj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2EzZXiWarSF8R3OQpgVPv0w3Qncj5UVb6ACg9o+ZcBLWOpfaqX5TX0WbxCV7ofP7wZC9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GewvuGXKa7vuUAK8yjKoiI2fmVLnD7o36kWMb7iqr7pa7aiqORJrWUXKC3GIi9SmxzBU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PwZTDB5jDzAhyEujGpdu5pUspt4mVrUFMEujcs6+8qD5lry1OKj5JCRiiU9v8icjsT2g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Xrp9K+2ZMSlcxRDHRbpq4BxCaCIi+iSyd8Rd05gfJDfoCV6bgeH4lcJmVXpsR2Dx6HOY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d6D/AJTHoQmDiUynu/wnof8Azcej/i59bcv7Lhxl8Ilw/QEMbqcYxPYI5H3kU39yOZlR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T7xPiSqcpLl+l6xKeSemb4hxaA8S/wBVDXaJx1LGDSm5Ebpj+gl/FcrAYepsbeib3Icm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XMZ408W6jYbjRSe/rxL+gzZlpmNplbSuZYNnRiS1O1cMI+ZR9VZ7XxCXBBbpMvZNh1I6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ZULOfqV6YmX1ZfwRpuLnjuUDT4N/eL4gAATxNM84EF8htdxMQZpIidCENDzKcAdk8Tpg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cZ/L4hTq9/Jhauyp9ucHvkfNDdlpy14NROPjpT5NywTH/oLomAmQfsgVA1mpXtk0nmcm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o9n8wUjqhYI7jp7Gq7nIp5VbKy9tZflIN5/rukZGmWmaeZVTPC/eDhDfeVozEwu5ZMSg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dP4giyYOSNJhWKnQRjPWtNeCpVv/AK/Mu4HtLwXt/rD/AEX+pfQR7P3P9zx+f/aJx/L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slHC+bpYLt+xgz/REabKP64/7xLVnva2TfG3k0pfxe0xeSAvl+SmzqAJgqcei1NfTRH1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/Ev1XMnLRyxBaSrIPt1GUwmJ0TmV0yphAqc9sDaFPUJFB2xHLr7cEt4x7ei6ul6h1nUH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GJ9gQySvKexh416GY8p/aH+4bC1MRuVsijkmRG3p1BbV14hdJUWcwzAe9TbnUEvlEGNS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ZlAOheWJ4Pabv9BMFITJ5IDNZQKZfvMZH7Q9hAd5i1h/EE3hNHcXqklQHmEfOLQmaldJ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+JXQBUxumSywp26/aXYmU9MN/hmeWSCTFkcD5FgDmdEW4QTVRzI3uXnmDMyf505I8TIl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qaBwRVUXsi4FVcshSt0zg5j6UwWYk2rAzggagkUiCkp/znoQ4gPh/wA5aMb/APjf8o16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3diwb9VlU1n43BXiUqs2lYjSVzJOzVb4b9M0Zgkdlru/mWpZ032gIWqruYoKPQ1T8wrV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73MKPS2teOZRo4mX6bmo6RwSUmm4KzGFaMK1DGuRbBtV7J+7L0B2s4uVdy5x636Yudq8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zGhCjkJVbQqagumT/A8w2nHXX4i2eneMxi8VibMlix1zOdHUV942MMN1bKmZoFMKcB5l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xCxe1QVEzddBSe3c1ZQD+4hamHWPEKiTqq/mLM3VhQ+7F3EoIY7YPfxixUtTfKQbdG7k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QGuWDb4TKZTVX7uYXMQUw/1Hi4Y1Pg5ZnXmAhx6JR2e/UsoTgqDx1LDwcVfZoliQtbQA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1cwNGXj5jefxKBzFUISEyg++PmatCj9wgsBXFsGLkv8AAjZ7d72YdgdAZ9nU3zCylWTD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qhru2YljwatW+UID7mr7uocc4rh5grBpRZ90rzOPYQ7zhhVTTuYoyeJdTBTJDk7OoWBx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lf5nM5h59CXPaX6b3KFgK/OSr8ReYHjqdSGMLB6llSDkTUo4lu37stQnUVpyyjCJd8rg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vcf1BFvkMZk1zTAPP3RP/bZf/ugCX/0iWf6Iyk74/wCJKOE+Ge77pntfMFK8TwM/86P+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f0u2X0cJ18BJWVW2X8rsmetpYsiCWb6brmbnyJuw1BOWFxVKnPKHUt7Q6IBiI5LJb5g2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tC1RfZl5MlkouUa7dsXxK9eJcczH/ntNHpU5gJY1nqBKmpswv9xljtcR8XEFW1mZt/ib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wl3pt9D7/My3WIOfaJbfHmFVj4ShD8XcMsDL2g+I/JLUqYmaK0czI4uNgXiGdlR+0bU7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Za6mBwpKxBytZlqyoK7uXDqZKHfMo/tIksJ3KKjmPKY82WQA+Ylqi+zeEIEsoHEtukwQ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qD0/qUrP7LJkA8cSkj9EgqALzD3JoOH4mByC0cQsqAhBUg9sRCoCpzAUYPyRd7SAIqu2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po+T/NUr12w/a/xHoaj6Jn/436KP8D64cYxwRVRCOY2y1N7jhg9Rc+RIZh7v4EXGMwg/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L+TD6tHJWpwaFbUIGHOFcT1ToxFRqXnMogLLgFLArmVkKNn2RegG3nKTDgU4YQUXGdiA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eVbxEmKXRtgMEobtUMHpbdd2cHmZwYOpXBFa9eghvgZWP6mQn42gKL8fQ4l9ujAjca/y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N5zPjqHAjVGYB3WjnHyiNe28NrqG1tpFX5qH8gHZBKSyhr/CWXVLe2rJx2UKHATQZLLW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BtrdFx5lUlOSm4RlgWc2sxjta6p7zCJcNi7xBAZC7Ft7zFjbJ0ius1MBispnRqZqlMuZ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rNmqnYuo9i4eGxX1nxE+Y3ueFExJ9241EH/2LB9038DYVFLTFeZRN2esD43zG6jwRIUg6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7EV7hCOB+B8VLhV9+rTTtcoPtgjKscvMv8QJPoZxzXUXGurz11MAeR2K5Kmh9f64lMY4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onySgb4ljC7LldS/9eeiYkZU3kezBMTAOSsLEbH5M/ETliezJzfMBP8A8w7ICBe62eTy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CAysnbVPQ9D0Zx9FQ0LxpVRjEZLocZg8G3O7+YufMvtpb7ImmQNUumcQTlMMu4CzDSuB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mbnslO6f5uOV/tRM/UetSpXoMALeiLVZHDLeF94ZF7vuI1W2mHV3s+Jswq2jF7jB95pG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lxKAYuOLhUQxuIe6YK8i4kAR91X31AIHiap5lkYHDab65lAA72Qe4omBrEVuIOgPuTG5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8QO5ixfeYNHo5jLwmRYU8yullUzy6QKJxFoldARXxCmtGMi4mFblH3gzktjvysV8zoz7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2MoYc5wJY7QLFMyjL9S+pz1G2FTkogAu2byxKzLazBHAxLLCwC+hGLEjViLfgsly/MTd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zNoY8TFS/wCKb03FVxqKV1N/2lqSkGrWTI9AeoIQ3KB89Ss2uKqBW0fxD6OGJCCLGef1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6CJnrSfC9GYlscMy7R41D5ngFlrCT7zt0aZb25m+MHmLCVvyXuf5jT6Hp+BPwvV9X6CE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7qYpREJfsgxuMUIRhPhlaV6Av7xExXAKe8oocjkh1i8P2dQ/e13AqFQTcfeeApKw8ag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LdZ/8ju0WGQ+GEiZiro8eWFxQfd+8yy+6MQBYtMSG7isIqMg+Z/omjXgar0MMlWeJrfa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uLKHU4EVgp4F+LJh4dC2K5ig0d9QULrg0uEp69kWFYBsXvMUBrgl3AVycwiPNAgliMJP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NybIvrC7Q+7qEVtllC7c2UcqnjZpDODY1u0o8SwsZhKSm8NzME2bViXDgWV0Y8StlTjE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Nr4j5mFDtNJUVYnFcB1Bxg0YD5igOqLhhgJHf0RhcaaxcpwioVb/ACTNiwwajSurbGYn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izpDQcKsuoxlrijAGj3m+4ParjxDEitWt+8zmvWmpr98oVhuQ19twI3xG0FahebGhn5q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kGBmPP2mzEDm+Q5Zk/K+xjG2/wAsfvENTyB8R2oGaJUkUCljxDTer35cRCoPhpvrOKlZ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KRZhU/JgVztarvSpvGjYKPCPityIfuNYekHTzF9pMC6Xym6iOg9JT74/ELrbit4CZIlo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Wt+FAvJYs0degnn0VUHpUrEqMAhQC3hP5lgHYrhquCs33ZycWEp6nEYm1rjJFcJQje37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PS1dBKdQvVlfBELbpcRGY930GYyktKYQgtpppCtxAe/WvoGDm94KjBfwSiGsgYmQx7dK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lGVhl8HBds5VYr5m1KNX/iDg4UO+pmHraFVzk75rgZvYOeGeZvZmGLdxxJSwarx6YnHo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2rjWzz4lwRDg38zIAXKDiB/3z/aSnk+RHu/hOoKD5vFGv5YJRycFOANX+Pm4NFdCzXgg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/eVv5uUwczhj7zxY3MdNH8xu3huH4d8QXkqaRKNy3Pbmm5Yytii+GBXmArGXczW6J04l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GbGiBMQ9n2g1xFmmMynJNMKfMS1Bss6mE36ivTyS13eZ5NQ2XOjdwWq5ihu5eWkheGjE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jyI1lSqhumqoTRWpYc6AFQz74mrBgwqdMthhLIXGGJeTAFeSuDD5g+ivQkSzrcJTwweP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nAMfdCL7SK3xMRLmbKfz/wDF+Oz8A/xn/wCLUqwnptZ7VxOOlNsXMzDliPUv7ygRsCsF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bPBX8S0bYsviEdraOYd2gHS8qlsHxZq4US22g/3EkNmg30XAuwbKRKqWQofDswrbFYY/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X2WHpJlBLUMygolgcFdRip9y3G3Tigf4o1WJiaWmMQ7VFZY5eI941PsHET8WDBEmy0Gi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9fMZvbAOLljhSPpj6chBW5Z6HuK5mvT9yPa5Ar7Th40kCnK1ox/aGMlzC0SoPTBvmznB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5XgA9hAR1Uyu/wAQihxdDqc3zLjr6CMuZT+5i2vVUe0x0+TIzKlN5D2l/wDuhggyLbip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HxYLDnHEuCyWnMCXGauVQ2/IP3TOxPJjP1Ctp8uY4KAL2+xFqHE2LFlgxcD4JrHG15rc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wUFI1sVHRRzbnpjG3sgZHxNMNWAeHtLo66VdP2gjyPOSmlGL5QTxZED7svqIyJbz4izi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ihLdGzAdzhdqSdmwtnZcdqguzrjFQgZ7BJdqqBdXXMF4ayyvFJGbvTL98BgWrFlR4rw2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ElNsfEOjb6Vhu061Zba9uoENbrO7fL0PUehjv1VrZsHEbfDzSq9Uasm5f+5jn7z+zMdo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m3VvE0hVqv8ACLauublLgOX7xUui32f1Kw1p3FxDt54mQXgFy2Kha8EGLHhuL/xHC6hS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winhxl3KnV6YM5o0IzKzG48EyZmLBfyxIrPJfzlcoLlxjiK6cdQL3PaAjaJrUyvRWa3i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ldCCl+MdxPnCO68YiIQw1z4IZrLReVxKtc7VPnzAgFq0BGkB0ah5iqUdnT0qiWfI6mXE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cESQCgPJBZA9WYf9OPV5j2CKVlISeSE9WVdrrVzqU2eyZmhOC8MTiFVsvBfzAN32a/1F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TZ6WbpY57mAVQo92GKKR0CUSl8hizbBJsicXmDtmE1FtUlEydEtpr4jcIT+5ndkbeSua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ZnmXuymVQu5oE8ThymHcpTgDRPaUZ5lG9So6JQbg3Q1KDoJ4hcUu95hv0KUvgPcxi1m4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q4QhFDvNesUDQs9ygw1wzgfyjuKDLhEszM4cR7JjY8sU/C5RpZlfohlPoxMrucoi7IP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Z+h+oh/jP8A5xcUL0SBli8nodS9wQhBNt6XCiOMtGpUH0tQsW2j3mpq4cvaHhfNWRb0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fZTK0bZdvc6g+ZErF7wxBQmKtxW3e1rUp3vVbxKdkhJ7DMcunIkak+Jlik4DEfiWAOWr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OU8QdUWYzBQ0yKMHXPpR2kLw8njMLcoO0lhPheZgFwS5wGGt6OpYHS0gJrfhtg7WwDEQ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RLavIrKGo3hiCzAKir8TN2CPctF7NltR0Qd7X1KMUehLuYMWwJbDRhDIBZhQs5ctlVYR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jBY7KhahOWEv0/P9CbDJiLlU3EUpSsrrtnHHlAb8RHlWmDvZqP6IDa9ddfYm3Q0a/M7L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D4Re/wD9AzAS591zCWEUNgfFwWjlDV0eLgXdTB4a1AOaylVLqu+BOnuaA6q453GB9s+5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zGLYNh1nuH8eHfy3LHIqocxUIlvMQ2Z2IfuWievHHUxtDWOXmMrBvlH6lzLEWrweZoqB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WPaWQcLrAzrzGpQVUEBGqZq9hhc0ZjUGktg/ZBbcecZrxOgrthK61xQs+PiFnbfAPv4j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W0bQ0cTeW2Wm5wKI5gTC1G6wnxFvZ9koXssrjBXuhrD7Vb+JZ5L/AMJcGBc268NYv00T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jCfhKE63tDRG1V2w4cs1UB1Vp6YEsWrVCK/+ov4gQNk5qx0ktAdvxWuo/pWlFU+JkRfn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p1fBLCgjksH8S8O+GbeDqZKDxWwOsx1gzTjPv7S9ozyMOhgSxxI20qpmGMyFIIeKORwQ0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JUzD2e7K+HkY8jqLMTbrVHPn2ip32vSLmkS4065e2HWB4CpsVfYDX/kwcBjabWZUO4Yt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BTqMDbT4cPPczh3BXXqrkqTNxCE2Lucf0vlTeTmdu4nI/mKtMtSlk9jMfoZhM59O4AEt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wTVHRA111S6nhGW7S4glERaBdu0u/EB8e234YaI6rH3gAkgdIfL+IHk/OJSx/KchI96a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5GA9xliMkhkxC1CF4JiY3mFXqoWWJysr3h0guxGMu+o04qBxbL3WYMRVmsGHnQ6B8zkq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JxdSgbIqVqbl4IInBgWHLAAeVCm45PQqDK14RgYl1Jk6VRy4UmV3GM7y4MuG5cWZQHMd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V6Uj4i96Y+CN+6HmgpLj7+hZm9yhgGdffGH+P8Z9X5KWotgYIFf4iH0c/wD0kPoumKVv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Z+9iEORLUEw1zgql0QrA7jGrOFllC4hgR92VG1W6JgwVptfJHHPBmfPUQ4WxblYWnF2u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jSnRVVKvFmo7HniOR7H9RH1g5aGXcsXp61qotWPJQkw0ALatv3lCJZbL9sTE0MQVCBp9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qF0cxe1JQrWWqB8Q2LKnIvzXMBB9V/llQE0uy1Hea7Sai8u/DYm545ZlBgooPhDvaeUB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zMmwrDMcSLpsZYFVylB7QOeBGEBgk2xxhueki5B0SD7rZlHtBsgA0Z4g6pd2FXiMG+Qd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Pz/Q06Tu5cUQyiKIUm2zT/1KFZlrax3GqeuYDoOIJ9hD/cQoNDgH4l60Qba9oSVsonun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iQpCjRm+YcZvAzXqXwLMCxtOkvCRTseIxqEWonyLYxRByYHQ3M+bLqpW46ooNDLqFyga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GRK0ruKEqZzPXtMIHV2G+LG8LDgPZcIqI2bvjx7R2VmTA+JVyw4w7fmEEbZiq5TeYCxF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2eupRlQglh7xKzC/6TAy6YZNjtgD5V6BLpWoV9v+5YB8kndx32rKxdcaSqnQsrBO2+vD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MlSKOXwNxIJ4uVY21/2oTEqC5X3ievJbKa37xyfgVpe3PJwkobAao+6bdyU5dTVd70fi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Hll94jWy2bvaDWnJZSeHENXVb/4RuScCQm+GHayIaIOu/wCZsAwEUsak3AruohF1y0lQ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b5kKDxfmAhbJpXGepmLNHMAy5dDSKAPHSYK3iNIrV9i+Vlp1It4u7jLaNqeIzJ0Z1s8Q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JWyrz+Z7kVVj7yuk0KXyudiaSGZVwNF2cJalnFbb4xK4KQCJjze424DhVvw5lMvEOHkG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tExeHt2xmBpM2+q694ZjMmr3D6FhnNMFR4Flu35m8RU7HF+YTU0p9kJ1UpnpNEDnlk95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sUpDLo2WEZRZaOZmmdQrp7jRplDBmVHALcCn0vQaVRMvpxHUarUs3MAKZlzKPhNdqUv8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zksjWvBHT5VUdpSdUzqK2LTO/vuOhgjK3mj8wTCRu/FYPtAmA+S0pK/BYLeXqELC80bq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ENsmQvEcsbjxinzHnUpA6g4anlFwqXWlPmNVblgcx/MwrKL5iB5mTemJy5gyhmCtJVSE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uzY5qawqdbTfF5amHBO4q3W97gWfdQr4LLVRqS6YwMb7SyEg2T4YqIivkD4PEzWnUASq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9NwfRzv0Pov0v0GGvQyhxqOysd2RWThfdTE8TkIcvpU7m/C4/r6H/CP0fiTr0fR/wH+D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23VRN330iXjyK/MfFZcprglzTBgtPeHkb1kL8sdV3mVjqEyBtJlMOlAmiF8NHsvjM7t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xdUbo9qnv6AUANM2VfxPfAS1+IIsFgPk8y1KUCRr5lCNd52/eAYbYUWYI+6UvsOnY7lm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JXABiu66lufILxtRwhvP+XP24ISfuO+C+4XbVFiptekq8gtg+/PEJG5oFUpOJwlNwQpD7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U6YZTKoKrK5o0anNVLfHGir8ws9pUg4g9NzZXXdswhFTbwgFlinhG2dhQsw6N5LrMKg8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t1KFEVt3LSvQMSvHmVc1s6ntLvRpofu9PyJ+ewDUBXrwnds8X903lW+4GRsX9GXtIt5K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0M/SJQY7yB9pnXTNZqVRq414IkDOMtAejOTSFITDSmA7YJyK/iJrFUjpixLkxd7xrxuR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+SXpdlMj9zEcSVBMHTKf27DEnQDZhHr5Dn4hVKay5MJUO1M8dpahsgkCF/eJxFELTydk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UEA0KdaiJUexD8YJasMBk8vvK4YMCYfJEorz/Msl8inmFAa91Q8x0H4UzNKKGiFEu1hn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8dxtLPXJvK9S7D8U+Q/1LdpFm1mcRb6Dvrf5m+oSk/FTO7W7I1ze9/puN0ovJg8dy408Y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npAdMdTOfcIc3RuGbYrmZXw5amBegXVe3cAvRdjFVQYMgs8TRk+cyxk5vPNDMuSBpkOZ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Nl+uL/ScEeYb5JzIRiHdQNAq7lZlXqPmopiH3gFqvSd5zWQ4HtKM2lY9zUSNjpzh/mIC2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TsS3ElEzz31L5qegw6YIEirliWIXyXfmYCa6wP8AcFd1yVnuMHD+BW2HExilBcvvNaiS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PO6mOYqoXNu4/uM2Tg8n+5jPrCm3zASjVnRq5ni6hyU6i7B58EOgg3uKeVlqtdXyeK5I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PJcnTwo4+ZjVhjD7GETcR/4TiEdS4HTg1BpKl3oiHYPIMH5ZU0Awu6iUhjQEwmocm/U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0apFTddTc+TcO+S9ns/mE+SPf1B/8g63NMp2SybiF46iLAFuEexxBh7YApOVgV0ox6il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dLfp583oscRmDEwHy/Zhg2JUwheGY03fctaaTJxBWLJhvUobmftCGhuDW8wLhRyXdzCa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Jc5gy0+ZztdkbaNZWZwdylcS+KDxaZ4i4c+/EqcknC+/ZgBwUGeRNMPEFEyIa3IglmWv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cuDB9DLMx9Vy/Qegy3MErVYoFYCsMQfKEvhHmc80hPOyHvDzv6eP8f4E69L/APzxBgNn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DcsvoVBASqEQH7ZaEHkKiYUbD8xlc1yND7oUy1iKvKpAjMYhKYlPMwaRTBfzNAZAY+eY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yMVluGB6VnB8w0CgAM/M5pB0UR8AW9nzFNlFVBjtcxgHYZN8pTNRVX6azAsmbo/tG8Or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ke0D3EFdnFSkkDxKPylRVzNVUEaotuo0G8mfllX2WSXXmMbt17DD8O5cr+ooJUy0e0Mp7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zGxwuDTAEFKxzyzE4i3j3mWDRABzFYPBCZi2eZedykMVBl9X3VzAArqZ0xVEIBemo5CZ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vRqBf+BxE2DwMocB6fjv3M/efuXnjWhb4lHUJWpmq2zSDV2G74iZeWb0TjQcbpt1+Ejf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WAtklCJ1sq+8to57M/aNkq4Jklqw/e+aVJQXmj2buGQJtJ8ZdJ2m+XukoVmWlHohs54C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z7SkgO6/zh6llvC/Ec9Lc0iiX8qEx7s3xOKM37wF97acaGsUC4q2kNeStdUWjAZwj7Sn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HE7I0h4DPDmXX2/ZK3eDwq3MfAl8PEWhZtb9mPEbRMDx/wARybs3kvHNQWCqeVXGIYFL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I4zDVdIODzNUcWTJvMbieBriA0rBszHzKw2jZgaqrlj4ejf8RNPyF4H/AJBQ7otkaqwZ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6lQi0EaDvHU2soaqYsCBVEgwL3KXTvH8P3FBSIEwMvon6kPMyGylOH2l8c0Sh9+4qzcK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zfmMBu2rZ2kMtqXWusZhjYbzJ4Y5/wBq7WC4hxin3TkAKne9T9hAImXCeU2w8kuB3DTl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/c+fedxgW9OG9kd04iA28ldQUbwaUNtrEDJZmvy6KjM51lTuzmUpFseSxOwu4DZlVU/R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wjGcG4bqWNEaNdjio677ha1usxfEx775mAm2adyyF0VWHHtLyREIRzcdlNtx7dxxoPMM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hrULt351GDPcq3/MLVDgyPv/AMJhIMDV7bQ9HUQ3m0fmEeGwqGEHemB9Rgt935mAmyFg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wXh/hC1KDY7lnKtld93M8QcnddEdadlJR/eZeprlgixMdEicsE0E2KB1Ad2ATiPpjKjb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YS0Kw83CUKDnXtLQHT+ygNuzfGqK+Q9jxD2BWGPsmI7OOoSxYqlHewMbLg9pSW0TUY94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1BVAfmCmrmpeJk6tmgaEa8YnJHVUiD26njORFY0nnqf8Ys1MkdDNxWO4lkGOsn+o5dek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+7KeY94VQweIYb1pDEWy65Kjy4m0NHue4wjCzpBNSv0LYzLgzKe8Ib9TOfSy/RqE98yM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xP7dIvSKHj0O2UCoQBlT85/zk/GnX+I//FPQWL77bR947NulsbjLFb7xKAmqzhE0aF0t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5RS7bLDFyh7QjNDE5KQ9XO1aIGzY7KrjQ6LysrJw5xRKZqbQftKOPo8RZGk9PAy7jMK192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LrlSvdDSH44mAi7ReY/XIFBXpp1BTj969gKGVYYZQh7FVFT5YoJl2OlctQUlPbAhBl4s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rg2LVlqWewgKWhQNziVDOC5upM001ZLAvFgphmMEY1UlHMnsEzU1zifggxJQMOfiUD9K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cEeAWQxN3A5TzBmEVnQ8yjHeG9MCbYGwEJCu0WHkiCjhSOuGQdEu4HuKx1Oh6jsga+4E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CyhSOUjF9qWOI7SdtN9So4tV6g5XGHMxUwZ1LouYgaivLPaGAQ6zJ2uSPK0zDVQRg3nC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tL3XUac1gVQPzzLep3hc1wKMfib4dl7cTK18qsDdLT/hKKqzcv2hkhf+VbLNMCmj3u5W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hQQAcA4UBKNAwPLuYlhRELCSWzcZ3lqNkQqn/iX2yaB4GJIrdQRoGw5/ZCDA4SvYncWD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HL0wwNubDc6Qc4oaAQLr/lEZ6QiveLSM0Av2nDc/ZnDP/F94bmivqD7EtmU2RGn56nu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8fPu/tBT8YVp3uBnDoAeKjmFrGD8w4qvNtxuyI5DfzLxbxyYQc9oC7veJjD+lydzLn8Z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yuLNmy5PdLl21Y0eDX3gnxE2+HMq2/g0vtFBrPAzhRelD7tRrSow2PmA82U0rzK4rvCu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7aWH/suVMvNw3ClU4p1NUUaA+0ZN+m264XqPKHvlmuJvAhaQfpPeeXL7Pc5oZiLWNfZe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cEow6/U3zbUHOFISRnE2hxXDVSxA6miP+5lOSsMuKplpscAECCvkGQ/mUjpVvaha+5CF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uWaQ80+I4vqcV+8f6gJmap6Oqu4Y3GZrkq9k1Pg2H2cxEDIg23LxFyVJm4w4BWHj+8oX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pDH27hg91meOhNOal+fH9894qnq8t5lIhYSJxLEqADi5cX3KIagVgaxo+ZSyCnP2qZq9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GYuVa2WqPc6b9fzLNXIDkSz+xg3KJ9gK88kzwiPm8qiJsd8lI8OOqP06iL8ypxjf7QKc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YnvKEUrHpFPONm6gw4V3LA0ub0tuNcJYOCUw/crwgZ2XHIavzDviDnBYrojAriLnGT2h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C1US+EzLiS9tKJgfEzqKVZLblaeUmwK3Zi1LfiGcPKXGDMeTSc+uY2qOhiuJgRxOMK9U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LNx3HMPpdMwRw1CxEVQvB/agv1QsEz9IgLGXhYT+r/4A+OD/AIj/AOh/z6ALMDHVh05l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FrdDM+GnIEzhhBwfmZWqpKPVM4biGz1EXcZtiIZzG37IdiHsH8QAi+0Ltnc0ygD9kDHE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NFBHtGAZL1CKXaX14JpiDYXyl/jApFesI+yGpvADBPiVQh4kYYQeY+YEo7LDHMsAOOgg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OFMsGeqhJRe2mIqnhlnUwUlw5JYZ5QSGVXBTE6MBll7Ewf8Aq9RHUVvEBlUpLtgzO2iO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rAjxvr7TpjrYHzFe2FPvAEBo4/UtlCtWwdwGX9tzHa7cTxDAuykrxLmJ1hlF0Wh1aemH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QuCSPsgZez8+3oQe0eDcXjbs7sYylNW/lcIN4zZ1bNudueZhj+Bnr8Quel6h7TBz1Fh9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pDXQ2kW8NxTtrqbMeJDPfci7xUU6CAKW5+Tx/SJNWT1qCOPhLs4Ljmr8TPIJTj3IV7BN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JIhUVaPHmAm1oE+8tvMat/yomhCWKB0mdWQ+dTFv2wxUo2KhfzLQsbVX+Ew68rwR7mo8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KBJzwe3fmXvLbFHh3ENXSN+AlTzVLY/i5dGF6d25xqOQ1dnueJgJCUGPfAb4o9nn7zcp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F85oe9zs12wx51ByuMI168hUwRp3VzS+I8pOFauUhxsjIZY0turv8P7ibbHR/UHpwGkP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mDcoRV+U8SjO0a3i/mKgjg/dRAxIMsX15hnN+D18mENblnvgf1KR8nVl/qN9tQ/Grmh1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0rZUai6QyLDz1KILVVSETcQByxsuSiLCRtBf9odwgS4K+SShcy1gpx/7GhqQzKfeMNgY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zENA5Lyy9jHbScYxMRZlCV2Eshwy6h6DmJT3hPc9IhLXIk+LKlSrshznqDPnvuyf9llq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y1S7/mLvNUfH4+WZmqcL5e2EtLF8E6lvlwUOyAZGm5xGOgq1FnyTDVZhDl+B9kPZNr94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p1VofjmorebAtL+Zj+OsonibNW9n+IK3JwqGkwo85uUFIcuOfMFaivdMcX5mzenBbhcD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2jvTPdow4LioSRahE9/aM4kfblWouDjs5/E50LOB5PMOy+xIYr38xeodX9de0wzopoF8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b2xNuR2Ra1GQYD4IpElpap1EPgZcIBDNPIRp9hm9sWooMejSKLmbpQOQW2VIKLhqIDnD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t9rlsBwxGi7h4m4VRx3TauZd4+02MTGiVjH4lpashd1iXpGzWpovEoKoMou3SJUjGaZa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AFKc3cKxsdT+4mAXh7y/EqoQTqMTRZlric7jE2kC7Fg2wXFcybmaR0UeghD0IJpBOYYs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pLO837H+/TNma5ZtBxBe41St9KfczDJ/g4+k9BcdD14+s/8Ax0y50n4S+9moSrVDwX+f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T3QQJUNAuLZVyalg/MznKyGfao2hLFGgmfFypf5ge5DXOqmFVm3CTMk8uZmRV5WWNUDd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iImPCZWaDTz/AHjxKzA8kIILV1gdRvwHi+KgLoJYX4c3OCCoEE6YfMFkF/ELFRYhVZlS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m4KoZjxwCyCQzIWVbftogjo2U4e8rud/REzf+InyxdlGvNlaUlZ5qJuUt/AiXlgLffUr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KeXErlOJVVORHUQOZwUxHOGIa3sJlCpwy+S9sfZuYodjdISMOyYEdnAg++5UV8X8Ps1G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Ev8APAl4DJMDxFXewEzIcNWPzFAMgbHn4i8yRtrW4QUOZRLeu8L/ADHtRl8z5hvzWTye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EOTAPv0ER2v88iNpa4HQ/EqfDwvzPOnhuYAALeaTOgzKoqCxt9ndvdzs2VvhGGPE33Kw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WCig/LiHGJLxPtEaKd4YfHK0Nb8xUYjNKjMJe1ln3jgEBiu+CDW5qiDe16kOSYVyE0hV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4VMgUvsxuLArDrjzCRm1T8vbG0QjJHNJrUveTgVl8m44kq4fDL1Ax4fziU4BFJj5Y6vo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3HyRrGLfmEG8w2Zf2hZl34gFI8Zfa9SyCoNFwMzdtRDXhj0MFFgERZKolUlRQ1Ron2xh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y4bU/OtSxGRyT7kRsSm4fe+YcV2H/Yy9Mmzx+IGKXUqUOz/cz0Nri/hLTBVDH2lUgWm/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GEuiIa5HVSlsW3D8s1zdFrDs/iDnds/kYbQsBlXmcTgrl7JROgVws7YutFddvl8QPIG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4inAr2D3cTGql7o8dkoZQFRm/6mP5NOKpSWK1cF6xxE0ua5Bos4mj4cKw+Jkcy4B5JZ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FY3f+kpOhtoVfn2hsNe8lT2mP6uuG++mWTJzQPNckuMnWn3TPZlIsedxGMgarvUqICN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093UoXLTqpeLI8pDq7/OpffJAZfvK7YwVYDzH/bgr2FS2Khst+b4gyCg5Q6DzMtMATHl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iF8QKyOV6CUfi5Z8PD+YtCZYX73x8xHoKnTrDMSLObqaLOWrYqKCFulbB4QwyjgU8XKE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Nr90VZWJQpeI1EWco/ghhsJX9TOtgVMnsx1chiyEQuQZmHuai4nGE/3jchAlgPtcoDDX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/cW1rlXMr0LMq/SIoJDhcpoCPB5zKaBWRqU/eO+5e+ZgJMpcp3KQo7pijRSzWUCVw9p2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p8ekIYNTBHJLOcpQ41ELqpci3xLKdeoDzXpSfMQjQeHvKQ+1n7SgPlVMiDbB8wppuoit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Onts8IC83UugQF7tg5YTFA9Qg9GDO0NwqgZYxzIDkhwJj1hfqGWaFgq4JjxmM+iHxhFG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P8p6fjzX+I+l/wDwL9AniUI+8awxq4qKdZvzOjDXFGI85cpUA9BYoJcjc9BG8N9Jdsy+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0BHgtIMrMaBWmn3lFaTS4IpYbfj8Q3cLQwcyVlM4Zx6MpXRdbrtuVTtd2xLFHQXU7qpA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xcsEw9Q9XUqNmQrXy4gwObMSoEZ+AewEML4OdzmxFqpA0eFbTozBm2lDoRYwOT5XFIg4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4gNBE/nnB9Is+0bqd7yiqO6J8VflM4MaILXnI4X9o6Auj8rhmPEpFrev5QKV12bWHPHX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DGlu4qTbNPxHoNXWEKpXcZXliTzMhopMzWN0R+0SyfYw4l1XWPHuuKjDbaGMVW8gb3RN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IpD3lXxS7IPiEt+WBR7mWbVqL8TMpFUA0RKTBQ27bl0IWVaqYidv/E4zAKhfVRoP4gTz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P1qXPEzzXB8456ZQIIswYlGIDwzdJW7/AJJkogI24zEaA0XcVABbZunbzdYQYA2aX5Zh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z94moLIK9zH6lAAMgvuJ5IEoruI4Y00X3LZZ+tuOiMZGC3juYjo5Bt7RyTFWKEEVC6Zi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Kr+xAYJ4Pal8Zc/mqMuJZoTioUhcKIuU2nLGQ6mml95aThgyHiZtFKUtmwJwK6ZlYdql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6F5LEEo4aZRUOXZ9vmWZs6JWB+p/0yI1AgovLEp7S+4JFnyruM/CcQ+LL6PdTAucsS0n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aP5l0OClPaX1nFLFgIC6OH2zVLGEYRVqiV7WErstN2eIH2OO+YY3CqK+Jj6ZO2CpdXYx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RXajIfA+Jbdv5j+4ClrIl3UMrMxWL4Slhg2U1AdIqN06S4iKyjX9QgY2tJrz5hHqIZvl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11HZqkGD9zQfZbWJBIZQpdPKROu5F/KKQvkoeWJnkrVrfXvAOhoG3H+kJYQvL8DxBmAoO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cGOrln6/HsAj6ygizSlcZlvl1DF11R958RvKrnD4QoM0K3whCWRS8cjFq2cenx4i60KF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PK/ibWEr8cYkB51BqWUG+9IUN31BcFz5P+ph1QmzzKzonNBsG7TMV/OJY8rctWxuQn/n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liq0xpQdgEu3w8RbFoyF0mXKmw65gSFJZKrqKiVrrbMJnH3uRgpgzdHI8zF1S1NXL31U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ubKlE2oMQkTs1e1u5oUoreJfS46mC8IXVGu4e6StE38S7b0QHCYO7gZuobMMeYl2mEBd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lmjmZ913EoymPhMJxNn0LD80DH0A4mIarNhmO4RP89EFi7z/AEmf4tBTC1yqVQgaPQtZ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OM9vrk+g6lyw9DkimXo6qajNIIYLzARlgGk/l/MJFCwb6hXE8L4n/LCoYjFAbKYYQdpt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P8Ofrn+Dj6nfof8A3sTyAV99yzkfe2VWxdB/UzxWKlVOo1SNw6zmcnwIymlGVf3L2SUp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lzhut+YBnTZunqC2Aq3X4lE7LJdvabTVkx9o1QqhaiatEN5sKU18y8F67XnIcWzWvaOx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rxpMk4rLntlK0YYyMuP/APwiCFkw2ftMwmtpYorISsVfmGTGPY7pljUJnzxMak4al6wy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xQsssD7zz+GkM9IxTmGKBwcS5gy7kszBrUgNa95aae2Hylm9Ki91WZFXtuUomzq0jJNn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YWhSzYglC6phIpe0rhheiUpZVhZ7ze8LeDpqALZlQ3eeszGfalVvJEghym/vNgMXwMdQ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MSqi/jxL0jtxS+0odxV8e0HeuSKPHiX7h7deHGbi6lr84FdQrjoBfJ5uNkpID9Rw1qlA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2B+8oeuel9y0Lei+bhkblAmXm4McBkWS4Bwr2ENQF73tURgmD0/qF2rqv7EFfMqDCaNAD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LmnBMjPAypek6cdxhBZhl+IDFc4Y+II4OgCl9iNY6Gmz7xCqGa/d8yxM7a8x4eIbqxmA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+2/4lTcSi8eyOWCC2vlct2jYCJwDavAX2FUrxHdnRZmNKhP6BADynrnZnXPcyh+AfxAN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qwm40lsPsxO9OXb7zDyBf7wTGJrCt8bgg4wqvJl9QqHG94n9g4+I0TBcc6l2tysD5jjd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i00T7czsqWgMzBGo04tiAY8nfk3lqIffRf8A2YlEarf3DLeVqJbymDF1xMQ4H2UnmI8o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VtKKfTG6/UOaxU3fNxBoxgDe14jk1oqaO91H2s8BPNy14HYPbmARuzTWeIeAKrp28TLC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wuSKKsRqwFcEUXW0MFxupyogt0L78QAI8OdsN1C1oufFaGD7If2lK8Iw7LoJeNQazX3Y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xaxQTJFM4l26lSkkJt+6x+GBKh0HcyAdvN7dwKi28OfjuYJqFGluoLHAaqebQC6cgVHB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jnBcVb3amCA36Nn8QE4xYLq4SvtqXkFhqZ+4XtuEzLFccQi+ki4biIm0xl9g1XDLlx1K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WbyDve4VAwHA5bLxMFYUeZev8ahhxjsQPkhuFwqnQzqCiv7RZY05u6XmaXdi9y/6w8Q6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3Uq5cXavMwgpUUbqkDYVGCfaYCaqb6I67PeCezLXzQc+s+gxygxLgqsbc3UoORty3XFG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aq4LBiUvFLNMmYMTZolr4S8bxDBnmNuWCONUM5wgkk4KljdZg2VmGwuANt3FcaZpzL3O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1wR41LIMT7i9Voiol4+0ZF2VCSqeWWvQczQl++ksJDcPQuiXj0W/RSqp7jqGYkGYs1K4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yDCMbmD2+wnFe8zEE+CX4Xe7hLY7cYNHCjB94p1FBoEfV/xME2Hof4DX+F1/hM7js/wv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/IL9TVaNYW2QdlPnqVchfbeiMhQ85PKWbD4kJjp4uWOopjxEIt4v5Tgbvggtdh4Jc8L0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D+5YbR5mIsBxa18wecGy3J1K0BaeoJZWsv7x5yrWWZS8mmYgcBjMWZ8QsPJ/EaxouUNz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A4HuuLj6dtwpYRIrRaPDwnbAGoF0NwZgFiarQMS7gxIslF8yyjgW+S2LcNtJXvGgF7w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HZHtWWGYHEjeao+n1B5Xzca2SLn2G4lGnTHhvmM1XVkq6Ia5yLpshS+2Ts8w4zTgH2Ij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Qil8CrjRZOynzLnNs8ls1qTEdy7Zl0tdQRWiPFRs9qcD1HBJbgkXgfh8kwVb6fhMRRHN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OtrnyyaR1GabLeA9pvKKbBfxNAG08xiv05mYPDOse6ZmJP4G/wDkubpR3b7CXv6K7vuL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biXn17x4VdMVkklNq1NopdML6zmLmJXWHvLi0Vzvf8y9xUOQgI12C4RxDZjEtfuFNLme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8HSshibiQnLQnQ1lsYaJjCIu1hFA0RrfvGFy02gxe0S4gmTlTBDAeMCvqzWBf9zlfGSp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QSoJMvmV/g257I6lzbQ9oCLuZCs8hfdLlbkVcB7IRJQ0fD5ij33SFOjv3gG0p3HRUTLh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PH8x7zQT+kd0bYr79wVuUBbO2OvMZ0MrCDcMvHJgJaokft2IUxwvV+0W6r4w/J1O0HwP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tYKIx0TyzmDVRdfsEIT7JLBC8qYeILMViQppjEkO7anGGSiU5Fqp3itQQ3deW+HEeAWl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Z3Ko6woD/MukBngv+JaDsg8DiZuDjWo4grlHFDfPtF1aN+//ABBOiENnVTVBZLZXJHgQ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laYxERB7VwLnoN6O9y0qjSaOCu5qD7R8wUryK4Fz7wMAFFtfjipTi7T8mXwpppHiGOJ4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jPsczHQ2JOK0+JkdwGxfGJZNzf57vEenLd5vy8RIlYCp+bxLsQmwz4Z3lpZO8aJj6wW3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kPsRZA3tj0zkuPdk3zmWA+2SvZisYtcfzl4iy3D3N5hKcLalH4i91KYefaU7HydOYRZb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D5QWOBckOw6jsXBRSQbRS7kInmMgpjPCxc/vLYJgq+wjFrqTb3fzFOGsm2+rgqCYRwXq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7rccUcweYMTRIfSxz1Kj8XLrzT3gm8DAeKZjp6Dt37RBIfiNSpWkxAX3AEzylrWPmNEZ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4OpfjiM1lCDm7JmoxxFvWLhpI/jQ2XK4MSyZCay/qTp9Cgg+7nqAMMGIuF4Zhc5U9zqG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LWfQS5cJfqbmbEVkzcYZUJYYp4ZeoYMt1fMEmMPUu3UKPBBsCBfwqRDklXtlwS8/Uzj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+N/wn/ybyPAGfmBT7KROwnKICrFyB9wlBHglR64VzXiOBowgkWR1utUlgiDp+ZcCne2G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m+ghhHG5ldxeqQwbQhorVXn2JE5jEbhwhOvDCWQyrgPb09SklLNlTdqXLqZquVzCLi8l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yA9SmvCgBi4LXlVLf+pVB/Db92WFt0H5grqYFsQCVznVPMxCezB96mmNg8qLzsygUP3j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MwhU9pmkeRb7xilsJheib7TN0waLsGfacv1I/hA12WXMJwyN7PfuXxlV/Q4hmqu7bgK6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h/hGcHdts68olLVsefnxHCTRwO9wEqpgZeoJuh1M2hMopK/yFB/KbXaAw/iWSQKB5uKj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oOYZ+0O9DuF+m5IqWH7Xv/7DK+Q+1KwwmndckTNzBMYoMRWNTN1QygvfmVRS4K4dNR0V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Wcp594iDz0+XZ3CBjqi+UYW7w0TmBs34jpHEusM5+0TbkJdoF2XWDuo1RVXV/gRYA56Y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gyFGfiBUuKypcVV2d1El8MLD8IsXGWJ8ncL4uNw9lyoagoY8kKAKxjGIwNTOEq3jjw0u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jLz5dQU5u11PUfogDT0JWd5LUFSgXxTMfOc3FynsdIdwrifAumHfl+sj/EeGB3cF8XzA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bj/QMBy4Htd2yuoUlKl8eZQtt6VzDZjHF7vc/k/KIBJ4wlF8uDWfjpnkiBn/AFTB4Y35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34mQLdbY6XGwOwWq6biglB1OCyZB797fxNmuLdPMN7GAtZcwhvVAL93aBF1jGdwWU1QU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nSVirvEAk/wGTiMz8TKPeotnQoP5IRDSwIH+5UJbNYO89TejVpqf+NRmVirMF3xHLr4M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DklUF12MJWNbveeLJeODwWdQhY2AH5qHuPVMFxcoEODgPEf4foPyIOAEeXzCtYyVs7Wt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jY4yDF+UM3qGXhDU6NblIgHL8jyzTMjFDG5fQlBoOmOLQPAdGq4+IwgU5CDnlLhU5TAN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PmaSOJOPcnMqhqvEqNdbvsJWNBWOzuGeIkseFhCipzRRjcsRQvYpFQslDlPGYWHyUuz7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YYbb1oG3uppQX7dFbg7/AJLD2yjoFK4fONkpMMbquapx5jtBxYFzOd8LxChEGK34ZYAM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IbriNzATCc3cs8C27rA8leo6izSKoNYpX3cwVj1DZG8iMCTSTpqYLxB01BaWPG4OM5Iu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NOJQeyKlrVS7ng1BI3uYGoMOalTmeTDB8864cejGDHM/YzAQwl6tgFDcMA3sYZ0w8PHT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Mcegxeh6aSK8+suI4xjf2TG5PeBFpmED2uUj3/vCTOYLR6IrzCcfU/5Fhv0vqQh9HH1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07SuBNa20yqWa0e5mECbXwqYtCqFVJNuznVIhsldsWqlYTr0WO5TesmD8QbCZWDSzd5Y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S9jBN3v2bnsXF3DmDUtVeJ4MW1oDwJ74fMW0FW5wosdMQCqjh2A8Q5zm6Cn3Zmbewsiq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/WJWrXNV7Qmsua1j2hHVIde0b2AtUQOINwrRmT/aPoBYYpj45oWUf3MHMnwtHQ6dURPv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cheXhm4mtSyuPMwiD3QKh8KsiL9xaZ4JlZsZc75UsZjmKbNHVASNhXMZrkjNZmAxvo3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A2nf3qaceJr/AHGAuiGZRt1AQKzL0C/cNsXIZF7/AJibkqUl+67J81Mx0YC2JBlLWIQo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5b8TNlGDo1K/wyra4gUVGGhl6zrVZ+IbyVR03UHiLAzGV/gDvOpWItsPulmhZxojuHrh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LbFTdU6qXMIhoFEr5FiNp55ldP7xjMUBLl0+YOXYs5KVFTr8ISrFZ4UcRwa9L17rK87l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DfvMI5tloPE5zMb+3KWK5Ql+8zpWQm3y6gc5H2QxLtHmAY+ZXfXLQvBMg2u7TNsMAHJU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9cfODFXLtyqTymwwKVc9sRNIMmpYN9+r3AKaoAf3SzkGA4faDSTiireXmZONtXfiJXekY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Uk1qOUC+xZR/MeGNAfc8wWUzWz7wGUd7F8EBQvcBXvqaBqykvnWbjOsWddE4uS6L17zH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5Xt8Y3pSlzHY+VxUrL0d8vNRU1qzuOYK00A5wMB4EtBfSsUgu3Rtw9DxD61Z3k4o8RzKO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tDtYbaK4Ke86ILNj7xfxI3SdReJa+Uay19o9kZwsK53mNBpcUb5gWM4Duvoiasq3sgSL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pFNWPFxsSsGAUs4BnUYK8SldPQS9FFgKrnUdpEljC+2IKDuxXxD3j8fzArnA/ZKBhSWd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szL7viIV2c1BgEqkXBgruZKoxK8GsyviVWr5fBEk89E8JxDbVU1qe/LBZXYb0NfM86fG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XmJQlvUjqVYwkSnScfE1bgEayHD2lpLJG7mY20NgCtR6FxvlevCAaF3HwgsktvyIJTdy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GIovcEQVR1EIp0cQ0Le46LjQhvE2zhuBsfcluOKsncplGxMVHbYqqmvoX0awX7UqNaLZ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YqaX3lK1fEAalGOEzWDEmk5kuAl2qWrctwjNsMXCyph2PiYXq/abVYgXeamF3ENWYM7m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4f7gx7k1m3ouaTOOsJjSC7Ln5xJsGn0JbWtMBaxipvODMxPQcxoJuBDUXMNRxLg59Awz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lyTJ7GoyzziUv0D0hGI+X1Y/5OfTd8Tn/AuE5/wkfpP/AJufS+kHihEBcpD8EzfHBJ8y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oMkCl/iMFitNvvA9OolmB77XSn2RniPbV1aSrUx3WY2dcIAZOyVb2kKmhRVzfM+/CzHF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XBjbkfaXb42nFxcQFUwIIWVgMqBodwhzCBo8eIGO2OBE8HhUJauDYYyXNADs9pYnnIeG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RiTHfh3CpQPnnxAlBhm+obhagypEhxBtVQ61WBF18QwXtK+UYJnodFc1L1sglM+HiX4C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cj5Y4cDXizhMEn5RXEQtX7LgYbdtvF8FfL3KQ0dLj5lhawA17wqWxE/FMuoM1pRogKpS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3hbG4GZQOYMfBEYQLJpHfSVWX7HUK6gMApkBwivf1T0sIXHXeUe5qBBxca/P7mJeyYP+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AkJyNxhrGhk9sWRwqPlBNt2nVKQsGN+wGonOqC7B5xLIXKkDgT3XECMdpz7iYMDOQZZ1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Efl7wfosKuVedZYJLmDIrr4y6ORzKJUFyO7itV3hwVAC2rLFNR8yKjd2iG8RkCnKzK4nA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AWF8GYAOUJcO8MXXCxD94PCzQ+91MN45oFeoya4bh163LunIC5eXiWGCpzEYi3X3GpmN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xr28+Im91nfqcYzDR+VgIluSy43sVJbPBY9wVvdmHjUQpY9gUULXxWpSNmis0AeBvT+Z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FhMA48IaOcAKr4uEUazPk7L4ivPFodImKFKdDfxFc7qGzzLuunAHxDLn8fk1KnTx4337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CeIUqf3xU1HC1F7QibNCrPMWWuasSWW4si/PUvyoovPlIOo2TS6lIZwdKcDKum9IG6Ot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FfdD7Qe0Xp967hx4iq4M74lpxGuh4eYqqKIGkfv2gTqxGGsvUAjY1fAeITGKYEAEV6Gn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IA+xTNdsuGCFdHvFfZ5BQoyFfeCj02rVw+ImKO3CpcmOZimKEbrXJHzAZcmcs7wKeD8x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RhrAeErGFFmcKuxB9+v5imlKJVl76gAC4j7D3lelcpQHc1Hetga7Sur8laT17SiAbDqO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Oj+ZtSHFYbmpF7X5mM345+IK9ALdxF7sqWY1mXBuUyDzGDGWdJYfkEDwhNHCjgPDGypC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pzv2lgSko9kuTui6A/zOC5BQPmVAPY8czMdKxTP3EYLVU5gnryfX5hn0KDv85HVwTBUx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5FiHizoG5gZgzskFDVwlKJgNMMF5Ynll0GFxs3EGsMekNaxHZBh3T+INYxWZgETa+X07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JdHD0KvnHoYfD7RdjUe0+gPtPvQKRb9G0dRmkdes9CgeuozfIr8pGQNfdwssshQeoGf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8yc/XUrP1vqQj/h4+nj6j6z0oKA25v2n3gbEqaMIjAg63GowBjMFFsW+NxBUlNYPjiV7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HfQQkXbRUCFEeGSXak+uCEB/sQhQX2/iVq91S2ZFQonuWTEEAIOBu6lgY8LKfabHlTuN+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eIOd+026JtWTyRiuEFLPTuIl9rbSvfGn9yojJdG37zM+zOF1E6J2tx5WLrHannAVreMC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AlDAdwIeDQuYqf8AOCXkGoh+Pl7mpWwl5VnNrAyUpNU6mnm1fZXHmfY1yfZFW4MU9y8o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8bXkgxSFWTNw0cEvkbDzUdnRgbXv1LGxhLKcdm+HvzH0aBdr28RWiBo/vEd1LsWmI7Sm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vh2HwkfaDstlrXMHxYHgOGbSTshD1Q3Wy92L1X4yv8wfg2aKecZuaMiWA5uFnGNri8rK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OD7Crb+5SRovaJKSzDntzHct4bILQEOqmJRthhas4d/MTCAtFw6dleWg5JskAYnve4F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EaYKKgh2YNjlw2A3F7QosTYOhcJccEx95b3Vvw/iWqPYXTy2zMMQm9kMdouqv40FrKI3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zMvdyuC9RF1W4l67IeBpaUYG4mrL57iDKWO59wgFNY/HdauJHmAH2sFoirTSDwVOQvtj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CjuG2vYk1qGW+5c1A4p90sL4QJGVokMbGxyPdUVfP6HxzBiAIKHi9y5AHQHVg3GSAZCr4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YekVFXHT4fME6fd7LxF/wq+W0f7lOIRMleKjtgM1X/qUoHQtHklM1viM/qWmstBkOPER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sUazKR8rhUu0RQEe81925J+IujIzj9oyjLqAJTyKaOGUgtUNoiw2VsSmPNxRNUrWPHGd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7NOjeveDVoF3xdv6hOEEU37o9n9McEOkKaLruNNXLu7I5K0Vr/vibNM2KVXnnRMBim0fu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Oof3LjqWxhXMJ/votEg5W2JpX/ZjIcNDFf3MsxuqZX+UAo8W4j2b22uN3VcQqugSFO4L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bhr+YMqakHTXZlLhFFmvkmN6mRYwwsihvJ/cySuN1PbEahVpiGCDgFy+JBRbmAVU2bV/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6K/8Adyxldg5Do+ZmdqAfy5mcLmcVO5lYiHn5p7QEAl/yoSucIU+0b22XFUj14iu9qh2f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fxeA3GICchLoGwkf1oDK/wAahpT6DUc8Ot/Amfbcc5uZaThkPf4hfxUENTSwv2iBltZY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/wCp5KKehChZTgQyfuTC1kSDumZKMhWJZp3ia7y/CD0xmYk0inP0JmhCfQsowbID165/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JmtwwxBZN1LPWbjOfRcuDh9FuPMHrcnxExYbev0ShiAEGI4IZj7dT+PXr/DcPXT0/Ulw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f8D/APRz6VAkUVntSwEwYLhvO5f/AESuPMV/pcrL1bpluDy9y5XgE2O4AvirZv8AUrEo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cVy6rC8kNZBlTAZqMGViL3Fhptc4K2CUXFFf4BT45lX21p2eIkRuFrsKhzY8AquBQk2g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wEGkDLCG3sGf7icYZrWYYhVAzXZHg94YHti9uydBB07eJywCVr1ElBhe6hXE1sb9kcWh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FYw3IHDAqDu0GCtu8IX8QAwS1Z2QuDab7zqY7Wl0LIWYRsWcp49kxcOh37mUSC6YJK2a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aAXxwvX9IAnKCgy8oNWj3gwmrBfeMXJPE34P3GhchydH9Jys89M6p/Ky7nYM5yebxUOg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xYBOJROKPkgeSdnj3ZSiEToJ2riGziDkO4lokpqvHbCYU4Ne67mzqh0L6rmXXzW7+EoQ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d6g/mN1Dati5nLGW/aK0NSnxj8xO5roUeCUO3K+P+IlUzhQQlsZglwralrpNzrvRb2Zm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7t7gmBdz7TJBKjp8p0iSjY8xZKGj8Ewm9Czh7QgxG1ja681UfErUUAb4GkgcJ8MxDmHk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zcb2ECw6znmYlNyLb6JWAsWuB7xWlnIIR1hlZTEtahZ/lNguJbPaK2fyLhSLVn8lAdYv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2+ZVoUSEzdGwRS4GAnu942tDFk/Mu0CadGPjbUYD7S8AQUjw3Ldo6yPtiCFBVf8ASpUN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EhX/AA5gIcGhUHfmVmXzVQ+LxLY3bUWCty+25jSPL/L2KbOZfO/2x6YNY/zGuCUVb3gx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lXN8IZwCrbld4MapDC8xF7sx3MpaPMYXJoKp47slzBQPT2+ZXqxD2pkq/aGXoUWvaV1u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OZk+CCaVt/uCF1IVVimuhg28SkLSYgDjG0zdJimN9pVAIUszz9pRzxuXzZiiv62Cu5y8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qDYzEKpShZxUbPWl/o4zGDWztr+o0jaLm/P+o4a8mHmWAJk5GfhhowVLj4I2IvAj2YxY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az2Cwm5xzBbZCyMQxi17fzCLs3Z+DcSi3glXF8OcFT7RRau/wcYo47PAwlCle2+H2hGk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MhV7Y4hdW1HzFgQBnAR3DAC71tncEEfNWCyXk6FuyMaac01LcYrah95tiXZfxKzTIRST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+kXF5NY/79590mxId6feHOKiVFHkPNS+6RshzLXnUrcxinSJ0uL3JblAcFkM3rHUuLp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YOK90pbpIHshZS3PLIqKKgdIH3TAe/pyh6NJxeE/cwkt6QhIM9pj4Si7C+EJoJRMWHHp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nGDNnpPrZhGEmmdN/ja/j0EX0ol2IHHpz6kf8J6b/e4OpxMJf+A9Of8A4j/4q2dS7jlE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mzLLGQaVA+JaqW2DIzDdPMNNEuPLXfD8SguQs1w6Dxiymoi1NvNXmErphV7TcMLcMuOq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5mpfztrAf3Baroo1u4Sid7X5h2uka9kEROcwiq27aYYmzQRSA1dzKxRijduiYr+IPtLxu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KVl7N35irpVzhPsxIlVpiwLsykrzCQy2CfeBKSzvr3mtagNN94mQLmP7WCyXY3NxjNmg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gptV/wAqZPNA8RUauMcSl/bqFlqEcJ14GUpEjaHRGM8+FygwDYAiQasrgxF375B9iIgt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pPbGZajkN6tv9Qa0MV0bc6iasDf8XDXIDvH5xrMSoZ8xjrNXJ8IVeZ9uHEMaDtXBFg4A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j4nWk7U8CFCJRbV2YlNXcVeMv3DsovlTA3NaqX3n3mdaZ0xKS8bQPb1KgtAsrEA2c2D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Tc1/UsjqZa+KYsBvNea1KZ+CGG6U3pKWY6xpyt+zCCvwG92eCDK3cXV/fmAS2wi94EG3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QPu3AaUtjOoRvQvsJWE02ton6PB+OYpT3HCHt3Mq61kfmgJBcCVnqFs9oLEFuuGHqYXn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EDwfMxD8FheZdfEChXsRwHNU0LCjjEfGvsqnuUbxYDw5q6jclG6AkDlKrq3b/UyvsV9f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ghNsubmIybD84wKfcJmfvIp6pqU6KrqqzpdwlaNDR9m8RctxRQ8ZdS1cDzPsFfEIDTvW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xNvnIJl8oU4Gz+oJMEGa3tFuEWN+DERN3VAYhC/mLG2S3AwmYW6mGUMUyjdQPCWQJV8/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jDT5ua8QtQMH/KMkrGCT45l5eU6NX9zzGbyU78NYh++LpM37MJbDyynOeCN2oCm3Q8kW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1oQMWL2X+PcjrwRDsz94gOysQloeNj0hW5kkCukBFrQZgiYMPF/dzKN17Ay58SguHZLr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3Fb3VXyLywZ7H+pSrgYyzfv7ygYFDoHuanlWsw9Xoix2XHD4h3l2dpZTKpWLvh3lkKsu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ov5eYSDODgYDDI5vpNJg3TccqKAf+3FRjYLLQKIyuWV7MXgma1ef6glskPmDjRR5OIYa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5KKxo4iKc6GL+NxhddLVSbAJtucZzttHmYjF5CTMq1aW+/pDE09HmAi6My4aF/nMNLtO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A5h2qnOMpaJyhiDUIz+JmbtlyoMhXM99R6JZa8yxt+Yawc7JWgYgFKxl3FcMAzkhI7yK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8ehz8g/forIlqn0bipdvg/uewdRLlOeHULKCpc2hLz6uosTX1fTp63c0XmUCWh2Kv3FG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D0P8h3P3kFMP8ROI/wDxH+B/xZqXBZDFhMK4QKEtAODzca8Cglf6TFBb7oiEwr3DxMaA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Xd3lxgtA3UwxGlhFlVVVW2IPo8nBc91JAPmBmcOj3o+9pLKoeEFgaJVHoz+oiqBcqbPm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tqb59SooeSWP6jFERtLgUY5uF/Mt7HK3veWIhbwkH3PIvtcfCxlVb+0AqilK5ZtrL+SJ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djrXCRMUylRctFkgOTUtbmkhXtKuawh9xGYTtsfkiAMmTXw+Y6FynL2JUvEn2D+YlIYi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SGCAIC6gjDS132wiBTv+hK3stnSOxNGwdTL2HeI/WtsRqEBLTKe8lzuX9ffBN8IPDrGp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VQIUZw4jW8Dey33cXGQbXV3EoxgtSGS1LNn3rctBA6MeCsUcOsexUTAtzt+yZZjKK6I5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RjJb3l8WmVmPEp2NMcZQheT9kUO4oczxN0XywHi4hKB5DwESDAf8nMTZiVUI8QllEzul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FsRqHbpiwrmraW1KsLfki7LlDJHF4uIvbmUddupfk3LdqG2N8x0fetyqrRANaSAucTqO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3aVIWhvX4j1pLqLe+eJsXaD9koeFkkfmEFAmMI8rCpYCsZgxnuMI5miL5csvSYs08kvb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uCvaVyQ1oqjgj/qx2vOoi3q4kNjBvBWVXWCmQc+2ZfeUU+YRGjXJ/McsUxxsHXegaO/E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oYSz0RgH7EW7qUfVEG7OLiqUaKExT7xkgNNG/c+IJIna0OGUVSaLXftNf0EMmrx51FA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Co12wWf/ACTCAbFYuL9+/EQzhQyWLzL83awyN7xMSjzRt3nqI2EuXNcuxawaxyERmK04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nmUWrCQgeuYel5N2H6lDOdMb7mVG9gdRLCidf/qWSAqUvsxXJZ2yQ9qbLY+eoKNgwA3E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vKKZKazpqWFrO98iETjLNcxBuFwFd/eAmw9AMthIwrA3VQdsaOi2HHsxapmSmBew6i0V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UZSmxL6X0Ob1n7zD+JSHMUbTmRNncyT/AFW+6WaFJeN7iEcjN7a/xK6ldzGq2KjfNQ4G7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NCN96Cp0bQVvCx0P1dd+0fhhTDcaiU4Ap2mPtdivvcv4bK9d5A5jLeMC+0ohUbd+RzFF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vy7XteYf4FvLzWpZU1F+fglpjlym/JxAzc5zmst0Go7EZRqP7lqDCtjm5hDNEIsyZbTO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ancGBLQl6BqJaj8zrShglxoZoH5E6ICtsvFhC1Alrw13M8kBKu7+JQdYicCybbqA/wAE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KYi15l4GVt1/CKji9A+qRTTiMq2PoLXzBjcaDPfHYahNy8wy2MrWCZI4ju5cbRZVNYvq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ambWH4m4jphDuMNCOm5/HqwY+h68/WRmn2fv/JEf8b/9XXPSxF7sZAc03bt94RSsZErw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Im7bF7w1l6XWRTjfIwNFrMjRg6NW+YEaqg1fwhqxoRaIIbVlXr2mQ8dWJB3kGiAbThBx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BkbsP4m5T8CWEPwhpmDK7nygiU+7FVUnkPZKYQVICUZzfEM2LZWV/mXGsFDf2msCdDKB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CU8iW3UbvEEpiKK/mp3fQ5q51o18y63ySa/MbWs9teZjQrbdJqLSpr2IE04Q3BSSuDc+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tk0ZInXuuIg/Ar7oVh+sQHzECNMeZhrTS0iLtNZ8eGOtAIQv4uFKorZHsdQ2us0+xL4ab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AhTyPMvZOxZy8w0mi8VtdsvEF+BAkmuA9/aPUcqH5JVWERyuYqEcafdCtsls2e5/MaDG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bQHZTDY+8yCJgalRaySc2artHmXaLBeTBC1SeP8ALDxlL0CS/gfbDZHGEPwRrTwn3fmZ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IUvOPicqx1L1otGa6gSCmckPDzVCnSxu8WK1PUyQAWflnsa8NTMXZfW+0f6Ct2ft1F0G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h95WDDND+SJ1Y4pSby06yFt1S33dkIsbQlHhmMaLV/4zFiS7Iu/vDUaVjRfCFMvdT8JR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4uRbeZb/ABXb3RbVAVt9oxwTOtSsQwBQxK50uEBZuMtBOcYKm1AGAMqs1aZvzzAAuKPT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sfeHGzipT2qIEyLKA5V4jLKmIbD9pVXiwlPMEBSJUMawxi0ZAHUtHOJR7xQiz/vMzcBr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T/2XTVM08mn4mfvvlfO539F182Muis2BxUd72uKPvM47Ltz/AFOLChH23Kpq+yy194DX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9CXXWf1C6oiTd7xxDHlC1RBQHIw4v2gLRSODfce0youWTgjrfLvlLF2I6f1CRRNCXRZVE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UTsgLUq3cW45eQItaUyGOfMwGDY/i7nGzen6ifhL1Ve8KwFacCHMIhqI3tPTA1XBHxwQ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SjOGuaqVMppdobT6W3xXMvNEFflks5lWNobGM856zxMkK0deRf3ijFQF4xmplnmnbrEo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0v3iIMSzzGHPiXA9pkaeRXiYKS8hbaVz9AMezie9fwPHOYOxdGaLzUPgWh9ziUbycN91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Dg2faOagWNaXMbjhcyNX7w3CoQAzDmCyVmM1l082flD3IqsR9tLX9JjupDBJ33uira2V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IwS6tMzlm5o37ywQIaZZoKZZErPtK7OUUXQ+YkyHxChsJg/tM3bmHS6lUtcS1DNz7Zs8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fmS+jZuWLJcTWC1H/wClGKySmkJfmIja59EuBLJtnEfQ8+ht623obSpUJYckS45lYsn2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5/yP0sIzX/xn0H/wH+F+k/8Ai0DLqzEAegYCUBOzX3g2QOW5kGqy5iodrilBLrNy3DPc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2D9Qox7OweahdpNSJqJ3OfO8yoAajpX3lLrrliUFqvVEVAU07zAoQppNTVwtQv7zmD7g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uF1/E4AQhoezLwFW33oOadqB+1kjTXUMXe5WsrFd8J+0KJ8sXqMuicF+WY9JsGHtKJFl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tQhJq7rjw3Pb8Ani+ianYfcfmGyX2Afstx4g3cMIqrVaoAt7Nh0TLsgNqj4j6pOClJfr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ekFN7mYG3qoyIWkDa+uolYBn2lSTs47vr2hW3SYb6l60o3t8y5sI2FOZWMXip+2JSqw4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xV8vD3iXCdZJGDcDk1WtOnHnuAuxBbX3hu4mGv4IVUOjipljBzh9jmK2qheEdaK9uzkj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FlNA7DuNrxclo8G1MK+UPaNZol0KpHzzCJNi8iBVfPr+OYk6IKj9jECiVFYOxMaJzBXo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FtCswBuSgpGmwOh14lHIFDkh+xfIgTnCP1MWS3NVGJOIBfcI2bYDamKY2uYDY43M4m50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B8Y451uUXn42zyyzFVaueMS8JxsKN/6IVXVFRl7NneUMlstZxXUuACvJ/wC2LeKGQPMN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MHYpwWy8fLgsTqvM1NRnA6me5MDSkHFthatLQXglnzLu6WKoCUbO8MvyPSkodhei8EbO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HzDuV4p2zqEQwOTpn+oFnWUWoLxXdKBnGJgf3dZcS8cx/VGtkW2V6+fuxPLTtjiWiLWA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HNZMyqnaUxN4hBWEFCj3FSWD8VYh+Hgq79+0Jf0OFd4FB6yBREIQZfZFy/nTR5fzEIq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cBJfsZY3VyuKHDDGJZyGQmX8bFn4wIPf7EAWwV2lyaLujTFC5ge6Amdk00XbbNFrL/1C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Xs1aiPMor2QYKgrt+URenQAnnxE+Z7A9iCLLAlLMPXiTAo5lyWGjnHU4tCWGKFN+afaK9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gjjZ+Znm3guRjqZUDBKp2FZd3KvmwDQcRci26RDMpmy0Ru1AH8xaP2cL+ZdUvTepNL42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8ynMp3o4hBxS/malxotpZ/vLKOG1V5V1NIXRxW3HBXRMRTusve4PUDPvOL2RnlKslV4h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XNWYOjMk524s/aLRYtaygjVpLBY6iaCOs8Q5WY6ObRW8XjVGcxoeZ80dA+8s/pNk+SHK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W/aKw+G59xGosCzGOvrwPTqPM/U1O2pamRLo3lIjBrXvEcsOUweCX6CrDfoO/Tj1Ji79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EUvEcGd0m4TmWOYnBteSf+ZB9Nf/AAfiYw/wk5+o+h/xv+fHz6J81gwTWzlsJtl8YMks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tJmIhl0lRImbYq0+roEpLDb/AAIOTkrFUgl3TWojOMXhXjkiCAcq4Shy/wC2Ep59Gy8k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QrzU0eIxEGA5PiBoU5sn7EVoqzu33zLu5loUfvKRo+clGgHMRprhV4HFSndSwb+8vhEsW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1+8TDJZkH6cwmO3mHl8SkKZkC2VBFlwDPAlKi7iEuWMdlgr6yiGsVeDMvoIapaXNfqKn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+ArCPSpz/wCMQ2C90A8cwJs+W/iZ+wtyKkWzMxIrpluecLFOB9th8yxdcwsIRmmqoK+8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gPGAbT7MoUMIyRibjhu/ncdbAstviVFPiZ4biukeM4OiaGWjzEnQosooCC52V1L7QIYq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HH+keUfwQ9tkLBB2n2jBXs805TEDzkV/MLIHV1DXNQC8WK0fZzC0Ni3jOZmrDc2Githl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mD9is7G1an4lWRXKgZgGhqt93uxNqqG6HbEnPVV+Ur6Ay6sXqcdP1vvLc7Vyr5uYheBu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8NiNmVDuBrSxwzpU3djB+UvzK1VC/BKZqD8hFbs2j4IeKXNT4Td+0G0sVjpWpBiL2Bkl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AcNXws+0HyVbY+5K+14ND7y4LmR0ffmVhVbEPtBoii4k12xChaMXvbQXuXL9v1viZrCd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mmqI1RK7U/0i34MkTUu8XFax3LQq42hTkkR8RGhKVeU6f5Bj5gVhkDtV3isRmKY3U14u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iU0DJ6NxxwZWl/RFkznLE4qVeZaOe40phUqN8MwQQageJUCaN/iOI4q7GEog0DaGr/7M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QZG8m/auWItMqHrHcKvUdJs+YJbIaMTLFjABv5lObYlvFgmEQTWs9zMky6HV4rggFIFb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/wAcwkCYG/zTuBVtOxD4i+ACXA+XUPhEFa7JMl4Ff3PeAxW25UiDfTlRvHcvWf5rwkf5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tg/C+GLpjvSh4gEZJ2J8we5AHDMhTedr8kGlmBZXnEYb0zY9+5QvDS6vHLAicdMmAF2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bvzL8HDG7SlfAX78TGLLb4FEsBrV0CFW9N6R41QvoeZfABM17VOOKZrEqjTyx+O4SM9s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6yK7NQRB5u5O/EzUbKXFyVzLAGpph+YbHVGqAqUh3u5pHhpX/SEOS4qjiK5S/wCqPaMD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D5n5tBcFGGot5FcyAuPbbcaMJSZ6NSkLzmV234mbL8QyM/aC3BQzU07mGIOCaSwTYvtK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QniuL+FELdV6AC141DB8ejpCHEOY8HoDwc7PTT6j7+IWWy7mlArLHqbjcStVm5ZVH3mB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NfQgeqHKDLvtNMsJqumGnhAKLwp1FXc/WSpX+NjU9krLD6iPoQ/+V/8AhVa0Nq/SWrVL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o3oZ6mmcppj7x9Hd46iLX/snKcxPo7GY/EasOljB5uY03sBdMtmH1C0Cv4/EVbajgJv+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WGBJCs5hhQRshdzjnKNrwCZzHSPrv8AMSkdeUdYpuqU5jwNPMbjbnKc8E1Qtkf8wHq1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2lq2xn5mQns6p6nJZ0ZgdvCBST26XhExNAaCYMdXQnswbFme8zYJZ5ydk9oFihdoC/MD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WyoWL6jIoMRXt1ERV6ECDn/RCtz342TO5v78pz6Q3OXg+LiY7m0OccRxmoSauGBnAuhX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YWjUGU3dCoGO2YYPuDuNEzk3AphGzUHQg1niIAvYmPgRi11/UNUVQzh0cwA9pZ9ziYsR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xOxWA2RlzieTnQR87hoP/kaSnyPYyjsYi2fExiB0FZuFkYaqLutzG7rhR0veZd48uvIy6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UICh+X8FGDSfKzEAOQUvxMLEQ/C5f2NHORuONQfhG0MxtV+8xQIsCvgnNVZ+WOYRtuFK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LQBqMZ6Vqg8ELcggz7aibLBU5V95VsLBa76h7uwJTuEKIC/zCamHg3iw4yg+ywRR7Qif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Yfv/AHhwAMoM/wBIXudawnh/1NrDDNeVscUBRm9oPFAGdvtMANsFvIk9pZrO4sDuxTUc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9l94IauG0yqAOB015lV8QGYnFClrV33KBx3xs9y9X0AZS/aAF+Ju3V7m6shsnGO2E7c2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2/aLaeIP3LUOxllqsnYw84LyYbdsg8mlQWUGk29THF2rWDka3FGWpZriK01aDfn3eZir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qH8TMd8p9FoBaomjwLxFELuGY1R2ZSUwgCnnnFxsBgBgp/UrtwQ+EiEtgAHHEeRcpeIq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9CvvoeWYl6zjV+5EK48ChIqRkVePKUorgeSZ1K0L05j+0AM3yzhFjOvC+MwjX9JwPB5W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70avm+4l0SVq0yjmakpFnOZStB8xiB7VtD0kWPc+Pl4mFqg2fe413cvt5fEvKICsxofe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BbFjC95iocpVmyUg3sfuOY01efaA28Ea/KAiA8sfaOp9PC/iE6kbYIhQCwv5uF8aoRNJ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e2LKggCw4SL94lDLjDXseEFLVsLa8MVbaBzeyHoFJzIGIenh0L+7qHQELHAQGdyymBLI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JkRDlI08PmNrbxHowp2kBZUpf8JzlxBM5GoFqh8wPAjnUXHs8ynVR8vxEii0EvxMqaLl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mQZ4Qms1iv2HrUfgx0GmNfN/ZxM8MsIzKy9zPYznYhO+yVKiHCbeg5IJh6TfovEUfhzS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O471F31ACgdDxOdfl2cf4r/xcI8Tcw//AEBgYNc4BeTi1r+IJXMtBTu5SxiZdeYTehdm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MTXwRVzPmyhq0sqFaKjhAGHCoDpUjfUQiIx58xUhDR/TMCqlu6l4tGMlmDUYzonnKhSC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hCJdiq3OvbEuw0ey/buE1dppT3Ky6sMf2l6Iayq/6jMJaeSURWmjUB8B2US0u23plUnY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o95mXPTZt/MR4FWSxna6YWoSIZWruICjbg/eJUqwEJSKzB5jbyDkl1txnkCobNDUvzBX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Puor4mgaJRg9opjCNser19oO8JdtP1GjvNbSDTbUQzcRbs7BpruMIgrAMZ0MTfBSB9ke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wBdPmYObFWj8T4gFF3MHF9xtIBk16uLLnK9wbocQsHumG2PWqtRWTtlu47H1OrZQNkqM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R8Bdb2qIP+QcF/O4qxpUYfgbb8ShPnNSvHUF1E3MeSoNjzAKyf3hY+tLb3iSQbtqJOM4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cfM3yPlvhxF5I8QryRqIZDgaqW7u4D/2EiBIg/CpSbabZaO4OsDbxBjSv2SFTBVCpLqL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C5hy95kAVFNZ2SlM43R1JmQK0O++4hosA13/AKlCiudw6qDAMVWfL+ok5OVV5HEIOVEl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iyO6hpRP3OZQOQIclKS4tmJfYdTFyL0bYBPSkoX9R7GgaYbOeIkuoTavOYumAx345lRp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jE+0sx2CtPnuELGRaEsuFPtnwRHByqYXwXCSEWojxcwIaXs9Myu7vcK/cJrrsZ1qopcJ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U1nw9USyro/eXAVBmQQRMFPOBdTzx1bwc3L6hQBm+WBWbaDtgMgqLBCxqFYVviXZharn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5gMdEFB7vuMABOlVSMCzSXIv3j08dSii8x3Bo3K+a3zLkxLawdfEpTH/ACmRYzGOBrBd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Mcd+AcQfaxgpw5zzM+AVKi2YgW8kpulut32vcHqWDG1TFqIjREIOtabG49J2kO16I1z7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zUPIMFIGjR3Mb5JmLiItesKquKc1FAAMu+1Q+xjWZEwgU8O7uAQX5Frv/UzTcvMQtCN4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yUVqs4ldNUX0yuUOq7wTGyF3p/8ASI8Jh+e47YgthlTZ0uDdA9e5K01duuYw3lbb7TBQ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oB8JVYiWqK/hLrMU514jzF5/mLivVbUB8QrRbzMIQzUMEpWr4EKNyi4b1D3izL9THkiR3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IGbawiLYdiWXUdxDsqe4QFdkE4cMouIocb8sdwuATqo/6Ew3jE2IAm4NOKY3tFz3VMzN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paxx39DUcHhjsz4OY/tFqkCC9kEMJUOhADMsaYqc4itLQBmcpNolxdM7Qcxw+gwlaeJV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JmV7YSGmsD8Ri83tCyaO5TfMU+h9J/lSb+zD/wDP4PT8LfM7SEk+b+CLg7GSI92YXZdu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5l3FqwVCUblIaEsToz8xg4GN5fmZhDYqVB2p9xKGYq19TkDw2kAvIMpGJS4IyljV5XUP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QyW8TNNuhr7sOGEKHF9svGcAWi6lRpZf8zKZeRdZ+Zc/jo9qikPx5fzLaqS0yv3nnayi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RXw1Mth2bPkgAGpjm8sIuuYw+SHFpMYNSxCUVTDxg21x+YmzG8RZ+i51Fl1LdFA10x2O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OJv/AApEqRcT5RgZsC79uoeAHoxLx0mqACOuw0SuLoV/EEnTXAX1URQqfhemJFDk5eSe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73DwmVOsFqyjnuZRcwM2k8vMTIPNbQrMzo3U3mXIzTPVXbR8SpXTqPELqGERWA8ULv5r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VnVxGzrjF8XBvFY3lmVhwK/hxGgKJiWVw3mZTGA0TwS+jFqqur0zDAFgspa46qH7xKtF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9pxG/mq5C3sssPdjcFi2Hp6jPkNgCvEHKvAFBGUaNmqaOiW+4AxS/ePNS3H5MvjaEyeJ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/wCAFRwlP2FMhku4HHl1EnsvJ7RLmgMLXio0x+D8jmPaqq96sTmZoMfiWLDmUnvqYAPo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5+PE2nlDF5Jm8UhoymbC1V+SwDYbi597Ycoo2tdCMV3HuPZ4luSgX5LADnOFV7yzawTN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eo8x7ywjIN3hHWGa3avBXK9x+nXZvw3B3GA9wCwqy21wTBctYXrva4DmuLjrVXjCl5hx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thnRyEUA62HN6qGw42GrwuA4r/4Jet2BGWYk1TsXdlTQlR1RKaZaHcbtVkJmomOkH94e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Cjkhj9VGbMOI4UGhGADQ2MdLpmHog7wRp4qLXszLHzqb+CEpaLU5zqoVQjGvv/5H65Zd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X3SjsRcFL7j2lVSIeCFyoHk6n/R5A6jJzQG7nXPvHIdQq/8AmPBstizpuKlUOkd+8DzW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EEcD/Uoy0aV/Bg8Sc1QP1Bl9ZacXqZ3xvCIGupui0dRbUuf4LlcMB8QyoBaaLgDpkpmQ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hpyZhtIxrFv5cTK/dS/LOxNluXoGlbGZx7mghgZjN+ML8ylZsTeC5yz6Ac9TIC5Wb3Lb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AsrSNRXQ1VPAL1UqIgYw3+qYE5bCvllqd437EOCBGk3A2JUJyYdr5jCvBlGtSpwfeUbW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zGxiqW6vsl8U8iXbflHA/BNrwxW3XtLNlr3AeR+I1VorA1iL3S9pUBPiA3cLsMThT4mF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QALBZyGoMFalKhYfQ3czXyzj6Okmz3gedsw/98GDD+hhHD3mOItimTJAgX5qfBnl9yXa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SNexMvS/MzhPgnRN5hm8cMFQVBF18eWI1uACK2ldb0xQBKHHqQ/+HSfjYf8A55LgYNnI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TBxPMUqjkm/ZOES2RbUyktmNk9lHj3laTIOvLfE4cvEMQLYIcY3ukMdtwOTE4prRoCJj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zjUzAG0Z75gk48+GDC14CyCpwwNbigfwbqX24UAcS3/ajUcSII7PK5RJR4D55h+QL1Li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2kFCkP5jJutYI7gAfOpA8WSkPsLL95guu2I0xivaGFGVjfGKfLgoPLGsuxw+ZeWtLJNE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bvvmFBDhvLDQ4FXD8S9HVUKqGhv2cJ1iOgK4L3/UTLfB6TGxC75Yhob5TLBLS47Jlwl8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nlmhw/3PM0mzN49pn6A+7GHQCqJUUMuBiDNCbqkYvdoNXFBWl4mKigp5IlzbkXOGWGU3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r7wJvsppx4ETjCRxcMrYt4zNs2ABe6zuU6FC+PfQOal1BFbwfe7mwqnH+XJGjnKxQnDg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9XvXMYrAGLCMAuavHjuWKhyqfYiseMB18Qw4aqMMLDi0hDwvMSTzCk8af1GJNHAK9pYF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WDNviavVC7Z8RHrFVIariyKv2ljMvELIFdzhZDSrlmvCE02+DBZ6abfmH78hbdTHDsqs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8XUO0szvweowbFNjy1MBFjt7Z49oOyZWvmdNcNx5xL3gKoQe04Cdl7JUJWL4h0dPDpe0w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PEttvSzMD6hbaL4lqXkcXAEfyshYU/UV1TZzji+CZKdrtUf5RDqRv24+0zGzvA6rmKv4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Hj2lxhtrXGtLRNvhKlYruj7dxZZMafL3mPetQOruWLGGxECVyq2Nl7QJm8BY9yIwJbtP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V5W7ufA6i32GunL7x8yq5S/Lr2jVLpeEPC3vF1VLC9HYYqHmnNeoJ8jvAxuoPs8HJ7Wd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EC5SgNFePMFxbVzYd9RpBsODvJGBQzZsNbBbVsXAGKlntmX4wa4q4O5xvbuDC4AYB7Eq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3QY+Z8Y6x+SAku5QU4i6R/OeuIudhSq7WSoFrTvxE5w6KfyqoXaHDpjv9Snnugf7Q0gU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4mRm9tMUe8zZFNDcbFrTiNCGNDmIDWG8KrgmTSWDXzAZC/SiFSMo3mntAewVmClu9ZAc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3MxWE8XzOKoHJ4PgghffFOYuAO8g81CUK9aI+8omQg3i/MsxwLKARSUrKbmZXo1nKUC6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8F4gBEZkY/MpLYctPeDd5PEx7R4olQqxj2nzBuJsbxMWz7TkAS2rJ1KDN31AWnPzF9ya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DhMeVe0DlNyjlKJwe5DJzOinvLwO4Ac3l+GLB5mp6XFQ/V53Whlpmc56UIWl5n8RKmj3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qBB2QO0BSlxbNhM1ApV/7J4TmxbJf4pfcp8xFbn5ErSIZpFyqH9kF+Akwwr7n3m9ZXL6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6H+XmCHHek4GHr7f/af/AAWS9dVRGczA4qWr943LFooAAuKlvJgpylrw7l8SMkw2wCVm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0g80fzLMGyvCKtwcDEowyirgA4s1llOXLfsEHtzyPmaKNsV31K1Ra0G5nuQt9wbO8YB7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UlPdj+JkguRHtBZCxCsfadweEwyJ/N5v+46Gh/agmsDUMflQSoOnZzOBMHQ8eWNSKcOa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OjzMnNkAuBbT1bEdVYbTJ/qM7SzsX7RDbFJVj2TPgOUbftElIbVAI3j23tWHICaAW9+0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p/t4t0A3oLRBa2rcxbwlkaL4nBobsPMyB5Nt7jNBZp5lulgNYuLe2AXfmEtIkLfMWyHd8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CE+FmLEgqftLTRTTfaNkQtQLXDBGwFx9jyzsBGx5xiLPm5I1cwHSZHkJndqNJjshWYxF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JoJqA9vMbJ1rhO+5W1+5DWiNGDzKKAa0ODuLQD21/wDEp8LQCQggpsWURGNTF7jeCmCqW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Hcw/Yov2JmIPAVyCIy7UGXjnUEmGWT9JYqDjA2cwvZvP+IwuBEtiGcbcrDy+JYDzlt7R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q6DTUx33A/ZISxV5ogBrMxxKpNX3FEXQhfaMeZOXzZeicg9xn4qVyVcn2AloBL+3j7xS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xEnAPBCGGy0TbmXeHAGAPMAATJu3ojne6vJNQ01t57ICOGCoz5ZhHJ1LZ28ZhLKgOT7zI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0M21MRnl1g7215gO7Ve+GqlkNBwewzEjmHgH9w2fmxu9vEeXrwq8zeBBwH3jVexADf1c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8QfMRVV42QDw2YDHE2zgHnubxeC5/mVcXtgc7quInLWCG/YO/EtPWM9+8y15LAbYXoAqr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c2nFx2AGFgp3ffiUfsQM+al0AO2+fectxgWODggL6ksVL5JctdUw95tDDCeYyiAqTq6p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RE679pWBiMmlRaZn8Hj4i5K4MWPjiGQXBhA8whYk+zB7YFziix9pnRbxs95TTQrJT8wy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3lqeJkuMuNw/C4O1/tNIVByN6+0IaK3y8wdssz7WZVRRp9kwG7H9LlWnIYK9+0sw1UNK5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UQgWHfsgCTMFdmX6U2bgVwhe8bSx8xg4LhreQZfMW0x9komcoS+SZSMxctz7R3ZgK+Xd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ZCLmVUpOk86l+JsbbvnzBoryZI0r5z3DGiAp3LCwbJgjqrtRop5mmhcw9LpmfFtBRUTuK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r5ouoH3j1GWLJ5nKXwzCGkSHN+8307TUYxmtNbnCZlGRUToIzUCG5WDEu8S94SPL9kqu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c1MJ6fSbZ9LpvE0PoIBOIDye0VoFrxKdfJiSoSrl+8feIQYnnUwPvkguh1mVlldmZWPb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+5BaWcl6ZyifMyfyy8ZDREanl6IGy9OhLOQ5H8S5kfl/pKj+VM3zBcAwbTeGulTjGTx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Ng+5CBr/APRP6pXlmxnsuCEY7vEabZapqO6rVHhWIPJD4fCOVv2bMdharckbnGS2mACt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ysQJ7MI3iqGml45QhcMgDl/UffuYFtQ6spV9ZIr/AOfNvEeLcoTmCKJtOcygutV7PdC6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FqNvDaguB5RpIrp0p++JibSWh44gWiC1qmv1ELr4Os/9c5QM7j3KMPrOXv2IzZCKaO/a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tpkjr28KljTuQcQUfsgl+X4M1NqpbWXPZBH2TRB1mU8R5SGhZ8MfuvGRca9prB1GrZZy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jjjJ7yz1faXGgaOlb7rcoopyJ8wZLSGfLUIdB2tIeOYLLJd06TQ4eVzNY0HG9wPnNSDB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+TR9oRbraPPvMtnmmhZRWqOadwKZNjidRDXPB775Jpest4u+kw4/2K583F2+NvLWohwW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ExgzjcEnDAdanl94bSWLd/KKMwQmvaVbfNHRFwkCpd6iWRKytWWE7vv4HjzFFwgsLyzu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2zL2RdOy7CUPIbq+9/EEx1hbcqj5dg8pXEhdC/EFWhWLiSBI8VPeX3Wi+3xMVbuQjzUz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mgrPincXLDoT5l5shbu45CEPugEEnwhYa78QwTY+T/tR4ZbZcunuZkPmjUdCqy1nuQPO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V0uOh35H2lssmbVJXEwws+fiEJjwsaZQYSt0q5rU4gsLxHMEUafkQQpG+ddwMjW8vx4l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vSy9IDOxd8GNRYoCqW+eoWDZLfw8I+HquU+9zIApqDVZ7/MNhz0ghnh6mbURi66nbkq3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9y0AG9L9iUGOaql+K/mX7GSaehirZxKXb7wuR0oO3zxCQo+R7t4jpv8AKHgIIRY4jf7Q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t9feaYFRa4YK9R7FidX1RCDh8p588xCRV1RTDu+lHjxD63i+faV9Sst5VcAC41l5NaIr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pxFx19krnutgg+bAQ7iemmTj+Ua1HonEcWC68cLxUsF2Ltv53F8KmodW4PG5saqkA4fu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7MMA0bXluL2vZdkYZuyLGD7RlpWlNJ4JhYd9HnzKADcOw8U8xzJ29J3Av63QfxMVsXptm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GkBc1wljz8eIien+UEIyWMxcWliVVKMwkGgIezQ40KCAfaF5LtAvt7QVde4Tze8QYNuc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KIsnF+BaOiQliyoy6Ys2sMYHoCOu89aD+4gnIZL8O9ZMFPfiLLwfKNWnwSkFveL+JW8J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CqzfmFuPyziJ7Qbv8p7yI4TOU9kiLCryQXsmbyws2VFXbiKRJBrJ5BLG0VDOWK8IpHi8e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8eMe/Ey5JdsVrzxK3s/adzm18TP7yu/TmE0PecwxSUrNloxM1D2Cvvkj7Zf9BiNHgaia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gFU9I1oTaCJefs/6iDgmVpQbDQt+IYcPmiB5ghS/ll7b9tn7GkH9Yz+UiRX+LSOW35XLlt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cjv63iX/AIOfTf24KfV/wH18+r6n/wBPnhCQChp5NsGFoHH4hJtLJq13Ctw9gsH1HvmK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Es7mDsopn8QpfeDNWwplletK1CBygiy3L4uUG0dZ2zB4gL9wBeVGWvtABkCwpjvmXoKV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Kcyx8Yl/ZMf2If2ho5mSZV6iinoqPj3hnwwE0O0uQdLYu2PYy/lDtnoC+UsBGxvlPLQA1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Agcl3me6ejXgOobzGFtYjyjYb18wiEFI/iFFcxZpLylM8fAi13CZf9yx+U8b+IRopKNF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wK4qR4nJ8z/1GMNFPO+2I6TNNfmqjiAXfYocLm6mWquo3GbW4piys53OELQRmMV3xAnH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F4IN4GH+FLxoqdV8xcBCgB7mbOEFuvcV9l/IgfiCYqbR+VMZ7IBGt/MyrwUVBD2Zvr3lB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ZhsA8zRpi0/YlVrqJwMqrw5TfB/ziWuzaNdrZr3i6Gi6gdXzLcO2YVrEbOChug5F5lV+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4nKvaY2huAhBkrFf5lFZShkMEhBYjKTNu9D6umNTpbfme1geCUQBG1s9eIySO1fBcbqR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4u1yDIOldPOZjmRTBecSzuVleudzF6diXylgOtQ18I2qubKmH2gwE708Acx4iAti36m4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05vch9rgX7wdQ3iNBWPb+EBkSVe5vMXia3MeF9wqWfEJhpqM05ANHxNaWmZXwEyPkUy7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V5KcRzYFdHiVCBBayDrxcU4SmVGKWIgxsJW4CUUtuSC20NxegOiNpA45PFzR+A4nxFSn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7MYntIu3xuc8nyL8IVXsDie/cQfRhk17IEBv+sPEbjIUwPeX6tKLJnuYTn5HOYRUXXNv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ELz8lYX8QARFreDxL4JBy/PiF5QxBF9hlNZGuX46hKpVorDoZcm1H23ukNlOUWeY+758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FDfN6A9DzFPrg1l1oGhWKq4hWAKf4THbTPsFQOqYvZZNbusOpNFst8+0Ft1h8RasWrfk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FQz5m5f2Oa6lhegSk80cThRRH5xYY6Zfx5hRC+Zbod1eYkpnAq+kQalmN+0Z7rw5rzMi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A7UCPkWwBKP5lQX1pCt+GBhfSmIWreXX+kXTdsNV3mA50UvVZeYqvWuufAeo8wI89R1J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UN+Tcpf7Zx13/EcbVLadvbcD+1bWfpEAzRWDbTPM229P9RmRFtOqssBZMyuqmFGCXi/M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Yg29s0WaqgyVflQMsfuf0lA/PdNt85AfzKK17bl1DX4I9wdFoPkQrbHmJbZAdr+8x/yl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Pi57n2g2l7IeceCA8yHYQu6wN9/M5XyInpYU4gDVWbkWToTZ6M1iCP1foJem8P8ABFMF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eJ5wwOY2UVxOJgrNhgzB+5K7gHyoh9oAB3hj9yLL9gb7ML14RYe18e8qeZqqywEdFbsq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VIcqc+uCURTd6tTn6loayvrPp5/xuet/5GV9Z/lf8tRVylBEPjBb+WPTW1ZV+JUsP1Sk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d+XcFnfZyxXjfKKI5WWXGoHxKyTqDi5PLUxDvbmQCuRftK75hYIzKcOk6Fhf2mJ1sPvx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l95VxnlR3Mm5UWfLELhwZfg4lIgVY7CvMNJLWSJyQCu6Zank0eo5H/U4SmgTYVFAxsHf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j9GYxfyjde806laWvEVOsqLZvUDDS8wtq1xwPM0IYWcS5Qwqs0ISl/klgC4kYqTzy8vy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1KKTFgp/3UPsoopSxIqxyA8XEIVqn5xxElcfv49p2MD+AmcOTTdLi09o0PKR9hAA7S0p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oTuBR7pgLz1NkUBViV0emnh4hhtUtlHv+pV7Gjq5YTD4x/aBqWLf6oj2hzIZYYRW6CYe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h7gszvDMRNAWxNXBZlacwyGckWmp5LxBAi9wiKgEI2d/aCppG84eOjebpmRlMZKveVLx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yK99RhQAVl/+cQEaGxU9gmFGLslePEQ9OOTUKKt8p7iMhYGTEXaDT4WOoqZX/wBhjEwL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PJKnemByR0Om5eeMypK4kw/tC3idmycOMMXuNsnfP7pZYa9hrmPDH5WOmo3J4ozR7yyl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QUPvKRKwNz2eTxB2vAacVDJ0zUndHxKf7YKPFgEyRaitqt3ghbKdG945m4GFzT2ieyUs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OaqB2JxHuUllaaqviY5xApyR4yF0MCDSALpz94WhDm9V8VLTjxorykzRiJl5l2p3Br7yi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5GB0RodTO1ccxpQpcy0ZOyZ1oDAV7sdQ1GDbuasyxtlLeeCoTF1IIy9AqXruB6aDBr5z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eM7HGCLcBdm7X1HRnyP4E3xY5xKRS5TApc4bhihZyktZHuz93idlBDPzHkOLH7rEEMol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MxloItQvBAXCKlv7LXH6QjmKui94Ce8/3QM+eFv89SyEQ13AQEcly3xLdJmHl7pqxF31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F5aHs6jGzIbOMVMgjwNl8yqvDCW9gkzFosN4qV7aW7rqmNLJheR1F9FbkjKOubYM3+Yi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cuqV/NEabB1h942zplFXGjcJTzEizr2qU4gcqZMTnZoGFkg5LK8Rrs7SZ30Iqz05xEij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w7lq/v50wUZfMypblnCj4z2SnUp6urs+zMehPI/Ex4O20/Mz1UqoA918kc34EqD7sjoS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ZzlG2oUGVTfacNoj7eYtzU5y/KWCvulWkjjaLj3cwAmmXWcwxIUegz8YPow9Ku1h+I8o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ZlTMIxAxXZqUY0jqtMxywSRPYd2BeamWpXOGZcjqYh8dQjgnvSeNb7mX7/i5n4ixWvT5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nvzMZUwlLYagZPnr/AC1/gYYT/K//AAP/AMlom5rDLOaAqCThD4i7dKlblyJM4rMJHm+X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1s9qIgi44SVViFY66j2aY6Peba4qDEwePOjOa74dhGmcepeKlkKHBZhXXXoj4hFshwx1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u8vo5P3GGobIF/wymw/Ze+JnhqBloinAN3t+6OHXuPlf8StW6gmfCNH9dDCrT3BFFyWg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FqJ2aM5xhRyOYItqeYal7oBZ+RiaLPfbsqZvEfaq17XLxNufoDmpQUOrbH3m84SmKnnO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oNWDx4jkrcpnwjbwvmXPNIhj6guijfvNADsGvFkQkqLeZirGx8HbCrzeWn0ZjwoaWPqk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MRGwq4ZnxlwZY4LMoS1C4W1a7uU8QoMzXFpXizZoR15nRSNIJGJU294n7wuAYOG6mq32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z9528/DuB4g8dVe1hHWWYK+dx6pngtbSkDSvyZm8wQbg+fmMWbUbD5lUpsGvbLVW3wyN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2IuBLrZdkfamDMpFuIG5SvcnkJSfZmCCGX2Jny0QBt68S7p6Kp7XMkX0uXzEGMbfgsJo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X37K9R0XZ0Woptq5GfdjpFm8OD4jKA6KnAZik8sDPPtELIhyhiQwVQmQRfdO2WgrAxiT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sSyg1jtxwmmXsju6rC5vE4UhgIOHWxaGBoj0XyMwTY/YmYD4XMQ8gHJeJfeByz3fI3x3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XbMsxL5h8RHohuhe5lif958QEnUexMqRoUDNMQw6Uty3siBXOgW2fLAuOI9IzlzuUEex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xmK/dATAKIeuYS6Pnn4h6DAOn+ofksLwW3O94T3GWhR7SIOBXtLPR54HrB1l+0m4zuDO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pNW3kiPiI5nxZbPa8GGaRIKK4QxsqZnSI4hRK5y8+wjzYbOgeI0uiwUqggrrpOoeRVjL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gogUqqTd7mrlj+4OtHB5cDn4lP8A4EfY6fMG6xtTDk7EIsY9SBR4Rvwe3bLahPIOB+Ib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4KTZ5JfQGO/KEa4coccQsXYrArsgamsb5/zBCyhhr2ol1PrLuWaKuzZdVXmZMKbPLWYc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Z/uK8TOH9oZamOIHDHohU8JQ44Yeh4W0tMJBPFZPszK5/wB5dz4kI39o0Uo+SDxZy349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iAcfdK5kC9pXxL4uvaX8V7Th/KIf2jXJRaWwYjqNGE5mmPSdDw+jQy4uS/mA2XWnvAru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QpljxLYPdnwJo5PC62Xa/j0z2J3+mT3wv8DuJUx5yAAy5wilZm0/mCF8HU6EnBcCx7yp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+kchELQzCmT9yqqJ7gjn/Lx6nqNx9OqHpz/gP/lfruodH+HIEMLbIX0MAqju57alNhWP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kYSJdZYG2PYDy8kBsaBRT8RwOODFuCO5QZTEt0dJdC1suJu5x7m89igNdtmuU1rs3M41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zCMI8viM/bXAD3g25pDLxBpk0uY/xKMLO32NRXmSUfmHSCXab9oSOrtKfBMzhpbJWqg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GWWgo5P1lxcBdhPllxXqsU4z9o0yC1skISWanzY7pbDr+EYEdGA+3KN/ZcagkN7HL+Jc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pX4LOuJwZoLLqVu/le/ebwU2w/CMJGCX32OL4IRwDQoExPleFy3Erti8ds/8AsdtDdZlw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4biOhG+AG73F3Bhw/jUqhkQCQiTQMku/CiyOFS8fStnzKddyDD942Zkvw1ALYqx8eRl53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ipyhQGX2fUJFd5dvvCRt66Qt6bpg+8xfMoViC5bQceD3jCdh2z7x7RZwC8Iy7dljgPbu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8xKw2yuHX9xbchhPgggvWKwzgI1uqKPEHft1Z1LQaLF7zkEY1KoXICs8kwlS7cv6i4TsN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nmFsAtLKLnecN06zA5mKy1HRWMOXlFg7AlkKUFsz/KJxBsATmN7UElINYImmqE2ILJVg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alDFVy3CBwT+iUaQ922K5/EpIZF+gjB98Ya4VOtTEFFgGE4T2Q46mDh5zLaBNpNj/VwM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AyaBSm0vlMOdX/tCEsFKYe4dxOF6ZUOb4izoK27b3Lko3hKPeK6cBruVSDtQV0NrcUAp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uFXLTkDmrljSGD3iEbBVZWYIcrrD7xxJUClLxCjFQcsAnvE5xAcM9swsSd1dBZAPQZxa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iQB3WpQER1xAGwP2sTNK9HEbm5snSWjSdVEeCaKwZ2dSkAxkbUHHY9AiMn5tw9vYGSVA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iIVzbzP8RMcGY2GtFkdmAN4METKatKvjjmuow4o+IxULVEBKuYix3cGiYEsPLfcCOgWQ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ixf2UfyhGEFetSv31FrRMt6E0MXaB7g0+0+wjCNekMsMWFJBvGYWXzNcwh6sGXcmpXj6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+L+YX741wM8tSv3IlYfZ+xh+4ReF7kKuZ4YVyj4Zrqyi18VOIfmOoR95Vmpl6K9ZArzZ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sPUOKl1evWoq5g34lGi42wswU9cEbaCpe0ruYTcVsw9yF7RNol3z1LG4h5yVcQips2NT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VirNvyTjictLOyojBZRqggzuPSUGMs6RC/KVeMxBHyCNwe3/AMD6VOPoPx9B9Z/8r/8A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ivulRAHITEAH8bm/BczKr+zOr7nG6tXI5+YSpg9nuKmjsYc3RdL/AKi/tRo0IlOjF0C7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IQ5W9iUsKijfsQKwhtgXx3GDw2pUrdKxClwRhX7R8WXKWn3ikB0t/lEGzVjL9o8aKxT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EjQIsTVWNx7QdhatSQ0sziH5mSTeqOZSWX8C+4gxPtMMBlByeItNitK+MxsgXmqU89Qw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miBfPMJXyygeB/iVJ1sEZlHdLCAuBd5c2uMVVXwlnQdlEsCxWsixxKyPlOIpp3fYihNC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87Vx5qXg0Tw9/EuuLi9y3O8PRM9VL7Bvb4e8uW5TedtwQAsPDMS6zBd9wbqhkvMSHt0f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GO0w6ff/AARe8ciuWXWygnN8RoBWFIOrVXEQKS+f5isN7sPsntOqPmIqxvZQl8XL5/hn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00xsfmuC1ECLYIN5jOFazHwQtUwLs+yGGLAOudsKQwq9vuqHTYDVDz3zKNKL5+EvzoWFa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vEsLXwEsDCmEE1F3ZGAFjN5vshspbhC+DNQp1++olPu2b3HXQdKtlI7jtYRKcobPiRHI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niBzPeI6PMXOqe6IXECjUUoXYrHtu6swDZ9hoUQ1hcbMpwxMFbScoM4K8QAIQwDMMxYq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lh2hqrEpeC2RyvzKsCXExK6JjO9/1SyKNOiW+fRvxGb46Y+Jj0gM5VBDdLM7zMBUGwz3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s3kiFqOUsQJhRez9RBaz8MR4JlBPYuFfAH7U2Xw23K1mFhJetem5MBhFATGOeZSshWOH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truJ18HwRhRY9RPOpU7wgtL0NAS6GlYZx5jU6GZG2Gs8kBLbm9TzLJuMjRPPErUGOUOS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uFOabYt0irY4GVPT3NKkSxODuUwAdRZqF7N/aAzfyJdhzMP1mZhIUQMH9zJUBwGj5ZTZ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7M/7QbzCIPoC1S0tnFNXZKM+cz2TFTeMU7qf88RRdWZtEmHTNJjaZQMR9Hc21EzKlRIi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7x/Ps+Eqq7wn76D9zLZ7CWW/wJsi9gR6suCsaFehdzJc7/LRyn0ssz8r6P8AkdQwDllB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0MXK8xUygSiKeb95dzmZ7JbzDy+MJu0mUqporcrludL7zRLCsxB7MrANbiIcI8J0xODM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qgf4MfTXrXqYhHyVSf8A4Dv/AOHSjQNONhNwzmC1th69HEcx7SjgR+5YiHDlXtCooCx5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+YFBiU911LENiR11Kmw3cbZsmj7wmiY+YtEIYL7dowEd5W8K6YH5WBQopxeDcavCCBke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HhnK4ecxlC8h2T4gkwBjR8TcPN6SoUQtatolGQtoizjnRYs9pnta1r7xj4PbBz8whhu6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A7miGv5u5vxGpODa7ZjkGFzt/qYZLwfmjJFdds2PTA54UsL+0onDv/aBuEjuTWC+ISml0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z1Cs7IZQDHR94NfFR+cRSm4qPHPxMW9DGodRpjLBqvBiSMAaV9dMFGt0XeZDYxlX2Qbn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QUWt8wg+HAR8DKkOBcmvEqrSN6uIvlpzd4+Qt46Dz9opFJg/qWRpW6R/cTVi5S28wmEr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1hQ3Ux33toPMQL1upfl6gCwCWyET6N+H8RO/edL8Q08Eq6ePaEjAGy+5gLfVzrw3Gt9KW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oBKMnBoQmedEM5XC2co/jeG+pu5fe6cVD4C2LoYws9sO/iZCX1U+w9QLky87CZNxmaRM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H5jaOR7lLLN2J19uYyrAo7TLVFFVdRWpKON/8xWlTSGU29NFCqmOLZ/1BNIEeEyXvwmJ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IXijqN3w9xihlioVLFZLZZtmY/3HQCANwAqGAHHv5iWGrJ0ah2w+JirEfeWf0nb+UOJ9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Dw2oOzMiSqq7rUqz4M4QstoTodZR4fESGg46vuM8VTv5GXN2h4naZlh5nfma15CLYw/M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2M/AlwVqJJhFKv+zEDU2PcKCZxqtMG58/EBxhSozUAjTRBYfwIq6mJvBq+cdDKwqVt5Y2H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Yt7xDVMXdKQNF3OXyLBzECX5leIsKwSwORNW6lncbFjhGDziCqBY0WMtkluqF8SxpG7X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hhOSGI3MLBMtSIC64TAVAHO2BQBrGjBjJ1Yo9kfhrtpF23Ghfwf38yukOn7lnYhp7YWd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5gkAKtSpmahgjAcoPcWLtv49BNMX1L6mDMpiTb0NRm0G0doVXoNMqVEhDhm0B59Pvyidw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0aTKvaK12voPkGfiOycYI3PLPdiruc2Tki3xFbIdk0o8lkV4IdoDOX1ma/uhSjgeWKuP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F3nLBLOaMQmvuyxCBm4ymUOVx/yvofV/2eIep9Veh9D9B/l5lelf4D6ko85WaTgjdKfa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RufM7bE3UC4gctxxcLQxnL0WGFFtX0SLQXoYgrr25grAWTJDnUchMjoaWPGIr7hRhR1+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oDre8rBbDePTOoiT4i6gCTN1WLq8wLZ12ecM08XAtoR95UNNMaDrxu8y6CLSXcWiM8if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e/xMH13fL4SLRXCv2orwx6XZL6TVkXyvrcaG9NDwmOhu/P6Iz3Ngof8ACVnlNSP5jW6u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I46wFLLnxF0YlQ+zcCB9VWD9RXTR5TxO08jXtL/Zdgu7NE6ll5SX87lhytFNkw/di25g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HB95hw1QHiIplEI14+Ed8tbuMuFHVisRBtbW7fadMaWVXcGYt0q+WGahUlH+ZhJFVj47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FmhDw94Vfpw9JgFry1hOomSrk8upojjIu4qC5hogSh0BRiuoy5H2gwCRrF1Lr2hTmGiu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0HiHDRW66lC0H3mDBmF59Yu3uL5yWAsXLlNyRLcplYSGUIqOBDCZuHTEoTBafCFh8wYe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QvB+7KGXzHuncVUvAUcupmMhf0Sking6iQNWb7Y5wm9R7gX3tRfLHwbxl8Aj1THOIgBTB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thbPnAR2GM8dSpl9iaixvCRO8IrEw4Gb3aEqJ2Sxv0UmpjsthvhUAUh6Y15mY0V3MK/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FqE+/mz+YmrkGK4xzAu6TNII7GGNftNQW6zXhLkB1B1AznEGpfqOGptTPcdRp53NEwnD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GOplCwLHtDZjLgYGM5fiFC9yhgbgkKwfiD3d41HNP3hILGjt8ELSC3e4kaVxLlhcAxL8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ForXQXNQ3e956QEVVnuXWlyxyV5h1R3bgP4mVYExqEgir/2lGtqwlgWeYS4SUZR2KaHW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Cg4vo5g0PIyeJaOvtp7XI48sNBFbfb7alR2s0QjYf0pnVcsNemNF3BUYxEk6G1Fo7gu/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O5G7z6BmAizGbTbM1hiB6B6M5n8pQQCJnENS5hObs/Myy+WjrHUFF5fQrBs/REEr8S1Z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TLmP3LVB+YUs3McJClmpHk8Yr/jKa63V+ZU4Eymyo0OAiGqEViODlLcS+5/bF4lhiv44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f+A+g9TcdfT/AMXiGf8A9HQfMhFWgoQiEzRjcGtkUUQYu3W+0e8x4PtLkf2Pu41PEGjJ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K8YbxBNNa0keZV+3eZuOAyvmdHvSv+8QNhaOA/iKchjziS9tlH8SpCzNpendS16LDZuO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7P2O0+A1Mkw8rlQL50Lb5iJiMzudFP79yrmwtB7gEQNrlhuGp4bqW+8ddYBh98AVBtOz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QaZkgDgfL9VF+P7CPIdWp9kdjLhh1UdQ8AUqeYMqmiqukX9SlQ/KK4fP9zGdmRTX8zgW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2XzM0RRxDr3gW3Hm9o6PFoq/nUqsgHH8tEQk2lh/tHlOlTtnDo0B1/7OFLDZccJRRcy1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jHabK5/bUbktnb4hzeA8vxDdJwDqouwdsgEWN0D/AHHdtRMOeYXzFX8Jo452ylXkWHUb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rRj2gF6VlcvMTS6Zc4zzUqgq3Ev9xMQ7OKmRQeajxkvdmK+REGV8VxHraOb8RuVbrQZe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M3MFuA1fitS6XOUBf6RHSqwx6TChKJ4RKo90BtYgQAqLoh2SROgbywzCxN/Yg7krLr4Y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u13MWgZGWA8rbadzTipqskeBrR8MTPZIBvCIe3/sGDe8+a4gmUXiUHDiPPlhbEt5e5GV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qW3IiVVQR26EpxHvqDTRMEAKbywxQ0hduPxSL6CzqLgpYc3AGjt0X2hjiCVT2mNwVU/h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T7ylZplaoPhgHVIryRb8S+6qb0uavCAeZV52RmkXqFbQiN6CBwlXkTI9TTo4s1AsXXzK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4bJhZM7lLyE2T98kJsPIuNVwipmFSxTKabSlVyiGAc0PELXcB2/q5qW+dQlvKjdmCxaN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6Y+UeFjdKhDNhutCxfXhlsD55munKZALu7YUpiGdNRCwJhiuF84v7x0GAcjkgLDTmVfB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K+pk9UVCYHudkLv4WrlWCnlMLxNg9xMD/wCr9DxDNzKdWYXUlekGbmAjrMcTb0Rym0eJ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MUYLbKrICpxWKh+8FHuDGTj0MPueup5taGh1DmE9z0JmzMol8zeGLkQnLkgKYxE3ZPeW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7qW71zJkF5RswTfExZgV5QDcWcwfMe7ZFS1ARzvZLW9nQ+HX5lK23UZX01KlRJUr0qc/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0PrX1nqR+ozH6RH/HVypT/gIycyPyw0mvZMxyit3Lu4N2szEqe/3UImylraidJUNp97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auebg3fVbhj1N5WgErxX4QF/ecKm1s6ufJGlOtQo3ZsbO6ZlsTAKfeYX2obs8zlFI8xz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yr4jtINHsfaYlGrDT4lZvQocnSNY9YFoo1Lg0r+4NlnYvclC1Tmy4Ms106PiEVHatI8Q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dM9fD4iyNv4BmZQ52ZA7j8/TY2gxDddwgSGrNsZerp/ZLprGMQfEOZrHl5la9bRX6mJd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8zI7jDB/1wVDoK21WanbiPdKyPtqgvco1wpVp8wSgPPuo1PvQP4lnkAaqDqtfN1hL35X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Vhq6JdIVS9oi43eaSFLCR12/iJ5o7XK/4qLDFl0BwELm0A1vieS+byRRR0ANRgaDJceW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C3z7Iy8CaUGV4OpYavan+04P3Eu4OEcZ9G3mCqy/EaF/kjgYW7U+I2exQuzLKqgzghII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wTVNTKdSq3fuWJiAXZmDqOn8AsyGVUGvxyxrs91VEx/vCrwREjXO3shKSWNnw7gDcmQYJ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nENf5jiHjOVRw4iMQammdq65PYjnquHv3mKps8jCzuHeQT8Qx1S18ZIXxtwU59oW1Y+J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xzZE2mb4mOCYyuvhAh2/AiWHBObSG2fE034zD00tisU8kQAFksu4znKk6MVLAg6y2i94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B9p7D5j0vvOfyCrS9LhlVT+DIwNWq/FTizSudzA9wOhZM+xMiFdqjDKEc1GMtuTHiaDl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TPIEV+5LG4KNipmLqDyjrdoYwAVXcwQLsY8wBqV5xz17SuoOAykAuBYFOFI7JZ4l8yQZ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qxc3Fayy89qIDafY8zCWMWbvuVlSI0CZEaWJZL4OvE1+h+Y6gpZejFTdStnufKyMOpoy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J0alz04R9/SS+5TX6hkxCaS8BPInx6G05+krU29Qo9XkTjPpX0ES/E2Z30Q1XiUXvt3D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Z+wfRdH/ANpqN4lWEg9cv0xDzLjn0qMfSbhKzuDGZzc2/aLJepq0pSRQGmDHE5TU8rnh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nJFHEBF9yIQz+xKbsupavRD/AAAnPrtiEfXmfl/xD0qV6sY/4alZjKgfRUPRh6H18elw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3IYD8iNkAxkn6UZLILUatMzNHxMpL1VvBqdQlXBdcXdGv4TnYySqJMgCxQUD0bi44tiE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MNGuEj5wh0wcjxF/A6KPxMuA+rBlhtkGwRZJXmxDBocCFKVMU2gDIbDc6asG/miEsFhR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vusHSRt2WFb2wbhDfD8YGpiTfA78mWtLnuZVl2mHGXMslQZWH2TDE4aDPBBSbRmf6iVp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1nxXCI8TlD5mvgIovKmjn4mLGnYziVgKCgNS3XTYexi1u2YUtSomG4CupbTjqUrGHsFP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nKN6lUw1Qn8kGixb+fBFbDxQagrHyXTKhuzXSXIakC3i+pQyZ2rnwhDU9DRKCNkJIZXq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rv5leGBTk3odQ7BbcBFX2ihxAbBk7TTbVOku1hhoVhwJXLJWMMVp8FQE41NBqO0EZ4wY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CHJDFBFmwrtpevI44hf7INjl/iXe9ldR4UGHj5l68jLilhAWouNAUl1V5lzN2QGzzAsg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H7wCsGNf9+oPyigZbai0jga9bm9sYtiyqY940LBqDMCR0LuHBsdmcZpfF5hIXV5lRGTi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u4jUnSumZcafjjUeX+dTzLyyiWCd3D7k8x37eZuAeY+MGZQYnFpiLHKubIoMPZKwoVGe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W5gXF5VHvKuqZVrDqE2XLt2kv0ncacc9R8wl+0o9051Kq0fEKMxCjkq3WEmCynthpHKG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C1cRALJ2YZuoF6hDGi+Q7lpikyo4irGWC6TuYjBDzGZSgMMCNDKPhl8RYV0fOIDkze0T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3BvDiKvwObmIMODmXIxpziYPAarH5xMpmBfkVxLfZWkG5fMFGKJjCciu3iBwAyFs0UEB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3GyVQV+SWUUiqEExYXWfuW3rf3TQQv7y5UarL0VnD6YZviYM7lmkBGBmGZgQizBZjpTT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vcqGYh3LxHLlbKM+aJ9xX7gthpXF3AOF9k5SVBY/eUas0BE9Kgv2z9kyIV8yiijNpS5g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E9CupiGoeYnlw/qYokaab9EK3GjiW7EVy/MBO4lZTNtsTzlMafMsDJaBqI/5CLvzJdS+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LHcAqp7w3J+YW0jLyvpN/RU5Zh7s2+mpX0b9CV6Mr6SM5hK9Az/jfrqVGVM+ZOuB7oKtP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iVBnYHzH3AYXl8xECGQFBKWsr7jP2SUS4baB5j1C8vxsNOoAqypAnLdmKTC3st4YJEWo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dUSrH9ISxi7B93Mt+eMNRIxW/wDpmWTYDMzD49MJXZJsLZUzhl3dSk2mOwIK3IebUfhU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f4LPdBLp8ze8FXEcNstoVHqgP+xG8q81+cSmp5oF88wbddQiijiutR+im9KQUbsqrLYS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ozHg46rRIupupe/zFp+O2+0HRb4OEq4R+GE059pZ3ZV5qEhhMnm53lWPyPEriiwUjWtu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qMVYeRG52ul/MgACi7YGPEc41B+YSurZcMQ21RaooVRtybD1a1mU1EK5LtjMJz42ZJ8R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HGyLiYfE7AemN+WQHFTDR1uoc8zikOo+I1qnlIZ9GxcyiRmaZHzBMXArSiX/AMxDUXKs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vJzRmHC9EPIVLzXX8FKXd++YOyAY6QIGbBjM3PUv/DmEgTM95tqFGK77jtAFhFX2P0ic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GXLPUq2CMu7Z+PKEq2wwE5jxpZr4h1Cz5gVKNm4v/wAll83EYtetq7il2XgyzIfia8bj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dypFB7iPH5ijf5S3/cqLWX4lkzBvmKGDNZr4QXBlzGuFezPkhzJzNeZYzUyF5+OIA6zK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AltshYlg9MHsPbKLyXAG5wH7w6FnmbWBLx2Fnfpc7KZxp7wDsQYG4Y5TyRBe/JFgRAwF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zYj4DUNvDvRCBZ+5U4BScopjkomue49a/EonUZeIh1ArVSgeYrxUZySw6S4vXQ5iisdT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tLxmyPxGIeXqUMKCxl7ExikZcr5RjDmXdM1Q0NrQghwQXqr2gimMB2f5lK4G0dxYonOi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7icagPAqEig8Z0ozJTft2OPQLLxcRay6lJzFiecF4hbKwo79Bm2OnNJv6HU1nEyhwh6G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cBCMH7GcSwZZ1LAww6WLS8Q9e5+AfuHUyxzD3CU8xk9dx0Ljm4rAcykxHEdqyvZmC1mC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cXMnEA6lXfo0DcwasiS9JQaISylhspK6I4iOxUeg/wDhGdWsfgYHQ6hgMj+JyfqExrn+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kIq4jzD/AFphFB8Ihl9wn7tx7l+zBtZlxpLudx2PFwdS/U9Q9DcPTmc+rEh6HpV+mPU3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9X6Q+mvEzKPa6QpcPNNRa5Tna4OWqvxEj0+EEAZZLWWzseaiWC/Am9uOKntK27ny/dp/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uVuHbKxw1XJ8sYpCUBQEtBo6bi3Ti4EavWQrWmXXIvKn7S8QF5r8y0NF2xJhGHNmZDZz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RlfLAaf5mmmAio3km6w7jgXio0MjWBifb1kwajvEHOJZuJvc91G8oPvMhSDLBUuFMNvM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iGCiA1GnURZbSVptbd/2iqSf4JZcZcEoxN1mNJQXbf36YR5cmXAEcIAtekogJ9yZ0p1d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UK1i5T6+ds9waLOxwnBUPCm0Y8Q2bQdtyoYmbQK6jWn2zNeTzmdQT7RDiixFOIhu7B1A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7awS5qYVZYrmWuUEV4kjjTj0+8atSbG/aUDUeLJl0osY4YSkWDlYKGuoxYKs4gr4WGxM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6YyF/mO4Gp8/qFHEIgv1B7A4gyynQqQva+4k2SleenmBSk0OVdxVPulv5VFu1VwVfUDo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3SKHvIr0dMeZKfieoLwYTBhWIFXRttcuElVp1CDkmwVhlXZnlOjJ8S2RtCr3RPZATWvM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R8RS9MKyFsc54ZmKopu1xHVeY+D7zPEq0TiAA3GW81K9y9PIO37zDm5ucVvxFnGUd8+5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wsrvjxDtiGwlocIhgLnbFu4/UPYlHTiBZ9wR8K7VuWHf8QJA/DLAyThmVI/P3EQiKnhv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Yzft9yVZE/Mt0PtE5uYq52eJV394Ksw8Rw1cNDZDw4lNOJTjMyEMmZduKARioEHSlWVJ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SxguIyCBo5f6hBA4oIBRs8B5mg92ySxS/M8LuVPiP0w6lbTuXG7VUzMCr2O8ThlzV46zu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z8y6zbeUu4EW+BmHBPf0TEqwhPKBnLcDM1DwTinP0kB7qmybTZ6aR3jENzjK7mtTUeJu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nd/kwvMShkLLLxMIdv4g368z5Y/abhzAPZhV0wBuDMqefgCjUt2+82RO+BBDcJ5l2j0C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/wB446lvEMeYqoGMmZTxAGz0IBcDMnM2buP7FRIeDxKxC25xDC4pyILtgemHfOgY7u+Id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eK6jEm/7IYUwOtexmyAlGgz7CENt/JLmBGaEy1Neo0+lQ36V6VUdRlYhDcNwIenPqa+h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9ax9YrEWpdEIW1apiVI3ly+8NvqoKIKWrOEqjfh4QCWguiOYIKtj4dBQmClsycEqEv5Y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D7u0UyF5Up9iEN/r/RCil2eYrSHNlQZmcwOYOSJyUveV5V1kFMQIVmq46u4kMEpDv4ZD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xKH6TjgSFZS8RrMwipkMuEzZaLAXWFcRbSyZcAym7e5jTFHmAhghQcm5QIIB7gVCuR3c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lTDqVyKPMGmI1b17oOsenhqN15HSXkXoKZwVejqfNji5gKq/cxUi1xtzn+oGV/lEpUjY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LBw5hPcbzmURfSqVR1AK/MLyga4TNPY2BQgr1sQizTxCr5iHBAIcsrcQb0gbJdpf6mNW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lwirLgrF1iu54FuYlRfWlp6D+bgtWXlnQJBqcQlYIa40ttrU7j2rQbjLArVLGI28Uyy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wqw+8B5mt0M7LVaOZi27w3WPLFJbe57RblGU0PMHJ8pf7gpCGLhBWlciffUOkieZRe3J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UqPOhLj1aBmAGZN+I1OC3zCCe4PEsLumop/JiHfQuLxmUuJptMZkWty3DAc1mZ4TS9sE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grxMZB7uIpQXWHzBLrL4EDiGeRu4HbTAlmn0mbYLItlzloxvJPDMqGI8UPS1tUzQpUu/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TtU+JcaLLZfzhCa1KbmO8r7GHivzBQMlJkFr4SKXP4I7LV8zsUnKGLP9RfGWuSF6Y5yq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DTjiBM22REb8ibUFQ6lwABsNbjxBZqP8wFgUFUyfErF/dUwHXUo0uioL4nscxoK2+I4/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az/OIENgkyTSvnmUsoMhNHl2n6mgxFJQ/eewEA9SMdM0IaJ1KYkdOZzMnEIT3mbUOJpM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iNHo4Q3ND3i8Jb16aQ1+BOEUKLh4faEsdhTlWLsNijnMqNzLoZTgwQ+iqWj+iajmDxOI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QfCx4gW9ShRGahaeWWqBMoZzNFYha25iCjVsZdyoqcQfdFFXMB3LPSWxEkMsy5/w3NIP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dTmOo/mcKfQMw0zg9HtGgz+Qo2RickHW59pkDOME4T+U4rlI5vIh/N0QZ+Bl/N+InuIc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Q1xgXP0sHd+pAzA9eYEYw9X0eJx616P+Dn0GbTLdkQoF5uL6NMDR5hC8XXU32+YMUYfg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BTlVMML4bilCqPcvgnKD7zzHu3Fq+1BAxflIxcjg2l06K8rg5Im2AoX+gGEa8aqBfgl/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PqVbHK8GZjw952iiApGvAlDIiV4eILxwtS1FSDhLlapU95U6ZbqBIK0ugICxaFkj+1iF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Dpa9/RAQL11DDDktfwHma+AtYtMOe5ZSCHmuWYkJinEOzKHUuq2y6MviKRuFLYPcAX0+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HaDzBi1G1amyF1KfEBgpjweIdrkA1G6yeyNJe6Mw2N6sms6iVSscghTv7QFYYO0sMXnc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h1ReIN2RC9X5qArtzZmotiVYhkPMe2Dou5n4sgi2UWlkHOBj6Zw6NlqgIcNykqBPH7IF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OV+C4gbTOyVTIfMxdDwYHZM3aMEU6thK0bwcPEuo7bFr3i38HqHOz4wNonRVYnE5WYvK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L4gZ+0GnEJcK1HE6W3ywa0E1YvEsaUTouYKkeaKnLL8jE5YhOtx6QWI7UxHwa2+Vlmfd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xPNZM4qq8/xCuZkg+46Ei5A48QGrLZgH5QNN13P+yVlX6An3+/pGikHqW/4MarPzxCrL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ZH3H6lWWRHtjmOR4mZBUOPxGe0rxuFVQ9s3ivYRKxvqdOHmYBUu5cVM1utMPi7MgxE8L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VxmihYqArjwleMupcq0fMq0r8sQFrjkv9dy81rH2+fMUbCRNoLZ+7jVymcywFufGCeZL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FKeIaHcAUDvDOf3iETFPtuc7yTF5jWcPZOLis/8AHMRj8flbGycRJtX8wv8AiHQYxfMZ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msFQe4pfcatW/oH3loD6bUcqKBjwYjPZHUM1M4rqXG/RRzZzKLu0CDTHh4lRRmtJf7F9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LxNIyw4ZVP8AMe9jC9iM2k6ERl/E4yGPQ1cNlw0xlCm8ziOIrA59Qm8cNRL2+gBMCPHD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hhHkXKJUZgiGXmG4docZ9LgTREx5Yah3HME1MYJtMdjHe9zNxfb0LsRiXelmX5qUcB7R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g8ypwY591eJzM+JwNKo49sDfszcL5l5SErPqEdPpX0K9GB6P0EqoelSvWoi1a32QJs3n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emwgf+WIckb6TOgn3TTn3XLCDFQXcKnhFe5qSsleyUiwedtTDTk5cxTLjxGQIDrmNQVX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Tq4XiVwsvljDdwLu5R1CrFMU8QeFE7FvxEq1mMNCFJShpp1Avj4iBqOa6E7mX0v2lhuz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NVY5RopCA8iAW1qn8w8GlKjHMAyybeWXXEqf6xKMVqLGGIzg4MQLyC3uncHiGYCfDLK0W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NS+4jRnsjX1pLiFDML5PDqIz+cZXx7cSmWSlQzvGGyZdWwXyJgiHa3DrLMgfaebiYzNS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MmkHK5Wud0uYZI3SPwmQZKYzjLNK92dETOFccIsU19pa1LlmbGDa/EzdF7EnPQzomJyf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FKg3HcvtLtk0feIBoiDZloEeXPUJnCxcje6feVHBy4mH5BDaNlerA8So1ARGiOjB+IW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PB+8AMt4DsjBTU/1QurcFbqmNDqVU0VzEC3+ZUDCLSGHkjAnyrc20TED7ygzftHC5oyb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doXEwZmUcOcQh+Qy4cx5imFitjqeJjSV2qcs/LcZpGoly8Sq1BnmJyUrcjwwXwS/OIUo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NjjqNoKjRE0y4uFlPyxOlTJTmXIT+IwL1sYDEBizy7iMT3EEa+aEMPa5oAI7F/ecapft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PdBm/OajbTH2mdDB6kQ37Sdd31AFWzwPZF2HHOF5PiWMlqea5inmNYVGx1E35PEwy/gL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BPHtDTlZ/GxH9WNVKI+blOml9vD9yidt+IMcnNMuUXhOiv6JUVnX25/3HEpxDhD8p7+l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UYbm0Nl5/qOCaxOZp6Gb7qfMbuOLuaQWwb2kFtCHWsEWg16c+u5Xo6/5sR/ZnECnOpyq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lCy7xMZjxFzNpkxGnmGI5eggYyr9FeYVcOoPqEs2oPaVguDjqGtxFPZ9kf4lHcI+Yg04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oA6R7k6iO4Ta5gTA4lcxEJmFS15I4YLVnZHDLv2Q3jUvqZMqjkgVlmJU0mZctjb6QeFl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oJRHZZrMonh+o5yX7xCWTmrgLD5hPwqEaxTjRqNZX3TUQUw3zB6miYjmcyuvXiJi+JUN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CzwkcUPcbRl5ZQpKYclp7ETkH7xB2FNEp8iXcd4iQr0y+UlzwiRLxtrligi3JLJGLi5Y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6W4O/EsI7hipTI8AyhYLeYlWfKFOIRyv3Mzzogi2sLGcxcLrin+0G5LgkAObTPiGOPxB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XiJUva8vuzROGfeVGhnkZg/dSLgSQhHUtzLsLWl7ZT1Il2vjqZvryYRZN6bivGkP6hgx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ZaglT4YltG1tTPzFyxqD8pj33imoP/UbAZqPf9FAz9nrf4nARLKU8zCzQuyJiKL1MWRN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b/yuFo1ionRIzHFdIw7cIanpeLjNnCrl+0RqfLPtTL4iFZDUSrTmDjuCykalSF5maivf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hU5ucTMRaGZuVC8p9o9O1yzCQmexKSvdBl7LNkwLviA0BxbgOhM7xKyy8imaiVWyOdwg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LfMrCbMsPYHXUMCG4OK6htboT9x2SjwxWu5buPpLKJ+0zymfaWOEg0ovc/HkBG7DiNz+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x/e4Z/kVCBUZI2/MSyBMm/CFD2FdYjXLdCkIXr3Bh/vgys8zPammyvtFJ4bZzAfySc/E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RyQpHNhqOTJXOiezlruLZ3mytQeor4jjEHVIHGTsTqaicUTsjRkaSg5JuGCc0sXglzjc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xVTFwupV8AmBQxyTQ7dkwq4I3ndJaW2U58wdGFEXQ59ojbPtMv8AMRb2rfEyizyE9sh5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qyGKOMwprYmbssqZ/EpZMVBsTmVsI6ErZgKuULH3IWNO/MUZT7RXfE/iv5hYZoOwuW23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Cr5jZsC54J2Q5N/sM/uAq7s9IZtUevM0h6XLDUT0vDAoG3ExjtDziaJzKVGr9DucoZjM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IDiymO3NzqcQ9CV6XFT+U0pADEx4nhNMLOFRwUZYwWEviX69ao4JR3kaqxbUympcs5g+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MzlnMeZm1Q54eJfATBXcI8wR4aLyTi/p2toHairUR4j4H4hufZEuH5lgwPeH17wjU/CZ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jpZqCXzDE3AvHcG4m03m0CpYgxLVuF7TTKJMehlpyzRLUs1FXZdyki8phNAGCU89pivi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3gtsIfnoFxPiY1PgmivuRBCX2idfdNV96WakZMZgdxKIbiQzNowNzGLmWo4qahFKGkzi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rWJUgdRsjkbn2jlCu7jpqAm/hL7KmXL9oHsV5nkPaW4wqid7BKGNcS9K7BYvfBarpUYf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Oe6j+L0LuVwEoYn4izZT2lNiuLcRFlXWcwMFA5G5e1i+cQ0m/aVdzLU1nsgRhgCKHcZX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tnUIa7UKuBQYBqk/SFxHceS5aVrLRYBmv8jBgc+84gGYoQ/FcWYMNrAEpbgVAwUrR9S4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XzejefeYalNoYYJprrUvSXTRMqNQy/FQa3vB8ZwXDgAaE1FjKyq8TBBnglDC6X1iALAl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ziBw0rPujdUeTL7wL5QHljHFgUqqYS+qVhgqAfsRcn7TwrHqqE2xNqxnhhjCp2EQl+EE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VdpCu196lE5I7B6vqZQ1FDG+IpwtkHRLxfBG5sYKsuNmReynM0+Q0uohBg/eYKdDfMRv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Y5+Jfr29ZHRN464eWNcBSXUqcr8MqlW+8U8IBtF7yzFrQdSFqF/JlIYPaXoIXbgu3CYw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JeODOIQHFWioRwGHwqUZCYC/mYY8Smd+CF0a60PxGBt5b1v8TAv45Ew21haiNkmKFEWj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9TqjndsbgHDoePDGhdl2GZXY7rULBwrraY84ED+Iogjzlnh4mOGBkrzChdRRf9SpQXhq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ZcaMtXUxZMGA8znUlDe+DEvvANnUzSHmCuaPmNF2UcS+VfvGggb4ZZQC6hXgPeWzQy4s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1WHxGqyq4hu6s2cR4RAouHmJ84FnB3fmYCpG75l00+yEVkfMCNq/GpliPuWIYXxMggQs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CyqGkcyx9iTGsFMkaH5uE979GBSvh5lXncrMOyoyDVLIZGfIrMX/AEl/6Sv9v64L3xP2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EPRz6TCCMFiIPdKycBEMKrhqMntT8+ms79G3pZeZ4So5ZlKnyAl5g/Tqe3oq9k/cdB79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xcLcEB0ijLOImd6C6LltZm1j+KyxV3C094u6Ivj1b9NT3Q7k96F9XLUK5Y1czmZgdI6u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L3AdW52tF/ThnVGoMq2Eq5XAckql21CbSjj9kv2Jb0+Z4qVbcDdewwPEleQ+JbTgkpTJ9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lxm1Q03DUWWMqUcxpYcRwSmPBU1nIOZua9TsvSI64SVGR8QCF+oRNJ7BhP3U/kCZeRFg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i5jmg+SJhpDBqwgmhmfEcx1FMGOjUAPBFatgHcx4lvFR1vvEcQjXEFxAhbceyp4D5lDY9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ZzkCta7awL3/ADFH/pMvupLfs3xEqVqBQNXO1Sy8pU8JZ1Lb8S1lHulYDxFOPxMd/lnv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2IAlVGqZ9sQGiT7TwileNOSKQrVVZgOJrqEpfwB/MeOeO/fMrxw2U4Qs7mUI9i/mKqDj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F25sbI5bXPctFwcsbOyWCsfMMYgKu7nmXdEy85FTKhV8oDDtzHySKoyRnvGFL4j4Hyj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eWg8ykBkSxV7xzEaHlMXKtKcxMswicBR+/FTXaQ8jiDGMyHjz1HJzlmUfaGEMHDSah9o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C15tlC1piB2BxzKHQrLx7SxLbLMJXUuWdC9x6WlaC4HWImJYDDlw76IZBly5VAugsgp9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CZhg8QagXNxQRVqzqCpdfCOpWwCtbmmULMeV8zqQaUBG8PYgzVH3gR7S8X7S7IHuli7J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wfP9pTnaqKn8w+9+Id/1LMLeRB8MtBqwFSrHTgFf9McnzKb+GAAR0IK7cZywvCuqMvtH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WsoYGKhp0TTZRDilpZFuoDndxuK0oZPL8u1UHFReEKGDe6hcXleDh+Y36jsKJS6mrTcnN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VPErmj5TBaU6tNe82gZaGG6YPRKBKxjgipTsciJRlKyCS3J+UYNiAIk4ALvE194ltWuz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4h80EDeRrzlmMLoZlppZpT+5UbzeAGBT9peIYBXmBXQeYLgPLOog8niIG4qtT1X8wsbF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o0ongiLq3cWDJewmdOfE6ks4IowGbZnplGPxEDcu3tA5yXFewPtFADe7hiv/AMUFkcdT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U+ZQDmP5SxeCdXCfKv5l49n3FTKwuD7zb3emmY8voajxuG/UA6hzFAXOBeVu5nruYy+D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9IZtHnMqEyfSoEp3GVmXgUFw9OZfp3fp+AfubB0el4m0OUoVmN3FQO1E4S5KuUEUaLCh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4Z9xNTyIWqU9BiXNRCUuj0PfLHFXfvDVPNP5lb25xGvbcqZmeYRXDBi7NQLsI9P5l665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fqjpIixDQIrhuH1OUMuGco2RY8pS2fZGYC5cX95P7BCnD+5Ocnt6Qo3Z7kokkHFcKYIG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97Zr5mHc2hioc3HiPobxDcQMwKuO/VOiC8k4kVcLKZbqclfEPfw5yhLWk+ZlfdIKrPxO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/DF98tiV4zKe6nvgyYGMzLWUrSI+4Fzf2g/MKik5CN2le2C/CQrwEzEU4VCw9FpF5Stb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f1BXnULcE9io+cItcfmUjRniPmPAxUPL1HnMw5weWU1EoXg0/Mr9BDp6yymKmrVyyjR7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uwj2gEZgKQfEE8+kNWK0YSiFgbhu/oK4CsxCmwQvq8y6jh5O4K4B4gejFNSwsgmF8zlf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OC6dXLjlvLMtEpol9qifJ8Q4lOYwOzzHh4Zwx36FGLVjFgNvEalaocO0sYzzFj+5lKLM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Iq4qu8QXxEeQfEzXKeWJbDxPKIAhuzmJVatb3F8uE4IaywPAjZQOvkxOqOG5PFgY/FHH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RWjuAq2qvh1LOvuxKXPsplqFnnMsY+ylcdwojPKtTKKTRH7RA7MNh/3URsFgxwIBZn3l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tFL+0MoFs+r8IKqDY8DzZm020U80fzNNgCGnHM5YcpVfCZD6IKfdU2RRSq69eYkM8Gh7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iCksEt8dMR7W7pnbdm5FVKN41GK3TDaX1UenUWBpw/mXWyjgUKEW44F9zBbKwRR1H1mc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98stjl9DhV2yqkpOY4C7Q9B7GSAFsxp5Qs1mKlUS7ZKlWCinJAOM5oChY8TmPtOsWabh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d+KNnyVfwIb1ArEEgBbinUSpqMXccy2awxBcXXMDI+Q0mzSsWp9pQ7QFQctBebDxKFO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uCU3TAD+UOGNaZRDhcZmY/8At4hmXPGpqE6vJKoCXsmRh0ViZCA+0GiPMvAQ+xjxcI2N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2Ur1T/CGER2HggLITqJm/IdkBYjdVX38zB6IfhANj3mOBlTpHBceussaitTKCMXUNRWY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XerhIPD8epuL1Mo8Pq79FG5QPJ/1MyZTS33qX6EiuCt1uUgL6cyosna0zBEz3uId3vAc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tV8T8c/cxt4nE3B6EpzLIK1EpzLE8IZcss+w7yAAEwhwQZWNp85r1qUw0FnEmICKZO8R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Acz9kTJJUqXpLFzEsrlHkpPecw0zS6jdag9DL1lzBh+JRzPKQYU8jzEWRw0LMaoF/wCC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0feFcZmgKZ2X2mbpw9MT0YMmIr32Qg1HTzOoSnT+0P4QnifE8injT4l+hKLhm4ZWDmCy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Hx6XOYLYKzDU2uAgSsxHUO0wcTDUVjwhxyVVlPNLeZmF8/mcAyzggO4fFmQ/eXtmukdI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sOb+YeCYY25qKqbVEoeCYWy2I/KEAGB5lpqpU9Z/inA8J5UPcTKOjMNvEtXMzYW4feXZ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Xipw3+4Z+o6xKszKh7VopJv5JhnTTRqBQsNriJGP1Ur8hUZY7mlbgAq0FaxArJmXWlgt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WTVvBxFrprUNy90x8iaR4MlNfeKGwDxGXZOTxErmmbeYt0BG7LfvEKjLEVkeyff2lYtu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7VS4Sol5JQuuqNGHdR0crZ7zDLfV9pzMmrYZVHG1Jj7xrjDRvMpoB7JZVr95W8MWRw7H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KdQQ2y1rix+6M/EUMwvelukpSx4iqx3GqHRHHTiIRsUvKu66hXRP9hFtBNguUt5ypYqb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CfBKzAunUPxLQktNh8QIJy/H7RO5FGzxBQV5oV9s1maIQJQmyWjbDQGimP8ASCMUULW+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PEdcAXll6ZcdV6ohs4mAfpMzzjTOp2yoh97BMaGhHTqZDYACjDLi2nEcV34Bda8RseT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klV1rxTVtjC8iYvj8Q6eNXL+YiqXRpSj+JzBrHmNmMNDprmXFtMmm/F8ENBmMuqiiELO8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9mAD6NSwJcrzL1bGf37Ro4XnCMaBT7YiQmZKt/CpcwPJV+bl1yGXZ/E1a94Iewmcv5hY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ZYwVunkiqmC+xasMrhJ2Q80faBRaHtC3Rmb27Y+3LSXSHcwgzqLoGZjkEvtITV8zZwfZ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GeWJ0t5iu7b1Ct2y1pNAxVZ/KKDynpJkYLquYpGpamomxXYiqjdIHN3hOffgwaunusDQ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1T7VHGFGLEfhWAh0plDyS87Sy9Z6jSYY8QQVw9z2ZojiW2rq2bQZYWnTxA3oY8EITRDG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uOfRxuawm+8frmBmXH/u/Vit/j0bwm+ZZOI+qsLMPijcWX1Y0PzALdWH8zm0K/HcOww5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tIV27KViGrltv+pvh7UzB/YqOScwVL7iV6cTGM2x3cc8RJjJ1FU+C/5gXzFEfwx+mHqd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MSzr0EV+2XqyX/Km1qUw0mHdwDuBcteZluhPebxpnlK6nBmJcfsg3Gxm9/YnjQ5YyYae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Rm4QWyC5jbdRZiJvA+YqCt8T2PhHoHF+xLOL7kN2PE/GhOJCzmOZpA8mVbGZNR+Ywo5H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7CboYvMMQiDzZPNGbFQHDGaM+iTaZicb9HmZR+hMbhBVjMl4leZZzf3n2IBySovsuF3q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E4+6C1rMwYX7SlpsirRaG4oeCHAe6WE0V0ygae7/AFKosdkUbpCLelRWdValnxEHK4N9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TlICbgG8QK9+IguMjhOguYM/lBahJVoCHvR4GBznEWPMnUX4Od6g3ZFd0qPZCtVWmZtw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e2F2SNCBYOvEG4B2yrJgGDK1eJZ0ZLTiIYCnHJPxUwvkgqoagAGI5MT5yB4/KVfNHiPD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JZiZO0Q5TUqDS9I2x7oKu7tfxCfFXeHwmJA610h3nFZHuMy/YyvOYiGLczEJLIFncVg2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l7S3Czom7zAClTQ8wwvWcwySkpRStsPcmw4t7x/CGFn748y9jzEqx4U4mE5ODp4l2bZ9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PcxBn/pQcBjRieQoYD2JW0UuinvKr6ut/wA8pnToH8MDm2LA8tQpaqEYYge8cG0IC8IN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luFJWGDt87QPmWf+2lYXeQXN1Ws1Nhrvb7Euv35aOiozGgJZX/F5Cxq1qfjWib0ANaGe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eSF+Yto+NwMK7Sxb3g270loZaFirGtL3KHyeAe44iyvstmI0ZSwiOLCOk+m3Hi+ZqBsk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ZVorqj2SsJjMOY52j0tmoBby28/1MM2g0L1AThUhs63LDrKcs8dTAK2Fu4chFuioAtAK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FdhTNvsSkUVtWDvrcLnDYvtAZgYapvQ8wWC1MnyvcIEUf0LUPWITWLS8Ul+0UKL65i1M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Rau3NcQASqGC2iHnLr+4ZKDZDJHO41e5TYMwqk28cQQ5t9oG8YuCigG4HKWUsZX2r7R7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pdcSyAOBM6DpGHzFKKfD9SnZ/IZcBRbTUHQC7z/lM3etZfHcrRd7wZSpUpZ8Qv5i1aGl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ygjeDKllrGm1wmYmK/SKLJO6/iVtzBgsJmxdqr/cu3lfn0IYVvqdpnJVT3UTc4nwjy3L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Y3p8wkFgL7vpoziLGr9Y1BwPiY+H0BAG38CStF2UFMQsBql/6iq4dgfLmZpbYCvvLOfw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0Au2F+Zg4r1nLksSsOWIb1qzBtOYF0SpzHxNvRZmRlUCPpi6yMI/5X4qCOZnDiNQXZPU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TyQJRB1qXcdTD3Supf4oqZY7AE1msOZlDgjTZA7j4YjjFnMxeZQuCpixdTqnzKpG+oMz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paPHv3lp/KUFMKTEDclx1R4CFcyjqUcwK5v4Z5E6A+5CE5l48oS7GLPzOgZwjEf9JpjX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hOxG4jdqkvy/M8xGvf2ncECc2TBuGyyCV6YMq2Yc+jKgpMIBI3ikFa6lnUpDEfKb2Qt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1uvaFD8kua1EXpPFDAXTEJvU5GniVO7A3DQ3NNkqw3Ka+6aZTaP/AFlA3c9kRJkzDCwZ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MFKMMJkuUTrJLwhTbouPSl+VTqOelxLdRWktzLbIuO3bU6T7xeF+0U4+5LLC8C68xZaR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fBOJPiIXpRiAaatqI0+/vExS7HfmXJ4g8TJirdlLWohbRp7x73qVS0t7y238RMWtEAub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JbQCyttdBENdAlKo4h7bv4RSVA0a8QJGSjo+Xcstde/xUPiW0iCh8RmUZsTSG69laL+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EAypSog4e5ofmon2ohQOcnMZGBjNWuCpW0W2S5ieXUkYmzsjzb7wLsrb4SxwDS9+anHU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CecYW4i3iZlvjFsqsIZEX7uZ5nsH79RumqgdkPHRTWleYheGkNvdnvLgdFrMnbO2ehiu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3BT4uBr8zLJzgF+8B5cApZopnOLA9gDt8sEP6hvr8Q5fgK/a57mgg3xodQsJ42olW+NH8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gubLZAquMalTrUbHA+IcARRT7Alam2Wo4wIqtIZBs5xHXo3dfaFingIho8CZ5eVFTyun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8RgFYdREfJK+yBdGuGiY7fZGE7Uqe75JYYS6RfdMEdf9HMsR7Zhr6ZrzLBkNyrN1M3wr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GFuulLGS8ZT+2VgFRAUfMLKil6A89VBAWV0XDbtXkeEswcoUzOQB/wBUZvaqT7pYR8cD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W2YC5fxVrzOZVQwfCParvYfMyp0pfvBnFH2j5EVy7ZsiXKp+4pP4CFNfvLDOPeF7q8dS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0YopbuamlycfsQGGArMXGtt05lFXXUH9ssBKdVNUbHccZF3Vy+rMaleSXkqbMR/7hHcY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Q/EDGV0JdHtsLw5BWmDuO0zqNNZmTgsjQc1iXk+V9CFrEHEdDUwPRrNTifEXcEHzFI5W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pEDfpfE5HLHR6eSa2iTf0gQvDMc5vc36HJZz8yxGp9hUoJgDE5Mkvze+SXb+1KPD5JhW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DUcz3ksVxtKGDcRxNS5cwY2NpEpl0d/eGHRqOGs4xOSyZbnZjHu4m2ceh6KbgwPEYt9A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waCwjunU38TUXiKXVRxLLrRNbgLUriI+IVuoqw3xLTr3AlZncHB6GqM13Dmmbw1GyZ9M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jmQhzFxMMJUlhkpl9wwgLzMdI3agHGZSLcERxYndI98N7RuId1HuQHD6Aqe4XXUy6lOk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eh8yuilG/smmYF86CWdkXc0ZGDM8QgMrpmvEydo+Up4hQ6lcKmXNT3QK2CUYJb4SOynM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YsK4A5ZyjClL94ol/luQdL3bg5C4QEG+nknXRMM/Z9AFhHMjvgjrkYg3Fb5+YdFfMS3R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vSGgiCtDmYAsOWYfaNR1cV6ELtF1L94hUUrWY1u4uFP7UBCFdGqhMs3KCNLuJu3HtEKi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bleFXm4MKObhNeECcwIGR5Ydu3aWAKhyYRJirYKwchtcfgxLwl6miDxUtlB5bD3hUYrc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PtEQ3azyXuLVHbazhKrTsH9Ro39T3xCxrepV9pkSw40HlcdXiHuOrRX7gc6pa/lKhhRT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QXUCgLNeJXAKs9vHxA1LoND78MMqLjaOV4w1V89xtVrriNGiSib3M6UGKH7GLzzUs9lD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9y4GMLfevUdwI6/cgtV+OflcQPfNpSgMglGp03McXuj8kCNHagvEbzS2V9qxhC1owC7vH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/HmXjZx/q9zHocxZ2vlMnEK5UydC0nwHUsi1n3GfySh5rhpgtOkTA+CpbpE1iuUuhae3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LxoYUikrxdqRWOpQ050H7ghrokH8QDNbpuAcLKKJ3mDpRydwzoDyFyuPluV7rKGifL+7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WGBk9wROs3Hk8Qa1idxmPz18nmGdyEXPr+oDGcC1V7LjcRJy9RUpJrXcXXU/3lEIC1Bp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wmabezBl0rAp5m0ObNfYxHfK8jXvjErhe7qPPRLjsii0PjmZNg2Yjj4qNEV1/wAy3sza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PLMcT6wZb5qGWygR5jYNmDfuc3BM1sV+P9kHURaftCPWDel9jUxlk6xLwkvuOhmhuGvC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sqlKoHc0xIfe+X+keFgD59pWhvV/GajIKBnc++oh6grL3gZBWw8vVylgutTN8QLVdwY/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iWSmoJQFbGBV2+0rXyQQix+8p4a94jo+YU7OU/cf7Fm8lLhd2iKhIjWnU1egYhxCOAUQ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axt+Ut6mnEB33K3WpOG5f3n3tqv4j6/x6laQciYPrbBf2KUfubalQbKmZn0Fjd7j4lxq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fb0ZTh1ON6Mj2lLKzmFHMJm51Qi+EfIvthGRiBC5TCgn2OfqIQyegQ1N5UbSVoGlgYyrM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luxKDDEQqz0VMOYY36IVj0XVqhdQKzcw9HVzcyK5VSwIhMSh36PEw9MpgQHccJpgruCp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EHInE4jfC2Z9GXLmKxEC0+0QisVxFonU9mMicQXKPWyqeCV4mZTLXJPE9FdpHzPBTwo3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vcj1PxD1u/JKDKXLF0dTwxPumXEA7UiockHA22Ey7HvHFmyDgqa6kKT2rCAIDoKoKqXm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+6fhMBb44ZQc5TuB5pNMk8NzJxR7TGFnvCxhM2MfFRMra4DRlYnmiuoYaI8VipjbKofq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0J5JULGLqdGBnUAXUTKj7TIDfCdLtAylMW91DqlnepSyUMNNy9Xt3jOK8qPfEwJopuD1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ikYXDfVGvxLp9lKK7mRj5f3jSTCsLwkmveOlLrX9sLI+9s+z+024uoHvIzGwrs90jGYt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EcKkXyS3M+ZxaLNIiN9xv2ltUHpg20eZj3M4NvEVpBskuUU5Zv2iDi9cIq2B+6y7EF32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7i+yVLR7+ZY5iq/7czQXdWmn8QDbZd8j3HkHVlhC7E0L0QbNtGDnupwTXVWAFApX5kqx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GdeI1V04LL2YEbNg7y3UvYC1VOMSlY5KlwVt5vDnPiJfga0mlMY2obeWZTrXCgk15WB5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eg8XCuUbDr+aa4xVPsvqXG2Y5Jzo9Nm4OVOEB/EpO/hP8NxalYHKESpJRsP0ReOjnuZF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YVNCpQCpzDoQrbhMAb5RpHXMLTMxK2qoZ949JybI+dNL8xiZDd5EPklhhBXJ/Ue3xRyc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p3eJjPmboaF38Ooishq93yl6dMGzMeDuQD9pUH/fZ+JYpxwNfc5lIZqRaoGsoLkEWNxf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H8zELYMxe1qXwATcS3MMlfb/ADAEWyJbk7UefaZLHuGL+IgaxtNJ0MSy/iEqOBr5g85e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mr3mbC5q4U7ZiCXUD7Subw3aWy15C3IIdlCBionMXOwpxIcjwy7MW/4cLjj0J/Lj1YHH6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Q8EsLfYS23UL8kI/oQC7V8Eq4vxiKq0ylARW+kbbleH3qWV/zU0IahK15mOEFybhMWM1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91OGxJzfUrqCyvD7Q2CaJe988zj0Mx16eU1JnhNI+lavB+3+Jb6KVQvRWvRt9NIg4Y9s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PxGv7soZIPDHK4aUyxiZGz1MDMGpijh1B9tw5HfAEwNzNM4lZnWTvs1/h1Ka9N1iiy3G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sMe8suqlmfaz2uUq5sNkv0q4kCVjzNvQc5MTDKuUObhd9z3ifCYOpR3BWkLWVjzMQThL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4DhKCGeKlRIK9UldQwTmUMPQRxMo6hLl5lxZhlJXxFOokxHi9MU6cR5RDieKKJT5iuYM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WC6+YjdyeCTWy3vKX2e0fc94T2fEBWLTyLFLn8xdCdInLIEUIBy79PN1+IiXtLZTkIbl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bSyO08BHKPc+0Cb/AHAYD2woQnAE3WXmVEYcqRiggBtmFbPI4b4+JcCqKzKItXRHheX3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gc/EpmHtEqyDuY+695m3r3hYIrIExBJwNwh+w3CHNx+6o3S6z9zGgOCaZnzbUCUlmuxw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5mJKvjCpaCueh56mpSKo4n7wSUJml/k+P7TfVxW3uV3hhja0RS4FeF4cEAf5cXgjEq5r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S78MRA9QOnhGYVmnK+2ZRS/c1xnMDypbQV1FoewKvniKEyXafJsgSwXYR99HmEegaE2+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4Jjmixyv4ISE6kK6z43KrfKl+sbRWyWc+8PMXOt9D5mkEdKU6iToxNrtOdzzQUFHA1hw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PZU/9kNEiMKJg/7EEjMO4mFupp/caoznnK8czCwbL7EprDMgOtM/eNdyFxAmglnimRd3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wTDY6rH7IRR+HlLdzc1GI7b2y1i/aDaKeZh2TglNYYyP3kMtu4BcUdsWLGDZEs8y9CW1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sl/cvHiZkbN041LmNYaiXXgvqOETrkHZiWoItF5WckryFCqoT+4neTVXcQNZ3WbLIM4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IvIbh5fNQw+e5c8R+whR++4Lv4w9Ecur5iqVk5czBrmnZ8FQDjkSmo4BtualjmwqDtmJ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dcpt1EgFpgJ7XEncqr/s/qInN8VETBwh/ERpMfeKQ6JrAJY2VBtFoSGcI1pMLfo2H3gK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Mob1iVshmA+ILw2BoQHsTWDiwlEOWaDGUL94wKq8r95WH4CLfmYvb/0IKGwpXMCNRbqK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vFTOyGdhgS6tlxZrHxMNUF9oazvmBggemhD3NoTN9d0KwnwYYJau2bqTXMXPBEcLE/B8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K/MMEzU6jLcw/n6P1Pm5shgehQgrcrssvPpFNkyWox6kCvmaiZLPn1KeaOc8JZhGzEYV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Y4JhKOvtC7ZJwiW+30kwYPpc36XLeMy3WoeWkoT5DuEFSfaCrm8aEuHj7xozcJ7Ifnp5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3TPxOJeYsuHJiBc/adl9pfwucRReYONT9+hxM2Tgl5qGm/TCXLhfPobifQqPowMR9dep9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U8o+0rpLzmMBhPB6ZZ3UtlABqY6v0VnT2ZZ1/dhaPul2/wAQdPwi7giupD3lXyX4mSy2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Q54cymCgGPiDvUu+ZhcAQiNDg+Eq15MzClEA4VZ4IaNoQQVl95dhcyXA9xCpd5qZ1YOw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kGbpeBALi+wSJhSBMto+EygXshK4L0y36VYgoICUIU3X+4ka2O4TkuJ+LgNNddKxEoni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weZqznYX81lM441+7KAGPatrnMN2nFJhKdimj+YLV6LTpbKqkcO4FFiUHy+YjRCK8s2Q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L47i0mr/APQo+q2LH3JUbmThfeE2W0IXbl95s+RH7IVWXEtU8zOkcXdwPUjLPlzKsrN0+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7ldwNUGYbpbg+3TFpVDRjq5QdkKq3S4DESVa95yfEWoRyNEvlWoVTO224UYN2dvatT5e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n27gNhxsowVAxnxvEMqqug4i5+WPvE1AjFwGyPHESldzEkFOnhhk9fW8EhxN4gH3JieW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mfcyxPi+ExHkuJUdowPuZpQArHt6jqY3q3/uYoPzv9pqg+QpgVSUssqiX1PxMNXHDEtZ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o2uyzzKbxgl+LmAhC2CRteOWUaPAy831C6JRklsWpRrmCu9wuHDHDcg/7qH46IXR2scU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nTF9gJe1nfdSjTE4g7A95oEPOJtVPHcvRD1yuXAA6MKmuMxlZ1EHsmBPMwX78hM0DwuP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dcsTOLyB/Mr2YxYRXWq5WOEjusfeBBQOUPwItXu46IJ+ygHRChxUpZMU1OsLXGoZFVmq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3ZFLvEQy8uZSl/LFoDKRp0QuEUdQcuz5lBz3ls/MPw6p1noIhSWRPVcKjvUaDgvnlBJE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lsMyWtjmKtTphlfZ4UqNu3BE9QU/mgxeesw+TuZvhVkShyqT2ckNQbxzKpjtPRpiXnN0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lQlEmGOJqtPe8HMx7YLC7uY7CtV3jMFcBVJNp7+rwjrLmPiJ6Om+IQ5K9ealGUWV3KIbl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iINjEqnd/uEx+UN5NMSlm9x7iAEBT6obhbLRLH4f1Er8RsYK8xEYqo6VVQPs/UTMj4hX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/wDixA4BjLqKzOuEZzTwywaKNS4Zn5RYe1TEo37S7ncxUKJjg9ASeNsKsyphZAGqJ7Iq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K7ckTjS49pbGZqCq5pA3MD0oqXE16FGUJ0Sjt+7BxL9MwtuvBAGCrp1FnN9QnLlT6cTm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eh16EqcenHpcv0zNc/RvbBTUF9FQbZTbhUEGTHvPcIe0tVYQRrDHmqJ5n2mDn8I9i3iI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KFNSnF94BvDxPGlzd/ea3SMCq8VGZ4qWUHU2BlJewKeGUd5ivUKwK8pzf4oMuArMeEJB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L0+UDYAecpZUW6vdS8zQ5bMxlU7bxyzoJAKi7b4YMdQrhORwGo3qAot+D+ZfFD7N9/eZ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h5hxtt4PgI75mEkJTcxantH0t6tc37EuShmgoMoHNlZPt/uFobIWX+ZhreHAFPtNLGUf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NCJgb9QuyeCEAlkdlPtcvbwZutl7vYzl+fEBiz7J6f8AsWhiewLlwtlnXK+amq4WENQG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f3NINn75/wCZxPaz79SoVMKn5qQTBzVoe+5YLMKLwBcPIq05XKvIOkyoq1Vgp72zdrkH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XIviXChlSvlYl/oyz9k2YG+FSlsfjcMwA4ywVgAQWbVLdbgkWND1Aha8s5lcWdpuMr8T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wbj83jBa6HYQNxmuKU872nzMoXvYzd80q5dLdShKVNNxiS6O40riW8M94bu4oQ1Rzai0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579y7YLcs5INHfGZQpQuK3IdvE+xRke1TFn/AHF0RKcTueSUpqYgjteBjKGOQaAmo4pD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+FkzRuwxvszC4zcavMw6WXiPUxCzJG6Vv9xQ5bgXBRyyvVjQEa4o6RNi/hKGFzC6InYf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xuHLAPM4w/cMMQXXljwSqV4il1CqwKOpyZo5i0zkgpgosalSTsdOU7laW1Sz2OJf5bAy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P4TqGcPeP0XxP4/lZZEVtZRKWE4vlzycXH8UPHPTclfEtZtD/Pom/qGplZUd45YE8oyN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oWJR6Fcah7Zguj5RzxtY/IRW7R4vYR3Bgu/f59CsRweuNMVmez0/9qlhtOsTZuEa7lgi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gqYSdiJmcrqHyYZpe8zi7ZPYoYlDAOolM1EOZdM4tAl7pmo0M8SzoslJpmD/AKuGO4Zg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y5TqNQMxpooAGElv6aI1ZCzQP5ibxqU/EruCVCtWNrmA/pG7iODEPMUzd6Mz/sQFruBR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pbG14S2FzDk9KHcx6cFTDhEa8TRuUsBha5KgAuXLKzOYBUqC8zTMIjeGXfWmK0/gqNFz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lZ5kcL7tMcQEpKo9EuvRWJiU3CbmsMQ+io+p61ruZOn2IneEiGyOgz2EXf6mTcs5/Mw1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JfOK7ZYPY/eV7LFFswuk+cVwa8ia9zxBEUx7yuSCzSAXCt7HzBoXG3U9lwTktyxpaex1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PEukEXk6gAlDzFJdn4gDFAplm2vhRK9p8kLmUvL3EsiRfaE5hvFkLB4aNR5Dg/iUBQYV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guQHPWa4QWfDg7OiVHhmWgiMtuvsnvu9LIcrFXm1zMTDM4v/AFMKMG5DxEdhz+kYGF+O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Go7JFgzFBxMQPmbrQ4dzdXKrEpyzzype2Ws+lIp78TxyAr0vSZsFhxL/ACHmAAx2nt0g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IBMGy7cx8YqFfYT3YhUeSqfxBQM8N/zMF3bb+2o8o7UexClVoGp8cQyg4Q3sTRGopa/B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IMEu1qTBywWCTbRVpy/XbGIWYJ4YlO+7l+cW1sexOP8AOIy8pwRNlBxDErit7g23OfEx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5uKlu4NsfKpTpzD74IlnmZmlVEC0HnQzUwj3MwY2MwUglazLpilYuAsbcKnuF/EpLVgo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ofvBbQe0zaq4KstTVo3A+ZqMMbMtz3QikwyxNP1OlxFjkhlqK7HUBalJQK1LcMGCr8Qf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7QyLBx/JgIYbSA73KwflGitYEYr25lYn+hEvLAVYfEOqMSirdSseUyJu78y5f1EDazzM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o1WMw5padOpnaoW0/tEJ7kbG5VRRFDc8i/8Acv8AOXj9wn9RueMt3tDXv4jwvMsFRh2T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YcrmY517vb02L49SoMzBegl1Cevx+YEVyWCKyvkmPmUkPsDSTeXFfWyxAqKHKU/Fz/08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ycRfMvG4vzKJDMyDqDDFfCflPvG4sTBlpE9AjmbTFi7t/dYF6iD7GJpm26hzRmF1CGwd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QXLwCHFeYLt0/tHZSsNoIIxy6RfJB7ItMusO7leJcWYJdblY9GjM5bgp/BKVAMBrNy10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1TVzvMIlsxnmXKbSpiHC8SiAvt1Lerwg0RMBxlKmLiA+jzMSziI9Onc2JHPriXjDLcw7x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dTac+gKqZvQYTcJzDxL7m5xKlYmOPVToMtWcfMOvM0uxLXIgN8plM17R6MxHmCn+4Ftw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TMy4mYFHuoWGRm2mGQczFko9q9DeQbeZgFXm/EOAy8SttDOEwcsa7jNh2jA/FsULQvZK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ISmvKXhKubxhZxr9iD29yhbmvf8AZA1cRVYFSodwtyPEdX3Zg+XmdP8AKpurwwfeAEP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g/FwuPX2ndxWjUGX6IxC+U2P7hWzCkdPhNYwdqOmwIEPa4W2tNhZ8MbBqwbRrzBYL4ME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hxQyy791X7QKlR/tCWZbbI+b3E0/QkgSHufkg4c8uuIQOcEA96lI22SA9mW06crZhNCL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9oJmgvBUtR29uXgLsbTVh0sfaV2caqp8ajRV84nwk6/3uY1Tym4BUfK5oH3lTWKhubbB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QDxkodUZPEMw3gz/ACxboSl5faANUqYJVjtMATPidWGwi2GJj0RRGtxvFZO5/ELuu4Hy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3mXMLyJ1F4lSy3uJqddxVSaeWNsy0MQvZmArmFWmovLjzC3tKtOCOAO+psp95biIszC6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ioaalU4F+I2YnVYI6jc2KEx1XxGwO2Y1xFxMWCUyFLxK7OC5gyI5lF3HI3BesRBsg+Sp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oY5iItgFU90ZJG3XUDZ3VRtrkgYFA7mED0qNSgtTA65HUHNbQ6a8zBo2SkYgBiA5WG2r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8V8w6u4igqYwceY0ctxvamXllqwwOpC/z6fR3UYDjrE+Nj5jlnLVuL8OmZbvcqqeYZUS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0BNIbY+ks4g9DMoFH7LLZwYnBOeI4s/CclVK0hx28zB9T6dswYlDNsdI6f6ltJKnNaiV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mEpVEvOY66pcEQcPEIcM8TOXE3hB6Vl+0rOyF7D/AMjkz7Q7MsYzUw+ZeOy0wX1CWH/Q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xDUqrwTGllz2G4hbMdxoMWBxiIy0hVztIxWu5aIPn5mnoFTZuUTBvbEBdyy1X7RWnDtS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WcxIg5YHfo+0sZTeYMdop7gXfkRb7gqTI2xx7ztueJXc28SkobmnrWZXoxFxTjqWriGv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Dfo1coTHcNwfTECWB6V6V6ml09o3rXdTBCzoo+8SdHmHiKzWj8TsV7xeh9oOlkRqrNRN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FzQEXXbwTOw+MHglfmvipeqO9CDMD3WlKtnmcXuU6qUFC5NmJVO25hURRZXNVKKj+EJm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63Fu1tXbaAb3ul8R11py3b7QE5ErtlKuDtahKj0XM4G6YfITo/3ADNybY/3LcL9RExUN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hrxHpbWHI4JmzaLZ+HEaonAYYG1W9MIWFgYf/IyL4bAOh1EXOsUSQX395B+Is1wpgPnE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fqvBZfsTz7bP3GCrRt7WZjsTozEW59v1EFKDuXN8RUTqaH2gVU55DFuOKqfeVqK5HB9p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9be2PZYiL1529wUbajV1qcY4jN4q29IVrXjSzORkaMMTnVwZZr3AoBXUPxA2FqmE8zmF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XWjyxHCvFW7g78WvxGNxbnxNt5ukwsxir6TI5r7y8Xr2lUckGjxPIz5ly71KWzBoZuWc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up8S/bETqnPdTs4ieYjeJmvMpC7+GG+o7UObPyVPdXR9hhlhqLFVPYLlRA5h37hOxiUN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sq/aLA/M9sM6ELKg7v5lHfPszRVzDIzQumeSyoxFv+Y9SvcVC4WhwDHygcZ0CXmqRYIK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1HVstWyBFipzOXBM7eYXFVaKJoEsVF1Wo8FZwtMktmGguaxOTK4U0/LL6XGh5hcBZAFQ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xgm1ZitKManlvZLanGXM9kftEBXQ2ysvjdzW5wiUiWKUxfv3MdP3IQNPzbD44ZcMpQL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4Zhnh9Q7cNQaS0wYmg6+0/7SvJCwIHlqWBSHvNRe02g+hm03JpnfoKD2Rbnl/miOUDG5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couHS4ZxErGIdoJsPtHOKH/KH4M1JumLMN16hN4PLMbjSPdy/wAQ+SGyEcqOBgwtNVBf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0KLFQWh3KGEwzYr/ABKLK8xN06m5ogE2gUxBiED0UY9XdxoZ54jrGZtNsAseSYAte4t8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SYJgsZzWRb3C7xKr3jubJeWS+SKVARRFLgsuDOIVel9SjD1CI5h4hGM2ROZjqKpme0Mx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vcGJKgbJvpKxOwj+YRUq9SszHoely7jj05iryR6H2mCFJnz+JdyEQVj5xXv8pW2hrFwS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5mOEe8y7T+JsL+8AaJ/YIgCUAOqwxFRbnCQoFv3khANHQfAQVYkrr9oQFfgXwbm/UtZ+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pZMowtufeLIzovswCuPkblSvYixx3tr3j35cOgOpY6tjHb5QDMQwXCyVZ0vyTyoAa+Yn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5WLYBXc0bU8YnhimgTu+Iwi9lUqcNK4ePtB6kphHEjJmXICklddcJUrwX7S0eBZaVSnY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4IharViPDFqNuMC++ZVCNfuytNA2UV5iAKjs/AIT5G5PscQePdl+Iw7cK+V0S/1i5+0L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dWqqrHC81BryinFKuVSQLTU/CPir0T7ANU817SlB3NFJc7B6GEDmvobmB+DuINVNUPMH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5nyOkyjdcRQxZ7xBzOofO6rKAbrfEoouiULuDpvTu541zLIt4g/8AMKvLXiX1mFDqXej7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YkIxBgDU1sXBW9McbWp7MycXFPZN3kIFsvaVSJ7SLdDRzAAr5jkdDmBpV0UMstMEvI3B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549mb4coLN92RRektnM9spRHGDEaKvxNsUnh3AqY6aJYYsB8wbS7rCBMFIydSnVkatAW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IKmQqIKLlmRiD2lMyMX4gsAgo2Zioc8zbEwKaplc9Sl4H3EUwywYBzLtcShvftBwszPI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XbmWWS/meZNGiyVCF2tEJW28QV8kXYqtNOmK4nIMNh0DYuFNzIZl9f8AZlLZYLxKhfAS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q2dMQW8eTESxFvQJueZ4T7hz8QsF1cwlAa60/iGpCj0HebGI6NTb6GdipXDcCwYX/H8T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mNMDpAYlHPcJHeD8T+E5jGbzeF+PTchm6Z7JllOiXAq3knXmeUxC09oLC6lbIDjuCuGc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lN5inG5TGj9NQVTzM/eOGXn0Ae4y8w4QjyjKN191y/Uq5hpmHUh4n5xS1iD4YIdelfQY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4Ix7jueCMpWMZ++WxtgyHMuHMMSHpxAlEAleJG26uIeEqpziAMw+woRgw4IlR6nCw0Eq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2Kq5g+aQtOp4S7SqaoIXTBO4muoWldTmJ5gxKz6jOYOfSo0wwxcM9EOKj94MCtyhKlS/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sL7i4uOLgegEdel+raPtMeKxjnWM3bhtu8wGg37QaJeMpSZC+xOkOy8LRV7BK2i+bzM3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zHadEp+7Uwe01TglmL2I4P7sFNz8gE8x2xGyri3D5DFqH9zE1yp/rDqyXX+CbsGtH36m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JskCHbzrW/MRHPTP7JKQKUAoWxI3iRlZlMWCncoXCyODSDGT3uKcNEKXUoXYdQKAr5gS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tn5ll7xUCncwF8/MoXHmm+0roNYDMWeMv8FCQKF2mD7z+ZxCHc0oQbE/tHWQwEJ9wewu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pSLgXF2vLmVrx4jlPfqPmeFwzKzpmXEV4/ESl3udWF944To3DRKYA8xR2e5ngDw+I2rK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LF4jyoB5VfzK1IY0GZg/qCUxfPtFXFSzGeC5eE52cmU7W8hLL1iJVWMJdtfHcp+OpSmT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qK5YLFXH4e85MV3CNPLUzAu44CostuvEs86mLxBjDk5ljsmRV/aV21MmsdSqOqc1j7w7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coXtg5Etx9MofaOBTJeZQW0r+JnqaNzDwtTaN/0i4KWw8Ks3A5tzMlE3Ku1nB8StFh1C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ja4hHEZ2VdD7ymrUrGIJLK8ZljV48wcEZZmC9wMtwRlyTTRiI94Dx4j2uNnHU0IcnCUt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eIiwGAulpgrfuJTYvwiiVkiLB+8xrlDRg1FzqB4o0pFbADmsTRS/ePJ+UrqpfZgHRMLu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JTPPENs+Z5Jd6pIGo2RVNuILCdBKyNDmEI0V3XBMCmzuZzpm4jqOXpS8R2PvOWtIduf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dIrM3tf1DUiW8s8VDVCwnNivmKP5aviFcTaM39Qn4oTkoducrlY3iaNe0G7M4EMC69pj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KW0RsgWOu+GX+IvymEVCLrXMuPRw+gbDT9m/4hy8Z4gxqA0uZW8LDW5ZaUAsaSa87F2t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m/zLImBn4iYrb19q4h+7M5+TL+YOAAQsJmYZxe8/4sxcQOD7EeBPchsb5jVZm43io8Md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dk5xEsj0giFhcsvEFFHhDJEwcC0l6MfV4lqLu8ylbmN4uWvEOyUt2lbDFWB8yvV/eGo+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oh2+gmvf0G8xriPiPsfaZNFEHMMrmTD0ZDCC9R8R8SoR9dehn0vM/ZMTyn2EzmAtVhn2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Q5aXjB+4/wC6qX3TgKXM3BFuVeCUVMXG8zL7EzMjtt5S9DIQWoFPA4v2Tv8APWMq8bTV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6q/1HX6y9UdRg48t+/BEvOFf7iA5cmwhInynOIF0yHcoiG6ywz/KV2sRrEGlhZfB/E8G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vvMN2Ljyq+LZ3BAdShtLMBqWvQ7YkWvkWZO99sN1HsVyxZXdRMJyncxgBRi+yMI2MFKB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WIYbzMdrAzuCtn5e8xBoj0lvZc1IROyVuomaFVpdQ9iiKbdfxEW3DyRNZV5ZoEYE+Il+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gYwozCrplsCiml3LvaLrTfvH/qmaPhRO8L7SwdeKiY9x6jdHle4J/Yhw5MvEa0W1m4ZW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eMQcys6tiafZLHA4uOYe5Bq6mToe8toZg4v2g2xL8xxMGL3NQhuGOO5bB+YOXame4lBD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awp8zTt9rjlKzKVYjlVTIEUOSoK+Zgg9FwSwrtY1gGFpr2dsGoK8tZfmW2+7sOpmw6ym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N+IcFxu24Ld4hdWtS03XEeZ9yXt+4Xot7D3QyUjlG+GYlHgr9orVvpyIUG69YylpVLdC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qxwvOpUQqvcFh0WHvr+Y/AZSeJeczISmeRMhmK4tvMG2yP4mWPtD6i6h2z3YqNCFec4Y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gy2A2ZyNxOE1DBgWkzNlPYMEwqUTNSlZ7vxHbDT6TZHJ4X7czwA4DxGnu4g8AF1K11c1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EZZMWUtv/O5STSPozJXUMQ2YN0aH8YlkpTwMYvpmCog1EunftC2o95xotxncoDBE72NP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PZKIKhKwpakJ6tbij6M16USGcXhE3MPcicPBfuWhuYYZS5Kj3zSot4hSV7jX+5t9J6Dm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gT7TncLdalQ/EviadSrvuc4gR/ErhEsY+Yk0isLaIGUyZo1LGB8kc50iVWFynTbOMwgV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X3y2j3kcbQY8VNwPchOcTyQfmWZY3NtAfePcKq7hXiNWeoWxnM4hY1Xo79c+g+galeiq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2elTj0Lod5BhU3nojgs4Nr4lvTsuf9S2Kte2Vj2oQkV4Vb+CDCOkfuItrqBLC3rH7CPe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GbtmEYU9oAN+mF6/knNiUFv4iwQbSBzLFs3KaW8kA1Dp0/UwvzkMuu7ieAlbM9Mn24gL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9sIJsZYQtcX8whLcQu8bl3ueMi9k5WXEgNrVLiy5XlhIsYXzHrKCOmW5mYXOJiGlov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JVJOP9iYYjrRMDChwEANm2BgUrXMC8VcF4yrsC3hrzGk/JAcsWJ5mX9zur7ys1jxBXRu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8ssU5HzFLUdMoxhLibIVtBHQyxrDywa4IN1UoaAz94cz8xbqIDJqYskCiu/1NKz8wF0ni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s7pmWZgwY/h3LTag+BCpXxTX4OoHB+YU+ZnVtjsJ7g6m9gWV9vTiiWYTOCBqWi+wR0Jz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ipZzBVNdRFoMcmZsnuTIzuLjOJVGUb6VBo4iqS4t6mi9k5x9oIVRcvbuC0pSbBZ2mc3M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8zkBRKz5TA3WoFjTxnUy9HI9TDJtl3C0LA+JhVa5igq266mxYZw1sPdxg5C6cJEIXuUr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KTLtr2hnAsBZYzxzOebiRad2TA/sXA36CXrixMkQ0QA7mreeJrWIubvOoKQtNQcorVan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h8pbafuhICecRrRz+THQ+BhBaXDqWeQYRSjV8iWrSj2hC0mT7zqUlss7jY4pzAdwsgP5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RxKhOvQTgmGbj3Z/1jxGgYGm2BZQK9rgCx7ZhnVwklaXjcccmtx9JQh1eD9zSOo+nAQz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YXPs9QDZz4h4PMvhNDgiszn3IKqeE86AEqCq6gaoQ1IQ0lxCJ0L7VFn1JLmCor9BlxCP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Iq5izzHhzG3IxlcsMG6ryz7JlFetwfXNNTvKclV/qgX+z6EljWdsDQmeJS1lhDGoYWlR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Mq/E17ymsm4FambnvUW2OYmUhpGVsKlzOZgsJZhqYOUjXMQrEVrctmDAxiIwcQ+YnDFS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IhlK9KlY9NRM+g16bTPEVK4iZjOIorxHdzKcYnMYdeqsOoQbebBAvG7woSvplr4I0DgG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98pTZwTIOdl+CM7JytLOIlcwfAwOu64sYJPkQxUl11B7HyWYv6ZGcI7gjlZplnqJYCVM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QyyPZAAq1QK+6F43dJny7h75R2h61X4HymKQ95y3XUQ4MoIax4PQ7A/mMCgw13PGqHOb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1cp4lODKIOKlLn7S8JR9yZXdRAF8pCaY+U1AbxdzPQmftlYuiq5j2CewgFykqvJ95QOX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D/dlGX4hBqx84lTH4RK0HvAtmPUwLsXhlLti5yoDyTwMHUoL/fOTH2QFojHLbAEV/C0x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n4TGbXn/AGiMB88Sh9kRXjfvMYuzUocgG45VfaKJ2Gz4Zbm0GKZRo2rieKgYV+olhikr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N52sBNEaco3zFs2CBMKNuIFO1R5VBZKOJfDOePQFYAmWDWLl9o2VeXmcl3nRFgPDMMNM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5zLFF+InFzM2XVQClmO4CxjMSdH2mTxczSJSNG5havNxSvMA5JhlhLrzHHzMbbgwPuHE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FysfAu3O0LcbubT8kWcfa5VmxHqBXDXE6JfZcNYXMFCWMMCYNZmfvLtTLEHziKbMvM5Z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GnmJ7yvtLTi4bxuMq/ESoOJTxC83+I1z5BM6AeIz1ftFOkKGGYMhbuI5MPQlwRhLjLvH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c2xe2N1R8xFOf26m8InE80bc1F9JNxYuGE2OxEvNfxH1Va80OoMLL3R/MWYI2kmXJVXu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4A5b0j6Q/elxj9GuZpKXJf7SOsTfE8GjMIYMSELYvA1PgjeomokqADCcGIRVXTc6jQlm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7DPMNRhF21qU5gv/AC6hlga+0M31KkPyFcHsg9x6SyaIKquNwLMGMEWcLQwYMubS4ENz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4iChxEbLO7XqWwPzH7JtD8Pp3KAAPUNM7g3Uqt1hxBXQVMuBSWQ0eIMAGrbgEpQC47i1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4p7yFzREqV9RSNCKaI0URLbJ7zNQgtg6h1h8wUz7QhQdwoUwLdTJWPaJzX3mDzLYeEUH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ElLNpdS2MEx46pxDMFCwfiMAmt+hNeiEY9GpaJfoQiNc7p3XLNsTxH4zEUOuxdvtxE1V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jXuzUn4ZZwvkx2T1aVTFqm1bXTOTiZZ0QW3Kim0geHtMij9oMNDGLsvmUNBeIOSi4qOA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gFHSrwIVue0/Z1qEZT27gg4/dmKXELICV2oexEQVPhFeJtxLfMsc/BD/AIYOfipYyr8w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3p+JT6vjmEiJHY9pX1h0uJZ8k/2Q3M8y5gVmG2VnSp2I+1DslBRqGjcQDcZO+3qWJtXu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mrSo1gGXlmnXOpsDAO4c8o8+ZnfCXvbmZvaVS8S1ExXTm5mGezk+Oosccx0GB1HW9dzL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r5nIaTqf8iIND5ENkN9l1KaL90VW7eIsdrgriGLRfaqApaeUhvT8NRci7F21fBRANJve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xlSinhmK1+9IAwXvmKAbO+I1kPHM2sPhjoMkTxfzCChzL9X3mK0P7lhRsaZdVt9krOdy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mprCJwHJHqtGW2pcvHtBoFmgvMxV0QxGHBAe7FbWKsIJ1a+rhYriA1Zx3EWz1L+anNMG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Zu45hs5TDmmNiG+cHF5YWRb2Nw4o1tFS9LyMEXErrFR+aWPEdxaQHSsNzwmFUGfcbT3z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iuOiW4ixAc1ZhMz2wzVMxoi5tcULzCnFHcc3YDNGJYUAMXL/ABBg+O4yTJmphY+0FaJR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JxzjzM26K8Qon7R6Zg4Q1vcsnaPuxit3Ls1L8eituYkC6jggTyAZgs0A3mNsZGnglZ7A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Tfae2pQDs3F07tA55IHHoZvAMTbDcsnYws9kiG5ZWqfkRlFYS+7l58QzGfJxM4TLH5mJ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8pSQKFeRglUjPaGEKnPooF21Nwfggk9k7H/iMqWazcUDJKWkCxb3cQcNiULmsJUVi8zk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QCDqD4UOaj6X3DSDFrwOUEZRDxFDr0DgqH0juyXzhPSl0SxKTMAJfjL8JQwptL8TGh8w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eEXDDzMMARDqUepiCIG/6lWzCAsZVkx0PcRp7iUtuBiZcag3LCjmFZyQgloTeDM5idlx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AYy6hmFD6CRhFj0CamCTBKSyIfTSvoqLHecxnrHxIGfdt2PaeWYMKWyuKCB1/wAITAH8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+yFDQJxzBLw+SU2J7zUHgwDLOPkYtNH+JU4+QR3G9oqB8lHNFdRWo0dRJivihej5YJzX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AOJyAJd2ngs8kNpgGCoi2FVnibW7tlWL5g04JpdVLtzLXJZ1DVBUHZmC/Rcd2GZ97nUs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gVqfcPeKrixUPlgbfuGX7iE1GCBXxMEX21K84haydwIw0xER2QJrh5mACzmaBSaLiEBY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YhUtaleIQKibKbnN8zK5l53cGiaTaIsrWkw7DcVltxOAHzKKcN+JfLKYrL2/cQpjO+45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rSuZvmG68QRzmDbLbOrX3YidOk3WTxA691NRRtXGzfcwVd8zBQ/Nkbiaqjqd65Q1bG2Y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MyI1rlNQ29o86PlELc+Y1ai14LhZpvMTtoSF21vmou+T5hubXlhJDtNT95U/IYL7zNg/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5UWc15aivNDnf4itVHyRw3RrEuiXfepe6G3mHviNGpx1EqLXllWQRO4t8Ki4A7FlNGnD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4BLuLrzAqtdTndSs4iA1ibjDuU/lznMRgLqknFvepYzdmly8mYX8R1AAusRBnEFcsE5U8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K6Ilc2LTcR3M3sJu4Kol4rlFyRftCAcQRjbjiPT8w4VMO6rohtYx4mWghWkm3GPEM9n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qU/k6o5dzbE0huYXDc13LzUVyVoywBRkrWNQsrGIxYT0HB5msS68xQVvWIMCoDqKXT+o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qTOLhi6lTuB+pStPMwBY35gY21KGYkuaMtpHloioHEzn5TGAXzxUuC9Wy/GWlO5YS6W0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b9pcALeDuDg/mqywy5ikdrKvkNjC8JAxMvUOUYLLoLjjpGAv2Qev4RRIxB9V2R1D74q2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7nCmK4gW4l2ol8EMxnnUNpYwpIpcqrCXFmdU+jGMzdTG7Vy1T3Tsisl2EHHMSETvAq6i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vEBDa+ybQV5JWhDMrpog4QGLznUuvEG4I4Jb4jLtmYSDCkWTdFyhmLluoK8kGEkJpLmp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K4qW7hgh8onpJLts3Oj6LM4rxEuNBLVp2xVA44eZjlnxK9J7EVu/ixDse+Xga7ZQuFYK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DnEt5ud3dSlYsiufJ0mZ8pfAB4lOi/RY5Yu7SLerfeBZXno1OZIcfzNtyeIpLDPibcGV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5haNdwBZWd1Lpthc87nmpfKNJLL3GjUVq9QVXifbAUc/eNgLzKNiQPtKazVRvqIU1x1L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K7qUIp94eD7RvMMa8QH+UbQLxMNZi8Lblobd7gAPFaILqMS0uVq6gG7zUFKXPExc5Sy8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mdn3muPBEphZqDxD5RApWZrf+0W/mDhPzEaprdwL5/MeFTRNuJZuHUuEwHtNs3nqZmGq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J8wppcd6g1qXn+5xqWNDUtxiYVWnEs4RXpIuSY6lHL3iuwS/f2TL/UwdwV/Als/Q3Eyc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NOFYywO79qPYh0AsO2IOe5ThTkzKNeh73xKOUMr5lFd5ZoMrqxmKZ7aYaRpRkmLNHNSs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eAPi4OHyIFwnqyWWI5GNbZqBY4uGie7FYiWtPLqDDk83AqKGW9QMavkahrYlJivDBmAO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oZc49oGezcUt48kS3uUnSx77lMrFvxDU+/ZNdPh3NORMbXXiUi+Evu5VPddSzkhhSxAJ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nTqP2GOXBgNvcGxlgayZlY0nzHI2MfPqXKHvGPFTN9EuCliNvbEwXVl+LCJm4ymTxLwY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NHsjXiB/Enl6WP0ho9T/AKAqlDojmCLdTCn7QHZEFdWJTRmjmYQ/BLMrgDZoiU8y2er+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ZU+ZmK64lW0W1yr1BTCBiP6mYjeAC8yke7GYBpmOxUvHtKhmiWGWFRM2xn4ZiuK7EsWE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CAr0HASuKxh9MuAV8F3H+8TG44tB7YQJpflHv1vaqDZKEbJmFZmiXACZUczJu+YFg+EY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PEE6bmkINxSityyMCOGJY5IdRxtA13Mc4nEBZkALtqal49DiOLqqS0QBK5ipX4hINHmb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gJXEWazSBBNGVK9GBHXpBDRFSiV+hv0VMui5RRv1Tcp1UwCB1G+DELSnFe0C2pxn7y+C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fMrPcf8AiW1/aJQ/YRKcZmmaizSNd2e0tdZic0PmHmXTbPllDkWfZiLqMC8hlY5GXWy5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AcdzJnUWCcT3JvUC+cy25sxt511Agss1uJXNSi0EMi3WaiLb+YhY3GuM3Gs4qosiqqbJ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7zMS+eovSVRyXKmio14GbZmRkmumIO6YrF3vMOrcu5TmXAvklKo+88qYWZcSjZxF2Geb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CrfMaaqotsx8VBuyvvEmbblD229TLmEoH3sIM64mOsLLO9SvNjM425YV0JcqUNeYsePN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iOTQzmUZQuCWuYkKdupmhhYsfxAiAZjYS7MyVQK6Z72HtO7Q5uo0fkEVzZ9oFQn1cfBU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rGOY2No6Ja2+5DR9uUTeKfJG82DFAsruVT+NDBU/JDgDftDW75zrvYIhCnJUCGU8N6mU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xY0dQGFyRYMkpG3aXXIig4PM4vevbFiXNdx52x20wRZW4bVTyQrmuYunLUdxI7Z45FFQ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edIrVC2KkqrhRIWIp7JhceMRtQvuTKVOF4nsLQSzjlAn1hN9S1L7VdbibFOyWUjLNVG0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CW/meUEAeVPYhIUJnMajL3Rw3UsGspVq1b3mACzwJQtnLEW1xnubnd/2n+5zgROo+4qm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U86Ajmr5QuueAA+82UvxLITTKm0w0j6Y/mxg49Gr0O5v6X3r9mpaxU8Rh74irFSy0ZlU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oUv1B5R/YWbm/aAhTzRmABjUanGC9FfzOFjpG7BMgl74fM04vKcnM3Bl7TEcUjZSoIe1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U+TMqiNGyCpK03/LKCmNmZg8zUnT0H3MAahnOp4ghzzP5SlXEs4rFM547VL3la4mq/7i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BcdjEMsxLGEKyTNiHBKTl8wFIHTDDLbVnaIaMzEAjqBCCEvcQuylZiVww5LzGxzOdQMw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ZhvOpSskFEohMxiuN2+oW3MSpumeUW1fmFYZRHHU7Tb0tkTMCveLRBIMw4ixHueYrjbD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qVqapuih3iXcHz3zEhAO8PQKywxpVRDYVKZyqVQUVFXjXtPIzN79AZ3ByYfeALukBcs0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BpYVPlLfEvGauZG477crwylZRNSuBcnxCLoRK9mKirU8S8qCXN4VLs6cIDqxDMJtm+qn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0lLsu5Wc3L4LDxM2jm4alG5slh7wy1EuyiIPZBe5AXqFpg4YJRgYlD33MLR7S3RqMWL3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lQ5OoOrhTd5jVs97ZY8a3MQp8RJWWCqDd0NKwKXjMxIIuHWecRpdJuGdxEYLeZGR9pTW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WmN1BYo54i4o4cf4ikKVosVM451B5kaiwB7dxbLpN+HmUcWQ0GpmGR8xBoVdS7xWZeuc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cfMVCyXUPy9AFyHJ+Uaoc+XcIUHGMYi4GPLiAUyncHuXgzqV+cYyRl78xbu7ezcChlc5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eY8QV5WZUwnUy0ZMWiWwcJrxEljPiXBwM1MZVri4lz4EZADukLOg1bLN064tJlmP4Ipw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GZ2fvLUhPCq76ljt8QO+VlLMdRA2s8RBwNxFigiezqDyswNEo0weSjiA08we1ZjbiWi0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0OPEzbMLDddDl+CDGO9QoVu5iVT+5k/3MjC+Y27KZfExBhvudLEDqbO3uK66TlCuT4iVo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94GWfwhKU5lBqmKNYvUo/wBS2anbu+R/qZrHfr5ehhCVLWlp23zbSpZTpMlK6mPEEJpH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JAPEieH/AHBeo6ghp6FlvEFy4ly6b8JS1hmnJ81NBn3gkO06l+GpbvMAVR1273t/sjqj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2G/dYh7pS+gwGrtAtVFu4/CWPaUpnM8FP2RoKxETUp+JWrchKDgNkW/E0QI9f2wy3oie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NVANdk5LixThmf4IerUIgYXSrZ1Y0O4ZG9StkKB/aKUZjUdAZpChrUFbhhgILeSNS41f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DNdcsFJ0SoIoisWFVG7l1ePTR6TFO0a7mCUXh4hYpjNsylhaJxodI3WmiIm8NTnKFXFW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m6b51L1XolSGa1MnpbJc2uZqZ+PUKvohZKG4npUsfQKyV6XCZUj4PaBbuiINEUaCag4K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xLeSFpyexFZ13nc3i1nQzB2qgne+I4hzmfiFBrcuvCDX4EOyodko4YC6ySyhz5jKGueZ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3M/5JoL+yMjmzxMzxzA3bKPMaoMy+UvucoX8ykvdxQWjeGpeW8DFOBZTcF3dEO9yvGID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AFsMMEvxEoJE6IrznUoDVyrh6jXgTQUcS1oiHJLcPYl3CsdzCh5qZ0utRys31O0XcXvN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5mkt5l1q6rf+5nMSUtPE7YGVo+yUhEOGBUqXZHyyzayalF/ZDn9NxCu1MYlrODvdx01R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1KCwomctG5HkEqrszATpCVmvPUCnzMk2ITqFXnXtK2r5gb5i8xOFTC8VvELggW7WpRcL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mJXyjVvviWWGBldiIgEYcqElgOP2hTDLoIt+3EpTOSGXHxLeGOICWw3OPdHmrA7cN9xv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DPO40bdl5iyxgUyg2NHKZIHmu53D4gAAcQgBS/hbU2Tn3LRTR7IqJp0y6pBw8y23RmpZ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coa+jmYNal4a+5NlH3irYulvxGsKsf0uCXuqO5Yy/ac9RCb1Lp4MEvy4iVlEPed2YI5V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CxvnCeCUyYEwU9MQTKdYY6nYSJrqZnkXjDKOdGU878xmKF8zC6q+5Vd/dl4GPvEYBxKg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jL69KUjuXRLujKKlWn5JkrIHAbbepYYXJ/CUnsBJntHmNl0vI7lh9PHyMfeM3juOjFCb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eLcdODDE21aWpkYK1LqADARDIb4jWxAZTez8mOIsdokr8k7BxFXikEO4I4xsIl+0Lr0V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kx51/OD/AImrUWMXcTpNzBjgxAyoiuHX9CckE4mYml5INADBAW/BirrlucDAsvM/MQpP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Iw1lusGpRR1KMZhsG46jq7VMTAbtOs+8PCcamsAcILFZcxEqIs5lC5ajErOF9QDsupX2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sQJfqHynOHE0xOMmY7yEjqZRMpCMwWYGsS9L3N0w8JZxCL1GM3mibYXeo71COidoJhCy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+gkEEEtYRqe0M51BFLAaU4VhATkiXyJk1hmFsujlmYN5E8SwbQlrzADX2j9yeL7SyYlQ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pwL8ykcPXES9I4IRnCNxVG4JV5WZYTE38Stowv2hZUKG1w7RH28xZylJLX5htuiOYew4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4iFBO7mRtvuFFb7loS8CE8oD5zMgBfE2rjxBVgYaZLmYQ96gBxbE6BK8zRXBMgoJTxhx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zFQR3w5iFVFqat8uE/MoIrqLoYhYV6hMAP8AE3wea3G/iQK/0ma2pFt6y0qitM0STBKv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mljhlxV/Mv5gVlTVjCyw9YmdBAUhWrxLDzMrS7OOIdjfvNbG5im96Iq3v1mW3qBhbdS8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AGMG9d1FVYe+Id/siMl1yqEDl8QCmJS8QXC3CAHSvEoNuvBA1aVGMzPIURHGfeX3q2FS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Y4l2dS/CMAWQrJWJWbvzCja8ssSrTAyT+0Cq5ggtfKJTTi42wM8vcs1au4rzcxq5zp1G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jSFk/BFaxRmNT4iEr7Y72LgajHvuAS8DrzK6w8NQqF1r2gd2G4Y5T7QWupuNVsv8zI8w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XfiDBvPMwaWnNQpMN3Dnhs+ZTr4KSXECys4isznUeUM9TzG5yPmao08QWWp86Qucvuan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DouLsZzEKVHLuaa5eZSTi6mkuiLbiBBW2BbP1BzKjFAvFTV5Q5qOEle8rIZ8wEByzaC9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BapZYbzeDEuL0bRRlLabT8SJ2ZUcR9yBBE4xL2czkmIWYp24JtHNZeLRgxpjqoUDolNr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ERibHq0o69FMtqaa6VlBf9kM5IQJfCCUtCDRiINqtRP+UDF4QbEF4jkjhWZeoNqucWE4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0fNn/PdzKudzdMvPq7a+I/JlUNzQOWcRfabC4YVed+yxOudyXtOBWEYnUrojuNRrgjlQ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1Crww4cXAWOhuWSyaRkY4geINeT0BWI8QzdDc0XnMN0hHE59G70Ex6ExzHMEZi8TRN8q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jcqbNROoaJcslzIiTJNSs5lOoCdPeI4oRfYPKY3LXlxHpw+0IW+8sIiyPlLDl31AtBTd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KtkXTie5jzC8bXidhUxu2YWI79o57gFQbRLn+od/SHfPtPFDRbfUQaUmXGU1tcfu4YNb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xZRM6v5lj+EQOzxNmUwNZqnnbHhsPGYVaqdzNy/MueqJhQ1XtLeEO5iPTxCmYVxlMm+v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o8yyrACFmWaNYnNpCI2HXMum8arunfUOyBqXRvMIptWDEKXv2hbgzNB6gT8MS49yFq2P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kBxbMUOswNU5THRuYLZSqh75ixg9yAUzT2hQ6fMTGF/EfyL1dxuTbWDKcOo1CDjmPXMY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pU7TFjJ8yno+Jsm+oNYLHW4YlfBAwBvuFwcdRyPYS28GO5R0HN4jZu6dR50kpUyxZpxO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XcwTKupguE6RicntzLGC4sBqayfY6icU594kLU7zMPMb8vM4LxuLF9S11qOkFZ8RaaBK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lXviPAYt8amFhlowwBrmcv8AjBx+zcyoBnmId7IWPwuULw4DMmM2XDSHglhVYbglqIRI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8Sz8yKkOLAfEQi6+3MO7WJ1G25S0KIDeXuhjy8VG00mpWcF0pN0l1j4dTiNB1WIAVy+b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EsqWswjKNHcu24tMqd5hMO4aLE9pbtOgPwTlSyyTDAh4QtiPYqUph+80wijsqVYwaMML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R9z6XghuUnB6WJc0RacxWzxMH1ADKbdBE0vlKLkjluUNn5jpsJd1zab+ZRq/S3x6FmYv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eaQ74LT2lFOAP3JaJ7TSFN94ZrALC4PxzL04ePRAwWxVtFiSgr2wA+W/7MZweipsJk5x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YJ+Zo5jPxC0Gncywbhe3gxtBsSHYHpieAcP7VCJrZCw6vcsWEvLcjUBlBfpxPvMvcegI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iJyIB9NQw3ND6LXaeOhNCBrEunEbQZVE3BcEa9AVSVAW3BXll45HoZHiANaI8TmPyzRb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zYhoRURXIQzcE5hTpNSbobamDuJDUzNkNzRBbiemi45YFR0TNejZOyUEAicTzRO/SMJ1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V5lBpLuzNUYlxcGNJiYMXXiWMRrunYIODA7qCmkTzB333NkhPZl7LSOc9E8ktGZoh4oa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VTAyRw1ILsamYwVz+Yp8J20R8nvFTYxQSbj7cGcWmnuNl2uVDASzSfaXumYvmHhyyrKx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37mJiyvRWT7pRKUVXma3VS06qIWDl5YmNCYYZ9yOO3LGyva4a/8AhB2lzxNpkeYkG/Z3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27mwUAlgvJWIHghZXEHD7hjekNkuY2vNTK4Yg4Ecm89Sowlrc0aKIdhXgmg12YNgOWLD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sncVe18GHMvO8R8IMM5bqXrdoD/JDOxbdxLFCu4VLpOA3F9l6ziFA4GzcCsY+ZQzau5i4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5GIGbfM1YqIzEZXuQ7COvTyuXCZMTA9wuALd1EooMzGMpR3f9wXTeJ5BBBEY3jmXuLeH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mY7ZMQCUR5GDRhZQ3pzGWkRoSMqrmXM187l4eGom2lmpcvA/+RpYKvOJQyKlAq0eoBYR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spqZP8ygV06gTOYPUj4A4iP6NR8EcfPiDeGJVFLxnE3gRrlb7hwLPqW7ZrqFXazSkcH2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XjuF1xrnuacYy5igeDBWi3Kcy+/UU5Mupm3B9iV4Hs5iPI6RO6w/eBrEP7LcMzsjtpMP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yZlnbctxi4mF+4lASjMCBQKOWV3V/gpifY9LuE168nU9hF9o61zNa6/uggeY4Y4Ypnrj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zBR+IsPaMtRPXxdajOIPzwbVXS+ahu2vZ3MPMeT8IV+2dQEZyZ4R8xhnNweJeh73HCbq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jr1CUQWFeNg2GfInKB3MSszdF2N1AOSHtjcxa46lesPaBDFQcw2HDzFYQNiHMuYESuJk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G2FzCBQvgZrBlSy9qt5hdXU1MdTyP5SxZMssoTKKSz3lCUI9Ahl7TbHECBeDcvOgvzBR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/EyXUUjIl6jSMRziwzEx4juF1ZMwlvUE0m6Go8wPQ3CBXR95om6bMQqc1NuoKhQuRz6Bm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FwrJTNaOpRGfQdqXAOJS5eZewx3Mxf4j1HzcxyPNQFoSU9/iHBJeHB7Srb0O4x5bllZa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gWXB+nsiODNA9iXOMTJfEb9kp3ylDcXyhT5nJle8rkip1MuInLUYmZXGGJncdTmVWpjN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Y2u5hdZuZ5gcEmb7l1GFPbRDdmjmBdBemWPPsg1DcbmVa8VLHTMBBv7JTjl8yyVr3hgB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DRvzLvHEWk2eYZWqWUqLF4jioYlgtcM7BxUR2gsCOW/xHctvMu6aDHvn2ghhEywfmBWv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lpc8LDiYD/Zlg3K8kKSjMpAL+CBYGTZLXvzNz5OpU1PLccp/6S+hiX9pg8Yg7iEtYPCG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uFGOOYKlVXDO08JpBf5m8jLM8+Jd8VHCWHyRQ4ivlfdxA3itx3BzHQ+DELrUyDvULyvE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e/HtMM3mGGrqcrKEKcwu9nMr+cxF9WK0sQDGun5ndL6i3Lj7RLCJGu1LMHmM9Zgctxpq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0Cu2YsplrqFmwal5eI4KIhYDgnC4FJNTvBvmfNLVupzLJ1AuBb43AqYOI6RZr2SyA9xF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5CGI01GVlRdR57XU+I6IVJVC4lC4Hxc9g8ZmDMV3WZRv9soiNcEM8VGl6dEBNGqhAE02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ZW6I+4Sy2G+5dU6gUpUXZL/dicSOptDc+IEpWIxxDLiOW7QqD9Hh/EHifmapfm5VL7m8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nb/2pl8YnW5Xc9nrPGG5qMgv15faDUurHhHVKmDh+0qrLygncQGFIoYVHPEoSFvDUBlQ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1EX0PaVcMDxHIQcSrJcxDCl5PwLMNNP2TwB7TZe+Iz1G3hBalzNshUBzdJVH+xFKgojM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NSoJKm1qK92RmgwS36EdFfzGKrpAxLkgl7Skjol7LuGEFLplPjqVKag55hiNcNTkaimN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cscS3+s38y6q4Fu8REYFY5jsTdDNLxDrU4lsBiCN+mB5YNQGE0JumpGqlTn0VlYTmxqW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HazKkwPQKyZhclGOIoMmIrCiJEqDr0jXpVLPiWmK+8cYqP6AmKMLcaFv6ig97PFcr2BA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o/1ms6mVbupXZHKNtfiIc46Iq/7TDAznccxCG41tmBuuIFbJWI39pmHiHmWZTBD9kWW5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8ztlY9ALKrcfH3lr/AJhsefEbC2ZTlWfeFVUvA6IjJWnHcB8o6Ao71LLMJsElOVe5lW0v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nhGCZLfAEpRviyCyga1K1y2cQpEr5CO2Bx3AqNcu4K21ds5j4TGIdrbUGRy4ijW7Yl8s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5gVkLlhZzY2v2hZTDfcAxdJGY4VKfEKy1LyyzIGcebqVkCQfdlmBZNAq1oiiYx4lhVcU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2YNOYYNpcb4D8xLctehttMiouR0Wmw4IeW4XGT1Fqisap8TKhS7QnvAWSAXH3k8mIVat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K8mOo6kxMhjwhNhHoypN9PKZymCWmqJ3MTo3AWyuGy78MMvMUNlCtsvdzFC7CWCo54z7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kxxQP9+pSs+1TUWIVv75cpqjXNwE3cs5vPHiFDFL3iDUlGFYg7hNaPZgbUwObTqM3gYl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zGoWfIIQUjPxEtqnvcRWZ7HM1GRzyWY3jxAqib5gDTZCqq9Susy+JWaQekD9iZKNym64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mag4ablKUxyxK4DXVfEt0LjqxI8Il+39TVHSOqm0PWYFRYzNnowRfaJQgOE7q2bVWYZO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VaEYC78WmA9iIR36BDco5NeoupsUNPlJ06h4ivbARLSm7I5XNibgTcbbi69FeLivMD8N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x2EpleOJmTB+KD3UCMCYUs3UQVu/4iwHRMWYdMPOicbrqKBwUiveTKMyh1lgJCZgyqLg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Npfl/wBQMwQfEXclGsFExbqK8uppRpqsMbH8ykWEUCEkGPd5mDZc2CYc4hlIMmEImtS4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Be9VGpt5MDSnoCzl1MrzAEqaSxnUWDOJYmJWcyiVmA5WaE3QrLaGz0KjFBQCeYQNEeKI4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COI6dTibTFnE3M0m+IKg9FjOI8ypco+LmSnEKVkqZqvzG+TE2i+Zf5DucxIAbEPN8TG5+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xBW57Ss5xMGpj0ReEPWeSB3MbzC+Gaa+0KFCe5KOJxVT3IePzO8xHMo0QfEycTnFxc4M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TD4lWSWF7eZwv2IWacTGRuA8zjGU4QXb4jYMhuHNX4dQTSDa2ZMzZXlKrXbqNG0txUQM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IY4W2HMQxV34lrVuHGZeBfZvEr+YbYjvMFcsatiYVqWaYYA/nF7Eeb0waRy5i6bE1U1X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2XRzKKDD9zLTwxHNFHROfbuBFr2x4hjl0VdpqFGGne4rdSytZmbnmHtqdn0FNR8szJx1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Ni+Kijc1slzcN0sAN3RMBQ5Jbfdyy87lrvE5MtJ2reYauqWIyrde8VUnuIIujbL86fzB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tue2NebfMMWr7ZhN1cpibZdIqu2jgg2llR5cZgOnEPvIxd3SLd53rEs8vFRGP1LTnc4C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aow5Y6JcW5LG8zKy0U6gjhlr/JFO4WjjPE2L1LzqIN3iJeWqhYtnYy9APTqN+Z4i+Ins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KYumzqVyn2dw+YnUdgPiZBSpk5xKYuHRzORTDHh8JTFDXzEhGSZlJUywEIshv8cP5mLH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ZKhUNkIXuy/MsBsXUZaW9X1KeUyqHj9StWWaAvdXBu/6UxEPS+jTM36WOpWtN2RJYBqV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pOGErdvRAumMaIkyLOL99wMo2V194R8q0oJLRuFx3j/hMKSoLBlQRIhBpcYV7MKg5n2I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CylbMkXqASAOY4JmUNUArNeyM4SBv6JV/VKHOdkuh1cFiFAFs8BGKdiceIB5qb6zKQAy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NFWLKlCy/mZAuBkzUSmJS9NxDlmZVRxHPFwTsxGy2YeoFWVJUlfEGSngg4FNM0Thm2PQ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an6mYROZZzKJqTT0EptPaBsjNizCNos69LkmUsXkTTzBn0srysR16V0FkzRR1M1LMS5S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NFoosi5U1LNVChAB7Q4fAltlg3mDUvXCZDaZepYZOILblRTwNzV6lvJLg3czTeSKdfZS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qMmiXDEMy/aNcwruXiGWODcpeWVnioXqmUYqWl1vUt1KrbTPdj+Zh4lnzMhMZqJGs+Jr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g/GBNnKopCgJtOY/f3iui0Q2PyYmT7Eb7/mFRijvqPPJYplVAAtFqAoDLOAIt1UNsWbY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viKuiVPBzOrKlAFZuUsM9pcWvtLcTMCYMQGcFREcV03F2K8xWYeeYESMMVdczAs+0NSt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9IoFtjiPT3CrblzghukSNGiHsCPgpzLAwIMQcm/MDw47lPW+5vkPiF1UbLmrKG4gD8zJ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kMqg8hMueyPKCjGCOD1BQViuZd++cBx3ChneA6lzazu4Jw34ZZFbzPCAbOYlBTV3MyoK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Cm5a0C+6lq1MHN5YVba/ErYJcpcmSZxjEppdmoqhh7xN1PzU5OBK2PyttlvczFbtnTM5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PBDlbqYxOa1VFIH7znZbCjL7y3wiYrNtVMZPsJheI7iPVe85ZasXBIDZGHgdykp7o4Vb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l5HtFM/cnUW9TW81G5SeEarV71GxiFAilKuWcI8zZLepZ16/dXHvj0Pn13BTPCG4BOd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9k3iUqigbi6j+UaP048ZPs4gBJcjHx6j0lYkcTi5wbCb2vR4g2laBAxeBYJGRaNYvlLp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2cifg2OYAaXhp8QJiV4RRB1CY2RhxmfNI9npwyw02D5YoGDM5K+Yq4uGUtRTuVLmGCOY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ngZ4GeBgQ5mgrconvizMuY9RAPfpGXU1kQEzhuUbBlK7s+I2wOoF7Mwx9AU+iAEYRISn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BLCGYmZfMoubhBUNrFQXxSMw69pXXpJOkSNZujYaTyhgjv0QDENzR6A6IYlwYipS4Qze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BKqCS3U946lQxVMxyxWnBDksTzBqAvWUIN+IrZeKIELEvzZgOp4Ljh6epVDqWuyEvEAy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FVKG4BziJ51PaVvuGOWocA+n5h8ovxLyiS+oTDzkmcW+8rxFhvLMKtRNvdHw40QX/BNA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6xj2ihD9pwJ7hKGLvyyqmPhuZH+CBI+5GWsnmFrBUFpgX5hrObgi+UTnvUpWXfhhglX8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gfJMX0/cpN3XifG+5YMXgcYmH9pTvuLUxAplwygWiJS9Tca7uYOiVbDNGF9wYqH3lOkiZ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tkxMLixgXZj3jwqCwynZcHMsFHtE2lmzbDLw4qKymyLK8zOYgXfCJgo5lF1N4WV4xNmL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zfBO5jO9y/57YsLe1SL0st+i4gAhTPyicA8EXUj1UpaOd8y2WN0bllo2feBLpdsPDKoi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Fte3EvxB4iE3wMR2YB8zM0qKWo97lU+0EKk233FIXGJbKVEYdEAcDGJU25ln37iGsHmK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l9Uo8yxj9cw7Nz4QqW/vEdAmsTO3BbKCWg3CsK+PcFjlftMMlx2qVIQHF3Bt3ZSaAfK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XkWoRRe7Il0pfJUEF4gvR7EMh35hWim9xsDfZOGj5TODKJpE2pzHsY/iOHiLdYeomj0O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/wDaF28Y3KnQ5hdYUKZaqPOZ4ZctKPcpgrfrmCdzKWTF+kJuyhzKkYl5B812RMCeUyoA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+ZbKi8vKKA7DJALXbYpiDDeEydkxSscrTCFNILGWhy5hn0P7p5+isMwvxBrcGabYOKmf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6lNrRfENkNniWmmb5LqtidxLWb3n/qzr+9P/AHp/eMqByZiWGop+IlLmdJQnlhrzRiAy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yZgt4mYLqNMAuFwXAJvKVzGAJqNOGF5XXMLciVwTaKxTmEh7oH1DOpZ+YsRNSkgwhqKJ1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mHNzBg0jcmbDUL1dwXGNpRbSIFmYVxUsJq1zKzC7uChFBuoMXiczhFW533ASspH3yzF8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o9D2gMTyIVpiZWai4VLKyZhjIEpcVpPZHO3cyXmcy3O4MY3NZYF2lZ49o44l7GZNxQwW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PKWvOomfR94lA2eJRzBLqNBznuKhbifeQarEyt1LFYYBQhkc/HoCYw/JNBZuJ0kMEfGY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Z9jHEbYD3lYNk8QyzZ13GmHfcxakRGqIWZTiAuw+Jr1L5I01jifKg7Me/wCJVmagSBzC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odJQ4RXXDEzddT2YnFPwZl2KiZucrIUccylM4gMDBb1Uz8SrGZQJXqE2NQZjT1majDI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4gnDM26xHd6gWBL0I+IufHUFWoZ5aOI0UDB2p1uJhRtUujFRPtKNYEbszIriZ7QUWqql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xqpqHM+xIjwgz1My4t0sRQfD2i9he5Yedpcu7N8wQwRoLhSh1fkxWkD0QIGtOIAfcGpl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Xg+xMWYCp57ivFY7ihwKjsm2hmoFeJTaFvDU0kp8y/IdgiYpUoV/nC0stDvZ7BmGkCVN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mMPeKPAzAO+TUXawaY5yLj4gdTBTxe5dz8sG60/mFTkMo6gW/J5mOJjubq8QOV1MxQ8z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duWNwTIo3KxP0JCpeWWPPE5SovUMw0ZxGCGmSJWgmtWd8pDKY2zUGPTqDwSsz7YQO3xU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DfzUyL6Pt6uHxgsmDMLnwqxny6WE3L3MG5cw0fmKD1BGV5pm4mM25WXZMlaw3xj+ZWLl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TaJlTYlTA0fzM+zPDG1gNYhBdPmNAuPPLECw+0w1cyMann1xM1txw6UXzHSppuOrjdI3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+SYRl5g/ZP8Acc+UbHcuTOeU95wIWIHMvx9pViEqVgFr0QbBkiZjAwcDrc7skO02sSca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mDW4zKNE59MHdz5hiVhHG3qHUbI7TLcaGX5nZmU4iTPv6EzDHp7w3EvynfmczLlga1cT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0+hknNzbiVLlTP0MHPpaBZkxU5mDMzZtLHVS/tKXiVB+XmZdka4WL7zwl8qnMADE8+J8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VMd5gB2mdxyWfuN92wUcsB3HLKOJ7x1VQG+T3URYINbiQunDnE92VNI3ycQDqN4JloHw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EAo1DRl2IFU56hd5LxCplUqbA1FZ5cxowVNoco13cbvE3uMbqmaTplHFh5lW03MzivYg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RpzFsF4ltnHL2gcpiFi42CrtslLNTAlU8TzD9RM03WWBa6yRo1uCT2i5JjkHqJQilabm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i5wR4txq/MVcx1BziBm8ejXErhj3ieX2lDsHNRbyY83FS915mWNHmW90SqLz4l3ai4W4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K6YoM7l1xuCKypFocoolFZxBoIuSooWi2Z0r3DDW8xrVw89SyuOr3KonYu4iUK+IWP+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7Qs9vEFrIUSs/SPBur0/eYtO6tikGCbhFu3zOQX8xz18zBckGC0Tc3kTfctLeimK1gOu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ke5rZXqUUaqNk6DniITC9MFsgbNTKqSpFb8xu+HMLhcbH5gDd3F5fMsFeSMKgZuVkKN8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ZM0jJGuTv0cDZPZUHCbRDp+ZYJhXlRGx5Jl0RVnzI4swYhc2MdkwWh1EJuM5uex6C43T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7X+oVhR4ljo8zewxEFlSzOiAMozyO6PbiYJGJW2Zi4ph1MWipxN5yihBeGYcquhmxvw8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glLdYmTxHEyeSVsp5I6Cg5RVbqmC6vN9szVFme0TLjMvdFpO4YbhJdz5aP3AQEL43CPK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ZFc2iXiKdIEVomjFuhRK78kodVQfkgqYYJucyGxBOB3LQJqKCochLgYzPm409EzXcKba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jlVMstEpcZQNL94H4ZQ9BOQxEjnmNHkSleYl2hiOaYMqy5U58TyQoRvMbVwOaDE3ywmb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kguJ3CDj0vx6PvOZsmVnwmEs4bjWHVReYdR1FcRxmDJOno5mPQm/prM4mmYpm49PQQqy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qCOV8RwQzqeyZPCLpmcDMk5gG00xiVzD3Ep3PwhPmfEOonGWU4h7JklzExPKE8Q9ghSv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ZfiKu1ZYnMqjcXU6JR7c3NckoWLqacH3iLjB1FIDI7mcGL8zOB3eYGJaAN6jcbmJs3qW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U1hhki0xGOCZQ/JHDCnibJ95SVuJWrWeMDeTUyNEthWJRuCNOKicHunuTOW0uAYmSqlK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bplZxEuVLb8x5p+I6UhiWiwx5mQwXfEvV4JXmVhA7IkKil0KO6nwGKBj5lDFGLf+Ima7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o8QwzfLE8hFgv2hlMmy2N05rN9w2jLxuFUCPnuAqzAN9doAoMvOkRpU2M58xZUuqmdgh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QKuPUV5drWoMIA4yblZRL4WFj7kPCMssSvzuoLBFmWe+8RQo4NTDp3dywccC4rbedQzm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9X+KgDT91L+vSjaG9itQrdzNV6V0RUHSDca7CVS2sJZ77jeVbDbK1LVscKfNmlKMpfNR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8cuIGqaj5+8Nqr7zA5OlgQzZ4lZwZyRiZpSuMu+DEZi3ccLLmC5anSGnDEcheZSMOYsx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jiiNghivaXLuZpYuVNub7xMY4nBPmJf4RUjiK7+9fxMh8TTfvDLfPmKxdVBqtZ99QF3k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/iGI0+juJD6FGDcZYzkD8oiqtMFjJ8xiwekd4v5nBQuZun4ZuzFdq5Z0iw5zc/8AAGQw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zKnUwZDliioDH3F/1Oax3U23ue1bC1rMbhtD4CZFlcSygp1cAy33i1X3QmydI+2Jdlno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pjLFYQ/kX8TMuIFc6l4DdQ4VnmZMCfEVC8x4YZ1HZJotwZXl1H6lgMGFC9ZnF4FdamO3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Gm06oqnmACi6moGIlPiY4lZxKIJGRWZl0iB1G5ivDKzZqX4mYYmDtKOPx6CXNCPoU4Ss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mFkgancwTcBbOGDK8+t+vPqL3KJgLu5cYxM+JeIbZxKFRl6ljL6B0Jb1BGVMNxLMsT3l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nlH8zDmWaCvTUM5pqUuULoPmXhdGWNCO+0buEfEvojvmdUhTBTMlt51CnMt1xAs8SjAu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bqX6nDiAXmpX/Q0yxULd2ghE4qY/eJ7kdhL/AIgq7plmWpRuupSw3zEDlUaDuGvzSoWb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8RexUEXGe5cDFODeYvbUQukRSyPI+0DYsY0sZriPLjxMI4rzMRruC54llckwSzWd+JpG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4Go1t3Ats1F7J03A0BuNyHZc6SFgu7nxJGxaj3HpXlNSwj8kTF8T5JVDiu4b5+IqrNPP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bC0Uz3Mmy8Mss5A4L3KLLvxElWp8zI3nawXedERS8uaYxKhNe8DDTDVRY3wahFEo57i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xZU3xBRfPz1FiWPMZo31tJiWNZg2CWvLuNOgZYBWnjuUa4vxEaHVKjULg7lG0PHEoFAJ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sZbgPhGZQhPtAruoqe8fRiwxny9wTde8ICnvHTQzJZUKspXljSVS+gndXsgcUV4gMUsl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AL3mBSwxOS2OH9mY1Ty7uDZKvpm0KDhEgHz3Hyh7y1sIeZoeMrMmAbMf0jhxkhbsxCoG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7h14nCx5lCyeyVo03zLyck9mz9woUzBQ5iosSluXYMC9wCa9L1gmpTR++Zm92xvlZlMx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gyS2iCrfqXxDcv0pzEFlDGJVwPh7iJVU/G0G5Y5iCJUlpa/Mz4wczbcFVy60lzMDtHnE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Yj7MdwMIxbm44Zp8xSXxDKOpl7CPxKhhMi5geICn23BMMnm4inYzN2cpGyQuN6PtGjCV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uamN7nKoKz1DkrTL7190x/MYg1M6OYMqbOZi6gr+CcUomDjJEtsi3BIzqCOBE3lRtgs3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xNGZRvEs0nkMOmW+Ixu5dLBsvqA4JwzFMc5qU91M3GGd3HDcWKYzgj0QVzNI6zDJjMqe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DEjvZ6dNRGmtyl0wWLtYIOKgcMqYMMzk9CYMSVDOJzFdR2PoDGoZgo27lOCPU/Oai25n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tYW9ojyQoYy9RFbq+rlDxXtHgAIVeTDyIUsFseLKlKlW8yiY1FRUHsVMympkziD2mA7g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QuVkViMdBMLz8QiBKh4ILk8RxfcCuiM6YwkchJQyILqVcZg8fvN11U5HwndubxEVYftM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KwszDSKt3xEreJRut+J57czYp8S7h9oW7LmOGnzOXKCpdwy1ucGb5SIFDiNXmAONDERl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p5QtmKvEzYCVz0RW5QzzEnot1AHoHDB7RTnTaVKXFu5bR3+573C3FXDD+IneLJZNEXse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TIadjHkvj0F6VJRbCxrsg7rM2dy1Qqu2alJrnbtlJzVYdMzAtiLUKgaB3+4soL1YVMo6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uNFcWtgXlZ2upgafhOl0h02TqbIsfqUC43uHQG4CRYma4jqKvVufiAl2GyuYoWl9iCbX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YFBpl7bwlTINY4iCrCz7yxhmzk1Fo2K3KmOzRuANrQfaKSJbRLYHvpnTZ3iBYGo9cKrm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OY/KaTR3MaYvyxHg+I0UUKyXBROWC/hLGLlVpNJpzm8TJVLDzDF/K5hyV7RHIvliBVpe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+Jf2dzBlfsRYBROdyu1Ok4gXORgKg5rmvrfU01mDLscUFMbTdQ9xx1CSHh74Ixrp8zIZ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yGBzuUzAsHzB8zIjbgihf0icofDHQ37ShjBl2iYMh2zYedQeHA+7cBPvUxqYy2LiUJgi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GnhAEb1amAXTM2G+ZslYo7PHiXKxObjvQw5jwFy6S6ERcDmDYq7tngiPzFOJs+YFhNk0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H8kwoDZWIKSxiJQxTuUqbeG1EvcmxOCXpZjeA7Z5CdTVzWq5+ZfxNS+mjDBTQPeW/cRH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Gemph26g7IMu5VcTMDQmsTCCjy6mjOIU8xW3dRhYseYFBolg9SYccxIf6jAVM9zsmO7I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jCpcarVS9UamSaeYtwWzCpmi+aZke5QTEqzeZdFTXMtKoxr0e0NVGVcGMMNJUMMHv0oY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GMu2pt6cQ9TbmNwcS+tzPLGw8QcYmQDBDyhiLxGNvUU6Q8EREsqHvR29y2pNMtEIhR3P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RzddSl4EnNyyoeAi8KIqN0g7uYqhmf8ACJmBTBUrwxM5YxMq4hnbiBqgvUBvvuDLG5ZS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5iNbmQ4+I1W1ZeIFtfxKxUBka5joH1UsmHcGsCF8HOpkaMMOOCbF/EwhqAHFFInVP5iY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a2g+ZlDruYw4Pz7wox3xFaUHUKOLTwolDii5V4cThc3B3DD0y/AvUKznPHmJc0TXJFQo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rXLBzTFSstVjifubSo2/apa9rBzkiYnsjQ8xwAlc9GDdKgY3amH2Ii6ZTH4ucb+rxGJY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k/llKEU4OoUAHiLVg1BKTkcYqWErHEQUTRuFr0/iLKqd+8IGTfKzNi73G7Gl7gLOAl4g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+8X/AAcRprAQ4l3V8wWYBtABk8orwaefMojD0xo271MgxeJU1S2KlyjZ3wTC0NxUxps5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rqEUO+Zsuz7TEXU1FS+GGDIDuO45w1ql6riorl3zFcbDz1LPCMc1CqDgwChMsmZlLV63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XMi71A46IdXmC1ePxOJc1TweZdnQ6ld2e4p1K8QWwNRXfbUDbzzKSNRao/ul3iLa26ud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wWXnqpQs6UuC+gWXG1YA6JsFHVJyKn7YGe+ZRrshlE4VUw2JofSt5MTCai4f+rl16X7x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UXdniaYblkDYpK0qZ2c/ogmmOZUDxCADmWLVkG9RsXONUX4z/EI5yc+JdX9kpzm+57kw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98Ll9gVNHKUC2lt0HiVecIe7iGRpb7B3H2BjKJgNzKDxOGYgmMwbdbr9pW1Z6Y2q1riB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4R5JSPIRITe0+zIZYUvPRPEvwsuqYN+Zj6YaYqdozNqNRyTiIIGzr9mJSlu2ItDaw4g0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UMuLMV7x6uJedT5kJKo+3MOSkDk15nUblMUzEBmBmNwvJ4gcDLUPHEpMNS5LcDE9hDLL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jlPcnB5gFzhKLJViot8Shgz4jlUziHCZMOk5m2Ny0PtAFgy9eZpcC7qVM7l4lRMI85l0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mCTwnMv0JXpzMHVxXmFSoyw7gZZvifYTZLGErcG7u403NEshDKJR5hhqypdblvGYG4on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UsNYh+IMFxmXeKqc0FsX0ijyinBmeQPeC+3cxxH5egupfniCK0b7hY4S6jKlg5im4+8/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n/mZxzE+fED4TJdstwqDF/lKlVklF0EIGczFXWSC4Li0p6hLkE1USm/lL3wSxwsDK+SG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ZLqmghBfiGnENbgV/OdwriMqlhiEswOZV1PBZ5maypyXcHQtDqYS2I6HGpm9xMziDU2v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a3bM26rqW4Imo5uO4cx1yMUO+4v0TcFymi1LruR0M51KIZvxMaNph2dQcUIFu/wRlwFd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2iJ7HRGxkrgYPwfUxKN3hZfkEaUufYm3FeJXXPcmq9/E3N7aTc8JZaVBGyeI2G3iA4lV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pd8tupsXR3LCor5Ztd1fiYxfd1UNBsbNzmPtStFqzfvLsqIhbg8OWV6EWWNI3KGukDI31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BKyp0cw3lh5luxb/ABAMnUvqWllxklpxUzeBXMtT8osDn+ZdrXzAN6JQs08RE00Wxvgc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5bfmWDyl6KLXCVgiciDNZg1JrrEd6sZm0vLqchOwmGiFP6aczAldIsmS4AY8Tzrs8zBtB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TnG4lD1NAtemZGGZZxTGZjFMJ/hCH1jiGwQYLz+pRZ5lOad+INFFXiNIvCNQY1y/2RZv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gPib/cMo0Q2ov73VSw1xnzCrYvUwcK1cVN4jwcEuMagQMWDzDLLG5TlLE4BbghWLDaj8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Rn4g9OYN7CSkPMGUvX3b8JQqoheWZk/auJQsbXURQeyWcZk2hWH4g7LvipTXuriWXPwx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dsE3N4rs4lhmG6lCgRTUqtAPBmcLP4CBwqVsYJnqKeBKDmplsllXmK8ot0MzoiDE6zHN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0juYM1liDR7OZ1w6gIq+E9/xEWY94HCyKeZwJV93E3Qo4m/aVzCzeiYLFvcSjzBmnE8y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vQZfTkZUxAcR1HmLxWxgjqKlv0MuO5dmfW9yPoy5fpkTUC5e7JRthC9ZGQ6bja5cRXRq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omaqLmXgsI4m5yuCOON+8TuPjBMvvPFzsHQiyACPiZZNw33LpFqUtolPzKVTBo4v0Aba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H3Qc5mK/uXqZdvzEelQkVWXKzDXfmKrh07m+tXcv/avMNncOo0KjSi3BscsL2KfPoNrJ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3hqqyEqJRIxIDxeYZDLVxrge45jbFsoxoR14myleId5K8yozSuUEUq+kBYbPEvixVbG2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5RcSsvOY7wODmXSkJllviViV0Snr7RKf3B5Z6gK0wdL5i4DrMFZ2My+ZtuNWZb/SZNXC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Z4C+WFmFS3LHllQA+ZbhqOWVdTIUtaviI3VmYZIcLj121hjzylVVLNdRFPRw7lNmF2Sk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pGvFYjdVv+oZAtzU3pmCcHUHPtqXy6ioGx8zzadyro4cCY9Zsaxg3RA4O8QDRngqKvOz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iYm/xBfau45Ad6gcLOIC6LgzKuvsHiVl2UNpN9qOmBxB0RrmJehfjuFKwnU0jHDGGKlC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BpFoxnMGDDzFO1tXmNsYt3HYlN9QTRtaTVXQyjo39pZvORhlYUJnJBN6d1VXCF/cg+8F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ubKs6mSBRQVVy0r+ELoz13MCNI8CAcsQKJo1zFFLPULyilzHGtP3wjXqIFW9YMoTYxxw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7izUArzP41+Wdh2qO2y8QEq1RWdGIW4e8rQvPEdnNpb4L+ZduZhi1M9zFqnBNIhPCpS8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r/qW3dNRLml3Dt5GplT5Ii3YO48JqaA58HctCUBluiedEvlcwey5r8yFZ57lzBUu2M8M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4C4HCXWPAsC2sMVEUUO4ABWDlBGuBpORGtwcmla950Q1oiwG/mGpYcgt9ky1XL5mvlHR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bYYzUsCs8aiOcdZjoBPtKLFEoCLZOIWZ1GmjHMGiiPpMOa8wjNYeZpzEU15mUzVV5jnk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GgyqVYO3PmFqVojsWjTZc2EV7o3NkwKlRmDRE3ZQL4mK1BzBnH5iNbiF1EqVTHJLwS7l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Kjv0uGsuJeZao6j7l0xHcqiVcNzOI3Likr0+2bRbI2GIr3E8w36VASPtC2aqKuotjMCz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I4MP2lhxmZqokPSa4g+bhnvu4/eVi3UXSACHDLLAH8zuBytnJPtKfKJLxZayrcRLxIYB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4UFy0OQnvAswxw7s7n3E92OocHM1BbNy05q4lOSOmIpS1NHMxqDMACxOpd4sSz1Fa97f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qks1TBfCGT5jdOsrtC9QUtbdZ4lMl4X3HqW9nRKrtXVeIUVN9RF2idJEzm3zi7wlwqkB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56m0WpZAsUmOvl9HV5haKHg5Y1a04ir2mbGCA1kviWbxUoqWC8CGM3lKFdQtaGJkOag5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qi3x5m6CnNzdlY4g1hStx5hi6iiTUYY+URyb4lhaVahV3qAzOQwTatO5gcAjkKJvLXGJ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EUtpY7KCdHLOVroqBw4g+DzLtm/adW7gq7S+JxO3cLWPtN6HzjKooXY3cTfDtzAdXVirm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ejA64tpEOqPECyYmASmJvtCbJeNwoUY3UopGC8E3zV+Ji6lXyTNl5CW0rqG2ipjKIy7G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3FudK26mrjgdo2cijqUXAU3wjiE0r9juGaWO2YBZ8YJYNG9UZglQzruAEBv5ivzY88jm0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1rxFFqnyRVT38zAcG6qXQBpdOojPhyrl0+zEQYoo3q/Mx078wOp8oBm2HcStPYilKr5S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3LQ5VX0JMcrahZZhmGLqbjjqC9R4BZEHMr4QD7xk2m2niIUU+8a2X2jytal4KTDglZ0l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MzJiVKG+yLeG4A/nPiS5BdSgrGxs1vnX4mfvK+ctqqwGSTMWdVMrIYUKmAJrc4B2ag2R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/EeEIIpB58jHY6mvaNCmoBMlr4ieCKVKJmw/EaBYqJqViOwYCXVuzxPN9rmGmGpuYA4h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/EcAZMS5esRMxVSEQLLK+aHfTSDw7+UHwCpYCmZkLHqbu5UdZguwyzKWq7+IVhkRX79A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WnzFafzM6g9pjYDVwK8znrEIbQxk1LW0TZwTkG5drJJdgOMdRrKxF2mXUybi7VMsOJv3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xEqW5ij7zW5UNMc1cFRpnScRVGh946hJ469HlB6lwzGeIeZRnXo9oGsx3CohUFTmM95i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WWy2sS8Zhkpl6UGocXAdGpwtuUgoLRmZKNY8w0yDuNuEqxY3sfaLeTXUu6w92WVIMCX7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6mSxAd175l6mnE0Wte4K0uWyELOplYcI1xcpH7ZZZrEVr9Qr2gWqszJjBEazmO6qFvrL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gaxO6KP4Epu2iW7InhEhQXZKRhOdSkAW8XMerNrhozG6EdWYXzG0fDLPnFxMWecAcx7g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tg7ATLXnUZ5y99SgNM9xnCU9Ta2ThYaLpmrlcyF8QW70jcyF++ANLgMIXnxUXIaxOEsh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1uNfZmLoecyzxfHU3VTJgzzASqGo35F85l8IioLNhoouXtlzmXvEBlVdMV0NurhgLrEw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pshhoqz0DJkbnN/BMweaVxM1q7lLnNy9nuFzPvAW+cF3L7wIKVEqA59oTsgCitfuUHN9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6m8VuBwN+ZUDlqajuZOYQeCXCj7ssb1pbioFtViZttUcMo1PlNAshFAMbvczwErtiF3Z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MmCy/MTZYd1LYhSHl8cRO8QqB2Zic3ecu4Mzh0uiWRZlQv8AM+Bn+xnKQ3kH+pXLG6s+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Kz0e0wJp3Ll1wzG+9r5iCrO4uy08pk09mZYCgbt7pJoaDfcoWvsYqDW+4QTd8JsOrbUQ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ck5vE7BC4IazEiuzEuqqLInSBq6mR5moatx1OfhV8riM0Hgl/Er3FI3wl0P8scqiL4Ir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3ALnABvabW9zmIEcwFblck0GYLLZ4C7HcyDFzM7YqGK2W6zhrBloXCW1+RjSADT2QrHa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OCJN3+JRTeoja1S4OHEpjLO/EdCTdSXRCvq5PDiAyUufuyV0jElrmFU18Ms0ioxfImZ/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VjS6lO5uCYxYxqDuG0ZRZXF1XUMFv29KGxo5QUtGWYOZCEsQcssR3PLIcvq6g1balRKt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UsTKqhzFxYxPKG+YAZbY9H3hle0ywvZHQx3FuazMwuYnGUDmXDMUxa8oqq4ftg3dMcKl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ZlU7YVaLuc5c+lktOKDZGsBWGXbLUFupbM8EDOokqJQMEhmpzHGUwxwlF4lnXoDqFljO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pmo+0MepkyowjO4ZIkIFTsMelo3LSjmFjAnKQsF1xNeZzuWihxCAHiARRVFTpSzSlQR5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lmM0dR71ymGiblrfPEy12wyePRxyT2WOhIEtcvpt8QVaKJQFT3xMSMdzKF7fCKFp9oWy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mm2GbuAViLyWYnwIptKpg3LY9CshErrFwdNzANiozlPMw3aYoly6iLar3tlJG7l4L28z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4lGhqBUyjxKxhTUbFGaXAVDow0ZrMU3h73LojfcWd3bNhC1q5H7Ts4jwtsaynuqMah3f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htPzBw4cRBtn0eD2njKVfGo0tgX95RMUx95Q83ftKAI2utRLCwwrb9rihpK63Lss1ODm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QFHjmIHNuiL5QLriCNEwmWpVHDmNbNGdSrbvlAyVZzHY5hlau4HgdzoGCWzEV3E3dfEw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oYIR7PaV8GZQd4+9QAXpdS2S74kQAXWG5SuC9OGUOLvlxKDLUM9AS9eTMUKaqjVddorl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u7DM6NhibloxmBg5/iZAyY3VkV3iDtJzFMG/4ZWgs41Baze6HEKs7FaYUW1Uzil/1efi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pM+0cB0DfcV2y6pgC0L1FZqbOLOZyLRyxpLavFcQFgPFpi0e1FTpPzCwKvMpU31EwCXF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lY2nY1io833TTrx3Gk+dykUVi4orSHnHnbLtlFlEeSMF+mckILGC6CV+JwmClZrL1lxD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RznjMMaflPDXBUntLTH3ol7JpWqwwrTl0Lx/MIBqteZVBgoC1PISjqVCO/RYXK0+7ieL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Az5gGSVxwnOaSy2MAWK9odxMtNWlcdy1uouWUKdy4TCSwXi5QTiZ2w9x2MColIawSNZ6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Dp76j1h5qDC3jMDRb3gGEYyB4mIaSnfLqkpdc6lGI0PFS4XU7BCKW1HQt9oFVcMrZyRt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JFykTTRddSuaqO6CmMtC24g25juW6hu0g3AdtyltDmpfYYixpDoIGMYnZqCuMxUYzieV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iLaQIUgPeZffUxLivOEcUdxrTdcyzq5Ra5O5iJpwy3GJ1mDcu8SoHobghslFriV1KbzO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ij29BizKXfoReSLoismvQTiZpqAcjMAaUTzOJTzKr2g1MpzbM8lR6y+2LYwZKgVdxTDM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46lWGZZyO4AAgOU5qNQHHmLe5R59ovoWF0gL3Us4zG13Uw45jTcq4jFpiW76mxxArLc1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NXQky6zK4qmRefEs5w+YUmS/UHdzMhVwOOo9stvLFggt6lGWot4ZtHHe4qUdx3Cz3NEX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s2ytWWdlznW4zmX6Ly9xaVdesmXTZOdxKD7TDbnxCzRpwYSF2KjZY5niVF2GZOFdpSqT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YVoXAACYcPmGsPxDkZioqjqoAOREJgxLoyKlSAmF41MUvIzSGczpP1FozuF/1iYDqZ7xb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u7MZxEtdrhxrP4iasxHdhDJy8xp5mbPEwt0ViEWLHV5llnHtxLswXG1SiXZG/C+SXciu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S8ahPvXU0PLD0EKDFLrzBgnJWZk7cR7nngJdxxUpRs7il66BGYtGRGkqNvahjbBoxEBt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ocRDz3MgoVyxXaV4bmIUW5uCl9lgTNsjO2QZKcTQys+YYZZzDKbfMFKa1Bajkx4lJVnp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jWUojDkv/SVxFM5SWbVuBKygYN4hAEoD3JmKcaIhwE+0yHEnWoEXGYriKVCeiINiodRW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k7zQNUuoqGA8dRmi0KOEl4qK7qwqwOwA4JYwGeI3eFYuC0eIcmQCRcgJfEszR8XFVafO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/Cj/AFEcS7KYI6jhjMXDUuqZgp1NVD1GgsVZ2e0CcO07pqBd7XzDCVvyTnN+8GhEmKao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6ucOnuBqZeoO7JjXmpulTkMwGY+0ziWFcHyihnfiYAsku5WxN9eJbkMaeYt+WZqDyit9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OrjcqT9kS6jN77gxgAeLtMRLgy7J5QysdAVGihOxr0SGlnMXbFI/aU637S2aGAqcZQiN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VANe8ul17iRlRojUOTwzkr/coK2Z0jVfMXfM40sPRCTtMq4uBDrUx/SDBLPzsYleNQVIZ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k0E/NK7ZhyS6NWxYExExbqYMFxwCW7iadwGMqyrcYJejdSuLAgq8PcZ3RIIcwpaMWpkd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Uvs1BuOY0IftMiWYmTpF5D0yWGZzCrnhCvMswTmajnXohVx8enMteKqFeMNQZcwGp7JZ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XMJbqPpuZ0SoU4lK4l4cPdFnxD80Ky+ye0C9Etu4BLariDIYIGVJbxM1wvdE8ePKrtYr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Asrd2hHLNw5BhjOovzAXQfMTNIXHysm8GoARs3iGvMN+jqrllfxLa8x96Yai4lantAhV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XmLbanAzAC7plKv8w0LxKbV+YNmsk6TVeJpTVw4LKlhlYsyAYh1kQ1MC0pAK+3pQqCt/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KtdxKF4tiArJFPdLNkJgFGtR2k3xWCC8+YlxaUlkC1DPmJhOY3TpmJp3NvzuJW+YFm8c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Y3C/KpZp46lglhSu48GptgzLkDnMU9vaDbg+YG1xL6m5idGoAmrL3LVrEdzBmjxLGm523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0rq52Z57mBs53Bps9oLRvDxLNGoqy0S6FWmpWHymbpXhZWlk8cQzNa4hIylpSw4E3A+A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poCpRgIcpiIDp8TUHiNTyqyUiUX7R8xsnBTC0Nm4m/0ag8yjlNRHTDq4ZOKCreZosbha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mcNrhPMAYnMAdCN3J51NV5ktcGjCzEVb+NysYwOoOi8YlORMZsXZuKeChzzMf42ZvkUy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GZpUeryQCZwgkUGctyzuc3KS6oN5Me0rEPciVFTuYBRPDKPkRaivNy2hrR3Khg4p2Sio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HW64h7gLjdOcTBXd8zLHWXTjMvFr2MClguvMaXucG4uyYVuVG3RPGyFYBDHMiRmWWpuw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Xhp3Ha7Dbfa5q2zxA2qqc8EMhS4rxi2NUwxStL6gD9we0MgyaruIAbPUsfwYDQZO4tVH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UWoDPBpL+YjaDkeGADbHhuDwB5RDD73F7MShVLuULeGLUW5aHcHcutBzTHqvqFxUhVVW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qC1Vy3KAr09yo0OooUWapmaa5ZUyjwhafLG4hqWdcm2ZrD8QL9KmDqcTXbi1G7UsEqIi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xNgwHUsJ/MPEOIBtlHqQFqVVjLTcLisW5Jc6rPI1FsdS4KcZlYsMHMG9wiBSt0GHSWeY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uhRlpzFfQRiyRmKxCxnMpYNTZxLsoYh1DZTCjRGmqM8yjuACRxRcQRphFtw8FEfBqVsh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KZuPvMNPodJVTD0qDiOGGSDGINSlcS5yRDxKdYgqtnO0RkHih0U+jZuY0gcpioKammGa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YvcaEY+pebjUeRNyq1K7hKHco8QA/rLNWsoClXMGi4nlUpp9xjiMoRChcu77ZVLicwH3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EzsfMs7mVxhiWY1FVyTG4W6xcpWGb4jKcDbL/wByVMNxHmXTRKIF09wsqYQZNL8TBvOo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7ZhYqs9x7rfUAbHTNpUV8OZwr+8x1Us1aFxx2y0v5ltms9TkqZXFBClY95XSNtxU2hE4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uTBQfaVYGpZ1UU4OsMprM5K+7DLvubfAghWGJYMmoWumjzBaqbZngnxHWn7QZPbqDNSn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3OzF1eotDBFH8y87cy+NwK4ZCdhmd/i5kwYrma6WZpvCUx+5DdNTC9pcOCiWa3N+2cMM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VDKpzLpQ9k2RswsXchwFgmGprpsOZbNrtZPAPmarNuYVa5dkLwaOTgilsvHtKpMtV+0q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t5lQVXm9yk5X1LEAiFVDBbF+Zaj2xNTKrLbA6d4TSQUYgBsciRVfvBUWKMEFqpXxxNXS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Y1RTeYBRV+NRAuE3Co2Oahk8y2yLwDm5blLxBGfyZleMdytw31AbJQGmICfMMFHHpUCu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KnmZXBnzAH9m5kuyc4iH6Jz1/VMes6jigsqKMhXmchteGpXoN3EhvIn4hRh3HM5HzN4p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qeiJVJrxM0p5YgRi3tjbLUyU24XiWQFXkZ/8iQyXFg/ebRdG18SyHv8AUdGC+eH5naG7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jtiFPIB2wP7Ff92ZWxXURj/UVY14gHdUGtSwg8BM187rUTv2yfE2y33mCjh3AAWNDOdQ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3gNHBudEckS9baNy/IP/AEmOiFanHBcTNF3P6lxurlS45PMa/CwZZ614I/IjWtCOWV2k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ceI271/EMwOk4RIIwzPxZius4zMnUH+4udqVoteo83x8yrYGsQKbvmAKVuoJYZY8+YTN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FjmV45b8zCmorCiWsQNSwDYfMRZUZx5R5mIg8TMmdHVa/me/6PibKWipwHgnERixQbzF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VB7axBFgncG8yu2KWwx6CAmtEEDSGDT5lNBuLb1pxKBCDUyNyqWAW6XDXMc3Ld4uboGN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4wymXDiakZWlRJzKJC2juWntGuOYG4gzEGYYWrj6e84JVxoxvWVAxKVOZiKYeJRlj09v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0zAzDKEhUFOJZzOENzYwhGaQ2micysztEwvBG+gaSwPSfzmMZCO4cQ2tzC4ZhncM4dQA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pkISoZftS8nmObLv0P7ejW3NxaRVc8RU/E3mLPzNn1d9iT7S0O0CK5gy1nU+RBVLuWqX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zBPCVlM4onJFb54mnzGLblVpjx7zaXkm0XIg/JHn5hsjtzMquCoaZ/UwVdJdBXXoKDDz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HHjKCG4nm5C/QMKIqpCOUnEXCjXMKwrmaHvLhBQMzd94badQisrJMGMQnwTEe3MdOBND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hvGmDzB+4YYZIeVWpu9oQMRP3kpbzDmeZuDzAS5PlUM4O4lF61MIDEzarGImAbEbwY7s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wSqMdziWm3qABNNRlqWt3dEwaT9E0OGK2q4Wo1WOEdB5ygAV4iu7eJZcuGofmYYNcTOH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OFi8wF5w8yqmw1l6K7VuaFdRQY0TKzluJ+2YGIg3WYloC4BxM/SoIcty3FpbaLHMW5Hg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5usEXjSqzyhMlDJMfSkNWQF+WGA4uEu8KWds7TzH9Rme5ghBPcEtl3InmPLSmiYD4p4R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K66Zmjw0QiRZDYY6GupRSidmJtUoWE+RmB948S8BmZI4nL2iDL2wY5kB1EBgsAQ7Lfeb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HO4AMTQmV/FJueVn7y1Z3qJ7guzZGSwb9EvtTMYuAwrmMJEcL/Mwq/7cwmd0BYGYul5N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vM5TScQkOYaA6IwQcRQQAaxAjCW/aiBDiv5mRmeIS1zAArdkoGMStmQlzTNi+4Ya4mEL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rN5WXvHS6gA2lMMwdRVh36TYjczBJHhDKmcQnZqax5m/oxjRmFE2JzNGOiJZdEHU4+oI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jqHrpN2GpynLNPQOo5kMT//aAAwDAQACAAMAAAAQnkTgpcG3oH+C48L9Y2QKsygvKPmZ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e0K3u/zCpj0AcKnGnZ5fJe3EBCeFpRf1TTrZfsV4+dIj+X07nWec5v7Fb3zmsnJduj3I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+jweEbbXe0MrVFJMr7n9srUxv0bKhwZ0fXOwRwYhhfRNVYA3XR7sXkMIKIBCVf6Ei56N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VFSyeIya++Lddqk/VqyvSnzOdTrw9grgwEortdOg9JXLjAcOI2cKA6MJ34U9UhmHfjRp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MLJ7MlJaKlQ8Fwf6GeWXEEyAsBuTD9ybPCP/AE2UWfE3XlG0LgLF6yQW+AxByxlMcMY7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1oUrCq8vJyJ1iO7mlvuBqRbYvazf1PN3RthPvihbWjiLn5xdTwZapSIE5oHD6OoP0bbb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PSCNQX5Vkb/UBzDtHdg1ZDZVm9+dCiENnCnle+gQtRd8U0aaWo3DMlIVIAxxAQWOYUUz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IGMD0N9yP0B3mzedsWNWe89evvriDPLJf6ocCdr7T16/1X8jDM0zbX7yhycm4qsvnbyN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EP8AidjxdQhOtZQkMSmnRtIX5vIGXU+kXxRnWVvlysBgZUe+WYA4VSS5Y8MD02tYhgJO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bBOUr4WbmTaPy35foM8IK8e8v00yt2u2u/Blv9LMhBS4cBhko8Wd3P5v6nDmmow9tx78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m9Ub6NwdcMnfENT5E+jGP66btMRDrGjN1WxmWKP/AA9crgyWMFf/APcw+uJiuDWL86bX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m9Lfmovm5XPO9CmU/ZthfAhgu9nvnSbrQPeJQ1fa/wB1cmiU4jMs05G0VmcIC50eQYq6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VtRLJ1blAAMYVPKjhlDmszIX8C7aEMWZKM3iSI4l5F9wv3FVNm/wsnmkL9kl9WXSn6Ia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KeFolxMJHbcwGJ/GGiwnyCgMRE/lt1JAnYnd5zIesFgEOEDX1unPuVdkGAkHkR/zauPH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1pJ43ND66LgYwVkATADpu8GZs/2lENWwS9zKXR3Qm/8Arx3B0TSpgXPCBb9Ynrlr7uzF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GBfPTddNMfwCITE44l7Q8hSW18IQVaFNDQpIJsWbcl+sIizKf/T3XAAh99X/APIxEr+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QdvsDsndis7trr8TkKDzZODDXrsa/NpsWkJ3Y4yQR2j4efX1pCzWv85/l60a4Jy12t81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6/YQzpe+FoLWb2YDqlHhcuQY5AwDzlIwNOFCOhCYU67gDd6OVnvHZx1x4Aww0ywAJefA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aEOVQrJQFhi1Oxv/AEebR0Y6SCAkhalMVAv4zIXKwR3YMXc4u3F5vomdFbMDmL6f4RDP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wVbidLJu073vEEG28KTDP6PxoZzrF7M7vkVg4HUdNEEqMAwrGUoyR18MngE7PVqYwRws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ppW0yZGFcBqhSwaMF470IXavrRCNmk6JatYOjgWCcqrlyLXmC85QKWU3r/vz9tlC8zEV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SfusS9HULBYpmliI31czWXsX5d8IGM2vhmOS5LIqdcO3O8PuuQyO1PPkcQlLcMXExj3j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uPMccXzQWJFNQGfTH0/LDDdIWX3kDvYUTNfPovr4Ezs2uGCtAhcGtHVvaQn5PFAIIPG3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OcpCOArJ9eBDakbiV8IJx2/SbEt5vXWfSNsWV4pf8k9NWz+NbcH6Y977uEA36Txxd2eM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s2pKYIqzNvM/dCBEEheOJusQqYOV73JyjDStY/XHiYx4jhHQkRcsCaXP0Ivmo1q9hcE1A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+V2X3pZZNxWUKtVNFbd5r3C26mtTbmQlO2bUje9DislO0f3LtQhON0RLgT8lRU9Fffh2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SYbwgIPlAq76br7JijOfe8NDNvUQldE0jUtG+pEKn84gg08deZVi+BDIKISSqiK8ls8wd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MhtPYpWWMYIkevdoZYHRB1j92PZu7sL6NcL9k++TkzF68TGqwErNB/P3I99e+41S0Ccg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rjp9a3Ci9ZfFTPYGAD4qrLxxCzBCxQcOOLhenQFV/Xpk4dLH89z+pBWpzqijXFjnb9PJ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HSr+CB524csFM2w3Pd1u8c7PKQieqckUG6ZlCzdKRh6DCfNDhFWfXtSc4JYK9el0SH8D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J++Pjz5Kc523mqc0A03ZJMcBTxxij7LL77oKzAwKR7SrwVVxE2Unc3DlWHss02EN5+C1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apk2ylHKwuVwElizwYYotJZb18cOOJ1rjWzRPtHn3bpviac2RC96GdU1FWePP4kthipe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s4QMfFxbfeb5d6Zuaz0+3TF4hzhsuMABDTzwgjDjAQrSxCrO8FB7YmVt2pGHrJ2+sqYs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6NetXuuUkukcjgPwQQCXmQYsOWKLr7XxgK3273XHyimJfbJd/wBViWLj8vObO2BB86lQ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vHIoneqY55aMd0HkiluvuJeulqGe8pSfdPYf9mqUgI18EIGGc0IE+kY+Ir3B3D3dhXQE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IRuPdP1+ZyzsBx5gJPcVE2SeLEI8OCLxZ9bUzYfJpcV4OBpJbCJDhcGstmRWk6wRPbNo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ZplxmT7I/rHJfWsykSBoqPGhOwcN6Le03cZEDP2/hikauuvQAB0WM+I9s0o4gcIEM7Rg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yKZv2LDT+s0sODG8u2aSg5Ya5d+hm19VgSKAO84SAzlpC1sDOgPaSLt8wy1Be3gsFC9n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W0MEZVdTMkY4YQ9BVsEnZI7tVzeOd+UY6MUhLbl4SAQF68mIdU4j47vJplN2+MV84oo6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b8Zct9ryX+dFYh1WDrYEbeJ5qe6TFbXX/Nf3sYglBCTFEqB/ToTNiSu3W7Qjd1u8oHFF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yLVgH7NYJd0G3ljDPgrA2aOLoCilstLR/gxJorTT4gIPGpwfHJs5jcpc9+jxTckYBsU+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3S59qdDTye4Z1tBogaOMHT9j9yHW4xE17ArmfDQ6SO8ERQva1fjQZ5EgsPQx3tr6dwGVf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LH7XI9yguIcyh0d+WQntM7idtiOA+7KoMBCaqnbxjU49Yw4jZpZbFYHfVBl6nHui6JJ2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d+sgkS6cH1YKRK2f+b2WG8dn3SL3BH/JzDCvYyUIOe/TTg41ZHMUdY/+U2cDF81gmjVT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M7ZoolTviRKUsjVEiDb7QKjQ8HuOpctVTyIXTsWU13bdCCC9HDXSV33XBTyvXuq9FCCg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Z1/1MkEFe+8EMXZYIwtZ2HZbvJ4gShp3drJGEMBfYzs0sWWpfvlT6TToI/VuJn6ZFt4bd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44pxQTFS46B/BVtjkZC3ePksmV0vtgYvxlP/AFHX+0Pnw+4J95k+OyfDe9pKRsQ1x/5v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a64mEMsmwBMyX2vvPvqHxwUv7SjiJr8MpKgcO75jHEhaQkSwAm8sB+fEmfEYxjQeaaCZ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6K89RwiWOuuAN3tq9/fmt+iLlOXXXanjNmc5tuPK4aceZYjVbTT/AEMXWCEU/GYy3k9O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3UkCPhL5Wa1s/KThcDs8uYzzX76iA8TdyJ82marK6sfURkw1EY7D7UJlvOLxfX/Pvgot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XsBd2waPS31R1Uejzc6hRqY2Oug93qZsElF3nVRvWKxM+fsXVFFkGUFf9Ec8NFjaO5pV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JErlU4EYCK7IpxR5zpHHxzxxJ6BVz6zwTayiYriYACVpSzfvyzexNYyzfsqhFJNmpTZ4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sE41pJFia0x+LogZZ8keK8v7fMdu9RjUzMPiJp1tEzn7x9QdZHdEbM7VIHRmMMHIMyV9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0MJj7TYRnAjFgS5uk1AsEmfWr8gxr7jcuBj4Zpbz1KxMYy+zuG4iy3Eq62fWQKh/YvhE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XHg5Nq+cDx2KpHNKHYuxzpcY8PNVnM/cItL+DpnF5vVOgb7fXHhz44ZFAegX1PXmMPVv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Tn1lpLIwwJwMobuRMGNMe/odggkXrPVaU1vnSzjvz5ypb76xjo13xuX9mHf4E7TWgFqP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Y0tmZ7zQtzrQEsWk6fEaYrz4Gkd7PjYIIHgBaE9eUsExoPvR8R0aipBt2BcFXccvRwkk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/GdYh4kYH2MTlF3HkYV9Obng330bGcigTyf83JFrVUSaXox7Ip44577TS7tNq99gGXHR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f5aZqdk5ddBe3JNnY1G40wsCqgQ3fAp+hb+MCiyBOJICQUnWDCjhGZxucJ4h5qkaDhlJ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164uMtq47JA696LNXPtZIYNo24vMzgaLihovcFiJL5yLpgYbir745sFMrzTTw77zqkK3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VB4roZl+7HCSQhZFPOKIMCQISurCflDWy9WNHdmopkxxoRK6r4qxon6q7H6pxgNckWl4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GKRIoWOc22XC96nG9rY8zFJSunbXVfJ1f+yKyxqKKpwDa7RsB9wimnEv/ANSxPqIISrBS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mUTcs4+DyHQN4E9ZQlwE94W5fqdQAahwgtimmArFXtAOXSUQlxMe26GimG24xFeCgXar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x1ZlTTy07xNUdj7px/WBtV20bOuC/OpuM3iL1w7HH+HvNK2OagQGvWYRTYCmii81G3Hd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4c/my0T43XpJvYsGuZ9WxUFSiLAz6B4FL1MRZq+IF5jFnIoC0U7+7dyqjIKKuCmsMc99+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MRPGYSmktBwDDh8ehWRmCdeF/jLH1Y+VqCK4lmbKEpyLPNvYHsGUaPsEwgUlx27dFhxv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TX8xAv8Aqvih77IAet2c4bq2RhezGMBaqckjhR0GXdWKbXMkkndwpd2yeZBx5C0fN3Gs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PnnlcQfXsnuTFDc5h+JycEqgm9RafeJpD9uVFZk/a8f7Ky5v/ZMWzyYlMjyi31a0Q2Yo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n5RQIOhUL9+rV8PEiR1FaxWYewy2O7IpmWuqigr8Gymt6uLbRll3pCaNEFcFirn4Yjsd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ujnhrjKIitpwbnsAv9sMbRNfx3rWPSNvSeUX6Tlw6N1FVOiCuVFKN1GTNJ2saVRClc98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wZlShHdyhZpwJVOmAWFkhK35Nb4plAHo4cFJ8EwHbhW8gbonlXpnK6nKCqZlW65ClcRG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CCW2ngugBugjpA3EmPBokE+oiXiy865HYhDaWFhBVUcYlEP0yhGMAfk/MRXN6PwGWX/8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6VOr5JYX8Gu2+YrwClOjY02WAMF5YhUn0iTy5lCqtma57utzpNEnWWIB9TQy9hsAi8oT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7cnf+Z/N/X4qrlpgu/oJyFvNFad1m7Z1OMXNqf8AR2K+8reoaHXQYh8i503WmUekwPTi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MwEkOJd9S+Is4FOIwZQt8M60id/XWnjXlsceMq+YavUDS14ZrNFhCYmPjPzjHcbxLIg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4UPLB+NntKKHzfEdBHITyB6tRdRxiu0AQc0ayV1h7rU3FFN2MoWOT0gc3yYgjQEJsSXj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gFpVdpo/iLGCSyS+2C8KaOGxlZBy+Pjs8UbSSPCqG/D1JZY7QOeXj5UcLKaHKkIx8hha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8rLoqyy44zD/AMqiKJnqJOKKFVycCYe+UUPemU/gHpgQK/kDdcvVWPE7nM4CBVNnzmmm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9Q7tn/LMLUQVdLZM2YXZXUfXfcdeRDebeeZb6KOTpLtrzFPYlMy9+scL7+C6RdGS7280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GPfskujj1k9R1xHhpDhgNWGVFtfen/8AXvl6jxm0V1G2sOJ4BZMNZZq58XWocbt9A45o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iejDDaecfLs55FihD2H2UHzX+TDxT5KqKhxTwRhmgBAjSl/kxx8K24FH+NwwPfvO+uWJ5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n8d/rhEf1d4ssXPwwcc3OLIZYf8AqTnHa5/+KyrvgLfAdr/vFLZp9zOhj7t+RfCu1jfm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VU84QGOqcjIUE6qLjNvq21IRkg59t4QFzgAq6+mPHyKOaVpcY0wY49BebE1/8HPvQi2W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zlRBPjTLad9//wBwhzNLIBPpmHwWWGuxy9Rw283uDKxmovgug+GDDTz8zjCDS1S4ShE2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u+v84wlpgACCsAojpMOKIAn83wf4lsjBWORCMLCMQzoi62sgqlpqrqjnQRp3qjlqSYEl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p0H2KdnPw/0850hz8n0xw+xw+ypuPsE+DQUVkYJMvG86u8q0s9msnAjqgIMWyWGEQSZW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H4+gZ3341ow27pqPYMOMH5qhgAEAMr/BfVx01lNUIYBBKMRAxqnmtnt+y12cpusvtnp4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/g1E90Vcs33JU/Orwew1z7Bby3dPnAp3N7jIiyvpRb1YlJDrvkZym+o3O2iupRAvtCJGy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HSj6RBFVsap3MopqZv+ObBBhyTziu5q4hSgT49TjBMzJ3ywElTSwUkg71UtfsWmwCE9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Y6IVyPJ6eK5WRnHgV6hIhzrOetw/86w2v+YrEfoGDZhwYGMzPMVD6Io563u6jJ1A8adP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wbpYnsPErhQy0PYUd/42dOvZoYON6ZyBRAhjZAIWhiQga9CwhGjJVQhWQhTQGjw8F0XV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BUsNoxQ30XD6tvME4cXgaBKnAeeDM8uvlw3N1bpmvs7tWHBZ+LYf21Qo9OiKK5Jg3apGb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Y4eugb5J37BWAEa7borCkxwQ7pSktt/seNM6pQBTVACslQ3iBjxH7yDQj4SlSACBzTBD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ONst+oqTl2yFg47uSSj7te48CyAuKmTBSmzLct1WL4bmHhvCqoMaiRJ2rOGEoFrfP5G6Q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ddNOrFSaJ3uQrWHoagUSoqlne6DKSwhbd5tP/fPeN8YJoBXHwjscFqDQCTFdU32VuxT2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T/XiAGP+N+roeupm1SZ+vMuEAlcTDZtSSDtmH1/vPgLNwJeMMroY+o/qgzDqFDE74RB+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gJqJoj+EpeKdsJ4JSWjyGdrZXaCql3FdQwIjySQMJZ8c+dcOu6pYKTATTchfCgTDjnf2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1iDSgqVAPxiG6+dJbP8A3X7cg0zPj7fxhVXsGSIkUDvZWTPTRP5FnWfHDWltjPSKG0GG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VBQbT/FjwcGu2XUw/DEvjmWJYxHH/SBizLVi9dJ34K5FQQST6O7HfLrPT3aCa49pYCoI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2pBDKog4xscsQsZgz7amiKOuizD7PL3IgzLfL3hLM2DQ4DP7M+fKLwoAhf8Ac10ANzvX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+pGb/mxWrB1WkRJYng1+JfYAP0/OriQVgoaqL3Ub19iqzUWXYttrfuJz/q0697y/6xwv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IKOitDPSnyeZ83CNBCLXDUfJP2hk+YX1ze/n5z2472y3zxph4rlk8yG7p9hBWQbHnRyh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N8xxMZbGgessvzCToUDMBnx1goNCNEJJIvT5N+guUMP/AKnudf8APP7+MAx+GuXSNfOn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fvOa0+kos0YsaX1I1BVVJZxnYUkfHVhFkdDz+DOuu2HrHH6e6CWqWeYVoE3baQhP2yRg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yaYQG+SIFkn3DB9ltpd+oOfRAN6s/S+DLgSGSqt0bdw+Sf7iSxdV/a2jDfH3fbWuiNOO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PTySeKD+NhjL/wCgW73QLkzHGl8oUo36XCZv+OfBkFPFX6w6x066xndYWDEqpgLVICSY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WsJXZueV6OsvCgrFqU/M4hUTYdPWBpBXKGDAN2cIHsFivrLuGpFt09ML8juIAEKrxz02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vr7ZHDwzss14wAVjNsApsyhBNFFTVAMPNJ+oX6Nb75QdVJIYDPH+z/35428qeCMELIPc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lhN+t0NnTxNx5W39WrlQjdwdX9lleC7F+8g87PeeSaKbd1/9epUfiehElao0Af8AEg9z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ktGLIqpb4KRQaNpA+rnOdsIODLzitMIhyQDYzTA7ZCHp2E/93J3GEhjdxwBbp7L4eXAr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gSC+evkL5LOR+Z+9sjFjYx0hIKYMuTiKBAQe9x4Dof7dafZu3h0S9cfrbAKtesReVD7m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71YEeckckc4YvW5LbepIb1w/m+8feeoITQZYxhxxh5bsQCDSFg2UXWUcmVmhC7iHDYb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8sO9fnH00+9OvLtLqyOMiXEuXQyGPPd618iD6tdGFmJNgtVqtvneB0Dbd0iYchNV409x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/AUqOzJwpY9CiwsOEto6r9uxDP8ATPxdRJrXeXmeaMgkAEpwFckAkY4IsVhNNRJhH5Rd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KmuugIIHXnXznTDDLPPrKbbWmbnynDWEQYMyzQjfpRuLBJ1i/Cj6WffMT/2/3/IGtv0+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HlXxX7NWZJL6HWaeUYpsLJ9xlRBznxhLi35zRF4xVbHbUIAs8k4MRl4nSf8AHeJUOPWQ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aUdFAPEvpvguBCGI1277+21065t/5rLScLkVL+3Wbyc7egGJ+N/gRV41aCvAfuQ2o4oK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E9C/Qe5m2vlFe8vOEUD6rAzLil+I9r9ZEcceR1x9z6x9GWdFQdEUbgLPJDHAIMUaBGaZd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RbTQ5WaWdcvZQFhsttoEGFM6S04396708xhjfteEQLQXAhfw2sGFn98g4Mj1Js5q73OT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4K2aEMcurWGwjn/WiAhlDova/ypV6NvnDNx9Qp3fcYRX9+R2YQ7LYAccdETZNEKDHBFAV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ZWH7xQSZbVc959505nSfLJusngmELO1759xw3z5+5OKFO9kxY6DPLfsmE+9HB+b/AF3KX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WxhogMl6vc2rudg9qS3dC7T0uU7RtlTLD43HagK7N6IfhohcmGU3/ALpf90HUadWiyYBJ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Jh5VLF51U9MoXLV5xLrW77L3/wC/w7TWRLfQX2ZEBsfPMW+817lsddfPmiGPW420STvk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3ehtoxuuA1SOxJ8hB/wD9wMrNn1qJcIQs5m0MTTY6ay4z38uHbCLowJ9xg0HsijlDT975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ix1URiSRlF2kltV30ku/pcpO9ON9v8eP/PvcdezA8MJqwSogQghBq5RiOOtfd/SN950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xEsZ+q6DjHtbYMjl6ggUg/g4QosK5XuP7AsBqW1h9NijctouqNdQaT6sODBQaUUptu/b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XoCci6VH5dFZsBIhRRXZl9ldRZXqfjenLT337jjXz7HDDfJOGPSkyvkcUEI8iOMkbIE9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XYl1zVDe96YTINLY5UlXMoq18kT3o8x9neB0Am4RXkt9+TZUITPbuaJmIE44eT3yj3rW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rCaO7mBMmElJKTtts1URVV9JRRBRlZFBBXrr/AI+wz9y2xx95yw36wj8jIx0/C32FBBBM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AGmea5CfaJvWYP3Q19gpC2PvYOZht1ASCAZ2bpNt7TyLbmDd2sIltiCta4EUraSh+CjA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0MoFvQP98OssvMg0lD1W+T1OKzgQWW00vHFnGHEnGescO9ftM+8/+ctv9/Pe+oubwcTZ5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ujCAvumvtUvNuigFI9bHP2cEf+oGrn6c/wA8/bJGJFsDzzWYY1xtWKHsPaW/iDc3D8Ap7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X1NqBQjnpqn+HDHL7HHrbrbiRM4VkZ03Jrl0UFhJTpZlZlxdpOrzTLPuDH3rPXL/AG1w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tmmWKz6+xw5CD95wQg+IGKNcbpY19BbVjdmlwyXNWrIzD7qbspwxnkX8q30lFis0v5Bzq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hmdqDhmxI5j03M54uPIEL3F9392yww7257GoaiyS50nHRHcGaSbVfcQyfpotr3xXmYkw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2xy2QF3ls9az9fSxwz/39xBhuuntDW60wJrL68GWTcwmC6SNvugIJnhK0lEURQOKVufA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FGRDzBM+I3ol0lqqsu5W6Znm3OQM31l8dwx+4xtcf5pg1ZS8q7JbRbMU8QcXXSfWZqor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6y43sx01tyZTHKnUMF17LQ655ui/fHqrgryf+98nUUTT6z93NXrUKOq3dN82d3KMPHgx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H97X0iurPiMCyQPQptlVN7bkmi5x9D91c/XWLzxFZ+54yBCb0t9Cld8mVDQbXVM5cV56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eUBBa37z29922867kacPHAIK63coS159/wCPi+oq7KLFPv8A+lZzCZL5mx9nE+QgbD+s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+xd3D3FuWihC38nwksY5XQ/MWmRgmF4WXKmp2bdhccx/8+YfP/VVwjxDCG3fKYyQv6aqh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/PrFvrb7zZNoyVP+afmnvb7XjLtV88A8D3/Jj8bnXfWfHwxIOKqNzj3q1jGllduNodIR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XbaWCnGJJNyPqX5Jmm9/Wt6gzK/TeIqXLtVk53T5TK0o0gG+jrol8BYOnZflgvrX0U3e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AhlLTfpRpZBjf9TvVNt6p9TPnbL/ADx9zxUTfNAOLyw3TwSx63+uKwuAOx57Vrj7OcW8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L237xuqun97osiUqRfIIuJ+UZ2cRlDT3aBnkauQfBPyQ+uZcMz/expbkFz8wFPBJcjM/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/ouWMkd+cKKd/wCtU1udFpNlUWHFkLlET9O4p/6pTj02kBDRzJmGEeG/c8usiUulRm5T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fXwlhxEkcgereYqIIZ7eI407n0btDxqvvgDx2KE81DLBydwFW4PSmJUnhCIm9pU33SN2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qWzWdA9o0LP0yV88dgikPvMP/wD/AF96ZfdQaevjVZU+nxt79f7daecOPBPEsrWTfD9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/pyMms7/ALVMq8l/EnmNTFMI8sWu+WZk2X6Rij+Lk2Vz3nqC6gwiwTWp4ZLXV0t6vSie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Ke26dt47eq9fsc54v1Apf1+6xcfPc5hlmXfrjPzvlpF95hRJRVRldcjPMhF9pxh1AtyM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R/eclARlFVGMRTo4YkpN9Y+t6eWTzCf1xoTp2kiPfU3llJ8PRFV1fOZ1LfOriAbhp3cN7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AiuHNYBs2MH8A1BLeY7Blhwy5PthhcXgvpVPVpQC/wDy1y81/RbdWUWReaYVSXNHWRGK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R/Rzfjc7hy8vp9HgRMV7gYlC44/kfjP+GDd1uveoHckrwCWnlgxvrmIOtImN0J1uptm9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2V5A9OpODfMj5nReQXeRbbsCT/uO2wMqK0+nXI/mS+CEhTbKe116zw6C6yUbbcUcVSd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ZSQQj0uj7AyPaLlep+rbxIsKG8jK40QekBI3b9e5Fc2h34c3dUZa1mRzjQF9igzs/wDO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KIKwdRBi7E1mbI0i1ta0Ma6Hm3HVGII+A1acE6XKqctAVwDLXc9rlIqrWso/8PNQKW0G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GH3322EW2E03wBTLCVWucnRwQGNQxIcOo1ZLFnheEF/iITLUw3Q7oACvGeS0GlfM8ia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/I0Yifimy9wmO+F+bSHryZXmVxu0BgI112EFAUBynOXEN+OLJieO/fps3mdKiCO0PurN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Gk2X2Xlk0FHUElHkNWEKBH4c71rbVZuuywRc6T5mhpbCuqToMW/+DXkwrcqbVYaKrDVd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v9fo2CVrru84WFjH6RVQqm5a2kOhr1DJ4GS7C6RVWX2BePCO0kfWYRWglePKiv4XC16a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v/8AdlFB9LRpZVtB5tRpBphdjUs+52OllS7xnicX48zKhH71sdvU0+Qo7jmFfd6ISLtW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XSZUslSCS6fzEK603Wed5+5+ijC06wYlwrYTDlMKksfeA8CIpVdSxJRQ4ErX4mWm2Oax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zWAj/eb3nKtJBtl7LZ515Fp5xLvxN974g0+UaYiWwqouMghGdrJkykgziEMPWZm2vU8c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JsciG/E75QF55LM4Jkyj2QYHRtnVzBHauQu05nrJ7G6IrYjBoL+sFM0J516k8UF0dkHH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Rksm53o1LwTf3znPr3r1pHPT/XHBJt/HTjD/AO8LFOPsOwtAhboBfBf+EApP1lGbWc19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ngBWzF4QYSV2Xb+ukfZJeeH77nozfujMGEqbxS8uokoWgSXvVwudEQ9migxZUdOZfSSn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MXfEghY2QJXvhfyDKEm4w/43z3zYTa6PI314+w+1yw9x55PCFAgGcAYHn4g2LoCmHU/9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i3kF+uln64LBfeHli7QT01zrjYJzhepC70/qvns/K/qPVMYMsf8AxzX+4fh1qTf+0LvG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zViPSPKsAD5QIcQYotzvufXzoWG+sf8AT/7KZVxhkwDXfnnHLbnH/r7YsQQ+iU8SEtYA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QTEhgx2MUCslZgIYFPGKNcjB6xq7SIe1xHe2BbHPK96XEoqeLGh7w3gVvgQyQtviSGPn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O6ghdJ6MMZPhHddNeILXOyjW6q2nKysBgBrDvX/XbviVdx5YMLL/AE//ANuOe/OfcjxS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llN/qD5qkcmhhX3xJBEFYc0ACEPxvk4UakShyp31Ih9DdolNKfOa2VL8ccJul4mwHI2c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+x4tfGxzbKlNj+gGpnAJZQGz8wVCibSr9vJHsdpYSaE18utNptPdb0HVmCgv/wDLTPP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+FG/M0IzvvjfkoolRZGtOieOy6dcQM8moj/Gh5xenlZ1x6JiIhKKa+kIyZaXIp8bsyNPT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fYGgcFKbLiRPzAvFa+IwSPLR+IQPADYBL56203DPb16xi4tyRZ/zU06944r0y/sdVbQ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NfNPv/8ATHD/AAKO/AVVIB9iEKaaof26QxGXKwE6VSIXYonv66wqcvOY76TFQvITAtDg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ZP8AZ7vKje42Q0OdNOELc7gGK/dvtz7zkQJ0UUnlBcFcqFpOV1Rn42fO3OcOmcE2HzHW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nXUOOfeNMt9cMO+/cNvsssA8TO8JmFJ3lEzxc8eLnsmMzqNm0q07w+0nM3hotlwKeYuN2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bdSv0Z1LQLXBpsjDMNKalznpnvWJlTjxVwnu0aEBmG2XX2U0UgHmLdnXs0Ca1oBjYvCc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HUbCunn3038fMMd/v+N9cP8Ajvr7nv8ALMdU4PnA2pteZcrTnimdt1n00LPrlfZi1oOwL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2+YRBVLxldLbAY2W3pTrRmobK1nj8wONWxRCvks74XREYDYePcSUcWVaIXBpkO2addAP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9DP7UFGBdadQRRoTYXex0ww006+xx24w0wx7z9/HXm+f/klq0Agv/cdUuLamkH3sOFR8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AHbHLr4zW6Rc3biGU7qWYqlrY3i+s6zGI1f1MvjkUl1IaeqQk7B7JEIfaCJACDQKANIj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3q6PYZph11DxJJzZSfffVLYWf5+4yY+28384x7x1y9/93zBvoyYftoOh5IqjnoHNdYlL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ydI+R9DYR/GTkDg6bsb+urMwYUuUiosuugI4IXN/vHplmRurtxao4geQVpWrQ/HfGmfB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xRcJxfzhJqRBqMiXVtsyFGdEYWWTCZw72/8AwRhwaeeu9fPcfvfs/wD8i3ZC0Om46Vog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KXwpkHlYIu2Cv+K52sZjiqWggALzx5veSgdKMWRIM3L899wSYVCkbLF1JFF9wvGk9P8A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cb27MDYH/r9ub55qhL2Wc3+1qOrsGa7WJGdVcTYJsrg7FESVXZV+53zu74/42+8zKaxN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TPywgmtuZFPUmMJsHqPOI4FH5tlZLA6aELrnDTRMQ3QzsKdSF7lm3+sKqDLb+3ksiF1P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4ZGk6q+itH1pGznyo6HonkikvjsrMGl7o7zRWc7krtpHJXqTTQZeQaeRUUZ43SaUWXSa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vo1VlwGANwwCVdvNfxShDbJHqMpGdRIuXtOYklneVQebZK+xWFvCJHdVRjCwRpqqN4I3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sgX7zk8q6J13/ghk0xjyB9UMYmn9Ssp47lzjJ4z2gzv20Pxx1932b8HVfHVScQQSXTad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Xc0P9MXWpJMXSjJkI32UPC08kemJ81BBSkCaAQoJqtFnUvpQjGYDFEXYBVzXnitolgaq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/hEUm9ToZF8079khn1h5QMz1nJ5NrAApEQge9qm2krPAXgrp9lHeoukrPr25w/mmvz6rp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wx+AQYfVMlO8fnElxBCsFMLjBWNBZh7VVPEG9vHJXTMNuvb9NLxXmGGwoyrZPqaFMWfh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beNFAqSAy8+lhokOcbFCTFMrunkza/0xWn4x6Jxmtgvpy8ltwauXnov1xd06A9KZteA7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IEstmihlvV5xhYHf4xTFihmSP4ioejMAXNEsbaLFcehkDZgrJg+GH2EtQMXtF8TYBgAA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BeRKLdKcQcos17q404K0/SpktZpEi2y62yMKm35uNHYtKyRQspspXjxWItT/AJLrvKFp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7TU0zF0QQ8srnTxRZb2Hicp71soDJAXtzAhCj8mzSAJHLvtwBcgDYe4MHrGADHTr+GWf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LzBiQb3ex49C4r/GBttedtecU6tVy0jFmMvSTt76MfIrtW8R3SJKsei6RIIqRhebR4Wu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BPEyVO1WQ8bp+qsDJY1jQnuTPE+s9bHNxFOi8lQyUuWE4WDQgwpd95WpP2HH0BcJb1qn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Y93a0fxQKuoJHR2u16U5glVAz1KvlaXscR+tebXFUARbcXAM4Ij4uJBXFZ57bLfrqSlB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YG0bzDjMy769Bms0rxVFvjBzOoutcnj7gCzoa8CHKeIZLgqxXi3WVCDCwy5P9Uk69IUb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2N+MMLg2h3LmhEj9ea7pMpbhUywb2emx0OhjgO8pi8RWF1MIFeBz2Tp6Kg5gZgkWjPCF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KHw6Rgp9reCjqh4ahzDqwZN1FyOYla9Qd8mnDwrZamMj0O1JoqqpDAQpDTQE9WGTnxD8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sXZdivE/RYAMYED84ocTWepsHtOJMCJHiumgCDQZ39B576SNxgaaWpPZqIef5YQBfVLr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3e9NFDpOJESMxHrykCYZToILLJccMAARCQHh3GRiBGF9Mg7ww5XcCEjr5bpZpah3UqeJ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oD7LHRQ10cXogwdO0VFNUThZ7LC5/RlVZ6IzKmaZs7t6szxD310HfLUcuSXMy7P03olx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vWXBCQCHyerMMm9WEfG6XaAEIrPfsOOfsMvnk0C5RigBJL/OY4tS4DLpnBM1rIzhlCR1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0k9mdbF3MRpZPMLlBvyYtGeiVcmJ3Lpl7xBreQ3A7f6n3ISKvvJ7aSFrgXnUK0FBCUY8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2HpTYpx2kZzDCghPpdbyEFElMIO4pTm8r4q7Mss8NM0FlKwhwXYI3o+9rbwxCBzXmjIL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ZYT8YwofbcRPYcTSvIDPfxMKEoNsyLXi9yqpb3hxDvvyCCl9NeFl2gjBvg83hwFSwz2R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WFS4t/P3QZ8O3hEiUgQQXgCyBSSqzu9nQzeV9qAI46b37oq/05aipAyCgfDDMWAyhhQj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g3kOtvkZAevfFZzPcIuiFbTQRy0GpbHeZDZUGlKFWXEVu+GHl9/uMswXmkb3jzDBlmni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wTBRyjot6yMQU9WP3F42R0z5gRm1gYbxB6Leo4FxwWqvmr4Iq4vwgiT5ILB4TwjtXwRb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JI4bxoZ7uwze1KOwqZuLw3Gu+N2rtCdStn3gZhDmEFm0kU2Wl3F2EFn1UkFGSkU0XDjx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31HmHTWSzzmKRBMTaSAuGGCiOwlG00vEjAh/d9RI+qb4JA3Ufoi5XIoaqCgzhzChDGyB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L2i4Itp76orDqACWLoF311zr/M7NwYKAC2UdpmgBSEnHbA2UVE1VF1ESU002GGU1EUXm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X0Uqy2EqiqgFwUWn2gBzwDthQ1awsIy/v9RlNRh7lQNO8ttyetYSlZwPd+ew9u42dRH1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xSAISLq4zz5/Oqppb7COfpzNSH1D2cFJDaHjiTlSn8pYK4zhoDV3W0WRXmJCqnnUKaKV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FGxxwnHkClgknHgC2nXRFkV2WlzB021s0C/e44CQLzlgfa6wQzyolm05Lh8WqdBTRNbw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Ha2PVTpoAJwb5fGI6YotzYBHICvR+bRiAzgxTiAyTiXW1wDk17iFVFknEEXkl2nnFn12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XUkEDkRuX0EXUmGmHcckmQ8l3F01XE0l01VE3/1MzJvgxxqLfFxM2Shpja/R/spXAVXp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6hsqXHhXqMLnRBtb4mYO4Ep9MCSYWoGYwMes2DBnEGxRBRSiDHEE031lCSizUlHkmFkGX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C0HUHVnGmFUSkEnlAnABl0leu+f8vda3W1HnUkX0WV1E5MhU5cfjWcLaM+U0lQY6yITu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joZv/a2qAyw046UhkKF3zeMD1r5a34JTSEW5Lm/3VUFwGzhEGxAhH0Txy120Ol0RDn7n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3k0kn0igUmUWnn2FSSk32FWHt/PK+fc96rM8adtON01V2UV9WnHvW1YqO8+m9HbDH0TS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HM0AofdObunAPTPZYR7kky6ZP1A9cSsxeWK9CqgAbmCNsXBMJBdlNN5aVYUxJhp3lpA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8YIg0wEcYIwMF0VM8INhVVUwJ9pplBZfzPjPnnHj7zGvosZWXzxxhp+8ZFVatkSuAUz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1/6Wktlpz/xOFBTlIeKiwCTtFGeamNQY8g+XWrLiAQsquX69KOjOL1MjQLIaXWZVTFAJ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MBbVePLFNOQKMaYYbbfaZNDeRYKXaQKJIZfSYde5w3+x+33qlvzm81GgG021PlISfd7f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r4Yl6KEJPEQeVun8wpNPHuOwM3k0EJNaWczcWqQQHQfqwInBepsBKuhlAs8zcp/8Jaff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BLdAFfefReYTaINFbbfSOVSSXccXaeUCYGaeCNRRVaWUfBB3/wCusPPJYod/9fcev5mk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6BTSJnvaZ9VJoTzHlUPzx76+wz3VkTp5LYvuVFZGqYxxf5+osxwXhp4DW9oqVMOYLoQo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E0nW0nUADQjV1XSl1ijDDz2ml0U0lFUUWX1H1mmknlgyzUGFW01mFQ6fv7IKvf8A3fqy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xh58Vp7dFkyuTkiXCDJtji9nuiD8EioCxGh9tOquc2e5anE3zZ5Rzn7iNx7ep6uZZmG3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Te7NFVVFNRxlBlR15BFkQFM5t8B5tBhNNlF1Fdh5NxNBJpttpJZdZ99dBJxhdFvLn/T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rj/9s+NO2EFHc8euftprSPEdYsOwVv0feOs5v9oY6oniTFw0Mm7akBwW1GOmH3nMGXkV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7tMrtKvqraK7vHmWV1lnVXEUXll0UlH2GlC0kmFmXX23mOnHnElkWV3F1G3kmUXAHxgk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ecveutfBqectPd99+dX/APXHeqTDtbpz1txH9L8ug7XGyOG8talEWc4kUrKqn81tZxRp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RRccbWeOyvT/AA+9z8wyr18TUTecx6fT0TwbRecXWfSRLMbdeadcYSX367UQRTfad6Sx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cbSww+zey9y25889wz59x2y7/wBfPdPcfMcDgXvAz6GEm5+FW2O9M7YoXcCz4hABSxgK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Ecdtp6f8XVEF2jgqr5bq7fe+9+8fqIME/dtc8MMsf/fPf13lV3mHn1nE0W3G1HmM/wB9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bxFNd9VN5hjzb/TLjHvDLjjrXbL3jfv6PxxRVXerPjTYizVhSfdRiUDvo3pLTlFXVXBj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UEue5RFIZrLr/b/X/tVdV0c5imSytjbPHjC6LV3zPzDDrPPLb3HLRTpVFhZVBF5xxJFh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BBhxpVtdllV1RZTrXnbvb/rfLLOjX7nDvfnb7qqpVVc9BB5xZjpTM/gAaZpv1tU9NCv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GTovQHaA+tqHRcXbLLbw7y54w21eQPBRLJKvGeW5vjjql5cwZ741x02+vk24y5zdUfbO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Jj7rOg06wafbeXRaZeUaMa88803323z7243955046+528spTZUTTMcVbddURoEftdjax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6fxpwWaR3ypSR5l+SfXWGeUJB/UTf04+87QWXAGAAIFhYtqHugxgqY/aJILHOVPJEMPJ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7903zFk2xxTW74/Qgy/xz/7+z5x5cQbZccYQVbZcbRWSxpEBPIPOGWzw+9yu34/z1pQ3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OToufCL7sKhvwK2OIBlgBWbZyTyn54WZtHggECEOIn9i3sylmtIXL8ttpmkvff8A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CAwACAgMAAwEAAAERECExIEEwUUBhcVCRgaFgscHR4fDx/9oACAEDAQE/EEKQhvQ2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ThENfQiFhRso1EyVaE2UdtIkaE89XwJD0JtiWWjYhnDoh4oi4rEMQ1hMbHjiiWsJEHfD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jvms2itseDUE8Pxnghn8wqTPvDZb4PCGqNahMJjwlgxeNHh/wJDEJN+cpMItGqWCUg09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jdIcKXK6ghrZEE4d2J6HRbrHCiV4RoXwkJ4uGIkEcEUZ6EhYaOGw9eKIUTeZorKMQiHM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LwglS+hOFKMWHha80qhrCQmXNL4MpcJ4eGsJDQtFGvGEHEJjY1RuGxJilxBeK7B/QaNo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wqPCJuj8E2WmzZeCcGx0nGJWQHi+LExYI4HwTbxWuZeUyibZ7KcHij0JTmUiZaWEsJ4Y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IWE0h5vg1m4TUO+byvBkxfCfAsWjwuhsS0VcYqou9DxURNUau0LXfCRCWxudFTGKMKaI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ZTKUSTEjSNLg/BJexoIbvwdGhIuKWCHmTLTzoNiGx5apoxomKLZCjZS+gv3hNj2cysIb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xcTD8l4SiWxODZt/AhsXgteDKXymOiQ2PY9EEnDYSOj+x7IP6Kl0asW8O+iMQ9hs/D6D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JUWkVe8VYUxRPZsJjRL53zojZIPDKXNhcIbJPw7iYYh4TKUby6LKbEEqQWILHcpjfguY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IH9SGjHl4by3mXCwhi78b0bZphm7RbwSN7G9CT9DTXRh/QrbESVYxJfY3vRW8LDwuY4z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anDYyEwlSZP9CGtiT5kxjLfhohj4LFEQjaMQ83FuGJ4YxDdENvMpxYehbOdFlrylHpUW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bgxDKXwaJ4wY9iUGvhYkyJjiKdJOj0Qx7RFPoL9wlqsShwK+z9E0JZmrlCfYlCjrJDbp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Y3hZ4xoqbGuL8cJh7EhK5SNPQ8sXhKdhYXWWp4XweZhpjQQhkHBfY2NJbOjQhiEoMTha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JaG4ij8ESkEhLwQ3h5g1heDbOibIbKpKtkhBOjGvYmmhOHC+E0QXR8yQwndjEx9JRFZB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EOcFo/mTOFJcL0ykXZ3LJThcJlHs9YSw3loVxczDTEz2Mpio3Tg9ieEobC0PyS2RJnv4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h5hpFEx7y/hYt4RSrpITwg/ZYxm7B4LK+iDY15hDQT7xNCVKhIbSFDXR7cHpTHrJnQ0d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+DFoZTpcMYnC56cxoWjuWPCNY1Dh0Sg2MedIbKUbE8IhDg3hOiJ8bQl8IQeilKIY8esz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mDy0QNxncroyzpRaHzRS3pw33BYSn9IkMYlEPgkPuEtCUKNHGMR7+FeKeXqEx15hRsTg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EJhIQyjGI4UuLhCKS0WlR6H3EFhp+h4g/BIbKRaL9kEhfDMJhqkFij8LspRKkIIkKMfj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wTGIe8HiCY1XSvB8E7zOogw2P3iJR7FsXBoS+zg3rHB7GL5FlLHCmjuWVjVFrFGh+DFi4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hMt1C0JFHhFFmFP6awhEpPBF8Fh+OqJoZc3Y1i0XgnMK+zQg143C8oJDUw0cE8ryqEoU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6I+C1mDYtiSRwnsSIRULuxkGOJ8lKUTG0dGQ5hODXNh0WvFC+V8EsoeWsKey1jnjfgWE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N1xnEFm5aNmJhKkwXBLDzfjpcTEg/JPJdbNJUbbQlBtjGoyiWHGoIiXRO8zpoafvwpRK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wpMpzFH4W56QaJiZ4oylKei/AlSC8pSloZfsojvzXhCEHDJjmFlDWEqxr6E8pwe8v4GI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sUpCwfBaO7EzYuCGktjILEG4UQsLK4i/BYgtYU8k8PMpJlFw/Cl0MgkcE8kikITRCDE8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4U0fhBfA2PZTTGMWUqcxBKFSJl5fcT4Jh+VwkUYvF4SG1CiDQgtDaIiieyjRwNrFGxCYx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Yp0anmxMvhwTxMIgsQaFzCH4XR7NiTEJgSwgkLYhr2NpCdVFHv5Em+DS0ii4UR4p3wQ2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hPMxPlhCEEXwWlRbw96Ens0IhuD2QnhcMOD8Flrwvhfj74LCeT8Li4onm5rGy+aEl7FP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okwjrFE6ezg9QiEKLwi+zF9wgV9ExEFlTUlwxLQhiGzotDfmvmkNeMILzWViYo16EG16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Hngg942wkTEOYapPs4oxD+RDFrwfw3DITK5hLwSGIvk8JzNgmUSPee6E1HpJFPAJ/sW6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0/YMQhrejZEh+4WiNDqqL9DIajxRIpToniEOC6NjeGy5uUPKJ8Nwxic8aaINIb9FqF7Y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V7hIty1SC0JCMkF5Lz2E8N6G8XLFjRfHvhCCY2awmPKEPyrKaKicHBPFGqhb6QWBEuhd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9Du6GnRYq2QfaczLGzFZwTP2OBUUG1suzmUMgxHSQWWhrK8740bGNEz3Ewl9+CIIzpwU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w1jhoaENEMJjcFshSVmmIP0KIRiLXgvNOCaE6N4eUXExMTDESkx3HBqk8kJjY/OCcEVF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csSi5QaFpCfjIDrFUoNmXbH9EQWxq+z92NwFuiG3Kx+0fRlqxctncWF8nmZlw9DYvB5o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MXgj9EHfRD+YoMXDYlvD0VFFsf0IsODZ/SUX0M0M8TK8lo70eFiD0dY0Q0RQesIdjYqJ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pcQahFCa8FhjMR7xRcE9QYvtFY0mWiEl2KhrOEpBFOjVia+iwpjr2JvbNe2TGt4KCxZK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WND3l+NysQehPEIcEMRPDokPL+JGxoSwSY1BvRsQ7waaKyjM20VoQqJ4NCDRWJtcG2Eo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mGsIUWKuCWx6G7ii/YxcFs5jWCQ1i6ysUTvR+awlRcF+x4hLDR9B9gtHCG0dPYYiQh2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i+xFK+i2imC/s/scYaOHRevt8C83MUngieKWb8CXgmUbRd1FFMbytFRPoc9j+hwWi3pZ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DRMQYiCQ0UxssTyThwo3hIQmNr0XVOi6OE0NYYiI+xWK4eOkINTKE46N10XRyY36N+xC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ZoT+hqvYhV0ZsYoTGe3g6KcypM+sSCVE/WZN4OA8tSXw3CZcQaIQszfBYYsMhwfkh4Xh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GhNo26NpcKeyzR7FtFEPmNjNCKQYb2U68QZWVvzhsSYZGJFUzBJIgls0dzxo4PCxMkKP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voNp5Svkh8zWhnsfQISEvia88EJik3mkiJmCw/M3rFx0njfCCxCeKzMTEQrBfsQ006Ik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JDUKNJvY/oLQ17xSoQxDVGxRFF9hQbg1KP6ZpfFCiEIgsQZsTKDYenotysI2OHQ3MPRE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2jXgh9FsYSQ1hQhzpSjGoheQEIQhBIiIho7F1hQx7BrMJB+Sw+YmF5TxvjCYRCeHvDdB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Ue4KDS19jWbB7VwQ6h/ou4J4pRpNEZNCoSaHgxNXwotnQ3GJ0fgvDilHs0E1j9YWlTrG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MIn0X08PyZB6IQhwTpMKEYmMTLh4WVUPUEiE+FDWexmoxxo3i4Q14QgsMnmsPyuH4TFL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xD2Ntv2QSa6Jf9gPc+xoDSgxp+iLgTursa/DSYVI74T0TZqIZoTrEobtnXj2c3i+Vymk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Q9jynhs5l+CLDvhaQuES9GxFKPYgoTZw9E+hqkLh7JjaxRagl8zOsaUNvCop3yYsTwmZ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ng4PgnRj/Yk6y/si3gjrdDalBA4DoeJwQ36TAQIPBWihwWz0ho2JDSJs2JdISuksZDVC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uUNJ8dEyFLSYgkS6EtjqH2ZsHsWZi+CRNUaRRMaGjgeWjFseiU4KUTEw3Do20oXZbiET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UGhhqCw8L9+bfg/gfwJD0J6prrzBJPbGc4UcseiNH64SekavFwiQmK4PtiSap6PSoYdM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FHMMVaY1S2KS4qmOvZY2Xzr7KLY/sT1h4Q9Zo1jU+NrCRXINCUwsoeDH9DSEaY2tlezy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WYPCRCEGsZkxu4SkFgieSEzcIeL4PCITEJhqnBr3ijCRTqEwpL+y6kQ2x1bG9+CbW0Nt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DVCa2VdNMNEEN7Go8DLUTkyYp7QrQTvZWIP1KGp8CULqDPsJ+h/ovoRS4/bwyXD8EqSC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2PQjoRsTuYyEGiTCWEJHscbmNfC8LL8CSGxeDKXyQ8NlFlEITLJlieGIgxL2zikxNkIG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y9fFxGIC9BdAdtW/oT2OC1CGqPpBjWhpPB/QVDVaPdRJ6jXqGi4q4P6jQNliCw9jKLZP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tQWsdzB6xC4pfBFBOaFBKNTPRhbG5omiapNC0cN/jMWGPMlTD3hZebhIWWsNYnwLFIxp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cghxwt2X/mK2TRRb6RCw1odpMS+yDxPgY0f9LCP1hCeEw4hpeiDRwNYNRLKT0xP3H6xf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bIZfClG7lMZYWjKJ/ZMSIooNDxcTQk/QjTjwn4JGp0JYb9C0S9m2JmzY9bHbWTZ0+J+L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ijYvBCysPExCDGj8Kt+xM0/4QiEwv+w6FUGhI5im1slEiEo0Omh6eHphbpHrKddhsuk8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jrF8nwfJ5whBqNEtCogSZsbrjHPo2sJlP5hfvEfcIbIQhPChBLLyikOt4/Yl4NCVEhKb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CEYkxqCTkK9ooT+Ic4i+dnSGj1H0bgy46yD0hq8EiFIN0k3vEwlv6g8rUES0+l4Jbf0R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C3+gwkNCN1ERDhSid7NFQv0bGfQS9Ook8O5jmEcjYxCQatNDThogxDZnfmlh7Jr4kqfs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Ehq1IWUxmyEEjg8QjEmJn6H9R+o/WL6j9B+sfUhMYwSBLaUvZxtj9KX6z7Q1LbH84+oT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Sv0hZaQuQtKjIiuvnuJnoL9jh1j7hDHS+0JjQui5/pYg+G5/uG9CP/R8Fqr9m5cwj/7K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KaEQiZOypogl/WGHVhiLPPsVRfUV7GrEgkGy5NjD6EKthIQfYF3ou2hXfPaEnaPEIRkZ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o/SNqtDbY2ZZD7ix/vG6Y9DVbY0Xs7zGp6E4T0Na4Jvg76H6kNdRH0Ke0I5BL2xKFTog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jfsQnsSBDgSd2DSbGlklwZsMsESh2xocVsj7G/2JkbNBVR+gSje6xLJ8b8hnrhZ/MauE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o3/VZfi9f7Lw2/sODy//AGw8LUF1f6RChN4hhNaGRpp4Un+hCwbfsTP2RbYuzYl54QmD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N7QkhiRlLSDLRosLoQvCECNEk+hT0UcF9ZbtD+oavQkfo9IaSwSvrAlOiRbErKMSITj0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tIT2ULHR/sekQ10RMHSRItuiRj9ggIhLYlhL0IfBforUk2xgW3BFpR9lE+6PfVG5n0Ye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nFrENh+0/efsP3F/ZftjEH5plef0PwQn+nDVFsf9VEy/9KFin/u4mLf0WE7L8RcNCoNH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HRHOsXsYlehpUjZhK9EvQl6P1EejhczxgvCEIQYhCYQf2RBI9EerBQTBTgqQhDKhkxlS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trTELrFsIM2jK0xLPsGVIkXodehsL1FltDbtSxr6DRBC+oqQt4vuP2FPZf2f0f2JCSST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E/RBHmMsC84bLEL8U8Xg6OlhdK+iEGNINEX0UCfwWbRLmDbrE3sKVXBe5iI0mxLqEuC0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jwSSRYX50JiEJg0PLTfY2+y/sSPZX2U/GZJIIII+hJ9EH8H8C/Q/k/nFffG/j/tDb48b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ZIQhBoaGhJczxZvyZWhqxmEvQ4EnBKCRxCX6I+iL6NYpfO/Cheb818EIQnk/GExCEyQh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BfCAH4JCYLwBCEIQhPEGhIhCEIQhBog1oQmYQhCDGj2yvlYsl+CvgXw0vxT5YTymFlIg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JiZg0NZhCYgllIg0TwhMTC+CEwxLWZieDGj2+NeDH4F8i8Vz8Axi8UMXwQhMT44QSJ4J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Xk8rymF8bFmecwXwvGuKioqIIw/grKzZs2QaHLwF3M+ZfAh/Chi+CEIQnlCeUITK8V5p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wLxRPwq+F4VPJBImJ8D4NKQT4eS/BXwL4HheVxHr4IQhCfIvFea8JlebQzWh01ViZpRu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QL6jdLl/FM6oXwMY9IfXz+jolzXjfkWX4r4HmCGLDFifDPmWYQXlcUTFlC+HlMVrwNY2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FbRUCUUw4oppRvQ6FWnD8hP4K8Gxj2LAn8tLoeyZL8FZfivgeV4vFL8cIT4l4zyeJhM1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kex94RdSiEJWKbhdsXfwuIE0nlAkSKEUcY5GJMvzYkLC+GxvKVCXhRfBEPniX4Ky/FfA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CxMrC8F4Qew6KFhI9CXwLSIiYJRIsUUJ2YxKiNaZBQcMoYipR6IhJQRTF3leMJ4PwTwb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uH4Mf4JfIvjX+AXyXCz68nhLg5j+L2KafYtIS2hJN2WSw8TUKEEnWJMV0SGL4GUo35sm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X/iC8WxeMIQn5SZbhd4Q2UTpfmCREMiFLGO5D7mHh1ikrGiIWyeBMvk18FLh4fwU8X4v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1PC/CsLw58cxCEIQhCEJ4m4MeKUpSjCdxMvCE8WFKUWB9oSYRCYjEmbvBaoP1lZWVmxs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x0jEmRm/AbN4g9GyMjIyMjIyMjGmNfgz+WvNeXB186y9fBMzxhCEIQhPBD4LmUQg9FE/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ighEJ8DQhPKIcFIJZeE/jJEHh+DGP5Z/nF86WKJjZSryT8CZ9+CFngSkQi4WGJiwxIky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g8wXwLxNjxvLH8o/JH2QVFRBBBSlKUcH8C/Qr+isrE3eG8bNkZGRkYvsyP7zCfs/o/vF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hC9ERF8UIQnnMz4XAnFgnF4sWheTF0bE7hS+S8F5N4S+N4pRsprLGJPwpqiaJIhCa8UP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KL4p8EwvCEIQhPF98JTZwBkhuHRjCMWqQ/0h2jLjaNibEhCZpBRuhc7tOYyr7BUNFti3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qExqus1OzLoonRiwFbof2CSsWD2NjWrR1pUWXJ6NEnhJWOE8KNkrJMnVl5cvnfm9eKHhe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oQgvkhCEIQgxfM0JZU9CZNwSFN7ODaoq4i7bSIK4cBzQ0FQopKx0UztYmk2xYHWQmlU2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jGHRuohgo4GQbElwLEQhKxlEqL4loS6R0BcBrSmdHRGxRjWMtGpKgzaUdhsWnRyx+ixD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5cHno5w1SOrxXm8pa+J4XkvgR1+KvgXnCeaGPhIIKrBVsSJUNoQHakHSMXg4IbqK30Xp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RdijRJCCiDfKJJKGp5I4bQJRD4aPBb5PYWjaixtjoJJ9RaV43wTLQwqIXWSJmCTswxIe3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aENWUbFSGIRrPIki6Jj2O4EyH6MW1P4uMrn4S80If4q/GYsnDo7oYlcFyWAbplx1Bvoa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BQ+FlHc0W4Z3wSuVCKIlFkTIJEORojdRjGxvQ540irEFqsatIN16IEnogohy2xmiIwUL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Q5YpWRLor9wpLuibEQNGrFWxxwvjHoSw8MasXseygxB4gLQnw85XhPFfOsv8RfhohMPL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nWJODqEr2agWojQsLYGCNsR0KJKF0NYMYthIhdhpNitAuLDRPcsDZ1YkewhQihC1IdpZ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z/oCVYvSpsPZ/wCyuEZwbAdtaxJGVz6EQDNgk2IqfomCadZeGWke2hOhsyD2NpUQHtvp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74v8VfhLMHhYoxOIuBzUoMWC2DEtB6Q+4Voq0a+x2UGsFOiGLSkuE0PYOcMSKYS6KiFA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HWsaia9DY6KbYaHtGhqooyWKsbBaf7FrshwhTHwfoLGLWx7VCNbDEqLUaIm0xJZYxrwU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EWwPtPh4ysLxeF8C+BYf4i/DXg8JTDRCEOYg1ScMiiTGRQoQSg6QtqTDQypULMo1Eqdw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oUJIUmFpBJaTBKMY1SKIuySIeGGNlQ1M2Lxc+KMJ/YkZZRdT4fTCEaBtjyXuRqNGJp7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mKUpSlLm4UqL4VFKUoylyvJeT+BLwXkxNCGTHcMaolMQni8LwbxCFRabJCEGhiap7GP2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Nb0xnSHpNiH9E/ZH9n9Ef2R/Zv7H2H7BNOjvvG3tkbLIOY+C/QE/EeF/g4Qiyg+l+FO8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QRUVeKY5SlKJSjme/AQUpRvQmNFtiRlKQR4LxuV5LKxMMZs0yU/UPJCGtiRwl0xfGS80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W4RVFhvf4lHhfhXxT/BR14JSssOd9HN1FNbOBuIhvdkAjWw0VFds+1hpNfsY63rCVJl6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/Y0ehU2mNK4WxqMvkonIlBoDFbqxKVZIUxIcBieiiKWgu/aP2iNkNETJ1Qz3CCPTRBBI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oixOk0GhzorKysbKOm2hItsT7FtMar4V4vXY8hHYbNkLSE0sHqT/AB1+FBLNwvwX3Exs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oZDdP6Gq0MTobQmImKpUgooSKlZriK3pEhyV6DJcEo6B2CaT1UddtGwlBXtHgVoD1AxL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/oJkh9xkHpQ1aK2J3BCXQyPI1VNQY6myNtjZ9+jucNrVC0meDw+DDeCvdGwVKi+LrCUQ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gdEui0fQJOBDGtqfjL8aCQvwEe86K4DSpHodqgkSoUcQzR9BtOI9jFqIxrfRjjrwlbRN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kxqkOC9hO7dJiC+hCVQlslwRhmwDciQ/2zYBCUM26Y0KNNAiemMVbD2LumN17HfsdPTC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9hpG2bMJ7pmiSLofYKKhpIIvSReDKXAoyL6IizQnyNmQyjQQfZbYl3Qt7Q9cMit2L8Vf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MJhImeWUY0YU0eAKujLgboQ1E8nJ1QTBGtEWY0UWIS6Gi6NXoWqwhpCblQzbVEtMbhC4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Gh7tvonOsZphVbXBzdRyFE+DlL02X9jEQv1Su2dZpB0lVGyc+0U9ip99EhKwxknsj+xq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jFkUaohaBY3KSoTKj+J4SoWfwKfBnsmhVFH+vWaL5H5rK87heSzBfIvJeCUgThVDLWLU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Ogj6UGypUGoQSiUZURxwJlSiIXMw2VFp6NVN0MHQxVhq9eiXphRY1YSL/wDkWmhhM0/Y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n0NQ9oZ+lgHttiWmLF2mIra2K9BpPhsV0cDYhJ8FJIMIKxrQpPUWN7+F5clvgmXAk7hN6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wh5X4Kw/NvwXkxL5l40XgxeEGqKRdCCQ1fAkIIOhIghFBLCaGsaN48wFciL3Qo7g2hM1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tIeFun7GNhFdo9MJSIZUGUMDF0CamM2txFBR0jgSaz9QN0Q6TFjJDEqJTGguS4hNraNR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vi2MJ2Iao9HF/wBi0osLxX4C+ZP8NJ9O+TwssXnCEwiEEliC8ZgoysOhIhj4ITBKY9j9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o0NLRImH0qhKJE0FimGqSUQ5PRHQ/wC+MavHSDWxh+i6YgyWsgD2IhweaevrwkXD4w6P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E3eyNQGX/oF1o0KTD9kxCJPJfgIeaXFH+E3F4solWKNYPGZumFtFF8vCyxYRMoWH+A8L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oYj7Q118LWhk3dD1N4T+4vdiVIbgaTQfxsqOgZJUJEJUdJUIaLokfMyNxRzvAmUafRxX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0VEMXg2QWqTwX3iQj6/8ASGo+xKbtHvR7WCYhLGxpVa4RVumiCjXiv8U/JR/cSNGMGelJ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iSlwuFehYLMG0nGIawheGmTot/DPB4WG4qx31B2lQ8/tho0NwbGNGx+r4LoOpSHoyO3s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CRGzN4wxSbJaa8RQNLTFftHpDdZDaDg9SHtAqtgjbsWHhZZRfBE/WNCCEDRX36Kin69D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L/uDHVNIXRdXxIbJn/cTirPc9v8A+FvExTiv+V/9RO5r9ZXwz4/WYMRMz4aI4+Fa1iYM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ImHwoV3guEWFH4KMTW09DN7O+G+CqmNuJ7w8WeVy8LC1kIW2LT2NWDUUKawiJeh5VGzF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NHG9vB4pHAaJ1iv2TV9sLUZREQUQCG4jZVVB9kHqsatj5GqghEoSxMrwnksPGNfJDG7X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hR+zH3MrNCg1tPq+/wD9kWtJcQwTo+3o9GWEaLCXr/8AfC+FvXmvJYYvlndwXTKcqhI+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hsTLIta2IbeofBPOxFZT/jjqajaSDSTXofRDYIojjcHBNR017F9hDiaFSJjVe9Ky25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TLluKiao0OdiR6EgmCFLCZaJmLEPYGQEgkdhDnp0TLMyjEW1oVFoTQImxDaCHIyVMpW9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Pplr4nhYhKftExm33+DDDdYyfeWqMYGbgglCl3CEzoQxxbauF+BfgXwuKirBMotuJFN0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JvbZASWGSVjdpwkfYi0+DKJT9Y2SDVjE4J3jRSQ3RwZUhbbVEin0Z2vYepo10doqz/0G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thETenfs3NfQ9Kis6jEJWsfoQo2UpCCogaJVlba4OioXMMXjEQg5NiQDSQSJQkg6OPRs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iw6Q6H0ZbEh7ILKxS5hzM9hjH2bCjbQmnpCXg94EbRiSGIVwWiKlP6XKql7RI9jhmwa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i0uEUpSlKXC3s9joaoaaqON6D6/YXr7FDcg+QWulBvsClqKWlykIQm9oqGr0HJW02J1X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R9QhjiKUr0GftDeRZRCRTKQGEeym7OCy1UvBO0if7HOYJNohnpjlbPQtxseeBrZbEj+h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fcKG0JU77HvHvg1VRQyjUw8IaNbNF7DJqkFSpZFP4fsaSFm/oQYQhCZ0Esdhon69n3gS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noZSUJU/sR9msIY0VHOo2WXhE8t4Sw8Pmf2SMacGxhbZYhPR/sUt9NiymTrbG23sVHp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wl3Y4A8owl7en/7zf8B0WxtUP6YNRK69IdtajWro61G7pMbiQbXK0N39SiTWJoxITaB7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Tla2YhbpoRpVu3qGB1/BDWultuiJQ0ha+gmzhMgynBstDI2N9MaFVscEr6M09IJNlNQT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1D9Aoax//BRpuoaaHCdFZ+gzK4NlKOBdV9ECSWhFbodbj9i3oqn9CTJSpKsgTKM28co7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oKTgQ8Tpocr6g3//ACwUaR8/RbVaEtxClotRTe+wklmGibpi1pDKwimnijXwzHrCGqoU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/o6bldDZ3QmG/RSeirsWvBsTaLMar9MUpOPK8l8c+aXcKTiGLYdbHshCLdYlzNMSbieU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pjeJoDN3otQNRGwIN2aRKSlY36FvvB+nDVgxCVlGT/g3R0W02epkbUfvFMvBT2xNBzW1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WPBEXXBaCglxmikaUbHpkrGc+jjSiKrZEtUQ3oqRs1oRIE9CR9CE6EapDJfsTpHZByp7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iTNky4Mey9iToKuCk4mPaVXBSNuMj9hIoNE6MyHQoZJK4IEj5hP4xOn7DvSSX3BGstHw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QPjHBuj+BeCogZOf2NQQpvYmyQ0lwf6LC4exKMTuYT2SoesfRat7Wv8AXgvB/jsbxSRI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RJGLSEorRshN6JBOKkYs6G06YtFqivp0QojGbim5s/T0mIO0noday4P40PmriHybp7Gt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NJwrtG3sU0I9MahtItwWhaiWyiS+hq10IZNKFUknr6OAhUJqZVE6dM2PDNja52oQVEk0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bGxWo2miqRtiaK9CTB9X/Qt+xvDJRcYoJE0PaSUQjQK0I0qJGYjcuj6O0UQlWQtov0Uc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0bN4pssfTEp/7BDesrwUZ3T9CEhDg6fEj2c0TespdDUqrSu66Pg9QjY/Y3HAxCCWLMEx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FcOv/fBfnXYk3WNbKNUkGRiFHe4I3omaqK2YT3X0iUo31BSRui0Cipss7Q1S2dFJVTHd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C5TN6N7bGrbIpVfY3LmxipI0Y6GqQYl9Doz2BSx6RDU4MVdD7DLKbTKjhSCH3oYpLTE6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E1v7FdTG9iaZpHuo2VJHULYaewljHOl6+hZXwbYOJG2bUIDoVt6cE52J3/YRppjj/qbI0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jTh+0OGxqusXBiDaa0TgTw8Q1Z4fwoUSGhBNahvoS9DYYmzeOyEH4MTxWxiHYwz1T0/8A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9F9BudI+4pTYuUrLmhuRsenGx0WdGeMqoMhOlxsdU16GQx2k0LYe0RRa9Ds02PpVo9Jo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SeFvpthMcFoYnOkT4NMk4X0U0OUQtDYbPZzCcEONEhB+hcJnw2kbZDo56x1x7EMrYlN4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6UiN8G6ehu6OhDG2NunDTaK0W7Y4yo9idmiYpKx03aw/hRAkUQ6U2uz9G1eCPqS6TJfY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urm7E+xQXo4fuVeC/NbPQ9NCT9idGOjWEvCGiqRlomkNtGzYmT0NgEeqYkdukUS1itcE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F+ytpaEu4jh6HC+g3RISiGmR4Irsj0IaF0XQszRCs1BtJbHsg2WlNGiqYX7QdaGtDTN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HTQXdYiN6G1QWOCGiGotCZjcUQm47iEYjfCUJhItVFJ8CF3EbELUJCekPb9JjZttjzRP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59f6Oiv/AIYzXL9m8j/oWkRL/A0XtgEvEKggmK0oJim9iToaIEYQHZYy5WVuDCWqKexu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6I0EH9CUOC2g2hD304UYRdK7lWaCaEEDSa0L0DX0WHVhMehp0jEqNbG0i4SKhN3Q1dDR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oqD0fqDSYnEPtxxGJLEPC6a9HWLAaEjgE9iCYxeSE2LMCNMHoC3HtC96THdZzyYtqn/v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8T8X+LsTLgzH7FGhl7IWE4UZbo1IhWEFQ0i2M6zXbRlwNFzDOMbIm4VvomdE4xt5U94bh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PUhKbcErHAkkxKcE4PGzfcEm9icKUn2JLhJhoSmLT9FQ9kFrmHqYmEhvY7DbpwrfMLR7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pMTyQmcwkT0JMB7Qll9Dm/WT2WDVH4JzDNkWV+sZHXkvBrxfzvyTYtsWw8KsaNvuUjhC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U4LpUUtGb8IJC7s02QMmCSJR2JzpSnS8OcHWQTGphMbEzYfaHRWR4o8tldw56Pexko7T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ZTbNlRawzRE0MekVmMngy+VAIXcTUb0SD6LNIeXhEwhjbI7focYT35Lwf5KQtC+zTgo+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DwZ0X0NtOYTE2dQlB4Q0Jj1tluVBEw9ODQlBiuIJQbbP6TWsOBVn9Kp0dIporhaJJdGo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+CF0UxRsqgnh4SffDQ73E2JXYkvYkl0ZuCcLelnBu9EpzCEl+zmKLL7xcvNKPL/6Yo3U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7N3cMbLhF1hDOhB0NHdL3/RGwvi9fktzmdCL2XYk6OskhGScExyG4ldJWhaWEo8NYl4N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C/WPQkMRGxM/YQbE+EexpQRBKnGPa1i9M7hDdF9iQkvZQRJ6F+xi2NBHBHBLENQWhk1o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NQSQ4QQG8cvDS+foQ9SYLCX9lLTKIeulhsbHh6LcLJIMbo//ACkl5r837TmLo2Jej1ov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2kRT6xI0VvCc2d2NIUFQ1sXwNw2eiqlRRdHr0bsK5RJl9HBsbEVexjooiN8wibSYisRP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294ehESEjHBaP4UokJYTD2P6wiLNGF0Yx8LHyLDbI4F06x0ro09mNGiMbFs2hbGLKFCw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yN/BRs9flbdG7hG57IHXDQNH9F6ititj2Kh4Qt0LRcJUPo9aXY3cJDRCbEJCiwqRqEyQ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sRcIb2MSwu7T0CRxCBnwX7wmkyqd6Jap7G6JNnPBDEmV2MpobLj9lfUVibehqCcN8a7P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KnL0JtN/YhyN3t/BLUGfQ004LYg4R16QyiD1N6X7ILr+yPK/H6/Kh0lxH6K7sj2Notmz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CqFwS+yCES8Eh+pCH0S2JwXRKUZootjbwDcKLTgzbIJaOETZoIps0hI9QbXRRsS3UGaaI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IV1FuaGps09neDOmj2IP2EhfQvRCehjTY0myRjRMVisPRRp9P6QWuxk0S9jGXMIQngt4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tj2t7G4LDhzFSoKuT+E+BLZiDe9CPQ4N0dHLwfPN8/LSTRUNooWxLexipIhF1iRtEd0S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vDo2oVIbTWiN9EoNUYKINe8K0J0WhpwjexJ7FaSjVqMkE46OBr6LejSmDdEtibG5i6aa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p7P1HCokmuiV4NmhoYDA2wSOCctFMNO0bQxhJtiM06LpLwgxM+CchUmbYkSCrSGx9BYF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ysPFneHWNR94YnDvDQo9CY2TVGvoULWKOA8L4Xz4aX8DrpMaDwhNidDtR1nRN+htvCoh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Sn0Cj0exRcEotjjK06bG2xo0IOYbHStKY0N9QgyOMqQwi2FwVCg4GIL6EDX6Is2G7Yj4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G4txifwwFNCwkiJkISx7l8g1j1BJrBotDTehQoS6JekNFLYqsNs0A09HisuKU08KIyEE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cD7mG8rRpibTqF9FPvGkiHTHZZQ2y6X3lP4G9CZS/HSi+NBrRxwjexaEpog9s/Ys4Kif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jfRqYbTGkOcGmMxtsSjLcJtFE/SIvZ/DvBMtMrrC6Kei0hKlLgo9sSomxqihjY+jvhZQ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FNEJU3QijNOIaJ0dxE1vLp0U7wT6xZEhBCJWbqjqIKMQoxkVjLRCCm4SYxqs0EMngxeF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wdBr5mi/2NVc0pSlKJj54Uvy3wpS5TZ0agm5BmyNDlsbgntG3BIIxLQ1vYiHEVvpXwSS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i0jWyukVg1EnJCw0x9Q/RkFGkjZD3bGtJn3OshEPQ6pxOChsJdCbkljgsNUSTQhVoS4K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KvYsoQ3/AIT68baYy3bxxR0kjmuhVMe1WLYx0iglNieR62aPw4XwQiX8BqsXMvoG/mTP4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l/IomkNBJplFtDTQmS2Jvo4HOCVwjsSJ2DB0amDZIhBWIXR/U0Q4cQ5VjUpBfY6LicGJ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iUQ0Y96IujaoJHpkjG0hs3EUL7Gj2N8IXBDvjGKAnc0WokPgu6XsN0J1YuGvB/A2lCEi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iQqENVv0J200PmxohmwRugyL+8RZYsvwQlZJVi9LFG0/nwoPwWL4hH9LPYHfC4pSlEy4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4TKXxpSRB8gikFV0WuiVOC5sTaG9G3RKhqtjuobt1MVrZGKYiAklo++BOMZtRjgjcISq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VwWEk6tltbIOCXY6ehGlRSUZdtI3aKPonsaKk7bDT0L0RaRidQjaeC1aVyIgoQ/NjSeC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pUuino7fYVafSCo4EaKO/ciK2inIn7w9XgsMYvBav9J4E0NnVS5uUsy+Sn8BpM/Th04E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C9w8thpbEj8KUon8FLlOYXLddYmYdDgO+gybxZ1kA9gW2JpNEOqNa0UofgxtNEMLXQiH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2J5RpcDW5MNapT0elHmKjEkhj7jJ0ROQFjiFW0ZbNENETooEmc8F6YdolQkU+Gpoq7Rc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yLoxTEJoax13f/puzT9CA3tT7o2XxSNdfoYi5qJ0jUqRIoXyGiYQ8teKRsSvlcPYkfrG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PVEvqF7hN9j3Hhcl8Sl8KUSlsr3hSWx1kraho4PWCRwuPouGIns2XCNrQuHLEUY2yoab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pkihs0jl9DhwhoWtidomn1C3eL6NlRu0zV1D04bOstP9G70SrpPGFRqivvGhpbPA1HNa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yCrw6JTzcmxCQlMw36OB4ZVfaEtIL9c54LwIiDF4IQ1SXBuuvFw/gQSRog4y/EzglcZH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vQmCdxiafsaJMIZ7KVmmNnobD+hQL6siL2oixoaT2hD4xUUpfAdASxE+mlzwcSgkUGlG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+hxSluKNVQaMSgu4gnvYhTd4vo2Gaeg6X0LsubhWwRwEnRxLZU0IXoywnobV9CoJWSfq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G3BGnIJmc14wQ39l+xLAn9n8CBIyryFGTUYjjDGteyadBjSPRwPxShS2h+CEOFYkfHmn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E0MsH4dC8J4VoS+MSfYl9F+h7SE72JvGVfeKODYaxS4Y0ZBGuM39n1MavQvcicVGl8O7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C06J2cCMQbJBnKQ9hVmXnR3Q9Ia8Pp7LG9PDR6sK1WM7CaDSbwWdOhFdEipIaelsQ1Wh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qZL9i9DG9GnCmoip9FyDdFDTXRprok1so2ZPeNYrE6xJl3GBC2JWNVho1GKPShFROGPy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uCX7wF7ESHloYsLEJVl4hBd5Qhe83GjWZ4JkL1MSfYn9i/QThPEz2Ri4ong3SnJS/BRp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UVOYSqE0ZKdWAU9JDSEtCOPBISMuA+hw9idY27BdjNxXolZaWhtrUKpJ0iZUU4h+zI3C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j30OiIpJZj6EvtDrSE2O6QlFBJ1mvRBtJ7G0JLrPQ62yCKRjf0TKIQtqjUwiUj+yp7P2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/BCGpQTSDaYkRffjhwW2LQ+DWX3K1/iQnhQlcZ+3Av1ES+0TvZP2OM01YL8DPXPFCEIN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uqhWmxoohNiPCMUlsfemgtoj7mIQQ0mPTRHsiJexoI/RXRLaRGmNncyLjxO+IZpcUTgl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sdwXQkhJdCrg36Ez9DbeFp06sFOj+D0sRdK8mx4WUQ0WofghdzCY5wzuGqXCGaPDH5Fs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xWii/s4zzzyg0mQzvwpcIpSjLRi6Ek9IRLQ06WVFg64KyQqGj3DXB+gpNjR9Gk3oajZJ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TUK2PAyGxlFhDG3B4RtPYL1FKtqg2m0FfQh6OEEEJeFevGTH2Z/MaOGw3H2DFhCRo0I/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eFpR8u8Ua8E8L80maZQ9fCxIhMJjzcTwXi2VFOjFpCeAj4jaRErDdtiRQXcYlO4MMUKh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ehrxixzE8lD2MnxQnjfJBRrLeB/fyXFwm/Gs6HhY2Y/oUL4LO+CVDw8pu4h3lkO+DmJm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P4O9+WrM8ENMpBd6GxWKsdx/SoTEqRIt4KDkcYJr7ImP2HGxplYmWJ4N/v538bpMMm9f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rDEM68KyjgnwKTC6z3i+HN8n/gai0hINpFITjUSS4WCGWbG7G8GzFAj2R4xoIp7A50L7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5iYt8KGKXJZQnhcPSG89EtiRZX2sXDwsXzazo18DVqT5HMINejfh10i6P6jok28Rsu/C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meFKa+CG/B47yhnOV14LwM/pTkawxYllNeMFw143FL+XBMjZIfsxp4Oi+CgToY/haHQ3Q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v5C8KdZuOM8+CG8uB7EQglydQxAzCCTLgqxYN4KHSigc9CGKF4G4LmGE7luCrwW2GKwT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Gl+BrwTIbP8AwNHpr8188lzPHjyLx3QSYpcKdGfDVUooIUWkcEGoLaGoJVg0ceGxL2Ue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XJsVC7ngQYSkGhaeILddl/Jf+dfPFCbhcc4WeS+QhlKdZazPWNoSsaIlrHGDFo7sZD7l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SngTC74VwbPXl4Q/jfm/8pV8z6H4rmENrCxTYamF4VLlfGWxIGrOhhgi9hId7Glafaw2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4AxdyxxhlFbEWW/xL+Bf8pfiuZbWF4W2U6LHXwkqIbZbHZwckHhcNi2LxaExYceZBdy9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GLf/AIZMQhCfA3kueNDzuX50i8GPXknGJULMGLDZ3wbyj2I6F5kOnsQzrHRxno4+S/4W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j1lLNDFnoNoRDdeXXJvBcrHqE4MdPWaUuGhOFGxIp1/AsXccC4QTaxYSv/jTe/Fd+HKz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EqyDEQgcnChu8JXhPCEITMITDOvBqiU8Iz4zCCBf+Ek9/gMffFK/MvJCeMleZld+Jz52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5Nrg6/BTZfgdZTL8HBqPHXku/Bo/xF/4JS/4ToiZCY48O/FdeTesJSHfhcPvwXfjfwL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nSHPh34pF4Ip1hMp3mlKd5gu/hr/ACaH/h0jVGi+ZPeU8c+CkHjZ+fszT2xcTMkSDY2/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+Dcz8dNovzcD8L8TQ1hd+fMGiYQWF4LspS0WsnhfmmN/gwhCE8IQhCfPS/hT8SEIQhPg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VnBbITJjWDE8WTCHHixKxqsUULxSouqMEkdzCEITKGIZReV+H//EACoRAQEBAAMAAgM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ERAhMSBBMFFhQFBxgZFgobHB0fDh/9oACAECAQE/EIE8MhQd+RYsi7XW2R9wOYzu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7xQQ7HqGwtkbON+tkM6+pIxdy2EjbgRl+l0bE6PxSyCzOySmOiSM2142u+oTog+mf5Zd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kTobF0i3oh6xtxpOUIW5DIq6Tq7QZYyXJOumYawOZdO7BzOoy2H6X/chOm+55a6Ugu9p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yTjyy9QZ0Sy1nQ0nGN0dxmR7OOHZl7A295wY+x++dIlLeN4N2ucOj2R9S3uUhs/URA3I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Dhc5ZPVu2d8JJnt7EzuYs+58tsHyAunOcD3feSSx5Jm5lrbhYWRGOd2oD9LO2M6tHbHfL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O+EbK7n1CZIeF9UkghnhAbPZB+6+W5Dl1dIHWCpP2xWCRgbAfbP1LHWT1BL/ALtD7OFr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u66Y108nsv1bk7Afb2u1iYSVsT6Y9+sOp6NkPZAwMOgOr+JqliJsBEkP1EGw7MbwAxdJ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3b31Efy895XUxCqy+stOPvgJ/XAX9T7wO9uj7tzyXruNWcDeIYd4euMSD3i6ifRZl1yH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8wZJENPgwiHq+0ktvcjOrCCuNnCdPuwyvV1bbsAkaCW4EIrey2NJs+67usIZN8XUq7le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sT3sCOjL0O/lnCD7YPIj77lXu6Opa2nl1KEd2Hli2WWSZOXCROp1O/cArHklkwbZjJF2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6ZNjy37Wh/J6e3nfqX9QyAYsWd8CMsy7+uMYcj+ydR58HQk3sh3YdQTweWx3D93UXfLU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hdmcDu9st4GenHlt0d2zvrJnt29sDIcBpfpLkB2HgYiyTru18QT2ejbwZ94PuXoLT2R0f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+oWadj3KXu7J95OjHZQhCySyS7ur7hauFm2zN+Sc9gerqnkwAjofPsZZGkHukAGNj7h+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JpEhJfJTLSyHXTF0xN2+5b62IclrD1kydOyYO0yJg5alutmz+1+6zET1juT9TaHy63Vi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ZdDJZ6W7BMwQM92R1wQdRqOvZ/TjZbOTjN+ScNO7w6+Tbdm86eHu/bgxy9cUSQ8szu0X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IxYGFrd3vtv7st42SVvv/APiGxhD9E+z1dRp2FYTx7JAPtuxrV0SPI0wV3GXcJyMM34Zy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6tQ6um0TYLOHVpYd8CtYP2teu4nLOAjTYZwc4bf9zr1AUd9cHGWMg/U9Fq9sG8LTr7hH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pDsz3wIb98DqWlswZaZ3YSxOvkGW2222w8dGT5ZnG/D2CzjecbyO4X6W95ZZxkxzuszr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vS7yHvbp5L6gBqXZ1P8AV2cggz7jFpPdnLx/ZsAex1K6yxLA9zmlbIeSYR0M6IEerFxJ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sg72AuP3MBP3dDYw79/MI93ZsfpJhnG42ZznAfc57eoAtR3LqWey7a8Wr7dZByzGSeup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D20+4fi/X3IIaaQjrL+pw2fWQhAUfpsPll5Ye8BZBt2d2a7Y29+IzxsOQ9aXbZdwfDH3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pF2bZxlssd+ycZw4jUuW3lumMshl+iy+32WPuep98sb1JfIHY3yyBnA+As2PtJDelmcb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6SCsmS6vUT1ATuns/ZAOW46SdroTDDPyv9SB/UE4Uuyy7Q25KM92fcXR1BLITyzOpXyH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I3cnkpzkQAgDtl/UYWPeQFEnYPVgS3/tZDAgfSB3lo6L/uXY4L1b3s9OruFpiPg2/A0h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TBbizJbYMj9I3AHVl18F4xPP1ygXY6sB53Ondi4EOuyBm8FnVmWysn4e3rlpCzjQ7dnU+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6NmcCgB1xjdunc9jYuC3bdANm/Zdmti06ZM/G8jjtmHkjwhXWBMMnUM88sOm8dwJ1HZe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erX1YI66v4k+x3LPJT15K29cbJZBs6eWm9yNhvsJtkH37IaNu+kgBpJbr7fonUOdFg+r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uF2g2x92MnuzOvgs/DeBOmZbYjuTG74Ldusgg7jDuVL9ya7x0h6k3uOrbeE4yFb9Q5CeJ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lRDXuxmEv1YZljvDwgct6lh/YRPbX3K+rH7mep8gjb++zfZ7Yz3dGkds2JDAPq84OwF2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Gpn5HjLx0v8AyJI9w1hE9v0ljLNdjLtsVGREPUI6SZFkxffGayyIvkfDdIA6u7D6vTjy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duTaZH9ECOurRjZ1eNZw27YSGzGO4QbBtq5D6lSdbPZMbZhGLMduQ8CLHa3rYNeAhyH9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5BvllvA6T8i2e7xALROvIYZfV3vUcBH6h++MmQ9v0hFZEZZcLerpISYmNyFawYWQiDXy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4Ubddw6wlLbWz2WyH5M42AdPlm9TOi8saJHRdrINdI69u92EDFuzvyw25LD92zwLX3Ge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zEGR5ZJsWXUZ9w+5UNL17jTZqP3eJxOpWP0tyHeHEv3erXYU47kj2wH1PbgYMssl/Ybe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vt9NvBiTfJIODjYJ0yZEE9eoZd+G2x3ws92bJ1BkPe2jGPJOAkiZ7kZbae7Z0bz2Tasm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7ijT2Ehe6yO3UJA6s26MkvRsZs7gQ3uQNYd7LYh1Y6/Okm37SEjIesb1AvYJmZf+idOi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sa9htmSXyG+wAzLtkeZEO2luRNnv26xt5O+T04H9S5BHUYe2d2bBhJzg76jLyyTB9XkI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8lZdQ7HnwbPURazgQWTrYJTu+q68gyeWMQLrLvx492beTb8PLTINn9JJbAS2HIdng8lt5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JQbV63q94TOrpfxdRmbE6+Xbvr+TtHYyed3jQIPUr1awPV2/5A36WjYmybJQb0XT2Mu/n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x+FmNsPsgty03nEE2vIFc4Cc++AxgdSPLW5kWbZwzhcI8ycyzh1EO+o6JPue42zu3qMh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tOrIzjNn0k5DHk3qW9l3Lj3wWWyy2YAyWOp7dY8wt0y9a8HBd5yBm/e/bIwT+7RtFmzw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Zkw5bDq6S62SWWK9QZ1dDZH9wIMNkZa3e3nLdv6gVcGJwHs/7s8D5IAt0g8muvqF2b2B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Tn3dvepF/SWm3vzznPllnAA539zn1aXeLocM0G7dx7BbJt7HV2Zk+l2Gx9rb2xdSCzey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9zHwTL6sgPu2e0sjhJY5Lyekdl08g8Geoukv3euSXhcujZzzim2ZCzkNm2JIS62924Wv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YbMEGPGXXy94DvucS6eXaXXcB8jg6me+AEnWRjDIMk2OJI9WxRZ6yMzW1AXae7/xL2yB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9WwCEHmc+/crk49MhOvbVmR/gfOIL9Q621vdl5D1wfI7ZLIctt6txw1m8SMyGeQ5He22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2B9tNt+iXuPUUvvh7s4O4P3DHOPGerY/U45NHSXbudR0SzudLLJNjqfPk8ArC8AWD3Gc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COrIxtUhhLYZ67hfu6fIeEuhBG2J4OHuDIWNeoYOuDwnh1e3/fCTH8ZHuEChdPJA5dhs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2mM7h49P/wCbpKANPB4gbqrq6JA9CE7SeG6K7+EzjLLLPg287dQcm69jZBvRJnRw9cPc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Q3tCS7skmEuS/u2f3a3RsPWWKwD234hPswa7Ml9yW3sTwepeHuTZM4I+Xl7PUtDJ+MneO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luwbde5zyS+2Bk/y1mM4+wd6vCW1+J2ttk4C8+H/AFbbDndv3EIslhwzjODz+0QdXrur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Pb9Qek93ert4dGT9brPWSn9pR2aG+Mw3sR/cu/8AqGB+xYMnYz1C6e27/geGZ02zedhD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2eWz7sjfu/UlmMv0ulue2DVrY17PbJAx+yE9xHq9sjhtiO2wj3g4HVkRbnZbdSXkPfdne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WP1dPqR9uk6nudmmx6YWcHgl9cYOEUdt4rP6nqNfYtnJ52WH4ZloXa2TZ6sn+y5bMdy9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vUYxj9L+jQ1uhswEt0Qfd2mbIgThBcUW3pshA+WTt3J9taqu7sIKWUTszvc6jdELqEnf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drDHsOyb1LOi8cZkx53eSzB9yd7B3IPqGNs++p7e71CJcgMG3hCPY25PkEtucF774H64H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w2FJdLICT7xherSxCJ2t+glexHDaIJ2xYQC37t21y1SOxGEtifc5Lw4z+kCSBbs2cCy3Z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Yd74dnUX7gzhNjqWzW3TjD2X3yGcbIDq3w2HyA9wuwL1C0W1X8p6bXcg51LQwvYwb5b0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Pq2Y2QtjSHqAYTDtkCQSFfPm/g7sP1HeAsyBvOnKKwmww55EjBJkWTDqPLS1Bgbp5HKH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4y2Wh6hTMMZAveOocsLVFttuUkX74Q9hJa9WX6Lom16g/uD+4l7YeHBjvDQ8bnG2x3YTH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OF64EyOAzkmwm4cevVs6lXwX1OL6ZsDq14snfGHrbxkPV6mPTav3eNOIMkeEmuncoZmX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9TLS1iQgzDsZDy6seBPuW/V56n7YxMjHqBdbxu3Qbsr1GAshy/gYb5fWQdSPRdmWwSQR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u0d2WWbBkvCR1wn3YHkwfdnGybAOMmI4ZmrrGJp9Wy4X6m/S39JFu609LB1t+1YC62MS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SvvABcu3l6vJJknDxmcZJZtmcvXJfxMcG9mxuQSbwWnG+iGY67jsATu9WXUiYbsmwZZr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5D3Is+oA8tSV3Z3WSrLHrP8A8j78TepeQgR9QfSA+tj6mGFj2CAybYO71dEumNuRDGXN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8DL3GNnDPnULdmU2dLJ0s6s0iR3eH6wL7YXtsqd5OIdiZwJdo8g4xmycNuybJlgtg2Gc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7t12A8CLP8zdfuUwK+Qckg2TIB9X30Su8Cu20Q4JeaGYsBOJc+SzE28MOnGcaTZdzr8N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7zgNsyzIHs+RbF3DN+8RZrbY4zYUO4FhYRd/aPD1Dvkl0sfUx7IP/wDv5be//aZmic9x1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tHok+5J1Hodz2wgGAfMScA/B/JfqH7ss4clL3JpB3lguxGw4Tp7vUS3GQdRnieuWfV55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sbIeslhy34vqVjuOiyzghZJ1seR22MO2tviwPqP+rH5F6J0Za4nWDBfUEsICwsLI6bMj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yevgkPLY28g2Dh35LkcE6hnWBh4wb9bLJQ5fIBD3Djtux5ZOJlkZYtZQdSbZnDgbbGxY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tnt9cXZYIh7gEdJPLZLsC0+odO4w5uQ573L+WjskdypjPFjZ+E4cy7j5qnluX8F1unD5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NYdvucL0syO3c4eQ26pHejgOo94eoUak7w4f3wdke93UP1Zzuew5e93/AFbxlhdWx37b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+qxZgH1Zlt08LbbbLbbbLePepMcg1YIjtlyLOcskjqX9cHRDPIMHXCx+iJsdmEeyY4TY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Rqw8brx1JOZHcGwsC9t8dP6npYe406T5J8E51l0W8la0eG9Kw9fvjmm2DAXq3Gfdt2fU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a0xMfUPQhH0gLI+S5IPYz5dGRY4dewZEmb1IeSY2lknAEvNi6bGSzZMtl1sSA3JM26O5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u4D7Ztm2d9z3bnAbwd3nGxecet3DWOp+MN5Nttltt4XJ72Ziw29T0be9xwPhsuAmzqH9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u2MIdd3bFosjGOrfgOW3RKbCLKFpAPGMOuyqEyQF5Ob+m9wbpusJ9VgmLorvtEZpP1SP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7sdMD0mOmH922QXaF9MDOYDe5Qe4Ja9WfPzznTO5Ms+4fqTZ6j1sAOvZhyEbsJBzWwkv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6meok1gLPtYjuMFptS8N5gy8thzuynB3EsvXBLLONsu7oY8dRfiG2/HZbefEcJpk2O2Z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slkS8P3g53Dbb9WSN57et479RZnwyDgv1OzLZHN5gbsONqYLN8pN9fkBt5INPphVjr6W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S8FHqGe8bSSDJezgFpAreFj3bPHLo3b9PiGTzUGlqD5Nk9rDq7Q6jcjtA5t2g8u1lBPV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qe5ZYMLv8h3h1ZPmWuGzYM6hns649kvJUeRkkPHl392T1wce3l7PG2/hfh44DYMYjcnh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NQfd7zvG8ZsuRl4jfuTGXUe7U3YeDneHzg/scwCyN9Wzq/69sLFkxPpZ6g8sQ8fq/wDE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e/8AqwN0RyNwseHUfXeoHT1ZOImU/wBkqdzqT1B2YY4PcfGeA2jZti2D64Y40I97Fm/g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/l3Z9y9XcbuzhPrJwZdrCvUCcWkE7t3BkmkGcBeTqGUiJNgOmUvcGWbZ3BmxeS5Hdllv7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SHJdn3+e2/g88euP+vh1eeXccN4W2yrDaWXRPfkOEm92jj+yF0g7iHruzZOsjDZZw4W2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118lJ8G92j5YtaBBf9rTPZ5DNi85L7ectbKqYLTepjf5MGf9PAcXcto6jEP+ouAj7LP6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Wvcu8vA3R77P5aPhP2bOE2w1wfiAR3ZxOG6OpJ2FuSd9Rwg1i0xITI02XV7EudSHsPB3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LW/S0tFk76hmWRmFucJ1HXGB3BvcvL14QnpdkHyfgcrbF54Gtpuk+87vAWz9WXfyJGLB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2QWZdoLDqE8s627EXWeSr1aXVkOEgbb+7NEtvIzo8G9/dn71ABfbe4ILPuyRhaTIcXDB+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OkupXtd15kvOzKJ1n1Ex/YIGX9dk/SM9QP3bwcJBn4W8x+iQJ2dyzqNTG1AHUYmMtP0j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DrLkPfdt98N2WwT1ZJtrbP1bepw936YJEchZplmEGkveW3a8ZF2Sr7f9WpWdSF1fw2GX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IJlvYILcg2OnwEyZBwMutlk+RDpEs9Wvq8XqDCTG7HUDMZ7wNnTkGOEkLU6buyZggbLlm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X1Y7bEJuPOPrhBMYA84fI+/q2B9RFHwOANOJXXsNXc6Bl0+uwC9JAfpdON9gtbRhiA79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LEJ+B4EjuwdEP1I9lk3tbsbGIa7LOTXpIrkxsdezHcO8swt2HbB7OPINsHEddXZja7W5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rNeCxXvjzo484zqeElfr8q/Dzxjc4F3dGB+uAF7kDy7WcZwWDZRYZwPUzZBnGN2TqbyN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Q0XbrbOnGYESzvYJers4IshnCZWDtj5vBOCd37XbjYECwHdt43YRj/8AChDY4G2MN71I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OyfA39JGfuIR7BsWJTh8nvu7MYMIS+1qx12y06n1l4kS8n1Jcexp1g/73b2cNhDuHWzr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2xbcgtmREHGbYnttravsOS7CHUsh3k6Yz2JcZ8jJMsW+sl/g+eNHhN7ktlbscbnIWWD7G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xY85zkOdcXa10tY/dg+zjyCSzfZ3Nl2cHckuhweyOiMultuT3eU2nBD8ngjj3kqkmz9wZ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H4bE9Wnt09thjtGIRLYTssXpKeNl6u8ZR0X0sgOp/cdpwx07bxYGnEbYuon2nWM+40aQ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7B3dnZwgfVv6upfXGWQ5HcX8R3aZCTZOtuj3B98PEs5kZ4szqMG8LrqHm2YbGfU6M9/O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uB3DOdiY94ZZOrCU42DtLwtvm6TNg+rJ6MmS/cy9XjLkPfAOxltkyZYW2XjeVPtIniZ4u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pbPJx6yOEYiWF8+BTr4N2s/cO+M+J5b1bDL6GHuSj53wnHljO25KrdBKTFooQibjHOp4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DdjLa98EmMA85DZMbKPklkZPXCWGwwnuGS23TueuiP7dsP1Ab7YONmdPudPZRPXwfhvz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ZeGkKdk9tCBar/q+rDPXLgBwGQ5yNhlyF3u3YM5Gj/3C6Pb2Ha8Zjru7XdI17EPtiurG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228BDPLwm+2ie30F91OPTd4Nt3d9WEncNvjx9Ry2FpL6twmivnxeN64JIdWUb1OEy7QP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llZs9T3xJNCIYBHfd90EhmpL9RMsmAJH7kO9gvXjLemy9wDhH0l+gsrmR32dPJ+gsfqP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7WXPbb92H3Ivc5lXvgn/AAeI4lhbchvWNE9M4DviH1Zx68KHssvT4PNo7nuOrunOzzgW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+kslIReWMGceyn1L/U/Vb+mykvqR+7JMtiV4jM9RHfdj9SYnNmZyc6stRsnRvYMhtLbF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v6QHNtfGD2d9WPsG6yHog5D0CTsV+oXhbe2UvcLqW6XO796fQsGDLfd/Wyds/g2vNtLf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WtuDnaX2t/bazJ7fYLoj3kwgN2cLI/pF3osmCz7QjHlLHf5wvEXiAt95e+C0JDhy7l92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5HC9R6cPAb8fiY6Zy8mxAG2Xw0YJu2Ed39Od53nCUlpP02jyx+rE9J4WJqU+79iY98dT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OXt/a/pLz2U/dt1ts+7p3bnpbrdF0TO1rzIR9Q0lbuBmLBfLGyHctOrRlWdWWoWd2IqQ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fWQN0XVbkfL9UP7Yz9x9jH7JjqQ1YP7g/OIH6gPqf1X8uDoi9hgfPecnktjyLykGM+2S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O4dX1Bf9S7cbw+LWU+SgewgLNaSFkdma5IRbbXDeGP8ABtvG228IbaRP6vCH6lF64zbC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Vv9X6C/nfyhvkt9Sh5P6ZT6igSPu39t3Pbf7jJ2x+6P3z+yMs2wOV/hA/UF4SPsgllscW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dTbbb/iNhgQi3PwHG/Ejzg8jnd9oJ4xnc/1IfdgjHfBn9X/WMOypH2WtWreT/g9ttttt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6v5X8JH6s2LFhYWF1x1dXV1aWlpYkWPm5ifiDf8AksfIbbbbbwGW22223kiGXnO2/Auv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Gi/tatbfjnzz4n5H/fttttttttvB+IN/AAeDbbbbfiGttvG2y5bbbbbbbbHAMttvO222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ttvG/CT8d4Pkf6T4P8Ao23g/wAG28bbbbztttvDzvO222w/PbedlwP4TjfhtvyeuN+O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k85Ef6T4P+Tbfw7b+Hbbbfhv4Rttl5fkW2878N4beN+D8CeNl+e3qffwHwZY2Nq18ABdX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4mPxP4D/AG78X4bPzX8p8H47yzxnwPwnyPxDnrbbwW355Zwe/wCMx+J/Af4tttt/K8P4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3gssg7lG8HPc9lFr8u8+77+DHJwXrjbbfifB4PY/2vz8j5sfLbbfltttvwbbeX8eWbZ+L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4VhyWdTeY7WAHBI2j3gGWIA9fjCz4ffgxycF7k+eR8Msg7/0nxfnkf6ttt+TfXwfkcPGW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ZAXRBnBfsh1lhHbWfLOR35dnbbGxxl38BJwM/gPwPhWONsk4Plreo+D/AIXk+LfXxP8A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zwvDzvxXd1byLN7nuU40b04IZHsk3yVGEcM4yyJ+O2/mDz65ON4zj64Ph6/zNnB8W+viW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M4fxnsustt5Ora7NtkN0g9cEWHUbA+I++GfOD+Aksj8Rx6t52HjeN4Ph6/zffJ+M/Ntt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wWSWWfIZfIPu2bOHdXfg4HL7NrZbPVvB1wnzGLec/CXqz8R8PUf5h+GxyfLz/Xtv4k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234PKWWWRrBF3htt4MurqwWM2wsOSCXvhsuoy6LS04bOrS0uuS20tLSxaWwnBkXqfze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28n4j57bzv4ttttttj4vwJ7+b8X3hZafiGenxOV5OE/EMtsNvx2IvU/jOfUf6m38W/Db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fXJPwJctZs+LyTySfjeCeBl+a/iPwDkvU/jPgPjlllnxz45dXVp8dLSbR4yzjbbbZbVtv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+LbbbbfwnnJPwJs5fg/B5Jgssss+JMcvzGX8ZxlkSfA4L3/ia/hYOH8bxkxzs8FnD/wR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dx2cdwWHq2Gs/AbYc5OBsHizOWyGxbBbnqDerUdsZGdSZ1JCkWB1JyRe7DwN1YjyLZaO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CUXSyC1aHrAeGTPiXu38h+Yxw/jY4Y+G87bP+R/MefB78tMtg37ngY7u6ZaB1e9jtu8B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uQjkTG/Uh1ed3jMH7axfD3P9WNljbrrZ3J8nrEAQ7ZXdg2NQHlpepftn2ujYD7h7zDp7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Yd9QdnzqyDB3CTCOTWzH7yB8S98CZZ8Cfk3v/U2W8Fv+x/MefAcI3pee5uZGZ4tEPJXI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9ket8vLxtV2U1fgsB1bsu4gFz7NbHU6S51KGkOokN2Ga33wGGWhd3Ut1NsCYDmxZwqMg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T5S4QHUieM571JPZdMQ+kQv1LvxJVrIiLLE+Svcxw/6xj/hX/ENgyNzZR9lrJ4lm7GdM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9TpCYaHkca99vHXH1G/1sTPreD9xioeyfbBs2rdm5X3LbbscCDdyFcRAO2eu2RfLX2+p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4WMj9rYfe3ZWg+ywXrpdAXvGd74GPc4pglTgOl6hU7kPJd1B3b8RWvChAYeBONoV/uHn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WWI97jol1uyHC0/8pXhjy298f+Z7DfbMn6lXIFekxJOcSlL1bk3QwY0/lxsRJcMOcbrW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XiDnnARy3X6c4RsX/wBX1AsxLz//AHV9Aj9LiWGt+iEY+QFuy8XuyrtskfrG+PiQzUBI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7GO/h9P8Aof8AVn4X/AxA9bAsSj5Iy2A5E2uX3wb8JMd5IM268BnDrJwIoDwWzerADese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Fj2yungEOrJbDE7WzULeGIz1PuGxOiPI8ltZhgwiyNX7MfZaPl74LGD1DH9pNH18SPay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xvJ+Bvf+l+e2/wCF/C/n3nZbbbedy3nBx1w3OrZYctTg28Hr8N4eMh4mGGat5UgPtpwsl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y8zDEkPgGDUo/EsK9vGcFE43YWcZwct7+OB+2aN5Jn/GZZZZxlllllllnzz5vwfjnzfz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HL8A+Aj4BEF2Z+oF07kp79Rx2QMwqBbbbafq0/VpaXUh8OOraG3OGwmRWP5Hjfjv+rZf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jeMPg/E3VY4ckPhPGfBjptllkp6ZdzVtq1yaLIIdyQbassstWNnweCyzh+BJ8Hkiy8EjF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727dP4+QQC/VafeAyd6Y7+I3/dv+zI9n1drQo8Pnc2g3Q1XqCHqbc9hU9t9gOnII1o9F1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biI3q0hepPvj0GYj2EXFu7AkjMeSXTGD9ok02wX3dnLb5YusbX7vOUGkprpgFwe5R7IG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Aw8IZg7OnCRxt2nHsaewndhYQEER6sxsMfQSYbwd38pycJu0GgXq2kV/xob+Hfnvw+uN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YJ49oCQA/bHsb+k5o28hnGCjE7nOnqLt28YtJlY/YSpLvQu8gGNkIsjMdEOQA/jAWPZ6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B9QBiL1JPIOaxOz3hBYvlt927S0ay1twsAM85rYgMEGPBuhrP1hjYQM6uQbadeSz2lqe3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fstZeoff4d5vI3SP7Z16lCHXb3ZNihj5v/Bbb8j/ABbhOe2H6gB2KsydfIWjr+k4nMhE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Rj9CLvWIZu2bKA71gbVhA/QdrMGBeyHJ6l6q6P1Ax4t469WWiz0yAh7KHXbwLXJEcbym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bMvRHsPJTuYC+Eu+A2V4+QBwtqM+2h3d3eAPohdjlWcdhiIkiPqAJ3UCsGfk+ELobH8y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EYQ6+b+B/wBK/wCpNMtp3OlpMmPSHsi/tscPbuY7yeys+4XPMq8C0P3Obek+zIhFM12/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X0mXBYD+ndoIh+onc/yUi3RTu+qPcBExtt6Lzl46sX216W3s6joESP8AtgYEQQgYfcg2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Jmr64uE46EvEgAckRNgWbjsPDiO2TaWn5Jf/AGrSf0tyUeFun7/wP4M/1P8AhJm2w2AY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Wj+ReepjF2NA9fckoyFo9UM+oY2Ht4zU0sDJ1wFeWFh5dCj22TX2SQP3f/pcXV0Ye5wl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rYR+keIj7s+3QjHXV4ognZHV/wBz1p5Zt95HHixIMz9ck51K9naeyqsMtse2/Sbrqz8H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L+Vj2RZ/UB+AP4H38LBn+cn/AAk/DYZnWW8BtjFniusNsfSXedt3q6CzkM3ufGBORImm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qDOotPIBgtTjyF9zsiR62QCxtR4d+oAusiB1PhZeHCdzwDgbNPjeBt2D7E27o6b6WRPfl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WwO7N9jP4H8D/wJ/iJ+T8ttt+GWxztvLwNuxFttrbw+Q5AlrwI84Osu2x3FldfITKJ3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9l2YBADr4IHcR/tiHh3hYsZyXdpexXZYJ+Pnh1hHgnbIbGddIH3fVHgv7ksWibsmdfPf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2XPfxk/J/Jsw9T8Dh5MDYGhICL7m6N4DY87iDFr7Yhjkd2M6kO+YU6hk3qV47eSjkgKw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nkAwQsRjqCET3ByeTbEbOSvRM9wFPusi+vP/AFKY8Jwdepf7/wD4f/8Asaaezevln/En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cn9mJ/GnyeTz4nDwSIQ5Hs0iPC6SHdkNi9beobf3wAEM540gZQbdGP3HcGTDuG2EWDYC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dWd7Nnx94wXC+L7oHXgw/obPbsCYy3kyxjTCJa+3j94//wB3mQem+6K6P4sn/Jln4t5P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kY4zgn4Fk/ALxDv4DyT4HDwXTgdr31dPZz6lD3Ay2UDeD9pO71HYX1e+uFk9+T7uzZvt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w2dfL0YiPid/i8oiwhyJiL/xQ/8AVpbDsRg92ykn/Urehyg+3sPPxMfkz/Cgmuod7589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5xkd2SfqSyyDJQbZahFyEPb1b1yecZyHD8DgMcMNpDnF6ZHTZj7S1nBG/JxeyxvUAcEG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qb2+njLUcDznHn4ju77nwL/7L/75GH7lxg7H/wA2P/s+A0xhjn4X/UDffPmDqyCQstPh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TbbvzRhcydOPLOEWFcWh1YdWjvArMsstBy2UJH0zgsm+8ssYjE+ck/Ec4Vty3bncu1bh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EMEz58x8vYljqLEIksmAPuNQ+uv/AF8AvRDHgazE4Jw3dv4Wz/Plkp5PGksfo2Rwtm7b9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iag+mSy864L2yBt674CHD02X0tyxLrW3fI7oz5Qzye1pd2HbO6+2Mc7jzvg+Go5d8Ft2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hkH7kexM7kfqd+rLLI4bODfuPYYDkch/E3qZjpMWcOTPZyXwWT3wdWB3LDeOGG/8E29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/wAiGEnebd3U9cBYxIzjwiAtYLOGNu09pY4LePLDCHt/1xlrvTOJR7v4vAhwbrwd+3Th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xnDx/ZW5eAuyMdHG/fPqzj2+o/u0jokZDvOT1bzvAZ1eUaPZR7wwbfntvHrhmYnjoJ50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5hok+/hf9P2pMdZsfV0Yywsh7nAOluu4uMC6sbkd9y6xv+recjPqB9WDJ3wFknVm2QPG1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bG/9R6LuYn1dGQQQZAO2B/iXZBLTckB17dHRdDo7gvclkW2SfU4syQQ/Zl66gxdpOsyA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eoyZJJenwCWecgj+29+S7l0T3I/SPEz3BnB+J0+cDHRifIZ53g+fZm+45+Ef5T4fzdV6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Qm3i+5hY7kTru9azoIw0O59019FrMLyR3zr2OGPhjOvYD7YHduk9Qdh1ashjyEfpJj2Q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m5EafuC+pag76vsQ9EIXZHcv3DsGdxpAJ1A5jP8ALREsVk/Ua271F5MnSfINLQ664DbI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P8gZ1HTZDJLIRl7he7zHB8ngXpZL6kfRKNCXXeDybbbfnvHpDOY63/cfD0iOtpL6Pq16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vncnuRX1dXVufVv3wi3uBDvjUTbH6kf3vDruy97umUHsB7sDo1tJvvADxsCekp7gWzMJ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9+2h/d/dlctjBkOoivUp0Xfi7Op093uzT2YAZM7kgH2SwBs1wsbyO5M7Ja7uye+yTYtlo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gn92nss8Nntt30LTSSvqE7eWWLucOk98OvctDHO/F5XDbZF1Z+uHz8bDEteOg/Dv+k9X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aW59SjNOpetLBkL0H1IpH68Sw2W9ywM95w6vqRm3u9gAgvZLY2zqXOyM6YaaF+kMNSzn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GO7xlkIBp7GDJPf1EsmJPoCehEdoTtCQ1VZOmwv0Z62Y1lXy1dsyyy3hz2Qf3Pg3ZL1K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bIde21zI8ZJ2ywk+4d2j3GPJVE2pjd1TuCAn3qPO4G7IeyTmMDBG8o/A8rVmS8EezuRA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heTZH72gfgf9Ifqfpe29ZZIT3do2Wd9x1ATIyQ/UYse53IICtkiwO7afCDqVvTuMLdly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0kjqxHEinXkfUksRlY6besiDIbwwHAUOrv2snHqwME/V65OGWFhCbqML66u0i9HU/e64h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j3xArdSwIsBbs25DxYZXfg3ft9kBAb2SBxv2ukdI6SgxaN0s5Pi8N6WTLI8PRJ49/Acd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9Equv5T/ACHDuBd1FJPcd+2Ei3kngW993d1BIHUa7g7ux5IWGjbe3sLYQI7a2Cb3G6ew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ulj7MmLZHbeREB90I0tL1FVp9S71Z1DMMlKrEFpYHeDrt5Ah1G5OijB0WHWMGTsHdbqu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a+2juX7ToetqD6OR6QMjR6uxveXsCw9MA6JfTGJAM6lCLUWfIfwPL2lmO+C6SWtkDZ/E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H+nv7kJ3GPLBdQehwu9EmgYeyw1hNv8AUbdLF/lgSdLG7Cn1Y6bd8vObYI7gshncL3jA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cJ6lvGHfkfteSIYU7J0F3PmkjRp1eAgPkZe2DY7Tt3AbJM77jXlp4yjq/wDd+hbLvue3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fk6ulm+2RqD9xkjyF5wnWQZ5MGEL6kIqS79gzu2wdwHlnERDOGcZ8d5eAyygvVp2QzH5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8h8ckOhGG+oD1dml3ZDqfYrVlnT22NYWndg7lxoGB+pKdS64RpJXZbCHYe5adQR27dLM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Lpf0x9JR2cGyfskHXeyX9WILqaE4R9S+cRjthMmRryDDC18iL7AeT6DYLrers7Pg6usq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snVg5bj53PXdt9l3AD0SH2H/AM2N9DD7l3L9+oO7YxupwYO9jUg7Cy3nZ9hhtknG8bxv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LI6xt/GRnvjDv8R7/pOm8FIe3IJ7dsHMO+2V0HyO92PvoxLvsAaC/dtHGP39wBLIO4nQ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6vOsjAyz5Y9pd+5ItgmME6J0cCL1AJsjcGeqUO5eHpbvJ6YSMchRuB22vFoY32Wl7jsP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6s+pB0d2/wCl3uS9yj6lxjeox3Ialr0bEerNjBkvss8vcOu7+Vh9vq2NyB9v7ThZ7yYD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FhiyIs+zjLfhvxY0zwHSD8DfkgyMNt+M/wBKHgtOzJc7h0lio6HWsWWOM9Ibel5/9QzS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MHY4P2ieu5LHuHgs/aXTG6+7J3dvVoMsnUJ3IRvF3dYx3L029C/6ValerAHt2YkU7Zhs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cFoe4edGXZA3q+iH6hUWASvZHuE9bwYPLfRs7gw2aq2iMIjMLUzGt2jp7l7/AJDakt9w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Wlos9LYzZx5LVsFln8m/N8jmcHgWWbY6/Isrvj0hjnLPyH+RPUQ7LtItLDpOuifQLoEW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M/dh6WKPE6ICH7MI8vo2O2wdbsG9yvCMyYa37x3uyyCzpYEgtPJDW9SDmIK62hh8j2Yf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eyvRf3Cbsz7XZ26Wfqw6ZCRfWAZP0LNIH3Y9sB6zLfqA+3rJfuGu7QgQA7unZGIC6hgQ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dbo9w83RY2D7WQ8sDqDYvVg5dOT+kTbEGsAnD+QdDwfL1bZ2xkn43gB7Z1n/AAmD2t2J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YF09t8ywL2uvuAupILbfYiHl9+QeWbPTqEsQ66hzoujYsnYHJchmTn1Pf1IfLM8j9/Y9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jssyJ3Z0L13CcsZ1Lh3dLstdWDaDJnBHuXPPu9A9WSwdI77GekN67hV7sOj7auvkTxeG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5juRWwT7BIWzLluHcCbwaS/RIk2rt7I/p4QHUasQ2bDv8w3fB8v3+BYWPxSWB2X3eMeb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wvdL6kq58lvRgl722mXO0urV6voTeiUZOePZGdw/XsB3WTf5K62feoD3YfIHhj6rXaUh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funU/l0H2h3rZhs+j9Rounctddx292Ajfha+p347u/uGHUr/AFMOwjvTuUthu3ZX0NhM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OA4GwO6eXQ6lVK82zu0dbV7vsy17kzLdftALou4ZJv1IdEl9lqOE5e7TssEG7+r9ZIDu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gxMvUjIfynVeSbxwiwsaZs1VhJB3Cn2A/ch7oX+zZi8IHCYQYXmz8R/qSe/Y8w6lBVsl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eyYfUN8bX3ZGrJ0xQNNgIdg1yT29WJS1uXQ7j3qDDYAsEuswhfdjbtIXUjLP3bTry3rLQ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uwMnrpYPsj1snU47tXt99dlhTS26eWn6Wht7AfOK2Orv1Dl0+R/Nt70nhJDrixmRaTiR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EY3nVudmXjGy2pgHZDfJyHhHXu10uxjCDDyAbAdQM0g26TXWxq1ZMIbr8A1F54eeO0/X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B9dQhySbPsC2oK/jHv4cs/wJVEBgQEHW2zDvps2XknpYTrWXMTryyBlgwgPns7un/qd6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el24MvggzqA/m8O7Tx7b9oBNuB1dX1hLvsGd+yAyNOw/U9FWqQvW/TE9MZY7vvZyQuLu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pLpiXdo07I3CLX1L9Hw7ktu0MW7L1Md2Rlv2ZqIRD/bNbA6n6y7dsF39wP1YckjZmBDb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7tWG6tt4BlhepNh1wPUcptmSAxsfWX6YZ1sYzZsFlsH4z/U1t6z7sjC2O56AjOdT2hrq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HTKaSEGvu0DBLuHycPYOdRpYLGO77G1dHUq+wDRbsdsb6F2djXRP2VnWk6chlje92ho3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xywSJDJ4QbpL3nJxlejb+od78ckjHkcJ1A/d63h8siHnbYTa2N2wdW5hPWGFt4/FOAss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z7z5YfnnzOokxz8R/iz8D7DhCdrIf0j7rH1dbk66RzttL7CSfq7NYa2YnOoqdDH/AMRh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GhtoG2nb1IeiT9S5F14s/nc/ZsDy3rJhBdmmalwtS9bsobdvIddJLYt7yBO4MOuHhOHs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yT8ct+GR1wbwdxjMt/Vh0hAJNsxnXomSdT8iOWOPMu3H3z6Qfn2T8R/qwBPNL1ejepHz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PPZIz6hntIGmSHQX3SuBO7Hjx32chHtY6Nu9HROSnhBcfJ1YO94cPsvpZ4j3gyCeFSGm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L2e3UZLLdh2YfhnJx0b7+WcZ1xnx84846+5zwsztjDwvUCrI2YK3cXY/Fjy8fJT2du5O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4sSsbduUfPP8AV2cu2XZiWeSILXyMXTdyBAWVs6bF/YxL7ZnSdRtr5yAW729RsmexObMa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ZHHt/UAbG5HfkvfdmT22ZHnV9fLDglks/DmvyeNnCTZvfePcBHZDxNgy4HuTB+X1Pr5P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g+W/gb0421f1dfqzhY/fBPuVOOM4z82fJ/Mvkawi3Jf6lMRNiUKdEOXW215xvxML+Eh7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zg4HZYn3q2yN4J3tvUf2cOx+5PuLOTqbecszk/v4xv4U2OM4fcN1FjPd1by6W/AvEt2O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2wWcPp+Db8j4eIOvwl3attOGK/VzFFnOWWWfhycHVqVkOouu+QGWw7GyWcB8Rxn3lVIO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E9keZyDxLIZi2UGJUbodSyRPO8JpjZnK9h+4SP2jHVm0KPQbUlNY2fAPm2Z8N49RdAE+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ODjbtep9wZ8B2+DKystr5bwfBYS1urFmzw3as/Ftrbbdfqyf25llqT5o9vRHOfBjrgev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I374+rJ84yMs5AncO+UPsQbPUnAy2uzepsTthH9wdxsJB1ll1l3l2XqevV2Xrpt+XTgo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3fxlTW5E4Tfec+HqIEEb6EfJZG3H4Hhgokfi7bw8bPCXfAfALzPvw234YWLPHVu1Zxlk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Fn839fibYbyDYzYO/gCcsnTojHssiyTvqJceoEJZsPBBnA0nebZsB6CWX75/6sDt/wBI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TnZO5cbbh0ty6t020vYA8v0tzhu2Ep9cWXx4LlFsg8BDpO8t3U+vk+r1y+54ZeYJEpZs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OBHJZfAO/Xw7u7WONtt5QsPg9WP4M4OM/FnwZZ8vLb32zkMNtfueRjtyTYKnVg7kud8N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rDgGbsnzRsB3AyJ6bdPa7YnpZU+hL6MgwXyx9QdpL5Y7eroLNGF/Tw7YMdynptnqe2Wg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ewj5YHGNdkrnVonq6s/Sw/UZvkeR8csJ9t64+54WLS7N46urz8uhLXb1D1wPwfWT/l344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h/GnXDy3nLc5zg4xt5st/ZwEHS26y6NjfY6KsdeNoLScHqdpu3QtrOG3q/7XTKTJD9oH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swI9sv5Yu1s98ZwB/to72enc0wsLVv4ip15Me7BkBkcdrKcYDdfXDBh7Ia3VkGtyBDIG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6sEeX3PDz5F78w3eHvA5Z98vX+beNt+WWLH4N4W35P4+GWWlhkjk+5t6WiY6naxTrtgW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ywbIzW/gwtxn1dGMeMA+p7T4PLeezYkx7t6IyyPmggFllpa+exPtg+3R1YfUmu515OXR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Oc+I0tfqOMZIaXoloMfDclrsAh+RdfJ9x8fHPiyyOHj9/wCVQsfv8e/F+O/B8fHLF+pM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9dEON2RA1idTIyH9zekgGHVgwFjcbU87k3uE43cEdSXFj9x1jjLLPjnyyyz4Ir7ym3R+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Y5wVsOWx8V38sGPius5fXJyu5eN3gM+W9Z+HJNktj/KPt41b+p6G2LGTjq/8Wtp6jbra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/tCWbxbw7hHsl39rf2ZeRI9tsRp5Lvss7eJ8D5ZZZZZZzlnW/j2bZn+HzjP1x24HyPP4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z5y1+WZ/oXIfnjCZx7YLdkZCZPUOyBMJXzJsg2yrNsOE2d+rf2O3RwRfqSdZ+ovJnv2O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+vgMu3j4vrOM2+58Xr8jrePgsJa7z9XxXqesOu/9Ij7/ABj+7HS6fcmK9ED0nsxMs7sj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9os/XAcJZyjatfdnJ8c/4MN+A2n+A5A+D8cuHLDHkb1Ye8e44LL0nl4xwceJ9+W9Z/ve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hnSxtUddHxyR6sDjfmJPO+E0fLLLOM/F3wfHbfxAfP8Af4h+D7W8LPgYY8+8jWOvhhyO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bLhiw50s2ZTkuJqZzpPTwXDnScnwQHBuzNTOXuAkH6gz/Io7B+H+LT8+Z5dvf+33fUfD2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1bZsWWfB91hWLHslvVjLW7sIWHSGMGsuJTCL0mP3wbwHrnoXrAEac5fYyDqfOR3PqOtl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f8SmmT6b/wAaNY+L7fFfbLL38Hw4HxDrkxzdCPdkR14LbuPuMOTrnxPsOcjufXPQidXv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+59x4C8P86aWj34r/wARn+HPge/ke3J9WcDg/B5Pfg/r43hbMji8cTw9XmVZnI0lhnI1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h9/AT5z5l3wl9sWBJ/Gmfjz4ZZ/x+fj234zg59uftwkd8fXjbeVD4e/g8ivRZ9tkOr3y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34axBpwZ98+/gJ85Ojjbux6tQi6EmP8A8F23jeXnbbfwjqOCyfJavP248cvB8l1kfB/B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W8D9z4NS4l3k0T1z9ceZe+ffwJs+cHt1OPMe+T1e7P8A4Fn48ss/BkeuTjz8j5dHj68Y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Ryy1c/dHTvNq5x9paRVBbsGwZOudMsJ1xMX0ceHw9/AT5we5fXGUhwlUJ/8Agm/j38Ib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bnMePJ8l1HLwlryIhQpvAA4WTVuXeBtWrVqXeBFuVwO7z8ByU/DXBlryKQ7dv/wXCw/d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o8sg5efAetjj1x5+X3jlZ8j2Dyfkfxe5/j6E/wDEZ/nPzjkq/wCHYJ7jhvA+HSnCcP6+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UOTp/wDFyVf+D3OPNqRdtvR8PL4M+/l1bZbkO/MGHA8DSf8Ahc/4vf8Ahttt+D2bdW5b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U95Dku8HjlmX0fE9h1wSy6n35b+fPz7/AMBtrA/8OqS38vVkFhM3I/Bh1bHCzXz685Y/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/Adts2P+YPGHhnuBnw88I2LQz5hO4fDMS6+XRZsGRPE/7T4b8cssssss4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bNss4zjOUssssssssssssssssssssssssss+GWWWWWWWc5ZZZZZZZZZwe4i7tghfbCyy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cZZB3ACLZcMss4LqS3S7yMmNllnOXSyyyyyyyyyyyyyyyyyzjLLLLLLPj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AEAESExQVFhcYGRobEQwdHw4fEgMP/aAAgBAQABPxBpmtEvDCAhBrogzLPY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gC0arEpcF9LMEGXEpuHcujmXw3KtZ5LlkWkaJREsemZ2Hq9mUGxLvJ+DMMsAu1RK7IUe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zjUQC0yKFlVM/gw5WHqpWORQKD29yrQPZ1HVBL0V8MqgEujT9QZWuukoEOBaJbA2Qos5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nmLAXgsnMo6YfRAFha2lluw7hCpWJc2jYP6R3DYlOql6vEsCbHEwuyv1HpBC45iNQpEu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9jx1HDeMWJE+dWwOitB44jdBKbejmDjLlknHCczYkkVrCnAH5nMRz/SBrIaQKZUCQrv8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JopQFXijnUB0JXywecdTByryc0puPW5WoBOQ+vqEWDaP+hUQWgsWD1UDmBCVttP7jadU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fd5iM+8DLoDTZ42QTLWkU9pnOsdqnTk3G/l8s50YgvLqc6eYSe6t4aevUXitAFroB15h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wgii4Nn/APE/l/i8z2DbW4oghsmRxjO7rEbkflG9eQzMBn1gO9n33FdDQTAAru4u7+4r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7ZYvvGC6wZy/Mu3RlGltc7zHWdvMN239F9TMuHrGoNbWg4dD1awGJpCpQBb1mW4EAD7I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fG5gRqNLVOd0wvR9gaDlblnUJewwjqCp2q0RZt7MWDHfxKoiwm2sYIBsEVgu6U1E4MiZ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xu82XlPUcCGEmh714jys8gYapq4XqY/Lm83+Y3tkHVqeOrqN4FsH4Hk8kJVLowRtBB3A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EpSaq2wfa89QAy4sA7Ey4jBC6zLoPOJVcBcNN5Va/ucSwvGNregxvuarZsCMFdqtP94b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N4VBBBkFHddyvPSHMzdG9bInfRRihfQhMvq10lDbjUbBWQIg5zWYc5kcJQvSqIwIA2vF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wac0cR8FjilNgOlEdiEJ0A1bUcg1i/qDcZExqZ5s/JAKbNyUXluXjQHaq+/NQzA+fsH5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beq4mIFe8mOhLpeyo2nr1MohXcLfoSXoydDrtqznoggG8WFVNeI/Kr7xZAZKuoJr1CyW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AAAnNDbBRAzsC6VQb8n1OrC8rdc2cjDmNE7IirnYfUO6G8i4+CBzs4AQa7sbrxDR0zoC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MsJ9vlgANhUscytUfbAHEiUjQ23/AOwVjVi+1TgrG4woDvGAt9XdeIXCyvAgwFtEqq58Q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au31H1p1lpsuqfJDbBq5A8zh9ZFGX3IaBDkLLdDtEDzCzJIXuaOC2jzKflxUDKDsf3Dd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uXA+k1oqk6qPguUYbYz0PqEKMhNAqtear7gW23idWgQ5lBgiju+yL1AxKaWCMjWoeWBt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o9BEOKkDJwC+oJKrV+IUIE2FHPvEwmizTeX7qrvqXppocAc/bDKBmhc6TUMw7EsW65pm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Yt7pHl9TruCEM2dPUY35dHXsvfzKcYKKLwQDBRf1MFbbTOKC7gmRoCnjERWbI/UNWgB1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i9Ac7PvH3AUIKuKlYA9RrBwB3ZlWrL3G9mO1KVTA5LLvxiAVX3clKsAUKfUTqDgwtmDp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dRlrW6q3mNXpxsSqWfgZ9RCKqq3FC6wAavd8RuCBoDQo2hrTHG4mI1lY1vyJUXwPZo6S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ruooKpmpDVBtvGrTEH0rwtaL3pZ+0A0UUmClNg0O6zCeQoVyp3Y2DWc66lf402qonuOF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DQ5EOayzMoGgtbXJEpqWCB5vjRiCQKhcm9hpTmMXAkq2Bdmzb2wqtmzMFhd4lUdFgzTG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xcrkJlaO9B+4uFN6ZUVfd3iO/q8cBqn2fuNyhhgocYHF+YlgiwFOTGKqDyggyBY9gY5i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IQow6XZ3XEtQLLpsu+3olVNiorFUZr9Tr6luez9y+JaAAdYjiHAdjdvi4UlKYcvcRWCU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C7dAapcvmHGxzIlm+P3BYZRuszzNHEbTTSjtrI6ae4yTFCNlbgUbfKFVj1BV5KsJ36lk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Xy7iUlfAAD0wxWWhbZ46iTL3R9GObNmL6CdpLBPe67ZSgLEMTGrvccCLcHX4MxwpQtdD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bfyqXroNWtwRViYpdVj9x1Rb0o7Ga8zGOXLddFiyXciJdHDcovGwt+DUdKhYYDlrxNQQ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G/FawQYsBD47SZhnM61fqYRABk+ZQCBxVwe2FHpQjXQi0/hibVAMVll57Gs4slSUtuh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f8iJdtQcQBLeKrryxkWBKxjv8SvEDorARuq8JgHx6iRySuYYZz45l0YVqKQq9U67lUaY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vqM7yq+IzpGtqF7hrkph/cx6MnSDEd5WB3/5iIo1wIwm7dMZMufzY0RKJrbc9e2JhuqF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6L95lkFaRoW7+oSsQUV+dlg020i0/wCITUgUbdC1avWZhvsrhlXRwB75hoB7qP8AxwQs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BxQ0crjt0RWRNL5Af9mUkxAiCzqj+4jboyFxdezgdx6g4TEE1Zf9hWDAbE7ruXynXrIi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lSFYdwF6aBv4j21oHtXRwSjuuENu/cuwAeyrPuAGOw4Ab5uVODRGx4D/AMO4CuWjVDtr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YBRXMYJqXCU77ibc4IFvzncLFvHvBGmVt04DqMJqsKRSuF3LTr1F11zqnuCVlZLF95ai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C5IL6uzTDXqwexeIkQN3uYe6W3z4lc8tNROpRnwmMdqxiTKr0ykkYfctBQabxCsW2ip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ZF7JlZdDYEpH4ZRHtJbJtfLLwAoG7vNRw3kpqXmrxC8kiStTSimOLh00F+yvMAJEl+UN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8AAKrtjuMiIuzcAIKg1awdm5D6I9fiaxhdF3uBnnijgindqVBm5aITXcL4RN3LlX8bRN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fM8qYOWPRTckqnkjSw0HduTpwRNgUpFzPLzAxf5Iktq182lf+Rx7wblnP3A3E1d30x50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7IKr7i0D2WVdTE3uxzFzLYtvV8wwq76xf8izkG09SxhWRwkvhhBcPmD+VhLwDefctnhD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B7IJytLrWUG4XRe2UVwDYO07hw1BgBwqAKgW7jsicwZkeFxTcp+LogO79NQ6xwU22le5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i7iUrXtxcuTmW94puzGoeiWGhbuCDroOFGY4/wD2fxbBj/AZYbpUaeYiTJk9sN4/UsWq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NhCRMA452vxESotO8hwUtzFfHa2m0N6fmLG8BeWA5geKxBm9WwNrl2ab1i278x77TtLf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Hwhf2A6NyhoBiux0V5lGVCmjmrpz8wOKkNgGbT9QEOgWKWZ4NTcUiMNMKdzhVwpba1MX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nLdacNFcwIqrDI3xAUMANl6tlCz2Cy+F7sYDrORpu64x1KIKeMeU5h9F8FwvOh2rQw8Y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A3R00y7EiuSz5F1+pWjd2gRVPNY+5ac8BdbbT8DK9YCQHI2kQywVstQHnR6ghamW0ungz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f2xzsrld6+6wRjQ3A3wXr0TVvBS+2pmmDGiFa8jH4VIAbmuBeIdsuAqXzL+cDOBbTzlY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VUYhWvU3TyiZJI7Law+tQCXsKYaLtXiGcuiMkho7uTP+MvQujir5mKibWX4hgEDjGLw2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4VIgUFmwO6S4ZlCq5FSwSSCWh0+Qr4Ia8wGZbOuIYeQiVkAZEXsQEd0hbec/9cEarypY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WIBVu1FqEMA611giYqqjZVeK8SWWdllkrCxWLY4HDeZYARVPzFRKArbVmjrbfRKaP2iw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lCGiNgwYhfmLtJvkHcrBmxbW6DbZx3L8Ui9ga0un09wsvllPKV0RK+1Y1zGDgZlkwMiv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DYrHGfSR8rUNlyRZ6YSqoyA8hnaalDJ0O0NXx5WEV6YAAWpsa1K8asbC2orGwIgtgu8F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GzIDXoqIqbTar53WKg2nSwNVFl4qAUkK3GHBYGt2+IZomgntfFVUyeK9lyzRWRzGbuVM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LgfpEmV5QAD+pcN1tdBDrtq1uuW4qQVQtVh+7gzB7m6BDG+78y6PHJN1efGZXAV1yuIJ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H35B8BEzCVnC/HJ0Qw8BtQys/wDMMrbc6PBliW2UmKnFG12fMSEDAIwNwxaKVKHNRwGZ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gNJvXWIIAbCc6FeAqrzUAKYbdhV1q/MsQsGyldr55gQl8GrjwaJWgEFPRZuQF1cdUVHo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EH2ct3LLYV89ytqMbzYw4XXlthECbgpRp5DCXuCG8xKDyYWmMSk3XxCLjjmFr4NkC6Lb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OTLgXZEWaKtNkbwum4VRbIU2bjDPqzgHBwiZeaJpllhiFr45wc3qAyl3FqjVN1V+hG+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Q3iOW8dkplU36lt6YDa+rflqAFt68RIuONgvzAL3kJY/v3Ln4heR5+ZxjPC4LVeKuLZP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u2TjSOG7v0QqbpTaZKZsbgbhAYPlvf5ilCcUrbQPZzEFPAU0eI2y3slR4o7gBqZGqWll4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o3aAB+NTAKYNy8faAAqIEe+4mG9Hw5C8vNQcEuNA4ocY55gaKWWBE/jMpLTBr2IDDSq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X7lDSRVTPOpYC6pSbbjrIJA3samIB5TWfXca4JZy4/8AZjwrVb9SgAk7E+0NjQhrv5j3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Rzm3SwoS750Rml0BwhHu0IzQtCvSFwmrV/nhoSla4GzozKDnBRFucyWyd+oFFqqpz2qC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VtiV+MyzDoyw1LE7bLg4y/5LPRBo58XcFzFLXQcAn3BRgK1HiFa8wGKjquhsYlgsFLDy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ZXQB3FOTYMgi/shSkopD/wCEEA6Az9oUxkFyY93Lmsy0oPmoxYXXVcEJaI0Z1y4hLUJa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Lu9dQAHNV2wnFBCGbaz+oLHHIdQcmTsH3cE1rc9xypNdIQ0Bmy0RxkPLi9wQkbEbPbFQ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B15gwlrhbwRhYYVvcagaDlgnAKKtliH6qG0vMOl1S4Acf5GgCkVGvJeM6l1nRSxPDObQ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gQ35jUbGpX7llE1tJfoNRHQWuro8+pX48tR7rDQShHyTTzo4D+pYmiIM7o5fgjx3LRSs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s9/A7rMVDCrDZq0Br5hEGAQKtolg3t3LpMcuT4mzmclW9sF0saltiXhc+8TjCtpbO/8A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bniOlJeuyVB1aVYuT04o7ZfnQELuEMywuU6v4mQigFojf9wMHNDTGqDvmNf0wXPAvzG1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+kRMDoW7/EtDyUBv39w2DLscRYJxg6PE4hHDiZoR2DU7IJ+C/JGzLKBsjTYoeFA4HeYmQ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zSprUPUVkC+Up9dccosR/VOEP6hc8mVkcPuUkpST3YL5gElpR5O4tNMR1MuVTOKonR/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DMHIQu4Fna0lSqIdAIJkscJLBxYNckN078QjsnQd/J8zCMgQq80QD270OviDTmjurjF/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8OafUynoabpYDsCxqzDZ0V9B9ws9AYJWvex3UFOmBhP+cywo1FPJyHxBCeCNPYRo2h5x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mhbpXdWac5ibdKnC/wCYKFWuYku6hP8ATxD0aQWFHiI5Ns8ATfxL+XziLuDYpas34iJV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myxvkajGNVcZAXx5d1NojD31NTmxJbM+fHU/4zMyYTw5AcXKarHHJ0On9wz0OGFbdRY/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qW/PqWdgtmXsw1bzBpVWyrDsLEjYM4aRHfQg4F+DnEoXuU7tg8ygCZmheu7XJL4HChKd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WHNI9xlkgOGaMPeJfx2iMm2zL5iXJW2w0sYN9u1H1HmowmTULGFHZ7fxX83/APqoSwsX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qDoyBGHwHxUE0uq0/IxxuUQ6Aj2bwlZilWB5C11sxe+JUGIByePhi1lsDlcq+JpyeEZB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x2wMOPZkDFwqAlFbszHIwL3QZ/E2lqdFV4b7i7uWtsPD7iwh3Hmlv/XxKPAo9Ju/mNhH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JWl43yepWVUHNBL/ABEcqiF5OrjG0Wmkzf8AjxHqKoKeGdJ5iUyuYnRYq3RB1mLmgHPy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O13L31KJQ9wtuoHDCa6qDBDwaut/cuS0GUUWnqLHOtB8qjvzojGIH7xWWpT62zffByQ5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LhhfNKMZfUdNGyKZKL0W/cezEwgo0+iUHV7GVGQHBOPiKzBzS9TWt1VYCv2jXnEUtFQ1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tAyqKuGTaFqr7hhVmI42kzFZIRRdQqJ1R9My2BYXXf6letiwZq0F/EGgQS8EetRed19M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7FtBboOqT9R9fSiAWUWUW4iL+W1iUVW8qN5DiUPcYSwVQavfzCrGOq7JuH6wRQ7djfGf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4iBtRAhjY+o151FEDmzBiqlD2rLUuATvWjMyS7TWoXHGEtmyqiPjsksVAASiGmOZT3jG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4NgrABBcijoh8iitvAc1iFd8JYG1m+cwICRaqoMlxxu8/jkOhNMbIVwCzh7WNeVHNOlA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nQHA5sriBLGqsQ6DmvMWSwgfoqDmYDeB/wCy2HWEwfExUETb+h5m4X2RtDFtWl8hHRg6L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TSVrF0Pcoc6dZVb07eAhTloq5Lad/wDsb0EEWYOvKqUtETddMiu4+lA0SNCkUs4g5jJc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HoWIy/tr4nFrJqNlOPeIKabbZP8AREEpg2v89sPt45YacUJcP8tJMN1RYAI07KDi6Ggj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zKYAoOIhn35jVlHjRykH21JcWjlP8idsrSlzg53DpbixT5nRE7QeGK8whYih5/yHk1xy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hltKdlRoMQ1L93LLqGwMoZQc+YRQiLh2Z04MmZRlIm6C+ZyzEYYwEdrwEV2riEUAOLQe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S6JhMmu4DZ64HssayUXn9RRMIA0EC8oWfDHXoa6+IHEE1+5lldLQNC+oWowTV2QLHzAo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xrfdhnbusajfz4ApDR3jMeqjZJrZ5Csvzcx7HUDsWOo+WNNLDZpRkMVWIGFFDYp1j5g4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YPm4m/cLpQWKsc+2WWVADZs5z4xLZrLCFG4WGg5fAhUVVt6tAW4vaHPqN116yFzXFeoI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TRiEpu4H4qvMdphTObTyVcHer0tg2+isYArcIAC6twagwqIl5Q5h5SBeNboOTUCvZLu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MANl13e4WAr0AJfdmGM3mywMvJMvxFfSAJVMHOgzOm8BdeooXAZqodV8Sh6qCbXP2/qX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IN7izIDVQX6VFTQ1CPPkVyQwg7KoVTdWzAKfAz7sjlAVq9JziNDFBib/AH56ibsZWQUX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l5ucbDGKO4r6HlJanxeYdoS4+2qc8cTSJpUiM4t7hhbPiW20exQv1CgLqqqaUXl8Rn5a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hsmfAmcARyX4qKrBmEfCWQ00RJQ18CauKAMAWLBg4WRgefMQAuSOhys3lA25zCyWMPio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L1jaAZruW+FBZmV22DwNxdL9EVW4lpjbOAH4A+JwbGFtLhVtAtaViIjbqjCrWLx7+oKVa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2xi2UZcIF2hOy4xqhxZQQH9JdF+fUXVCurFZzBolUCq4NRC3ZUwI05hgcZEC0a5lxgHau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U5b28wZAvM1KwLi9S2Gtf9UE2dhEZBpyXfiNUHpGYVLrzKzAaNjMkZcWKLFGWjGNERWp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GDqOwtraZRjVVmDq5f8At0Mri32KyRKO5ddwJyHL49scgVTkzxF7+mHM7gW8QZaG0gJo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1zxBRFs2QQfe8NJw1z8wctuWYO6NA3Uy7WwGlwO4dxNKJf1qHHKVEvFvUMxUoAme4XkZ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1ODahTRzZMMZgNgPcFQDqEaYfFMuAAzcSOWipwO8YfCJe9qqU8e4j2i9DL4TF3fEe2QV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uEBwuXslLxTAzRqWgRw3qV0SrSu8EatjizS+IT0jQ7iqeRR3UHBRZdkxocBfULFAwVmL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Gp2QerhF4Zoi2YcwbCLKWe3hKzGHNwgMPavuVKFo4i4qWPNpkgZRQoEhCmEmOqkxjmWn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re+EdRKtoNGDr/sx/wBCZOuR3A7aHVF0oZqX0ewYHF7sYMU5WbNXtoxKYkcBk9kB1jJh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csz/AMslcyPdQh+oU9LN/wCUsFpHKo923XcvznZQPLEwREPn3AcBuIuCfFwzCvN6qJVU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FDmfiK4CGA7htCpsD4OIdTd1Iqzn6E/2aOwDJ5otriojhr6Oo9RHBZBO4rHXkjaOPcsI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k+HUCSqAVIcgzecTWB/sYKG2a+jDETAFj314SIJnPuIchnEzxsNgOWuocYXgHvg+RLJR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IcjXuepWTWVWNK16jeD6jxZMUQtF29BBUtNBizXyXMo4Nzg16indQtCOG/3L58ajTeHi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2RmnRVWcJGqUvKwS07yfRnEv/APJ/Jv8AksEDwLx5mpiKVZt6JXuXUQGsmOvBCSFOImEU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QT/CPAgtaJu3A3rmEdASlKGQ9cxBfJbSNUusS8ag5CraX8sCknWWV78bm0IhyNcsIwQV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rFMNOE9QneXTN7Vi0xe6g8E0wIjY9Shq0DLDWxiICCpbOc3LwWswbMW8agWvEMcMA+IE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JUDNrlWPqoOx8dbcaFRMwsBQ04+c1EEIhfJvygqWIpsg2qpRKnhOvJLYryvSnajiUqgs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5fleINQwP+RNr9kta1bnRzxL5qV5da0+Yjw5vRXYPFR8dykXQKod3fEqgdFfRdo884eo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Y1x9QJC1YhYavi+JSkVJrXT1j6gQhBVkfQD9so6oOaK1XzNM+nz936P9heWowHi2Gj7l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FIfeN8BrVcjECgoosorgzHZBAcH/ALEiEjYt5ZWUWKNXX7l5z7E7z7xGjApjPIMohS0F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qVTNHwKZb6hwL0RhPUIS5KGQfPzB4IYCT08P3mCwNAaGaXnvEvS1pGj0VvxKPXOaNks8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QYfLzAz4rAFAIlo3ThSUg1KOytZWM+I13CVQZbt60cR1OIXsW/QC5VgYqeDk8QRpdoI0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i5RVzS3qiD3DrXgKtfPHqKEKZaLtG/PUQNpRw4Ne5d9Kk0rYPP4j9ezWl2l2534hOgyB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616A/bCpWjVMAUatc3UHvJcc7is/HNS8+rn3uQptw6hyUxdUJR4zMcboKC3AvK1LSyTN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64WebdBd+fUtvYo8mvp+4vG7Um+qfhvBEqQrzU5FGruL+lpXh6DqX15VdPgqtSwNjPTr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C/uNa8GL2eSIAGtiRoe7BwfE3zvmbfB6g42AntGCwtGgZPSU++cTQ6G78QtsGzl8EMil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XYAVxm11BnrjJ9lw7srNdl/99SpyZDYUL5QzD4gRTFjRoxMTrCAu1v8AATPurrj3SfiV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L073PXK/1qIq5pJFu0ef6j+rkviLG3Pc57JSMKaXWb8G4a5GM3oNYKLeviYEWdGN4wMN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XlQGXcwDPc1XggCi9u2iadUgOK0ZXNUYx8RZLzhnFujEoIcW0bGdtfUBcIkjCGhlQUa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QYUWCZrvLMolaUrrox2wmiqZ4qzXqLIepbLY16nDTjjH1DWqhiAm37Y8S3EhdSZrH9QM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lRS6AKPNP7YPcDW21y8oPVxYbDYaJg8ZvczhjNJUr+RrEGNpTMl4V6jybLXbyh4IMGyt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9A8xsleOS+ckFW0pSV245fMPAoHk1QbfmIlG1ACVa9D3cuxmkEGh5vPSXLTDQC5qGsra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dozRHWySKWQ6L2mZdgDZrCzHlc8RxYrAK3eg5lqOrYvpO9MYw6mZK5Qc1gp6o0eY0Mx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AlOz6uV/dbnIeeI3HkLQDTeQQIl4QB1zV6is3y7tfcvUoEyLNZ6MxTQHgGONkxyjwC5b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OAe5fL22JT0zNc7aKgRmUCit5uJEvwgrUNYSEIoKyvxFtqzWL5IigFWzVyuFBOiBUHG7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zmNeoZoNHl4JYFSsWs8c1EybvYsx4q+86O5k6hmmmOCnBVnMLXHWaLwY5mbFhFK4rfGR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S3DWpgzo4uOGUpdrmHGO4TXTFn0DovMYlWQAV47j2yozgbYbLZQKhbMMyLePcLqFK7qt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ceZfsp6S6gKNdOngmfle3JWdoYRh+BUssLYGS79VB0KcLyJKDSV5R+F2s/SE0ty45MHf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jlQehK2sPAtbeXejLGYLzUK8VbPbNSdEt/ohWh+lRm7DV/EZ4Ex5dUpbY/UtBtQCfhu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LgZVHF8MQlvwmFavwrLzxMpIQ1PK1a1iJM4hRkaIA6ajahepYqerYXvk+iFreFFU0B1D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VGoPTUTSgtUMpnvFjb1CQXitfIvHzEwILbylHQ1riLjTKNFiva2V6mcjqtI6L9mpxvBe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t2IQFW8pL7z3FR7LaxKfjWQLaAXI+SpYwckprqg8xVoVtLimMEOqKuMRbqFcq8rv6lkQ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F010D1qClKlCwMWdzaYBU6CvgwkqEZKC+3iYxHCNoLCqeWpWtYIjZn3LHYZS9kH2ownm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cs1cooxFDju5ggoW+JZayy+tZYZtK6UzUVEsJG3VVDIVlKGoA5pXKNUUn+RQMNcQNPZF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cBtGvniNblHDCl+Ll8dJAZVl/wDuoVVi9TNstBdMCu44WW2C0UuGdWlYPIkXKuWAqpah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UfMqPp6wVmr2QLeSqAexnxdk6McWauNMAHZ8IcKt6II6mm1VEx2gpHd2xiF9wE9L2Nks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9lbXqKKaMgP/AKeZmsQytuIgNTCqIPDCVBoEJRBqcWYzqVFGAwNqr6zi42Ber/J5IYDd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KkSxIeJbpTyjqsJCQbpy+RO5uFkWrZYVuyJjNSpQ+F/ycI340GL+tRBz0q6zUxg0D28s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vmo+bqCtls45s5iYDIUUXVuPXqB/lE0h4YuQAFujqP8A/E3/AD6lMrlxi2vfUfcZTCV6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6XGQEN5Oj/uYCuHynd11n8QOS3hT0uBzr1BKM6GnRX+MrQpswtCDLVFwNtP8AkF/VpwyQ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KvOLbILReTrg+4BF1bwPxcoawm6rqn38QzZZV/cHWzZlOw6i5uSzp4fE8oI4ZgT3ySg+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+xZkOFt/qGwkolPHUfqnj6MrcDFWGhDzSQpfbGBQWpkTH9TM2S2AMXXUL87BY3HgmZs0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R4Rjb2lyglnwsXLR+1pxfSy6i6LolaMQu4ynWLh8QWhzgOiI3RTrzBrA1G7U2S8gaRAL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LpyBynuLZyopVOS9rRV8ypo13QqhY816hbAst/5hhCNF8+hxr/2IvgQS9KgVAPI/GqiB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BiqMYRVmXsBuEfR48wxE8QH/AFy5KFjkGB/LLjCKi5XuOV4XDrgYQCWsoOW3/wAREUFo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rzK5PEW5JuuMlvOq7qAzYjwr/wCxW+G543LCuY2LnNnF1coUM8RV5hW7aXfqH4wrAxyA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IkSBUB3mVAWnYmbdMQFcBzeFhpdLB076EWTrkQrUR9SzIuB23Lj8SicAquvqAXJAdHI+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vcRfSCnYD/EcwxlW6BOA8zAZoKwr3FSFZKqWl6gPlWqS2uGz1nMUIObBchbt69ys4ymC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8OAjXjMxLDHPlz0tQ6aEnh+hPxKjsdlgrb7WEp02sS6azTUFCYtsUrXz29ymcxhyUdhv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JEahOVkB+SOFurtdo00dSierxBTF89sVWGBuvtYhCoB2hrMLTA7y5X/ALUpZoNjuEWs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QhBpF9ckcBXsI9UNE2i15XouOIy00SEU9+5lb8AUt448Myrqq3TsZjSOcLktuvzGoQrGq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d0D7vOb4jAGTMvrPET0ChCADg6+IrbRXpj0mhpiC9aQVkLdjya6g2G3/AAGbVrIE+G7b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qiry6Vq4VZmr0AaoXP18xaRUbWIRgXC6eZeqUIhKqUAW51ApxOsFzXFHN4q4hrcIWbOF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qZa+Rx6jpmnAhu8MGt7hvFg5Fs8CzPOo3qoBVFF641zHmS4WA8t1x6jbWBWD04jy3Ntq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dsGD7ijqWq0bXv6xLlYnR4DKsJrE46DxF9aCFLarBO0eXLGDLXkgKumlMXKqFtqmqnUS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QA0vgp0savxmUBdvOR893K6o2A5LQ25eY3GDU0BipVPxEFKXWejNkZFVcFOPXjmBRklFR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59YxyxlFC31LAoMotaRbWCPKXglYctEOyr6ZWvJs99kOo2HBHheZfVbmlidf/JQsiDtV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DJaEuxYBB7F+iEfVeeKEcExdr9p3KGKNJUMQmtRbLVxBagKExoA6C7iQEK2TddRtQJdA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4iOBlVpEIY1VV+IaxRz0dwajWk1TuoXYOF237wQDSkxbX/IC3jCAeJgADCXj+4peyHB4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VZM7HoRovZKQpDlt5xHwKKFOKLvxMNNaVz4MsLjlqVCOIA2rhCHucyeTZfgjmgBb2kQn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wPQ3Tg09RKqjoYBvK++oAU4ZLX4jmeVgDfGeI5YbeF5xMARaNFjLkbf+IygatKvyQYMZ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0t5hCQwRTUYLoclMSdkdyi2LaYPXmNFCuTtmGEVtBcMHrQa0N/MVdOHm6Ytio+MzE1RX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8y43wEvgwKjINB/cDs03clraFgZlejgDbfUEJgKjW+2moJSkUQVqmBnoAJZ2C6m3PL+Y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PyxLa7JTQoZePliirS6UCY9Kw8yUGXA36CXFK2bUrg+ouPzQYYJbLmvH/czLEAAZ3FqF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sBx6eIRKs6AXGPGJTKmxQIL4ClfQQrTVgRRL6O7DyCvUdlfJMJZ5d42ipk1IVat7XAQ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U2AiswOR+5YschN3K3cuiXiIdkxModbiUC9yjnTwcHm6gyWDFkq5BeiV93GVmhkDlW4I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5j40gpexU3guWK1YFi4tlLquCGWJIyi62GVAmshaW9umWVEBgMnliAtKRtU4xmWLBPw8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UPXl6m4YiQC7ypD1LLr4jDEMY2yDnEB3LFR6S0dsgWONSpoJDCZVeoNZETQfDyeYk3sm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7GAe4bXqYacl++48Stg0H43ESi+8VLAalSYvUSUFarcrf99RZYPWm/cpTG1fsRwZudQC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sS7/ABBN70Za6Yv/AFh4bZ36bpis9j0OOF+NwRVq4lZV4xForcHVFphM7VEtDuoUXX5J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mqfDA0NNHcNAKo0QS03rU9RCU3jLrYuXoli8BMYrMxSJmg01FNJsoR7haHhdStaE2vj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pOGX0IgbDslDz3+gO/iMqWwrNeo9bMF5Ddn1CtpFLOg/viXSjW8lwL1+oNS7nMOymn2mA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oi1ZBmssrtaxC8cTLlShjKmnxFbYMnPA/BnzDR5aDhK5+KjasIa1jl7grBvbRq6/Eoi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Pg/jmEf4N/wQg3nZ32TWBgPkJ/w4jxcyekdGzO40qAqrBeXxohvMd4ft/qUIELU4FXX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r5GmJjVG5qWi6fcqR01rO1/7qWUSVG6/n/tyssdN8om8fUI9MF4u6biNnp6arzGNoc4s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GLEC9/5Mp2mtrbgYXi0qzmCDY1epgNTW0S8fmXcQLdnnC96ZS0wNtIIDGVQVEa6ZazAH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s44lLxwqn4RxAwORD/lD1Sg2cWS1uBYGB6ioWvDWQwV7ZRuaVU0kHAGV/wCYSNzQGqLd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m/A+Y4MxestgSVAUA9BFbSdBtLYoKHNYjK6DQ7WGoLgSQC2WDzjxKMSuFmQXjZ7g6YPb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VXjTCZ1Cte1eGRd4uUkcB8aeHD4uB08kmiPpgkPMNuJS0BWa4otCCMUFFupSGMrw/EqQ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ou9A2aYfuA9AIfYiW2AeaziDXDhZezD8MIu64LL4ioK4ibqWWyh8ncCi7WDx4gAvlxdJ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jFaVviXIg0gxWBS6Kyw+wnOxzWubvRFICsAm8Dq+sxDFKYLuSpZQKnF2u9VBW+IzZofq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duI0OMxDocZ2HuB6IYLaOZupuwVHzWYCKb0gBod0C6jmdJrBwHJfGYP3Kp3soPxqVuiK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T5RqdVx/UsJ2RW2NAM1QyPpSmC1RsyuY/RyorIUGVTN+IhZSAr15wDfz4i3mEbB71BUA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NyOc0ouMMGMoKaZhZC4Lz+pRERDidXBivKImfJAHBtUteP1BziOGE6/UQQLW0JgpzHi0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cVh6MeI0rpl7R6OgB1ZzWwFjR1LRyvEBC86t/uAHi1BWE+XTFQAqJ9TcuYP2QNGdFLAd+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3LnKDMt3fyE5Rum5HC5lBNCbb3M2XqgC+ONRTiFTMU1snXT4mL9dcXV/aNjhrcpwfiOn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W+4kABasrbTqAIlqHcNuqWK4Z1As7W8uJxQgLqrgfrNYArVjfqBUEE69axRAyQ4AAt/M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OYQLFIHt431Ak6URajbcWLJ8qCz8v41AHigm2tZu9xsQA3FmODbF0molYojjOj/YoAjg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cfgNF7nzL5XbbN0T11M5kCpnQnVLWtE5VpIZWGS2AviYSrggCkdSo1GaZEb8uZc2gwLy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uILNDZKWorgAH9xoLYxnRMIsLRALbgKcdyud8VC9GLl/HSpLXIxlQuFRWYNjVFgu6v1B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aAQUc2hHNcRtaraTEMhNhGM8ai8SnDpf8ZgKVhMPuMhnZXLFCNcZf8xLUQ3239w/oK5/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HnuV9mKrBzfqIaCqjQu3tfEDGUAN5RtxBLZHQRxrgrQ+oI1wcKt8vcZ8pVVLeg7OriM3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PAPRLAR7y/aXU+iLO8sGtzLw5YNdIbKLM684VrEFxjVWs+2DSrTgy8WTW9DLBd5H3FSF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oYGefcbpQLBRpGNhfRQLVMP0QIF+QcPSdLA7gzHHJX7jkVIBwdw3MzXIhXgi9q9B5epX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qAVs7e5lQDAxDMtyh1kNwaTVhML1AVicB/UUgqnOLhxLjAdQG7CwLjW5thnfzBXqBdPh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GMWjKqoUKB1wGZs9ipgsFI4BZzBIKuDiIF3KaVpnIJ2OolPF/pNP1GChzA6gcnPVB8Rw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Ka4spMC0W3GcypAzVO7Ty/EzZ1t4hHGmjusxJrGOelIAeASAAwDimZtRZAZ8Ay/mP7hC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3taFQKfwiBhVTDvkim0i0VKFxg8CNkw2SFN8HX6j1GSGuj8/qGAvYfIhLmPkL9/HMo6r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F0RHA1Ti/wDIQOTiHsV6jiGR2xGwZoYNS4pZD2Ay4u118xjQFeHsuv8AEQD70Erp49sUl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KRPI9EF+AsbNYP3MWrK9wulcsAclgAyUulOuIQ+gAVgrBcIke8VzaWntqjASgVfRsHRF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p8uwK5a71DRNvsCbza44IOFUlcsoEZHZjAyWWxb01EMqDQMa6JWWiuRy+SIiDTEXDFnc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ZvOpo/mJEL+mDQqltOexhCzbVdw9MmaBx5gB4KnUplQ81nuNed8LNaI82S8gaRSU4JYE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AVJD0So5IKHzY/Ex2/SjFLjT2OYyumPsAwsulqwT3BtIU0snHMx5zAKoSeje77gl4C8v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uu+aYY30SwqvauIqOsxC0UodJUpMRamz4uXRqGGuz2FQIm7CrdXGA1sjWQcB4iOplDLX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9ANKIY3+i0HZljqwIBPiLHbz09sQ9bRHRMS+9CPoHiMAg8p8xFcmhosY3Xl+DuLLbWUv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fuFQgIzHshDFSZWRkRyum+F5iO+KNw+DJmpcSTrOCpmLJNhy3NDlpjgZnosW3s4YaIyx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g0GEWqCst/wuYOVD/wCk8RwrMsfUrZd8iPdMdGJJO74vVQaOP4xu+ncoXW21/kBMwem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vD/UV/8A0Rh/+jRi16tV/cHzMBR9fcyqw5ioT+h84jnUtDy2esQMCSiSzn5gQ0BNH4Q4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o+YvtISHZb2QapwLgGsOYJFqIGRtGaugJSvUIqoK5EbWbIZ9lt+HG+4Kk0XvfF6gFANi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gsbaGzpMQELQKEooK7z+IYRKpj7jjVF12nk8/wCzRuMTorrzzH2Q0Jz5Fs2VAA2LSHJx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pffWpjZ1epUGoH2gm7uIzPhA9dzc18FTaIcNFwOxbOwcXAhrO1ZQlvpCvjQdQW6+IQKq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VyibPdEryRaw8MvhEvc3TUnqUFlAeLGBUUSwlLbHHjzLUKYGwrScnGZlgraw9aQi+1Ni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YHi+d78RbwC7dBXxcOKqC5Etz4imY/MlWPabrqCXQE8sn2n1Nt8i5fHiAAGc9aqWJXO4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6aF9v/MQZCDFahm1NLbHRreCUN3OMYOomCgta1uz1cWxVphR3nuCWmVEaurA5Iy5hRtt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/f8A2Wr97EvtFw/EAMVaLBvRPzcCmSxvGwcgtxjcSXq/YLMUVitx9GbRZF0Da1no1KMh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/cH49XvhXRBMRdRbvQmyW4hJtYmZPMKN/wCkWAF8Rk1nqVYuiVK187jw6AoLePGL+7jZ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eYW926s8Fq/Uu0SNKITA49ysws4S2+3mYK6gbLFlss376g2xaBXcEqKQtlO+9nDfxxNs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qO3EO0lnTONS8R8R9HRKg823AqhW02sTUgGC86wRSCl3WPguU+vQs8VfcN0MVzy5OmPe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hGi69fZMiy6goWQy+ZtQSqvoIUoaSg1eoytBROm5dGvDw5OsxwjmMZGqoVVaIxumdI31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DaWhOvqCYo0cAynIgbsFzf5lipX5ZlE49RbuOZTAKOKhF+DaxzvxBjAs2w5iRDS1ZNfR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9QXnKuoDjW7Oj5YkWz4GnJzkXGG4VUspgjlDxWpqfSELV9rH8QbonypNa1cQkowl3I8h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2PagXt4gXqos4dv1+IVKVnh5Pd5iEpBUM3fHxKgkIqNcVl84nM0BUq6c1/2JV9EgpEBY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A7XqEJvhejAb9R+WEQXdNtsURiSQ6saXQcZZqqwRVBYazX/2MCLNQEOvVczXOa6cmrZC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QLVdgV7lGpMmVzf4o+JbCVSnSG34Asx7L7qqoTjZppQqxR5/cSKLihBxiCqAqjwBeI+C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Oo/X6LSwGE0c4bIrEsKmqbrZ93DImm+tMZKDvk/cOCWyktPFvUWzAaFsejgiF8xX010S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aodp7ZaowRbk/HngjMRQqjL0sryCr5ExK2e24PqAqi9ElVKc53A0+eJQ8eYicNdHKFr0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juWmYMq7YYARQdsCd5cvFS20q9FqEM15h0UgcxriAUPHABiWGCsMOK5uXRNtNLPdStkd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vmJX4LDCbMJwnY4jF741ZfbCWqcMYBu8jTe+IpErfsNIRlEKRm+l+8RuETdVe8qQFKtpS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JoPMUSiMl1CXGXkKj2hUMrbARanMB153DUXMpe2FQo0TPtgK+E13L6mVEBS3qYyYrNA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jimDTGRW6fHuBjQsimwzeMRaEjZXL8S6Vg2dPiZkvQhdeYqS6VeAW/dwroiFOXDkifAC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mjzKF4AvQzfbC8wXQZWHmGVt6DYNNy70gAugAvglqx5iukTBztLMOfiVmomN/wCCPXUr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dgC/KXGKVvCHh8lg81ifqEfyFjdMh95mQQzdruMDhRFD9vqN1bSl7oHcLCIUo+TLLhHt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5iRhYAFqbLFeCEubabEszsr6qE/RF9rtHIL/AEwuxoRd5PEAFzBVLjl8QySZ1YbAzX1C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satmenwrdF1mPWIplClYJRgPiGQVrGU4tMQifaRIWwIggDf+LLItg4HCkVwaVDdqrc6i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peTwQv6iAMLVTxY0QGuS0p6t/wDEv4woGg61B6GZsl55VeMRVinYDTKNoi13EagxuVWG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XqDcEfBl57Dhf9ylYeSxYbdfSBRsOITgOTA6ZYeJqiYyH/cQ6E91/wCYwHli7ivGIYO1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SmY6IaMnBKQqJktL4gGx2HuAvGloW3bioPk0Xe4iSsULLlAZoQHV7PqWepqxHHiYsllu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SKELYrtj0vEYhYUNJsjlFiP03AHMQwXZgt6h0OluHNsaEYhtm15V4mAFOIcFVRhmIcGY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UiK2S+0rV0p4Y6WEGHDjt73GO5m8NnZCzoZeO2PzDCksVB4edQQ4fMvPi4f6irDLv9Tk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AuQ2Byp688R7dGhB1DPhg3dhCMqITY6SIR1qmr5g/wADUWDhLbNWKqFaTuds+gfZxdMA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ZVTKjiGSKAUIrWoLweb/AOIgiq/Myy94QPC//Yzn+H+CX/O/4IfxSCJY0+IyhLkCphld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uVHTwFmVP+5hzoyhztE7xC/el7FOPUTZpRQHFYj+cEKl8cMt1BBBSnZBO5lCmivzF+7R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cTMIiylO8ROd4FYW15xH1TAl1p9zPEF5p8vfEKyPQWZffqEisMNErg78cwJryNJbixg7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5mbsGEQwA4siAySgLmzGG5aeCsUExFnXwq5NZl4MphLfI8QtS0N53UCVXTBhniZCaZDtn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wxSmt/7GbZbF7ANly3BG0TjqsJ+YGUCUqVVfkhHSlVavQeIuvaxiUTVgQ6vuVqizbRwP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tAwfGI4goLaBf/XHVGkM3sgkssISq+4lo9tnP/iUjAi5BNhgjQ1mWJko5NzeF+RkxGDB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iK1rfJUMg9TqtZx6gMhRyuKJ6yvhc/mXRCoOGok7e4A3T85iE61PKqF2FYDzNlxDGu4B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MwVujjHvPqMVBUNnfzsqVgKQFWHOI9AxCAPUJzIwUuh7VzFowu/UKdmTMz3gqhnWAwLV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Ocy7laUHNhpvNRwNfAvFrGLWZ/MWpqtTmi44gLV3ZzXcuS7Qyr2iiqhQ5fPUE9JiMAfN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A9rIE5q2ahqty3mtOw+5aVWKM8lrXdSm1EzahtSKsPNu1g6zTMgVx0pKR6oLYeacDTY0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GX2V5lcUBTBecaO4GTYhinA1kZ215UHzFLWut0HTBhNWaiHKEF5xCugtBdEHlpcTygQT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5jl3RTSC+f8AtRWO3mPdi2UmACsNUvpv5hsAtYFo0/EA6Hgat7zvUYKxBwFWrV38wuro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5YnsyBo7XxMIiD0623l6iIHYvdgQPvMHhM4OZ09cHFy4kNuqUQfzHUzFxbGYQYS1oO5k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hvkmDSjc6VrksZsKsgut0aAgpRSgjUGG42INSgUzgB4X/Ir7a2Yer3uYAUaqpccYgJFv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uzA0uA0K3g5YiAIANFGz8wHcQeW7w8GMspA8AttFBt6mZkwwtZKcmcS1WWxgZeMc/wDs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7/qVKkQSXRTYQIUaHXi+L/cyMLB54PuEGocNeQPUxQXREs5xEaqnXlui5+oUbZAtW98h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vDQvK9EYfLxtfYfXNQYeRsgoVsxDOVtVCb0+5VsNQ9ywujusv13DJWjgcn/yJUpsCvuD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HCG8VqhpCyFSICndFo/glJCJQrs4Ai1eHEUu0yU/fmMRseloXmAu1u7i3GnRAdCLta4A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ux4/+QzWtJNWo6A554j0RTy+FOiqnSRCIMcu39TDnAP5fcyD1skWeRZbGmnjEsRVLQcF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De+4c98Efa8EAphR4OWXWqHYNV1FrwDdce4hDlqjMVoLOn4MbYhzqEeUU7Klw26OqHFB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VjVQQwc0S/AEcJ2C1q9+IgOAoRn/AFHph4K5+YmiB2tYuIpR8s/MUgUMYbuGII3yDv6l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Sr0WcbdeohgCUageCDhAub3K4gS9ttn/AHcHYncfD6m7G1Pp5ijYAdBjQdRqqMz9JScO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jRG5duzWY3/6oMBsu6dTE684SuJlhrRbcu3uUHREt/zxKrphLlWKYBteNd3+YmmsDfsl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EWtt76mMZQTanFHuakyY+O8RE4wHXQQGbZVQnfkXHUBb9R+JziYZH8n1LgaFKlRmKy3B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4za/tgrgcys9NLi5xnhTLi3wZVlTxLUKMdp8TNBkYo74xcVyeQtUd/5D4KlW3R4hkaxE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fBzL1AoE/MAGYxnSNy0HCJYJXRxBmu+BYkFKqsbzVMzFG0Vn0aXD0kMr1moA4xebzGVv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JIQGVYHNfuUWDapjh0fjqPwgtaJj0KMBGTKLXeLBtpSJ9zWfTlL5dZ8RMMXIuIeYlhZt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6nZ5tfiA0ZeLvGB9soOIj2ZpXFcyvxXwjt4PUd/zLS77X+oY17UWBfNdxYeS6Lqj+pwp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3GruhylsNAWkMy5a7Vv3NgH379VQeIpBbJT6HL4gS/Yg/iBWmLyr4gHo7rUiy6P1K1E5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2u6zmIye0aAtx36i/XomyXLNX5jLHeyJiMXRlwdPiCAos4YXKmVqzj5jG5ZHDeGMutWu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3kTie9FS8ehNXKvx1fmNlftOzd36L+YgK76jE9FwVA3bqxxQ34lUavyzda2jrJ1CMoca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1mrL1eIlQuOA5OiFRF8SJugwbu7uHlFTo6lBjk6g1Gqi53RRlTvxB4NxL1YHZfepfJhq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XGSe+XL6ZidIK3sTYjhl0ZXTx/iG5Dtirrs58QChTKMjTiAxg84qYOVEEVCVbondASnp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YFVCvkSjK+XmmrMwCN/pemIqti3+o6Aqqgtq3rmIPKqTaIEvLOGV5MSKVz0fUvCkjml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BTl6O0qDDsaOmNg451MHHQ+We+ncSswmdTkmhcB6f4N/zeIxcEmedvRilkuXCbA+4pmo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/J/A/wAH8EP4Sone2vEbeucUHJ8kx6FTy4jsMeSX8beHPtcGqhHgByAz95rvCAq8gswW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Y/zOZp60zPsBK/dxUgvIrg2NccQHhroLh43maxvoO/zcUw1bTmmfxUWrsjYIhG0Szyke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+Svymw5ctd4I4JK3zDl/8gOsJSscHuOyh3il737WXFdQ7jZjrhfcom6Wnad4A+o2EWF6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Q5SrdsrzjVF3fF4YdOUWK7xm4gnfQFP/AA9zKWlFFRd+2j5gdjEcSgy1wUajYSy538+3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g/w0xWwZNIcCjGHe1ZT/AJB1Y4osTyS7ShR9La9RrKkwbDgiCQDu83NR1CtBw+PMAJIA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iAaAx8f+xJGX2rqLtTeUCdMWawlXjBGPiVWUw8RZJxv14ZfiEh+iYTugRa6VVYAg0hzi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FNOs31NzpW7h9gyNQnYoNm/qJYddKESwNBimtxLOjV1VkRychzGMwAI4PET06haH/wBV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/sfDXHCA/uEhcsq1vPwhfwSh4L8xVd8oNpZdjN12xxBT9S+GtbAwccx44jdFnWb3G4Y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e8YRg4duByKs9jUwcC4NwrPtzCCexcDr3ERbSjapKBd35lHaFXOcODz4hTuGAixOuvuJ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Jg/oNpyHDyp1L8EadTWrPNxThc20bgmRCUHe3f7jZ1a34ftGEXCfuNTHFWsoUzzOSKiA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UqmAVpVNXLAIJGl3cO6gK5Bw/UMPIRLQJSUQWJKFcF7gUXgcw2JMvEu9VziYlEVljnqX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vYYttzzcU9EWy4aHBncL1bz1ci1GVdRbUsNADK51CsABM3de8cxqdpapHbx0RTbQjkWx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cebHhOK4L50H7jTbKIPuFlUMVI9EVZcoLywkaUVNVLQeHlMAxVipLw7gMr5LGkmsgQFv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ItVcxREqlev+uKFW10aNYeZYdrCJY6IAxLFpyA2sTEDNhaGeFYuGAyBwju7jIX58qWs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YA0o2qwLUPuGqwXQNnglbdhdQQ99zbboFXNb+YOBkFq0NGKAxD+qMumHP3KLlfIFQtdV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K/8A3EClMEGgoZ0mD4gFks2gqa+4kXSC+RvndcQpRERqn/Jailtm3XzKiKa2BWxgCe4u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cL0DFsP+OoRwimq/YZjfGBJfepWoWqEL9CKSAlEeNE3CBEUsq5bv7zFdyGDPvEyIj0Hp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Mw++ET8YHiItRK13vcRJfa7uDwCCQGghL980MydcnxCNzTINhWOSaAwBZ/MaBY6ynfd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G4jXY3mGhXFsUOsnMFKyjsAXec6g2QemTecnMJVAs3kruV2jgUWkoZwCFDOYqhkWdSpz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KH9sNqFutSa/DCapleTkaHQf7GWKYogHmR2+JpqGP9R3qbaHiNqHCrpmEr4BuLkLV2kj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ja4PuFgKOaqlDiWCXb44lkucdhnUxQwX4EV6HNy0Bbb0RI7RVwDq4ooE29xW3CyuT1LG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hYW2nERSOazV4/MV1Vs5933FAFUzTJ1FRt8mDqG+DzUr0rhxblgJSKlncHp7ODaRtEvH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bo5QJALzijRM+UosPMfIUbkWA/UsSDLhW2ULcHyQqUs5PCIqBgKcxkZlKsBqGUEbr1uy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8y+1QG3weXzD6h23z9ReeJnC6/cst+CN1naFofe6gBDboH5lKgVNA7P/AGW/FNh6R1XZs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oXW+JUeYNwGx3m4qIqZdkYvg9QZBVApH1LAiL9EAsF5Adq49RRFFFOdDy9aj/K0SDg5g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ZAsWCqTMSBUvb3pSjOsazLrj4Mi/zzLtzYMUVThxAJlpe8GWtEq6gNlWlGpXxBVj8ZpT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rT+PXZC6OuYtfDmVVqDLqMLDNO8X1EsKA6q2q+/zGwl5pxPuVATLaFClr3EsVLGAF1cI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uXpzAzKOQu+lhFJ5MHeHcr6L2G/BLoNUbH9iX6ZIt56K3LtGKABzocXL2lDJrctesSgC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wWD2WENgkE+SPRguxX3E90IKV6gOAjJi5WLXl5gUfg5ly3ITPAAdv/H4jR1gSvT8xNRx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G2Ib8xnH0tqGRvQj1LJA82ANMpd1uAADN0HsQY4P9nTuq6jVEUxLclmyMY1eKY6SDZpH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k+sxRTA6EJ0HH16LdW4lXkKXWHAwkJWQoVplTqAXPRlzfG+9xVD23b2PwPMRz1Tg3Njk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q4vsaA6EqoLhfdbTlWW+Ac1cSwryF/UNNHbWf+S01IZgLdJztjG0O8W5lHNTqrn6hQoO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LgQGbo47hMGjcd5xqFD7xjiG4C1aHVuoT1W2K1L8TBfPDwIOTJMSOWYUyeA78RGTRWB2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xweIu4HM18HMYxqKWwkW4PRmCBRC1WP8v8X/AP0P/wAH8kcxCdQxGxNa27t51wEAGInY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gz1B6TqKH2AqWH8R6ZJubWN43axP5TcpDk7uKTxgHNhv9/UNK2slK87sqckYHBLuI07M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ZWeCZPqdpwz+YjrRoD8xDb8W0dX+PEI3G6zJnyEzpVIbK3Z+IYNkFYExENRTQ3nvH1AC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cRZSaUyeItzdkG9fgjBxacKCrYDPRyRoNqhG11dMVaW8OKOPmJVwEq2bGvN0QhEuOOc6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RKqswB6cg6wcYEYmzTFi7W/AHzB4PZuXTn4bhilI64LphBrCFQFQ8sNg3NxeoBrXAYHQ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UzLB5uXzC+SS0x7/AFA1oChA9rBogaSzTVpuXwLgK44YDo9kqXScNEWPGzGELwS2uK3D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hkChADkriA2lhRQuMcxWSjOR3FAHZTQa3EojdbhV4jHImLmFD838S9yiyuaF5Qxb1AGA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DwckGukgfs4im12cyOm9Srtaf/oRCaKC9CYmIR0BVH1K+DLVMHjmVlQW0dPV8QYqYVHO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r/yWDvkQyUfgXBsUtTFubvGKg/AQvLWD7ilqsPzE5IwiUOMfuCpbjppXD6zMYF2VPUBN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nzKJJJc0AFvRCJ4jLUZpHVKaOfn8yzALSjKGobTGlyDUEBiXe5voR/MEQM5aCKV9GCCh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9wjIZS8lGsOOrgk4qdlpdrdcEN8PHcAsDSyCq5aGsONMv/26i1Wq1Xrgl+QXLwErDY91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44ofLKwbJAA0KbP/ALLVi0UFotocBzEgKwBKZXNtX6qMMAKVghuoYOl5cfaIQxGtH5Qg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3Ge91QXUs1FTo2AQc5i/ZGRRd0f8A2Kw4sCCNMtT+9coqjcxItoEuvCWKUoyL2vVwIcg7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zZcQpAqVQTmzcqDQHJFIL3c1gTjMcWKAt5sYfcBjIeh7gOhVnLqOasFhaxbhvWoIpzqo3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GqKWzErPJAg/cF0ODaaLfMdpLEHF6shEHsgbgeRbd7c4IfGnPWqLkNJ7h6utpbXbXSmP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9SwBR+Eq9vYpu7mdxF3HKYccxKjlRLuyg8WfiW1AAGrDbirrETyG8M2rG2m/oiUiLYNU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lBjoSZS+FWm95+IRr2ilb/xz6lYx6evyD+AgFkDQYD4mDq/MVMOIBf8AcELgA5leWDlY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vfNyvMc6P1x+LMlc/LoOSXVgjcMdWQxCkYI4BXi25eDDCiWC0ytCYE/JcLKh0sat5O4a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s1DHr/yUpABlX+VNPj2weWKka1QXTX+wlTGK8KDM4svEcvJDlUY/83OCBmY0bOu3o0VD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lt6Wlqfg3DVHNUV8RrLqUUr1DdxNuSObA0nE48Ob4Jji3h5YC3lqGSpVmuICCnJq4ECo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0vcrMAodLzHUqFt2PBLt3yevqApqajYeGd1+eMPnxBF3myk08W7eCNIDhaFYK6oeoXiU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c4K4OzYV7liBm6DqI4yEaD/eIEgZB+xLFC1Q7DvMVAaB5MJB8wu+XLdxeJB5ljCq7MNQ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lMCCWcKmq0cOo3uxXMvMrwsm4KyaceIJDJvDm4QexLTohGwPcGSsCxiHUGOHVQearA8t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7gVKuwdxFl1gMX3co5pYASLVvzNKNvXe+Cd1sFief8jSm2kXYK+MMDi5TujUv8xEwc3W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Tj/Eym6BDGjGAgrJ6Fzw+6idcUTFbrS+5TpQIUVSeE/8jPhLEHAqy34A4lyH5H9toMJb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edkquPB+iCTC1lsdG9Yi11gMar7GuaqFmDf68iRVw1g8Rq7DwDZTOYDbkWUXkjAlulGo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xYLktUExt318SlK4JgyFU9RQkeRA1cqCS1Vnz2+INdnKLml5wwRH5uAvwDXzcPGFU4UB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vLa+4WJcKOVwXKi5WLSLK4sbq9HcQI0EFLunzBMAFBoeKip9ZQU+8yiJtrnx/sbfQXf8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TuFAJh7YYYbo5uIZGbbQ6gtXVaIKPMwucmm4lW7hV6xUcMGSYAdGorPWod5ItBcWcjHV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VrbTEKqBt6VftnUj6k83zUfivBCibUSE6twSozjvLd+okQ5mgdeEOIV6EYg+Y4FZ0DQb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iBktxNDlqCoGUXjhhtNCkqWeBPqZDQzKlI3LL1wArE4WgmMMoJtWkjwjw+CXHsj0+ZcY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RFcK/wBR3z1OVwnDU34C0iQW29scAHiFuwarZKALC3SQQsOGX9GBjbpknqVFtqqlijTl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UqDDmUlYiii1SqHkzuO8+pLP+hLEIr/LL5+IlVXyGBvbC7iDWgCoA7NUyiI//IJinCD/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Uc+9wCOgq2S946jmEAfS9E0l3KJQngDg/coiWrkHh3UIOBpEf/3cuXLl/wD5P5H+D+D+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zolav0Q3FMAAuUdYamiKBy5GuIehRRFpcl4FyckVM64BY00c6mAEzoIJ08koAG4Ntunk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1Da8YuBJHGW4Y22HZ6eJlENLlXm+YYULVYlRYcsGXxLuiDp5rMSO2cKMIcSHlgH58QtT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wdCnk6gHIg2OWKUgGcIA1BVUoxxFa+ZxunQ/XqZN6LrKIIRAyykUW+IV8spnrhPkJZ+/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HqbvbCA1FQ4KiFTO8DzZFUkmOxsvXxK0w3cicnsIPxG1OotcL+rc40HTZAlGzo/aC31o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7K7gGSFM9uHHJGUmBd6nMWAWOQnxZMMPlgA2MvAZuLlQupleZlYcR7eg/MsIyEszZqAV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Ko6Fy1mz5gBdQXcJDRrwmMwIAsWjFxekrfKE6uizDTzGyqqBFRq+WoieMCYuJ03ac+4Q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4d8rSGwzLpw2vzmFmXFTWwfjjzGDNx6N0eZeAJ01Y5z+pXCDseEnMykxvHqJEXU4waX4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EaL/AMAL+JZi2SYAIZpBYoFxW68x1Q5inYzN/lbYf8RK0I8xaqTjDiUIiluv+kfxBWAS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bwHJ1Ur8axatorkHNRdeUdgFITJRShU11RA16Q6CnN54fMaEvl2qWpu9BhrghOpVCi2F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CqmXmxejBBOWWh+HFPcAK0FEQwPWC5bGV4a76CWhoqHo5LFKPTvMUzggFozcJd/EQLof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dshsibnkmwQAY+VuFqCLEt3I77/EV9dKu69MdQrOYi3/AFMB4GujbXmEilrDTjw6mekM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/nxcoRdjUKVXlhBMrNNLgotVsWfU2hhF4L2aazUDBpdw9n+Q0MCFgLDaKN7lSoEOde46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VbktlB2qsSBBZYHHnwwIjY7A1dtRURoI9vicvqIXPeMQQO26LUHzLWjas6AzijbavxOV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piphAkBN7CIUN5YOTyFYqsL4hhB7BwJ20s8SpFxDyvH/AHmAMzVDcoH5/UWmIcqNgBrK1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iBit0LAIVmBOZZphbbTmnDuDgIMgdoWLubfqWMQoS/a5YW27PEoQYg8wi4hiZXCEADN7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CZED2TALZ42Stkf6A5Hhslae5ERwcj8R9Sy7Z6CtZWs4jk4DaVK7XZhG7LzuAGhrva4o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gCOdhklXr+zmrWVp2J45iyV5HlRWQN8B2wLKG1DZ8p14lBlwRrm1dB/UKwsICNmW/Ed6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aQgC3KH+xYC+4W8vvUcrW8v3Mt8o5K6AjU4FiVR8wEZLZunZeeo8jF4odjH4jF6EDwi7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eoNMg1mEMVqc1zEEF4WNjyOuY6y15xuYAlvtLeIBa6nuKclegEBPhQV9FsHOuXOzky+D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3xCWLqTgdXcUoBjwvyXL9WDIUMA6DjWIgtkNrEMqe4ekG7GVqCWLeTmoxALDgoiavQoZ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heAbzW/CaTErGphKsLS2PipcJSyqI4iWZG9QXLgNCo+ZYQBZIqoFaDKxaoOV3DpCix4T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DRa5n14lbSlQ67zA6S5o18TPUAO1/kOWThevE3TlUGhz6mFJ0Y+gwfARMoagoco1XqIO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1K302tWLw8HTFAgAqLVK83x/7LzihvIl8Y1LOHPtfMAuopaAGj5jOCBFspHLhm8+F7+1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0iHpXR9QIB8AaprPdXh8QbjiqLLazVlcQqSW1Gw0e+YPgXuwQSb3E+ZQXxAYTlbdHSQ1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xzKYHbq1MULANQJ5NiL0GzuGzbNHi9Y8TAxqFw7hillKHXLtryxBAZKVqnZiUc9Xo8Z5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7jBnHSGQ4rMjfaxxZVz5mbfOIFnxKA/Kz8RQF1O/rnlKMxsB3uNsrTM5a4TJcIsONxT/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iwSxI1q1A8HLAqTkAPMT1JxAA14iWsU249p3KwCMMFgKyLA4S6M5xHZs9RUzRAQ5RhAq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wS4iBbM1qJOqnHgUuKRDVnd+4kh9Rn4h5HuUSoGNC34fmYdcEwvEIKGOQlHPQJMtLfED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ntmiz5GXQVK8UeFKs8TLAJhpUV5cLo2QBWrWZSuxFAjuNnCucXMZJ0ClUGjh7grPXq3J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zL+oUpl29+mzErEYJIVWVYqE8MAxhuuWFcaoQn3e4fJTkGXr02o2RY2xZDs4thgEqjuo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2F6o3nrMwQCFD4eTzNJEcniVTt4pIytBd0UVqn5z5iMZKSD/AMjo7ATW6wca41BDyRaT9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NCzd6F/MVp5o5BnUMJeINo2HiHUOIwsUeIsgIWGnH9SxAHqLrLLkU5PLKMGAfh/kwY0M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Yp2cF193CebKczf/AOV/zf8A+L//AAf/AINf/kmWKkPDhgmAAoCEJRAWhz+l+J0yFG4U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ANHAfm4xUo4tH/Jm8GiwDHERaDEqvprWMcS0Wl37imatWjUYbVuDe0M9IMEBKzAlAVc0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WN4+oMiVPleDzDFVztWD8S5nXQdcbuK4+SP0cQxSvHLLVPxCrIjV3mFuBGk4ibPmK0Gmi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rJa9sS2DFoBzUeAt5a0lEzAMc1KKo4OjxMZY4Qs8wWNGxmex75gFphiGXKzcKLErca8X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64DywNSrHXREYAJ5g6/EBD5Pm+YGLY+GNDKArizqDzoWaJGre+2ORBVLsZrPi4cu9CGu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sa5L3Fx6AKl9wcccjmIxFRTFVcYApmfUfAMSUeZcWDA4b/qUksiFWHeo4TgUeIv72+kB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A3bX5LgBAAUeYtmtQtbhfrMTduGlHavNalQXQKVgD4wXEq8M00x4da+oOwC9eaqJCwhX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SKEvJ7jQACl11BhnGcO6uKcLyfEZYFqWIsXz/kVc6ar048wINMBNttCuvESro7gu6e39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lIkMRvf9S3i68GfywaFiAd9G1V16gQRQlHTYaeIObgjR5BxrOPUE24MHBrXOZZLUlGmW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0VNVRr6iUKRpStgFsOx7iFeEaLuTNfnuCrO09QSs4g1KEKOMoEopu5dJRZRaXWjH4hQ0C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4hIbiniJ3GCoStfmqmJOiigc0HEoyJSVKoXsvHyTQjHGxSzoA0QdXdgPQEoGBAIVhF9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Y42HFivDVZ3juKhFXsu5MLb16lcK/M8QWWtRcHBkSVwBZF1GKnFoiLoYzh+UVS3SwVla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XG2a2YdVHrNQ9mIpBgLAzC3PXBcPAxWdWjwRWi7tdP8AomURbEkC5DqXpAzQwghAnC6i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4GFNPxHf6qgicIpi01eruOvKNmTYAoqunGs3aOLkKpa6215iQ/ZVBsGKOCIYNC3aBa15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izYpNENuSoIG00pySsijKvkgPwQgit2hyX81GWCg+xtfHLxm48eOQFOrfZrqPNKZYW7B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Tpt+VuJFPEpxKuJWtyxbgyll6Y2HnZKA2cwLgqK2OyLTRm9RHYAbB2JBzxFtJyBKVzo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Jcga1xGmPMhuRNTLKgwvdEWHxG0adZU1GJUsfmAbjLyZ9wSZEoUs89R4Cmi9OmpYlsqU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2ennEtFCxZvP/sLPNbpPm8eo6YoyJuLmrYLBgAbL0GXzM7DLaZC+I5jPQD4YiTwjoeJj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vPicuLPMAQeF8CAiVQmtyBOJeoPFhbXPMwEC0GEcur3BxsCYcW2eeIzMgOhkBfa1fsgY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PoltoBZadjt2QZ5buYxjg5TuI6KbjOV5XxHKGKpZt8EFGoOMRfDlpYz15tMrCS0/aYJj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Nr5iwHv2jhM1RbbKMrnhubC5b2eCcFLWGGc1WYKD4hlN6KgClL4ihk+hqVLQGjIcXC7i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t/2pjRhuiE5remwZgFWYLcnmOgWhrWRd3EiimguT/wCQ9wGlZZCvFC8fmBdPKiDtNxmV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FvDTq39XMwi0TwDjiq/MyCGk2mlf5E4zSAobvlZdy4plGQvYwvYeYzDNABfdRE16NXz7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HoLgirE7e01R8Zoltkii/Y+WUfW2Zyoe5dtlJ8h36TKGFmK24alYRANU/wCEYWxPnaBl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wBwNYFGOv6IuA2rcz+hjFTPSPyqyuhoWCxuNSGqI2J6/uDSiylIPccIAsruHJViNjgWu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ZSUwcjKMaGk47pD7h4I1ms92yDGL01451Rj7g8ADhnuuWWudKrI9HiBQh2r16leAwpXY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kFKHzzzFLWALWMUIfRhMUjgVvmMhVxe2tVb4uouYS6f11FBaZ3d+4hslcj1DuIGCxomO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ZUPuUo0HHUCjR7liMk4n6l4XK5lXQZlhmyjySxnZTcW96nzxUWmG1P2OYawEN6vf6PuO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U6D1xDBRhm1GavDj5mXVZCmvL7marriLjiPHUDaFhcKQ9ZNUIS8btSvcuadBilmGaN1i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FBjKCL+I7ZRpH6d10Rr6ExTldkDJAQMBi3crBLQGvJoeGXNsNpjl/m5g5HK+BTh3L4o0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nxhkamYmhBxURt1KvMZuRHVPgliF02zy5T3LJPFGQdl+SbyWMDOV5/8AWHbEXIheEk4p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kWZm55JMKDy4xCLy1M+R8kR84iZffiZxHYbfJKtSCc58+o2jbWg47UV6gFui+4x1KKn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6JlmaJGO/U+SmLCMCrR0lOjxH5Uk3ssn1D/APrf/wCL/wD2v+BYWSkhYuL/ADvxCDAQ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7iuAgEK/JpKq/pXM2vYq7COrjEV4w39QNEiFmA4lL4ZouXLFS2lByXBI2pD4HNy2xlYW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PxHNzD+gXVLWvyETCqT0mK+cpco0C4eyVZbaqntO3jT4hkHQj0APOpiZos2d3+ZaYRgG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7ijuhavBHxS8Ibe4FtBYPQqU0qcw1Wvmb1P4AFB7MyuwFctEt22NF34haQGyjTXMPoFn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Y+kv5hBsAUyWgeHF/Etiumc+nl96iVzt2CvMCyhXbREiqxkNkTIim7gFZYTCIYDHdUEl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Gs51bm2ql+y6Few4jVm78gfEABqGEsuUyLbaUvMrq5S6ojz73CNnTC0W1qcoDeGCpi4T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c7iaFNh7i7nsFBMfUr4wFDtWrhzb4oXI9RQz+B4Zbh4LBV8yxzIIEUN2Q6EssOXfMQ6I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Coam7in0ksOeAQkGgpFHTOoB324UzmHXmCpBVX4ma6xy4MHiBazRgq5dNMKVUOW4HbPM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9wtqLOluxPuXfRiqC0KXsIXqupF5YsAj1vA/tK6hGphUcDQ21dajbjrpxJ5ASt5HmIod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qHTDiidrmWTmG9coPs/bDavQRRop00dRob2stpt4Y4RuAGlrigY8XLHdRVs4uvq4KQjW+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kCctymC0K13W9EoXInowKd2/pHJ6K12bQNpzbbKiBLJl6bPTHW9cJQ3zcohbdCZciv44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fzFq+ptm5dvd9R5aCGq2jTzG7Vg5gJndiwuh8VV6jWhMLsFIn3Hdao5b2+pTlbIARUFo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Uo/UkFFAAqs+snEFHVVvJx8CbnAHbBh4LhjiMNK9Dt8EolCrQzKzNKOsYjYhwSAMrBau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8OB2bxCKK+o1otu0ZPcFS7pKHVg9xjCwtGF0YBed5lXaSMHVc5M/MVKCIAVHLouXP3Kj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iFSpRBYKvuGOewrKeryFI1k1C8pYYujpSUNQIoDSF6rh4eoqK9cBWVLyZXQEUgELt/Wf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EG9VBeDUWikricm7iIVETcaNxGsc5iidNxVDcBZD3UWwlVgYpHULYEF8zJKvUV2nRxiP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649aFhaaXGoNinJgix+k3NCNaNVlIK4Ipd16hKJMZjP3BAwhcP4lnpsBuKt4YsiAMFat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nlXcJjjEtL71K9mq6Q1nr3DVA1RK7F/iWa0INvVQyJqNkLxXcA6VqFNVLtUAGYhkQWHU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CUz2ruKM2AmcSiWIVhiIJi3fmUbBWR1BGlgOH/2LBAYAy9wWFLYu13GrzxZ3CAylekAW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WMaWzdQy8a2jpNcwSV2q0KcPkiuFbttzKQcuVGACxAop+4oIbLRzHLx22K+2WLJnipSy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AQAFcs8P1KADLnI+42A6Y5t5zAHbwx9P1BIOBQioJdr+ITcoYUTNhJRoMagJdUcpmGbM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0o1/aLSDoDlKzG1hxNm+ItTMi6IIrpMw0r3DUWKpWV1iJZYWLctRnTDazXqIZAGgGZX0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6cy0s5A+Rg4wZSJBBGd98sQfRGm7sb/qOpTCBdC8O5Vb6Z7ShR1i6zCAl1dY5amHUbqu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up3gcE/JWB4UHuCV5yyu6ED0EDuqGVpC6XoqUVoaEclZu1w3AFgSkBYEXc1xoAbw6CMX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NHei2gZS093/ANxMUu4W2ZAIljQPDMNJoSPoyfxLtLW+SEHwH5m5CCja+IOjCqugyel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v1AhGABICrXWPzKDNKJulUcfEECFNWIOzvNdyo1oN0oq76gE0ymypYHFFyyuuw2qWCyu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VDQj2gV42pqINGA89xnpWneWf2ygMstLhFyjeaCIDbwPgt/2XDAb4uWAyjwsYWLS4dWE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wWxmBK6W5usbuJevk7iEjnQxjoKxeosooPiAYSHDFWr86XxaTd3fVBxVtFVlm+5X8Tjn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h52OJUk1niNVQMpdH4AO1S9cXDK2o57iZZHxC6WT/NNv4dGcfImKYihRW7BoxxBcYJrL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COyyVMFLLb/sP78TQAL1SPcysi/4V8Rn1Hhv3FhYFYjvMroKnHnph+SVPp6h0Gni5TJw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IxrFb35s/wDdzWw5g9XY+UfZHbaKqBiAMpa9cJLlXiB2TgbfATXzFTRJufVzdu/COqYQ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FtViKUQdjzLmy2cckFKlqxs24gaaCRVZeyFj7GyHju6ld68FttxbA7ODcwB6IEpOFNQz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v/xf8rB//bD+T+CH80GDZAUW0a7wcRXgaeuE7hnUnC5VeTwgXyFK1Cr9Q8mqcngH4tr1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xMpmYPg5liCR9DCTEyKAvLKuKo05eIFfB+fcZeQ0HLm/UtLLAdDV+M3KpzBfkBJwCq1w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1ElWT9BLglrGmfO/iOvah4Fu4FqrAN2VybDVR6qRyQAT1n7gb00MBPl51xuJFooAAOI5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rv1KelpV7cF/iZQaC0S79yp1LdM31xcqhhX8YjBwbVo7jCRgutvzKHcuWrXjf/VMVZc6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jDE6zKKdorD3c6FwBl66IY1v8zw1y7lUYZWGSi3zjMuGl2mBlI9Q8wLqsPOIUJlgKY0+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iuAXVyuFLcpjPDEopGredTVE9FCr+yEC1dYirPEWxmpkZKll+5ov4Z8RU5lVjFVUSgmC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cPBKUrmoksDd7lQdc3d2SuArSPmMl8mvMNAZGYBgfGfxETGwoC8HgixsEm6LpOsSz7bR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trh/cKQ7AVLT+oWV1lHBjRWCymvcuN52t0q2yCdkyHLphLJ8BbX7h1QV0b9RcJpYaR0/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cfdnp58sI1qrR0rd8VHGOu4FlHxBIjw3KsV+4jHJcC53EYIo2tlJfVL9wPqYzQKPLFQH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mks1iCnK8uNw1MEckt+KlFLsPWfIOQKliJATn7kNHjMWUQJVcn/qbnwyoVFQi7CM/a5w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YQO1NXyRCJEisEoyqtdkdKETjKFD1ef9jUTpRFz4BM6a5bVrou9ynKWgPfcrukarofus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3rN43FEolWgUBWgmRNASOE5PPUqzaIeX/wBTEwr5RXjuYYIoS64DWPLBnVRikWc1mrhX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Afiw6rZuXigbrk+YdSlLUlb2UFkeZMCGFMl0LxxlzGpiTFixvJ1L3pqHkZmsKIFhx6U8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mLKU/gzUZDOOqFjbi6rncuYGPVbmsSlUwM5wYgGyiogHCIO1V5lG/RZgOwLkcFNRy3CK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RMBmww2AzVBpzg5mHSrBqPAoMSyFHkK6gd5jdXJ1Zt6y91tIJZlAOIJDaJycxmNVUQ5i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ssJyzAUMBUw6HDi4GhXMU2Z/qUKbIjKC9kUMDZhiEVKSKNjxKUtPzjCp0W13jqZb44QD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MJEMsLVe9VHiuTviVamBcOll/OAtEX9sQQLGacszdU223qC5sgWximgibMyFYPBAe1N4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5fuMGFw3dS4gVWS6jCHkvHqMwEGmFesLKjmFcikD18QhlNWQhoVLSuJRwTnUBN9SAsqG8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r2joHsc/MsUFGssv4i7tgNtsgSAUgRm484FpptVjiKkGMn9pXcoVyRNYtvriJ9wOG1TK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2VLMmuXOoKM4ha5fgtg6y4LmtoONSn/aKAu8rjBKKAaELLQrk3iY3MWZqwE+puITNZV+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sBiLBRVXissuimojFed8RYwGl+EVlhWE0+YhqsLWkLijQjtg9ytPWf1BoB6XzLfl/EGR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G2KBunPqF3BTBgrUF1bALLH07i52NVFxUUtaV4q2LIU0CrWCJthrwdEG4nIRe7xVa8Ra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gEUoXKu5eBgMEuLHDK7ry6zh4j6zWux6A/c1s1uVF1KHOPJqVHZEGKIrVtsU8wmc4u9r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VjMsATNLd4ry8EqIKqSddviHIhqoe0rnUAC7sRvD9zE4h5jP0gEAI7FN38wU9M2+iMMP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YPegBzWfUWNldu1ZTtL4BIUVCyFcVihZfhqFQqg2uoXGmEoTlr1+ZipY5wdY1qMS4Ryt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EgMWNUdb2PwkpFxoTdRFakJbdVKGU3DytrzAMAs3cyPVU3QxPmCi+VNxQIq3oqHijylm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xmBg/fw1iz3AR5Mul4IaS7JXJd/evATVMg4HkP8AYTApt8UzKMWyEGbDJuUFleFxH/lE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CAtPJCtMXomQInFJATgPa7Gr5i7KCW0pbwL/ABL4NEs0/ua2iVmCorsGTzACpX40XAKq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w0WA61+oKAUap5nGZ/ccnfseJci8F9e4ANV3WwnklRyLFCcBfXxC6NQrQKFcoc71B+UN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Ewzs+Bf3iUBs4HmUVPFT6TZ4IbAJsSxlrvFgXvSHSKSfsuEx8RD2S0+YgEd/b3XiEtAt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u9IqnqALl8wFbA1iKhtxVSlbgNq3QAcwXkaOfY3PlSGfxBhdAlcUy+N4EQ/gcMQsbiC8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qScUvTwvqGkDdi+P/I7l/wAXLiy5cv8Ag/8A0fwf/k//AAFQCUe4gcAfiOsS2gBgg5az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nGGpZNDUGFN8h6lnjZHddW7PniANPueQpCgc2yn1rBbOr7lZpg0OV2xkeUipseJSRbYE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RF906YKK87B4fx9QUjTqCKa79kUQASrBI6L6FtdwBIahRrCdb3LgJmPgLbrmVUDZDsHI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ycsW4+oyZeIAGS0NPiYw/wBHz+SJ1nIDk2v7XLdIcSLzVRzMg8gG6jO+OpeytG48SbX2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E/qL/qXWCgHtDAK6Al63EUB3eIeo3HxtPiMDDQ5UFYfn6l2qoXl8PhhWgppDy1b3+opW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VvQM3Ucy6zTAfsR9RUQdzhhd31WYOqNjc8naNfg2t7OGKngzcHD/ACX0hoPcKgtIcUNt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MVAIhhqIjQFE1tCtleIqSypwVW49fx4ayCVWXPhhBayoQ8qEgJSo5NmPTgYbjZk2N/8A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afh+5t5QlmOiWoDVZYq5bRDy4gvBADOSmJMZ2ouUDlEOtZf6l/kNtFuL6JYaTVgKjhCx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1v4nxDYkpSrsYN1e4XR1UtEAvZfkxEBNeIAuj3C30B5ObPohRGOq6HHCV+YWYWK9B/Rz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RQAyYOz4mt9mk6DrBUB9PsXe6cxEQ77JCsc2wbUrLNV8+UHoKLTsNnAkR6eFq3Vu13qB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6YOq/DQPMoBMhqoKAO7lzcW8GgarKVAe4bBLt4IWA5LBl7biqlGRfEtuO69DBY61qUCQ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2tFLVXlLjSJ57v8AQhLvWlhRR4w58wGe0ylZz0yzZ5GNLT25qJIgWU8neD6jeqMOj7vx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A0nPzCDLIBriK8fMTqWfFwnGXNQdmRg0eLadkti6RoowcHuMcLExY0i+FCMIRaMk8Hb3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y/yAVxHCnSRFpkwQIQK2GCFHmluLAbejr1NkdpSa+ACpZesdtr85iMNFm6Xmkl/rg3rc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pVm75wfgYH4UzRk0m919wdUFx0H+nvjEtKgrWouEKYmjaQ6i5htgNiFbV59wkhNMSiwE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FtQiFSM/l9xG8QWBXD85+5a/s2XEnkYOj3Mhe9xqCBuEMsEFqEAqzMyBFbtxC4fMRVEY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F0oOJXQ3NqBHF9QT0hL5HNlmZY0p4lLU6kV7BTnzLAa29MDOSLMAtumqeaWFZrUrCsqz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23Ku9wXQ8y0HimhivJcavk5h4r8HXmEtpgIqv3LWzUvXFSjSkLnb29xHNpwWXNN9ylQ8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YXL8xFctu8sbIhrfRZqFBdHi8TZTBxq5aDNq1bXRKAVvA2vL4nAxVxnr5QistA5iDtqV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UKVCCGnj1LGOOZF9dB3KDKtTAK2/iOVlVzQECuSgQFf7NwAAWNeS7+YzIOXQWDgeN5qE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2qZPAS4ACluYwy9VivX1cNgOsSgxluAutWG+MSzLQqAtGvVx8gRyojSHiAmGsti4fgjj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BixctQhsW0D+odjecEP6Si9QJShevMUkgG2ab6hLrOtS+fcyrQsKzfZWInDczpdh2Sk8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Hkr4zLM5YTuin4LIrDdQFCew5gAQn4AOYTKwvwdRH3WVPRBU0oI2+fqLCKNirKuoJCNb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rNjJ9VxoDHRHG+YNqkYzagG2m6ipE6YdVan5IM3ILvsbjziidmy2wsK82tc0eHvlzRjv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yAlPkqpR2Wpxh6wX7biCiOZRxeogv8qqgSjxfNce4V0KPFNDxOMf5Dfiozxynhex5W5d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jQhTsQFcRF4dbhobePcNEOUvA3dOQ4lgFVE6JlTJFWO6gQlUIGeSBMfTg311Lvldh4Ft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IPpJRIZUfxHJhcIw/wCQQQg3y0j8S468xGQlSFhqBVoDjxDJT3FZTxNfPxB6dg3Ti1wX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0lS6YfIHDHFtIgHKThi/uSmqC3g1XPcPsy5d4GpbNRSWx5X41ECYqf1PeR5PEwd8BbR7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Krgis28xTpEGFO5yZV3CgBY4YLZFGQl+qq5yi4/GMweGxYLDl8whQFlh4JfRrqXR1NYj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u5QYs5R6JlfujlPn4YLgP+qIaJeyNCbOWLhcDrkezUH2/wDQohwsbS1+yLD0VWIY/BiM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xdMxxvxHwvKkB8+4HAT5DA3BABEORhGAyEwGQ9sTI9pu2FKUV1ONFgaJn/OPUEFpQtJ/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8fay62kNORX3LEbatKzqKIvF0MDuYnBkSV+8DuhtrbD10csYqWSz0PvG5szRXR4SnMaE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GuoQoVksHsge0JFoeTi4MAC80PY5g/8A8CH8kf8A8H8XCEP4v+DUNwg011BGonCfRHEe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t7asABZvdIRUOSQ5VYc/lI65xVE86+IO3gZR1nHAXiI4YxLP9D+pQJlFh1TyMNGhaDjX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nKzcm3MqnxA5rtPMR3kZcSlAYVgYuhd8fcRAUZu6xviBq02uyUqu1XnELTMSuVw0rHZL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wkKUvDc6baNtRNwL2gVwR9UsDwqUNuNYlyGLzTQ9wBUTQ1GJOkputyrrgFYd/maXTcr4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G0M3x8R1KDJUPETbIQaVvPxDgWLAYPiFKohhMJBv2QyQbPnPzGaOMUs8UxKryhdLnf4l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sMjTBvyfgwO0qVK8vxLliTlNsfmKIZBz2L4gcge4pzWHrzLFO/YIzHVSR3wMxeddVQLK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tm5jHYUcFw1pWgRqVljLkGOIw0QFQDOfcQFonfCrhEWxKW4AOZYTkwuxoYX52Aqha/7u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zIWLawUAA4gmYSxxD6FAGc3cACWgLj6nEdazu+YKaLBwtp+I5Jq0w4pRk6Ja8UVaUe4C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W3F4qGoIBMoEHJzGjGd3XZ7cV1L67TnQ06xM2yDYuy33qJqIvNV/crP1Rm0p2/LcTDkU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JQApwNWANyuvNOQ7XCsNMEB7p026HPMS7AynZk45zBd5yTVlKaa37gCNKoQIH4+oaHQU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AW1h9ac3NVvFHIMa+eo3SpG5XkbEciQx+zKpSlPnx6ivyxzXw3d9sXVlhuBbhm0H3HpS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l/EFjTxfMpm6U8OckYkC+1hV/UQ5zUVbGEepfrAMoV3Rt9wh3GlWnOHcxBBkn4QFzUAC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jLp5ce4sFKjmQ73b6irtYihqrHedQAWIRQxIaWyWSt2RGuvgPiBNrL2ZdhFs6vJe5fYg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TtVCqeEcXmZbAKX2QgaYWVy+D6o3NkAIIzlOWZQY4ACcLr5v3EDFqQp7tiVoku2x/wCs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HliyCirsaAjzZoXkwwjMEQ1uw4Bun4ibkSXKOtYDYbSPF1IqVMGFatergUAACgMAHBNw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pTS33YttuKmivBFbZPJAXljQZgFHuVWotaaIX9tqW2C1qGiA5SNePiOE7xLlZMkuDMkR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JdkYDUyVqaKQCjFDD5E2b52vzLm6fQy0a2CXC4Hzn8xBEVpMLUgjZSPrcYpOxdnY7fcL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MTpSizzK4JROIodIW58xF4EIMMMB4mWScW4goVUext/xEmvIgeo45F9TmPx4wD/v1Lft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bB8QUIQ5S15lqK5I6jBG3kFUdBzGcipKhVeYwISEx7TxLqk0F4qLO5Tcr/JjDTlUD9wq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Bu5SBFytgeWLsHULaZfmJrrJSKv9jmNSqkySMV2OdVEgybVbtiKJnBs/+YLUNrI+5fch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sK4JdAutCk9f5KzbBVLXiA13AKrUyW6A9xeJUDULSYCo0xn77IN4vnjiOG/Y5yLrfzDV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MXWCoXVUbLb8My1EHkl19/glY0d4wXEQtWFcwg2U8g19nMqrCKhhrmCjNa5EFp+I8CjT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7va442UwWVUvCcdOogCnYL37gNSzbh+ZgWwwRdWYHmruIark/EKmWSIBCseV6o+4LrBX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m/u2q4KW8LB5t1FExo2v8438TUcpEX1sn2xvGiz5mxQ9Ero9mfJYvmlXwQ1e4PBoqz1f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eeIjJhaIM4c+TAvj6wEEF6BacwCr0rXOvAsnHZOo9RArHUjLD5GV69MbTZ1KtYLOyG7v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nhMQ4/EIFC6wOPM5szgh36g3fdcwKoo45X5mwNNXG34zj9QeUDqoioq+iAJkmyEiGGng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rbuPHq4K+I2WpAsAHMNBwlbr0HEOe4ZL6mxoELcO/Ny5VareBh8XFWwOZgxjh/2PnVYK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acgmrPuPx5NRSlvi5QJQZuFosoXSy3EyKa7JXYrrMqMtFxmjvHTGtx7XeSs7LiJsrhXj2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ABLyQIhYqgd1GRSnYONHuZFS26qKYGg0b3x7gBwDCh0eWBua4AbYhq+ZpFiBkkQ6ha9D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O8cAsHdEbC3VF89fMA1HcG1KCuCjOeUlZm11+BZcHBoRw5gUlqZlr/KGAppcI8VAV01K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Nf8AagMW8KUpo6zDrqCUYLpxLJVkiDDdk9Rgg5GIW2f8inB7Jmx4s/XuWUhhqPD38Q2K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n9dl0SkX8fEDAVaOyKsSJcD+L/8A2fwf/k/hh/8Agcfxdvco3UZ3pLfRCRGlASri7WWC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h9bSwneFqvPiD4EpUBnHqJKylu2sWfqVYGNAHQDTCm2PqLywhKQvIZqscpDFJ+mRhTo5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ZRo8S0EJfg/HcqiIqx+YycvDW1qb1WCvuOowx1ZWHpauO2F8H1ufUu5xcPxXdRrNGwDgm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6gVed5qFOIpYgiuc8Q1SD45sUbIStG+ciO/mVNSYSuf7g6OJppDSQSyKsobyOY0yHC2H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1MYCOHmU72kEynNncfJ7gydW8dzePI8D3NSTVKHHcHLzYOTpNb3mjR69y0V6OQdQL7trQ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lOUeBLCQA58y4qqlGqUf3AfdmR/9mQRKb4mGSYPCb/EANM15ssPJUCGvEfiHAAM9DRYB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buUEaAU5uUwAc4USiK6lbtBi0zKZQDvlZkFKRXdA6xvMHIIl1JWfEQeCGpZWjiUlgXYi9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lMnzH15SpNrzkN1yw/P6iU2EqqyX3KYMLS+P+YJk5Dt3MhuXYaJ/cZlOmxt5ltrZj5Vd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iMhJSF48ohCY4NxVaQc5u5hYYFpWYgFsEopqH9XZ0b8eI/1dGuXR2dxyngISjVwlZQ7M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A1adB/ULFDFWBhjVouA7GCMm6CkDyxKAyooDa8njiE/RQQKYS4KuaqDCllXXmVLu1Bk0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QKcWbWDo30wNDLmKPEnUEcq568VDZJXqSNK1e/qVIrtBbCnq8RLgMkPCbJnZ8zhNMwx6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YJ/hzFyma3C7PUGRdSlAVRPY42tClvIvEEyLQWJaxhahoHHt2ZhwZb0YF3hy1WNRSqJ+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upcgGXQNaQ/cS3nkFZ4xDtgQtoC5eLuYHiThRW+nWIpvpiKHyfPc4fdp5JR4WtnTLEqp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CXoPEt/PxRzfUv5NWgkCzWW7l6bS0jaQaDWb2+4TBCqFyj0NgnFbg5V5OBV31v8AEbLB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ujzADrFWdEVolNObUNqjgD9xToVIDiqm3PxqG1KFoCyhN4dZjld3GGnI03XxcqyckFKa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eQgBtkArFQKDQFprWVVWuY1LV2TVDiLS3tj5Sh/cQF7FcfrLUwxWSNy3hbmK3jwRwwiz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heO5RQEdwA6u4lGoP3F6FDq4OUZeYwMmHNyky1piBvzu5jMFqU8obSAkJzxOV91NVPcF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En/NgmfALZwtmfxGGD25hX+YqB24UpZeV/cyczbtV1/5CKaAkHmsxlCRBGcDS+AxMQdf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1ZS1cw6OXwg9HFQcATNrhsvNg2O5Qy0oK4CLDkKr3uLB/wBIPSwoNlu9k3gmj4eJeBSz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Ya31Gmbe3mWw8iDO8fiWyq60CgIIppbBukF/MWHbMZzA0A1q1a8MVtqrcvwcR+/FMFIn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f5DEgNs1CsERFuI1HRDu3eRg5KiQFMgXGIZZgHS8sRD+Cot4PUVJXd0jF9UsuhURbHuI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eLbSXuZCXk3dh9R2EBUobRQct+OYdS1U2ACUG0LXF1E2AUneDARk4W6F7jCKCQWNGHzC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AVbg7Y61UONBWkuWdhWQ0/iK9OeXNe50soal+Li5N+lSkIVEuz0+YlqgeIb00rTC1UBL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YRQmVLwvxMgixV2SpWkNLjEREYFl2LH4gCRsvAv+w9xwyslYdhqM5TaIvgCg9QpFazme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Lo0K5/ENbIEKQ2s21NEqkw4kO6VXl4uWTADUD5Hu+INCyCchf1BrqvGi5XH4jZt/aZQL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bKx8YhnhtFntEwxWuAXi7nI3aeKj8U9kek5ocGxWwjwRLjNt1S273CdIVbo8kxcanTCz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q9HE3USsD9TIDfqYo+d6ittQg38Qkgn3+JRZN4ijkPU0exWARug77jojS24i/MkXgKcy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MoYAzofK0TPGDdA+yAqsIP8AqaQERiwDQujklaY2QZEfVNlThhbNXFfFuQU61XxCMQZar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Kfpx81CnOy64Yzpb4n1+8nWOBy5ISxBGzAviOPVi7pyvBqIgFZUK5O3FF2a7x4lt5y44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8XLwI4V2X8xpZSJ0J3sD3AYAAc8hFllm2a3dfEd7WgVbq/cpl0Q1dykOs4JyWRgLcANY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XZeH3Cbdz2h2HjxHshQuopCiBy4BXPfxDvdVUqTSSouhJyUXXmpQhtgrda34/U63+kfU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4v0nQQP5ABYlJGZQgDzCEGFyXzFtWC1eaj0qlP5iWaEzSZ7Nhgj0Iwotcfslb1bU8TIL7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8lTc2Q5iBmyz4ojX8lp8y9DIHybP1FzL/g//AGfzcP8A+J/J/FhB8sE9v9Szt7xZc1+4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mGIXdAterz8zb1wVQLK+YdOLbAG78Acy1vO5C/Mn6ji9IyjdjBrBW8RLJWA1sZWjf4mb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wApCaHs7xZ7zCUbU8NqdgF/MHkenAvLEZBNBMsaOx+T81G6onUD3B44VJqGw4PEfgTVF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GVY1mPRdgALBx7JRJYgWc2Hgq3SqIgnzKS9k9g5L8y9YqQHxD+4eksaCLtewsthKqc27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xoyL0saFarfUDn4cxTsmpoPmCq5An0LyEIUk04b15m4i2oEFhnKbnwQjCFICqxcqxUsL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/wDkuK6iGhlepY8RlOmB9ynGq0J2YEFZ2rcAwZCwW0+Yu6bLpwW+oQC8J+GVSGTtHN8H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Hsl3NrHQguE7MHmoxYTXoAHhLyTJgwEdW65txFwEGIKzVjIWP4LDMbC9uLmQ1jWNDleu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aELI1K3wlhTGKyYhDM1mxQaOC7x1EOxIvEtcj/5DYK0Tlr9sKu5CLw8xkFKoz7EjH3Nk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uFGhGrJ/VBUF1ouW+oS8i1XiVEATD+IwKqQp5F/3NX8AXAA1rEFQNV8naJv5NMvY+mZL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1yOOPIfJcSeTqXojxozqV6bXKNFnGa+mZgEMKKR8sMDxsivJ0T3A7tIaa8SpeDvOqvDU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7bxmJposLGo1X9y6pFg6O5e3lLsNUnJB6JsKMd/4hQ8NQljb44lHy+aDN+0/MwEGACGd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4qxNHcqnGxahbe++YnuDZVJev1CR01VSmW9sE2zEu1FH3GbFaro03KBB5A8wXLspYR5g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Crp7I5rAZgtuvuMIIDkVBUWsp2B/sAV6iYFkt3RLUgLMJkfKrGKHG49p1YBq+8wWA669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wOnSLfNzNU2415K6CkzWpbP19iBAWlcsHzEvLX5mAxSFNjjUVOWIjS3bT2kftFbHj4VxK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Owx5pIno8qEFItIbdYmKmtKrzdDrNb8TcAcA7WcNh6loKjYkFKOAFx9RqbqS3TaYBa3x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srmC2nmaD+JmesQjjS3cvUDSqxCorYYIVFzGsrFNMsaxSAWomWsQwH4WYlBu23DljjNx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eR4FajdTgOL3FQFrAfxKQUNxKyRGZS1lxAEVTebgWuHHzHReETYcb6igsuWUXUFwpM/o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+yfmOhSALpc0dtRrkfhtbl7ZaiAWGTAfj5golhth7MQLYozEQyfJKVA17Kb+KmKU8I6K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ltz9QPxoLtcf7KFs0Xgr7I7MtQhhlAqFnAwSNguBVeWGUYcCyTi4UoO6q/mElA6B3uoT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GvMpF8f9JNdKtvuGJY85ai6AARxRAE2bQSiGbxuvLcB0RNg8Fx5OAvANQW/SINJ5qLjC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cHI85Ol5iKYgtrcWRUuos5lP7aEmMwaGg5ib0RR3aNGd5gBrQrZkvi8/LcNil0hALpc5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wyVD6jY0HNaMWsYpTtfZqqhhopQKI4Ok4houRAIWlA12zECuslZP0xyegCwPn3AjypM/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RvkYxFAaqgwnVeo1BhtWUdQGi+Snn4uIW1CqZpWVy6q+5fvSC1mrDlLvHcQBbT6cgwL5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a9RV64K40RgaqcnD4lcErKkA3ty66mQ1TjxKct0JxB2S0xNWr68RJWzF/wDkpKqsT6Pc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KrQg4Dp6YoKUqThL6iXU2U09j1NFnVABVvqeihmOM7LTqCM3cBa6zDKXy9iPwVD4I71a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svnxEtsKDfzqWSzhCsR25mhdUOB0AbnbmERNRbFlWV4/yFemzpbw5w6lQtw00wXXqOeb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P4XASwqqAPE37XTiCJ7uBcxgp1rn5r2xuU082ogxGjQy3gNEc12xYCdalekAil6AP7gZ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f4mo4GXDmtHxiAsrVUsdCqpaVvZxNrInRyvDC0KAjGGbcygNxx/PzDMUpDXEbUbuFFKz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Fo2PLdcQugiCpiy5kgTerlyuaEg32NNdyuBvJc7ALoDn4uHMnZT7eIqpQUtB5tgnAp++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BIdA7WKV1h1KyESmYP3kHk/nK68RGQso5+4Q/FHamb7QfqmJoWDy4P3FgzKvLEUjVRhC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2z5K6pLfDB+IO1a5vhxshZtq5K11+rlr+a91yk15+WyD/ACouaa5jUT6G6+I3YWOIySgy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nUeIBKJFFFP1gOoMznqU1LtWRgYmb1jr2IHORs/UZQovyBMbFUQlQN/kR/8AYKVCIdol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xP5P4ClQpd1BRxot7D/UI9i3lMpMDbZBeS1Lk5er0wKy6g77XFahJ+I2qVRvW84xFr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YUGU5YUUpxHWEUmsnzmHq/cRHY389GnCVcQM0PIUXV4GR5ICibYO3lqDkLJyr/8AYLp8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KxFd/wCQAAwFLSHAaqFfugZ4mKEMPNPX/cRODKOEv/cMxQ61xrJ7zC78y7Zdy4sTWl6e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ZHWW9RosBQLasNFl/UFqa1mRMHymFdBC18ClghANNzGbzxFt7QMioBXzDsnxQS+ChnWX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/wBzBgMN1J6BMbRS4vsVFVFJq4in4MYhvLAyJhsBpaXUUIs7K5ImcpVGVxhdDQ2ZZd7K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iUozrqLWU2ytv6gAMdbF9MHAW2UjQCR1GYOaY3WPmAgF3gKEi38QK9ELBrZ6cR0loN5s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AcEzhjGaLQwXgrvPEoBEsOMBD9/cAYBpql8D6RNczHoEVGgx1jH4YTTMAKbVdVaHvIAQ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XoY1Qf8AYHcMVVOUpacA8iWOGEhnQ/qa9owjnMOmHXcDGIRcPFTUbQrWp0yIqhmORtFG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dpmmOh8O4eOL7W6viF1xD0FS0KgQD0NZqLmTQJezwjUDRkY6yaa7iOI98JgaUGNQStuN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jTQ0HBlXHUbXarQRAPebqBwaDBPU0TwMl8biJBWgU74XpBzSFiXd2ITQev7TLLoNQatn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tregi73dr+veJpb1x1k/2VYGiHZaU8AS0BLUBTijGYbkd06cvb9JKEUaNkZPHIvsYauK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bii3eID1DT8Q1JiKKKckKoOWjTEvyJ7XxFnEbDJY93xCkisBg8HomZgOm5zKOBHVvExF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b1D+QoT5mO2ktbK0ZeuoTK6s5RE1XQK/ErcHpjHTCgj8kok0zeQG3JlOWKib6KEXb71m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VWuclwmRNwgCW5aU0YlCYlogIkG1Z0h3FOw9SXDVlfWIJwa0Z1Bzii7rvEKyuXCyxCol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7jpdB1WfmKo1N4z+iJSgeYw05xguFiQ3jpBiru8ICsWb3AlAeLmYvRnG8wraUcSqnEyL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S54Cl7+IENo77iWVO8dS9I56iMQLM7uW22H/AMEIpcvqMCoZ23E6w5jlt3uKXZR55nQF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dh31mBIFsovy4VgAd3gMqEof9Uubs8zqtMNY9RRCNWXRTOlSuetQ2ojfURjXFXa8xSaL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ArISrgMM61iVFzeEeuw2wNpoCdvuWuKj0PPUG4IK+W4imWQigdniXgFQHEmBptbM7JUR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5LvsOJRKxy8y6lGVQsyg8hMKlaMOPUdwLAA25hVMNJRNQES2j/5GGaPIPWBgAL6TaQy1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yV5jmbLWd0e2OVLhud4NfMfRRA2Cz0oyypaHbIvJHJO+gFuQ4UpiG6wAKrnFxVL2OLqZ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7Tnwk2WxDx7hQ4Rbl17KJw0zcIQu5ajI8BiuIk5yPa8OhXtDQm0Fh3UbzuxB5VjhhtDT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kJjmOlLAP+/Ew7GxZAF07/APsFr01AtIqWxT95lBsUTFPP8Acbpxu0/FQ5mjo5iIXzAa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0EIZnwOqUwxN50q6g86MNV/7EsxUOCq1mNyIrCbl1RNlQsouaaH5hVJzXF5yEcpK6wbY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JYdMcoABAC2JVcanTmea6b20Db4j2BZteD3cBxVsheuKiSCr7eP2TI0f6Ew5gziPV1jP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DN0GipfCwTku/wBsFq8AUf7sdJY1Bx1+4LIVzUl5e/UNzUZ2hMmped1PTyl7wbQ2tN/S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pobrZ7lJBVm9QsRNQNEs44bkglEAAy/EGLuro/64MC6s1DsOPcV0hVsK94PmClA+6nQX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ddMblQoIvp0MftBzRuNW8xbMLE7XbBPEXVivzGI3mWTYJm5VWFoB2h8NOyXBzC9nY7YH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y5UvS9BZUK+b6RN+FgjwUH75hQVzFB8nHqCGkkstss4VqK+PQVQcNx4O3TJDkbGUbyO0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o9aiICAbr3XEZCcg7+RiTJQXgrmMFQ5hXN9c/UIiany0aIdGAaEzAXfUwYJTcu4YAKCG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7hN9QEQCiAvGDyuyXzFr28NOmLsOgrXuFrLYJe60yuN3cqbt6aceYnFSpx1mvCdSxpLS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6p1VwK/+EvMDp1F7+IOWClt9fLNi6H2XAHgrcJ4TYfJweIoUrPFK5xAIjo0K5zD7bisH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4ODo1nrzK12NPcs5QvMguZrErEpBtW/BxFU7NjGZeLly5c5l//wACH/8AQhGFA1UvRBrr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MRzC10gJcELEaom8Mq/1FkE5tpS/neagIVwmyri3qvqJ0B1Kyg5ofwwdsQHyscQ3KdzZ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+4tw+4qJKyESF+GrIC+S7RORYgNoi1IDr1cvBGxVlO/GI1TGLDIeaiRlVSi3bG420Nme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oZtfvEW4SBKIxXt/qX8cAhgzmHRLQQe6IM4yK1mu9f2xUM4QAhgvai6jR6ghQeGvj+4b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UcfNQxZtYU+oihLooV/m4ittmNwdfbcma1L4NddWteoRu0vATcpgbBXb4OoMI3hh8oxx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puCVrN7vpzAlVaVLe2Mo4tKzK2PbPZ5lQp0Ay9Psj8zZXk/MB0wzWxd3nWNwNilraldT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saBX5FwLjGSHo7McMIGIuiOHxFCY7XBUNldJYyndCFRV8xAxTAmzDrIGOLibCoCwb1GCq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A0Kqr5JSArdU1WR+4AkLAHZlhi0Ba/sImUbamUHckS2DzUNmvowM/fJcE2xFDNuHyRFz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VvxEpaNlNVFN2LROZdrFo3Cmt5NxtiuB4JcgplUBoXrOL8y04l5VQO4PDKQ81sPzZAjH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Sju6iA6CsjmIXskG1VXniLGAEGKOvAGJU0DoHjL1DF0JWA4vvy6JaaHxvyw7GM1Smidj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j/vEuYim1TsyxF2guY6HJLMAaI2XoepkVFIo95meK2y4JWSBkCCGneBEFQK7BZr0ELCl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WGFW8D5lCoWmezoq46rnYDsfcaF1JZClcZlgqpoxRdgWv3L+zK5QdnT7jtJuZl4+OPMF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OMMEacPPuWxKw2L19SmwlZsQNr11iN8xSCKWOzvHiEAeA0n13BjTcwxkDt5NSq2IhAE4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QrycNcSxJAHpFO3mDaTTOXGFLbDhC1i4LzK6jfuLAeMG35KtgalK6FAcqO3lOozEsdKh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uVhT84UtBM3F7KMzDpcciXhl0eSBaCkKK17RkxHehYAsVQAWvmAVSxd7S9825/qPBQAc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1uXHYVQxFxSM/MR8EW13Hoog08EQigsXbmJeyLWCuJunFwqFNBbFDLvbARoQsgUTO9HE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WS/FsBl4iPusMRVBxp1N4AtVd1AIRcqjKi9jonQA5vcpal1o0sAdwD48SkABhvb6iFVL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0bX1ShPvjUsKEaMGCPmVWoWFra7e4lvdhdtOJjIDCsprh9y9ELAMYo4Y7l6sqhkTNOEu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l+hXEAGubPKVr4zEqVmOMB/csFZIsPggn1+mwpY4SzmL8qXKIuDWXUJUBBSgcEqlp9K3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pgIW/UEAUEorYy4dxxVBpwQDFa3W4sNZBb4AwBy3LEbxfNmLerlPXDhpW9XADJWhKss7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gIQoxIZQSDWbVQp9Szh7dV/EsouVgI0HkgblYCY9VzSW3WLi7pAAYrQa99MDMZCHjgAG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KpectSi/HiC5uS1K/EEKU3iZ+AECqdx8IREFPbLdP5YP6XjLRGzKBjuAl4CzhiHYwoZa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Yg5+YWxTfFS0o85hAor5a83MAOxNX8QyAKAHF4uWhQOMUXae1v5l25EBelqcGf3GW4Ww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O2XDLwWNdfqUwnyrcBKUZE7nSqWUj7mGMgzN9RqGul4IiOjfFQQrVrQigHV0Ady6wMri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raVGmogiLwCvj8ypFmq1fRGqPOW8s3Li8IdytkDXlIsH5r6j0MgqNT4WPQuulfMXQlh4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rcA6EqbRVbzW0jMHGld251MDIChgairoaSyts7O6Lj0IbAP7lSELAsFeCARW/dZzBtnW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XNPP1BKhfIR+NwDr69XLiggW4vFq4IawJlBzzyYOLQaBXBe5v6eSsmXzzG3O05om477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mqrULWXLDAROHzEl+IW6m4kKGw9MCfrwVoCPljEBVKbGjPURGdNo+OoxAUCFl6klvcEk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ICzviGaBbzLeP1Kta04TkexhqloChNr/AAxiYJVkTY8Gx2R0GXxDqLWZvgOPO4iLrYC5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Epq7F+E17gCmqsrsu5XeqhstYjcORNjKXjodKYwbLvMvHx3VS+Q1/B0RPB/UsdAogVcX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aPrRS7O/Uq8uUbRpI7aS7Lr1G9NoTa1Cqbs255mN7c94QKqlB1AIvjG6T0+YU9Qb0nx0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a1ODkXSD/iF51o7DfO9R6yXUtcLO9S+SwjFO6g7lAdwWtZYUCCJzySzlW7W+HZ+Yvuhm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4q8epikQfCnP1AeLSiClxNehl6uI8AGF+Yrt/wDyP5P4P/6XC9uJVoFjhGVyEqLimpTC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dsuwK5q82uGVMgG0WgbreyAbVt1XAO4+MEl1Yxp76iW1g6ZWquv7qH1FarVo/MB5Mb3c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zLT8wNdMRMwPI4PFxhVKsHEo7J11t/ivzBEaCmgB8XEPiOrprCQ5FFJ8XM5cC6c7l1AI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Ciq3WgWoMJcaKeF2/csNtNt0FHrEaFtV9kr9wvURYEmrTOsSyAcAqTG96c+or1xAARoM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OqA3XuUYUtWX1jEnaprgXmJAVm7R0OSPXMyr5DUHeWFZ+Ja9Mhf3LFAGxJEXc3t6YJzL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fcpfkr13FcAFAc8ooCDI7XScMFHQWa22P4hAxXYaMHq4CyKQ0BqDtlLHFafmX5osZugX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B/3MrhQY2Q47IvRT6kKKHLha6GPPakrCteFKBfmPrvQpCgR21xiE2y4VLoOJQ2FLObP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NFpeyEGAaTi0Yr6lAFV5oMvFNSod0wlNrHpiiFet21cKopAFX1EwqfbMa9lBWay3OVhS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div4QDa8XfcEADIXiJ48jocbjpZrCJK7gC81zcMVCjKrGFdCgaOdx4wFI0fQv/XUagck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OKXOPUCDaArnFjRVYmvYIkHf3CuqYXph15y8Ph4bfiOuTdqF59xiaHMkWnzeIGZqG0xk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lg5RJUtGUThey5arerOnzLP5i4o2X4egjFh0lUlXxqUhJb0/+RsgRgAJkmSFSaXW3+jz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n5gCUxTpVBomHAX4DlrmX8CskCkBzWtwWDwgwLzfGKh2MHAfJpE4gkixZKTg8xuOFID1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Zo3l9Sg+OFxkbEtm7NLb+oVWiawVbXUVEOU6Nq+iZoQdTTTXCuKh4kiSORYYHvzEo3Kd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GzQ6XxfEB6OKKbZ+dfcPJV6MnzDXHGdheypdEGrYAF5NX+pnhl9NrCdmKrS9EANqYCiw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YXwHuWl3I0VvFr7dxWWYhRdF74X9Tl3BYxKasyTHcMOIbA3N/D4YG0QIC1gK447htGG2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ED7maFHA5u6qOWe1X4iSwBDpqW6dSmcxbBeazEdkWjqVfrnhlAUN5VM8UvULJTbbEzV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gZ3Ai4RUNHUSKKpSccxlsCZ8EaOQJXcELd8i9RdUsnLEgUK1jRJQ65Y1SiLkPES+cWr1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rTbPqgYQsM3oRwun2YGgRI16q8USd4dRkS/YrIbH4h4BAC9M1v1FpsADSo9WG3zBistI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UXRL22f3BgcMhTf4YYtBdXlWDXVQooy9C2NgPHNzTBaO2ODNTqtPPdfiMgHdG1lTBrUO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wXW6yvmCCoOZXFiSmiKWyvaqlp5jRFx5jpgIq1+FzWFIO2I5HYbn4mhJ2dxGtgYde5Qw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LTqNWpeyiNCSmLrqz9S4MDixb78QALYPVy4IczhbhalJKO84qUQNDbpeYNCrB1uPJFiL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wSylG6OyDYA6CpPIMKboFDGefEJouU0d3bkuNnN4qKqaLWbm/Fx6WKw3nzFNljYVEC48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2U7hZzC+Lc32rJCVwaLDllM3iWXT2wYADKw48yz5lVso6j3rA4e44T8ODO5hCBORIBJo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aeYljK3btdvzcLUFqJzR3AVBeCW9HmMwGwAc/rmUYmFXduMx90eqXGeS7+IDmNihA66+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kFYZTTVXAN7K2+5aCiMUcxRWYZG2Kid4Tf1C+JC1lK9zPrAg9gKidrkMUWvtSwQtHgP+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AE/J+o2NRtYK5L2QG5HAFc/LCxCWl5SaDuUGR/6mjMzbiovhAB4h6QLFYg9E9k12vKlx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sC7srnqD4rMcJeQS7DuWMu9vRBNrbVT/AOEGBFaq3n5gVUItbThtg9+Wl8EWZolRVObY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fa9bUB26vxDamgALAhGZbriEIbX3Fh2AVuFeb6lgXFeHFXNJsBos5+ZTQw1WbgrRjOqj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PP1BFAqVi8/7CBKk4/4QlKxRRNMv4xzKPF7irkZbHEXVBSjGLtq2l8y+faCPukvRhEzh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BgW4VaPUAbDkg3Ytcad+IsWLF8cQxrdjmNyDsdjvsqEO5gRxs8xbyAj7YFJrKgepTeM0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xh8ymhsLyM3ui/14h7gFFxC4iflJAV3hAJrICVi//YynUuKebgNn2gzfnhdIHzKwHNx5w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BbG0s5ermVvDqAdZcL6fEubljUQwbxyFA7vv9wzvEKjmkM+Kg5XONPT7m2opZtc2nZ6g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jKFiwGHBAbovtLlAavFyuA+aWf6nP/55ly5cuH8H8H8X/BL/AIISv4f5YntDZpz7fxEM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izMFp+ay6z/8QLSxHS5u78xyfG8uZyGlXP3dG0hBnxuBuqHTjcv6jVli6cBa+42d2vE1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Xd0SEN9PTcoFWVjQkrKHUe24ZLRWGl/4l1kemm9/EQEFTZHeId4pc34B5gTqTNNkvErm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AoHscRMCEgaAzaOVBk2LmDFA3rBrkgfLdoa+u5dkNgLGr+4DuchW+UMP1ADDUofatwuE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IAcksaW7wfEWz7S1AnkbHCQbAxQB/l3th6naEng3rPULoirCIREIU6mGvMJ1E33TFJhb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gIi/uErBS+BTL81A2PwLXz3CM1iTRTg+JTfscvgikRG6CNk7Gm5ejdzzbBTtuIUVX+3D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mhBV1w+YYLtksI6fdSjViOKmJDUQ40P1FxVapEFeRydMxUQo3R8zG7BxRV2TA1VH6RVT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+lQ1hLc4ARmIulUGXkXqEvKbK4G3zAQuagpeIcyCt5ou7i0CuDZXVQBNfK29vmLATq9C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VV9RgHiUvEeVAUO8+SWfCEYKN05hpZNTAcRjFGM3rPM4WnEOj8upbssC0ruuiLCrNKUH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+XUSwVi3wXCmijlpp8pnVneowicN/qHaGrwOfmNYCDBdvmc/+SwgJGAcQ+MAis+j35ig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TSLvAc3K4S07tvau7uOLZVnHWX5jOALNgqZKhCyjmvGIGNblScVDQroLXe/QRFMwcFFI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ioBYdWc5g/dICqBAYLunVwPOMeIMJaXum8fEVBxM8Nf5GKV+QaxyQ7OrzjQPcdyZ/OBH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PDFKXypVvmZXaJkb9+pduc0NjW7jgPyPzIOMQVQGJH5fMAkbgKXLYV756ja1QGvRNm25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uMJgdxgFXl9xlDQBs+H/AG4E0CVCjUPBcbQbuA3AC7Ci8wwsSuNJ3y47iSSagpSaVuNK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nAUbIP1BETdAYrPwicwJ7HggsDKhoar5lxU+cKGPstj1Qpc1Zj5h40ZZiWtCseIbWlC/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tbvZMkABFqo91K6Zy5iL1vhHR72DL0WVQP1AC+wKTTCXctAMzpuBcZMRVAWyy+J0IG4l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5gTwRWbFXxLoIqvtEHuIqniC2g8PxDgujINhOWQMBMWFFK8JrY6EvNNheO+JRb4AsU2d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yIKpkL+CcanEtwOOlRb9yHngB7htXjbJTN8micDGHkLrwCY+WLE0QttnfWSar2Cg8jt7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XVxKKta0N/qY7AHDKauCsVHIvKYPBWj7uXAiZYkW24Wh3DSysCvbDXOii7xG0EbrZY65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4eJ5r1Eqc40OZRiKWpRw6laqXArVMakAvAANB3KqciOTZohuAGqZhlBWyE2TsAZvWIyw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bB4jsihoGCWVBAzDKt3C771xxDgO10OjherhEXhlP66Kcs13AS5shFqqq6zV4gHoOtYF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yBaALsDac1XcXy+zmX2N0Vk5FVFTxdoLGFfk+YXxVmjygcBzrUfopcHEoODjJMXdMylB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eUcJtu2LLxLw7jESlXyOmIYNufuFaiNrFmcfW4xIisruuYi9wGtWrRFV440XbOfvmFDO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xN0/xg7W5nBW3HOonW3yHwnjEUtCsvcIS0Ft6qIqOCpSHuKaUACX5uJdZtKMsPi9HQEq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3zCQ1GfqAtArbN4MfiX2H1KxqFQINktXqKXaVMh348wCQAqYPSYLHMoywYZLBaA+95qH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Mt8qK08TAu8JUL2he9Mu7BU5WBNh9zUn1KZ6tdy4ovWujuYF0BRUT0qtS3vBuzCJFrtO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LWDJ5LCBLT3pw3CSxZAUPpGVxO7V+Y3vGUcnxFoRYXRUdG+AYxC4172zxqFjGjOMzME0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Ll8xRGjBRbCYHCmH2DcCpYojo4PMtdlxGBcrme8290yphg4AoZ+Jmlb8S9xBYSuIxloD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OAFYalnei2i2h+6hqtDHhhubvBXb/wCQIE8gOsEb7ImJ6xuSzw5jBppdDozMQKFt8wFb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ewDAeUf1h3RRccGFLvjXiAf4U7F9iLCIylHwy2AUpyHyRBovE5IKqYqa4mw/z0NFlxON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Kszz7rubBQF0/wCEYjzK7PLqL58Ioax94mZUqxMMfvM2ING19EvtgjuHcMw+got0kqox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M3VfQfib8TsSemZuZQBG4cnIMK8n5lghzUKmy+fEc1scXHiLUTj4YFxevk8Mqh5gXYas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ATKJ6zUeP+xhdud2uvr+b/i/4uX/ABcP/wAH8X/BL/ghLl//AIQPENtbQS/SdEAW7Q1C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4KhUAgZyoPxKPIhFBtw+o6X4ZkL1dzlvPDD3uODbwg0N7wGGThY/NIplKM1g5zDAjawA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ggU65iW1KRVgxXsixC5lqK8Q+iq285WOloszGTLVHiTYwjebhZdvRoG3tu4GZUbuD5is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NObOfiGZBSlHxFFiCxtcyiI5TFresc5jIaVCwGVvuDl7YuA2Ia1GnBfPMwk5Pss/3E0Y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UsD5B/ypcKuU75fl5l9zKqueTk+IE94ELzNEsF8tbbjmta9RaJZrQxY1EdADBXxMVsG1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alTPbg059QxQU4zk8BG/FpAzRu4agasCqZhkLetG3cB/NVaOR+D7g2AU60bFY/Ic1bAi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oWCal6HG37gK51HyFy71VkmGGhnqE5vuZBnu5Kqx9xYNqg5OAiCaJ1OUb6EJw41LbhrQ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LYdspIg5Mv6u5Rb0Jd0H5SWXgGy0Lv6Zg1aTsL8mIkUrg6IC9TDl8pYiQKVi1yf5HOEW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yKbAE+YOtmEmApfmAvjjIFeISpFHaRkZpyvfgAQMd2n4gLnisDMv39wU5SB9RqiALexa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LSDZ5Wy+YcjCwdHMBro1leIwhgb08vMQtLalvuXm6LsuK68nuI4MIdHw8TchQ0sNq/NV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5g8MFMwW+ItuCKXZslQ4VUDKeJdRj2hObdEre0BFqqzPxAKUldgN358RkTgzd00dYm7G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XQqefiEcEdlQyJz4uXsMh61f5jVip9wtY51hcK/MYOKMPgn9QUzhw6WC84dxWsKyi/F9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8q9TfLwM8U9/+TUp0qjnquIm0Ssy1pz3CYlus2ee7Ik85KyM5+PzL+GXKlVgOgjs6AWt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0LS6u40NYWYlUvZbC9FdCuUDkvA1XMsKKdG27TWDAOMzB9Bao8jsNHz3AyESsVc+w1Tq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fBjlbiV7GQkvVq3TZzvtiRdpLKxH8KROb6PAgjxMyviYSNpp9QGCInqFGSmkJYzgx7l3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P2w2LSNW4uATOt4hSmNnq4KgCmjNOsRCQFGc+PqAS96oOXzBbCWt5g7mjgeGOsRT2c3K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WvMTOGilZjggHLs5loK857zGAMO5uE1qeGVDPUuFDHEuksWniEtI27wOtzByRPqI5NXW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O5XLUuS/SihdJVBguqMOl7L2/wCe+VW4dcSwmwqix8kL8RHBqQWM5b0zD0lFcDZ0OB9m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rFQVNVh2+nnEKFsJWdhnk/qWapsE5RXlpYbKwbdTZ/3URlUVK/wdQHiKFQRdLd4qJyjX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sIEYRkLdXmGIrLCvMW1GSABUYFU3zMztVvxEpYVO0eGNDissZ/uCINsHL2zCiGni9xs7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RQNQwDwQUHyrR/spTIZBW05AUH+wxWrmyv7QpugAyujR27RCW7DkrtbX2fxCLYV7ssQx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pO6lcJbvUvx0pKxYOFmnTaCSIhACQNJbMjvFVM/DTjFgLFeXqbr9AQAHBaGPiOW0Vv8A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u4k0Ugw3zKdNyBsFbfNdkXrZoo4CVxmMqdVFv1DQIa0My/VdqXXI/cYy6Mtjx/3UQ9Vc0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zYnqImhl4NM1iX1I89rQj48srXUUlB5x3UqJZa9R9DhoulqAGAKLldQFibqyX5iqZxq0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m4lpJ+5UefMFFV1veIF8sGlMXEdgHBm82fiIUtAaMWC33Fz0iwC5s6TMpN5VSx7Qppf9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IgBmRTABk/L9S6wjxWmJcKUuNnQWgtECGLQTYyuNK3aBbXWalcFKLaL8KbJShpUuUiXb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dSpoPh5giy7tJuXLB3Y7X6qOqEd/Eow9oweZTDYClW+IXcABx+TAKCyqv15lrjbphXbH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+DiX0BurXT4gAhp0hWEC07CZXoamzUWX9hKKvKiU0ZrGNY3M/wBJgpC8/iZFYUVvZjEQ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bqYQEaAtvwSm0aUwNbOX4lyA4Thh5WUIwNtug7joCzWPhMPuPfNPqFXFD5fEQ70wy3Dw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ClUxJWqyuWWCIUW2csFKCMEjyGXPMchaKNrlqXxEJoOltj6lctmsRrq9NwGJgV1XllGX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RgUWnnV41A1JOGTwjHRcdXZetRhJyovYsmbMBX+UdEF7Mq/smxgOrUMDOD7WMPcV9EqP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1KeBFqUUlHdFCC5ANC+YM34lXgUj4yjTKwVaw4aazAFVBau80K+4NnsBpqKhAFk9kepW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FnuWDCyonrV/7PE3WiW+AeRLNlULXu9wl01qRT2uoycMOVHhj6U4Ey6sxBoG5oLbLhgqK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cuDL/g/i5cP/ANH/APAaybtxGOoAO1Dn/uYQlDnwqvUcmNVoTI5p4hZkGrjQYlfV8W1SA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CaiabwyfhGhW82zuy6Vzms4gB1Vy3b5Yf/kKkIyL1tvfcULUByerxHUYOavY9pvbAQuO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ntUCP3xI55a3UyoNGsGhBV7jVWR3aO/7i8na8sMwirDtigRlG1R2u5rVgBx4lAFOfGGr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3BJBbhefECrdg4qbuLWdsDPuZChGgsF07I9G4CyW7U2+eplB6kCyc535hoAGrb8S6I6G9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IpmYJQb47hi/l1dAdrB9XbRRa4tlq5t7NuUiuaweHSfcU8Q2qkcqkquGhvqO6nfQUB+5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RTnI5hIoWIYrJ21bBb62/q2csJ0Avbt/UZHAJhxmKyJC8mP8iEGEQbdfiKwu7G5j4DA6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6hVUEFy1Z/cuRgbJWp3K39R9LQQNyW2TNmmMKtciB8ii3yPpuBIHa0cSuyjNKisD6Jcb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gKbh2gfBbMqksJYp+zArcQ2qVt5lTBABMq1UtuzNnbcL0ntY7ZVGuuxK+qY9DUFJgeBG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rqyAQGOVa49ygssxyRSUfSZKbHXC/EJLaJe2pyy6rd++o/g06GW/BgPEAoAy9l8J1Hov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UFqvcU3gnP3n8TEsvpd+PUS+qW3rIEQezy3eYYxghpDCzHBPlx3+4Fs7aKhbGCFCBAnp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XKykiaEkHwdSkFOgd64PGIEUyoF/CKtScAK/YhaLFNrAA8AV8TWZXm0xuBFm+QlgUI2t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ZeDOc3TfctYvkzL7SYWg2FU/vEzZUuAHYHrFxLeuxWwpzakHGTAeIDaUFePcNG2iBoXh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GuWipFC5YlvFZjFHnywcGqlsSizDl6RDLogq9s95hi5K0BTm6qNQASxVlDqk48MWhVzI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auYArKGN3C3A13DOWnUd6DDm9rLACOPVS+zz2xnEXTBpTdsQhYViHuq90WSwOGuo3icb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zQP1/swsHbNQBCQg93m5SCNjTBUbPS7xwrcRUTOAsXUtgC6HiOLiRdl6hgAK0NaozEqL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QKPzKq22qoIODmuDZHMllN3u2BiYNp1Cwci2EEGtko7VpxcqLubXfASw+fhEPfTYPaKC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0wW0CEUJAA669TcImphdhWzQXtZQm7m1I1fnLjzAa4IlYWe0D9zLcAyXAa5ahlwMAAFf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eWf76iJS2YBGBwozMCoCluvLXPqKrKktBVryZ1CAvTBCqopr5iDC1WR0Xlt+GIKJYW+9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ECOYvNS7NxkBm0/yU6WnLgiYCGX/AHiH0IE/MxiIG1gJawDBxEybCvE8gGuIBU2LVoOc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4fMt0LBQN2Gn04iAvNWxvFrEuaj+L4NNb6lQeFjjr5coFZXO76OQTXmLNWM6MsSoqCu8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AtucupUwZgtVZwEvQEANIHPFg3tCHQL3FkJpbd4LiQ6MKsEc8s0W9XKkyI81i9HUpCbD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RcFoppSYTIln+wlaNjun9Q5mVgabgMI1dY4Ds2TWhhGzPcPaE3LRSz5gZ2hamL37j/0Y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C68QAZyJRKxXKCy4Fp/UMaDhePqLFplLhzME5elu7jvgHWZZlYUM89zaweel3+y4FBxd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dKqriL09sRrn3cqoUYsrBSBAHKy/TeDwQGUkpd33UtTOUruOmhWJwjcRreZ4dsrbgouV4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AWyMRQGrt4DxE5YZqXshcMcweFs3mFGhLmV2ykVcgw0XzK0AlgW4gHLUYkHuXcXtlzAS0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vADzUXBoXdlsWNlwloscXlfj3CAG87lrjKDNsHZiX2no6i+m2lNxCu8QFR2Yq+b/AMwJ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1DyWjIYLVfiW+BwGjthjZrhStlnMQUq0HJVsasWEa5xhIB5nmSOhevcpt9gWBo+YhDRbe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HIyi+WwodL/24AnCtL2MBeOy8S78MYldn7RthKIO4rKKpTbuGeQPFuk8lxiYxDCZMUuY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dEyG3yFfcRsccxylZzs4S4wgtkVA7pQZV4SVxvkauVX+Ij9T+gemANKpFnWIr8wY1eqi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sk5mdGloVX5OY/6ac5z6dQ4XaIdhy/Eo2EULscrkzkYtFlDnP1ezHqdt/wALeSVdRDYQ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wZaeB49bqMlUAcF6mJ6o/CLBig1oL9xAotduwy/GGA1HFr4uSYiljLPJDU13/LjxCKMv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ljsZfUX/APCy/wCL/g/kZf8AJ/F/wfzf8XL/APzruPsoP6giA9CoN1zBZlpOYYeVQThd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VduNRBWasIDhw/mMeNRZZKHVNXZ3nc2JRAot19Sim5ewsu3nOZsoTbAVkXzWMcyodugB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QBmwF0sOe2zWs4/uLrE0iy8XOVoZFe+otWgFHKe5QUugJ0y4cZNIlpt61HYt5chy17/U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2lwP1RdcMxC8lUKfPcWGm2F2tRGpAjxbcYr3cA6vHQbVLCM6uHVPvX1KLMMHmmBfF5Kr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9SlyYTZS7TUJJIoYp/SckKACgtIRymrWBy/L+JtcK+mijglyi0NYHU4QdKh7qX8M8tt8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4jMGkCNdsXrLQoXV1fqEkRGFVcH+R0ooDTQvDDHu0gFUlwfqVDd/ApoPDYjnwweyxyjR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jSEQEbMjAlvbF1MAqVNnV0wVRkOPUFGRq68QMtEuL2RExnhjxCUWM5hLosHk3HvhWk23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1zBnoMPskrjlKC3xGamFw3sJ+oECjBeXJ+JdEYsFPaIGCjcqgL4NRQQg58+4i+FfJvPz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S3NhYFF9dxdQCwPowtPmUssEK0GthV193HPilvB7ZeDbQ8Y/EZh5SUooUXuq/wBhUSLu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M+wYNAbr4CMLSpF7hSr3ldZ3c+o0Jd0eJsDAHFRJeoJIo9wrjwDjxUAhJZ4FceWELiLB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wnsAWU6nJTgaLfuZMtVwuY9gexwaJzEYeb5fqOa65jBlOq5Zbuyh6JaEClUOn+wF0Vhr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6PEDLRCg1Zf7hSUbOdwjwh4Iyxkz1zUzbdG4aZZqIB9y1EOWFP8AIp0pZDArm4RgBftD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+iUKsovrKQqUsFiNoGi64hULaBLijdVQaIyfrG1c/Ez7jVTYo2Bv2xXzLFMJEyJzCbuF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S5HU73VZObp6mvzfnbS1wC9bWXUFP2JGO6WjLAyy88qf+y9U3Wo0RMAeaaHj7iqMiiru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PUuWSImpi+g3LHtiQ1x5q6g1gQHy5+pQqW5BxiGApwBtephnDYuluofNBZna/qUIR1N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QvHEsk8KsX2wHbPkNvMcADedmaXX1HD4bOqho0EB5QRAFzeoYpwD/Ze6z6FRGCyukvc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91kLBMjrYRe6tEORwiX3fUs2FFZhlfTcoB8oMuopHqOscu4CL3T2OFF1gzAEsNzKyei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UeF4+ZmilgfHqAVqbVOlBv1Gj0KZS8Y8xZTOLlFJRxUOGIIAPt6lo47bQBWF43xEMHOW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r4f7MwZdmgbad5g9q411W6gZ6Ai031EJUqLWa6ggAbtl3Noi+KNQMlaGnZY5hVNaF4U4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4BVlBvMKAK8HMq8bKJZaXafDhj/aV2eAu+rjvZsjHfRdcS4SDRYwPhI06E4XZvbVZOZl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/MoMkUFMgOuJiLyXeuDCgxiX/AmLqb3d2GKjgBJC+CPQHwgEV9sbFABKVXGYBovUwoX8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OnGnmKWeJyOPL8wLBas/ymRltRy8syoZSZ0y8pykGM47uKxhoDXxLArq7rmWpByy0NzX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d5BwfmHwDkXhwBr7hzgbwtGK/wDZSetygLl8sQutvUTEXReOoHMfzMpXw1jEdG9OzyXL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jV24H3LHJdkqNJ4YiOqh1CzKvxiBWF/AlyUHTuBeJN3hKfwwloKwaJUGytJbKck4WqMB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zq0IAAqEEyR8rS0puKWaF6FQI0Wtl69viCqY4VAwtXAA4omu8h44Wu+pc2Zo4C3RLzQ3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d5dfEKJZhlroiDWig4tWXzBZ4MJuGJbRkYZaooLKTTRn9q5hkprQ4qohFMaB0spBBtt3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9l/OZk65gUsAXbogrfuNxtxUEbIqWufCrPmEj5TbBPMRwlsN215xqDkouspt+TUx9OsW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wDAXkazMStwjVq6thwR2OTT91B3qBHbPPxLV1gDt1KLCbBqLXUXAyyQWeozBKKxPULDV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aK2LkgbLs4gWd3ABwTgbJDdSmWCypP8AyYZQWrR9wu2CAW54uVdD5atmdgKcn2DFc2IS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AFRuTSwM1cwa64QdhTKdO4PtPQ4XFU7jBE8SOGBoZgIoKodUOtvuLl2nCpyKXqWu9baJ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ppt/MzPLYVfPpcErNhC1LorWkEyD7lAAAHEeA20C18Ebmmg2EWwPZn+t8QD5LTYcPTHs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hOu5BxhG9PMITIMqiaThJjgcvNl/WHGkGNfMHgAk0XKi5l//AKv/APHP8XCX/B//ABP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sD4NyoTo2AFGuq+qi9+icoaV5lhLq3gwNOFxCn1MFh0dTetNsVbY4Fh5rzFBVAFu65an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R624h7P/ALDNxvfLNnefzGMx5hb4lHYRqm8MpgPq/ddsSsoCOFgflnJArcFbHHzNTDY5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3Qc9sOFnbCgKv9Q0pAFN1iHNIitFo+lleorSq32U1nj5gjUQp6ryjcSMqLYBrfzLmmSkW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C9QNGQq7mPVlT9ynWMSRaETBru4omwQrgzUu0sOokWBpNi7LiC1aVT7hLd52Q2zZR7YH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z37m5wrtLxHEWrY8rxGf0BsBsVfWYNnpEUNV5mV5bNKQ/ONQBI5B8DH55S7HuGbV7aC6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dv8AyIkVOGPMwN75eiLHThtruME7PNyw/S0aKywk0AgHEFmxT1vxHHsFgK/sjHiHhsw0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tJTYdcy1e+4YCke9ad3FSBag+lc8PdEDoBYtwbcBVZ9fuanPOe4g6JmSTFvwqHSiK+Yu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pd2h1BxPDYDuCVSWsZ3cdCFkdD7YZnos8G45JTjk6pvY3HnM8Vkr+UYPFbihRBNUCK+m6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MUIBg3l8BFWB5V7li3lGOoLXfz8HlDg8EFnAEeHZ9xgbwPE39RvmtC68kIVJsmOv8iHy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XPA6HcdxSWRUWT3D1Mv9QCeidRC7yfzMgFouDbEwBQJVZAF+TMN3R0WpAct3+IfEO7Ai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AK5vDwlcnYPYBPv5gsowvWnUqaApy5uFHUR0Bp9QCydtkfLWpxShc1hTzaxLRQaK0KVY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jN3jUghzGqhdMPAV4Ds4l8rJN2MFGtnOCsoQAR0BWF84xqU5WtQ1g/8AJd3Zk6WTNOh2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vQgYAFoVrloduLxxEq+MWNdF1TdpfHZBwTa7BQq6fxD5u20UJwgfcRNI8Rf+YwLmt9Vx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U+F7RyHGoAZd+dWBcqalA6KElhkFAzg6/wC7jhOkZrnUPsKKjBXUzTyoXk7lbklRk2zf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vUqGSMFxzBKnKC4Bsisc3BzR3D5L8MgMWe4CwN1B0QKqjmxbUoZHV6OOpsSNnqVCaSx3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xUr+IUVz0DYLXFUFnJK6v7ZLVMd2/NQKSFcwmfpEGDyKrVq/E+f3mhXut9ywhnbFhtpy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2eOD2iLlBnIO0dq9GYG069Q1OuvC+I6w6sTOmAhAEAcCiTZ4uLe7JQWhepTUbqi3yeuI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6o1FGuQpX6hrBByyXWI+K1MTyMyvWdw+0YH4jHC8UBfuAYYFjgdvzGcJgqIfHmZoTlVW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a64T1LDBai5Wz/V+Ix3qb16GIbopAz8f7ApVl0Ir4q2vcVcNqsjm/WImEMJ8grve5YiB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gaoctizxD6uAHArdRjVdSEaVhgvk8yhqpofjFqyjga5mWOu0UMHeDdw0kF0ANMWVCbJj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vWgXRzNgCuqjhHlXUax3UrI46wUQArtfrq944gbAyExcFfMKtW3Ysx3tSw6eiMPxoiUJ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2Be0+KhiwUttEvxahahWMwj3QjZtIsCumfiLK4u10RqET0TXY0NGyvMVkdhKGDdUpR5z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g/ogrE2rGblGJMfAK55dwvEwfcWz2sB3Fysm64g1MW7ZT/fqFRlLR49QdVA2cnhKJANB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bggR7VX4SFR+lnsubtUDxN6508vmVgYsqYqCQINNRqkrV+Lgmd5bMRoztpVwwG7tWb4l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w8r5mVHEB8MW1vF0PF7fUOvxVcRkFAXZQHcX7aujvzCLoC6imyCxsRbgJXBiV78ELFhw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icoHApM8WqicFc9wmpiym4tw8FIiCRz6iJA5Vc+yKeQtAaR9jUvwoDt2/wC3ANau6mYa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Z2xpKDxAzbViQ03qniU9pV6bjVkSpQi15oljh0SAbDpvmNvZTWQVaxu8y49jad7bDDF6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9p7dNahRaKty9DzM4cVQMbHl4qUkEVJ9EAqhRpT4/u47SNDBFwnKQYqFC4SPnmNx74Pm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PRGMdMaKGWQQo22/1BXvVAe9U1yR19diBnWf9jZ1skE3wY75IQjqLGyuEuxHbLAMLohV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Wc/C5OXrGJ3OcMq2KuyCDzQqNJ85vzHrF7YK9jhmbUW8H6A+H3Nijbfb3kx6YCLKWTw1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Ewy/9nM1EYwA6HphVWqo3rQfll63ORQ3k/yAchScvHv9wztKNL7C+Jecudh2H6h+QLJo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qu848RmYBsCTin7hh2mlUKvHO4bgYF8XMXzoas8R8/yfyQf5f4P4uXLly/4uXLly5cu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XySs+CsXno9XiBBiKXAX5ZTimg+1/H7m8MBe+4lrMonbGPUsBiGwzgrvH5i1ffQWpsnM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azxL/wDB+XWDR8TMf3LBzZ/XcdWEBqBoryzeMOX/AO0FGiw2Dx7hhCEAof1A4RFNE9QI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VN2lnQC+CEtAhBwZYoQvy1TiojQ4h3BMbFX3ds1+/iCrAVD07XFkqiukDBKI1Lsz/nzE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dfAmInMFbpge7UWUNe1kK5NDs7PZECpW1d+Yje4UkJKyhLjqpexA0QMBTigwEfaVmty2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uR4pSuIlAsSSlEcnuY23Wzuk+PfMSiBdgHI+EZQOoec1BB3zWeR9Mr2p3dC2PqWJI2hW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Vfw4gRbALd5xUdlpQlrETanAw+pYgZ0NLWA8bitC53Qvf9TNGYBTfqE/A2CgVlxG1rYT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e5UgwPUo+f1LRKDnNDmZY9wcMvLMg8Lkr6mTe5WvtgqUnCDFfUruwdo4z3CpfbZN7WuI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i9yhL4pa3xHB1blvPDMSlJzXMVuYRQqIrqrRiw4jEta7DqUSzd6lqlsCjnEAArYfMRAO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BlsaMofBAwtBeae4mUkulrzGSAE9EPLU2QJ7YBHgFSzuuGIF16KXHO0ho0ap1uo3sLI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ZtW0t5laC8volzHPMoWDbFeYrmlVfcwsZonmF27KP7lsS1CNnE3WIpMnNTEzWqDIwCjz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C1tonAFQfmRurq216mtE7jXOK2v9y4Y2hcvxKRWlDy4KiBsbtq7Tj1AYslotEXox2wGx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66LM8tigAAa8wEC7dzCjoKHtcEwNzwNalCW2YLDYQqvbuXBmlWrSptKQKQHAwD17gKWi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sltVMnED5USv+YJA7WWw799TJK0dbYs0NMEYTMAqFKl4XCPglpi8xytPvcv20q1e4RAB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uBg2tWYjJCPTtKb0Mm1x1wl9wz9S4ooObnUaRsSsOlJYUAP/AGYVQi9YOo26PLwy2ob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4Vs+GpTHa3rQ9xGY0l31CsZsWueKhxFQMfiICC2AoveJiNBQZipSC1d6gghXGbsldGhh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8xtBkV5MxpGg0DWb0UG9D3EK1lq0u1oOaIuRWXcBTZQ4e+4wQDlVbauWB0a9BgrguMU+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L64jXbQuVr9DcN+RiRHNruB8MUDHR7lq3KFtIW4JQia7lb0RSTKMKqr9S2qiZiHjxKtV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FNgNhzE+wSsDBa84cdHrtAOQrfspyxmNoUW0XuXXsAG7YSqW5V5iEmVFlq8QBeNK2nqZ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OcYK3LEHrSFSw4Ke+apCWu0GKuULwAMlb8dRQKTMq6KwOWEbYsdBrLdx+1ynW3nhUu5A2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ykS6HUDnKAYyIQgWyFbHxKFdSVrcillS75LjxlFADKoJ5/EvDqsc6NofiVVoLSzZot6u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87cZnZFDXQKLXZiAxBdwYKTFFivMwscr++48LjKOVYhFawanVxnAUDBTm0Jn3gcNbQr6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G+I+ZGrOJorYAPnzDUt8qq2j/wATCkKhhXNHrEGMqsGwkyX5YpZx+JalG0LU8ShSxWeY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GBALpazKMx7zbHAw7g8o0lVVfmWFrF9tfmeNzDmIhaLXVs2CBA4P/YLgBbXEVLUKLPzA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REgICg08MdqxfVM0gYFFWHMFqfBcj/RyRCoAIGIFT4WLHwpW3bA6WrJavEyAdJuK1Wor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chwcRFFoziHm8K3xDt0xDkw09wAilC0sC/f5hGBtGaKHVNk37uBVMvvmVnZYjqM1hmpY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Z0nn3LhJa56qLkN3qPjHTqPqGRSihdsRK2ENq6+xFEKlAz5HmGTWmhjn38LxGWBHNv6g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2YwVOySykJWY1tmwbVmnZdTEppvh8AeBxcGrI5Nm2zd3AQm8ATNNmXUSzDJdxL0vZ4P0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vpiHSGZr6C5Qq1PURxWzXiLBzHpXibl332XBL4THaIf7MucAnVWzZLi2WZM+xeElEIOR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nkZPUGKOjL5WFFcE8XDkGpp5vX6iWi1oo+7l/wBgBChoKFVCSge3bcPLmBeLTA1kV/8A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oldsE7MZ/wDJQ8bXJdJV+pieghtHtv7uHanqQr2dfEdzV1aafqVG0sCr16mYBWk1jiW6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MMGbYP4TwxlmqloVrgY+6l9MLahb8/8AstarQCOXRuB0cFnvpDhg7yeY+jT4eYa9UNRf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3u9fcDhmlLXDI1EtH1EKnVTTFCrGvcS+ymFO0w0LLLddAhj2w+oOHujuSvwO+vmMOgX2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/wDB/wDm5cuXLly5cuH8DUv/APBUPjRwN/7CqnuCgAHi6IywsiznLw0QxRu174SEa6hx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X5jKKqTKr+W2Kn8qnWA6rnxDQerQDFCdgMQidCilMF41HQCiwZOYRkop59QzqABWPylr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nEO05uncKhiLWuY3BYnFQpkYS39y+G9TzeIFsHkGeYS7g8vFy8yAODVn4IfDLK51TiLh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QYxGSznE25gV7sPXs7zHrfI2u/XEtNu0C/zLEoh2cnuoVKAslCnJBorXaadjzKKkrCte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Sn2oa0EoYURlZhoMrilG2per4BwLx7qAY2z0tMnw2QEwzrdBDnBOGn0xP1wrBy/WXxHz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vm6jYRPVShlVO2R18w2uVTPVfuaqo1Edx1WEyoWgao1KiibzVk+v1DBuccgpTDW4bWLK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RJikbo2hGwLFoef9lyLtG42yuZR7oVn65lWlxbCjSH9xfDmV2PHcpr2aWD/YBTqHDmUO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ezFwoIiyAUADwG4ErxPR2XllAg6QADDraVCoctWAtdD7XxBJquDgP/sqUm114lvuCUfi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1jL1UQLlL2eviH0gOHHHULAFLIwGHrBub7RbMWxmwKytSmObrHcOywBYbnRgcaT6hSpq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Ye2q45o2J+mNBNqDRewOIo22+5Ui1GQCiTormEpBAV8MQa6W4OmaHuFXgFwM0YZAsiuy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k3WA1KO6BfgmY0F6LHELgW7FPOZX6BkKLirheLjWLlnZjhXCm+JTgv8Apm1oxnwQBpUo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HsmQyVxkqVi25gCrpnObiJhJlBcPG2vcqWXiqVhKnbVvas3FDodEOEHHmpvQS2irhi9q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PV/DiVj7RsiWgVu6LjhB4B2RY0/cXuoBVlSZ5wmB9oKIGyXutouCvUKnWIUzJiyxOI2w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OmXtdj5YjY2J2LqZfABjof3FTDopqm+YlUyLGbjXwUb1AQnC6rBicHgwx5RYgF0xm2VQ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2BfN9+oRw6CR0gUYHMQySJ7f/k0Ev6oiEBs7zCqNArwtKADgy3BsCWbPLAUDC/T+C34h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iUUyCt3S7ccFxbQiBuohWgax56gcipDIUcB9yqlQg3m1sCi+2Lrte7ZFHNcniDs3LDfP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NbgKOGSSupYLFoILqzi15UvRobZALhV3juBuhVLGwV+ZtnaF8FwL11KA2dGPYYqEyzlp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EUtTwfzxAqFnzY9xSELftO4NsSIKFCaZHm5dEGs050eHiZSMlHDrMzmoAaeCMyNTbK7w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q8Q2BEqWULrDSwsaDDcHC7hVyROcXhT2ymaYqulpBTzEgXO7EoywN/iWtCmrqhj7INXo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4klQunFEIdjBJmXaV3upXg0ACuQ25yxvXTMm7vOpXhaoC+DUrUKrJ1V//dRGDwMt9Lxr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mTfTEvIUuWmt1qUmQqsS7Fiw3cVtdGdhzzcJFQ3MgOhZTG2ZSVD+hiAhheCXILCi8XDB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MKzg8RFxcRKgiphxVeTpiLglnESWS4KsYXdZmtwE0DdDTn5llEpNHmHRdmo0ZVZd1z5i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xE5u7KiyWaXBXEdoV2MUl6mlhLo+Y2YAJeg9Ew3Ta25iw+VVOZZWStm4/gmmiUwiMg5u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HKkXYLWqqOpuMIHIi0V1VMVziHZ4UXmcRjKl4qUDKAFKgWiF+moQAVbEVWvFQaL5+pYA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AC6jq+YTmja8n7hRZSuHcDoIEpVsmKcYGBtxlUU4aUQuLMN8TYxOl5mQVYd22uuriIXF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poTm5YcGbajpW3bN7pAPMVNndb19wystaCwarhjtGlepXLQBRdx6ENANnoDdxK4lBi2d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usrpPDB5HLq5m3VEU05xWqbigNs1N/8A2Ns2q2cYFw5UkHDtnD5qKWA8dwAtDbh6GVS4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HSwc8ajIlW4KK4gdMek29VNL1PDCpQo5Pz+yHFDaqUeOPcztArUHo3Kxqi2L0l4lECiW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sL5AVVVsX8wkQRLE5JkIWxCpGbRfUZlbTVzmH5AGpoebdchG88EyeJeZUPbXf3CVK1pR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JEqIH2XXs5TgZRV4hmJVjVxmmqwKMD9VmL613hF1dOfqL6AK8DESwaOXicMbltrrPiVQ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Z0Zl2QE64G22fdk2IGKaSJxzbvzeJdzh6iVFVrUXP8v/AOCDLl/wf/q5cv8Ai/4JcGD/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qIWIOprLgD+4yMhW1wLhi/zD/sGLVYw3uZOmpX/Ygnrx1FPsJYuNurCx0C6A67hJX2VR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5p+W/mOpAAloURmVQQcOng5jjt1jsTNY13dNRO15fHmJXBqcjHIWA4jC1AFvv1LOpQK4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EvTmUtAOBo7gqgoszRE0AMmic41Zwn5puOukLOLw/UWEAaDlrUKIAFgxzFrTdm/JGTss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AVZ5ZaVCoMB3EYdpJWI/7SpyTj8VLfXdKvDKNjUB4Ni+YYpTB1fV6dxPrh05sw+oK2AW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YwhYo93/AJGuqpbbc+mUSu4NAQlJYzWmZeqy8sPBLPztIcdwYP20Atp0tbqJgE4WumUF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aamc2qV6IISI1VR0fMv4ROQy8vuJ0DbX7R3BATYOLey4+pchZVEyhYo4D4mRBKxW1BCx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AMinyGvUW1CVgAaSEkRV5Xrwym4Km5X4QiBJC6Hfd1AILSsoGX6gkTYvz4GNyiL28wD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G+PEoQWjnzEsDENGUGCLrvHjxEKDAMbqEK7EQ41G2V7jkWD3UzpF0lfiKoXyGIlECjsO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AsoUq7366gLvc9R88THwQYqtkerOfEoEzCJiRMPN3JB+wqt4uxM/Cl+aTqzj1/AZ3x+2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VJjmFWe9/wCQhcSmY9hSurbjUeAq+45wyCqA7iIdheZWwrR6ggCCHaOa/EtGLXLKPSus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KppVI3u8QN5+HpErmsLXu4V3b3kU1hX0jrAesNreHYkoDyKBxc0Io8y0iAypKX/yL+qJ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DiAC3eQ+yNawaxDS45SDr9kCNjxkhqWOIHrwxEKucDJ6OoJgDE0owO8VmVrQ7ZZqjPea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qEAa33f/AH1KCBdg4jrRR98WhaaLxmCSWoBpOLIjKkAua2MCqaBDv2yvG1n9/iNtsx3f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AKAPSXJZwXdnUqU7lfmMRrsiQsCDuUVLeBvEpFSso8RN1b5P4ErrkljF3zLJQLN+5vRa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KKEFEXevEDoKZPXARigj2C74CkYsActyaezxLAaEArS+QU+4o4tYwZM1VqvEowurFWb9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VA2dBXqH4CsHKhJzSb6isKIW08vuUusZZCwd1vefxbSAMoGk9QGr9RgBVbarDaS5dP4B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O5UHGZXY07fjP9RQGdCKE6+IXYg2JcVqgqgu0KQVNH2hQCWHCFerqpSglnW71R3VXE/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vI2IPHcrxAVWaGs5YUCU6ANY5us/MSsNgznS7PbHAhytzeo9bEapKeNIee8HBuz1UZLL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uTl22Y9yyvk2Cc1mg/UxKQBWVc52LIDGw4LuzTXF1AAlxG3JQFUzfHzGV9dhhefHL8zB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mrNvoMwetcYbaw5YkumDLKM94XXDG8qOFmhOS6juDiKM3l2xv+RLwc7x1F3JAL+Gss3o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GLC10seD3Offg3UaBovllkoBjC+XrMWWCbMx5RBTXBUdxlhYS4FMNl5DX4gN1bdgEyAD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JEg2g38cysbNQ3R6gRSJReI145HZLcsVhBHJtzqlxqbB2KuiNTbXOgie+qA5i2J1cx09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Y3rZso3uYTyba4gGxixwRYWSFI4YiOaFmVeS/mXMLNBvPBBlLrCqB8R1q/gAvj3Ko1Vv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Ebq1d4ZgpzZfoldWKbHqCj3veWYSxFXjUu8OUK64ia6XaKFXUK+r2hB8/UwGDm5oAEHe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Mm60MySFhCUwsHNxbO+kVb4nLS4bQ6lCgmHwCiUusZuK3zNB3us3W7mlk8bmHpl0FqIx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t2vJBSEV09zXluuKjZ18K4KUfBGmMDoLCvFeRZ8StrIjzDz8w8aoZX5PiJ2mi3RLouQh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S0vrczSZbaXSNHY7ghinor9MootFhXwZ5IhRNBtXQeZbWtht7rdQbRdgyffl4jjQcRSF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7x1w3h4zxLcHkdM+4Jslly8U9+Jk5gscV2nD/co9U0DOmYEdtLT86YRmQKg7O6OIGTbM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0PTLI/LQPfZBdh3GTq/GoxV4fQv/AGYMalt66PMbr5WjftSUVF2CFsPh3CTJkyeQbUtl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f2WovHTARRYC/wCVLtWBzaX+kYRkIx1aEHGgZp9nUuIKrN9rgyn6sxWVKFsPeIHELq3/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EHPVcM2tPBSZuDiIi6Mle4+4ZV/TAhlOgxElGjtjV/Ef/wAO/wD8jLl/wMuXL/8Awv8A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l/8A47SmwaAseCEVZyPEr4h6pdhZBr8HipaGuWF6VOC18MdLyoeinmr4l2d+wsUEYO8m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3v5fN9xUDFIdILbIyrjQSkW/pFlk7eu2yV5V4tc1M56NQE2oVXrwxOwg0uW44NGrvOI7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7xBRMKN5OsQMC1Ih9elbwK93dxaKQXwjx4g1YhEGLLBebv+oy7AyG6ms+pyzZfJHcbpvr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XEweEoZPDBJau4hlcR5oGm2fzLAHUy7rVv8ATBrs9eI15LGxaresSmAaza1b/qVCG4Wu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N5auMo4lrTa78F/iVlbobN0eLiVKBlXGZiQR2isyFZVXbEZlousN24GiDYJT2CNQ9L0E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g6JvIW43KkoA4DLZlZK58RxdgrLOxWiq3fuoZkwIOSY7Od6txDCn+XSX31YV0XUrQrE0s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xIyneoAiXGQH4liBS7zCUJ9Qq+dYg3fPcVfuAq/KkO5gXTTfQIQ3imRvGFf6gXIELtX7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mn1LwRQMqgh6/wDIkstCoGOYZoKI46u56Y7inWM5V8lnzCchn1MrTLKoUXWaquWArbZI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WHgmBflxGyKmKQ35iIIp1qKAbAjWEKtShb/UrC6obcai5QBWq38RbEBZainDFG3LXiLal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rg5pP+IlVwR4zcxDvb1OD5hZmrR/cw7Af3N8WXfniXRMjCeVdRDjOlrHPjFOXqCltiBx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s4izSueLlw1hWv8AncCLKXaljyOYakJZYmgSm21636joeujZaVrq9ZCHSJbDJM0ClLvY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watXOTnOM8+uaHXFWLbnMWs6ugHOMwZbKtjlzFSEFIKQ8RTDQ2K5+WNa96yWInzIU0XG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mAobUrDYeYjWijbLxATASOtkvX1x51/colqzcsEOWyXBNm1jXNjAXDYOj5mQhUzwOogC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FocSwFcWpcyWIBFbY4JRBt5h3EFegtNsSrqNR2Gy6G5QawL9oEqkduWEuNRwxRBONXD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BV8JTBKhreo1fziLOw2Be81KccN+sFq2iWaBK0u86NxHXAd2ra06d8w3KLYdrxM4hS1g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X0ylHESjm9xRS1fqFB1db6hZ4qjouh46mepeigzsURf/ACLx/wACZrJ5eIaMDjIevcVR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fBeoacM/URmq6sjoFajds5PeICvDZeDu3V+IDFBSTBnctU8OMy+pXherqlxnY7XL/cdY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RqBSKYB+4BP7mLGq0wLb5mA4gIAuu41SC8B2e520ths53KCsygnpv5jMz2AWe6w+4fZB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3eIJxj9uYVphovZH/XFDKsF1BQcl8TcGTwiLSu6cwo8EIWUpQd0V6jBdtARiDW1otlVk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VtUOUc44zHKDE6Tgo6uMoNeqCg8KWX5jsE/uAyrSMbeIIYqhVjzlj4iABkNgWM6xDYSg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tZDAd4/uXoUwaHY+VjLA0mQdVxMdJbu11wJaVR5Xqb9kUmXTpQ0cGCJUFxEDdigQYsa2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ccGI0AFcxVaSIrA4oPcfBVm8t091Az6AbOi7hIVLDDpYveZT/kE2KmT1UzXEoL/TUoC1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nRBihc6oqbON6uDUE1hoxHQIHgJCwILEdlUdkv7bicR2CRLDvqIdgGXBzFhKastauO5R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5bVHARuJaS0Zr+45FuqZ4ahgC2+lHHzA/KGgql6v1ME2TlisTYvlsItBBYmrmy/EIrtq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FLhtMs524BrWPLcsZmFyi3ysQSA1hbeDqUKOAKuOW7xeiV4RZHuY9sxHtiVGnuCSd8Ky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+PM11YuVKSngnkwAEOw5xHTTpf8AkoYgbzfrLqyJjIsyCo9Qpslc2IDlWfipb32w2q4Y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Ugjl7VIBrF7o+98biovKkvoHlFUpTZTLLFguYwRXZnMMJaPDhiv4YHRr9IfJy1erEIYk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d7Tyhbs7+6jAzp3b0xvzLMYivOOik1b6PJaambgj0x02fuJUtXlr2eZxP1X7Sn9TKMZq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KdMJJuN+zzM0dYZcR+eYmdA/C3XNTV4W0Kc4mYoeVzcbFUAn+5dNXzXQ5OncvPpQ1Lhg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cVsS9P06mUnZYU6P6iinlJxXD5iwC4lIv4JdzWzZPglJS+BXqZlyWv8AuIq610UZ1fGH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Va7uLS4NQHpP7jUBaNPJqNRYACVx9wQuN0PyRdX5c0q/JZGRFgtOf+xBHtV+puIuFpiR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/kly5cuX/Ny/wD83/J/+lBnlDcUwjgsxWBauIfK1NDwPUFdp4EyegVAcY0sIlLMObS8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tOrKxxLb5pluU3hp7OSXX4FB7ccc1fXkhGQWMJlx8LZg0J07iryFMe4tlxs07SE0c8XD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QMLOCs1dETaGsmy7izoi1rcFQUQcUNLmj3hRFyILjoRcW5seZXaunEAAA2D7mNifkjG+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LC8/mKuHcDhlpDIbNbmEWnwKYrQGmpXHmLP6MXx8QtVoPDDAgVs1qs8lN+mN7lp7D6Rx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GzmZCjUFnPEYgwFaWnEIwa6ZbXLCqUYDfGAJlIGYEjORyxtgSqLQYf6l67a97uXL0adB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C9obYYnJX8pTFVBFVrcbGlC1oFeTLBdsBvQip9YpihMf3CjGcB8vmKeAKxYM9OblTVvb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eDgAKPs/JM8AULVPZmAsCbQrb35qbWtYxWIuIdaMgrBGSZ8m3youSlac2V/5KrGBbRKG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MouZ8m58hAIbIAbacwBNYzocsr3KPKWFZ4I7QGwyXxG2F4LtiVVKDJRo+YBRI4Vo/wCu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CeHMPU6HrxDdN2lbUrb9wTQRS+WnzpiujACouDXlmKuluYeyWviTg5Opdp1MFsuFbgsy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Rl4XVuLJ9p4gGOEFA+CNKzzv1Ks2agcAcxapEBQT/UVsFpa9tsBAdHxHkQh4B38ylfLp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FFV5iKfwF07+N7+oya6Ag1aXd2vUNVgxBttadalpcweCLaqqN7av0Qr0YwwscBj9kuWo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YcFZIoAtH3uDpLLJyNYZYs+CpIQvKlw7uJUC9AAsHd3eUSQJjwaQDj+ooNgCvib3HrVd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IfNbq9mLPDMo1Crgf/kGy29iuyYKXJnuGHDcFl15gIBolrHcYanUrmN5HHZDZaS4b7h6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ZzzxAFEIZXuPsVDeZeXDkyleKXVZJrDOhP2xTVDSNe6iZssU+PuKx+cH8FwQLLJ/ZImY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S9Y55G44hqXQ3K0EGyUy4BheGo8XcJXBENeAutHKlPmBcV8Fb0q98We5oI25rJyW2efc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8RJtWJB1b4gE1DgGgsz8zLosTQf6yw21q5LwRhNchZVx1k4CBpUVGb2AuvJEoNXVa9Q0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N2jJ6l+VrqGieQMtmHmBKL6sidm+AuUfKFZQKD6IseGFUs6jGBRtOAYj8Eu6T9IWiCRB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66rOByRo7UiCukOg38RmUq2R0Aq14sU9zVZ4i4DczbqnqEB0ZNizF8X3LGqmdPA3N/uW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LRlEN+FZVjvhZxscfOr+Y9g2NtqyDouCKqt2YfDxEVErFatu78MSSQJVBt59SksHh3fM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ySmsprauoYpkWZ7n9SmwK251CBiimoaAoBwLlfgr7gQeOGLzVr1HYi5hwNBUtUNmOo3s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mcSCw7lCuQr/AKQkxEq/t9Qxk2CrU59XCAsRNPzLFVCqRj2lIkODF2RrLajZxjicyRVG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Xa/oIZiChHuJ37DRCC3PsQsW58IxmwYxFuqV15hUFq5w8DqPqk14JThtC3tctxavR2gV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wdsKVgwNLLAHTNHbkmQb5IG6DoJZAwJgvFLkWsBulhtr1xjMTlwJSqhJb1i/xCEBuAlv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GG12s5Iyl+YVQIJQCLfAlfNhMOoAZNKwZ3VDk8td6iUQ6F0FzCV8EWKihhNA+WLsBHdk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y3qrvpefPiWAgwt5hDGgURcnzxErdw/HB53CgoDgrfUrmQEYw1/qJJQrVroFJTjXMc9L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ECcfwszWt63GDflyXomC9iEg9OT1DaDoZj0Be8zHbtDX+riCEBhOYS8ElGVIvWSFo25L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M4ERUF28Uz5loCUYsb4PJ5i/FaOVDFKL2imcIMsaYMyJoXZpr8Sp5FiB6qPl9d1SoNdL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oXGW3k6lvwu7s3hZYGzXcr38x4qicg/MqVa0F+4xWiS/IeIgpXwHkMLrJVbDgqNxW3Wz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WGMquO+GTnxCCUsG4Zu3XGo6V2rBU9+ual9uzMxxeeomBoWUPiKpq4nC7XggIRXChzME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AwkKTuVsI6i92eO4BREowCLv/fEr+EM4G37HTFXnaopehwiTkMoOxQRhtWuIrWCFES0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01klTwm7OT/+dy5cuXL/APzcuXCD/B/+hhADIWXRChxp4N9F4T1KLIFW90jj/YuFytIA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hBoE85wMG8D5vYBx+M0GD46jxeUBWTbitlR3OQySEsNCrsouLVBLcFUO1W7R81EGEFoK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27BKTYkZtVoIZ9WRJuMImDJ4xmGQF9dNwzSBS1Lixs6YZAayZFcn9S7Fhb6YWXUqnW6l5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a7XxE9zKj3KUZiVeJaXuSn/RDrWxOKl52hsWFHSKvQ/1ibsBL6wS6pixWZ+HZGLizrTU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xZainm6hJ5AvCVT7P1OeyFawf7CCZJlRxR3T+IodvLBnkW6avplzazmFAu3qYPxF8hdM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uU5Of5hUA0zRwVVRFEBtOGRI/ow8RzAQ5Q7swnMS8cBWwDY9lSnE6IpSQXF3Zj4yuNx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m1nsRKhOFbXEucx40f3mGxsSh4buNEBhXEIsEEp2UiGsToeB/wBjSgLXR7PMbDVW2Oiv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uKDYqsv+CD04ANMerSZwWvu691KQxjWKzKcCIqqjC/cq45Jk7L8kyKwF4pDJ93FRHABK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5gXHYr+FmsBQfEPDHWviI3RyX27hZmY7eUJkS2nbcwMKazAVt5KlTFCvcisQwSrlMZ0E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/fMuMUznIZ1VmI7Cb4iamnz31GccG/uU7sXhjsOyDKGUto7gKyQ281r8y+W6LYULa+CY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q+kRhFku0RUxTkoUTJEUNAf2QVYbIagnQrXOCLaAV+i/5hULgBmbDSjBTegriuZhIAKv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e0ICAy0OK1bIfTF1yvAFAarCPBxHUPrsoCFcuMU4zFwD9ppRkWrGkrUMSSzQMDWahAy/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ib/ol6gFhVaqsBLxuUmGBWlhBdYNFXURunNNmECEwRR0H+xpbwaIlY7XmZNCacPMKVQ0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KQi1ySjGni4MRwBsKmaY8+30QNm5In7sMEv2v4JcG27X+5ksnkf6TIHNVr8RYDsNbvmI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Yq8H9xEutpcog+TiBsEaU/5UsKPeSNB+pF2iAXVaiV9AjkQyA4iBbrd8M9QYZU2q2B4W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O0o8bA8Vb/cP0o+VIDoa/EWK6lVCxML3Xp4YVCoWqAtygdR5RS4Vdou2qOpfko0VQC7h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cvO8dPnWcxppKmDCjS3C0cuFOf1c4sdhyNWczLOqEcKz5uOWtxjYdnl4DcVOwLt+VK6i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lkEApfyUzNg4A1EdkUb0G20q98cxZGcoPZDKutEN/LzD2zdw8Ww/EAj4AwCZOtR9CylD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FM+IRn4lu3dhcL5xuCO2BkEsG1aywpDhMEGZesWJXMN5sXrQQXN1WeSEcqCGsFhEbBEB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itRmasvbn+4UeCCbOVXvMfthRZtyv/amf6triWiuNSV0/H7h4y3Z14BEKbRpaqupdNgF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uoztWO447TIePiM2k7Qpqz1URK2Lkwqu8S0O227q26jjCW28tdQSRnpTAppbStYHNzj6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l8MGr45a/Ut0RAq5hopOsSpqA37gILvm+JQADbYtAqUAAL0tZWCzbzxrLX6jLtULXuVU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sLzCqAtjTWO4NClC49yuyPA+y/hmrYUS7riL7wYRu0rIu7sozv4lwtWlOZcgOrauHoy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4fMRa3wbpmPth9kIilqLJeBRNFNoRDRWWa9dlxJNUJQgZ+7iWEO0HEU6YtAtYS8YaY3N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+IPVBBR2g9s0uyyi7VuXWYSk5F2jI+YOreOiHHuLbfQpdZA9wm1XAyFT6xAqG6yAavl1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jBNJrxp3qI18WUWL/oNlyq+JiLl2oYxDezUAlE1q6upmuWC3UoRdwp1XbxuESwG7IIDK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aDRFk2fAtdxqkQS29qvRX1M0rDCkdX1Cb1oGJm3JcoiigB09qxN8GVmHjSKeD6yHOepT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WXBGUq/ab6kQh66+IqZQ4L3AmGvbvsA4G/MwvikRh50jzKYVAux09Iy3lFjBb+W/hjou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qm7FDZyMIYZvFHKBpQWxQRNdic+zEJNVZ2nLCsggo68xo3DNKi4TQw26HzHcSZDC/TqD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xxCyyvZXnUPg6JcHBZyQoQoTfkYYE1V0H7IgewNHpzvqVtlNZOlJhCnAb7EazdXBg0AX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JYIVBaxXgghB2YKGEUseTg1mVLVYWNJFFaCHNNRaTlMF9e4eK4CWPaURnEZabPDcapB2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8Gn/AIJWAt4cejmY171lpiv9l8FGg4dxMhkN8p8QGJEwB8sKK4qlt/MdANUOzgf5/wDt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m5f8EuD/APktQgI3A0vR49xWghDXVe5U1SA5KyvTWu6lRFAgZODTiO6bYEALtXLV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aXXSXd3pzMaLDm5U6KA6gmUK0nAbjLTRAFfiscu21zFUoCaFptXQB+CBqwXphW0N2mpY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7HQGt4PkC3ohAlRBKNZMYaZuwtsip7FHJBBGYl5rUNFkJWs7hhAq6mGYyHuNcwzgqlWa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G9wLdhjcWNVDhBRp6jkwDNs3Bfo6Zaxu59JbjBSgpiBiBbBRbr5lyWJycjf4j2Gw5F2/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/hqFrEdku374hixUW9q+yepC29Zv5g3HALRe6/uIUQM7zBYgFYKy9wyZVQQAitXGBz84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pk0F34YAayg6i5CErHZTyP4lsNTEMuB7mDBzpFme0iFlYfDxH0KEeY96+IdtgJC0bxAH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8ERTf1BswtBbogiXquFNA84GWBwFHwfthegQm1+ZtFM7jFEASNMBABN/Kc/MOZbn54l5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37HuOhOTa0eo6uumO6lgmiIujW5cOdgyQ1YFLzbmCY57KdwqiLnnMartaAY5wxQ8lzdf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13WZVxhl7JfQ3KFNw5Q7jcpg77Vb7lpqC5KluAaI+9wHKCy5GuK6e2X1Ld/UVovQ/wBP3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6wsFO9o+6jmeAhljgiUgbm6hNTknYGs3/wDYDySm28S7aOeVUtaqAtPdUdtrgyxi+Me3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h0cIQqVYkZpG5lgA20p4YvFKDgihZlgKSvALMvuClIV72vKG5UmwyiKAUstor4gn4ShJ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KoXTVZr4gqoVO8W/gtXthtCHCQ/qE3prkp2vYZi6pdwxyUw6DczNpksMAlLKqmiKZHVg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VawXMV1myZvED3aBFN5rd+YqF4pYs4L0REMbFa2tttOK8SyC5qwfQEK5GaMv5WDTrhq+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sNMhgqx+Iu4+NYCN47boipB5Gal9FjwEUfukEOYbIFIi1Zz9ygQy6DJEtNkrgK59ymZRo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rMNdOy02CHmiLBUMZgPTEUzUIeVOYToy5VUTRC2g3mPOUvXUR083GO1AV3bUG/jGeVn+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0teKQ7jW7Up3pzBJIMrgBPG/U5UNc1E7oWlZzGghiBvPVc5mKDKkehjVRwZkDwcivxGJ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aRYJxGherucDpNE2gqsXaKelbLtu1b58x7AgQgdrT6Iw5tCn+HqWBXZABnLtzKIGChT6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cjjycy2GMBK8XXuNULpl8liNSCFODFPXiBSRL8L7bNR7CADiGjasXAWN2jYrk5zn4i7Lb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QEcsFNfAG9Yd3UsHAwC6gA7HLmOJGkRlCC2aw9xBotRnwpuVxYYXNPNbZaDuwviIOWFP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WeoJNGShySlMuBtKHmvUP8W12D9P/Y74y4Dr0QhuHAK5rsuMKyi3V8dQHxEGcPscR4L0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GaLdgB8MX6YpqUtuVj+rlGad3eYq0Wq1K/NxCwvOfMtUyTsxK90fmJZrGA05WZvsymRq+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vcaOFXeI+hjTBEECMZU5qOErGWsNkSAS8YIoHlwvXNTH0I65YUBpre47Nc3/AJHWrVvu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kOFtdMOKceg0K3dTC2NcIaT/AMhW6yHA81LOmVhpx4YWlQMh5lhMQbXmbC0COO4IUqul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YCAREYvPfxDJs1YcXE1QnBQOzqNYmXGUs48xLIY2xaw+IADK7N+vMJeEVctvbfiUQlke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RVl4CFa+SL+N0gJosAN59x0ORu2NYjdrCxt5ojpky3+fMRETaVSsBi/AW1iZAk0DSOlr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PRn5jGrFmi6/f4jstV5hEZBsAMWXR1DTdQhrCk75gpbdRkh3kB29S+gcNF5efiaS6gLi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5+201myVvtPXUwNLGpoc54xB1XRrOXa16bjQWMqB9MZBTBanxweYSchf7Adzd5+VWzxr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yhwJlsoa5sd/EpHqY7/UMDYQ6y+xAQwJI4ThGWHcDXZyp3MWi3GL5KmN0AoB7gFJal3S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s4GyKhg6Q5gS86svIHcvwrwIM1fcQT06YxDaaTMXwGyX/LZURmCcimT4b/qDMO9dPcNB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1e4FOV8vEbIXgrqpefcIdBkSuVZEzAUby3xOhBLlSkKvGczBEoHfey4GEB0/F6ix2blG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Drc0cQ0yqisavs/qIMMqP0P4lSzgjmJ08S2YFp/MvUHogUUtOHOiHtVmwcW+o9QtZNPq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yJ42OUZVjqc6J9QKO0FsMZHsrv8A8jFT4xl+Oo3KNsAu18VC6qDEfT1Kc8CZ+/8A+Fy5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wfwMHzL/m1K3GqFzSUZmzs4UvWbzGcBJRK56axFpkgYwrIKXzmKWW3OIlOqumqv0E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HudfaG14PkzDzC5Cm1el3+YEWAIvVFjn3G7lWlMpAPA5jFISjgcSn6UUBLw+oNMTI7OV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oT4ly1LSFq1mboCxWB6i5Uqt8ocZb2/qHBUtUqvcFkLh1Lgz4iqDDiWdyuEiXgFtcdxx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taQ9w4Imq6wcE2cLqGxi5RDjnzGGjW1LATLCFxmgBw94iGJEtrDLU7TeTp6cVCNsAfio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LgeCH4MEqt2ktYn6jSp3Ktru7bcYIfh+CRVQsdt9TygiW3CgUKFyf6gbc6rK7uI4JEzn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a0rnMwRkAq+UX+WAVS8iQzDTR4L5MzAEaw35zKgrYN/mFzAYJpr7SoiMfCb8r3Kx5g9h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4eIFM1IMCFH6XGrhMP2Jp3KdkC2BKv8AYx1E218y4rkhxcxZxWR3KKbE04jSidhXcPRK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maWpXnmMrUMhSEo3Dz4GDIhaK1eMxTrby7uGWpWTSpQrNwAv8xEylp5QL25q7fdx7kVt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lBheT5lhTV7fMAWNAImpC8XkxX6huivScJBMChKBfHcBN2DFlzPo9Q7WssuCPabGQiFY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a2/UpXuXhn9MVkXNlXkhNGFA2YckW/EC8qgfqH8VUAliXT4WJqydjrVMJZP/AIwymaAV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1eWEbZwGwRagFCd6JwiidYm7raqByZujXoOINTZwHGm01V735hVVQllEoxWFIgPKKsmb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oaKtdUuj4guldUGq8hjMoELp3cLC22zgu+WJHq8Ax7uCCVv2QuzMfNixTuwr7ggdCmL6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ero3UxroIcsOLBF1ApkdpYTq+iWtDWipZPXwzBrHOCouS+7dwqV8zcwRYcEHuGhusHUC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G7h+CA4gj1zFEEFbyxUaHld3iGVJ7FSADNs0VFKI1m2FBbFOlOolV7hjqib4JhDwUf3M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Ve4X/mMr/IX5bw6XT8NMew88zgVNcQZUW8qQ8t3dSmOgTQdHdwt7QFUNWOHf/kp1a03t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uQg7OEVozecaIWQiCormcYr1LHZAgNOGuJuBrTtSsnqD1h6A+CXLMGaICshd38QiyGGW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jALzLXfJgNTL2FPDctnWiAcg1/nEawwnQ5FWGcmcyx6fI3WjGecwBo6TpXDnmNGlvCU3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kTRrLioi0YwMq7Y2wmc4h6pw0oLwU85mLV0NlDWXbC2JchAu7L9wVcAvGE1xXxK352G8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rLMO7uudRg8fAruK6hzpbVxV69QiFsXJZi5Q3PLs0wW9cFv1Fo2XVdwpJTdCKUBhSpV1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ioxRQG3y1UdNtBzGhg5WWP8ASJCkI4tOWGaeV2LyDqnnqHUIQtXVvLKEAqmCokigAzrR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ApCJfMNaziZwBhQ8xaaZoiVa2cRfqPbX/ALEksAKOCVVKveJYCi/DCYDiQmxdxjzFogbW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kncwHLfPiW/5quxKs7jwoC12eZUVIBTqnlsjpnmyLEJoFtCqOZa5bMHUpEizF9lRBUNW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b0HmJChYeYmeyA/4ljJ0LN3z4gW22GyOmWWUZtYLe7TQQhtLheoDYNNXj6idhswlkAk1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9XKkFPfUKVdbcRY2ymh/8lxvQEM3uIYFcjm4l0ahZ4HMLLEBqHMZVG3Odf8AkFpGlrVX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UIKiulEVGK5IrmU6YZbBcxF2E97muIinSBQbLO/idoAWQm8Tl520gnAj25zeDEGphfG9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K9i3S3fDmfqs5A75IbEHFZR64eyYfPSHhH4uqGrvH4mZQazZLDCEbaZDLSfljA0Dj5MI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fDFD1AXcLt2CsL48GIqPLCQMj0XnEVKu83/7jmyqBXfQlxCQ1NBdFDS5Uxb02+YqQPUc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Rm08q/mG8C7w+4tHlXC9jj5IcsN0NoAVsA5rn6h3J3bEUwwvQK5Zusw1eVSANOfEztGj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Dz8wqv0j5PMCU2g48pduM2XYmD53E8jl79Q9DAjskdGYtv1LP5OX4mb9a8LkOnkY3S30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RN3BSt/KUrvLQ5peUV5md2KLD0+TzH2LA4IgNsziK3fC6ePM+c0GIEmRNn2K50S9eeFV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1KOuKdp3nUx//b/Lv+Tf/wCT+T+CGIQ/hUUuJaX1OpzSzXaPnUJS1pgKJYwXTAcxp9iF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LziyY7hM2z9R3mC1XZkWXisdNAF+pQAwtltwoNLq4QgqGHZVNVb9QtgKO7rC9OvqVFjQA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eFbeLMEJPIU1kq57NSx6cfkX2otWcS/jGw64gXcFAiYWFW3ZKQJUlaK+ZoaXK+UcNtRe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oRsoMIeOK7JfKggbyoPtjJhC4HcYolWreZ1XOz9+SDLl4pwU0zBossNIpAW/bqFbbFxh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4e5aejdHNDG2ddvGNPiKIGDGcy2EUTkZFmywDMNW9/Jq0YFGm/6jsSMlNeoZRBsVv/EI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YDXm5Z5cyl0djhliNLKoFc/Uyqu+iCWajI4ryxgOLyA98QcVNBmF3LWIIlYOnzCc15xx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lunslxHrWdm1r6iBtliAylqMi288fmWxqX3dzKqSgGXxE8GLYKG+EbmkF6JPNMQ3ZJYR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LnZhvyNTPecuCgU7K+Zp0X6iqUgo+blMUh5vPmLHWgEGMQaTANlIzSkWbgmklRSVqD4i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4KEI+YiBosVLeof4SZ0K/NxSjrJ7VuYdipwLltxHcG1teTy5IAbshu2o8A3aNuFBajB/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1EaKdVQXMKQDAXPjcrR4NdeRIM3YWG0v8n4g4cGxAPJU2KA1LOBus7lMxtJcnxFThfQiK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AXzhz77moTstiBp+yBYVVKceYrUwYMiBhzkRuL1SI1LilmRRyRNggu9vPbxK0LhruOkw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HnUclUxE4GA0Urn1BqZzCbheRuN/gBbfivsblbo3zFZwtXLzFJGExsoqULPOhiEuGBKA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H2aynupolcooJcTDaB9QduwhIKi54S4Pz59QOUNCH9pem6ATruOlAeuPqWmiMKu/E28d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BN1QQRX9RBVY7zGGDx5gpHBp8w1AqttY9Sl7zuD0WWM2V0qVJYcwC49quUGNF2rUteat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4vJExK8MWVGiOzVES+1kqxCXuUo90Rv48UfbH7PqP1cdKp7o/wCJYYDYbSiCm7YSdUVZ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0B40/M6kWoeH/lREK+Qc1Afi3yxl8oBwdTGlQo78ufGphHrVLtp2B6ijYtY2f+zgiQQp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ajezUS/IY+vcCizU5CForzX3NIAbu83EqUbEgpSz0m/TK0iDzbka67mphgJgO/cryxFc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TVsZ9Et7LhMVDq6jTCCxBlpgwKrk9QZSrGZU2pX6m320AT1fDbMxdE2tnHmAtqFC0CNy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b0Ap6M99x/kluN5ycfuO4ghwhW8/EFFWyBFDZcWVuDHEgiBu2nMsyU5YoW1odoYDZWqO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9spSNFM4Tn5lYaB4he7+5ZqWbA3jmAxGmWqgA5EZtpepXQDkXS7YJrtM2zS7PUQYJxAB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VFv/ALLICFx45h3PiZJdEo6jUO1iyKRHvcLghGjBh1opd7BR1VRMp4oGzzFITy8WdZhq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3Ai9lcnncRUWLhq4bgZbnJ6mAfeFVi+YE2NgHEOBUxbvmLQfK2xzc84F5t+Qi0XQNvFO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1LEJTg4vP3CAX2RxcOFI5rZfGpgtIoPbHHggOFJwUxDQdRUmzYbsOYFgpP1KKDmjCnF8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zExGjqVV23Q7YoCE81I6q+oe27o0b5uJoU1nBVEiZo+5WhSkU07EfW6uHCFcepjRmuQ5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xUEQDCA1HIBxZQGwDgL+JbLPW4qspDqt9aloNMEOQQKLGgXXgSrIIBt7iQNPz+5nTdSC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+IwuWUyJL1UqxTcuA7DfxBeNVXBalfidU2L7ZsmWzx9q/cQIJt08yrbcylBpP7iIDFgX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N/1LWfuKn4mCJhWIvnwxag1iXwL9RCGyzCp10Ry9ia63RBJlt5N7viB582Xbq+ZomwGk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TWL/ALGuIcwhtI6wwYEDLXMOm9bSh6jOw2D3Lq19kvftkd5YfiVFtwQ2DpfxMLTUNEUF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tl8/Ew9ru+t4jo2ot/DGYZ6tgBQjSn2ReENZl8wYZDy79RiQN9hRFsLOeH3LEQmKW2Qe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RphVXVHk3KelhpLHwjhPEoJig1HR4gYB2D7GAAVrk1bvzqAKtxQ9gYSHDiqp1KCKtFfI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9xBslGt8fsPEcpVvi5xZ3XE1yyZu8VL1nNemPQn5h5lbos2r0PB5iRkWuFniFABchXL3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FjWmtgxgLKHZ9m/uZMlCXDFOqLsyve5gahBz9Q0X8rm60jv4iAF6YX4SXFvmELKaw/T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/of/AIH/APBCEIRGizcLCeCZo/JmbnkQ6loBsMUzbP5iD6QWCcFmNnJ3qXw23QDWSv3L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dG75lTrFiBVUeoeDXaLv9zL4y4wM/U7xAMh1fELrrogHbrftm4sI7EPsdy8wRvK7j3aI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gFBhgIgALP8AyoGHBG834jHaVhZfULVC2nJcGlnFRDNpmn/2FlfVwXafqJE7a5NQFPkW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XKiJ3szmEKhtjhLzMMVcqfiOhhCmMMQgNckShRHlnvTzUUapFN67lVQbQRX7l9o74XD1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TnVWMWUZgUTeA+INuXBUCr81u48WoyVasE6Whb9MqBRwLgdQORWgy+s3my7Y3MDZn9QC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lIhmEPTMcBhmsRYYNoxvi41Cs0yK6SOkbqwnx+IXq2sV8w7IqHFAXmOm1bLNriY0VTVR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s7M0buvdS9kyvsfaVwhyMzhr+yK3eO93EtXlgqGNwJDkPiUWKy0bRgkMdgfplu8jx2YR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dWW1PtD7pXbb+yorNasDjH/2WAl7HuI0VpatcXEYXI+U5hjMpcBeP7myrZ7N24hStZOG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moAfZiBZzXJCPHSrbETUdAq9RfRUzTRYYbx+r+YZkxJlTGfUWxzBKj1KeLBbNppdFzEj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jHVVdZc3FQBdTY5s4Ryb7mO5OwdhgNxsVbfk43fMYNQlqUGisARygJgAPBwWwFaVXLiV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W6sDIrBe2/bnww8mbM85+pWBFa+DyK8wBijOaZCMpQ34uOuoOrVIWCnOIwb3gCEJdoAa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KrTfj9ypNF6iziF1aW+YHNAW9zGgGLXmIgLadw2lfwSrobx57jpqZF6YzerK7IZ5YoZu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XIAKljZnpKaWXhjaLGRuOHueWCWIzndcw1rOaKjVqz6GUNt5RCjTVAcuiWuzq+rzqKa1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tcoAeiZ852v2kFRYy4DxdykQHDLNgcv+8AJK7wNz2l1S3cTBuFVFrIMYwIsDEY0SMqbW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i7GXWcxmQBkp/wCD+JuFAeGvxBHYDG6YP2fqLxFnDMd5XUsZDuU2TA17qxUeF4RA6TVa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01+ZcnJgR4bgrVy97YDekA4v4JS5AkFIreOIWhEss0PqDFF0FSB1GvVbqo0C5JrkI9WU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caZVyQwUNgYf9UFBRG3uaOAXSjuKVGiBQ2Jz0xg6oS4Kcc+ZYkLKQsIWA+mHSi7YKiQF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3y5lCM2QAPcGMQiBxqs/LFRDFqk+4kv7FfBhv8XBcNls9N8x10pmqeamrxKWOsV3iOxL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qzqVzC5KikILk36IhUFoPHJHXFA2crWDdopkJtIjAsKLprX7+ozIKoU9QHGwRQsoYKsn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y8+M1CjdWzTqq9RFesU1hozAfbxhDVPygA0duE4OPYLQwwh0gQjqNo2ktwIxj6gm0zLI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6R80x+ZkFG4c41MtIBvFHT0y3Wja1zMtG8JcVEaSFsjcsrfMPL8Hm2UK1FNsmsayErj0L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gbpqByo8nMEXIgcurPuKrO0yKefco8MDsWp+JTowHeeGcdTqtgar9oTKNwkUOzRRM81C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gz3f9SlO3flKoa7ltnxQbmAvHCU4dow6lVEooVXxMvAywKfYeIuLeQAptoNepcQPhR4J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zV4j+sGldZs614ilTEi2RTnLzKzNvRzC61XBbL9mCpmzYpg03WJXNrRrhTjzcRnrwv2L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hylMXLPr5iJtUUIAbQjogShvibcqAy10x34wc2Kja6aP1GDVV7iAUjFrcyP3AFux4gF8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IyqodK21WU6mUou2nxzES1lXMsRv3MzFcw9nTEdBt6npopEpwc+N0eh/cDAQkoU0DZKlx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ziK8wMx8Y+4H4mHRjd6lc2OxcnpNQWWbLL3+cy62Os4eriVumzR2UM4mf4U3JWG7pt6j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L7IG1pFbvMfuoJFY66lgCv6NNykWqs7U8PSQQWKTu0MwLz0G3k5D4zBhhRQWgcLY+42L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8k2QTkjzNLfN6XKnJ4j1sBha4HT84hj2Akq8FyrjoFv+QmnrALweQLyczFCgYEriMU0w2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g5V810HLHjJWYnrdConG2w8P23MCJsBBjW5c5zVAOAWzcNBlZU5A1b8nO2OeSOjBoaH4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4RqshTcA3dvpvvPHMAAHMMuUgBToaQeF1+oQ57FrgseI/D1v+hNprptfzLkZpmgnguD8R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Ar+OILM1FL0MCNO4/wD7P/4EIQ/glX4SPqZh2o50q97mKT0Ari6cvB9w6hoLQTwQtFwa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yKmXa/lErpoFgWBgM+/Mv9ePALr5g+H31bavDthqetdnyvMPdsvQD5YMQFrXRC5wOXO6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muqV6JqGYNDsgBulhYnt5gQrN40fMzYwMsD3FeAgLteyCwRLuw+yVXVaDgmuWWbowXse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Bsmf7D5gjm0IBTI5sIwVI0rFVuDpCAYOUMEqdG6Ywi1LBxBwCZBcwWboz3BOeiIHncNi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43BYuFqMB5bnhf6l5jsOSGY0K2xgdbQfzANReL6l8W+QYx9G0KosuX8oA5QENk3cDPFQ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IaLdjWISmq5BnE3fGi53n4S9EctgVz5ICNpTAN38M1Fs5bbTZ+JjKsNF6IBWbmB4iJTH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aHVRCTsSUXx1EqiG5zy/cTgnlFIorK60RAhekQOIqcWRFMm6H4jnsl6bFZ6MTa8Lcs5+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2QbmCgDFepm8Bh68PzzAthcqbsqxv7hWwdJGSAlV1nEoQ0slyCUwqlgoBbMFnwSmDz8wz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DZDvfrZCRHDAl/MrXClrV4DP4ixGaAst5J2xkvXxcrjIah1HmWEAC6H9xZhxeyfET2JT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gWWdl8gVrFfMAuBNPK7z6WWQC8NiNRZEQi+L3KErtC11G61gdltB0Zm0TOapWVi1V6g7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h1Kop7Q8j/IPW9bAwGC0K3Xgjm6IAPVNigL4jO7K0Xl6V4y1GtBhGl818zbxBvjLQth4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9wKioVy9zhVqMLDu9A2+onHAF2sOUBdJCJKOiwf7FMWyNXGHk6sP2RjJDLDWTdBPYGk1A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RTITWb/Ikok4oH2xNGpIZtmOzKwaQ30bpDXWYuCDNUP6loGwQX4WvxGhTVV+rlEwA3Vy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9mtOEZR+eTAaeKFTGzcpBI/ylwigbihH9otVxUyS9mw/2ZEIqn5gkinMbgIOIDGq5Afx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csZDiglLG/6MIyolIa8PH9RlB7ZXZQexIuOsmJGxks5gjmBkcA0srg6slCMS9kMKum9x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UURcDg7xG2XTKrsx5nKgDusfEeLUAYQIGRRSCFo8IBbiOFoQGcitwlaLl2PbMYlCs59E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UG09NTQC2r/4h6isYsfDH/2PlaVGnhfRzcQSrENluJjAFGnDN3AyMAXFTs6ziMk91nvr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9wSohQrZvrqWkuCkbBukggoSK94fuZEFTFuVDfDmXm26KD++GZslSzgnIB3AQLeB+E7j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R71mEsICh9nuILyOHNxIFKJTcSSlRVAobOK/uHjEze197nBmAX8nTcoqwoLeL0/Ma3KF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lZ3WHzGJWQrQ6C7XcRCo3l91e4lEBbokVghLMGMwQhLZTGOajBiXygReRYPOAsLKzzEI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3juUYhRkxmrtLOaxf1G1oxL5r84fcZUaaGDh5IgbHg1j1ELGreCLsAAuW+q8QOtIasJe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5lnofD1LMAFEPkiYeo+qRPS4gC6FTutxYzBSJa6CqzcamdO/ZhNOOZVn1SVd8Qapgpfl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yfFhFBqjNG+NGCX9owlRZ4hgTQHD212RWJCguwMOOasc5Q0NJVrh7eoWi4udJun5l8HL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HRXzF6aG8bgz3NlrAquqrmAM0QtWb2RAIqmhW2ZaQuz5LDelDps56gxFks3/AIEGKSNa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ZCDZwCufzCt3igcj3CbYwGXqtwwxgTZMh7IhtGxYdBeXMn/eZZUu70/JGh52L9WHcAUL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ywnZ4jOiu9aIDyq/KX7KoAjFtP8ActQWLFyeke8BzUijWbOZREeTCRWqly2CC9BoaSHW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2PygaL3E8pZdEfkWB7gNyo8f+xQFChxJsTY+GAZdqwcypk9cDh+4y9CbdCyheMPdymb7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6iSPJRGBjCM+oPxKjQoC1gL0kItMh+UQgD159S3PKWE+L48QVx34u2vC3WZUCMCC3m3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8R1geM8Rd5jVXTGRnuyx2nTXMC0S65XTLc3U98AEQV6lz3f4+IeVWe5pEEyjLy8TPBwI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tKr0NEECMyVL1Up8GSL++ZS2g3lj0rD+n23OLbV9GOeB2onqCDYUMA681C+b00X9jOIK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gzmccsClgOtHg4e4dBs3Ep6ob8kXKizMFMMWYC4QcODFGocj+3/IU0GNGcS03bNgXaw0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v/8AI/8A6P8A8EIQcKtBlXggj6YwQlqXyQiQotZh3CxuYewsJhbg8rs9wCxBEc4ll83x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WZNbuDD9Rd/GssH6iFpbJfd0Z4jQDijJoRu+2EFguqAzFXw8+WoL9k4l/DzGwwKBY3AK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Cra2xBeAA+EtHUXlCxOEbys670gEe2bRsiuF+Jkbpm46iAW3i8sVHrNmLWnJ+mUcwb6F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hO0jTvceAHxmECs4/wAgJ+mFGpvacwIqmOhvsl2ttVVYPEPGMA1Xj8/uG5RLvqKdYxDC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w0Eyau7xBh0F5mZVZSPxAsDzvBzA24gCiyS8S5LYc4isCMmctYLC3B/UVYxrpgXK6MRS5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4Vl9e4g/rLxEigDEVrcXoEKNKdyxzIO9rxf1Eg/TD1L24LyeQjFGVmeW2EYaAiY9yww4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z3x/UWOvJllQlfaW1Sqm6YLWwxm+XUL3SFmLk8FXmKjYtPG34iLo0L9XmMYnaagZuzsM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89RkBugdsGWC7bqFYeOXKyUpRlYYU5RuWwUWUjM6NHbD5sCP3EGtpXEQIRB8yiLBkmH5l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w6iWToloACWXjE5kaDSFlhVoOTKhpyUneHTHo0oR/ekgjICjpydkYJOXKKWUqDi8/L6g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BSMlV0ffEAOxDiQbmrYYg3uP+Flqy6HHGZukcjWu07uFjwKGG+3acSnzDeSMhjFmZDHb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VYlgOQhAZEyLG8zbul0XyAu6TExa/wDKBCu95jecyAGxa9uG61hi4KIt2sORjwQXFj04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35inuGwCi7IoHukX4q8IIDg/xzbBYpv9QEURgTcbIMabCMjGVaa/MpyAUGLICuAtvc+w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9RjW8Av8AYo0BkjP0SmM+n8gsSLUsAH4IRxLbkPzA5FVX4JUOBh0iuHHdCZCvlYkYl5q6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Oy1C2VOZSaQ2EqonojGA/wAgdfC0O2olgOaTUDiWqoTEtETIo2OIyMuhiAmENBVhYI4HN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Kg0BcVbDtippFLxFuqfEu8UlUovMbdzZ7tLfu5bmIJXLp+z8xp5Ee3/sTL3eETTSw6UR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VF7aYnDJm94ruxplvo2pqCIF3jWIg4noFC8XKjsFKVT0kqCti5HuGljvK9sJCbVg1lhN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Kmvm4jSQyDVnqUwtyjS5jh0sb1CU140VcZgTAuq5iE24SEKxctk9X1L03lfFrJuUKgxv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BcGkVY+XcZRbW717TBqhFv27YMWttd5foh2Y2B5MbrzHAQ70EyBDUd+h6JRa82OWcRDU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ZyOnmUftDkaVv3E3IGXVq9xoZwK3wz8Su7LyyID4m0iNaZsv2sjB3JpruCjBZQllcVL5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TuLidD/qAlsajXr5gVQHMwnGIzwGsOGaI1ic8QLHsKT6giut0lG6gtuuBsLaiP01QQkb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3W4I1AwRPB4rxKOTCAjhU/UKir9I/qFGBTZ54h3k4VgrJVBlvEvk1LIjYDfZjtlGnGIN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GZr9jUBZZXIt/EYBpMxEaphnBWVs3lzqWstgtaXEQwD2XDcYk6SG1R5gH8DwPNPNX+5U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YuFxleFFjm/mBXCVMWYr0ksigLC1bWuK/qNtrkbaVmTF+uDiLlUN9pVKJ5LpRZrUPbSx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ktlRgGCWH0a0yykiXHwwO3MF11bf6AcwKUH3Acqiyo8EQUJypb7eCCEaF8bcmd+4UhUBF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2jUO+Cry0AGcNxgEBhW7Gf6XNK/kVSLPN3UKhmAFiYLQLx+IlnTk1K4D0HDGI3Y7h2x4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SPaXs4JGvB2yte4FF9TKos0jOOmLB/SoKo69F7IFKhWitjvG4vYZXIXB3LCpHbKbE1XD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T4+4xJNjkfEAfrSu/S4GyYoNgQ+skQqoyHC8Tic5D4EM0oAV+XiLOU8t9L5hWN9NvBKZW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8Q+cisgrmaMjEF/wlchOH+xjwLwDX3Bczb6Hrh/EwamI0H3K0XM3fLw+cxzAca2nHxzKj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T44XDdJTDP64TJ2TMaSDD5lWKqpQ8FvV9RcaXaPyRX/48+4o1ZMD0DE60DHJKiE+eo1g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CCYQCgJXUWZiBtgcpslAtnl3FJyRoCeGXxK5li54cdS0MC84LNkGmUQOfk1CCYaNMQoT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dhO/5PMCBcygg/uUAd6cF9QLLljd6wsGGs0SqphHTXBbR05i32HRLcrpOYyW3HE8BObi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/hpbsG/m5ZgBAaD4j/Cf/s//AAQ//Ito3F5+CN0uIsttv3g1W/cSCsIrWMstWqLC5Rxl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vxBFgKA4ll7WDmo6frDo8X0QTQ2PQdHmK/cY1cPNEL15KVOK3r5QBFCgM1yJhydRYVWs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m6zp8y0c2a1TZM0yVUF1iJ2CYRsUGgllNwa3xhKpHyRRSlo4OCnviJccAYsbcXbggx6Z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Ckaa5sRXMvQak1bkOYer3cAgmS61YpE7Cs0CvsuCMg0dhw1AQMdRZs7lvUjc3AZtepbe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c3co7+XtgFDSitQU2oZsNFnLKFSvFWNSjBfQx0F25hCiRxQsChSfm2V4HSWbU1bRK4IL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vK91V7ItQqC7tTRDRYMWAN8AZh3nxXOMV6uE4G29EuAAJYIOvbL0qVcWCCqgrJ49XEGM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gatXh48xioKQGWOH1/k0oDot9zD50oYVr5/8gxsUVvccBqMUy3eidt/h9QSiu1wLtlwB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2jwZoitXJDkLdxKgoXKYITGKNWlCy4dIUdudeIaTkOlRYnYjKpxlDfQTOAbtAm6ACeuY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0ur3CAgF2827gS7wZYP/ALCEoc4W15gKovqjBECAbCcwETXS4GULgWHswEU1eviFKYBb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euDPcN1b0tBXLK4tU4Ng+IQChF2X3DF4CgVtuWyBUHvzHZVLwuXiLPMVooGy5dK9s01h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T0S/CsD15qw85s2Zbb7ckDglVY6pbwC1KuTjAs6b1UtkDbWEVUNqh8ovzLK3HAXQfLLc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K8Ti1OLX0Fr4JQVlWAE1bQt08cYhzaGuwau3KrPTBrWrVU7LEw9SxgM3QGX2xdSYtM+AU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8F/uCN3XSfUpzAyD/awVbTlpH4CY27u/ZhlNthMvuNlTtQ+pUnr4lQIeBtuXZgMKiFGI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/wAy37mD0VATGQsTspTiNu/MjLd32cxhxjxL1hngZiQbpjuQuC9Q4AL5dxhGziuYsKDC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4lOg1Le4KruqtKjwtYq2XhQ7wwE2FMoYmoDeES0XvDd5hQhZwI4Szhti1WG7ID52Rohca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uPzwo9cP9xAEzF5bqo+Z2OFX8LC/CywD88LaUu0DeD1DmViAyZZ7c8yqyFXqbHLYzcWV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LGyFA0gJdg1cyGNQqsX3eggcCGgC9PPzHtKo7Ft8D+4iGAvoI0qRsVlfMFxk4M31DaN9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9zGDEKS9xsDfpEo9ysHTSZ7MTBj0GLhDaV0/PEOwAEbytri5dIS2yuZogPlDBrZ4YKLW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drrk/rUQ6loNY87i53GAOmobAchvLk+GB6KR5bVdVHYsgKdYTDKiFA5pCaNay/7VfUOd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ayOhau/zMxU0K1YXsl18uLdwqEPJajOOosAAAsY1b5agcFowcnUARvacGAboJk3TcPCP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YsfuC2ZF/BzCDS6xhANTgL7AtO7f9iZbY0Af1Dov0lnJli+3EubKqUWD4wO4aCLltFu6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GgNVm9g8zEEci8vMREEy1WG1pKgZrPUuEBUVOM2RNUU2r9Si4ZBRrDZ3A0MXQIXZ4hAO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vGApxiqzAxtF7ZWX0TCVKtW1w+YKSgNaTV1XjiK8hblK169QC4C28Y9S67p6bjnsC3V+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vMB2emOwIDy4mIBt37RfNZRW46C7uE9wsP3HDmFCtvUu9osZeXvcOVr8KvmLPRWSUb4u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DxwMlKnEYNqRMkTklzasSuKAqrwMED1fD5geWWqEKs61CXro9XcVMK4LGaYoKFpW+2DQ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PuXAY3+kMcLqV5JfUFmHhjkbiBS/kgAMTKWnp5hF3fJPwxrkvdiMQymuy4FBxcpVSlej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hCZKx2LT/wCkSVgc3qVmLSwo5rkQkYqon5VUARRid9U1DsbZQC26ya3CotoTTw25jIba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C39ErbRyX7S1oUaV/GZSpMkL4uyGl0CiyO7vMuiEIgOun6iSt2Op98ThchW9oeMyL5hm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rz6vZ5Pvhhh6tWg5vol5Auv/AJGxWbtHDolAebGsOLaz2PV6hFA9GEK5l8TAaa4AeVwQ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1fMYBqk0HlOMRYIqC5fX8kcEm4p37wQ7aaHjEH6KoU8xEX35s0a/ERCAtXQTJV0oP1HPb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ohQjstthCxK6uZsSa50GhcID/quXxZNh2jqPzheVcvnHcEbKiVzXs+fxFLZaoJbkU9S7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14KP3Nk0Kcrpi2x/l/8AyMP/AMEP4P5fMACtA7YPceWgfGOI6C1JlaVpFzAN5M7F8LzH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c5AUEP8A8MBrkoifi7nhHgli/mmbt3Q8krD2EBDmnFPMrdfSKk8ecV4juIJShm01tv3c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p/cc65Ww0YaAu65zKveUG6XK6MMc24ksI5uA490a1Lu8qwMh60zDkSnK/wCxGhhRUmgh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OxVQl5Qo4xDKK5VipId2K3wEJLq0QZCC7y5bvMdbLDLYIO+/Iyy0NGKAurlzgqMzTf3N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1AfkSKIUyHgjDSLM+ldn9w1Q4+Nc6av3SRWFCuhtPAbWcgZMay0d0uaYUqOw7Q62mFp2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2veJib6gUoVS5cXdGIlcA0UOfCCx0EaVZfCZgVkGfgeQb+Yx9y0C95+alfMmYq8PZ4h1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jMGxNlG2hqpdGLOYGEdf5DTcVcwlb5XKGxFkDL6V0N1HA1Ts9SxVFdbhxKHVWlfOfmOZ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Dv8AMMNQSwLoP9jyFgpd14lsdfQKqqoN3NP0MmxjEbMW6pNTBa7zp05vhgP6iowNJZfN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/IblLQLBCzIWPaECPBfgCJs8X1HFnQqHCXGL+YqVBSrjPR+oSmhJzqVtABDB3YDWtYco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EvtRDkTeo1VABtJW9RrsR5WQW4Wv/YfMM3ZCuGOJQrC7QqPVtXj8w0TuktoXj4jGiOdC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CYOhp8RMFlUqhyeknLVpPTAVtFS3Xi5qLGcjHxUE5BKDqo9qtG09OMRQXWhY+wypSNwn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2kPl1Fkyu/jiFuAKGpe3ggWD4zJm/jUsIigARzKIRB9gpaa7i61EBFldUGjz7gEtzwoY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pWDww0w+yKX4KGGPttGLC/mCrrTR5YhBLkMMvCFzYC4htS3Yxl9mv5jlDmUCiZE1TfMQ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5lFLLvmBAzinMNAB0Snn+MTmftjWd2jv3HdgqwRulZtoi/szR4iuBRAcMvgYDJZvYQPE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EHo/LGgdste4maat6koZMG8Q6t5VxAorCqhlnT9U1G/NPooj8fvGQfbDv+JOLiyrOsVR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GCHP9EiLtB9wA5q49dpcjiaXp/qL+VVjX4qVUqPlcP0/MahADwTctILFJl8bLFPMY49K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XskeYFQaLuK39wMVaU8XFwX0EFXJ6VqG7Q2kBnLxiJxjJUVdrfzHLIo5W3xEwlEobKvU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XiAfmHTilLiq76lDMct0QHVQzjLZjMECM5z7eZVh7BjccvkJNMF9xPMaAKi5pf8AcFZW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3TL2+OYTmnVQwde4AsebeDR06iZSCVDkdSgF0UBU9xQCgIspnJ3KfYgCbQvJ6h7tSEbL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gO2I1TA60c3EuGjjjmB3UYB6gd/x1DslNgq2nMXKQlrofzFpoIVCHjIxd+v8lwZ7WSjT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q5R2fgJhgWXnSfEBKNsKiLxcbELLMVzMH2i6F5+I304MqCr881M0U0LrsvfxAWB2Dfu5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yFVbqNBCxDvH/kUBkukYfJ+o6C1pgyvUugUurf6jacLTuuw+IUKVDBSsdlAXRkhqzPbI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69M+ouowaC0rkSVMF6TjqUnKaIpeBWHzL0DHyS7l7JRTg8wh4audL+4qy0XrUIAgog0M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kPGUTkf7Hrl9nFJ/9jkdMldRRsy4kaRCrhsv3AXGHEpLYWaMMViVMt5/cAwhsgmOjmWc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PEbbWFK2vUeOoT18Q42Vde4hRvDIoalhzSGR0aS15xHWfUDqgMOTT0OHDiIwdlhTRRte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QPi4FF7pIjAlCqxqw+IMQCsQPhC2EJDUwhUuE1B1g7sUKFQacSjqCW+1nCX9Jchbjhcb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5oDtrkjQh7XMCsRMDHnXcpdwA0hop4hX3brOETKekoDRVtWzc+BID+58ICsuVzaE9mmL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7nkfcwVD4QsYTddqmV06grBe2zvzp9yoRb0sMXW6C+ydgZIvyUkE2+MAG0byYvEFalngp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9kRBCwFnwsldSKtX+7gOhnBX6sjwpeUf1KLjs1fdRUsC7lMLy7lj9TGosDP3DBWuInl1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Zg1Ho1UdvL/GdUOBtcERUC3S6OB6hGIGxYpcu/WoFieRVB4gV4YpwzH4QkQ5R4lcXKAF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AeDiMiqaRqn3EDSZVt90d8wIVd2srq3DKeYGIu1ZVG47o1kRDhLx8y0cawIRNOqYshKo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RT2QM1xpPIN12RghIQ0jH+aj/wDg3/8AwIfwLlIGsAKGuA3KsRXaAg3NDYhlIRkq3OiG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/EtNlQf5ZZslC/Hcw6KhapiogXhIii8/UJVAvyl2PiEXI+o1WPQv3DhRCvMCrbEWENZk3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bu4y2XSKl5s03EE8DLNuk2rD8wlRWQZS8zMOJaUoDRTiiEB2knNRlFgAW2Z/QxSiBBV1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ttlHKQ2FrZpfuXa14ga28Z/6iYV1lEYHky8RPULToM1riVFK9XwMGT5TiiyobdmKKwCs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h5suk6Y+fhcgN14Aw5UKvpgZAXkgsVvotCF1WfqKAFqmZzZh34l9Aiy2i/Zw8xGlzVXN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FtWwdjmxzTBDG7JhLuBQEFxSK58jGlY5v7O5UioYGy/cFlQq+H+wFrqxmeEIXAZcaiId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eFDcRWCgVgGYZR45xDldWlqvXUNRDKb2fUymuReEwXS3g1AEFjGMgwAvnIfMdhIq616j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QsliCha0DqIUeZwhHIdWSgkC7VNE07E6JbjRIXsJWc28Lj2qQNgKuQs1Ua1KHUKEfzEC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mmVFADYquNrrbUqthGxhuKZrwwkGqgG/bCNgBHtEwGlwQlg3hOGAqR3n3EwtCZliU02I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mVltboi0CAKia1SJ+iAIpqHEyMHopj0rGwOpR1TX4mHyRLaAz+o4AUnNNtvUoDZanVf+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FAzXbXQ6l6hig35PUCgtLQ9waYSl8ExkmIh34Qv9MR+idkEyld9bjkqXcx5e4IUCg2lW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jrIWbWZibg5tQN7s8QAV0XcfmjIMsgu6eUZLeFFWgrgtTcK+GljRTiq5eo/FQo2K29LX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X9viVA+tdFGJ22aK6mJB7F1BprUBwigmXmpgEw2QWDgytiMdDlEPwPiWJuBdCViJs5Sr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PiGgK9DK4fNiDihoV3HPKcNrxBAWTZg4laLymolZ67UQlNavMsorho/JjZmum31Dbf7h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M7WGRNfAhS78EU/MfWAktt12uX4ICyvdfyyj9DOA1a4E/UDo7+U/EVyvFAP2y/hYKuHg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eY2BOnj8ZYFpOBYiuQQFfBfr+pkroGr2VEhJXx6rP4gvw88ma+riuQzWM5PVo46jiHZ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7Gyh90sdgUDrwSzKzFNq/uYNuVNr0vbFqMaq5GO9epzKvStQuCNQMCVeBUNt4Iiuos9n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4mZTFnnwwOu7mmvEBSandV8wbvLpa4mJA61L8wvCgyGFe3qChBpE8fuINwEtCwleNIGn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l5Vs386uZsu5LtfuJ0aewBeV9kZKvYzFma+Zah7wS7Lbr8wZSibMU4+o7JuVdexFKMA6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GSymuolOxdC75goCoeU7MQmdZBz5lMqDVHCPqtGZoFi/cVYy2r6/uV9QBjfAIxiKqlFR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waqqiAv6b6GnafqOy9V2Qv8AMABdDGUfMx1uhDZ5/wAinMVA2ZMuHRUGxEo3lSeKREhi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Vlm1jhfkcywiXkKxMd7Bs4HFTGJaAK5lGULVfZFEFV1ctToOyVzADMJLB5PY3AckFVbj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iAKyAvQXEqSt3r4d1UqcBDVYf7Cw0f8AsQUIGhZnO5Y0OlgJEeULMXxKXgTWChmCYXsR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OR2SqqtQBq5W5vKYv4iqoEBgevuFSD5HuErJARYW4JUThwg5Yy+YvgNVnFwI3p2GsxZ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Af3BSrzE7ii6ODzBgfhw+I7BAoo1KILWReYiIlyzrwcc6mDyPRC8G69wuX1VDwAx0298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OUWpGpRfC+Ga/XdvwnI86mCU7LcygFFLQOMsukVp/Qy2uRpriBgVj3HpDlFOoyScZlVl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631K41Z8MEVfNE6hDWVN8IwCUDFiFeZWbFVUeh/+Q0INNv8A7ENs3JavTcYqvkbzOyWP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wweWw8f93Hls2eK6mlwit4lUDnSvmmIKNoNvgjlAlEDjj74jUi3diJx/sotD3P6naqjE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xM4TbyhbKFFY9pp9yilDlD9sRGYegfAbe8SuA2u44/E0vkFY9Y5d0fKufVyrSFJgewcy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WUsgB0qu59HfxCp6odX0lUj2Gw/3DQg8KSw1XTs+IKyN6R/UXh0Cg/bPfMkviUc5K14A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V3WNjzHAH5WEssXMpz1Dl6I6cQ1jwbw8jqN+zsM9XBVqe5bQVmJGopA/SKR5baBZZQu9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dvnr8zYCNL9OP/w4IP5YJX/8LgW0RcUyBznG+JqtMdmPq5XV0OT80VRh7j3lXEtvjzmL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W2A6ypEr44mkVqk/yFpcuCIvlMA7X1GOhtrd7xqXr1GILOwjjb0DD0roKt+4aIhOdlhp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5NmejuYlCsa4K84xzUAeACVzlrjPEa/tACqlwROO5RNsd4d0z6/iWO6Iql4e8kC5vS6l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trH+xWK3gM9y5YupfcoaCFMeU5H6hA1Do3iqjtvUIALVu1pm2Vt5oqsjw+mIpDkLaVr7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KJiuc6C/ZKbi8GpeQYAd1VhbqWb1iBBjjvMvEJWgppzWHUFNVNy7oF5cZ8wuT50Gu3g2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QV/cBi9WWDPCKPx5l1emIBZHgf1HznTaNl5i3vNmjcz7Is4jZkiW0cUHzEC/Rt/B2Msf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UF4CD1HCld7Pi2O+SpUyOGv3UeUWD5UaqBiitMadyhkAvBAKeCorUvxUZf8AYWWT6ojb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iX3hvcb7MHC1j1GL6630QRMO3L8xGAXA1WJaCJEwKuPl3HGNGmIgGoCSjt3Sh4R7mWv6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K0FLEApc8ANe2ZJduj1EWkroVL0BbdYl2UtLJqst8S7rhQaS8C3hYhNTCihp4ZihCsOW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8sYqhr1BSQ0YMwRsAqjb/wAxZ1U6MkQKXHqGCAKWNjfUsG9IZUQpbTC67I3iv7wB9QHB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IK/PxAhCrm7QC4YwApfvXEGBdMly8yBQxdq/cEHWrI56+ptZkTNm3/uIgxBR2Y7uWgs1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wAUg4DsaAPargtaqNKGbWkRgTB9hSIX1vc9OJjJVZS8nb4nCO2vYFcSrpLZAEty4RXUD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Uqr0QEB4c2MsrlRUDukTcKKuPEwHvDUJABlg803VZTmbssqCtuBC9ALjHMG7G6oEHrRy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J5q4SLe8yt13Q/uOD05L+5dGNa/UpaWjkj8iMLL/APxNpME17/4CYcJ3b+UPNQuQB+CY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GvmEhUNUN/ExSB6tlSUNWybqDToviEKkqwVxfmvMTdH0f2Rul/9jUyVxiqD8McuSeyx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egEZF8v5QzWGrrT6f2ynleErDL7KPiVZpu88fhqYjDRcobfWPiW3waeHk+4q7LL6V/xL+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CbVV1SPPWCJAOq4eyuDmpbTKoWDNEMapz2PHiow6RxxLQ8l7XkL4O45wayGV8eI8IICq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2RrAENsjmYGM5gvKhdLUoes+Yb+JsaxMLJ5Y1KIDV/EHOBJeIYlfFKToQ3TyeA7zN0aU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YulNgk4OWKKb5W5v1NNaoORI2MefA4W5HP1K8K6ansy8zspGxgv8xJhI/M9xyrfG1f8A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IemBcabyMzgqU4cIklotlA5GcpVEr8S1jV02oa9BUBA8SZ4gXMBHbGbhqLotDITNy4aW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tWmTs6gTt0qtCqf3De5ZurfUqrUdAeIYBXXgEKDWIpMhAdVD7lkhrm7R5lUt1AMJuCwy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1LiB2NWAPqFnaxxmuIjYa/HczOGc4gKQ08vMy5Ls4PN0PzDSYlkJ4WORFum3yjbRi51/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fErV0SuoAEBWC2/hLFR3TmOiUn01hqJyC2yICh8mXhWVkeAQ1cOZTjWalgCWPmkek6mD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BiVRinkDY/DLoABUWCmH4g6IYTY8vuAyjElTHgHNc5mXwB5ux1EOfDjASxzkRIUUBHo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EbVg1gFiOAiwWq9biOEr1oviM6SgWp7MW/Cu0xrpTQcjM33HCiE1Te5Y0NnAGyMhNTlX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srYmrW66iiypSEJLAWWLOmNiHxUtDXVfFzd+23LJRtdxKIXFV3slRWx3AVFz4RcRsjWW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CuER5EwwdcXkGCgaMe4cNoumjF1FJaYLEfKiXqS/icfmXq2qUX74lbIuyo/JFqOnFjXo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DqV4u6/ubBDtXCUPQqc9RpZ2A2L/APY4gUQC031Hq+T/ACEK9El8Rdn6ljhoZ99h71Fu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IVIj4dJE9WgXT0G7geluB+yWGhVahKTfMPMktALuvmY59mkr2eaY6SqAejQfEaGBc9od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6PX1iHneWFg4E9hEt0KjrgvDw8TF52zd9sI/eKgSzsCrzdhHGqrVbFxI5HW5eVQVyuW2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7j7CK6Xvdo4nl0KnZe/iYrcQWlGbA/iLrDERfmKlTAC9dbiWXI1xdBARuESn6hXpZLQZ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OtGTTaA7EBOyYHkl6VLFNzFDGAhgHnxEDJlljj6/uLeeN7kKg3aE4A/DFOUX+tZiKaaZ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n8P8JA//AIH/AOGMBpVSemZNFyzHgKqL2atLBSVbnMOdsAqw5BecYwVcQJAFkRkNZL8X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wR0TpEoHHtRn1KMGAWhrwpHptd4rx/JgryLdxxcVXNPvUo+7phyEvihiJ99a4PN3Wb5j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3AwgRaFpXyhlmBqfyppANd+I54Qqg7fObz4hGZMYRv4Lt9R7ZvAqlLKLKODGHVhDIIaW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hOSKsFuC7rMClpQa0uCwC0lST4I/aax+YpDWVULJYzWL5ItY5SXlyCLlaeI5STyEEt8l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eLxeTq42EibruDK7BobNBp/X5hDkbdtFDtdeyZGTSKbhNCtbj5WYy1sONy66VV3y5/Ee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IsfggTDzc0QoFwmZ99iex5pdOJmqButwY6w1Ba5Oa8kp4mUMQt7qC8zlIzTA7lW0A8sG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vSJum718DBWaLZ9pagtGQCi2vDi4HG2sBxzLa0iSUr0WQtigoEHBY3AVnrzSNb28RDXg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uVqvcHHOb3sPNTYUo2fZMBFAzgAB+ZS3U9Yh38QNHlalzQ8/uYqCjJA8VOrSg8EdM0L2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IzwvNTaFlOCmHJhgHIVzByGJd4H22DzFzlr7ad7Y+risEx9E40iOlqn7mYOeWG38H3My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Enrs4KgDn4QXRSbe+o9abiZWKUUUaograLG9zHzoGad1OUbGOVmPYAPMwwDzBWKWDhm7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oiFxwDrN0RqjI1oAKacB9Rl+SeSJqE0snoJu0N9sYMcinkHH7gBFvEfcGCcDhhOFwLvE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tmNWRcWRBhLPZ6ZQpBUr8BtiFKRzf4EK2DlxNrH19R0m5QOPxDFqy6xEPsGP8sZYsS0Ky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XB8FReT6zgeKNyixLo1vOlw+8wgIcxed+0vMkryKOYx8KAX5qAkXZv5iIBrSV0K1cB9w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DqZTfOosfN037g/glWPoiajrgCn5glDvH5Zii2nDT9CC7Y/5ayhlasIq85hdYZqPggRr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VB9i01LIRdko8Yo/MCMU5WudaK9xl2WEB6LL+VlvK2KP1Aj84P7hZYB8S68wZktiLpd4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t2HdTxLMPauoYDB8VANAzemMTndVMymPtygcPaCfqLMFqvNc/JTEba9JR8w0pbBscT1/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V4/zOrxTviNNiIb6WXGyi7SWyfEGhBQ3m+8fMYFQXIF5g1rATAtKtHRKSATVVn38SlAE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10cZfmbDKEyXwJBdFtYAEzUtaxAza8+dY6gpEXtwrJ1v4mywjxyV5jfYMCNBM6RYRl8Q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A6oLDqOKVwGBj6VwthUNMAFrVL1cS34LGj88wznOEmQgHLcvJ66ig2S5OK8xRbBoIo4D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Lz78xcz+YcG8cnuZLqZtTmjxcP4DN8uqJevpO74Qw0TAJzARWhZeAlrVRL6tgwCl5PMI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gKQyPf4gFDGaxQLJRC6Qa1SrzGVwlMKBZn5v5lAEK0q9Dt9RG1LVvMRQ6um6hNKBRYHF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8x2msEYC1bBoTWuGvhKZTQi94eJTACpXFxRtQcJ0TlZLq2U1eyXQ3zgCl59XB0OCVoof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FnhECWM2RpKGa8JU65Szr5wmauABJksyiB2KhXLbE/ScSrj3MA3LiJtig0weYRlNobCV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TK8K+oVEq8orFenyRc1BTxxuGRVwX1ECBVWBvsix2MqyPmAeoi1258e42yt3N2EellRR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WAiY0+FmrmEYlq6eXLKLB+Jpz5W0+Y5Qu4NySLPQREIWUOc8xEyiA4AZJjASvHJbbwY4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fENXIZl1rKGK2XW6kDduXUMnDIoAKs8YgSwl0os4S5kgBpSKO5uLagIEsOHa/iN4FAd6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T9EmJEILQrqNdh3sPMW3wNhdU1AlsD1mVupb09jpIKRbu02RTJZZ8QORdtCwKNpdu4rI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5j8JGg6FBa9y6YxNJckNA2L7a6hoUcXpDRxh4mUcBMIUkbDsWp+f/YbIi7f/AHJy8hQP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P/G5d0bB+6MR3DVW6/EeTUrP/JMUfdBV+hHJfUtXREjaK7Z3EzoJrAFIvefqCQwCg4A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EGDowd1NLY2pHkGn5i7SpocPs4fxDglotIZ45JaA5g+Vf/ce8MEras6wiKfMUzS0Lq2R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E0vOPzkY4PjdvSiIMNyBQ5rF+YYxSio5I1rA6mxVpPfFrJj2OoWPjD9RI7YypLxy9h8Q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+IugbSqw4oLvj5jcAr6Ac54HplbZK1Grqm+IXHOV3tqPQ1LAChUfInLx4iISo2n3yum4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VVuqC15c784hNawdA5FTmER6ATI4cFPmHo0jkVZVkw+zdqAU3rOcQYGdVNRy27O8CPKe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iyrfqIbfaptmErmOi0rpFeivE2WXGQYXdtu0D5ZYjlSrZzVRRawG76h6AP7REupdwJX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gQJfBfmMoPYpQ2/KDUogi/PyRJJcFHCeMRXgvuaUMxiDyjLVkTv+LWgW2+5czsnxEq7y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NCkyV+EbONF62OsxpSIRAozewIJDhgMbWWcDT2ZIiKVMDdji3npziJKBNT8Q4hGe6ABb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YlS89U446gPq1liQs5y5zL6aFCClTobFazGt+xO1dbOL+JsfAYYhPTYpyEA63anjgKXS8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Y6BGWiy2h2fmJqdXkvBagz48wYiG3SZXogqwGriB6simzeZVqHh1acJ3AJiXZV79eJaS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a0CPZ/cFooF9t3lM4qOMXHQYtN604hU+bK9Cist0NZpsI2AJujNKLVAtxcQk+CdlK2yu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cdvEphmpjuZaxMhf1cosAw8OCkYqNlYmUxt0lkPJAaQX2fLETKMFK/sVbqNHhLvqyKtA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psTzBU8i6i6pXnmYAlAAgIUpSkML8jzC+k0KhWX9nxGzCBgGRpgzGOAlimRenHUydhgV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G+SyIM672lLvkhA2oCyzmviKVPAXh8+YteXguOIhIrD2PESAEQV2KR8IAR5rA2qh7lIe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OqVxyADlySgnOixzd1xHNRoZpuritl4HS9MWZiwaxYHnEAN0cXKGBmjRwHlqJaPowyd/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DRKltipq0vV6jgpKWFef6j10Vcg+4i4wTY3cZteZwhsVZDZG0VdB0Fy+wBzwRVdtVopt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IigCm6Bf/kx04a8ZlyerqMrogo5h1mVtc0RArzq5EqrFgBrq+4hVTk/BnmYSQCu4F1zA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EuS7lcN6Y1GxAgBgvnbUSqIVQo91L8DGxVe+PUAPILCCHFxuHwcSBx8SKNaS+Ll1FALt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Dyl656lF1LpsVtFDL8H0n7Yy4q/+OJU81t8VxlGBazav7Tr/AMKpKAZ4MJdtH/zkgqqO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6z/59xVcxLBXtOZqhPBP6i5NWlB9Er6BaeAXqOV1b3A0V9IhVA9y3OTqDeOdxTkhf/Js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T7g8UsVF1UDAKeYAw5ShzMYEL80Sy8MBaDVSvOr6hXNUpx5ytLDTfQgLVXa3GdX8xvyO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tHxMQzqGQ5X1Z8ESfeXhh+9y+tFm9ljHOrUNqrf0kpoi+goqeSz7lWUKgUMnlzLtGnIW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aOXhXccWgBTnr1GnBggL5PiAscRNWmU2WdMmC7MIGVZYlKCKIDiu4qUthiSEzUojB7K3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V0RsTui3KlrAW/KoulFTd8QXpRSvPcNAqFv+pjGywQKS/bVxjq6KVLMqXJ1LA2Gzdl4e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C16TqDogVgIKiFZAsoLdVLJ2QGgQytw11pH2P/rCG0ys4kB2C7HLt8Qx1P8A80FdvLby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GHpTKZT4IBNOQwj/AGVoMIlZaDhxCk2HNgsfNfqVZqrYAuX5goJ27WgVdavi5ZRE4xFc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CwcVAelcVGYebeWI0Vw3ZanVI2rLs0o4XXiHTSmsLTuJQFDvXcfFBG8DiA5i1cluYO3m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gp8L5I4h4XAisC7qAIy2iqzHn1gTC3yBuUOlRzVabhACpu2WX6rBU3SaY2gCHkf/ACOb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1FUVjHcTOsFn2yoam6dpRbQHj0iiDtmM13RVstqX2oc3T8+5aelmAZpfzUZI+8FUGvFk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QW8FdxntYAvJVvjJLkShEMZhkRUXosFL/MxEvXF9UmKxEVaZdojZYUD6WQNAk13Rr7ld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ZNaEzUbPFsw6vUvo9S1buAoHg+ZfGC2qu+KYxjgMsNhnWZelM0Bhog8nmCigt8P/ALLN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YY3b0OyD7zggLW0GpuCGif8A6wdZo0I8l8fUpvXPbFF23uHT6mQJbrKxCBTH8QaAV6Xp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RTYVF9BBkrMUrTo8yyV4rExBoUz03H+F1sbJo8e9RD0nI+oWDuKX4gOg91Hrb8xGshdF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rffD4iKActJ7WSMFjjjMM3d7BqWPJT75gNpB0HiIOpxLFWnpjxjYU6viCYCjspcP9VME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LD7EuWjntOzHD5i0rBCAKrHL0xqQfLdnJ4j77VGhxT1uohuJcwVuDWgsFtDj8T30dr6M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ybFLDrSud+G6j6ttddBhsM+Zm3CDL5fTL4qcHPuHQNiQByn9IHdQc9l8iRkbnpw7eZYG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JH/dzMCJaEYt8xWV1QahOAbW5rQJwrSuCXu4AC8w9qBTBQW0cJmvEBAAaB+a0mWardqW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qWVwtncSDYJAk5HK/iWUHaGHxTMDztiTl1xKTJjoBnBfMHB1q0f0QeJGD9TGSnJ06Y4B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uHAD2rMSV/8AyIkRIF5HwSopZtB8MppXAcxeMrQpR9xC2Iq2rmWF5IR1G13JgcPhcSqq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ddGuz3DwCsGklwlFG4FkbsDAfHbFGQaQ+TuAiwDg5lX4xcolcFgGWlO+/EXHmQmtlcFY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7iFSAslYW82ZslzDjKbtkVeBK3yjWBXtuh5lveEqBkLYLYnl4IaXm8D5yaUjCuxhUW3X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xVRUIuyuQLL+I8xDowKBbnLHmAzulDqF00LtljxTEcKDOa8SwYqSw3ENDzUMFYUl6epY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AC231AdZUIpRLECoqtkps5xzL0BZiiUBrkNXxEqDxBB6YvGpip4F1bee6tqX/kBefl5J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nNpbXYPhiCEC/Jbg12y27jUbd5CjbbdOuosneDwtj8yjaHu0NlUBeuyZKN9AnviOv0hl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zCgB7PUSQ2kV2Gtf3zEUBLDKVD4SmIbafiLzTrtoiN5MN+I6wimqCilaHggt2gcKYocB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ntjXxMsjEvco0+4zcRrPh5PMAiiGUhkes4nKOjL+IbLC7xt6iK8lSmXdRF5Oq3yijQrd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HKxoN2OD7glBgoCg35CiombFXUrlXnNNdQBVQIIB0wXdtrO8f1C8zOkO4VGbWgaaFY4/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jIrxbAKnRLNw7ChbYsqFVN4liHOdn+RSPBTYYne6BDQGzzx+I9cMA9Y33ljYQWW2qzFOc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qOrYxNTBjeTZH4TKIrlYJkQAGAGYiSZAuV/yWAykhzzmUKA2ep1K9WxiAaABlvgiJswM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kfMCoCHgf9jhQDMWNXjFkDnBtr+pdnToR6xx+5YGe3astvzKq+bGANHzOskap8dRjC0A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XxiHswu2EC07rXqHMMMmTSe6dR69E2Hlg6YLqDQBqCVBe4m0Yw3hXmX8iAQ45jTyp0yr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BirlldwQ0r2zLgzLntBb/qYc8eZX0hjllJyY8QegfmCte6lwWUw881qBOH6lLgczA0yG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VDs8S19DxEHBcyA1si7Ch7l8tqNZmLq/iAqcuMTyL9EfZVZs9QTtXqRw/eH5j6OiS6oM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qDUOiZPr9QFYY/dLxFPkCybRa+CKgdQWlu8Weuo7QXSjH+zTOPzdXWIKSDsA97v5iBbB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hg+fdRrApzu0vX4+JjcBA7a6gmg3EXXwxaokFwuXuaKvDUB/UXV6i1s4J0+pUihWxnsi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uB6S8A2dpRdGuGtxLWqcSgDLCl5MwLQkUDRdeGI05TQs+e4+LqlasdHbGrbaHP0jtS0a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4jNViROEq5Y6cvSmivOpXRVNO0qrBll2X48wMAgt3d2Tan2AKYbAqik1e4jYGhGh8Iha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K4OIzBEAs0tRuDSuqtJnx9sEbAeK/uJ6Zrt/cQhZXJKPCXcDiEDNWaYLgLgwJi679QNUK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SrdL5luq05kBl3SExbr+opds0HL1EAXC1faOIgKm0QFWHxUvL2pVV/N8TIr3Cc8mN2Kl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Md9YlAfNo+Oo9iV7Le4BTFJNO391CAVJLG2r5ceZXnwgoOOa84hHvW0MF5lRCUG78qlm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GH/MF2M2Hlj10XrMzIpiplXdwR8iMKGt05uXgRN4OIx8xZuDZORqBn1krhCS/wBio95m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UXK6zZZ8vvfqWItlGwFJKknA6Ld+aJXhMBYlGykN+O4YhzPWWLMb/cqEl5ZiIbhwrNnM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8eCVyRnG+z3iXdol2xVnlhZoNjftCXLabbbp+IVaOSShvDKUTXVbMgJSnKHmF0FydF1YW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5sKhV9Q7BPo4j3DbFjwPDiJTos5TrxG5MqXKsEZu8JooYmbzIKpqIusw73jp5IPrLMaP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B9xXUqYdg9wceIefPZE1DdmQcJyR2IVnCuQg4aEK4guuhG4lMp2a6yzR4LINP6QXtOvW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JAuEPmWCh1k+kpQqpTbUXmWB+ILFUuUbOyzPwNMVEeNt0GC7jRLR0/ZlgCqkUp9IAbAm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qiZZEBgdRyG1M1Xkl7PQsqPbuXNze+iJGc7SLui0p3j1HtPRxhzsmDR7fQuljF3svs8k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VpoaBBLGWJ40l/Ne4qzSsHrjUryuEIq95lM5pfAXeOyuGXBPQH/LFjV1jW7JmMAW9h/c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lVF+t+UDgIbRLO+CNDttu07WCQTgy9kGmiEsrywpG+1n4ltEQVN8h8fmPwdLErDady+t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XQousqzS5xyMDecq9EANjLts81zCQsBsCcQIw1VyZOGL/L//AFHowq5rNQ7MMtB6ilmS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ID0aJWMNoGXgiG0lUKgumsjcOMitVYbxxhPqU3AS9jTxG2q6VByX5lKWWoUB9zDTM5H6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KXwiq0/IsXYz27M+nmZosOXjpO71mXD4Qz7zz4hUVQbbqPdR/lKsoc60Wv3GOc6wolUp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MFuqOLziWtAu8AeUXXouKi1PDtAuUll7eGNDpD6gOPRHVEBlDVGlOGWuVCfa0i+XQC6V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TJGVqEomsXnmBuMQcqwvXZK4nV6gzXgxoh49t8Zu/wC5c4Q7HMC4XB6WZSOV+GP1xhTe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PMyWbbvUvqGaSK3OCA9P0zRGxvGDOOYTFQ6bVsa+8Td+oMuCviWOhh4B6tIZkaauw1Fp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OsE9iXQg7S/LsAW8oJaNI8MYi90u9w88QrTxYqPpJsmDOEts3mU8sy/a+5b14PABmj8y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BByYcVeC9Qk4AhWbwkcRsoQuwWUcAVr6TPXx8wcfLCNTKuoAC9SI4w3V+5uzt63nB3vc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8xr+kRXu45QWHAiOE8jv7mkp2JX4zUqdbFqzV8kMc+Lq33cVvyC5xeCGAMX4hGAtB1jg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oUHoxMqeR1Nc0+YHRkCsmFX+ZYT0CqS8Cq/RK7wFpo7jsS1kRO7yVMfOItTprWy2hq6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BnMfoaIFrdcgN85Kg0Qu5CkRKxbneYQMKFO61z8xitHwc/8AeZc04cssxGi68y5k2WHm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2l4jEseOKC5OFUe4PNaAKteX7lwLLlB/sGrr8nuK0K+B/LHWwtLUDgToXkIe1UKHuCK6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QPrmNvarHv3LXhdObGI6vYgWwbpmmJktljV/2ViAoCENi68sCYAyPBQH6iWQUrAw9j3L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9he6OJQqaUjRlt5JQ4E1SnshRF1AA2Lt0PnGoBqUUDXDFBj3EL1NBY9ruPwTFGculX6i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TMz0vGb9Sx5hk4XMzadTrL4rEcgX7neHqV7VYshRmzog73u9dQtbxECrUMTPF+ZmsCe4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7grcZlwLq91xBo0JYkqWrOf4Cx8XmJbeSmLwqm6n3KFLviA+G+0jJVR+miZW9Zlk7lHh/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dkZyyt0sjn6sIYrU+d/LBEo1Pl1+ZggS5k4GyueT5gNrKtYfJ4jE8UVG3gvJAW5qC+g+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CpLLbQxurKDNcbmApi1l4+IgVVaOh3OdqFdafmYcoDBD4W1ldsxLc8WS0NbfDDwQ2yQY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QYG09y/FHBccBMcrZ2Sxg8DXqBZcNMO1K63R6PMfyx6BdwmU3cNQYgiC9J33fceRwrLi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lbbHZ46iNuDhVjecQqgiYxxKGhMG8jMExc0oA8TZUbeHgiBN4Apirs4eOYrpWqpaYhWo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fk6CCTlr9BwXuZCjIpebgpRZn+kFIZhrU6qrSZvUJlPr1BJBSB6gIcqxQqsnmPRwYOa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eYHSN9ozkGsNuOt+Sukjh6FVnD33DEpkjVf+sIgWBdvESbdCymPP7hKwuKwn/MobiRLq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RkYXCIuA+emC7xlM0VTFoC23dwilJbt3pT6l8AcfJHrFNNu0fWlJHA5f6grKHgvfiA3Q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Nrd1UrM2lEQcLHXSRZA0JwxGgHalELdVii33Eiq7ZbtfPmUcOISnJfEKi9Vo66969BAl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m7PEqZ8iUw6tuDgXnHW4zqDFXVGg0uY8E2FSVgrUocxnpSyWcksNhaVkwmwtN0wEDM+U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q67d5iwsCxoXq3R8ssEJlxVu1pm4d0Gl5BZ+sPqWSZwX5oHHqaPQ01UMUNYd988R/X0t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SmoFVTuA4Ko4UbacjYdRZN3KaHDEvJ51qD2UivKErkYUXHuQKvIN435lZ+ApRmhWvMpF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6jXeZYwGVpwMNN+Dh8ktEUUQfNafMBKchd7pmVckxVsfBvTHzcB+BVeXmYq+0qXlUVkw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TB+K6KXRwHh+GVJq2UfDw+HM3M8h/wCaPkRjdKMEpvbDA9QNgZ7JbAKh3by39olF0tuH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HLZYfHMKmCUNsXUMDeMwpeSVDjN0LhxxD1mX1DsaxbnqUg2UlnNPMwI2mS4DchZPR57g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hhEgeYViC+F5J9Rif3M7WQ7R6OF9gAvwvEonoSLB/UYnHeAPISqrW1bOs6h4CHQNP9Tn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moZEwy1AyZ3DWaVXakt73KJKyuEuCnWlceTzLZsbBfwQNFzDKaYRaDYquWexLiBAoAc8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Q/rmWT72tdrseO6jeEHqBaj3uOb4KFp/eJtcDJBwQ28dtQlxf5LlwYMuX/8AkgpELVmn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ecCw0+w5ZQBNeKoJyZt/+xDAqQKb8BiGyqRtDhXWcQdKQtptyfBByl5kLgW5PE7Ibraq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OFdUuMqxMYC002GGXw8EQGOE7YzZ03inELKMNzVBx+SNpaA4t4g1JDBivRCLfrF0n9FX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WP1E5RsCFCLoO+LmKDCGxhbTY08OYQcZIzgx+oLSe1AWVeRy9GomLuiiOG8ljXxFXIEO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gMOy81BvQpWIT4oQUgXDCq/pLPmMbr3Tqxsr6j9SbO0WnamrZpFviK0lnI1ma6vjviEz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6QjK8WHhzt4Uj9gqSwWRRe4Z4oUu1eDxDsW0LBGxHu4psK6ABitRDKWmr5hJLBtkJSzp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pzfmNSkTggFqOLc9QwpUbVYqMEQpWOJsyIwRRryFZEKvmIxFgti7x9RXxyplmVopMhra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Euahcpsjoxa6ZaCEcjYqvntiD5tGHldcJiPe2SGBbl1ePUXH+Xg6rhmoAqgaWt4xFfgY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WnBXbXHEVe+tFZyOs56g8mPRhLUVLY+naml31f6jS1M4c1E9RxjTEAK9ZzzyVU8J1xGE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wQWkCz2cMcJLaxZ16YpmyWlrX4lNRzBrsx8CjkCOGFuFUbhQ8bj7Ucq/bAYMhoUMYpYu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0i119R6r8IZ+ZeRJgpSEzwzINQAfyw+dywEbbXASwBWsNEvguqeIqdAVriX4cni5bjZx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5VqGCFGKpHMZzve9MacqwKp7uVUrKw1uIMIC2DwTrIX3pATOI7Ms0poabhLk27nUUo9L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OJMDezPUpi0c7w0ykVQFbwYiukZoH6i6IEsMsNW4ezcE4bxv4r6WCiDiuzsPrExv3WrYL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i9JwKQnJd8MXE1IMjWB8YrzKlH9zNqm2XwTFiir5V53LdYutNykzAS9CuFNBvqYqloppU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ByhC4cwwdKwVy8ldkvQWIgPh4hMAoH5jV6hg0MysHuNo3oeoW3PU8KzKMF66lPF6hBTl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8TA9OxkSALZV5PEBx23cwveuOoujRV1AGua6i1iUYC3mDbUa7qByFTMBUeUrCBglLxK1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4D1BmstIFxG5Jp+D+4assZGdiuhhbAERBwxhVTFUV8y1+SfoMSzXgKgA2HxcvYlcvD/7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ZeIFd3hzs1FvbNlwxsi/IUbfzGGXwYVzMJQbLRfQyxWpZ8o7ab5lwOB0DKNyoADlfUDL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oZQsXx/suxpMicwThQUDFf7GY62W8QtUVGfBTCBhaL55hWzi0ZSNqG7A2X+odleQVC6W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5I1Q3ahQhrCXwZnr6uXcV4AlZ1UN2DTaIZxOP3BgowErTmz+4PWwoMr6jHq9aNB55Yya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5VF5l+cCJpXFiuXutQF3YAUagWChh2bf/YVKCtrLEiMraDDfLBFSbXEEpXWDd19RDulG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4FvsGB6i2qQR/BNYgErsB89xZIssDJxvcBjKUDmrhAVhRzbxdQURRhDmYRHpeYD13Z1W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A1Cs2BGIDpXqGAirpc06tj/vMR5TIVzFqOKxsTMoGpZ6YZMaWmBaq45WaZqXqyModyyV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0DO5e2Wu9m+YUKjeMbJgGE27s5nMxVl8iELQkG4r55zEDrpfeVwEq6CQAvPMfHfDXiW+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KxywI0F42YxmNWANW6SZf7KAzV5Fh+49AwFaDfBxcsDyjiEvNmKAKxtpCF01cydda93g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Xph+i2Qoe3uIc97Jr5lWrU4+/I7ibOpZ0QVOKzau3RjnELZC0fBR5grr8ns3Ru4QAcFQ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6lm8J2qWr8HGYdi0UVhhReRq75uLl1t2sd2TRJherQs2eSNAqewFzJ0uHALC9kFYSWNZ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wJ3VMDXVswvsFv0TzEygSZnngn1Mhx6QPbbmA50pNLw8Iqovl9Xad1uV0quYs5vqUzRD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yC7gu2ROdx6ucRD9ELa2gxzuJCXhJPan8QKbafohMxWe8DHhTiawq0nrv/T3EEFFOVax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sjoqZKh7GYTEj/oe5gIU2X1DV73bHw/yFEWjAfLn3UTFXin51MOsGsseLxCOgGQ/1LIU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bClgV/cCane0M82dS+EHAWnw8nmCAStHKGxTWRsjs2r4YsoImS8Gt63GHepx74ZP/JYF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Cmu8PZ3FxHPl5R6mQm10Pce43rtdkOqxgwU/cuGANgX9RFRQzFP9SgxBYNidn8GsBzNn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aqV6pwZPJAJEQ704vunUB/Ih3xDyBSYZileQ18RtjnvVDPyJlevMupJK9v8AtRkr0FLJ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yX/+DEv+Bh/JA2l4mnNqU6hZ4U4y/MymX0QZwtdRnshKWLs7U3S+oT8rAMebmTMjEHk7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dPmUAUlaGRDuEQVQshl519QLrQA2f2f1FoNlgihFry0/hj7ZA1pugv8AsL1rgcc/U1xS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k8ax2QF3hYHxXmM5RV58B5Bq3iXe1o/H7tA19Zx2czZQ0AVxd3YBjEIqaRsLozzG1HgA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+jGnA4iKvGOssDZbjcW/JlIlkowrm8w5w5zQBdllXe5ULoNXRs86bKcl4hyccoQABWsWM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yLlLHfzApaJWcLOdCnGMSqQQslw5wi0xz4jfDLkVtg+U95JSH1vEt1AHZVoYNHU1C/IW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5zKFuoFLX7aj8yYWKYI8LZ8kTogGit3fDaif3CqoVUC4y3BKit0nPEHRsvUpgpoQoVfa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Au14JRdNK0rdNdlVOg2PKnH3T8ThSAWz/lh6zO0KfZL29+MhY/gIinjKdJCY5oKBqVdo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r/xHNiOhCig8EpW9Rl417iOzUyfwd+SKizkrzR5Nn4YO3Y8rpsfFnzKImtAoohyDRW99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G4Jbah5lV+Dv9DuZMcaoNZ1rcNDhpZPZ5iDC2KOxh0nSOXYltHRmY9/p2GnQ9a5llwCw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kMAEfY9wpqdBTBYfNEcJbcFCHMFBAqCFhoAnzm493GvLVIVWq3iBtfgogDVqFLd+IkV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tYa7rmDmmTe7fUs3iZPP/wAg5J3xACgA4CAuwUtclcEtZBe8QDQQpwlXWfmFIIq0LPEL1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nOo1CitbDVxzQARb3cDOpVys6JkkEp11Kjjm78wDQQaXTcPSJsFvsJhoDFbZeK3OEYxj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l7fmbUFspigCy93e6vmksxzBnSRsULnLEyIsNk11ZzUuiTKY9JdosOKnm2pgmOE27Kxs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IV9iwAWTWdrTZ9S5AxpcWcERyEGey2TuGg5Y12XbR4g5Bk3cunqVO3aYbVfMKwrQ5lKD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NwmoV7VV5lLSuf1NHzxNILcGLuuJ1rGfUGeZm3AEJd8Sl024mD0yy9BlmIM1K8Yeolkr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7lgc1zKkovV9RQNu4B7Ub6ZI7e++r3FvXzS0UwsUMFlL4d/moDgx5mFc+7YXmETgIhzx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0r8ynDjCM1MHRvEZjVUdZ/6TUWZLrVeiaCC3av6lqgKL7zUcYW1ch3UuDD258fcD32KL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VU7aExZLE5Coa3iXuRou4GArbCylc555biVz8riDaQbvqMGgRwzB6tFF5HjXqFSrT/h6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WgUozfYzTxQbqkFcWo1rFXb+4pIRyXbNcyTiJh25vk+YZapsNse4kwgRk2l+StuHl4qX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YQLtdO5R6+iG3y9TOtN936lLc05Yc/qKKoJWSyfTF32QLFOZd24C4rL1+IBN0ZzGG69e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7JYiYBtoTqBA1AApaHeGWoPyXS8nuWBY4V4Mwmq022Yr9Q7TQ212sfAQKnaXBb5gPDyx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dZ9sXlzUTSGFLsK5+InkizdqcXedw7XmJss3f1AUQHByt/EdQmHZa4CvhAwq8MUOFLy9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Hk3UY2i6EzdbjNHm1Day0zFvlhi1agrNNEDLK57EFXhGP5cQZiutG6iEMCkAmcwyBALu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MWiyFLi/zGVrgZRi1/UIAqDIdntvww+slBgil5tvfkhsoaM05jIpXkYAlrWA0D8zi4Cj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sQfmRgJ6lQMKFggbTIWzjkMXycRjWxktxASeUqqJdfNm+vDKliWziXdM0vGI5GLhdKQ6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huUM4V/3BBIgVS29S1dqXQVini8ytlFBVKMnIuJ8xc79B8NX4gGyBvdnE48wJJizDuRs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8B2cytyEUNW7qGyjF2TyOZ5U4sz6WbSBeNnOK+RHgzUx8i0zyXUWH5pp7pz6+0ar3Wwe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ociQgEJ2dm2oMXMAJD0ELMhgE8VwjDfkwDmt4nRkJd6NbQN8BPfMDV6FQR00X8xX3m0f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6GBr9jxXUpTzuUoNSUDlBwYQ9xxS1cHFIzKLw1A9gz+UUDMIKI0UbmExY0uUocUmY91f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SyjcMUsnqXO4f+Kdy+4nRervGpTNWn92bz0yqFwm2xCCnSZ2HKRps187wvuFFqKBzKdH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uMlBj7hJeDCf6TRAu5XR47RLd8t6aOE1D2djWa4izjWFr5JasQ5bbhiZPl078f6g4lsO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/wCjLMtk7Q1D/wDDELRmu3fhlPC6AvC8zQJj8C0RWOEMDAS0DvWP3Nas9TmXzsQ2dJ5g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Wl7xZ/8AoMv+Ll/wN/yQY8ixYVY7jaVlUyLm0JAbs8uiXAPLQ183+5oU1Vywenx3D1P0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vnYLWm+afxHxzsfAZs7/AHKmObOeuwXN3UI+Q3X2FcfEzOOTQGDqLEnIlodXupmfiKcX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YLBTPlnvxqCoOCwAW6/MZG2lKbWzStarDDIfHTuAd5sPDFWALbaJbsR9xIAvK0amGLcNj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qGnqonldDqXZAVmgfJGeiPGpsMaBhbHfUCdDWWnSb4ldwp5YZPM5zzFnuVlg3SqR4qZ+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6E0c10PJjcK4hoTQNnbkxKspERt0WtmcdMyAukp+oQlhFawwnrYcHUt7Kp3GJlbWAatZ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mFo6W6+o4UxKFPR+ZSraVoc8ysPtcPM6uJ1wcCnyhRkIK4XSOmVOPaNcvDVv2wiphFBY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GIUZinZOqMLv4iygmUxerY9xmIhVcUcnTEmmW9gMrcS3QR0uPxGfAodunoYigMK0DnMt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J2znXGXuqiM8Pt0h5RU9M2XFssH0q3F+purNngX+YmoSmeFLAOCAiByO8cx2aHKImQjL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NONq7iiiLsvN+ZbnkVWUaWtlxqXN0hzyuoiTd4pywZGSJrsg9RKoOH2OIkRqY+2TxDEm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F/smBpU4PY6SYXQB1TCninXzEcEEimyl5CUCAVyvpLCt3vcVx9pWHCuisHMFZ2eGniUj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pFcpQsMh9Edy4c2umWAPbTj/AHMBAGeE3YEQYNQmIr2EXcVF1QBK+Z010PUGuyhdwYgH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HOCKFLofDUusdBaI6URu34OI2rhQ6G/6mQs6q2Z1QR8kUBWRZ4utVeXFcxH0hDM8lbe+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lygGTpKLc7CpfwLwM8O9mcXUp+iRkwsWuwurlG1zBiqwQoxw4JkqHdYhNuDqYnKiFtTW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Vsa/U4JQx5iZWr6IhRj5lMHLEadSlblmDjUuABlFBx3UHCngiUcVRuUFl26jbG6olXwG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dwXXiWD3uAzbalImbuC/M/plpHH5RKvtMCljB3N0MT6dwgSIEfoYvRVYgABmG5Mff9wg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O0DYErBUQhscSWFwAr0ZlGTkYYMGGCLkUKc/w3/5EkAc70ZknDdni5a4rgdvHxEN21ig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jt8BAMgVK38I2xLrEUHxAsQYqhcHQ5l09xBwYopS/BIa0AtWVBxl+IIC1mUXncdCA5rA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23qJpUGEUXJPRW35nU8BaPuKwvGpgeZVIuxhjClhQWemIYXNKovHmoXe2FWeLjw2xWGN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4gGi4Vk9QVQo7mQSryqJQ6suz38TFhoyefEobONbZx8X+4BsFYAzb/yUdRRAYtU+aiZn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5HrGDNL5gtSMAQ8ANkcAVOXjZEL2qUzbtI8IbBk6xCm42ltwkBSNpWR+ZYGMo/ugugFqC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dsKopTV4uAAqoN5damR9FVhtbc87iAGLbVV6lvi70PiONFu21PiJgCyJmh/8uOBDatqg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6YyygLhQuZYNnN3xL0W0WsePqPTphA5CAWwFuIyJ8mtQqMKlpQDMmCsPcEBUi7rFb5BC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HcDAHDbtsseCmFwtvmqnKabghpFZUqreaxLv4VInlU2Jm/MYRW2S7PUaJXKxL4uCtZC6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OlJeaYDYbI0j3OXUlsIcfmHGkA1W5L+4+qCjEFejH3K8hDKI1VGpxLS6RbTwn6hVluhK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gxGZcmCr83E7Zluwr1vcKFdKCA4ViF1fjUuGRo7tL4zVb8xSmqyI0CG7yf2dcMtWcQ2r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iI7PH1B3gQtH8q3UbTPlJ6zAqWy1fqDylR7ViXkn9SsKbSl8J/1x8Wavhnk/EKO6sBPD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+4ZZLFJ27eSGKsVBX1W5SUZMSnruW6vl/cEyMsBJYusvTa/EwYTLDc0dxKGzzmX07ag9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CPwP7gQX1QfCQfuZNQKVx0jDfzBSQcE5Okl3alub+eIlbzTrXfuXpNf+9RmXkWvSVEtd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PMNxbA5r+5wg4CvQzDj60fw6+JoQW4lg4elh6LxUdhtAOOKTDzKFXzyuoPhGlQPCTfDK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FU9XqVpM2OvkhwpEMA02F0xH/TgEKfZx8SieKyxTxEleopiK3eKouJBttFT4tcfmcoke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mDzTyd3XMuDn/wDf5UpywBeBuaGYrX3AMubCBtqPGpzOuP4qJGT9HpjOUDZ0P7mz3/8A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iInYGENtvBmNVvFbClLjhxGjqpM3vrxHuiCYeYKdTEK3lLoHO6iyj1U6UIeAvytTcOK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/FLcBgnXHuKBaFUzwFU3ALiW5lXO0L1KtZBAait01dOo7GI5quy73WYgqBwFtzfERqU7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7/UtAN/JU0eqoT33OKmUhoKeLB5xG0iFUFToWcw32lHCaGtE0mTv7VfdK14ZmixZRAZz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TTN2CnOc5nRcjMXVcL8xsJAhobK5IJYQedqzZ7c0uqmPrThQG8cJTVGXhAXM+y3/ACKq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YQp4Mdr7iC2uzbDdJxmpdUi9ZRf06eJa+64AnNoe2JbeLHJzMabYhlvipTwB0j7ltcJq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NznKsRpQhEVdjfqZ6EhA61EElQHkuAjkdAMhea4xCMWkLeA8HzF1GWYCeUOTuJ1qqxkl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0UhsWrXluILhA4Twy4+cwq2BrbAhO2+1q8xiArXCx3MM9m6XfjHUXM8rMBXUbg4JycVA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IvIo2yz/ANibu0OHdnA9ZjoULgZBz87gmWBheaa/MYNQo8PJOINNQgAEKzhiogXAiOAS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7sunmCTUk7GKz4DMIhgREWLV7IuCyCwsc6viY0GSrH/3xE2rbFtwL/3Edk6FZweiFe4w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lebZcRYAEDqaN+KlRNwlpezneoBJJ28mHUpkGi7UTIks5KBdJC1XAk2xoeu8SpN9jVd1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qFtnG4pxFlwwq7MECQvs7btlCHgNsBOgd2/+xo1Cl8zElNGzUvKFasLTGDwS8QDaW2XT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P7nQS0TwLvAzYjfd0tjlyBXUQdH7GXbV+DfuGUQU4yS4uiCrvlXbGCuwFspeb4/cC05B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wbs5PUWZWC1JRMmUUMvCr46hsAAJoOIqGzOsE9bRruARxc2sy5ceZgl5SvIW8QEpJIyN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ZmdyAH3f3LXQxcstfcZlN6RoGtylr2TNLuoJFKuolUS3vqCvLOBHsnENgW9SlyO6lK5u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g/BRKoq9ZxBRoIUp6/cBWvd9RlFfFMrGs+Jh3MVEyCaiN1FS3MUtwACufcGzxca+YMm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yy88qadxFSmtxhZu7h/ChZ0PHqMAU1haM9mUsLywhLtdsRVN+5UARBeEGCeRzFo72Sjk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L8MuiWKbC25awhroPEuumWhgTGwF1iGS5Nnz/wCQsQBY8BUQa1k+oQL0WPCAMrwThlON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5o50scRPKReSBTgFm8+45QXeeP8A2Z9lA05Zj+4l6xMInWWK5gk5zkzwMV3QWqYCNVeA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Yyf4lDmyjhlu7E7LIuYA5tbUNBtDIG6Q1ANlyxFPYcC4wRmGGtVAEGqRv1LbsLEim8Px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NXEPfBXIop8xGNmowWFj7/MaFQDgAv6Lr1DlLVENDNPDOHUI0oLbPiWXhSFsH0YMLI3a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TVhy0H+TApXi7Om4yAxd8A97XMt5gFUQ8Vu03TpT/tRoJowLVV/coai3Gu1sZp5LKdni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LlC9F7ZftAhkF8/mNjbmdIaK+pZdYrYEUMGADYRVyrs1NIjd8kxVY8G65hwPIdXE7y/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9ZiUV0f2UVzCg2ZNwUrUI4cXLJm42CtI85inGVmDFB0lHTgsKFbo5vxLPgjQTyfeoLSL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6lA8RVTZliBZpIheYiE5o6jVQwvQwDyD9RdBqpWMJasze7pVq6U+SWIY26Tk3YamYIo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aLN548QYVRg+WThPiLqCUQjYvhiEIEAq9vMWIGxMU31d0QAV7J+yVBj7xi80hvAEyxzD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bXewJpljRI9tZuN6dEBvMLHVQufFP2PmPgNsjc0+dw+VYix7QDagmBvDFGITYev8g8QC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btE9WDw48yldYaBp9jyLHLL65PF5goVthqWJeLm0ZdZ7Ds8keuinIuLWOFG/hiyCcX6u3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ChwPJLkiOA/UtCxZleArzRCHojSXVNVUBpmDXsLbXNyhepBXhR6u8cQntKvex+zphQq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lj1LZpFoKtDhspMkBrKHI5EZYCgtY+QgOWrefMuZzFZLNi8f1/7E3GKvcfcDCNrw+HUD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EFSAZVYQOK20lxbt7abH41HVDioLsO/zK8hA8mMvOswmy0UJtj2IQu1xm2AF0FSws9u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9hh9wL+I7hXP8L//ADgiblZcYVxUqQWrD2xEZZWpjCce4uAAAKA4IdpkxL+xKPYX1Fa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kP4IfwbioW1Oy8RaXs1YF2EaFDcQ1G0tH1bemMWlch8jHuVr1OoHC0mzN1VQGtkU0GQ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I8G6LGDSFNh26SnXMwM0hxHAOURIxrEjqplQ1j9TFxCz/UlQRtYApcDWnZ1KcTctrERl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oaKbQs1V4KXfUXtUALdi6T4xEn4UJ6/YlAmhQhVHtEw8sOzjNUSEGeQOFpjmvktiGznC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0HfOCUmA9ipksVh115hZ6CzGmV2mMQ7RHQAyk9WDfUEQnSOZfhd7mbaAYiOy8OG6u4Lg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haBqwPoRwGEiN55l50TmAAKp886faWT5NY8Qp0Bbd9sIBZUuBflvxE0tAYTuma/TAp9v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fI39xEwNKOmwZDeSs4LmFxousDrPEsDCTRFb8YlENMoh2/UtZQFxbz+ZbUYKyL6ZkNqJ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1SBJiSLBoLxHUq0PPUHKKyjCQlRTDS51KAgTKlbDhEwQLIxBhRxGkgNJBEXSVH0dR0Ow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DiG/hkchel6jxANNwVtiPtxo9E3ECzg9xaUG6++5tAU6ywdoWIpNVk5rmcLjZSrv3fu8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N9/TAuXPXVbuJG2l5C/RNN3CwllKMDwxMNwtbdRlwN3QDxLKHlfZdwHQLN5ZDpdRfNzc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t4cjiVlnqVy6hGy2VXUSBgPUVPtCeHLN2ewcVjmo5hC6/RBd5Bhusk5pkMugPoA+IGRV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mPamT3AWvA4xzHBG6AWwLc1puoGRsqoYABSC6/7EMEUsZS2VJ8BogDVYAU5LjAOLkKgH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BqPgbt/WqALRC7f8hQC7SmVE+AoANsV5BIGmRvzV38QW3S4AKDwMfBL4rQjerHBbNHUV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xuZt581f9VBW2GqTKkFAduX5jqxlNAeOaYyAmjBrxAJmuXqKGIC0VWafMGdjwOYBdmkL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nURinMx5O4yi6DWpa3xyyvbBPUDiWug3LjdIdx3swsbHJgIHuQCbc9QwVapKCNc9xsaC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K1EG0xQBvWYMWy7+I21nQwGeOIFWRm6MEF4YGPNRi7zEbBmJez5Yudf9LFXU30+JjiHk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nrANWvIsURecTRR5YoPsH9S4t+zrNS9f+RUiln/xPiKkkNs68ylyU0VHGfHUuW17Z1KF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ojlUoqi1hR1TP4ipj+EIYF23KIONacxEvWLRB8G2IFB3U89wK6ujT9p3GpRWuXBDNFTl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8VBqCSl3cxQ7B0+HmOozZrig1L/ICg3aP+xALrLlaQcHFx8PkUW3F1AYAbbpO3EoLErM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GgYrEDX5QKPctEZAyW1dkLkLNEyHjPUaEC19PJiBLpq7mpbD0VnbemCAgtIsV6lT5lo18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B1LQTTmVp8s3W1pGGgZVGK1dGBYFK5VYaOJaQ/4B0S5QwyJy85iRSgpKg7r6hei0GOl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lKyrtLtE24eKj31ME2eqgV5K14eyXKOHJ9IWFkVNuc0itGhcUEzdICrwYxEUFMpwZZUK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lYwIdtJYwpAyRpbzGLRuDoeEmPH2hVMMECptOpc5AHCazMwy9m+1xdWjK4NYhGkAWXpz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pnHVuzJ5MRIjc1ckAQMbPdxS4KnEA+ac/EEB67i7TSm6CHXM8Arq3q4AOIQEMWnxTBXL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v94unbGdkdkuwl8ZiaCrbE4YQ0BRR2ld0TPMRMiEF9L6mHEWQB4o4UQ8YLddjZFsdDun5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SSF+djrceBqDaXkwtbvUVXOTH2OT9RxIq3wpkh/FXpuHOcePMSw1B5n13G5qBwh3gus1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XVGZhw5XG81WIcJKG0eL4jSGDx4lqWM81dvMIsbEcwQaJCZrmKRTKJKwnmteoDyWANWm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Z1BueJXAxoaBrcQrMZjDGYGdo5HY+olIEBg7K233coJ6NlNgT9xUMMIX4U0MuhCZOTv1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e4cyQQUO8Q6Imx0rsdj6mzA7B7xr+fcCAsmJw2GRICMDooPS5P1O3dgPsid6MWJ+GWum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0sq/58Sq38n6iE+Tw8kZCOE5d+ouCbZxTNNl0POZQRdZBwWzuXOSrQ+3UCo4a9XNt8Rr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4/Vo6GmvMYFD1bR1cUvtC8PH9xymJfmdWTRgemDYB2bE4Me4cRN/QoyfqLgu6YQxHoRm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u0OH0zZeUDbw8PiL9jLqn+pYSiV4Fml7w+6lU8KddLHjA7y5f6lQRL1NkzsQ/wDyRzOx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ehxBr8t7wRj/AAn81/Nf/k3/AAS4N/woSDlMf+4hCiDUnkIOdAN2GgOnEAc9Nc7w1Ti2+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ldIEyQXKD5D0/kiuQJUaEzzvPMYs0/TpHazccoczCRse81M7a5AVgHu+ZfEIdbrCGEHi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dY/EU7lwJZsicDrHXd1uJMpajNKDfT7lO8fmii0q7DN+JUyFGybw8gacy1WFcWgIlN2j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1qHxPxUtrDVSHipjug3m5N5E1jq+YraS3aykNuNPVwSTjVANFuoY8KhysCHkS/qLqinO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zK0GQYWDXUGdvpVZ3UsF2yi2HOuSCho9jWL14gLTqQfbXlg9pFQ0caec+GYtWcD/AMwI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lS7PkdwITRuJbsm6WECPYMDNaETebyVd7gj3hWDdV5X9SxbhHAvmMTXFHFEqWijw5FX+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6oFMGB1znMClZivJ45iemJCwRbDxmMhcogpXYkrnVIe6VUYCAYDuoXnXUAqlOtx4KcHH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LMKDlVwKcEgb5m+NwItI8DEWubW3mPoDYq2jruDFVN7t/wAmCqN1wFwnPEJEF00TW8sB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MtMEHCkNMCxUYbYHKtIHxDNSlnO5S4Co6s2uKETqupTLaJQPbqOC3mu3nE1ubLZrqAXm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A5AagCHbQrxklMjg7eT2DbBdAtKuq8zMqB+EFIGjs4f3AwlcLRwFCtnMdaDU3LDEtm2r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iPZw0Vd243uWrAJ7Nn2S0WHinURF0A3y1/wCyijdmnc0K5zcdEW3Rb9zcRHDZctddnHUU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h7ZTHqUgBxnFnLKVoFwrWaOWVtDmU3FseYWFu/zDahdkIhCuh4qAaAXbIXlD1Ca/mDkE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sW9wAWbBdGzdwHUooLVjOOM3DVV7ajtIe0Tf95aUt+gsAbcCrXDHUX7Sm8o3dkBgrPZB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9EU4OSw91KotG/IxFWRbZzgvqDOtXuLuruNW2l6vqBMs+IELXELQSmNoBo/UbVJWcBBs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2hbefE49NzKul/uLe9eYivEQw4YClOe4e4Dhvpi2kKLbiULNUVBQQ9T5Jgz44GYBxzEs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o3lzKMV4qGFL+dQKKwAX9/5GhVy2fbOWql+o6qaC5YaXCBUmVFzalP1H5airDkc+IFRO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cQBVtX4fB7lhUIV5a4lTiQoKHvEaqEcgw/cEaMocR5ZiExTs5Izz2YqngRAl9m6vcqAV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AEWoqBJi+u4AmrbReIDV6hR4a+IvAHFKL41CljkEeGGwB8u4gnEQqYtQp6JVmZBpfRxM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+73XK7A54x01NEK+kYPEMsqrB6IGA1A7PKQSxNBxPPuMU1VW9eou4xV0UkdAJYNFxsrR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62ZcS6ZfgRos+Zk0MBbOr6gtlQ2Bmo6TNncaW3JV4jjCKLrUwEt22tm/HEqMAJwSr4SC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7oUWul8zGEK1DmISyoqqqsfpgKxgKsnOuoQ3tUraGk8QVXzQ215IbYyYWCWvDFQpb+42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8d/+wOaXMoFZgNFwumjj3UBI1UNGCgWQax3HPTFJ3NAdj1DKyZYNHqDLBfi4KdTseYW9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cxkEzXzcsYvTyDCvMDMMPuv7/wAiNcwW7CKOl3JozFoDvu+INliStoeYhk4zYgfWiX8k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JZ1VSVH+kpYIEjMQp63Lo0KOwOL2S6RQBWuhjpPEK10+L7lf8IFP0cQIugHva2oOLWX4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Q4xFFwMg6hoM/iGy8c0HRTg9wNesgcSGGishgt8RgElG6DsNcTYwJqbMfN4jW5hmeBJM+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qx0wgCuUCZQNF0xPfmHbBCmBHT0xCMWFi4A7DTdRIgzVFIaOBsVfGWOGf2GEbGsQw6Oq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TH+krs308oluBml6PZxLzMkLn7OoOO0XN1Tp/wAlMWtObt/mECw0ynLD8ks1ty3jOJm3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GoCKYs+YbNZVfFRK6E4j/XsCOkMjhkaTHxAIDgAqoNaj4BBG3c4keIP6Q5F/CedwyDlg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6X/Hi7sStcxcLxTBa3xCrTIV+6SgJSs+TnD/ALLU80zDkdncWWTGmpUoBFNXwyuysZKb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i8ikBjYtFLK4ZcDs0CfwTGPEKgE5w3HxvULIDBVBA+EzA106qx4OoCzFqDs7SwWtOmu7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rmg0jjcVSwic3xFh7F4D4jmcwzZWANnKahl6ChQ9ib5YSypg4Qs/+6FqMGyjq+4LzSkO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coz6IYsKSx8RdFWNUA/bHkaOj/Ix/GYwu3x7mTmOE8b5ix/+D+G05u0MtJjZ8/8AsqZz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IT+WH/7GH8H8AFJZMDEUigDQo3ns1HMJVxK3+q41ExTjpQsvwvHMXUYyW0DVZzqmycB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W4VwDRRUvTJvNcwqrZa0qw1i8MBaAaa2FdcS/msDY7WxeHf1G1zRq6kMImIJcKUAtB3U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XPuAhpPYrefqOTwlCuBIb5o1TGvKBvpabFxT5gUQ2xAWYt1d5zmUzmRsqXrIPi2KBcii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hpE4VFTSEVeIq/2VoTg9gxBajg6KA2BF8fHEoLRPuSJV0OjTbcC1RbvMIXZjnnmEuMAn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9AXrOBRhjKxuANgaUPD1KGiC5Dftd+IqwBtK8ockFXVZiwdQzNasNONVHaCvgK+om5cO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yXu/mb04K8rgJgfqwpgCvxGHE0C7Bdm4IwQY47DxM63VFjhG/uLvtrSB37mBbODqBe9x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WAiJEMmrWtD8biiYVALFlkYO0aiqRiIWho2ECwK61qKIRbAPMTCO5RNX+pRhwL/2Kmql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hdw6ROIsoMZJ9aG+YeMEKsOaIeVBpMAOEFqL4zBNtWcmN+oYAU3RgKRFJKPmpehCqhjq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I1gHDqQULagMLz7iuIANUbMckA+l0Bc0HWyVNbCyXB6AbYkUDna8ZqOoaEsMVjpedQAt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CnoIZssKOzi5IHMBY2CNXEwwfPo5mSq3QWS/PtBsYFBnghg+Kuo26BLPOZZvAEKXn+5Q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sSgNElQZNA78zOy4NbrqFUoYAYjlweUjkgIHh8JcjNPKFzboIwEjeACP7iWinAwUjB/i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KNr2eZnoEsPncsg6FUavR4hbWSMBhrJkG/HmMLEN+ApwW4hlUq1FeZsgQDdjic3pbcss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1u4NYevLXyre8pCYintPsrghHFt9bN0IbLw57lrMB0jQkxXrqVvd3YzZbaNymJswGsP8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36gWZq+pnsl8QbFHVkrgYC8EwVR5pmfu7Yi1xEWGdWuo6FXGI5ApdTF/iAvjdTnPzDAZ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iokoo5g2rpCC3TmMt6LwRU6s8wWo7rniMum9wpRVraSlkbdygFVqDBRniJnFmYKA1Qf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XPe3EsMIU+pdRjawgjYwjJkjLdKO3CoLuWpPGpe1ao9QUDNpLfOJdOzLSVeIVldUIYh4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KcMC7eF7hKM8pQhUuJrezMfwgzxtj+S1SouCJURUgnTu+YxBKxSuc1F2Jy3LtW55dvL1K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cVYKVVVMpQbvzGSv+A+oKaaWn7HgxCRKW4ZA2U2eIEyKpxSVzfqG7ICraqpQy81Ts4ZU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H6XFTvybKCAC6DITL7eCXBrg7BXcDYIUHBe4kpNDrO5fsDQlD6gKoqN38S4QWYuoAsFL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9nIJXGNhaqWKohgtcNDKCxhLwYDRb1ubys6D93Gi2zkQAVC6giWvTxABlqu+1SrArgsbK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UpxkOAr/AHLnIRNZ9TUD3ZcytgrPcs0bZbuLW8Fc3VB7gtTpdmrruWnBqInr5hKAVGAl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RbGMIBerGlMkzJFKQg7aCSxt17hAGrtdOIbBsAKHRuAYVnkKauObABmYl82aYK3sgE7K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JEKKtXrJX4zHNHdLfqB2t5lvHBHpgJQrZxe/UQpFhh2eK3mOM+UMrlRfklhesmzkDOce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zSfqGoDalZ0LyRDwSYyhDScOJWuoulZo+WIFS/bVhaT4YhJEIWAQ+DU3o/ELIhN5Umwl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JwDBXh4RYGZmQxQ36QXgDglcue8RIJyio8BxcEC6oBA8xW34r84rxT3H34qpbwsE5k1B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pARMeGHpMX44cCabRqOEGgjOhTCucevAr09xddG6sfDapSt4Rk/l+RBAYILfhxry5lD4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j6wyfJEkw80Db58Q0+oEdEA8NEC2rGX+LRpAYVm65/gsVjvODgm76HAHdn9w8L50pQQT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ug68yuBFvwqsf+kDrvo/3npmNMeHaI2HUxYb0/0/yOkTs9nY6SJFAbRUVevEHtCwH2aS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NqeeJq7KSYd8pnpVvyw5l0FaiPS7zEoSicASYo1IT7syhQFtQvkY9NHjK91OCW2Z5jeY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skoOpDNOTw+JZCMwt4xlMf8AkWSPzFdgFb8wuoi825Bcn3D6l6NLwlu1LDQ2EN5s9QlV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ckT8gWXbaYtnPfDLTvcC86lReFb/ACX+nIAn1v8AiNQyf/lUh4wgayU3FzFYoP8A8LX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v+B/hahtS27R1fFzM5sqYP8Alsy7ZiCiuw+YpE4EGmPFvDDA3iuHLuxcLAC2E28+H8Qh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ADEGcUFCOVi1ygfNURssbuFCPUBH3BpDNIaVDvDh3iHnW1taTt44lXxwgCXbixTzcE57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6hO6GA3W2HsTWqvjudd3xEYWmvnZRird4lENHRAl5Bw0dPxCwYNPhDXQDnEsocSQtTds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5WxRhy8VCnJIlpFk3XN9MzgWai5BnYNCdeYsS82sKvCfEOgpZQ0UusF13mEsPId2Kvsk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zWLq4m3phW2x+TioxmQWwFAVlVpXcY6BajlikZY1QqYY/IomXViJKQ4H+wjHUyo78MC6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vtXUw6IC5AFUR2pdyUtP/sAclbf0gJKMKUepcAqynD4m1I54b1Z3CMjZWyywgWxxCNRK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eB1EcKxyxXfqE2DtHRKmpa5Fl5SgoDJkgoEMGGLC+UuFS8cFA4X8am4mOVWaxqAVYQVb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CUzKTtxHpJkjW+bXMF7LydGjee5XhXyMM2PWC4ZvFsH+hDxoowpyrx6iy0SBXy45Rqon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iB63YVpfXogqb64xBiszoFN/BECy3xUzmCbmwyn9xjaeyw+oGKeLaMZYTKVF4taHdK0c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FNKKd28y0hWuvfiGRsghhel4N/ULjIGpXlDi/MV9Cizikv5Ew+WCaUzMzXcCuA4l5QpC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cSi7WkptracF51RC6Fzty+Yy1RfL48RtgW++YA8+ID8QtN3RWBeoW32qbCFGfgC5lMNl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MAusBK7fEWVchVvUKwMpQYzE2+tVdQmPmyClUPka+YjbCq07TWnJmO+i09I8fH9wxZRV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fNQ/2NhHMU5qUIHktRiTYFZGrQ0ODMwhTpAarKtQZTfMcOj1c5GFpSVj6h9tKY6rWXw5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XTZW2MgxqaGtJ7uF3YrM0awzwxHnmoaMLc3NEUAalZ2wwEAFsshCG3mrhYJWKUaGI/Pu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2pz1L/2Wd0HmF0WbjlznzBvlueoyhppcYg1JdzgZ4uWrBLTp6lEcgvxCXvoGGEObhrJ/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UqnkwnhXzpALQW2Jb7BI3gMN1iGJgwOKYhiF24Z+txjccE0+CAbRO2BDiNXKrqYvJmob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Vd/cGiJZf9SmyRRtbKdwXKpUQSCAKU0zMkC2CSoqz62i+2YikhjfPZKI0lKAD/7KDgDA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VPPfKZsAk4XRBVRVRxKGQHGEFBNYB+bjVWt1SqGskqKW54fc4ggVUI1RWoDOIK7Jbayu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YF2AK6cXESqXPavUJtgCvnm4bKxUwiBe7rLDqNBfIZzDTs+x+8Q057AfxUQdKV188TAG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ogWWmiIUAsi2Mr+gDn/vuX7wFAtnH7mO+hj23Ms99NZ+IIeHEaTzC4f1xt34nApjYeWB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WgcuYbBYlxCA69QMb4vas8eYo0S4eYToCBxdblpdflz7megoM64jyRnDihlSDzFWPEoK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FhsKrqWpXG2niAN7BFQfL3LEA1bL7gCoVpfxBpQIi1e4gFVWb6Mx55NhkXcTmCBeheSV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/ubMcTYatWPMt7NJr03cqho2simVo5pOpgyhReVNPpl0tlYDA2U8fEoM5ezDi9RKeqoU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SyWiG8lR1EqAV0jgz9yoKFATSy9D3M8YID4PO/xK5ukUHRVeIMvzE24s9SjGzdaBZfqY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e/mKTdpsu/xG+9AE5BPVQYpq6sbLlpp3NOnAgKmyzWtlVHLkwAgxa7leAhwCwM/NRka/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61EOa8m5dfLcZBkRlrhLRy59jjx6lIDmOWQPo1FT0AQLc6KIN/Udk4BqhNJr5jFLpMPT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z/zAOv33v38o7FIMTSNK8Q1ylwspilqaV8UY+7gPXEw5n8BKJ4vOVi561Fcz9xLvKSYg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7EdXaeeniPbU/LcO/wBwydEpbXXqJujOSf7SozGk+w3D3oGvAdh+yEsAox7Vyf8AxBOA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CZahunqHSkVUD8jANXbKT6q/zDiDd8u8g1OIgbCfTLiDcibPiVHQXmD7WDgEKUdZncLp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njBMJKMBjJFOkOSawfZuCrvIcnbErBQ3ZQpZ2fhiCBs1yPwx8Q8jpAeCt+GUWEKFPkqK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+4KuKG89rAg/+jbhhCd9wE4gy4dpdy4phgdzT+Ljv+L/AJJcuXL/APyN/wD4HEXTBteJ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mcaUjG8M8jmNU/jcjjfv9MslpCzYu92GXZC/IBC3I+5cipmgKRoqtMRphQaajeIICbU3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koNXj6lO9cWuA/SXcqMVAorPcQLMVmagOTf3mBdGrwPBWxrTi89zKmgXEJGcGAuvMbd0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6KB7LHWOYl0UzmrtMj1x0zO0mARMPODMHSvfmci85Kq+YyupUFJVejKVmbRUDSDuqXjU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poIG75V3Wu24Ha7oBaEXBvUoBipDAgMO+YKpuFEhh2BsdNxx5UUE7jQ/5CdiAMr7u4hq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FAWoegiPfWFavwQLYBaKMdeJhh9Nw6LWi44QByH7Lph91JZYnCeyDUcJ1CDY5Rmqg08u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FuFpk5gqBK3kqMsqEE3RjihDrG4rChRL1cveWhu4pGSBx9xgNMwYEIJXlW3+ROqaBJnE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oLIcdL/9lW0CJeMvMxD4BI5RvrfEGiMWCgGgOiVvpcBeniItqWJ/YJZcTo7lNV7Mujtr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+YRVbllsmfhjHDsZ0YLqvUaGw3dMt8GJZXdOTCW+UblFh2LH5JesSta02+AqXPJef6JQ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yHOdSskJTrLPF/3CYiqqn/xBwlWh+aIbPg0O/cL1LaFC3XCZ/EcmDCBBasHkNal/tLF6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cY4MmZo+Co0CLha37mRBoLWYZPflriLUPEcDUq2UOQ7qOeqxRxLcpG+o6TeRGtigXNho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asrucJRW8sodomge68VHYLHGNwqgL0bCsP5jyi3BILzbKvmw5EEy3+mLqmL3x+BiZZTn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AVuQAHg7jy/qL5jAjgyOwdNX3DBWGRA8QkpdbRFsXjJK2z64MOGAmBMxlCKKDaDpUloI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9wlopCzWKWwbBcvRE75l0HrJG1wTXuXSnBuItSUS6tX3EA1fZL0P4xHVXKhTcr/3EUvH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xnBLWhZ/UKXmnmor22OLhFB/7EKPTLpcpZxKg3DpcW5ieFMseRWavAEttr1XEXh2bqDV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Du86lTGnLCjLq4pkZd3Kubim3HUESh2LKeZiINgNvmABQc8nwR2M5UqrWuJZRVkot8p9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1YF+ZZwogllWvs/qIgxsyybxcexqdDsOYhbsHGUTeIkDoynDmIt4GC2ISiip58zI5Wm9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BUu9Dn3EtF62uCVWHgmGlnjMKgKjgPG+RwUS4alAsJAavI8VCoBzJ8eJhRuOV3K+nL5l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ZK/qLF9vCl+5haFgUcjz8RFZizbWppSrHUO8op5fCOAXa1eTEzhNldS34KlgOvmKpBFD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dtuSZhJeGCtx9+qBLr1BMIpw4ufNIjeJYeFnV+pWheDpdQiIBcM/JMjA2Lai3cbA5BUm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qAyIsrGAuK3n4lPMpfHP4hBEbpQ9Jg0dgxokApKbjSX1cKIG7op/uF6O2MRVY3j1dD/c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h8mPXmIA6qFERCxUxzCC0d0PF3HpAEsX4VAtwkpT8Rb4BwBqZwKm5tECB0VwWkxmJWbY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7KqoFq5FqhY8FVlF2lVfUFPABIroOmF9YTZjyQGOgQ3FIEFe3tgvWT8MZdkpPwFUr0ld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tInPi4PT7v18AZ8Zixp8XYPDG0PhGmih83LRQN5id++/ENLVaXs1HEQohsMfKXsKsB8B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TGnxBeQwrQWxnFx1rgREMaA5WZLYiZRwnWIuqw0kOMMrCgQJWh8huHlVJWnHOo/IpwER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ID2dzrEfUOglHVXzKGuAjNxolKsrBApsCjdtP8AsIRMKP8AnMdq/wCB4iuZp8sH8Iy/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Wuno+uWA6RYJm9O4KlzAn5RELLSCNA203OOE7hHnHJMAUstD14eniOKxcDlBwzIn1MsB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6x7YmdBhPz1HQY4Rpas+UU57gT/Y5qP8jdRWqhaPUDRp0Dne3wZjgTOJqXqnn1M8Jxuj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BCqbC+GrIC9AAXjqCAEpsl9DHQRv4ax9dQ+V3hM4zaMOJtdqiN36gpOGG6jN8lVkipFk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w0DMNvTb4igUPLJ9lxKlnhq/TLDQdmZ98Co+SNMR2q/M+IRQ/ZFqE/50xYPmrw+Sb5un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Nm8RX+Lly4sv/wDT/wDxH/8AG5RRH1nMBqQEvRCOVnuyLxBTblR7rWxvBWvmMXha7zD7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GqnI3iVcBVWfYd3zMdBeMB9lfb3LFS3Wq5HDiUFqpWX0mrfficV8ykUxdRzVNl9Qshzq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Qk4ViU+B5PAzkpiisxzgzwxD0xZKDfpZzVXHZgMANGl4uKRDPxC5lc5zXMQEEqrYFbCy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vWIIUfBmbcwGrNyg+QwaocqbxTUcrMhKMj3lq84gpoQ4NUe3pzGqL4ULHVmaxEkIvZrSj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XaHCv1XqFlto24hOQVRhZhIQLVaDMrpDZEkCnoHi8eeNxiEt7BTuLxui1tYT4YUwgByM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iHNCj5qJC27gpu9EjuYAilFq/iMwJXBQBfwkI7SMroblRKsAyeoFVq5OazBwC8H/ABLp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OTMFHBIgQlXdN3qLz2jweL/UKjxgpSWaKq7N7lXALbWSORUwNafiJOzJc2aH+oXtLbqD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yFO6iRGATxK2sssGDHSXqNS2lXMu1dwBTSU6XGErVTB0KDYXz/sDw8mKC8gmn3K8VByC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t2M7UUIgtdmKThp1Fq2Lw/8AsqZahm/beoh0gArIvMA7zFTC7zzY1Cc4NBlwUIm7MXqF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xuLYR6PiD41tt+Irtr6znsjiavZ9x6o4ah7+CGIYp+1ws+OJrcPURBxUuXzG1tH2qn8x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tgEuLoIk0jDe8zLzF3COkNxGxQVbAyQPB1FcCCA2g6ivPQCBvGYJVLWhK5mGhdPNS3GD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USjXsjLNsXfl7iAhTVJiztOocpULwwP7ZRttFtbrmUJ8qVX/ALDZoeGLecwcmeIbtq7A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5qowpFhW7dj1jmc9TTFfY2rTMfDwGaBoRTANGS8wN3WUEAW26v8AyIzLUBSq7c7vHcx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An3cwmKb1VfEKL8xvbzmcEwdcs97iW1/9iUJykTFOyUANXEp6JzmPzE1Vfc9vlihnRMN8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vziHGdxD23DDjUVtWpn5GZF8R0GnPuDzcswEy5lLrmA0oFGblZ7p+IiQVc6bX8RUxWn6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XAC5vyxXKpoapD8wJBVK4HxH1pyFL9QCldDkX3EfrXu3jo8wCZpwlvk9ssajm0gOfxKg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BTLYJYowflgrpTLjLePxDnTfR61L7IoQsDNrLszmA1FLzuAVKXR2KP6l3pOKqbkzHbxG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1BPVI5kvUAqoKDvHJqYXBmiB7TuAMrLCVUBgcgJUZlW3dvLCYAiGqqEd28WrPcJaCGVg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8IiGmJ7dQYI2gw95ivAV0LliAuQH9fDMFVS1bcEhQJ+ZY+AHFRS44wrmC+iFZVeOYsGQ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Ao9QXUAb2QHIvMKySapdykk6rbZZ1KSUDM6iNqAm6td1AzLVGaLRUYhPPgIypdAEeUEU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r2xRxoUC4HliTuDAvmADIBa1MqAsOywxL1i0PMZK5utFlDzVdsrpOI4dHgrERlLUHi46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kb1NXEIPUFaoBgc9/EZLaZsJ/U4KssIWc3BhoC5TxHirLl3ayUzY0HKs4h/hm8VeYgb8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YCUhEQdsY/cPaEV8yvhF+pdYKpRetuxgxfWTAqyvJn/2UnaJALOA7Jfl9RQBxNe+JjOM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qvVwacVPbWjyR4bFjnGn1EZtcXbbLJZjhEPgcs9RZtGWgKbxy2sYAxZNBLElkWGh8Z7g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LiUt9jPqOz9SmCQm+yXmnMLYodRsHh9wWtqb0zpKcrV13ijxT0uXawDFLt3BgsaVxjI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OpMXzL2QuQDnTx8RZiwR3NFiHJqD6dAXMK86LaK5OH8TONIGIMzIPDCKymcDEIMWIYeG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E2+yYSFW55b/I9gaR38Q1ccHSMWbHLVex1ThhTy2GzsThOob9MrLrmM6Kcx4jHa1usk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pgKxSXY81zqNzqaBt3k3lcYji5tQG8F/cOWa1w8Rf52xRISizLqVVFwx5s2QNmeXuKts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xcPPUQXiWmFHX9TRRcOT/Yzh9MNu6OpVwWB0eH7hMRBWXR+YqOAoQuumyOFlHDG82gXF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VqsimHeGDqz4U+8kqc7/ANDwwU3XU/epjmegX6hmI8kFKnkq0hlUzAD94RjuwX+MSp79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h2IFq+pX8H/8qlf/ALCmVLzAa+2DY+IJqAVByarSmJRQOrYYq8w5ExEzLby3rogGVwa3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PgqLtkhTh1fTB8YgxFnO1JZzUsqEBKWMvDvcPh+jq2kLw3r5ijmtWpoQnN2v36gwETcX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lvRpjCUkpEBqKzm/PUJ7EIUgBjvio3vRaBUu0U563DY8L1gQrQ6b8agrKySNoWG6HHr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s7zuAzKRu6LjdFm4wQwxtN04AMfEY03W5LjPtjfobjkIDJVP+VF+xl1QFVTeKv08xyvb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LbpUKLNLn6i4HBZRdUm/mNieQGhyV7fMyjV2A0L+Wu5fsVKBMf1K0nIXkz7hSJYMAdGm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3zATGUDBzfcuFUAchovuJR5MD1HbsuphQH9RNG1orDRK8aYUM41iEhA1g5MFZ+g1dOzu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xlvslTn4l2omLmdkoQUGy8+4EblIJdXUVazXTKpG0OXJfZER8bKmTxGh4RRavh/ctnIb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M1GzRYvhiVHTGgL7WGewWK/aKgEaa0ZWcXcdiVJM5nPioFMRLDZmXpDXIxVquHUyL8kz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DbXY3f1iNqMyVTRhjHAAW6DUv9QlABsGhZuVUvAZUXHzLiES7ebPqImmuo6UGPmAqUgX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0r2HGYTsKOk2mukoc7Y1LjIpga2XKtOj3LJjtmbd+TUUaxUHB/e5XIVTbTHJaSDzmMUK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5XNfqcBWY8HASsQ2Zcb3Goqji5aQk5tp0EAKEWdf/E33ke3piDtfaukVTxUA5FU3Us8D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p5M/MQAGgxLdgAVz3BaSlrcrB8l+JbBjH28LXeJS1bMKF0jDkKNFOb/uNAmyiEW1MaVZ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LeDJDAGI0GrDhMZJkTiQ6CUivNnBFpqmkmoDZo0cykFOoGYgdBbZbRWN0zlVXn1iEEtV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RUBvfUvNrFBuZDPNYjxfz5g7gLeyLC0GPcpdbxc1evhivWVhhmZwbdyml0RKrGPcNe+m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rAtBpxF2QxTUEeKwOV1TAqn9QdjqUHNEBHXzC2LwauFiVc+Ux/Yx/wBeZ8IEea6JvVQu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VCgRHVlBsU/uAqQ4G7XiJ25QLkOvDncsbyibFNbQIIhNAFMqwind1K51sSpq455YpYdi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Kh8he/VTHrQHAZMwM8jjtrMeAJj+rUmKKv4lXqYUgHNVd2OqYKbHFtAelQFLC+B4qJki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TBtlheqkc09Mo40o4QXgPqUPG0iw+IUsK4r1fqMiSh0xPYmP0ZlhSOg5OL7IuBAo1EiA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owM+sbozAgNvIr09RXNuVUUX+YkLXJM3w57litGbpyLwxAuLkb9xQgCsvmOBN+NQlhmq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ZeIUq6NKwoahto3BOY4xsZTlwytXiKsScvHKwD5s5nRqJR+SWeGJvCm8Nb+wkypppWaf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rozzE6u1ueefMZ6YQN2eWYm5YmbnaDE3UJt4U1ZiFpt9nMVTRQdF8ZlwGjNjdezcc7My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iJzeCWko4QZvxKbOkpbMFp0bBs3DsAdKgl2R0cBdrNWwaTb3LxhFAaJQDOmQw3iWuhcY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KxGpgkNAv3iUWTdNepQVBZWV7Y9ItDkGSvJFFfJWhe+OIKjOddfQTOPMoQg3RmnwqHxB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3L5h3o8DfVwwwvWIIZ+0lWwEiVLW7sXtIchlZB2E6qOMGyVG6WUhsgKIljdG5U+oizHw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4YhUcglfBb3FZFA2BM35glADZPacspvdl+uvuHQ2w1on3YRZHwM2pM8hfYOmE/uBIUle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1HE8ZyEEYNV/cwnyXeRR4u/4DBHJycuuEuqBbrhlDmm1c3/Bzms2gpucwhf4zSLFBmMI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VFwOvQwDsigMriUgyj1nuZLkWcB69mPgmBu6i82vxFsALbZjQMXBx5n8QsfgBg77gIwK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2eqiw8oiVkuROHZdahUrIHaN9mtftj6/+gqL+oAMPFLOiUJ9Q0FTEZDzARSOaqgeVSEQ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FdaD+gxHQ3Uhl+7htL4IbgUcLS1ywRmJFXUrWpYPcZHVGAPhpQZZZxW0Z6cTa5cqU9Kj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S2zarD2bgwqlZafJpC/4UFTf4lMHUv7kuh3gY5UHYKZ+Rlr6Ziq/RfshnyLH4SJU9WH2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S6jtXFGyVH+D/wDgE4l0W1C2XjHZcHcJqIolA6hsbT5wVOl48QczTeUea0lP4hnvXUe6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+rLQreHj6x7lVFqOk1jpSh8BACA/h0CinSlPncKHVQgLRfmMrIeTO7HhsizUYijQrMLU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DngeolxiB2pQyrNYGATvYKGBC0clLXEA3yr12xm7o034iBvCgZjA4dnOfEuhLk+NtI0d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1GsJl5PBOfAgN8j15hGSSBWFgvwmJVPQ2gWUptq2jUB1bEDTaxhqXmGMI3XCKXCqdRwD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HuEqsis8XjFkp7kPYyIYUa2VqZHTxFsZT2i54hFw5DbpovXMAdNQexL3FoixUK3mkr7h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6kKY4IMeGMyizPz4hAvBKUORrxqDgjCDZTNxKRLB0c4hsGWxbpHuYWjWhtcSm8CGtJjUu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HcFtQWoUgLdvVsXaWVqJhqeTbmtSsoCktSOWF2F7IWh7lMv+NMuijcUx9xF4llJWR6lY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TK29iLFWbHuJx4zXPUugCvJV5i0tDoTMyZ4tjBKSFhDu+GBSFBNXjEcjqjwHZKgmORzEg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fqUzEvwQEG0B8FwsFBK1TtdChkphuuyFGjJ0bJROsQInZhdaeYKgVLwK6uzYLgCsi1hr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BIVbYNHDfcQdibFLgUWNwi0NvEdcI63RKkG3TEUxx9VVWoQL3qL2CkTzCSk1Vwt0qkKP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X1mZncpa8/3NUQO2KYFuD8l/5OEADKsfyo/qBWZNgSse5ay3ESmuZVS625Oi/wC43hLp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HIC8LUe9ahSgKTy0vcwjKYy1g38uI06lyLgHZbh7IdWrJHA2U6lDCskci6ncYKI1deUY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osYDvwT6PmUAzbWdSGQtWDwkGhC6VAN1hbuIotDXb/7hBlNmoUft7i8gybeVMyqGtIX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GaweI6Tv+Dc1OQc5YrSTBZKQMb3dYL5Jd6zagglsjK1WqmHagewUD6maXFpzrcFgrUV7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+JfmBS+YqxhEqLozDSheZmvE23smAIPA5JWPjMrfVRtX0iGDzC4I3WfED5XEARXxM1hf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4lEaKVxMcQXhi4yockOw9yt2fEAQvqOinEqzdX5QamgA86gXhxGLJNRwJ/gW2z3r7l+U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oOo9MLkK4OeLGatqzDLaM0tGO42xhN5FIrqPcZaDVAX3+oMQq4e31UVUO3kg93KGltO/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GPqKBgllXlXBtidLcAirGsgGgr3LKbuCKi1eaXzHcK2rS93Grq7XxFp2Dw8MFEEAgeeJ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RCg2ebOZl0gHT8DgI9SgC86lbBFqALtGzFJBatiNFenqOAgqKN+MREY18UgAcVT9y7yf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SeRjJ6s86px2XH4pIF5VyxESuSaPayqDLG3neIZS4cEEBF+ZMSrrSYa3kl+o4IzvCaHi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pOHc2VVgBHjkwKyy1YqWYa2eoi3LIUDd16llAmS1gX+JxVeIJWICbCBj96VV2Mc21Zbw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64hkPq8MDyFjkhwQPakiC3kBucIqUlIn5I8BvBdC2j5WXEGzdHOHVjUvyT2umu4hEBoD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SksjFVAuBbB0xGBVUcjmoKxZWqrEsymRbbFksE6eb9QG2hX2pbF04hEE4A0rHaCCWwl2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+F++B3KQQEbFCWm8IxqW+qxgJRRFDmmylFPcCQyipY3ZYfURovCYiihohRXlh9Gpgyel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8Bm+fiMBpmoTIG6TG5bARFDQ0vfqci/3EatwXTcp6UCJwKtAiePsGV1ajfuJ0sswbGpd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Syml71cwtfSHIvPqMxWjqiW/WIdSijDoJzsfqIcPy7vL6Ri0VEYAu1jYAbpyxuquZRfH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TYlgdrwfv3BupII847G9zaakMGJQmGg4efMKCl7b2w4nOGv4PzGDBmXlmKGQgx/Dt/DR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RBUHSTHkaxPS/wBMp4eS0GsOL9MDvP8Aur8ypf7m2Ad3AMNQE/GlAe5pZGORap7hb4cs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u+dxglvFur9H5pl2ZBsjwdXnfuHbF3WyzTFx2KTfkeILqgaIchs+GZkg7iBS+f4HqBiG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n7lYhZQt/DKoPLzKGVrAbqVQlXXLi/1BiqQcRX/sWOtRqmI28wDezV5lzAkbD/EbQ0Y3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S+EIjtdkp6f7iPMoLhXyxCK1OdehAg9qK/tMeA0lO35iFkH4YXD5l+E2j4Un8xSjO0X+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pEK+pXXXQb+okXTXqU9f/gLmv5VNLKlOdBUxvxABHDczN6Dau12557hfIDtuAYb1fO4z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ml9xV2IMvWLrj1C6MIByxa2jCOSIVdukRo8EJKTCBUK+LL8d1HJuCTqBL4Fcm4oyR5B+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YUqDkRpqMIgOFBouKqkhdJV4pqq0td6iIAznQtr+CCGNBawX9YiAdTcpRbDdg/KWT/Yb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qdkGEG7Vwe8bjShrYBQgWOpb9Oqiil0NbcMI/QvYduUFr38QFnVGqCinos4SFdNuCtZG8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tdFd2j0FY1RHDusMs2JBXHLTziM6ytHns4hxHLwIC+BqXHmZQwAtuDZHVBWeW9sKsNDc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hdfiDHpwEy92RjBqXCIwQ6ULmjiJphqO3/dywEdAig+0qDFyh1dwlwMQ0q+y9zOaNH0O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7d+I6EYDJa6j4aVMjRp83B4AOZW9EbGKx4+yMN5YFZ9QCGaKKq/LBsNnktPUoBK6gFaG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I/8AYvy8K1q+2vuNEG11UtVfsIsWKqUCuud/iFUMyXV+mIgIlI1iS7sXRKpCLd1XhVre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MAlm6HNkSi4AbV4hJRDYxXH5iHij03j9XCa0dnedQmCtMHVp8rKCScDCwutuXiVPfo1FD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UDbNp5SAWyxkhB6olvr4jALABUeq0huaWEGOFF4ordkNRroQUIo1enGpvooMVy7oFb9s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pQYmRJXvMcy6JRluVa1OlunNar7Yo6sEvmZMc1ExBaocaJSq9T09xWPnZW0hUJfQn1HD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zd/QEtR7rE6vkBVL5hSqJ4EKuQJnwRMyJi7YQ4jusKr9MY7qVwFqmUso9UQqEsdGIfFy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o4qpCxwC9BRbA3KXC4B9s1om6LC+8RGf43L3x4zKjrt8wCqsg1XzL1TaPgXbWLt+YjfQ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loisMouKMt4j37loM6ubo5BLdGUdKJaKgyCw25uOHb7uFDgxMh1iUOEhpTNeGAdGXtlA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pQNW93UtA8fcwUNfuCAmbWljLUWvfjcqRItvidqDRWNw0VTV1dTNUr/csmSXy1fqagWV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y3pC3iX4NEXLhII0cQCl73mNKr9Ss4jG6E/H/Y6Doq4WVWIC9soBcMPMdPLKsEWtB3BR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TNZmXket68wYoRKtiii/BuMKQ8B3bsuk4Y0h8oWjFflhxbNrCv8AZShVscWCAQ9RAzX9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cwStc1eibzWSS+SykK0tPLT55lAwEQ6X3LeLA8jMdRFzdXm5UuAAQzY7hJ12N96Gzsmd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M+KhxocF4fCdS3TYUrvNcEAwIrYv/wAltWBSn215uUH8A4VaX9kowIlOcbGVpQDueV5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aFppPFkY5OQyWcPUwtsoBbgNYDRClN8BVwCShofiACoBsPMbkr7cNwKBLdWyxhQHJHiX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jxGsUD3qBNLGaeY8onatoZADKuBAoLubIBUKxfKEwGCtlJzDH1BtqiXEz6iywpdfEeq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NBwHjqaFLaxmFhUbOajogq6w4PvMTdHNPd/JKQbys8QhQURhpj+4A0Kc8DxGGbS9auAb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lsVnqDqPACIKH6mLlDAw0xKVRWQ1ibAcL/w5ijzRUA6Ikgwdms9x8jCmJuxzUP6KNFGq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4XEr7hUWjTcVOcBhNRJak1bOmdhoubwT4THUQIxborbR/sBB6AtMkmITyEgHBF1BLFYR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HVtS2BqSqWOUsGmXUgLk4SvPcpDNR38Jt43dS1oG/wAvsAuGwxPBQqx97mA8KlZb6F8Q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6G/uIxikxcu/oCVnjRgBY/ccqHLMquPBcrcUFiWloaNcl8zBUpnJOn2Sn7rAtor+oSoOR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9fw4JuwUTVmk3gt92VX8BZfwOJp/HOazR6f/AKRFjMAYSLnxbqLGf8YH65r6o30PGr4j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RLqau3ixbxfZ8zZPmyGmcgCFU9GGjk3GOrcgd/mZO4U0JhCQyBaq/wDS5QEnmiPpdSj2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hy9x1BIxDhDUq+yGpV4zrPBPWRgSl43ltgdxCkQJWgFr+oDopwpoqDcCChBreyKV4YFg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Y8FhD7Bhx33ACeMIoCRq6g8qhJ8cg+KMWVNkAG0bD8SpAXxn6oz961PsuUQg8Yv0wOwP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UmY8TAiKTBWmtMMXFXQ0+pTZbxm/Mr2DcoSeCLC0o8xYadAL/NL6je5nJG5bi7r3Gvga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XEEpr4onNrhJrWohx6eeNyoEoA6H5X8SpMyLPb6wS5CsSlWbcj15fh15JzpwuDej6lZt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RFv1U4re9QKPHGPkAsbX8R5AJyihsOnHpuZQ5FR7Y6F+h4mAOHgFodUn7mkcpbnds5xd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ln3URQwou8TrXxMCFBLoamxNF7jwPEQi4zgdJW4R7ODlBdCI1hqVVkOgGwuwLkbu9xwo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NR45AtrhBpvyw9ZUFSl5ejiVVnUlgGCmIQgDmicxsUo26ZddRC5vCvQ+IRC741VGTbnm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XGQzXcRQdH5RLWLKOrxiEugta8QRAKmA5nIh4BtWvGogFfQqwXVHEd1SaLT5XHoy2alw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JIQy7hJbQquWJkqOjq4l1sBnPD2XAdVAussuIYEdgHI6z4p+5TOGnm/TmIrh4Z/Upmbk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yIOlFfTH5lN81A70KaC9xes7gIcjZncMS/SbbF0WuqrCHEbk0iq29ANv+wPg0d4c/khB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lljhFGxIRraaBgCHJ0OWeVepgVAGU8xjtta1LII8x0FoooJt+MxIpmbzG+HslxklYmMI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robZifV2c3Yj3MuNCRRWii8ru6h6SD5NesRXY2LMLPVylSHTe2beoPKqDZ5m+sD7j9O7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IBRSAQMK5fESOciss9jzLGmzx3GCW1WGYmNiG2jstfcQgSc6vuHbgRvC0Q+Lm8ptaAt/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C6HmM5Qg9W7hWtitM3iWygKfD8AdSoxxoUCu8uOuIG2BmJPgtrS4azo5QUNWOmnUFqIl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yXBNm1lge5gW2WwSoG9QTdxnnkymI3aITkaopJZkL1DXWr2KMBblHijcsuVA0KWcYj7Q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9CJT52ZEl2Lut7x2fmAXAqBxW66ieECA2YvmTY7mVGB6gfCX1AVpoR5tUEKVtqqqKUyE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1I6LTgpxfUsuG4ubhk3cMPPEFmHFwUa+o5dWxtrNw2jHklcVHC8pC6x1Gw2IOoZFHcSq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sxVupZXMaFN8y92kGY85qYKcQJi8zP8A9jnNu5isE1krcFc8MvXWoK734CAEvrEdWYCC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3zBq+uFNB5hKHIoHiZ1goO5TEBSFtLHDDGN4hS6AeBg84+YWnCtuqNVSDaOdSobAWVf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9y1JYoY3u40QH0inb3cFFTBbwcf3HkiFDpFxG56XOBoPll3Ekew5t8f3FsVBWmFvvqOl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16Y2OV03WDq5cwrYcY7g0yIUFfTqUW1Ug5vgYDQ7DSvbKUILoMW+xi1NcWt9Fn7hIegU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s4O684JsTCIoX6Nx2ArISsGm4Y1GGBOSttQG7YC3lMlFGTGnuMHdS9N1zHYuZAOC1Bm2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b/cNSUpQcWBtCa/L2Kwh8sEto1hxMURwjUbcULhi6iymMxJDU2OwdQpraMOBXfxLi9Wi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crRgWbPJgLiF4/qHYWQku0aoOF9xaWWGjBLKcQKL4oluRFs09H9zmv3sFN+4BKJvsOY5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iqmmT8Sw425t4enTzACHzIHcKMjAsIZryQmPJwPlAnoipt4q+oSDcapvqNSZQl59yh0hb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IqbHTn6huMQuwuAPXMZsKPJAj+PqIvNELU6fi47CxANcg7hgeSXOFTzjHqNi2rd7MOI7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MOC7X6l3+ENZBH+oKvpkxlg/mKVlqUdcVKXanw++zqYxzLpQ258pE7OFi3DTRdNRfIQt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S2HXg8eoTDtTnAzCCOZtPKO4AyHNJFvx+YbAoQlQBd3REVVBSGWVZrMtb9ZAAUugXRHb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42MonLgT1ZUNxNQUJazmiiusd2nQMUmB7d49wV2LrY59LgawFrY3zmfnf1KgQc/xEDem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c/sxP4GxZggCzJpgQzz/AI/jJqhgTCGGVH/f3DMGpOXuOI+I8+qEAtFQ7luUXJSY6ruK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yytuvwgkGZOFpgr3K9AgzjbTlF91ApS2FrOi+/DmPi4HWWFrsP8AyLLMseSuUDgADUpp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o2Ril/j0/hCDg9xEglw9SiRRFxsz6csF8WYUjmnnGaiB1gFRMLdGFw+riAavd+pfJXxK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flMOE6cw6wbK1cS6TNhtDKN6JZeaAF0b1Fh1xf5L/MLhrHzWKpg90jaV9IMNFALfy4si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NZlSVEq/yFQN6cWWgo5SThzl1f7ihMl1YegLfudg2W1pULGU4sWJ4O5loJrKrua9LleI0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W09oeeRgK5w4j114iAEu0LFOBYxnA8JQpPlzcq21sqxE5kxAtjIo1mHVrG3jExfAFu73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tRAzZXiA4AWChKUvVnJshaRayvJRamw4hDS0FmcRsBa4ZeggIShagf8AxHrV0MVW6H7m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DpqoLN48niXEch+ZUvm7ic2GHKreAowEY8TgtpkOkVhMuIX+cXNgaVEMNBjqUcBCbRFh2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zgViZHJWotCwaVE1Wge4VdEM0nX5fmFPBS5duGeGCJa1nah0eIp7B7CN+0kVIZUwvNWk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UiWVZdkyZouZB5Brz+KuECS1mnQ1z6ipjbDQHrU2cs1JXQrXQfEGzfhkbVnzDgaDdmfM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xeaKerlLUBsJ5bNRZATYUM1BrHp6zWA53T1FTLwuT8EQ+5TPSWx9QEauedkYQQPcAzcP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9RSsLIg1dNqEGNwwNOT+0M1htNWy3VTZYwLvJo+XGJwc4BqhfJY/cTTmYHD8uoqR1lQ2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qByJqCEBkXkNNtxAAFD1b+42qIGjbb3mXRdiy+n/AFYzSrbsRMS8tV4gUowWnEDBhy2s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0O2pd9GemEqyUUrMU1DCq2HxWHmCiqRdueZ5kBlj/tyrYbERPjzD6uZNrNKaAZLFp5hq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HLMGaQBzlYfdRpYAysW+GOMzldpK7geC0VEGxFkI4casl697YsLLatnM1/dZboNGgDXE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mYxQkAY7C0827UwAg0fwE/M5kcrXEQyKur8wGtUU9SxVQWna7lwfLFqY3jL5g3uJXtBr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wEUZ+ll7ONjRn1B0NnKtwrjHNNyA1BsZGs0dECWSFQqviXO+BkCleVT9S8YReqpQoesf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UGbh0Ntaoassj7itJnEwBHFmqcx+QczmSJYJEqxJScKygyblEwtFGAdGbI2pQlPA5MRH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JNlCZcmLfMp/fMO90vH0rMueQzzbX+Zhb5gFrKJwMVMC199x5FZ3HS4gLD1OW5v7qoF7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rmdC+6mQu2teJdSs4dQCiC3qINIjyPUQb2YqYVHEAvXSuWI2yjVzljqpaCQHo0R2U2MG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bmUlq088xG8AJAwdjd9xobqx93AOcJmM5GGwGSjUFk4zGzXF8NEQMm6ZcjGAptiGUw0j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4a+ZZoBFecjkjEKYNV6egiSKSmgr1KSiwKvacf8AiZKGJeu+15mdTGabQzp1L6I7/wCD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AFHA5/cVw9qLk+D43kl4GozSDZOy37m7TgrJgmgd7Pwy5AtvLxFlX0LxYZ/qFxLXFkLw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3BLsEaNhwn/kvZA5dYxMkDlTUvIxwyNLpnV/iIBUQdPMSBWxttx+IACyoc+fxCFMzvr2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gMMZdyNRCErUtlvHuUbeaGf8zG+fUeorwottE47olZINIQFoJy1xDCyNk1slRBCkXBfj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TECsap2RA5mxtb1RKyHbdH05iQ5sqQObcRbasTyfcNcuGxR1K1eGBgPcAupzs/5hlSg5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diwSCC9KjlBohPUjUspQa6iQCycuAXxzGmrTRIoHeVx6gAw3ay2SXSXIlHmvmFq6HSyx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xLtCbBsOW+4i7QTTyV1CHwFxviP6DRVI3LE6mOVK2/qBHbByB7It7LA3eoo4oY5z59yu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4qMWCEd+4ERHlEPGNPuVZoLJi7zCBIX6XLSTmbGXPXMUYFsp3Yz+IGWJreedfqIEUDSL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eZSL1D67w3JEeMY8xiuH5nENv8UsBlLvmxhB6NNXwrAIykF5GV2+HKwPi1cmzDB5IYhY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VRXsnkqqVnSZhTqhhbBPIto+Yy3s0Vrf3ABpiqs+XpmJMQ1uBt36AOC7oyw38LJKFGnY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6QlMc3nr7LhpbOhs+mOSy7L9JUWnxM1AeMGUdRlGksHJB9zGFnOcGIYRyrUUGf4HPw00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h+l+4H8P/hdz8CK5rOmCD3AuClNTB3cHSQ/1D0QaOExqORCddBsR8RYMdAEtshzCjlRS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CHJ9wsW+gy/7J8wTphIPPFGmU7iAviLj+N1GRiDGGofylpXINj5Iv4ciyeEecoihTNc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cQ8ShVSfh7pZ8ziOUi6/YQg6CobrAi9zXGoJOM0PcOHqH+IC7xAuKZJpgDhywXFxNIOO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ns5f1qZYJSis7tKi7SJ2T4U/MD6i6EHtd/iWJU5A/guWhmHXRHve4KUKGcndi5DkJwZi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bJOx9s3uWUttAj9D4zGMKl+yBE4ZI06U3y1uEL9gagsBeDdc0xx7gWir+FxtRQsUirGgu2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dwFGPUfXaFoY4fuLA4pXlukbNpecpdQ2iCrA8obLVS4h2p0TGQZVJrDMTp0cJihtscE9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cM06VGxFIVZ4q1H5zuBadVKB4O/mESrQm0mEdbgbS273Y8RzBkxRI0esc+pVz4TPFueb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gOFHMyTgsLwS0qqx1NH0oitu49ZfEXGYSb0S6osiHfFdSQM93fxAGATsQeoD3XlZK7qV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K65jr0QtaXQ/EBAMW4z/AJHz/Xx3WFBShfjsC41IoNYAvBAIAvWXxWIDyF8kXh9+Jltn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SaYbaG7ieCWiqpba/EyfUGxaxLVVgbXb5iBHOJzTzMcsMYA6DiDEInDCcjARsCE2jKBq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vMbf5ICrp/yPvKYD1lqH7DAXhdtYRvnrEuVoSglS/oAC6Fq+X7l+BQCv4JamMKsj3MpW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eYwzaH91CJFRWiwU8Jh+JpdAUfd/uGwMwwWdvmpett5Av7hxNq3ALS+8wFeSVljlRgToF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7itXZQ2hyNbGe6jAFsJKLMtiaZiYJMLAFcrLhVIDinrmK0IqsclyxkyCmF5R5l5KGCJw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el2QXeGbQ0Ae4ERZmhUTgyYvJ2EB7bhFOVky+5Q+UKcChW3Wf7hcttAbKdJEs7uoCI0o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tw1tPmJRdAZ+SoYBWu2LGI75Hlxe/qglSOgV6JWt9P3LUmiV1eoOReyKXIMquiKiIzAE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eiCBWVsRqKrQMNRVg1xFlzQoYrQvQ14gKxst29ReUtNaoDKh1LKzSoQuFiCBp251m5QO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Mt5mB62UxLKK2heqcMGJ7FsFKsbsOQ+Im7PHQodzrvm5co5GXwmLcqxqHIpG7DgNDIaV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FihVvmKSZIl6l53ReS13ULDVQNnXGyhlhzglYomxEc83UoKYADrLKto7zNkPuaJN+o43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x5ZgN8QVsCv6mTX5g1r14gBoFdkGNA/7CsPQwb8QyW+rmJq4OKb8/wARLzXc6KNcTI6y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0sZVaGt1FdVjvP9TZd3xibEofzBrZltjxyvUGuGYM2MfMbGzdTEq8bgrzRZA4jvnKX2/y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UC9Bgx8w0fgBr7gjhGzAX76ihNcfkcpUJCZHwpdsy8Z1g+DmLoJWmjxG4/SAFfqL7p2S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CvhGkbKpUdwKpZwCPto2jcqsoZNfMeyRrgaUVZx4CNhjYccRWDkNXAJIqh1jbCzykTVH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vAa8XAMojvActblvuCgtZR8XmMyxB2B6ryLUYMUU9XePULYiFq7j0Ii5LlibBWUe4QhV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0GcFMF/1DTo/FBgqShZPGJ3uQYPWeocVIhzexMyKNBLWGrdMlLO2VPXLj4YY2AcZyMeC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rysxL0nVBXiIKp1mMg7xeGGZa9bqmQiXVCuVOJdWiUJAuae4v4quZf4NVXURViLKWXKs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Gjg5vOYCoOGl+0APzYzURCmaCU4qEi4gq05hWitNMiH4iEioa8jBY+t7F7WQNLi3YAsY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VVh4NP4h09h9VxH3kjsiAtAHPHSwhJhIBhTj4uVCCI1UFgFI5Cs/mFsL0Ig8fmaaMroe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UEHT2P5jv1rbkEpxxn9wkWlq/wCY9xBgInBbad0StK55zkhqHntXFwxQkgrtCtvqACl1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Fi4fiLKTQtqysHUYwyrqgoPhJySUCxOahqyxBwZGXoGrbTfxmIJ9MYDouXzqkDyzFckw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xzdv4qb8GbWlfumFfniA/oBMoTIKNKbz9S3PhtPSW1otUpbNWJVXaNTl1Ujbw9zG8jmt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lkmxrqYXXghsA3eb9IYYXFKfzCdE0P7Kgj866+mB27jA/hi+iu6aLX69gAV13UQGJRJ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TwwELeKGi1W1MvS/j3jywjKqlYz7iVH6X8Ak5v8Aq4LPqCoBzUkOQ1o79sY8ZWLA2DNX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Rkb0+g/9uC7WCX0v9hqaIgenCOmXjpz5vnRl6/w2x7WOv/wiwVUWMJm+0AkSxI6vLg7u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aNDgoMdIkrgXqQXePG3qGVC0sCI4cJVeSKsQC6mv4DiDHuCNE0Pc0wkCqTX/AADOYoM+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DXUBbXEILWYDV4WCooKNp1DCaalnywCZOHIuLRwxWxUWD2wHxEwNSWi1eC6eIC/7bOwR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UJhnxAWYCpprJYSvQrxK1O/PcoFMUxW2c4NjwymEl1NaOkdl5vUQhW1DbmrgksAZQsFr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LmviIko7nN+rCdP3LNZQXOPtXiFV2Zx7UcZ3FpQMoTHdPQxpqUiLxLWsYKzKvSwTCbPd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AuAOUwpUYPqORWuQz3EJhiC0qABpVK+JmA0CjzfMXa61YLaZ2S7IJ2nIiOjQzdlZI3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4b8rNpchXX9w4WAEBysuVr6jBeF9HK/MthRFcGbc5G4kibOnpRTSK+hcQUnRQLrjZB7I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6gQniLWr04e5c8prlhnF6lWS6LBeufiEaxgFTdWPNxu3eJSwuk4P3ELAlLL8yCTNFwmV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bl7L8SqJqEtsj9wJQxjWDBMuFvbq4+5k3w/2FeiUsHQVlVbF6DtuV+sngZYcBfhFhoG2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RcC/UqSRAco1MRHqBmqaeuWGNBDXTn7lBQbtVfEANwgKXmZ4YTWi9QTILLacJAIhbAYo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cgd4lkuptHaGgA8w8BrdIC2vWGOGgC4FNaOb8y1IMaOIQwK5U06nWbC8wZoMAmByfNhv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ngoDdPHjmMFRAF2hWsog8g9SneSIQbHeK6vq5RcKlQCDSjRmkYuGxOFZk0/aG5XLyw65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0W9g12MMKKoBwEs1njDHXYyvCqWd8ko+nMfEmk1vDDxJwh0Or+AYBGMo4cAPgJZhVpb7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8tRBa6xcqkLx2lqTDMZnpZbjgq8dRUprVJg3WVvxHaq3OoFyMFtW/geuGOcheIC9LwwK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bMfL+IJ1c4rUX5L2IV03mjjLFE/0KsMNW2s1WkijpZgLTSApezzD1hykKlcFEwFckS/u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1M4qeeZQYVeuEgRzvCxWHIx+amNdWt0nrVQ5c9SZqg3bpuCgGLK7Oi4KvrktG1YZVTm7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VtfcxT2cRS4GMEGFl5xCvJM0H5gXhv4hWbl6vUMEpvuVxXGLn9TbA32anCjnmFCwbs5j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XhEsyVQSg1XxCFV9zNr9SzhWPO4jTDuInOOIpTXqo0CsdlFMsrL/APZWA1nmLummIUCr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ldg7CDW2KLSzcBlmbthF2+Fytz5JhPKzwM2TWeFmgN+9/MTQzBYnNOfmXokBKqtNVoI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iXS9axjo/qoebDgrznMv7YwZQgCULk49x0cl1oxCEnSmyOG31PXo0D/7BdgGUyY3DNi5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i4nFvbBSqteBuCGCNQ0ANjbmJKOZdoumvMElTzdQ1BuBbNVjEfcoQRyWUzVF2pw9TPbD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m+kpdDxKag90MFWivGYJEHEOY1xtTeGWvzAIB6m7RR8G4QM7FgeQ78zKCAqS8cRTKfDZ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OSpTcqeRD6IodrTrxBhgQ1HlOBMqmmqolkh7SxtlwFIIRA5fERbywrVf14nBFSr58wRQ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ahYoU8quWkVGF3bOeIOqk3reyJQ05JadecRaKGYaT3EQqXBKFVarkerI5CFG0CeO4bEB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ErcvcAAcPGOprMd0wK1+WUFQZxqz/aII2Y1XtWaEbB4Gv6qWzkDlW/1G/r0bWpv6uMlE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d9ZgMYGL5SN1Cpu3cuBQs/dCw2mZeKgyxAgXLPUIZFSISIXizNeoD8SqZ0PhiCKNHIwS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zLfaq+WAW3cpn5hvrmcZzl0unrv9RFVrQWtlY/4YWqkGyPqUTDADUb+K+pm1Ew207gX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YtsVbR/9lbBigcWqw6f7hHkRFihxTMYHbQGnL1r8x5RYYdX5IbYNSyNu+nEITtYl4LTu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bpCFnAtqoHyhMwCwTppQA3+kVRO9mar5QZkaKhgUcN3EIl2ZiK9gFUk4MiIlo8TFfRzM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6WeiOOSVYL/xmUUZTgcwX57V9Q9FmNf+cxWs0ir9zKm8CQUtpcH3A3daMY0ssdmZULE+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KYakekzTVeY6Bs4hrFD/ABQYN/CHKv8Ahjw9T8iU1Z6ATDFWMOFdzC7V4vOtQcCiRwUh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+Ah1dkNTeDiLKLMdM2TSP7wZoinD3AKgoiGCrBLGOXOf4eqT01Xuu5Zlsychk1655qJe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7g1cm3+LV7gxNM0TjNcWM0mqav4jqCv4QMYcPc0wWLlqJltCFTqBBwqD4yYoXX1EabhNU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5ai7GlLoBXJ8ckudm0TFitiXUTopbI5oYI6JwUJvCmT1DNMFAyjlWnE3pzRPPD5eIDiZ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VwT5gucVCjDZmX4HSgS3QvPlle2ChTnAwg2clMfuQV0dwm2oHLbVv1H8LGsy27IF5Itv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GDgtYGNAcHEcovQKeQngOJEGGLhnB9oNRQ89xSrZrK+z5mWNSmjLw4HEWV2QvfQ+fMaj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yVqN7uJSyOWzDXEoTv0sEvB7M53GIMLkHaPPX4gBAVffUw/DuIuOlCoyG7L8MWBALLBy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wQ2Jbm+Y0ShdEat8NkMg6Ku9eV4uLQe+8hGrFLV0Osy1j1QK0FrVm16gm8c6gyMKrHcI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066j4DFeHj05+JW1KoHd6HUwshmgjQN9VKXLAMQFAOoq7LciLWRo0KXeoLXS7CvEKQcRE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zMARWom/MVaKVaKvt6uVZlu4fgQsxllHW4xAIAG2Hq7xxBFApukxAcN5ba9n+RncAvtU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4tp4KaqLoa6yKnPqMjmaKc8Uj3CwG5fYTovP/wBgCWeHCwxYtMkJL15+FIMuFra6lIYF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T1t4AWUDQgPUE4KmTjzFGNri13cJqB25eNbgIKRAfB6qOTUM46iUNcyXddzRr8Bg1g3T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WtHPzjliNFrQO6XR8S0AjU02o5zcoEEdIK2ML6jNBpGMrW9EdnGHjgChRyuk0AtknReC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4t0AO6B/tjobFQz2fllvVigTg/79zIrmYquUbUwA0hdccsbCaNLznmVq4naVrAVYZzB6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XLmBqp3QBK+oaBgiwC6w0uKhoQEsAoKHBL5zATGOyn3K0tmQjbvseoKhBsMU8x+AClYI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Kbtx7S3FAoLFjQBYtq8zIP7KWJTmqlC1RBjQWL0LMEF80DP9hGreJ3NgN0A134gcXnYm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ODFx2DtlwvZBS9UIrZjA+pvWMUIfeIXlwoZsRSjLddEd5yIo1fcYVDmI2ZLuop4x1NiP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jGr7cxy5+YBFXj6jYwyzdbmCtt4y85i+A8SyvJKUA21XMAlQXNxewMWnmorUGMRaXuJv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mWzDE5U+JRVSifEb9ShFz0QyxhYJlhurk/rLkBABS0vmBO4wpMVrEvLbw+5ZoU4PdOaO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AmoG1rt0dmIHyZoh3nmXu0pyHqEMaaFTlBbDaY8nO5W2BUqLqKOdoOtniWopcF4FrmKW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0pofjcqZcSOSf7DLN85MRSqsewr1AUFoQA1XxLoVba2Bo16hdIax4s/240NwyaBwnmDh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vUq+GaMD57IcpKBkeyC7hWjXHzATdpyrI1/9gqDkeHcFCa3K8MPJBH0/DfHMQLXcg5qO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APZ8R/nFrVp4lpTXBhihYFbC7vibK10vSWEmq1edogkGRAbC1fmXJNpXA+Ib1JLllkbV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X9y/TRtKj8IUaChrIvVwEWK0i5O4vUOXAb1LzaCFsXbOWBl2jv8AqWVugtxwuvMzsjNR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ZUCECqKVfmCj9ASLypplEGhLWxvieLT4l2smbbgljiR9kMuWwwqjivcQgdBYU1/cEMPF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b98bVfuUPgombpyfUzAI6Tpgnw04q/FwuJ4Dv5mYc/oyxhWCJ1cqycsGahiaukt3RcdC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ugNtSoZBjaH/ANiEOes8PMMKFAeDLHqADlglvpY3AQf1CJLrNuqryQk20urziivGZjFr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OMVY/hgotdrOlY8ENVAhV9vkgdIWF8DzCmAOpQsnu8yhLQOrp/cFm1hZbocajrVqilpA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FQ2u4MiTN3SBlA98PxUfUtVclqPuMzkVTFsfjD8R5Q2VQu35YEjxvKHi2Vld83FTtLlU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OjVtYgKqfcoajtBI7RPvEKPQ1gkNAXOXV8kQVTilJnkDSZSM4YHCYnHtBlqTDkUwUNvB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u4t1EQstf5WDmMeKfkmGqd5vxMg7/wBMxe384PwyhQ+l1+ZiWXeBiMAeyLeoMpKBeJc8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JYDkrxD+EGHn9k0PUF2dwQE9JpIxr5QL25iLCy6pQ4dt1HhOxhtUjK1nbC6gaERFjyOJ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zRgnSbmsTVBiEavVwz1ZRodidx6ZNngsvxKenKpdJurp68xMSpi6BX0CspOYCAIW8AHu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c6qKOqxf6YgBWKLXfx/HXBjBkmiaYamv1NUEtJ+ZMoDGD8oYSHUwMOZaoMxmvtiBJLXB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+XCcP8jRNKPSvfs49ERDZzIlEbpE/cDdprMzQ7rnNwN3y5u2x4xTZEhcyuRnJhuMLXM8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BkXKVsev9hElrGHkrlWzHEF3dG1msL4/UwYs5sjF509wpyJb35asg0LN3KYb2ReC53Ut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JCLNSVz7qql6SBBdjjHdtSvAEO2zeeCKolI6DrPxM8GDfJh/cosT5HcoiKcFXlsVJ4gV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JJBWnPl/7XEy5bFpl3VeO4mo9haJfcp9SiGIV0XUKNEb93NQbvm21RxFHrlFDOTirzE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Wb8xA9mYvVA83VO4uZGLABRWsAJveMQscq6KZQU7tOIqUNoFlbxt+ozB1cRnb225xcdJ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Z0patUAxW6QhRIF85AOMUS62m0ZbywhuVDyAGDo6vXUl2vEdGxcWYc9vMWigseK2wJyC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DWExZHFjJemghTJLAWVa5MJFYBjzwcP1C1IMNKZMPhxEgAEhfzKoDfJP0wXIYgs5HV3L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zQvMwyo42REBKZfmIQEj0iK/yG1QW21KTzBws7uHiWWlatqAJm1zjgmH6VIWmmrbwLBk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9wizY0jTfJncXtvoUxeKnoeVysVLUmRaruNLXbGUDg7BGtSqydMq7IarFai6XRm4KPrI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lCq8pyOjiM7lSxPeP+zHXBxsA63Q6PBd0ywvN2LtuFtru6cwmLmOc4uWwj/AsWsRXraV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0sAIKW/VRWR1ZVg9y1VqjRzfczBYENqH0SlGBlMEWhEyD+6ihXCbEMDxQf3CHCaQE/mB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ElTeVL9QVQMCIrRAKLmrRFT4PVSgABr3OVKC99wdSvC/3Msjv/JUvSbKEqLkQUrLWTVQ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CPfpqoU75bQn7mys5aGFkXAh1l+0v6jiOJyMCC9DL9ylKK1Y3oMGgv1iNiTlgrbMGPxF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pXwMK5o9zRpqbauVRmrlAT7lSK1e+I+U1UVxd17j+4mOoGS/xxPIJiXEWe5XAIZTVwrq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NRH/ALEVjIlRZnGt4mVAOq1AbVG0z+JVFlnuJb43OR4gb+GaINrBYxAe54b5YB1s/wBy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TMrBniprhvWHq+IAl5lrNUUtnWM5gnBS7UqDsA7crF5ndm8rxCaRxNRWSd4BZ057i+Dg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hpFxn7S8AGiFnA60y8S28ncXsYKRzecGYn957Dn1d+PMHDQhagcdIPwnbglIXdKgryjW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1ABklEkamLS1PxHEEXtFanBQyG2XZNYRrS++j4qX6RSbRvP6iAGYwQ5UMbSDqchHjz+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1kUjQuTfzCSgVnJf9wuAyQsKRn6iHVpatUowFVcAW9mmUqEilcj9Slq4vyOoA2YH1xFU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uhpCKAFzVlqCToFlh4PbmWLm4iTd++PUpQeHdyyl2IZ4iiAGuGH9R2oAAK6D4jtBW4ni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3sV6iH7Zt8WIzbqLSKfgZXAtlwuJzMUMNY8y5av4zZpw65+oEGIjOhqsOPmY9W2UPHmZ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9lXnFjl/IShlrDkLr/cGQomRzuFMo1cRAhtrYqZUrQ8eYnXAtPKIxA2CDupuszo86mGj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UyEqzuXY+yZ6Vf8AYmqyVMj/AMxrlB6Bl5mAsS2Op1FTKPMs7NXVtV1KqVhZ2xb8REVU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Z99MLa94gYW9+hqWN1RRt71KATpiKqxNRkA7tlu7qWyqlW5NtQ7VUh2J1CvKYduy/vEI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mXj4BOUv6HiDmwyFxSuG89xrMAqQ47lL5lrA7UHBjcTWjNkQLFV/riO7jiGGQKHL+JaB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l3ZwcJbaDRF96AYvGXeI2F2xA/hh0QOEc8HhBcKt8Uj/ACBB88WQWEHGohWr0ItUpGyD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cGGGSY0DP4mbs8mAxa7pqGtqHmDZlHEJZrLdSk4vAaQeHTQiyyovInVfLEAAF9jKko4K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KJcDT6cSjsbqm/xUpZBy/wC0aa02Kfw3OG5geeD+ojSBYlPCcMArWziDMiCr9EHzN+f4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ZtS++TDa9pmo5h2Tq3/ZszN6wC/Lf1OIoCMHBOf8GkIP4BqHUKmA3SqcI7f+GMdUImmV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p74RDPnMYHebBKn3uDqTa0ZVi0M2i6M3+CKTI7aj2+RUaD0hDBh7gxm8FiDGcQYQxtjq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AMQTEG/cRSeB08EIhBYvHTCABRvYaQ0P9My9uZw8a3mWzuWImirK3TQwyFnYKoj2TGNQ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XPcOhQBsZEV1R8wMK5SsChW3xESVsi4Acb1D9L0QVwFl8Z9xERuRvRH+0xM0bChj6j97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qAokXoV6RAI2w9s8sIe5hjdDODf/AHiyLjIlMPZWvUpO2BV3T7H+5fnXJs2cv7gVzouQ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olHGJrE/gapgbOScHqNuaii9Kv8AMsAAaEyB1GbYWoyiLaIytftZSBCsarWOWGlkIbV5O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bCy8HqYqk3fCWn+oxUAYWlrdUUI6D88wmtkSJhSnEOeC1sztuL5i4N+EFuD9wlVGhQN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j40fMCuKXfXokZH4zHZ3zUFAcwG3/wBhUVjKXUAhpauJuaylYrt2+LigDqq6ZS/MBxkO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l5+YCWBre4U9zytiy6kQJdIc7ah5ir4XK1g9HGYCBppwRA7FrRdEImZZtbVcEHTXEAG6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2bG+ta00+IbEsKlPFsIFrEsj4uUd8O/uOAJYLWHAmpUUzAI+N8K5IWUWC1vxMy7u7cXA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4YlDazwtpobTXUW13TyC6zoi2Ps5gdHS+HzjUzfZgYSLbVpY4B+aET6IryAWgNgNlj9x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HcLRDCT9s1S+Qv3GotNCD+oLm6qLz8SjJLrAf1FA3DSf1OBbRAqBMAb0JQmrSZQ3HYiL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KokS6FFLA3Ar04iYhzSYXj1BwaaKIUANgAEfIq9b31DqDHbjxZncnwFXMAXK92jABe0Z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hDEUkRJZS4qv/EtRsOcr9xJlZQvONsMwOGuh8xuEjOP4lBQNXUvC2NCT4hYlDVptcxmu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zFiBDZR/cGY8sTuGjqqIaA4lUAcEBto/EH8eYZT+4qvB1XE7l06z/GjQfcBi6q+JSugc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A4LyxQ7N8QXZfiWvaNJT3GnIPLDF73xFA2CNlOIMrhcdh5INb2+I5FVP/sN1GQZ+oylZ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1EYlmh+4zop1MXeS+GVUoFy79R1Wrl+IQF4ig851dRRIALm33ZMLRF0VLKym4wmWBJQv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EYtlwsrApTANrMZLYigXrzGZJDts8xVfexIJFYKgpVecH9QiJJFyrV8kQaBs459+Flr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JUT8GmsJke8SmFz0sZLiM1Ay4xvqJaiAluIcDjEwwtgEqUB7UL9TMIg/d0eHH5mlHZw4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yCnj1lgYPAoygW/EFMxFvXZGZMFjho83KOqVhSG2o6mL0VnuVDGV5ZBikElfRYyN4AN+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rqELW/B7mLXumFeIxh2aRsHVwlDKBgvMwsVBU34EEM6ryP8AJnCWJiP+RHahA1HqNaW+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4goy4bxyEFeWpSTdqzDklMMqlSjEEaggbpur+GKUmRd5o8wWhLovHUzBGT/5MinAQqxM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jkIgEUP+zF6UFLEVOMls+EQWmgrlu5Zranlgr9xtLcKPJVlS+zSrriZTgLCxDbrXvVyv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1K9UtitJm6j/AFiGtUExUEBO8cxJEEjAZV85jk5LjfiPhq0rd1czhZrbUEJNBd5OJkXy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B5cpUAGpAKspf3KdXHABx3mBmZYGFldNaAE7QwU4MqBa5rMUOSdSwbC/MDN0HV1IFSAN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qSAoPQRYjUho0h6wRuchdpxoIXuckBy9g5iY+wCw7H4+YF/gKkas4s3GFTyaLQBwt3Lp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DBQgVssGN8xtKLYBbjuAa5tZ7gR+0P8AaYJP4MOoPat+omMqrLTgYSKNXzi4HQ/Ksfpl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eRu/TCMI7T/JAzMZsX9RbIH3M5kdQagAtxcr2XNQ8aq04mI9TUuYiciDKFUnFaSufoUx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/EsBpu7gq1DnyQPVmTMp5HyIRVNzRT+JvDdg4iBRjowCo695lCD4cr8xjJOnf1NavSpX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cCCyeEhaLKBKVoICOpNQ1Y1k/UyheUB4mCYvMxglbsrTpgoha9cCofUTH8GkMbQYm/8A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tlSAmkuIC2UEozenzELYooAXTwG2ncIUfBXy/DGFCkrUu1hul+CwDXhfxAQsnagX9Ewj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TQQMQYfwbJpDDBzQZlX8zSDEJZdrG5HGzFtL48xlE+Qp6NzGXwq6ust4mK1XmV0L2Rs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4rUvUVDbPA57eIDtxN+DDq/3Dwnbh2A0sdCVcPVKheFh2eTklNypVkr6Er+pkfdA0EK4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sSwKZYPn3E7Vgsp0NIcxlQFINhhtx7hEqsQlde3cN1WuWo1rT+IsoNLhRl8MojUVV08C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k45uY8ttbwsiCYIe+AfXEv4S5qPP4Jp6wPK73eI1ebctMXSv4g+NLQHGKO/8AuIZtYVBL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0+r4PxHEGRZC0XFP7gOjFShVqwsqzljXq0XqayKfuCDZC0XwwhIL1D24hclsUH5j5K/D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hxGTTd2Av6hMRwvY+pVK/wAL6jYIbT/3BDYDVOP8wOxl3aV+4CoqKCW4C+dbHxAxUbFv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OOXzRITDVDLAasU0RNLXASwMBd3ggujzUCMlK4xuolVSzCDEB7EdQxzE+K7M9Faj5F2C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qmhVGIjVFFmUJZTnBD2UngqIV7YnDKPPP4hQUjlRLDeWA2VCi71F4COCxf7lagBq4wwO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s6DiF6HsAPSqgxQXxivxBa5igvr8xso9nEOfoEWKx4xKOvAolIIvllXp0LtrtbT/AOJS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y/MLKVM2cxSGAaLrcCKU29oX6WqikdNBWVjX4jg+hErQNjK4AMk5YYrNywlBfUzajxSX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q2p8Rai2Z8E5W86wkQdNxDDPDMeYi6fkwTVgGUxbFEcUtdpckNFuzqGHA+UQK5GFwBLB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x0t/nZiWvX8OhviZ4lZpnDgqA8NQG+f8iaQrUQwY+IhJx73PEcosF1MbvL9Q5EeK+4+d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LgWh3WYRD5EZY4y3KkFB5goyV1mIHY8RquoqdZuC8Ob7jkfLzDsr3EBur/ZBBFZWocxy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ZKB1mNUKauy8xIBizbl8Zj4banTxB5nb5xj8xQitp7ccywoVu5TMtaOOIjgrFZk3B0Gk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1X9SylE2XPgJciS11XRg1KJdl4G/mO4CxnJFz/2oUYNhaMB8FFWwyqxuqDi8Cm5WLIaA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W0YAFo4h1LWbAeR5OTvEvSCjVEtR1acTEOLDCbbwHDmXfMr6BsaoxBjarfZxKEFlgW7x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78RrhARYX44OiM0xlF+4OggbB34j5aqTVTotquqbZg2yyhLB7glbwQlWx8lkwsmQFM8w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L5BLWgmysh5piHEVFMPxAwFFbWVEOT22oiBCmmlhDcBXRIAEvanmJVHAgQR1QbbglOFr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YGV15j1Aba/X/JbOrqcJHgl/MvTfkHMCyofAwF9EWqrdDMFlAW1hIGZmwblAOBZvmMq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7Ywvh+dxraUG3SYgII0AwiXl90q/iMEAAjf4gwalibXqLbYRePUI9ADhvTKxDc31u+4N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JLlDiVwQaOBr4gKQp9lXEg4i05pa/UAQgyM4NxOAXyOHhiFVpSg2EPKjbpKw/ZCVteix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vg7OoIH+Q/FEPZwJ8hhRsyil6arxM/sZSM3dw6gtu7FeYhdqoP2agxUVJ2Xqpthoa4KD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L7rcMGhXuBQGO15rUsaNuIf24MX3Vwqga8TkPpB6PbKQFmt1HF5emf3Fuiv26G5Qy0W7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HhxE5KsgDwfGIZihwofTcX/6n1LGUcCJgTHkPpIi67lpv5Jbw/Rcfpgoq/4UlCicv+zB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VOd6fZcILW4Kk+6iDyDMVfEO3w+aliAO8Fx82hmhjDmnjMseowqRESJZUTqqNBcfm8rO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s2UXbB2QMDEeIANP7j95Up2zyS5pf3D2t4GPCRi4MhRomXqCwkgK53XJbGB7Nt/3D37Ev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1V5BfcItswiAdRyAs7I16ZpBSLQZV4iDnua/xDEqAhkdRxTpg+DXu9i0+nuPL0AXzjL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+ZgXYLS3KzTenuHlCtB4G8qW65GO4JUga9F9QGzF0thAv8jGJCtDuKNvqIAp31BnL6l8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pUxMv2mxH2IYX2GAd/Xll+lgrUfmJC31cCr8TCVePhTbMWWE9QKy07o/2E064o36pjGu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xA8DhCRgMiyzy18SrqQAICu73HSaBBctEqQp2qFH0+IanOlT1GLhxfFVNVgP3EtioBBf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kKv2wdm0NFp1ZdPzExQFUJWkZUOBbqq7S4r4TI/qZxCqEH9QTfemioKhncCMT5ltT7Ih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PQFTpKupWlZiLnMiG6jwl1IHMFaf7jstbrAg6zKYAixU98S/KWsqpVA3Ktvb8RMvW7QQ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9wOQN4S+oJctMynim0Bcoh/QgyFOLxiV8BwpKVhWFVM+fnxdKlwuLInSRYjdi4DkDkZn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TgY2oFbNyk+4Ssy+jc8UTMWLtyZiM9eVYqZAmlF1iPQLsKqo3UZ+WXqG3LMtmK8AVfcY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wGUcSyFoD4ja9LB1Gi4UuyOi7WQvUIM/fNMogZ/B7jwDkQUcN4mZfAVMqQHJqW8UN1H9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5nXRiz8QcixRCoUGMDdTBtQz4gXUZJhmFlLou/uXTIyQqM1oREvyZsgFkH2hYbPZzK/o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HmFpqOjQgwr7sprHziq/tIY8mdnqNbYpyMQM0PAy9nZmFnn3IAg5LQkEUN4YikJ2opTo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GsM1RyaTdNsktuH3e5rqvZQO03liDaixnTFjpjVhy0Fttj7hpQzlWSisAlayxyq5Isce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2SudS4ecSug3dahZwNeopgW39QaKIMrRzpEkcEoOkj5NWM0QKVsqsuoM7F7qOw1dRxc7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g7dRowOwKzHNQXReoqi2WBYIKvHUQEiA1fVwyucRAtBBZq4RImXWZU3gPzC7BBLkUBa+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OF/ESxoJCy2oa/8ASVoZA5JRazxpgZlVphWVXiXcAQsHHcsLlRpRRoW0uDzAgCw1AjnE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AOAK7eICQjT4lhGtydzFmOXwpfURVGqiAKUFqwuqi9tG2YBUAHJZVO40BZoqqyMI8FqY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ME0bgjWLAFI25WA1a7cEDS6FsQpj4I0UaC6dGFe9RneA6zAyFJZdgWeorx4tb12bBwd+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8IAL6U4HjczEVlM1Sh2wbCCwV4tSNoDgO6Yl/ALsRprqE1TVuZ9pacSiT/iJGxYGzhYLI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jormq/0lvoLImLb41FiFaEpqFWMEDkTUYEocmsxESo3keP8A2INDeMWQRX/zccKeatjx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Nt/k5RaAzVcusR6FJWFmoyQBhE0Um5XZ6pFrV34jIhta7rsWBaKMIHLUCuXHW/cU1KmC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55P6gJigvk1ywCVbF/qPWA9s7j4s6K0QUaaw8dEBlQA0sh+oAvAb4pId+yx53+5dupMu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wQ5f3KjSRYAMNj6VPF+lyo42yUl9HqPNkTgtJrMo40baOMbl1nRen3ANOMMenF5qU8Av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sLZAKxySwXEqy/3LEBN3H5WLloSws7KJSB9livqZ0b2v7gtKr/pcBHnD+4gMjIoH0TAy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ImXKlJxUpq80Xqa6y2QIqV8UBfqFFHN3uNgaeMxvm/lhKCDOfUVV1fcL6MRx/uVrj5m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ka6yiuj0yn+wTnepxOOoFksq2PEJXvG59wrZPbH7RQFXvMGhk7ZPhuUymKVifqX0Pxr+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bgDpLH5Jc0u53AsEPklTIPD/ALGuCTq2y6SZK9WeIMIDlAoCrrMyJVu7lRQLowlku1LL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F+QjjnBnUVZEtnJCjp3HUAFgazqKGm6x+4rlzoP3JQnqLcx8cSKPwwGX91Aa9u41w67S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K8ZMaPuCak8oQr/g/EROB3r9EsAFWdIxBBIXgf3BhOEppq+4usAAUBxlghxUHYdkLiFu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qqii0fUctHYNd/6zQMNXDQQSxIxXyILOjdtP7mCW+8ModK6fmHAQXz/7h9kDQfE+uWlg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zhFRyxCMfEZgOAMxeBV4ghY6AilD7YRUo2hZHGeO7uVdU9XBQ3llzGgTq2ICh7yw0G+y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iZNed1AGlA4qFStWAQ9whAJiwuPCD4ja8rYMJ9Oq1TJD6I+yNUI4aJx+0+KBagWXlUxS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1jUai7wVLWy1K+YDdokrGxviVwvuhCWP0kKYFcGJWatArcHeDbWIIQM+qjK03g2TmtzD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HqnFTJQNanGHtIzrHaMMXissgilppCMK0p/cpQg3XD5jEVOVEW6wplUtlWdVAKXptB8J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rzRpxGBjznEQ6d2JAKqIG3iy45oK1UZPGAMwxMC0b5MwDkrCrhK0JkmeIuKt5xAgXJVu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oYssz/cNQ+ZMDOTziF2PXcHEEez/ALA5KqeHmDGHzriPFhu3DqW4/Z/qcs74uFFqZQm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co5Y7lKHRFkZdCkRchZpzUM2ZscQPYjXJGu717/9RoFpdW3mdbeEJVMu8iGXJRXSMsNp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hqj35YlDFtJWQNU5FlQ223jf/URwEeR/USF8YJf1LfAkv+0sIiUVbxvHzKcFSkGPVyj4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5QRrnXSO/wABKMJaik/Ub6saUU+IHRgoiudLbMrnXSJjvqDIPK0H1UpU3qiPwRLQzZ0+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PEwGRXHD7l3VC39zMS79LtavthEsHKbjy0uMLfrMxJocnxOQmfMUALealUzhuk5l/mDk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JFvpApm88o70p3NC7XzKqW4Oa1AGiDllDDdfuA1VhAobZxjEVuNTkVKxYeEiZW8iwFjR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x57jw+IbOo4wfDWo4rEu+dHMsKEe1RbhX7gqpnuXA4tRmRq7McksCjSkAUeKlgjcfTAI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UVtGBWROr5jBWqqAht8ViMM4YHeCDwIUtqv+ZUTSqtVjkJlwHFEr6l7tgCxPSF2QL4va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RUGAA4xHSWzUVyjYIeSmJSZSNMTRRZrkYQmo1iwr/uCI5IWKvhULaAWtLBTN3jZI4wUL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JFOFM5inbFJyr5lutdnkHMPD3gyCuV64pjco5MGXAytAwCpPuVZ5YHYRAiABi1qZwUK7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tuDLy1xAV1t7Vuf/ACJUQsxD/jK9GBVejzNhF4M4gZZoqzluyivuIW4ZBjFl32Brou89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ITTlvOqjFIWws3KBhonkkADIrLetQqUEbXNx+uKoGkdR2tu1RjPDM2Q15upXlrCSZ+2v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zb6lZS2XJ5iF1Ksmr2RHGrYnhqDZ18loa+oC3QljBXaE2oWIcDIS3hPLuD0mQuAXdFxy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4vGlpsrPmWZZavLvLCbUusj6uLNyLaPohmUVj9wkEAV1f2wGr1ctsxWKz9xA+tqhoIle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nj7i90tOQxVBUDf+ea/qUJch5AeIvghwqI6J+2L4VfglY3leVhlYBgCbp8QuWrdvcDZGo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xAGEBpbnEgV9NQmgKe44gAL8wJm89QmSwYbhT3zLTiZ0hg1KXmGs87i7JqCbJTc+JUEx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FZq54I7gnQId6JoaDkxNU3q3LmCBXOFZ+YbSfNn2TBGO6fwa/ctVHiz9pIwI4vwWCQUd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32MGKl3Q/hh4Bqb/AM0qDgni0fUJm2FEZUkWsX+R3FjY4q4SSBnFsOkWkUxcOTOmVjiV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YpvTqC2A3xAMBpeOJtBcMagVvBuVae29zMxeVZCb/ERn21HQNg2cSlyt5WHuNdwgpMYD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kVZ/sKoZaBrTe3LHAB+oDcJ9EQEpAJQq6jLmruEiogPNDNNeI/DQ1gItHK4SDttVguYf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VhRbVphS5XbMJkRQLczDoWtCy3rk53O4wr4ZWEOVEsaKsYFpDUQNBAFHoEOOB8S1Mcbq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kjX0E07HHR9weEQbbYQAlZLHNRbGUHEpsCeEIwKcPcumRB0jikjgwcYQme8EwFoMwzR2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qXKK0ruAWzuyjLPQdo7YKyEgeAWhLyBRYrJS38wBWUVCKKoVBii33ljarecdYjocNY1I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HsWaytkfCJXBD3ACE6DbxncICU4ctwMsGnUWAUHiJXMOKiRAFb3larBpKO9OZ5zPfVVE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5xO7Cu2JcYB5kqvW4xRMjY2bgjP0VCUjC8KrQ+5wdE3uDhxF8kVzrwoD8w5cHw/3GoWe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iIAuEBr3UoWNhs/yOQGZB58YInCNtA+KuU9aBlhft1HQybaU/NwJGS0Sj8w8OkGwuFTj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d58/GJSQbap+0Ch6NgfYQYoDd/8Aqd5WCoGrbd7z8x0Hdtivm4fS61afUPRZwDo86gLY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UdR5eZf9wQH8zI2XAY/MzYgo2vRAkNtKyOoDDJoKk9n+xIsqNgPDyQwD0Vie7ZUjzSV7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5gwAN7RePGZZKjus3e2W1ogZfYcQ997eYfLE5UnAaOM8sCQ7bUL9Q98MP5hCmBhZj5Yn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YCfoZ4gw2AJYGDqob172u4sqG6fpRvp2BkM8PSH6EMA9hUfcaPuEYfZcqkE6B+mWCvNp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iBxPmiVNW/MWqthfyQhQmF+ItL5ZbxzoUVc3nx3Hoi8wzpiGstkyKsrkg28ZjmVJvzCb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k11cxdOppiHdmiU2jS9ECxy8nJDGaaiUVgbwWDNMOHEBkG5soJSsWBF/+yxRHDxG9EWT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fEAG3RVRjhkXcQtezEpSxt+FjoUFD9wQzTgliLLvKRr2zJ6UDSSgqFtchp9SqaUC15Kg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Gp8He7rJcYuY5dlijheUqJV0kxhInes8a1EHDC3UAf3+o4OBot9kV0vlOPd4uCt67ECr9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GD2SuxdQAcmJ6lr2fAxEI6KiQEvDDcGwAN2WmvcdLsKXamw/8j2SyZKd29S10Lopz2SU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OxyGz1MQe4RZqbEF5acQQPMANlXLL+0AABuzu8xyg4KUnaPENI3kcdMXAUuDjGb71L6A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JWttpMukP/ZWcaEQBfSkyKzKKweoCS22ms1SOrhf/CF5UCws8sZ8NigVIDUdwqgru4l5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gN3BelnoQ1X2DqWmMBwxTcepFRRw4puIC34N3MmEJSGtlEoeWXWnyEMm8IVOtsDLKGXD8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quuJYh6xYolV8/cOyXY/t3McGth2/LAw51oL+sIGjaJ+xmFQ2LtNWq5YcQRqhp1S7hAo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gC/RFHL4RYJOAMxCqG/FRqkjwnMVfUy2iFAo4zGd0vLMMHyty1NGoqCps2ys9MFdqjm2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bUAizMBxFnuNbIeod1DB1EUDFOISk1F7bgsp9zJmv4gDZiUormIDMut4gVxNFRJX0hqb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5WrgYiWRHX1CWfvMZZKub6haUHnpBTVPqAqXcwTmppD0SzbY5Y/URK9an7QdUV9FQFFP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/YhLWPN+Kyir2KR9wVFvCvsP8jWJNi+ghGUPTZR82lhaJVFP3URrXsX9RuBnS/xEnBDZ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qONqObLl40R6higYabgA8H4j/maAuJYIVloP/pFHKrCwvXbKkQ0KBRxUJqQ6Z+cDFMug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sD1bPneYQtAdXUBVGvEogbY1MJVgzKgwD4IIvgSkoeow+GoCD4AfcXDtVcuAry0QOQoc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syhu4QSnYxHQArN4mz3wxleheLwl3lworEAIJ7SF7r2qG4Tu2HaG2lKYvXMqksKtKquY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4QsFFNhniHDCi9LEQtBEtENc4ZYowLdFBO6kbJr0VwAxLKit3UXmzesy9EUxAew8kr2U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8lkGboIRuGitzLh8/6R7Z32P9wBsaIBVQiCV2I0br1o+iYM3t/ktxutxRlG8rwpJb0dV8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HNu1H9x7daogCz2gP6gFaPNv6mAnGLT+iZ0zvK+qiaZOgfUXKTsV/LLhbjR/tEVlvL/Y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LCeV+YZQG5r9oIOq6r+xUS9qI1/SaZzl/wAo3AnGLphDuj+qczfT/ojsX11fZ/sUXDIP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+G6C4aIt1Hzc/cRVQ9MQ1D70M/jEpPUIoezWIhgPigxPWHgH1UAUV7N438GoOr4qwfM2V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5ioUsN21m5UCvVn9wct1wX9rF2UJbh/8iylSqMZ4l5SJSrx+pa74iAVfxmXGat4DP1DEZ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Rqv1KSqPWP8AJuG7st9Q92oo/cq4FM2q/cW2kO1YJhseZc/0S/ljmxFuhcAEUyg2VMkC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o5XiDNXECbNYsjODjTIw031LBkeiMDQRLhvm335huKhfwS9efUFyalHCmspKTUmbtYgsJ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ajZ4jnmq9w+UMtB8RN5FrqClB7mEas8xAFS0Jy5JcNi/UIAABqLULxyRYFbv85gQzXiK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O58xQHLcZbs4xUp25DqLizD8I1iWITDavtEB5VBKaSLOODc2rmptQHiatFztgU4vrcxr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zVNARJjanGiITOwlYu//AGWYrcdQjcMpesaivDlgGF2myARVh3KaV+Yshyf2lq2rSaia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ZzAhND+JMnB1KpZfcJup07uGMW1RjzDQMIFi8MV9R7y74HmpgDFCMGW8PIn5mJuZea1p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779SrABVGbsNrKSstQtZx66g33YUTYPi5RUgRryijEuV4FX9wDUch3AFXMbGVjBxiC9y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U1wACsW7q8QVy3aCx4Dz5lIrBc0hy9WahFv5wvqgCOd1L0WUn30Aw/TAyA1xo/olNQW9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cVjviEgFWkZ9wOFUbHyQP0zTQUBnI224r1H7KsNAGHF1M7GGQVqzw3KgdAB0clXMo783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APOiLL8BAHW3EEAxL3Ztq29yob2iELtoJniClP8Ay+IyHxYoJpOT4lZ7Jd+7RkrSrH/q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eCokXm4uIWd+5fZ15Zs/uO0hC4pYBaVxEyuYFAtDBVQBpRkZg2Mrig1g9sP57gWJiUa8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yH5jRb3DOoatODuIJnOYjTniBjBbXqCXTibeIHju5kgLTG19SxKxM4dQK+IKcwCsSviO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JkJDia3cy9EKm5LglRTMdHEV2IcJ/FtIaxv+omGoTnEN8xLM73LVuBqEUErF6myJxMn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IyY+icBsmXFy/wAS9Yl403dwPUqOv4VuJLD5ITIU/D9QKzHWX7ihg+/9VFLve/8ARijT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Wq+4CtM4LPxaD46tV/KIOVnhufjMu3VwAfTcJjoPyCVGjwe5UxwDyhKADwMSrMmJwpMV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j6thh1e1ZUDKgqg2xaCXW0eYctHzHL3NA0+YrRtiqEzFjIopBk+xRylAWuzjmZ+3H+4B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s/0jtZbbTH3Ntu9I1wLuymPHcMh6xALBau6/iBUycr/yYoC+v8I8avj/AAl0XeB/5MA8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E950ose1gYSHdn9ytqHaf6gisViz+oSfkgmMLWrrcvifjI/1KTR7Wf1DlIOQswoXu1/7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mFhU+G/3B0FcGf7iQ4/Gj9w+rzwME2rn/wAMwxvGp+pnL3LD+o3tj9D9Erb1jZAAG7z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9yg0z5/tCUq3k/QOYnHhpuvtlNOLbA+uIDb9f+oqq3Qan5itvX4f3AYEYwmoHvjBkU85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MURXGLXL4SWKt4pH8lEKxjlE+qgQPXOUPd2pjdr+Tv8AMKaKv+uIihS2sR+JWgLlX9Sk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iPuoaw/VP6i9ZeCl+MAqpu87mcPTX/vFlWdqn9x8L8v+0Ut7sL+4/aPav9zJn6IHr9Q8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qcKP3FSiDgXDB1ZL8QOQdxCxa5eYS4kcPFxo1U1ikW3Y5ijX+4mDRD/wi3dGCxZXxKDX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gZRxZ6mfEyOPUteTEAcFzfJ+I14Jg0QpwNdQhCk4e4pNHGAbNHVzAIn0ZJtrwIG6sg7m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MaIWh+IoWGp3CtaNNaIC6DkTHMrgMxA6jU1h1KbqUaZvuKGqHVzyK9wdYZeAv6mhWo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JiE6EbjGHUqvXubWs4j0ism/7I4XxGYrWcdwMPIuGj5pkCxb8uiXDE1XARqqei5lNWPc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N7YKj/YAVmfcW6X1cK+BiXgBwaZYAxQrm8RwG7+IJDtlK93C98CVON44mXRn4jdleJlV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RiZOjxCPHUrNcGZZVVDjdX+M2fDZ8TkDnuIaHGWFZjo8VEKVaH8FNkfElcAcnNYY5hoC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qGSmS452cMmD3BVRU6N+CawQUxZ64IxEsi6pAEO4ADjcckeJE18sJ4HVYZVxDZWDotU0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8riZUNMv76EKwdMF8RQ3SHpvKFab1ah54ucHmz/on6XoAu1zmO0kCCaHXUqikGoBKU0p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NkyS/wD1WyuBzeB+1yu+8Z81BMe8GPwR4qHgiCwX7igv0MUZKwaOoW1Kp2i9JRceKbZQ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qL2QthHwIaF25mo53DdxDqDZcvcazcy8GZhaLZAyL6jHbe5vdT8o6oZq5iCoNm4M43GD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jc3PccKv1DCgIOGG47mswW4hoS+cQq75grzBVq4vE5/wXENXNf4DTn8Q2zZXUqcv+kf6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2TQiL3H7l6Y+o01K7gDKvM4gZzuJxDZRLxncf1O2P8VzHXP8JfiDY8ZUrxA/4gFNzxZ7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MWqjX+Eb1U3yQUN+mI8QE5COa+UI+HgmhHyB9QiunfnKuKZV/wDLqZrG8of9l/e71H4Y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CPE08j3mO9Y7f/UDgHggzUvYhEsC8EZGwaCz8QzS0W4aiXFd0/yUZAezP9TIaLduZG/v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+4gUnhf8AZnvSlgweQQwH9o/7Lerwn9ynbf0l/uLXsen4Tod4R/kybPb/AMijVXt/kRQ/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PuCEE6pIkaC94WY3+JKd+lFqwvRjzDdlZdslGLAjBeDG6wPQ/wAiv6qP8lbP4P8AJRj9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9RYZrl/KZyxvP2IhSzrv+r8zaD2kpbf24v8AYLKKV7Zrk8ResWxdnY+Zk0+p4H1LuD8Q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IW9E9J5DMNXU0ZF9wIMkvNMz7oXlyZg+L/gHFFs0QFVQtPiCcvtLQXd3A+y6AgqDJClV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dKWYcFQeiD1TG/BfcFmGWYpHyFplHmY1Y5JW8GZe4diVOGA4j0hkVVzLqL0w74hOTN1U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a41DHRZG1s+IdEUF0uDp5MeAagayQL0fUArEHgr8yp5irJXxLTTDVRyrP1KdoqWx0XuZ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iA6GAOIi1Z4hVLIturmFxQVslyGLNTmV+Zzb1mH9Ey3dhD8JkotgXIVLoJjKCEVDCGpf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rya4gqMAcSheC/EVABTMO5vO+JgxWY5qya9wncucvZKaRzHxJYcaJkYoMQTTzCcpMpoW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jPKVLNW2mAm+NeZWOEOBNxN1Xo0EEVLxeQlXDtLLRguquGrQZzC7b2d4mQMXeLhbFIl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F5839xRYHOSDQhRgwgGxrqDTClL5hTDZjqKihYGXqCFWb2sGwGyi4ExKNC6liq57nr9y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beeo3gbYbxLBi+gXwJe/ANwURteGYhYAeQXAIAIwA1ziakyyhPshupbagv5Ik6XR+CsZ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gTVnA81N+47X/c3w+VC+ZvkvzcIpBqv85+MBfoh6NeMRTYT4lu7/AHMxK9jc89j5ZgAb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+4AbwILq37l1tY2OJVecT7SUcuomjcDq4lhKxUMPmUPVCKH/AJBEq9f2IVd4iQCGbuJi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IlzzhNjhgLnxA6R7Pmc2xWbqYrM/XUH2Q4V1LXhqplaJvnNzd1KjxNS+jcZkxXiaQQOW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ctuPTHu9ywsG7ibyxbgzESFRlphmNURg5RFpekGgCqrsu4wI2IQ0HNTmW8Ss5mo/xUCB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/FYj6gY3E9VKC5WcxJieAP4yP7gZ1CKnGp+UpzKZrESFp8KJbqvqIg1RF1rMWtRtxeZl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4Ym/GYNJQ/mIK4WFIAWvPUoalhwvUo5/KDd3Ac4mBr8SxhZ0myebjU+MHi6t9y/iXuo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fM+H3H7zzqHWX9cQfZLsvDxl4W/+T3/E0uXrf4l+biWYNxBr1C+s+J0JPU9CCDRFdRXi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eNzLhnT+v4W5IgmIq+jKNPiLB2WRvHiQ8Jj0xT+4es9Sf8VDwhzZruIcVmAuFsquQqHi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cQaukzCA4pJpO5WDbVnSQBE4x1cK8XAdQ8IeBA+GDr4vwxYglZvvxMOMeIAMGkHD7gaN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fpmHE8zHuYWEqe8w/wDs6ZhZ56lCGBW2FnM1OOIQ8RKW+SUBaHJzBDVeHiOLzEbDbesR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Geo1Cj3DcqHwQAjSHO4UdAmQHiLfPiFWCiAycjuDCgZjsvqVbVuVdCDRDkcRA+mFn3La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MTfio40x72n9QKdZn4IHIU7qGVcXAWWiJagdygFDHMKoVEAGcsWgptouUrrN4gA3G5ds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KsInH5grzbHeo92brMaqqFrEsw+7nK6qbWuYVtN/oQX4fkzNepd4zEBkz3AtV+SFlU9s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0d01LFQgUQ007YgXZZLW7bliwycyll8Q1dqwqS5WCK1hxHFA7OpgHRTxMLy+LiJBxnhi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1K25FxuLR61JgOR0Y6i/sihXlzMFviWJVVFYJHcLoAiiO7/yPbTx9ESxyrESzvcWDKEN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LyMbbS5ih2xImXuGXM2NVOBmxJkXjcKGcrmAuAL4lBEeDqEUpzBrs3uYSumBixU+YZuV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DX3ESqzBcuzHfEOSyjIgZsgVOeobYdpRaqIVmJcMZctLuaToh1MqYME6Ny8Q3NDPcXyR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UeD+4vi5sM5IXCYDHES8bjyQg4la6nqcfwtfiGIalWzBpJg8wM3Pc4uG/wCE3PiMFseo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wXmHJK/jqOWPMqVAzA+4LviXjMFgpBS+JXeZXcqBT3/DKI8VKjXR+oQZ0YlQUDj+B3KD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f4rEqJnURJT1EIT4lYrErzKXjETOptBbckU1XnxdTmFL+smsr1N+pg1mZcTE6ic2TCJ1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a6hADQKcQs4q2BhVxXJBnenzKM0uBhphnpPCU5fiHAy9ZZWGGJgYnmF5lOpr0dVKTTUP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Nwz1KdT0l+vxKQrx/HbX4hRuvuZOqlaql9ytmIhAVYNZ5hjkz5JT/wCTfcBUBcanpuUh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zwz8RReLKWkwomIiobmrqjjEAHJrbBJSX5gjqX5h3ziZOoC8a8zjOA+mA4XxAUEusAbg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HDDIzlg8V69xvsIlkIXKDHqAupQ55leaiacX1DSobNiUC4F8J4lH3Nxqmc5na2pK7NkD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9xS1xbKxdPuNR0KpfN/UVC0N29zt/wBU+0o5SFFz1KnAVqKaK0smFYvODcBBHjNyni7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ZVtMqxcAdTONF6hXUNZ/yZllCeGBnnEXe1WWY7uZ3GfolhwYhtvEVu3ct64iNVNZJbbb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lt9E4CXh6gDy3HZVmCsEeccwykcp5Y6FyzFZ63OLnEz0o1iXUQ2jKkfSZX8/smMKsnjr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PAS9YHB3MjLEMrjECqLt75iA1ajqVWQanR+DDlolsBzzKC1npYWCkTWYsbWnKcXBcVca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ZjVtmo7mYqziLaY5uMM2zWpY+pwNvuNKtvnEU4CYwoq48olVm3cci9zA/OAVVx1HZXEF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qYiANLM7Q0zJxEolZ9wA0HM6hmI9R/B0JZKPqK1SDHe/qKiYaqcJFh5mNTH/AMjUxDGd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V/DzNjG5cLWJf3FofwCDTOB7/hzDNdbje5eOc3B77iMS6vVwvPLGBjG5V0NwZa/hRWK8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5lW/BAHtNmHxslGIuKgphzxOECG4ai22Ymi/wMIP8tGNy5V3UdR/f90dQgTd1/FEaSpW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+Ya9wyzCwI5uVcUepXBcruVOpz5icTj6EAUvUSpXMHEf4NMC8cRKGcyp4TylQtBn1H9x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QQO5k9zaZwgvIJKkDAf4nZLtTF1qGUvabmZiXq6llnR+5UMTwwCrNwh+3EC1EYAxURtv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OiGrqGNQ8cRfX8KcxqaamWE+vsgqZR0sDFUSu18BcOwLCAvMs4lOYSsK8QmruJ5JTmOO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c+IeMDqswPJEvpuneeYYDbjbYMRnBUMyfCdHM9Mx9fcfCp8ZkMRK4hQBkprkgOpV3IFB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YtwxMzO4U6lcfqMf9WUqincUCqWVpy7jSqCuP7jYDIvcPLMrPNyjrMp4bO4LxKC+KgV/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oVFrjqAu4AEHuJ+YsH8QYqa0mVOLdQbf+WDmi5WP3MR+BJzb+ItLoy1uoQtZOIC3mIph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X6xCDIpzLMjCFS9KamNDUKL/AK4GKDPcYYdpviJAPlxEYrHUKZsvFPEo4KJZ14gNdiTG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EWjUssSZE4eIbdKapYmHsxoYaxiLOovzL5IrMjJglbHuNCYyR1bqBYDcL4jlbMQLhiKL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sOH/ALuUVbyn8xxg1MpRyy3ADkIUzJo8RcnMFOpesfUz7ic5rzFL2HlJbsyzkDdb5iBh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NWXdUXENba3NFNDMhgFaYGgPuVK24xHeuyvgSkGiNDY84ltFL4iHSTIZanObDiI2bzHQ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Zi9R46JOZxHh/DzErMBZ3UaAOJij3A0+JZTuazIdblBfmXThlbgFrHEaPOYBo4iZYGI4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X9QXuV1qEq2aBcrEceIkZlcqChgpdkvzBedwML4JyT3OpwTEm0MLM8Qj4dwWcHECQ8wb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fiOVR2MAUuBVGqiRef42qHFT9Jj2IK9EwDKmRghn/wAR7IfxefEWZUI1bCGvMIty4EXD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E9QY87lLhKvHMrcc/wAdVwT4h6l1lanGdwXXH8H8JmIbjmcwUPEq8AfqDxmV3M3gld/U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mmY4nMC2Z1H1E6g1ouOyVMc49EC8FsGIkp3UCMHZjcQeEqt2v4lQs8fw2gQKjBfRKwM4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iT07lxcqtRpVpVRLbr6neEU4ge4d/wCQ7Y+JTq/YSWHI3Lz5ofuXE4RBbBcNFyylZhZ0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cDWJpAfM8iUqAlOKnpEx5qes0uvxEdF/Gpa/6mUCx/5lmTUMnqUhYmLa4mo4uV3C9mDN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h1KuVaXxqMgEtazKmr54luN9TIzBETFsA5hX/RtAs6wXKwhXsfiWM4MzWBpcvzHDZ1PD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hiWgbgQxVE2tR1RlmWNTmxp7iW4hFrYD1Hmj5dsee47ZoYHjGwFGiYsx8ylMR2KQ4uNu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Q2qGS3xAXUOmBgFJQHxqJGh3FuoA3+iK4cT8EHuon45nD46mxavO4CgAtY1KznHVzgfm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3T+6GjWuJWbalcRmqlhTxzKEu4gKONksqVnqbOT/ACeXEC7F9xUiJT9TK65hp7WYZLr3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xuGrrEwRGITuZf8AZuZc02/uA3tZp3FxKBLJkMHmWswl6IqG6fxKbrjiCGQAMYll5YPx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NErq6mxz6mwBU66giiCvJMCatruAkVSTVDlZUQ4ONWcQNFeE1AFnwiuqwS6c7gRKONyx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mJRoovGPc3iVRfj7lgOF/X+QZWfum0miGiO5n55gBGs3HPtBVDWozN45grBqPENk5Qyta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x/uZixFa8TSJC4bh/CWQPM1jqas3ZgUqGHxMlZt/Bx4hqZcJ13NNzSupeTEqrq7lhfJO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4MG4m8zhXcAXxHUdk8zD3zCJFXUxWN/icCLCZRm8DAz/AC71DmDUOYTiFYFPES5K/guH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0mDYRlrBvUBu2+YOP4r7jP3O7/EIFsqYjcv5m3MuMDOMQiblYiHEqDDvTBYev1AnMOLl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ySrbqGsSumLiXGBjia19RgZWyJfcF7xEqB9zLd1Dn1EUqWA4cfaSqYGcRKa4lFeIBKtl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6haFuMQK4gavENQsXeZX8BHSULNoV1CkrYTXIpFZd26lPRP+q5jvYl8A0DXcuDSuNMui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FwZZWoEoNQKLajwv7m2czKuvH8KK8wERxKjCodjN7ywNxFobH7Zgy56nqVNaCXRlRL1H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qqQw8TIOEDj/ACNUqZJLYlqo1DtNLqiGptu5z/UH8P7QB37nOIV5qGJaoVf4jrUu4M7J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0LDg7uY4/cDGo03t/E05zMVYc6iDQYaI/wB7jl3uGa/hcJ7REe/UqtTgrHEFg7iY9ysQ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nJ7iAJTislwwul6lF8wFrbA8l6hqr3zGgcWdwTxVVG8T5xFuGdMy/QuvuOf/ALKuUxTh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QGHLcv0qW9xZAeMwyu4taqWqlv4ixV/EMQYzF/4zPaPFIT1czfmYLMAy3Kclxpx6xN0+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VazHOualjunnGoYXa+Ys5YlA0/Il5l8c/qfh73Es6izTFauxuLWd5z5hTOlkBgrfPUR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T7XAZZuCGEKwgY9ZiJQELy1Hapj9xwYIjZZm4vdmNYfc5s1ymplutJpBH7gvC5nFVYui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8jDOs1nNwzaO+Y4qZOIbpAxNiHN8zSV/Dig5gVqD9zU2Z7i8zcfEMQGqho8RhzUDL1McR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Qr+FFVvuVeYhQx3lmx3AiVNM09wZIbgNS/cKF1kmLt1CjR/KLi2zWuGALTjiaXBuJNoY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6orPJdw7N5vM0+YY/gszyhqO9RnEJzL1B/g0p1NDGoQv4nG+ZVUWdQi4Fv3OJzMMMDbcP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GImb1OnuEMP8VcrMrEMrifUDz/DAvGpUc+IfuhvzK+JS93EqjbHXU1zKzz5uVniV9w8y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E6jVYhHLct8TVwXCudQ3iVDTfuJl6hDMm+aWZzuBeopfEF8Su5h7lPiA+4/ubMtiWDUC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gXohAwwKq9zJMxYFdgnUqUMpZA+c8iWUWSpd8h7iD1ylgBSbRxAlHMCggyVBY3x1AFI8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Ik3ROcwhOY5gZlZ1Kv3EhpZdQo3OZ8Wv7Y8GPJYTO3MrrcTF3HXgQY7vmOfc5sh5ZWcx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V4JgDFua4mQSPcS55n7gThXIYrEGoXhdwNh+Iad8wycT9zPtOJVwJm0uJmz+FaSrIlqz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KwVzDTDIHMBUaZG129hxDbAL1A6/MRQSgYudalubjpwVxKEzT2R6FYpg5DiGE8QV5qac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ZVpYFM3Y6mh+Yoqn47jo5FXnqC13niAH/YcLwfuJV8v3FjfMqzGJgqYuLsZcF5Kiww/7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VeqitadyxuvUzd+5igGeWc5L8RUxWajypx3K0jziN27qVlZTyROMcNSyONpbK1bbM0PB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tmbtEuXYFOOZml48QeBywHGMQdYhfWB2YuPLoioAcyqa1AVq6Ym3iFFwsAUhhsuN3cD7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MwX4myXpP6i3X2ogKyrzR/ccolPT/uI6EHD/AESxp8S7/UA0TwL+pTsL5X7YIUu8A/bE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rGG0XzMmK/uLAf4u47Ic+ZjjhhqN43MH+H4S9zVeJyYEcfwTlU15hqGiLInMPMJucRLM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/gsRmFdTIO57j/FhnmDkjyQ1G9w4y4Y3UVk43GGJq63MhgzQTSIqwS48v8bQdscXNMQg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xDjdy6LIuq5i0Yz3LGfiMH/8H8aIMMePt/cezc/cqUSkDcqVHcTiojPiBCcMKxAqENMc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eibiaK5lKTtKhEyXqJ5lZ8QJV5lRnM4lTAXUybzM3KuJQ5hygx7lFZgLjncwZUFPeIB4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Z1cIRJTzPwX9weH+PiVj+KhmGoGf4EMsNiqviVpMoUwthZRHiGmtSymSJdrXJF5K9CFF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KYIR35nFUzKYcuSCSc4Q9SteIZgJDx/B2T3DaoMrZ/j3O4reVXu51KYYl5rj5Y0Gx7cT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3UbqVDcq4eJWo/i4OY0yLxAiQbMVipVa/wBvmcf3Ahn4nY/mfM4UzTwYRRnEPXzED63M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Tgr/ANfxWJVnmBfueOJtL+mUUwAlZ9TS/ibtdscY3PZ4l25q54rz7lGI6DwQoRL1xB49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31Mc4gcwq8XBv+4LVW0k7ZrutwejmXmuYZ66nerb+4ZNgTIDGOJlkG4EwsSOCsn4mhi6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lH5lwTgvyyqL1dTkYhvNzNM69y7261cTPicWbhq8SlVK4jWTtigWmL1EeiXOj6IDb1mZ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snFcTR8ygJXqfIIyFGdFVEWMH3BywfTcLQCu6Lgeb3lag1WP+OopPKEV/cRsHv8A2hcK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wS0/MH9RBLX/AB3E3c7o/cZNv0P9wZEY1EXLFWP/ABIuw9yf7jRUO6X7jMVsab93AuL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h+iMaqxeGfqXGWb5X+ykKeUpMZUH2SgNA+oFPHgg3lWpgBG8qwTf1LHLVkSm8gTpNkxU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ccTlN08kGn+KzNaN1iCidkDMNRwxZmnz/Ffxt/hUDl5/j7jDM0CBOL6lBp4gVa4icfwu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BrqHtHUpUdJPUvP8eRjc2m04Ew6IYmDc0nvM/MubI6ZsM3VBbcY5nzmbQcTIhaBiv4w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ThwQ4hojjUyZc8yth3A8Q1H+XWdfxl/B/hG6Zh837/gWQwRh/CXmJiVKhV1/Gv4Kp9zE2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i7g9xXKfITb8oeZgM6lXuOZUIVUr5jzKz/ARO4xU1qWbllc3B54/Uto1FLikM6lYgVah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mOYGP4Ci4eIiOZUD6/6hu4OandypgyoEorMIDM0ZywwxmAuUPnU5iS0MSVU0dncWRnlH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+KZYGvsPzPy0BZoc1BslHjG4U5XCWqh349xVVj6iYiQxxCI/E/65WIY5qWQSJK3c5H8Q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dOHPzLBdgZOcssGQLt1DSlmOoLqNXEMMT/6RE5/iupzAceJqscVLdfwZPYIn0BqOh1+Y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S966lfEDMGCnl9Jz0QxAwRJgYFxACiaWVRNLA+YmDGeIMhgNwylYhHHN9RBTi48VjHMv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3itT4xvE2g4ZV5T/ABinEDuIgujLRqOstxOLETziVV9y6us8sSvXmI8/epf6uNjRXcbz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IC9uXmC0qDAWZYsX4CFZc/3HLgDcG+o3fLjUPG6TKWIARvLPhETmlOEmAEV2cvUCrlGV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M8QNL0Fxyhrm4LLo9QYO8xWM32TDw9S8VbSzTy/iXm0x1Nlxu5Vvarl66SWZFuWC4s4j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bCRDsI/76jxsPA/ROengcf8AoD7lqsuFTKRlM1aSzwrwf3B49zJarnUe1u9QQcmJnnHx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zNaEta3JLVxl8zxCUHAdQU2ueILyblZDVwW7vi4PaKenuFFOpbFRsQxWorM7Zkv9BcKR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pH/Rhn7z903rxOIY5uG89Q0/wRMwu5wuEv7lYhQ5naKtdHf86nonMJeI69wLAdRhq2vc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iwiKKuIeanB3DdNz9xM+JgCaMNxXqO2AxwQbzj1Ns5nE4/i46xBSYpxGZWY7/g6/ipp5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rDUVGZoY/ggBQoPEb/jN5/lzEmEF+oEvMswPlf3LXBFvBxDuVeIIZg4/gMrzEnojuB4j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54gHWJXzKgyxGVXqcBD9h+4b979ypUafwolQJWcymYErMqJi5tB/CM5ncwYK4YZ+IX1K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scY/mOQGA6iYgNfMp+JTplM2ruh+IfCYRXiEJzcC3Nz4lfxqDi4mHP7mk/DqK8fic1cK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grC1lGniWV3b9znHHELUVXmEDHtbYQlQ8Gpi4R8kPpE5NTiYr9zT2dfxkBTEAizG2Dop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VyhYaAjGnmVm8JqCOFhBozALD9w5u/6YhUoKxslNmoC6DM04+pbjdcnEu1gMBUQC8i8R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r3Bepgz4+okHQeiI/wDyU7RNfMCeBzqD9SupyOYVI5X9IrgD5jUawniVm5a2OXxFWJ0u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Qp5ev40G9zIW43KgUUvgliNdTC+JxmBoU8wM6xCrLzHBfFaihHEksHjibHHcJlj4kaLW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lJ4zmNLOswAAB29yl5hlmqhtkDVyrol+JgCHsSOcpWcksY2pqOhpbmiWzfwRpsqr4ihg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jUVFYWAzaGvvCUeYVflDNUiaOCLla5hpvKTPCUrKUlWsw1QJOUwmiazNs8xvQMtTZexn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Zm6agpHitwiNlq36gEaA+pVVSuMJjWiD6m0zcBSameTrc74hM8wYXFZiUKeJsYBEhm68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b3GjjT3KHK7aCZ5VqBngpi2bCxnNQYUWEu3cRnFENOXd7lmjarniIErKyinbqVniAPZH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qGWfmAJlo5mTMwF4uvMDXlD8zJHUgRi0chgdMFu+YP8A2Uz903vxDX8rOIcMefQlSxJz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ReJoSprcPXicwxmBAh/BBqOppicQlXmVmU5ld6jaBzBjxMrjKqBBi/4Bmv4mycS4umpp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lxX4fwPXqPioxxU0/hUlmipucLnuaTmd50gYzD/8P/4qCnE1mh7iykpWu39wdSrStS3E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U5lR8Q8RxOf9hvMFv8eJV8SsYhiVmV9woX/AWXklgHlQWsQ7Ykf45hfOv4fE2Y11/NX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wl1gpxBXjxKvELZOBf4D3H+4D4gqVUBiX1BziOmG0C3cy8QOYZgYziU7zOIHUDGIEDgx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ozTkYlMV9sFBuAbZW1QO9y2bq8L3FZeZj6M+8v7nByQq42ZrcKF3S4u4qVzqU5iZnz/N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iW3cILXa+pZuuhzBkRRt6iXUAMg1xcWAUA4jCWL4tfMxIXjbEwUajniZitMZKqAUtlsT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uoRR5gpmvcPNR/qag1Z0RpLhvHM5gGozHGMRDLmbZrGbhWmblQi7NhuvcCytQpiVhhm6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MNZ+v4EouV8QvQn3j5lcr5KfZBu/73LEdMsa4gU5mxlhZK1KpSUvOoYrJuUVlXALuMNg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a+IolfXEJ3bpjaq1PX3G61Qcxq9b4hWOYgHLmXszXcM1l/UHL8zJPEdgwxsguxp8yxCe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7R6zMiM9MVqZXGckwm9cRGC9sTy2H8IrtXNv7glk8lhxC29y8zmOSf8AiGjtmQrQxgby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4mvHMFQ9zauVaX33Mo1zEubucJxE81BeGaIFaw+ZQJXMUELs2MQV75w1jF8x1g8QViod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c3uVfB5HEt2bzUFpSzi6maeIbCs5ZZDWqMMY1Q9wo53m71M8uSdl1KbvAZg3Z9wgL0b8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Vm+o1BNkGnDfMebgUbCmtxKU59wd01LLzmLfcOcXBarr+6NS6L8P+yvqLQ/MLdO/GJ/2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+Ok77juvEOcQMfEAOyoOfMzxP3CNnHEAqLs2epY7P8O8Tme4vpBatlLpYGZUNy5bqGrh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/kM5hojmYtxcE4hsixcw3Ay1zKRslqdxGuIHLcTJUFTHc4hVZlMUIeYtzBmdIGCWViPm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C4wgXAmsNMWM/wAiqhrucsv+QlRg4qG5sesy/UxWWA40pW7Ny7lAQXuBUMRg5lR1ExTN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SviBjGJ6f41Eucdw3BflH7htHt+5W8wMYidalRxVEq+4EWY5GVmJmEN53KzEgIa/P8CW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Yv8AhxCIV/8AGaXBkq//AFDXiHUTMM/xt8TH/k1b0/EP1AlZgSqhDdcz6glZvqA7ZcCN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rCbcXArQL4ghPgtl+cPEdXZMh8ZtvbKzDDctVL1nMzcYXdsuVv1PWZxKsm3iIcRC8QJ1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o0U4ZQuae5fBVlB6iU543D3Z5mBuEtQDywy09cVdeIpBt7NvxK+k6ju4bXK1L5wod3qi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PDA2edQmy88MN7/ErEye5XU26x3LJRdxLLoPEIULolrLcyiCG3bDq28xQaiXvXUXOqC3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AaE/KO6MRGBE7mmXMpp/8nAUXt7gxjcsf1CnTzKBjrRosUXwc/EK2jCoU6aR6YcLQsuC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aDdauBWRy1j7hpAWS1j8kGpnEzGJ7Eo603EYAx1M/iJwx4hsuL/ZEKZ3xKxYw+Ylwp4m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vNf+y80k7oSc5xFEOI3fUG0LUK8Q1hDhxAVTWKlhhH1LPb5mIpli+4MCDGJspnqJTDgz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MUWVXbmz9TZd8r+WGyIuChvlxKXS7/8AJYoYLFrmXW21bE056mQK9wRe6Vd5gQc5mb5M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I51PctRNO4NNrctqcTajZ8Ebj2fUHkUljlmClsvlKSn5qGQr5lbCHxBe0tlcZqpWyyhx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+iC0gS5jkjnqCW8GHmUVYhmUoK5iEtVaUgFpVTDcvR6IAaPuYUU1nUsi1VtwUvjmNSgo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iLIT0uP/AHiWFu/1pZDq/CZCmOoYx/FZbEMqgocyo7Z/SbMwRCcvn+ECVvmUTmBidwMz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4CzJjzMm/4MPzGGIcXNszpmjGeD+G0DFRm4mL8/xzUGLhxBzCCGScVGxV1EtzwmmMrR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YmvqOldQUrjvc5gR2dfwaa4g5g/cNTWGHMxGo7MP8MEqMrEP5Yzc4xM0jMyepotD+0Lg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Kw4InUSJAu7lc6lNypcYnUxbNkrUqaNfx7g+hHl4W40wqqcRDd/zXUpJTcrxKlQO4H11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UaSxqZCCoGfEHYSvEGeDAM6hbE2h9w4x/PMNw4qV8St+1+oHcMQ3KgbqYg6zNMjC71OJ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0lTVTxxGIABxzHJwGt1FFcOkRqasmnUxbzvD9z+5uVuFXTLl7mKDZ+kfM4zcq4DeIeCG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FVlNkQZK8dEdEd8JHcDAvUqxVs2WHfEsGId0IzPqBN7MmeIroPLRBR3dwtFhoOiErtCX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q63w24P0xPIsvyavzHsETJcFR0XEYpucK3HU1FbnliDNouAPAh08xsi7d4jiCrgBm5Ra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wDwPhqVQmsYlmj8QOmGl1HdsyNQ5eoGqqEH/AFwLoIBCLhD7YBnSYE5KjSG4XTvk6bX5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uS+Ipr3g6wtQ3BbLIKxi6/EHvhaUORcJAurkrLFLkLHEaO8RzsgM3eoNZZKqZUygTmbm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5uNZDiO2p5ZnbmaGtzDzOzAVbxNOckwCEcEqABcF9MS/ht7jdg1wHPUMCsZxMN3jMwnO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DmyAlizIvxFhzj+C9LLrqBwG2CpM1KoQC+YYlWPMuNVtzHgDLUWkYR6sVcbOl5IGLbuO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8tYe43d3ziDXVC5ZYAYytWC2Ltm4Zn/yIeWvHG4gGSt+KlIeMZyH0wdApxvcPYHE4r3F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F3SZI53VdxHC+zEEIVZAcFLRnY3ibbDMXBXdsZAoNQsgXlrMvYNOJYpkYqMwidQAWzi6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HlweY04DF9yjFy9+Zw1ccPcwW0cRrUhzdCAUopzWJkYNVnnCYDfH6I/aLmZ+yGS1Rl5Z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/wAOZeVzMnEuepcpStTuFoOuJV/UDMb64IM53AhNL5jMR1A/jZFYVNsQ4u6qDuO4ZzHc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B2msJ6fw0YRNJhdlVDMamicx1BvzEsjv1Ssf/gczDHEDhP4MNVNIw5v5mtGpeSM58Q/g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EqmEc3BfpBZf8XNFRYla/hziDL04nzHX8UU3KFgQ/P8AHJ/FcTXMzFiQZVoMuLhJB9kr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uBjEekrxK8SpXuO7iSoESCpswYg7cxGCcz9sZUA7hvxAOFSi+oyphPmVZMn2H4IGNYgf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DRncNdwGyXOhsCIAGmKuWpsdQincupaDo18xWYBgtXGJQN3CAETCoNiR4Q3/AN9Mw9zF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MKqcRiXpgO3aBsII1uOqUfWbhAOXqcJLAEThriBTGtSXhrqU4QlsUbq5o03CZqW5OJEf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xswSwJRWeEMInRdX/wARtsZ8nb+pRNorKt81FGDUULwiLx8NNleO483F3N4cfwW5WYC5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SLDAXHR8zNfQaDBN4+SIv3mGqh6aZnez0Ybp2ukZaqJ97SuVXLpdvnExZY+jcAowhzTn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gObYFGZveZUQGSRf68lY+1Hb90xfECFszttozTxnUZjqCl8kGjEKSKUC2bv4yEXiGs1K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o9vNV1UFo2wYnzaIUUvE/wAQRUW7N9phFzidxXKvUwc4qJbPlP7ocf0ju+91zA4ept/F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2NtSwqWOmKGkro6l1PL8xyZVvUe9gdeJ38UmoUAOwr/vEosC21CVWKj1+Z/eJtbFddEZ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xAwH1MdIZwzBgrUFx03W41bTQNX5mCjHiLJrLuWwyPctvDn9xrB6lYPmW0m5b4vEdg9x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WCmGsaiTF34mFx0ZuzhlbFKMvtExoHGtVQEsNLCfiUWjoBqIWFBcXe+4uaH7l5zvplHc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JgGRq+NxFLcdsKIawBUKbPvGvEspZXhzKpGDgjJFxd+4AL0kVNAjEhLpPE5HNzKomJSt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X4FeajRS5piNBpM5hzvMw91+ZmHVJUqyLmPBFk8s1jAzV5mFLJKDAUEIBWViYyo36/j5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N/EburlU8/MNupWf4VhiSkl9S+iMudozlj+ZxhzOYbfc3X/FTzfw/cOoZoqDEXHUSrcT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zEzNk5ILSf8AhHNY/jmGpyR1HrGYLE59QiWRC4FQ3FuoeZzKjqLaE4lQIq8RI5jngiFH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FNRY+IcsZbHFFSnJ/Dmagwxdw7/MWtH/ALKcuPuVg6lOqfqPcyvxOpriGP4+qJZb5lRz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4hcuuFlvuGdzjzKxEnufP8fc4w1ge4ALNalVUSmZhOKqDHv/AIFLAViGJ0fwEqFXLxcC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7/j4hfcJwXD8w4Ewc+ZyYGLShdW5gIhjTiAVi9LuKigwNE93Ko9FlQfJCKAM5q/mM2zC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AzZC+CV4h0l9S5XFu2VCpzQIuVuBMrahqaQLobnPfBNEtCb4iGXipU6IY9wKoWpIFOq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BQmSL44IE+yoTQA4v+RAipSCwAq6X6DHARKpyaalR6jtta14GLk9ENO9QPtuFq/mE9AA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KViF7NSgw0MonmFO+JTRi5SYq46kW1ZPxHbIMaWRKgxmgxvh47+YHIJXBHzfl9tRg2ug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SGJGwuT4guA2j5Qhmjjo9tw1hwy1hg6jyj1JlaF30PcGjjWRvvQPuJnvsRfa/iAlP1aH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RK9kIrdAZPEwTmEo1MHXuUqxouvQFB9xYowwtfMLQlfCuJagYtxXjvcMOwhtnUb/ALzH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BvMLxcDVFMx9yxM3KzeO/UzVV8wh7a56hbBlme3cHnMy4YAPqI17t2SkytrxKAiYKiNC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UbywYLJoe4BVirepQppvcAu1SvumZZs1AsXAbtKuIFtaPMuijW4ZbGUHucj6lVsf7HGq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V09wxg51HL87lLHO9x2mOb1EageCUQGefEdU4swR5GancXHMVesgakKs4z0gE5nBnLzG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LfQOuZ8GLbZc02wR7WcnU4GZYt8xRC2inEzennEZNEOIbt6CI1VH7lU0bXTxLw/qX2MX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HC7groLEvaaf1L0GBtuDZY4ZlbFEYIt1uIEKiKGLzCC3QBd0vO+ILmvjxB5K/ZHbeEtn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1gqO4jVzVQ5rjtjbX3/Cv4cw1L7/ABBitzFYmJohp1Eve/4G0mC3NfxzDcH+PU3IxMx3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zbISszu7mk5g1DQzmqhV41DFw0YiotxMqOJUqCyv4LMKwm5txKnH8Nly3JO059Q7f40i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ZzcI6qGOJuBcNzA8xXCA1GFR1UWDp/aMK46hWy5/lq4XxK84lZ8RP/kxUrwwz3AFlWbi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Xf8A5CONypWepWYLD/mIVlKrmGb5lFdRwxgYzL6jhj5mG/4Y5lGblSv4UB1DnEdjE4jB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n+yU1mF9E1GKg0vURPURrJiHX8f9UTJxae4H8EAP4JpDfUsRypzHcR2z0reMVG1LNQZw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oWvMp/CBKgBoKm2yKXO6vP1Bjdqs33G6Ar+GOKGlgZkD4h03ctfUpMsTF+z8zfCmPEy7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PKLYCb8VM5qeptaxEeHMslx7JhAGgB6TuLJLAGyZqplGnQ+nTBLdJTC6sPGIGW8DV258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v3EVBwLH1MWJ6Inf1QWn6RGlFKvxLEj5u55SleyAsLmnKdQ+TOQtZQrqMCI8jWfCQhtW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zV9aPxmXFXXJbb+IbmtBusuI4XZQiLm5XEvr1Y/EFyqB8xOvU/E9TBAsa5jzdy/pZWY+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Msccpgs0p2JGQSRaZX3b1FRq5irFGDHEOgChsUKu+RZwjK+vsLwVGYVWFx1MtMeJmHss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FHOCK81XqGzSVEpqMxi50PzDl4f1xWI4H8QLZWeZqddTa3qBKuprN7svuJtLoniV/qdo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nOSi2Ogza2YACdNwdYaV/wBmePx1MZkuWYszd5iK9UWkoyvriCmvMfoP7Jp8EGqr1FmB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9OvE3U4vcxSDNtwZ8wyrz4lL63LOTmB2zEtWgwVCrjdTtgxbuU0VRwMO7pmQjBHkeW5u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KZVrV5l8D5ONEELi6L/5Mi7+EhZlwwrljhRaa+IOWmUOR6YrWLvIZknyrmZjnKe4gfJc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oWudgQC1bOMzDtdqxEMDnURCcx7anjuXrmZOaYCQIUHtjiTfeIgS3UGhBu64lRSgwEH7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yPwTJHcVp4JjXqYXeZf8P4wCXFdsdwBj+dJxDqbgzGXj1AnOINkTErCnGZVdfE+M/uOi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GG5k1/H2j5ZhOCozR5Yqr6nOIGYaj2Qy5mkeCmXDtqLEKvJLErhuUWcfxYCOOoSq4ht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RjueEPz/AAYSqMKhjsgcSs43NNfxeP5CBiDLlguJioGD/Gw+Zetdv7maQ0V/AUTFz5qI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SiG6Gc+YNFa8ypplX5jXJ/BXMoWj+PsmfqGy8v6Y4XqezE1rUGJah9wHBZCAuZrzH+Ev3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Ur69Q9RYqXccE3nceNVDqo91Mf8Atsl4xCoTFOepQVxEJxLwKwNx3AtzcquIlnXKXRrN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4CpfqVDEeyoN5iWDTprEQFZmbtEL6KgsogpuF1SbYZRkHsKYrULguAUf8tFbJLq6YNhg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lcorRROKLPcoHP3PqWMBObgF5ajkwL3KL3k4j3IGyNwvzP8AfrnJ4nLm9XEItrBf8KoL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Zrr/ABgrZI1rAWMC6r3ULoStLL1/cVcjXOILbudSVaIrcDkYhDsjIupUGkUTsSUj3Lnl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lSwHxr9S/wCTVQVbRQ85g67gKiunJkyI5jUnMdiiHkWkR7EFbzfno/4vJ60pEKTbYL6tJ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NTBdVUTPiFVndwMHfMyCyu4CeqhVom5VKvQ8xi0yor7DZjYeMRd+m92LdQrEOyA0loXi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oroywFOfCvwh5DJekLW7Ldx2JbWDtley2icYgW1CFNzayGOswVshv0MEwVA1A/SI5u5v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IN+jM7zmDdwLt/E0AjuAVQq7magVvzLZYTjsioWvcbC7YgzQblD3qXoaDMSWa/yJG1sf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Krcn70GANRA2xWJbaOZZDKClYqVFbLzLq13mVdN56lqa7mhPzAK5cHJK43uIIS9ZY4D5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V09TDajaMwWRc6QmwXVw7YW3YSqKbuUROIagssHNwweCNWqtziARpPZD3is2z5PiBXAU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TUbzZITLqVK4gn7SxxKNXdtTEyQB8okC+CgxLQAhzEOi1qWOD6lCqFad/EBZwcK3HIqq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UGm1TALermTtxKxYEtKtcTmol4q+blG/i34ZdMUBGLz8TQxH900hEvxBSgZ8yqadxrDl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nuZMT1BRgopmy2e/5JVHmVnEaXiz+Pn+HEdMGGP4XiLn+B/G04peIOc7hxFBpircEqG4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ltVOiVA2uf4XcZW4MwMYNRsBrA0z9T3Bg+v4YMQvpBgdw1iOoYYM4Tb+A7iXH9oayfxz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3uszX7/aBdpqWl1uWrIXALncfdfwtxJtLgVNmYbxOPUNQI7Mzu9TAu3/IwwTwlh+pVLHT+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miXqfMQ46nJUCPMPiV/DwiZlH8YtmagKIatHtgQcwwwES8vl9wuWtfA+sIGN5jqoazcH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9wcD5h/aTqHucQhv+PcFkGYsqgAO1gUvZ2KIQyi06SVEhStRLXBnoSwXay3FDqqrdxCM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Q0gNZruIKW+U1ETkd6iutQbQkavF/X8EQMt2blecwymYRQqeFjbN0R7kd5LgKNPRUC6F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9v1Di7uYrO5uVmsQZi1QH1hI4uNlFtBWhBecMK3xL2CgYdDTcRWsSrYQF8QcwusteZRwz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YmARGgzpdfLM5Kkq1AXzLyETeMMTNldrmEeBsfLGS1KEirw30scHkonxCYYc35nXERi0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zAW89sJVXmXnyQyeYeIGQ6Z8C91iW1VgeSQL8Ww0wwzCXK/mFhpKx8aD6CA/kBk6BuUJ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5IQLG1BTOWmmu7inKCKMsUVzEqrYr1bEoOfqLef3HLocscFeGMSluYgBB4gl/EObhnGq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z6nmtQuk34m/ErMvFajbRb5mZV1XcTTlLOXPOY0EkRWrzX6jzHqCGXfqZ46qgM1KFfDV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eHMQ2IQEPO5YUW7vlHhV/MyccS4nxAyOb0wBbI3HafqLN83Fo+W4Gn24IsvEwXuOGaeP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S678Q1atFsZYwYuKqfxGjOuiIgVp5XEWDErDDdQyZuNUveonRbUvhuQKW6OiYUh3fPUs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SqmOqgOWvD4iaAPcVwXP7Im9ELLaxGGAs7hg5HMXRQhEhqxTCvA8ajXkDbMY24VqviWD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99EXbnN3FwYva2u5jymfAVmGnwkoMiKEoAvUN5vHmVKvcTHNR2LKq/acPX938PM43xEo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Nnhjv+EbQnKd/wA4Q1AxF14hnUJ1mcw1/CF3/G51BHJHv+eX+GsME1GK/CGoRS5isxdT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4j1Ldy5ecQn2QJXmaTkw0v5nP8KxN+/4PLHlDuG1ZzDcIRVXctQ4jsv8Ag2nhjD+BjTiB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dA5WnuOl8kW25zPcAjjEQrECVncQ4nqBjPEFZ2s+IYnE3zK1RBo5ianaa1Dk7gtblcvS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ccvHuU4CV1qanG8xJW4T8RaMTXMWfULXENef5W6A4mazHWpv1NJh6ifaXydUkCPUMxK1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NYYt8fwMCUkNx1cNfxsDls6nmPZ/BSWqOJdsXC9ziOGcS6qqlwwq4XF/ypx/B5SlYPYF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CVVVRXWxKAd7m22H1NczdZx3FVsx6lo5gXa/+zOg83iolSwyUNGVqaZa2cUwFH/NYKu6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sHJPBf7qOpxuB3gjQlGb1PCkJXiYLu8dTJzmplhPqXq1F4F/3CCAyK5cBHQF4G+6WHiS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PRdRl7sD9MojYwr5uAdgJidep+hLotXDm9wdUfUu8XVzRRFSJxNNEMoE0jzCzLLocrOV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vmjbMfJETDgVoAAd8QNxhsi0FeGCdsaXmC5NWcfUISFs0VrmJlQreqFn3cdmjeI1ohd4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TlxFLcqYqW8A8UxgVLoOIPmrmfV/ZgW7nBSX/wBUWNw1iUBRjiD6+4ouTfEusv5h8muY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DX/YhdLuB+4ZZ31KC2HZDK5zebg71mlpLWKRjyvJMlrmLGJt/KaOuoDTgPEcWgMQwA7d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5nZHNZzxiNUV1m4uadTTcflmFL07mJC6iiUctQkaq15l+cjXuIYmCLA5ZnXN3KDKb8w2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LerIUKal7qWVdGmMCNi6d+ZlLyyjhqUu6v5l0N82xBI8t5qBtjkqAUX0xoNWZuBmpSxr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ZgKlrmvctD/Miy4eIa4MaRIrS+4FnjllJix4j7yyy21r3E3d1XLApWb7g8xn1Mio07uZ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MonZt8yjf+5TN3/pTVDfxMLiS81HUMot10yubKlefr+L6mf8E9Ql1/k26/gh/BFDL/H6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fqfuMXi4TiO45YqpNM0muJsfxMwg4hOqjvMGD1/F8RVFl7OtyldS5p+czub4nGY/yA3N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yG2Zst//AJTfH81g8wn3HMslVOJYY2S/mOy26uE2TZ/ld+w/YII/fL+5m/5x0zWD5sX1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TSL4lzHMDGSVj8SpXRmG3ic+Z+4ahj1Nb1+xMtyuYwO4GNxDcG3ufEp4nMDNyqqac/wl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UzKx5qPc3H+MvEH7h+p9CScYWezECnxHOeJWcbgYzKiUvDKTmqmJqVyQ8wZ4lIZnxPiH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VggRHIYihbVMNJmtU6gCu9sVsCi+5fdeePUdwKveO4YdQaJYECVnqWAsae58ZgDJbRcC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hzcqJnDZMoeJdpdCj4cwUKgU2RD4htthF14jtcVur3+pYS2W7jy3eC+tv9QtU4IDWY61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HpXNzabfMNf2hkrqUVZatvuXsREUs1zK1/CS+Bf3CEIBbzXyUfmA0YigcAdS4BdZp58T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S/dJRilUlhmvuNwf6BNKBgVx+I6sMwRDGe5vPMAmSZiY0M6Z4hHU4Gx3Tety7mi/iwi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kV3WOco5RhJiuyqIXXkOn7ixsZ1l/cFwwRhGisQ1oawwGSg48wtVlB4hlt5hsamhwj95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5iUMRDvNzGiqgmH+o4iXxDSzLB1rEGBsvqVsIFfUS6vK/mOECBZZldvcKC6MrfiZkBVo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m6APLHLMxTMFAe/4geIYrliS3EV3w0RKu6iK3x5hQ5znUHBmEU71Du89TVfcTHi69Rml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FWtZl0o5l/NX5ZauaxAtswe40aqtwzm/ESzWNXMSVA17THUM4TMzWa+42ottfiPqSLUZ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bBY4stzLJdwJ3HpmgqtxDcPTmBaD5w+4tKNPiK3Ll3C+7+oAO767iVxVVqKxN4uNYltl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LF7gtbcx2YEZpZqICMLwXDIQ9uJkNs7mC1TMLQXgzX7oC1f/AER3fqO5z9Q1a4hAxi/4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dRX5nEP4xJzDUrnmeSPiKtw1v+CX/BucJzOP/wAZkXH8AyfwG7mLLxiMvMWoYHuZ5anE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4bIa/lhLr3F36gttMR0DNNsyKHREd8ooNkC09SuZvjgjafxosErJGMGZWZlGNzeoYMxc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S5eMTRO2G+q39w0upRXmDia3/HzUJRyDOgGbFPDmuXyi5/1zshke6/qgXY9CfpljAe4/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AV0j9GIfzD+mcoP+GSZPpDM5pdB/uBFpCNIPZL85mh/wIH8XepzuanUGncxuErE8tSzi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MuyNTK47z/FTYz+JUrl/4yqinaL8YMhAnjDK/jmfkjfgR/c35x44/jbc7meJsXUsxBtt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bMz4nEuBRZq11ArC8wEyoleSJcMKGtwAh5SwzCTZjDuVUnDj8TBZ/BNMRZmXL+olbZKw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dxt3mJT6jF9Gs5iPfKcQ33N0xQU942Y1+orfbN7hTQKxYhtU5DNMKh5ILsMU6vj+4W1X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N+eZZuYNmJTeUnj9w/MqW9zeoBb/ADDGe5zmZByCmF6fHEPF4ACTTlk+LlwQ+KzFWs93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Npa4Snjsg6OFrn2QMWcvmPLVmp3ajWLxPpSeUDicjcFcqhkc55gVtG9wBnPUzNfUpxCz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mrLRwD9T56ocWoqoW7sJSG9KuziZS4ykgCErtuAS9eeJlgXuBxltXDn+4OeamVDAVbzY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SItVcrOYnUbSLQKlJywBi2Zii9w0BQQ+4aI7Ki5JXKscMgon9QT8QO1l1FU22SqcLucq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o2PzUHNC11CGmGausoEz8G4uEZmZIVKyL3G/BeY7hxx3El7YPDTmUYE0uIdJsu6eCO8X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vSYAuPMvWi9KjQ5ureSiWLON1MM2ePyxGkyepsZx3LZQ7bczKrKO5hLPllzCljwzGauw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1Wh5gcZbVUTAYWuolhUlUNxWRjrqGVRQ7qI5HmHByhMqiYt5llCNXbKGr09RNl1ExhqB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KZjwInJWKLR9kegYqJbNX4MRBqnMFlxX6TzI35RTSOZrMq+IdfwYBWs3Egs1cOYMN/wx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zh/B5h+Zy/wsS7X+SMFkfU5szviVHcyIYP4ds0TiKNjUzepx+/4m4nDFcMxBbZBvUutx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hUdOoRnJCmyoAZ1KyHiC25WInUZtAzf8O4Qg1FbCgJGdfzr+Lhrc0wBBqVHBB7L/AGmB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yptlqGyJAPEQ2ECVmI9fwPvPAlOalOj6lF6IFZwfEwQJ4casqeVwG7aOwwobXoqDzP2In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nGL2/wBSgYf4SX/4z9wPi+hj0sJLtHsSUOYPafc3VRusT1HLETFQZXKmNot4Pub3Eo8z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/wBp6MTyg/MUN/xf4j4IWoESmbmR4Rv7gLDqonfqVrFSobvqOhcLLiGdagXiBjEE6JWa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82ZqAh1t4m+g6rBDxn0uVEuo1Skv/EciqoqbOYZmhpcJmZMXQUnNuxJxgn5hyS1WCoKz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cE5BYUAJvLWIDAKck1uWx0iiJb/cqoblDJSCqVTg8SxdzEBqAHBS2LEYXiGWfUTci3Z7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cVDbhiCWqmBxqFMwQztXc8urgFO43ep8RmWgpl0NrKht5hk9TcnOYgBQytPV5XxAt1jT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j5Io0VljXHcWcnn1FM9SxM7IS6jnn8zIhpH8zA8ku7ID8svu8QzvMAllAo1BSpyxN1zc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QFlhqiWdxeceYZ1mG2c1OCqxH5GP4SsbhhKHxuCHP8GCNK8TPn6/g+5a/mK3AmXPUsom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3jPriXBOHuNkW32sN6h0zEzQHiZCvqFVWiMaDiFW6T8w9zGx5iyn4S7Vr4nB8S8aiI4J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b2x+ajVC66iLgPEfHIxXmp8Hu4WeL3OUQQd7glF1OIAJxw6YM65afliNWUPdxKU3WLjh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6nkl3iWIW90ZqJIqnEzTpm4ac1LbKdSy7fiZEuk3PVMvK/8AEQXSeZioQacsbDVB8wQo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zxELyWuVgUd4xxEyjubZSbolM8smZUb2+eI+qFlVMg1Vm7iP9YhlKhmqrcV6SbaUifiZ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Qg28BLUfxbt+Zmv59QbhqczUIMb/AJGP4us8S7/ghxPf8uszFMGxCcf3K+Im5rUI/wAO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XEvOYsHf8L7lFcSrBY8RoJfcZ6GXK/hW5ipiYmPG41LOInBWtQvJg+ox/gzEL3DBBm4b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f8XGLj3OyG6ZQYxLt8Q3bun9s1FweYFH82mv4G5V8Sj6lZ1KxgLhAdRLiSqalVzOsRge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0UBWfcqmYdRM5gErxLnJdx6BUDvXzETX9CNdLfcRvTfIlA/WSk5v6ajxg+j/AFEEtHwQ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biFafTDjTEnNnqFhpPif3HSZzKMeZ+QQbOmVs5Cv4Jil5jZaOY1XNTL8q1a9oCcxpe5i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55YEqHuHmeag3uD1B7h3NDi5VISnGIFOA1qXGCBs1BpFDjyQAZ/ZVzKrO1gBs9eJRv8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/TA5gzAw0qxiMHTtKIXSuNamYRTJ9R5dTBvfiZsDkRqunzGMVpVpdt1mKhVNQM5xCjep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DqDTnzHf2kLfR/sLNWR4/wAjzDrpQgaKKAoIUpML7lQqJebhLLFV4EtM2xXea6uZFOoW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bh4jfyzyj1BDxBz/AFGol0f3EW59Epcuoc2qUidkMvCgrpVfmJAlL7NXKs3cUrlmd1jx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IUOaStXL3fLzAHaHmATAvEYzRFwu+81LAKykCGQvMPQR1DmHZYcS43G1Q22YKxEDpZNk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NULfM0yn3AByle4LhaNujj8yiJZ9xAVhgucHuYDK9Map4IEu34GZhifMcGrwSZb6mHCU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m/ECuMepRf5AMF5CnqBfD9RFORNYl7pvM41w6qIsuqgU4lNeDynoe74hS8XKOKWivDBW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W/ejYtflGLl6yiQ1a+GBzm9pjssfEfG7qog/eQpZ9MxP64pYe2iFAzTaaDyQZc/GZWWr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AshWkQpyLqh+rlFdYZp/1FUhbyrpdzVGjwxFauWFjiWsNzPStpp/cwGmuGK7CYA2ieal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vM5Elrd0G6gil8QTU8GO4WAOurjrH5hcTLGrkOJYDMhRfUL3RUUkV1We4ZU1xzAE7cbl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P6+Y2Lbk6jzeVZwFlcTGzO67gWsqDvuL8sepzHP0TaO2LWXQSyw1/CxaS6g/w5hv+DUz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pxzBlmUDLUWv4cY5mYfidxwKTQhOJ7jOMJSn9QcX/JfacfxNvxFDg4m81MCmdZjO6u5Y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dQly9x6qOWC2c4iuxjGRg5l5h/DqXmoanNw1Hc5Jc0//AAmYbXqGok1HcGBjyS4HCPcF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LNRCn88zM9yyQ1crGdw1r5/g76mGrlblZxEzK7lXz+IjAYKUyvmDobQIcx9QamRdYl2K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5XWSP/CcLr3HM49TDEp2QHUQNRMaiaDDzKTupdn9kKRy9x3OGUePUWFF7bnMh6Ym8akK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5wBl+CLUhoVt1fEXg4Dcrvt8y1Rc3uv8QDIVJGRaYyzoJ6Yjy+YUwt8E/qDbKfE/qf8A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ULMf9fUe/wBj/IPc+f8AkYK0N/8AahZgxtHINS7tiLsm3zili52g7ZTSpiTbfNoaRfKK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ClvrqbQ+zmQuPNPEFAIsLiNKDyIrQlKciFHRaFmWTKEMg4ZtSUauhYTq+zBf9sTwZ8Yc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7lZR9qX9zh/b/uGR5u/9QoF5C/1LGD/AJe4It05dvzFAC2n4LYpIZypV9sDK4oyD8RJ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ceKs8FrEOhexjzXmM6B93Cwh+VlJP7v9lDBkenH5hyt9/wCxb/e/7LQAHpf9lhc6ov8A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+X+wDx+n/Zjh30pQZb8pkLVf8GOvHfhUImZYNGWGpkOSkg9syN/wn/qiF7Y840mOS7yY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tvUApt9iUuDouwwR0WIBfdESth9sbQuVaMo/09Jm8yizCFJvX/hLN/8AN4nsZ3T/ACVc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A+v8Rpf9nxE2qVV/wRtGXfdeLXj8w7JzZRf1AWH/ANeJavlf/CPS85oGvqBqi9H+IID+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igiw7CKBA4EH1Bnb6Uc0q3iDS2/tzLkWr3iW4QS26V/uXjb/ADlBXwqhnLPlZcuIN5S8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RAubBcv/ANUIxava3ZOw/LF7Lv2ggvJ5iiAMdxakQe4Lh+0b7VhYBcyLagNRVDMTlL1q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2LJcVG81FZVfUZN78xi2genUtXVQWwC9swcFOUY4U4NzZ1h/D/sNYd1FVdbmux/MYtDn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WpS4OMRA/uG/eJVHuLN9aYB7gzgejiGsxVq88ZgVKUAzurl0KriouAVQTjMKcF+YmWS9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dyhVyO4GAx7lLYM3xiKlW4yY5hn3ETZubX/WINnhV/LK3c5eZkMdu/E0z7l5mV9olALo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DqYgw0Q3mfMuEWguDNmoQ3EsZwgRrcuXM1jkjp9QYdQM1EiSoJX8YfxbGkT3ML3xGWt+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N+4mzWr1DRh+JHtFlyyxeP4/UGXHKDeIJUXC8y9W8/xxLlwgifwcrmTZiAX4moR4z/Bq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46Qc4iWcBHzmDB/HF3qDDMwbqP0gcVuGkrF/cqp4lYgf5AvokZ5jwfxxLzcsdQaxPiIX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KrHEDGo5ZqG/MGNTmFs1+Z8kF8TTM+ItwLf5RdOdS5z9zAq4sK51EgDKydbgK1CceJot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8uqnxHY4rcvj0r9yobP40vb8sp7mD9xM3Ab/AIFNSviC8EQDBcMvkrggMN7pgoNqynUd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La4lqvh5gupVQm3sg6DL3uIWWSyaUjiiYSqTgz7R564Y2oYLeotBQ68xKFgwOWKKXoJt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MaE7jCMkpFjsRldrol/8wLFAsGUa5yCokqqrtzDNhV9VA6ag2BeMyxaOc1GALjg6g7G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QUHBQYiLKStM4lK8xPol4zCCgHl4hMsOeKl0wr5mF9srONTjVx2aqOqOoKZXADw3NVrK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5iq4EoW1Cmzc2FDRHBZUOa57lOEBexHVqb9PEoQY5pL+s9ypSbrZpmIZxliBq2IvCvri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6H5la2dwMAawfBBAcu2KLjFwFFKsqCzn+oC8S4IGJXKoWZmSS4VX3GUpwEcDxuXa25ey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nvqbZz55lYLL7iclXGhzZyO4M1Fpi366mTbSa83lTErKHqGeMTkX/wCwO0qYtrqGg8Tn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wGYBcys3qGhRTqmJwOMJMKXUzo4nI6ixRZOVgDV38S3aazmVphLFSkxV84KRX4lKJeeJ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JdnKoobQ84b1nMq24PPMaVwU7glycKxbFdnLywK1mAsDniEigI84wMrVN/UaMDxZOa+0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+40KBQaWdK3UaBb4gS/le4JSzPuOQhcXOCiFHGWomefmC/V/1M07z+WCN5ua/wAMcENr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uf4PMBJwKCw0yGLyDVypX8JZUWplZK3iGBOcaiSFzQhhi3uFO4EdyiaBAeJUY7wYhxM7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Hm1gZKjBhhkrENHE2MTCPSeDMvmH2sMUmKjWJSpuccfwsziX1/AQ6IsXMRKdEvMwCqzH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ZuGUvzLzHCvcu8y5XBKQqCB1B0RZS5zkySsvC/sgh9kGyCVAB5hIDxKDRuPqI+JWf1Az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JelXA33K1ALqGhKZTWZnECLbOo+szupm4agZxAoKxPcsGb65m85iVqF7/izqNGliXD5Q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ZXEQ+YeCOYCpQ/ECzZLnRE1P3ModLFbnaP8ANPcp+Vlgx9zh1KF4LgJQP4oBXqAwENws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/wCIWpXU48pWzYgf1ORYiVkChlm+oF6leS/439n9QaOzMW1QDGIm3UKTuNAchUeITIbU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FBimjqZp38QtrPiEbwXHIULwgIAOipfMGCniAXh2rdRnjkWIBYu/3AzkPEFpLw5blXzK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cqrgf5cMG5yVMUGqOpeUIg1BXChnxKLh0o1qJrFRMv8AcIoBhaxChFDKfqK31E94h4mE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yRsUb5hwdE/LNg75jqUHNw8pCyinhqFxD7g1kYrK16mAW6lD+kdS1buVp9VI/TE7Cxdl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KSG4oUli1z+o+Y7w3+J65gxTI2Z9xtYDmAf9nEFrPRUyUW3iUCMPFwtEaOSFqBwZhZFP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nud1XxE3bdxsDeybC5I+Zz6gjRWDXFce5VuBmFPUFBQ3fMwjbmivEoune8TjO4Y3E4WE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agtd3L3Ly6jOdzVRmFVYmRzWZexkMkoMQTME3WYClToCCj3zKdi1AhTHaC78VBmteYwq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MrHlAAYI1Q/4/wC5ktfcVoF/EwtmM1mW8QlhRUCy7hqaeUgLH3yIyoBOElmq1M0v4hRF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55OP3Bn3zHj9wUUN8sOXqH41NtuuJ48/EC3RzmPi1bhVpVBLQUOI32hBhcQf0Q5zX+U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mcMS/uUbWxsiV9yqLzCcSrzBQtaEupkQCIPSy+P5rvMrPiIU4gPzMS4GswwY3MguHmXj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RxKrSPqYvrE6nMdxLaIKN5iAoi54iEbzMFncqDMs1yQYg6XKcanWNS4tEcly5mXA1X8L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uPHmZbZdbZZKjqVRkvW4XMSz5iGDSQYgFyqQ1c7l51B4zLKZi0xRNdQsXn+C9XDRcEte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YvEMDx7lg/8AY5sV7IEWkuGJoofCDP6kdj60Ks+NucY+7/ydf5f8he5X8AQqAX4I1nqA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0Sm4QMMrJHXcdgMcQav+WQyncxplVMuIGIMZ45nBMpVRLMcQu64ZU4xLG3UAC6iL6JZG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AiDkqIV/FfcDphmyAq+pr8XY3K5+pdSnbEcrBb8y2/6g17mFH/dzq8zZqVPgdwR5iBqo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QaKmvhti8JdotAhNy5uhZgEH8zDiDhOH8xXOZie79z1DcDWJggt4MxIK/TgRpG49Qql2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F09R1AzrD3Bm1rQMDcAdcQwDVy6fUcrvzEzN9QPMaNbl7o7xFW8C9ZhGtSqupxuMAKtE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DRSwhuYimqzMQGXM1BlAVuXfBKr1Lyha3XE+BiJvMpm9RBEWtZmUFNdXfuPmdZz3Ko9x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cysZmZn8Qw1LsAjF4oWriBd59xV5mmcQxnUaOOpuxIf+rgsaijm3s2QFl2Mqo3Rw6RaY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EZbYP2wURnJfUamGNdx3fGpVeCKgWNpfUyazb5mVd+4JgvxKw6uH4gwuFqpxCLRqMXb3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OYAabittcHiWBltRLytTT3DV9QGnXmW3XHEFvXm4iq3nzHt8VFl7QBSmuZeaw4l9gVzi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pFIvHULdtTDhXMULarOZhbCNtRfG0rAEGpqMpbnf4lkod9y60PuDZwTQAfNSq8EMRWnP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o0OnctoW3FkEVZ9dw9TZsx2TWG2YbPuKvmLTRuIG9PcRKXnR1NA4it3mYpW/Pc21rsmZV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gu4qgBthZ363cC8V+YLEaNX3B6yQ4OiOyC2PiOz5gDRXMAFH5/gumKBuWHEvuX1Dt48/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1CQ/Euz6nJ1BItOdSnqALzFjRNKIgigXC0Zlm/UUgc9TAK4ZqRNyvCzbmPOPcFd3D0NT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ue5BLR8kY0xGcK84QLh+MR38ZiUGAbXy/wCQLn9D/kq4Pl/kvKz/AOuog1MSWM4Kp2n0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CHCv/fM3h+n9w1i90Sx+0Thn7MNgFTNnMQUN6zJpJG0tgTRZ5lOvvziB9qMFBcmW4O5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Cmv0o8g+oF2PqC/wjSKC06Go1gLSgT8QIP6g+/pQ5fFeWlsMvzlgtR7ixVYu3qYGhdQK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CTvcrLmXF1D0tDh1K2qUcTF4wBXvrP8A5KcZud/x5nyQ9zE/64Rf/Y9yrzG84gYxDMf4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DG6uCoeIGFTEHNBLXn+EjriYV+5RR3cPEOtS1xFWMQiX5gda7lGGpff4jBA0Xol5xVR5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nLjcDRrMpa17lKUua3O91TDRm/65wSsQJrPubMFr1MrpgKzqfJoh9Go9xkq53KzzDTeZ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7qjR3GCy+HUJytqF/wAfGf3/AIDqXNFvoiEbDJZKwXd4KMvToZHlCWxRxKVccU8xG7f+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sg0XnuLeTUo+Zvw9yswEwYTBeR+5oMXzgggS5VmAgWOREHOf1KHDrAyqwC28EFeublne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hgKGh3zLYqu2OZTn9wsDQKTxNIh8XCdinW4rW2M5gXXECN/+bm40+f4KoIitxuquUcSv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XjsIu8/mHN3MEovvE4zPiUDA5pcylVWUbOQZsgsC8RFYt0eoQ5iw2FkPuC0BV43Ds5wV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7jhbcwC2jMGz7ZeBheSOPEMuXfFSvZU5zNhyP4mId9wGmOa3GklTdDv4j5iXMP+dWPRhK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qieURd6jg6IHd7gsavxL61vliG8mSolrdVHR+IkMqI7MupSEi8cRHoisS+p4HBGi1iiE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FWdZg7xsDmNLu77YEFG234y06uYdgJjBFoeMYgbS3MSkykccRXM0znC+Y7rH1KG1p6hV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IZwPmGDAdSl5yxv4l3rU02957nLh+ICv8RQayjMxpG5m5Pgmz8EuZUxFUVR63Lb2/c4F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Gy9zZ1gQzXVQ6UlHmI6L7h2on3ECOLSAhRwf8cxJg/eI2v2zr++42ZV8D/kLNF8N/Ut1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3k/EF1/aoDt+RFi/kA/ubQfDX+whWmqTGfzDj7jKHC+kFBR/3xBNN/zxOcA8r/IXwFZV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qbidF8xaXV6UuzR6T+4BZo8P/ZZWJn3ggv4//c4SfCOULvGBDArKQ/wlmy+v8hao7wNv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LUb7/wC8TC2mO08EZKo8VVofTDyAIoAFr7cxUs+VZVsPiVBN/UMsaQ4q6jkTHKIqGcYh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JQqvOaRGVH1DYHxEI0fEA7/AAib5MpCiv8AxKWKWGv/AKl9q8wtzK3ABncMOgQLgHqV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dQjODZN0QYEnwgK4mA/gOMy+sR3UA7JzHSArq7Z5y14lNbiHUWqHMGvQ1+IMnP8AFq3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cY+51iaTxB8/xqEud4lUNw1/BPfMvxOL/jJzw/MWCBs8Rb/hgT54g/XcWguMXDTuUeIF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WpjLuVUfM4E2iz5huJ6ZdQzqc8xeFdhEG7lUzcNXORLs/c4iy9MNE0QATrLBmDzHb5ju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NjoJcVoW4Gp0WAXRha6ZWhSVa6iCHLABjz4gMAajg0LZEyTnmVnAT7B/cEMJzDxqbXDM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HJGo60K42ce6hgCucsANcS2M3LN0IdlkZCMCgFEu83mV5iXTAz3/AAR1KvLfuXpv/wCk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IqaHqV3kg6wfEuJy5hDcnn3MJRiscS5DIm7BYvHmBHTHF4t4hvJiXV4K7gPzAi6cTO92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ROD/AMkr4IZbZmsRrj8xp9SiWCzWrlNOPEPc1fMalTNM0p1Mi5otr3MFkgcpjxAbxKef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ixWY2rH9x3vQK/UPbLf2IAbZFlQsyLldifKwFep2+Zlbe/E2/wCqO84hXjM7dTZn8zOX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zjPzC0rMwdpNrdtzb3iLZkKIl/7Aq6zjc5m7yg1Oxn/7Axww07JYZjMLhncxrBxxLQWK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6gctRBC8OY0D9y27vMSmV4m06i6LWOJOC8x1hnVRNx/soTg3X7lds5zBRnKwRvGL5gqn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2puUOIVYOu4lA6zHXuGrzXmUFDuyOtYoDETZijmFf+BKG8vRMnF3USj8RYOeoVVZvmOyO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PVszM49xbq5VkqLivO4e8TmcglPiCicBxKsAj6juNH6Jlg0gnH0QctWl1gDO4kWrnCK2b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DMsVRzjEChozNBRnmomV/iOJXkx8McWFPUTctu+5QMlw74iD+0JbXMB0hdjMRTjMQL2x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e/MvR8MMEOa3ECtQIOSEGJR9SoWTFKBW4afi5kCBjC4dwRVF8yl5mQCMUL3LESK9fmCq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DKiiTdAUmoZjC9ShqOLOIwrhSzEd5hrUuC/UsPEWai4P5LFHmmCXMblxYtLBuYGZitah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Ze5mzQbuYZzCDc2xbq25mKPEKmszYOJWM1U+MTnz/H7huXBHdkxiHfUDuVvXsleJ+Jfv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r+amqlZQ8sueBLxq/MOqlxzVTZ/HHiHxbPxFs3DCrNTAsioa2TlKzzxPyljniV1Kbnu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ZM68lyOpVRKgpr8y7NR8Qc6ju8M1v+Kw4/ErOpgsyY5nOYFX33A03CEKUMQ3BHeGaETa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+BRkG8yhcrLjU03DwSk1BUaeEGjFu4BoQe8wF1eFI+A41oyr6At11GyLsRzG9MtbFbWU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KW9/UqpVSr18ys+Jlx/cqtyvqc51GulfwlniKkOAxYLFbrmEENTjEF0ysrxlqViIUuuo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G5ZiOLEtKDiINJ9QtK3EYKyyYdSmW+epWOoWcbh2u8TSAja8RgpcZ9y3lDRf9sGH9whr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HJUE2hgdEbtT8Q1buetweyoChTHGZjk0Vq7hTyuF4x8xtpVfE2tuvUvrxcw48X1CwBmX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EKOOSYgrG1PURMRbVbcwHmyYVvcXO3PUceYpjc28y0F4JZXca4V8Su8rE3kmecBUAyrR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Xe15hhamN++YhWe71EIaHVSqHkfywMVUbuA43mCuCXCQ0cxSqMXM3gxRycyuhA0fAiVd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wZ1uFvOIjXgJRMcQacQuUwq3MfVF4ZZD7djhHN+JXg5HhHZKx+MSiNgtYgC1iWS03nHc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AUYKMy/l4lFbKnEWLWKYqpYrOJdFc81BoytxLAVuKQOxeJVQDNyyunM/PmPi6hUMW3+Y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kvGkZjzNM6hVt9QEArhwQonwghkWuIsvl/cODwE3zcGIcr1GFdVcFqDOrj4qDXmKw/gx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niaeql7oWXuOHUu4LQx43FpyGxIYpxFyzxSn2g4gxrcVhqYj3Loe4OM2xexFcbPcVhFi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1/CyWbnljyR3apx6i/UWbljSNLi5n7r8RYYqGWuu5wQWkIcTuWqZqxNx4mVsN6gPKG4u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XGFualoTjcC1lHeSGvEKpFAOYADWo7IV8Tn+TxG05uaXFsSZkMHyTQRYg8ksxcdINEwN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8xMy/cFuUJfn8Q2Oopw3Fxc2i7/ubf9naW8ZUGzH8DV1LMS/iHHE41PmPuFU5zAsnp/8A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/wDMV3zMDGYu5e6KidsR8QuGplKx4i1zjMvhDgxtFxfTHC9RF8Eo4kb/AINJ4pmbeC/G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hl8QWp31zF5XupSaS4Cq9Qai2MG6nkWG9xnL7uJ62m2HK6FF1Bjmth+2tE3mMpA7AwPe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v/ZQ3cQtbYHy3FQrDio4q4Yzm+7lGzqlwB2rzG2Eq6jsawtJV+fESs/iAoriJ/qcY1Bm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7gt4uyYcfMSOjhYhUVBk8xWYHTcVRTDcDaoTFdkUrLF2UPCyFiBdE+YLLRrLIDxT01cW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RtW4y41jdsTqGdwC9tyhFg3GQq7YPzUsuO/krKoq1CI0opHpht4lU4jvxj9GA00QVa3C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F8c+oNQBHbgbMbisq7iuqifEMcqjFbTxuVBVu3cFFTr8RK+4uNyE1q2hAnFVgF/R81HI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SxiG0Xj0RTOgDC4Felbjt3DfnMvZBfllmEtjg8wyXuZZrpdf3BZyMGV8TE+Zo9RVBl9w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ayBXmFLEu3xUqqu5o/qaW/mJsmTtqOWcQBouc1/9EofEdXZC7cty1u7b0xZuj1APvuVa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w7KxsbGkirZcxq1pfEdv3OHUOnF8wNMymnWXqZU+YtjYFcxnNfcar/Easrr/AFAL2eBA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LzKAUqy01EEF4mCJizmBzivcyAXPFQpK4cTJCy/iNJTWptL71DFumYDVl5mBwJaEoy5i2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cpao9xGzincyDz4nY57nYFXVQbebqMVVR4hSsspVXXMuqtlQrA1LKO36jRFll7htZk3z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mEY20cQqFuZzfEdG+JcGif0gZ5/gviFRoY0Tqo6PmXEozUx9I8RaqYIXCYmefMS95pA6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tZcTqXYR4dRWYgsmyMYVRbJwxL3mYI9/X6EW6ZrNq+ZwTNnUNEWMQj48SqFxc3jaYM0I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HPiLE1BnM0hBzFF/hNzSGAxgpiqhtmpfEqI35m0rS8wUkXGpos8ZoYMNzECcSoHUvP8A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LjvxNbx8wZed8Y/i/JDLvP7gEw3KXmL1iYs6P3/AqB9yjVRacSgU3cvEHc25f4LVdQ2l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yzX8DYIUN3fiXW9eJqUruNgI01uX1zLs3HE3HGsigYQ2Eaw55jmVmfuA18R0nRfjMOi9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Jehyf+wSRC7U6CXFWcPkKdxr0ow/lbKvK/ECaLdLurEa9v3KAkGgK5H9RGWb0wgJbiJg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ETaFax3BfxlV9l5GYpbhKR2PJEWXTQbaRsIkd8m5ifmgS4Sv9SZ6FjhMcMc6gM7aTjxG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5czYhNgGioiFT9THB+IpgwY8w817GZfEVOwxvyzHpKgmGnysTkecTHEpK51eYxbp/UrA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/ifGsQyFDepTfNdy1N4lMFYsa1szjojmYYZOeb9yiMu1xrlHHdQefMAhWNxXXyMGjv8A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1xLDcRBODG7v0qKmqA4Ude9QMrG4VrS/EYUzwJSClToEv2RtFpsSpS7uJlxE0okJJukI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84wtH0zKyxqYNBQMpbuO9vvMV3g1DFko3qQPpWIQ0tF/37OPUN4Ps0OzxAziLFeAPxNC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kTgPKx498EB88fVxICzRG6XAHqUU6tIOcOnyTKkWs5Lg7OtJknhTuAXvLoOIlFyJeoRr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Jgn5hC3Cu6ss/cNo+9/H33xMB1+0SdU4Y50Wj/CI3ZR0JZdGLjMVf6idx0+ty9gWnc2K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3dlBJk4sr5IgiDAvygp6bmblFNWXs8Yhdlwq2+DXzHCUsUA4CqL0+Jb0qIQ3pKGnSRri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LwjjiEPmU5m26iAWd1b/kVq6hEJD2uCNnUQVOB2+JudkA+xxAAHMdU1FB6uXo5pWH4J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34ggblFX5mBDnOS/EO3DE4eYFaBx1HSDuFcy0XGpdyF+ImpYupQ7sIe4LPsKlpaOi/qL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kLYQhqwvuPZZEDlPSKc5YsZNz9otfOLmCnjzM0GDiNS17m7zC5OD3GD3KSqu64vBs3DA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hLb1jma5pUDGXL4gdnmXWYpc77YZSmDNSwEiKy58QCyOXhBqaY4VuWBx8SJTK5uiCunv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KNRccQIniWtuzxiWtBVYLlhbnsja2zvxDba5OYp7sv8AmGkbR/uXt9wu7FsFgrNIi148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map6f48ofwvqFFwc46n6xFhb3GSApuK9qxuCmDEczh6ZsmQmcwJvZBy7/jWKrHu5xc4P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XfkQY/g7iWvTDFTP/k1P0mvH8Baw1k0svBFyxLWobEZiw3DEG4scviv4OGKKZQdOZeSL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Zt/B0rcaBW4UXcs9Ew6OI3uLnMzoTQhuLxFr3BzmLEVQrgho/g0mLnJF+Jj5xCyy8Zme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KvhlrqNL3DC5hpMSx5hV7uYdf9bFiaQs8Eoymyvmb/8Ak7U/OHjKzLrE4dREWB6lYvhj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Lz/UqcLNo01AmEwDjc61ZYPtKLHRFSsFiXOWG/MoZwtVMR1b9JR2fOsHsghUr5DxvuCf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ZgqdakZFOF85ljdyyjgJV2kwcHUHtw22jl7lcFKjrxFU1uyy41RQBlWglAVNBdm/jgIP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mXDQuU5Ub7JhnMOEMGuHPqEfyqH1neC/lE5FcB7R0VjTk8wiYtJ+pmsAOA0SjaKVF1Gc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zBRVkqGgyZxzEuKDAOrcX4mAW1weoBYs5vxF6gdLy2emElb7jxHM+I89RFruBXtBxM4q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gx5jFjdnESc6osDYnIyuKCoaDZo6bFDti9BiYMSqOs9xS3ZAAOLSFpoxe8BnMCbFq3F+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S9wiA3gK7CrZQ3Dc090ujzUw5etcODdEI2oNvnNUZ1GltuoHQmh5qbBoNT0wfhI1I5TJ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QirBf08SipxLhjDqG7UW5CjPN7rBMCHmxi7LYnMUtyQFl3iYn3GgvC7FfSWQrMh4GUwr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VPiNNYC0tC1zMWtzLfEY+CIJEK1ermzswMQdI4cSuizOCjH2oyp8VNPdKSlVKQGl2eJt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6DjtWL/qM5GIaXZ9zfpOQOPqA8BOZVme/uWpSUdCXQP5g4jd/dWlUU6hwKQDvqJRFt6u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BBo4j+1RkELVxYUXhqZqQ4tIYEeFyHUStZ9QJceaWWMjHBrO+XPEsu26r0I0ZQKA+7Yk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mAY5tiqvnZ9o4eW8RTojV4b8S7DIKFsLCrwHE6jkEiusuxzANBwK1QdryeLi3NH7s7fm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Zq17ipzXxFE5Cz3FuFuHIyC1o5hgzoGJhTdwuf6sNJHp8niDOcRkqr0dxBqjNXvD64Zn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dajdA2pgl4MwwvS681WTZ0zSCxnwS4VsgDfzuBbNPhhdq4GvQ9umUgGwC8qx4tuUweGo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+Ea5MKJD1Q+4XK0g0UgTA4HzFTNrNJXzwTzLivzsQvjV/ucN1qcMorJv8zZ9Ra8Jtyyw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qc2wl5JmZIdDaX8IgWUwDqEJXeMcwNIqYvNSjkwcFRCG2lfiPZP6IOKwkp9zMKzNfmNX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xDYrgjlhBDTzMCoOoJZmKV53cXDn/wBll593BzYpWoYxx6lBs+Y0uzMBVrg46idYhfK4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uV8Ax3pky8/MO4c+6FAK+pfWamxaxKBVljV57mZiaXxOEzRyS8xbI7x/G67iK3/5HjMq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cwVcde4TVMx8YWNzLKFUwWz/AO4fwwCw1MflMQ8xLFmJgj9fwRU0xX8FX0EH2ihQTQl6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mN9EBCrNQg4YhVxjDcUUWcS46nn+ADFnNzbMNROUylsEov4iN01EOcItv8MnzOMH7jMy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BNQf/Yud7xBl8wwzLWy8MGou1q5ZxgJki4pLupnP7htvRFnx/A61D9wXlSO8b/2TMXUx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McsTar+4LtlWZfMviCmBnkltblnGUlkqCodTWyObdXOSvzFcxGysT/lxt3cCGW5dPXma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BwgpRWbMtxOiBiIX5hqvdMsFTmDhH6fwE/Ut4Ywg8VXuEDdhCJ1dRcG/JIrB/k5ic1mj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YXpvkmWl2jAlmxiIGRYUuLBT3LpIr6LoDFxfXwuq1fUBSzUXHCj+5WCUhXvmEe4CgCjP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uMIdr2o88I2CGl2hGxwusTi6rW4XdNSCC+QvChg0oec7BiJw11CgL4Wg0dy/YgoNtBF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orDZRobLEo6gkUvsXuu/EKBA0EyP8FbCqK/gkkJS6Fr3WDzHkf8ADFfl1VnMyRPi2GU2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7pY0cOIAKotcBbtlYDDtFI1rLwFxWElVc6IQ2MI7FCNVFsFNp5N8wAlV01qNUZlHo1ig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K0Yg1RgW5j4JZJT8mfhFLhwXA0Njt3qZlecG8rXBlYJkQ1FNKN5zuFNwjcHkF1GjlQFi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H6hiqob7UiAZhl3jDBwq5HZAos9MKk8wC6C/UR4GR0V4L3GgALw2zQS77yVZuPXWhVYo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xQN+xLELXz0P/ZQgAABwRQx+YrX/AHEpZmt1LDuLtHUAerHmwg8YH3Ldvqjlg8EUHSfv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wRBNgI4Gcb4l0wtyhUS93cvOfUyoCrcXF7DP4WvMSnsBUGxeBbhpDBXgcquA9ytxT5MD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q+O2IoAVKtrmx2G/Es8VWNFDGXlfVSgBY3kv/wCz3BiFIFqYI7R4OGXd+wQN8LhJUTAu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ouNHSO3swhQpkoOHa+NFGVWKjQoCdW4D0XMYMcweGwr97mAiFqhulf8AQ4iKqq5h0C/Q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GXOYCbWBRmeG5hhuNDIVFEC0ecfhiEL4FRyAbzZ6jCQOYiXduuIat3bbx1EaYZ2gIUfL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9RIb6CulePEAbDENFxV+bgFWsyY09VR9QvZq0LHapYvPcAU2lyx4RhaVNwoLjPeSrE9X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3y2wJQcFGIw8qtGpYprplp1F2MKvQ048wsoHCzTgr+4nCKfDAPmXDxLLRxKXXxLzMErw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4dkROraQ9H3KdKSyELK0v9TLRQMd8/ua5mroDf2/qGTTTt+Yh2yxrSBVLTUooWrqVS5P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53NDzniV3ELilUMHMWCxDmaHibKSq5jeQnLyykeGWrKscS9raOSVQU34nGcE41ubHLLl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LbqWjsjxuHAVGxvqctamzPyGGiWty4mV4t5lAtNdQzq6mjAxTKBhj+rhj+FYrt8TC+rh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s/8AsQZPmOt7nlBnLDUTE9UNzvhhH8PL1cNThBQvk/gqjsMvEGbS1OWpUqj+HbD8RC0z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BzDUXMWbBh4hthzcT/EOY6qOo6/gczcqPxDU5jqEGXOY5ZtMMoNIktTccz8Q1GFuPMxb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6uVPCcZh+JiP8MM1PUp18zhiy7YZ+ZnEvTGPPE9VHUtzeYPuFmpfr4mWyDmGFMVJ3+xE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Jn/YfU1qN6ywbhB+oWtLO6/c/wCqGtfMWOp3HSfmLV3Guofxs/g6R5n5HM/c4nBACcSs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QGBviGqrgayeYNUFLXqOmKnULi1BFvsCP4lIxCXxAGVApu2IOouVlN8278wqCwd9S1+F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4NB5jkasGOI7cVKxsIbQLuISgXUe7IHqzVGUmHZUZQVxROQDTljQlhKnsW8N41BwSmtN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M0UtCNvMHQKci4gWNhV5isCLOBT4DJY7ixeWDgasujWmXWJKa105g6sYS0LCXRXAKb4u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oUYogpXDCDW6meILajvvFekUgeCCTVS26K2iDXGYMso0aDCahBjDwHb4mZzrH5A0V44m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VV/7Kf7PpwjghEYOuJgfTBdXgnmgcX5EiNclC2eGkF6VA5WXpVVBz7dAVwXQ/EYk8szN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ezB2zOJxRYUzS8blQvVEhl18NkcAYgEdXLgPqEwJSClqCuVoIrJlqyItxQRJtbaOa8wO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8nma3H2FeWSvVYlriwjMdtwQPFYzKY9Et0Sw52fUfHyq+bT/ACbVMza+OpuAKvwQoDLU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l9SrKYnTQU5Oo0qqNZeDoJ1LAFdmB4o5AMH5WxEX2L1KjXVyhNe4RKEotXUWewbHyeKH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txp9y4TgDCBVatttHfENBRcF8Yfttj2ANJwfLGB6i8gYlIlF/uFFoWcfcVKbzCOQZJzB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4tV9MUeLwXU6YZUDwCU3y6uLIcMXTUyfBble6sIiN4vGoDBRQHM25EsG7ht+AKruq5uH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BfEHEBG9gNtXtzS6K3A2lBaDd9v6jWrzPiFAdTBLYlh7eJToSw51Ban1KEFFbZydngxb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NLFVzq5YPYu3/RMZW13XzfU8NDCptl+D8xHdg+G3Nej5lUB/6D8+ank0Fj8EJX3Zvf1b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YeNfaruVrXUPiMF5NTEvHzM1Som1Y41PAwOZCjUfPEVgEVDiwOceY46e9XwyNLnOu4iG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hBs4oMBfjhXsAV0LagCEWVepbkbqOhWbjkXHUWfcSxiTU2ahy9TGPDiClRTuWwmMvzlC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z8oXDQcZq5hyxgCrJnKrsLj2jzIMOw++fcUGJkSns79RUAicqD7jBOzg3BNLJyumKTKq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eKzEKrrMSSFzTGtPLUE7q7ZpK3tli1dXC7nWIlngxCx1vEFq6xBsbomDzHdLmJsG+7ij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9uu5WV5cvqoqM9TkyszlDlfMDhLSXRd3CIPMqiibPMdkvFMq74isXl/h1MWCDX1M8wq8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+fqDiLg6qPhzDc0JoZyzSGDEGDnMNR4rwZiHXMwn1DRzDuO8uMQ/g2Q/cHE5HZ+SZiAg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5orucTHbN3+GEGibY9QOjmAyrvhlmOYGc4SMN/xsnM0/nj+Z0d9Tj+DHzLxNx3iO2W6J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M+IauctRhB8S+YsZpviGOZq+4HzOYM7TNQ+o2bJdU9zyaZog3kgxWvhN4qgIjg5lLgl4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bwQ1B5uamMw3K6GOGPma7g/DKv8AgGLxf8Zq42+o+IaTpPy0utw65hWImPX8LXiNYtuH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rnziWB2YzG0bIXB9v9kSb2K1hC20InKqn1AJxPBfUfjOQVPCApjEWrJYvh0zARyRsz3l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lxdavmD8e+xymkqURNJJnFu6g4VrDaEsjivDedWTBQvmknLbx+Zb+lyoy0zE6rVYqw0d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auWNslqXCVwF4LlsrO0lNGLqqfPMtJxoAnN6NV14j+WC7bVK3ovzHHGJKeMFxvkGqgIv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flu2K3FTrqZ4MAFXomrojtgK0ps4wZ/gWw/izOo+zUoKXfDwdsqSU1PJp3KBELlFV3t9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pbtMwL91l81thsIINQmcLuUKoBCriuUEczCxlISqHu6rj5h22B6G2+Cg5bZraEBcIBks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FAFmm8fMAqwCGhDOskCrwpe5xD3AAeIqM5jKLBOfKr3SZEx7PUXvxjHdNXKeiAF5X5O6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7W2Gx5y58R2Mikzdgu9wowOVuZejzr7YEis7nxAcW1eqILhhrcSjwuKzkH9TjkaOGc9D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HQL8ZYvchd28vuWDfTiJkF9TCT4mfpZb3xD0XZjpKriKRxklanKLmaU9FQqSa5viH9vB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lXekax0cHbqOmEbKpilpm/krGwYH3Go1TsamdzXqIjtzA2u4cmuIrEs5dSGdU5DmAAi4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K7W8oX+6gxrCXhA/KyVJbAAvVsdafMTPhMYrdN8Z1EFRKQwABQe3UGwQFLVd05zCVkxA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t+uo4swEhX1gGBXxwQf+m0IdfmglXK41EIu178BweJRTUEEg9hLD7TUcijxU0qjXO9wt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Qd0L6hLTEWHt+kvJUsH3v3Flb6Zs69O4fsACWrh7K1UAszODK1TZL4OGrdeyl7SDuSQL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Iqy6tgvdYuXzDi1zfwD5Ztx3OzN3vI1BxQcUEwHiNm0zAdzhyQrjfqHJx1M3RhvDMTEy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ih26+WPvdSLZ6qoegIUHPT0+PEK2lcWpXCYi+lIKW0RVODCV/HOIsvXYJMbVVOgPtgiM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uAz6slRNVWa0Ejc52q7GYCoDREApcBEHEVpdCDtynuLZl1NxvWNTEJzKrZxCg8soEuXS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pQ2KrZASmx5qLS86qax++YtIV0qMAmw/BCb1Fpo5mNzS+Li03ois9sdHzFsi1vEqwiyP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8uYajAyRVl1FEuWGpsh2mkGI4YMWDrqb1wQMylY4j9QgFP44kfxA30w1Gnqv4aMxglQM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z/s/iioNdTaOMozIB+Jf3/HXzCHn+Cd3PMw3ZPUFMjTBN14iw/jiEVE4/i6/joR1DNzk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3nM0ldxhqG2MGXCBK9Ry9wjhxUNeCZdVCg1DwY/g3U5jdzHOo6wfcAXLmWOZxcf4TJUN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YCesw8krqEumL+IvUI+NdwF0ZCLg9xb1B9wTClxi0cTc0FzGjUyLQ1N45nB5jzW4ijm2f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8TUXDxzHZ3ma1AgbW6hAoOcLHOsxTb4jkYw9E8w80Vqvyzu8ODyF8svyBhD/AFA90yVT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XxHAbMJkzENHhvb3DRozlqLV717hWhVm2gPprENnZFix6WCBkyj7XZUPKnJodFn5RV9L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r3ZhSwaZs35I87bM6rITPxBjSOxHFsqruEUutM35tuHiIMvBmIhvgLFWrHMNvxAoui5v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TAOAUpo7u4UIOEamt5KPSMb58JBYFciO8+pQBoSwvn28R/7wDLrRHx9S1YOAOTFSmGLt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1BNagq1BYQYEpX5iChGHEwq2+LqpaoWpw/Ym/r5lRrPdHTXDiIER0PcGpQviZnwv4hFr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9RxoLOqjx9MGzjW9HEXpKuhc9YovN3Ho1KZSjeEfxPOav5EvxatlXbFLtLgnOCCBcRyA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tXNPth98SPIVx0GIs6A0A3aWeokDPXX3Fd+6IyGqKlG6q037VrLkDXRNDx7mXLoUfuG1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sGZ+IClLpi1dDl8y3LVb+UzH5SxaNlZdKive4NoK7ZPNcFLt3ca0tviay6AgbzdbrxLY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TdM7ZnAurL7JikjjzD4zCJiUEq+juFJCjkJwOPbGv2qoHIOX62wxh0XuMPvHcHhAABrY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f0WBvQUZlHQAwW7zmvcMBNFrnMe4ccSxVYMR1oWQ3ZUebCYvSfEwxYJKHIxJbKTC1aPz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4HxHvZidRsZBKbP6ii6ijFvK39oMGSjp0oB2Od3uKSBAqcBr6AvtY9JsmDkybJdqDpm/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1ONEw/8A31AnI44PkPu1mcSi79nqECi/MsfVg/17mTHdWvyvWcRXVMVIFmPuJK2BtwHq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5BT+qgN7/wAkXGpwIYMQNwO0wHq4S1FMS8h21fz1GFvlZfD09sHUKcIjky5nK8k3uxxA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ukC2/csgDaF4jneiAKVxKXezxDFrHb3Ec4mv+R4lLVr5lDPLPrCguUQmVgczq/PdRhZN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H0TJHURKra+YSqpFt48QzdJQvj/YAWJy7bgDYstM84nNgCsB7OY1CnLI8FwA4DlCF5NS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SmitRrw+l+oUYqZRqqDA1DkKupnrmLZOfxHK3M5jmqhTOg15mj45llGa4laxuJRT9Q67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Qq9pSxcVc/uWkvCQo/eH6P8AYceo7WOlxbmhApTplHo4lNY0QAWChUxGczLDZLgk9fwJ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zxBm0ouojdXOcFT5xOYOfEV4Qf4DiLQwyzupwhggYvmHjX8Zo8xbu/mEyISm8amLGLo1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WCBlnEDCO5kKqu4mszlMZpn+b8R1LhnUycRHUfGv4uLj+NJeJe+ouZtOIuYFVqKu4lQ5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isSnF8zaLDJcP41M8RDLZK2hKveokrEKDiBmu5RUTGKvqaEoe4eWVxtlepWXETMJiRz+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o/M6JvUuN9TeIOvM/I8S79yic5IOsM5WVPiV1BExHeZTMSmB6jVZmxQ/EG5wvFXU/wDq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/hi+pgnqOZBgm7Mv7hGGU6zVv7gUbi7BLYJVuVvBXMTpW6LPiFaKYVV6sqF2u1Z17HvM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CgNQ0TADxLO3LfuAEqgANeVh5XwxwBVCjSw8RFxTUgrLYy926AsOLMEraLlJDmn6ghjC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6u+8GlX7mRlCmpWCAwVwaEHFcRDuqNCUjFlVddRM2BQowPS+Yd8lOhwcl1nihing3Kma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q4VOOInrJG2jq7iokXJgkSsRIPe5jRnAo9jwy4GeRa2hdwbC7xLthReEqw1wTL+hC5qd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pUIaYClXXTNK2g4OmvNX8xpcQVyC+gXHtJa0RFFUTqqfxCLMsYPOOGDBwceZTgg8SwrK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gFtCIKYcXdc1KobVjaR5DrLiX6p0JoBnoqGZCKZ23EDuuri44gK0Fw0/ShES3bBhQfFv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vMmdOu4+D026AZObnCkdk1rk3mIdrFM+FwYgF90IexqU/wDj5Xl+WHN4mgeT1De7k2NP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B7r+5Vlkrr8J2/EaydSyzAjIemJVNhG7tCMuYRaknA5VORqqdfKOPBHq0cNVEa0G8HFO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R2RRkiu9xcIiehUHJG6zzARBitt9Xj5gbaUB2/8A0G/ERwlc2cr9qykIudeMtr8XEEZW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yiPDDCW2iiNmTECYREKiFByygicX+4MwN/M0hvioBesAwtjP5lTVuHOgPxEyJKCAQzmg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1Yv1FfUuxhrZ/wA3KliUAEuyMvqBwpQugfipyTCCFyg7oX7qH2Uu23yyksp5+I0zxC+E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rXBKUlaA71KAxiK2CsA5YEtfJoNsLtp9pBAANGCcuTPumUwRDyBVnQ3iXhsJxL7/AHqG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XUucQUEynWDqWFZgkyfgFWE45fHTDGPDsi+Al+8wCVFqTYhgrJMDkUkyNmeOyOIQw2mC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IB3gQoRlAIlmmNGJa3LLX6jog5XmVtP4PmPUTMG3mNB93EOFS9l1+IGflKcX75ldL5pr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Upe14OmBDPRS89rCfi7IeGIKAFr8ISYXBxUS26Dq8fD7qCHRRvXZ38TH+VKj5cj8wX/d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Bgz1l0nqLDTa9fz/AFGrfmT38kArRyyvDfcYNcTDpL5IoG89Swyraq04gFur8RP/AMYW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8ROb1Lu2JSsqZipSW9kN8JtIlBvCQth0v1RMvcdR14m0yy7jvMEDqyVWYbCOAIO7l4jw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WLO4qwRErdQaKN6hFbx1LF1c5nm/4GXs9sy8Je6hrM4jzGMIsRYqiP8AKLUeU2msuEEO5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dnmKjE99+JxB1iaMS0WqcR3/ACUupf8ACzMt/wADjcJfmHP8PH8Gofy7/jmDliwDUFNk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/gw14hOczj+EZVTmPx7hdfxeIMILZQrgjUCAGdRPOo7hhMC4N+4K/wCLBDiAVjc5Zb6Q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YbxqepxPmfEG/wC4rrxx/Gqdepct3UDjmck5Y+SPdt9Qc8Mx7LgS+McxYOVPxWBxHeoY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uyC0OmH+KEOiseiUAW2JroI7VRJ34glARanwhahclNWEXrmAFWRGtcvmGk02TpjMkdLn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JAZXvIeuvGIcryw/vHcxs8uBvFBwVWNlVjuKNpYVFcVD65hrIXUCMnhcfcAPgQR8Y8eZ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eoQuML/Ud4iU3iJTMENqnxrxE4pEqBz4vol+/DeUpscDiXjIdCBrFl/GItUTHDW0rUIq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Qod3UthV0lKf8Ewc+pm4rEEtmYotA08wFS5j5tfqPve2ndno4mbaKw0C2irxctHrDMjn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2+s/c3xUVDPLR/MpCYUURxPlca2NWsaRGKOGBGQuyO1mCmqrqZhC3NxZr8xHN3gZWC4t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R0n6WAa5GK0T5o48RUstlrVr/qJaUbR+4pT9w9yk82LhLVlcrKSaa2FkNWw06puX95Ex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VHMQVa0RRxnRzCGUwqoEC+Uq69ojyI7WgZg+MMB6LtrLHlW7Ycr6Lm5tE4O2vb14jYg1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0luWxpmoKdbQrAhv1KIYLPAtX4gEUOXCVUUlMLg1AOLy/UVFqvf/AOUs8GDoHftgwh3C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toCvhVUEUc3a27t+poFAmOLlR3mVbmICEM3zluwZsFrFqIV5a28SsfPvxBLBkXUasPAB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K3NpNA4C6ecwoBTtX/0JKFdyltoD6WM+cpUhx/dTNia8Y4w0+EmO1VA+K9ZVszglDFnO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G/REzyBgpMtsSgq4SofbggXRYLWNEWyLlsI3envRL3SN0/YuQ3VG+oWMoG2c9C81+4zv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+gdjbtvxMJj5C5D8DCKkhyVWZjmHGfdj+owL4jlWKtgLBYNDlZ7xLzDCz0MAtu9WTFBq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6Y5jIbPkAzAspSonI9cL6GFWq1U4KaQhxKiOQHAfmoWakoN5U/pmW+IHdTuonC3Kzmb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EswzFhSj7hTWBgaW8F8QCwpUdi/lDpqkMi/fT5jTTCn4NR3XmNp/yP04b0geXj1Me3Cm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O5HInHxMfRR+wdPkSVrtyCPdm/TnyxMUMm31uJnWw4B8kYYxC2xenqJgXop+UtnkY4vo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A34YqY0aY+NxsKcs24GF7OO4hRSm4siPqNNXRjmGL/UbCzHMGBvLiKFG7cVcooc1iIpd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6/gtxcpPGOHVRW5ZdQgNpwQau99RW3UqBwri5cdocRZeHEuIXDDC/wDYd8Q3OrmFLtCH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qHDhNoHcOZcNFw1Fn6mEqVz3DjNRIjWYQ4xn+LxxFiCV3Hm1/oxd1utwxiEGfEcx3HSO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O4RjFZCHUNEqcfyw1CEuDP8AFwYRuCs2wSwWKXDj+OJaoZZnEHuH8GJX3G6nzBl9xTif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zCnZlrG6WOtXmOWbiUpoi33BzEuD2GiYWcv+p8n+NA3c7lXczVG5WssQmOpf3O8xGsTi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jEaKGcuP4dw/Ee45rjEL1ErImOPcSlKv5m41d/BOM6lFoYISu9Stdw7rDKhLj0KoUS+T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oi5VSsDO478tlGkRRMOGa8obsEAnE05vKxCIFVjxqknc+AOOtzclCkkQZoF3CCthAysO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uAiNRUAA1arBH4mHag6nYDh9mITeU/xb2Rf5XTVhOx1zMtwmClxL0ziKTWGK/wC0zMAo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YwCpCjwrcpVAJBWkceqMq5Zd254FnW8RFQDsImHKsTJUzSq3jeCLCwgLxHvxB4+o6jH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ZROJ1RfuUIy820lYc7jwkNU9R+iXXWJpri4WZGN0Z/maFiXhjCiwbo5GOCmXyrSARX+e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VxbHe9yk5DPEA5uxEPyLqyW6Kto7KyIHXIcSoKQMuQRVBdN6YeGj9Bz6zCg6sA6YK6sq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gZCU1g3MUpLNii3jmIUk0eEY+BBmWmt47V4jmyIeR/6jAEPVSNI4tur8S/McSVODdTZM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gj2e8kucFNQYawp+5fWwt2NfhqHHyNwrLVbCzMp6LZG0bZ6X+pVT/K0ZD/nMQOlh9oV8R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wUvEMUZarMacBGQ4PqGLGi8De38szq12vcuukxyzaauobtI81AhQz5Ja1dRkHT3NIEXR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7rUxFAcXe9sEtW/m0A9gLac6in3lKM3xJs8xR2qBq+uYZQgF5ga8JLEA2FC15KfzM445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lWDdbKaj0tmG7c3by2y2JbDHsuiITcOrG0bt66HzEyOAauYThOHT73lKU4Y21sydWeeP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1slaosMgL2QHWope7mbvPErrzdsuRwUu3uUQKwNshnufqCZbq2DCXLWrMEWbFg57WqCW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YLlL0M0JIfHPyxKd5HtByOqj2wkxGqVXvOIRw1Npi0By8QWz/mHD4CakctjvURXSrMDb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ujr5Crh4LtnkF/j8y7OiiBVF6KYmRjiU6trM7t9gmVBT8Nq+Ie3OoI8X3FFvnqaY1EBv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mKzdQC6EbLwfxFaAULNLzXqXyC2FOmh5DuZS20TS81zKugiiZ9v8ioc9Ws+2oYDR3n7v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cqPXa8hfPcU82AZr4mUT5J8hWmEgmtbCFWAWWx89xcbfJo8FwYyIGGfiYkmkhLhThTo7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x7InnkqcPMwKMiSjHcFMs8VKG+UA5v3CWrK/qYK48R0PUXnncPgTigfTAYWgpwXnEWDb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KXFlmr6jsfM2JTA5NxpSOTNkSqq02v8AH9mGRfMdPUP1BmGS+/4ITMxPp/hQ2RQ6/irkm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PNQ5lOJe49IZrqppHeIRV4/Muy3EDudP4uafwNGn9zBnjxBhnMOr+4LdwNXLSTNIpTtl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jcIQfM5nP/67l/yTUvFRyj5jXpKd3Emk+YCyuCsMxxFIwbnVwhDU48xq5m3MY27r6g1/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JLvJiVRnc44ikcwQwOYKl93CxmxmFvNP2Q7lY7gY/gxCH/XGcPHuBfP8c8kAqKZiYG/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uPiJKbjxa3F1US5rnmpqK+9L/McvfiNC4t+iXWzPiNy3DANLkuswZDW47/Uqz4R+4Ihe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4EXmLM+IPmrnM/Vod0WFTceUgYFvQLfpiuaCsPpITXYfYLp7qdLlAfKYfUuc4Wiuy4wz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xG+rcr3TD1dHCPKum7vMt5lY+Zd5GEjtYl3x4DvuMys1C7PUF0AkLwGnvxC6al2E3xBi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ZWIZLdHfyRA8W43INclwmKa3og0n5gPSWoBQtucYlR3QuLpyFmNEtfDt7hap42fEr6YA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WBbxL+xrGTuUZcltV6lVrLBeDUVkEI7tuz03DWUOkXBw8Jj8ShOL6hkjPL10+YDa8Vdn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uqr7lvRmmaCCsVLvFAPKgc+FmbXIXeUnPUxVDYtvNnV6e4GKN1cVPHS+ZvbDVXZo/Ev7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jBa1cyGCRANAlbCnwkLMUqhV8HXmAA41UNsoQ6Wln5IDGLKNbX6AhLB4t0aXD9ve6rlI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BBZ0f3BWZmnRepVJ9nzEdNW8Kj/UcxmkxTTAtuqEW8q8QPhWi1rnHuVODUJkpuWYESkt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1FlLW+YS+66K5p9yzM2MayA8lwKBaOk7lZ5jbGPcutb3EFJ+YeILVuMCvgY5W0tUW3ht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uDZfiE+A8yC1fxGPatW6GXxmBjyDiuouMUXHZTg3HTQFO8v4Ie9Bmc985IbE2jdvL8w8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+YGKG1yBzBbEsTLaA5WggZtwBx3Pa5ZhB7G4BBaRB0Z34I1ES6tqd+al4ZlIARr/AlSh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QpZT3jx7LM7FtPLfxCJ1aegdn1UVpBCrBMZ4rjmGRIs6oujARqBwt7B3rEGG38MhtpHD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5hAYZYEV+vzHaLqbYh0/9sOkwK7hrDj8y1XVYabW4zk8qRrkMx5C0PLBQ8rTs+Tn6nza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fM2EeocPMXOihoIcvV+1imqQNI+pZZTGp71uHOJxqDGCo9p4Sg5mtfcy6XzA6CVG/L/u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43lso1ijo1/cqVqqjl8wmVGDL/rhzJinZzGyCsY4gJjaMDEgPFMMNNHHZ6bGN2nN21dg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E1VcFnP6jKhVVYBpC+eZRkiNMl7Hx1cuKrCDb6lYxpM3NFUb5hdYKePEQAD/AOQoDLzO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U4buvUBoEolnW4lBQ3yxEWnEx9hEtdsFrecxqsIQbNnqXq6s/Cv4KLDPwJzfiVuLBi1N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uC2uZtiZn1/PcdBDIuou4zM6QioYAUZvCpzHE2huP6TpDU4lKbl0xw90/uZqOKl/w+Zc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ZzMQ36hVXqNsZgZNtRMRhuFy7/hi58SkGgkuXiDD+XUs28Q/iy47/he4TUJeeo5ZfwSw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gxGGn+RlK1EowRzeJeccTnic3KqUQrUGZgMOJySjWmCevcw1MmJNifqPB/zZ/CsY4gRx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cQz8ETOP4zdM5i2Y7mK/EK5QYW7nUSmrE4YtG8sOTUSfucr3ziF3CfLUqsb4xPCOOCLu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/ROJc4IxAuF/MG/mcoiNX/tBTFlv3HyS6NrbBmCHZChlb9S01CrP2m0JllpZHsW6zsNK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WTbVFy2zitR7THjWSvcsfcOHJ5IZWzijzVP7In0hOC6tilEvMbRr5H4lOdUtU5LiwyDbH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n6BXiEmhKESHV2YiDXpH0QLd13bZf3Em7YbCnSWxKzlnvNoMP1DUNh9gOw1t5qNBHlS4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2oPOek5HqMEnV9L6YiXihbbcbAvXMEhLl17o7NnqVvbRMWbPxEVNhoeoN5Mwb6Fse4bD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4hMAjxMuRNzc3V9Ssm6nnx8ksBH1CbeMUj6jQ2uOhCnrb9S1gbzmLZX3COGuYW6cH1CR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Kcka2nC2GRI7pT2mOlNjZ34qGH4rXCLgno852rlgizk6bWEFbW0V+Icjb+wljoYNrW68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Ui+/uWIM8U/DB9QDIG6IFuqjdCIoWdnfOMmY5DvIXOAp+YdaDd1nxaviolwKoV3Vra7r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t1AR7qoAJzAsIKCtd1enJ8mI0oGW1SB0zwxM4ocC7Pp9U7ZdcXoHbHGgsFZcBxqhlg6k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DTkYSCk7Ni+HDPdwhQhtOmqLbqVRaunSPfuWffG4X2eTh8QCN9jC7Ozg8e5SWHZ/ijOM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HPMVOvEDSTkVDdxDB5S86RORMJH2l3K1tQp9rG7/AAtPFcHomCl0V4IXMl+sRtUZByJp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Ox5OGOsEoYS37HL8zmc9xA+XUerf9pMb1MjVSnSD7hRqAVjGIIGh5YNsIJZZfnsiTVB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0IO/VwOV6YE/oqD8gNHIu/VTacOEvO+eI+I6x8wtHEqt5hzS3VSoauUVYMvIaMI4fPMB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yjiC4rJwfuZ38WYw4ik0MGMFQj3gH5qUTyVrUqDVaN3HGDji814hVV5uyGoAFzBnSpal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epcmyKF6FfuNUq2yBbStHcc52GJSx3MMSx2lS8YGpSq8IUMLmJYtuoWs/ccHd/mO4sDN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MoAbqaYhICIh8MaLgzHUoJgwmLHXMN/zxiE2FbmmOfMeK+ItoDWYSz9wf1/Fu5eY7i0l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U9z4nEZrP3EthiDFxDbHcNkvUr6nqXc3GKvSflixAbRrDGD4m45aTe4R8oVUuDFiy/G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/gg3LqF7QdMX+GEcVLizcZdkvGoNEGLiLmL+OITHMR9QcF1On9yhz/BTua6g9se8zZkz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F0vuc51LsiYQM+MjqMHP8HNfUqDFENeZtbHBM35meZSsu6gURy8StXKLyyjiDFuPMepi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UpxcFAPliOmC+Vy/MSpXc3VXwQHGIaQQg3xEVzDXzMKNrGruWx9P3Eew/mHeSVOH1G5Q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Lirl+QhtXBFIt6/cagcZiYrzC1Z+00y3iYc6lWUZZl1xiyViWyDYfEI0zgOCXUaDzAVL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XLiUuYinPqLKcOIxKg2Dn6lc0BztggOgxRztmBNcz0liJrJduYRBVi8QWBCSYvMNlWTq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GzatWUnuAc51+SEaRGzEp/5qP841Rk3iXITxqaS+gcO6eL5qGvUbPK9GAgAZquIh2GoP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TTgoqoLXUVtr5igqpgALYYOzNVAUFX4lwA2/qZ2F2bfuGy5tf2woigAchjg47hZXC1ME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gAMlDctBTiGQB8E148QFNQVHL8MeJjn6i3rFtrcUyC1xBZOADt1oCuTlMbiJtqdkZfPuW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hxHbbbIAKiiRSyjDWzxEaVASwAMV9wMTeMwAVBk0SU6KywTziYFQM3+Z4txBqGLuE6Hm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sDCLeSXkshbxMqx+Ie1GDcpWsyoYw4thSqmSyOtucOLyzMVMf7zAuTD/AFwqsURsjcQQ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c4TnpiX+TsOQ5XUw2e3qUN1Ma3j5iqAzXQq3LiMXhNOrUfiY1xQYqW4lNZ1L3lx1KBzm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3uOs4zMWeKymjb/7MZAYj8sMCMp2xWoMYGuOUoWDFOXgmlKWva3K2gfUEzoaoiKFa8k3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va1fHU2j+Y3CwNhLCLAX5DEiodi8SxxmTzcw009wDxMzfWpt1VcTS8c9SrqtymRu+mMH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apjLFh3DbjF27WYqrsjhMWxqVxfutP6n6xu5jgYso8beJtLfVP4E2c6wQpmPIzBpYGmk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oTkblsY+5/U/eMJnmanTxCETTLnNx2S2rmWZdG4uEimxGxrVTie8YQYRtslZi5vmXBg1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y76P3AwJkgRW7jgKcXFTF4l+5og4scxmTNR/xxPEZsh/Dqdj+b/gl1Fv+LxBzU5hcI9y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BzuGoa/gl+I4XMr4uCVR5ltal+Z3NQnj6gcs8R6YhzTNag04YfaVqncKztD7wy8zTxDT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pvRA4nGGBKO5QJoYFsqVWf6j/BqvU/OY8S8k4nFRENykbu71FRUywtWwu444iFS2Itmu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JV/9J+UwAc2cRKq7jBv+o9Sh59xMY1FiGswh4g6WVmqpdxkbJqBAIVC458wTJ5laBRHA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EtfLLMTIYnUO4aF1kmRqJCIwplxbsYVt+iYZY/a5hVj8TJF1EDh1PpRgEyNCUUMB3LMG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HhgJqit3M7Ov6QDrZuHlfqcqHMsY+ZTqnwsuCg93cJKFnklbkpGVRDeHUzbkogrKhbKx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YgkZgdNQwIUczy0miMxpm27ubz3fmBavN/uAgpTWHiUrtWGuseLgFIq3uXOGv7lQoAAA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S5UAj4zDP3HhBwb3zHOvmFWM+GDVHnHwEqdZs8wz/wBlLtuWbor8y91Kzko4wsRgcQEq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7jbDguWWQ9ygTV9Sw4uWduYinnm4phPMoq25hqfWAVBx5hOI43KLg31DAqVzLMfEBFEW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vUxRyv5n9RAclhxFVuy/OYbbV0xHbPMCJoPEayg6qZGrfUqC8FacNn0xDtBnubRoeC2ar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qLOklK38S7d4iDNX4YWbCmKQL3qdFa3KFU1ocalNVT8JifCpI1wv4ysVFGd4RQEdG4Nh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X9QS3B5Jw/pF0IjArVWTzQWcRbZ9ui//ALBLLqF7qLGgYULuGbsxAcFRaxQeYotVRMhn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sjUUPu42dN5mwF8zbNswuWnNQyFHMBv/AK5vf4jDm2P4grPErjxLHwx1anDpxMD6hAQj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O14qb20ldXGIKFFt1ARmSh0v9MwkLJyl8GBt5SwYQW9A5DvxEPeKuYQz8zEs/gc4hweY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orESbVM2Gx6gEFDmoM1izRC+ZbD3Fqvf8bqobnE7lx/gZTo5nUs+4d2wYLLtXLwiLxBM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Yf8Ak4pqsw2RjxL9Q9fyTUuXLl0S4uZcNEcO4O2EdPqGCO5xDAzuGSDH+fFfwsy3iN1i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ljYkpzhrxMwy7uou7jUvFkd1+pzz6nsgXdFxEcDM8Q1xmOw6/Ym3LKwY+Y4WfUDNVueA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x1mDlUFziXxiYzKvmODU29dz4hniZaxOJRm/+Inj1N6Sr9wVXPZMadkSx8Sn/Jog6czm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uGMRL3cBQchiPhu5S55TEtlzHEDNXlgWm8TocQc1KZxd/uWV5qDkZ1KqS4eqqZZ3cWpu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uX9zO0uv4RXRyStkDsw6mNywXSblqimrQVDnMNMwMEIaby8QKxMAxzGAHPCyym1lCpau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EX3D7D9oAV0eWWCklAqnyHc06gw5qIjGXmOy0tINcSzdteOYBMwtdUQObupXjMshiquM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cjOZ5lTVs+Uh0Y8Ae5reM0K6u4Wpgs+Ymj9EwnDiYamI99y4/ESG9Q7v+BSrs7qIDJzL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58y8tVrsi2bfcFbuuoIo4xOtzcSOyD6vETPytTCNcdRKrCsDzrxACw+4GZeK3jERA4Ga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YXjMs3WiXsrRFaHwQLe9TBXHSC0R3uoDUuODqZqlPia9RTFOOGGIcZik+/8AKF1S/iLW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CrrvEomaa8QqiavJM6YmIik/c1X+YrbnuUnNkQmOWWYjsYpZbmKJRUeKlHuAUX6h3fNG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3mWTBLwtfEqRWEbYaxUOAJs3It4g6pEb6lYHLVxZSDZuW56yMr9gumGb6fkRmWL5IzG7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8VUxnEGlFN4fn/qF9pYkdz9xfl+6Hra9orVdP++ZVRp+T+47adCP3P8AVj/Z/wCGf7KX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lf7KdSFXlQlRdGbTSYdjAJSGKP8AFTV5Zu/sgi6KgrntmCEELBlQdN1UoC+yALEheSZV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bzTmeATCMyWwHdS3EFGvp44xLjCZb46lmpIChA3mKu1KF64ftgFYqt4zwfUpzRFbePFv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g4YC+Q/8lvmG+iaZmmLNw5Yw3FzOKubZnaXe4+n3Of41MyOpxLly5s3H8zZLzirg4nNT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ZiG/5uXFdeKu468wf2Zle8/wMW7mte5x4/ghsg3SXn+LnDPf8c5nf8EumJmcR7/h/cXU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HvH8i4/ieY4JtCZdX/XUv2Hpf6g+KaRQa7/1lC/+z3FeP4QWlj8Y6Qhf/rjwXG3+x4z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h/Z/1O3/AJ/EKNPs/wAzpe/MqDHrf4QJyPz/AMgKWMmBLZW8H7alvP6wpw/VBXgn/HME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v9p0fi/2Xa+Nn+x2tj2R0PomZf0RvaOH/wBJL3+xLT+xEt0e0cFP4ZcrD8kxafOGeR9R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ZJyAeWJjBqBReioo2XmCXMjfgggFNy83G02zrP8AHEWVf+jLtzA06rzGU0fEcjmJqXqF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OYNsQ4RXuZLgrmAr1qCTBiVqOpVuY21GoKxz1MIbgAz5/c5w3G3iKx9UQF2VmWJuphAl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NBySgL1cQGmnmCUlU8soGl9RygNhKiuvU2gxK3GuLizZNde5W6ySzfjEAoJfggBKW4gU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aiLdAeCAVc0xMroicu47isdy+nPcw21eIYZ0G6gNeGOnmpT7ZslOOoWFVDhZhNZizazf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9YC1k4xuA6YcHmAAcriUQNoU13McdzIcXxcHOLqDTqW41BjBvFxcm7lNUUMVccNkpHaA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lX2KFTaOBf3ChaOoU6lCm259PUsOWOnUqYq+XqZbRzu2BBncTMaoxi7itzuYOG4lABW5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awr3FTW3qoMNF9kFenURUD9wb73GmT8zSrnPJXKO3Vw0DnucDn4nOz4i6rm9S6Nkyf1U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5jxuWpRrmFHqLrhh1VFx0K1LzvMXOuLivSo6FdzYlqEoxbeF9R/CYPCBMkCM4lMRaBZXw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7XLgIgkG6SHI3j3NGQXkjVjwL3GBa0gbfMtUBk0w7Lhphdf0bHxKzQDhILxeD3mCi4u8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S1i6R5ItsV5xjcRXQV1BUxk06OJa81LJaL+pYLdzIL4lr/8AYHbuK6axDKUB1Ft6ohGr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p8z7/wAJRyTMZPEyBnwo0LbQ3mLr6ngrjzEjUlKLPuMnSKs4qDKA2HqCFqmqFdZm9hQG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uWd/HEIrlAHCGbhULgHDaFZuSnF0vmLbEVhxHmsHT4sMu9kWqPfBLqFtYNWxpuA5DL/h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UjxLjPUVDzL8wSouSp8y8QeY5S73OYa3mXmGFL/MGK+8KfUMj1Mv4bx/ARzuG75lzM43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hbNmtQbl9/xuxEL/AP0Mf5vME2wFg4IGMRKI9EWfuaMu0ihCws6/gGbhAslf91EXTUsO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5f6iNVUzbyS3/JhluCrXxMpf58y+ySzXiDjaRc5tmfRMfIGvlg28a4g1xqWhqZN0Y8Rv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sShM5YCtH1EpgSemFHWfMF7fuKvf2xq0Qm/3oDr7U/8Avp/9HMAn2pxKnlhRtDG85G3m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cFc49RYbfr/yUGpDFCnHbEKuFS7/AGP6ZZ4f++YTv3gRmyvrD4jwUAwNFmHDmrmbX4iB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+Qf8X9Ts/wCfqPRfH/Jc4T7phcny1P8A4xOq/wAhBSVt1Fm1uKiaMyCrf7JigEdWJEjC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z/kKExeT/E1Eel/yLhZ5R/Uag5H7eZrlgbn/ALvMB1f039yzj/h5gmhf9dy1XnhP0ylV6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IzZe/wC5nYPvAI0/eIFe68Gc/K5kGs7vMnB+QRuXHkj5YQW7leUHzAHKeIRhN8vMDdpC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cCGMy5zBaglXf3EX9TMjT3LencKtFrX1FsxrmocBZNMEC1OCIc/Moboe+4RpavMTKDfE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/aaPBUVeh8Sq65lW8ykmxqo5Eq1lVggs7ohVw3DwlAcTH51NrgXpxLp1EToPzNG6hLu+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/Zu+P7hVnAfliq8sMLi4isPE7QeZdf6jnBuFWuno8zIHdkUuqNZgZxYczkZZcF9xWQzn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U3Wai0qniLaGzuesn6gFM/8AkUXvzNMUamVY99QUz/tsq9fUdaVYcFagXlsYJtajSYl7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gISjGGcYxcA5+/4GXjdO56daGXbUG4tmcMbQEJXY5+KR7jgdAndCKpCy5EikSuhdhDUo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7fdGhi2Aggy+677iW06S7RYQeDBZPkEnVdeJpieaKlLuhxPBNMc5svmIWNv8x4dsJ92K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c5uOBM5NxVpZnZVyyk7YvUG6MDUvGHzETbMTA3i9QayTu7yQq3Knlisyep0YKm7uIGuY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b3MIuXuBoQVEuYijQphLjIqzd+IOqKMF5fEtODnz0Izggtc1Ur+EpxLlFN4XHUDUtbJU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zt8oG2p5GSVkPkX7gGhsq+h4YhcDpXVQ4jtnceIbeWDLm5gv8HDBRHjOpef4GGVe4rNV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icy1tl9Q36h0jsj4hv3H6hgpcw2/jnH8PEYtTNGe5lhPDAxKKK3Mm5eHuH9Qc4gwfEI6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pUP45qJhYNLyhHr4nYjdef4YpwYIcVO4FoMFL6m9/wANJcGb1Al1DN3cKqedkX1BgOmI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bZbBLzMVqOaP4fxPiVdXRMQf93A/iuoPEFGKlW1eJaB/5KzEpJTL8ViFDWJ4QeJTMqb/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Lcv1NIsH/io6h5orVvii4cTaV4gmEo4gydK/lHpZeYl/EbqVqGOfuEWoiYqU3Kblwcbl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/C7n3ZYz1x8yiGbGz84PiV+ToYpw6+JXkfBYXjxKkOWih8wTTNmAh5OCAUAzl9wFTqMY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j4ZleHPEO8eDBDtP0EqAl8LfxNGv/ViWkI5TP1ElgbWE+I/dDygGJvY/9glRaf8AG4Aw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vMMRf2pRvB7wBxhYmVkst2j4Z0teqk8NUy9i75T+pdEaB4s+JXgY6s/qUWte4UW2e4d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2WxQBSuXLmb8vIF/GB6m5NxX7hHIt8FDuH/ltjlbnpf5Amvhf+Iizg5P/EzypqQWYUgB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OKfeHKJ2p/c5MY1oHFgFwUhQua6Xmco13hwRgLuHFXmGGnB/xqOaPKD+pQhuTf8AsQKF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9f8AiYgYbymmJ/jAwWwU8/6TgH/LzGABv1fdyy6TehX7hXWL5SPdr4LgOT7Quyes5SN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+00cnylRkO1R3SPo8k3VMp52lDKlQLJ9kEcv2gDAj8w7I+pkURqMrWs+DUTB3AqoZc5E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FyneokEvXUZprG7iuLBiKjm/ULWFEHMTfMs5FE0Cf9jsmddeb1NN28yjltfES7s+YhVj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a7eIjUxDrL8Rwbi01z6meD1BinHiUAxcwoimGYql3CHglVlce/8AjDMtROLxBy0tVUQw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ilC9oRAYvEd0aqUWreWWflyJV8xK/n5zKs89KTgJUdqGWYOo5K4lLgxHfZ8SxXQhvnxD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sO8kvKhRwzrmJTydQFC96ZitzFbx3Fg5L1HADIxB2QHoipfphpPLH3LqHmCWQ3VjW/Ud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K1lm2c5UloEroNS4BndQUDPmdGENgXEYS/UANpZIKu6zKkZK/wDhKiuy3h4Yhzdg7LLr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Qe4GHiZiNxm/uLuczu5eYMviEvEx3NG9S7MTM/jiEWyIDcwD3CGH5H8TLWSD/Hd8fw8S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P4vyQKGxbFsL3A2vE1/A5qH4iy7b/H8GpUeIOMxnP8EHjiKyHA3NVL0/k4jp7h/Gn3He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YMtVB/7AbSoeeJfiBGZ0suG5xCaNUx1UyYGHIxCsmbuf3zOCV+ZRUWnH1GIVo/iDa9Qc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+pvMrshnEFOdRnBAxM5I4WmYb1MyvuDRjM7r8TN7hY5meGGnP86Xx6mXxP1/GFKf/OAT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a3DT9D/OIAqDiNoh07OXuCL9XHPpkaiMM0HS3UQyQnsxpHEq2ErDi6SHtXvAjuUUQ7lp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LHoWH9Smw4NAA6DMxwwMmORxZj1K982TS+0wQkYggsDoZjlgduz+oshWDXj8MKi0NQFL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xoRRW45eYuW4Ih1lQim7bBF/b8yh8CgItI2tfEC1XhZO26qJVxsa11l/MWMV2jbG3HyQ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xI27mV+yJu01xEQUDErohQ8WhdW1rxrMFqEVwLsrCQmuosRww1XNG9HZ04zM0jkGkvxC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ha6phtOh/DMZ69S23fUElpLJUqKrfEaLUBz4f2fMUvlMkb2fMAUt6Omvc7vOi4UufyOO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hs1MiY3oi8g1z1Kuq6DUrkFKKj4IgBKmIHNi5cwHDKneqfxFf5Qemn88yyIGxbpwyh2N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kaggHLMYgUUx1HtEsfMI5uB5A88S+KFXUNqaPEPc11jyTI+XxLODo5roZuTVZhRslzJ9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TkWfiA6E/JiaoSFKt1KXiFrZ/wCSJN/iEuv7IZqHunFC4X3lM/dMJtFecwJ9CvmZwuXG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NPEW07jn8kRoD8t/UeQOa4f1Lo1aDH1sx43XIp9WB+4o6qTIjlW2eZSZd3b/AGH/AIS/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L2SBhoXr/eJIRhzC87nb/Iow/N4VKr5sMF0tjo/5L7B/48kCC/Zf/iAaPpFI7Ov+x+cL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LaYi4uMiU+MxogfI8fmVFZPT/wBlmg8KjXgIU6+Yf8lhgg9P6mOCe1/yYPaZqzUcWV+i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02PsGV8nof7DihT0/wBhnDZ7P9iEynLiOwX4gMtvJC2CebwW8HnKnvhWWt/78RDMnSt4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XMHiFMb/ALgQtAExLoH9Zhw4tXLaxmpyfYapwkBHipBGgLTI0RIhTYAdZ5ZdIzjtKx4C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3DtuInu/qGXWfMurjz3Dz9TjTLUbQcFxLMY4g5uXhOOJedFbzL5C3jOoWpfMEpEHMVAz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7m5slHE4JoxyDTPtzPUBstXW+oPgxwblgpt88Tj0Js2o04PICEGSo9xuWZq42szC1aJm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TS/Nc/xjmXHENfwal4lhTlzMKlCDbieov8EYO4fUZxNP4Gmn3CENTqYTP8GWVsGfUMfy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VXmMxaMQKDXBhuMGimAqLiGkA0Ruh3meuCH8DUO5x/8AghqcMd/wQzTuO+oq3Mioxiuo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R/mxfwisGfUoNI3HBuVLRMHxEq4gsbYWscmTEr6nKvqJXhmvcKzLOY6dsLJYF/1SfiDV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epv+4COPPuK9Rr2Ryg5hgthw4+YncY8Tm4dTTifuPEJr35nmbZQrImYcHt+oSh8xceZX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+UENoe2WsDhT9x+Om1L9hKTQIwDm5QWIjs7dyv1kmnYPPcZJgvopzMmCG82cEDwVANYZ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TLdOhZfq2FGBhXgj5xKQOJQTeaXXzEAFETNf/IFzhNgGg73WU1KSEHgyAKFu1/ErNtCb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hA0AdsagZaNGWoALR4/9hpGlrw9AjkQQEJaKj6IwDGcsX0UQ7IrqT7lRGlrTV7blHsWN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yIP9QODiXC4CF2XxKRGwmh0wlM0pdzLQpKI8ZeDyvURAE1otYv279wocEKBT+1jAgCUQ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P9Mw4BbenBtvmDf4ksJeDVFQGi0IKZRHmKxdf4hVjAoVdfPOp8H8T9MIX/hy/EuoZBaS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8EZrI005pYKb1btTBYVDh3UBhtJp9wDGbIh9XVkC50vvLyyX4hrhQPZDUsse3NNVNgzD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jB4TJnVtTFImLoue1VEu+1OaGCPiGQtuAoFny8wDgI0LXTxyqy9bsDo5P1MyOfEKzgFx4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OKPgBwKSkymGAfBY+4pFBSX9HywCrCFZch6PXUdlZC030JrtQ1tRD8xT8IwzVW9N/uHr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xGn9mBSFUS+89QNlte7jCYqzJbQe5khuqbpsfiU3RbsJ1fiNWPbCbfARaVZuL+ZuyYHH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yDu9xoFq77bYdTIRaaTwwyJoMAB5lhy+GHy/1KACWJzeP7MBUAVkO/EJBggtuxxvqLjh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uXsWvaTDDkvOYn4JdWNMYhVZ2wsRUEFAKKALV9TDMCWUcXfEoDT7lDN/UQqc8xLIeGom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e1eY6VYeY4BsL9/7KqnzAtzgzFTVAu6hjsZz9msL2stE55S/GJXtG3g+rdSru9OPzqC0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DXZ+4To9QILFzriUHAhqpQl0XEDgnteWUdO6lmC1XEjjFxDqePtB1Qx3m5wnItt8Mqik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2QriOcQweB5hBjdaZ3hsg5RGtiZyotMPyBLBJL5TpqMzBTJBZPhLlxFNUmb3bGrKljuT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ljy9hCgyWzCYy9QZwtVOTcbwLjiEKfMsK59QvO56PuN6WFO4cFvw8yxq83yQvC3ULDSg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cc3LemAfG2VPmBe3dEAUNedRTxAGj5lZkNNpVUcPBDQHylxTTzAELOVTb40C4fSKwpEQ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hI5wwI4PM40LhxjzBWRtmptO/wCSaI7GOQ/hR6/g5h/G4R3PcGa4mIzhn/VLzcvBRLxL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UiaE7WDnM2hqiKPmjeAG2DPohuLWPiVbsQlRnCiY08RaDqDR5E56h1DX8EvxLh/BqX/N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s/E/cdzmomBjv4h/GQx1HzFjqLGOsnMzcMGauLj+2CZjbeY6XZBaGNhRiC81LzhzMyrY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KJtBr4hrc6Rq3UsFX/yS/wCFzzOEMNm4PeIZV8RSsscYzuPbCupiidFmRHzEvf8AB4l3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7l4jrMd1QJqOaX8wpWGdTtCoznmLupcFs8P+UwJjoTeLZ8Q6vqX+hMmY8kwczrihqLiV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CKA8QrAK+6UvxX5gt0KFrxERVVzL7gX0ENHDl/MpvjdRDtDdQM002Ju1JdwymhVXjBzB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3+Gu+sQKwKEUbvPcxAtYg9c/ErNSMMEepUVyWR4Zy4TuYGRb5Ts9qQcc1nr8QetzbB1h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5wsY8jL5h8AemWU7lJcewDHxBuIK30Vz9sCvyVLe9BLZbMnJ6gVWNBCKDaugjCDTXMY/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OViQynlBOLTflMHqzKfEqE3DETIwZeCY6Dpm8i8Hoj0Q2ro9DmvwQ2rYdqsvzBV1Z/Dm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jXTcvLjKYUeXEHtXGHft+BE/IG+TylPK6PMKDBy4WuAN9fEEJ4mAKDRbMXQH3C9mdRDs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8qLIHZDYHyVg/Utt9LyDWDFeImx0uFumFtAq1Zou4FEqWtWRXluqmHBLFq6palw3yDzU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oDNRZ71CkTDUBYbUhvRx51FpWyeVWWC2mCNTVZvUUKjyMSisDSnpiO0XDxS1+ofuvAA4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OBLDK913C9hqdvJXg18RUadDrD+LlnicoGl8u3/yJsd7fMC/qBiiIGOfzBRq5AP2LmyE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abBN7C6QDQ1EcyssDdPTDZhsTMRAEvHNSkc63WiN0ykOjWAOYGG5sUpse5iy6H2y2lzK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IeIFunklQVim0PRuICiFG06X3uNWbkUHb0fxBqxC/wAEGH/sS1zJwAXhq2fYHiFOMFzx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rsrPzFltTYl0FLGzJu79Tk64mzx6ga5TceG0O4ZWNWUwPXTGZTq7a+z9JLANPJvEQ2a5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qqw7ho1+SIBaQXwvv/yIBLlk8hMMsdV0TS3Q76P/AGUWnXMVdvUVbJe45cpEhMVp7U+4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iZo8enhevccMcLz2Ov3CLIwGyXwonzGwRyVg5uDKGuZK3deSK87i03xLU0SojtzCrtya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F75hzug+YrxEati87HFMJVmRqBu33MqGFYLUou5VMbxUEHBFpR9SlCGLMSswTAGCMlM9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Ye2ZWokGV8LrEpztKql2ys12TABje4o1hGvEsG2aauniak57ZqplYl5+GcmfjqDduaJX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QlOfMWtN8S6W5amBmM8RJTC+pwFJXEV0t4udb/2LmO48Fcy/BbZgvT/7BEAVvbFSaC1Ls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FRv1coQBh76lxvLMArB+o9sSvmpY9gaCfcIlUdX8DGrb64mfkYq4Ae1Q91DWzeRg5lXK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p8wyzgp/hpLzfMzDX8bhu/4tRuD/AAeJwvUckG4S6CXxDr7lgn/T4IuXmGqlcTBnJ5jw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u45WGP4zPVkN1t/uUuGgCOjxOJcvEHr+LzPUv+DMGawcR7nuJiY/CKuWv4f45uafcTM4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hN85jRtl5xqa4jbUCz8RFZiUbi3MYPmLtH+B6hGvXuddRYvmW8XXEf3B8kMvmN3/AJHU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LyVLjrM3E3OLi3bc05dEq7txHGCF85nBU0zvuJe41UyGXWPiUY8RG+P5/M57nuPhDdfM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6ofDUomfxDeYf/kPECz1AzKC9fpgi7uCsxR/TJKyH9zCoVqLXxNdQjxjh8uYSCygV7ol+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FM4qFUatd/iImZLGDDzEzmfMkNwugXla/uNNa1ugcH21HxYmojo+e6o7hoFjMCpQeF8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nxlhu3tiq+ym/CA8Vkbn1yfIRRJSARWhPP8Aky1YBjovmfKKviNmQqVWu/PVQLnfQRbL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hVwZNmYILXA+E2/ESgStsdtI499xn0NUIl6HDEgAWRLGXDnD8yuXm2sP1GWgfEDHHUQW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C/h/fmCt4gUGVfqG3INFufI8dEczIHB5V2wohDRbe+DxES13CixMNLxx8xjPjpaQA42R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j+oGUwtZIDdS4BVNij+Is9iAn0sy/qOpBuihuFhmUQBwVxCxzlKOburLAvdx6+jZLD0M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wJqQsAYH5InS22M1CtWBjtHNwWIDF4lpz3UAgsGBGa9GCMOG2x55P6I9RFBk4Je7lX0h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rmNGR+oW6yFzXH0qEKxy36CNqVWCjq441qhG8qzABjTHWfCBPkl2lAV+X+xDuXAJkuH0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+oTfRC3vmWZUPI0b9Ymu9AH++YGlCvE/EK0BVgCBisIlggW63v2x0hUyEDze2Umqsrbz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5RQEmIlcjKri+Pcvf9agXhbDReZQisL3+hM/HHmLIHcmeQy/KxgR1nHcxPhxXxMjtIO3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y+PTDEoUtZB44jR12FBe8+o1RYONX/xhi0pSHmprF1DDpw1HKaL6PmN2jclv5OCWkyFy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8IW+OB8FEeR+JSjt8QLppeWPR5xB2sXB8XCBZZls2vBn5YqUUSlWBbXG5mxyBSyAPz8Q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9xQbh7zMwOJpKQQDGPuBoOio48V6hNHpRWCz2w/UNJvJsg7gQF/+UJkCkxmoVVpawvEd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oozq/mA8DGoeww/RGXIN6PVoe22ZUQOPEKWwV0cjEreKbqeIPIMXPkp7oA+AgyuMSjfx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Is5/MVrOo2UrQsRZsl3VAD8wi8NcShpsSV/EGjdSnc1nF+7hXpZV/MBDl0D8XHSs4g+p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lisVKpsl2oBmbS3JfXH4gaqq+blo3PATS7zyTTcRq0K4iRvuBizZ1FQJctaGt7mjjqGd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HKYSpUCz5goTHuFjlyRhmK0WfxF6I7mvxPbJy6D+5d3IsKG8JvXUwHTg+IzWZgah+It6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ygYuby1mMe3MF1zbWZjQgtjvxLnQggqAHlCBatYo3d4YhtVZh8aBUxoeh9B/sZWoK8hv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DQ15xYGmssXMwRsYDTpHn3OOIc/yc1MGHMeP4Wp8q/hg0Yx/JvMshmDLD+BaTiDlgvOp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K3G64mSn/lEeRNS8Zmy3OJYabVxNuaEXHz/AXMLcAv4mN/MWc+Y4D3cu2EJx/wDk4hLt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HEovuXb/AAGIz9yrtfNRZxOZdai7iOPxNrdxC48VBD0izFW4odzLxMblnHE8vqZrub4d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8ReJkSuG8Rfh+4XzBq75j0YRDxzFdv8AwIVCrg8VHIwDTmBWpc9rU+VhVkwNz+9SsRic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Hdfwu/7i45lY1EniUKu5dcwRwfTqwLrESlGYp4hgIPqViUFcV/XKE3dWsq8EPJhu3LcOG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QwaaMC/uVz8N3e8iNIpWbeCDwLrm++3qMhCCu3TKmsQt1TAN2gVt1KsEHKnlgIBOLt1B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plygNBYby7gE+W0pEo1rfEu2+SAw85Wv3MjAr1lvDqCcrQr+h9S6TLyVRcOXTKHMfFGQ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o68rfB6fPw9xxYAUNweFKu1xeY/e0ZXIFZbwRe8SqtXdmX8EMy40HHG4gq6UCuA0iMlG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mkRAr0YHNZ6hgEgpthvEVCFmgYMuLHZdQeoQShyrWOoxMYoWOjxrLwSrVG6E5qBXuUqM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rKxONkbkJ7fwQ9QSuwY9LWpVJoUdRs3ValxQ4vwmfcOh1BBNlahWHhLgKGy2qC8TuoMQ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EGBdLlQ289zNa8SV03yliXRDa8IXFYsUbYLX4GpN0AUEVmjJepQPiDImt4mfpL5J/wAY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emCrChIarR1ZfctNukXPB9VG2RVXKEStDKRC0ltNstsUgl1vu39IFiOcblFjRvzMCmMk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tcR1YARwoa/MsIKkyu2vv9S+ka7xAkZwAtvUSkSVMMKsgjYQA+44LR3uXTLnvIfN1KMQ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4mDlls3tuvxL9cVb/ABqMxepVN0tgC/DVOglNMYOGVoX7orbw8YeYAVjIUfpj7rrLg7qM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lCzLW5ZEABaFVB05vxMXip2lN3W0dJ0yjsxkWf018RygfXF1ZBcMwFW3Bw9Bb4nB634l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lp2wSuXSAFz7Aqz5mBDFwAqvtAhY5iEo+ZzCr6gKbpeplRGXau5fU2hXQ7jzilpVRvr63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0EOsrabt2y+BKorWOOARFp1yPg+42htMaZ2EDWlUL7VtlgPRK6NvGoRdCsTyFP5GKiWg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NoA8Hn4gEd7f4QQG4btr13KEwS6eDaQiohQievh9biek5B7TiOkMTfNWRBSAXSJfnEXy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PfF4ilVTfcN5WuoYKHEcXxFum/iIXVEZdGnUbrbmOxHiZgLLTfuJhurqULYeIyNMNsxK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+alHsRjn8RUhuKMT5xGRclZNPhlWQCiN27lKnZ45QAUOIqXb9S7K4mrc9wy2hW5zi62st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cvAmSu3qpRQvmpZ7qXRRO45tl5M4gW1LXMQBTeIc+ZyIsZu6FBuOZdkVV1R+5kSG2sFt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FAUD4Nyvim6q0zXf7BEhbfMx3APahy57CJgCBW6GKop6GXKnspHSNopZqNXFsGaEYGKO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zD/ABLo+hRX/svBNH8jD6lzM/KU+JpOY5Ye5cuFXnHmfM0nMNz8xcjhzLDcSwWsXHFC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eLiyQODhviaOBmWP3DX5lzkxL49x7ucE0vgaix97l5TlrUFV5FTGjgzUH7/hb/j8pjlu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/wCMDEu+KxNzM5IGZjmWRxKgVn3G4dfUN5l1HIQCzX8Li2yszlmD5iI05nlnmHGZebl6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vMu9J6uWXkLiLxES6Js8wWo53LqOyoTX4/ROIJc3PcwbOZpg3DLiV6niLH5l5xHAje+I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Zz/ceal1HH+zPqcc1CFxySpRkuRd5l66dZ/74gpRkmVqaTQjiXXuHmr3oEY1xMeHmqJ2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hriWfhI0Qa83HlB2DVI96mEwC7Nrlr4hDcUuHSRe7B0ur2StmoZjTHv4hUG1rjyMB7uX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8s8JD5pAvOXa8MfMGa7ZbM4x8kUFoF0Ow+fxAEWDoBZTb21WPcC97BpeCrVTKxa1XmKs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VkjwAAVcn4mL+qI8XqXxqKA+T2wqk0ir1jjywedKkJ3q6drxA8CFY9aK36IaoZEsGXJV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rC2m1Zq7xmUILzLTlai7dLV1fFyy7VgUIfsmEO+Io8nOq9MFiCsB3qUu+JQ3ZfGz1UrK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Y9lTd5tQsBEqYb0WVoAbT6RYKg6THiMocczjLWBmpszCv6hKDYkzFLd8yzquwRNaqWD2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ejCtgNq+sR1jac+oEGcwFzMwcGFGdANaZ1h4no/qCNEDjbq39ec8RLtO9VnQ0meRi9RN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k+yx3ZeVRb7h2R7nOUOasuUB3aKszniO06/WSnAYFrCNUMcB0UZ8SFTxTAuYu7Dn+o4B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iDhAo0PQomcMP3CSlMNQ4CnYaDzQsVLujcPSIJ8yttD9xoFZ/wDnyQsqRjlbMw7grMmb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6JXjWM4HfuPhsC0WmNsyPDZd5KM0pQaIMb5jIUsNV3KcAgZBtINvWgJYuQr5juClc7jV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jDZWRps7sYAVY00AGXH3FQySHBkfioyAAmKNLoNtceYb40bear6D5gqvwzWco+a4gHYV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CdqidF6fGYAEWuu5TgzncW7uZvKXMSBXhg2rFGghYoMLczoEjeoStLBffb5fHcWKVVpb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agi11ye9QbCLySq9fiHgU21q8pr0QLWqdrlYjwEzZxNqkXIer1XE5ibK3bfuCK0KcrW/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i3UOby767lcRFz6hFiLPA4xFVAjUb3mBi8B7jwhv8Sp00hSwDXtXqMTQEeaVqXjIOyFZ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xfiWuA1b9SwcsEbxUbx1dyyVlDs71Nb48yxrJUBSdP3KbFsL3LW3rUsi0MXeYjVS3EaK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6FBzNKSMFhAoqLfS8xV82jR0Eu4csdNR8S9GK6lZA9xLHD1LmRp13FzeYmvvMFrFj3e5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tPuN5igHWVOYZSokw86jgfn3LbORBt/Md2YoSW4x4tM/YQY4HBYNQFJkemlPN+iHVxsr/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f3EXceOb8QuHcW/xK9W9R+Zn8wFB0JaqBKlxV2Z+P18QWB0v4uGXV/74i5cwA3EUGYF2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Q2u5RBbacswfB+5zNx3/AAZYbnqGycY+Yam/5C5yVqXHXiaZ3H+OIsEc1FLlzcMxcri1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BALaImUEPDRMPqeJQwdsUHTXMdPLBTXBNR5Zh33cv9TxCczcGBK2drPU/Ud3A/hfpKuK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bRjKsnEdy6zG0GiIYrdSpyX/ABx/HP8ADbey4oaWctMtWq/i9QDn+PUTOblXzNINNLcu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zQxhgXtNJz8S6u/4Vxb8ysbllz38Rze5+4RIjtm1HX8czjEy5uIV4nFhH6g4v7glbGDi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VVjMpaO15NpZW+P4LNublourjlJD0PklCYrZQQbrtyG7pv0bipAnfbf7EQK2BgCrohOa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RsTfq0f+xAT/AD+TkY+IYl2YFfkmGBWfo9MWml5xAyBdCQ2OB3XL4jrFtK1Ap3WgwURv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2UUoEFL/ADFAjdCy5c6PMYVNS35jgeV3FyN18D0EXqtFY4gwjv1K222L+iMCTY2HYhmW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6KtgOwiGyOArlXEGE1cU1kf8AtwQqTI3nhXGy2NC9uohTAa3MAf8AgUZB8ztIlx5YABri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liNPNiA+UGKMnHs/MryW73bb+gIUIxhecz4nXcAtckhXwk00t7a3l8SnZQoBvi4BWb6d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ktObOMwgJhfPq/JqNQMj6igYQCXqWrRIPtqBQ0E2QFegFmXzcKmvO0QiY0KkJjF4Ptl6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lhixdkDAl/W42DDvFNHB/cD2BxsjbvGa5iJQpdBgA2vzUIHtV0aulZIj4jqWizYN0TA0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3EAKLxXhr/3MId8rbX4gaBbVfmNaRDTY5z+TbLK4c1nQNAf/AGYfFGWkwgVfWpiwNyg4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J6Mh8XAgRZ4htuVSoPpHdOPyfqItMAUAXjO/iHEvtVD5OTs7gDRA7hIrhQU7Ft+NxDde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pgewQaoGOY5xth6i7BIVbb34iMbKwORH9zQsJuHq748/cyJKcDNrg33BmCq2QuAOQtBD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le/Ny1avJd+r5fiLrZycnatLX5QA0GjOC1jBALVro4mdOI+su967OHi4h1WgKgLfIwMH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XFw8EGjweWVLpuEq71Lc8wteUDhxVIP2gbe+4yAieTLt5+WI4yz5IQgc7SOiRpLwNylg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vK4BZt/wmcpXEMy1UHATnf7hKgWuY0nZcQtWLz/ruGmj5WWJSJUesGnW2KNwbRdmVmDr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oMfqaJeB+lt/FTYnxRhvSgeCNKR2tUQbKIybbCChCveJRFLgX2S6qa71FuceZkVoqK4i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b8+Jg45g2Rt/dG/mojzoR6bLAuCRyoLbT1MEanAzMSdtiCGo96lOAeoSJavUVrBCtWnA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OvPxMjLZDnaShFb6gIUpcMgvG4M41UwSsEVQX8pd73D7rLBuqF5TGe7lN+JVf/Zfuddx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eLgwdKfMZnY0jdnEV0LdrH0J0Ib7BgCjXgAzqhWx/wDEtEvOUf3cDvDq0Io1ChKgAKAi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bP8AkizSn5EOBHi0tSqu0v4m5ZvFduIwCqDFhgj73HcrueoRjABjUNwZef4elQYPUv8Ag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B4gYn6SopTtzM7c3HpZtMF1IQgXXyhhrzcezuDJ5mXxlo4rR1cwQN0FxLohBjPKVr7zHi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3qBGvmJMolVLj5lz4Zd04/m4tTNS29x3/BgzGrVRmZCukQMcsI41OPMRDITzO/4zw1ED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GvEOHcPEs73/AA0OdR3KusxvqOPctc5hvia5zPG4XfsY+YNTyqGK2Wdfw4xzA0eoGP8A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41Lcx3cPzLItGY5bj13KxUPP3L+458P8L1BwBicbsl/gfubxnLEf6jh3Fh8InHMHEtgi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WSpFSKmCuOf9lzrv9o8swj2nF03UBagXyLs5uB1ft0goBUQxZNkw2PeOv9pGQsHw81Bt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XiK5drZYzfZEf62h1loJ53Fg6ZwUGEfdRzMM8QAPXNQQxAVgNZD8qYGeZE1zgZHxUePt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Oiz6+XPphaRAsVhuYe3+p26XwW+gJdUjHillL9BwRLzQYOa55pRLJOu2DBOLePEqKaLF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JVGLNLKG5Su8PamqnsgRDu/2xf6cjW4O8QUY910JuvEouUBX3bMn8EaVVBddhQXtYhYK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IDeIlPZviXKDSIDUtw3O7FqWNPDq3mXIw41xLw9MLuZs1zIfI46WFwQtVHaG3AEXeAJl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nzLdXUbQsDJsMigcDi7qKNfipQ46s3g8SrKvlKM0d1EkbKbZCHA4p6YKCA6pZh4a7gp1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xA6lp+UvmP78knlxLp0PgK/WW480RVIsU23S/ESnWpLW0PLLyoFGVpD+o7MD6bwIK2VY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cWPpZk54h1yQ7SzcScpl761MlBC1qeX+o4gAbZBcWfEaxFY4/wDhCNSEdxkRYp8Sk6SX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o6h7OqIIFC1vIC7TAuNvEIAvGDEZXdB93NXT7l8wyFiQM0bEQngXCeGvcaEuEj3YlKpK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eAPu3EONLNr0L1tqYZzj1shwbo4Kj+s1XJgA9FF+JS2XCry2b/MXLVYh58QC3moL9INR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ytIsWDdtr+ZzlqXxCBp16FT9QLHVLV0cOK6u7gdmYMp0hfEZujQhBoDrWjxCwFyIp89f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KOo4eMxGhVvWZjC4qTTKVgmsxboU5eoXVVQooOL9v6gjmyW2nPSQey6quHMHCzMoolWR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LawDdeogJz+gJpUDj4aPupZGxBdP1p3niD7iVpd70l/LEIGqWF7XkfqGMAVEW9eJUrY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2j449w2gsCrHlMKVYb9Qaxt4gtKwmpdkPqAXLrWa7ma01xHvP3AoJ6Sm2v438yUNcwHj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L0H7YERQHwZ/MauCWm2+06jbCqYpJgT4EGOjfARBRVOwrUXZFMNZh8JW7pjgQ8y6sqnK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S4ZW/eY4ZvHcv1h8y9m5d3f3HAjOHaJu9qYBVy725hnojRt3EBhbloUbY2UcZjtniE86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QxqxiLphTAoL4phDmNoT4Fwg9SgcfUMKnzZIYxXxSIfqeAJB2+iWQLJjL6LmeT4sL7mM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+UK+xjlMtLH8kL8hAAp+YlrVspSAXqFYBCtuf0P/AMfv+D+AzFz3Fg7/AI1B3L/gh/B/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xWzF9Zg+hcu2HRzNL8zCMF17ImTDmcncI2cy7b6gxmJTfdfU05cwZJrVQ2nqbw7i5/Ee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b54mYrN0li84/iIqDlqC47l/xo/gl1L8ziG4F/xxBqGY4r5iZPB+4+WaYO1juVOIMvf8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/EwqXn3LzvcWnG4apgrdFg7nGSLiLnbA8zHP1LrQxXF1FzDZ3lJ+ZlqOz3FV/wAep+cb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W/2V3xGpZKs+NzCPr7i5h4/M+IWRzibgy+uo+CvmY5eEDVzcdYn5N+f8b3mfUHDgPU0Z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/tCO/wBkEqAYKXVEA2QzLWokNEzP1KNaoj0c+pVkhEO617la6wUTVxEVPfmP9Clx81rr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vZdkayKIMAmOe4RldFUl7/EG9Fr1ToaT3LABB45D0F06iJoWGUOasPsxMawBn2lvGBY7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dS7RK2k5euhCM4KLrlrTG2UvYFeB+J75maMqAWH9xAvoG6dq7Hj6ipS4Uc8lvtceI5mr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pADyL+iFiZEh7lxDkjPjeNoOfxEaWhSa9OZxDaPrcOgLL4ilqCXwWU/uDjGPFXk+iA8N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L6TMStNC39qwiim7VBCrZYUBlYHRZWphECT0H7hDqFGpDhkPSKbQAeWdJmjlVahlQbRW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eSh0K6OeSOmOn6i0GjqHay5OosBNp2nYacG4mY4LK5YtdoUSwNqR/MI8cbUhhdpo6Kag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c21AZ+eSMVDFCxbrEs7B/JFlXUWWZau8lfiAjgcciP6jGXMaqOhVXMulaujmLyc+WHQ17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sCAFrvqKJToyKaHqD07qHnF/MEW7crQlH4r3LgrEoPDqMIr9w7UQRsu/EEI0n5mQUFR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Vlrc6C/cVoNBxOVqYyf1CGAkOyxo1CSDCHNXNcTRIvVUW/UHyGmVbG6f+CoUngtduZZ1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LbIr/cz4bg37sQicBPYisNZ2GOZV70TZvH9/UHFStYeLz8XEH5L124P7lNCFldfnH9yg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GjD5xzLEc1jMoqarbLwLK1ZYxpYsp0PLGS2L8Vp8YlcLMSv36ExKsTM8WsRZSWGC9pK1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yY4iNhcyRv8AzUoHSx4rMByU4MLdfURi4Ftpi1cYuLKPEvNVeB+GBrgM2oNHdmXMTB7G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8TWWVXLHIF3fWtS9A6hxuCzqYL8v4cYhze5a1DEN1xM4bhxi+oPEN/7cpxQgqLq9FH3E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7iJXjXk2OlzNLyX5lrQlpw5gjJ9uZelqelljAY28wwou+JUDKKI0IliO48qI62y4+WOp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TEVcEnsTCMa9X4ml64meeNTFRwcZl9dSsMM69zPI3NFXHIxVpWMTDrMd/wCwtL5CyXZa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4rY8kcTRcbxGX+pgkG51Vr+F1fZHQoW20fbDUfrFmMCtu6EV4PRmC4DewsfMW8GhUniU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UhBAymwZlws2/wBWEADZafS7uATADbeVSfQviCh/X8EDOLnaMOIv4MiO8O4mHHED+B/A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ItJ3/F7qX1OIMkt9xUhBwubor837pRXEu08wLuFvum13SZILDtlA1flhhHgthpC7sYqi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8Nn8fqFkEZ8VEg4PwIAvtZEviX/Dlu5q4/xcu5dVDf8ABklZhjcXDMh7Cf7GIpRNYn7hq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8Egt/qDjzNZhSXma6lXzxKrM9fxR49zD/YuNfEq/XuXmgdRjacwWDv8AoS1n/FsYvMKe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vETbGJf/AMjraTi2dMPEet+I63DXiXoY33AtoSJ1vccJuKyn8TWpXnEZma8P3L4mLRmH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JpxPb+DJUSzcB9R/MpGk43JAdVCKdwLojgjqXNViElkdBOC0A6mJ8FGZnDYOIqoBcwKB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IAw5lXlh44hoqxp4rcBWtYodblLWglN6kUpXY8MEclqKPyfmVeuiC21mdNKmWubLAwq8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7ggFAaMfEDLZtoOeD7mlDUOUviU1Gy+XP/uUxKw7OWrwt9kzATeUOG8Zhw40qGSyrV3l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bPhEO80cwDdkRkWnALxBAv2TuVLx48xXgriFWgvYAx84ZmMB64AD8zMeZe0M25AI/GOw2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bX4ma4FwWfgh9xqBzuCrT8Zgi7ks4UFaDlzARmhgtU0Ze5SVhHIaETA+Ja+n6oqYHH5l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3KNr9mLdDdYMvVQ3XKPLuaamH9Q7G0HNiCmbtPFyiQDc4s3w08+4H0ECrPi9RXFRQPDx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UuJf1GjeT/78QIgIPmJ+khyLbJBgS9JeGU3MKyU83H4gICBbVKDwyl0Dfsphc+7SoX3K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cTCZFRpag54UxMUzkNivlIJRozgmDsi1TD1DUGUHAKbyxW+ZWHyzohYCAn0p8ThKBVh08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igPDN44uNZi1QbG8fccL7g3iVfxRtupPptH9MYkSG2wf91AUVgu/UCXSJy9S2QCgvijE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J5tx2AumLXbWcRqRyQfGnjh3CRQiIHatH8+Jb2TFRZ2dx8HyQ8PBvUwPeAqq2vR1Ab83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JHMphAFjD58+IRJUzuxtfLHPXLFvZeiKrFjIqnEtxjBEXxmID+ZRs7PL4g4Qum7xx6n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VmrD3G2gMa3MuQmbCv5OSAhDio0eNsSY+DQuFzVvbmuoIloYPDnruaih0Zt9rmACkK5x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APJjehH9TFE0+Jbd/mOu2c1Of6uN9XxMnxNxDjX0aIiNcFftun5ga8f9Dg+pRhVAgfRA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vFtq1mc7lBoz1E3yjf1EDkP1LU5fERBUENYFtbiYbfEDiMABoNmkYo6g1bovEqQCjqls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ejp+IHqNUGfEAUTF5YOHuLgOKzcMvT1HeXxC6di9xOtQYFBjdTSuTJF0PuDj1FN34Zw9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ZSbfZKRwQuBd0drPq4c6JoUVhPO5jLqMBY+o2JJkvfhuehWa/ZHQF2fygG6ULhJx5tVlE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UePluWVAdhWfUDluSVtc/EtkU5YNnwxOj+NTTiPE8QhOYsPc5/gYIu4eJf8ACy8S4R3m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RfMC6e4GYbuKu/EzLygIKq6Cd0mi1mXWGmXWeZUd1eIgWMLZcE5l7rVxh/BcS4ziJSOd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VOGJYcx9fwbi2wcxZfv+Bpg8r/g/jU4lZuLqKXnEBr4h9tR29XHcPcNZiRqFhHIwTiGK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VF3iCnOY+/E/E9z4PcfZKld7lS84OJleKlrZ+YsyuZoI9WlzmZWH/eIW71CLvrqeuJfE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2OC1+ZtcHv+Az2zS7nOS5k2hZDMYFfHUYcrnCbfcdoAdPvNsOIS4tXBeovTZMw/5tg3/U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DecxMSsst4QS9ZOZuK/UthD7IIKHdEN1vmVtKjZdtWHccIXtcSxRVO5XgjeCri7Kruq3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uUFHMD8RPDaaYt6b8lweV1t1+IN4CRP7l/KfJ/yZZvkfqXDtjX5ZV5Bo5i2UkqiDLLsp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otzODiMTshzprsmdJSRdd+p4hO/iNdBUFCdn5QQcMMMwaRbq8xUhGVBRSAV2jxNN0t1H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go39B7X/AGIupBTQYIFJ+ZYnPpj0lUSrDazR3BrkuMcQJMQGAGp5tx8QyEJnzcEhjRo6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q215zqL2UHkC/wCoN8S5PD+T+oPu2PNNPprzMAbKlIFzdOc6lj45aRfAYIYIc5DPmLZT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XOmmV+3/AFAeybzwq7szMpnbiKuQqvJCiRqIAoGsFwUa98RaLt4qJi6zDV+7+qgrFlmS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3EEigLNVW+c/KJ2WRVFs2OndS1jnBq1UDxrEY5tTeBWPuZbYzsn0Q5eomzTZJy3XyX9T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KcYygRhzAQ5DZ9WQoABF2G6i4UVQBtGsdQtCKDBz5NvohjaZnsC/mC2V1WZ9XM6Jbaz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U5CDf3EuxlcEoAbsNRQEFa5S1f18RkqoNWTzL4EoFEAAKFOCDndRvFFOK2PqFVLOyxtG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Ofkgpgt3suvzLUjWZsZy4gVMVfJAsGRiUB2KU7KPTOOovcUpKHAbWsFy05uCFbulv3ER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gUVaABbvW4mWFbijkELy5eJanYK3T1+ZYFc8TRXnUqrqI/1EOmIFrrG2OI7z+WF38SoL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l5FKH2dvzKAuj3Kl36Jc5jxHmGbH8wgNU184p/JMCodlSxv6IQHTKAFL4lHlH0r2ygzf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ScHxMv4hmotQGAF1KJLq/M3I4/8AiPidi5dZ+Q+Y6Z3IX6DDAc3ivzDutRMIj3Cupk6z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B3L7cXDLYPUM4ZxZXj+ByIKx/UwPjF9EtVzxKjv5n7muIwN1ml0+fEyXyr8w8kDSy6aj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bhhxuvniNjDvIS4kEMAEUaZvxKGwlmMxYNHAWvZx8xZBNZtOXg/cEIV1O1l0jCcfz5hB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ZZaOy53NLPiXmcTSH8DiHXE+NcdvtmU9aIBqoFzb3ZAYef3S7jlHTBo9RP7RKH1FzbL1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IvxMXNXNv4zX5nf8AHH8Dm4DhJ6muNy4v/E5l3cuOajcuCWHMNxhGH8N3OLiZR0QYZh8p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8S84ixFqDjUNQeot33FitYzLMZuIHAyscsyanqYYlcxzKU+6PQYtVR9ws3NYWazZmVhh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MNMdZ5l4qNP4arbPr6mWObl8ku5jmBbqbnxLncS16gtnLPzLySyvUufUJ1Dn7GvuDEVM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ydeoNQM8SsAlRa5Zz4mJwlwRye4E+/EC2io8aqyVuXgM6JSOBmonk8TUm6fuBspt+44h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lb6iHJVYl7kz6gGXDEW2mnMM2AxLUrcWjuPQUxR+mWTqWv3L6riG5XNQUD9y/UWkPcTR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yvqWYDX4nO9SxOR5qYf4hRRdhaO/q81Az43Tl7ZqKqG5dC8xYpz8zYO4EVdSiNBHuGKY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CA0eGE2xlkafI+LwZmYFC/K2swOoRvaHy5gEu9YgNZkm4HbMtg3wSuDfUAF1aWfEBRPJ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9w68xto1Uu9XruFg/vuK2px1FdCgVSw3cKxaI9Ad/wDcRnQsEqm8J9XCmaGXefQyfMUx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Wt2B/wAQbyISlYh5u+INcGlTkCfMH23dFexwxz3iUCsg3G2PeoxsxWY4ZUa0d45fJsyn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e8Wnq5cgoodOD6hvfrUK3XqIsZU7IQoovmHSjWmpwuZgGxxUVpeKbrmNAF+ha/8Ah8R2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I32pYzzzFIPChH3Rn8wS45iy/axBdGQ4UoOX7iSdtt5Zof4R2kyHuv8A5KrGiN0UZu/W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zMEtL2DSJkYA3MFnq9TGx+IJRinJFVTMyk6Dx+pWrV2P1dwXCAc0OfM2VGIruuYYDBtX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eY3XaQR4CGJDNKY9a+V+o5mxMS95wfESiqdZjemn5itfE4QFQrrzCuhDiAZge2YVfxBR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9LSfqOsZ8dS08Sjp9yxsUeIHxUU5zAMjqW41KBncwAYxdDxLBsY/UsCmTqKKgssE3/Ot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3p2fmL+hDfjJ9SqXRNjxFDmIZIo1YTimpxjlqGMsSh4gqIcSuM/+THWo/SowXxfgnjLK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RclKzGHFw3QApPxfMp5jk0+yGQg4pgWUV7lCDNCstYUvP7QCq1cFC+iYUaFHI6uIlF6V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RARgsMIFGR9RwTaEPM4nH8Gpx/BzHc4eY5YssvplzZHEWMQwzc9whqG44fUMUcyymbXX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/sYNwqZZjjcMqisHTDedkSmaHRGvimL3cPOIfwpc7iy8QnqKkemO2PcI5YTmcxcTLrAQ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8RXbufMvqF1BzFwx/onGc/SR78l/uDBEzDz/DbWf4JfFx8TeZ5qC94YkOB+Y5NE4zxFfp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XiEG/wD2XcXEIhUVv3MoHKH/AFQbv/YZb16nE0S459S4+ZpgEtHF+JwwOQqVqDwVljph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zZX5lH5jb7zFp8Q3uomP1O5nhn/YhmtT5Ax1V5mbLDROP7oaOv4vuGn+LxiHM6/wx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hqD3ojnuXTrEppqXuZ+Jw3AazFr9RbaiBHIPiXINr1cFZLOUv1Q9QsyK9THGw+LgVA/+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vERUSZ5g15m8ObHQFS0A+ERC7xFqp91EOLucZ5lVLBjWTzAUzNF8ypcww6ghQxeMO5Z/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e7hJSsSsWBCxT1DCy1myQCpWFYvuDBTlit0KghDEC+LgJRVZgYZWZUhytIfRDov6gAGj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c5MdZh3WGKsiviKDoMOxXFUEsiFJKAWvcun7uLnKodm7ficwRWEAjNxUBUPFHWa8p4bP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QN1e+2YwUDC7fMBd8wYooQObynUotyJVXdQW5LCokF1e2iGBfo5hBRwe2tSnistXNP8A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UuzBn8QLL1xKrBM2sHzOCp3EQd1uJY3xHPKDkZtpp1bstp6z5gkirlLV7gG0lEpA6vc9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wLumXbVY1eRbgtoqMXcxPJMqTyXjzM35WbPLPgXBW3Gq98yxQolqivqWo3xqcszjDCut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MV2wj8yvqLNMeD8xGzupovUSHjNT/wCssROBX3H08GI+ZEVF6jXgpqoZqgcw3AfbNzgv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o/Ij9E3EJqofpYULEmTgWhx1cdqU8PMQLK9QReG/cDyMsqal2/0la2HEB+sgbf8AzLa4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Fp90fMYHYiaFLZXWGKwmXmHEFQog8LYnOuH7nPzGg5dIPfR5II5MncTlIF7uiNXKgsTr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CriRtCHvfqEGxj65/uO4xUPMG6gDmdN0YK83zW3iCgC8gUodbzHwvJEzcAi30OTzC+G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/pmWQLVrMGob3DcOaK6N3M473gf1EGCAVjD0Sw+KiVZbTD9af3mIQ1CDM6w2cXL4a2Q1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/iGv4C/Md/x7hPPDDVwxiDCahzFYi7l23NlP6mh85mlwNw4uKmd/sm6YplzUFmXcrszBu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tzSHM1G6i4lx4/jmXLxDJs/gcXDe5qMqGpeZQ7JoH8LRUIfwsXMwVfEsbsEHEuqrReIR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uGXvEqYLmx9kzLSX02lRVdnmaZH3FZB+iKUniC1Ck38R3g+4NOahg9Rz8x72gyjlA5cy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xKZ0Wx8x1j1ifMBarUMsEcj/mZZgeUcBoroc81Fs5PiCeTCNq8vr+5WhD3mc+pWL48x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KrE6RnX5X8Mrtjs+LhRuKp9WmQVOYfn+M/mZXX3PtwF11HcOm5shhuDg+IkxK3OdEH+B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Yt7gYrfqD1qG9y+/4uN5/dHY5f2R0aupV3yzVxKvbCBjBCMCFWsrPuld7hquJV42MBYr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NSlzEFoZobuYjyTC9t/MXBXErucf1BIFREWs+ahoX9kvBiPdTKV4n6Y5y0ahEziWZK5u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LFRCl1RUcb/MJ4EvqSUWXqdcyL7hyszMxhplhLYZ/wDYq2/UVdhiOTWPDDK5xcYFcwgb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rhYS089RBbJKknH3NAQ1jqEV6gpM6gOdjxBgoJCs/wAkIoCNoQFhuFYo7uZC1c0RtaxG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6JgH66mTAhrLiBeUqjzMzf4lkBOIrhUtTd8uyEb5JrKs9wxzXEvtq09QRn7qF0AX6hoE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2Y/2IqrE4n2gZFtH5jbFW6uWU3R0Qyb3Uxcyy7KFlgkEMVVAk5Xr2m5/06tdepwS2Aa7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io0C0BiiHJhgu4lNIj5gCSx48xmA1wyghr8w60vNEBcLlyQ+Oeid34hGXFLDegZYI1gH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IrLTVypIOlWkq7HD/Ua1/qVefUY5GKwsetTbRZdAHMqW+RQA8+ouM2+QaqEtRVHNH6V+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wnVy6bVbI6Q3a8EOvT5eTMC7H3FRyzApwNlImyUDritOfD2QDpsZT5I8OIlNYlnX3DcF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reIsm8McN3X4hGPMpdMykZjCtijzbR9wm733Bv8AD/SVllgxJaOgU/MPioKRRO4RfsJt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N1+R/UDKjFEfthrcTXN8tSxspbVyrCpqdQS0ITeRPzUUYKL3YpTD3W5aoAE4T+sS5f3A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GsR9RVA9/wADB/FziaP4vxBnEJcviDThhonMI3AmIQNMorOYxswVs48RRrGcMSr9Tn+D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A6RxATyyYsS8zmOppDMK/i+/45nqX5hFhRAw8y/f8Dnv+O0N/wD5EXLHLFg7iv4/gVhu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b/H3GXbGsXHuNvENZiW5gGsyqw8cxQ2fHEImN/wWbD38J/qYNS/TAA8v8B77nmGPv+Ev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RtYpny9RoSlblZjaNsRqhlT1AKuilCl48efMZqpqHANf7D6n1Dujux5eot5g9bl1rZLv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KugF/DKqy+4gp7R5gD9JOiFV+5tJnMfEq0v7n/L4QzMoaO5xLvqXmNQcZA7bs5uVQ2Lg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rxI8wo6mW9RcE1/FTXuPN0Jh7FmgsgqtOeI78QhnzKu4Fag4qioJ9eprzxLstamaNfEo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L3DH7lvZUyWuXicn5uYatF+5pjUu+oV1cxVkC9m5Wah8yte5SlDT3AYzVRwrv+L4hjme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3LqB1GhcNt0HtcEFDd2/2Eyzwef/AL5h55MqV0eL8wKlQIxAcYPMea4TcF13iXtjq4fN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inZFJSneIgsNdwdte5jf9RHI1LRVFxZq1GfiVoOB3oKtmeY41QsQwj36lNTFfmN71jxB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SGXqP/JFUBdO/wAyzvP6IABUZZuw/EFrsVNIsC3eNS0jOfmUi1FbDFd6hgb3A3WDqBYD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rFywMKIJTy4lNK5vASi/a2jiCrBPaS06eqi7Rt4eJuUKm1NNTE2Y/UyOYPqfwm6/65Qs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GqqFigkDamWA7P7h2pVKSC/UuUm2XBq6Iw0WVPcPeEL9UWyUml3ouMSLsqWssuLZXIU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ZwtqgxKhsTnqXiWGTuIalRRmtXW6gFlem0+QwRrGTByGnvhgi6ZtvwmGEKAwg3S5jYJkt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DkSpdcblBNTJ/wAE1yxw5eg6fMbply2CvCGfqD5WnqPPTwQ2F20XDCcMQqodFpPIBc+o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HA3mBjbsuDQUX1MSCcXqDKy+oKVphKdx3TdZ0bZ4XEtwU7ueqKi3f9wL5geCNBxSG43v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GFVtf3UbXzLKpobYSVY91TTWiVBM0Wh4A6h4NAuBcHiiOWNeDmLYsNIlI/1Pwn5IHY6Y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V8QmVD9xTL/zuIXX14InoQTRAmkz8DChFcRHUEJ2Pq4drHqc2min+nme468fweJ3FRqc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13mfP/4JePE5ly8Zl4iKMkpQIOJsTBQzFnFBVWfz/AbkNfwMvGYNOYM73mNdaiWNfEvm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5n639RYhPEvOZU7lzM9zj4jgjghrX8Lgl1mXc08r/gl19x4S4O4cg4iVGAvj+T+GgKXAa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jFS57/M6i43PJwzvxCrASav+o7/2HksiKZo8yv4MW6tPQIbh4gnEKv8AM+ZZvc+5imVg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OEtz3fVxoewr6E68xfmJNYBXsJ4P/kFk+khWI0e2DELMLbEINOVp/wAfME6lgqFcywOw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ONy2eIqv4f1Hu4n5yWUisN8Y4dtwO5pwStzjE4xMDW1/pLjuGpfX8Va05gpsllNNWTQK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4VDqODua3LL0bjo7h7r+BfzZa3q5iIbjvxAG15iBXcReNTobriFWarmK66jKeNQaa5lR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8Y8T4/MMCK28zZ1HRPAfiV5jhiOGueIBNtyrnxHsEuP6MQ3lrUzlsJfzOL7lqCPnmBu25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MqKuAC3VwbgdFoHF9vlmasEYO188x7K9KB0qlcXnce3SRxL2cyv2RDkGbO8xyFm6mRg+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a/qBr3UoA4HglEoMaweXfsjza+HYEuvi6+Iq5AW/iKmqtggaPMYWrM/5EQoR5PQ8sxR2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gV+U2TKaHLMl4PuFHStyyuLjfBFFNqtAeViXOpYVzaGH5ZWGIGkfKU3JiS4TCPZCEsYO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5lNCniIlRBoKvdsMbyFKOzptfUsvCgg1ktzMujgSXxcYAGxhbJTGgZu4GA1Z9RiPEQWZ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x00+ZXqHmXSYWqfcxMrbFLQZYHBsEqweVY16gsAdK8IjoaSGnGdxi3Z2ShyMw+t/Ujkr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SnYkIbMRW8NFbhsNZ/Mqt76guhrcoo5U1EGwRxhzBaDV2SiMS8lH7ib0J8pt+W35mEEW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1K5y03AUajCQLNXfcdhUGsyqCpasggBk8tLKKymreOopvkx0yzhQ6ZgauWC7EEkBwhYO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UXi7Lyni4tNaWkcLn2RFiRqsvgNspbeJbPBxEgXBLbzLwx8TUuMa8GWQrlkjVN3AZJSA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FlVfHMVWQ8EMtvayWVViup2uiGONRAOal8QiwsHOIgjtjl5/BIuOO5e75jz/AHFSdcS1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KKqWFBdsHAYOgy7ZSGm1dX8ufxO/6UZffcGwzX+cS27IJ5X/ANEdTyqt/wDhODNsY/Q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pWxgxpaAs/g5lzijyTho8EcwMlgAoOiK8zjkSh7YNVTFu9vuZqzd7QoPrDFLe2k7IGbD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A08/ccviOk5Nmk+Jthuk4sl8zROOZs3NKOKjNgQYbjP1HUJzLmiLcvUxdO/4OaqKkuLj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cnuEX/FwI+8xzuViGp6l4YpzqeEZZ4f1NvEDxCEDJ4nhE7l5HP8AIKazEvHLA1U5rGZp3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f8XkuOZqkvCEG/4ckcwl3CDhIlwdCZpbgtlKnmW8V3LXf5g2bi2/wbD+5nNxb1Ncwxmd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Mx0jOB2iy/7Gnz7gdwaN17j3L1EJmdGpauqTmOMt0kqwJtfPFeYz0wICj/k59VpOApQZ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3+IpaIV/4Sigba014iyV2G4dWtRaV03pgbr5MOUO0LYVE8NDmV5s81/FAXrmX6IMpJdn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Wg4k6qAFYAVwLVw3ygj3QmodcRSy6wYmArUOJRFR1dz+gjzO4SimpxmDA58Q03CskvOf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VfE5hvNypdX3F8Vv0MGBuc1xMb9VOIaW4NkvONwQMS7zMuHM5g9Th1HaSiXma/TBMT6+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mpRTgP17l4Iiqb+UMUxficblY8xvE02THxMpamu4YSyd4/MfeI/8wmLzzGod1ErVsSI4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d9RL2lbxqgltOCMjkF+4gZWL3q49uJxdKOJY3y4xG0hZTRWQaNHupsQ3xGHHqCEtgBcO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ku6fpBz7P3ArNDSA1RzozBh2gF/t/wCqKYWk3HbxTRrUzlaBVc0G4qxw7bq3eq3RcTK4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RAL0qwM8Dp53AMcQycVdruZxaY1UGXBX5iLFM9sqXNmFs2YLNXGkG5pg9R9LgBlBsWHC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DhNR0Tbr5/zEWWAlw9rjIa2+JUMyemL8PiViSguxdBbHSk8tdAZ+DBWbSmsNgfgOpcQs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4afMSNG5qXBhD3BmKxX8zMiWpi87xLxedce/HuBkLZVxquoBvJvzKoE45gUko1esQS1S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mUVBPOWK8dTYUhkZznUMtIoExmwu/iVfv7baJ2sQ582STribih7f8Tw9zIEs/qJZm0Fr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mJmcgx+Df5Y7dFUatip6mDw/0LMio5Uy0IKGkASZ4m4TpTsJZ5s88ROgOpbF1fxMoB5O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aOC7mF9RFWD5gIL7B0yo0GiniBXL1iXAeewJlUoXS266FtL8wZxwYdblRu13VyqTatbl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AW87hWQcUEe+FPmC+zuTDClY9mKiygR0LUcDLFp6MC5D+IAUqoszB1ERgC7I5OW2OBKD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udR06CKvXMsMwrdXiK0HcJWG8vHyRAPu1/J2yi8cCpn5lyxTEpV3CXi1ytcntfqUuoCp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8M8vs5hPBYSnw49RU4e8xg3gfMO2YGqz8RxqL8SlnTdIkldZxMzE1Bi/55nMZMoc2D8R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e+5RNfNGQ+wjsXIZeNfzdYjLtXljp/8AwwnqcQKjLnNQYlP8OIlBTFzSzi+X8sXLNzmE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ByQ1cPFwZf8ABm+7/g3iEC4/c8ZmAX+I4f7l6h5jrG5dK81DHuXDnxDU4jzfxFVOYNy5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5hdQcy4OZcuDnxBlxXdXLu4Jy/MVOMS18Qo3ENn1HWqnsiGbZWUsiQSqGC6MS95juX39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mXd3cHJSS/8Arg8xcZl54mZcCJguMAYPILjuEKo6PyP+RUwhL3Xs6YGvQTw6fuBUZZsG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9sVYLqxM7ptfweZefxXr0NE+KWaYgMjofZ4Rt9TYdwzTWXAcy2XZYTFdPv8AqPb3/UzB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NBwLrVQPEbeUFoYpcF6KJktS9TC9TMOn/X8HcN6/iriGLhiXPj/oe2HM1tUPTeT5gEJB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XGJgpofzNPiXNHuOpl41/KLuZq0zS4iK2osZk+IuW8OIoBGOg8yytfxfRmd9wbviODuD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Np2hDIQwzJresErj9ziOKYKCqqBgMNeI5TjEGh1UATlgvmiNrtl5xAXpiDZj1KUJ9Szv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/EHcH0gawEoWC1ru4YJARKkB6PPNwj5BxM43Mn0TKTlntCXTMSvdujd5gNyWOfi6xGyO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+uI8iH3BLkY1QLR44i1QVtagsdrVr2wCAgIwapHkeoxQnOxuHtiMmw5NoY/qJQavOJRc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eYwFoD2zPgfuAFUpZy81cxuvnFucPEpC0qiC5DuFfoEXY4mIlJy6dyW1vuNEhKvp4sWN4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YYBY/KsH0RZBisz3X/sYBVibYq14Pkp/FTIJNGlLynK7t7lbT0Sn1yPMp/ipyy9sc8Rq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UsD46jblioKXe2X0P08vVFye9RTUBDnlhJkHwYYtiC+EgzFNjc/NxiIxzF2lkU4RSsDt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Lz8jZEVhlcFvr6hRRmdCaV2ZxBi2YUpS/YRXA0xCql4h51WJ8EafEe6bTiW5bDojapMh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G5BRotTF5OGA7oq5VXbcVqupYE5jo6p8y1UX+h6sFByf2/P0EdPqlcnnMEOJhQ5Ezi8j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Yr5/GOlHDEjDY0dR0GBSnHuNTyLCkW5LxmpXZsJUI40HmNe9sYjfQ8riAgFzQxUVXZLC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X1KlFs5WruAdxavUyxK4yS5gApYjhK5gomhslr2/qUNUX0wRuy9huAaOx+IiCOeRwTM2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biCBugI5CPgV4JEVfQMQq8vFykEW8blQDpyyrlEl46jGuoq/ULVkx1Mj1a64bP3UTFtF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BQHd5ZS3t8/tYT59Tl8u38QwAgHQfE7YtzZuUTMruA9sgeTfu7Imzax0cJE1BV7h90t1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Q/6W5g4O2DU8r3D5s+xFOYKD2LZP+zQaeJ6PxMzptPMY3w0NORHjrmI0Fu4p2+T8xero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ajEBQqxcNp+sQb8wpFHGHUatLiyfQxRrX/qGyCJY2PJ/Abjv+HU5h7nx/wDis6hGNVz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SztHi3G4oQUtHTcF5r+T+OpzBjklfmZH8e/4ClTll1DEGL1NWJm5zPKZ9QKzc0zr3GwB2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imHEE1Fo9xXf0QOYuUL7l5tgQgbjv/8AF/wUJ6J+ZhRUiwC+Yc3+I5qzJGLpldsEnkiv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c4uf9bqGMcTHcuNkGcz1NKfxEM8Q3LvcoODHcxwEMW8sBZXbofl2/EDxBrFKBSsDWI4u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Dty44C//AGUNCoG3XQYVxOJdKOpTMCtgYg0ZFVmDmmOQKc3sR7LgR3KUyVUu5NlTto+g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AZl47jwOV/CObg5j7np/HLH8qVSYjAy7rT77hNDHxhoywQ9nFEeiMM37Jutrns8xLZ6i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A4b8ocHc4avUPE40jt2LtBOiGDCn7JZeZUuDme4i6umKX3/AKRSvcXP4hThz3LNmJeKq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Zcbyr6mHGCToSOs38RPlh7QOc+pqm6j1mC3XEz8xY8E96hVGNcxQOZ/cC2YOKqNg9xYW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0ApThTdcXDRz30DfYXi9Yl+9eaIYBSXmBEWVY0rB3nfErLQJsLw33W5ecoS5/tH/AG4h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HEYR/RjYlnxCYtRmcrXoOoiaNROMrb5dw0W39u8b0QJACiq6hIPTUIbdot/EcKtFU08F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oFoFxSSkBV2uw18RssilyO6Qx8Sl5hHy6rsfiFQCq1U4ag+bH0NBM18kx61EZWoBxxCc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mCuFlxtoH3RCs+QPniX/APiiZDGcxpBu9A5Px9SjDknJ0Pb/AHOWQo8d7NnqDUlXw6DB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b6N2MXDmoN847jTC5ZVsOGUdrOWq3Z5hbBgvExwReHha2W6dSwAM/F55q6mKN3Woijr6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l90VAtvEFVqDRvbB9IyXCaB0wty+81eWU6tpS833FS9XeSJa/wCXR34I5dS2j01aoSGR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LBnakPe01cwsHzZG5fANCW50NeOY6us+amSass4i57zAsC/uU/hGULr/ANH6hHdm4+CH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Fth+AhfOWavmELFsCwVXBUzsi05JxZkwVFi2MIBMsF5gNHBzEWMVZL3G0AeGAaJvywRU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plAtWhUyQV4BmYCBUyShgBGyspcZctLNQFVwcaiN2rVWiKxpW3m4VDYOoK63FFMQFLTk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CkhoPN75gSF0ONxgwJkb3GO9+YLWA8ahjm9hP0x3bSXuKXE6tmiZAcC/yCWFGmZefNR5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ptTk6iTACgCgjOeYrzElLpijDVQtK+tLiQlIGexPI5PUYF6R7L6fwxj2U4n+n6uXz8wa9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UIXLZeK9kJsgoFnw8kVUfb034gEEKlU6QwPK/Q7Y6wVjTlXSwgLnw7m8Or2kORi1Eqfs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b6D/AODCEVFFEw0INfwuIOGCwuHcOrJmrN/xkgahXO9T/W4N2RZe4c/w+YTj+PUDEv6/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SkCAoSx4loGYv7TGiEN/xecTEM/CHiL8Ic+v4FENf/g3CYMZbeWL3/Hrc/KCk8x5ccTi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XeszRjh1Pj+BHLcvMPUWobmLlx9f+QySr6lMAmJXevEz8RLJWX8PmJUoba9k2XYVX5L9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uGC733Fo035i1NWf/CCTmF3BEphdbhl38QG8zFFmeyOHuLcuKCo2pCbpt/kcKbj1qGj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Wii7ekdm2Uwf3SKRcbyy6lfaVTDF8wJVNHUO3VAaWw/uPnsCy+QuudQPRAEU5/HEt6RI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5lle0/czr7fogTWo9spqhZZmG9VOc5/jI/8AuUDESnUvMM1DcF3BWYulZ0A4vD6nLMTa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y6y0V5vE5i8tX3z0YC3zLcRw9RfkP4eJQY4/VAx1EG2r8ru+nUc2rpLDwrEuq2QiEA4L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PgRdurIMNstgTb2llvDAhfBBtqXuFUbmL8RRWgs6IUYYjh3By2nqLr1EXtUcjplk3T0Tj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/qViDJUXGZmz/qlK3rETDXE5qBTH7gFlof3EHiKpbuLj8z54hvO4byfmXdCRKjCAp098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WiYEIBRR1UKyr/KMuEM/pyPhl2XHsK5dCNe4MBV/ODwTAm7VF6KMsEsVCELwhvnzLbgm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dNjfk3fzExiAvBig9clRhYNmA7DDiICtWuJVY2klK72gpG6qWLxcKIwWC8FGaYoSUC24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KDYRWoUGmqYa68EFImU5gEC6Exdi5diQrQsU4ijiq2TwjkJSXxniKcrK8xyyGhpumYhN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VvC7Fe6MrKTzCoHQM8fmUL4+jmyNovSQb2dY5asF1kvmV0q5pS/BMOT3Fqv1C9GO4osj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RFzNw1ZU01KYcBirnArncx4rMSzUTtQ9DGYIaItuqZkUxAhPGgeYV4aSLY7eWPp0oCB0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U5y1LZ1Vmg2Dk+YozKhsB+CqjtcN3wvxK4BRxUy0E8EIjrm9Ecl78xU0FXw/kqvmXrK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fB9QtFTIDIYDlggNtvmite1jTYXY2/cJPHcURBhIV02tYNBZVlzFe9UUcQhGbb3LUSjA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b0DMSLl2TcoLNeJpMu61HSbYqDGNwcajaCwNxtzKpMB1JaAGgRXzGZaACgsHhEYbWfQr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GjOjcoaWpiMyW2iUaovwQXmoCDEueHErDhi1gaxEVuyANMWaqWUwSJABlW0cR1q4YLll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cUzEtApXFq/CQLxFCFp9DK/UJvyX6FUfEz9lJZKnLDIv8TDAZdQFrEtzF1WH8tSoIl3R8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RbSj+5VzVoKlOmUdYh1VRoTKUBXEJ4EiP33CvEylRdtceIqGXWCDwcH5mMbwh4mEUaxD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HbLM0Dzcnq5VdARSbrcyTeJVFRsz/BYlLLiQzU0f9d/J0+YCsFFkN9zrM2/jqMMb/k/j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1fTOe55cRaw6jTsMy67kSm5zDEvL/OJ5QgtlfcCaMtTLJqG4s2hCXeW48fwyoPMAlZRv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Zws3Rz1D9RNVqF3L6g/EG4eZ+/4WhlqEAqbfMShP1KzzX8U/g4uVyjDRoFqxk8i6hx0/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hd4KOoAONdR9Yh/1/wAZqKoBbvXnmbYZeoDVU/UsydMu+/mXnFsoSyvEq0QFGh7Aedwn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zaFqkcJGC4MyNA7WUnwpQbB0Y3kzANUkKBeL5juNJ7WKs91q4lyYgoJmN8Ewq/xGWUYJ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QXJHpIoA8DeGVH5XSmyts/Majg7X+QarvJukuQVQNRoDEBYf/XUMj5CzL4q+Y36fcLMI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j9pYDJKG61K7xD0Z0ZuBN4lm4HxZZRP4u0+oVCkIXNY2XmKrULKyvBHgUUKB6R3M9CtU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EYsdvmIQSClaA7iwYKISY86iW45/jTM+v/TKNDGrlxHQEdflDRNEdHsFzOzI6PthCpac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I6wbXW2w28RwVLy/iY7m9dz3PiY2h1aJWu4psM5+omWgVADru0pHXErz5iD7CjgguoW7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uzxLDvbMC6qfRBKziUG7JL/URUQ8xYO/MvHFRChqOydWz2+YmMfiWUvmWzKUWTjcoXOo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eLczEK/EqHzICzY9RCutZeOsjh3HpLBssfiNWMQq5rNQlBXVU+EjVybf/GW7GKSy33DC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8Q3mcFaeX4eWIqGTcsYIBQhoet+IrM8Jn0DivPEvJRq/DriWAa2AybrqXGpC2A782rHT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4ckTWORIOaKf+qHAAa1Q0OYTShfAuV4p74ZeoWnWgc3HABcNosa74TQU6taIa56LRK0T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qYbt3IBSsPGjcQ3wcdDDv1yXAeWD8tGPewMXzZL+Q7yloVEvn9sQlbOh3bgnE8BA/EO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FqAdiY/MEpeYx/epRGi0c1E9QLinhcpxXoyVSeHjmXEMQiLWKMfMxylp+aOjhdWwgTLl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HRwr0bfxGg2eHXA+oNMA6iLbzKGDe9S2hpeMRxAPS03dWFXXdFbsqPyzEHiOq8xBi6Xo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dRXCVeCDYAQzSLECmuyMJ1EciN/khFSsRV4ggqB4QYnFksA32uoYEsnHUASmsZzGAFOx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qHsjWT2QJXJoqGRgvNZuPWTYOilENIAngzKXQCqQoPACNQZdQRZzqNAi6qUwEU53UXBq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eDvMfsB1FW0fDuXx08xsrjeWZS27XDsYguyxeFDLkqFNYjBuC1WiKyAR+0aG07EpeqP5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L15+X9S4jXPmOx4TyOo+eJwDmYgl3FHeLiQslwRSk2DGBfX/ALUDij9qIV1D4ghqNjUq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o/sVePwxWnYLS8yJKSo2NW0VbGLU3mD1Bn1e4RVrD6ZVwL+9Nn7l4RY5VELiypGW4iES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NewZ+RcoGhzD+Ef4JUqBmHmcXFrj+Ge4mCBU64h2gwPUGCzSbaiZzicdfy6YwcGZt3f8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iXvcB1UptEgYlmp4lfynP8EbcTmP8GWG6lTUyMdRYVhnEqb9yvuH8Mucfx4/gOJskRf+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+zZqDmaNYisF29ECSLwWuBdflmGHPvEAscvlUPNiYR2Q24zWZgsK6Qb2txVLZ0w9PMWr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t27DXqaY3Fp4vwzDGD5mXm9ws5eswTO9L/IL/rlTLxWbHpV+YNwX/DcBUqoAL4TS5gU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kHyNvliaDcWqtqJNr9P9syM76MEt9gv0QQGIcKP6levn/wB4/i2X+2VHD+/7iKuuK/wi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a8QuHUpde4yeguVJqL9hjAhe75JRhYMKdSn8A/0hq/0/9jHP2n7lBVx0v/UVV2P+uI1B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ohlrMAbT6/3G7Pxv+5Zx9F/ZHp9F/wAh3Dwv9T/3F/uEm8JFaLhvacjPcKYtv7VL1yNj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CDaG2tnwwyYX0f3Rx8wP7gJKBPaedv8AyVdCKwPbk9TKD8dwNn2YAoA3JG6P7CFoolMa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hiITioA5+FVncFagQi/TCcw7rWBYXoY/Wy2g06rK66leAFkMbqr2IOF6madBXpl1DBqo/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u8NeI334VpH2eZY1MYBC23jERDaK0tUomybZM+VXWq6cw7dt0/HcA5Mc7jD0AAeMN17z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zL9ZMZg0q5grqc8xUvCCvmJ/6dxxzncuVCHX6g5GDnLDDxFeLgWlIk8SrzEbI68QKbhq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rF1hjVFQFgOY62l2Z4zAmwHAOwZ4iFlAFtYFoBT3AV8ZhFC4q4EQ2wVxAdH1ATAM5uEw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OdzM+4Lq2nPMyNBuXYW7tKvywsGq8wiBY1U4Dl35gAxFGVp4h1U8kso2bO5cmhKqOlDQ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UCQdJAqujYnCzmviXjwUGg8SoGmVwnZpI/2D9QMEbE2xrTiYt+taiXqlj8xEIABpcKGj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Krr/ALqNk0Xuhw2+D5iVAgILQBv1xKVG+Qsn4X4mUVrSz7DX6m11KEFc01lxuIFceXay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YJkBavdcQ6h0D+ztl4kQpLLATfdAh5HePqd61XjJ+fwxVa1Ev1il7eoDIHVdBR8p9Qhf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0Z1FBWDXMapKoALV4AiE4caBq+APawt88B0pb9k3DcTuAjlueapBvXNqZU2K2g/mVAvT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i2dXWL6p+5UzcWXnmICqGUhqD2xmXGROLmqEDq0HlPImLRR0bnABcgbiXbPBxErrb4qA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2Hpl6oBzZAiWTnFYlNC8ZlUIq8RAaHppIL1Xi+IDUD6xExGHO4XA2ttQLEPCMrMp2QVS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mXAShepSt09sjHA0Uu3mNotX9YLZOzOYKN0MvUeiwi+6RHIbHhG3/uYHAQDgNEZZeSOB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O/hLR+ZcDTAqqqmDwJzMQ1C2/Zf+eIpZIN2MC7Gax1tiYjZviK8aogWqlNXAAT5Jj/AI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iISQD4Wi6+5hQyQEsuNaOGPB2Zh2lpVwytYLb6l0MLDomAMek2Hw3LE4AfuP8GFlFSuo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lYjAsuVzRQHX8AXBsm9X7n4aXvM58H8DcSVHmENw9XKszMEFepc5n3AllQ2pAjv+FWBt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JuM9xMXAxHH8czjzOp1cYYJ8w1/BqYj1WGcxcybIG7FdXLgCvuFqVgcJgRS+cX6lP8gg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VEytfdQqDBUohS9ignzL4vBG5y1a+ooadQmX4mEr+b+oW2C+X+2A2vj/sAttsdD3DOkBZ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DLQKsmCoIJSD0alqlMCPNzR8y4YR4L+4CPg/8ZjKeB/UibKEWYafacMvKiFlXtY8ojwF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IetIS1+YovgzEisry38BDdDpa8nmZ1NxUy6+YGo+dzdfw0i5CoJivcui598Q+utXXg9O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XBh8P3M0bPS/2fqGHOE2SxkSXjRnhz3NY8QOazFRXoH5Zf8AG4PEfx/CNjPMpRo6dHzo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WGSXAEhwnKB+e4nmqbXdZ0+JtWf7oCbKkN00MX44g3ahyK8Bd/icAqY9LDKPouwx4mcr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UPL9qBWADnT9RS27J0asXYwKFsqo8NOMNcRtwKCuO2vWIlQtlrLQXvEKj6Iztat3nzPd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oc9ZjgKphikvytzk891AOoJWhSwSuWEHdpa1V3e4ZCGaO+XO4o0DXBiPJP1xRrVl54iD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db1TDSogtOBrHvBfcy1HUfuLhq9IF/cE29C/3KSjFcn9Q8A91Eh7sKoqp/CyLr15r9kr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H5IldH5gK41ApblmQQe4FT+p0jXUyczVHJ5m+MyzweoKPrzLzncWwXU1RU3mCl4y/wDk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/wAghgQlYq3mTXxiVUCGEFU8lMBFmiW4fLg2dki71+AwVu8lwRu2UDGfcG7ITx1Ddb1L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pYFZyMqzaVb5lX/Uwy5jTd/crwagL1jZU7IGwLvmYex/eC0FgigGmajGzzEEcm4rWca4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BXC6e/D15gPgxvPUNW1fdRuqNVpvCmC53E0i+W49FdeswGdYOA4a81EGB5SbjG2PUcFU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UX2mVO4s2/JMmjVKO9DiWgLGJSIF21z1AgqrTvEwAroI3luXtpDIBbZXUqGUEDgNHY4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r1bBUrGHBoPgCXgL7nEqv7meaIxqx/qBAatwjUyAcLKbiEUXhGDMM8Zi3f3iAIx9mRaw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K4eEUODkZYALR3FaZPcLICcLqIUqD1FzKriALZHMft8brLMXkonREdS0YalDFHfSNV3d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TS30Jdy1OvbWYUXyWTt1eOIoWpUQRo5UMAU63OUc8MEAGOOSIGpGgxKhV2BwhDMwHiXS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EWiU8P6MJ+4Zun9J/wBf1GNQEOKUgZFLWpTsd986jxmrcS8HasQIAtWoIScmY2XcvjE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Q3eI9CDMJCXECydsUDmbVzGEYUC00ctwirih1ieaWCJdnMAkODBm4ULgGm5gIXV1UuQ3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i6jXiL/Soz7yYlC7MPnQ/TT9zJN3n+Wokfv/APHEdw3GV4jyvkqbZg9TRjsOiAZAKBTi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uBTEszEZuDU3OEItEXfhi4hlqV6lSu4Tn+GJcNfxfUrETEtuH8GoxYNQVmEv0fzUrEr+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XzGPWLaHyy9fpIY49gpfahMb2FUKrJjzB+LwRFmR7b+5YWureYFNufMSLBrGQ/uF04Qn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LUDlCAaTJHRYG+3mGqrulNEdkjssfHcNLKuLlWplX2TARU5FyGr+ZYM42cDzBvXAFF49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mF7ItbHAOjxMHzNvUXJmHtu2NXRcRFCXFKyhzxKu6U9HqWUFKq6ai3iBOLgoDag5i2AW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xccsuvLmbRxiLLtzibTwYG618EYw2K4gYD1KfLZvG/icfjvL1bE8AD9yxSMHAC18583M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itXmXAbxFpkL8agh4QX+u/iac+IKLzHOQndQXhOFEeahd1m/JB41DXELmzEOiVh3EVmM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7OH9R5RcVoN0jjqV5ZuyFXkYOYraHsZ1WICpY3Q5S+fzDRbRdkwAUNuAM3MevaI/8+YL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PvfrDLegmTiy6l9sQ9jwnvES/Qxfs6YcVLN5GhRsF2/UKYNbKAwWxLrWcTm9ds9kT431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VtbzDFSGQ2noLSSrVhFBgKoV4DMK4WEoAtfIzK+iLM26OXg9xcVSrBwO5RUK1oAqKeXz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W/MQjbt5JpNu21zASIqXH5DY9xalJtRPaxdwERpGndHGjuNQVJ3MoZrKExjqetHINDi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4RCpDI3iLDCMixxcdFkC2lqs6lhlDzb9kEFxQATgAsTo1Dh2N19A2/jMYsrjVVmxgO4s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7lpT7Q/uLOr0/wC4sPxFf5DOvlH9Qj0v+OIDdF+TmpK+MD+oDhBuzZWBq1cRWAYAOt6B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uYAb7H/uCXW8iP8AcTK6800hrsjx/lLKh1mxX/PuIZZiJAVVGjVQ3itQWu4TWju4dqoi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4LNAo+IFj/IGeJcrcGSZuJkrdeo6B3WSKufxHJS/UN0l5iMVuDQdalYytS6q24BoNRoK0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TZresqHeXUo33VS6cVCwkA4G7oDlj8uV4v1Y3tlrf+xK7bXeDRBSXq4BxblBy8SwvwRx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3xLl0r7mUAK0AFwTAnKKR8nEGqVazR/sGEJkanwcxvBDNBojQq0XZe5cICliKl7A9ym7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omXF4jT/ALMrIpggxj22DI8MV345S2VDB4BLOs3qVtbU4iADjLPIxfRbmeoc4QNmbPiY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9GfSHnJXmiSxzYfqqfjJB2v55YxAFdyxsnkall4Q5wy+yfdwAsDdVmBbAe+WNAyx4ZT5O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4WTKfEywk7JP3E4uQaoCCLBOLaqNpT9EYLDzeTENFlxliPtEddWJ48XuZmGuBUAZOOdM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uL/cTgxp/wBiDtAWGmsxnZTzhmgKs6gRlcZy5+pmkuxTDVnDi0f3FW1YfBBfsY7zlZYM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JMstphld3o+Y2hjA7YH5R9wOlr2awfdRSlu9y4IXmHeGIuBcR4lRnMoLnTCLMZv0xZY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zG7KAQ2ZGJbK+ZaBRuLLcjGixrhqIcAoEadXc3g+tb/JYVDJvrknSw2Q+ICzERZfMcwU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Ll8MhfhqIpY7m1Wj4Sv7iySBPCNMdf8A69f/AI5nP8Vk6gywMXNJcx5GIs3T9QAKAiUV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hLoYXUOYGP4YZbtqxLHqY8/x+/45nPiL1D8w2T5/h/g1/BKmkNRpKnH8XDUPf8H84Fm5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GmoEKKlUjE+clwJvyWTAqvcpEuL7ji0wfcN2BxY6yzNF5lpTNbfgqet+Y9oURWiZ3mw7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7Ny7rHtlwTTNdx+wqrT9tTkSKwMLtl+q5gAgmOzqhildUQ8RSmXVsVuFce4Cge1EOJLHB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ts5hgBvxObNwW2FigtaILw6EBSl1q4hhAEnqocHiYbTTsWnVkYQCickBWocrcXF3+AJ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AgFKYXxeSDa9fwlcxoX8xeTEoK6bl6YrhthMmOY6BrAoXTcqbN8JDNMr/Im0L2HEE0o1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A7FQorRa7zGQ3U2vu8eY3CbYUQIlVStLFg5auXe9soDhVb8VDasAsTz6IWYAE01UclOh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QiBiWwbU+Hp6jYja65KvjiLsG1DXvn6Z6mABAAvkRdfEy2oSk4CMPNswVfwq57OYNQsX1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FuqcV2RGqggla4agNwhc01gQPELJUXWSuhWcbgAh8aC3p7ZcHYLld5UY5Y0zSbLXzaXx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aOT44hewRD6E35qrzLH1epVBaE+OY75vCR3VoB7jgFhDPZCaQoreQsFOqni0jLk4EFV7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YavmrqZTIS4Nb0L4HxMIhCA4EAt9Su/Fkp/Beqmm2VmuZZA8GA3k9Ku/MT7rmXOL4/qA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KccwQgmnjwqGnqs+IiVVB8YsIU6j3I6Cc1FvhIzzDQafHUyJImuioEOrs4cwYWFk7Cqq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CsAp7W4s7utwDsGvLDObbU+S2CsQsF6tTGrt2eCozV2AAF+JZkoOMw3wrCtjkaiHQrLV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Rcj5pV3mg3xA3UBdjswu2o0jH3LxOvEuwFM4d79RF6P9gt7UR3q6mXMQRg9YlBCxg2PA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qt3Z8vG52UCbqWredkv+IUyjxxBcgslGj9YvzF6aUkllJeSGV8JbdVhexgtyrGbV02VF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eI91AVlRRA5pDOFTPUsUd8I/cARqrof7l7aPcro2+BX5IKAg1u7+o2ZL5gox84f7mgU+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xM/EFfZBAPiuEpj0DLFqPplrwsdQowzxKXfXnBFp+3Bog2SxOEXvLURSYgzN4VBpcvoZ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5iUYx6KcIrB7zXioJIGAC9F9yvqimKvp5qEq6flbKs7bhgs1fiO6PSh/DvwRWQV6XHZe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7L4uW5lg/Jq2UcCAdW+LagEbCyXmMNS20RpMGyuQla3MxwAOBRRHJxdTBwH7hqoN8Czd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5JQk2NC5Tyf1NuePE0Kc3WphpzFK0YxHyLNg5zWT9Rjku4DGYCHKRcwqL1QfgIxgVfiU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oytybH9xxNSNqFlTTIZTgf8AGI0A0FaO7gqKBgK3BVchzWfzMgUrOYeF6eEO7xoauWCo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Av23uHbdG1LJS1C+bz8SnbOhmCi2A9YqIMFcm/cVkK0QUAB6bjQBUySuorxnmY2t57CL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ifpA1GBtG8PHqNmqFL3UslphxmZEnqGLzqF1EDarAC5fGalU4tuognJ1ZiAgvU80D+2M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MR08yr6Kid3nsMwBFwssjvKleg2/BmPaJhea5+YWIoh46wtQcyrtu+gYtcDecypg+ol0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FqB5wH5RXmxKz3siM2IwpRoDggz8MSvH8WQHConpxERTQSRy9vMPsIQG3V/3HLTBvNcw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hUrYVUAW3sDFI1DgBb71LkqUW1EyFpe6lAHiKXnKVeoZeCf3ceP4NZnH8krPmG5WJXcO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QZK0L+J9Q/UrUS+5U+5zGPfEv+R/MO5cU3DEIfyz1H+Tf8O4fwb1E9Er+HMqVieKVKlU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Y8Q0QrmZYmBU64vcP0hbkS2zUZWVEWKe5gnFClB8Eomd9TmncOFpxUNrAMjF0oQIq+5r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bZKO2uapyRx71E2cpctZGnsIXGwkBRu1jmaabjhvOPUqdGZx6B/eIEWhQGX4hcyWNfib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hqBX6KhX0cJ8C4gBYvRcIMYK85XefpnLhU781uWWcfiXnZ5mDFOVqcdMZXfQYPGCKjFy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bJY21L7cpgu4XUyF2q1r9QtV1g0E/8AJZMlMLTjruLLaAETb7TBpLzR+kyAQLSR1r8x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jYGZlgayca5iuy01qdlafuCFAKQTV1xKL0gFryHR4+ojE7K3P2fMEqUElQ373ujjcOjA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7nGrg9nKlOuK3MNeIjRdVMwkKaANNg4e3qCyWuiOnIOfFQggChGu62wTB+WMbMfZLAEh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ecucKgKXmtwXeJYAN2em8M1UxgVB6rr7iiFcReatG8jhIERMZEUoORxxXEtakjwAYI9Q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slQzSIrVqq2OH+/k0rWm+/MRo1sKXOyAUH2W3g/1G4SFYTdlUaj1kOG8UICg8DGPLaUk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vYS78q18E0rGUQ93i2GKYyYB5ogyQAB55rBqqYGszWg2K7XhzkiDXNTqUZTOKhIG0TKT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zHii7V3fmBlBvteGDLGLhG1KWHQ4H7YiAG0BOgDB5u4IIQCGNzWD5mNLnIGaMvzce5Vi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E8FwrewAAaxV7lbl2wJ2eRzChUihQMAq+fxMpSlM0vRhX9cxqqqHCKtldLm8FR9FkVhr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0dxmjtOGUHkudtWg1YNe4S7MQD+z1AQpKkoULzeRExFBFY2qnBleOIgp4wUDtawXL/8A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M15doq9LT5lCYQuMG7IC9Z3iVr9pym23BVzFsUDGKqnOFBKMyxu3BWqqisVM2Orhbthnj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cQKoc4ldcwPF/Ead1NoQUSrQ68xJZmM5Ty218G4wHsQ6e7GX7gUyHC3LKlUtzfaq5rUJ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ox3CpK3BsJAqaL8yy8hE4NU0m+2ADksgtVmlsiahNYMmBq0uxbXbAqKLeXLec/coQN1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MU5xG7OYllAe4KDxPEABrmKHIkwLQo6iEHO8eIivHmCF5aMiviNCapZEZQYPylLZsrao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7cTZEKzLOAHXLAhaFnXYR3iVKIGbDLqhd5/EZKBK4tr0NY7gcamgs7cxdbZY2OkHYY+Y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xrBLQ3ohdixVVi8cR6KbPLalpQsxmNPTVRlxa7xuXAlgqEbtphzrcLvuxTfKAURcPAWL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JyQvzr6MMlheRv7hYXA5RuvqOcocCjl6ia39r/ImA1vKZ/rEKWS5sNfWUOAzqJnVe5g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Ij7vUxh/2patiA0oHy1RdeWYi0/uVdONMsaHBiIprFy0vPu466mwKYH/ACVAVrK2xxhb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xKilB3qHkgQNqqr8xBoqLnRmD0bOQlcerxEG6j1AXW/MyZ/ojULxiolIA84SUeqfCIbp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7iuVp1MtsXkZbCVgOJjIQ5xmLuFPJbuNL/7iBWBldxAGk8zChA3slMKeCXCp6z7mAuD8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WFiueKiQLHlxmGguBohEpTw3LDflSbqELDfY0y23GFfLNfFxXu4HgipQrMZRy8wJWnjv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nh2SnDM8yzj3Act7a2yhcWR7gLKChJer7ih+ZFu3JfObitxKZzCgW5e0iGoyuMKvP0tC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d8Sp9cIw+P4CDkjCxRmqW/xEBTexiUNPJYNiYHijQX24RMa4+Iba+quEej/d/wD5EvcM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gZXEG8RxWTg5f8ScZP4OJf8AP1DP8OH+A/hGQdYr+NJ8R5/N/Ey9b9TiUZmn809xyRhN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OptfX8LGqYdw4/h14hOf/wA6Y/wfy7/h3/8Anj/8OL/kohCVqKG3I3iHk4mi3jjj5iVO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6ofLiX5jKoByNfMoQBRY9oxx8KLIgyBMrxcyc5iypi1NfE4vviGbTD7jvkIgcON4ObxL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IkbtvCLViQryS0TmjhJQlt0kuV0IDwe4eBIA5esWqVVNxdMTXDQXQRyUj/UNWqCRZk9m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rvDzvgjdIKEISl5KxcKRQwl2L9cxHcmTXTeBEwF0Up3XUotx6gymGcDdA+Y5GKHNGqBv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+iILW7ysBAkQUXTuo7kEAGcXzT6gw5tAA8FkcJoDsMrVlcQTWCUE8uZX0TW9zeW/8ic2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ZcusSjSosN+1J5uFdzlj6RhmqRvVHntPUDzKsAu/sU5l4WkdYStuLuPt8BVdto7fMwDS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2rqq1fZ3LoAW4Du3mJ2BAOd4rzmOoaG1L3R7lbusFtjmuZc4xlEL/wCCAQoQlAKpEcpn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ExFRUwtph35lHGXedzfbgPOUC8dykBYsCTVHfUE9ABvF2u97gmkUq0d2DUE2zFDQDlt2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ZYeAqPUK4sDaUWuLlvlqGpcW7brEegxfEOkRpMPqCrsPzreGNFFFFocY8yrtcc9wWcNE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rsxBKk3MrWTszxB7CFbLbd0VhySpQUVU9Nj7hQ0CBeu+mWeRKc/7WXrxOGXhqCQ8wQCl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dzoAxhs0DrlLhNU9Ig6A19xGVpdbyLC7RAKQmHdi0Zx6JXwLWFbdtA9Yg2AbRQPKTXgg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+UjPjhW2uijrmOmqW35MJWO5n80QNVy0zl3HI7bq2bfY5Zm7y2EIFi/gvzMCS0FhnY3w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d00rvqVBheYZvbDk55Jdz4k3AAwi7B/Efu2CQ1Z0813zLnxX9keVA1bFsoctTMIK2K9J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S4I8iUjrO2ZJYBtKp/CeYSl0uvqAWFXjNR/R6L4Czb2IbJfnmUJnEC2nJBozjBDVdsw4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YMMOoKu+CGMEMLNHNu4WHkRCxob4h1uVYVlNWV6JnNIkuswN2cZDnMcK4MHCCwLMkE/c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zAFyHFeT8JixuzcTPalWWJ72QB4lnoac9NPzKFsNhSnFndQwu/UpzNAMerlrmsQTJzDk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LaFrqrZlSYDlYZiQl14E4KC5v1AgBKxsawpPhjo8eVSjDgCssvRNcj5afiMxI1K0Cwq7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ERydVUPV2bFjKpVC8HzFlaytxNVcG8/ECWmp7W80XTzEuhgIvS3NMCWBcQFvnK/ipfUA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RMCdiFag8DbrqHbzaRDw4PWpkRJlZWUnrU+/uVbmJQrOeo1WH8QG6l+wIiAIKrqASatu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0y1z+Sz4ly11EBeDOoBr+bMtfeGOQN5V/UOrcuC59GogC+KtIv1Er8ACfplWoHR/3LAl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habFasqqDP8AZKyXpaAMA4D9zMQ1oU/STJQmtv6hTA2U0PWfMUEJDStujT9QOC1o4TkY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jh2RLq09HaCMB4Jh4To0jQ/DTKUcGs87jXhB29TCrTmygiF3V3klxgPGv3BWb9nJL0Bf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r7sfOWInFa9ygBc6HcshcmXUq7Ws5zKWjh5aJk0BeorWErlyQ8GPhIUJW8FtzNiZy7Tf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ChzUYyFtszAirY6wkCNgY7OD/wBgu4EFHBFqAVsCIVcTkljYF/c8TnPHmIQG8ObsSVtg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ZlYIAAYe54eyJVOa3hP/ACHTZiejEoSwU/bGDUt9PuFumhPLo0w0goNFS7xMncQVlikI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QjsFNd+kjImbNhUBHHkJQ1cqI1eYLpvUbaZYwxhZuO+ydwSqVsmdaM0cxDWVp3ZEVutv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P31jwGpfV4I1GS0XwooAQd1GB9P4l2fwRhuE4hr+eITLChhA4hP+F1Mf+bEf46nuMZ1j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KjwTUTP8k4hH/wB/jncYGp7hzCOoahv+WUvn+PUIfwQGVX8V8w3Ky+P4Cv5jQ0qZYv1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rEx+g55wu79k4NndXPX+xXuVUttvNkqiqBpFM/uOj2VKBxXDEw8CXdzjyjb4w69NXBd6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9RdZ1UzOmnEFcN5aw+fhcEA2pyQxIfnqW9grsF4NxZUaq0PRe5mvGK0auvcDRa0KOHVMw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5CXJA1kdGXMF/E1OIdDe43xNJWu5RwMU5uJy1C3BxS/1BnJVrVe7gHN1jjImDG6mUCKM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XNGMxQxqoyBtyxuNvSi8+/Cpl9RDy4qOihFIVBi9ULxcdhby/UGYILXllrcAMQoLb9VM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rbHnQX6Apr1EdDgS7Gflr5iwE7aUMVScEDy3VaxpEXd9uyf91EzvZLNqVnNEwAKLXLSw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MpphwDVhz+Y8tuSS4yyYCpSlDizlMuahnig3HeVer1UCS6O1y5bcvNsKKAti4Ct1cNs8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w7xE7jjjiJZ7EeKtCmCcOiHTALhh0HWYKt6iWDhXELBgXbV5dYJaaanKebbbKvYwB+vB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xQWPQbCzLX5gtaeCtLZz1/Uwl2chv/7F5wOi6Jm4Rq2X04YdCtvQpAL0LnKzEdoa0xSM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dq+2IxAZ3N2buB9AW6t0WGuWJOGojYsitHiZoMByhgQOMo+OztVS7t4laVGuWtYOb5hZ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oXWo8UcXjsgrqHD1RhO3KYUAKc9Of3DoQ1URkRwVfB1AACrA2U21eZaEc2EZyM2PUszd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48yuML5Xhu26YdJLSaAbbqsQg461CgqxK28QH00BWHJQvzGPvIi5DbA9D5hyW0quaGi78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I5z/AFqEqACQCrIa863AdDroFGVirp4iLmWEA+abPMHYMGBgy8n5g7ZMGKRDlY+IIqCq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B9CHYFHJr1G22VTiruWtwt2HuIaB8S81a1Gj4eIsXxMpkZMQVhm4mMb5leJeFAnwfLou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FOqg9kXOc6s4Y/QEXYaLKwi4GTuHYGpqLs5L9y5DGbXlQ/MGe2okjB2Cs37ghtTSBtoL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tdiIJvxMY150eeGPUUYIgIM1aw8LdEIhXyUGsg808+YrjbZUWwZaPBtV0RIkvhFvVbPJ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9EtBKTxzOKj1NM3qDTY0fKMLSJmEsaF5vUy7k4aEdvUtasWUd7Oj/wCzdoWWXV473ECX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ZmszI0t9SbBf6llFZw35Kg5lrLxRt3Sr7hJYhNliI86amHjuVIz/AJveoSUwx0MTSy9t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QtNe4XHw63beDWseZZNQ2gMjovjFSi+OYAWtycZWoyVImrG0YWpfHJSbKjnGPiCSNKCW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QDK8EENpuGFlXiFAVYDR6L3N9wlwIugTBe3+obQQPktFYCquVVDGifDjKnxBvGEE48J7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sq9aicTk3mZDpIDGrmgqxXMNIvBzF3ZDpBd0ZO43iTA010OWx1Ah06FCrNeB5lZFOcWx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KQEWs7BMNmB1LahTZnJX4LcYIpUMngvraHrJMG7/AFf1FjQboU/OSO7QtmoWIHRpDpoVm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V0RwQcSieL4F6ILUVrOCUAzPEKminLuXN2JzVRUF3h0QbEOqOZ0YNYyxhBDdnZgspp5p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MI5uDXR0EAsAHKZYhVHs7lmFSt1LS2sSxWUoYHH+wkcjnEygJ5TGIYXpgYumF3ZUNGcp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c6lkwGb6lIscR4hVL2dxHQbKBYil2Zbir9T05P3EuxaZkVZ2OZe5yMxUXguFnfop7+Af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Xt0LToDR8xTZfQMEtl10OJjrU8p7THRzOZblmkZ9xFt5lOgOksgGyg+IxEanAIyKnk0I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qaQkOULYY1sioGwrklYKOOlNxMmEPDWSK7Cv2RddcSpjnZFYeJYCCUdOGBU21Tp3PE5j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nx/Bv+CEIZjItrPxGLoSmvVRgwx3NRzPDqLuPcqcwZpPKOY5zGFu2Gef4GcS5xn+RH/8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uVOf5DOYEZX8MRcYD7gPEJENgDkdOXg9zqNGSwsyVXMWW5laDw9WQFA8DQvBq5VvGQHn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EnwBFWGAoqdqUZQoCqA2WMW8y2ZG+ocLz7xCQUXVFWaRy+6i/YofgDt1GM9gZi3UseTU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WYZDVlE9tGJl6obTG8AG4ZYsFE64NfeoYtc8GCwE3kikzgo3mro9EXURSAFuj3F0kMKW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sgi52EPiZsqAM7gDc8NBZutHMT1kCt99wpQ2iqVy2ZaPRh3lBx83E3aBM7YdvWgmbMul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DTcQR5eyW/lodG6qvuOq4acr1YG/Vyky0Mcl3Qy5S0MIMIXKCLV22HykqFbGOJ7JrNCE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WQG3QcrrEueMEBfFu7xqEqBGEK5uzn+opZVXIqUUut8EepV0AV6A5iCWmBV6NOozpCAI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+oC7C4tVcVzmbdU1n5TlqZlCxrBzWeyUlTh2qtcHyza3zcwcamHcvh7ju7blDriaIXcd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8QdwLDL5L4YrqWLrVyNUDqK3W3ldUqzWGYc4pHsI6daH3LFuWLU4OnzCd7i68V0ceYiV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ipex62rlgsE93Ux63UEUZb53KmSJA07UGQ9w1gReZ0rPmm6i0KeYgNBgg11BSk0CGM1G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e4VHNJfeSh4g3F0lalXLlTn3LrLlmVte28bjf6wCmohmaG+HdQDKqn40AlbG4pOJVOih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UN4sGTb8RTRgItrLXHgjBvINDu//AGCdemF82i6DzDJD0nw4ZBV2x2sYqSM3ON0ymlot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NxbcUwrlNrbvFRI6tUFzZoVpih9kKVspNGLMHEavF1wKubY1zC1VDS1agd0dTPN8SQ1W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cA/l8xujTblLLts8vEpYqrWXArmyrvxHJpqHW1lvfJGHZIwLamx/oTF3Yqf3Yp2trHEL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13smIza5RBKSgAyQ2Nma9Dat1zcOrO8ULvTR0ncLsttuVyr2xFU36zLYWldnpgVc6OL7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bgesFPFH7YurNsXj5S1P+mrRwFMnHYxHLibFyxlRjnMCTxDAkZKAtPKwO9VBLFo3mDAN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vc8GKaNZSKeXB8KOAAtmdxldDNSxHylXrEdS0yPLwBXDxdxAaPRwHN8JWPUclnI28p1g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zK+cY8M0PZllFijzOzq2DwKm1eVrxjMSp/CcNDLAF1ZbLGSPmklwDb6h3I61GAprLd1Z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UqazcLR0V1JRs4HbccJoFBprTsj5jgGEq0RWqwGNsevspYq8Lv0QyBuPPqPeSdONZtrq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rmj5hgH3ZtV0cpd3CluugecBu6CaW5GN8ja34agRtJesrRbXQtmCFmuxtegWUNZVSOYA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HiL5sgkD6O87jpAFS3F2Qa/+JXXeaJfFRm3iuZQaqCprtRi65jkpLfJaa/qBYJs4u7BM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dHHD23DLOB5AatzfL7icUYhl/2UiEUDke4OFQL6zVvlwEX7lewcgEznp6inb9a1tNrvLu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82+rbYKIaj3B8xLMmZt4jFaP3k3tFts9ZhnDLX3FvCrCRVjPSnuaoqzMwHH9sOXgegKv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YibHHErXqAgW401axWAq2z+jxA/DZpLwFeckWPMO68a/mJG+RR8X/kEtuVjftCC+TQv7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7KZo9KL1e3Fo/EQgXizic0i3iUzOoW3wRcynk1DcVawcEEAKOW5TKpvV8SluE2kWVX1i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PdpcpFKedVALCM0bRoUVq8uZdCF75IiApdm0tqIby8xCwIcVLlkvJjTDwXxrmWBicnDD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OurHg+i9tH3UPT3Ww2uX8xiXsM8x+WdXllCAM1e2WM0elu2IxHusMqJvKsBljw7LP6IV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Ip456lE7ucIrs80kdAnHl8+KiMHwHZfXBLEeuNfmZKt53ChFxBpVzELl8x3xiWGqhZcQ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o2ojwXwRL2mFwZZX8A3mNFMweUAaGCkgD7UfUNzLPeERlgN3x6MRab4mP3HVm4wt0XMQ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zXx/D/G8f/nxNIbhvicEGDhipThPxKxUJR6iAnPMHJHFS8fiPGY6MTj+CeeCecYx/Ebs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GYR3D+LhN/zcXH/4MfwZY7nH8bXExuH8FFtIgS3+KWgk4QtVfyuKUzOMH45l+Nc8WE2c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myAmZuZ4F7i9K1PwdhkjzpG7DSiagxmVGT0Zv9wJURXHqAZHl4uJgk22LoJB4dCyRWDG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XR3l3cpKcpqtXzxMB6CKskq00cYz3BMmLtV2o7OQgwC1Qsc2L7+5Sw9ITr8se9QrmKlW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Rc725PModqBU5LRl2mDUJdlKU+YHc9Soc4MnEcbVoIM7pbms6ERRbLBTTfxB3ZBAW0hl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BTLoxUoCEFkrWUsZwfuEuqLyDbYc9Eelcu1tufqyJR2AEOql3YrUfZ/8iMl8WArWFh/n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KKabKL9VNNQgHfSxCDfSyqevUE0JXMstR4A9wgxIKgOG+Jrc499ZVj4euqniuZ9lU5gD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afN4SCoIAcuW7iQdLLY5y03sjsE4p8k0xvBFoQiwc4MfUxpCq2afiXJqidQPnMy7mJs1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zQK4rMzHy5phRUuQjA3PWMup3zETOdCn4iQWiwPbh+HuWEgrpAH6iq2nW8yzgSVD0kK4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XbFoFIMq3vcX2L4BeAVT8EJflgxeKuj4VEAwsJmqqdfqHso3iK4NcWwIhYV0APONS2R4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TMDAdQU2tz7g4AqWbtFwPioEGAGquFUtCrqWhuyIAK8B4G4YYiwAOl3tvuW9xVKp0+IV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4I7Peb9NVUHpKSbUfg8w9I4eWnHHbHWLLWAAG1c9sfkpxa1qrVHOleYm6iqqU2mk1iqx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VVB4K1KCOdcgNQUW1ylauBqVQg1SLVHFPUYAeDFpAcq+4nm0EDRY03cM5ssCyjAC3P4g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APEKsxGkwRXLxdVDBAVMBVo4H9pjWE8EbbszjOONwKmzCpjagMxYFbu7BwSdAE1DrQj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YI8TCwxrF/mMYbJ0FugywFf7DqcWShavJY4OYIt3MAOTbFhmpjkxa6wrCrQYrCwWWDgB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tCQMLJJs6vj9QqA0IFLBazhb8zeO2X+qhAQS2JQ94i0cIuMdjCzTrW5PSju6j3eleL04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DRLQ+UewpySD1xZjncDY2Y6VFeMQOLxE7APDxcYkVLn+hwJV7N6hgUKAV02Xuhy4l6x4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gFYNxFUrTTazbSFe40pa2uBDva3daC8sFe4szkYarRXeq8Q2nU2w05PBVriDn97IOT2Z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vNV1cDCwp6BRs18x74nIlBF5oKrf0yjTBxlKdfIV3CYoGcXtbk6OJbS61uAvgKv8wk7D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mRzaXmTas/ETNARHGlKH18Qby+qqNK3nH4ipWjmw2sTA38xhFZUYDI8TyfiP/qJdZr3z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FvZaSzVQuXCwMltZw5iNYRgAdG0tqX56Nre1woKeSK9c5pt8QptRzHnrIl54OPmKe1TY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3Ugwg1Q7ruFrKcvo523birm2AgImBrvqY9HP0NWTnmEYaSLB4cQRQud5YuD4j5lXtWF0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u8FPEWCgO6i1Sog0rMWagnMhAJOLNffUwmCMV9iFoX4hTqc9h5aLhBRG6IAkrOqLm+g7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iIE1VZlBUglFCrOfiLy194WgOvLEiTKbIO4BazTYkAnAq6vsq2cmcTORF1qZsc5H8R6o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14iRbo3Rhqqjp+BAFHA1w8XOWUcCXFS6GcF6dxegX4iRw9D+j8Sr9y/KmPxCc0nQP91K6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U0Kmoyc4hUgCCjKytQFtyyxq2bphsYHzG0WpytxbYHPL6Yzhl61NAK5KjOKW4zmDkMAa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xAb+TgyykDuiiI4DfINBC2bo+mWdNosMety/MeA+TiUhQedwWqczzLF2chknjsV4Ylh2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T0XfxN/zgHHUEKmAEftE9a12FjqN5drLb/UroqFbP8lboKoD9sW6S1U4LaKgMaI082EM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upfVUTMGz8zIS6/dH9wOXFun4h+Y4G/kmqM6gWbLHNwILcxBLrxHCiOASgwxemXxUKaf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jUPKDMEeFQFZydy5rcQRg89Srxv+iDZhXoH9iVaUiONvf3Nwd18y5nR1G1KHBfucuFt+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JtMb/gnE/wB/i8VDd/wXiENRV7sq30P1D8zPcqs8zarjvEdz8fwQIZippjufM1GG8Qbn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P45hiHn+GPErqcfwfyfyZhHZNw/hv4nyzEVSFoccXGFgWX8cBNCtBnoTJ0THP3Ob5mVn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xYB1Tj4ghglK08EFT5iA25OjVXf7jketvZSm7lMqZ8nB6AEHRox9/Gr4SYlxEi1ZlKfm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Q4K8xUsKtS8tkRrCyaHd8z8wrysI4m8nB9kqTy2xdLBtNw1c1tDVbofMPEhZXFpq0SmV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d2FF4XZeR8RPhdSCza7VwagJThaNimZgHDzEgXHciWHLYKGYnXkOCuyasZG3LRKEtwm1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L45z4CrKJclnZ0UMArf1FTaoB4Ugm+UpadI2Txig6IQqwFQ65xAwpgT8S4yxWsCqaT6m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WFld6ISu1Bka7CX1K5cLqhxEiEi9LDTM1MkO34xGYibqD9b1MmwZYsPcd5UQZpmyN1Ne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EOtbMj99QiVDJo/ExxYakOWExCPYgJR4Pxcs0qAUt4lnLvkiiZji1VcGLlnM4GL92xp1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VLMg7N/cX/FzGzqTQDdnzH6NsC7wjB6qNr0Ao/croK4tM5OvcuzqU2bvg4iq6uipLu6a+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DpX5mKuKQV3Zl9EcRGQxAsSy3PiprUg8aKcDXGOY84xTGlZCxsf1HlSpeN7XH7iYL5Q3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5DTnH4MdK4+peQ6xniARoSL1oAwt7CEjdhYqXZkuIPFUsqwcThglF0F6KwtFXNfEQEh9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ITDWIOrnD4YdsBikLoDUByVZJqxwepeUMAcLK7u6lBZUKaPIbYqULuB4af7hTSYV3PIA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sZK1Xklb+nPNoC6xzjVyyY0kT5G8Z+ZWOBcgUkAKuyF2X3VQDaHSs3CPRzEfEV5qUFYt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znY5CvL0ah4IcruW6AzzCHbKSSuEO3uVtiYJGbbdateoslbWkGRF0sNSjboBnQh4c4lu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AFVBkREalq1M0H2jL0JQ4cJmuOJc57CYJbZwLANVmGF9K1odGhL3O4cqEHLiqZQEIgUK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tmBHBbNDmIEkezfG867ipxpZxC23iDKxlbcNP25jXMW1RXosCPDGoXrrQVDDa6Q2GrHb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3LiXWFaU3PBZ/bUThRLpMKUjk/1ix4nqN0ksH3eZWypBgsQ3h01LIGmGXkYDSy+yO0wp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E4i4WmwhXEU720IB3c29/UDXBKQRSCY6LxKGhB3YKyhulwwTfg1DrDPFxzxLcmrGXjjm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4TJuBMErLNCwqpxxHxjnAOgDNuhx5jvbG9kLVDFBzFp3tkGlSVnWZXhVQ0IjlSvwS2hV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DNK7BirHIK/3EIQtmXorBxs1DLVclU5UtsXgx2y9YQUmCmbnJTreJnnhZwgozpP3FycO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UxVsclZZex5l9rCNSrMlWWjGGUTFKFi3TjP/AMXpX4XSJ5z+UaorglHam2/VRlyw7F7+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2WBwVxzBqPLk4pGiElOtNdM5ruooAgtkcrRObSHp6QKomF5EzbmpuTxAOFyB5HD4m2SV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d1WIjvkJ98zQ5uU15jRIWkojdWo3p5/UG0Q8hVzCCXYAcriVhinVcDXV0fUD6KpIboQN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0uHuoEtOxM2XXRKunEqjKRbFCaNjsb9QsC4gVG31/c0TcBkc7OyUFZFQzYXVTLX0p3fJ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/I7rxLku23GlxiHhamToa/ZEZjQ9mwuuuMx+RAV5n617Y3w5pBQOFxjcLwSaUvlvjEcG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GWjCgLNlCbxWOYNe2tfBg/BCDZLCoFWupdd8kzQAdlw8qIej/CBQELPEowoG2Jco1KmZ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fEdwTKRWkuoIlVfLCXzbUF5IbyhNWxJy08N4JQEnm8EcFcHY3MLcd8JAwdrh4hsAl0b5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NF2tV4gC8pXJEIEGcuSPVHVdxF03QtEAjgYgxmbjXaEmOV6Nj5MfM6WoyrEcSMtijsGx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3KcfyiDD7JoEq/uYOrYDKeTqLaI3D6CwxuLn+6J3TTD6LiiGZrIpfj/7BBsLniENlVWI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CsEJ5iXX4jxLuE5L/cS5eLJzvuUDLczM17mD5jh6lTmeMPKZctS0xGCMqswNIY1HdU8M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HxG6dDBK7LkJgqbdTQABcwpICdZB9j8hLVRoYTp5/MRhgnMNw49Q1MQdMXB6jsK/gYNE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1xR+oOcT/hN7/E51Hwfy6lQfxK8wc0uZmdx4nBR/GLqOo5KYaiwWH8F3crOf/wAH8VH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5hMcRnE5mAK/gb9myydNNRAtpyD0CpEpuDQQ5F5aPmB+EZubwFKyU+5a8azuiJjwy0HC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GzOMqur5g8KrqgnP6qCjEIMnDTkov7hMe2gdZF8W6zKaKglW4bWfEaPZDbkqw2iVTNOi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O4sV0JRPTsL8wkciHm6Sr9R1atw03ZQ5l8/3SjEYzjz3MXGE5kp8vgjIpnYKUAkNBbGW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qh9jksHTEKdVJbkeGoniwFpRjLCsZuGNBWywssBTle4A4Imje3krmoZwUVYznCnMWIoa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3CrckzlaJRz/AOS9wRZEe3L+pXUFcTuMN4gYe0ULG65b14hm97bn3DTUcCguR+Mxz04U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OjCZLARzZfkmABlBZqn4d9wixferLBG/XEFG8AJU64j+LOxFT/riUYNBpWcx0SsoJ7dy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5IVm7ObY0zJCWpw/7LFO4ANiwzzFX7ohBew2eIG0eHHomByuRyHKuHxqUNUrsHuoNJns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P/ijEC3kgzpDyKLoO2oodylu0dnEoeAskAvzv4l9UcEuexVwOWDpo1ky/iPxT1rHjJiv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YaMWQLKcKoJm18I5zIyd3is/cNRmoVM1TJFOJzFAY4OTRLTVBEpp5I7zOEjwFPhHrkdi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K2oyY2d1ne4calim8VM+iAe+iR6oL0Zyy2lsjvaeAwHMMgQJm3XlJgLBPbIwLKvXUSVl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vjYBo+2UUukKo4s/9jg7UsA8LZrupZBCuZhvP6gvRbIuZGzfrzFl4YEO7pMuZb6F5ZgL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h4c8/JDsBoqKLb98wyUen8APi35lo76LCuyKbvRFO7VkNuShmIOAwAvLxUDqxGaZRYA9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IVxe/wBxnjOKqgGrM8UX+kDOhkRVIvEZFzycQEDyyjJVN8cRLxFKdTFa7Uuuoslcal7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ctM46hPVxCiu74PDLtE02IopYGLb/uPD3QgbUFI/VzhtDsWM3fDVObiG+tBSVWxwTQ1q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5pGmQZs7tqx+5aBUE1d1zF9heQMwWMAOLtqXn2o4l5Bp7KbhYeSw4UAv3eM4iwvrZ/Bd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si9HfSD3yIibqjHFEKzhaEQRbdnw4JZ8wODVC3nG6pmf6jBcoRdiuJQqy0BW1ZoFxna3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wxivUtF1aSG3Q11+5TjhbgVe5p44l48x43Cxspz8RrIBUB0Kl0dQirBR5phMg8n1GGdL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1BVWWy2yjl+e5h44rdCh78ynAearQgmBWW1ATPedEVVM8M+ZTfcieNFnmJ7XMo4A6Ulm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5pA8TBM2iufEYKebxDbTTR2kcC9QAnBux7c30vbGs4IiV5wmR6mlKKS9cvbzAJhlh2Bw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YtW2unjUQjXfOQUZAgdsAZeROCY+cTTXp0ChfFJftiIRoV0iBUzYlxneJQUcEzpWGkg4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DMU4arAW8rw9OIRCly7dBl+jcxlslKppo+Yx1rS0G19v4iH5GrcYuksYu6xdSqXKUccc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fEBLRCm6ZTAa4qGMR5Z3ioPq0D92vABbcFqS3dS2nn3MUzkepZbFLI/laDZ1dblFoOGL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FbQopXBmuIoOwqKzdcs8bOYyelCoeMxnh0etbo9lc3FDakKxgrTffiHTZUCsAeSfXOoW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k3qs8wLtq1TDGyvHNS2wbKBoXXPuiIQiBhK2peFXLUWCvKV+t1jLGacWCmDSNdwpu9ce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1ojqg1lxmUVqIpFqy2MgNkJtAwiFsvGQ8ty368lENA4/K4TjICnXvgvWPqWkFF114TJb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lBxxMS0Ie2AeMb2ldhwEwuh3FsG41PyttYAop/UJFZmkQTJzZuGYEGArEQAwFyA1xUWz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mARwsVthOLFuNGqhtqOQkdcRLbjgptl5TvVv3BRaUdC7g1786qCpuzh6mThdCN5iFhGW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TLrLQ2pxA1Z8BArXWsz9R38kv7me0+yJELilOYUKeR0y0EB4zDEX2Itj6e5cAw6ZVG2m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8peBswG/VRjA3UC8S9cTr+olYiUZQ7i04hOMxyVUFPiYC8QVki5ltsPKK5dRA8EMaVe4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oFNboSh+Inyoo7tKho3L1gt6nArS/cKWau5Zy93BRsSll4vR0+0+P44h/JKxX8cH8Dr+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C8uj9SqlZ3CVmalfwn8+P4/MM8/ycSszuYqo8RJ7hr+Hc4hp/hhDn+OJ4/l8w4lwf/zc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gpXveAFf5NnXcVjgRKN2yDeAJQEyvaFSrivPMofRTpPU39UNReiZ+IHbs5pyAuPNEQSA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IABxdaW4Kcdjcr67YwfoSxDprLCwslXas4wTD0gAeWyioETAEQTAlB4zCzgKVk+HZFB/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EBVmCgMp1qOcptBw9Z16lho1kxyXefLKTtg1wKcF3vPqEjocRudlK91EVQXa1oB9so8a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BMdfsB68VB1GcqdqwsrpmLfMO+CNxrKtSd8R1SbtNu1xVyrgIKL9g7ltiTRWhwQ3H28A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N3QHBWbdy4JsFAvMMjGCW0/UDVFQoK18EQdrLjqa2S1FClCG6azUt1y4Z+EwJgRwXVY+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Bj1MkDELZpMLhvxMFynjdw1RZWe1aOcpcml0T6U38wWsTeWKQcOY1r2OkbSG66QdOafd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wpUMIRZmLAbvWcw+YAmRrpHIw5Gg+za+gg0Sc1i3Q4U7hYwOMoS2WoKdXGlMkAr0c86+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FvphFGCq+Qo75j8swIEL2DfEX6UVtcKzrwxcBzilc4ibwvyDA34gxpSK1BONyqYSvymx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A3JNm03LGEcYTFhs3uY+AJT0UpljBcU8Jpo5EoaSGAPkdOKOHeckLlhXsmmmB4w1tiGN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RYVjhA9WsMWMFb2qtdAow48TFehQLwAAc5g6x2DSDtGj4hXFyhJSqBkx2x8UZARHIv8A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5KqUuQYJ2kOsbKgLSFCWN2ighmXN+4sWYL0e/UEuxcgYWNP4lQ2AkCwsW7rjxDRE9aAC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zKbfMSGzMGGzw1RmGIVMhmc1lb/ALlBK9sdHR/+wTd1pkNjCtOtwPHV6N8sl4+JZbQE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fjUZbOi1qAgVKmAbwiZqtxauDaEOaJS7Yo2BQfq6ZfmClBuCmMA9mbjoGyQoBqjgvrXU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F91gzUv0NIG4YLC23ebxERWbOGcdiw/KOasVcqsLApruJwZl0SxRMA8neo3HpMBxe13S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R0DbdLWY0eltdQ1bbVypjDkIVzV651TBdcJoV2ocmMHHUF5bvTUtRov/AOwisJYA4LJK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UM3i7wyw4BY2KUroPjmXT1jnJHm3P6lfaQ0oc2ayX3KA+0DaUjB4gWYSqelTZlxj3Ofh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1EFFs0aSvmDoS4IqwKMvEVRcFYnzt9VCJl9gYj7i4vndyoO+AI4ocm5mD4lQb5zVOLxm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AvK9wKmVOQPdASygDUW2jzz9wTBBEBjcz/8AJeruQeLcoA29epXulMVqVcW8f3Fje94A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kDlG0FaqvwTFgAdS8stBooyzWCJAHFt7Y6IGkoK6q+YoXb20pBpQu63mYYOBBsuz0lQY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1xu5ffwxcGmjKkqsQyhprQQCEc5c6hiM2b6qmmr8SpsWsbuex29DUF46K9mlxXnfqDq2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XLDxAWBoynWIaDJNAGhwKinaXXkInlwmY9aXMt3R+/wAQRQTmFLZPK7gXIHPVKugZMVDU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dINRgAqB5RXRfxHgxcKNQhsTmExY9TZsno1zMkQrptXFy4ntlG+Edw6kLu7A5lNFVA2b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ssLTnFIIp4difqHYSsXyFWnd0ZdssCNQg4NltvERKgoKpAEF2CYTiWdCgHEoVgPC4jNq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e5hfk0ZByvaNPVSxKtZHyW7pC8LeIo8VFOAKY4ow2SqkxGaDeZimi03GuQxNCl0LsjsA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7ZcoWCdLy9wivKhxPIZuJyFks+IeK/wDstTmC3XjHP5yjkBcnTDdYpNXzLUlSOEtYGzL2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JQWAUATUtskIK6NwEXslusMEGoXWIRIuV+K8xoiCmQ6jKfL6gvk2wYgaLznxFqQrdfuK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ejbAKla6xqyWvCGyIAQ4ySsQB2wyiq5ZslKXaFu2HWB41cMBohysG+PBVI+UhNdRCx8h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cEmjYpigm+b49zpYju8R0TeFzFbiZMxHkgHCHbKpXV8xYeQXKfEDXIw4P01Ao8CsFmUr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pyMajUaLHZ7hhU4XmBu4PMUKFjtS5hFg6BbAvFyy8+4SLHmOk4liv4naFMBrcxEpwZmc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Nw3pl1WWrmWGpWzV8RrrtbdCn9zER6JhLAWzC6IcUS15SHTR5jDGk9lqfiz4/jj+D+Dd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8E8xhxDFXBC/aEhXR+ouJZdSrIeo+ycxJ74m/wCHBDb1LxUxKz/+CczufF4nj+LxPEu5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i//ADx/Fx/EuX/IZhdbgeHl0O7UqX9azAlvBzAJUcdYyupm8uB8TdRWlGjQFVw3Fcvt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rA6caoYzzcc8CMnrCXqswvQXZs6CseY8URwuWhT8szqLLVdAVoawR0lW7C81FQgg5U9Q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uHra3bBoGRA2slwBvh8TDaAcweAlIpNGdkNDWKjIyqADpW7rNBMyC1DgHvOPFy0JDl8g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1bPZnJv+5RaxdFVm2sNwTi2lLenBr5gUSAQFpm7c/MUKUy1wQ0HLUaWvRgeM6jrAF1R4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ORiViBG0oMcatCneHAeYG6sKLTvOYIygNfTEGxriPAmy7PuY2aqbH9ruHqNihfLWpXTC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Q+VbA9wQWZgKPiUVtPDmoESYhcPtxLboaWaduEdiFbWeQXRliJsLb0v8R2Gigq72vI1n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8xsGhu2uiqsa3KdpwKqrWsJV3K9eBO4UVw5HOpfmlWWPzSfUJDdmrY23gunFwZQWB2Sw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4L4CEmNXK1yU4KWvMcLTjjM2lVvsgGwUvHuCasTIksvku6eSGCgXC7ABh4g6vQI34tVr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Wwsq888RAL1vgWsUvfMB7TYvOUIrVr1iPHVyksbuzNsVAdcAWhSCY5ouOafIiPkZ4pZd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rdVuDNvxeDgA1d7ld8AAcag8/cpa6GrDWk2LMChihxabz7lq7DUrtFu29ShS2LRdFRBk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piDH6n6iCr6j6rQJgzZnEcZHKZiiXaP2y0ihGi2J34S4VgErQXRrpHZCYVvRx9QMZlmn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lNp5ZWi64YzIGxCpkANnzFyc4yn9jwkeI5hKPZl5AYqwEJYwtVtyl1DNebQAwd3ys7ix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+CA+qUCyrIvPkCAE7Y6/TSWceJVVEHw32KrmpYJC3EtBUdtBEY9FcrjSqeckPFLAbUIn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pybunZ2RlSVG6N22FXjr4gILEwcXeyjGMEusih5BVnJ9ETrF5IitAGr17hsC19JsVBx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WyGQ9EAgru0RkMQMXMtYAgtcps8ZlWOnRNMKrl3hhqGxlBYouD5wuBLwDeCU4pjclruj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iK3Vb02+eYP2WI2HDycG+pfYEigtXEtdnEMGGflbFXp75i931HXwHV33L+MkYXLFLqMJ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KzP/AE9etY/T+JeKVTdInKj4JyBcoF2I8lHeI6tJZQ1xylWrt2hBeL6M4l8ZeanIZznO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Qa7WPjYt34jVjNm4kxORT42nGc3iI/DaY5cA9n7lBeW6wZq4/wC1ccUXXrmxdFdxBGvA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1CysbbXHA7quSAsRJJC17B4cbgHwgWomDkeN+bzF6JCKpkNrPgmHdFhVUKMN88kyd8sA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y3KQtDk0OThbhug3gPKh5rBS+SNWY6S7BaF6t1cQbChwbpvSVdvUPjAqtFqatLLd2UHm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F2mpcbY9vpA1ebz5hERqC81fGzMx7qHBdK8YMub1zK/Uk7OeDH9RLHJinu6lMgVBYDJs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ry6aLaXVF3NiJxACmEQvMCcVq0BS2MgiicxXtCdLTTh3o1UHHGRlS0J2N+5ftKlrNc2E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veDHMFJDOARj14vdXKrFJyTo226xizcdmUSNrLAcVZYupUT/AEFmAzAZB6zFxd4rw3dk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xsFgVZnFtO5USw4QU/VSx9vlKTkDgaC8uyUwFAHZkrailh+4bWba9A44eWJa+gKDiANK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gLQ+viVTPoWCODGErXRVpU1WQ314g5DRQIqYbHzxFQmVlmGBt0cSrYE+KIHlzmPNBe2N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IbAq6NXmD37HVHFrjnwdzMlURLVV9+/MHj+Kg8zJq5hd9wcK+reAIlcFPlbdn3BpRs5d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DMLoidgOmH1EABdHVTB2DJtgc4mSXoprSTAitmY6i1OYJX0HEZBQdwN7JOLzAoArkYtd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LzLpk5NUS1EitEwQWtGpVwN3JBkE47JSChvDf4i0rhF1OelowkxSu8fMRmYVqq4bDCWj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jI6gXesalIVmXkI9avTj+cnwxEFPJp7Z+p3rBTj2JcQkreMxGNAtCggseCFqWeWA1wsR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BTxxLpaLrQi3TA1HAriCzO4g71MJzBFZOZUtQKcrRNR6LiAPmES5TKoWZjwnnffohaog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QNH8RSgUzTwIJHBAHPylf6DECjeP/wA8xzU/qBh1DF/xwH8beI5IwAvGokBvVM4gZhp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7Jpf5EqPqG8z5h/BucdzmZrcJr4/is/x8y8Tn+CEf4v+WH8XLhXz/F9QlTqFRqC2gAs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Mg9WRaaKptL6iS7B2scViUpNn9VeSWAA3piui7llBpRCp+kdcuAQnRWseFmia2MvcUS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Es+6sMhaAaqYc8MhXXJQ+Jj+unKLzrEU+qAOwuYUDEzc5KvzuNYIoqHONM9yyjQ7Fzz1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jHpKC8BaHC3YsXlZmq6UmDZszHJLmoNTyb8zGDk6rpFWw3cB+85VsjVOIC9okVKHZ8jr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UJVmZiVgNGFbvkc1jMUqAWlj5x9QLd0vJK6zG3GQGfpB7FjQBamUGbGL+I96sizbFxYu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hm1ylyrdxg0OtAjcs4AGMGnY6JfmZw5kNNgXiJblYr+8B4CUIneqG1mgwHiCQ/Fwqq33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E48S++QYOCLUkUKybBj4RnMXOmgAtHfELWYFlpq6zrmNw1mWvkoKvMPqBpSI1jd4qXdO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zKCdpF2bOMMTMxYDpw6DzzU80bXFyORX3NuNPb5prZumJJkFxGVpleMEdWpQFG27w6xM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3HuIkRSwqbV3H2AA56Ad12QayLQIugbr5jsqTAgNUoAdw/ZVccZVWBzBpk81L2u9OCpV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eV6jz4q18xMlV8Ijsp0dcxvOggB3QLSaxM3uMAQ7tmvIVK2kNmAZtyG7gZHyUDNUOYNg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xIdSAFtDb7l0ChoNcRFLvXULDei+BkRtDlik+N0Bmwqw9SjL+A57dY7gCsiqGdr9IolK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5C0brgjaVxiPFM5iKZ4h6uytw03wM9i1E8QOnC/Twf8AMXPqpFRotyn6mzpLxZeWCSyi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mFg4Byq7prEo0u+GUBkqjvdygX12quF1kDmCgIyA8HHK8vcarkaF8EU2YLwE1tEIRa9Q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qlMPepV4aFWB0qydsJcBAILimGa+pgIoDQuV4MvEqfEvIX5YoqX5OpqVZe+SCm8C2ubA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MPQiY5SXSgroooDS9eIY6g77dUX9JcX4jkL8LrGIclMJAjfgHkiJg5RKbfPEY0n2iKL3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tqPI/MJA3mgomRYME2N0YFHAJXf6LgDGgVN5VmleivMIVaCW0wbJR8cTVXZYVYC7cvBE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rDUXPgSlbCCwTG3vS0PO11cW74olvd9BnmG15obRhUwbXHcYA4ueXtExe47nKCtbCpb7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aNQBNmb8pWFc4V5Yi40qcgkoDh3eLgO2Ur6cvz4jOhFCVeEZvPxGcezANnY/7DbS6GQz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C2lmW0tMeYAmTFvEUeleIcjrFQdNtWuGNVoAPRWNrBH6IzXwcXnbvSAKMmKO6VNgdwOy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SU8CW1IKLGbugloxcsQxVHhzbmN8rVcFFOHLo3ccAuQqDi4B2XVyhCEUiWkurW21bVwq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MS5HFJ7B4alGLh1wRQGkoW9MNCBYAy2Xarh8JzC3nLNxRSHVWepmNpCDmYZLk7ledTNN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M6HmusuyuoSZQQEJVYMLxuV5YVQRSFxbrcM0egYYbdCmm+cSh4rlK9gB1WqjhfEQmsE4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CxbsCXpG7qGlzjIp5KGKsTiCRuURtq9dO8l8wuSIaIZs+RVbzBX2hQrtVtq3xsgpwmKS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wBbArJfKHLbVzkJ9X2hOHm2EY3OsNa2Tad6epZoaJ03sbw3WoAdZyEho7Oh6CBE9xIJb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o3F5Cv6IGTpPBzhq7gtt2UqVjgUVrfMsRlUERpt5t4YKmRsdmMt3gJlFBFxorJMHiJok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EReQMHtMD4eImgGY0EoQ29ZvcFCMOSiuTIXeCWNFacdJZcihBkQV7Ymkf17jMFsHFXGA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czIxDEKph5gOUqouGH/tWBuVdyg0FCh83Fq+tGGPW5SgGoAItFKB2zNlKzXBDMce2atb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ZuEPTBZApNpGBC5SABULmmPaHpcdOXsCswVAZd5nJrqmJZ2XdmLiiadZWFHd+fUwpLTJ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Rt8JUSARfNlT1IhqUap7V4tlVOh/c4vxCpGQEGiuZciYFJ4ikeVsNKrNOI0GDn+9YfiU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AKzdweDOmT53AYA2LNfO5l4h6vBdfOo2TK/dsAObV5jXLQ0RLQKGKrotHqdXmUJFYnBF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ipSblUlw5rueaXQHEGiDACXPcUJS7YlAYzzL3LAZZ4keWvG+0f0xJVKhFHJ3KEi9BA1L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6gKACW5UIayJFl0l7EpP5P1/NYhr+Kj/AA5im8QZ/wDmYACvcGwqXV3FzU4mpzCV+ZVP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Vd3NjETeeYQJpiY/jROP/wBAxlfwRmv44/gY49w1GXBx/Bhm1EHEInilX5wrfqGkmZBy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1Pbr1DyPJV8gZrzGgGXA8oPGpTfYSemTEMyWwZOOA+SoS93aYq/RQXGEZpH/AKc3BrUx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+YEbIChUaULwlG8vmUQYTtnJTR3xDFgA1E8g4hiFkCvu9EHW3wP6i0tWtNWGkVvUY0xg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W1Aj7zNm/q0PRxqPbJQ4ePJ5j1mQZoucFytDbDALMil/yWjmvRaw5H1LBShG0CnKER4u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xlIKg4XJWyWSSo1qpl6xqIvnLUMpouaxtl4EVAs4szFH4VwToir9XC1bTeL4u4zapUWg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d6U4+IFyy1qjgBgNR9AumLU5xBqFGjbjvqEAra2NiEpVqZ2jxNiBCO4U44Yv1DJkLFqi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yBhW7+yoKXkKNJezRL4Zam6mM/MSMYUya81iVcBqxTxTkNxRVuFIyrcnrUXYkkZEuibT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l11CRWjkBZZx6g30QBQfs87qEI/oJMDg1jco2LLVOiNI0bPmL6Aap3sHWn4jujRjktX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Z65IuRIRIClbZL0fMSicVB2A4e6jQbvFAMN+rh+IUAq5sLdt4lsvLhPdipzKa4spWFtW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4FF2TJvmF0U45o3z8aipVJqllc34eZnwh8sWD3L1uvgp0urxcdyw225Q1R4jP06kMgeL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XyGWoDKsJovLpJc9Inel5PN5qGO3mWXN+OgVuAdNsp4BtfiNy4lVXn/2HK8To6oXf4lX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LEHMYrwZddwDg2qmzzfXUBGjI1vDlcLwShQ3ckhRn+C/IGx8fiJayN/yE7X/AKpUWMjf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LNAeEvpiQmUK3lam/eIwjLm4ccPXPcfSFX5xYVet3DUTLRgsyrzbKKwBNIN1srHcrAAt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gmNxoYFY1+ZeA6t6yyE5YVCaXRdo3k8Ex8KxLKaodG8QfePfKXdvqmCDlAYYLcvRPJS0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KxC85yV8Y43OUEls2KAPnLLusE70L/uAWGZNpbHDjEvEIVFNVVWY8+IatJHs1aYCDlm1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bkZbqWbKr4ZWYwvoVsKLGjLTmBfQNM93QKK1lqONgJ5XYbePcDE7Bdw2GtGC8wRgvOzN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yV5bWgPBg/EOMSUEssww10S5tgUS8G9tUVDGKDRWqvCF3xUbm6vImUHDq6xCKCAazb3f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A4TgtgAHyLK3RaVDW6oJjC1SwvRRrzmo3zOYt1h/9jVgSyyjrzBYLLlRRdcmcES9dwPA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iL2bQajFegdReMkPjuPQboiEbxm0jU6rcBXCkrOXmVoGACXldZbqIMiECclc7+KhsyBw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QoK1w320wN1BDcpUp8OtQjv7GEtLbQspXF9xhAeqpace1z6PCP8AaFe2CdyVnTFC7GgF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Kc0H4hNIyspZwLeax9RFChQQ2UcfDxEbg2yXrro4bG+I1Oa0E2mcfiFbWnoV8bCru/iA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Ai6LlhKN/slPEcOWj3NNaSdl4AHXzFuQwph0WZCU4lPlqtahY1jeXUbGJ1ecqUNpZ5m7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yx3dQMSC1i2AyY7wxNAS0nDf/pUrqP8AKCrozZXJqDICiqhpQLux4eYBQbS0Qu2q6yTP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nXLDEIbTatRwtcCuISzRcQqFKf8AqNWhOCmFWcVrGOI0w2gbaXGHHOJvcFCbA3h5viBS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o2NwsVVNgVhlMS4qp5o6GC55i7qkDdZExVwgpE04LQBh33K344IO0XOFLYE2gh90vbDK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jwMsAAcX5hNAUskDLRi71BIUkuU0Rj0xAJFSquYqmkA+UpFUVKV2XKuIfAGGoMDQCHJE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Z4xGJDivJQ/WI4qWM52QB7Lnc8H4MRmpIxcecDdpVymxQPJiKaAcmH1EGPCSqAKZyzmB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4iwKuLSkNk5igLo1XMPUrTSwjDZ5rcaAdrqr+ojYoxnFQcNgTLephRsMFtyoKLxiqgCD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GWAAyJdcH6YhfoWTCxMc5pcAoiNT5lkCGPVuH8kHCzBP6Ziw7H43XxCqdjLf2mbT0mj0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1LVBV+sXAEbxL+gc3KEc6anAow5uIbwCYg0YIaItX9xuKDzCi7jZ3AnELZnUlXOZbhEw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0GI3huI3+B9M0LHcyyLe6GrQxOZyy9hreM7mMIeVY5oU/JgWCg8oGyxeiU0FjarzFc23a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p/MMCEcEz1ub0nUNE+I/xWDuHEutsxdcV+Y43DVzanROP4qCXD+KuHCVi+IGMywaJeI5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3HVwlY3DMIECULCjjEQvGpv+CV/DH+XucwnMXMHENfwVaQ9XMyu76fRk/EPWaH+Cs5M4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5PmLWG1h8Bf5jQGICBcYheFVOA76XzDNUtEDtd5bgdDwAaDoavMqG4qNW+JQaXsEGhtU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VxBGb8aF5hKNU5LoKXXuJaztJIGHpuClxCILhe6hw8gS2izcfE07Kwsrtn1L4PIljsXc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N+JQmrTbW9AQQrU0FkzmliSYdWrtKsfGe4coYoFbryvdR7lyN5s3S9QWECOoyphcdQrD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uBunQr8yuuNgp3OJo5mbwI0yaBt1iYkEcZQbunnt3B+BSpQaWPfMfkSi0guzHjUojmpa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Ho080eJWogLKG8S1+1NY6f8AIT1xXQtRrNDGldABxka1DcAAFAt4Ky8DD2liUp8hWcEb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RXirdUe7jaeFWxtIc+EOz/ynDdnGo20BhYDTT6SEcQBcQ8F1NnJ1i1EL4xxG2ww/eDjL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aG2uJVmRRBYbJ0JA0IFNR0NjZgXOTUxR23K+zu4eqOaLkX0gJmgDW0M4HBTFtElEbt0c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Snjdt1Bcl3GiGne4N4HRQAZfKA7reGuHIYZCZajgq2hOQU53eHEJqB4UZzYFhyyj7ihb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uQE4aGYuEYu3wFYXqV5sBZYcnxUoW2r1Jwc6DxvMYKWvsya9PED98T0rrf8AURbig3si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S9GautlYmZeEwEaeHLuIikWRaN2xivM4tsFKtVipeiyJXYAC3cebOeEsVl4DYQxRBrPn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q2q0tXiOwL8Vtyj5cwJvuocKWazdSkwogDNAYp6q5Ug0UFPFOKlAB61DbRymz1MQawu4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8C6127hd+uO1ytMGEgFUBxV8jODUKI8BVuOI7Zi8BsRWgoLzET5vAswKcp1rMSsjaAM5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xjEfCDgsWqOtsUFbCUu4sHUvpS48TLr6xGYELooKcqcEOV4xQeKOLiAZdHCx24F8ss7k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lVa8ZWeWSzPExtIBVAbAquC2oING7oM4sAvhMSy3gXLuhuwOlqVL2MSVtKZq1eoC4QHF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OhTdVTQadlVDam6L8gOXHcHmtoyeqf5oVFKWfsatGNW08vUAGCCyeLAHKw8gO4nMLOfL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BWvrMNUC7DnjeGCxeNQ6iDko3Vi2N4PLK86kH9IZpWcYMQPwHg0IW4v5joEMjmMEDDwS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F7YoyLdTXsO5u4R7DnxZAQtbNxYwzSrVQVVvD6hOW4ZMVSS1WzmVCwBHFaYC3fBKZg2e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+0QThSFiU55XUvF2lFAtLsX+IV4q7eAgNLURbSiG4KZWv1Kh6I2EC01bEJJ0I0Oerrvy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9ly0ToSbaWTsMgvMap4plsQHzSvEfq73i8bLw5vzKRRtINLEQgiBDQwU7HzqoxgUCVIy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Xig3uchXXMsm4RAaXjy7yziXBJ1cIYSj8zhTSty1qm26qHwDsIcMLgUvzGk4da6uuQpV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baISAKPAL4FvLyEW+hwhOgUTDrDht3pDeIvQFKSYITS8blajdjpU0RBwTIwsZA0eA4po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NFLjHHPMdBYaVsZGAM5cMBzz3TjkdxMTQYnZec9SxKogoCwDFiJzzDBqS2OQAA0gIpMR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MvXrZBdayy6c3LP4mcNpDGc8QP7LaVZd5yY6mItguQGjive4mAiVmBvi3Ql8zbYvcZs+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MBjVnYPMRC3DZOW3V58Fws4heRL7gtayR3Jgt077C2UHV6KgvdZwxubPRUqygHmjkVsF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1sFzNDCZRXI2H/kohgabCu2bMxFdMK4xbf8AZdxIvdOB6rc1zxBZMbhvl3LtLOob2xuX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QALSPLDR+oVCuqrdMsdk3CKi3PhAWEUzWpc4LhvELDyW8RKEDkEQN4cIxOwtObYVeuRc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Xo0sVxC6sDeAiNoOqqZrVRFNFRUKX5bqZIq9EdWAdUQcUD3xHiq2C8RG8BecwotkHIlV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g0oND9RaMLIa1jYyoC7PEAUisK/cDsIvxk/uXBzC5qH4VARuVBwX5+3+vuBtVdfzBzm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Gi81xDeTXtdRlHKy3Fe4bFlyy1f4mrqOmUtJd2hlvEZaxDGmLTv1MCbhum5hyUxiVNi1t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VyV5ILKrIzBC0L6AgFFrzEVUPVM2WnQ/3cMq2GlD6I8aN5KmQuOUESIKXbx5nG4Q+1Zi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bFc6xDFw2VKxf8c/xualQ/jlPkv9h4l6gU45nKH8N3GH81scQ6ncqBie36gZxmDTEyzP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YqG4fz7lMPlAFHJ/+DUvMf41NoY1/Hvf8jFnOef4T8GzsB1dY/8AJluNtlUzhuOSYJMK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ezdNqoqU2pYMZ8QQRXchwU7jGpxavYh1NFTS1eIl3RClDthI/UdDGMC5hVQwK+EDluwb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Jf594aHl04XGCqAo+as/Eam5DNKKZsuAtEV1mTWVGcRDwFhS8L5lKrQQ0Gim3aBDiy7RT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ZA7a/wCqUarQAvk18webc8VELfqlQOXGCuOy6mlBkQ535iAnQUHC8C+rloUYDmKVx8/c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YA0waERY0U6jkFAId0+JVUwIBQ04pDxmWBxBxXVPb6joVWA3hV6gceSutOCCdVxuLCZn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p/CZSm64+D5uIkcMC5lHRLzxcsOyGiBysEONhvmg5wn7F6IrOJUmsgI4REHJZDN9SjHJ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WCMBq+LGavcRy1Y3A+GAegLVGeLjfOhWVLKNHMaBQKEpl1CPDdyue6WwKSG9GpraJapb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ZETFF2hnOKzmJLcvN3FAy9bq4LSlC+agMPz8TZkT0oU/EBFNEupwPioFACxuXVJYXC7v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iQrwU5trKr9woDA4iy6PCteYJmabsckdGo53GwH0Xm/KTyc6OqgNV0VD4qwpsWxdUfeY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ozqKV3kKtnl8ksAOg0aYBXHguE7zQ8wtrm6Z3Hq76dUlqFP3qAoqgV5GswemCvESJjoP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VrdAdn9xoKUEAVnOmublkyOtCygGb8S9rU9wIbWYZHJZx2Od2DqACjXHO+VMIF8gkoKZ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QoexzFuHY6PvkikSxIBOjwwZTxMz7CTzOUz1MQcAYxjzCtQAp543UqkxGB4OcX/sRM4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EENr6e7mOchzK1Fd1KB7gqpW1veIr4RZKrDnFZiI3ITVK4rxcB0sql1tVzpxcKw1BZZ0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uc3yd+oqHgMDeP0QQt2EYVjTZd8Q0alqptVdB4isyIRqs0ulhVggLAC7x/2paBtxe4LH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vDicOrI7NqFitbbW3mAGX9rXpWWfEoLZMKvwXHd1qIzHS2mg8OpeEaJXZR/BiGI6AMVZ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BXVWSltVRt9S1rQymuHKga1LA7tj3bu27cYqp2VGLe6Uxx19QH+BVxaBIoYFj4WsNlB5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AurbdHeI4AVVQNhVoeLWKgkKdS0LC7Kri4UI4zUZEatXfiA2AU2YTNnKxgwKgTxgvng8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V/N6jDOsMI05X+zI3iqBOKwZ9QkbThKYDYUu3FzcGpxzDgcrvcFCAkEM2WC3xuEAlaeS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WA9i6Cts/uBwSiIOqcdN41BvVFTvtff4lsAg7LMDQLX6I171pk+CFNcw95NLTVLo6c3b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JzTKha5C5HcUZ1xLjtzCw0ppIn7ZVpVJdmB+oHqyABWgoDNWb7hvoCtEtweH4qFWtBj1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0Qt32UwdlYriLWbl2bY+bAgooz0TY+H3LxBUI7nAWsVpXRvSyRbpdPxCf9Fmqeou5Zy0I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p/zngBsboeZtcAwR1bVPMIxRHuvZFqqs6iU2uxtwsvTBdYgeAj5ujDQDUErBfZMrx39M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UZPFQRV4cU2Bq6cZazGEZU2oC0ZaA+4iaFlQOQ1V7PmFTFClSseBoNckwpsVWkNDIGc7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1UW0jKbPobdWmA4Lyw2AgBhec0z/AOwSoHF1xguVVnhmBKC8k9HnMtTQ0ONWElFtVA7F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o0sGhbgZ6Yq7hx2WdLFl15taqbi7/qGrxxcqSdZjtpV4cEp0KhtyVwz35lF5AkzoroXx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dlyt+EvV1YWihV5+SBDcyMAWlrFLZTEspLcuUVOTOPhmqsSvVMdszO/sRuWDmORCZHbB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m4qCiejkRiaHOyO21eawB1EgoDi5aVM+SXQq7adIQBrmDiaKzFhBeR2kzOM6uoRilu7u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FdVlUP7L4YQHZqlhzFct1BgL8lS5zprNsQaeekRsoeag0dBVwC9RyXmEKKlhuGFvJ9VM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kk4xkjwB4mzquoFdmj7GUbLMGrlghUAYzfU7lYoaEIKsr9EilYEIVfhGHYvma8P/AIUp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32hqosQymRuadxHE1CVR+YDXhKmUUKJDdxhbm46lOF9yy83TKSwJuETYlPar8RypwQsB+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vTqL9EEA6Wp9sJw0t5vwTMC7tfw+YzqB/C4NH/4q4FzUdMr6io3WP2QfgEBcd+YHPX86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hveo7hHU44lwl/8AXFjE9Somv4IfwsRbcwmf5P8A8v8AFyqjvH8X/HP8XcUiFhKh9sPg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VeYEt2xpBrNBd1qJsgDDRwkcd8wHfwGr6iyCCjDxKG/mEvAYDGVRuzdRpyboGVvRKQxG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an/2L9XAVA+vWoWYBUl9tfEIdGGkOC3RUqR9RLvq5ShgxpX6yPqWYfilJeVoofEbtcZy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oMU93jHcv/aX3qhXDjO4egtQbYwNY6hXgVIr9lPUIqBhQbaTnxUNSCRDpSag6LAEZsCN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IEMJ3kXmqqlc75nCWrtLPMMukmCfm+AxlJQM4nsKyzQEKgB2DwxrDLIuM4YMvwsD4mIa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5ymz2wb/AFya8iwvq4l8zrBYMHXqEafHhzQLbriOfgPVGisAckAzeFQNoNFVndw822C9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ig9VKrQsL0y5R9MxFy83VRecWqAujLy3GP2SCrqjn/ziIbBZY2zxwTf5AbDwlV8MtRW9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JhGQNA2BtcLGni4DXoat7WUPXOVAVNLV6zKIelA5eCac9RgpZZgPmo2FS9YbtaIq6Hbd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xghWWuC0NEpgqM6d5lKdQJoLItDWOcxN2YyNXWMszGcg4oav1HtSI60yvg93HRIAABcl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rtxZZfpjnKqILoW/uUwFNyvgxk8wzjNuULQJmEO5qedaVQZFhMuPtAAeGLmG3glh2C3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A3Zb8RRrW7OpaSvAMy21TdFc5BfcsmQA5HKihfGC2FzSNrTbg71C4Hlbpbo55Sj/AOQ6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6O+HBlLxnploaxTBerVcuqqAtbYMV4uXlWBbB6s6hKHQ1uWX2ivb83iqlb1E2WpmthRi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GCAq+u6pVD55heiwp5ngm2T4XeQMp6mQS7cnks1Uuk2ULFdtZohiZKMKDpzmXtiDGbql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00g3TZcRrcrhlgeN5YNU6oSD1gbz9RKFxPSC/efiFMzHG8yWy+kp0KtJngeFfn4grCs/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VfzCH5pZmXJJNxWGZ6XqokMFnRxgv7Y4askyGEaaTuPR5ZhndLxrUw4TQAppeEWA0J6A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eg4Xgq4FaOIrByqw9nFuP3CQVS3B5s3R1E3KRrwN3qsiN3LDOy9zscNVlo4CopjE5LcX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1lEhVywtG2+fzKlI1HPQyZrMuh4JZqqW4OYJbdVgbjdmIwKXS4oGz0ZaliFRaBYLzZd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G7lfLN46pVrhv6xAwCsKvksM58xekF3UZqcYbzMjFuAuHLevMcCRxXpoXYuszVg2wVGl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Sq6rhfOONwHhgnBa2FlDPHiWCNfmFsq0bAvMtV4tWg238gpmzM8+6ZlA5xW9NwGxVEIb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y8MftT3M5BAa3GDd1gYtNIlNStBsvhw3Co7ac5p1qr9Q/ZxVksLyeL9xBj1gUqnmn4sJ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bePEEGx39btWx4uM+zKK1pdmrNcxBdWPd2CuQet5i6QKMMC7cZ/KXSl7oVyHzpIKily0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YtUPh1jjuWNgsttlLCi291BLYdy2ag4Q+oZYBTXIa3C+bFi+Sl5wqPgG8O8y3nP/ABQs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FQgKDVVaEVjkEivXQ73qAiBlZ+Nq2UV5gWOxglLaVWezMCxUqmDsHbVvslOcMsAVBTDz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3jcrvxrglimb37jZbyUm99KhBGFryobAo0bSWxEab+xMAgTnhAuC5wahzvhx0q7Ltq78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dV7ptjEB2ovroHFVQ8r4iVZm4ps7GrbzzCRl9I3YiZNXtDeYLYxqzt7isakTsEu11CUH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zmCwRCL8jd3izwvcco7T0aaciOLKPEcvn2qrQNjXZzA+a1VDwHFQHhBXpqPBTmOiOw3O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UvBAC275PnH1DFsBgzqOQt40FyxriI0KeTghulTLj9QmhTreoZXg0wwot5IOlm9pmcdQ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VqAOLlMUNbep3ewnMQRWrFygmjQ3HsDyRoCyAqri73csJY1UFApHfJAsoLwRkuI66iR8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COw5FPzGEXxDir5mAy5OpZGrcoBgWDqUYQ8ANk4lbLynH9ylQHRWDDdp5gxVtviDYNLf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KB/k4K1KkzqF4VDXqK8ssL8yjELtbx1NCUXLFLriInsynEXm5T5XMDuNGsEVJdwDWAyh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yJ+IwsU9MuR/dBCfk3KGk9QOqhE0/hZgw/w6n7h/Cj/8ez8//hrM3Bealo+2CIXECptl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d9Rt+JtPSZIQQzV4hqe4x8y5RBxCcJzBx/Aw/H/5vD3LxNxupeJf8XnEdx8QhuObnWv5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qoR2KvOYSYlVAN3xCiUIWHYTuKoolE24DN/GoqSrTOu2i+L7lFOH0RdXnnkIuaVTIBVl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xsGKdSmL2qy7wlvPwUBnk41Csu03Iy56VupO4qD2C63f/wBiyBosGHXUZdZ0uh7WtfUF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ReLcRdMuL+YBtYqDhycPuCHrJAOs5y8QCUqOU79S0YINZjSlXvRKWW4YVxzS3qEzwa11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2U5J0BU+i9EMlgYqGK41XczqGFpFaVwt1MT/AInPARuu7jmJRZHyVRMHKB0BsE6ll9l5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2x2F8HcUM5N0JalhXKUsbXSxcrxjErmKBgb/ANTSYIxW+XNQXfg47aqvFdG9yzyaRoZV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OwiwC6PKRBJwAoptQN1hqPZUeFGaMv3EqM7W68IsLDBs4Lmq5oixsEKvC9QJN0GDDRXR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EB1qKE70BTm++Y6ZoSi9jDLRQVpQ5LfxuVVk1h4L9JwRQAZdvL7gpOo2qjzfJXcEU0QS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glx4LbRo0/Ue3b1XeW/jMv2N0AawCt1d05hAJ5qVdAa+alPUlAklCK0QGEuwqmwCgc3W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IdDt4iYFhaYzDFi1uuYiasE6MruWtY/csNxBkRxXOuO4nVxE25aHnmDU7knEiZKznVy5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McClTDRfQbG2KEoZiZER10cwUbEbohd4t11DZ7RoBVib8VEqw2OyocvMX3dCVS+nfsjd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0YCrqmlZV5D0yrS2jVefJ41D7NhcfPDyS6kDYMUzjKuWP9ABdVdhz4h2cZVqrs8R2m20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pwtXDg2eqibaoRvNLVrj7mH92gAtrDJeombduROlyvf7mQrxkrWClBzKBazFphbVHmo1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qPtojia75/uXrjbW0bKLEPPUrZ5cT48fepc3BAANK6yNsKVdQRWAma82Qt8eqrXVq9fm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gjYToBVctjHmVADOax/UwcxERB5lniuZgX22d0onCtOqm8ySgOByBoxFOWW6h1Z9mUn4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57CgysPxvMqJiHpayUMXtMQFSIDS5XZx46lv9bhVgUyu+IVsqPVoo/lQkUSHujPK/qFZ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piUDsig7XxGqAKzmMINM8uCWKuNqMYKXmpdYgilXqApWbNU6rUOPu+tUoilTd7XiNg6t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ogD2jm8YiMA2uNwOoAt8xr0AWvscB4iAwCOEIZYqlBaBwz0C/iEccvI4DYK3gOpZO9oM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TywYzz6IDTMyuSxlRbEOIpSQjLleh7zEQCMCJ7Vzl14gmCLrSQ8m6eLioViIsORbrAwq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V2auAaSzzEIccMaDYqXlbmXA9lw+MwgdyGQssvXMYvqS7hfEzk61rbshYDKFsmMAu1yu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qfHxBq2a1ouocQyEoFZWMKx4OZcEtcXODjsgNKWwPlYp85gXU03D2FdnhjdHYQlm1OAF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zWaHdfmVN3EHFL3bMj3FRrh4i8r2oxlJeNzk00qw7CqvDBUBrRG1U7MAsWEbygVTArmy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hoq71C7VYTFQZZza7l6aoToFFMKbq8XfMCLWm2wedjQL5Lh57XEdZpcoQWFgEBGrjVLx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sZd9QDJoCk4JiqrDzFBUVVipau7oz+4XY4jg1Q58QBE0Fq2S7zvF+JUQ6rtaDhQQ94l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MtVmUZQlhAdabfUu8GYOHhCqMUa4lZMMLA/Ld+JcttOBoOjPEedHLV+updNBeAvWcbgy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DdS1KwUfDqG5XbNnhsUz/cYQwqharAUPncvTu27moOOOKgaEX043sRHmHEqUaAx/UdiZ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B6i0q2L8y4xY4NqSxKutXMOBEzbF65VglgLO9PuURnfSZS4UjdaiVm6z2y+128dEMtN8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RVo1nbF1ZXLjcoOTbl4gIULFNWxKhppIOcTo5fMvc08+HxAsDLBUCjJ1wzJYNGiAFxXF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UWMV/wDI3ECo9ank5J8KnqgD7g/g8GCKeotmHbYbPzKUOtQD5S4k4ITRydRgPg/4hhiM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DO2INznxWJf5xB0Rq6wy+uZiiPC5mOjiCr8S9dQDaHBvESV0xG+hiK6cmZhNxz2Tyi1F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jJHEenEqUClL6Av8wKzdQ3PErMLC6jfPcTly0v4juDkmxUVkYRNVOPM2wf4IQ/gc/RDc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DB+oFu5U0+o21FxKNzBxUyBLhygV/FR0EN9Q3icbi4gX3N/44qXj+Vz3EEm4/mDOYuH+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/wAJVX/BuGMymuHUK53DJn2qPWXMufxfPAyJ9zLRkEHoViFCYaB+zylpL5drd5P6RCFY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QUgV00qZjnwJwlerh0gtCSHFZqMN3jGYvdcMElw0DbvMovZsafGNSmaFlgKo4qvqZFLW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NBcHAaRnUivNxXFsrxtiCsF235j7IFuB4Fpd76iono1Buw3b+pfzZwnyOYSH0ZhyFUfc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O3uU6IiLc87jaLt5Qpir4gLgxDbSOXFSrSXMZdK/qFK2oAUzoviFXdtAIuxJlCDSigVO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EjppsFZ5zOc04EwB1gU6mSUGgw4B56mU2aQnLlz/AOzgJSYMYFfWYMYHhFoHjmNcgUNO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5V4ftcF5hnoR4B0rMd2NW3tA8VggRVDsZObePcfPGaQHtDmRKsI4dpSW9BZ9bsKjtTix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YyGqgELwO/MoFXAimLVi5Q7pwFvTdvHrEHZXCJDIXg/uGLbaJqWBu2n7mV+jG2iru6ts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4zuGmrwHTlin4xLvXgVBsKXrRKNVxNLVk47legq78UC669y2H2XsBVGK3Eq7mKqaQxvN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6QuAtb5sxaVxb5d3xpqEKTlUmgoyviZyFRIe161DZkqmRhfWOKLgaZG9mX3/AC5jHTbd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iVZub7Rl0F1uWgEY1M4Av16lpMiXOQunwdQDojN1W7UU+AiFxGDiY8XvMpqRvI6KrJTm7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Vv5Ygol7IrrF3snAWbkw10PzuMDVZOPlVuBgESkB8gX7fuOqU4rZVUnUsrNqXh14OpWF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f1EUejDIIlXeKiBcXEqe+IGL1I5wM0eBjY/C/DnJPQUSwhtxo8qccx6sFLd4ZG3li7vU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8bJVVxpSMNSiTxXJtrbO8/cEv3zhlDZThur3NqlZ7a6V5TbB0Zkekq0M+uIFeCHDVNM7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hziWtiV1kpDdnIj+5TUK7R5vS3w68zBuclM6VkOdSonFCsO01f1KfYSBdmFsvFGbjigG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4CYmDVusW1UBnBy5aow+oQb1lUXuz9zN+bEGBWtrgCWeJXKrguW6rF7leUlir4S38WQp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o3QZUtmcmfNDgruV5y/JlX1q/RBK+Qrus+HPqceWEpXYLr1VVOnhSdTY4ePcKphbauw6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oa2r3SriA6rZA5QueMQVIkNAwKqJp5nKChecSipa3L5mEVWHH3FE8hNfNVge8S/DQIGW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361TWM7TiZ90o8hxZdviAQoop2yEVrfEAA2WaauvuWYvkA0nGI+oNNn/AIJanVqCi925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0rkGcQyvsa0IeFHiYbShaLsWkAUPWrgYjJ6nTYDeYWgRjWBVsDxvMBbpjS2t13/SoSIJ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LL6K1YArl3xcAUOqoMWi2JVckzxrrSLIeq2ucwLOHqutehfBAKxg7k7bDBXrmjJwAIyZ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it2ph+XUbY62JDVhLyEzAnrqu0LrRzFwRT2Ww9tcnLXmBEyrjku7bv8AbqF2cqfbJgQz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AYw04eYEVGSFnBrjN4dZlNybysBRs97qF8e4RrKnHLqBlzdgADbbLA1oupkhm5MZO1gW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raXZ9nX4jq7Sg3wHP9wYYS1AKrzUSD1WW6G/6S9bUYamSuKvNygLKtnBco5p4xiZFBaQ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YAmG8fXqBdaPA8LGHbCeLC8B4NZ7sgEjcK/NasrcpJei3m7O6jaQgCzyG3n1KJCc2J8V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+4mTVGzTPf5gVlN2x2V7zKtQQuwFOB0y1aHa5tdYvP4IlBFVWLS0xX4MtwJdtnPmN33F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ueY2m4keZtLBaYicwg7+2D+oZgwVjUFgU5JUUfWIgZsc3shSSphq6hUV6lTFFmKSDfcO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NGhipbRdm47V76zBCgfUuoQGS9zICtDyTFli+2IAaMlECZUpjERDIcxFEg1lJQBUvOKu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CKDLi5nQtZxtAOZaD4hbo9Rtf3DXab8zQPEZU1FbjS6nI5lxhzfhjoXrEpZgaFyqvqCy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TBLTuZhtcMdFRF8aMzQYDVHE+aPebIECqwgqvtltuaVhh5xjSC1CLUzDbl2VMtuNM33E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fU2bhsl/XTmIVsJcuf8ABuH87quQ3/UAa3FhFFOY9imIG+IAZrJD66v2v8l5YUzmcw1D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qGn+GVfmdwr2Vf75/qGQ7gZJxuY3GGpStYZSj8S61Ct/wYjvxEnhDc0/wwmzcxdQca/g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CDvcf4uOSBh/Fx3/O0f4vHj+azUw+YxsaAGji6NRQsCm0W4Q8RHg6quPR1Mhc62v4fq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nHqLY9KNHwtLJejdSyyTj6yUwvcZkSyQi7dS0gRanpsNxKoaNZ9XtuA0xrP765i60i47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bMK1N0lbWvPDPMNsFwwalDd5aimUCLzgUr5MeYIFWmIL0HN7lq0FA8KoRVQWTAG0pisf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b4eC5eS+QgBQgx83N1RKnQZP0XL1k2WGDJS/iJWLrSxTRRrURJrIvoDZ4dQiMsVKHFn9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nYahARAFp7Co9EqN9Fjyrx5zPSslAMMF5qHBrNvmT9RRschdFbPbF4XUsF5Bv6uHWYAb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wGKCt07TzUDyVaEhEwS+b5iwhHvcKC06ysFCAvZci7OT8Qfe3MqNvbqng3HTxpnUWrLu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dxxqfX720e4yXYDReKqtMZQFCAfEN6dHKAFuY9ZUnFLb4eEvBosybvAe9nMLeHBq/JWw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QF+ZWQiQFsOS453L7l0a2pe/qtwiy4DnjpZ2QqJpQ0Bt6+oB0grgjnoEpAgJD6nuIvaZ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mY4h6C27ZHLHhuo2Ldn3mOrBEsy8JXZzpOo1OkEa4B9CB+LVtVozL7eY7t0KwLWur5l+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fmf2BsAIq/EtN9Ume6wOtwxqeNJujuuJVVFECGcOWveIGuKtVqOb9/cUtLTULm+zuFB7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VMZIEzRNbhSAiE9QqNm18EVfjcCnMQyrgaKjvA9ijYAjBWEPrmrDhHmGgi4Qm85rWoHB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eItYREAcjGf1cp0hLanFLb6uUUzwr2WlLVfE0xWaqVTTA5zHh8rrGm2Ic0NssfSA0Lu/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63hVnFmHcppQXDALS23NaisRyWjO2Lqolk1FTLYwg/fmK9ArhzeCjFBxHTMuKEWPVwzi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2EZAxZKcrHIrH1UvHkKxW9mXy59wQH0CI2DaW0ZqELhUy0vQ3vctER1lubboPOOghJam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VkrV1DtpxjqMOSJdEEy5wzHmDNZexbzXcJp7tgZEHSsRuQoX3eWdNv1DBsOyBho4fPUO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JK5GQtthDBcYqiNeWipTYQpS32hcmQZoaIKi9NRhWlWBKxsqn/tw1alQwCipaazePuBc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6ZaVVpTWENaTmZwjhSWlawCuMxmkMB02i0nBzzDm7phYgsB0MV+oCCTVOoscHbiD4+lBV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QhBbCg6s3xGnJ897ChdRd4y73utg6P8AIqpYEByJp9RSic5S7BhrrEMsdYLvmgceoOu5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uQ9ldNXLoW0yhwWlcNmXmGWEywMCtKCrvxURX/EtirYaK3CxOZphejI+9xKjWwKjgMXd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eVDMSgcGwFlBlMnZiNe2dpDY2GfxGjPoczvETLox3suzVOdrlgqjSLCmMttgal6ChfHI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SlPFU9O6qZd0A4CrTLNMa5YCC3SMl6zxqPmBc0ptqtCNylqdGnLYG21S6amp8wAKozVu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gJQJVpgmRYFHXmFwBjhJTCKYYOXUb2EGWXoq3dVxDl1wyiUA6rD3KEiS+11Xj8RCQQzg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xzsBQDvZg8pEDTHGvkOAsz/sejLCihroY3vEpNymBhIWN1+5th2AWlyuXLiHggA9i1rq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3KuR8gODBZiTRMliVa0UZ+WVYlU1oV2G+ExEzhGx+M3aeNxvoO3oo5yOD6mGqa0yDlvC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E1VD9xsP2YJ4GDDvkilZQAVx3fJ/5BbYSG+wtUzTCpDxDbTpV6ijAK4ZMId61E6cBIBe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bwby1uMtoiMmyr5aMEaJic7Tbth8TwM8RURkLTG4u03MzkW8fIfsfxHrgW6JVQhxTxGM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x9bZ+hHCk+m5kwJkozGzl6ghuBvEqFccUEQuFJoZWhxS1WEBmh50RBTKN1YuLkXRu7gA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ay5I1QBHCbhNgVm0LAo8OYo27eIAqx3RiIwbDS8TMXFZL4nI0um8ZlrrI/QH7mAu7f3H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o5iL5j5zEgWT9qJwNgojmoJMREI01PeeZjjZj2cfcHFKZTyV8tHzEy36EX+39Q1CJCqt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esalxrTBEe554dRcJhlcRe+ItRVdRo3uOE3lmTx5J8CJjKM/cBzmc4cSoWs8SKjtHLUd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DABmGsT0I9EvTu4SDkvop+2cPcNlr8Ss07jt/gMHuJjEYbnOdRalhbFjsFKm4uHgmAnD5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wVMviOJfXUt/CRwxAKseY3RCcT9xQzKJVQ5/gal2jExiD/GhBtc6nEz3zCO9wlwyTTNw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DEuX1PB/B3cJ2iXDcJM2+h1HQZBQ1y3uZ3FBDy2LBAiLQR3WV6q5k5+hLc5cED4Gyip4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s43mducRAXVnOGY9rwu6EdPmLFVrJeC4ccMAhbIYv3CqZYHNqr/MvAEFX2hen1GQPg7N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ikQAZNmJezOgEWgc8h3MiGGEbdRyUysMhEuzttM/iZOlqyKOhaGbiWgtdJ00GSwmJIyw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eRGVu7MLYRYROMdy25rgtlpL2mAThM1+HHB5cQZ8JNvQhKRAKiqGF9CE/KZgA2zV48ys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ZLuV9uVYbjQ1nmIJUFK+Sy8OWJ2EgUDLhVSjWi63QYJdJ3HjAAKErJ16Y/aJRsl6calf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bQDY7anqwEYMhLXNhxWc1Ne8dc9tj5UYiFeFeewWIQg7UGKvLvslhTKtoLC9xeAdYsWs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lxR/sCUjoqBty8dTQYMDQuzR0Q6hnbdObvDbnEe0Zfhxf+QtuXLiXHnjnuFt4OqGRdq3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AYyrioxQvrF+hz8pd1UJXspbz8ETaiB1lNOTzu4UmUKNN27HlKRNYY0AnJOWyEWXs33F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r1fcYm5ddXa3V8Y6g9ysA/CAlgUy9z6TWT4zURiAohDoju4etRW+dPcbCsWOMZh/jTdL3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dA0YFKoFVdQL/VGtz2PmZXJQThAmU+MEIVg4rIrLefMQ22RXbgH9EZ5Q6Ko3pLbU8GqH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PAWC3fCe4EjbHnXUFVFqBrFZsdQ1AFivQuq6zFEShnvJYUuKGamN+N0td+ggZKBe5lgo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4Qjd9fqPklUxKq3HiuI24VAwJLF78GILIbQRxrTzDjVVShsq1XirnHsVFH8QUlgua8Us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1D/7Hc+k6hV6rS8xTBlDU6VsFAGY+fcwrKsLHu7lipAhofMC/ggaTMIxGqM02XCFdbj2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f2/EJe6LGzOpbBC2q8rrptiBg6E7LMaCznxA5UMihGTBsvFxw6GlaTIuoLCAsy/Qnb4Y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jmNkl3xWYzQSlwdiN38xOqFaCkF4HcN624XqkYM+dxUNLF0YQf8A7FbQMESjNiuuPmdl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9RnKY0SitAtEJx3NQ52NXrMcDrEcLkxeNh8TEMh/tXeXO+UC5UYcyDNRfr1c5JyaLR6l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lDzco7aAHo4Xm/GpnQCNqG7vCHLCqSEyqwvqkhtw+EplQtZ89QShV2AOG7Owwx4caknQ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rLJQW3c3hNwkXEvlVc7JVcwKlQpyU7OsyqK0GArVNpz8zM2RbXFB4g1oeWLnOMFqkC8r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bU7UX9ocW6UgrWG9QNaXfnpN3pGQymYyrdJunLCaxY0FXgB/cwppYS7vuZl7fAEcxZKh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M1yRzoLz00bhVbB3MQ85q2aGLo4cZzCNsMqhVAoVyuBjB5auSWUOC83XLFcsG3YlFArw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AsBzigqWuU+C1ZgrYdVfcGE/tAAMYuVk4CZXmAaO7u/7Zld74x8Y5QBw+5aatavtiDV/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KcQ4vQmUFUcV30yy2wIB4TD5rxER2Fdn5KwwVIMCCDWmysMO9TtC1oHYHGCU1i3O4KNB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UtcuO4DbMmCG21eRVxhbOjZmliBCdyC0tdibjAZZXYoXjs2VCniLBoDTnjiWiOhVojmj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Ogve2HzxUQUucrYNGKuHfoVKnTkHi6zHaIWtlLO7xjwbhSvjxlSu7Vz4iOjAFQHWmwt3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KaUuFAVw04tGdBqCWClos02BvrqM1BjXaQux4PzAYOrBaHmwxGMXyVZw7KU3fxEzis6l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xYmQDmUAsIY6LYFFQ2zKHQObqWF2HDtMwedeooDCtuviAC2dMIHdk8lSgttsGUpu7NBm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oKhpJeojobgFQD+ZYgA7yz2EXzAUh6H9ymVvpBS28cHxKaLSqqTJLglUyYVKqjY9Ri4l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lSUThWU4xfJuGIUO9in8jMA8/wBogWCh4mYMeEz9wgnuEv5P8IBvqURoeZgBZQbykQhC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P3j6ghM8eT/jfxB0oxeCauMxMj/5CUap3HkkEyw8R7GPEYMSM7fEVYuV7iFhFSdxKpvL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4RHc3lfUdD5mUmQubVZvMbivPks/SYV6lQtJZdYgNlaqErdsFHZewNvyzwhipsZjtqEy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uPUYOCGyLuZVFrE0sYH0Y1WvULQZ9xuGUe5tVQc3OP4upeYmuo5NThCftHJ/Ay9TCahL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2X/Fxjx/CqO/E4/h3D+OIt1/H7/gLnM/U5hBoiCEApfJkhNetoB6X/ZTyVGO/N/mE1UD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hD9ERHFFI1EtvNeYNtdqBqkXolXTlmi8bzLGYyzla4Jv7jBRimyg9TZlOnbQcQhTMjus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9hK6ObMq35D9y+FrQUX5pmOOjBb4ppnF1mERRhqFLRWHqaFVUvSjL8VKWZJSy9tc6lpAt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uYukci+43yhkw4w1d87iRpRYG6C938wOkaCzDN1cUg+FAKNCeAittZsQN6JRN1HYEc5f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B2dQr0YUipdjjrEsBoBKTRzq8dzBErp9K0we47HwiF9WT3giaI1FRcNgv4h1ct4e1eS9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n8RhelSCcFNVF459bFoZXEVQUJ24aveIG5ag22sCf8xKuqtkWuq7MQK8SlLVp/2MLVGA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TtwKzDfHgM9it45gDgkaYPAyjMlRapt4slAYsQDCYzePUeyLRdP5PO40byLEcsXWfLKe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rgpQWRwQZQwWvcZN9lTETVFmNwxb820pBQq0/V+oQaYknDVsVxNhUjJ58L6m8bM3kpH4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wuD3K0WJFXnW8cC5i3FqqVQ4aSqVCPmqOwDAqb8aiDOCmDd7PHiECMNkbsLKv/2YbYtH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2InOoybzAZQb61sdC34hOqSJqD7T08QCpM8VNAPjnmMeSJQF4Gy3VyjlLIRlBNsjRKo6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TGCb66KdNsGO5T9BBi4DFHm4C+abSe2r7GonSlNV+PeS/EVuNvQ9aOCFBhVqvSKYhiRdC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83jAY3596hmsKLLVW+adH9SslaMo2bFr51H0+w6GWhUDdxZc6iaBYLrdaqW4KkmtLA1i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311K7uie2M2f5Cn0DIAqgDdxWJXKUbWAXZcsBcTJnheRaxzFD1QOK3f5iVnECFaArqKU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Y4mWSk84BquGq0QiwoJCFPYcxp1uCwV+yQGqytV8wOsaU+E4CipVcjJOLBV0PEpL2agh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OPcP6EVc1OToxnUpADtQZFo2Xg3COXQ0DSl3mnSoG5AxAHXDEPVRsWmQOYOytZiBiMA8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eFCNVvMww7GoPbfOtxlPGsJWHI8wFXRySMvpdVecwa65LtWNRHJuMelC7TQLwXN8cwB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hT3KL334blOT/I5fhtrZROa3g1He5LbhZWVovqib5QeALBBV7i0aEbql0qHEe0PF9u6H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0h3m72fFy49ZmoLZq04s8y+1G54C6/cr22mRODKb1mWI0pCgMjx8XD61i0Gl5HnGLhMVQ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gMBvWggjaVCqqtVjM1giBlVUyy5yywuDaxsr+zzAVV/DuBtkMaUjFhGtCKaKia08zOLo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tKgCmPVzcze6BqZtYHAsUjN9EUeIA7ag6x1jDM8w9ac1hsVnZccRIehm7d106g3ypy1k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CYbboLw9+pWOr2kC6ab4rOOYmRsgRt0WMji/ExOiBYR1Tlnp1ACqweFWmBY5NQvNVpbs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SedZsLSvcJmEYUGqw4RODllDC9C4ClYAfqEXTDloi3RvOW4F6sfd1YMQM38TUkIgLYWC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d+R2z5mIAREOCt9dS9UgN0xqsWvfmMtQ7YxqsidsMWIYI8PPmYJEU6TsQHTcVHIwVgQ8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4PGSq5CX/gg4W67vxETJQQbYXh+wmFojygui3PECfU6inKNbjN+IvZRQA92BV8JX+p6b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3cgCZoDd4q43ltHYiWdg7x6ljNb1OQrsEfjWJjolM1tCoKYa3e4xiCRCmzGV8Eu1qO21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a1+UYafUUyqmGDN8wLLQldc0vTgmBADUwFQbxqPYY49Fb0R9mHeL/oh8RCAQcu4I3TX4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RNW1BafLNTVU8KqZidclkKB+SCssJbbmD+VuWKAbXN2IzhwG4wBN41qIR3lxEzMRyO41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MUuCNysL5XLaUXq9zoPJ4jN9silw5LOqJhrMXuJBBee0hgqDk5l0QSPih/cwFOX9zEc+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qeeLiVTFX/bjEJuAh3HlN8Su+ISrqBpQKr5f1DpBklu5TMLZZlqPhzqGShz1Ascxa/1K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lRgtxSle5ZJu/M5ITePM1kArXxF5IrKSoPYKj8RslbM89CU/IysOmK4vNSoGWlI/IHLD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oNR2zDcHO/4T+O4yszjzLizpFw0wW8ZS+2HUXiZb0SsRcw3LxNe4uIblF/xSO02xGP8A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/DU5lzn+DcXXuH8HX8cS57nEIOv5P4I+P4uYg7x0bkYQMaIpCFaC6ay0Q30gkp1bbBFE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GOVWwEHEbtby9QOFEbWaKUP1E8vIRVAHS2w9sag4MJgxUXHahVTgv6hO20mYUvFYl7LE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gCA2PKceAlLM7ofBlawfTiKl6UdXn1EFig2SZy7qHuQPBuy3nwS6eUWhNeSRG1LR9Vn2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EYxWFwpdJvFYdQhc5dCGwLbDzmJImbY65ZZH6NhcuSL5Iygqy2ei/sxHvavKoboE+oSq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wDUOAdNGn7letrdTlLpfVTM8Q2w6eyZjwgocjT6CG+IWZkwEwy2ptrP8nGhmkbt1a4ir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LiAiAvUKwLSZ4uU7aXhO9NOe24isivbNlHIPEZYGDUrzRX6qLFFNZ71f2hd+TsdBnHMu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6NxdoiBTmLoTA/kbprBj+pyVnZs66RFTDjUzNlVfMTUADR2sKv1EAUNAVa3g5Myl9ygt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CF1KXVFirTdcVGiQK0BwUnB3XGpnMRHYyEAkfi+YCVA+QtiyGeGjmN2AJuzXeDONWxIH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szTD0DAIIar9ylzQGlat96zLxKZWMosKPMcIILKi1DLnWZjW0AHyVo1KsxHHxTEvzACu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GZxLtCq01Ws1G+YqWSHRc+XFy3xpAidlC2eCmESmVgwoV3f7gjNkoVVgvj6hRJikQ0xn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TMwqMFeQ6PLnqCsVxdZTNq6HEAGrTNdAoy1vcJ2GAZeCt8RKksufHPghqas7i/uozBUA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A+F1AKrq1LfWhjYADEjN66l2mEyPIHk3uGvRhUhaQTLlYqusnu2I1+IiMpCotyK8aYOV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m0hRGrtbTSrLWOiJu2bk8BxxiPDiBL9qCz1LdIoSp4Ctt5hBVMKxbTeqGr8RiJgklVZW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CMZqrIEUQgGsLszhjkFK7sK2cK5v4hDvUcCKjeKa3FRFhHcIG2wq0iLEiEl5Q5bhudhF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EsGto4apcSyGgTm7fWia5xcFAUYc8TNmAcJbTv4hzR0uawGzBpr3YRq+Eh30Yaau6vMo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3pl2KrM8hRXxd5jRJjx7GKXV3/UoN+V7bpHHeYsIosDtXAas5qXfVTi02et1z/ks0olV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4Rsvh3wl6LXYqvA1Z2yoZI5SegKyR3MFx6hWkC4zUHUAQVeDNAcqhej8aeV7q2kiBXKoh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pxFTVYGRvu46lBAXbA8AZzB3sEUUG2nN1mVn2FBtEILvPMca7HRjSj241Uqt2oVASiqa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g2bS/G4fmZinEVFeJQte4kCJftOAz1Ask6gwVpS+M3mbkGUgCkc5VxUYTW5BvSXZjEfa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+95hzaqJI3xtZ/ETfMSXKqF0i2vNkBB0LKlY68Bqm7/0ZtRwhQMNbZzDRPrlRdF42y/2m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aioVkDAd/FLcImUpUjYW6HGLxEGsrsVVWxbltliGDrq6BwDl5mJUzaL/APCWgmQNoqnY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T6Bo1M5JxhF2RQZv2SkDq8taAG3ntgkq6KePkCyr/CIQaD7Cs1tKupZmooIGBW/Kwk5w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Rxs5dQisN9HFxUojaaxWascY5gBnc4805dd9QNjgFLOANJZ8xcuJHNYKUfYPiHuMVDjk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szkKpR+o8iCTkC70qU41UUXgBLbK3OHzHTs45M5rmK0zFLOEQ+T8wcqGiV2QoFbJsgCq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Y41Q1bqq5vUt4JpugE4Vu2CQwSoXp0cx3c0+ghcKGzdYuBUUtilYwhhK3EE5FNRw2qVk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P4Uz1Gluk+I8LgUnYqJ4NhDbuoROA02O9zNXLL4W9sFVGM3lg2PEV8JoboLfFmMwAwxq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RjSnDjMxCeGP3CQdMOvFvSFyno2avPuLJCv3CEejgSz5iBY9jNS5IvBUEUY8vLFlHGe4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0n/sLfA86mCiy0UxFkmnGmABuS85itb9Nxik8F4TB7DRmIQUXZTUHQr5iVWh2cMqql9n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Ruybx6laeY8A9R6qHELT4m1NF4zueQAdzTWyb2EtXoS4GA97/ANH6hNNcQHgpogI3u8y0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Rt0RzETRiG9MN+6BZN8JRriMuxmWEDiPENJKK7m5WmKmyXe4KLC5xRmEAyGYGHl7Xh+I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lmYeUQuv+Kng/Dp1L5i7gx1EUHX8OP5VEqN/xzcdVC/ETFn8RknG1/Wg55ZkTqB4lW+K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B/gsYl2T9S4f/i8YnENxMN+T+Gdfw6/g1PUqP8d9fwajCH/8ESIDuh29EfqtymUlDjcB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+AxRHZvUGZdijDlS1u4KpGWLbCtuaoTzAmur26Wmz1bGsBlhG6u8LcQFFiAl2HAXbHGw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uXseoQrWHLjmDwIAQw1wtzsIbIxvE4tbdbuJHYug2SmyjwbjZS2QtfJw+YQn8iyUX2+W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6grjDmY4l0/Ura0QWrFJQ+IEEKZdZpcBzAqqArmqS3L4qCtSVi7iujHiLYaQ4PAclXzn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uwLqXPSoNo4Kyd4iiyUW8e9JhF8Qzm1yfm4OAQ8ENis/cvJi0Dei1aMv0Q+UipRymaqY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ASmZjonwte40qwFAG7wuvuW+kxUr5bWVLB6wwZyts14qCbVZlvQvi9VLJkVwAma+wlM2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DNyvhFgkXIjj9Ro3kaw52BsvK4qHg2BsmVYcG8+IRILWrtYo84zMye21NV0L09wyIgeX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8Sxcis4eb3LKJAYHhbt+KlNvZVewZPJXuWyHJzGgbPyzKtGoaoU7Z2/qZaA4Q4Qsee5f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1jMX/gpl2A0nrERI4WgjJZjGPiU1naubN1q4ntFNkMrsB8rDBsXXgJC8ur3FvhQCLkqw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ZF2h4IugzewvJTn6eSAN2L0geav35m+yIELcr3Euj2REQpJnEzjNN44Fd5lYDYG0u6Lf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xW+vFS0MAwu0LvnMIvtFEeTAvHiCGCZrMPkNYZhuWGsGS9mcObhNGWim8ZK5vr5gE+yA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2SMwt4AgpsUqmzTeBCoLrFClruBmQpgE5t1LjgqZ2+XmLeuW4o5Rr3Kno0BmKZ8PEt0Q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aYiWcKLyAVbAOqKHizs3WqI2KofQTGBZsh1E0GrDOLXXfGZXGYqDw31FcH2aJeykut8x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te9ypXKqRm0fDLt9VnrsZG9VcFgyTBqh4eID3IiXtunS1QXuJEojDkZCzRkKOJQzhTMS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A6WNlvHisQtzRj7JxfUuHLQVTCq7r5haXBm4RK1Wb4WUOq4DxotXbmEpV7A4HDivO43L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0xoPRKIkuvqh4/yFKoYQaopZWuXEMR3gBLZgN6I4pZpcADhQxz9zHWwGrm68/ATdNgSa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wFdQ1MYAo3KdL+IPt1OmXiAaSHLjKt7TxLASRAKoFQx3EzUDoeBZhL/EQ/wDYTGtG6XWa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W2WNGFPcXYalu3adnpZrdggbtkyqWvC9Tc1pXboJ96RU3fOz4qclFxiLUQMmzlXDfUYJ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k3EzoLm0DmJxbBrQMlaP6VCUiUcAqlQCm7m7ymLYQwREGRygSvFBFpttqlahkUI2rtja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UosLc1miI/JU7dSDKrjEHQSzpKI5AutbjTJDAVgNYKgFWkW0PZC4aYHlwmyiMSEbeFE4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AKus+Jc4vPsz2/7L9XExKiK0qyjxuG0xi2VMLhvrxAHdNKsKDWEXjFkJkK+HoW3s3qpb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1D3p0nXVvYckQLe8C7eEuBw+A9GOIVGXjFObBz9QhwxRCrbM0YfcTOY2Gh6zj8yrcb1A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rp9CFr1aJeYQ1BqAaaxvy+5e/llS8TfCLVE4JQV5LA441LEyGjJ756qU/DXMNyLDjzEM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wsar3CiYALgtYyhzmAK0ZHgC3UWdn3OAN2aLC+IkN62FQ6TvxD4pbJUo5ejR7YVdxx8v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Y0+IRNwwCwtfLmojhM28SxXwVdMKGZNQ1SjAB534m3N27hdJvTjE3ofKZhoKo6jqJloC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iirFdQBUvAVnUZZGORioNlqgDCMUzCGLb14hEVqTS5pxW1RgQcKJS8eLj1epmJbbczrx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T6L+4601l08SqbDsZULL3wXczOA6YAFRWb2Ru1nRcVNMm+UvS9FcfcTTYY8yhumdx8Rm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cw5QeruyDkqHChuUCnIkZAVbyf8AkIVqdkKA8r5MajPDNJAGEcDtADYOOEQLucbuF9PZ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1EykGa79Sgk1usKWQMMtLP4WZXasI7L8TJJScbg0mBr1Fi7MUx48Nn/kW0xKJuIYuLwQ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2csdZSVb2VhxGybioKIrjMdtvxDyXPUVbzLorTPCFycSg0XGDuV5OYE+UsBiNG+I7vMw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qYK4pIDDGnuUSpsR7CMpN8PhqZkI6KvM2CT5OWb5iRsGO6uGJx4mazDfmMdkUubUfwhm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jw/9UlG+LZn4qXPxD+ds0Qcyoc1Fah6jrMPr/wDBjpjgMQyxckHMMTCGg8fyxfwsfzOO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ENfxzOczMXBaBI8VX/EsR7mVPJC4O4bBV2DnqWdgKnZzl48TWclKIG6XQeiGUJrkD1Wj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26qEraXA4YNnzCcuyIo1w4+YjsA26tov3LW8oS14Ss/EKEDQkCvTfzGVCA9Wko2f5K86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1eRwLKz+YAVbcdlU/wCwnjjteTPEbVvX0SFipTH1MK1ckngDFEWlLQxAFlXu3iYSC87T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ajbBgaP6gv3KMxehUuU5ccKKFZY9sJ3fXsVtKL41LDG3B8BuitRU8UslWgnMudRhfguR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DbtW3G22D3iVOxtW/iBwKDZIwqAfUuBO8q+wCUyQpScDBgaUXGeXaqre4UKLFCReDdxe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XANxG4gumFiXRv3MVyOrt4sD25ZeUcBdzng+CNUGyi5RUcF+Ca/7HNoOR5bhGYSwLKyh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tihLTx3AtBNkJYktGK4/MoCGX/An2F97lMAU3LDSDBF2vOuOQ5pSD1exYaJ9pSTZoQsl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C274rfLFLAIC04M83cUVAxhHyhXxMH7DeNd3kfiHkxh+ROPLGUCh24aVK61DKGlno4Kc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WHYc7Ik043Fy0e23bKoK6LEv2xNYbclPXI7hMxDhOkzqaj8yimwf2QupmrurPperfM1r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zWJaZpYPSinfO8ywKdNauR19QxcI1EUNtZViYRTC8poauOrYPbbpE3HBnopYCs0rfxHm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ZAxlkxFCZVvdXzLlpweLxsaK7uFt2oSVrItyVjmo7izMh5BLz33BgQAMHLRz1ArUCVQc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GsyJbnzEywxfdjoDvMcfhUsIdgT8wS4YblYmOJX+YdbTQvPFsunElU1Eqni73DFWhVQg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rULXB2vcSFQFlUUaMIcvgjCG0xAKipTbnLRGdENPeLTAFhbXEYeneTSJEj8nETAM7hSN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3qBqtZPqN68XsKyI5zTAtoqBry4GsxIFuQzI3SrxczJKEIbBtc1i9wHf5z3JON6JnsIX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kpymLOQBZ67goKqCuzR58yhtSGHF+e4aZOT2Zu23W4OPsVsdCjxiEiezLd0YeK3L1QFc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xo1WyuwqE2cu9hg4CoRJMGNata1V38zbVR7QAAKo7wwMQb4BbXB75ZdPgFO2SLOm9oN7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6lBPCdLgcFFr6uMTO5kJaLLunIu48yshlC5BlnT1ApWQVTAL+TD3EZQ+oBVRpULLaOtE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01jMEZ2ZwqwBUGcnuVEPbsTIKppx1MTgwoDW1pd7i3R2C2UrDaYa4m9pKGK6aDm/UsWB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iYoACCDlLLKXJzH/AJOrr7Lqt3iUmefHa/b/ACVQplZStulnbLfboIxsRszzaw861Fhk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KM84AFp242xRWEVABG12e4Sw8tA2AnSuYBFdAOP7GUkyEq2qiZkwEhBpF/qKRumCkRC9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vAeub4YqPyCljs4OymV0+K4Yyp3nUoGzzNONDo7IyqYuSNjfDj8w7oQWCcgRSr3KbC8Q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Ps7Iiri9Ex24JbHCzxG6vMbFPu+IWc04xiynKcRpuQ0Deyl2PMrKTRSqacM1LZZyRNpZ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d33BJtqMrTK3vX5lM0DgUXoM4/8AJWwGkOOUxdtNiTF84m1MF03eiBYSarAYef7lAAso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ZUS7CVboBcw2ArIEKyFs+MQeJsKnkFr6PuNlKwZg/Oeo7nIG11ULVYS4cxTgbOSsXcVU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3VldkK4KgKNGQ0l4jucMiWtXd2vGrjva0hFmTbfgnDpFWt5EDF96m5l/9reFsHmABFaE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Fs6VWMBfsU3XHUNLTSszQKDvVwaLpfEFIxO0FOfxDxIZl7dt8FFH1DsAJm3UpcLRirhn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2GUVIM9ERUANH+xxszRB0CjVZikFxdDfzApRbkI0kt2F0izKkt0hGsSptlggU76iXm7i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jJKH4RReVW4V8R5KhC4HYAzPs3FrhfA3Awqzt1CKQU0huKA9hzAO8GsE0eghzhNRZeMU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sRY1cdu4vtfxFxTnSN7X4+JzmJQaW5RfGw8rUveAprKrcUBYFSqxySwXBqcwPLFva+oy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l2R3aHFbltt4iji6mXMBTcAFltYi728R7zjiFz4jh8R/JFVzNT9xDn7jHe/ENilMIYvX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fq72uzTK1KOv2MCgDiH8JgqaeYCvicRKh4lN7jExDE8/wx9/wQNsdarpPuVXYsOPHmYI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MX+EjC/XicS4pq4bnGZg5/nuZQanNSsQjj+DU4iXAxcWYzbLxCfOv54lzicQ1OZziGGX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OLKw5zSxL1uCy4LIWwBvgPeCGrmIBjxBZWg5ea63KAmkNDkAAMwtPIa4HSgvuJwGqU1z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C9W08amJFZDkJZhusx4TKRVedzHBZqq06p6hCYtCXBxbUdhK5MPIm97i3J2yiZsglY/q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BnguWIYWw2jG14jIhPhaZX8QyBqQPgDLb0SiQyIGsUo2viAtyLvebVZUdzJI9s4we6u4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zTuOupWZTkQXVTIcBwXkAFncG92+/lp3oibFgCgHkACu5nZQbkHBybKj/wDXkQzF0kDV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yi0Y65lTxlZfwHbWpf6VWH21rOITkNJzKWwDjXcFEADFqgNneIpMVQYLCg9ZplTxrXau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BPRf6EUSzIWsEbOW1TiuY7KmFVWpxS8rxLVyJGC5MhRLhgCouBS0vHUL5ynsdiZbi1fX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/cZtWrweGBeBqU7/ABhDQhpxzAWwB4kyc8FxoSkPsXYJBePywsJtRrgYLpxPOcKMPEYT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CKQyaYo4DddEpbJYJZ6ab8R/gJBdSy3GACUZGqqhhmwdvPBLMw8+AHMKsjmu9RbIq2A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AwKk+4RNl4auJONSg8OOQ8KsbQPilt67q+Zcehb2GbTNymBLEJTglrV/csyYow5MDSBa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pDsZa3VSw2+liclmzxKvgN4ByuqqvvzGp2m1jrDDrHklHHXWO68obnPbDLxYrOe5bMVO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5SQoZXmm1hSYJSGOm96YgEBaU3p9MO9Sqq82KscbitggzcF1SVmojHCGzo+HdxtcRmI2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9x6fHzAfKHANrnUabsUGjKvnxArnpVjQXRRkFmJDf2M2C23sPMTY55xK59dMGYzGONtg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jByXs9xHdaI2zkSzx4gpQ9tPGyvllW464orC3HOZWXQZq2c03lVU7hdBDC8NplKJrIJj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LWZTrcbZrxKI0L3funUcZIJZYIBNFOe4kxJSStd9782wHZ0pLirtz8NRg4DIRZ/yTGwN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i1t7cWiND8zcElMVQjdB5zolCeQXGQ22tdXMNuvhS0AzalUx4EV6Hw+YCwIBWyU1Tuu+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WB7gYKyHtuRoV1M8OHFrwcjWtRFOGICrKyvFeBgxAGoDRQW6AZ8cyp8K7VmMHJu70VF2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MwIgFWqCuYmHeW247csvp2VkWVSEBlWELzv3BvIDbiBbjtZiydILzV4+omHw8UyolJS/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dotpGwpvIGboha6zGqbVk7LUKbeaMxDqaL82BrTVxw3OQbXYhJszwcOxqw1fcTMQwMbN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1ymxeBxfmKlZbQtNDYaxjmd5rurYq9B+4iaovqS3QvO4sv6mxei2jE2MMpzYMm1xwsLn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jULpDECW5fHBvmWRWpeopKWlueLl5JcWA3RbgUVVS/qoQAWqmc6YvxEwJ2ubXziYmi2V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1E+CdmXabKlS95hDVrDqylV3brfMrR21Bzd2EXn1K6onLLsedufmBmKEBaxvLmYAQ3VE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dLaVtC3KrhBDCxQvKucxdRRBMwFqs0pHukLbJEC8W6tjqyVjrfJQBjRLa2W5Us5Yprei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qXjiO3DWX7Bpee5QG8QJdhaFZWOs4Q0GSuTiyYdU1RhncRaZKchnw7g2OkLK5Dt3eKKj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WzBwiaYc3z4c3HsY3WRDODNZgaOinAqa6V4jeVdwImxgrZjUOs1IvSDgYP3EkuVhT5C1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u8HGc4iq4Bkyc0cG4wIw2wVZOSVHArrOTVZ+vqL1cRRTGs0g2MzAAVaObAcKON5iaZDF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/UEJhY4CqM77UX+LjFaFBWY9fUx4GM4qAgBN1UZRg2GWCN88b+4FBfYgSwWkCZEdRlmY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t2ckyKFrhlaVjbWZlE1xSBVpV44uVapM9wWlvpMfEdF9YTxEWmqbM1CF5ejMoBdraoJU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MtUWO5Uo1OLJfoDbCcfcItY37gl6oLi9xw6K08alyG6r+ahqFo9w5xMybnU9Ktl2X+Jq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/J3BGFYIS2oveo/b8QtcQCNKhs+qEpxxEFbctWKPMLyYdxITXmtyy24+5vXfzAR8I7BY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quCb3Fa9QrniKq+ajms21CPUV/TmK2SoeSWmlLT1Kk7BRLFhrs219P7lFvT0cH8pKlSq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NziPU7lS7YQxMKO2AOy0B6tgx75dwYIlh/Kzj+CxDX8NooNRcYlVm/4cE5YPc5epxNmZ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7j/8AggjD7nD/APolmJzDiepcvX3F8zNn8FgNwIsZUyOF5rUHUi6oDkOUDmvGDqYbpSs4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1+OI5hlXYVkHFj1EAg0fkJtTdTMk4p5GV/qZS8rTopIxXFrChaRFIyDiiEAYJY0ZziBa7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vmOhCh2o99epiXJOi9Yc15hZ1Jdw8MLO35ADGc4rcGmCRV1z/wAwVgM4SbqzT3CQhARn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wNIxoYSmZwTQMFe6vmL4OjE1wvHxAKgCrcYF44uI2hZqcslWVDwobO7WaS0bDGBMUGj3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3CG0Nqze9bgq7Jct/VjpPCorQ+CjUbuGoF5QDK7ZbywVQqXbi7SsR5rVzxd0XHyWp3Pd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UR1hywKGQG78DVTxh3wt7bxnEqFNZ0cCP1GMKa33VBNb07izGW7a1l3fFwLilBHfAD38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vHFMw/wjQFrGxl8QOyTUNJvBTxSA7gBumBcFXVL44/Eu1qkYLOa3KKbN0U8AZXxHGV0i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KFZlilxecw/pUMChQZqzmZVSUjDtstQqWe1YA+vh6hhxDSvkPOJfApAK/LuBJVV228uN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MUNtrFlWJzvqdaEZHWHIP1G0rVYSlDlWH6qDB1MO88CprzfiCaUaAnN8r3Up7TmxPOGu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Bs5th9IGMC0sGQu5UOLAZ9aQfs0iPMNLH4LhQUYOUN43+Jd+fHdABRaNcxne7CVVLJa0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w54HUFC7ljOUW/EeOUQLC8DZnV1uGdKYc6CqO/gmBEjXNHyr/rmV/g4Y9qTUaaZOCmD2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/wC4VkCU3BlB0cfEAAmBpi6cRJkgAniWAu74lefxopyJXmOnSV6LbAOzhxiZGFqp6mnO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QlqMXis5nSrC0ybfXqOTTSM4yqqG60EPgzhNstrr6laSJ7SulwBiM9koGzQAMV8wMEwx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RsJzZshu2VyQpotLqDRvuB+EQF5RCidt4dQhr3IuNNWpa5g0gt+B4a/hGEkKcWtmMdIo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f/2DN+IhWsMGZh8SiRnNDn8x6yQPbKJm8FVqJ69P0MAUA0rxMOLUgGhbq3N6qLg2twPJ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pFFAq7J8RHeBC28053yQXsCYjDnd46hbgEBQJwt3zXUabU9g686xKdt3UailhrFvjUt6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zBO6wQmxS4BqAdg8wFobVk82zL7htNuPwa3EMAoGzdUfcKBhdjviMUMORpTqqBVzC0Eo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szHNTSjnBrMDNmCH7SUbxhhWlkE0KS6Ex7qBuBl0JsuUE/3CjBLK6KzFG1GsoPJy1TqY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BYeVhQgVAbaE4uLnFF8VElP7qpQw8SNK3ZMueJUTqHDYKMHON1G7mEwYwwMmNQesqN6Y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w9RRo/bySwiK5ABytrN7aBi1UNrWorWjnmWnSmot3yW2/iBXaZDVRVlOeC7gBQ5oA4rH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ay2hVZ9uMw+Lo68MrSqNVzmV3IwAJkJy3nMekpYBOFcmeuIIWF6Ly2Zb5l4ZC4B1frbb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M2zBUO6dF6jFFdPZ5l0lCFGreQAIjBwJZQxstPi4V31gF1VnDWUeeKg9P61sGM1pLLYe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XFy1s5nURgq2ucfEtwkxbOVGIZ/cKDGMxSlhlNcEBk2M+GxY5YjX3BBY62PPEcMTYkrp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/HlE4fMsLCDUqqUd1DcBEC2vEN9cRRvy281NoHW1mkJV5qFA9gxW8vXHOIELoKB4AOZT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4iRTzQNDKVWCseM3Ebl1ZpFVxoj45EocsBFoySr4QFRwPHUpzthCqbFdXZfLMUDItMcN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VY59WkE7qYahVtrNN3cMClXW6vo75lgL1Nm5yeIstagAGBLxot8XDrA1nmUIOxVw0CWO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KN9QchOFuvxEF0X3TFap6urlWPYgWs5G4Khbz4YbMBqlyQ7ORjEAupekcSq4a5p+7itq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jzcyeI+cohZ5xKDeHqEVzuFQuoi+SNdLHXlAiB7olghlwtn1NBQ+oFFiV3KHY4j1mY08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Kr4Q0NbgWRTRzLw4CcPuD6lyIC/B/wCRoAdxIpfFecP9MPAVWjiMrSgu4OTZ2uoORQcM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ltDQZxEXcu5k2fMA0uubi5ljCmWqgN1BKBCvUNFSqrdsbYuINQsjOpRTzNRe03VqGUyL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4gOrSiUtiAM4VcaEFvK3FJXYc+31EgZjNe/4CEf4KImyEZWf4QczuJk9QxAip+0Zt6n7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I+YwyRMZgTiEc1/HGP4X/wDC/wAc/wAfucxi1K/j1/C3Of8A8Lkjr+OPM5/jlljCXmG/4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efMAizus4qvylJFW2TMgUU3qHCIDsGk9xnBEtBrjuGrbBBujQ43TEJpn5xnAQmCAEhfv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i+JbW3QF6zxbLrODclKvxmA9+WP+GDlkpUP+bijKCgGrZRu6K3Khil3sZseIGHIClsOm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/uAlRAcOkoh1MICUhcqhlgrGaYQnxB2zBWIpRd5fC5feNrljgXv4jeRQ0e2jDOsZhBGS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wlhhba8J9wmWIqAFyJESDVlfyLACxktSG81EW+Nz+Av5axH01WuxwTgRDIeV/YwGPqBw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7l+0JaI+KzA6NcJ4A6P9lKDnZuchzcyLcssZsGhPTBboMYXlLogyVth2XV+uInLzNm7U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cN2AurV5OIw8I3FOTx8IHaFJQ3Q19q+ocsp66XGX3LCmYOHBGTzZCkIK5C1wK1VW27gR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R31jhqli3G6cOM63iPHMN38eqoWBVQG3MLvnOjq/A6jlmPYsqU3eGBQFpJdtHSuYNx+G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SkCV4vGmNIjc3GtF56leNWWlNUj+4pYXBBHipSaFWCCg5PhiytwCyl4GM8jpioiBcjWU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GBTY837iYwheBc5cCsNk4TNN4dlc/qBw/BZnDyuFQoBMrGP2R3kV5kurMD9VcblFYhpr2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VgAZVVvuZRQVrXN1FTVmMwCMsm0qEAb0XUT4QKeboGYgISlSFtPGaqHYzjEm2zlEaqVI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CqCgW1ybK3ssqJdS9JG22s/MJrAf5AJ/9hqv85C9C5epbLUh2dmMy7vAbS92ZKm4iW6u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8xKvJ5eIwaqksK0Bd7lCDPtNuXaq0U1DNGlHAGM6WsUUG/cJ3LJiHgXWs5bqUCzBEcpX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ryV+wfUMPYAFVlTaHHA4h48NsrvMAoYtgztMdGxC46yuVyTE6oBQzfxKRRcdT2DHqXPp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0eYEBQYXxfkDzjqZvq9GCoaFsE7lJNjpwqwCr9nMqEaNELTRlL413CdlqzCsUWzkYDre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tgieYgRuBzeMZ8xL5XSbOyurdgzDJNUVlDTCF1t6jhh8WnNPGb4mScBBTCvJfEFLCiRo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jIEtNKMDxzFY9R1TuaVb7xXMPPsEEpUyht1lg/W1Hz3Z3GoIJSCqqCuBCtIL0DGVnY3g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DK3ncqX5eWK4PL4gW1rQ0iKsFYP3CMTAXsukts3aS/V1i2RY1lR4xqK/KWmAQvoxrqCG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mK7jnbkPE/JtZRg0xScoxnmrj26wF5bzviuMcS+TpYwNKxmYzXLAMDmlrHULG7XJOBwB2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2FnsrLPuIQDqq1QFsF6ilUDqqLwKq5l8RQQAA81LzKKW4A9Atp24NTFobJy0wdGc4gWu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MiOUAEio51VRs+kv7jtYPZWI28K1XyFDK53iORIBdFXIAWut1DeTHKinkmHOc8kbG6wx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3YDoBaaAS+mUWN0Omq/yKwdIEDThd8Vi8xL8QV8ng/qA5RbZU1V2c6NXKp6jE48wrF9Y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EpUlpFecCGQbDUzICW+pveaq6vuP7c2TwsFLN+r6g4jB7bCOxhBeGYtzAYjkoLLcfMyx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tKg1bbf+pt8Id5VOfnqE3OAAU5UGAzL4YFT6FeZQQHm0GELMXzhqjnNy1txfELoq8LWe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7xSvmL+SgQahscZx1TLce6a1zcLByL22NNfL9wqRxdBbfUbtOV2pHE183RpOW45PzEwa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hQUCme2bLMjBwfPBXFU524IqedCuLO94d+JYUirD5qod+44bruDKJBqt45hWyAOFoqviJ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0LQyxQJTHrdhGV3MONxUlZSuYUTazluUe54Q36Y25sfEQrVz4lWja8rzMNi/NTMPqBCx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Eu/GG4KS9wmYig4WhGWmgrUaFbK7JoXUSs/MuAWOLpbGG4bQ9weNrglsFBs6ViI0AOzl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LqnZdS4oryFQZgDjxCLmjYsFAtUCeSAMoA8y0+ybV4gctbiNyUCyycYPxBxCXGRA/Cy3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Av9Z/kbOeEUrF1mriVrTuUIiw2fkjRQNImIfCULnFDP6jrKysxiRKlkHQ1LKDNShDqM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BFhTzK6t0jdCJwD1LfOmbI5KBuodiTB12ah0PLuVExZrZlCkqrhNRV6C1V+WD3Be/wD8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mGMy8w3Kuqf45zKm4md4lTITY81KIm398U4/jTNz/vUdwmyBDBCbmIXO4w3/ABxLhGMP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MX/8VHP86/jl/gn3LMW+YF9/EE+0ggCSi2xU3iDAatEOG7d/BmKWrXrbMv0qLFOskOh4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HXMN3WHdcBdPmF4k7Ho1m5gSDLEtu/8AmYxyhxowo4fBNVk0hMFLm8DATBtvAqG/zEtC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eJkEFsBp3W/zMKOKOBqnLf3zBWCA2ly01n57joGKqD7OiMaw4VuswBF6oa4RuhibELI9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owLjyO+IfDw8BWYs3A+8rtNNZPOKi3Am7t0YA69w9aC4SWsZx81FQoixc7eHxLllBUHh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19peI6IdDeFfywFbk91gouNHxAe1uaM0Gi7uCbi1Xu5mrlHcLvIcrASy3YIetyhELxp7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cY+oTKtTcxg2u5S/fJOx2PuOo2NHAsiu6Kq+Yj57eTiwW0qs0VG3TAsANVsuiUnFWuDT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j4XqHIk+D2XvPB1LpKdlXnPM53sMCb6ccRqkqqqqYFWn9xhcDkW6GAaCZBE6oDwXn/Yz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xnqK+lLEpvORfA8Q2PcBrzXWJkTRSSlFgYrfEHFuwk8AYxdSG0fJBhGivSd3FGZBBR90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VHBFRVoou4VQAxbENsAM2I4W8pXqHXTZjw24Pj5ha4AiRkKar7iIAqQbFHlOM5zHEyMI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l1gQEcWN9c9wWuBXzbrZljPqcII1mbFA9lxq/wCATQMPFeZkd0pU4Wz0XCAr2XYrglqL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qBqnLw+opJ19nlX2x+CTsjHjPEbt5hCHRaguoiQBVIb35V6PuIo2Vm8oTTt2Rrx50A7b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Bx88RCWoO0b8lbgpdRobNDg+SCjoDNQu7MBuFK5mgd25PmPacRVliuMc/ULX7HaZ5sfD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IVX3UL3qthFQKPJafEyWpXOjQc28Z5hsEHswAZcnOahEgowNXZ0PJLDRPASzAkxVlxsl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fEeBkgJTdB0d8wcLpchoLix8dQB5yJdq3PhR4g907DtCgZu6ldCmim6ujOTEJ1uIgDN6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O1QgEuwZKsG7DHHzDVWS06bvy7gg8FKLeZRiOSsqYENnGqrmAxQIWNLdhZ53HWi0aYzF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ORyyvPxCsV2aCk6AtRgX+gRhjJSKKGHPUdTBIFpDYKuXTqDOnBBcV7gkFxJbkUwJzq5W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4GCQ4ZG+UtaL6aYCD3tNG1233EMEbhCwA7+N+ZXcvQfJWwYhally5jZiv9iYNumt1rtR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WvNbpz9QUMGr9Dwa1WOGLCvCaBXfNxMdNAYpRRdpbceYveU3XprNSwClIuVpjbm8HESC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b/UR8A0Jt2XWjDqXTMWQNxo28cVKkwEoDmyvJcGBmyXpaoRd5xEvToG1WDxvCdwhG+wC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XssNCgWWdtZm5DuQbI/xBiwRqkaVmAxp3FrZoo8AZx9i4Fza0IWzYW3Ru8zMSxQQCqNN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+5iP8aheTT2PxEQiDgWFC4HVZlDcYruQgbby5ib/ALK7o42NrcyowiBORRXNdQU+xA9M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MercgvtfxE1hjgFtLotXxM4GVimFDA+L5jspnDWc3RXxMrjaQ6K0qhfUeGm0As2lllf1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rHcvRcSWe+TWcXUMY8BET3ln1DAC6b9MYrZGno/GYaklEwAHyjki0L54K5zWIpDInExV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c3vDihzuwuUxymjLOQ+pX3lhlQaaLcv4jFVYNjoPTLFHtAmxkJuGCsSsPFQCpqyIvVuP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crlzjUWsQCG5DZkzxArTANg6hvd3vEbUuXXeknI33olP+REGopysxpx1LGSUgQcU7v8A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iWBLKmWFKvJMNIQFq1gDluGC0EGsy2PuN4CiIX8x7pXYo1KEoPSKog522Rop9BcJeKuP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cpArhACwK4Jgdc4Nzhh02uJ0IlCYlbqqV0HaBAAkxhGGE3Q4vB8xt8F6tJUyA5tmDZ/K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GxYHJRDMo74RGh/OIIvyAgHZXF2s8gUsvUHgpCE5rGYXS0Xiz/yXq8NRLSaqZ7jqyUE6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T9yvMpr+4yW87zbAfLUvXlkf7lh5W0z7SY+FRbS+H/ZRreEVi4OmaQt+5gH0Ql4fcObN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j1ANAhODMMPJKLKjmDV8y9GbgC3T0wd+I72L8xW1qO1aoSrb4YUj/vgVM8EX3gmA9CML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QSN6oariovJQyoNhfimOFLF8Hx/B/DLn+E/MNtahOoGOJ85lanudQ3OYlzcrErNzBT7N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25tCtxKY6mpy3DjqNYmKu46nDD+OZqDgj1H8//t/jHy/ytEG7/n3OP45g/wAExNw0/wAD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C+F3AZmbB9a5fcC2Gkaj2MrKSdORmy3/ALD2AK0k0JVEeNCLtcDxiH2oc2Dyvcy0uRPR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jV4ynlgSLLZleioUdkiPB7i7CoGwmsa8x9lNGBlxUCGS4l5Obh64Rrqxm+WWs2wXLlTa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ABxfzHi3MB0eiq+oGktQHAN+IpCaTB6MRnRV2b4arb5h7DVBhZxXXsqYD5J5tkObtPLC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1Gqyi4uHNBGx4ViI42pgP62GYRsX4gneCbfutdxeQEPb8ibQz4uadYyR5JefWY8A1DHZ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ZN1rdwd7IMljGQ12rmWYZEhvQ231OETTUsyf9xGC5QMatjV1y1KRM2gA3RyU87zMqKt+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2r2MDxf7j5GNGeHl8RMGPwRWf+yr3dX2lK9svsKWiTl3hzF9yya3PZk8y2haWUbEBtrlO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cXARWKQUuMVmUclFSCKw0P4lKhH53vTavgoISNqGZhcJOnuD5K/hrml59wm6IWqnl8EB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2G4UbGXMD+ClleFvF1AQu6CB3ZuORooXQ8vNzNkt7Ic4hnnHUyhrzdMGsAIAEclZ9Eq+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taIHAuNlN61k2dx2lYKW4fGvibKFC3YXTG6GAT0WZakxLdUDFdaDwBdBeYwO3uDGztxA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g9Zi4SwVHWDFx0+1qKchUx4l1ZqtUq8zfpUrTkADYQwVsxxHBoZEaZOxhJt5th2A0b2R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wY0HYJAwXhzG9FdeLGwABWi/McfQD2MqyVbYRco9E4dYQtgqC0hY9C+DLGdalcxqqjij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PwEIucGMcF502VflWOatCogzlbYxIPbllWxolblBhy8Wftl9eRfSAPHB1HZwpbR5OaIs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053H546KmmjitOYtAMi1WDmJO5QHCi0A3kvi7zGNP8uxFPKnMdzuQQbpWFxiXRyjbiaW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QC14caSKoIM9It02eo1jR2IhWcFwvnxFHX2uoFjQTDTkSK1WsaMuwY/aoFLqWn4M/tn6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Lu22sYjxIKJaS2tLeINWtsRBQzhN+WB2A3iIUpbZ6iRiY0uxaolWb7JaanhCu6jisbmr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V5IMA0GTjVtovUSbEOjmC55vldFEB4QC5Ui+PRGErACDYXt08bloGA4EUxyb8xWgZwah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Cv4A0L3LlYJXUbLuuCsBws1XPMs0c2YGTRZkKtjK9uDLsb4psywTg8kA3QtI06riYhMH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dk1x5Ii7maexI80Dzx5YUqsgYmgrGFoc1E90r3KFCnSqb5nIK4ccZ+IjTdXWcCPAXfcV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uamTLHlxtHC4ybIWWxaxo7W99zJOjCXecEaSJh1CNPLfQL19zNjMTmguWtWwdQVbWHDp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IbLVOU8AYxzAZUNbC7wb1vcfVaoanOd+XiKMgZKnYbzxKS87KAhFNY/ZcHHUStJtKcmD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AVaX/swjG0QQDvOMdXF5TLX0YFt/71BPCJSN+Dz47iWucaKuxNPmJUEsfy9TICPiJMbk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LwCAz3O1Xl8QRnkEoxwoWFJVMY1aIzDRd1vhcNC4JaFpwDn7lE1HKN1bjmsR9V1AJGld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QvS3bX3AXOlbaThDqA3rdRVNvm+Ir4RoTYa8RUIbU8w16FynNQOzABbJWVZuME+FAl9Q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XVeJeaGFRStMo5VQAXJNUZlglJCtkFO7xqLVa0M4xXblz5lKE1QGjDeFRa8zLJ3tqO2s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tnJ2eIxcKgYNX0vzAOIc5j8oY1xVC3CqBd47qNjaVcQCr5yOpichlBF3MbfEI1EpZBlp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M2j8MEouunnyg8dZQ3AAQJyUqIio4RwwFgSbe5cMBt1ZZFrdkfCqYUqWI2t6l3svkMJl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+pi0FfSW20GQzCkKpjTMGh8A1FAh4UFRQoeyNyzC8sKMw4j2bicA61KyFnlG4Yv6xAoY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4AjgqB1TTECrRCKHCH8CBcuj9wG1q0V+KM+8wl39T1G2DZa53EwdwXRcFNTNemHc19OY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79TE/TEbxdwavUBT7ICBo5UvwxbCAcNfphLHhlZ94h1YyIMSQAMx5jcN2RN8EHUrUK34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RYNBZI3SFLitWS4FxtwxGg+jC2aXGVDZSLPGXmIMUwGyH+BqLfhOsbqB99wp+LC6f81D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Di3qKPdsLcDv7JWP5CcwCzzHuZj1/NZga/hnDCcx1OOf4BR1Ev1FsNP3wzBQTLM5hhlv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HPmGp7j1/PuPqP8A+F+5sxxDXmG47riMX+F//Bgx5pnGf4f5v+dv8a7IF6mUcqBBtxLP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oFGK8VEJlwKC3AmsRrj7bcgfUEQdAhS7pw/7NkQnuuQpZgoTQT50R6ItzBzpzgxUZ19B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UAfuEL6s4HllcaIq75dEV8BTv5HxejmMM81khdI36PuK0DWQZyLa++4DAtytYqrk6heQ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pUqKLpSrHXoWBY5XZUAqZT4IYIpIYPIWl2xx6mIYLOXbGKDqOy5ZkdHSXgYpxXwPXl1G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twFShjAHBbFbu/Utj4hFhdIoxDwahrJoXlxiHCIkBTFLhTQ8d3lJi95usQsegsRmKsK2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XKa2VChO7zuWLFH7jNX4OtTG1wLZugdeoVDD7DXZzjzEgaF0k44fcGsiDqmMDLeLwR5i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qVcrkPi46WRqsL+bYLSV+4d6osQULbPK8qx84fI7DripkyYm4q1rviW4faeTn1NQOPZb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F0KonhK+4UmFSyaONcZ4zEbcUghFy3is2E0qfOmec93c4PFSKyK1Za9SuGcxnZTtxDiz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mCJE0Cwd7usRJwDDkVqs1kNcTJmF2+W3JVXEKnBeBODGbIN6di4S0HCFXXLFNgsjkKyw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YKNuK/uORHZyBZWx1ZyQB0dUC5Tp1iayADQe8x3kSr4aEttM9VAqG4krYDKYb1HdXomO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aQVegde44VSwpNgq0YvNSyqOyoWTtoFfcKIG1GaxRWhjiY9CoYyKYM488Ta9QrTYcaiF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pm+MY2Ff2amGLEoVybq7rtlrKp9LKrwa05iqYapLnCvIcEqoIlcxYRh2rqUNb1C0Ctcx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4xOu6N3WBh/YIWW6vJhNeZfmv9qcPDWafDGPE9vUrWgvqARRhaVpsLOC4lAwCq8tFPmP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iRCDXzt+YigpyhxLDSGXyvMzDl7hBwvuXtPlA4IGEpazisxleVbh2BXHcs2QW42LXeNt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klat4WG/NRqnRrLrF1LNpLKhYiu04l06TrCl23MasH6irpvJKWxCGg5TF/FxfSnay2yf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YHCmjMHRXRQqhZNYNRBFWCirSZAsWWGqlhQjXpS7Lg5UzRA6dP6ZqzeR1MQeQigDSuDr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uVWIyxAcA8qIzhfUuGuqA2h+h51EVsZm0ae6OOIGZVZYq5oC3WX1KjDTFbNGGr71ETEr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Ec1DQPXN09MwDXdvdhSaodVdQDa9MMtAmSvG5U1fNo2vm21N55gsyD4BLWWLpajvTtO58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gqCgBs29DdUwO5CS5gdRk3ppgojIpGDNqGQrshhFLaNZeE68w5bxQvzPSEI5W/sK7O2H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DIQTy1EKNWWu5kjMG6HI1s/DFRVskLx2Ab7XxL8tGG1WQgmtQhlKYGsjKG0bqt3HzRli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wXkKRRMO8UpkFgwSACM3TQVecwIWLIoLuDS4Byy7n9dCA7LL3q2HSezuOli6SlHm5d4L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fGYK5kuttUB3rqBXEvZNAwu6XHmKuET1AI6LE/CD2QDBm8e4lvSiCWAulVmGHc0W8tyz6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vMTq3c61lS7A63MX+vROVTVvOYgj1KDJexO0VCVQIF6ycXEKUkFQlhT427YkgKwquTyD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6S9KK89wV6TqjV0qkd2tVL5miqkPYt9wsp2xEaBe8XLUDUq/KKsl4JjQAQsN6j1rfOid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7C19QNxotQciqxqFkdCtRu8LXfcWi024cCByvgj5WsC8bQGq+IbRoB1YtaNBjTCGMAJ4V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Z+RZu+ZhRc0ql9g0xUFG1AdwAND6NHcBSf5Es/WpbbVoVhaFEx1xUjTJ3ieBcMob4lFe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OcAV5lacPU9c+I6SCUgQeq8Az6WKnAt4WMTgVQfwjzM5YXgxxR3nCAogvSMsLbEtMpLb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JFnV2mi7Tdw+ILFQWrHDLjVmiybo8RUbcHsG4HqFYS+YXaD1ct7Ijxn+5SqocUQYJ9U3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3mOhnOL64QQS541VQfhIpFmazA9xXlH23DNDwP5hwxAmD5mStzMmRN/EFEjqVbn+P3Ba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eLN493MLYYx3/wCTLUKOVs4w0sNX0eogtmZ4fUVuogcVA2Q3Sy+NQmeVUzfcsAOyj81K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VDdZ9jUqKltkRGWYddc0SjICiWOa6ZeWa0CGxgJArukMMw+jAcl2hHW4IgM5Uvllkfdt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yH1yjd51az40PefEWSvun7HbAHM1ceoG4yAljwdQiq0bUDnlmMkaLVn8heJUzGMNQA3s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6/guO4OZV3PEIMHM3llOQPaw216KhqbcQMwITmGCobm2OuYJU3v+N/xf8EqoxwNRi4l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jTCfuVHUvMNP8HnUaz1/NZIRlfH81EdpoXyWvUzSLHaNANEA/qJsw6IVBsQrvmvJKGDEO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6VUxVvAP2wOlLRB4i/DGSFZTNndkCF8N2HOXE2JgKKPm/wCo8iYpp7FOfUFEStEfDiaI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gqe3RcT5yZrFN0x1GN1ri5gUNal0qqsiVT45gN5pRVKQtbxBdPM93HfxUYVQP1Q4tjSx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SF3qNFd8wHVTWZ31T5mbcqIhxpaLzXMO6tDbNVeM3FX6MCB2vqVcRA3EMP0I+X4T2qKV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VUXZnhuPXD5z1qjVeY8rcBKRzrNhXv0yxJgKzly6YdRlbttQdW3G60HYnTycXLsd2gDX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ZumnySlOFAu3d3tl6Q79jRxLmGpRoNZM1X5jpEEQNxbS1iNHV2w+ClBWL3D4/bhnaUec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rmVxuVTkJ1EQ5aQDrI4AQo1EUfQtsFU3o3i3iHW9oKLMKijPuYBaHY2UHGo3hF9tuNOh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4XbriHEczUHLa3WPmY/F8CEej+5gT/eDneT3Aqcwoy6JwV9xFtytuiwOci+oIrnF27yL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ZQtW6OZhsmDa/CsVEwWBqcNBXkn1MQFOWDLXUFVRFThqjUCKMNiMgHX9xkJPl7fjAUXc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gOVeqq5ayJIAA+Cl7HLGgXF47oDaXG5KqmMoeAx1EKRI7kUGDdjxm5WGuxNouDLa+pYT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FXbrXguYmJKxE5HOql0IVdq6A5oEl3cxmwbQMheL7JVZFvF8M1XJWDy4icAh5oXw1wqx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0H7jYVoETtPHEJs0gFUZUIYkWCQ3Vu2MuCsZDSg7RhbR/rUCjszoEopgbLfiLxHQt6FB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zUXtBJhu3VVeDrWpUjvoHhwRFtIOL29FNTJ3h1bmOzfUoXJTs43AeOIX111vNFTHb3iO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JVtEIWrfVfUQxtJQ7Zz6COkbYPMUpLpQs4tzDQp3a9M03QoXI1A7JFiG1bcYCVrJsNTK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NXCFWgKbeO9EvgArIwEzaBuu5VWkXKXCgzW6mB0VMJwpadZh3EqLRmiVw1LugHCOHWbq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ClzvNsC9tK8BkhVZ7lc0rVt0DVIYc5jGNQRQyfkYqZ27sILSHVM4mbL5zudvmLn/AKC6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KkSKKGnoFYDNQrTRMzjIMt89S3i2oi3DRXyzMAnOWp8xjUz+ybAJRsYT6S41IE2FJvLH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YrtxnGJndgwFINFVYOO4DQ5lSjN8mrbzmWO2dLKNGDHu46SKwOMhZKWDSOZj7CpQeCHx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ojKV9WHGh0WrzUwqzZYJZJcAu3epTdNcId7DWx7h5FX7WxvlnuUbjzaWv0jozUpx8ATZ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JbW8fUqSPk1wBtFxcZzowglhyS2V1nxKjcGDO/EV0VYg8trrimIwUqbRtpWTu5g6akqy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5Ss2NX8nEWM18nNjbK6hzeBWlrNqbqholv4vDq2Kubre/NQFCdDOaH9w0x3HUbcgx1vOI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e4JRslhRAoxky5wYl/wVSg5oUb33uNQv3qnazZ7KaDcDqoeMGgvaqlatZioCCUijaaV0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jmjbBnb1rTVnNdEbcPBnrL0MH1G8DLkulG0LNaZUnAEl2snXTFyqfyI+0OReU5rzKuFo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RmACqKIRdnB9QhuRiiQ5L4xmPg5FoHYDVJrMukSlbreAbqmWPpUcMKNWTLFQ+LocDsAW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zGOFgUnD+5iHWiVWaXe9dkDvppi1ZNWq9okYCxnojpq2i215joIwprqjZgcmahtGYoO6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ARTEoFYMlU3jMplQVATOAwv3Njs72S8PHfU4TkWuiuK035I+ohdqLV8rcJ05x5iAt3zB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RDQqt3a7ithvZW+9kGkHQ/Fyor3Y5JUXKbU/EPBLdom1CU1qG6SzxnEHXK4SHUA0OZoF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YCqmvJMBZDgsRtVyIGxx8gsEVoG2+I0BUNjQEZ0u8GfUWZfJ7lKB+KxTGNTbKQL3CZlf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AsCEHbqZQDrBcWW7G24VA7wSp7F3DM7D5JQbN3/MFm4GK1QmY4t4nxGpdpk6he8QS9VN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+6iuFlUzb3Lg4+kuvdhYzyf0PmUwIHShgQwJVx9ouru5hxZFczDmBq0NtxTIAwvL3KQk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iTwUyjw3o8MbIHDkyU0RbAOddGCM6rXQuiG6gSqj3xWsTLrOS2Mmh0w0uc1H6IhvDeLK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a/cZpJvoecz9yqtu0b9FsHbXhr7aJTZp4J/bLbM7r8GCU0Ic2r91c8+AWLP1wuC7R+5V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LS56mUNagM6jl5ax/DUw2sJS6dw67g//AGGCL1HeIR91LxLq/wAx8zMeNX3PUzj+Kbue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7gxh/h5hrzHE5hLSlS7j/BaZe5kRj/G/4fOpeINEuXzDO4Ocfysv+OZxN/xX8fEqoYoW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PAfmC0mrRLeRteoPyJlhCrznHxK3DDIDtUbeIFbZXVE76uXc9OwDjxEYi4U6ZNeSIWwJ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8FM92y9pGwFqoBK0aQOdQbvawitsNRPKHXhp4BuBgFPVl8F09GYkUggenSAXlzEZWLs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KuNXwMy2MScWwB3VXONALY1g1fkjtzgaU3hfESJ8qiGnTUEf4BMXdhsyP/I64aQJRXXq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QpeYULiMUUlIeXMFqjlJVormuJm5UGA+eoSkh0l6qxkdzkjFHFMljY1CFoWmGpW1Qqo6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NoaFJt1bJO0Alga003s3EUiCW3C3VUdXcBgNaARfBv5iRdMk84LMvEIBCyFWrZhu9F4j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+4udMyXodr4i/RRTkLDeoA514gByBWyjdQWwRLu9Ns7JRGulHmhc9EHnmO2wFjjXiISO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t01fTWTREFBljQGVtz/8h/sz4QecFsdzSIUKzhkPp0yxj99RzzMGufAuTQmQqsjVxeqv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fRjwHZ1dT2HTYsHm/ggYhaaBk2Vx0Rx7FjU5qh6yhV8lEeCmStFVCcqJVKIaWhZZvMRb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BoShb+Hkg1BFNzx3M12P10bCl1KbLeip0womFqiio9D0YfQo3fcBKZwmrvY2c8KWhfps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DsSkQDKvGAvGIVtJKNZQDC3t73cbC3uKZWvxLj7OA6tqHBokHG0ZKXeZYl7kABjkmv8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hzjB5jmbBJeTF18zGj03pDfcAUpYXumTydwA2qdpeQJhuBrAaz3dOl+JQWrT8M0mF5l0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Ec3bhQQY15VApVmhRw6+oZ9ugKVd6A04mv7EFB2NZ6g4ITbE4Ai3BFNU0LjKIW/UvQ+r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Ryrf8lQ04L4lqJIRDjsn3OqX5HFabceJWGEqkuGFLqYtPELbAndd5CWk1VVEGTyOIkw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MkDihEzwpnkwKh2sBhobzLdqqANhlbQ7uxglMvMTkMtm+aiulwxkXV3I3tqZVjpcyDuj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+JbO4NiDjVbj0adqDKHFU5mhOHRAdbMzKX9YG/ABwKXruJIJ7YmjNx5CU6raOWu+7mIO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44RRDg81KvBJSK3tR6gWDzlYFIWF5Jb4K5+Yh0bvio995FoOi+WrgG5gqkqnAJW4rt6x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oWiwK2mj7lu/m3Qd9jWfEQOERt1wyuDMMPCYEXF8HHmAoMDSvTFFhAvBGaQmUvJavqCK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WopCCfoVYro4bgsSq4tfDOas7iKQwQZUZ6cvuORE9RdcB9NRMOyjNjfKFYuChgbRspgp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cBDtWkgjGWhMeIvKzWUqynb1BYzigAgrrHUJimyNQJup41WIdWea1Hd1fuDRUIoMgswP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Kb4lB1zEABkQxo+4DzizkqvIeIKcQIhq/C7xBEMplzO2BeKIjQQAFMgXCOgrD7vAo6pc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TNqrwsHFrPId/fYdZy6qbE2gtmLKPG8wH4pPLvIEzjEHD6wAFCufy4DzDxApcKWwwLHk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CAaS6ziWa4aJD0NIVzxG0o4uTOXGa33CSFkoJwzSzXVRlV1FbZbMpjrnqCBdc1QWkpcX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Z8wuLRFMM04dp01cDjRQFbJhwN6/MSs1mzdIq4eQYGa8KKqHQTp3ArmirYFQwEWzADzi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lxioBXiG2CgArovHMF5ebFVgdqIPqWITq0RAlKd3Y43CExkmuHyK6GtzC8j6dooZXrCT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t1EOIYVrOt/adXhzwQbryQHJZ6omzWKx4hADFH6mncVkUGA4AyaIINDt1uwcGKiKqBMV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BrHryWRrhGlP1Fqx8YT8TG3muH8Rq1/+PEtEmAuL8VmDsn5QfdRnKdDX1uLazpaYV7IF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G83QuFdQ+xiQ4V2mEsNNfaSwlToyRPFoNBR/My/TH9poq7LJlMoy03HWwD3LMtrqyc81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EtM4Y8A06C5V0ee2X2F38fiKlCrmboWOl8v3Mx6jNn3KcuZQref2Ib8RcauDeL3LaZiH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sVxM8sGhwOvLo9wsTQHZNeRUu1TJgITNw1EKGtkAU0MAiLINAKlgRe4LzmL1Q+U/1KIA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Xu1P1GK1YIeqEl1C4Xp+IjW1pENhEXkQdZD/AKwXI4ZQBtYdxHoVfMDBZmg33VwI1AV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UtR6DxRQFHma0CCwIXCVOcB4AaPln1A/UrzmHiJbzDxMLuDVumqm+IkrmUZ9yomPX8bf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ppi4mjeE/pm/n+DM8JU7iTjH8Hj+B4hqMqafMw/hx3DMANxiZgxOolVMDGGv54/hYTqYE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/wA/uH8YgMdpZLdXlzERWA5XsMB+4hNGKEsUEr6jnCi0LBo8EA9DVziuI+YqNq8eZbJp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VK9pbN6fAayBvRVRzwZO8y2lQng46qFTy04NvwOpSgh/5YKFhVypopqBzZlkRvkuWBii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Gu7Yjd87trzXMotgPhWn7Y53nO3TVXUWya1rdF7znrMISw2f3izOGCBCKXlQ46xRG4Up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7miDQtZDFxQK9NmDNuvUwsqTHLg1uCPDFLVc1xUE25WgA6tqtjZGdxKkXnPJermJS6fX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9UgReiuDJyZbziArCyhyH7Q7xULu7QhsXsNkZefEHwGlNFEQluuycrtqW/8Ay+oaG6fM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8X1D6BqpwN1H74tLMDyHEAusoVW15y5ttqXcFtpt1ptcK45lZPqwAlBDCu7mT67CDirq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BWDNHG5eRJDvsq7l8VF8y8g35GI63DWlVpTgd3mHIhWphnfNOPKQAxi1qwC0tB1qoofg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NWA8DRXdYGpdeSihm153iM4W05ljPlmcDzJPQxtiay1ps9XFzYFIPk3r8QLBqCYnHFg0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5f6jpk7FKdUXJbzvcTTayPYNqKeYgVENx6p3MiQyQcy7S0u8UMUqapeiescFeotoLF5M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JnPGj7IZACXy6sTecLnOpXVCiAWO3Bz1K0VCgiy7xXHiJOhTxZpe2FEsZCsoTGLPOahC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xM3DFDwOFa1USyRiKWatkjYTLah0kxmsEY49LbC2A3qIjJ68eYURcW0snCm75iVM+2PN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wpWkW1zuGZJdKGcsOA3qMqhQJbtRwDjMUSYgcmqLTrNkJgPOhQpEvB4xgjEoDUGVDacr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L58StE2MTXt16nG8ptnQai1nAQzyNjJj1xENQoGWHBkuijiBN+C6rVtvRbCYoA1OcW2y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7q8ShEQSv6K6qi+ZUa+tMCp8D7ZgOBe4VwF9RvcrYzSIcULAc4uWQmwkxbNI4w2Myj+M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AaVXxR9qx5gIKN2Jwc8dO4TAXnM814CV9LRajXF6j+6yI4hB6bL4u5pNurtsBDaA6GZZ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w0mMaqjjzFC6VKr2TmOhaW/SM18kCc6oGgZEmX74l4t7PK8X7IySlHrfnxKXK4XTatLH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jxUqh7KKXmb4zUdgLzbbU+CLjalugM3S8wUiJZQPCpYBHZgHnGgq6WXUjKqOaleI1TAg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t4iqmzAgnk8xXFbnImIt4i5rRY43YTi+IqYbqWs2jLQqAha61b7gmiqqEyZ38SuHVNFp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39kRWezeDpDbvURdI4FBp0Aq1emW2qQw2IzB0+4hy7eNqUGjExhOuaKkrEQUuWacHCuR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Ty5XUak+x5sZWWTS5goJjnnhChj3K4TGgpsHYxQq38wRNzlZQqq84gJRdFGkCttDnguV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3MiaGfIP2vGF5xLYCI+QZXVt3nzB8fA1Ctrn6qIIWJTpNDiUYmRApwbRnT5uWW/WIi0l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cLU0UjGkiMKbgW1UrHmAzokaN8sQqL9CrQWujctmyohNsm8bIQW27i90XLo2BqAIpQka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q+DHC0vnHBBMX01S8aLP1K0ehmXASPUip2na+Ye68wYC9IF5fMZoIyONWZRpS+eopW7t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MDUaLEmqbrhjUk3uV5GQUagyunyvgrgYaOpbmkASjxzCxQ0QLXAXnLCvKtShiuCLcDqB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KRQqxuyAf3LevgYLI4MfUolONkJ1R1Hq4OUOHddUFaBeD934gIj7RKlu9pqyIphmjErW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8RbeHqY0+qbvuw/EXLYj+QZ+obSGhP1RT4YeVsx/eGT6YDpG0NPynyQUGJqgxYK3yoFS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dh0aFLIgYRq6EiUTcgYRC2cWkFzC2uPMstNZxUMAr+SVuXAolCmp54SwAPNoNTuiGI4u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yidtZ2fqGi7DHGSUg0FsuFLXMa8wCs1+QIxWwLmsQGwOYzwSPXQfzcoR51KiEQp2PHwP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K0HXEsRR0TirKkWorAvyjRfxI4TpIpgaMYKjDS8JBPwlYReRBS01EG0JrEZWaDJGr8Ut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VkEVNbnqECHTdBKxyAHoIH0Ez1hZr5QgsNS2qj1dAs/L/VQxWbwQC7Q9xFz90S1aV2Lb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OHDiiEWYHWQlpfUXNR/cNM1KblN1M84hzev43OIGdfM06P4rr+A6lfzYxklg+H6mTKhD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DE4uGJxAuA3zBiZ+JszU4nMSn/2D1KwfxzNe4fxUdxIKfE1CO4dQh4iYzCtfxuceP4Z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XEb1rMOkqLQvzdvE+u45QdTC0blmm2VJZLi3asxEe3Ys4gwLAVQcrRz1MiLRs0eC5c5Um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d+NuY4ZTPVxzII0jpLmvFQIUYCU/ePLGDJoMoHkmECrB0mi+u6qcsNApcWY73KIEBUI+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w2PupSgDmOMFccxzBwihwPEBobIFqeyVFbkK78LR6iEo2wLV4pbZPDCtz4yWmbwsdMvr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dajiA4gKii1VcDXqM1BdjYVbC9tDmMqmto2EMHuGfAB0Rag/DEcuy7uptxBmMaBz1FuM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u/Z7lG6nyAePbp9R6p6VNCZ/EayCBAVamL9Y6l+UwwFB8gqoB4yikWVNuQcVAk976BAj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tq0jBW/UCxTYKFu+jjHU7bQSFbXy1iZhAUO9UXjeKztj6ZoB45dHFCG7pmKXbPYpU3Xq+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g84xlxcwsOOq2VMqekxEAnJUK2acAsqJMNbTNqi7+4OpJeD30DdYrdzjz0VEspqnO/ER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wSMURAEEAvxWvcu7KKNs2LLx74lPma3XVF4HzLRTLdHFNc344gKwwChHg57u45VGvSNg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csXfnBBHJR004CVy6GXP8slas4NAbWDgU8mtghug4OYsvEFmi6wHYdyk11ozaqCsGXdX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sG5lZcxWo3yxWThj4ulagsl5/GpaCCawaBGBnUqFM13baDFZvuYURrQ8otwb5xGGg2U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TfbndPHfEtQAFEXR4GdwHSxog2sXYyrphjqpIujrNctsXTAexg3VbI7FXUdmac3mrhWt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guOx9r7Mb3EcLKIN+QGwNs1WAKKqumgXWohUqnBg25YiYo26tei9SgQXPCsCxWvMbjqs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lYBLoCbDg69sA4CWUULK9YinDFY/QayDEuGS+NMCr17lb/bKIDzXqDKkrLAtv45lZPEQ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ytF1xG5GpAxh4ozvNQJBAKtHNj6IxViYMDArz3XUq7oBqnBV3zm7moHHlypiz3Kl3lcv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ZbSyWy93g0SjxhABq1NZ4gTlI2AZs5+YwSmAg05xTl8VHJRFrYDtXb3GcAaosfqfZqM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mDrUG1jfUW29SLa6PLDJkgZsZqmMlZlTUmUdOKvuEXpIZV3WsTAFJQB4Xqy91GoHgqBu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gYwYW4kBBoPIDlyPUYKwAghzTtXDBh4jvGrO6MS5OAhOnTXjGI68aEoOWtStCgUVK4n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lx8JzjmVui2+/B0vitSl/goLfhRbKoGM0pk8QlN4BoLuz4iqwAvA6SnKr2L9Nxy6Cgwd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XRS21sdGiEA1Ltrd5iSms9LLYgaKxaLVFBxnH1BPWILZFYcYMYlwFQUEG7waKjycp9g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Ftl0OHNMomUXahja3cpCnUSKVhGpb7rMArkVsp1UbfXd7rvI3mP1K1DG60SpDS6AtdMH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ZljncohZ0DmLFutkKEfkuFhZKQc2Gr9wcLQXranHqAWSxYHSviZI4v0Bq3Hg9w+D87lu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cQNhVGl5iGN2OyyKF2aF4XMo401Gkbzku7Ouo60L3nlbfmJjsQ17Ici1TxbKd2OGV+Ki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UK3oBGeWasV0OIPvvdAdmzpMYdw9RQeyLwBTRj1Ln9r4tztS6HaVB/UjRsGg7OsTPw+Z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cULhpVFgqvUJgQBkOhiH9mVvSjedeJ2BVzVdlfeI4qQ7FK33cVFA8zGgKOobUSRcN1Al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2kDj6XFX2ZUCCpQyy8y8xVvzKiivUo5Uu7kP7Sy6bxNJzmPOC1S+SCMDbV+C3u5iMmQU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SnzwT6gPgES/LccVmOlC9KpYVTyS3MzFFMJKI5MDrDxVI33v83E2dOS0oC7bDDSw8xmY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7hAmOqLa9xk1OHV+O2Gzqbt2/wBSkCJWklkCxKo31HbJ79XHGLjjm4LeNRAjNI2y3G8+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2+N/Ue6d1275gpYUpFVrcZB3NAue5ZjT4l5W/jUKA6OYIFCbHmW5fao417fSdnk7GN6qt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sscj81PKQepzfa+R+ErLGWr+0qILmchAC/iFubBWKGxbHMTItVgX4Amlm4F/8iYlxah8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g8wBrHOqhgVb11AJaa+ZfqNWKDp8kdMRPxEoJV6HhP8AWGbdTicSpVTncYM4/kluDqV8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AOP4g5NwWHP+WNGzmYJH+58s4lX9x1/HHU58wy/y/uJiOahn+CmMCBKiR3Kv1DHqJmVe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4QMxlZ6/i3C5aSwmJxDMdx13GG5xBQgDMNEDxdBGBSKeB3XfmMSDBdB7hXsZGrGA2dG0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XMgI0eoM/NelCuomcuwDyQc/MOeYQBxYeZhpLOwttOPTH2MAeVOYCBgxd3B7mYSaRXjI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nNWL7YaG3ZROty6XCiPLjLZ3NLHWuMqOBh/E8kq3ruBtB5clUpyDVyw3q001MItEYySA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RePk/ER35C8EWq9pUNq1zPJbbzKmFssGubGPFSl0AmRnGH7l9oiBrtpS7ebMEFmmAD7d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FS96cyw0Zu93g3ooWOu5BbDVg/aLjVvpzVX5hkvjoIUxMG2O4cqg/SIGL7tYmkNTzgy7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X0IaXm8w8OFwDmrl522HURcJBcNqMqX3d1A7CCWeIFqB4R3TjrGYUNFqoNAWzhzFILtj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qwFFoK9/qYq3AUxy33KOg6YeRXqI9oINQ15f1CWXuEG1VHZxBYaeP3DhSoUYJAQsLIux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r7SXFgqx4Ec4huvSYiMnCUJZ3DEm1kGuNhb3nxCYwkJ2o1sWzHuK5wFXc6clkqoOPXCq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iWcKsaqBhWyrbapTFTGerChqwZHscRSZCtIM2KsGMRyIcpAcAKGdYgcRggeEz+modkCJ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xWluUZYuB4AojpPnD7j6+SXBYII3r8SqSHaq1Vt4a9yplEjDraf9RYTmJW0OFtwIyFh+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IhzSuLIS9jSlZXQUpzApVoSWgFuX05iWCsJN2KLpp3RqJMfcbgqwTFvmW0SBxHwSsty+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ti2wwm5Z0cReS5YWPi951uN3qAFmvAb8xequxorab4dkOkWQ6Yb8Xcc8KbajgWvzKmo3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o1+2SF3ZglUsIUAetsV7RspyC9wUsWRT7QuyWG/pCBzhfISpnZaJ5auFpE8on5NxQM9g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LLdAWeWIsK2KWRaq81D/ALGXeQ6nHhq1Vng8zl3Byd++OY1TPGIUUNaFSqiAkBXZdZ9a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w8Eal1YKwcH94hHMDHHiM4UzkifmEytI7UfQgJGgchee4qWTL2BAOcIcGqRDlqvkepey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JoPReX2S0La0kHob5c/EOKb7LWcS1AG/ulvQGL9LRmW07IoWKtTQBjuXwbiNat0yr/cQ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lzn7dnTPiyNBgBZZyXCXSx25mxhoo1cMk4GL/Es9ksaF3CQE2VZR1v5hEV1NmuMcwiWS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D0K4R2IEhvHzEMsQhtpwSUDK2aJasFYDZVOnMuDnrUN2s7EfUxB+DoZIdX2ZiV2c/YZ3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bpTWdX1ALCulfwYFB0kYLceWNso0VnT/ANi20Dh1AvTK4OKlMRRSgn1ExCsBlG7KGzqG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IfkXTQVV7tv8SwiLAGPGojWQChzWX9TPduNFvN5YTuBVgduMZ+4dBemKI3gF+4RaE5UC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UI2zm+qlDANoyL1W0ZF4cRDAYKAhwnbiA/nBSWsGvObalPO38exzuBPAoV3ZVW7rwwo3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1I6Gh3EowMqqDdcRS25oBNFdr8QSWLFDldZzLaDBzLElBiYZqr77uOQnEVMFo2Depyi0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jk1LggudNbgDxjE6hAOmVBVOI7KJYmHkunhjTMCqVsa4MGYJ2tGPEV8l8xXRRURowxxS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a6AlzcK2qOUI6qOGtR/cNxBY1I+EhC2qgr+z+ZRHYNXw2XDMaWG/JdfEAbbCPxDCiJOa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RGCLTCzCD2EW4QazDHP4KTRHY2/xGCVm2n4gC3AWXcBH5XEngWCbW6V3NYPByzBMby8v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0Rc0o68svnDfZEvbHLGoxmBnwoMNow8FfuAVGiPAce/PcOlLgVqFlkDxOLRHkhUK2RLG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URwE5m4BRzHVLqXaCNvDD7gVBzZBNlu46PkFIt7IGn+Bv0XIOICwkXyAsSWuDpqX6oUu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ZPiFAugdziFnNmYAGR8QAQcMFBazcQqbMGWcmJHSPMrLeTpfJK1rvH9P9QzbUuMf/ZTC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/EphKep5jV+oOYdwVmNxMnqDHzG+fxDXon4gXpiVjcSomTqBaAzEpjdeCG/4P4GXU3WY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/gKqc5nH8OJ6/jmV/ASu5x3Mkm5UJWY3USOeIFM4/hLVjxf8V/BFBdKH+I9ShsYDZrtY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W2HKR/RCIQAjFfGCLoYTKAnxC6pZdUteqzM1Cbak/CWBWu09lccS/Aqu+PMywWKyeW0o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tA+JkP6tFWM7GmJXwRyVBqyd1p+fUsZnbMuM5iavqQzdDBrvELA0hrFwLWssqzs2qHS0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Q1mvMPgqUqNlueMYgRIGYbIWp0ZrxL2jqtlefDgijcgJQbDz70RuAGAW+OkriPDkOMLf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5TlTFwE99ECHJTakAkhZyh5eT3liUODrKc8vUWMS2gua9wjkvANFdk18zI8AAcMKnByT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mBPgQEbQLkCrlMyroBjO7XaC3KDY6DcyAZbdxY1N3VoPhm3zFC0M/ObgNcolxrjMjhTa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JBMtjHJ2O1aRQvm8EblwofIFMbuFPBHGw+VzKm4WQTwnJ5ZT9sqh42oP3ARaxSkvBWq+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ZSHGc7hcNKIVsKF1G62pctucJRYogPpiHXUSLCJFYVgz3iPSaMoBgCrtC1wZ1DRLKWUe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sL4CqrEw09tr4RhygsgWngr+5QAdXSuacmOPFwqQNMFM2f21Gh0aqocZbvd+ZaZgmKIr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y3YNb63hriKl5MV4KDveRu9kufWNC7A0aG8y09q0joV77lygUGlFhly4lIER3VNkdcy4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tDRRI59EcCaqJKVaFW+J2bLhcKfcG2YdHgK0vWPxM9NOVApk5zCj0DshlFxiqsxkjyyQ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DKMXAwNC4gyWxNu14bOeiDMsYgtveTeRqMVQymQot023Ck7xK6nNfMIsgaGyI2uPZEvO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HmwMqOvUL3sQgsu8/wBTMEpxC3fKUUL1LcNGS/uZhGtTWC5ZbxnuUyaABVUCmxCtwUdA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jMCyFlBcXG1RzXXIqtO//syMWbwrnEEVDlWrjugIOaq5Cnx6mJ4hS28HMvguBzwvOSA8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oFDMhH1Nfv1HqJKUoDJaBvLVy0rRoC4KHJ/swloKK+XeC63Cw6rLeICsFpFwdSvKLEJ3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0NvcTRLeiWwc3pgiFF9HcWcaLiDhL2QbTZtcfYPECwFNTKgclQu8ueSvzBAdos2cJ0ik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UsFuiyVdNZ7IpoG0cMtM1AagpRJXDqGROI4aMTHamxh5UIIGh6ZoHtcf9meS9JVfiLCs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amAzp3TGyA1Cx/6lGbLdRHjuOO1VZxSPUIPs1PwTT05CVG6ecVmCg6eihzGniOYvGMbl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cpffS1368xQYGRaO3hom18wptTvGbOInIq+WVLw87qIrSWmFqeoZlKE4rSv3LYg+UWUq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O2DorkvJscN8SjgMLY/7OfcebEcc/cPcV2a0MDH9h5QrUF2FpjoxNgvgDD+iDgCLkVKR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3ywrQi6sAKub4mWRbS2s33jJG4yJIWro4aaTxEutXeDcJnBi6tKZz5IFCLldPFPzthQa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+YeYy1eKEGLUQtWhaViV5mvDVSjBWqqSsUgbpCubZlIXqSqqhW+0VakCLHQJrY8Q5pAG0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6W9mA+oTr1iQWtfU7AwAGfSWs8SmV4mZzAyTC3wAh0qWEIgo9XTKiyvmUjSeLlYPobgm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VhXbgZMpW2IWB/FqgNGs9Qabg6qZEQidnqWhc0/p2U2P1S/aGk44ff1UCl26WfFy5F7y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P1EmGXjH9VLxqMf+FM8KFN/qHtexXlV4DMJspKNNGV46Opa0nzE3Fow05NQ3M4gu9yM+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GJdA5/fngQN/qLJUO/LNq0JBdX5jDsnuXAmzZ3EtEpgLs07mJGr4jgKiWoseIJoK1DAE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lSrHFMyATRXmZI3qoYAAWmNxUoTjnxBwThuMLv5pF0Wh4iUGzqX18wTuT1O+rEwQnPmI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4iy00aPYVjBVNx8j/A51DO8RM4jqVCGSaVi4aqVAJXDMImczD7YEjxRzHTCaEGW2GcNC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ZTcCg8RwRCiH/kd1+YDfiJST9QyysSon1Kx/JM2zo5JZOICuMsX7honuGpipVysTIVAx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DxK8RNQJuNV/G/ZGYjKeriFV5s0rwBtlCigi+y+4TRtnQuqKZgmPkaY74hOypWD1wudvi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xcivuGpgab7aysdsOwNrdc6jJVUAa3vF++ph94DNn95jlVqdaE5rMqC/NTwyrUWItmzL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7PMF9gJwlfDORlpNKKbrJrmIeULOMbHPibZsGgeJdoUTuTMSMGhv6ItChGVOLauvELfO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i+Y0PAV5glNB3aAUdR+edycmzC/MGZvHZmDmrp61AxFAj0Pi8RVoAjn5pwzCC17SnKi4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QmOJiftwr5Cw8TycalCAYu2VUhYad7Me2MsGhzoHnhNGK5muoKmzanDEDyvDAVxgGWuY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kTVVog0MWp7xzF+1y891a6xsqMXbDtkdUUrH3DupLKtXV5vj7juZUGIKwTL2xPU5KpO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rDEu4jtqi9H1EFIpXlaq6PYxAZcRQgQa1V+M1MaQXREtAWi7iJAFS70pwXX7iItcgGA2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aUisa73cQ3RLUrUwXAgH3LG9lMTpBg+Jbu+EF5XQbwVL/YWRRwdosQCwDW5pHUrQZ0GD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wR9wseyAFjjoH5jSrYRvZa30rUsaeB/YWvuore2otYaBWb7gqMqjw8t6gNSspaqKqb6u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VIIJINqomQriOQMIsjQFKdLXXMu51oas1cwX5il0MMsNmtmzEus6Os2LWUF+Z109MOBe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ell4xi4K6smDGcf9cvzwC3gw3fiOcBAgFDdWl5pauUwsWFqt0FHJHSQEudebLqLrjuJ45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EP2IbYs3XcKBJVm3bLLXWCEANhyl1rcPg87vMAhXz7cuB4O5ndMPw/SJvssFHALcU+0t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5lKW400jWrCr2wtOMYQ4B5sV8spwcZQO3SvUbq1QRBxRCV4X0L0ucQ4rpFbKiOKuP/YV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91aDpjR5dQaqUHEeWtiRy7asv1XxFlYojk5PErJ6sAuw68wqffVti9KdzG9gZI5FdGtb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Ikpcqr09Te4cubgJmpyJSVMOFfiKlw5vCJFlZkNo5kXaiMa4WOPXmWe0yhLtovrzK9R1S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cRV6WOMo4wy3xFbrhgoobEM4glIK8SZZ9vqM6oAzSyte3uViBMpt9hKmPeKjADOOty1s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JLisAzZHBiZocOLqn6iBdDFj4jFFMwG2Xuolzdmm8+pj2SwVezuCEUxaAiMBXxPdvMa8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iGBnMRLTt6j09FTKh6OXNtMoqFrB3AXQkOCtBsOY0RMLtILVvOP6h6cU7GLPH+Sma6kK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1OiKlBZm2LY06sNQyUEtrnEvX1oGquUM2XzGQCYBo+HUS8UlzDIpWWVpXzBSwKygbzAF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eQsaWe749RIwIGxO3Dmpm3qi2lVQzhjOA6zbYy/RCIWE4YPiWrDRmUkvxq5ispeK+bW9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zCaqTRRdJnBxHNAlpVRbQc6qLjXR7TmnNeeYhPFWopsTz0wqRwVWtidYNMQcdwrkhsLh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OR4qMEF7yUZaIAAQaXCrxeIs5AKFpjHgjCCzQXCLbTUpDnuIQiyUgrDCBCl9xZR/crWN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6WAHRmaWfLBEO7wRjMStTI31KU3q4U3fHUJTlzMYsW1EV4xz1Ag5MQGzqYSszTqWfmUY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hlKouHBIo9TPmjLJvoxNUos8G57wfEVUEmTLcK9oKXNwUHFmN8iPcxP1NJZxCQMfZKC8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zMrq3T1iA3k7iPJSWp0/uDVedxFVMdwSZzkjRNniVtEQOTwtyxV4QlrA7jM21Kf9HMEF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z6aiPJ6lERql4TORbolzTc1LcYd54gEJ9kGAKugiFZvDDWXMW8XExQKOGosAKtXdauU0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QefqVYpAuv4/2FSv4ou0lZIyo1jEpiVbxBTdRvqGElYgOpVTg9v2hgZZxMpzfc4jBwHc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1UP3DmBsh8fEPMT7/hy/xfcaRhZdLHFLBx/BValYnxKxEcvEwZUdJXzKialYlR4jBZbK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jFOVXH9EWp14i9QlOJGrviYFNJsXy/3FOqM00ZCjMHHxGw24WF168Dh6j3v0LN3X5lC+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kKSFp4Qr/wBTZURKPCa/+S4svEBVzWISYumm4UjcAyOhcey5T/aFtM2BN4v8RFtN2ljv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0RtanCNNtLV+pQnPXqqY7tN8LRnP5mUICWAz6PiBwTQcb9snyRdsdrFvwXRKj1gs9o2Y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tBa++4XW+ZYOWhKLvcWm4LqQZze4mPasnQKtz7gxgompdWx8D7gID7RYF8OuG0mAPgZA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xXC0NllVgxCJ0dut4ULRQOjiyUdNHJoBYXq5cGyy0prkHkYTaQ68yBea4buZPzQLL5AK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KrPz4h2EWbUwqZTeMREgMFDDUaGziM2Cgy9iORzUS64cLdWmFa7l7Rz1xlG+P/YHgIBV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wVGZmppMgbS6YsuvWTj6MGLqIc2yKlp2jd5ojNum1SkKezjzGxAptFBODtqUdJHhA2F4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9xgp4vm4+25B8i90y4aVeqv8AXcGz7KpfxbP7iZkbADZo5N6iccIL0vKJRpxvMYKsSRNr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DSbsPmBWRDLgxkuKzepjyLmxexgVbl4epb555tzuAcdoBe7cRL0JKbGhdkf2KnDVBu1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RyXXHcHeVi0XWT3oh1LOEN2F7if3iKpVgzymIIe54k2tvvcEB4YcF8SqOpzhSzRFT1Ll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76Iq7+5te/5WQZ3XHBtZ47IUJyWFvAgk145lZrHQa8qy1jLXV07+dQtFTnnYeXATVzUW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OdoVuomMs4HoOHzKqRUvmCMBC8feA4uPMQu9YqAqzVYOPmDRLdo5YtHG+JeQHG9KqSgi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bovrUM5Inw0Ct7bgqoqV8YHetlwIQDBs9G/HETVrwKWxoW8LeO7i2UkImdM2tEAPAFxk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hCLCVQaAxKnWlB0115l66cFMKt4DiMpfngRsXqZHI2hH0w4nIVj8RzIbddrN334l4qlp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5SvMAGDfTuIskm4BoH9owtbqi/DMo6FbxL+n5hhERtsy+c5lIb3FfrvioUoaALReb3UN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F9xTnpwWu1ww8R7JQGRyfjmWa3OC3kdEK5gBXG9ldLtwrZfkmF3AxW6svFy1osGR4j6C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zKVFm0nVTIMJ6YAodOH30xK2bg0Pj/IiEQFl5NMvEZXKr4eM1+YFGSsgoC7+JWZtuTBM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DyQdbTdOoNCgLco6OcTSZcosQUwBlpj5g+SlSXdGnzzCBPRo1GDiWUNd+4SqCcmOU0dR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l1jk/qIQqzvkgKjjK+GYBsNAs80Aa+zma9BWzHycQtyhtp9QYEB/3MQLoMD/AMgxZaS2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MKZg8jlOFvPTj7guwNpkS8p59wqi8D/sNRsXiKYMJzACyy6sgm26c9bHuki0gF2J8JxB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RkbsJQe9bjIN+gJ2zGYOXgtkUzwXd8EJOUoSiUawK0rzLhvKpFxiuaeZmkCta74mDa+5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9NRDVodnrichmtS4DhjMxTwwdcKnsumFEKSsS6SuR4of3BQG2NrSyqhvITmNIafccBOM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gywnFb5jIw3ApaR2oKTxczmcscFViPqEtjXioMkrOYKG5ylwxuFmNMFqg4uA0rV8Sqt4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igHEdWuHyhGl4iGCR3e1kLfdUfOJZ2KD8xBMa8w0XXxA4Iiqkx83gqbC79wfFI0iwvTAb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WnqIdlA4ZtftN0ONkIvB5xNI3XMpCWkWT64mIvPmIrXVy/e/0hA6dtS51snq5VNq0tg6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CZgzTArHFWWRlANGb4gO993GisCKxwGUodUJXA3q8QIQk1qD6Ynd0nP5IsBEyGJinEGp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PX8EVvmNXdwM3wT0j43OSUWMxFZLzOq/j3mcsNl5P5Q2lVKxCY9zeCPH8FVT/AWKQ3Nw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5uOoH8E1qVGIfUNTfmGj8ziEMxyeppb3CcziBGiMJyXGd1DcSnzKKnMS+YFqssDLPNRO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ENH4cQ07w1Ddd5IJobi37hswibKaGQuZaCWldiH5XRLyq4xCBd0YIvY2kgK71UJyNii1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MTA0NIBjRMZvDA5Ui2zMOiwwRlbNfMKAoTt1httecD3L3CN6unr0IpL/ACXT2CRAu1hP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4JVVi1mGBEJ3AhssvJiOz4c0cqtatpxFLEVm1HoOq+oVP5SlrGUAOfBALsYsosVjfeGP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UErlwjlzgX+YEcQ1k5amTm7gu3iQdlgxmzNxqqkIPXNs6JRxQWB4YBRcdSmKEmCni2/q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GaLYo6aqdkVa0vDpBxlCpTqiZyRKZu7ZOfNSmjRZ1AV5t9TOuQo4iuL3bKByADgw5NML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hUVHMLar7lZb11CtBJWC6u2KqKGtQQENvuXyAqCtpK0Suos4UaKGQ9nOdFd4axf0LQ8q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2lkvQizAkBKpwq2A0czILfKfny8RTiGA27W/UbigiLbpYvLG2lbjcKTKjX5gHwTGtzVdl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jgj2aVtK5QWuH1UwJkBVmADm3+48kJJC6pwAKAeolFmjB21bymIOFZdxyWhi6Mq0tUZV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cjtjO5uiWMuXaC6P8lrGYOwDIt8XWoCmpcLKS3C19xJJtmzN27YkE2oj0ofuLukxa4S3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Wy06lnMSgBlBvbNXBD6Voq5s4qY15Tj+DzAgoWiy8/pIiWplzqOyUsFYdRaOEUi+KOdQ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cQjGvMsno9xpadDaEujMwqF+i9FHyZQqpiDUVTYxuPHC20K4umcgmqgHBiJHmS9LJpqD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n1NJQ8fqAQcoYKqDyFXuZBAtfSjdnUFawEGMqhy/tjDIPJCXfbqpRUq/oOpQAKg53Rli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AZMJ+zHDDKVWOLGs37gaR4lCz/kJe1cGU4uD4m6ORLbr7uZBEWWqOhc8GmCG4uoA60cb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mDZKQUPAbBllv0YayDKYfD5gAK9wZCdXzDJZAl7avpMQLdZqKQVrbeosiTbQG7virjIo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avBcwUNunMS00mw3WRDcZnooQU2pDMq5tUrD0zLVehaW9p7TiFytXd5i2FNbuw13EsFu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iJg8i9kpieQ3uVbKQ0i6jTZQeZXCYfuDIPHt9y7Ay5NGq8VEGklNrqUEFDdZiKtfJENw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Vq2NHaiYSnyn+RpkgyYsq8ITq4dMIa1NxbyXhPEah1SRH3UozOwo2e49aPpZC2gyoL2f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AUtath4gZR/2NAleYtRK0XmKXHeQMPxL8xtLme/Ef4zAcnz1MXLEaDPfyuIMlXsc+5uj8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BlhW28vVRVooYzTGvFfB6YAow3oRDCq5wY2qKkoEShzvbFqKL4jB4O/uVpFqOAO64XdM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p722jY353iWD5ovFnQKL9IkCCAQQAHRr1MxKgrrM86B/TR73hxUxGBgy/wCo21lI3Z/5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T9WwpZLhf4lq4ATXeMDnxFGxbOY1bVofCZtxqC3fczYcylqxiVkYemOCUdkt+XERa1qF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CCx85YLebmLHTGFHAwVeyrjIrk+mXVZxrruDd/c3zknAg0mairCjWCWgLdksVn1UqZtA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+XVFQINNsHhpOL1SkApQHziJBOYml7uGiFC/mTF1CrqoNoqRafXVf3HbqdMwsCXohfPX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DKmAGBJmVTxLcGypnHEqxp6j9LsgFR0vmZ4LIDSQaDdh9wRgKVp+Zeqb6tXQXG2CwDIq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ibIU0kQgsnPEomnzANAfeZAqxWgxcXIUhvQa4AuWoJ+qn7gNeEByL3QIBzateGz8VLPu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PmVQ+ZUIvBUTBDDMIDVZjlDl1GlzqJV04gHzHC5uBVYM3Nv2nHpmFxyYnOsVuCcsrGox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WIM3z1G1zj+QzAv+Oc8xKs6i8QW8QV6leLnFyqzZDU5uJs/yY/h3Mxc4z/F8y8MryhU7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n1BvX8Eqb0Sm4FdWcKOX1UYj2GTKoiF5NoH1UCWNfiXCLKaDnDfFBcILwNAHNXzuH04D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RQRxa25FY5xusEsK4u42t6Bg6G/zKIy5kOfL3GCz2pfr4R9GFltvSjX1MnCwDYvAWKcQ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+I1MAUbhoyvNQiTLv3CoLVVaZd5CsUuy73AGGAF9UP3HdCGttb04lUt2sB7V9wCxVgPu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MCw8jzo9y4qgJWLtzYutQvZLSgsS91ag8RcjYhh2a1Ke4b2Tl/2USYnXoL4Zf1Bi/dTc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blyFgd0DuouRvuebVOgBb1FHgwRYYRcOLqGLoeSz3Ofhg3aCjVquTHPllw7WwKM25vzx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xubHU1XQc+IP4NEB9niUiUAGjavnHxKR3UmA6NnqioLcCqF6ZS8438SkzAKxbx29RuSG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zcu1sGsAhZoPliszNK7fKvbe4m3VVF0UtgWsRalgRc8LWj1cKV4dY2VRXio3+l34RVW8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bDHgotjDEcIAoUt3frUfd8+dgNC8Z6dxAug1uehNPmK16AycNDG2GtMuxR4B8xyAYNwT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7ofvOZnH+HHq8thKB7/AFpV81HI5cohXNX5ILUBgwPURhJjCC5mY+0yBWnxzEgarEs05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4erdGOY7SGMomRdU9wXNDYDSi36lmsAOCtm2OlKC2Xew8S9hEWpp7mAcbEMBNDsy7BJV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psBqO2UEiqYfbjcYBjNOuc8s3TXXdsGXcAEysE+1bEhHFYByRjdShG7MP4lErU3CTN/N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4OooljxWovJsNByQrK6wnNFe9MDd0VjE5s35uF8AsQeKV8StMdjY3dWwu7NRP+qbCW17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KHHFEHanxuPndyhY6j9AKRHZqnN1niOQLBclaPqPQ8+vTCVWtzIMNX23gl73IFWO5jqW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AhE6/wBoReQWAF7TjVkeHAPcFulp3DsL9Kq+yC2m/CAPB0oZ5+B5h+3JcYqhh1Go2Lxb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IDTKZDmoyJ881T37ePEfIzlxxKACpvOWO5FwaFl00ab+JXStRBvbj5l2ekLIcAM71qWF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gt2l2uY6CqyNvcaw0TszAM4PZLLemgkwgfNk3pdtZYK1pdpCY8H0NRhiOxuFg6ucU5UU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oREXsC2Pm4ILDx6gCxSDn3Srt4mAhS7MQZiu0BgtcLaArD2lYgtzdKwvNfEAuzg5FvD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aebgr+JcsJUCjQUS+gvODEG4NUq9xXCNYRw+45LoXS2MuharzyMEBMPN4gg0eGMCdOB+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KR8DdcYa8rlC6Rgg1WY7W3coHcIFTld1q4jyRoMp6iX0uErUCPM7ERu90hxbyLa9QlmF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HLKIWLGPYyxu2C6bPDMrFTBZbZ7b/EMVDzNFZdWrjzK57NAG8p1fMDljpYUgufePdkml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V+Hv3ASYflPHruE1scDshqigbuIBhU5LTFfT9x22bGlox48RQNC9XzLnC4OBQWB9Tqb4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FkCFX4Y3sjnsgbpbT7gKL+5U0GI0LcRFow4lKp1BeO5xpFXZ3cwM73PqHuGmvmBb6/y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AydXKe4TCenMTXWcxJhT5YQ6LYlpUwBaY8Q3IVaPWIP3Mk8E2yo7HZCvYIYZdglt7uJQ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KnxqHnA4PKAiNK+YpLIzlquycAJcyC9TW0IE0fqYuqLiHAa6gy3ddMPYH1KSuQmm4Fcl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+QBf6mQtYiltEDQcoF5zdHeCWIC5jfSyogyI4MTIyR5iGVh8SkHT1uVCt2IS8S662AZe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I4dkvlN162R3nYThwfoIZAKeJSFIkAllyjRAb4upZu4ZMQL8QOozJbUqorjETV6nBUoV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I6JQ8IG/z/aHAeI8XEeYdp1LznUwmh/UC01jUDjmU1qDiOGJqoHZ/FyzFUYLbIqp8U9w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oa3qLdAQbuAriJcFmSeYcxxkmR8/w3EYcEFFFvqYXGpb3NzcCVL7v4jxEVdVOcFfEONp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3EoAChWLPOCNWGQ5bNDKYT27I9EZSVPDpfAfTiIIlyEfKcQFhE7XTaq0NEeUFVQ04vi3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MWGWD99kNy+tQVZoGOH9My+J0RvmnJGMi70xHl1qov14drKu9sXFirRHDlJUB8wC4O04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0hj+pbAWQTuis7lSsCOrxlfzF9SJI6p/yXcgAobOfDDrGseAToZuuY3fX+DK1w+IE86Q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L9g82OgiHmAvqOJVDNq0IeBvPuNUCRxOzQ1DPUWKMtX4u6gkzboTEeuK+Y8roDoXS74i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NaJYAMZGNK0PLEaDa8ztUqXs8xH1uTyA19sESm7w52+yVsqsocXgXbbnmMh6AYvoMzLJ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h4pYdSvz7lHwQVt+CjbGMRlizg8B0QmcBWw+Dtip+3utUNeJcJShrPJWbjZihKz3bGPm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3LkqytkPjdQQrdLeOH5qZg4/lXVBlcXuU1d/NxdEtAxijwS/5dJ0joSJ+wXwXdmT0qNU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4IQ1noDm+8Xc4QaIKRzVVVkrHBY1YYberv4nVDgGy+bVxXNOhPhlx5gHAe5hVmBghw4IU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CDH6gEpCztWPzGdBytgcDI0Xity7cLcc0ccteYHTcBQ8X4g8qiqZdOsPEpKxFSwikvDC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rlbAmLt4L/ErqSUPS6sb94lkpGAgGk7pj1dTOHFV5+ocR2ZA/qLHiQwGS2ZxRDBQNnI7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F56cRCOFcTBRE7x+YWkrAynjzOScXwLy4rmJtukAfBylxxegJWO6MyvAopbG04/OcwXq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F1NAtg5otC4ufvDhW080wjOoLwUuk4aiaLBDOKdwG1QKDl07qAImG76a3uML9sCKFbNS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5+IaIa4bWvJhMxGQXzxeFOpkNCgKdQY19jzCyjdgbDb7YaCzlMul/uFhbvbn9TJVHWh8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sGcrUcMRi2BB2SlkAtx0hchiyxR/svzO40YeMGk1mK62lXZmPoWrQs85ieg0vgd8CwmQ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4huKd+tPdV6giXGNWrx7gXprCmWtXCTysFqvUQN7NoiLUuqqLfM0F6mwuayS56ZtRJS+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cw9guWhtUbxGqbdom2o4krw7IXq8ggs1CbAp9XzEBxaSIG6mkdMzNrSOoKexYGg2OeSM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sK6gKflM84PmKt4tCseIbpWzQYgvABplYSlVjUK0pavUIoBVvFQ0vGqN1AQFKEcko4a5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FGw3suMM0cFrjXuDkCBcBTvn5l/QTGO34iAFgg369ROSDsWxhoVLTCguNQgRrBdVvgEU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AAMs4bcksXrzvERc+GbOeAhw1ixqJLilAjGXYeCHPBaEXNXzASuw5IzaMWXKS7wFHO4S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1rhBv+oOU4VbUytlyqgdj7m8bbywFZcLvWvxUrpzUTBYecXQ+lizbMgUJp+SCWkmVLRj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wYsxHcweYWeXqNiVnqLoqr81KAWe1XALSoYhnP3MxVe4rXSxNCVrEL2pDSbjFCdy6m0c1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MdwB2T1KOnKbmQuptiJJJpN9QHFn6i8NX1MmnXMdOgD1bUAogYOzHmX1U0fYiQwFQU7G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douNxsgLqGm6KV3n/wAgYy/MovR6JgU+41nFLIAGb8x2DX7TBGvLHVENo9DUWy+mM8mO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zUzmgYzd/LcS2AuPS7eoLKVPEAAoj/lLcimtnMIiZL1Ca7JSiByU68QFdmHkFnNw8SED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zA5bX1Dl/gl1ax04uXVCzdS0je2XS4ARo2yNhwvurg5DBwCPpmZKuCr8QAxu2QQU8B/u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tTqlypNcAbZwA8MoNNdxZxC5WZT/AAGMMop6jkz+JgCalaIvlz8QUL6/hzriHNzfuUYg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tzRMQGrmTV5qCzKriCiNCD1KvMrbMBKStnmUWoxB3NJV9xKkSr9zBqCo9y4KsDNsTF7g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ImPEPuGrIa7ZV8SjC2mDBiIi2Kx7yyKGE4hfwiOB4bxuJJ71EPlbQeZQ+lViLw6//I+4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bbtU8HzECbsgFv1ONEbXZ41CMWlgm0A5mVNwHM1SiscweMhI9NW1LpQRk77soJj1gpE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MDYvgzUxuL1aXhvA/WICAunKHYWxTqMquuWLclGuMZi12AhQWS3kyRsQWCxe6F08xZVB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ihvD1xCeRPKAzIq2BA+Lj0CKK5MOsylXjek8gTruRHDWrje7WgDgwHjWcQ0i5UcDyQ9Q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k3CGGhkr2ckBmEJKHtsZ8stHQJQVRHaBBAwSr4rI8uYHsFZ6DRQfuBtAsa01dATTKw9g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Vy42IhfNKWfEBbGg/sSw4qzA7yRSCvt2DJdr6nmlAven+R1Toqxh9RNfe/5QxoQWFq+5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YBIZC0UN/c4eFjNcNtG2WUBsMqAMtusw5t9Xn/WEKiWDhFd+YBvZWy1uU+VAbHAnrj3A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wGZSU2ovbb0xhiBPKcVxxHq+Q+ymuI13UqKPLe6iHTA22OM6ec1AWh2EtesQZvHw401Ky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BdKf/IAAodtwAQiuyYhsUJVuMwIxeEVBxl9eIx3hLsuz6lkU0VZB869wGhNHJeV/uAUn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I6JkcqXAHOLYKlSDAAs6O5dlfh0m+g9skDYFvh4DyO45MaABK6h9WRMh87/MAgnU8Mbb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M8l+OYrYW9D7IotWxKOeK4YEzKLVpVN3mGz1UUFpuivSbIWjWTaeXzBVo36DL24j+2dQ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YDAWwdZl2sItlwA3mFIgOWfLgrzBNCjSrydaj0/KWLa1t5qFICFG21XBjFEpElyynJxo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vljkIbS7rQO2xflhWO9FrtvgI+SwwKdh1AGnea+C/f4ldQPBhKiDQSwJKk3YgrkPZyw3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gY+NIUUPqE9NHpARRwFymER6BLOCpktsv3EikFtiuktt1Hr8RTmt+Ik2RVBZFDAeFXCa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5eJGCEemBjBCQ0c9Soyqg3kJdXmiM4HS1bdd6hrYMqXXwRu/QIHrZBSzOUzX+Si35zuW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N0uIczrNUxRuK89SlsqKQxoWInFGpXJ9a1Z7grUdIqGOPsir1Iq+nz4htWjG8+uolGJ4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L+YfghR8SgqWyAuWsxBqLpyFVh/UxqxNAMA5ghViWVZhTdlTEDILMrD4i0xA7FqoitOW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HBijYm5UEt9YuGFNi8McKo55H1G+p6PBGCFXykUVzyJUOkw4xBuU0yxdeHESFBpaPp/2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xBRB3eIbQFA0WdymwozNVL4ab8VBrepyKVFye94gi1KjPKVSGe7YPK+yoYx4lkO7i10Y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Ds5XdxUS8dJnLbpTD6YGrrZ9f4lASPRQXLoHBe7sT4g7K2Xwm14Ia86wZTa9v1DBZcPz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CjfkY5NBSOzuISoLo7b80wIDiAF77gQ0our7gLielAW8s3QJLApl8wojQO3P5iHEPKRQ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6efcvePcCYGpkEBrG6pOCV4iyr7mA9wyqcmYLSyp3jMoWk96zFsss0XFVVy9RnUpXxmFA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BSGcB/tRUtmCwoxIS3sXco+3WXUZbCsIXa5drMVVQzDPDEwBNl+EeliOVEUcjEaXAEcD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IgQWuCXQy7ZycRsDEFa3pNQLUj2QinkVM5hBxuT1ME0cqhq6ocwsgI7l53C9wEXZ7iKh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A1omypbe+l6gyzPmKbkmNTLoWavMBDbZuVBKkB5qCDZxX4S5Fb1FgF+bmSdQmz8wiyeR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0PJFi94BK+SYwB4r+mOKm6t/DBmgO7/1KAUXTRf4lVB26/TKwM8rUNsXtUsyJ0M2o9Gc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+iBYiVddLV8TAOdsC4WHJHuUvMutRqhiN1OZsvmC7uVW5VJhekW/49sSgJlKb3AU3E1B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/gQXOY8V1OQyR1MljYK4/gjZRBVwYIGpzU8O4RMfw5JglQ1/NHtEqS4gA+NxCrNsKtlR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aDQABI5Qj/qjRg9kbAVKwDW4tZT1gPuUDrBa4O7ZfMi5ODxnUOGmDNUQ69bbKr3RcUZF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+ozYYMsHTf8A1xuBAF6R2eZV2kBgre5a0BW5eM3FpRQiVzZzWXEUsWXA7B6/UD9n3lVw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ozBgk2cFIZ+4fbCiQ+GZeJjbBlzRt83KbSyGEZ7dMBMOa9F/pA8oO0fuo7atUJW+DNwE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CtYUW72sMsXSXsWVfzGXiGbU7Eg9e6oplq+gIizY2Yem2IQAdbwDKastVb5gtdJ1Acx6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DykApG3syEO6rjXZfvHtmFC6WuGCzuu2ACGG3cGBhMCzxsgnwbwA005+eYk9wDWtUX8E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xt6GQuHr3cKd5K4dfoQQcXbeJ/UpEBJYVFro3thEUKtAvLZAIqBVAVDU8nAlM5j8ggYW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C2JG6ccw1Ay95IFNVZNbOdeE5PPEuubJGKm691+YkKrO1RbdZWH7SpW6AU5wufEqQFZc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fmPWQ5rIxaL25qIIRutfhX9TGijB2KVrFYlqXKGgpYebOpb1Sxzisq8eI4Kd0NQotplG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nJ7CvuUgRLxDxXsmRhpxkUJoHazGVKVrjkzxExBVMGGuTxGC38hhgr8GRfkHkYKCnZXb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pwB226yRKa4gXzebr1MtKoNehQ9XzFV8XBKb4oBq5Q6CBW0NUsO4CsRy20u81GIg2Hor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wt68SziAHIDYja+qh0Xkdyr53K9l8lOw0VxAr4wUM8q/MJmrLKoVUiDyK/qEne+ARowt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o34ccsyT1TQ4D1UaWvgyTtzFYgyBsGR939R8qYECWB6JTuw6VxLAbKZFzl2f1Ouqtb2c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glrPkbmsNeMxuQaqxcrEY4UUkumF0f7D7BBqMgPX5lRY19u3bB1HLTZM+Eb1zE5PiF9k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Mh4KHLqABnuJoCcCK40SKI+0egs00gigLtl4lr9hfdbmIB6j5lIYM0MkWWrLhxFZAG+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OqVJxEmmae4k5k5pltLr8KlwoybpYCZ7osYiDycK+SFrZ5jgJlA20AQHV8T8YlLjA1Pq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jeLj0R8oUEO13LdiO7wMv0MiwweYzQFG+5i2/V4fUqKBzV0LgoE0zcHpeoo3iMQSlZMo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Sjw5lmqzJiiYw0OE58xoAPNOIFRgqxgLIwg3ZGxY4vDMS82XLwjbrjNXAmwsLsA3NQu6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b7i0/u6xyPdrNREZ2VX7lvfMxaeWy65hOqF2FqaiAE8mdweXKbxr3UsJZ+FAfAwtK3XzV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cV5hCwg0EHV6HfcKyWNFFZR/yYcwPADWuYANBaRJ8Q0CarxZh9SziCq1FNx65BtBDADd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q+pYru5fhVLi9w9ANOIARtLrRFbJ7sRATA4mTVvqWLDPMxFTmNKVQlyi+Av53/UGls1x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GdzffNTDJDyvbCgjVhDJFnVxKVRdWQbYU9SwnJKdW0XyUH5Yp66adVd3L2IsmhZfxUIo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xUFbrOuoCTrDw3+YlrzRDd7ZrEEpqdwD+4f6lMAmxuooLhkYWCKY7JqI+4tSA8GZniPM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kZaH1AylEAyIIm3Ea9HaOW1YnIWZeYqxV5IlM6O3KxVjoHYBj8y7leY1n0mE+xCabg2s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xKs8yoDXzNKSrhmj6f1CXNWcRnvEPQpKoFUZWOnU6EKYe5cNKxDKpviEpLUX0e0cxIIB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HziNIHtJeeZssaO8KK/U6Ssn+oMvArpls8daPwxO2GabxJG3uPmXi0NgI/qA0BYaahKy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SagPhOBuDZYncw2hPDMrIzCYiMTRiKLiZQIL5gLU28REqvTHNzBeOyDl5hgtiobPiJ2h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nExEHDqO5ywYrucNR1rEJYQWlxoz2fwrEXMVBjT2RgPUVZhqZrUPMqVCucQWCYodBbgF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okFQnJHpzFycyX3m8/iXaHU6Xx1NBUt0N45hV0ox+SVg4BYp5zUXH0oH3LOPSoPT37mY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W2aPkbfxKRCm25b25r4iwvM0B2Ll9sX2xmFL4HELapYmnDRol95MkCfJmM1CBANuK0MH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HDYdvXwcfDK1TSs99m98R3JizEysXqKuiAzDxbULj24Y24gqXjQCGLUfCW7kGQPFXDpQ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XQvI6hQtYJYc8SqAB98Q3orqLoF4CcLIRpNui4lZ4JFU/qLYP+jUYPmwRebR6TctyWP1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xKgUW9cGNMZ2sjH7O65lOJNjaqIk19lQorPyuviN6btYYZeS00Q4FvHmogVm9WAtm7MS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UKCANHWq+dsdCmFbpi/eLjiRy/viEYyMAKLlxoq4lhVAgcLMYV1LMVt1kbppzAA50HuW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QTS5XhVe7+JQQIDA1mmzaQ61PtTdFncpDnhintDBdYLpWnzuFVu5Aza9BmybFg1rOjxB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bEUAPiGyCoswRjMTA/tF0VrGHS3BdVIBJdUQv6igWjkgQN7FIjcJi2csXBFTYlpdBecX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WOSC/MHkwW5a0dk0XmMEAqACtaiwWSKsKaXC+Nyk6jVKLcDbuKtTLFkXlz9EKD2qr2X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7oI4byu2LCxKXLS4C6KjexDorp3zmWkQFgaDwuotiOYwgYCBQr0CtryF8dy9RYLNXdvr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0na3mXwEXJSOu6zAmDSZN1V5YcwMrBHqGMTWDmyXZB1oBK/SIG3Ue2HkTjxGiWDIhRor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goPEJoJoytrmD/ShYJgfK4oIrzSOOnqaANaAX4lmFlIC4RyHiJ2N4YqyJ2dRxhdszBRw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Q4ZdJuFVGUWEcQUss8alRBHiLg0jVhBnFbrWCCNgsGSIw1FcKYKYUhSrbAv20NooHzFL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YY1UopK1qOtTmC1xUowAWs0h2f5MVFmiPiIEg7E15lGG5s6PUSu29gxVS66TRARcnupk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y9AirZUyg2s5WESHq5nVPOWK9TEJfN1+ZeJXFXd9wqsQZL5fPmJE3GsgVdRJgs4oP1LA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ADZq4sTwT+kYAbnTDB9pLyWHZNISsWZH1FAmTuuZg6s+ojdimSsjEugLIrEQV7OYgL3c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VnKoywvhCuI5qooARUpX/wBlCTwFMBS+asPcagoRVC880SEiIFOFw24cywyBgh/tHGCG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3gxBsmtUqgPU9SA5+YAJxKaRiEC+UGzJDDnb4uWF0IzcKRQ5oC9x2hFMaOT3NZlFdhlB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qDUOYH9XvxA3CUL2kDEcRqnj3DiiOqAjanwS589MQoqniIhbxLuwnlrUfAQ7IlzeCGke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CU8kdyUsLLTNVDPWY287nMxUsFa61MSuY80TJNUqVqJlm4BoV7xCnIV5GcOKhDvjcL7u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ImcXwJt8xBaUZT5uXMyNYlOPuviFZTUJHW5fEsxYWSYNku7/AIW3P4hDMAni0DcNgsla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ZjDqEzA8qJrfQgDOXMJ5ID5NxuCiHKOmJboRYXmU7qK2yoa1qaT4KhLxk/UCQV+IY3Kk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OpRYhq+CV+a8pRdJ7m3p4hhHSWndxpq8TFVYw1QBmUshqADuz8piwG8MbJg5GWEJlFOs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DajPUFWahGqy3LEhv1iC1eyA/smRN4CXZAaCnMA/ZRK0eGZSjeLiBacqG5f30miB25rh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DpZ6Kj8Sxt+B/wBxFgnQsG0Tm2H2Qu/djOSXRFQmzdQI6i6XMICi5vUIoie44pNMszko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aAATjjxEa1E8MOdTHe4rfFQzQRHPgjaEzUsw48ssa7mBCt1mo7lZJq5hg1mHbxmBtNXU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eJUzDU3BZdrcHJHKnzKwjSyVuF79QgXhUHunI/MpwIsMfI5i/fjCL5VuHRV1hj7hgC+N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2A0xWDvcAkhVAfo1tGf6iAQFYx/cprMNo/0Qp6cP+qjljXCv7MHEetJYMEFoFaXiFcEB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3zzHyMpHKssOCgSq3n+ppoK6ugYTH5gcHG1Ph5vcuUBYgLRx4SC7PC5k5X3Ba0TcWdRN3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A1wsCs3qswBxVlUr/fV5LFBWoGQ8jZr3xLQIPhMQ+ZywFhR4LiSx8tkRQE7bX9xy8HUD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lRVilUcfEN3Oxh+ZsFXgf3NEPklEhLVv/lYQDbAD4A/5ls0Isr+R9ZhDqhd4Gv7jJdIQ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ykO16qxjBeYwlc4THLEA2Be+OYl7FNhhJQ0qVUUkb2Y3uDXQiBd9Eu/VQMI+QJt8ufMt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tN+24iKtZom9XlgFHthQYAcYJVT8LNqFL7MRg2tPwXbDkzdYB06uu5giJ7JazV21WSXl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6hWtp5ssToJ2TdoHbiHoYiBfOMQq52qzpSe9dx7zDIoKmOavFzy5NUtzdActxbqeuJVD4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zqs11K+SbNPMJgVlvUXuaznQm4GBoVSVmBYgrwOGGNaGxZrcSksOxDNPUf6Q3Q+FWwRf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wpsgBWTNldeO5US0IV+rjnN3weyX+UMh4wcRXuBo3TfuH6BBMANy+4QSij/lwNY6FeaXB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/r1GrCzT2ll2IOy6Xmu5kW7RK7c7QwQFae7DLYl84z8QSTrUKuyMjLrzFKx7quZxTDDI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RCR3dQssJYrPP+QjQBxXEAFuTdaIqYWNsYaK1d/uWG7xmCyq2WjHpdr5ize9LuKg4t5t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z5MWqzFNd41GYz2tUujgGeJYS/JCc4pKrZ1CzIVZB/Q8SsXbrUq/ohmiWWUdyxywGM2/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YSsCmmAtunpFGmk2QA0Fpm9xy0LzYu49U7icPKKw1ixZLgatZNxAAlHMroT2HEWXbZTc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NjdGO6nSXLC2L5oxE2lXayRqVeqqjS8Jds1HXlxmwpt6xoI7JDeL7PEaw0Fdh2PEeywM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IVQBlbYlxTE7zHVdhPfcEZYSFjxczFLoFfp/EsfVNR6gtoRplTQHAY+5ogjGVMBtsNgr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SNWVkOfcqqsCFF9HC8bgNmsOqppH6ceYzMO0NeIjQgB3ShecuZl4DR27GCxXyC/TBl1G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gWwFw1ERoGM0uz3K1yeF9SmFpvp8xK1K9Evsbdiq0r/Uo64d+n3AUIK52nYwJeGNcXT6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+5lo4JncxrsqtZbBOdD3Fh3JWgnDGyW5u6r+5xIBBpghUJd7mcb53BxVpqAvASMBYpuW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C1fUu6o+UFlJ5uUBQO46wOfECzP3Fi/tjBISZGrgYqXzK0FSqac5mWH1KpHzA4OjuAcl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xclu4cN1nqOKLhWhosPuIDoKGx4qKQ6V4c/ML0IRwujd3iOdNLH/AJDWCpdzIe5lh35j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3ALWr+JRHJ2cSpooiEUEOG5aFe1UAoZ3K5CepZCSdVNdrYey08TLhfmWX/sRAC5mMbisE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DMR16coCYUxbMQzuVb/EYBWk7gOPyqVaT1L1ejuLZ37l5q9wiBoXghLmF/mXaNpREYUF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hy4M7jQVlvdzgzQFojOGViiFGhNQSpAwlYlWBZawa1HB4mC0NJPJOSHgvuKmhCWENRNc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9ygLiIGHSbikFQc+YIWUB7gXA08MJdMLrMDSiOzMpqPyDLFdrTca5h9IybHWdTU2aW4l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jAFBWc8wBVFulGVZwCKv/FShuvUJgs8AljxXhuFUjuWukrDWOI5KHE5Gt0RmTbi52QDj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M4zAvRFZvo1A6c6lpQVOfEUAYOPGoiCMN45jVmCzcDL45gVm2JRhqpU8YPLfX/mlgnAF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PmoKDTdZJ+42e0AkxGB1pBGQ+GEbxw33B2iVqp8xt8tU+RZmwF6WV2kNaKxxLCYgckww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04W2/U8gNCN1xx7lUKeeWcnEbKL4wuWmZUNPg3Bd4rEr7wSp57YGNNtssYEGsu3gWVTM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BPdXKKq+TMyhn1eIJoF4Iq/ACIAFSwX9y1dqp3TBDAfiaEzTdwApV9JdG3mCaYx4mE2X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IXFpRFYUQXlke1W/MbeAEVplqKjLUwtDou4xocC6oZ+JTlgBBGUGX/YPFLaUplz1MKgs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NRAZG8HRAfGfQfFxhpTKqqRqzgKkXfYyBS2LTjTMYuBJq8c0h8RhwrymqPBBIKc8VBGk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Wby1cqxpQKXR01glDFC/fIy0vBWBzXmIIxUUtVVrKZFoAPxxEoQwBauTW5WpVT4X/wCx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6Wij1cG1yvakqaC4jqkbGUYCbgXlVmmqlDSDrnqACirpmdWlKw8hxFoWRQcbVGbL6hWE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9zGBzhFkODOaOkgyxWAbFecw0KE5H7j21eTqJKAqo0aG19QgWnbi2vxPOBAogLKhilYz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WH4jG04c84Yw8kNjAZKvd+qlrRKcDwpsvmKQqxaq5Ly+JnQ6kT2he6bbYz4rmFqgCFEc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qDo6lWRJtZP9wB8rS6PzFF+RXVsd3mvNR2ilZ0Av+4I0hVVRXLVR94z5OQfQcwHeKvfJ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jM29DisXKipALXk+EIwteOcQCZVV/mXdMLVUF61CVgBTdu6l1FU3XMAQJdXk3ARI8iri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Y8gB0K6vEvSYQKGboIA0Y3ZqJGauUaxyt3LVUWDNHqH+sqegagxd9yvG4F1mUjInmaDd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DSN/EJ3tzTcWRA+NRlMA5aqOyBuxxBBsTfBfUalReHsMQuKFufhlg3BHEsQKsgb/AAgQ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FbBabiPHZlux9y0BKxviCFtAOpdOzjWZRiTwnHxBKTyOUy6GJrVDGtbgIjd00kxcHFDf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ubyZxoh+yIlAXezUUrcHevXmWrmqzSWNm7yUjEoWvORmy3wtf5B1VGs7rynUWFjVzSFS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MiF+IqHF1LvmNr0VTZ2WgP7i0bZTAmacW5XbM7XHw3Z60xqwVXxffcapWlvETe8r1FRXR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+kWnfjaLCZO8wUizBdtADvEJjBtQpHzUrXcGv1KFpXYp+SNasIHTZH8Dm7D8kYB1Y7PE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YiL3XDuRGqDqC4DavImt94PlheAAeYfJh89R1q5um+SBA2Cu4aupITigMEEHHnZKsyXq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CyYgarFwabDqbAaNVFo5hKZbgBoHEec88fgtMC+pph9EunRWkiVs56gRXuMsdpFyEZNY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MKwWMd5UNMW5fG6VF6vLDbYPZGfh33Apus99wB0x11CvmFoh8w4QVOqjnjMyPj9qbK8Z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dyXLxMwr20xLC7kMzJsPTUo4PtAwxBEWOYNI4J3K57jhgFlXi5stn3GitjGbH+TByyxL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YIXWJY5hX+kxAc8jKUAMcErjZickOiGAJ8sa6uhiUpS+cShQ1eCUFi7WsHKYG07zHb7f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+DmJFqQ80wWt6MaAB3AfJ05My1al7JqJe8QBB89ygrDnhuJVFoykANdwOaXRRGP2wtdD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5lEONREFUTBzA4nK1FTKCysXeV28w53jcBUYvMPnQwkcBB8QqBUNLHeXwxwvrfmXOWuo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MAwKQ98mB2Tw3LoiVYaYEj4t5clS+OODX4TNOS6VMOAxQD8wSe4FwbgmxCAZxW8Pgr/C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MxqoseWKabg0jju50cwLV4O43QXePUapNZolYxKCFwEeHMN5GJV4CGMsdWw846mDnmLO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UfZF7auYHS9wSg58HghFawLuMdxBbHWg8RXbDrcFooVqsQ5kEqHQDoX/AKMUQPgKPg4h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6OcShS4NwMsaXcaNMsmDFUCEQgYsIFL9PMRXo0ov/stQ4M13y3MSg2TphY2qkra7p8wK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GgHbXjEoOgC4XNgXRX7ls8In9EE/NwohDbpKqWXG+kYq3Asd/RD6yV5csxiK7jaDbPMU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K9UTkgAjC20H4lX1CtqrhcL3CNblqLjSeoxNKctMxGxuI1eRxDq0p0H3cUjwSKtpo83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ujKyjBiwgT16hoZUtBKqDoTbOFBQrMPk23Rxu4iXN5fa6zCNZzgFz7h8MLVFVS3O49b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ScgbrzENZw5C4nrgJvbQ+o7AMqII1Y5zuUNcvtB4K5KSWCYD2xn0X3GnMNGl84fmUpbL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FkUGt3M2FcQFSGa08aiAx45bYOKqIS3UVbTje/EsTpU6KfEDD5CCLYNainKkUMv1UY1R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MvfpiyhtvmMuzAlVkNlotB1cRgSW0dLqVtmuhFK0BaxAZxGoUb9ai9F1DoMoOcap4vWJ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7hq2DQlVK2GAiOcnziBLFihOWwf+ytkFC06Pf9Rm61CM82iHMeLwigt/Aola1kyotD+Y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lmaFLJseGH45yEcQP9jGQW2WVVs7ldKBqKKzT1LIZIuhr1Wdxkti0bAxa7jkipWj4s7i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f8SqUxNpfLrMNRrb/AMprEMHm4PGWkp+FEKcOFSFNKsoCM9aiwSxUJiNhv5jhV3dy2bNY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BXsKlk6tqEegoLVl0nNcywgE3Bi0VS+ZaFBjZfdTPB3aWPawx8wJk7MMDXQBPm4yaupn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zQOPUTtqJMhzR57hkuBS0u9xp5PAObc+oKJ2ktX6ZSBt97Dv3B0CQAqTm9s20gL/ADrK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2N+00w36nIjaDf6gh9eUX89wKFRrZnqJFHvZRMWA9hGoLo3BoEnh1+I0FG4SDVw13m4U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a7gCCyo7f/EIUvairmCjsG8MpmEdly5WNCtrzClKAw9Wf2QAlRkXEbZdGse5Ro/AwPUp7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Nyxp+JS3B8oHOj2RK6PHiCFxRGWviLAi0L+ajF7CkF267G5lwBu5rgro8e44WNwK7hoZ8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iAK3IOX4lkQ0lcEi3QODX/2Y0g2MrOg8zIfDmCjAUXlTmotKS6Gr88RHYKpryjAATTCF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COjMu7GbmlBbqMLgtLdlr8rGEHyQH+kv3lYqDI7TaDfTPX9y06snLRTw0ookntTNzHPj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WPDgxDpXniYBm/UdUl4KpgwnMrYpYltF5jnBUIpR9xYhcUxaBO1ajXWAl7WGZQKpi418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aBmcx/EOFtdzJyeiKA0/MdKwu3iYUW5w/MqGMq3MWXqCrkuVN/E1hzmZ8rzLeMlQG2LO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nc2wal+dF+6IKrCVO/GYBbcITLXDM0GQ2RAsd7JwRuTUs27OoG3ZfE4MtnGKvUfCK8z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bIc0d9TAPcMsEyrjuUmT6IhyiUMN+WDMM8ysMeCx2jR9SlmkYU3wwBRa3zFLUhUCl5lv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zmDGAIvkX5JpAeM1N/Mgbuk9RBSN8RcI8wdTAokyE9gIJVa84Qax6Z2C9UYknjknHD0M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Hcaa1wxRan3L0Cmcw3ao3LyEwmAERPmIpWAblSq848xlKziGO3cVFmWWeZuAKkRgWt7g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CCsxY+Yqccw0DERB3yQblw7iJQsVUXiEQziXqoawA5izTmMkePGykJDL8E5guZWb3jJl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CKtWoeMyuLtOUaKPtJwkmbX8wgfKW1SgcpwKg4svNMBaR6ZfgmJZ+0wMSCUNcRirmIfR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F6fuFVDFw0sShImZUXXJHtXcHBjxl+YrvCzFMcB09kA6t7mTD5i13gjlUm1yt7mdnCFF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/anp+Eblt/ShzjuUTIldG4rtIrp4MRgWCHiMy1KpVzUKKBQ6PdwLi089S8RrSF4SAVO5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xWabYU6tALoyAMl8wQqvhghsCKOF4omeCvm0YOjvWFdJoqA7Xf1BosARmoeSa4+p/juF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7RmmZeRlABHzFqKpi0txPMCAIDDchVvOLliKDpYoKZ6g0qx7Ytyzpr8wgylkadoeD9w2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LnqqxLDDRAKLf5hYCVM7i9QchtUPtV4OI+XB+0twd2oK7Vggg4OB7LNSqhMwWAq6/cXn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AtBbPqZopWE5g7a6tHI458ylSlwVstre52ANVzEq9CXBdYjPsgFV6dzHqwmZfEoDIeGI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6tjlSj3QhHRMoTbwwgRBnXhA4m0V4dY3AgxAN/AaJiwPIaZe1DGdrdQ8MABcwE+FHwWr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gShwd4qox9HSit/Mq+MLKsCNEi7W838Q31mQo8HNnMt2KqtUNUzKLXwMRTAry1BzYKq6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j4JdBWdNnHZNhIo2VNzBWLZSkNf15glvAFUbuuA8wQqFhdtljfzCjx7YCwVkLU1yxqYI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1MSK2u3RnMuzTBnBmuXcPqpAAWVMj8VBMtfzxesVLIY3VJwF9agN6DVWLysGxfhUxSNAY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ASscx7k1FxNvyoiT3S90LVlc1bCluMjamM9uJiKEc+hF1JwBdQbcdwnwHSUpKdVy7/GZ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b/FQKRaqCj0HMBxMNT+Q+dEGNflK8g9zHB65eCJNgLlW03w8xF+Cl5saRs1My6FBN11f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BPq2GQ7METKhLxMVTTO/JsYcRlBvA0T1MLMl3XKN9omeqtEXndX5jKjgaM54a+Jallg1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Afaw13LDnYJaHiqhhawBlYAKrNxjamJszfawZbV+iMcfB9QUAEFuRygy5zKZBTlw3Kfn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FamFNUUnoarbLqQQTPOBv1CpHCBRtu1zw+5ctlxZpxmHztbI1RYrFXctlkE4VPG9kzFK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0ApfXcoqwuzIgbpYrGNEE5dGpixFmwln3dwExIqkogZNOUQ8hPh8SrRqa5VCYheAo/8A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+SmxzbbiWqGNNOx8SrKGiqHuAgaaOvuIYAd8vcbKN73/ADHUrEW3CeoeAxgxVAP+qUyS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iBNlAGPUaTWQAfdR1hU0ZfmCqPdrtABCDCf2wT3dLCJ7gGEHHmEFZXeIRn+xj8VlRSjw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f5gVbyg6ikDzQZqB6KWV8stDbvECN1gMxVsqvzHqoUrLWCu7xUDQ66NKnpMw3e39CV4S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En6gcmr9XBQNhF4eHeZWHliLHWnMQ1rg4c4gTUHfrtlKBl5riYmO5RrMZviulhHFHxE3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1KWk2DNubP8AIK9IzVIpemKimLiOTWYMmdwcYqUOZUWR6lVRL8SwlfcxC4vKaZjva/UL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tPUHzjU+pde4a3EwKI0t4HU8XN34vxhlGaRzlu7ghWQ8R71tE7OYjYemKst5WAXaiygL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ysFLl8Ku4A2hi8RjlRZo2nwV8zKqRTFBP7mH+7u0kyNS2Z2ZWdkG1m5nVOGjg8x5Pysx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H7lXuYzDGDlxHabSn7IjdLO5UZPqAwqLKhyXDE7mPLD4W7MFuk95iEG9i4MpryVOWxPw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Xq16mvxFCgr3OLFfccBordZyD6KgLAviApfsskqZzyQc1j5IIFR1mPP3mF4eQGLqNUFW6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AZMzYKxcTTmpR0xU1kSUoKLi3P3LEMjBm8uIZViF+GOfMQ0VG09SoOWLhZAh2713Fq7S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I3C3KRXiLjUsrcbjAUhDhEMyMnpHnM7ojOV8pAM3xGZv6FB6Guq5/ZKMH3/xjUHSqCh5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WR5xFRob7KlVdzq4EjP0w4URqCrbTGMTIV3LVKF5YqBzwqCACq0BKFKeCCYAeZyiTwxq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OkARY201MltDN9DfFwMZb8Qlo+GKW/sSwv7glT7DRLFbysuWjnZS2oSTkRpbboNQFPnU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Ng9KRLQqBdqObllJxrFF4hWWPCsMrOcdRytbMHcy4V83KccLVQ7DXcUo7d5nIzj2d2Rq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VkYlih6UtXzRiS8ha18FfmO6gF7olot25X5gY+pzHGRHhZm4fLKugAdHlJiQvFFsqHGKj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XnUA2cdC/wCCDJCaqRY1QzOYgVFXCVo8QB5BlCQbWivbb9S1HgLwrvFV4jcmNxXI58GIM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GRgUQrCMwLYJdFFRTPKhpzdLHxDGnGQB47mGr5ZSUVpugUQyFUIaWZvUVU2VWxULIRBr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+V4OYIsVxrWntYg0LPqANqM1/jmAFOitNI8EbdugecKtzF11BQEMUbeLlEWhWEYWx8De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8DGoKYwvVhbeoHWBMIZa2uXB6k0nhgtsXwJp17cQ2mujqWjBgsbPHUaHVkKuvHqXYu2V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DhzpunuIymjIGVriuYWuAtlNS/sHBUUopq4pfWaCxOSCt3WqWpQcuyvMRTQ6BtmF92hP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KI0nGYZOq0Bdv0l5dibdkDxBXnTPRrg7jHzvTIorMG2pJEXF63ABNVuNbrZjmAw2Q8eY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4AcpfglEjdRFTjtN9Iu3foxTxC1W+RBoaITIWqsC0AxeO5RqluhQk7bNmowJUkptQOlV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otuMLoGkuLqMWOVjSMPFvGMV5HEzlBK0udbPxHOopCCMVwZhd5qjU8dRJWFrZzb/AHE+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iwCaqSsXzDTaow3dLbZfcuguEW24AvF+I14oRHPnHEGEqBSaLQvqxuG/5srebvEbCxto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Mm5v6ADOKxr5lDu6nk+g58zrBYwAc1BLgOkOOsypWaO9Ra2LOiouuBys+OoszVELPgGo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NTARYbE8u5ewdgW8YjxDUx2L8+iMdBSvga5HuGCdBd0xxUphUM2m/CXAILcg1Tkl6zeB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aXloxcGtT6UAGvmUIdTNDSMDGsvVQHnjO4GjqkLFbpImcrDYmThBUEC3jim4WHDdqIrb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jgLTUHOv0sfKINVy2uAaQd5oIlG3L68eTBc0VuHzAhV0VyvvqIU44zkEbwlJTFIWqoLi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iAFC/wCgqV7F8Yb8jMQVaXFXxMIzgpFODd7Gz8zagqxuZAS1kkwkCiGQmzCbTJSQbhZv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UP4swJ6pFkcfiKlB90PzCmNKIbFGXPiwuVV+IQSvbdn9pg9vEmgUn4jtxaUic5gXhhiS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IisRxmF4qaKsQHNYeOJyLPuVMWRnLsZkGtYiRryHSYAcYCVyrpBGNK8vNQ6RFV0DWLz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t0u/xK8PE7moqDKhgncxRlcsViaI1XE2ZU6+44rS94aP7goAfiOi2dTy7nfBBdoZf7By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aqobs1/Tjz6qwiXi4ooVcGC6gJRp4Bl4Wtliph7jzV9XKRyfUc5A8wyNBzEYOWGY6lTX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5+Q+jzEAFHUrWqb8S/m4LokAMMcIPmKGESPMI75uf+0hC7zeoAebxMuWUC/QglaDN4l0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+TCCBK74IGN+x6jhDKwYlcKxLFW1E04VziGQsWrnIyrcSNqKyIOxTLrCgW4VwfJEpfGj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KZULi1CemLcS6uG4Y8QpSp4jQquYKy/5HdHhMSj2POYmy3yJedgBq42onjRlOPTFwaTf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4dZnGnBSJXFyuK/BiIyYuOWeMQEolCjjuCmTEs1hahWDLGlj1Dwc1iCmAOsRyzS3LNKA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rJ8zCCiL6goUB4g6X5rxAX5xABRI14pU1Jq4jDQPMbsvi4184NZgmw+4Wbt3YjJZqrhQ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fMFobgbVHbyvDc4dncvGPVzQsXvSXrgtpovi4G2U8XuWULHRiWHZGJbrtYVgD7cVLDJf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ol1LofXSbqVyRnKxHdlRssSvco3Sc05i1uvmPUHF5itAap1NOnAwp7ge5K83EmUxNHec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WX4mSZ83nGVCg6TwmjHLc4J/MwV8AJglvlBKmfBhCBTqeYu1Q7RK1K34jzDR3cVwi/Ea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rwQ0oEZGrMARANsA4u5dkXWwqBYLwkWbvyhGM7UmNeI4VkBKu/8AiFYonSHzFAUphg9x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8bmYjlRUldsskGVdgrV8xoUA/uAMm9DxCYbXm1tXghkGXdBwxdmhxQcN8hlzK5TW4B4C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nATfKA3WsR4lzF8YMASrgtaCqgg4YoeYlDqlFVt1mVq08J+kNukDafnc2LV8raixa1+Z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eWWxsvRmAjvgWEUFh2wkEVs8JeppvqUI2pFTgaN5mNdNkwilEcNsoc6AArgN225lMhyy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0nhRigQyqBkgMsWw2YxxFYLMOFX3qFQsDZyTEpPK7mJE92tlqSEU5cMbtnYvJA3WAMar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N7YUb1oRHA+ZqJ4tbO3EUOPZYbu7wfEC0Mt2UOeKy+JkR6Z4iGceMBH81glNuWz43AeE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bROW9qYx31KYhAsbGTTR7heoAM0w93K8ItoA3LylQcFJgOb+InXBdMAK528MYdtbzfwV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wz33LTJwBYwuRHUYcatjTTlzo6jcLYW23lu4FHMiy/cIcBRMs3Q6uooll4r7QyWWUGAx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RUK2MFNd6UgeYefJUJKNNr3d0aI5W1FHWtS2/DKBvuN3ZC8cOo4dpMVF6YdcwqSAb1S8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pq7eeoski5OQXwckZlsoNFuhz+YX4gRAOUUu/VSggODSCYFSlKv4L/My3tGWYY7paiWM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jHdpKTBp3BB7dWfIAOcessF+CFGbVZLGz03EDE21RnduH/yNYZrK0XRi/MPAZW1UEhZb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B8EBBkojgHcZTDphPONS+611SgREJXYXABwW2qX3MwXxmY9L9qhdxgIpyJzct/OoC+s6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bUF+kALrgDbo0vJL2UKZ2dZjFkxYAdoHmuJQjGy/7PuOjMoWhntXmVK0QOH5VK+zBRZi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A2HwgSgmpQvB5rDF19kNDGaQ65gdjMBK9KisQYksh9XcEktu7kURLfM2RIyWW89Q5awE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RUgAXoS1fE0qCyx6LxjMUlMIFIfN3mLuTVhOP2Iyxn5H09eI9plaxe6KoQDAtqDjBaNr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KHQy2qMIp/2XAFoAVWc3ABy7jUzBG7pEt8JSDJtYNEqqKOHnJX0MBaA05HMQVD3Qjfsl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92SwoOkhudZsDh4EC3b4eTK35mNIDp1K/gy8LFvhR46gBCrUBDW7lLuLDFce4Qyt3U29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t54qBuuGVUDPUtkZZUyGGK2yqddQEqyrbbP3XxBgnXQ1Nbp9wB/JHZOGsHJcQzYUuiJT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U1mPAGL1U169RW+l1AauFKjAbZUHo/KYRYtLufB/UcKOEASN4LrGLjSTZtotkS5WizcU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I2qph8wKRbyD5SiXp3mDU58Zl4X+jECORBuwx0xT4iGQ9y0rNZjyXk9wX/1KKYXVMNUK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Y3qlX3FgsLjteicHR5XH3AAsaACgPFRuCDmRU7yfgv1K+ZQ7hlhzA3CnpnWDvMpUt9Rw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zI5HxqJw/hKdhfJMRYXyyywYczGmVusq/hiXLRVjfNpAAF3BnNULWx5SZJte1qbEUGYh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e5vOiYC6nFRohsmOYaFV4ztgdsDqACh5vVwAnPsZdQL7Y7N24plRaG4MsPlcwXHVykAn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cs5XzFxYLxUs1x8Jk89Ijb9Lpl6qBzAZWrYUx2mmvGZYbBzLVU9Kh2WyhKRgAwIykHco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xYpLzSWyKV2lgJRmzJE7LfmMRA+Y4EQ6ZV1DUBT3+oIQWNSoGusSlVUBApjC7iYYSMAo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JcvlqJtxKoMBmKsec3C1RZqZj8wEEOI1tpcVNyCKtXagMCDQc6JUPka1Mb6jKN+aYMCW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vUdQFrhGeT1Ba1B3GzAe6xLABdjcYSEcoU+obCy2FJC25vJpiXKGvERk97ES7teqYVDX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TZTCoi9IK2PkuOqAlKJ2hAI0hQD2Fj11KBSvtZz3obiPI2/NogRYP1EbqbfDiU8exlyi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ES2quLIJt6amAVadRcAjw1EVK0dsRlvyRBig4SByp7qVYUuC3hZp5QGsZ3KUscsjL2wu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cwOkhCLnXqXrqcBEzVVa78X48xRZdFL8+YgEJQiB5m7YIBUxU0714ZdbbWW2wVxqApdJ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CUHhhWNheKhMqcH4aCNHVSwNNDNbzqGiEqi0GL1PZPj5COoFckgNLJwUDPlgf0oDmjz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dB7m9sWuTeoZXGO482o7WfUG7pQ4dFWFXXUO1cVqwDb6IcxJYWq+bi2PGsz2dxFupbB5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2HcT5udHWC+WrmSS+qFHYNtEdErD5O2epQ4XhsMIy7sFogeTb4l3gIssdkV1IBSj8XK4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JzVFQyIpjUAllf8ApKfamZpltA8Npyh5xMuhsDfLjh7gYGzpoaDFHljJrrOx/wBUK9fn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NNDSmsmHmFZoopSFHDj8xM9UOHFKlDS74lRmKP0vXo3T4xnEM9toNDV7e9RgJFExXhbl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5KFXXOpZ2/wv2xWvcE+V1CSm+SYq+IhNMk0IIONaeKh8NQ9RArDAi4Todhgb3nqo2tqe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PtUSt2jZCnNzgtQm1dncargWwwMjve2IfBW+MeAxmoygtLeORCnRb8xbcGsV0dOKgTT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Vxiut+YwLnyka8YVSqTIB5Od0RBTNKCs1dYnPWyyjhBwwTLegHIBWxoYl003k9bce0Iz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gVcKwPID3CHDyhezIfmEN8i5NleAHAQJIYXlV/0j+u4o2Cuv8l0U+hoeGGTiAMh5bbUP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Fy3fGBZY56kryOP/AKeo/wDYUxcBWtqv7iExSNoAL3iADJPYcc7hmni6JUQthKPlMUt8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Ks5jvUrZazYx2eZYggPBcYgDeb+JfAoSgKFmFYjV3LIsrwLbD3baPqgJ+ZdtyNB6XKnw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15gUi3RF1nmDi5iTwVf8AeooHmLLN1mXtQUmEJw7gAxQrqXcs0DQnZCBpDHPDsmoUX2E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fUzA+YI2sCiOcV4JfKKcZfUEgSDSkEIvEDv7uA3mLNr3AyyfIZSQiJSDzeMxLQBXTWg2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7h6FCxH2rsg6uxqTgKS+XklnwVepUyxdVjXeczHj+g+El8uMlT4Wo4GyJ0PkGFASorQf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seXrxCzagYbTqwwMdCwwAX03KoReBQ+b0xR5uBzcrAbPV0yzm9KuXUKLW1su0S4dpbRN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FLWtr6B4IqrDrEGmY07asdjmZNP8tJXPzBnDOV4g+eUCl99TsQLlgsuGIdKcniIDRJ9T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yVFmZ1KF5IDWu5i7bOY2Tb3e85Pc1bQonYviGXtycwVB5mk9rICXxBNpSVW+HiOCW69k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F0XONmMDBQRMkgMVY3jhnqNUfXmKaH/ZZL1ltWoSVlZowSojQsv2q8cSxByCT4j2DQimO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rQBoON1mWORRzVs4jpXx+ItA73EY8OklXH2nA5hZ5JSqpZvbKKl9XmCEOopSjfUW0W2M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IvyJawDGJQZ3sJo24LQgikcZMeZnDBlDezcAugdypuq9QdkW+IBKEhVQDnJAhxUV4OIy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5hlNBl11ChaK8yw3lOoGFDPEEUCvMAi1uQSitVJrEjQGYh6MAcq2wSwNXBVp8yrIXF1q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VUu6Rtp99RRoHqK4zwUcwLwhLYXatVhQpfsnPHMePODNZfjcsLHimoq1PDsUaWHkSgJf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EwEUrQO1aoKxFrgS1pTlWZmunxHLQS5FVsqBHJaWevJHCmHER5QV2Jerh/YCJLX2ZiH5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Be4greL5IQuC+po+YitIhXuYCKLy4YQ0LUuW+IigwQDUqaSXwYPEa04qEHk4m9PcbUpx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NFQ4eLbf6mlGLPMaiscpRziOoDhh8Qga9mYiC/Maim4J4XqFR9bqOEn7iKWeHEO20OTI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C+7u43BD6RSBPuLLgMFsXYbrumvmKJUHeRKNKLrZH6IRazB7wnZy3i9W1CR6FkWlLq9E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AfeP7jDUED8RA0fqiXeAaUpuB4KiKNzmK5HSq5RbWgqWTQc5mBNPCVzU5cwBkHlqUN41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emwhemgpeW1/qEqlHniV9N9C1EAPdUafUZgS2avUs97qlDQvT4liAlZpmYO8IG3jMuho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3tGdbPLCuJCSNj3+iITuG5Tq3/YlotrtjmCZ6AphdPebcee7jncXoAysINZUwCwFMBRg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GotqYAaE5NawJnKstO6MpHJSlVO9MtdLxks0vX7I8yA1BGAQc2y+Iau8qiCbe/yyAZ8M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EWPKUGBWuK+YW1UUIsHwRwGKsti65Y5mCGnvLWTkN31Mhhmlg1n/AGobSYu9C2gj7mMH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ajIFC651UvmldFBq6MszAKCAHC3nAtRPQRSE/fEyXP3khqLVmgwSmn1j4XKoCtZaLzR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01fcDDgkS1VYrZGKXxmgqnDOvuBw9tGlK2IUQTyvqUzUlyOcOQimYy5RV4y0cs3PqSz9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dsN+o4h10yaA4cQNmAi7egahvRokpvCL0DXBgVTy814gKssC6OUwMWM5ZtvRgWoOBiI0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AkFLOs0eISWgDkjl3moU5oF2Eu40FbOA7gJFtES8ABOjNwPCzmiPsQl1LK2oaIe68RQZ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DdeYOFwWcPZ4FV7IYOoGSWQwqcLdpZdFwaSvljKrwFfiBfawBO0zwZdwiov5kOnoxMcK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F94U7raYXZiWf/kHyKBIjdsFbHQedRbVJRtharPgidrEblZkAC9kHqla3OVXRj9w0FYH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sLSXQsK4zLUnJNtpkbsvUp0yLzJ5WUHMCrx0Cw7haTilw2X6/UcMc1mCZTmUJRgQ2Koa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LLPMY+N8Nwgwy63iGS0JjxxPLbbKC0xG1tF225ZlZfTQO6xX+QHpiYtwaKvXEfEAc1f6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yPGdZJfj6RCoCBpaC1uGYlzd6yJ4553AJod4pwKLzjGPcxoQAAvBvWU+o4FDgz6pQr2r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7aKMhK54WgD/AL/iU0nQLtxKQk7pc+pVJR2aDns5h+e5WpxXOviVzvMC1uuXMIAdTIOi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WRsAsXin1DQm2OWPi9R3WCuXiIuabA14m3gbD7PUrLCmsJxLZYfuPtiIY+ZkgAKXqBkK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fpcPYX+NR1TuAHt6jbFMoo9v9QoksINv2lva3efzaloPItpE8lkPWqZtNUiXmHh46IwV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FILS+FyCrDj6IKnjjTgFquDDMHtlZ5txeppVOrnqn5EsglQ0zvKw0eZwAQu88cQ8nlT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FKIr8LltDMNbyBVB/UVWAUkurzpcbBFTPKoYq6hwnmXXBVpAMO0QvSG6+4RkWxucANQr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9J4AC/iEQuQ6siKfWuZLPArN+JU0SORG/wAx/uZN3LzsMxl1RK2OmaaiApyGPMHAt4Mo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v3AwvBFsiBRVy9WgWMtzQrFnAbxuHM5Uq+Bg4PaepLf6IpSloQe8rYrF1aV34YcKrDCD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OAc+4glACLKONEVa6ETT0oEoK7GtxOD1LDfUyiuJnFV08MR0kVKN1MgXcs7RxlCa1Y8s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SzVRiWLafMo5Ck7HI/CK4wXVSiQ2HCmYXGgg0tF/MNBoZUprLKsi70G+HphlCp1cABfx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81AQEYvnUc66tj/kVmk13Ar1LEWBUHiyARTvMVQrThi0QS4BSCng4hGt3BCqBn1BRlct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KwsVXhN4Q7TMRIWWD/YgrMfcaWxIRUEDyywgyRQCVLDHctWTEQMBUwQccrqDeVbwPBDr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CQbaYbX8wUtv9RIalxtaL7I8Q/FQDoIAVSh3mIg2MK2z4IdAPSY0XEYIeBIQEFLsYmfY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yPMUuwxS4jYj3FWGIb1qYNCRWlPkJhwZ4WNi/pYXUHwInru2RrkjtRM+cMwA/MJaQNeY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dMvdYIEr5LxE4mrlRbaNC5agcVMLUrmAZp7iQs4Lg6cPH5lm+GIbrX1BVU8JqbFhmcX0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WKjZHiJFqrDeCUiBccqfK1uFUaBwyx4BgTp36iqvtAmFEtzFaHghAoJWBGvcWEQVKErM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yveYJFZoEwfMFwZXTBCprDtjLguGCuEqSsBrmF7vuIF2eSNnCcbxABme7iSnRkqFSr5D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uA4qiULRrVxAVFLQdfMvW/wS+3CGNalsQIkPDLqYVYy7TnUuK3NB/sIugfNwCwJd5LuV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zQxgMVdoCkxxtE3IvbRFiEsSB2gmyBeKy4+46X2kB5FGZSxDoKLRzEqrp2r/AHCQ0DuW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zPg8VYTvAESzhHiHzhuoAU1JQNZa6jZRd3FHLdPTM8i7tMnxMBY8FxAqBYN01Kh+kIoo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Iwrutq4YbuEHVOOmwdoWO0i5HSoTPmPmhwtdC9VWfeISrE3IVhOlJBYwqAAFU4TFBmV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JvuB+83XCMVyZ5YIHjtl4bxT8SsuBpqK4p+Ll8sNUsmTLkJSZXwLu04vVzn8zwAGgZa4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hRWfy7RRf6gAaI4XrqVhGEh5W7tv4YICUdZ5C6IbSi0Fcmyr8zCwKuT3NrbmKcxBVYUF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h8W0dNvdgY4PbG0Wo3SuvNVGhGIMumTxjbAKBVYsCwWOuyCVAnjULVT5JbV4UpluTDNo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z3Dc1mCWy3Gu4eTmhIKXoKPI/MDDSqc0Aashg1LAHvF0q9QrmIBdniIvS7jph4gPK4U34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9L4PxBO2HCzaJgrPTEjG2gA0spNbHmOHNgIuEMSkGV7wR2BiKFiAFNvOCKTPlXYW+JnB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S9iuUauuJncsITNKyl84qIY2NAm7DD1GTnEeUGcqxQZqHYBpE8gpA21uoOCmK9Lx8ktl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YvUA4ZStGqSlk19NqkzcjNiJ9kfVGrEZ1rUogWqmkPi0gEEQMU5eTH1EknQheuTTuJnz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6IQOD66mw0FCqckspLGqDL62Tb04seaaXu/uPGhFLAZpvmoOkiyle+1mcykJAMFOx5rz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1emmo63DfETIQuU48IAI1GAaDuuzBHfDkU32VUtQoZI329EFIXLCinjk+3UXeoEZvlLa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UavzUBGQqEzRQHj3BBQ2aiaV8mh7l67diNHQKK3biPxdp+ZAN9t+IVd4ZD4IX0gMPqB4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mO5r/XMCjGC8dssNZwgpxcWhlDG333FWYiOhQ06e/Mfi1GVZGs/FRwSA4Lqv9l1AcUNv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uaM5y0ZY2f0QHmOFpS4toOsyPqYDwUpoHu4L5AlgNv1cAm0OfhYr4qGBFQMi1ZyQRCsK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Kl0g3QChqDBC8/tloSjC4OxNCgfIx+D6M2m1uz0y3wWittFFhvmV5JyeBtzSnqH7jICH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R+juYZDVrk81LdGcJVM6piJ6lQB8HMoiQcMPmO+RH7QaBd6KKJZdxGtRdS4TKoTm1f7l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K8G9ywa8ygKiCxMLFxd4iFBKovHcb3xEa0xzMuoF5QEKQaQMKBkDIVlliABwXWEovWJk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x1CV0mcAS6qpkvGP4OYb/cuZgrEACrdS+KOTcWLYG5u1X4LYlQzJW6hRxqOZiGcD6ioP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VfgmYKzwG5dTjSDl7ogTEBoBMTSoCrDBEIC1njJLgLxA6bjZCzkllG4bI7IKh2wI427m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iJvAjgeCeA/uUETuspQvqozHY9movYeyCCmeOCX+QSyUKSk6eSLTiLEuemWbYfEaiy60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iIFFFzLdYJiLfEFreRrq/wDyVwOg0ttX7maiMyWaLOYVRhW3zBdKeRAtOTdTGBdWzKW2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heyYBgGYOlxJTgQQCiwsOQ01C2xiu4L1m5VAKvTURoSu5WWtcTdDx4mQt4PzEAwPCLKC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CpiFzLjcyuSJYUDibdqbb1AnbDu/EWFg5Ye7LAGmyVgTMoYurxAXoxolApBpnKLTDTFC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ZbA8QKzSJ4G/FQDP1wjPhQRst1GlCPZDKQPeYE6e7mBL3U3p9IRYB3UCVc/EwcAZLeIU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RfC9+Jzh8ROvSYmA/iCaR4Ey5D7iLPjtFlABnVzJKndk8e84nSldMtLB8RlMncymDcUS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ssDKAiB5iBs/EAhVe2Z831JbkZiA2y8hmBe/zEt6AMrFAinhAjwM93MF+MwYXLxADidy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tvgOOWGULSKktRVBBQZAw3sDDMQFGVofBCIE9FMKgCYrso4GR5cymAc8L/MoBTVq1siM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PBCAl553HSQ6BkitkN3hy/EGSAOEVcsWeUZiWBdQA0a8Tlb8u4AV97wQYI0tYrb5PiMo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7RJUuAMwcPuZMLbwQqv3Epw0vPUKgL4tdSqD1gJfcsGSQK3Lam4sEKij78wmoTAblc2d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iSscow9wSytVx4+JgL2EuOgsSKFG1LbrB9QSbxRxNHRma4G3aQ5VcVKmsbNs4o17Yywl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+w7pl3hm38RDb4b8NTGca5vF5SZMJiihes8zXJGBT04lkgRQmxOS/E5BU7Zkr4X6uAkE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Udk7YI5x3Ay8G4pZYW4f+RyFg+Z5YvKzMRRRKJjMRIIeS/utQoIrS1Cu1bJPMrIppIU8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HRsMygPYYsJadUr8wzVGth+XmC4zLWtNDeL1NJKBIobdID7qctQDK5NuS8xGeFVc9hGE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XuBujVkLR43uGTCDZYCZ1z3xM3P0Wd7sKPiH6AAQcGhjuKQxZqNboo/ExzrtjLVAp7Mc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OZjqLE2lACYWyBFWaZQyWYM4uKAw1AwpyBD7jeTTBqw0RD4lgLFLek6s1nOqiG0Ug6C5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isHVgFBNqe0sf3OiumhfDieX5PvKbF6IW7RgWow/ivuJN+damqBpoHjMSNlvjRSxTdF/c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Q3abW2AR5xOrVC/7ChAne0RE6xiNdEME0sMZruEcdaxbWAcgcXxUfxK80rh25x4nNmKp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nOOvQrSsd3mBPRS5PqldeZjosa/rFvNS4qVVV9vnErLVe0FmTAGxg+8yhiFLRdP/AJxA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SpNvAyKOaISR6q6j1/qL0J1ZDyevUoWOZsNYg8wC2eve+HjTmGiIHK1fUfDVGpGvofnU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vtqbKAVNuw11nNlrGV7OPYEWDqUDmg3ipdH71KMLdbuM/IamAlfOYFUjZhDUFwY0NEcF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1HDJLWTAh+oElVagrC6wKvYeY9cJbMWpoU8JUuwo1CvCMYsG4GubyGHAwzWwuXVpasd4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sUOw28868RAxyh8hkeYcgUAvAoPKvCGYhYCHTndfPRAtjtorBKrhzrOpaH+izGltpAc0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Nxy+J5MzMe1KLcBqiATzQjzoxCViyw3s8Y58sV4YjNXvzKDaLwu/UrPmVX6gGUBoQ7L3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F5uGkBuqyP3gbjQBs5RnHUp+IRWzS0NPhzMvS8Nz5yO1D7uU4BY5OnAw7zLoYliiFmHD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YXXavxiUT4HBFLZ1kCBEQUIxLu10NtQuwPSEFqcIyGvEAAZd9cRimYYkdxttQ5hlFuBk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ChwiFuDw9ygcGELfYf1Hbl8hX8EDSHshR4CIerSEY3uHHkTD9TGrogWE9TxKsOfxA0Lq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cS5yviLlli2eOIVWyzuGnJdTOQFIsANksssJcZMAorALYuzPMU+xCM7FV448RzzawVsH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UPuOmqPJcPCGw4bjUgsVXuFBqgxNOI7ZkxLrhsPuGmaJXhzMO2TFKlJ0wG9PqHocGoF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hhBZWIuUCB2if6mZnIYFUmIUyWS3Zlz1Cdq8zIwYZbywaBcUClMxEEDemO8Y84TwHJ8p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1Ab8EXbgDENFDqEoDqt4/wC2fEqe9QaYN8R2FcQKDfcaMDnxKjdMBZIECRRSzHF7+Zh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qYcUXfiIVyGPEoWAqNEj0jElOorW5pQgQqW8zE2JZVu40IBiYaYzWhWbJlaVZuvCiAMc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8tiA0qbwnxBUUUqZKn1LAG7lfJfARY0NHmDyLgDTQvECm1oSkvcNwwFLhmNSyyu4t9TL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xuAAN8s/DAssLa6QvWODe5TTuXokRPQESwJnmXnEWMy7zGxSSrEF9y8hzVQkKsxmB5L9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RBwvi4Oa26legGIWWmyDzUIcnqW2xPcSbcpcSAo3Z6mCh45gJV9R5U+Iu8PTNpA6hWT2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uyZ5Kc6Jhwer/wAwopeSpSFHoRF8JcCAoMAiBq686Yigq3MLasB3CbvXDomET5ZjCox1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UMbRyu5aWB4hZiotf/ZxwoP6F51ULmIMObYcpVSjqfpKS024dwxHb7Jgc+gV9k4n6VZ+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QG0YhGv79e/qHyA2GKlTeLtqHdAet3GTLuG7hAqO1WEoBGNxkXYDUDK85qHnpG69VB+Y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tH5lXjrFmpkjtzFRZBxuFdiFHCwzoPbCGh/EG8KMi3Lg8ha8RJbWmgxePABAzzGqUZto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FWAA1q4l2lCQUd9f+wuPJiKt2BdfiKqYgdlSFVoN7lGDdWerZc0gtACrnWM1CuGRRdho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TiiPfvD2DyoPvbVj5q5eQbpbo+BjImpqVtKtjq4CTGXnHIW/aHKmrVfNllB8VMWmVqmv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SAEiSX2atqUu8jCVYKirrwRoPVnd5EUjwljMvmFByVef6gw7bVwAW1aLLhJNriSpcgy8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XzWczDalpC203WYEQTHUHZtesQ7tQgVcnO60VEVtsW62FjkWAM04r0zbHoHJxux+Bdxw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/uOjzWcYVThheDceLsypRzW1ZjPpCvMRqjxqWJlkRanNVniW6gC7kOASoDcKR5AUUIlZr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hxW4dnIEDpBXywZqcmyFgNI2QUYiTDjQNPzcQU2DttVpONNPuUOdZ0UqjhpvEbnsC3gq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hW84VP14lAECFiwO0Oa1CHLYLb5V1qVnrX2Wk0BNC4XOo0oMI0OSrR6xFRJrao0i32iC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a7Ip/dEC8WFa8Ra66iV3gty0EqNGhgjFuea9sxeODEHaA/U6ftOngmWagdhB9hw+SEj4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buC9uNlji6LzArDVSINUPHxKaCGrY1tTkgeAI28gLgPJxAKNDdYl0m0v6iJVi9xSwDnx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4ZDN6Fzj/wBgsW3dkFvcqiCaNi8K4qUZgoFElJZs8Mc4zNWXwor1BlZhcQzQXV4y5lNU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xg3KCilEDXkC28wrRNQFnL2aCOaVd0VQuTpYzDtgImdsryMvFUs3OFn37l5Bg+hXSulf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gemWKH1g1a4saxb2sVRsTsWzioKBph4zPU2954wTNmgEZw5pxQXDW3YVRdXw8IVoJdO0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ZbVYXjejiauofqYeArhPMxiCrPfIKy8s9TC95lUeYly4lycqBxu4XUPRX+G2L0XkcyZz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utCqDDnUGAK2i7zvMHCS21YC6+KhsAswZfvETcGniyz13Eyw4HACjjmHyLFxw2tEbSvW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gVsY/Vdr+YeptDg3ir2xHnxCA73YHqVQgCqh5vjmAGxCr/htrxK8Nt1PBAfu5aCCDMDo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MQqhcJ0BfxL3x0vbeluP8gpOQUOhbLKxvOYYMdkRpRwoCBqTWGtMBUKcaB7uDNj2WMrC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kzemFCo+HEsFGmbcxWiOsl1LhClZNLhslV8eUFF4CDDkgwQ2WpbuIS2epkLuVzdQl4rq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OJkFOGVtRTCwKQKyn/5BjxSiWggjTtKuXIiKRZns0MFAUFUNDuz8CVgx6XXiYXfBFk3b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he/MGhsHFzDa3mLQQ7cSpHN2/P7oxXz7hnSUygbuMr31BNmGUCjEo2iEI3MV1LIxwwBs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vQMc3aP7iN+32hT+oaMy4dmoFBqCufWYtgwuIArDuUnPmJsbeQlFEqKsOJdk+47dP9ap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W7i3y8RApQXUNCy8QwmwgDlWPyi/ZK4xKtjVSjTDDzFydQLM33Cjf3F3iUK2pflvqKMP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YOgm9MBwK9RUlK7biL4TE1IzXX1DWLYWfVdwy13G4uktrzDOeSFuswdAWbmbVxKbMOYg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ADNRd8yqSiYNWeIwrvpcRLcJsJAmKJz6geRXHUBrVkCMWviJpeXn1A1UYlpe6JktFuIj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YKu4u2CuTEyLkNRAxREUEtw0yrExeGK9RHbBFRlK5Za+EMbHMGbmZn8RFbxALd+Irfxa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IYgmz5gFhYVbzFOGeSccPRE1qfUR2jjgfqYQzGcmup/nEKyz4lN3UjOmHX9IgLKdRUAA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zTDQXA+2XVfkJABpHmhg2X2F2RsBp2S6F6LP7TBzY4Fxe06dCEybabxAG1h5h1Vt1CKy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UpHA2Kg6KWY8NCxxZaYwIhOSBTdZsgRfbZf7j2fMrNRQy7pI0KtBxAlcPFbgyxW5SA5Z8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tLBcnBs+ri6EZMsepeylKseyWIRtarPpjsmgIYYSOCyCwLp6iBXYvJXtlfOCDfsPDMKq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N+XqU1UzV4TnGem5YtT7PUHhbLA4+pSzAWVye5jheqX+pUgoNmvxxGyGvGCniMwhzo0t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FW6vmXFU7yL4IBXcgfZl9waGLTD2TwH6mg2ZtpaGc133iKL0olwPCTO65jSbKzXEH20s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xC2vJoqo8AwA7dH+hG1naIGgIBkO4BJos3WCNIthdjD4L3y4iWAHLHkjxuDXoE4NKO31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TnbfEfmjah3By6Ld5mPbE6AUrIiC+R8S/KgAHVWWPV0yhAo3ZtMrmyCxagFEzQgtzzeI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ai7cExhK82UFxjK1Rm4vGK5wwWxijniFKEuu7CzdjR5ha8AFIObUXlNEHmbFqMoWVfzG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Npy7cS5v60Jd1rA1zhcQW6lwYQ6pmjlogbIGWqxsVXVQaJhTLgqb3mOLeNohk4M/gQRZ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sLXB9WzYC3NyyYKUSvaoKeAL7h5lZWonAFpd5cokLk6o1YVokNcXFibxZT1cCCisM1iz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EowF/cQHQDjDwrcTUc301w1p8YmYpRNpyKfOSGIQEbaUh+HtFDXLeAl2vjiY5bJLcO0u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L0neozWrxTMmXgxGoKYJdAHFtmgAfiLWCoU0PRLFtXogpUmBq6+IINYL5Tr4qBKL8I84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QF1qJ4iucyhOUwseYBGymwLlO/MEorMWZsizKeyXCCjJcsTBRe4lo3FK+Dn5hrrmJKq2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gBA4c0b9RcL7CZLRr7lKmgPURIVLIoZUPimAPzYLTkphN0YrHmIExoAbsbKqVG8G0OHe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t3o1M6EIwlaFbzGsJwZe0W/BUVL3F5HOWi0cuK1nyYXE9xhijhfnduIgWFhC22sgV58R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O5UYqBfA2qsbCYVtBWjneP8A2UAyDUTLY7b4lf0CER2pjyxftYEtbJm8JzVl4lWRKS7F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6Al58FWF/EJVZNwBhyuNEZf4+DDGHOTMB05ZCz998wteSqRNN6zAv9Q4eKGfe5rB4/rL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WF0pLoe4IaBa0y6NVQ5+pYTaqyfRKewIVE8Uv7YGP21D6xCUhcAwSvWBctFP4lDTdKfwb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EaEmqHh1HmpoF+a1MiPA2hMFA0qOgbIcJQaiK2K7KKxqc6gsXWBu8HcuUxLZ8d3snXMI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AtEmxSmFm/QpfpdTMhAo7NX1EPbFW7R0VRxtuDEcGFWZLg5FyS1KxWOhGIJzqwV4WGiB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9y8w8S2BqULAt0XKHk3MACp4hNveMRZPWJsvioZrDHSei+oC/hbRwXs2ynIVGi8FHjmW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B1euU5NAVdjcKkViLIeYOKY6NBNEeGYgbBzKZG/DC0viJb2qoO4WUALzf6giBqyNIcyp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mMomISLo6gLojk4lLZq4gIF9XLtIl49ykFq6WpZiCXGbDaKpaii3DgTe9O2C1nEww4m4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TWZhUuYmbilZq5dKKnnVH4i2KH2SyKDpxqCC+TSgI4lvBNyFdXKk/JBr1LZuJNsx0QEE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iGPjmBRjUduDRN4geDdS4RtcHxDVUVvtMKFVhoe2XiGvKD4Pysy/aHIbdyoOITQvhfMW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meeZRQrULDz4IyCN1Kt37QoPPnC7KUQViiUO8Q2q7rgmU7tq1LcT+UU0A+URwr1jcG14m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HtAjS5eZloq+5SIzniDst1cGinzGiBTi4WmMZgh31B5slgTuO1bRxouHJqHdkcrHMump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7mZiq/i3vWIcxbYXoMW9zCMRV7JsxuLuOTU1jiGEUZv4l09ygw1DYQaYRXsfUX2j1D+0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8TeB6ii7mAKAwpiA7UHfM4j8vMRJe7Fl1HjZnq4uto6Qls6RsjtdqzWomU2+WWbIDi2I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7S7eOxUBFE1yYlOJvkxVfLUs1l6bZYyjq1S+f/LqNI496lMEV1UQg5UL4gW290sBDGBw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UHdzBaj4Yz5LWcyqjstFwUWURWG2r9Sx0ubRetQQM/Vqud518xFMCG68jaXAXKV5P+S+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GqolEsPgDj6jFoTeCIAK7Fr33upWplYLzxuB/fRRgu7fn6lxx2cKXSkvewYbtOLMGxLQ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2QcWLT9NGaHfBuPtkjY8Uw8LW/HWXiDUs4YbqgF5ZdwaAAy4O1gFWWP6iPJXxqKJI1bT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eamFwoBQJ1u3Vzsw3Y6C9OMxSoAIFad/AxFAanA/7DhRYfz2C9zD9UNv/ql0Nn22aopR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u0lvzG7aXJhYsaxwQBgCpTAvpV9S3YAffii71wxr75qtbsl+YoLyKHgW7rmr3D/A5FDd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voTWLQucl9RZ/fQoub4xMEQA2NoC8111FPiYS7s2gmDGJYFTM2MG1xg0eY4d6bHNKYbq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cAcQKswvSRLUYm/vLfm2Yf8Ay/GVPiZtzCyrTdXOJBwHmdlWyK6Au/REmytxYt69hhfY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qXl3zSKaW2aSm/iBHBuU2xeLc7wsAEOBGPyuDo0MoPt3HL4Ix9jPEX6uV7e0HP1EsWR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gjKrZV75ju4UKtawtYwjAOr/AM0wv6h0ziJTSt2bgVCU2JfIqn7iK0VbfwAI8GZcdQGm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5+Nnhx1Q1WpXUanEq2rgbb25uEHkhgJ7f0xy2rSj8U1ALuxHIbRzxD2ReikXsOuyV0Cm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v6l4vC8yrNs5uX1VpwBbAABMoLgAKcpUcnqozBs231UqVbqKhsGCFKJxF0cx2dwxlthh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9ZjaB5UE2nhIWahFHlRzHYFmBLuJKqpJxxaGMPmA0WCzuyq+SB9M9YUwD6qDLQyw2eBp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eigPcu3AuiWXyRMuTUBX3GmHHfpIVeyB/wBylCxLIsdZ4iLGopB7jBi2sAHKqxdx6iU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8Aps7NI2JEVpwBFNZFS6sN5j5XmAdCAMOypglgnumlbzXVQgeUAey9GGNXUxb5RALzaf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twY8XN3aReoWPcyV8UevT+4iTdQpE7uLLmuU5XxLLbLN3vzEFsu3JNqLY0+SGQDlaHL0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VNfDMVAHKKuYE3FYt1Hri4DHoFbGGpYoiiqKPzDZgViG7sBQu/MRzyUqwe4SbTaGLHmq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Rz74WIkmNW0Gy0uc4jVFzQBV1YLzLR6D4M3RvGYoCytVcB6y1kv6YxRpB3c+OpxHpSn5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WgbrSUUxnV6b4b8xyTWok8vD1AO6xQ4vmqPiC2ICo03B4Yb8kyAe0EA5qoQKohoKPmXL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Usu2WcGncArXisS8NONcmj9wKjheCirjPUs3KyDGt+3MVu9tezkWK2HQhd4dPHtgRJEF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Yrepz58x2j4lLUCoeDBk2vmMDHzDDZCC2J/EurDA1Sv5ZYau/JCzGmXHepZnflgou+4g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hzV5lgpAJsZxnEtpSnbHWKwfSv7Y704jEzBSeZSDBcGj0wj8pCie+yCmGiVfFRtRlJSj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WOHroOVCgR2mqwMoLX1KxQPzM1/TbIO66iN4lQPzKeMR9xA5tIqC2YU1hK9JW574lJrA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YJIvMLlmQQxaFjK2I4958D+pUBhg9QF6uZepleaXO6nZcGJzga8JgstqgZE/MYNlvEbC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G6ucqLNTAFL3LGgHSQJqO9S27CnxC1FMiRYC1aGzWpZMRheLiEiVPp8xQfnMLW3KC0HJ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l+SCQ8A8TIniFN3slrUJjANSuWlmwiBtLY7Vdxsc1mAAdkULaWxl8VMgu4OtV9wMmTrm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TMataRqlMBaVcF0ZilQPmCDD5lXuIpgWo56jBSbs1BTnEXhBAFiVzqGEYtpbtA3rcbTP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h4HMJws7bigU1uiXQPeZkF5MLKhhq4EtMnN9wDSL2Ed537gBR6htjtSHuyRC1r5pcXNg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hYXTshHbrLTCzy91At3wUqZd4NKFIo807qCBo1nwhj7k8xZEl4OZbjERBz7l0VXUVBuE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pSWlSz/YjQny5hvfyhQV13DHFWtRT8TLjMWK1zKgi7NFreZafNU20HBNGc1SnPdZ1Kws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HOP+5iIdUBV9XBcTYuknGpT+5boUtXBhwQ8wG0ltVd1XmNUaSeT3zWMZzMFpktuG3Te4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+Ev0U7BDbQK8bqNIfKKVfmK2NZYoLSkXERUwwOOQRzyl7hqPCkQPAPNTAVGq5wnJe/mG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SOjOuAxKO3POYCvaymeBr2gidGVFILaD8FGIE7Y8mLRb8wKg4iu+2GvccRKtJHq8D8RS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dhUuQDFrPJX6qIT9TN9KtealFrFBqF54LgvhRPO26W6hx2oXni5ppzbeCMV0JxdVLuyr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QtpyW8a3AKOnC5TpVjJYGka4o5lSzDDYuzS8tGAq25lQ5iqjY4LHHhAtvDDVWDY7YCNB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nzLSmBOWuR81tcSi+rBEu2bothY1BLK3lcMWEoASqvr5jhHgb4RfxCULuiDSMqSqOjwZ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fqKPsFSJdJz4C5Ri5VRZSkrkjIt2b7txVN1DNRMNUt6hTemxU31UcgTWTLv9xRvhwBzH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hYXah90CrIHBWCXFC34jJRWnMQUNaQLblGhSlV1uVWK8imaBVG7ddE3/AFLMXcxQ/ZFX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hQq2ZHggv7jIZGq/Zku40oI9hfEA6r4RyKV8QUXZfcEwN4uFtUgBlv8AqPcpMCQO74im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SrdL3+IAK23gOZUEW81ohiWc1CV1W4YtQ0XUEAugii6gsWk7RsICXf8AUbgovm4c7GUG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DaWQHkx8Bs5DwGTGBVFLBvbvqA97fAVgctcMzNdTEmgud3xKkjFhP4Ka8mZWfVPmcKif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WfioUQBFDaGWG2TbQfkgAMNI7+CBRIRQholAB18EVG6ursguKrz1Nz3q0F7iTsXWGV6g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WgNAMatR5DLKAqpCnbEAdZVwRRpTy2RjAXRayBiorACZoiqvDUKds3wFfUbqByqWwwpT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hcXC+uXa6vj3FdFa1RT2sG2uctlr6nNxVrny4iQ9Y4GNiszQ1LYVtVhYUYhikaBuaZ4S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3Zvq1QWW+HmVZLL06cn9pv6IyFhKc6Cvcco16G3X+QWV0hwbt3TOHh7jWGGi4hQoK5JwY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Zxe7X9Zlw1eLi+LzyxrTlUFIdepZ8dwmL8Rz3da7l0aa7gwr8zsFwJdVB1LoG2VNHEQB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Q2ALcf6hec5L0DZ7j2hYgbiqh19wOKVBo8DFnsnVYkPrg9xHWSu3BvsD9zuiPb3HsxfT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FFdnEsGOdStNZVApR7lcdP6T+4ulMHox/URoMOF5huBXvwyxayXWYt7DFD8Ra86Li0LX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LW2ZgSuuYELEdOLmBUVRfwkD9RsvTPzCOOnJHPsYllZ68RWYqF4mQ08TO9Qj2C6l7bhp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eJnIl/AQyGLOUuMTQpRORBKmqdbuogiJouS28EosQH4jUzqaEVTh6hq5qKKMMCtijb5i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wAAABriUOgYGz5KjmEo3yVcvcDROGMRP+0Kho1eIBmNtY8wDOhwcvk5i2CRuqUxpKrsm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qYHZXa/iBAqDy5UoGZFvmM09BzHYxTFvC/UUaKog3F1tYG6vi4gq21Uq8b8SsbjUpgi6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psLXBCylqJiLPcpgCqu49oc+ZbLnpihCjLK7UWKNzcCs2NOF9RYqvEc1KqIazDN2cRnE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rS/IMIvEL98RQT1CM649KypYh9ubPcWpy5grzZuOrFzhsC0qWErZMnqX8mAClI5hHXGp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6hKtO4n3BbWJMRyZjo5qFu+OoN5i5iTYaYxM0e2jJFQKq24UKV65jhQvIagFeF7xOYwZ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NkZfCNuVWtr+ZrG3hdRBo24WqjbgDhW5Yb3dMwNBxRGFIsAW9EAgVReUpiqqsjLhuZx+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fynW0B2a6XUzuo8N6VgAsFU2LYNW7d4ZR3nXyl1XsA3XrzCrrKGtZSqjRwsDx5jE2o2j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/CEK2Uutv/yPNwCtFve5RHQGFxWtyh6AeztuCKPlh7dwLZXU7PsxHFIcsB5LlK1wKU+26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qDl8s166GpTOfOoHW0nO+RM81KYm+QfjjFxhseBZIC9Fn3LRlV28ccrea5qNDWTcEW0R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c3dZ6/8A2NzVM0GI9xia4u0+lzTlN8RRLYpAaGjiUvvIfEpOAOWyB6pUijINFQ+I2G8J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cp4PfqNiTTpoU6NC1nbC3Bw6Gu5kKNxtnFCZh+oW7Cba4vTqoGsR2pbAZW+fxHIDAPS2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qaDt9gZVUEX+dgb7rBp6hQUEHESiGi91edwXBAo4dqvZqP2e5V2NpVhVF7qN5H7KKjSl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7VoOwV+TEVYraPdAX5ywRG2BHs0HuDSojllpqLfJ4A5I8xUeoFF8sfqG2qC7xiC5ERNR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GZWXsSjoDavATFUocKfIpMU+rIlvGXZnNQyd5UTJzLavFMo8YIwGKJbv3A2RXI3LZlq2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Bm2vUKcoBn2zCquSrcRLZeCCjErCmrgApecRwh85XmarsmYZDLBZgcEsFEKxFbtJ4lVr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PUKKW+UNxx8+cOINlbTqLoH5wzKhmnGSCChOGIXDwyxw5g3SI21EspA4lBrG7lstkyJ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LFFjdUxG2obrEtarOxtuCd22gK9mW4dd6JWNhUN59QmgEaA5qVmWFVkRjSdVyjuyJVMw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8kx5JTEAwBj6lQDgObTzEWwAxdZhipXDZUPcuoxa7NIQ20EyGLScMomOrhaB0HglABnf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4Un5pY1VvJL2qlOJZNnbylVemqA1EE14X+4L2RRmsfsepWQ6HMQIK8skSSNDYr4lIAiY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qo9zKChoz8xSxnSUqpZ5jIOPcyhLjK8Su2Q5L8TJJvoS5ioADfqCOpFUWqMYUqy2YSGB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RbmIG2nDctilpaVM1qOw5jBcnPQTKYNJrkX9MKHCM6Iqtg3BvxWovDqaXKkCi74hxECl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vFNmvkRdt1B7oi3yviYNxD/ktnqOu2/t7lSz7XKG1BvzOBFd2SKyLR2h7jFUaZYKeQmV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UuksXThhnTmWCq1EyujERkZvviGy6/MNhVR8i8zRSdqMG+zEqiL0cvcRlytGo12+Bgkr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PJPkWfJKt9WZmjW7qZguP4HJOTkq2VKG4K5PEIY7jK5FPQsPtAVtR8SjbFeLh2uq6g3W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9wNq9ESJKPmDu3tBaKoy1FhhS8PEUe6PDzDGga4qXV01BlWP9/E4rj8iLgcbmRnc0a0y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4qYmHEIL21m5gzV+YBVyBaQArGVykf3MZxnwIP1BRc1KNCPmB4S56jScbh9oMPcK3EGn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UWS5m5ZzuJlIELhthVt1vpFGs44b8+I9Di3T6lj1KoIoakgNCA6IqhU0tcsY9paJRglt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ii+YAiDitmEvJiE9S0xug8i+YlTsZyYgDjyhlfEatYLUiNUacEogInFQTUPQ4g2GncXw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5CoAPUpApebrUFmFpGKdytLri9MJgj0NsKixa6l5prmDsC+YhjheZTbbcboR4DiHfERc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W2eWNOW2KYKmNRB7heyCQoRaMR2WF7COYFepkKl3AGww4iWCncyss+XUEHyllcVmXOkE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woysFcwOBzEpYxFecKlrYBGNR4MKGoUV6mRaEgSopRnLcuQxRmlpF2ykik5sx7l1cTgj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1EBcKu05lcRR0TGI2mLhdcg3eviYwLvmPFBU5hNHbIWRsLwx8nUPWfR/kUsQwLVQoo1H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8rFigTKUK5wuJaa2q+kKRk1iik8S4o2E3PcULlTY/nErKq9BQwc1KovTAz15jKxo275+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BXyUeJ5jKbfLQDzV4lfU1k2egM/MyZxaPfcFL3mP9WM0MctpPFTOoqBFP2YtgXCUIu8a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sWx9eT7lqiilKzc5yo4K+ZafjyX5lhoE4LwbizGwQj3hXuMC3BsvANN9VG4YHtphrn0R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GYwu3ej0iZAc3wrHUtTOCVQYrEqgKyObrBxk4g42iyFaeCuC4KDfwWA3LFiKly7a7hMN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Nieoby0/iWABkF3xeUUvxvTY6Excch08A96LcY4jTj3UrvNPwSyJ26d9OBhX4Fbj3bT8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+Mxg65FyrKONxoQYrM8dX47gW1rOWt3zVLEnNASE8BVB+5aqPNVXQqp8EHRWnSfcMtYq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9rNfiIp2zwjtBS/cpDcF585GI4gxulCGylu6WOhde6lMg4psXyxbDVYIVUNEpGFyERHb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r5JEfIq6Sj4iNDgtle3EtKSqIt8qfmHAVflBy+qgaaoLg8PMVTEmkGkdLdaPPUYUxjkJ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FyxfyEsLa64jsqbLGYlIC1ljbFkY4BDDDTFsp3QepeujpnlgAE5OSIVG7cHcsnCmb49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YvHjEUZar3KWGkUq6l9rbeRl1TLFSKN8QErEZmlAeYj2XvEJUDWAFjCDHJy/U0qHa8Te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fV9QrRfFoYelHa3ELYcAqOt3SqAywJUoiJnEYxDqy+GWEdLbkVwWwkoOdH5l9dQzaVCk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9MVYHoCNe1F7aV9zIJOtnuUFwFbYVrMoYtLaKIpqLdR28s5sIgKcN56hDoZv+0pK20Bx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h4iJs2EHwVNDEZrmIUycYmREOFNQaEqKs6lCgZvFlXAsjE1X5goqPuXyvwbhoIuimF8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TA2oj5hpFTYvcA09q9HuU5MxZvzCAILhhqTXbY/aO1aWcu4gLHNtazgB0pLpAsqtJG9E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NQl/Yt8TLo9OAFH8P1BpbJpxEGSDzUoWzil1AtRaBXvxMB4We5hMAcwaGhHO8wZqLXdX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Wm7l2uKaxNbHQBz3jT5MwZ5xCroT6jBTDsFboP0YfEMT4oCgmGmck7xghkqsR9xlNoHO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wYj5XcdU2ZY8pdyjbAJGWLVEasViBLrXcCXQ3W6gKbDNbf6pcgcGbf7ghMVwWywEowI2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wQRttdCXs5mb7mjhzL3U28zEPINQrXoI0Kx1e2GrtxRMoh8qVrWaxXEBwX+Zqxy7j0Hf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uNZZXKaleqi1cjGiFPEpksnMHgny1L5P1N8oVMTYF/EccDUHNsM1DEK6u5gEiFVUpe8w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B+XUaRfmHWaN4cM5rTXxBtDybIMnOGIeccjuW0PJOBkLAI1AJhLRt3DcyZv6zDVGaDYn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fqPm43AslbLQ0XJ1FLVtWYcje7IVkNsUsYPbwEq4q9Qm/PiKaFqYIgReAuok14WEK6l/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R6Y6Nw4KAGyXsA4lHWTfqVK5TQ1csFob1CG4cob5jb2zGofmI5sHmXjgcZIAAj6JKkLf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BBGcxUGqXtTl+Jevgjm02dQNUINx8ohgjhJeiNrWDFCrYF7f4EXYQ3k5lrDiEyq51Fx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zKYFRfgblaJcqbvUyalA9TeWWoBuK0dRbaX1EuJxKGWS6IFMAsvMxB/Fr3HOziBDBRDF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cwttuhGpbZ3YFwY73ez6l8OLQhI2BSszConPKOE7M6MQ8nlcv9VKdXEaHxmZQcN1MjgO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3Gi/iD21LF2Lo9bQe9su5caeMywhq5Dq4DeYNj8RSolHDWVif+EcrWggajaCnxCpdJds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enzr5m0Q5l6q2PBVD8o3bFAIrhM92l+ZgbAWR8uOPECNlQL3wNSw+tBaelwH1De+Zwch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YeY+LWq6xbbqbUaZEb9VDQKF1gvoVxaWOOnWfgvly1/ctY/jZXAb0QjdReHYAjEcV3S1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QN5tviIQ7KOMMo/aVdiqlN98V5itoAC0v4dQ0Rd9+U48oChzft4w9truJIKwKGtUXCsB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d5l5WHN8UCvAuepUl5PwcrGfUoWJSBZThQv3H1i+jAdB3UqG62U7dHReIqEBk/UCGABx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F7u31LB4KlHIehQq6dK+Tc5rbb5jVRx1aY69aB4jrZGwwXT9Mcy3uOK+BlEdDAvYIX8R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6mpS1F/rETIoBnPMV8FOaiQOCuH4RFS8nt4o/MwVNwVanbK4VShX+oM0U4zUrMLyOKeS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XbwUl1QySoVUwHJ38zKjbrMPMrWPUe+DDT6THC+3lPniKs15crTxLzbZbCPWYS14GcI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sLqW0Dwwt7gDeXxDksFxmnO5QkMTBlfvqABS2zaogFQS2irlAmpTzLtEAGVmBvJO9wI5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5dxMKFbYikDZ1CpubrdMslDX0SqWC85zfzFglU7OJmy3iZpVPOsVKtUqnOKmZCoGsXmF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wyMTsis3BOF8PiOcWtQC1uo4ZYdlHIHBktYbZ4OVY03xYh8xqUWxR1EyUDAEYFKNmrqI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HpQGTysLb4FLV1GtJQZNEeINtEUl3XQimidnfuCgbWOqYzSG4ojRvKV4Ht6hpZF2C8Gn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pSVXorUsF/IzIj3HUHY8sYKSnXaIAoPkxSHvhyPUCCpREHFEsl8mcAXe/McIF7B3jECC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EyHDaQ3cxyK4qqjaLluYw2tvIeoWAAI2ZqoYkL3vDFPkJYAuYki30aggXHnL8y/xNF2t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ZCgCLunhYhBU/GZbQTTJVigg6cGSFNBByGWJutqm+ohOBOK0RAKMjcCBYy3f/EGt1YXe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zLjABMKSyY5bGWswCYn/AEqZohY7WqggNrQcx1AJ+pe8AOw3KirWjiXeNwvJT7x+YsvL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wx9ks7V4ap5IqHOcL9V6bIsN4st8tPkYAUQ7BKuIuqprBxCSrdqwIa91Brylw5xTZGCd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YikVGTBcwKq9Q0DlIVi1cvx7OVlqUybyP9JuGi6o5grSBoNw60aabhvwM0yQJ8j6TJOr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JvfxMNY6IrhivN6VAzfM62g3dE+hB+YNrYAEpIBrNEwSFrBnUY96s5iQKc7v0qF6x8H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tg22GIDRjBzERaWvMBbuflCRVSFahSpWj9RV2XLRZmqxKQPLcGgFXmAF3USrwxq1KfEi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pTa2Otvg9B9oStqNC3UuA8rSHPPcS6VKQ5PcR9YU+LD+4FUOI1Zekn9QyfyZQhDmGWTg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FTS3XmlwfzKMDG/cWWAOiFIKuXFEv+MAmALV1Lorngl9bZ+5uw3c1i6gGR+47tPmDgnk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GYR2CrTji5T9NC0iQtB4GG/MdVarigVbtoIDOCuYoCkKpjPcKLHDAMoPcsaAIgEWnJF7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v4lbKqYbhrlIHMXAePcYhm9JOVzCtYPzF5E3FKc8wUbXcuUaO5oajFLEHMYm5RyYLcrj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sYFoMwWGGEWDGfDUxwW+oqZF8+ZcrWcWRUA2HMRoWHtwxNbqU514tVw1VCuJKgAa1Gb8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lmR55jj1KNRBwQQ1WJYVoIilu4ZyDUQKDlmWGJduU5xDttExMq6G/LHGUuAMzaxObLAs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bMUym0DYP9oGpfSXUK3GdG7tX5lCbjzQiBdPm05bepfLLOMYBeFM4LhtALXk1uLrZwtX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saZwX7+4dFFqKu6tr7xK1EmFsVw3zLK8tZV4HJ8mvEtraKETyOPxEFAlur2XHorBQ6Cd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7fpRhE+fEccOtIfKCFHiCu0c00V0e4ZgJcjwsGIvUttl3AWuOdscSNQ6tztX1iDTh1N0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zVX8x4zoo0dKxnljb1UcOL/Y8twARbTOvC3MIWug1L1Cmz/zEEIzQrkyr16b1HdrTHQw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BHwxOEF3YVujmMOUylRUKc/bHSUC2tecf/Jd1WgJZNKeR1CeQEKHQJld9zIcgaXuzXeR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AX3Vx8Tsev28PdVHUOKP7Wxy7GCU0U2Y8LH8QYUBEVixb86jRsdVYxQW5wIR86Bx7N+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1GzwxOPiAHKw0PgsGKe1H7lqN4D97hhK2KV81kmD4oVUcUgMDIpfEuCCczLAWWXJHX0O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nsbZzF22bAHRK4dqh/IgtKQhgZuWMwLdamCkpVnKc1Ci19ZB9syGBdmVwBJeNoaYe3aF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s3i5qBPQvPUVQ08vI7+o0QriNo+Lh7FOennz6lwC42gt68ywtBpmN8uPPEqopUJsxzE1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LHBXX/spQVGi/MAstkaNwCrC7eWKXlRxdMz0gnk48RX0UwDTE2lgaIkKiuViiBKZe0Mq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6YBOn3MWlxAHqdmDYEvl9bpCBK8huGG0oamAbUxfFy6cHXEHZ/shMBfK2PiDeE+pkHD1m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IxPDiAAIVvAmYuwr0AG36hkMSk8zCyuRbmpVQnTuuo8rm6ngfmYPcLtzTxREtgQtsgwa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BorqUBTDqsylGxfHMqoF7yy0IGRGB8nMpR2cbddVKNrjRTB/7E1zsKo81FMXCbKWKMz1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hiq9F18GGgaPcPEI5iqZnlxESK4ZrS71LWr7VL6PA1dEQbAaXuNhSihwXGhlOlYmBI1l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wxtXm4hN15bcSqIE5P1FTRto7llSkrDPuFLhqnG4RSipaqAlAvZq5bWHZfS4F4DZqxnF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bN+YgwGm8IhMoeeIWF71SnuZFqOecRSBcFx6wbEgKItOxi6EC5vcEoFG/c0gBW1cQBbk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5+8TAEKqkg0x4Xcqw7Sl+5YPcQLsPERFLopqdktEIbzVdQCHG0C8lb9stm1HNSxoDomI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j1E52+O9cnxChmeH+VoB2+4oAWWXmW1IZcGk7yv4iWKcRoGmiBAPdTLRRAupXDZAfSGd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MQD8RWFbGL1bCNtW90ggaABXSriPWwaKXQ8wZsy1YH5mS6yh9vUwOaryW/qYAnT9QWin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J5zGZy5taJ1mctN0bgvqWQBqXk8rftD4ilkPd4hQgBfBfiFltQLzzDKqtcTnqznWI0pJ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gYcK27U5mwU5vuAqzkajwTDFUsA45JRRCmXgwlr3/pMF5VTcVYdyoR1MSBuPmcY5mwVQ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LHFNxUkBO/BHoIJ83UH1QiBSY7eY6GTG+Il4CbZZUJ/bFQF7VE1DoNpP6uAhNMyp7lS0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K14jy3aZxLuPmwAGbAd3UUZuUQK8e1isk62eIIkPpM7eay9Ecg8iE5S3xFyQVAJaNxdg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MAMmnmVpgbbhQbbHEvh0HtLSsDjxE+NfmBbMl4lrkTglbLcCUOw3NR0GViKlxKNGyUWm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CG0GuUPmJpSJCojiZpW7OItKvdf4fMLGx5ijYRZekvUDCXOcS/MPB1DWQdYgwYgga33F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MtYDEei8TJx8ThrUKMD4iB6ijg1FGhUqtOgsXNxLSLD6iLyRz6iK9mKAR+Yq6C0lziRC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fmHEvBT9wMItrOnshqivFxazUwXzBUPM8Zd5Ii2xYbFuIuFoVu0Q/cZlA5BPzBady5/M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TgEV9SqW2b/sQewugPD0TOlLNkfqERDkf7YSJxI/ZPdo0+uI4UBKEL+iXsRF/wCi+Jfo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7lRBlYq10aPcR7LuFO2gzy4l5+pA+g3XRWfEpDeg30HHogGzqbboP3MUewAHPkzMGVYc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UnALy+ZUytLBrOS4y556gijKz4uAtjKnAQU3RweXPqOlonb6rI/EwWwlzDlP5qGdfJjz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uXOVi3W4ayVM4FMIFPuGAOSwIyyVsGi5jqC8mCPtgUH/AJEvU6vFEuXCcbvzDmoTZt/8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oES6mR+x8QwDpyE8WwEfQ6qMV29RC21R7qEXukmAyLyuBrJDgTVAHsLLXeIqAk3d3ln1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/USILgiO2v2xwMeqx8JnaJOMVmZnTTtUUdXjXUqA5WAMzuDxWH4lYOQlb5VweajuUdMr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tF0CHuKEBcCVM34ajk1VU+WFzRA34iVXQYKYtAAZpYgMRdWr5uLgcM5xBowZThgg4rxq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iaQwXogDEF0B+YAIHQy13Bu4WiN26xzLIcWqcEKrApfBibpLgMISmpY2PeIqTBu7HhaN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7hRUG8iLFWu3Li5exVsCqfHMEVWPU5cygwUHVPu4tDSvIX68y7fDFFwOt8KCrqc5mFGvN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0v21SyGm/PiKE2PPAfb/AFAFpk0czOExg/0zAHyeCIbE1gXKTAgKMZVFXWk0MMONN1uX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LtTmC1BTziuyEei2P6QIq7UC4q0K5Kyw2qmS0Znf0xDFJ+HzGwwramWUadGLi8h7L73W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ClXKzzmV6G2Q3cNGFFgH/wAJaRTl/DwPmVDNRFJ7l1qROkpkCvpF5VlqC4WutrrGCBL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4gxxCrqyLXhYKyTGIvY1gln6sC+A0/cUI4DDqFgPFfJFCq5C3wOIUCjoKiLsKcFjEJ6y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jDzZCzMFxRARgasW8ZfEAA6atg8wRUK3fcIqUapzXqUVyXeSA83smJQPzMIJarT/AFLV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3TcNHZxX7iIWpyOoJsZoH9QDLwdXVQcLpQy0lFVy1k+kU0jNGoiwBckSwWNjMx23ZS6X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GAKwGxhlUvh1MCTtV7lIdXDfEVjgNpiyYgLc1UELIsEy7ogoEtml4l4LCtZV7lOP5KPj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ro2ODmFyk8mbhoLC9H1MYC8Ms3Aiq3Qm+hx3AnNBkSWdpowE1GNHuVUWuUcyxAb75YgL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8vspWoAfFFfEYAfY1FWGcxcLVab1AYjR1NhzmC7BqbcZ8koYsG/ENDdBBpkKhVZ/zBA2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VY67fNwhmgKxa09HxFNUAgXVp9xe9bWiIUaFu4isIORSP6mAU+obwr+OiYg1fczfZOR+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UsrZYX+zKOu7lvcGpyDlorriIWFuor4bxcdgO+mal28OOpQIBOZYFAriUcOINyjTdyyo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FoaJyEH/AAPmWh4vFn4YUp/cdHxCeQRpX1KvcyQ3FYdspGletjI+cPmOuFCgdOJk2vcQ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cwWK25lfkhiFwqPNjhgJp7KSj4x8RwOUqRMwcBHCTSWN3h7jxEXh4jxHLPqbvErxlDxY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cW7WL4hO4tjsetj8wp7qu4z6Ctm5QGQ6P+RSWVJx/wCYNmz5RgCqhwhlW3OCuawIMjSz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NHBhSabyQpYlZRBZec5m9B3CiFKcS3JYO4lXHLDSlkgODAbqOAl2+JsrJDLCs3fcQbqn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cbcwQbBwJ4PEAc8HWUDl1AthZzWY4YJ3HS6Hojil7QaBmr1Lk3xUXxxM0Y0oJeapWd3C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S7qOoDW/E3cELtyQW7N+ZRc0PcAGIo1W+o0wKahwpDTeRzAIF/wlhQBwERVw002zFTBX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9QLdJcXdQNQpRW2K78TMzqDyQLcStCGMMTZDEVvEtKILuBXjEBdosV/YuLUWFPbxU0aN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DFZ71mFSuQNxjR+0zZAfYpZgHNWgeJZM4xRg+4qyPJr8xdZHKBb/AOwoM1g8IZX1EAu2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m+rXvhqZrykqBlblcy4oraO7W7T8S/iZcPY2XuLixxdV91uLcN1MVtzoaz73NMTAOMeP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TP25hpWWps+FKTL/AIc17paj1ktIq87INIBTijMyumZ7TxBpx8wnKr5fiBy1T7fUp7c8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6mkXyowxKVR7iWEl3V6jlzS0xSZXPzUASBgFZYwcRtigWUBx5hAKJszcGZUN1LBQcHmI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5XUPR+4K5FPbb7gCCdID0YjeWKFUfcXzvIeEeYQ+ieLZPuDIK7j6XH1CzMBtpUaJAvki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9VN0vrjRLxLV6rEK4hTBfcA2HOpadNuGKFmFiIP/ANlQdvMzAcsvmFgSBnqKBStbNj/k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pcijYwvN9pYSrm/HtK6SGuRiQsvEsGQW5UovzK+/gpUO83L5IyuhhLgTDVHO/wDYt8sb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DuCwYt3lYjkKC/8AyVVSvy+pgKbJjHMAGCis7VF3pcsX7YUtQ3dM+JXlcSzN9BFaaxiP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T3cV6Ay0J4g3XoYV38xWQzBbfmXBiiw4gKoKNYZYGep5NkqbS4rUwVMDqFxlurYSLkky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iN5o1RxLDZdNuYIARXpLQCezfmZNKTxFYEOWCiVULKrUpS7Td1AXZcON8VLYelFvbiEN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prcMVnLRkJYgzeRIwuUnIU37iG8nNcwpYmqMsAzzA2RFkir031HAh0s2wLpAGytzKAM9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ckrJEqJpjOTxGtdwsN14igXAecyvGkwPqLEI0I/kcBg5gtIRsPtWYoDUUMA4gq7lprUP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Htgx1ouzNEQtiunEWq15tZksRcGsSmjRxBlqDa8dQvK2c9RrVMadKynVB74greeGIIIA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hVF2Sgx4/KQI7DGUT8rVw5vJEr2yv6raCZiQiD6xuUQFKVb5aPmIMAy/A8XBUYrAvzyk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gq7GGX8L9oZgBq7z7lQa7X38RQAK6upbYuzLKg3JRFkKrLA5mOsO04lCo+EICUD4cxqg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2OGPLLocC/klBDJtbmLJ6+epdKaFqNxzBGBVF/EoKXxrxFYG63GzA1nVRQ3dNS0tAF4I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GaXcpqRydGU9r9TETYS5dlu4lBqo5lpvLKSZX4tEQXmYhkP3CrgqaCNEYilJ1YV9DFw4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isUx9xQLQWeaiDXXHgncWwhGwzMZRmr1zGAXAQTJPixFDeTuAeR6juHIy51lN9wQoHz4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/Ux0AF5aj8RDsFDA9XiHq2ihTMfAoKV4mfqO8lEBWg8oVboNKpR8q1Q04Y8QF8aCM8y6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NnRZPzgY1hvDmPqWH9QLKy+KbMK0+aPqaTtzEKdyqQqaS93EJ8z4AZl6g+IzQGbjGEZW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uBQ3a4riOBynlggAB9sEpgcy+929xkWRG8Sm/LO9VfX7TX0A58ysJwyoNlQ1A4YbuVju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8kp28mgMQaIMcSzbq2B5gm7xUSrT8IESjUViFuvERYvhBXO+Umhbq4gVzbiNTpF3aVY1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LxMwS8fML/JEt691sIGiCswBta5biBRqs3AmBwC7iPENZl0cXXMwwV6ItemPE05TCrUp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llJQNBbg5g1Kot7zKdFvbAKVTW5kQFcdQCq7YlXfqMLk85lm7BACmHqJby+YmMnFJcba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L6joDSmolMvdwgBxDqkxBrFzBDExFbLKs8wBMZZc0xEjfEEbJlrGWVeiLA7ti47HcBuB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gaubJtiWEx4luiVe4CqiV4Shy1AYhLx+iuJWBJfd+IMm6Yg+QHzHtqAKEBo0DwfmLTlO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OR9piIaO2TcpZfnUOHGHgv0Xzncy92G+zl9Svy8MPyvzUQYlqDHowe2EVi18gq8eCIMY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GUD7j+hRbYf2gjNKCDjjGoiu6B9AQWqYVhfqLAKtAUvi5QlhMWuYhwvBC81ZiNJ02g/A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bfDL1wQSBcDCnl1FGoipi2q1jqEXsvWXqYUqQf8AzCpQrnh8Qata1plTRxuIYCmUlhdi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a2R+gad5xLlE62OGBeaijCzWJ7O5XZR5dxYLo5WLIFw9PUdLNamn3jmBaA2/8iR05gWK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0gauqr3Z6QINnTeyvq1y2sTDcvo/uBHCOEXHANQZdRwc73HKvK7q4SLV2EAnsyVGop+M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KsO5TmXZQVplVUq0F4Zq4eF/uNAeapzF6sRzk2zAURwrizsNgYuA6du1lJViRWM11f6i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q8HdRkGigXFZiKWnLx4ZgWgvsiixpksZm5BoyTyypbf1BAMNUcDmviCEMyEL9og4sYe0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FBbvsiXayUdwyF1wVe0vTI3ZCWlxeFX8QLK5mGYBAi98Q1qjUjhl2ZFqwu2UoFFtv4+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FSsgTk0HBXmKgUUUKL+ZRKvuxd3EBW6XDUy1B0tajVWYGRiXxRd1fbe7IbAeNzFOqKij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5eyqp7Y5tDd33CfjGL363ATUFi2HxBoujTVRxBkseIL5F8MuhQoNVmFBUZNn1iIUW8ZS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KAszIB1L4+lvJzErbPDmLVhbm9eIQ2cXQC81mXAZo5z6goSojSuZcUK458QEFcNh3dZz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5GW9yx6brPmIGyuH9Itq2a+7lcyrrKyg0wQl4x1EGA6FdS9hCqUtzfcJRcB0+tcy9j66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WlK93GTnxNM3o6OmWGHk2j1GFIVpQP5gwJknsu6pLwJUzFd4fkkuWh09xC2hRENGqOWB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MqfD7YqPIKTRM8NNGrEQsWg96mrAk261d7joZxOAeDIyyAAwBVM4LbO4DYK9RIJhcYlf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KtG4NSu9p5l1zKcrsgrVgyXn8xE0EM9EIVsqF3rzBQkyyu4omkrqNwiWtheOiFlBTSgH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4rcOhM3/APeV2A2soV3UvzeSQHvPEoa9jDDw5qCG00Au88LLUTORHHiFTbKxTEqqZywj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hrxHLQ8hjWvEHEBQgFuJtYXhRf6QRPMZ2VavxDqMDiocQIlS06xWhBwZgAN0Rx//AAjA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R3XQUG9EoZVBv8DG0o1alWdeZTQCtl0f/IrbSvIY/UBS7IsqBiS84xAHixQWvEy29TB/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C1bepg6fuIpdw3i6LoFPu/uJVi8ooBZ1aEbFELDxHIdVfUUci5dxCbDdh/8AJYXm7WU+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3m09wKilAF1BFaHgKqWrU7QqDVjeQUxycL9AP7WC0d/ucL5ggly5oho8wQK/cMA0lRXF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SnoR+4sc0XDbuMGCl25+CVZe9xROPhDaNoDBvCGrlp9QLR4x1FCB4zMjbRij8RQep7JV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qV0XMWYwHtiG9YVm9Zijr2npPRCYWFUH4iAoAKDxKQgtjThCrYgEyP4jzAPMsqB3cbC0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IWB9IFVKY9xBotGbjW2U4o3FUSVeAGLiaQQ7hdlqdRjALrOCVW7hpRJ2xX5vxLxxS4sX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Aixcr3D2tb+Io9PG5kCGZjKGwpgIt7gC3vEszuKmQBOwQAz2bgGkNywoiwVcuk8DGAbj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NRKstw35l08TYNMwiMwQDVEdnmVsXEy2biUY1bMABuDLUWjiJYsTNVeIgNGyYW2IUtbL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7aZf3AZs79wYgbDktt8wbKWa9EKd9zQ9YNfFnLLQTorjnfbwahgiRBD2XcYgzSq88IOH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PQe44tVEQ32YlWOWZ77APqBpWq9EXUZSeU9bssLZzCfq+C6fUaJVu+37bzMZwaDF86gR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HAEB6vyRIT9XAFQNdSlSyqjDKTBZweoRxNqCXj2XI+iJygRFuXy45K4iiJtdVDwtO5U4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Mzb3m+V2/MJiymLZngMWthDCeYBfuFw3ZbAf3Fdi/kxZ0Oct11U6oywSpRpD0zHVitxR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NC9WKMHmLDtWbOYJabalAWrN1eJSJRdZ0y3psbS1QdKmCrcP7lhOwp1NvdgRHglVWwM/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Gbj1PRVymrWyjcSEXKCv6iXkX4iFWii1XUvybxV3Edks50lIe2x7PUPFoXYe9H5YTq0L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+QZ8Qa93K5UJS9eOMEBnSFfWNQggBpGT7YZzrv8AwhaYZ6uayTPIvOZTCaUCG4G0BKLZ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cUcYrmMltVWBPzHBDBnXMJQsIUwrYpd5ZgTElCD8oC4SGq2at5YEwCmlYVK5tWcbkzAE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GHzMZRbGjXvmEQDwoMsZDVCEtJtNUbhPIF3VYPUIE+wwzs/1AAyXu2JWk4eP3DNTiHF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HfLKFZsdTiA1bp/+QLKedmiIaAbvH/krsEbL3EKMCh1cBgBtsYpqml6rz5iZaDWoR2le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nAMYmdbHjqBacPmZ8RNEC0lRXGQAV9sSIKZRVMuldnUAqhh7l3WdLHSiY8ShImRbJM34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IC6gtFZieRMvEIgmSjUyRTIzU107z1EmBbPb1Fpm4mK4Ay3cANAonKQ1CHAG4ftSrMXL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hSnnqJIV2IhAGjvhvmBFhFsacmIRVNpKOCv/AG41hZLVh6NfO5zTYMlPMaAErVXUdpb2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k/MaNCe0zmVfhzB5De40cgrd6jUWdMRIYHnFys+otU37jWIs4vVMo2OTn5jdyIdxpLq1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L9ENGoUKC4XFNtYY4TFdXzLGIHu14jdBelkENEWUv+QU0ZNW6lQ5syf6l4TTT3GxLt0+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f/MKr925z8yxGeCFK1HBQUcMQwAmtpWeolFlbuqhzIHbuGHIHLcRW+3qBTGH8eoCWmgu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MzuHqoTJ9xe1wXc3VnBxAzRTVAPqX+PqRA+Ajcum5lpVViGLy8yo18EsHNsxS9xCsqUm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IwoAAjaJxSBHcMNR0ttb8wqnzsb+FX1DKwjlAG7QhlaA4M0W7PqLDM4fAH/suLkizTu6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+Vjg82ajpx+Je7u7h2X8yyrLO47RuBCAC7jkuNHsT9hBaI824hnW9yL/ADCC4OFlS1Zb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NPNf7L9zxhjFXgLlTRYzxAh222qZkqV0JmNcVTiD17lqlJz7gNbO6hyzCD1FLRhEpTY5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yVAswxYw26lEWGLiJqvrMv1ZDbwRVO9quq3flI1tcsZmVTQmZn4tw2rxFLc3FsIWpkgt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zEqwFzcKLiCENrOX/Jbg/L/kLTjdYv8AyLQavR1FmCGYdbMxHdxZJOAYrMx6e8CB9RVb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BqCFoORPxBnFTE0Z6lzFV2gqIqHnfcKZcOJZDmFqFvJKVqrKz7lhWMr1FQyzea37QJB5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YcVg60oMr6qDT88APKAEi4p5g03QQ3h07eYBTkNUTEFKSxsFmQKGobivEF4vmVjADkli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HCF7KahbV14iEG3uW914gQPXFqohBnulFWxyxRzVyEqtOYyZLhQVAHlAIVk4hoIjY5QA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5lPU5eYq2GIlnBECq1EGMNQIr9QyYgw6IhTuZsSmAN1CtNjmC5V8QKvU6ieHUBD51AAw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PqCJKNRBcstsGgIFFOfDKHCW2pCj7xGqgunzB9lxvQbKUTgK/EITzNHqVR8yrzsW26aL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8iFxxLptCw9VuWDeVdN8FfuHF5gE/GYjMZWA4hDOlOkPmMQRVCqO+iWyy4mKmvAkuFBW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NEXXpq0EhSstMeYI0ndFYPLMcsSw36LOPLzG25LqwrFljW21VMpJ1QwKmoqYfTAZnbWA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lycLQF/KHEavSYO2JvGWCNYhiqwKXiXQ3ZDBHsXkW9eIG5dLjEQKUrrcFtFDxx9wVdii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g6GhSx1EuwNkCEygAs9O5VF73r5IBHAtyv2gMkAFjT8IWWMFlv8APcykGguPQw/iY7Ft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FysPcXIWHmtwWCa5rEQFXlHKdf8AsFBDYrnyvcWgulpLAOMYcERqvAO/OoidCUQ9wwAM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qpWdbWNEXDSjdUcy8GA0G2VWVmZBRegC25nIthylGOBpv/IBzaaJRDKqGBvGYVFVJsHP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TOCoyWcxrRMtGg8ksE1ZLflmGLsW64IhBpG39wKwdCkyuClDOz0eItlarKQS8NX3avtl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IzMoo5w26qJgLFeZeX539acLAoNjKOc+JTMPIqv/ACXYDi7T8KuHGQwlH4YmOXmZfA7W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odEQio7sfZALw6NZdheoVtnUwZxMNr+o4XWbzDzBnEyYIPmJy0ygIOTUNKGLhrlWNKTu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PBhu46qEeBTGqEJZUwF6t4WRQgDgaR6nMB+j34jMIMK2e41AE4VG/wCQoAYljg2ZINo4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sCx9/mCqBZXIiTDCK2L16g5onkXPqUSorQ1+ZaiVBYDeO440VkFE+oq7TxzKwBYVPV1H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BTDXMRAxBQxLYtoEeQiuS+hlitiaDAssU0F4gKRziioyiK6PMaIzIrvcabAbO/icAU4I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uYbguo25lvH3X1OlHph0HMSUchqVWiFYW5ZVALQ77/MNECosTj4j1zYtWYlpJtg8OiBd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33GtbXB5gEyMbHrxGqMnfcYbTTeQOzsZdQU6bxcMRtf3GGuTQDOTt8RL93mtQNg2XriF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UUlgCUCtn6mYBQvDHmCpbA4IeipyBjMcyMAGY2YavVm445HChAdcOMXFhc3zXPuAA2pq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l8boZorPqUKOG3uNiPlKKgLOVQLgFxwgto48PmBJsPJlPcA0ejkGPtojYK5vc2W/ljsVM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I2Okctjg4JegrMNvEWyxzAK1VyjFRFjd/uXYsCsLfF7qOAGzRqRmaEvqXzZD5dkj0xHa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6wKBVvNwMKhDgAfGZVu++pYc73HmPSOAKOCoUBrDu4tDfbMFzV4siqJlTSsH8v3BCbpr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HkenxEB6AxWEqYg4VzvjqLYZcgZuLqFjDRZb5aKlmiwMZUR0BoZwv+zBYpwQrOUb9PMK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8wRyrwQ61qBXAeo7l6dRtHcAVetBb2vqYLBqxjqxshW3ljngPdJ+RR8Qw0CbqUhGnIRO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pZulu4xXs4zAFUORIRmsdk4sHUKUh8kQq5fJBYWM6MZhlR5jtZDasVORIPmfJAKFoUFx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qXFMs2cdqBEF2eoWoWrdSui14gE3FGpkrRfENA8wcmEiBY73BJovkg+j6iDdXhwkI8BC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DgCYdoPaJdAuMaiAth6hoFne0AN78kD0QBVAQFhUL4xcQVR8QPBbXJFKgtV6YgCnQeI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uoARriupnoBMu4JoQG1hXByxU0AtqWtGBjqJ/EADBNANS9LwVvEfJ1KfOEvAz8yibb0L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9SnRKYXEVriJpZNAxeYguprzLLVohGLiAMo1LzTcZQCO/ksgvH1F6p6YL1DePqU2jfip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SljuX0ALVd9wruS218t7pBla7oGCelcRJf8AY9D0XQShbmGn3mW8G3mMeDVUwcP6yl5W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rvqrv2wvgF3F9IsozbdfoishvKACYOjMU/YMq1d4VL/BPC0WURh8/FGZgA4pR9zMDNOE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2qP6lTQHFYH2wQ37KCVcO2yh6nXBTXMNlI5Jcph56ilhgL954loTM5MENNMwBr31FQzl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1mVyFC3zEo57TuWyWOM7iqw2FfMRAbMW/wAiV4leJSB23TqUBGRx4mBmn3K0iFDgIx2T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e44ctue40TIxJ8ogux4YVSIXwTSMi9puVyFQ0vauPVR+gCiqHyj9RZbC0viy/mEVUq6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kOo1DRzGkQYwcRYtKgXHXXowXK0pwWY2YbYanOiWdeZhYeA0PUFsEN4xAjW6HJ5YRXK1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lgDJFZLObiKWU3d09THhEoz9so3LcyZg1VaW1vEs3pBEwPOIRsGBa5rEaOaAGLPuVdsa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fqIOQzAVfuB3PnbEoAVbxS/NS51IyjjxRLurT+7hCR70IFhVxOjx4jRxIcEhRWlXQ/7E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lOcQTcFmSuJdQymCsvuLOlsFf1F7gLQZi5YkR7COWZqlh9zAHZdRhW8XQDo8wMuVvWYw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Tef7g6L+iv8AI50soT9otUhANj8S1TwR1+IYMqLnU5GGCs9ZmYOWAB9StqW1w+MTBYXC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pEaWPa4dMg3MBunxDjHenEQa0u1gottosJMgtmcQmxAtR1LO6GG3YDhx9QVl5WlfsGfi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VtTFygI9ZytT8SqIUwFUnuOA0aBMVYXrZxBQNTpuUyQzSCxlRjTdgeY4iy9wN4SZxaFp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aQxorKK04zmAktxwHzKHfdTD6ubY6AK/EIoGgav4l2AMGwKZMRRda1HHioQoK7c58zME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+piKmncKqwjdXxAVXWbeZYtw3S/qUBtzu2EvM0DOncqRmNLpHYRF03vle7hKCsBFLq+f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VflUVoGGUJahlNMoW04PECxIpWtvQH9zYrac/uXbod67YmhOyszUl4Il4iBy18RguzH7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KNWCA34mZQ8ePmBKgqtSJmc0YXOwxrzClu7zjJRDbYrmh/yVKIp4VxGAKuOPuDkL9SYF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NpduI72s7zliK2AaTn5mWqXo8ww5DKqxZbiFcggD0Ct2gp8mn4mNXqFSXiJ2Zjwu95qB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46uYUaHKzDJz3EWjFwiQtfds/ojvxlbPeMWv9u5bkAnroyN+pVEbDQ14lMdvgIdkvLwz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pYMGjUNUqpumWV4I1TzxMGMCyhDqWAziBbLB+l/UIEkNssqwF1QagGa8iXMKig2ib+JY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XXBMis9vcoElXlf6l7FDQ/EsjFW/mCuXYz2lYYKu1qx8WyzX/QTKhQYomRU/OzuBkqzU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M9ODqYP5ihG20CObHacB83L3cr7eD5YkSwn9Quhjm3mZM9IyRXa0GIsGppXTBwhRttiP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FR3tqwgFYMUmot3KWwHXcQwQCqQ+mzS7g57ivUYUM0pzDYJs3LoiS4GP9jOkb6hVTkqL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sYoG4AtiRXt4Io07yEuL5vcbVhcIM2F3dy5qiDYCjxKpuEvBHA+BYqnqOoMywbhh3C3c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FUy8QAwJByah2AN7IURLDQHLDV+eV+I0DLdjDPIviMKDiNULc3xNwK/cQDAhy3C6tupY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JGS39iIVCr4lLYeG4RdJDMtQnhn4kUFfqJRN3iWvzEmm00Mpu4TiMVcVk3+paaXbL5F9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KsAviPTliYp0SkL4iupx2CAxahkL0kOSoPdQiUZZgQqsRUK4h4cynq4NcXAWYyG21Tm4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U2sX8Jk8uBX8yzXkBr9QsVHOBb6IWbOiq4bo7Fy/+Tkybc3HC9ijjwdwgoEq6XAlhDnF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5tzXLHQAcXmAKMrlVuZdaq84VA0MmLGgdonhflLCJZbq6xKnJps0RBVbt9wHdANFo9RY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65f8jVJQ+VEVKjOph4zyx0FZbMoKS/0YXG3Y18zDdi1d3iKhVx0myMI64QfpDmuovOwM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SSlFz3AXDbGWWiodUxq2L1x7jsKc3zKrNmsWzRJ7xmCo+EFRZWsxLtodcwoGnlAZbbFd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Kc0ujxTAXxNtEJ5Fm3/uIIFqwf3mR+ylthrLVgVibC+VdR5gBTvcAChNi5nOSYztEop1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yx9RWTlV20TIHsN/8wIshurKPcCLNNEx8zYiOrvllBQQwpKIvWh0v9R4AGbHmOVFFNt5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7Eg3PJZleiMhalVLF/64CgoVGTKoi0YKAVHABF3QxypJduepVWDvKAFNa1dxHMBqwSn4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wIFTaIlmgdp/13AIAq7Wl/UOQVHHMDIgSyGXqYUoWrKbi3mwpS4Apcmv9QFKtccwXCbd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0uH1FxAMX+pTJw1uNy4cPNS1ChftKciwZ+I3Od7VfiFgUA3W4UQTgQJLLdkoKjPMRxV6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nywPiYjVGw/NzEp2sTE5tb+ERcYau9RE2ctWLlmNWcyBzLyoFPEFbG1NiOyVsIqM+x7m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77hBRLVui2NV0gNPwlJdru7l0Y/jEGKJrGpdC7yV/wCw4Lk6B/Uo8FTScRDZXjuCtovO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rqVA5eEwHubqKhWRMpbzZzUz1EbtVXheMRIQ1u3hWMTNgBk0nBLwZwNQ+pUKXTGepRDt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Qr63DAN4pxYdzAVOBw69y9s6DVka6/uBKI2nC9SogJg3mYEJo5d4igKWQTdTBiLtDWOY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E80A+u4MgbC9l9S0gGC3PWf6mi0DBW0OrRXbf6jKhq4yfcaYLhWD1iJReHF/miFEmqlq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AalWcdUa3viNEMvb1N1ElF5EWVNA4L0RLgHgFj6i3xqmFUvGO4kVs/2X1QtlvEvsilFK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hiukujm/UASqphxHAKJg/uMrC/TRBCAu1gTYp0tBCou0Z2uOgtWeQ/gJlk6bxDGfEKiN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1m9koqcu4aTgmCgYatv6lAcEu2A1q9ndiuv9lOxMoaXWX3xLRK5Pn9yqK3Ki9QCBYNBR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QuznqGZSxqhUFfUEUIU/UKA/cxccyincFiXRGyblGAzUvMuJphvj+wEAkOVmbOo1mLkZ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JcWDUaoLlgBZw2xrZCjEGRQk0ag7WCJwv5xC5mFd3gitLD8wJKnhmGz0GHmkjnMm28Eb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4FyjUF9Igajl8TECg0QRwuoh6IJ6XTLYQhx2P6QjOVUAHDKaa3NB8XzACqnNw7pUlM8y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CdEyTRXXkqO9OuWQliFZ5j4YuGGVV4YjpR28Q+AeGGOCjBBuj6hfNvibXPoZiLUdJzCA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BAbCTxGwJWw269x2JWcEJnfWgdh4mbmZO7YN5zKe9RSc6qKW8Eskq6/SKQPEOx6fMOKG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YbgIbLQ0w1Fgt+pSDO5hC6RCSik3AVkol9zI4vMwFOJiBkxuXpFEOmIZggaajtl6HHlm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+ICuGjuUp3GGm4aAizKqS4YwFQzEsKVypjga8O0/ElGbcTSahUs2QAUJwipXQG5b1aZp9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7giWkl1wXFO2mZiuJi/Udp8RHZB08S4TlTM2eYUygBIwZ1qId7gdypZIFPzCuJb2ks0b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1rAs37q4qchUdlRDgvOEGg0c1uKAA4xhDcUPHbBIo0YcwGt57gELbH1AFDLxApSt+T+Y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YCgmsq6gTIAy4jiC0SgKIFbCtQgVIOWXwB3CVpNjplua4yQvAwsKVcuZY4VHZHI2tZf6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iXHd7vFPggkKLq9ReUcVRB6LKjcbhMhqLMqDIGJgBEAXxAUwhaViijKc2zIRFKPEAWO0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mVQzfi6YNSXAZM9TK0vTFQsywTrzCoQBZGV4JRmX8JTKCKV4ivvd6lmHcvNwYF1lGmMu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+JsQTnqKBy6USq2Y4plAUY08xLX/AKgCARzz6hN+FvPVTiM65jW6p22VFUXHcDGtKXWY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3ZQKKh6rlAajzEHL17g4oNi3x/8AJYXVZkaIZDAeXdRoNJoJlIEllBSYLrnuDYHIGlsU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qMbYlY2EL4zuEFSQpB+cxJWXqjDxCJBStc3HcMbvhrm4YIVdt/8Acy8SkDMjlRDPVy10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KHM9e5uEN2bVddRcUKW3Z3Hs0lY5uDds7oVbMoAhkckOTIpFXGOoLRG76iFRR20uJa0B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lcVNgLHhWoHOabuEwKi64PUAapbwuFlpYgzd6IKcFNAdQPlCOIavTth5mIazXMtwS3Xc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GxUIX+4Aa4GXAYBFCqWOHxBOqGdP/E5xLQO66iTBRCkV3ZnIRRRqvqYXly4dUcxB3BQU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9lxCCq82oOI8EYhayvcr+Ybofw1GEsxhdeMwgWZSwu/PEzVT5KVBE5Lv13AptcQuKvLU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PlnNbLNsDVmxb5eIAAsL0GMPlAL/ANgr3U3qZ3GQGZPrePERyBoe88/Ub32shpGDTQMC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4S34kJsmuDF9Q4721u+cRx38XDA2Xbhb/EAHiEGriQVo5T/Jah07u7qJAEoraU3uW6Ux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E0Buq9zXQqZTMBrl3QMeeYImT6IFvEWXqCaWuX7iFSIVax1BnLy0XyS7VqlHDzcIHpLh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HFAGdmmE8Rri1QQFqABTAhlTX/yIyQxTL2xRoLtMW+ocqlYUgFFsxcV3MDYLbTjxBAF5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vH6lc4G72wly4EGnzCZVyYqXhkGhz4gQoMzgu3uBILZu6ZQ1LGbW9RaM2/FdwdUlsaoG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FbZ2rKgPDvE1ChedQefuLvYgJ21G2bawdRXRy9zIvHupkVmvqDfhE6nVQlV/Qwb1TuZ4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6K6jw7L6gCsgptBPb+MwoaFWgyfEuQx/UJ+kdfP+UpaQ93KWXfmYHcQZ5fceCZ5i3dvf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z/pFeZz0zKi4cL3KwQ3URDNKKMV3N+Fdh8xgA8uRPinaZpzbRiiqDgDxG3dy/tT3MoBW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U/KOGUnH9oyN8auNyA4id7uizHdEGN0+Z0IwgCwYlvsRuSrPqJuB56ERG1wFxBFO8wUG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EQAK5XEUguruEThiyLVv3igeRqVp11iNlDtsiHKM8rtGInJSPUKTmWOIrIeIY3EQdnWrv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i9jKVS5Wu81FghzKc8S7xEoRbOficyIWj8pZeWX+4uCgfmEEb+LuPbscs1we4oXRTt8Q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4vb8I2QgZoXDjTxGrLMLAi1wTZABIVsjb2Ui8WuOoZzrNEX6d4jW63lBRBUsUvKMhBGE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oGjcJgLXqBZKWAHT0IVsW48fxAJ3AuckQK8MEYp+Y3O2qVaCMFOWDmfjS/oRwGT6RBE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3cVFGyNKJgmr1DdXUTyYIQoXUHB9x22SK1blIUlT9Q45RyCWh1PqIbgW1UplydS/TwXH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1j4l80f0TsYgchjqIVojLSzN5PwQ3IoS0l2ixBu6GGqnVeYCCpwcy7LzuwgK3ZjH3HHi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LroWoAESvuKIGK5iizk75gNt+TUWaEtwZhy1M0G/cQZsaqUvhHMq1jjpDIKObYhS4Lyw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RPcsi3QDn6mBWA3WpUlPLPDCQj5D/epVhGHv0Swo6UUvM6/YzlfUoWVVmogn8g+WYsAN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eoWzUSlWVzcSKBIsN+oAFtckLwTK5DqOj3dPAxNVd3lMwcAvAKyvic4hzjFwVNyueCZ3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ls3N2ayFw1lnsgAhA4HiChlb4jrh/abmHkdwRMrlJSuTy7mFV6MEMA57vUClNG/+JUWy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xWj1MSlOCcEzGguL3GWFQ9QigNQEQ6JlTaZzkzqJxhlGb9xjFCKnULF4KDFlQKQcI0vi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yuoVsLaeamodgK/Us1Qlopbq9XcFK9NrUsqljQc/PiFD9AieYxq1zd38zDHB5Lv1UL2K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NWx3jDQqvuFgmWhj9LacHULVyonP/wAlMpDPB9jsiZWsZpF/CAD1a0fEVqttScHEEtTa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xbS3ivqU528aYiAJSs3ogL1ExfPqLTstZyZpr5Fm5mofHxKqE0OG7fMyWbgwyUFXDdYl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DVSJsqazx1lrEdBHC7tCOVADOWmu5hCDdKG3xUajjvYLKolKQCDyO2ajBCJTy1Hk5DZp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vN79SzDWwSo9Ets95mmyocoDfLVxBCwBRaioqBgVt9yxysLyqn3+pcEcwpo8VKTYcjiD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pASgg/qPYgzGbU4YN4/ZK0yG8BYhqFRqxfEwfaKWWCsAOYrb4qWUkaEi85jLQZGFvjiA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WOhybE6ZckbK8CKDY41Z5NxNtHJcqOfEekB7xKAaM4XGA3apn4gALvCP4iBBVoUStgwA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XGaS04tYVKEKBYL8xxalNhYepRFWBO3MRTm2aYEANNuMHiAm3q1CamFVVnBzURQeTzGE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TH/2Hi4eGhqIF4mb3PsJWHgo01iUDiiEklihvS5QUwFtqiOx41VVXeOpUi0g3heWJk2S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dMo2AxtpY1YECr0IIIRDY8kaE1efHiUIfJAUzJ7KBaeamEEtw4fiHNSzRxEpEusX1Dih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Obike4AYnYFK+eSXy0b1S8xCyLaYZqYSHA4Px+UIC8ccw0svklFW1cFwnEShp4JRQ8c9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BpVj4hDDwEfFAzpdWOZTOEzt7t18SkgZVKX0vqVihefHqPimkvZMbjNT4u88VA4etOuk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HTtfncLYdRqfGZhDJ45jOjaYk4YLJ+Z2P9BLMAQ0t1vUoawNaPZBrORtUEJCp2HqBov2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GLawJZAo6AOkl/Zlcgdlu34im6YzM0vVvUxVnB2n9BCcgjxGu7lJywbtTqppQusRuKDY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KJaMBo0AlemAdWux3ANkR7iO8z8Qroats5lrc4A5i+Qcw4HvE0uUHPYJfiA8UbPNv7gT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+i9XDGlyzHOoJjYWhUq4DsnOhy+4jhEKFUgZ9wiUdOLhPsuDpvFfAELAIg27fYRMX8k+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KpiYM5auC3fUJCWM3MC1prEahcrIFSsErxMDZeMy8VzW4uDvkVuNL2HJeepS0aA+JcVR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GAsZZQ1otDNRsrLavuWoXUN06gkXPdkIUm5tniXBa+ZQI3CljlK0xDNqPMKVB2BuUM3M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ZprECZEfxARdGpS5W3WIFcp2Nncdh5qfjSiaRYhC+50GphGZzGDWg1vEuyKJq9T8aIC/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XHBrEay7hoSgF7ggZcxGxDEMEWXZESFUaIiMLHZKCzA4gAQKbmVrFRolnb+Y+WL64gcl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10RTD5ckXtN8I6imP+JcYDnOCOEbgHDKE5Nf0lapl1EUCjnZDCt0WqMIXAsNQKlhMo/3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RsAo+Y0C0FtlkMwulCAwp8wupm+DbFqZsqsPmERB0tqIQSnboibaLWUMsMVk3fLKDxTF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/wDkpWoui6fMOVuppZlJo4IBwt5EDMVR0U/qFrdcjqoyITODkgJRlwyp1nxKiiUcDPbe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AA2ruJCoH1UdXo1Av9xkWVNq0xnr3DYCfXcCpl5XUKpZLvqCjdHqrl0ty4OamwYHDz4g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t5pxMlYzHO6vvmLNDwp/9i9oF3iBF+AVRKednl4Zn71gpj7ioKTi11MisHYt9k4dQFiK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Js+P+NytVttPKcMUqAibYL4YAUYZUS9o4N8eoiBFoAYgiNSvADCN7ila8yhgFU8NyvB4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N4Xyu2UVwZaLrGrqWHLDAlV5rmUvZew5gYqjdt6+YC2ii2XgeJepuuc2dyxUS6Ru3l9Q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2J03G0zsq3uoooDQFEQxvM8l8QgtbXsuFsC7h+uoCPC+L3C7FtY/FxpDVaoYuEocuy/g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NyZp7igDqcKjLd+3BFuK9rjENkM29QjgOaOETwReaNv1KE+g4iaSKizAVKrZwdiGcx3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lAXrxEhdiXdZfUa2QCvn/wAhYBZeq+CpmJh0vHiDm+jS9xAspxjHxNdO4DQyqiLDEMYM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RQDBiwzfmaEDWPzLpi0XQpGUUgmkININCdaqWBXDBSiOdpVsOCIGVxfUYXnc/wBdwYq+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91iIC0HAt/UqtAsq5/EwZQoKI/ERCct5P/CPqkEXbFL0Cwq7t8RLVAxqL7ckALFTMUem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G5ooIB+vxEsSaDhfzFsvnSHiXkmhLD6i/PbVbZv14hV5C28EaKnNB31uITANBvNc3L0gj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2ejFHuOyF3RuOq3dGPG5YoisET4Dc/8AnJpO92ZakpeXuIBBexdwtpSBVWuTcti6tuXy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0wuIsmC123AtSFFjmECQGgX6gtFA356fUUQo1dUFaqCIkcqzzn/uIpTitVdlSlph0P8A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oFPJAItB04xHpPK2uWK7aadNWhMJXXI5gEdEaRgeKYezLoEWMUZ5garG6GYYIMlmBXzH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s5gsb87KMq/a/NwF+P6inR99Rot6vEXB+I1ujZnMbt8zVYJS3qLDOiKbAWMqMmTeSroL3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YFbhv1KmpI5S277bg5HRdWh4jmADwFQKEisFjqO2KdGATAeq+oisLmpntYE2uyYnqKq8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cyT5iDGkP4D/AFLIeARXdl/3EI+mrKAZ1ZQiDI+VZnzsaNQUjawyVWKgdrDTxxmSkPFH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iJFS69LjAulZJVxzArPoE/YxGRuWl1uXKswoxmCBKbYQsX7jdrI2JVmoChpEzCj0VuYC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u60/cxLAcV3HRU9CRziI4hasa6YSwWDBVzE765lC11Ff9cwIuSxCsmGbjYV5mwdVFaJV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rcwLsuoIoLOPuKk/4qZEcfzCtDkgQf7JR+jYp/cVvlYWrDClQWwEAVpmleSc1ItXNkFH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IbtlQa3VAgNhZ7guwrqpSiVaZeYngF3RuEyNPcWE7zCIAQajOyu4dEIuKIVbjmdhbWB3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zbFHEEKQ89QQDjxBhaPiAU0x4nBypRqxXmBi/LMRFYViryamQNilkUhyTB+pYhxWoFUq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n8wBq+4EWSvzNBCman4kSg2ol1ibOYmqbuWpTMY7wwGM5gvnPwpTJ1GEPpCGM8y4Rsom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oJhumG8wQAwBvcAA/uE5CZMJ9Rfj6nckM0TEJdbxFnO4g5MxVekCrFeDqL446K3KBmdw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Bqw3MVwvFxFUpmw1G4KCnYsoXGqcMuW4VaGGuK3qDVrRu2Nlx1ayy5aPk4l6i7NUxKZi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yl6whIAL8XEDTprIgFivedW9Qjj8aIyRemy9EpMtq8EDb2qBK7vdxG+D0RuAKmpQmK84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uDVzKrwcYqC1q07xGAK29Q0IIwpVE4gZdynaC/IIk3QOzMwABy9IJUAMm5ne89T55jBR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o/1KAgOGA8QZBrRjJBYBbU6s4FYbRTFBzEGEt4uA1kcCkoHjGiG4EY8o6iJxdSwxbKtw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Pf8AkcnlxEQBSxMtZi+D6wswmkUTH1D3bCsNxlR5eB/5Gv4wUoy1pK8sRJACLsILjlzR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i8vN/EqItpe6P6l030jQTjzNtVZFdtPcveNNhv4lat0q3LylDINq+Yolk0tVKS66N13F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ZAlTfcsCBu5vxLWS/qUXrDLd1G0eNK88BHWu0KJz3HbaGA88w7nQpS3b3HMGNC0xlTtN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BCtpLxW/iMYZsWfSBBAT2uFpEcG6iC4ap/7YsamKqx7nI9qYloCBLzK2xLQylc8YOpmz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YxmbrSxa0UggLsUHyxBAW6AYw0soZYEerG0jH3L6WeyoE6wBDOOcxXClGaziUFOlqNdE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Wj9yjTh2nJ2SxKyyuK+IFAJu4cYUMEEVAcr3KPJMPP1CQquY8zgQuVYTqAW5iqIMpmju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vSujf5guSY2BS6jT2wXGDuXA0Lh5QSyXrm/VQIFmbQ1/kSeyKEwcVKAUyXtVwRq3lh3Z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KiLC1y/+QC17S50epYibgUhLLQMn/i/MEn6JdaHXcoFTsu0951FFgFXe3/cQyzuXFPqG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c3VHqW2QBRnLj6lxIqtz0JmsPLMDVB7K/NTqwfA77iDCAosN6zAittRQItBDN3b4iEJ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ShJSqC0rzdBVbt+IxCEXoz1EhQLkpieGXYUW+olsRti+PUWouStTS0MZPMC5FXmmAGW10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VsLgpy3cDAKJUNmGtyzCK2i2YGagSptKEUi6B+0K2AoUD4sxOcqPxfUtpphFxn7lmVHu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++YMixuwr8yiN7C7a9EE4BcFDX9Mtk8kajdIfcsAYdRW6x2wg7JzFHqCCWfKCuQfiCgZ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M38X4s8+dy6tHgttZ6qDFFbUV9Ss+5SQd2S+YJpmowChdKrHiVoQtHmOCBSm0p+CDsv8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V3FLEdgbKgNjErek9kPrv+pVUzsI4l/Nsjo1lpyPSbGFY0szVSlGlzLAxSU+YUAMtcA7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6fmBCysFFBwERjmzzK97l4L+/EJGN3XH4iiQMXW6X+ylqbhVfOJVcS7fQcR0B8x3k/cb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BC73E5A87XBBHtCKGbruXqq8kYNCZp5ieS1EnZ4mwtvEUi6u4yggFNvUUrSD4IgL11H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eY+XkHKoK0qGTUKpzjcSzNXDt5r+8qm/8EJWcGzq4g+auz4IBMCWwnZKIMpSr4fa+YRb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HiMPKDkAUbp8Q0oVfI5RxnppiaZaWs+AlanodE8KG5cWNtBeKlrgu4KKgX8wFRruYDfz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8S67tTnzLWKeDMxixNh0RW6cIgWV3czL9zzkPBMlUB05iLaphZcHUSuJGVogmhb4TY51K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1DNE8olBQdsKV1WIsoKiVop4n4EJa4DBvO52+4YNJSfLCYBvqfhTnaqCMrZxAuTviGTz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8xwS/Hhmgkcr5ltRlGo2I2aINs8xAPMNgTKaY22JTSZWoTwmGxZtdJqnh2bhxTYrAL0W+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mXJbXCtIvtcUyHi4iERHgJXhRgtGot5UxKVt5ZT7INRL0gsi7bRdjLmC70uiZpxzlKNX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this+f8AkSigasUBAIUev4gvdUMUx1hOhdEuQDHLuAm7WmukvRs+9QSUp+ZaUa3vhFKL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skRDgluqm0h45ZlC4HVZZYETgsVi6DSWURXOLiRT5P8AUwgYat/ka3INbky2i52iouWt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0ToS2NAm8ZwTE06qyvJiB9jA/cuUJ6DL7inAHJxG6RpqzKBldnMBQZMawRb49BjiTfUl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iYL1K0EMkaK6vV1ErtfcKYI7V3OHfEWwuwKZUgKsC6ZYMF2EzXMZs0Pg9QYvcfpALbll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kanulh/1S8uVmxgmWiINynzHxI28rl3R2RVajlFOsYtgDCjbz7jpBVpCWaF9NX6uC3tg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cj1oL+5b1zhFcd6gNZM4wiQGiqJx6YPUVjf5wAR8MjvO4UQqsAOpSM5S2aiyHBFfzFKJ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0WFO3cEp7rqIYA1lwe4KGwcmRmcShkphjkbFMdIFllAscczMNroazDSgOSXL6iEF4Sqf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SdR8ibyzXm6jmt1TeTwRQveEylvX1A4gOwVlIRrMr9Zlls7sAE9kKBdB8xACHMC7ZYca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FS0gio0Lh8QymVSaV4lUmIqysTCAOKXCUQCXScRXBybatgJNccmLSiQNMZVONxo2e6it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beEuG84r3FvS3bNRqZPdJzL82bfI2xAIHgvXMW+zdSEowElWnWO4orhpFBiKxFWLPsrc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gFIIuPC5kCoKzaFrg4ZVBfhNxbku7QLXiloryMUua1Xaf+xIbhZa7immDJq18SinhgyV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MjbNaX7iDGGHNfUXvEjY3cGuI2LPzMSw5Ta68QVDdxWzuBDTbAddVDgQNjVQGpUtc/UJ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KLXrrzBoSEULK3iXlaHgV4vcabVX6r4WFEb1EZRD0cOKPR3LQrnm7Tk4iLkjJdlSwENg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LlxsadmpuJnC0HrG0A2Plccslx74L+VgoHpFD8JzFBk0B/lBeaj9hULG5Gg/aWTqOaM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xNC4kGOQe4FS69HPomDQFwKKMt9Yhesr19o/3E4uuzx4mIo1iDGzzENWjLAGIjWtw0Lt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FzsYjZDCfWUQUdAwfEcvo2XOT0RphLtKA+IhSiuFD+ohWI2X5Tgcbs4hsQ+u1yuPwRum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imPiUGyyIp3YQKQqnmAXB6mWY/8AKBQqYsgqGu8RAR21/lrfzEAI5zRxYKWUeK9MfiZ4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nmF7otvcFFDGuVRNVw77iqHXBzUveFEOYSYs0UxEAFrXwB+GHLUOlhfE6GO7is3rLFXZ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xRgJzayohhxiBzKAfh/cBUBVhsAZlzosCopkoy6ruTWTgU7NwqUIEItoDUqxBpuQ0kHK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cXJF4WBfpRE8S3SBrGZTwFRBzLLeZg3cqh7g0esPuCl/xUYTpJf3LhVOCc/6R1oyv9y/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N5NxmyPmG8bTcdR3WnAFrCI7FFLrzmPZpXShXmDAAOghYBXR/cKipEQ3NwdQMQUeeosN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xXHR7l4MbLqIA5sJCmTbKYNiziU5fYwhSfCDMi+ohZM+ICTLjMX7ELU1zcybD5harxtx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iuJdm/OI6WsOMwiqvF7ilFMDruWdjBDVnU/AliixJcqWrpmSzLAPlARVZgIAZhrIn4Uo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ZN+4ORElMwEzMTS7jbiNQVLyxAOIjVse5fiZs4QWP0hKWsRZCcjMoWtx7Co8PUBCRycy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u7XMqJRu2oqNBzd1ApgGS5fd0NSisc6BmKY7osxFZ8qg+I9qstHJMvpt33A2rX+HxOSD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qINoy4t3QyvxBLNxeHwqSlCf8CynzUKcsTqIGacQpjY7Zam+uDmYhlazEWJdRbjGUOCP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vqEWyd0VucN5RQA8hl8wY3Lo5mUdQ2qOwMZNrvxMM4aw0Rq+MtbZTrwSFbhjiqzL5G7o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hmnMBu8HnccQIKkpY4ezcyllLi717jhCHKHAuysFRECV4gxtzhpw+JS2waF6hY0WXzuZ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sWG5gG7hCqmSBacBK2GigC7lAQG935gLVcWhqIrEq8H3Lg4LrJZFHdlTXA8ERdrNlMUe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b4jGzBSLV+SAzXKGS+oDJAt4UJ3LQD0DBEKdB+3xFSl7u3jE3DWthIBMJgHqYKUxdGra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UxKWwgLOTORjmC/TGXtaxB0EvfqKuAMcp2x5E8q6lMxQgv4O40CsvIDxC/OBtTxVRIUd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djxfHqIOQtvnzAitijau8wMgyUy9SvLRzWUs6LOiKon4uU3IMLZfXpYOXfFRYwFWwHkD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MDwo2mLatkZ+Jaq2bXARoiZN+o5aqDyPqLhK8Z0eoMgqto18QrqwKz5xLbWpQa35g2RR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ro4VEHIb3LGzbfiVe1OqYFcFbCECQRmnLD3cOzEWjY0YhDaUcdHiDZyu8kVDxpB18R5m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Gi2WoO0Dl1bKyYBqziWUm5QWwCyOtqYImecZqCzVyhAYJ0XELhq6EixHYS1tbmGFRmjm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7lAEp5cEIER9G/csvQaiPCVYWeZnwunYZqZUoiz1EW03BNwpFCat1ERq1U5ZqbT9cxBV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Wxh+4CuJQFBDUhk4DcDVQrCsppnG0buXi4TgV0O4ogPI5s+PUWUWFl1+Ii7C1sUeCIYn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ec5iNVnFCo6oLtu87idA3wO9wWOEKC7hYBomzR9wY1YRNvRG1keFoc+olkNPJXpUXXg3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U+/MLrqeOhF0UDwyfMIO9toTiZM1VWvUVOHmkwzBQXiFou/zFBWgGA/mWEnUEtZOhigO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RsYhXogAJSUDt7gDguFKxBqKSsbKD/2GMQ6/Dhomv6JZBfcfPiPLn7l0uw6xFtfe2Vxd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bCO+4Kufa4K20dfiMLJKWF8IVaabeJexkYTn0zZAAGKpxUurTMSwCEEcVG+wnDw2UJhu7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8TYG4TfENNeoqemIek1KKVrUAy5uoCHj9INbIegHP3LugYPyHkhRlXe2NxCgLpWWSzkJ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UxQDWZQEDZqNWaMWGioKIaCyrgFFUBAp0jZUGwS4XFcsdTnKC+WiIpmFo2Q1ziVCNvzG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TlWSvLLGkGbYxyHESBt45lVRQYLiNKOQIZpNgsvQCzNdxDT4CoJ9nksFFzQimFQ1Co00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dRcx9CktQlpCiq3GK1WC/cNI5UGtAWqqzCHA0C6bB+ImtDOr8MERBM0Sj6Vyq25ie6cE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iYA4mKNr/USiL5uVulrmyBLHBm2VZQHC8y+0p6wx6HqEioBCVDebnZEsoGIS7KV3PMr8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tQeYQW8QYAlnkllkGiXlCbspioocBqrh5RT3HS9kB1ZqCmycQL19cQqxk3DQmADGWEUT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AfEu+SXjdP8AJtVpclTV6n4ES0zBt5EuS3cGmpb0mDiAHDl4ep+FOxWJZ5oBGr5lo2iV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FjbC7PUTaO5czmAPqVY3FFVzLxm44yagILrC71EeYeYLi0Q46hYeZVbiSHL6lJV/NM/C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IJa6FCytfdsgbR0gCnuErA8RF1DIHxzVQ3VgXlvAihXo6jiJTm6laQGBbz/cf2fCkD4O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5RZ2ZQFC81mPwDb2jgW5WG5YNKd7gAADnJmAAhY0QXaJ1cWsqDUsF6ZG8EQtTkOLlBpc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LGqyxajxGBRXzfDGFLyzuIu1A5lwCAKB5PMIN0rGSADxFFCNVh7iBseEjTBb3CzisbiE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xUfcOs3LAU7JdqCGtRRSC9hqYNeHyssNJfe5SQNYtvomCGyimCXAcgI1ZRppU09AExIU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aMYlxuVJQqIaDLWoY/MLBCWnjzAHAMP7ucYWsnqa1lvBwmc1CrV1X/EsB4shvzUyltij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I5tn9ywUV1tPEEqTGtLG8rNoyAoX9RtkGcP/ACpsIGnGJRKB4r6iGOCbX7izNQ35lhUt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u1pb+YAo6qcXiEt2i8EqEOGlQ4/9g67HLPwXEpkJYlZ53Btg3es9QpWVpOIhSqbi0QOj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8XL2oaRRhxHlSrqJrkFpcf8AxFiYebTLBlgKXd6mVRYXRBLOKoMMw4lWK3KrKos9+5Zq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/E5ENiOVtMvpTkXqbA6u+PruErgsZ+DB98Lim4VXEVvq43GnpTUshhao/wAjItc1ZAC7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8G5QKKbvZFgM+glWVeB1bzBDS0UHNRFImlG/FyrRc03Uu6MlGcRV2lNH9mFoS03WpbZC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rj4hGiPL0wL7WhfHuFutLTrzK0Wbq4Jf2VUXgfMVOigHL38QIMs7Xb1ChlKrZjiYyJtV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Rqa5QXXCIHSWpi/ZFo+ZzzLAgLiuiCgtLpZq5fJDgfxKaydq8Dn5gEJyeCFCikaLNtTD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oVWhNLwvO4QgIsKzXcARK8Kln4SFnqDxoXgVh1C/Q+0N1Yyi69XDG+IoY7dRCOPAE9kE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TdTyDPmsaHzKYNwtPFwLMGp3TAZXeQDV62QAUm6+cDnuPrABcrIAjaLFY2itNq0+IA1I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mrubBt8qPMaeALDQczDSQFuNsOwcIUR7YFE7tlOCC+zfEyGsTXuBAyMK8p1BGlXih5JU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nATaOAFwc4xKSCVefuHldYvkf2jR2hi47DC1ca+I3BLxqKWp6RlAz7lBoLtalqQB9wAq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OMjxEBFCrOSH4iwKPONRbLqWBM9pyW6P9httmPSJI4t8Ri2WzZAAekv28CKDAfmAzsvU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yooHe5z6gsHm/wBSjVt0B7O3UqPFazqXzy+ITq4a2+fENLRjB4lRBNjdH1B6hOGXpiAA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iBwjr3DWMjEWaPLKnZDzW1/tCDzApF44uCtU8QQehjtG1M4Oy4AO5XMWMsGKqjHcZj7C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Mwl0sMOiu1PA8xW8rNppjIsx8ZWCIEbIAL0FGiXJfpXEFEAFnp/kvJDV+CFuaKDd3GW5l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/MISl9M04HgluAW36Yd/eWOWVrfmP63/AIBdIrZKZgrKWsEwPRCK0bq49y5YxlaMgElr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iNm4IYDazGSCFkvcZq1UOqU35lio9ahGaxC5ZXiB3HDHLq5l4OG4sVuQOiYcRswwjZBw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b15i7Y88TYhKJzIVl4iNosZYS4QKpFvGVsBaLzATmyYWLwFy/hPmI4CmURvGJwHifgTI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02m7I0UPuVZmWDJC12Wm5pzBRWIczGOoqRzUdCiZMjiGiBAAQy9QXbPEodtdRWC7SEVK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ShdTIiCGvzEyKpcC7qZn1KFviA7uILbCFRHlLKiPyRhchwKIUNTowbxnyIHXrtXs9SpM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6D5XLrBV1QiQ2mbrhDIM26YFmYyF4mdK094mwAkYUkzbFLa5WUQRps4tk1mhy3EpWM6N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4U64H9zA0FxsgE+NR+WukYIDeMExoAn1UCoUYWluPxLW3y76gbzM8yyRus5lVZd5jIu9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pU+rhvWFY4Ru0GMQZirgKZGzR5mU+NTqD+CIB21pvxMEGrgLI0KKtcI1CwJiXNDXfKZy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epyOni4mlFgUvnqPy1tu6x0kq1JVq09AQd5O2nuVNEwoHDA82hdW/B5YrAVfHPMBOGC6B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5+ofkLdgndwJWVAecSpNqTkOjzC2ojlVifuHLq3bqXgAxbCO88wOyFZH0vzL6LFcoRiY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EYiAIGje6iWwmSU1Nxuojf8AkEbgWliEU0EzUZUmGxWQ6t+4TShwnCkC4StXhUTBSKdk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TSvgVqAYEacblyyW8/0QNgHjtgKWuEmauMqsLAi4vMsaoF+WKQAN1luZ6vFcfEo1g0af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4+i6NqWvdcMFy55DqKjU5LlDq+l46ub4DpSEsFbnENVd8E2QVla1KC1e3mZuSJoA5zEc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A83rPUPWCt2RPn+oMTYcBUMVsK7PiHALkaqKj2qsJUFVjL+ZdgrVmF9zVzN5avEyD+R+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zu6syv5gcABtBn76lmk5UGnxzGg2+koJW7IQFxcHPtYNhUzTafEySDYLzEFizdSrcJbT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UfAaKo4vv1CMtms5r9TNVpO7rEEouItOPFwFlulqA9vnxDQtV4wMYFcd8e5emTpcY3A4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CfPWyLJQFGmzEygumGYGJI4ukuAa2gF/5EqvstxAjgaKw+zqGUKFqKifELBVrIoo9cA5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EFgeC33cRAisCjb34hgWA+8sa5gTZ/kAK3JqwgtTvehEZ7kGqrxKFdO3MPUD+WKWgls9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wX1oGcVFWzaNYlnFpbhnywqliqpcw3nQQFSlBCqi2VagqoGuYJVTEjGBTiNqLWtwaCtp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BWV/SD1aFiwEmVWg1BZYBl24lCCq3zEET5ce5jENS8rmOgWlrVYhLKfGRzfH5RGT2zH0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MPFvgRhguuJpKnVRBEpNbqCUurNXNzF68SwsUnXMy2UtBj8iwg7qcLvzMKUFwuUETwHh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QdA4qu/cx0ig1BsMXJWRb9wIrCBFqzEodTjio1DmIDipzUzF3RDn5GMIouZPEBa3meJZ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pYWFIPhD4uISl1zBLkXV3GDCCGL4l8mR4jnChsWN4jmiGrdvqUGhsOSt+IHOWcbgpB2X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wpCri1rU2RlrxBw+YjFieCp90MF1Oc5vEYAFFOR1Lih0mKQTYDfFTO6Wy3cLhRtycSvK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eJn+cDuNIpapIu5CXPHUtYs6qKtRXEzADkgaXUVwKsxHpK2N+oyDYC+4aTKjhuf0jJUR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gFtu6iU9bLJj4Ajg3VxGDY54uU6glLuIlfmiQQb5EBFytyteJW7ohu6EGydO6MbIKtbz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DiWWCupbXm6x1GqhKFPQRWmRlhMT4wbMRWhMSgRjttlwJD4hhRRWohRuoLU/cVkwXuLV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l2Jj8zAKD+JZKMGpvcFywkbOJkFbbrqfjT8CKMlhHGo2AwcyiaK7IJcDKMw6x+LgAAVo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fEQRA7ZToJ4l6vLW44i1CZUljUWC6IwHxDMLhDBMkVrEQaJvuWcGI15upcIhqFVDAhKP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g9bJUnUR8gUvyxbbUvIgrSjMCAS6aYWCmWrGNvqOQIao3AlN2BghJq5yYLKKKvlAlGuV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SXOGFcxaUp3niCjQv1HYSzAXTW2YPH1GrxZfZGJpwNQVu7gS0Pd7ZgL8N6gCAs3UHQfJ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hVKGhWC3UQsuTq8Su65eCZxAD5uFFmTxK4BR+ETgG+ogxUrd1LDQh03DsK105+4GrC3V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F6GHEpQYDqZQDpTxMCtIwwlu0iBepWTiOMrN4XBigA4IYh26g0TRcK1CqpbrwwCMag3K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ir1gtQwbXLBeIdikbxmKGkxfqbKBQcK9S7ksUD9zVadC6+Yxo2MXMP2JccY4l3nCll8J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Yl7MKpjoDdwtvIWdOMxlsauUOqha9aNgWdDG5I2zm4msqgs37q5cdEGGv1FBFV2bPNwS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WK3Yyx07PNRzC0FZdRmSWa6gAmGRSIVFV717gYNL4K3iWB5VOCF3QuWoFNMvSf7kxKfb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D/U2E5tebi1LGr9vUY4Nn/2DaFJWGnXmayvYJn1EQ3dqxU4KmKsjh/PeoC/SUlpwOqiz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NTcMNbmje2niAQNMa8xCiajJxcVVOBiHoABvxM6w5Tmcs6ljdRtV2PMTAsu4FGIuouFD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18wEVpve4WaWMmJQtDTFZlg2g4G17gQu2OWM9TAjQolsCGQf8qXr/ABlw/EMLSgVvzEu8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F0QRAilN58eJcxUssT5ikHkACCe9RFocNPtcahARzs9SgjzSDG/UP4MAAfcDqXzR/sFk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gvESj0aWvzAKunOUrqRkjYqLyZRuyopybrMKDYXeP1MaKxfqWIK8n+5QjWziKX1AJbil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hYalWJqrxjcTAAFTm4igQcZMQ1QKrkPcEAG2WWuZbpt/cRU2lAzwHMJiulWy2EAsoarj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CX20Qy09SnanCsGI4oYo/UWY32hZ9iOw3LKMfRAbsXrqWofhHGAS8HUBmy3FRmwJTxt8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ALAg5qKz6DGXzNGiZzUBhQWvj+oc4F0saIVHO3uNilUun/ErPJSbR6gjHlhDL7ZvYMhW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wgeDGIiw5frMcaVBdAwYdNygXy8TAti8wKwu/MYwNEvDmVBC8h5MyiLhvrcPp3ZocRMN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ptqhmeXEB1Loleh/tqG7YPXK/wDGFebsx8RCClNTIoMepgdw9aYlM0HDHTXxuZDz6m2L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UorfzFa9FEKROCmyAVFKiCLneZBy8QCTCBgZkA2tbYwo42gsttUni46oWBAPgOamV1bs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kuHsUliZp7bQP3BUNnEveDca8MYcRpniOK9xSaolE1xhGU4Ik3d4R3Zmcv8A7sKDdAvN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hO4oLkrmCTawfEACzK6hlysvJOGQhr6LXTdwSMLbWPb/ADpzPtRcVfN4nb+/AMrVoiII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VyxlvBA9wn6Rqpgof3KWFGM9SjkiHwL8QbHeNkB1Q9wBYVm4HZFmVgW7jAdUq4QZnNzk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YbLHUrSP5y0ayKDJCrCLRFBvMS2qIxUcVKTIvcQDS9wLSoXNfiWQFFG8l3qNGnzDwUbf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AIRxGwdDazYTPEoyM3M8yyRbvqbmo3CLmjvaLCbQlgIPUyUMdksVtphChvE3+oxqNdw6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bsjhFPmX8g1BN1UrZlc1eodAqEFFNyiF5SN8cxlNcR0vUKpyVMs4bompUmYYqyCxKbF7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cNq2IFjXqEJCfJMvMYeZlOIVkWWEqUqQtjS21OYzezImovQKqMxUOJuzAxclaGowsud3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NPEuyKGVKLg0ogemov4+SF5mEN6EqBV3Y4CINKWggVK9cMLsOYFp0IiArohwCcJx5g5/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EcAu+YIAmOVxBIC7eILWH1EIurqF3NjiINLPRKS6BzU7MPd5mh1tlbNuKgyyNV8wudKX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GsMO3VQAR+FgtVDF+ZYISrwBlmKugr+4Uti8VnDEAc+Go2WiNUzHq7G4WqIFhu5S0Awo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/qELLmRkfMIKlsH/ABm47tDhwr8QMIFoL4LECYfLKp5flOKILclFbMBMlTm6Mt6KOUUH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KXchqjzhhgc9iYXs4hl2UuPSHNrd+fcGgat1r/2CgLDd0jKxVXIsAA4FFV7iXMsGg4lk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F0GvMMiN03dMrCbDB31AgcGmPnuGq2btWL4lzKGrcGoB3bueSCoSl4zCJW2UJXxDlRg9Q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QqCqINzSq6sGKGbUpx8QuVHYuPiNC1tywsq23eTHuMy8GFaP/ZdiGvLcJDyLwN0mE2Tdq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ctX8ze8HBZj3BsbMp5gTgLTu4qCqOSZI5xD4bjBbrnHMVGEl+EdigcNxJu6DLFigWrgL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XOYlQQMKZPUoLPRhjg4z3AVCm6u69y7Gn8zGBEKE/FxT1nMm3QDD3D73po46hMhAwuah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+wuwK/cVvAVWBCDw2gXLiFXgfBiKiZwKWQzR0DE5QJem4UZ1p7HFQygVc2IAqvCshHGg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b1nHiArBpXgUUbKy6lAAOXU+CWL7jeh6jUcDOOvEcGaK1qDTOZFGF/8AJYXCWrx8kPrK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OdfExv3lJuvllklXdzyV1ECi0gJdAXXH6qKYmciqK8RhjsC4e5vvKU0y+gXBrDX9yiaP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3ncME9OBUpYYHRz6loU80jeImBu9nj3M0VstSnyywWdKNh4T+5igWjA+vEM4d3WXzcsA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6j4bs20+rmRJlWx/sZBAuzmy8MIFC125RgdkgG+yBMfGVqXglPklkRmNiqiUvWAHU4kR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hryuxFPlQUBuLUZE3u4hWJn/AOyxkAWB31HwqWUeoxjYKzpi/FTFphMbC484jVHKWZy6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bQ11FTQzsbmSTU89fDQRy2V31RfwMInS6c3fMwoAYgbAi60r5iVjvTeIFmTbjDzcsBvh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hNfWrWvE9FPzG6YOdoBBr6grfwwqTnMWBefcQTpeI0+0HeKIuLavmLpAD7DHcW2E5zEo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jSQoBTzjmKyqR3QbmIjJwWeYSUgM4HImpXwAQ0RwBiV9PAfTo+4+9obCgOYj3n9CafHMy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qIFX/keBhkbDzHJHHV1BBC5+bA/AQutcyJiojWqbyOJywBWeYykw3STUNqAteVvcIAcQ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DAqPM/8ApQL/AGin+0av7osAs2+IzMpiWyFXxMDQDI6gcGgBxqGzQsmWRuGQr7iNipcl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OWKXuOJdBt1sXMgZ07mMmBdQgo1GmLNo3PBMvMC/gA7jOaFRzDQbeolQsU0RmJ9wUjD8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i5pSIYyBL8xI4KxMkdkzIZWYhqDJdnllg0/NsAvgikoKK9ylM5ZkAfxKrk9TI3UNB8T8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lb4lRuXbYqArqyZS94jDqRfVNxKhMvcKqAtghp3KgvJPjUc9vmorDBd4mynMYh5gJTEB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w0BAG4pRQxC6OZWt1GhI1m4ZrdywSs08pOVpVUvuWbAOoLksnmZ0qGV6j1gOa4l8KLcK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ATzBMdGbdQwB8lNhLYl3wwKst0ZjaFweUE9weEiSjQ1USslrN4CDlHHDBRHjhYYZ04Aq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pTW7jQpQwZbBwXKAJ+dwK0RbglOTC1NnucLFaNzMcTaxBFKsMkaq1PKEN396qAIAKLvg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tMOMPmXcB8jA2raHDKUQnJzEYrS86EGU3FmzMQVSh3wxeyGXER5gMh11FKcGDVvMBZKu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gBLWUMdSparw3tHG50SYzKayMsTIzZfODzMpUOBsYazBsTigAR1QcvJxqtxAgrd5H1LgB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cncrmohCKBrqELBmBJQAhe2deYCLltbDcUFSs1UQgWaSrs8MYk7zTUuAXk5KCPuqOiIc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VnIgi7Jo7SqNAUXu5huk5G0mZuIt3tEDZ4NYCV4U0BiLvMGYyzA0m2N1HlwHEWmU7BuW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t3uDJJfcSrxZmnmILooqpRrubqMZKnJxGEbM0+Ii1vf2TR+ZYKq27XfxENGfDiACvYxQ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XUtBU69QTYhG0queoXSsRcXGu944OZh4HCbW5cqZWVNI4MZv7l2bv8jNVikxrsgqryN8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YRXgzEqTOhEoFU8xEZ3hbmdZHG38zBShKzvPJCgMem6grsk2vg5lpSPwhTjTA/7mJEsV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G4uAFmupjswd4qAKlqkrByhw+SCVARyYEXS+wtn3EmqKtIANu+YEGG0kbeYK7gLKXyQr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QfLaH+/iMUzhGSvkjURayn9IyhoaGr4qNdQRYWX4IRiirUoH9TH/AKCVIvYLLeSpaB2r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ock3t6IrTBBGGuKiClxaYM5lzWw2pn4l8AJQF/8A2XQos2Z8VMupU7Nf/YECui/GobGv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i9Q0YJwVT/u5lDkysblnJq8ZCJb8LTbi+8TKxQOHuDuYZ0qoK0Okc+4UrWS6Dx7hjkC1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7Q6KGQLyfcRYzowPFyjS8MBPbmAOxgFdSikL7nxKlXLbwPklGCpW0PLAhscG1X2EuQwx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IyzqnnmiAFvkrM3vMBzUIfgWdst9i6GOrlVTAtvBApWao6uOlp69a1DR2OanAC3cOi8r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jwZ1Adg34zFbt9TqjHS7GM03HxYD9iWgb5PtqvqWI7FYuAMNoUuj3zL+C7oMYhpa1DA2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M3nVG84TmOgbBdEQhbljdqEXJePUQA2TMmmLFYYloo9zCWD9zVzZHgLYUPhnFKu2n8QE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BAnhIa9UBW/Gj5JdtbJtfl3M2ChUsEx8MNXG1webY+t1QlPAZWmm4eX85D8YmNwgnl/u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TCfEBHJNFw6eYESDbviVX2FwYJk0+ZmZRgS2A9uoyBvjVDK/MbrGjFOSCXVjgg0oVReY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2qcaIl5QVjFwLh/ErINHmKqtEOwREyAXjE3P1o35R6SynZ4QZq/0lJasiviLRW1w4ut8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WloH8XAQRBR9QS6YWUmXzKDWnmYRgfMF1vJ5hU5sacwYxZ50TOBTuBEAt+YLl9ZhksaD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Ne4IRPdOoKqz1CGBWriC5I2DDBXWLgIxfqU8FxQqqZxAc2hhR1KwEV8yxSxFXWIAaYpk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HcQKlXuXp1VQVFijwxEtazUoChGhzcpLaeJuNJdkbXmJp2cwSg3UBcMUUyZbdxASou4K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vUHasi6mbKLFeoISXTzN7a5WvEyDxEtmwj6NZirpuFF+ZbI1MIXqYClp5E/6uNH/ALLh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y7llVxG21XU13Kd6rGILJvQgBwFRDd2uJZq8O2Es4vqBi4eOYtopxfMRqlz8SlZfdxbO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joGvdQwBZBUACutyklfZLiWD8XBLqn54IoAt/csCF79SmyWr8zKr3niD2QmfKUyBZ3Gp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ble2eoYQA4lUa3grqOCLTm+YAqj5yMSKNtG1gKC68mpWMGe7lKAp75joaN6QVdQ5mJlK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iVoMLA5JWGgT+Ix2+b1MlAjAtxcZMFsNnaNN6X1CVKN0A33US1aTDzj3Cxo60+4BWgZR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X1iWJQOhkPMRFFtWUYjv05fWeIgdUl+IlunGGZvjcIk64aoDWIAI0Ni8QbYFC+DmBKBD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n1LGL9UAFFKZLJaOZnlculsa71iUiINVeUiSrbcHqBgF3uujzHgVx8RFCCr46mXXblKU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H4KsDipddXVbFHUAovCb+46FllDeodVTgt0S2A0ZRF5SGi3TBSDQaIxNGdFzAMhrMBry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XlGqpSOwlu7CBcYcOGIgc0YcYtvOyBrl5tdMpC3T5u4zpOBHo4nBWWUADlTLVRVcBRjN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1M0CGHO+pQQweO5Ya+2PkYmmFqcwnDptsI1QMGmKWbyCO3xEj0GVfJLahpYP+zLwUrnz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6KNiOu/uKNrjRr4hhMqX27hUAPWPmY1reQ2zAF6DJ46iti4Cjm1uNxLihCwKo0XKAvN1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6gYuGjgREdBpP3DEWqC/juZIgMPAWuJo4AtR/gnOnFmp4hHAC159o46pAY2mPxL0qGgXX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XsLIORjQa+dsWgs2WT5jF5KQifFQx57ushnl2q0PgOYBIQKF4P8AJSBoHlBC283h9xqi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e1a8/mXaEFBoRkQUQ5S5aDBrAQ1b1DLauEXQ+Yni9wr7jpsDhwruCRAosOWKowXelf8A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xqVQhChgTpf7joXs2LVyRfIwLKSJC4BZyfXMWEFOjB6e/MRhqNYQHzFAAhrn/wBlsql8L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Nn6iwBjVVqJYp1kbAAYGl+YgLBrB/szhb5RR/wDEwxCBS10EezdYP6EoLKFLS/DUxIh+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4HfqJNYMg2/3Gj1mKFHYOYgBcL+Pc3a1ge2UIWbs4gFUJecq+YhgLN4VT9RxrR22uX8s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gHQwA7agF05gUNZTiKllDiUz6jOZUZPMZKzi5aEGS8MPxKrjAQy+K49wOzoJvEu7L6Sq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1sACiDiKJtPq0RnYb+ohjmCt4rxBjRmN0VmBM7I7B5VQBurgFNFLAipmoWy8hy+4mwrw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JQCCVZxG8YhSrmA1IqyxuUbvCWDILF5zg4uAVHl2xqD0OojwOl3deuoS5N74Lc5EMhBC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nmHK2YvBZKuDLGVHD/7K7ipdOD/UYGW5Zhzup0ArjmUGAFcuJaCzwRDaCmW6C+IKgprh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kAyvLKNlQbIbQ7gCTeN3aONHuPXoQsUCQ+qlLL5gQdo9jqKS1eagrFgbb6jxMWq3L81n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qGr7dYB+4VbmGu17JbNrxmDktb/rhkbUcXzAUDDw4jEX0I8jJtbjYJZteIXGl0cQJY6V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NVBw52XESFzTiWcKcEKIhrRLLAFypDQoi8mEcDxC8PcBQWZwxjgbcs2qF6uAaG3q9TCl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23nUE1OZcuX5lkR0ZpmO06jqNqzcJFKNYrmXTRBZQBkrLGmMmdV8oimh4gO4gvAP1LI0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9C7e4ugxUVHDiNzumO9Z2i0FVsMUTxiJpcshNdXmFVrGgWPdb8zAy4HZChuK1RUtRiVW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HJ3zLVUu5LiCbMbgpf7l5xqBMrniJ7QW6SWZAfcIaarYbl8xWu2KiHNFtcS8UzC1nVgd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FnYzcdOhfMrVZz3zBx125SxLsXEfIVhxiAWH2NxslMn7iG22PMpMrzdx3ct5GC1EAOtx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H6gWzXlg3aUaQ0TBRa5t3Kyd0RYFw1BFMp4WKkHOIXVl+SxAFWgDLFKYraw6GBmN0rjz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XaznoHV3G0Fk08ywGhhWkzpeupeh8r8TJLVc+ojywmnqCVQVWcfUVgCZx5mGaYpj4lFV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24GBXfwaD57lALoEHK5pFgY7TAwhbm0+5RWDyLRUsAoZRREjvALFeJXFNslVBqrkVP3z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gJCUw2uYw4DdajUrDQFNn/2WVaBwmYtzDmpo3F4C9xBhQ3TtiXWtV6shTIFq+MMMC68L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cFsrzRwDt6Y6rHdGcwSrbwagGqG3Z1ClYll0BFkNKZZpUNFjfuvmo1RjcS8GolKzCQC8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4aYQDYX+TKwCfM+Ieo2BL1By50scK7C6i6o48R9CPmYPV0ofmUBzjRqPHtXx6iMcStH9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xRTiv/YCEDzEaAG5d4iWSuxiEi1VX5jQFqGLmJRWqY7sXvMQu/UqwbL1zHAUo52IV4Vux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0JkW+I5ldW2fiJtgJdpViyg1w4zUSrRuvMMlgUxo2Xqv9l1NsGmvUWI0sLrmU1k0VNBP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Y+DqQxEJra8HMqJphxZ7lLlujd91AqKWbc+EiFEnDNU+V0dEAYMhZo7hcatj36driM2+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lFzjxDyb0g0+alWo05WreLisxrZDNQSS63WG4QBhZWMMzJaR6wNuUMaGICl0uilXXEZ3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IKbgUsxlS+/UDKI5c4SoATC4VFxIaVsbia7Nrtp4PVERHQAUqCNYbDiWrU2QFekOqjey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MoqLCt23Oa5gBEQKhytZitPUUCcEDLUWSgVE45YZwdow5PmLuGHT8SkbbkUfczps4aHs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lukDVCVc3J0GYJOoSPUsBUoMrmBYRbFQpZq2ABZ/5HNFKgiMoiXmynqAiJYa6lhoLyNR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8AmoeABg5mDBxlVxELG6bshwjfapcoQmVGtwqRwrONwEGF9axUbMwmIpbbmoV3ZHFOr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jH7HULdLcNSyqQmwvMtVwOSBFlXEACKZeliA43sdH5SqNmFDKGRPDGJSrVTDdL0e4hpr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lUteQic/QHh/uVGugD8RDlw1cLQOqNxaZpXgl+AOahzM/MVpgvMRbYI+14mWGquoEkJ2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zbBFml4DSWvbeMyoLsExcdkF8NsdkFcVKaiVRsIgDIunuDopo1KBsLsv6hJUoV8P6R4N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OsRrAoiZuYCmlxCzqJsbuFENjhqZXnRV2D9lviBAd50SzgdvKKRK5XiNo4X7St2DKYrq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YYCZs/UulNVpzEFCFN8wMIQl24h1GojSG/u4lE9TBBl6LHXSmI7ZKkDCS7tM3KBXxUAs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W+XEVviAq24ANtBs7lDFBnPEbFKu7qEQVodxLq1TiA6qDxhWy8woUjxHrn4lCN4DiWvS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1DKBqz3FRwvd1Adrd76lm/Uikpni6gGChm4q4zHgWdy1ChDfEGoQ8XcFq77lAFLhpXhi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Fv16mZqKoF4WO2JiOY6iq9wUob5gbIivfELi3W6lAjLpMJ8gYOW83EGIS83LKKmDiVbc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XTqAUDR126id7MN2ylHOYbavmYwTpa8yplQzcKpYpmPOWJhfJBwSIrcjKqLVMaecHcAp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R4BCDpz5iOxlpKzxEbcIOVedwAV0J1FW2u8x/ZwTBoLDRMmQNUiE77SYlF8NkU6o9kCi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Y4qORsH3AKp6YEVgmUCAQSVzRBkGbwEs7osAtNcouQXrxHt2hWVVdw4w8sTp4DiXURMc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RbqUtpbOZcwldpL27P6jtdqm6lK0D1AAKA5qLlg258RfZwubLzEy1dnBlgypGjZzGrS3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cRHPBTRM5yEwjFLmgAuIKBMqov6l3tV2fqoGWAdwApQyCsqX+7NmSKAMFLzFJSDdoNQC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NW18wU0pjf78xhCWne+vMyry4L+JQGl1dxSkS0XdRLgZpM3DBSq5FEI8KMbDEFKUGr6g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jsLjqYDQMVBaRDTkyoBbnlgsExrqbXQrFRQrC1rdzIArrwRFBCw9Qr5hVPmAE1kxt8Tj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u9QW8I42kpJLr7IlgbrL+olVZXvcG+dVDup55BemAWDIHE4uqyWYgQpysfonEGrMQoBL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gN/UWSmBggoQQDl9S6xHnieJgmrF4MQgtMZqKBkt58RbYORXFdQRS7gUzdSzrNbGZYSN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CL47MhUQSUu6X+pW/YrjMqDYUUqaIaKU4lhbZdigsqsB6tUw8Ig5rj4m2BLLazwVDioD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SnupxHE020Sv7IC33DQUHOiuhh6jryUhNBcoXVwCDm2do+IeQqjqDmKoGAkdzA0ccrzB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uYOiAUX5NRHKdj0nPiowvFeIEgcsLwOJyaUXNJrPmbYKFjsgtcAMmOYs3ZypFFQmdVko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FBiH3EqAGcNR0lgoWK9QhuKwfyq2zxKxUGVVfFv8oIFFyfAykqiBMMPNJLDSujdNYs9w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8QwW4zD1Rrjq888wlo7i7/uFieSqQYrbNlyYlSKVl6xu/cFNbZeYJEL188XLiHf8A8JZw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0QL0ti3rrEQAAA7KTMu094rxCRUzj/sQ0ibrVLhNqji1A/44QHotC9/iIK3FKwHiLhls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5iFkFgLs9zAN2q0e5YFa5brEQAyMLMcqpurxGpiCbgVAqimSBpn+eIVglmtxwIxVsfaI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x5Llsn5lxaBbfggUbY1Exe4dkVkqXG0NqqB3R8mJRNKkyFqHTKgsvCJIFy/uKzg7hb0g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wWhrqWbZrtzBZUpysfUI0nkmal0hfYDPpD1IcFtPljwtcDkCj1hKiOKKzFVst3KF0b1C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cZzh7qOw8yysuMAFW9wCazL+kCeAKlFnUFvqLs4i8qi3J2CsMqIRX/gRxUdcG40DYFs5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SpeSDq7PELYyrjH6J2HK/LlgYM19wsoNTGFNTUvKz+kWQbVB8lKm4cxkaFqX+DjfKNfU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8x6zPB8zPQrU3iX9mmXGICAcn90SNQqvVkH4/UYioWjuXLUVwyRzrNYW8RVH0Gz/AGII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uXWFuCDyMz2a7jShQ8xbAgcz5AQIo/hRaNx1mOEe3xFAasLvcsDc21EgyE2KGCBeOtmV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DQrG7lPqY6gLDeyUlUNN3F2li99xREz8R1Vq0rmpQ1kcNQROG51cAb6ItkAVLckFpcG7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FPmIU3PVSytZGfMpRS4llhvOMwv8RL7OwQE5ZrmOAu3mAPInEHFmjmW7KtDAMo0xmYK+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FU1HVRvnZ5g2o3FTG3czBguWNnL0wuDtm4YC67eoUody0fEQEIwFvzABwJUA7gW1PCUU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VoqreYhU36Ytth+YQEqnglJUZJWZrzFoNviVKMMVhaWDiKqXncK+Jw5itbqWpuBa1V3z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LpiRQ4B1Gxh9qiFGLlePJ2koVQ6i+H5NwgIKmqqou2w8QggB55jVSF9TCUFbzA1G9DUF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jM2iKdsWNoX5zBLjBwuo1lMcyx0lwx04g6faUQXb3W/ULrQvTAq6Kxn1Mi7RXGYG6p4A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x2wgKDKhuJQUQBVkTMwBmoLzWHdEYNgQ4CFfIc8SyBVZcyCjXXU7wGMZgugURQxevG2W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4syAzZAahBgbz5ljzZLKvED0KaTcAFRRuF0aPghgduGo2QFav6BhSQLV5a8xlANl8sQB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buAHDQXfpHou001g8xTcHJ7lLItlrERlQ25QENxBszUAUdLwfqEqG1wXMNpOWEG9ZbFs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xvG4rLQ11ix3w9QHET0VFGUW+5kBudwThZigwxlrtuuK7li5mypQBXDDCywqsvtBmIla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LGktxbDlVk3WpyCxWOY9ItuKgTKPslelfbDzFxj4EJiKFC/LLy0vr1LSqMstfUQvZ3cw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V2uYhgULqql8gKa8QTCiZL3f9ygGgpTFxiGsPJzDcCObWIsAav5g1qWXgQNIQoo9Qrjb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bIiGKLqo1FtKe9RAVoAlCBQCho/8uPFvatu42iC5DD0RLkLXlFL3N/KHR5cRJROaSj33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FsAo0K9VC4MVpbt5gQhqHZXzGNMUWQgOwBpbZqZwpYaSikUowC831LE61bKu7IThLQHy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QPsmqQLlRkMPZG3WFsWtezEYNzSK+T5lMM8AmV33BfAQylax34jAxC3JTeOJejBis12d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6lAXcDnDn3MUEELrLxLPQ0uktFnrGi4uKc9iwD48x1kAMjLFHSyLX4qMMHEWvol0dDms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wBe5ZjWED0UBbe73HKqUXSvJL0AK2Cg68ke5HJR/sW8pd0lRVdS0dv8A2JmINzgfHUa8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RDHNBTbqaTe7Wshiiz2jyZdXm3/IjfsA14lBpaWKABa0FD+JaaVOSz6hVDa2huklsJtO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O6wGBRlgYiAcPiYrXHJF+IRdsQAbGlG3yiG1Fqz+oJYsD5gQHWrcRdy3nGCJ3F43Fol3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zZFHae1AwitWoXipnGZHd/6BBoQYStToM5jsYNJHFAkT7C6lq9JWDgIgDoZRvhjxIiRU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vOlV1yQELBZagSEX3iWlGRarBMBOTbW4hq01BlfDGWAMcAB/bDmaQpJhZ3Czi17JZ5Xp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4HkjnrMSg1awUMkuwDf4S+wAeRJ7pnUJlWfuBjIc4HzAoRyUd34l0Id7apaAtbo8fMWh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1LirUaOLhtL4wnmGClck3HUyzMu8TG398E0NYolyGyvEFTK9RMa0u5tPDDGGEd1Ooduz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g0PNbmW0D7Zc4iXbwRt4BwFzJBdFfEqxKZVg8QsVrbdEIId5LlDQyYuWXhdzrkOJaZSP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sZgtULxEAh81GBtFEQw6hhBjYgXZdkAqtgOry3eGHcsmasqSo6t56SxFF2tXHcUVzCtD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3buMqg2eI6FoGUgNMQy3EBKeLgGZeId4USlarwsdIhnwYrYu5vglBQYbyfiIbtgsrBHA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VYOpUWw5ZVl1/UAFXO+YFJY6I62HowJAV56iZG8bqUkF9RXBQMOJQ6LglgaxuJR/UaDi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Fbgp3RAH7IVodn1NDJOYtNsC4KlQXThlquvmFq01uMApbAojmJWTWZWsNDw9SnN5hnD7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WMYgNQBEowywMU9zFBxiVmNxQCEn6IVcJBlYwFfJLDCqjAYuDSYeZQXcUVzHkj6jmnMI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Ci6yb8wm2u7mBS7O4TYOd8xpab8GoElHtgGxeMYhKLXtFKCCzYPzFem+bgzR81Cp6DmB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atiFAdEUBlnLMEgR3Q1CxTpvpKFWnaWsSsxdEIpUdoupTJhvkhzhw6vEV4b9nBKHZtvm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i3G2UnIFauVZIXKwCl7jg031HkKbXMtXcOMMSRBpbqc1O6qCGGOTm4FMAYUzUqFgrkGa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PbDJOLyfnqHB6jdX4mkENpAQurk4/wBjJYv1dxVG80xKlt0O4LQpXL3Evgg15i2KC5R+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bDS8M35iXTM0Oz7jDZM8lEgQbFvMczjbX68TNrcccdR6Se+PEUSu2l4gRs9Wwsw5xa5L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eBwCRQlIfzK6qzR3L2EVL2jbBWGXFw4IU5NrD7TNv7mZOSxGDMdrYLq8wUDfi8eYIvdj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uToxbEHkcRWk1xUL6blZDjzzCIMnjuUyHuFS0E1XerlYgCCjKhZaZSHKFML4iKDtZkoV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4zDCC/VRc3LeRZDCpRoKIn3zwDBwz5XrxC6uiVY59pmqSvOpcAhVJBTQLopqEFdkvR6m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4YouKqqW/wBhmZfCk35s3HhotefbC5rDbnHnMVctJ5IPB3DSrfQeNw45F1lhdktW5lGr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pky+5b361KTb7VZPUuhca1zfjUOKLmh2vfncO8S22XTgb3K6UGUHhO9x3BWcM+K/Uylw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XAeHmYqgypQevLLKFFoWPL5jgGmjVWfOoh3SBv4Vm/DsFLHRXmUJpSGinUwriprWL1EK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3JoHsd3DkjP0Ux8hQi/+8QkAGLUB/kLYUrOV4/8AZQKAXgrX/ag6EavLERcBQOB4jjGL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UpQW8NQCnWE3dc5jYISwMMdX3MydsMk8wbISUWBxmPUugisHdcOICCumFbYpCLAOx5iV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akLaHcQBm5JXQlaZyhZImbe4AhcMZq8RZWlbOWuoYXwpt12RJbgCfUWpKVhDTuB2PMDK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VRoqtMp8LBbE1c9+XzEoYDim5lwRehlm3thh68wCBTIG18dwyFombyPEtoCdhqGeau1o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ycTHbpRlfKJWLUqXXNRmlW3ncoogyeS+5irFdNG5iyGIHariwZoO6XzqB20ZntEorsvk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mCw8qlgse70SwqcM6io5D8RxbuZRKD7WMwU9wrsT7isF4A7cTALFqgKBBaidvR7lHGZw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0Tc2j+pWqWbLujiA1S6HeEq7FfbfpUsYBTrmVbk4I5UsTNRCotqCN0MyCsw+h45lQKui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KH9ow5ig9FH6jCE7F2V4lWRgCyBEoKBSqiJKTjlhoQJoQMXWZDL6ij42T+ooFfyuUbcc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LFk+Zg/IOxTECrY1ZdwU3CKnnxHX9vmKdFADX+0Spe9Qi4Y25ArP3BUgUcsoAB8HuoCi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Se4AbVyqXycTV2GKTXm5leEhuU1q8YuWJDouruGMSw4quoLt2lrtuHTGkZUCoauXhY5I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IDeGzEPe3ZGCFxHuiRotTau5YCCmi8Smc4l3+4xSvSuYkIAu+pbIZwdRFKSjghfi89Q7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nUVVYd2bmUBVbfEpzgrcaYOTVwH9wYWd7lgVtUyWXdVAuAxsII42WFVFnllnVLmOgCX1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z01AQbKw1UFmmI3KfjcShzXEUgChzHVqXLiyURRySD3KtgPzN0HD1LDSpouHYr+4C3Dg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q8wATCcyp1DrFUgY7l44LLGCyOmjZqX143KKrjEYKaUiOxyRjpFZWMwL6QTnA8Qdlpmi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tcDCCQ2+LnYR/mWiqr8Rp+spquohdaZWk/crLliKEYFoRJLTEJF2TXL0rUyux58TJG20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WAraZQXguPLY9sofSMoQp2QF0la3uHABd3qJQLTyQNCDyB1BgcZiW4c14XxEVbarMRlE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cvBEDjG4l3t4g1mB2iQoKyLDJipR4iFG/dxFAFdGYMhjsYnNqvIueobbgVrcXKBcXuEq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KwuMWCwdByxFG0Xu5XXALxiGw0+UABeboVXtgIAHwIkQkr2+pZKl8IpBUBtzM68XTQRi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LmqSzMHTNhk8eZUjtKaQFKlPJ33L1xiIlIOBpjmIVCDXbNwKHHUCQh5PxMRiuW4kqKOa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v3LCpmdRsQW5WrI4V6o0TDrVWP8A4znG3FeImhRTK7irDeVmKx1FhuTNesQAALYssVnk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aDUKVd02+YiOgZ0BAAis5M3AyAfRKDYrcp6FSuoXhnjbqZq+TKz22EbGKkQyTsTLmBpF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h9kEmD5lpbbV4LqIqHswQdKDSXqKU2ngKuLQUBuMRVZ306mikDfqWhLkrSvmF6rFuSMU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0hiJSwNXfmUuS2cOiWKAWrWDXc0Dv1BSzeLl4kuyjtSoW2UAD3StITpkLg+Wajoxqz77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p9j+3HiNb4VpCKsaGSbOIon53V34xKwywZWe+SFKTYLZez/uoNAFA5cjF0EwvC+9xk7U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V0HXuC5dOyyvqmNB6AcY7gbT/wAcRrY3FstHRmWzKxfHkHtlcsla08s/3BTXco24jqtB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VK7t69Qj8bLn0dQqRvVXZ7M0GYLQn/syBlytcd+ZQGq5/TzLpolJuztlkC1xVycxIW6j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w13EVJBdbp7/ABiGguWDwKY4UlSyt00Kh+JVZuzfPtgSjFyY3/cRcMXa5obVXnHQ/wBz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WocOVe/EoVgW0sXFdSwYgGnAcsVlnwuonIHVlHzFyQMVrIXAkaBlfmE0Dgfpqep0UN/F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C6IDiKSF+s2zBAk1cUKwsKjz7iwZFciruYNgSwG88zKCV03A9S6LDB7PiGzQ5r6mQgZg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U14zDpgPs6l4a+2/3Oau1q8+oADJ6S4rEuAzUKxBrbKzaR2OLLhGHGe2ZZKszRTCld50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Dur1LEIoKDtqNEgIAoSNyxs7gk1BQcdQokf4hMD5dwelb2DE2VPRDrRgKJlXvsghYMCm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+ErhNqwaqKGUUdopSq0HQ+4IBg80Wn3G1mvmOviGAYMl5YnIKOYepROAsvbLAKsMxSZN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zUCqviCgKchiJR64IFQpIkudXeSzPwg1LV8IucZ07nXENrjuLGVDyNhECxagmAIFc7gz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MFItL1DMsMBEIrxncK7OKswrEfWYfbAg3gv+p5pultQA8pKz6hWKiAObpUjCtuCdAzMA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QYoOvuIx0OTPiJKQBR5QzIJuhMvMSFxlG/xHZAZWCNAIXYHE2kKMd+nEGHBtBv7IiaXM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kywTSKo8n/Ijpoxp1qWsAeIpF2nBmNa4Kb4Zeci2RG7UQB0qTeLD6DLqCNeXMo3Km8vM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xqUhaO3BEhHQ3M4uMhANWLnGoFjGa3EsC82NTatAl2W0dEodXzywkeziKFz7V1EO4wGY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q2GyEUl5cS5Wx2OpcrFkOLlCzPN+ZSvzpn2giSULWVGl4YKxFUnTLNBmgSgLzkuFaBOo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MbYuwo3+IiDREiHWy4NVyOCG/rWJlNoHEsIBTO4qOB3G21FUDjd9QUBvm4WCZLkmBE5g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jKAIOMuJzmIyMsSotwupbYKwoKxMqVUbGYzVplFYdhrUGDWP1DW0d21LQEoc6lLIMYSx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EVc1u/uIKeNzoxAYVdDqWpgK3Uth+A4lSYLmrVqag7yWfmORVBrMsAlcZlxAemObEGji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hFzAyzeomrRul6gCuLN2xCwWcQozBFJRMZSpsdwWQvNJqKWKy8SzkvnqK2UVbWVlrtrk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gHh4mKnoiWEJijcCLA/cIMDfHEYins/1Brsu8qalDIDof1ChoKumrmBbS931/sBbFY+Z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tb2teobBecxqUmM0cS7aUGQJUJfBKTYGFVsPE02N/hcwkjySxuwazTm4AUoPhUM5gvRE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hhs3csNQvHULtF881BbubFg3xeIMSLrCwiKrvxFSKLaOIopwF1VsQrRbIlRC5CRv7nKi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VbZ1FGiDdmIWdTrocwguEwWAfMdCnYmibVsVfdR1XAGplNpahdsa0C3lJbd6xzCOlHLN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yBktd2sdIPAzE1CVWZWiEjWAxFQb0BdQQTM0DmyXjU5gokXouxmMUEKvuYC7JxByrvmA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jVp0v3KVwjP+krFEZIlWTAVzkpxG+VfAjUFwDQb/AMlKFBrBUN6LFVnGoI05NbnzGi8w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D5KeIZiEBh1qKSJdFEtuJ8DUW8wGWq5GK8R26Bwt44fcebM6FL6YaESnLZjx5is5y+Tx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07lqEroYOJaFtZrZk5lk04TZh9w1OSBmPWYyUyUZrZsWZEXYAB68xMErabFSzuBb0XQA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FCGrSWAYlUuA+Ll1etrGfEawV5ilWy5bi499ZhaWqulnr/2Pn1QoZPcxSAFbNEvSqh+f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7ikhaVRcQUigpREYNmWNvVkW7rjRT5lAFyiGjmYEeRkQcv8AkuxaaxlLeBUB4bsvERap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Yew4JZoAnWwvcAYIXSlnqWp2zbK12/1OQCFDV/EPp3bOdY8RKWFst0nfqZlyMVVe5Ua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U4ce2BFam3YuqiC4phSx4s8RwXVamvUN7tMPzAelL1zLrELqtf8AqOGNaFaIIKZMpr/3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eAyg5qaI1FNPxuDZoRWd1FeIy7zFia9XBczwepar3kZPlj4PGCw81AwH5BrmNaLTbf7g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yhyDPJf9ykAls4piTbDFmD97m/KgiVm/HMHcslYs7uIpklgLdKy15ju2ksXP2hp4pnH7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ZJBCnKeoqUKMOKSHg4cMogm/cADt7YIZtYCKyupQFI3nEvue2rC446cuiZG4HGiJzWFH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zERVSAURIIgNYx+LiU2EjJ7eYjYf8h8Qd41iC0Uo35nAfEW9IWcblWrE5f6hYLrldSmg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zxwTWZfLTrNUB/MTQIFDvKORlTJ1Fy0ngNFwvjR55gGQDmAj4QqWsS1bwH7j2FqqlCcJ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gtpTKnVahhFVQrcWIS0dBP0RgR5b+ItVg9I7gZ6DzLnWbdwfiCqYRnQepnjBzW4IIVeS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+ZzGS02cHzCCArTOhzLjqkLOIsgLRta+WPMUmb66iGYFnoHEt04sNIRyFQLvNwVRs0oKf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MHEKHNv2YjF3dy1085lq54xCqo8pfecbn3LLsFM7itUmmAJ0NRcsPJ4zEELHA7EarmZT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bu4uBsB1REV2FFXbcpc5aM8wR+dp3FwK5ocQgpFZqOba3zKkaD3A2OTV7jtRrNEWHCvH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orsGGstdjuZGjlgBC2GkdXEreOiLUUnIzU3sC7ylGaU3CC2ncylvgw5cL4I4FG7si1EN9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SVASGckrPwPMEgrM57UIE9ohSNRpclZSG5CwZxM1uWtSCMe0TstSHRqNjcKwyg2ZiOaj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ksZMcA5IqcgMBwFQ0tuZk1BS04iX0zCEd4jRsb8RWVqyHbrEnhZNOiG7CInR5lC0GDZc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8xu8V8w0ddxNA1Bo2LWItRtlTGjig1BstUvNTPDZ6m1TnmDmvyhcHTRFBeFk1YTeyoWW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3bGTQ9W5hj1C1ZdSsyRvFVAWBk7gpbaSm92EK/QZzK0CHF7ER2r4icmETUZtzAEFVHJU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VbZdTfIHUTsAz6nFajmck7VcpCtrDeo5kysxqDi6IuF6PUNLg99wkITFlr4lCYDlRGh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vggagUNsTLaeMS7OXwyxRBrjEEMWM4T4IqbQyNhcatpsCCixjoZllXBT/lTTZF2LuBoQ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iYoVmMQMsuomwcIXUQIFjVLgslmcX/5BZILcaYiKCYdEUQ1TNK+ItGMVbl9RTALw0kF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OgcDs7lQQSg8xXXuBqvEts7BSv1KGgquQHxGP0tvcC6IpkiuXqLIbKDIZVAZRirvV8TF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KVfxHICluw8eYTovZTZK5ICu4oBg1cQlWSKQBdBLitnCOYBaBpx9zqsYMLtDK9Qs7OYo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VObHEvzI3s2TaAefygprKSbv1ATlqLs8QsKwtaSaAimUxK81zsV0QFoY+M1FZuLI3f8A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DkL47PiOlgG3G/MaqjVtPEr2UW+51AmgotjgP9gr3CjVDXmDuNZSnsy+FDkgY/uc1Swa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ph9bgtlY5u7DuHAWUPTxMyRYKZpHZwmrP+7ZRBLKszcJVgQaF1MY1+VSfiCTYqhX6NzD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NSmK7qOOu6Vb478TQZF2OOfiIWujIBd+YMcKm1v+pZjs2KxweocRRLGc7qo3kAlnYBww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gDWmt+Y2llWBquZkmBpdvdsXZh1L+iYpsa4v/eZkASmyQEFCJXCLaTUw44xLwAD2B6mE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aF7Q7c5iWpcogIuKi1Ox08e5nAhOOHwzQAMFN5qWaSKFMP3LIRcEyOscx4G4hh8QJqjj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aEq2oqbuNhfBNVkYWUHPxEZUFyAWo1KNqULgK+TR+wuKvaApVVxKMw8pGl8wQHAsfpiw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FZaGf9yAFozoduLlHU6bUFX7zCcBtgfBKQoAgB8odXpUw6QO5bSpo5vxxH05dFZCorsN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A9iqjlxTYjTAF9uVQjXLsW18Q2wBI/JSzI+ENArCA/DAIigtmzRLdhcttst+EhFarW4f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96t8nMrp37QxuXzKls6ZbMZ1KCwDHSdseZhXCybdX0fUyAUCaM3u4rkUIFrc0ReeIbY7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vglja0OV/wDstyOFfEbbig4Yv+1zQTLxcuxqI9WVQwVHTVS+FFmOjtYlfLLbFKaLqIWs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SxjQdqtNPdCXHIsgbiaEAty+CMXgKiWagXb17QS4dDESgoAA6IjlMjAE2ecynqFnDxbv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KWWKJH0lHYR1hqRXyjI7cljKqKAoDghyKzKG0no6Zb0UbOYFbqAj4j0y5diS4Yz+cRZw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nZwwNFdvHBAyD3efEtZfIaZhgC+Vr7loiVWvaVi6qbKOpmubqzzDh9mAC8dx2DlXouI5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m9QQVvUdRX5gNwpmLwO4mUttQWqQFshMgs5ZthAsjR7dxJgCHFQ2ixZRtlVTXWIGoFuD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SFhlWCYtIZacvmD0NH6iKtuy1DG5zI/cKWKDrEA1Ibz4CF6GOzGpq4DuBVq4R1KqIzYx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UO4VqbJ7VGFQ7Oajostt4iVidEuy16mh31crDAcBuKAauijMpg1RAEidQEoviJZTuU5F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Yo4zCG3H8Z0KWILdmIgouyJNJQyg4aIAyvmDrYQU0svBnEsVxcBidx2woTKlZzUsWCzi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BxaMBqtWwyNXHZzFj4ljYBU4PncoFuQitB6jRy0zQvmLKacMobTAUwoXXuVK27NQhosz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Y8LzGoWSomKKbxuHo41iOmB8x6EvxAwbDOeZZiAMoOXuKDss2sLXF54MxOF3tYrRhAQ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d4lpQcyYnItmnEXQEXcbGXeTzMkBnR3DBZT8wQLtVkRwaPm4Ol0buEbSGk2ZVpN3kgIf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lbzLGC2xtIABA5flj4FtCYIAPK2xW2ckFSHitsLbVb3cWogu/wD7HaCgsgtJ2UQoiJ4a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jdZ1dwF/KYaCX4lAUs30RW2BvFkrfpjEoAkZBczPRGaZhMAvh37lCWiwHEpKAJVl2SwK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AiHjv4/yMwCVh6ik3RrJXuVwB3eKlRw8mLmMv0SE08sd8xB5hVnXmWYWaIoHK/mFAYYs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WUoIqTZSsvuAK43WJVYYXoKxb8RU5Q5Zj6Fyts2XBQHnNgV9wbXtaK7RpZKvkjMNpV1U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hXNgLtLuUu+F4ioZF31MxTd4Q3EMuB8WJa2J5HHdQ40cXB3BLtjCopdCmFYShaub9ncB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BXF9R4BDMDbUQGYFYMyhtGlPmFluKU2nbHulBVHhqpQKRGDPnEcOAlLnQvEDsYTuMRxb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uvuN6sQxt0WvC1fMcDdMXxAqrWMsU+YDIFxKLrnxBmkcvHD3DlOGarHqXFnGDHzENkbW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K3DFOmF/uCVbShuQBGYvnfmUPbAKjaUi7cPuYfHAeTzCWEVgsbJRBCcXihgNSiAxAAFG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l5ItkXAZaWMQRhQzGlRci5J8yyelWqcYlCh1t2z1UvYg9hTHaO6jQEfEE2uqGKxD1Lg0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Boy3C0MVZgb8Riw4I4p1TACEhLA4jBhLRW/mCuVOBaT/AGKw3lOvEoXUWFq/8lwDFJ34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HIL7Nf3K0iGgNI5z8Qqo26efiER2KuuoEYNLbmuiFJqnVaPMKta6Kav1UpZSGrUxaqIZ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8juZBBsDldkvJ3QUa+fMv0ake9MucYlgAumfLzforzCEN90YP/INRvS0yc+4NtrX2vZF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L7FBkS6qq5Th/wCxCst1hK1qOthrLIPVSuCHd0z4Ibs1xRXm4hwtXd1JfpwSuT7lVeQm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48Yh0IV5+AmQIDinPMUEpNUDXWIlitLfBggsiyLPuXluTtmOYMUKPuIKspDDHliUg7ZP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7pmkVNFWx+UJi2Oc3LrRlGqGkjJM7SuzzAG3OplgT2mKa5GFLblEPwQ2VKkcbK+opEst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yjDdtwiLxZFmTZtuuAi2UgtDVQB7bSy7pjhYq2LKfhZVAcRI0Ni4gpWIYLl2MPBzC4l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iU+5d4HdQNTOyKyhCjmsD6oPzEAmBGXVEcGUpeTBAxbc23MTHHceglmTNXKALt0XqtxM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lMp1Kci4A69xyQo54lyMqHQTxMw2Ej4H+x8Ro4JrPmolAK/UcYAqXkTCnnhAMRxrcCUi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CshBQxEu8Ib/ADEIKjN5xEKKZR3G4xGAoi8mjXtBWQl+zzCuq0ug1EosBurrEutyxiuI7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l0ayv7jsDX8mH9QZBSaKfEtaB4JhqiCSBdtwFR0Rr4iZsXheT5lyyLjbKsMhHaghNaCn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stHaOwTavMoNOjmOlAaxGsGDhlyOWulRVruqrcvrRlWw9RCVfTTEZct7hrNtZUsB4/bE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VXcPalm7mfW8bDqFUpKd3KhN3sYAGhNJqWNbyPEDGi4tYlQJXFqiC3qiBBZDdxwjNEv7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OYDlqnUxYlwuxA6JUqx33HU7aSlcq3BsKuFgfKHdccwBrdzIVtjIoPRFqSlqbdoAKVhb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pvEDPDObmbDe6zNBbLiSb2iwvE5qeYAREWExBHoIqLpK3iWTNEcEdJ3FhAPcroC6qUUe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1nphrSmXGdxlLc7guq1xFsYBgfcKApZMtWENLQ1mDuEq2oQhxLpuvFxuB68Qwr14gHcu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gAF6gaF/qXJULNSwk6t0mJatq49xmkNwbSC4gOLpEvY3Zu5hC99TPFmiu/iYUQ2DmEVW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BnxEEh0hoPMBq4d6EuLyzD2kOQYqPLu3Y39wK7vhlEluApXDL5BWFR+KHfTAAF1lriBm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29yx1pcwSAAdFxMWWG2LqOImpZeBUp2upEBI7LVkfUFmZtUOepRGZ7vcrKmEOYEbvYrD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BKrbUYxuXq9cdPLGStvG4ztbWZTzQ5IDZOAFeCXA01V5lnBsgNEKsjJV/uCMUYCzfNnU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lGhVYx8gKb4T/ZqALSjcTNQGqvHiEgw5sl3fcFKcSUnzKUcUFD94I6bF6GmPEKoUANYD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fXEDALc38FrCYnkgkzpBjeipkxRukP7gittI5rmIJ2it3juByCDKt65mKqrjO4KWoZ1W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jYOhQv48QperQUP9S0aIsVRUPK6OTJFBGSsFfmIOB4G08sYJwSrrPctCXRRHOISVy1Uu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hxC1Zb3KZcbiNIKcpi84/MYmvNsmVQpsLTvO4gVHWLrqNqztjriKLCAp2vxKKtFXWs/q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iprg8zKXkxfATNoDvvPUHLaxIM35m5pV4PmXK1k1fEpFyGXH7gCvLpqI0oi/8EtAtW88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HiAFVZFXAxqVWy9eIl1Q55K5h0EBtXxKw25WXGHB+JaUGNmH1EEkSc43UtER9LqZV2Cr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FUFF6ZvuNKUQhgOILLBdiauFBAvAVx4h81qs4Q5OVThZ81aPllAUag2rfMEwc8cvkgqY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kC2OXiFVSobbRfxOKlVDK96l9qa2P8AQmoWGktghUNK1v6iEEwUZH1/sZmQ9XX/AJKP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jjbjYnMYTcKQ62IGUh9xe3xSXeYUqIpoBeuntj5AquuWY+lq8WXb4hiEk0yQNMA+gah8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JcCFMcnl9BFunsIw5LyePUsN7oB7rXwbgAvODD/hECirNFCo+47HTxLRsLAzgqAkJa07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UGVspMiEBpHKlj1hiqA7Kct8PEWYBYtq7uLOhwrYfEQUKljsdZlhhvom/mLRgoiv49Rr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lv8A4u5aqqayyxC5lQpQXuGABpa5vxBpKUDl8xw1e3siwVNC4DdSwJ1HzmNbS1vnoiS4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NDeQw+BhZ0S9xe123LuKe4cgv1qCQfPgylATNFHtHbHx0w1TnBxie4UJR7CCJ9oco5X1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IjnBRWVTLR53qu48rjxmXMLz3ENCgWkYw+lQF5GMlkNhCBxOwymmqirK+ncTIUjucYHT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y41oHwS5cuTgWX6uVnhFgoUHwEsaVWRS1BVWrQ8ieIIpxLaDO75JZYC+GYCQ6HcPMuF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vgN2cq4jWIO3TMAgNqupVL5SDy+6gIBgRYPeV4cRPdK5jnGweJTEDd+/Ev7Fjpg2LQp4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BJzgqjT8VLc7FACnwzyslrWFExbwPEQRmKtsiuYBzeiX2hKLflEKZQpihZbLsgIuNlwM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zN/5zGFs/cHcKr8GWABcAKhgwbV1CGs+IpDnYnioxpxHslKBhbbioNBxqKwyF30goDCG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6IeQ1ADcKbx1OXbUCrUOqhBpLxxB5MdIFwHTENji1WCeYqtBjFMzAnLz7gLpQNEoVZrZ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E7yzFI3ljCoFI7oUaphyzSYVB0ZCBQ8YSV4OmotVi+iFDS4UihWpYJQS1WLp3FZlDymI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mVOIxATp3MmM+Y2g28dxNpIoC9xiqh4gvtuasBgsnq4W0eX5gjV/Mrm9nMxAJycwAeZZ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b0YJbfgjdUbjRKVuLmLszoqifMjDJI5Ft9TEhrkg1gqogFN9QqKaZS6tAYVW0wwl52Nz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brDBRozGhu4a0x7cwKYQmS6lrx82RVqFldniO16BGqG/JUEFSQbcczJj99wWaIZXiVA2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+YizRGGm3fUuwZm4kIpBsSvcGUoayRQ7VgQioVJpiGrLe5QmOSrONkymY54hwF38wxDA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hYBoqW1Mmzu+ZkY06EGeC5vVS5dbQFxbaC87Ir6jv/yVOwZbgORiKl0rK7FtcH7iDQjF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7A2+5TwsYt+Zaig8QhMjOXEXgYVFk7KCHbbwdQO1nbUDit1RbplBlfbzLCgay8yu0b6O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PM1UFejUobCiC4yRsoAuM9SoZ3V1ioQq2jqqiFQgsKmPcbRI0N31SSspsyrU3IUFGLYX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bK7b8jEzCDAFHzxBz6W9LKFopku3/TMlMFULENmU0hj3AE1IORX+x2InnSQ0VK0TESKr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CxttziiFDAvxeyco2EGvIxF6wa8xMBTIrVMGWFg6HqNWMrCzcUF9WU0VxAgDbKXELTU3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D/JeCb83+5WZwbBXGowdlnw9zTyCwurIjNFnviANFByu+IDFryFwasUcjDXqWlgAE2vE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hLYUbGhAYFFG5M4VeCj58wkscYVl1CIA7OQgaSUurW4aWgnJf1FLmXJ/MK2lLbdnUqI8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DryxKOSnoiUwte46oqnLmXYZGDeZx1fLIstLwAwzCwiRMlbNi+ptOBw+JQoRtsgC5A2m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1Cja1oKCoiFDYHVQktLXjdQT56QYGtRqAJ3eP6jVIZUZSWYAChuucRQ2JDGV8REiFsqY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S3HiLHQmsahQiTFJY7M8wXxZiLY3rdrCv7k8w3cihKY/5lMclFZz/kchlALE8xTIjkNe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7lqBkSlsQMEM6Ey0DUO6G8xlBmkHXqXB2wKwvTZxBKBFFvdxPeLVMvD1LoLCw23y3GTq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M1ef+uWsEBcDyNRJYVocPBEcJErF0l893N7Skdhw31B45u2qhjLNLQTQLa//AFAYtuRW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Vs15siDRWu9c34jCXM/AlUUukZILG2OCs5gagqLDmFO1hc0IO6gXcQU/SoAyGgQj01AV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UtmzGX7jNLXYf0w2xE0nZH4QO3cqpBy8HXHqK5OUALhc5KfuNVveZXUK0BSwOviOIyBF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cWXZ0xIKsUBtlTCoCm3w+YmCVXdPbxG9DnA7D9y+I5VcR+Bl+tq8MyYo3cdl3tF4Y9m2K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keIUo6uSb5Xh8S0HVvCKS/Q1AXEGzkYtRyNNsBhOJvb8yyAiUo1MrQKoYvxGBaznFDCJ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jIrCjjaOIjpbgYY6zdVXU0jvGoAVhziovF37hAKMjMKu/wBwDz/cwWVHyVfgX7likReM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hgiigCH6gKIpwFywIQutOyEGkNNvPqZQ4mAzmJCpcHUv6XI7HxF00iknVOoftByFqW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IKs4fkSVSLHhlkBQLgL1fEuqvroeYfvG1kfUF5pKg0272uyW0I5W60Epia8wTrXb/pAi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EjJ5gU0dphXiJLJbXMvRzQP2xFgtkKTEQgSWdl9wBsCi7f1N2NYYyFP0QdzML7Y5ki2F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XesZZxYzVlc0ogZlyRBELfPUWq1PDWYpBaG3EpVNmoOdQc9oNwAvAwCvaGJrN4riC9nx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otFDxAoYYz5imzg3K6HoLX5gwro1cVNqHLMgC8eKpwu4SOssHuOIENlzSTl7hAuy0xtv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RKW0SoOt5ggDAhSk8SlCuY9BuzFVjbuaJX0S+k6sIiFnFcErYWmUB0ZqzXECSqVa/USx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UWuBiM15hgCvUaChcwOyUGuIGrG/EveUxFFCliSDGIMTzOTiGLcQiANZlQoyy5TMCzZU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hXEIC5ZCwB9xU4xxAJBdQbrFyQBoz/AxVmya1MfqaXUyQL0DF0XeDUE+427HkgBjZDdk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I0NFEbbGYCgQm4d8uTOJeBPAThhsVhx5g0KFbDb1EdkeWBLAezNw5Fad8+IeYpaOZQVh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0RAteziC0U1ZGFnlQjGm4MKVXg5mI7Z9oDSYzTKyI5MtyiGGrIBLox1FKEQC0QGq4jgF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VBlxkvMKKAlix1BQRK5Sl3ETRKAGtyilUy7D4lA25Ql/DqDgA7ivltRFkGTi+IgTWFB1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+4tBzCgA3xDQKnfuOBabUM1YHQSwOY5gfjyTqd8yFriISgJgNS4CxgvMrm7/AKjtSrJa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1AAsjdVddZ4gZKJpYgH5CruM2JFZw9Z3CZklk4Hi3bEICKUqPg+O4VzAd56YEm1dP/iY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7lHCtZWL9xbMQNNdTKmsJw9hDCbVv2wzalNq2IRKALmWu8dx3UhQGjUu4xk8+JSqYpdQK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hm+GU8tfbRMmO1sGCIaqU0+YqAfQ2fmHghg0ck7ga+5QshV1OTGlYVyzGzybpzC67kpn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BQDtmxRzYaYIFXfS7iFRaSnp7iikbvlAW0BbQi0tWSWVyClZHrcWl4LQ/CLuFOTUDKE0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0YBHa0ohRqQZpwPJK5ZnCruuprPMqmkbAm6CWNW3WVcD59ygDbinMEKNemQ/+xLCIMWq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yWNp0VLMHo1o9xCZRx/vuCGwHBQUyqUKNUnEYqwnjcagCuBlmEwKMy69Rz0AVZhJWkIr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+IBIJVJ0/wByiEHEr3cs9FOvGYEBX1XHzFBaQFBre/UYLVHK8+H1GNVRbo3LqAeygjgC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B3LKQA0VWdMeEWqjK3L/AFBSiClbRqJrauA5ut/EKFB8jZRsZRlQV5WCzcaW2JY+RYQv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dOJaBZhyP/yB0qULwDgIN9p4KPUVvRau/cxK7ohe8S+PFF98CD8QqKi0AcW2VDGHXEa5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Ud0LtAP3FRIvbyzMHYq7PqOq2gDa/lJdLCyyjBFS5YSn3BRSxC9ZzfzMhJhUmtagqrmF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TYO/ZxEiut0+986gz4Vt7zHiDvsE7qEBLOTax4Kji1Q+ogcQ+TzFfEU7N3zMtCgS88Q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c3guMhJhTcKpfI2/EKbC8BX9TDYunYeJcDkS7ozmYu0AZ4g+1+IBwcYOotNLxNCHqiIa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Bm4RgtOWCroy8GUo+UaU5UZpjThZh5eopasFUIl2DCjXrxBZijVcmCHqTiytS2IBQUrE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rgIzlTP9Qkpbn/iUy3rV4eGbGk5IAQizzjuMVqN6OYqJul6iKa/MqKQG7aqbpcMwAFn5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YLACqiAUKs4CAoaFYLlu2XixqU1wCUVT1HUN0LOoPG0uhj7gMLAoPwgF9BS59CXA7Kp2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hfUTUwBTW9UQmuEhQx9wvOhwiLPfJ2fiUsA2xRWTNS1S8CyiIbbqBLBYOV/9mJjNfIIB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lmQyztqBOCpoHFxxQ0zR3BolaWmFPHBeSsYI1rn+ol2V0RNTYsN5gNHflq3fmn8RYTjm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lDjlgNe3UtqouTll4CEtsvZrYQB1SJfpGgL4cKc/Bb8QsAGC9agEqcIOIykfpEqKOxgQ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hREPVxKBwzkAOXUXGBuypZcHNcMVmrhwfqOINl5gVUV5JYAAo73FB+UrVpvjuBUpmgeZ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ry6iSz9K6l65ltrgpSW1viVmSiUkIoR8xm3d25mGMvmDcAHiBLmGbZnIBQsEalocywgp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QVpsblZgta9QLhbzKdp3EUaaIBupSwdnjEQTm2KLLQyOmYVqIps6mmTzGsRRKwMuKrCU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FAVmAWyOGazl3BW3zMc0eIol5JQDIqcCRGizzHqCWKHcudNRdeHUCi1iLN2a6gVpNcQW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dfDLAPG6iyvmIEW0HAeDLYv1FEoUYtF3S7ICt11hxKLTT3EYAAfcsWAG7ZthjzHGOEWj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Qdyhr4xBW6oqOCwmNwUKpeRgqwGmyQHSlwEuRhzAcw2pzEbii8bWAqjOLim/AzuJDW3q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wRUQBmupZq3koiiMpa8ywpTjHMYYZG3bBjYcrgo23fMAC7LvliC6wtygGUcAiGhTRDqx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kq1zFRNBwx1Uw5uCTdGbuEaA7xGUM0VuorrVRnMNGgYztmPV5a4ligtC7lqBd9tQrDkc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/ZocistTBAWvNQEAusCjljy56av4lRoMWG2LaasV1XFQkAHnEJLzSAD73BUrDBZ+45ta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5nyavlj8hTwJd4Dzyy2NNaIFfEDTSEq3HXSqi4THBsQUHNXiKalwzE8jEF7GAQPUE2QH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OGCze57bzPTKDljNkCJzmKIVKRrO4hs2U2gKgUyLPyQnRHNohYUUxRZqI5jkO/UxFZqx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6hl+e2JoCkAcdsThY6xqK0Irl6lRoZa5gqXYavVSilyvCm2OBkNp3AaBat1uoKjmKVi4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rVrD1FxEtA1+JhWiuAVRMGIFi2og8IVlYeIKulsNWpBfmQC75hrCO7OWWoIlqW+uv3B1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tBpAXRFO9wOAHJtIuNDk5K48xFIBsDSQcw6XIDn9QuO7FPA78QUTOxTxO6oAXfuFUYYY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CeYBYgtWp8GIjACKlCBzgAzRiWbNx30sMGa4bi95iWIpKrvGIJsMicbimSxKyORlSsgU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b3fyQtBBW+CqImui8ZDqvuFgA42h67hFAXbzvrHMNWWBDl4iE02DCrzzAm7LYgKnFEsI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MCxZ47lMAUXn8SwrozSs0MRRocZ2NrBucS3+sdhVNBc4hEFmM7O75lbmo95YOAI7/wDt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aAqKunUWu0CNGYJC/RnuOgAaNGajlqgpur5OJQpnoOHhjqAbVT2EpBuPKLfR4iQM41Eu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emNckChzRfNQS5XKRn1KatyNURj5WeQXWDRR6gsbg5VdZIeNL9lPB3CNXAXK8aqbexsN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aYF4YZkBFS6O5kZptp0dxgB2NvVStsEYq74igIdRL2P2HHxB0YtFt2xbMnJolakGnBrU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yopn/mHZIi7slnzbMMfuLQNl74YgzRpSXNOeSK0scoBJSrli988ymW/uF4SYwDa/zbHZ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VliVYUri9spqrWWfg7hqJO0crLi4L5fOWcqKLVNfljGw8060QRRGSWWIr8xGAbLgI9Ly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Nm46XsnXomZB4TLCWrMlHa99HMGGIug9LPEEGgeNDrwp34ldnbcWbHrURLmYrX6g23Sm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6Y40JTap3KJIdyj1ABZW/FR6gKKXVwoF8onwlSlSWsCo1VwrTruXAjgx8kgIFzuwDgJf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vypV34v9yqWBpqPABHm5V2uCLhN+TDwq7lU93Gp3GQ5UZ9RSXnWlRPCaj3ZJbd0TQV3P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gjO6NF48RzUXWtp9ylqdB2+ITGpiuH5j9ibLcQC7bJpBFveqtKYKznBxBkWOrlAWMy7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mAKohlijRfEpsn53LEG6iizOPMBqLJ0LA/N/EaUobHfucRbtMwcoK0s3prz0ihU40LUol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nUA0TyceYF0jzUs7hrEoM0yoxR5g1S1uTiAFpLbH+oOQBNPHcMpRWTuozgjviWxmVVqX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jnAeLJyBfFQoC311GtgrfmGlTS1Lpfn6l8LeWGbu/cAWfJUScgzAyPPMZagmMQxRS93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BS1GCuYmVDk8QgiQFLYxoLYQZB7j3FyiRzLDZX9y124ILRwxXEZWn/sAVaiDOoguB1BI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osR8LRSHdWUPTMGN6eS9X35gV7QG4pqor6ES0Qnkh2wX4jegFOIhZVe4WsELG1PmKwoO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o9RBNzLJvljj3AxsPcBbCiKhwsoB+qYAhXibAQyLp5hLLbrcZrCboY1BQPMzizxBk0DV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BZ3KihopDiOXQqtFwiUuwHBE6o+5bAs3haj61iNAKxFtZpzxCOgfKMEfUBYLU5NTO+5/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hWuOJVHAOXljTXPLFxSgtVmJ4MruOG9HiKkVMNRCoWcxAAw9hAJY22c2prYjp0NNZiC3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URfMzG15XPYBXT7hWovgyDzKlmgKXlhBYCsLMqRohx1FajRoSKXiqoIEii9qJgQpzbiB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cq5gZ4Z7EB4rbVDM5qrbYaiV5NBLEqOFkGnWwECJDkGF3/U2CoFA+Yqwi2gJGApTixqY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VMZaFDJCHmgpy9dyiKK2jvgiuJHtcEN6i1GX7nKZvOH1F1p4NnfMCqsY1YvuIO2+JWrh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Z1MCvgiOHxKbUu6euKYYAqNtxqAFSdS6gBsHaxGxrg15iNoCZuYDYvtMFsVp8I1iq5GS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HuhuCDOYsOVqZ8QUIpUaGGiVDeeLPxLCvqrwdTGDbT/SC0RRX1uWNhi89RB2wrHUCALa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BxHZQqiFdO0tOuo2RbVSO5oJKp5S8CiLLmQNw0OLiAaGhu6NfiWi4boOj5lMSgnUlmoU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gsZ+JaHMZWq7+IegsD+49AxGCo9EfmhF4D43qZSEOhfmXAROvOdwE0mTkHo5lbaLoFDn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FqFu606jYohgQR38wgMra6V6hYstgq6f/cwrrW8wLjr5lOQwMLqFvSGg03/3qMO5qd7O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uU6wm6vHr9zLdFSi3zEEwSU9MU0tJtsreXUQ2hKmffmB0r5NrxxcLFUcgcUkR1ntUwt7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NylrCKXhfcpaX2UtHLLAcFsGQmm0lFDbERksAaP+/wAl0rKtB79zEIbtRnnxHSPpG4nI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2Zv/ALAE2AYGn4mlmYKqWVDUlQpWAgiYa5FDju5nwJd4UDvuEC8B1+I1kbNuXdR10IYU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s8Q3UjWKYeCKOwN0snzKUIBQITPcBrCPmMOlSuhcxpTbOpmxW0ViIojRSvwJzLZRtij1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QVraEwJVwA0OKiddHGX6iJsQ3NwSOEujP5hVToYBEKTZvUQvRisF+S+JQQthyO+NS3OW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HMYMdL8yiFKDB+v6Qzg3K/Ka+IRAaN83mjJOT5Q59GjNs2uepVq3q5tm6bIXumL1zJwE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8dQpwi9PNdQBN4qk6rrzLp56zeA7uLHexfD4rcIEJjhspFCDEPQznMa9KhFO3whs1Ws0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sdMQAPaYhx9rhxxAh2/VC4hZ2tRzuhHHg4M8xwUhkMKj6IWIumOVYsFp47Jl3l5aefC5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4AaAu9RgWsGQgKsalLcAkq114jBDTL9IK7b1EfCr5wKSxmOQwq+IU48+o+yX4i+PcRhj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auE6dfUWSODcpEXWUGNgZdlywMDi7gKmAP8AX+5kkhK8sYlgZcXSveyHadzeblQJWVcv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UWgFiIIvRDQHbReZYcpduSUUsUhXASxrdOqJosFEb9og3jVXXljvGBGlJn8Ru5Rk9wBh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PZrsWXNIbwiJ0CYganlLP0R10UHP3MmtqyQqjVhb4gGo5TpWqioFTfRG018uiVkXJZkS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gt+IALU6SjcqMAo1jN1E0Z5XL3DylotkBM7o49RcXSZ0SwQmR3LWwLIG66lwdSoH/wBS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HYHa6miQrnoir35YZZ+MyVNOLuKkXAZawF18zL8CkVwhiqhNAGHuAAY3o4gmGOupcFRL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YRurINNmGpRXY8wqsA+4NZgYhjTaQXKKOionRpe8So2y9NJK1DMWyOJdY3qMv0Eycuep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EyurhQscNauYFLb4ii+4uTCkG4Xg/UKbbgHki8CWL0vUdJKlNl57mnJhdKrcFVy7jKcR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UZ1pgtkslJSEuorUWzR1K9G/EVFIKSbgqnLAXqZM8TYZwz6LAN3NwzlKY1iECgWtXG2d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wkxFA8RJRG2Z3DwmCJU5Uia56hL8i4FVdGITAVmEBfTEtUtdviacidRXAJUtd2HcSKu5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bwwDd9wFLWtQmicsZ8W6gi5hgYyq03Ovmpm3mkA2ou91KKRdmWI2aBr6h0ELlEUHFGKp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Gc4jWxuJwvAmIBB0JUAUBtMamd/Q8OIGjO78wkBBKNxaQHiALaOAD9QK2DdLmKRdLub4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byhX7HMB9kcep+m5QxG4kRyQAUAoiALYYeoqxNCrbmNHDMaJOGo3FtgVEhnNTXzoxIw1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74jZWL18wGw22+CJ8zm94mhRmzjmCtjhm4ljMy5gIoC9zGrqBzz/AImA0Ulr6tvxc3PQ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dAZDaZjXFWhgXZvIzAAUKRGVnYss3d3ctx8pfncJhitsYyrFaFkutNDmJum6HxMUKMIg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r/wxlJTOCETorGqgVt0FeLnBooQ6Jq6xK1WhX3KAAlQS7yxWqJahq66+IDtgp5Z+Auvm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h4SGLBXk9kCgrCf1AQmhPcaYqYW4zDVXFjMogGf2TYdAe5rDZFbbW4HQ4TNVAwrjEEAX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N86qoEipX4Kf+wAACgEx7hWm7Xy1B1f5ZazlXcaQkRv8zKWW+f3Gai6MhXMQAtWvyNEJ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B2fP/sQCAbFh5n+f7lxdEFvcpgBfhGVheKrH1KiLtWwcJhiSvGVQHSCzuXNEFGqjiwq0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SDk/Gf8AJnZVLfMLUsC+C9QkEwF/cbrbKV3csFzhsMZh7/OV4iURhuMnLm7/ABECOzPo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UHjE1ETQVzCBAqwgYoUVc2MFF1zFzpVh6jWxgpZ0mS68TIQD6gAclF5pqOWYS0gg6M8T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ErLEANNHnHcv/jIKnuUoO4DcUF9qsoS+JDd+JXSJSWZ6KIFsrKH/AKPmC1RoZH7hEAoz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KM1ouUgrGqN5iOLV5qYX5mjQDt8zMYMuo5SZRAqotRUoOCvUO+wreXMEuUjLhB+CMBgr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06Qi1ZTM0ci6gg2DXiKquxW0tVMEAHCcAUEvrBkYQBoSohFRaNGOWNnHiKcAKlocEY6W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Fcu5QGLKx22aamz5RAkgGzuEEMCYgCQrZHJdsOYlmmLu2/xAM67MwKstl8M+GPijbslK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kyGTQ8EJhFtduF/gigLWT4l5y5hZBZSuoTFmlm4Ztcu7l43FL4iaRrDLJXbv7lmBA/qA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O4IgAqH7Rqsw4jWZru4oEU3Ux60qUKdweNSw4df7LMmhUOBwzO6sFRuMpwjdAubN1HiV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j6gv1bCElQ3MSuopbbMPuJiLMfKLitOokNRF0HrUqMuLZ4hUH4ShLwQbjbb1/hExFxiD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t3WECgy/3GhGgX7Y6FkRYRzNGJS2s2maxRMrdy3NBrMyODdXEBSYQnHzMJvI4mTiAKUi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ncwGlXC7JchTJGrtumbesTbMvMmDWNQDYQ0MCZo7MSi0/MIm7moEsgV4xESz3MbGF3Gq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xLWpqZJdwCtzX5jR0xP1m2aSobit3mZe2cvNxp6uIBLEJtZ+hEvLmEW4AP8A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c925e1-2a12-4c25-8811-1baeaa72c2f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zt89t4Y278VfCvx+hV3mVbc/XUSuzWKrJ623y4dC36B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d7dXJw+08nMs3Zsay9rmb45gvqrV28foo49brwmHOw06u7n35W7Htl9R5jR631T57ksT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buUuzkVtOuUe3+Zes9M7Tv3+mvAX+r+Z5z0OWfbefXkb/f8AzjpN4o6Zn63m/UbYeD7b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6EdkEdZJISSEIIYIGQBpt4R0MmHZWRcxjNxdQ4zNUepm8OvrcXNXWvUzOTpblRdjsx7a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6menu1wNvR5iVPSWvQ40xajvg7lnH9Ng5R0rbvO87vya9dc7rZ9Vu3zfW5Enne41mr0e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wbu+Y9UmvTyM+W2nTJcvT523To8DUtjDbtilefoinJd3K8pclta+3x92Rweh5/G6OLt5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6VC83YAmnZwezGrTxvSYvkew2KXIratTF3cNx5zPcnaPXLE1zmdYzZtuFbOnyWXpYk3R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16NKnHSFzatMJamKPQ3cDn29u/j+21fI9D3Hm5eTy+/y0x9HKmM9am/lr3LvPoem4Gvm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FsKUrrtNy5w0Xyw670jNR0KTNp0suRDQJdNVr6OdrkxSq+AjwzCuvetBmuSXTFG/PtwJ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OjJj6uK7IpYYbBqpHFYOrxNI1K7WwVF6WFSiJS3GpNWcaEt1V15lOvHoVs9tC1EV3LSy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uzojIFsrm2Jr63IlTucNjnbOf29EQyPUavH+nyy8/wBD5mXQ+/np6fzWnGbtHkutSU+j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m/kd+qkbdHJ1YqtOnjqxmpqNocO+mE9F57cdqlWM85kXjW2RLOn5X0WmSjuY8Qeg8kxk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Mc9N5DclqEtX0Hxtd+i8xc+ZsQ+gVtFXOwr5fpsmXc+gfI/bdVvgu1zcy3NztUul6bfK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D8Zp1KllfldbyXsfF9VrdrqZvmuryL9qHX0J0ep5n33o1yqvTTU8H7vx/arqeY72OPB+j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zndWevDl4vH7xg889x635T1ur6PKrfQkBqSSDASSQmbSScTtg+eZ+35XDs8fRg5Tdbyr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OujrRyG0ZNXm9fMmnoeTnEdnzHQ1azzd2vhW9XnX20cPU86mu7IJc3cw9XUzVW83L0i+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alUzG/SMcr8vqV3PM6urkW5R6Lj6lipExXqx1c3W5Mbedytml2qqyF6HNplutr5+nV9H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yl8u3DV0OVRwvrvL6PL9J0svMTVI0YdSGrp16bi2jnaOneJU5PR5kU3W5Ok63C9RxpcW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y7E6NXJrS3NqpprsHQt32czpc7OcRZn3V49PQ4k1RdKr5ZzNuOt/MnZrJ6/zjW/SvP8A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0MsCzDoxDk6lMZrY1V68LHT5B0Wdbm0NlbRshztD9KuXt51C7mybEqzu9SuxozLpwXV9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ZGqilLXPO06uprapMtW5iyi54ld9yVGhSyoY06GvOsui7Lfkue3n10Ofbk1Gv0QzRctd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aarWRHjIqdLBmASk25timKvpZqp3Z4aUruxalvp1Kra2sMXrquR2itvQ86Xkv6zKecq9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XM0+u8FL0a+ZtNXsPAdPM6PE9B1k8l1ujnlHkOmlq+i53ITdxDftq7nle7GnzHd89Wvt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dyozHdpX2uECyY4dCvblk88NFfW+ob1XExePTqrzOdh9Jkk85brs63PToMua3ZXXR4kN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ADTp25vF+n5GILrfSc9eT21Zo00hNZFGmi3Vr8zdl9M53lq8urfwdeJ3aMVeF2fMY9D7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iwCzWKnjR63wv0npr0R8t6f0Seb9JEov4vaWcjsSOBi9N8y5Of6Py3ovn7rXXzcDv0+y9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IRFMkgyQhEDITy3F9j4iXl8z0XA552UYujyo1Z7OVKW4tn2UpS7cN/TN2XrYTkaac639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TPdfy5NuzNkOtfjymvKnTrn4su6U+p4XcyRtfFLk51Uujp4Es04duBclXrPNalbYTZ6L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sXUhtneXn9nzDkEWq+7xPTW8/lev83U6q4Oc6Gjn6ca810PZcjU8tl069zk7uyIr3ZOh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m2TnrnY9WDrn1XIXVHZ8lbKp6OLn2bcOjNoz89Dp0VBGaprdd+XuZc/PowLsy5etYzZ9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ZbzF2ObrLLef2Lcab8hs7vD7B4S/TozMpztHW5TaDAc21F0F4K51rdW1sV9fzqL0K+X0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Xn07W9ReJnvtlquqy09dGfV05pt05+8XSX34dWGzITJUGoq6w1F9NBQSyEvxbJXpfInS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X6ONuNNMtijPpz22q1RXKdNasuzmSbBUIrmiunjKi0bSYhpUDEZCU67c9yWWS3ntXR26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29Ln9SvnejyNXWjzfb5l25i81u5+nR6nB9zJ5Pu8rHm29fp6T0XEurxeT0uWmNcduxn6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rH3O6vlPb8G2Wn1PC50nX8xdhrcOpiMGnXpOXJC7idvgboQ9ez6f2PiwuvW+WO6Y4RbL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mb5/R7n1utfJeV9y8cnzbLRVWr03l6zd1+342ul0/JdyPe5fmanvvHDZkal1YiUWU5Ub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9uM6eszp09ONTt52LqlOzFy6b99uXVg9Gvmu529fpz0Of1aesvNNsitINBDzHkPU9Dhr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9zwDS/Y53V2hJrEkhJIGSEIMskgZJGLzPsuAvkOX67yHKVX58/Nrs89t1dVuS7BLt67n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Mte58Rr2HJ6/J0Hdq5GaOzxtvN0vSymyqdtDn+o59MebNr6bO03nub1HIx6az3rfWWxc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7OM9Y9l1KaMGrKhTZjhOtyuntj9Fyas3Po6fIjS+LfWy3kdzN7SJxc3q9HylFnR5vQxy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7o6Zh1nlzlvPalvQ89vj6F5F6s3MdvH09L5zocgw7M/P3OrOcw12TeYKuwDkjb3ZfNW9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LhaTl1rHtyNrF+UWmmpO9HJv7PItz5Ohkk6+ngbrRibRFLHTFuZllx17cVnRGW+SjVRb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bS357LOhzWtzRnSUNKMmdLras25Ohb58PRByaJq5bNF9LdXdhmz2W2psemS5ct6ZzbmT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XZddaK8oNNmO0ptZSzVy7wiVGi1VLMpUtu5zj3YrrWktkXPopLbs1ZvsXMK75E1UIoXT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gXTXLKVB3zg+0x+dPeWc3mYuuvBklSjdVuZ1i2XVypnoUZ/ZS8v1nl7830HPHQxTzUSa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npc+zSq/Pn039zP63LyO3qvJyPP+h22eE6jZbdHp+R0cu3ODF+b7ua3efSPOYMZ9F+e0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amq+jjozO868vjr7jV8j+t+h8f6+/wA3qcjfs42Xu7PnRrqe8+WelHfzGnLt9LzX2O6+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M3sfM+fPR872scYZdZmZfR8X0OnlfUeeFdTn5zlqvz7rfouPB1O985nd/PfTafJ+s9U5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FGs6IpDBBbFIYIESBRoskiQSVCDEIgSDEIgZIqec9J5s8zx+5xODuYMQWplfEzW7cWWy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s2nP3Th9fmZ60JKk26OD05dGDnmu3h6PJsHR43o5dWniYc3qY7RXJTv+c3m06tpnvqqy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pmv9fq+C0UPJUmjOPragGfs8qszNdLa9ZXNe1bPQnT5+V3X5vLzrtcjvcOzfZzPQJ4jp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9VVgWVq8/O07HMxaqss05Od29K3Htz+py9a7PF+1oZ8ff3fSR852226cmr03Kt6F3O04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slvOTrPrNPK6fNqxqajT9C8npOlX5fJq3XV3yDTmsyXHrx2+iXo+ctzmp5DdtpyqTZlE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ot7vqbfnXd94i+Sv9MJfL0etVPFcr6TD5Rl+o+Us4RUJTj16LeV3NOOnxrfCNn0hz6gK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maEw3WViGtSuCizpVqIuV1W1Yo1hyF7VXDJWViXUlCxNSy2ixdqrdmZVWxK9mQk0UpXS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sc1BclFgsM59RVXQx8Wz0OTl5s3s1cexbO95HsydXDr7SeLx+uxW+asboV3ev4u3Nvbf2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NdOrbl41/U93T5v1PQ45Odl72q55nU4/Lb91i8+bnq+fqSrsjdeuR3rOcnpJzZL8yqtr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PJHsw+gtwVNUN6Dzn2bGvlPV7vjtPQbvN9bS/wBB80WKM2xblbrkzpfUef8ArFTNzcvD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/lqM/kzhr0UdUepsNwV9KMWumSu/P1ao0Y50ur0DVbYPS+P+hcrw9/W5Prd/x3tfFeR6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jDf1zpkhJISSEIgYJBElSSEIMSSBgIZJBgJK7Kl8lh+gcpfA7PSYMOLw9WfjEp2ZEoVh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/HqO7Q8y2WBzWXSlMTbg0UrZqTrNR0YznXizZuoesGizRqaMu/zcnN6FOnV0crpZs1NC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efqxGPWtdzn1PmPRYeai6KWtLl5nXOf1eZZWv1nzv3EX+f5uqK9vH6UYulUaS3Jvi/dM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5Lqc7Qr7zzelvN08fGun0ub3652N/YphXoebxfRcjjaLOZ1XzWFcHUtr2XZOV08PoabO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j6tVeG/U6OHF2I5+m7EV0mwso0Zy+UMbac2218/b2nNyvx5e1T6CmTlXW4suxz6feV57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xLEApBWrrmiSEZicrwv0ymvk3o9fH3ll5Vq0LS6aLstsW59GI135WkSm8I1VoDlZKWtT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yEbQuca0Kd+PXbimy6MNTm2znbKkrz6W0stwyNLASC2ooEekBvuKi9kueOqC2q6WQyE28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mS7oVTWK/b3jzWb2HDTgdbtd2OZYtcdHyHS9Kvzo+h4+jdvR0ZOZkwND9ni6s66fH+he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1522Y1ubXx7OR1vKLt7Cmvjs91k88dN+bqrqY+Pgt9VPISsQLdFR3dY89YLJA0WK2Nd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9DPIt+kfK/s/JPmJ5eNME6HNs3djzerN1DNerew8V7OvF/T+P4uPvPkretlxvQeX9fl8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Pti7Obbg9F5Tq6HI6eXE5v1n5Tol9Z5lZR14j55Z9P8AnFvfX1vidPyXdZyfacThVHqu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MklkgKyQIYCAyEkiySEkgYDEIIZJEkUY8nJb0hhvPDet4Xqc35f0+UeGdXNXVGG16F7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e+rZ8L6LauzXI5dPfavNXVhJQ61r63A1SdrFm6McvvZ+YsYLW/PlSrtmvNlkr3550PSy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OdvyaIxbubNT0fA6PNlWX1VZ0OHcM0ZK4IXal9Cvm69LRn0IDbj0cyLe7wXHpNh63D5X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afM+ik5fGHTutujl6pelWKOVTo8jp7nKbRi1K+TdtrJ0U2xwe/j1Rfp5fYyxa7svG6ub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pT13wRt523AMauiZN051ttPTzxn7nNsObs6WYxzq6l3czVlw59lX0fRuxGtAsiILYtSW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2oxB4GpjIZfB/TeVXiuP1+buc89bkSVTRYuO2tmelTM0XSvXIlZvOdLqqWjW1vP3NkLy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WQ2Y6yWKlFaTjqrbXU9tfRxdGMa2RlS9QlkKVPbBGuEufPrx2aZLYW+yuVZfVGd4lX6m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xf06OZUPMS9HHNONeh6vhvQ6x52zqaMb5l1tVzRwZzer1nT6PFxONyt5a2er+b+oTAvf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nx1/H9vh1YLF1My9akzTo80w7GpL8zU25p1pXD1ZtGp9VbL3GvjGXscpit4o/r/JO17T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75/7dfpZrezwXn/rOaXkfHPqHy9mgLcGXU5vs24XazUwc/Xzz7n2/xjvdNey6kPWLm1ZK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nniPq/yrlndXn7mHNx9HLzV78Gmr6rxzavTeT63fXpOJ7Dqeh5b0NHH3PRzHrkMEQwQ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WSQBkJJCSQMkgySIrG2eU9ThjLTm6Wr53qczVlw+B76znPm+Ppczk6GflPudrlbMC6O3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8Zb8Xas05G3K1ecodNy2t7Cs165Lt2bPluV+Vbq28+g3W830Nco25c3pdjyWmXVxtTaz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A8KLE1C6dSXE3QXNwL0+Wi07q9KbaJZYjWx1MvOe21bssMwzpp6nH0mnWbc3jdHVbLx+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wpxun2cRpM4kdHg92/GuWNXlus9dzcG7bleu5WzLi39jfHj9XX5teg57cvKmzRK4+mqu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nx3QOdZKyzo8+09Tp8statmJM2l8SWv2cHXr0+vxTamng9Pfm6/XSwlrIOqlTWEIkXIx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jNDQBg1N9C4/Oeq8lqeYpavUvU3TOHSzSU1X1Wl2xJ0xj3RkNtQ0DqVUC6bSZo1YyIFu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7nzFy9LJDlIhrY1La9WWSrdhq62xjPn1MVyxozNqQJrrHGbZTUNQb6BIfMUs9Nu8wMt/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sV5qep5jKaeV3+g1k5XWvY8Z18uPd+l+Cv5MY+lg16ep4/R1Znlta5bffnndPOfnIwXd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ZtCis9iOLi3WW9fjdHVgk5ca5X0/5j9D7TyM+n/NIzcz6t841OXOjsOKd+UWj6P88H+m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vzDU96/z/wCiL5fwH1PyyLxPs/zbLy9fpfQy8Tl/T/m3IlfQ+tL8db6Di3PSa+Xt7ys1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7l8q5vPe68L9B5WnxPqubpXzepzJLPR+d2x6nm/SPB9bZ7H4/wC1j1ykdcySEklskkkk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JIskhJISQkkkpkkLUnGrvcudE5nK73ks3idbzvR4rOx5+3bl83sUZnEG/FINmcx1sGup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pqdiu7tHD5PsvN1wa9te2fWoTfityRqbBrNWRqY238hrGszaC66rRm35spLN9FVa+Y+o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L4rbtcaBK9UmPPtp3clm7ClthxmbXXn072M15hWvQLr5/wBEXyNw1ZujDv2Ry9mOnN7vN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gy9bntrjner4nAjoUaU3OGWw9J1tHOrjuVt0MWrOK7ev5Pp8vUm3hDU7erzvTlpjZLB0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6zUabZR7Dzpxm325vLTft05d/PvyfoX5k1+3p6mq7hC2VVZt75rqVDTKypMmlUlequzJ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JcDVS5N9J8kbp8zrKtBomL7lyx1sJyJfS1y1Z+rkqp8mw05hXG3PHGRqixHaqdCAUOVz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Q2qLq7inVzwlF+hKNV6S9CoJVbSvMZXuGpawy1WSitWozve5hc1i2obK+jSkr38/ZHR5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izOB7vxGKu/nyUVq5Fy1q1UtllOjnab/AFnhuilVunnzV7JmsbJrpqqzO6arKOiJ0clm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aPVSciUSa8Tvyt6s/Zuh8197ddrPpKcDx88lM+6+d9DfNJwvo3gz1nqPkfrT6P57jUW/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c59A2fu9M5wq6unP+afQPAeKUey8r9M1fB+u5/o/TfIN5b0snt24fQ6Z2wSOV8+7+DxX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9s4nreJ0eL5vufNcpztHQ50n1ry1+nrfnna4nS81+oSD2ZMEoyAIkDAZJJCSQJBJJCSR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MBicbtA4efa+rj5Pe89hw+X6XlcrQ+ZOeYNGfpMu3Dsxa8z5zXmrSrjnsrXht6+nJ7+l4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y12xOE2/HrKrZ3q49vXxxxcmvCJGs1Kb+jozcFlFhbk25Q3dE5cvD6/l6uBtWeBRqsrs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tNUWcvdza3NhTTqc2q420dPz4z0yyaskNAbGa91fqpec+HPnXT2+c7KUYNtlL0b9nNjX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eFc06Kl3OBDmy6bafKx6Ld5LuanL4vr+fpwLd+GwCjRdVNfukz5OzyYdOnrONuSk9j5n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m7u/4vXqLQvajH6ThfV93znSotxbKJXkYas290lWVqpZWUlhRcksrOTWIKYo4CoLZUaj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Ok41fb87uet5fW5HOc3W/Qs4muWldNiFGfWulV1DVe+S+S5RSF3IlT1l5qZb0rtiuKtW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OdLCo1ZfSl3l92ZFSoyXBtUBl55vWusuUkzG1C6046W1KwV6GS7M2+XNc1EpfOEG7nw6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yjTm09Dwk9EnEt6nDjT6DlKXcm1VHR5JPS+d7/BSroZ9q4ulQkna0+Z60dzzt75vWs4u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0pv9F976fwf0q6+b9bh+fmOtxx6WX0F3f83rXhfe/Pasxbj7Y7GfzfL0yew8T9CzfHew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PUabKsHGRfPdbofL1s9HzdH1c21auRXzL23lutxv0Hk6B6M2LluXwXbw+w8l4faTH6Hp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N6w8p4r675aXH6rx/vj452quzyexEnpzJISCBkhJIGCSGAkIJJIGCBkAZIskiySDNyuV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m/OfW8Lmx77xeURRm9v85wvofJmHVmvjU2jm25k0BNPQ5bazR1vM6bdGHdiXfp5rS9he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8rn7fI3Odt59u8qr9qOZo6HMlor9NwCrv8pI0nnbDD0VeVWPJs9ZzsfTWila0vXo5ctN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bzlc6zbo3cJTS71K9bJjHQyrUlnQSbtPKly0dG6XH3fO0V66jIMw9Xy/Wl6mjgdNeU9N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opr1ejy9Nsj4ery9L7xUtPS5ATo8fbZXF7fL7FvQxZbsQbQi87F3+VqV0b6K3c5mmtp6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eV31bpMfsvDehX2N2XTmnLYubKtC5otY6lGimxa0sqyfO2XNuai2Lblr0WOJLHq0VXm05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J94vbPK8L7DxPWdfVV2eMxTFTI2nFs2pzbkOf09GrTi5OtjipbqbHrz22C1klAsYVC4t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6GR+svXwcrTtwLe77o+U781mVNHRwyUXW8qzrNXbFdiduOXq6OWM9G5zlbiKoxWIIbbz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Gu/m6DTz+nVGJ9CU2qrZm2CCXLi6tOs8j0XIx6na5yUmzNXojLDNLbFaNNd1ktFV+2Tl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WzHUX1yyq5llvIZ9257fg+Xsq/K3ozzn0b5vql+s+A4/VORf9NzR4v2vzamtGL3vjkw/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I8Fo5PT8/R3NOHyPZeY4MtuHH430V/Hcj6c+lcXi287i9ZwfX7dPk8nt9Zxe/wCL9jm1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0/WttxvN+v5VeL99zMGL7yrw3q9zzvssO2zlN0gGCURISQBggYCQiBkkhgJJIGCBkgZ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hz15HL915HOut8w+qedzPDdDt82SndgpyXndBsTk6aK1t6PC0W+j4gryo1Y6NyzQG1MP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mmXmOlZ3+PnfGtrcvidM25I+5VdX0FoY9jMz9fn84SnXyjT1+d3I47bssZpl6WmJ7MR1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L+hyLTblRCrTWw1PW5pktpetenk7YB0ULVnuexajnrb67xuyLMNFVKzOdHqbqcsGmzz8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12DFdzqs6vF3h6/Dw1ru54X13mReh2Z7YOS2gu3cu81auZpKMvQy1UNOZq3bewu+3yx6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Poy4f0LxPvI7ZVeerEQ5tuS4RaaLtHpNNCw2ZUVK2LNfO6avmup1LbcWwsla2aMTrKK7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7rnFr5HQ6Z7WJX4zJpfHpi3VjRLnz1ffmaW+GlM+LVnrNosFii2sfO1hIippRc7WrdVb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3jbsvXXt/SeY8ra+Xn9qSnTRry47aWmTjrStGrPribeVdHVwUYq6RaguyblMTkiVmw0UF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I9a610ZU2pnOi/J3wuiqku5+nQvJV9Ws0XXctb00GrhfTmLuwMVact1W5ungXpdDj25J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S9Wc6clnQP0f1T4b6vLcvrl+b55KWGPM7/Hz77exxfp3y6Wqvu8PE1/WPjvb3r1nk9PN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uyel5vqee9r4HBzfRfn2JNCnd4saPT4OJHqc/C6Nmj2nzivOvc+h+W970O35nuiT0rrX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T5DIaeYnF9GnC6feahXZUghIISSEIgZIQiBkgYCQgkkkkIgZIQiBkhK7IpptkTPoh5vx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K2jjeXROhZTxwIlmPvnD18noxnXpNpxtEzanaw83twvZ8p0JdnPuoK7brlrwianPTZls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2bJ6VWrLe9wo0zKJeho63KNXK0PGLnes85qc59ZsyXqqxdFyJYmdektvoMvOY/QXTXmKN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AMVxX2eL1jPTpzGnIlNdDF1cJRWGO/o4fpMn8t3uMBs9xSkorTz9grJ1uX0zm3ZVrRRp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sP3alymLQ1ACwO3kNFqTtW8FuzzV+lfLuvgpaKt2JfMgWe58d7qXbXUeOtGa3PVhuyQ9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fgBqpVY1oZCvlvKtuVjcoqpLIsr1rVHK8l7Pzfbnxd2G3q685u7EfJbanMu183QX4+ig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6IuKSmi8uMhvVkUtVafQ+e7MuNNCJZ0OG4lFnQ1Vbdo5xBVlig2ZNGD1VXa+CzqZqXTZ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ryndwPTHPrup06+RKDW+UFoUQ9tVRfVXcPYKosdWM1zKaOfruhJnsMunOdNnO3YoXqZs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R0M1ZRbkrQ1Lrox22VN9NyTm6udLbKpaez5lLPQjgmmuxW5vp+B6H2OnyN6qbPrHD8T3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pCcPm9PT23V+WfStXlbPIZT7nyeB67o8v4z6z885OHdV2PO873xs26PkPq3C7vMdvB0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lNO11OXnOn2vnfoJPS4+l43u7XX8V6A5m3o8DTn+2w83F7HB7XkrOj35zzT1PFmPcRH6y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QQQwkkDBBhIQiBggYIErBoINBJDJAcjsVS/LsXoOb59UcPo4U27ORphb07FvlrvSeU02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lg3c+UL5TGrVni39/wA1cJi1OV0aNycK2/TbfyNtknOTe5o4+kGbozsrmu5+zLmp1vP1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RTJkoejS7p8DeW1DZWvJUY6lU2515mr0uTec+mrPZgfXtt43U7+TN8+PX+fk4ryamhK6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5Xowa4tr0tLgalLL5Xkt63I0oZwjauqp2maVF9o0aapO8nn8p3+h5jVl2c2O2qrsOk26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4Lo6dPNhrxbbMuyTJsp3R2vRfPuqva142470WZkrdRfjlsqqsNNBUp34LsiXtqTDdDWUX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XU1bmZ6suR8MvV9nPnXd7jRUZmTS3PNdHOGTINlYLaNEFsyl1+SpdGNelbgtalL8+uox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7NEY7NdciZmq1dFrg7vHDxnTUIG/kEtw2a2cj1azDbvtM2yvMbKqrSyjPDYhUy0XCnvz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LGwzbar9F5unHXQUPFKOws15Y1Ij1TeLhaE1GOrRUa7898bcvHavT+U15NGsTYiV6KF6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ZUlMPT+N6vI6BToWKmudT6fl/XV+GV+t8ljA0J1ZrqX+k7y/GcPf4PRouaS6/tXxn2x6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roR5Fs+fyPS+c995fA+9+X9HbXyfS8jz3zvs+P3PU4XF9nxtZz+n63jcuvs8X6Dq81d6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dsX6Z5DZ1u98J2eH67M8h6jZxcT3SYtnoCSakBCySEkg0UhKkMBiSQkkJBAwQMBDBAlS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mfDfU5jXyzB6nFhzenVk04nX7vn8K78dmVOTuDU8+2rCmau9NNW3k+1jncTp4Dn6mzlu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uvxLDs+W6eMc3aCicuw6tNenJasqV6Dz1uc1aKN9Y7a35sNFvW24Zy9XURsvclzL1ufD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1nL7/m7F2Z9didTAnMzroef6O7U8YbLdys2Vw1dbl7CoGikmqit1r0BLM99FigPiuqyR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bq6yly3LnK6DVbYq2L3+WQNg9NfXA5/awy5NztmLqwazFraiDrrzS+sfJdz1q05NEJbl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hJRYkk0mmwFb1xaaryvRSDXkpvW5RAed9JwbfIez3d/s8hU3FvJ6Tg1LtfV83S9Tmd9O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+mm0DIVt0UaIlVdBdVRZo1+XolLdHox5iLqo49SlrVUxn0G6qunytWJUqPVq6+lJyF7H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kvyDCqw14s15XV0c8ZbVlM1ammtL4ARx60rAqX6XpRoiVvsjTTbjjVRm6BRbl0VjstqF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PTdXqVDRnRrs3TXC82xix9KqtvPtsM0uhx5q+j9Hyt37nNw9HrD01wLJyMTq8noYs178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rbb/AC32PzlmvzfR9vJ8Tb1Pj47qcj3PB5zVhKe6f5/Zu9LKlfkdXp+e9vycD6D4TkfW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0r7cGr5Sv2PnfFB3PJ9nzH9z4zqe53PnX1Xwm3lvqvy76dLw8HoPFan1NSdymThV3IRq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khCINFIYpJJCQEkkDBAlTBkgSIGSEZTDGvlRnq6HJXzfE9NyMKsHos8q8vW2HB9TytNN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NqyDP0cobceiszFY16MegoA6JhePFF2Gwty3KL0eZ0YypX0DOGqNdGe2ruxw+oPh6FmH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Xn3LN/MpOhoGmM2WwS3djiE7KcCuzZRTmt6m/Buk8/3eTnoqGpq9mM0OABsuwoW5zI8N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0HsvC6u7PdRLSCdLK7Vgo1Yb6bTRrxtmNlaqtF2Xr24u3x1On57VYUX+1xy+W6XV5OY/V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4VZ7m25Z+vwernezRzNeNajQ0ttmW003TTWIda5eMnerzviP3bMa4+jcq5nuaxLwtX1Y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3VaL7jz/AM++m+G9Xl5R9D57rwswd3zyWLcxTZCaKhJRRfKw7EtNGePJlS3Vq83YJma+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5OtxdTq1VxLw2VozqWA5czXTfTS0aarEtqJf1xXlp383Abue6U9W/mLupNuS16spltCa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pJnuqVbKpcJ112O7WwunGhec2iFsp1FGipS1bYuIac5n6VWlMl23NLgOqyzJOpzlpXo4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HIdCdiV8/wBgy7V+h5/ucXjfSOjo6Pi3D+geT5vo7/JfuXTXgfdX8zU8mKsHNyMlnZyx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y8zxVZ0+7R5PN975HPt5TmZZfyge6Yq9zg6k6nT8L1PXfpez5f6Lo3eZ6HEzOpzel3sX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jrZ6rPsvj+N1et8X6T1nznL6P4fudrTh4z5HM+sfPbFl9h3/AJZ9R2YcPzmp6zofM/bL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JISQBggYANBFMEDJAwEJWDFTBIgYCcvH0uZnVXjG9Nl4nveTvxPXc/j/AE7d1fN93ePI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dWUrd6kWzP0aGfTYcuq6gvxO1C96oMruiyi7KNfnsq6o1i768sb8GxDDXsp029Tj9vC8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Sw3W6nPy7Grl6rsdP0uNgPZ+Xt1mTL1llzc/2HKs4eimyuhirWB0Of0apq66RyX1Z6tB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HXyWF66Td5/p025FK60U1EpFtsY07WQw3slPekzNPS53c0z8QNNCTolvtMPZs+Wau7yu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zqnl+h6LZNeG5/1K/Gvl3V962OnmNPaSay7Gt1zsWumbvfMmdbZmsswTYuO1driTLolw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MrWotzut87LZeNPTjxPN+izbnzoUt6vF6PzWixJjp0wl4sKWoU3JmYXbXYV06sxbfUZb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GvZ0vb5NeAEe6MyWWyUrZIQrmstuzpWq/NIfueZ0lmzk3xFs00KeljjVkauaeqzPJsyH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O2semrbCmmyXo8jfzTblqtqgym5fo5jK8NEr6MOxBeeWaruWTe2PVWnjXVE6Fdwq3Uwg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7DrxRom6V9F+S/XPFdE7Xgvac6d3R5nWYD0vUS/DfrOzgJ1tfir689l3/SOd+OdfZ77d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T5K9w5Gp15Mt/R9tb0vyuzTm886nM9x4LTY+OnnC9Wrbm9vt+L6zoeq8Z0uT0eTj9vrf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8f6jTgxPT+R+jV9XznB3fQ5vzbre35pzPHInKaN/pdEeG9DwNNV7sHbj2+zy2j0u/EfW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IKkkCQSSSIRFMkIQSEEJBg02w4vkvpPhM66XmveVR8pq7XosOP6FvT6cnfzutXyBfW+N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FYbkp3misVVoKNtec0b+ZTGvZfVLzaLqrLsr6BaJfTtnsLa67zo8ux1umLPJ0q8N1dS/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S1piG123jbI6GRuvHAy+hz1yfWeNZPQc+jXKB3ODXOKNYZAa7+doizppizroYTq1KsFC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z21IwzvVzbKIvtN2KuTuY9Tm8/plrGerwKsyekSuRa0toQovpNuK04XsvE6DrU+y4lnt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xVY69GrOSzPrbOqF6eeMo2UwL6rd89DYx05dCilMb0oHAjMDHpzQy0NN3WZWrVfzbbi9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La3ld8+neOQl2fbxnA+hfP8A0eTN0sDa56K21I0sqlyV2iwWXSFTTnFata1acVsaGw25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iwVuWA4iVkJG1c5NS1XFF0tFOZCzq8Za6OSxY0tnvLNfN2y009HkxtzaFE04LpJXY1Ka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sK66Okc3Ntr2NVrmYTppjJXKa69WXOG6uqOjmtXBffaF4MTRs4/M6NvW8/0wstBTeyUb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XHyzs3cJ9XtdzyuiT6CnyW30X2nL83Xl0MOvsRyPW79XTXA95849tmdLe/nu7z3A+n8vm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zY/o/wAz6Z7Dz3ptWni6fa+S51ef9E8DiYe5xulmdTmeg9R6L8hnVwZz3/RfO+7u+jr9g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xWX1Pjvd1Ub20WeT8t2/P8H0Pnv6Pd4GnyHcsy+a+g9jN4nQ30bk4/S+dcX0/X4r3HWV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5m+3GfR0iwipJAlSGSRJIsIJCCQgkIMEiot4/ayZvl/P/SuRm9Pjep+eV0PV5rTB4n2n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OTLbU9zH28rTROX0hgmMFO/JWi7qc+L8lJyqWntphTbyFEtt0qS7MacPY5tZ+xx+iXcf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1NtUbOl5ro5Jks1HN1VbKnpPICupy+deuui+qTTjoeulmSspePQdBE6vMaOzx6ta5teR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XxYgoLaNWc1ZmvG35646SZdka6a82SWPTvWHBfTu2oxLJbqTnaL75duTlG6901PFZ+p2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YrM9babZGIaFmrUqrYudKjoPgbfPa6XaxnS55qvJsplSrVjamnM3Ppvry0ydCuIXtVZvF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18+dISzOpa524czLqzN6fm/0fD14+FG7P28+EZNEzqzxC8WZh9XPhvpqYioSyMsXLUxf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oNUW0W0wdPP02TNAjvVBa9NZm32ErBhj21A6/F7GWA1GyWpxQdLndLmAq6QkxVPTtbel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phN/N1lyYt9UbspW/HoqHzzVGfRTqi3JZmkPc4Wy23IFjbz+zmp+FsbUusprja2W8zLn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s+ky35RdyNGY+fVTmQxulxI71AQWe18Ncvp8HIut1WcjbL7/ANF5gdp7jL4rQnpKeRXH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z3D4p9L2/MfY1V5j2mpPG8r6L5Hk6mf2/A6O95zVr08Lm+kbpPH9vrjbz/zz6347lafd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az856npdmNfIPsXyf6FLZqv5upyuZ6vnW1dnz/MzPa/MvrGPLwnrufF8v0el6CMXYRuu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hJINASSSWEEhBIQSEVRXwuprzVt5updrhrmAwGfTJeBbq5K+A1+ku5PH8n6pi1Pm+D03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WsN/C9h5rT0vE9L6u35OnWuxnm7+L0MK+P6DjaJ7zxvsNXxdHS7Z5nHOgWe58r6mXJzO3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Yehxcr1deSHouUmOmoadDVzIW5rqiqjdSubpc/cDNbemI60tzS/KnWT1Xml512nmGzTz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F0ptNaxbbh3K1fO1GglpK7UzGjXzeoaqsFS3y+Jp4+h1GPbhrS/PS3o467k91zOfjus+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pU+b1ZHrTO9FVRzo6srTWxcF2WgUMNc9/XhmXY9nKGx8bwW7KSaMUR7Mxxu1KS1pzWy5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egvLq07Vvm1s9dPG4+vL0Q53Sx1mXVUnk+F2+R6fJVjOhiq6qFwNQl7Zi9qCiaszFl1N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qSQPbVLl15LqOjLfGUa6bFosyJs08+8vtqeXlW2nUGmyqNWNqJdQupi+sbDBfXJK7Wz1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Oay6o6jVntollgyVYI0WGumr61YY1GTZnF0tGnMKtCVHWx1aUSyhDW3M1Dtsvy4Vt1W1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mtfPLe5lzN+TndTi5vSy0drvwWZ9NLZrTTm0YiAmzQ2S2X6T6j4z3936XPO9rWb7Wssa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8rR9J+GeixfpHH27e88f5L0/ied+np4A2fRz4fvbdg9mnTJ57refwt0eJ7uH0Ovx/V6P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nh+ouy29Y1eX7TVm7PleBh9DzZvM6b+J0eTzvoez1l28v0bcG4ve5XSSwSJAYAEVCCQg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QiBIzw3C7HnM6v8AS8S87c8z2rNkEQ5NWZbMK8vN1cnHcVU+x40fM7Nm3nN3gvsHyfb2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rWT0HtfnWvV9Bxmy5c3o4Oxmc3SvY1fLXWbK95b47Mvd836ljzb/AEryC8Lby6+Wel5u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N7c3VV2JPP8Ab5k0oVHSbclmUbLrKxWi6bMd5q6nmO7q4adSwhFKacAlKLJEIBdmeqtd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0Z9Ea7Mt5hSWVqNVcW357obZzmL+LomtJBANb0jndrkdY4+2j2cvitp6Vvv8/Sy+P25b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HW08XbZfneuI9Gq5rl9OuZuw5N56tvnqc31SeWp09gvj1T0ebhovVr4mbV7885XZ6RfL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6qrzZt9Bp4PWToV665Of6fzvRzro06cWB8L7LyvThzBdj68bItdb8axKrMmlDU1JobZk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RlyGu8MUlgdozO1hVXs5q6hQKAzlnVSiVbswsdJVTN3ZlEKLzZHlMt0ToVhovfKgso2e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ujVLpIfCihhoLcWsTVzekYUtVGe+uC1WhTXobKirW9YsvUwalfRnVy85dfls35lqtXq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3re5DLfnlVtrWVpdMw9Lkc1arb0kGzRhiS3N0X287bVNoEGenXevP7LOdXrfT/JLbPue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Nb+Hyzl9Vk+pS8uzi+b6vTY/R6V+Pt9CxyeJX1/ZPD9zk/ULfn1/dbTZPnHvY82npPBx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6nm8Ht15z2i8WvR6fNonjMv0nn871+v8ALsVle7n4uT6hz/Ee76q/U+Q4h9U4M39VXQ4O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BFkMhJJLJISSBIgYCDk9iRl4nR6UvA1zoLh3TTYjgpDTzDblmeWeM6HWxrz1+zxuZqpH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dPmPcwdaPP1/TPl9vVx6fX15XBZx8z0PR85ty63J53aslx7Mt3nvR89dFXofKbmLu+Wn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bnzXNVRG1OhThuixfS+fTiWdrhWejus568qepynL5PqazzFne83Vm3HDo1aOlGbldvCt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3reHVdbJhN+SrBpWK8nQqtpXRlTTr59gLBeLWthVswIdJJUWV6YteW3aV6hlk34V2rgp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1v1uzxh8/p9hT5DOvs83lHO5Vx666tHOVemvJyV6A+XrPRzzcX0FfEZevjylTVc0uZtN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lXBZseMlmkmY6yot1U3G6nFuvOpL6I9Tlur56TwXufne+WzAR28ybMF4kswF8o1obrEL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VqsRbLmqEt8y3I9nNsXfmW0w9Gqy01XVxjo3y5XLuUw2WdEtFPRyxHRTKovwxZVZn02Z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JXfg1O1y9latbVdGJb2p1rcXRVIOW2kR7RVV5qi/JoMmPsY+sYmy5K7evhNm27sdhfNO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eRxucdTppevj2xioqv03yuS+Z7nLWvVee0pxnc8h1eZ1bed38+Az9geJ47X6Dge+5tVP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p2+mN1vFCve8fhd3N5V/o8HItmFpOl67xuDnN9FMxO59M+N/YvTr5r6vzXnV9ufCRPe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duDzupt53Svlu6fjfTnN258FdHx/t+fzvY8ud54V6/Y85UfTnu+f+a9Py+L0fJ1rt1el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V8vaWc/tdI+e2XNTkEBlSSLJJUkkSSEIJFzWxppXix6Pn09deNjsrzdnXOezQeL2LJyt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8d7O3inL5HqfMYczPv0ZnA0ep6+r86w9fnRk6+b09L6nF3tU/OfV5k+eYtGLM1er8y+J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5OY/OXtHFNy3Bprko6XI2RBRtVduTWZOlZflx+B2m3NCX3Zpa7nLkHS5lno+V5rvJkp6F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Y6r4vNtZytVj1leeht1+ey+mrhaPReRXl6hXIaddUi1tVRez1lvlTZRJqqGUKx60mu6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edcVLiDJTegVLhKfqYqs9OhzNIbyi1senOdNsuF9Triba0YW3OYW6CrkboVy5G1xc7aC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xVTtoKi7CkkIaRrJmscrt81dcu5y+jSzX2PNejxc3hPffP98c1PRz9OK5rGo5CyRw0Ml9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tzpZGeyV2kRYStdmYr3c/pSmsXyhJn0r0ZHZtZMpt01XYLomW16at8LHyllTjTUi5403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WLAUGUnQ5+2NBw3c1mLTRsGo26Y2FoQELraKJHsrhZ6nyPoqyc6vUuzueWJp5uw5cz0v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zdTLqOdb0vNVovy+gEnrpb829J57q6nEPb5PmvQ7XnNfSdNOxPd5+N0b8Xj6ZOD6fmeH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G/Qxrkweiq9Qc2jp7cd+1RXbbkU+d6TPV0I52Tr185gTQMhuxYdPW8zz+zo1Vvfhr9d8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mujTnaqNGXq+n2flW77nzr+2The6+ReiOl3tK7nmfTZtFpImsr4/2RzfmfW9Ll53xK+z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p/O9v4z33i/W9Pf81+hWXwDcYCUYINBAwSUyQhBKqtQMfkfdV4vivXc3uy8biZ/Zxz83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dSeW7tm/w3v/AD42HqeQl3+P9Pz8Ked7bw8Zfp/zcR7z5l9H5W7xtj1yfQeZi8fXQ+n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d8ul2cvJ6FeVpzUbDaVdTH09Ti0F4epenF3L9DxVs7HMWE25UrbVj9jJylbknoqeHQvX6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sF0afM3s7fPeiymDC6bvf4mqqOjknShM5JmtayvVeN6GG6z0jTM5pZnLEkpPonz42s1O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LrErrFa+jyHk6r4rD2fnuMFFj9QownNJ3V5fZ05DNlzq/p83r57RtU4+7NZcVpNwK5cC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xKI0FYkgcAtVkai+hQSRYSERo206udvkuLeNc7b6eq58DoV849b8u+k/NGbmw6unCtLr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n6davDsRFdSPQqXWoxWwrHqfUZ4IJdi2LfKBFlFhrFcm1MqaiWXUplsARbdWSkq0U2F6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8W57bYD5oVNU2zaszYFHtEGXRUSAsGrNTSow1dlSToZOoPwvScmr8112bzethetAFWEt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2dHnalHKy1R0PQ+D9NqdGYJrXkezwvR9JtyZnkr9NNtxZjpt781Tt5+88tZ6XgfL9GnF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1+meF1n2fR5cmnvp1zwbehRy68nhe65fDflt2KebVm3mth3EouMVPX5wEw7e+q6Lh589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vrmfQfFJ0v0z5/7bF1njvpfyzo8n1D596nudnlvX+O9VZaRNxoIGCBRoUfNPqnzLleV1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UaffPA9nt+ZxfWAjrmSQhEDBBoIpIkEiBKkg42XF9DzeHyc30fS8z3rc+Xq1JiPR4tdT0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J0cup56yrdm4vId/gZdjzHruNC+p4u2r/K836BHz76l8568eg+a+y4Ryd3LuzLOR0Hrk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Xl9ih6fk93Ca1X0mZxdeTLLr5fX5VBq301dvy9slfY5fQrn68anouP16Y88nd85q6Lsl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rSU1dvl6ubbl1UMzwbXl1xnuxw09XkyW03SuNNmPSIyFpBIbUiGytIgK0HYttESJffTb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q159FBXtXYV9/wAtYvV7vhvW57aWJ8/0kliygOCLYqSyu2lS5ISPFSRwQwgdQWAo1N9I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uP2uB05aDne4Ha8695djlOLnf4b0PmbzbQHvO3NIPS6w+a6sptnP23aeffJ6PiZ0q8Zq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0D0sLXtiRNuFwwmTI9qBVqU3yi8dQ67RXpjmaI8Y5KNV9WLSl9diZs6WBZKmofVtrosT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ZZZNBKryLY5lteuuxiQop6OooospXJfSmF+dLKfbffGPLp9CY/V+a3SX+e9Nw68/V6zm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ZnNleApk1fb+d7a/IvL7PD9j9LHM7XK7HTnyegtHfJXget8/TxnS0zy9W6fM0s9HHVs+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Wgcqrj07PlfQ7MvL8r33nOPXzN+ez53ejv8AMidCdTJ6M+RT1+bfbBq5fO4Tu14+vmY5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jRydfSV+h7Xk97+xeaThne73B7/SLIOuWiPEkhJDU8F73iYvzf3Hivo3C9kgerJqeAkl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BgISDLCIV8XsNm8Rm5eKve4nZrMul7Obbrzy1ZtOePW87X5vUj5783yV92nDkc3dgk6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f7Dwx0M3ez5YPJ9Hrcp430XK21m0joR50X3WUaOUaGrJTFtuXdT83dUY9MuXp8q9pOO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mXQdivj7Yz6IxZx+5srg5yRrMaV6TFztctPX52qZbPdJUdkp+fmFb6kqLtdOmL/V8jbv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RZJSBdrZluXObr8YrQqiOvjw2CtVoqrXkeNmq7pHlHjpK9OvLJTNdcXZRotv9N5H1ue2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HQlWS2tA5cqjqAGABhA0JDBWMGqtrBIwA0JLInR896LznTkGCXFVL8rXGo1b9+ejLt5s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ppHVLzG1ldttF0i1lAooVLbEvrNoy2jTbnKhoMuUaIYNmysbDqAubVmsLPUK63SXX02S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FfSFbqKd0AbjswytivjMllO1ltVcNq5WrTTXXIN+WVpfm6S2zGDoX8/rxpyt0MzELFqq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dZddXo687vxV82y7u+Y07OXkeg4Odi7dfZdVj6XZqnHmHmzs9R6efK7Hn8vBs7ebf6OS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57v4uGud3FPTNSaV+b3fLefqeatnXjtuJf5qa9D1vn30XTzXafl2dCjlejs8jyPc8jxej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53H+nw9f3vlfufL6u3zL8fO4J2uVxvE9ByK+d9l4H02Xq8n08/sMzgfQfknsOuu1R0OH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dam3sxh2SayZIQiBkB4L1992LBJuSSEElSSEkhJISSEIg0BWEGIREzZLrs68d2vMbed7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rzfPy99xH0W8X33D6mnK5GlpKeTRmwzXbbjler1+c2tvTtryfOez8xxdQ9PyeZ0899Nvn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paeDJZmux6W7eJot35NUzDnsNHo860ovw0VFZasotJTpqJ1qNSYV6svbtW3Bmk2eZ9tzL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qb8i2UV6bldOdprVmz6UwU9zmaNow2lvW410t2zGLeVXatisrULarFbPqElaSVLpojDZ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r64dzA2UvltmZw92SbvUoy7Yqu13RyfXeW9bj0Wwzh9Fba4pYEgaAtIQ0W0gMkpKwIkC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I7VhhkFlts3ea9J5rpzKOt508rq8rXGh0yb4bacNlXNDnD6K8o9qIXNnsXRi1QBmUNso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BDhGVgyQFtlWVGkOXXQmxKrRaN9RTomKnvy6q0oz4WnLmNjpcZpdntQ9LGj6sy4NM9pK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bX0ssme+2rcGe7TPrRjUWuzc+1NULsw7eazpcfobmM77dUnj7o43o/MqdbHm70bKOVpN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jztvJ18ujV0eWm2Lj9h8s937fPd5/wBflxnlU+m8rL138j7fRbWX2+ZoVuUeu2lgIwGb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n+zB6GT3+Reb0mjxr7sfzPb6yvyXrfd5cd2yrtjm5evl1jn+r8p6fyerzOD0vh/H31LZ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zfU5dWG++6murwbunujtc7Dp7zkXt6Lp2c+uuy3Hs06hwWJrNNthEESCaGCQRISSVBI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IgZIRlkNyOpys3Fx+pXy1hyi04XSwdzm7/l+vxOk7vf8B7nV8tq9B49MPV1ejl+T9br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ex51jC5t+7LPi6VWGvjdDD2Yu/ysOZr891N1nEfc81m5mw6zgN+aHrZauSWi1ncctrq6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VpCN6nz1Ed/l7ORl1bObI7SWYJmzPR1NaxbODfp2+bj15mBS27dZmkAtE3Hk3L08dtN1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62pLijyLYtkkvHpY7dPjzWayhJm0pDu8Zsy2Q3RVZsQ5XYy7rXYDNx+r8b7LPckjh9IS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W9gEEQGSrDCESmKxGKtYwFYzVyW+qAcSHT876bzHXhA0uKuD3cOuPJbdRrhmuSynaqzM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zHRrfcc9jpqvG8Wyq7OabIklJIgKFrfM+kV6XiEqpxbK0MJQ2YzVtmewTbktN9d2LDON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66KzaM10b8xsyGPQR1qgclq2XNm2S0NXXVaan053URoFN1Z1Fw7otuW/EfXg2ZucjZsE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uzTSCvb3tTy3QowW09HLdHU9P5znYd+ZJxVeH+oeZ+jn00896D3+KcrqjDynV5/X+P7N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tV3VWiEQKugwIGIJXZVcU8D0Q83Xy+Xv8Lw+r2S+c9J9Lx1+a9N5jzdONd0/f+P1+c4n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70PN3V5XG7TPnqv8F649ryO06/F6G715TyXs6o5K9vP6OfKPZqXmar8saL8ebGuwvKfG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n5N51m4zV1hz7K2zLdTxhYIQSSEkJJISSEkgZJBXNJeLm7NfPXnsXe8ridfhWaZe3yMm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24zdHyKYd3J6uHM7dW7TkdPz2XLu+estzfT2237nj6em3mvINeXLVzn1bY+pxNe5k9H5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zEVJn0aQ7c8LbfkWnNbNKrGsKrK6hXXaVprySProaXV0OJXJ1MvO1Wy/JVWvLpidLmbs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UbTtcLo8umdtGZirZLa82mnVrtqttrDLWyuyvELixLPSeS0K1NrZmNLbdTPcUjYLdtcT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lvY4Jut+rBrjkex4/dz6LlZfP9KKYEX1QIUoySIQwpBBDCAwhksMBDWykhkoYEJhTpea9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pybMOuNeWmrpwOt7pJTRvzKqEltOrFt2p6GHoRzq7JY9K5Y6CZrS9q7IpK3Febblq9r0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8prZEjtIzUWzUjwl7VPDX4LizExpRaTa/MpG0ZjXQVa8NYfbLz6+nzEoW6urHa0syhoz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Hm9JyIquz9Kl7XD2VT1OSkdXJjrt7eTqc6w1vdAai0z9fyu6NVGbJXVtwdCzPtt5WbJ0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l5nSZfRwjK2sZrC2NwMu8MrJS2VuKRBlkGjKEGCW03CyQCWJm8HtX0401Fq9ednb4nd8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63eB9OuNc31vzD0McWg0eV9K6Hh/T+ybCw6Zau1Bqbqxq7kBXclhx76edbLpyyNh6Vm5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rVWZdKZF6NvLz5vYv4F013bONomurbyXl668u6zdOborUarrBGAILAZNtcecos0c9+X4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3noHQxWmvJzfV2c70nMs08rn6hyzei896vV8dX9O4VeM6u/zEPt6nIy221crjKaGoWej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uH0/BLMuxszBs6HNrF17So5b2p1uZfjXDRux6JYtVRJppNC7cHz6c0WDNpMt7ZqXK83G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UVHKaqtFnM0X1l9EsLNGOu3bmxIVV601rLqp2riTTnpWV0e2jZGtbZiV1acFiXVV1YJ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bqzN0sUZrvS8OpzNfdXz3TXac71Pifa8vS4g4fRkkgmKFGhIQQwEIgzIQBlDIaVgyKrq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nQ8/6Dz/AE4MplxVnt5muPNFdvXjo3YmziU9fjmihtBVbVbLmui1URXYKdqItlrRztNR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tpeVMTNqz26OfvAt+CuugKBmWJbTYttV6WZdNCsISSyFV+cgvrlTJbuM3R55y2aedfm7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HI1YLRVW67B1FTPt5kk6M1Vzutycxrtp6Fuzndby83a2eaxs2095MhuqjvcenRn0cnVu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cvMoy+hTl5HxS6o01r11vH3+zz6lFnp8tbibxW4KshVHRkJZXZSSMKtqFiOgQQJfTcJD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iBlst7fE7fi9qeY9N5bxdeK9c+dr3vjPf+Z+mfxvvOwfN+9sAO3z+luFWWxqraqtSxA1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uhxe5iy0313bRLatDIUldyEruWyurUmpTj69acxexWc5uikvO3Z3m9h5NZ2+fTdi7quPO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Z67PH6XGrqeR9R4yLt+PrZnnbLcRR1sfUtfj9jmJ3Oa+eKNXHznoHG7pe/wCR9R8yPX6c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TDztePo6Nubk9HYu43UPY+HXGWa8XW4tYs83qXHH2LbbeLngVPr1Jg7vAut/K23anM9J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qmrKq/IxYhpGzbJqZmtyW7NWOo353pkYvRl6avgWWvS3crgWamSizJdF3JSnetOnn9Fr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JdnuN/oPPW4ycnQ50yipNV3sWPr/AJGiy3y9nV3ycRfpPzTV9f3/ADHstPl1HpvJ8nY7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svH6EgaBJASQJBBGApJpTbCpb6SXVOikgUESwiAaEhBs28LucTpxWLNc14Xc8/rjjtHQ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VYGjCE2tTUt+PVzrL9nP93Xk6O15+LaYyaVo0FVl5lx07MmrsvzDM14tZMTSnVF2XStV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Ota5NZLqFN1cMmqgy2ei4SixSl9LuDVz+slR0nPWujA8571UyFlXbn7Vqt9BwvR4M9+d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Dp54yZupnrNouWb6XnfQcN17PFs1a4Pc9eZtx4dkDvcPs49fO383ndPJ6zF4/sWcnXhv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LTPRxePei8fWWDpdowWdMdK3jjpx79vmLuuPR18TX0572yW9eVkS3rxiWprnFZdGVgJfT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XUogaWN2+N2vD7afN+m5Pk6+QvXN82/S/nv0H539C+m9Bwe91iMDucwdEDqyw9VlVXIy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JcebUY5fVz7hkdNSGEKOgystNXYhYrAau2uGVwV2LYUyxtTNRta589V6TkYU4+hRz6Ud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K1OXTHB238WMu+nnG7VzOvGkdDze2j03h+pHUbj6K5XSqqjtHDXgLebfLTl0+ks81rwd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ehzjoNXXyUG/Lti9TxEqVKENtFi+j8to58t1Zo6TRHsGbHrwoVJq7K7qsyi4XWV6pVVl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8ezbE1ZmYpIt04eiut05uqK9T5mLQekefw3170+kGbt5l1FydtVs1j2IzN1mXoTGPscj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2qu/73ynfrxfv/Lcdr6x4Lkerk85Pe808Rm9XMaw922rPoqijh7yJIBhFhAWDAYQZ6hV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BJACSIYAwEMks08PucjrwqYi4p8/6Lzm+NNsbXGSy6RMunHZNFFDPUGWSyhddlPpeBRb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nZVFb26Dni6Wg30yVEpR17OM1dTVtrK4UusSSTpYfS56eS11X65a8SGG5+0Vk3Y7F9T5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bb5zkGyqNebvyBNTY9fBW7m78vW5mgFF+R7LDVGvWeZ9J5bPoTq89deXs5M1mVkSu3Rf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zrtaktvDodDl35XcwhZ3+foz6abcfb35eJxOnqt4+unHL6/neY2aesnl5Hoa+ffw9Wy3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2WiWqrQ60O9hS+mu4wdDI+pY/Nu3Ojdw5vn6B/ON15+kbiWdOPUmG3ry0hOdvHWrtXtwo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jr+L21yHjvzF/pBz03zn6N4TD0HY4Pe6kZX3EBkNXYg1dtVWJZWOrpHOsPJ817nlfUcj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twdLCQjpGSysZXBEdKsDLD121q0kFdXgMr2Vq+OM/J9Fl57fkd/l2beSetZxLRzs31HE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Nb8W3ac/r8tbGo6iLxt2HcunkjFZu2cDoq2zR1OblmaOSlXz9JVv5eba/m39FcOnFr5t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7tS3n660x0X49tS0w1VdF15472I5ebqGMQ6d0vKnX1LwKvaVy+V2d/SeI9Z3uhbv8l9D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b+d+SXfVNFfH9v1Gqb+bZPrt+XxfZ9dumvnfO+tW3PyjR9OyzXyGz6oZv5o/05pflrfQ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515LT6h+nPkYvT1Scy3pCa556KS86+vRz6u5zJpVFLYaunM51PPrTHsml4ff8/rdREdF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SFWAA4ARCPVBorVJICEQyyEZSQsLNXE7vC68ApDI836TzW+Gim7Nvh1TzqYajTbc1495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cuaz9PNpuZg11xZVdTHYxdjhZ7W5GfXKVVPoqbstd7gd7kY7opTfCpaty1aDXmN6Xzvb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jTmhotyVGprlmu75T1XAdcMsz64a93G6Mi78Jl6/S5W/Pq8ynQxb8tiq5VTdQlq2Ndem8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V65rz0a82mL6DWUdXi9jXbZx+qJOVpyda86NO/DJXjsddHd5nTx6uRq89dvy09E+kzOFm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6OXdnFnSeQl836arkQ6ejh2y9rT55MvW6PFLHuV8brzfVWeb1pts526aFmquXOGpmmGb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6JbY2+YspXeL7ucdY6/S8q+p6vj4ebL75vG9LePQ+b2Z2dXTqu3mp1bWUhkMjoNXbVVi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ctr28e7d56O/n0tqtHVAGNBLVSLYFFd1cOjqOhRXiSGeiFz5WU18vJjp6R/KXp1cF5y5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cqXhP1GmuLyvWacvEN7mzU8PZ7hM68Efc6c7+fJ9Bps8RX70L4nq995eBd1aMXlbt4Xk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N3XHHo9FQcPobzm8zL6HhtYH6GiXFfofnvNZpp6c0ZBNW2ZtGd66qyj3ZZqWLUs3qFduN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G1deOZtLbxga1sayW6DLz6e1mmsc2Z86Vr6EAvs1OdNy46c3cKg7cmrpxx3ZJnpttwaE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pql1rU0uhcxGRkxuBIujLZLJNC2Z1uk1z699VYuT3uFrVQhnaCEkJFjoWASnSSGZSIr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Kyi1sqkEQSDTxhZo4na4u+LV2U3C+c9H5zp576NdN4buP2uE7dDdgk41y6ixcF1Neq4/X8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XHpb8MlC7aj0XB6/Gz3yMu3XHm322W8+6iHouH3eBnvmvq0789b13QToqynX53QnfiLDr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2IYO7NZN9fznZ4To1dteuL2XZ00qFy6+3MufVx67l35VuzqNdXtBTK19T5r1Hl892erb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6Nl1zOpd0Z25nH97ga8hp9NLPLT2Bl8RX9Ctb+be66oz08Pq9VYz5Wr0trXNt3JNc1ti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Dr5JC61i2FcthULiZV2Imc3iykXLFVoRN2viA9Do8s+deyfxduNeqby+mT0Z4l6dW7Le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Iro1lrBa6zVdlV6S7FbvHQv41ep27/OY691T4evfL3A8UzXsk8lbnXpqOGcXrnlXSdfLk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11qMla7bOVZN7jhsjacIs0LUMddDLJDar6xQJfN4KOk686/c8ZLbVxaW239ePNTpV6zz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p2S8e7QuOma4igl99zzW2DHTJckNFVtXXgM8oz03UuM7Zs901paqiTQc91zssxv146ag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GCaKZp7q3lrp32WYG2ia52soLNb9eNGbdZnXOu1Urlo6FGd2MtMjPjVeq3Oo6ce63Ez7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p18plT3FPjaD3Ffia87943gKrPpZ+arrP0xflhj6gPlaafWrfjVGs/XK/lBmvqy/KtCf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CnwZt9sviHX2VPlqLPSt5uyXuZ+Sq9ycCs7lPHFdXLjVNtWZdS73Xzz6Jy70GWcfVXAw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gBWBAgwAGIFM7VosdFAIgiGhbVaQrLnRyeryenIVXUOa8DvcPfC/MLbw1cTvUXtSOzw5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8Op571Hnp1rZrbx0VrTEen0uro8/6Xic+vNtL65Xc8ynUdqLOf1uLn0Y7GS+e1a7TS9y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HFLJfPKrkoMdtuXRo6eeuDhe6wunlB7Frz8O3vzNeHz/Sma8tPXVZ7+Gu9kLnyWr0KzXG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0caLOmw41je/MZdq5I1qFAluENoYRVdGh1YJWTKqcMV6KbiMpBXYhI0PCLdX3+WHDKSI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ihwJHhWLYUywlAtllAvhlGqFC6QgVpE141Oxd5+R627xxy9tT5LTnXft4by9q7i9DLQl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1mrvPTEK5Zdmrj9bNrQ0R0LqmuLlsTULrZKlqmKa2pzuwQ1ofMDQlNa6LsBOjOdXvn0m5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Nd63zSS+jPmb49M/lhvl6xPMV6eybxax7WeKU9lV4mqX3z/PLLfop+cXs/QE+ec1fqM+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m8fSj8v0H0KvwtU17azwoX3dPjzHrLfHiz1dnkFs9c/k0PaDxQPbP4uo9fk8qi+np88K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Ga7accx0RzzbfKGLbsxi96CXHKVv181y9c0NEoaVkY0q2kyzUVyHUTGu+Rzz0Cc+zbcc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0OS3TBhXrIvO0a2lw09ik5k6cOe+6HPbdYcudGLzp0AYJvBhG+tMQ216zk9h5f1HPpWC3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oWVhggVkDCAMLCuEFoqNERhCwDLKwRSWAiy/k9bmb4112VXFOPby9ebZzdGLXHq8/qcx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mimpa1rt8PvcbPWlrbtcqKOvbLyqfRWzQ8/7Sqd/GN64seJT3tzXhuv6cS87jeoTPbyu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jXmdN7Z6NbQs6tdSE3Nz7JvVMbrelcBbRaOrCijqMIUrDIodLJZIQSQMaUFdIkkIDCGM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MJAQKQRYYSym4VlgZIGCHig07fMUNAGQhhJDCAwisAQwAYEhAkJoRjChyILIVywFYuF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OmoGKbVTJXtFmC3QqW387PHSnKrrqpzSdJuay9FedI6Iwqb6c0NTZIbBki7TgJsGSGyY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VetRGeu0UArBDEDRVLSEFhWqXSM40wyzVorFVuC45shQuwJjmwrim1jC+sRjO4LibZDG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mNtEuI7SYG2kyje0vPt0sYJuK4Tuhim4mE7SYptkY31kyTY1YptZcLbTGM6mOedcXI2l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FytexmGoGc6DFE0Qzm4lJuYlNwKjZKi3qVNZJVrvBTLpVUtUDsCmOSkWQqFgREvRKadF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x0SA8+kMg70kuoEJIRSCsAKS2u4BSWLbFFhiiytiVhYZkJY1dmpdzunz986K9QTDl6Eu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KTdL2AltcmtFmSxbhWVeIVkgGkaFIikhgB1AYSSEBhJCqggwyupAVU2V2AUgJVxbEsR5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UWyqyUkEEkHkFGt0gkFYGULIyNJBpDQMhCIMCBZIRWgl9NpEcCvISGHioZ2+YIYCQkII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QiwwEJKy0AYwIQpkiAMAQwEMFDwQOBI6iRpVceC5dpOVTszrWbIIWaKxcCsXKVmwqh0A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pl0KpfIpl0KTbCo2stNlmmzCb3XJL5lSbotJvi0m1ozm6FMuhTLotctMVS0gTSLM8uJS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0xVLYVy9VsptBSLgVyyS1myElgVbBYUGxymWCVCxEjkSORGNhWWgt1bERwLYttmeOJQL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uCFiKQMIkMA0eksERFcKDHsNdtQYRKSLLKw6gBEpgiAwEBFCQoqWV2JTdUg7XH7GdqCM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gIkMpAQQBlgSISSBjSoIoVkWAiCwKW1smpu53Q5+8xGSqAWatILUrsqGkilXUaxWgyQk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tJBgwQMhAYoSrBVlUMrhUgAIlL12AEAXVxbK2SyA1AYAMREsSWu1HCYCEQeQiI6hYFYr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qQgghBDIASQDAi21WoJIsiOSSHjYR2+aIYCGEMJDJEDKQgghgsMoEMLDAGEEZQyQimJC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ADqIWCKGJGDLz82zIshIpMiGFQHApMlhJGesixpKpYixiqxiLYLUolyi2S0omlpctpvM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jKkaCxoLHgpJlUmVA8RYYQhqIaCGSDDARgoYOIHAAwJIItRgsYSU6M5GEhCrEkhDCAgq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DbVdVBggkFSrAkgHYEWARCIEhqkjIJAA2IB67aCOpHQw0ECkgoYLCrooIICKEBQVuli1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M6hE57trEJAAkAYyABgCGBICMCRkNLCBTDAkYUtKUgmzndDn9cRGUpdHatkjUrsQjBpQ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IZANAQEELKyySEMJAYI0ilWUDLYAMBQRLLK3ArAZlYjKUsAeoCAkQWu2uVbarVgMRWBG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CsoWBsaApJIGQKSCAQkkhJAVaaLyKwEsRgyQ8fDO3zQDAGGAYQQkUkEkhJICGEkYSSEI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JIQB1BCCAwkJEFiimEhjS48OzMAwqpMBDIMMWRpAMiwyBhiwwwCSRrYUEgsAIXjKdOQp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DCGQkhlBkIDCEEkkGsC2JDAMCFTFgkCQQSSCYwVZQBllkkLAwtBkljKSGQhBIZCGQkjE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upvEqMiSEEkJAQGQIMIRAwEhBAZFYBrFuptsRSIeCKRICSCq6kMgBCQEIskoI62JTZVc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AOe3EsKxaSksxW5NVy0lMuKUS5imXSqJeTO1qAauS2yo05Qw8qlnT4nYw9eeRSs1VZXY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1MsMg5BJIUBDKJIQyEIIxBWSQJBJJCSRYpALK3iBhSgiWOjgBUd0YjQ2Qq5JIQggrsSV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yQQSBYFYrKFgyQgWEghEiwgpJApKsCSAsrsIIRSYSGHkJJ1+cIYAgoCCNAVEMBDBQQSS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BhJJABpYIYAMJVjKkUqrFIWRGJISMCYs2nMoMKiEwAwCrhYQYMMJIVhkgyELo5ppiAkk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dXNlaVhlmiDCQyWEEBjiC1zO0hLFsGRzZQRoM5ZykaKVWGRDCLCCyLCSSUqQSGFqOFUm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YELCxpCsLKEdQAwkhIwYqkMQ2IqGQEIiQyoCUEMAzqqGwooMVYWRba77M5FpXCFghFIc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JJBZJYFdLKqr6rl+xyt+boOYzWlaypCkZQsEFZTBAkqMAQGQMeCh4IWJWXAFdQCQ15NW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BdVa6PIWorKAiSkxgkEhVkkDLIQSSEIYjKVhkIwIJIQgqAwFeu0gZRQREdWUKyjWVWDy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CvXKlldoQQQghkgoIGIJFZRmVgySyQgIMAZCBgoZSSFSWJYJCgzVWBkieShHX54hgJC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jACvBY0IHAshoQwEIJDAQwEkJCpBIAMBBYAOrBIJFtplzZdeVYYQGSIDAqwUyEkMWQmA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WJKGBJJByCodIXKHiuMFkhlBhBDCSMOj1hV1Cyw1tRNQaqNCUJpjIzdbn53lDqsMiiSQ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SKSKvnmvWa45lsr5+guhomEhMS9eNTrz95Opz896jdFqLqqySCympYrFAIlsKMIRIkkD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VLVEXQtBSAhZIEsuzbNTHA0MpKwxQGMLXYgQQCSAkgkMsCvLKK72uRvz6c2sOuehgMGC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tSEQZGpWDDQioQSGQUgDowK5Hi7HrydcRkVKWqubYyNRGBIZKWWDkEkhK7ISAwEgI6kY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EkkWAgDq5FMEkkR0dQrgWwMEk2KYSSQkgJXZXKLabQiQhDEDQQGBZWAliDMj2GSEIgZI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R1JdnvSKwIQVEMPKSTp86AgBhJDAQkBkBDASRZDCRkSSQgYVJCCGCwwBkAGAISKHEANF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Zly7sSwyQIYsBgQ6EYGWEQJBCZFJFqIbkFdb1QXBM411SpGCgGSxlJYkJIZLIbSk2IK0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ltg6GuywDRVfJ6vGvn7mvyvdmTXuSenHCudySEYGzXOljuMUfn2bqO1yF8r2eN6ffDTU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W2uNgyc689C5Drz+g5oy0tbJd+xycHu8vWAVx0jo1M9VpQCM2SQJBJBAkMLfSbCDYVWy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JRJEbRnv1MzKYeQqRbUhW1SpWRWkBFZSSQVpbZUjV3IWU2dDocvpSmrSmdZJJnRBgJAP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MqMjDEGhJAwQBjAl6pnYNKc2nL1xFKme6m5pwQ1AQQySmRiMGJJAyEkhAroEyDQFZIAk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UujgBggYSx0sArKMyvYSCFWBIVDASJZXKlisEMAMrBkggYBYECuoWBsMkIQSAgJkWSEU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IAYCSKYIeUhHT5xBBDIEgkkhJJLJIAyEkg6OlSGAjAEMIGCCGAhgAYokhFdQkEUyEYEN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GGQJCoMgwIJIZZCAkEJDLZIxo057LnMxK2pS6V12CaZLFhDasoIi6LcpRBJNEgkJBCsI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LWXLrn214efXl38U1W9LJnNb/Q+O6menRRhy9Qk1GZn53Tz4fVeT6PTju4fRwnQS/jJV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zGTn6TIA1Vc/r5YuinXOo9/gsdXPs88z28/pMefXi2pbz7gESyRgW12VQZM0QwMBIDCX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qWQpNZpqspsQOk0RdUk0Z77M5VlZ0dHDkqrZRUZVMkIrAkdEuYW3OKrXlqqm2lNvR52q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lIgDZWSwvZZmF1cqxkGJgHDCh0DBBirDhRVj1BFeu5Uy6M/TIBUpupuaZWigEKHBIytD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IEMABoEiLJIQgkkgZIAMozK6wECySI6ORGVWtrewkEKtAAEYGArsQV0eWSQDAhhAskCQ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CGQkkIwKwEER4BbAIyMMwKSSEgh5aSdPniSEMhDCskhIZCmAkhJIR6rqiGRZAQGSpDE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WAiIZBYYR1ajXZWU4OhzxislIhIZAyGUEEkMUMCQwjMjRqvwW2Hp80WdGc+8zV6801aw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JqQyWSEjLC41wMBK3BlgECrIaOf0M28cl7F35bG3rj05TqkuW92aaQ5qhs9zj147e3ix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WOzVZp4s1t9P5z1HH08wMMeiEESvQ2s48vS4fTyWo+XXHT1NKZ1Y2fRn0wMMegNYUzxx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FMkoYGoDIkkHsobUtVICSS2oLbKYRKwgQ2VtZWQwzQlldYGAaq1ZZTIQstyVLYtj1hUN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0dFN01FvrzqsySyEAYNWlc9qWViK6yQ9bIXMKrCkksKsFlYEZqQMIXRRfWemyrpkCQou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KRCEhiEQMkGkIZIQyEIJIQshgIYCSBkgAQF0dSJBQRBdHApA7I4xBqSQBhJCpEdAOrwA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whDAAlrkFJFBYQVBVkhEUyAhBIJBHpvJIAyAMkPLS2dPnVS4LUSAyQhkgQwEYAhhCCr1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wkBlimQIIUQiBJCSQkhBJCOrUa7Kyrn9HnBkkshCyGBhkCQkkilgwDIPEaCVIYGAbEJJ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LYgimS2WqWVhhiySRJANZVAsGFUwvzacOsczfg614aFkx6oCCMrgkIqWGuYOlv6eXzXW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tY7/ABfQ8jPTH6bynrI5yuvP0xlIXRrLMaUdPPKOl09cn4OLuOaWV2c/a4DZ66s+jNZd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wwUMssMgYCCQQSDQIJAYSxNlmM2JAF1NF1dKHRixqiJIAsjiAxRDCF1S6zILLKSqHPqo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KL86j1rjVqC1UDADLB3rtBZS9X51EOkhfnMJDAGQZgasZUACIl2XVWWt6+mQCpVbXa08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VYJECVYJEGkgZIQghkiySBBBAQQyADBS6MQEAVkh3regrLDuj0SCGQBkhJIAExGdBVZS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wIAZRMJXHA8BBJAwFZJCSQgMMuiu6CYLIDFkkPLQzp4AZB2riOazK8SIzJCwJFsVYQWE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BY0IDKEkIDAQiBJAQwBhADCMGqV21i8vr8gaSSySLIRDEkSGKDIM6OCQwLFYWNAybyua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lGqFdNy4ZY8UHdkVJYktigixllL1kgIIQwVtqL+J1+dryUdTBudmdLM9QrKEhiSQgIK9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6c7TF0sdmuuq255nrfM+kvLCrDl7AYBpJVNGpbK3rXflv5vfrnVNa6pvELKM60VIVkkh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quqrGkqkgEDEhBJCCEEvoKbcUNKYQujJUwgZBQBWCZCSOIHQdWWxVZSAhHrgS3n7ses6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zuEqNCBIZEKktrEqGGUshskMAysKYwLBKDKIEkBry66wVsOmQrqU30aGjXYJRJFMECyu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KsGCBkIZIEGLAYAGAMIAQFlYgkUKywXrsoKQM6MPFgxVYsNdlSSAUpLZdlsS+qQQxiSQ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lahIQSQkkIRFMUkYQgMKr6bQiFBJFEkPMGHfgkjCkghhJIQSQEIIYQRoAOoDCSGEhYrl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LIlceCrYBI0EjgFqSmqaQ/F6vNpY9ktY6GNKpZGoLIVywQkciFyIXdQx2JjbZSZzJKti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lelLRLGRL8GvPKssZaLVkoWyFRtZaZbCk3oiSym4xVZ+hrjNEsx6UdnlFOmpa3YoosJV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ryV07VTEm9LM+3jdXXJVubn6M5vJSuqGQa4c+2/Jvl0hXfnavItFOoS55oJQ10KtNdli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KA0ELxFFoKi8WuOoA0FtRxYYB0tSqEBWSgDIDLBpJYFcADwCstkkCKy1GjO+fWdV+fRz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WVkMsBDIpKsAyIWS2kjQUqSWVwsCwIkDCAbcW6uWJN5istVaKLmmEEskCkiDEEjKxCCQ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EaAhkiySADKEggBhGBADBQQsdWArKM6OGQi1umdPdVZYRBZEKyllZGisGLB4CKQQkQkk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FMhJIBlI0EWA1AuxbSGQkkBDDzMc78CwgkMAYSSQgJADCMGBCZVDqSGAYELKxAYJCAGQ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VcEYLIVASEo5/Q59C+mwCsCSQsFigVwqxmhGjqlq3pp0WPc5MPSpXAWOdVhoAyDssU3V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HdTK5pM0C8LqbBZXpAVU0YoJElFN0sy3uQODNF0IVjQphISBrEsqkghkhJIRHhW9gsEh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hCLamuyXNDIkoqklkEVhGEsdrFrdhab64COFAYEIgQYKZCGEEJA4AsgDfRdZUIM0GAJQ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EHWIRWWwKQKrNYte+jXOXV246qCM6kBgOpCCRYVCykdJCEMCSKRBTQQjLYgjEQwA34d1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u+i+6IMlCuikyBKuGSEhhIYCRiQgJBGIKwSISVCrKrQwUMoWDADQrVwq2KQBgMQxCIRG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sqllKNBAxQXAQhWDFSSADuhDBKcKSQQKGuLRKTRK2p1gK9GS4slSl8zKbJlhxoZvwiSS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GAJhDISSBVlDGAJGWMpIDABgCEEMgIpBGYSMCLAGSAIJm53S51kdHACZQDK0pZUhEkpa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Wb8mjjpoXO0t4041Q6GjLLqR1YLJGhnXTWMas0oMkrrCDTmtq+i/KAEZohhIGLE6GWqI6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BkLFMBLaqDBgMCEQEII6OhCDLA0pSDEkgdOaytWesEkkSQygg0XSJvzEWC6jQtSo0NWG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EBhCGIymgCpFIg20W2VwiaIMgBoQh7AXrsjKQkwNN9NlS21iI6XNuazPc9Kyq/PRIy50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AjgBAZIGAkEiwggMAXray0ABgIOhi21xys3krEqaMWhq2UquhKYXnPDQczGiUSNC1ouk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KaTic1zKxeM9Z0BjNmtc4Ngprl1imF5zQvfCTYMli3KCRWAZXaBblWo2iKxbErF4XMTe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66QUzSbMabjLzxuZOe2tzIdkrGu2tc00mM7aGMp0ApNprG9jpSu1Fw19FYyWXMtJsBJZ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SDAQkEhBJJCSEkkJBBhFV4hCVgzKQgQJWDCQhUhKkIKkWKQMFBkDAqU4N2OxXUkkEsgh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nQkgId2HSmnHsssop21ynJpYtpvzJnruWai6Elpvqg+zFK2Y2MKGVoSGCphAYskkSECu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mWy1m5Uqm7PbnOiuKy0VYVCYQSEkYlblCxHQhDLIQKYwAyxGV1QkgDQgcCkwKmxAyNY0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VgCQQRISQkMlFlYVWAFaQttdlUyTNYGWEXoCxG1ArEqhEAEEUghV7Ka7arNmZDrGyRsd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IQQEDRYMJAxbBZANIqssIVIIwBbIbISA7MWyuMTN5rp0VWYrHvHMadHDABBBBFsJItdt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ViKttdwLFItVtQ5MArgtqtqLgYI6ulBEmmZZVkUDRWEtqtGouoLBJDGShXZVKLq7QsrW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IRAFWFdGppARGECSSkkWESEkAqsFtCkAKhdGAICyCVwRDrwyQkkhJINBAkAaLBwpJIFK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GKkIkIVISISCISIESCAhYVJIAMACqjRVc55ahK2EohBsqs1WYZ1OdAborJhHV03PBsAd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n5+NFScDp649bFZZntUHM3RLK105zUl8xV3j0B6jzTqoNmelUkDIQRt8c8+q5euXHLx0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Z83UnLZyvd+WZ5Vemu96RYkoDWLW1nLvPoWYOJrl7PHxPZHFGrNz9Lo4WNLErmLk75er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2Tl6a7JC/PCKy8+8+9n877jfHjrqvnXBOjy5qSHOkNe+4yy6hpjmS8di9XlzsgIzsyMK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4wmxJNZg01pUTFpkmNGxZZcqWWJNV7HNnouTcYgROxSCUgRCsNVJZUlaPVrPSvz343FM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QIkAQwWMFW9KrkkskhCrAIhYyNYYQHZh11y4R0ytdlZVdTdNWMCrgqqEwBELWRgKYFlY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7FaCIK7K1shIoILEdRrKbUUiCK9c1ZAaIkIRAW02hqtqhijjgilrdZTbTaFgbCpApEh2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kaCBRlJDJXUiySQkIFgKkgigiCVNQSDySuCFGvE5rI8SFgQjGsjhYNBAwRTFYsqtoRzX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ZK4WRJVkrg8SDysjxAOFUaJIaKpaAoqSnWWrklEhIjqac+zA5elnlNesb+D2qMTD0Zdd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9rMdrRT86x5afafPPdO/lslmHrxs2S7PraRVCbcda/PavoN8fyyvt9DTB0FXPoQGY7qw1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rx8vN0ua9PpLsvWeTg4lfXpEfr41ztvTyTjV1fMev56bxHS3dOXkulwM3R7PJi6GfSvVw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v5LfmVx62vB7b8x6jGy8/a6mlq3Njbt89MLU1m7vM6UvoKBOH0LVQwxs5OuHQw8sa4n3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tcBddfa8tbOfrGezmuXTxbuXPN6jFVg6dFp0dLPPHv5t09VgM5+qGRBRdVc09EcDfz/TU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TXHP6ThTfi9ty9eLPtqkPL0PCN42d3xGG+f6HxPK1Zn0Lzefs5yefRdv0QNMdlBRJAKC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0LUbHQtXJWjOJNNFlcMzpYVDAQ2VEuqZKIKQSpUlSEgpCGokqDVk1VzoRvKK6FV9Ohsm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raREgkDZWwwEHV6yOrBMgqOi2lWACB0dCW1WEEgK7K1eBiSQkkK7a7iVukFlYMEArKpt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CyAcqwYIQiEIIZIRWQJEh4sposCJBGVlIYCyCIQ1BgUMkrzoI14yIFMkDBBoCGSEkAYI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QgwwhJJAGQMkJJKkIJJCSQUFYhECpgyspXl15LIQxAYBWrNNTbbx5dt2Jd1XL2uc2N2X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rJlc/pvL7XyfHHd3Of0nS7x+3sXHKS3PfSwAW5LMydZdPlb5Op0Op4Oz6dx+n5DO1Ek9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1eHb0rNO313zjnbOb7nx/TC7Y09V3J6uJON9A8f1rx97xfFep54q93yvPRk42bo9PQNe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Jzz5eN6e+fznf7viqSrNvuumGHP22ZNuayt87dvn5+F0hZ0jX0efsJL8+6Z78evPztIr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3Mb828vXc27Rn2Z3sTHfPh2tfKd9HB1x1dnJbi0Vem5Wd8PdXfr1uwOdwSQuTr5L56+O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lVF7amC/YJvZt5+6bjI2d69PE6nTyW41fHNMQfXXb1+EeG8miqzr1sSDO4rKigikSxER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c97crHvl27vLXXPpaefs1lrarMdYsPD1KLUxsWVWBDCpWywJCsIgWQjEFHElV6c2isYI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F7bGFSICAgiMCwqwJIMQwHRwIyqzKyEqVCMpYQwAQMCAOsCVYCsqh0dJDFEKoLKrVikB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OlgWUpIIESBKkYCBghGVgwECsoZBBkNSSEBApDKZIigyWEGySQMErz0Ya8YDRQZAEgjA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IJZRfRBkgTAGSEkhGADJAggkkDBAKQSSAkgykKmPZjuWKsQELKrKkveqXhbS1lnMvU6z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+PTr7PCyzj9E8P6bls8rqtzT2PL8h1sZPR8TV16et5qtnue55/0mc4bOVo35vU4c3T53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rO3Pz6cO/H7nLs8bnfoOR6LnTHM6l3et82/V2ztwaLDOtWLrUXOWun1GfJn73j/XzXlj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0P5z6ecPO0Y9t8x7/mOVNdVaezvQrsrx7LuP0OJ08z34e3rlxLul2c9eLo4nPuffU+b9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eoy9PiXhyeZXZeXr+E1ubm7N2fn7rApdMvL6vmd+T1XA6eHXP0Zz2cOuDZfrKOVTp16J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zbwdj74robRjWDrdzzTjnXbRPXVLQq3V2WBSty2kda+Lncjp8+EPVy764YjZzrdGz65J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TYj14+vnlFnK9Hk0cs9GXJda5r287PZ2L+VpTVZmxzXoDl0+L6dRBzpwAMggxUhkIDAW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dSY5J0i121C30aGzDFimBEBAYpZHSCQeBgWVuRXUBBUsjAEA7IxJIMCpGViFSRWArqRp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wQFIyssUqMCFliMjSQkkBIBoCGSEkgCCEiEBAQRDFSSSUBIBlYMkFDKpIgZISSWcAMNe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dqyNFg6rBoCRWA9V9EQyBEJJISSEkJJCQEEkhJILCFEIBJBgylWXTmsJEQyESu2s6XK7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7xya2bUfrU7+e8SXU59D8ToV64+y8n6njZxhuya9Z3a/M9PNrp35c+siC0dblVsdvn6+n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N9Bzuz4zHWV2Dp3wY+pnvDrxL463lqtLl26a+Kv07j8rzWN9k0vr0WZ7omDuU93PksnH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5dewEASu7na89R6vP1Ohn0+nnLhX7ceOmOq2m+kYdeHr4Ob7bxvRlss5/cuvLDr8plu1k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WO3m7eym+WfoZ/UY5VdzkviLzeny3pCFb0yYuy+/Jh0Y+tN5aOnx7n0rc/Pyd3Bu1c+n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rdW61fTedG6+/Hm8fb28npZuxw+c59tO7xOH0Fsrsarz30az2MO6++DyHor9teaj1Xu1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YsaAhVAjyqVupSvn6KvT4pl3dnXLhauo+elHH9LRm+eHTG8cazuYZebr5t/Tn3dmHb5v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gkIJCFlgwgLCsCpBNeHfqc6QbkresF1NzozKSKwEZWUggj1uSEDFWQsrBQqrEEkECIB2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YkkBCAGEJUrBAJZW8kZWIywiuisIAsjjEEkBFkgSpGghJIQiBIgRAGSRHSU6yEDQQiDS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Ig0krghl14wIFkMJJCQwkkIZAgEhBLKL6YhDAkJIYCGAhgDISQimQgMArqohCiFR1gSn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QlVqh6/Az65ep53JlyWEW7pcNT6T5rgdfOgupM77HP5utzxXLz9X1fH3ZM42ZbKs+qAt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3fDYU+j3fLtuXrev4Dum3jX5+u6tWfDNd1OZuZ5PcxjN9Hwexy2ebfc16sY+dAmk05ub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zYxroInuAdA83ausW020GHpYaNcPd83DVma62k9VXN16Ovi5dvOK9L0HDsx1nJKdOPsc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2O1Mvhl5vTydPJ6TDT7PM4XP0UY9FayOy/QfmvsZ5vHb6cvTfu8lHl8csFO/T06Zunz6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xEz1Xoc7FeW3uee4O/N2MWWXeinP6DXPQjVcvU1lVmOyV2LZbu83k6eXctFtnVq79h56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fWZJEBWljBEqtWzn5O7xvV4Oh36NXD0ar8GzO7Za8YqOmi8vXp0S/O/O/V/nfo8mvqcj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ZIQhgSQMhIHUeC2qluqhNmLbqc+EbgR0FvoudHghIQskhJIBgQwqMVZGKkgZVJBJAwpD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kQaADKQGAhgikEIrI8EiBKkKkLAQR0YeCBgkSCDQSiRAwEBEGKkKqxJJEIJCASQEkA8V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EaCVw1dN+NYRLJCAyEkhIYAEgkhHRiynRTEkhDIQyEBhJCCNBQwICCGAAMUSRQrAgdSj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RSCUSM1Vy0RWHi1szC3KTUI8US2sqp1g5283WKhGdlGCc8bhvGc61mq3sWK6eg9lN0k0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WpJeb1KLtZjPM7V1MFXJjmuqzma2tubq3TPQLIoYMJXZChNSpzNGuazbZXZnWHD1W3jm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MvOfoS5zbVeaYxs6BhKMXRq1jB0qM+sNtqvzuLYud5cHVq1kQucm7cEN4szutLs4tgFW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pUazQulc7y4exVYmqq3Neyq5aw0qlNTJimtLOL6ni8vXD2HGeSXuHz6UhMqhpYhgRUZb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9IyafJ7cey3SqNpVKH0Ssw005q+R9XzN48Z2OJ3O/AQTze2EQYiBggWrI8WD2Z7KspvS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HSCuxIFtNroxo4uufocvlR083qLPOVJ7GeT62O/VKvj0ESDEFGKMFZFhBAwIpBGIJCp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gGViSQIkiuytxwIGCDKVVgUGZWCQSCSJAQySoQSSQkBiEQIgUyRIQSSQEgJJCEEAIGIJ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p34qJeFol8KBoJnOiFAvkUy6FIvC0NdBqb6xJYSqWQrNiiSyFZYwpMFDkqliixgoBAI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0oYIGAkdHEdLKiOkCAxLK7BorGh67QV2IK5eWhoStbUUixLBHIgsWUbM1wotJSXgA5Fs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8IYCRlYeKFZSoCYQRYQMbVZSLJIgMWOGQOGKb6b9SiOuaGDhV4RgFYqYcCKsLIoY2KzA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wCTJSVgtZQJEqFWsBEHqsQiss1EcCkmJfRfZXIAvUyvEImTalmTS4ubGrOdMUg0CU6qE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XTz9zMeXy30dPFz7z7C7zXX49dWPBk1nr6+D0N56vF6uDG/C+kw6+3GyZxx9Ok5Ca5ka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qGYGqzFaaRUI6CYbdZzGk6W5r1KMSef6crNM6nXx1XbdMcu7pWr5rkenzWcH1Plmz29j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UlYMAQyAYiAKsNICMpGAIRIGAkggSrEgMGSCMrEkgYCsEkFGUZlYJUoYGUCQJUhkhJIS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CEggIBJCCAJUhBQcqRoJa0krgwjfhhkCCFkJFkhIIsIkGCBEBcjoSSEkYAaCkggYEggR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ALJCwIDSiot/P2YWWiEsiEeyiygyMpUiBCIDiwWMKssWyAundHKb3HFxngpYemlS6LSR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xFnXRdh1RYJSMKqzWKiWPXC9UYrHUzJjZnaWQhCtCs3bThj1HGs5suRupjBSzFUdpajY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GinRZStklrsl5QzsUywClpCloCNASwlUtrVSAARSFTK0Uw1bKIxFLBLIRCFSOpUAgmiy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VhhAMimKxAwU12BACCSQAK0VgsFVtdzs6OLcxsy9qYvJr6xrnd3H1E4GD0lK8jXttuac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3p8ydcMEuTAxCpDBCCQMkJZW9pKkbRn03POEmgpu5mufDs0930eDD3PRb+Po52/TbnpS1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+c8T67xenH5p6vk6nXaQeXtIkFcQaBiFSBlI0UkZSESBkgYJBEhCIFlYhgFatwyQkkCC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4skUSAYqwYISSEkgZCCSEIIwgCpAJIRSAkEKOgWUjRTTxYcYWzp4q5YCtbUWSAMhhI0E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12VDQEhDEMJFZCCQEYCSSIJFkkJJEhEUiBHDLNV576bmGRCZKFldhWyKmnd5j08xlz+p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8ZNHR52utunMI9/lfkeF1fCe15/bnt383XjfF5tV3rtdGqpev1sfO58Mfe8Fq6T6vzvl2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vNz+T3eL6NKGbPXo6u/y+fHzzXcjr095h24eHLgN2eL36wLa1Wdjyc/dq38oK9PPnLmD0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v8n2qNf28PPX5+7jPJxWcLpj6Bh3iXgRWeinRkuLJ2fNa478vJ595+71+C+kp5xbq8ey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ndn0fE9SueXlF6tm+nHZ6WyDpyfN07pnhyzvrw9Pol548jT6ny/fQWJNvKhLfKWsvW2h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9gRksSVmW40urjTpTnTp6Zrip1+NrJCLLYEg5qCWCuU1YS5s9J5TsM9fdw+ty1tytzrr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tZua811lx2YShjGbzXQwb0DJEkhCCGQEEJIIEhgkS19WXXrPLkFTFt5++O72flfZXjos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1mm/mma6Cc2vXPqYtEzvwmH0fG68zJOXvMkJJAkEhUkgIZIQgkkkGSEIJAQQiDEEMEK3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QUq4JISyqwWSLAQEqQyQMBJAQkQkgDJAkAIkBJBZIQgkBVWKlIRFeLK50QdPAyxVYSCS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jBoSQgKmmq6gMgGZWDFIVIJAQiAikQsIJJIkkqSQkgLVKzVVVtVzAwCVKSxHL8VRvLjd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5Jq9Od2c7trZZ1s047k9rg3YPG6NEa46OTy/Zszcf2Hl/TrP6Ty/SzrX47ofSM8/N3dn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SYvmPN7J3te5GvSz0dnQ8rV8ycdMaup6E51zuRp8pvnOzh3dutfe8/gy+icDwv0Pnz4v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lu3dJ4BPZ+b7svRoe7X0nD7XnvgPaYOi3yx6Cq8el5D03mpLGRunooYHWaMm+nfi5Wbo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HTcYc+mGdCZzpzOTfP6Tb5HRmfTKPLP5+nrOR4ajrr1NOe7vvtdHwfU4Y7PmfQ8a9Lbb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y8848+PR17lWV0VHEsBvs7S8mvXkCaM2fXq7fjcfXx/QOVwPXXPFrto5eyuxbFTt8Tna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ej1/I9R09Zj5+YZWTWmEgAwApFytb12IyVp6m7Lq5TTdgxW6a6NPR0d3H0w1ldvDQ4/V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AwEYBgAghUkgISGDFNtmnHr1nnAihh7yb5dXZL8zDt5eHee4MPTxrTzPScWazdXzC9Of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+O9zytPPnrcmemSRZIBiCAiEKkaCBKmJJAyEkBICCFSMQQgqKy2AYGBJCxYAkQBEGYAg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gYIQghIgYIGCBEgRIAwiQghECpCkqyCEK0ErlCL08JixWgEMIwYoGiwkAlkBCpBpptpo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IQSSEgMBSASQkkiSQkkqBoMrpNTLqy3EkixgSOl6UX8Lq3hnTVczzKNWfV7fZ4Xt8b8b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wanLuX8nt8Mt1KPL515vo6fSd8fPugLd9reX1ujLg6vrc/n5ebp9N5HTV6jPRzuLzfD7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dm8X9E8/Pia83ies97u4/R5Xg1dE9nOu6OTXTDXa64etkxMdTvabvPnPy5ss8T16rPR1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Hnp2cn0XLv4/L6ijtw6vmO5x1Rlfp2zGw3m/F7PP6ePg6yzfcfP1ufpzzRkm6aKuxrze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PDt48fX7vLbcdTzPQcjt1RirfVSnfx5aOH6Pwes9yirDrl1NvNOdUXas2vXAQ0Ctob6OI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eemi0Tb4edVvhu63muhc+gzrdy9lHU5N2sd/Fd5nXm2Xc/Cx1m34c+q/H0OfjtaglSAr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62a67K7O9u5+jE6HP0zOk1ZV6LZo0Y0GWvnMXKsTelkCmBgEQJEIICEQIkI6OSSB24tW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WPU93zfT9Hz+tMA6cOmeHj3j16eb3J0a8cx11q78+nJw9fzvD28/ndTl8/ZJBUkCvASE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ARAlWIRAiQR1IzKwUZBbabgwNAkgwhIrKEow0gARFkkIykMKhkhCpGBUYSEkgZIESEIY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gRIphlcYMnTxSBokIDJCCQgkUSCCVJCIXV2IAwBZWIZKgIIJIBkBCoJAGSSySAINGCF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cNAB4CTVkMmvm9bzu/Pd6bzAXbyTptz+98N08X3XkuxmXh2p3JfSeV0ey8+fA+j4vZt3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PSee79W2ZMKew7tPj/Nz9r56rze1vsaKDzxuHfolPU581z/e+Q9lzx5K/legr1PP8rt5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YYrfFzWiIenY03NHp9Xn/ReXn5N9GXrmpb6evcLErpa+NzuXL3W3519G4vN+fmT0vW4d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9MW+Z9Jg15Of3/M9HWde/wAz228vsfndnLfu+V5jv9Lg7fGzJ7rxW3z7lN3H6uXtKauN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rdLrbxehRM9LgUbdcurwNlTjXl9Hy2dGmxZ7K1urnRdFGffLmJttE1JVlnybunvz8W/c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tby016Mm/P1PP7TfPQuj0We3n6unyZvopj1zRgk6wEEUipBLlFeuytH6+8XNpqYr38iz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lvJMagrrwl9Nx+054ZeHeQgIhJICSQkkJJCOjBggdWTXqYIV0Hb4ltnUaP7/AIrauUfV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dWHXLdnpdEIaaYnznyf0WUST0kSEEgxEUwEEkDASEGJASMpDJCAgEIHIIUYCWV2xGEJI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EGoJJRJKLLbCBwCCEIJCIGCBEgSCSSEZSKrqQggEASCSA0ZJXGUrrxtAQggIZSSAkBlg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soYIMRBoIQQDAQMgIIFgIlMkBJAEEkBLFKqMmvJcEQkIJK7CmDVZdrOerZXNUs8XPn21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Ytpb9Xk1/PuHP1OLreZ3K/W+byavvuPwti3eu8hmz00tyLd8/ac/y+zPLo9PUefTkL3f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1q9X5TDGyi1rrD6Hg9tww4+lVd8TtVart2RsbbTj0SZ+1wTnz39OnlS9Co19PSK7Fs6P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/Mek53RyMvrdTjZtGWdctbDpL+N3LteLyOpe3qcPvUd3PTxN9q2Ho9zj59Cc/q0TfKXs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Ns0c+zj2g05r6JVZVa1T9F5+Ouqi9L+P6rBrhx7tnnXP0/b8X18Y9Dy+R1+nfLA2PVms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zy4O7iO72Mad+b4C2149FYauzPuwbteWrh+k5muM1WGXJm0U572as+mVZJO4kFFTEWS3W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h89+h78/p8viNWirwe3FTsomjcmuFuN00zo8vB9p53v+7w+EHr/L+b2UBhy6iMKEkiSQ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k1Zr9zICKCPWd5+cPd8fvr4t/R4vXv5XVc9yuljrTlZbO6eFrjb5ftcb5f6SEHHeSBZ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FkkDJIkkGkhCCQSEBAxBICBbKbRipiEEDpBwVIRCMDQkiiSEtqsktrKAkiwgkgJIIGSB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dQBoqwgMhpSQGCVxhJryQgpJIEEKIQCERJISSKLqr0FdlZCGJCAmBYJCQFJJBQQskksI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QCRZi24rkyQkkC6WBMFhQyUBgAi4puRiU3ROfrdrKlbRIqbA3m0XwTHvzlJepOfl6tdz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mG11WZ6DLqVTCFpzbambL67AW1XNVMsh6LErm6LVvO7Lk3sdFVmfQa7FMeqRJXZmOf6D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+H0YtZbHQZ8ia4YNWjROi9nm81KjYNY7L4d2ez1sMbOTdis5btl35Otps1zOQY9PP3Oji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W4Ovynb1uHidW+TzVGyyenjL2q65ncz7Jbnrtm028/fmYi+Dp4NmfjUavX73nOhJ1Ofq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1Rty8/XL0/m8Z1w6mnj+jty4vY+SxE00XZ6kGTuA/o+nPzPQ93v7+XzHobau3metH1nK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j530cSaDy7ZbXkr3JaptqtsbrJd9H517pZvj5zzP02rh6Pl49n57z+zmhhy6qSJRIQGA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p1MQkoI9Y+rJu1yLnF7/AIGqyg9cbqbWzp9eMaztupp8vt4QI8f3TAQghZBBpIRlYEgD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SBkgSICQkIA6solldkRlJGRiKyjgQaKaJDABCyQBIiNAYgkWEQMECJCMINJEIkDASBlC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QEEMriSTXkMkDAwBFCBIMEDASQyUaKLLFAISCEwEkhFIBdUTfhGpMcjzVZBWQEEkBDCO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BcmQkkhLqbiKyWGAyySRLK2UkNZCCCQgurWV4gLLM9hdUsSAxa48lSOaRiRpDEkgAwUG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VUAiJAYUMazXlh5IQEBSysKuZaa9SJk2CyxrK7ay2G0yXrZnQo1LZna4CWqysrJLZm00J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4Kry06qrs92jQzLeLEjmXAN81jPaHxsBitdgZDZW2pXh257kcnedc8ra7ZrlduijWOhb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VK7oY5pVKuX2aNY118Tq68tzZNGPVb3ub9N78M2mJ6fEUIshqg6qDFdk0dJr5XQt4dvO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OaBz3XYdelWjVs9PjPL0Yvb4+tejYOKqY02ZbijyPuHx1+Ur6vyvi+iITjosIgyNYjSE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bQlm+8+pytdHo+PVbZR5/eteiz1fPo1M+sjUq8fTfdWfN7k5/K997/i+CLL4v0skiiSB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SLJJBgISIEqQlYGCBIg6lRLabIaSEKkIhFMJCrUSpJJFEkDJEMEgyRZBAyQhECREJBIJ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SBhSJRkiySVxIJryNJASAKkQJIQiBdGAZIGjPtrIVYJEGggQQQHpzPPr6GNK7armtnO3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lW/I51wSdzASW1ugUqr8/oYLmGQkkJfReBGWyGTNgIXfjVrCQQlWBIJSJCSRZZXaiFSQ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EkMhJCsBBDIEEAvouKxDEKsskgQQF1NhEga2BJDKYYS5sV49nNwuzvk1vnPWzfKsR8ei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24HqKyETn6SpCJs4mLt4fTZFt5euoWNnoLVo3y2AarzyTZkz6K2ixab+tvh5o9bDjtmMO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vTz8NdFGO6pdXEdXGr159ZWNJo0aayiXVwkIlCWAyU7hrNGhbj1/o6Z7/l3Cs6xaawWV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uT7TPHmPSY+VL7BfGW513Q93m9qZqs/o8uih9e+XB7ttmp0FusTNdYFgKDPWqavEewsx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1BIZSYKBBhdFGzWOee71OvzOd2LOZ6fl87oZehvjzatuX5/6HMdlWfQ1iaJpbntlDqLO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Y1+R+i5OH0/BDrcrh9hZDOpkAWVgSQBgDAZZJAwQJBJIAxYOARopEZWh4jBglNBIkgGg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KSCkkJAREIgZCCQkKkhBCIAwQIICVJHQUZIpKkkkrgETXkYqSFWBIIkkJAQyEMkiast1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QgJVdGbWw1tNM5gNndSamvDou3OLKJJ6J19tN8/DfZidwIJu3m9Lm3JdLhAQC+m2grB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qYb7KG0Z0AMmhDASRRdTalbKSHZnRDBNGAhgg0kCRFkkIymCJAX5tVUyCIVKtJCSQYq1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Kwil9Jq34Xr6PFuehdsjvgdDz9OTB0MfXwVew8tRZ6Kq+jl7zzejg1z08Tt+e6ePu6K34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HG08nr4JbVXc+wxa8XP321Z6Lxo6+K28KOtxOhPRapHP0krs1jieg5Gvfh3YMuueuI1W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wdRyqgWejXnz0b8enpefvudNMnL3Saujvlm18vDrh2zzfUavoKYPV4r4ho35tIlikCMB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GdjWYMHdYxG1zM98UMSO1ZLCABoBa1siylba8t532PjvD9ESTl3cPq1zw6u30+vy+T1Q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mrrtz9+9jW5eWbqD57PTsWeQ6HL6Hdss0cPs1Pe01U/A2+j4vY4/U53t+X3i1HDuMt5z5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Dl9zx83Yuf2wwM6CSEkhJJLJIEgkkhBAGAhIJIyAaq2WEFDAakgGggSCQhiKQGSKWV0EI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SQBTJAwRCJFkEDBKJUkgg0UhKkaCVwgZrySSEIJIZAEgDfQhMimCRLarKQrAkEMBDJAE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Zvy6JFd9+m8E47K9BEMrdOrfrzdTx+jW1ypJn0jHryXJJYSSBtpusCugYDLDGFhaKxFr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OMyaAIm4JFltVqVkbLnMtGlzB3Zs9qpI1GUhkiEq6iCRCCGSCa8muqQQLCIYyKICEg2Qr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ZWnR41Wrfn3c2bLcntPF9lzzrdpz6eVxO5XvxZ7dmxcZ2ZMe6+irBrh2+JrGuFnU5Zzu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4nocXXxZMvpPOTXo8ezHn111a6tcOT2MUvHo15dXP3Aoc7WOu/NaE0a80Si7PumPVzmO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/I9MZM8668OZ9+Odrz1k69/l0X475Ztx3liXbobx/R/CfTO/BXou9HjBoazRbWxcVIAp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vot22cvWl8SKtqkDCBsQDyESGsSytCW1Og+c/TvnPl9tBmnz+rqd7Hd7PyJVA8zCKyUd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pPNh/P34uromcObV00uOV6CmrPt6nnRM65VHq235atWLn9en0Lk0W43dFGPM5rYuwbDO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v03NknP6ckhCDKJCQyEkgAQSSDMpHrtqM+hLJYQ1gIgRIQwDSEDqwBIskg5UoymAhBAZ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IQkIiwEVCIEgghBCCAghhlcOA68kkgSGEhA+rTZz4cI9ri66MQ12AVDZbWlcsrUskHiQ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tTOU7ROVFdld6IXjdIuMZ5oBUbOtcX58C64VNUufUc2rNcrHYoN0Wm5ogQkEhViCq70t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mvsW6m3n3zK17rY5JsSdUtrsVI12uGCzpY5rvV6sc5ceW1PXDotYxTTnmhstvvKl1wc6h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8mqq1i2AiSsVkrQFCVaoDLAZJYTIUELDCg0V31kp7GBkYOlTrOBttkYH2Im+nNoaqq1U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+/wAyzPQ03ibpx631xESXn06Grz6lzumvNm9Hxcx6qnkbooO/M7aKEr358vQ4voksy4ev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GJdv51mnbHo56OcejE7V3jZCcehJAPn0L08qNDz9Wj6T4b2ns8GW+Dt5sD2YV7Wjm6rL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KsNMAjPT2tcUR6zTXHBISuwMAh0RIFSqKWmWJZ4X3PjuHp4/oON6XlwIXL2/PbECMXpA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v9K5FPmqx4lYsUzb+b2tsNO6jMrdnkWnUl1m6HL6nbTAjhA9NgXyu1sxX1uvi5vw+b9q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gYCSSAhBJCQhhlYFVqOAgghBJISQhZWAxgAYLGhCCGSEkBCCQELIRBgKSSWiMASQkkIQ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pJXCXTNeHOdzy4HtW1YELd46GfNXw9OW9HZA62JWbz0JTe1HpktpaMqCqgKW5JYLZdz3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mkT0ZoI1DAQgBE7Fxo0+dy78nQwiZ9m7kegwOfPm+mbykG6BjlUBIZCRoJvxRPS+g8ff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+ijHuwumfSGO/RwfROOHVztDe7h7nvDTXOfHa7lFmceYq5unXrvHT6bGHdxr8KaLOfrp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3NeloRllyXxkFstqN90mE97jZlRsl2CzaiSyJSXVYNTyYZYzVM0gpvq1Jbh7HHczbnjU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GsZHrVQZKGDEhWCCRVYjqVFFiLEeGSvU95gWm6yDUDPXrkuHVYbHpsEvNTp265c3pK1r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bkgzZuxY9c9Qwb0ZkfPX0fp+D3/f8x8e7JvlOL18BV2OF2o1Gp9R4rrCyCqzlVd1Y8xa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lSwAesJUo1FrnNZGWx0tD5r03B5dMOyqzPxFyX4b5NtuPVcG3JsL+euy3j9nB1u0Rkr8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BtzaNL66nksYzNkOy9KFXr8vuctttPf4uMX45xUimZ0CgtDzfs/Gcf1ABnP7EIMokhCC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ww1dlRXaHCGADILGBJIMQRhISRB5CQgkkhAQGAhEigMAyRCDCSRQDAEEkhADCSEEBDJK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shmzLKlI2VTPa6/HfHht8zqTXegX6ddudT6jguddpW7Ojoefzm23mXBs01OsIjctzhzm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jmLC7FHRsk5i2Vu0gCydGy8g2Toa89Q1ZjB28Os4vP8AovKjye5Vd7Mb72eVdt9Az4zR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Olza3N+NrzS9Xq+e3Wac+3EqW82t19Rm8joY9JS2Fw1YbePenQ4e3ou3o/Pelv5ef59s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pGnLhjsbdXz/AD+3a3ztVK41ot42trNs73MucNFSO40t1LijNd1M8/NLuwvQWBaLA2BW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nnp6Dnzxdnu20Z+6zmd8F510iZ766b8rLASbtamal1aiCGE0DISSAkgYIjI72VPbnRr3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Rg3b2eTq6WGY5TdLO7VW55bZK5LXLJajEAMFW5NWWJCFCtZJZn6vJYJAu/e9Wuz6HyZm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5Hc8r6HN32ZdWozFbLAqq1lTD1WoW0sqAxR2phcaiO6WKlF9UYNFOKXfdn0bzYzVZtvO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obn8OZNeNysbNTrGm/P0E1as1nL7CK7a8KsxvFC9SipnTHrx6NS+kNI7o+dx1luvdwWvt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Lp81MmO7Bj5+l6ydTzfoOZz+5xJBx/TkggkMSSLIQSQgMYDQkV1oOrwsIJJAAwEkCyka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gYCCSEIJJIAyEIgwkJJCSQBkJJAGQkkAZKMEVKa+pn4fHp6GfXayrs9hjhB8+ZT1M66x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u5THGvz7b6NOmmpzXJqyZ7sttbpsry9ac8WiZDcMmy88L07Z31dTzern59mGTcqr1Pe+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PQBE1ZfPzn6jmLs1jHssiuWk5auO/mXbqcVWeuW02LXtxMmvtebtuO1q851XBunmzTnb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Ml68uyux66xutmeb7FOO8vCw9PXvfP6mhc72bupVjzXSl8c6slvF6a7lXnpq+iTzKS93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7Dr0uXTVL3M73seWHVaeq/UuqeSrk9bia2uLoc7PrciXbvXZYEsUWMJYGaL8tladC7k9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03NvnDy+hbHTr8Dv8ZzVI09awlFkCsQFttrsvOquWRVbUGuhkptvHoV5aby1WZfRXn43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TG2jCk7IunO7iWIoBvXOdPOZcUarl3rM6PKyXqqDRQWaKe1fPzsKrOtgO7U9tr4PR+h8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25TzOvn93Nfpci46qUPqOVeoYwGAIWAFIArwBQRc+RDfmW6Ofzu5wrerrx7dZtRdGayo8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YteRxwVk6mrrcLoRrK6c95fU942tXAI7rKHRMxuquTdXcSxGz0cq1hruAuXQBLsLW08f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x0onQz7vCx08/wC1kIWEGIQVkkJJAkEJBCjpTMjRJICSAkgIQMVYJEIrAghCRBoISQKS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khCISEEkhJIQmAkhA0pY0XDdi5mvi+i28T1c58+6jkNdVsG/GW1VS5p5HQXoz8Hu9Gd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rjdLsaeYr7Wpvz1ffrm+PtRtc89O53LP1s+TOttPMbW9u3FZnnQ9Nk6tRtxt9Lp+R0nb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9u8+Rb6PnOW/n0NZns63CdE5GvHPWCDOhZWRWF1lx7GVx0Lh5snbpwabK+pgsnPvcodO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6fgrr2/l/RY+cq0Z90vJ09Xa1zsXc89ee+VUW15u/wA7Vwp1qJrBxvY5bc/c5/ornw+z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u5HO2wpM7+BvSXHm61+nB3c9b3579THO75n7E5czrZst3o1ca5qs9MHO1dOqY4k7OC9G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Wzx876bJotqp28uY2WotzytFtc77Mp40vZTn7buijfccJ/Qc23o3Zedrh2q+VimO4BTG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prPwOk89GNLK3W6kGd5IRDrzMy+u25y5+lksp0hs9pLKyQgZdwZwwdcFOjLfO4nPmvTc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D1x7Cjgb+/PVmenrx4fU817LLn9W2ka9LLI9blz1PSQwZSoSAMCohgJm244uc4ZXwwV1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aN789Dnc6+rl8V8m7HPNx8urmXb+n8rvb9Doz6XKxleRjXC5UkGxICtoiEirYpm3ZCWt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/Q5xn52itjVfl1Xlv15NGfVxOT6fzHD9dCJn3GSRCCSSLJIEqQkEZGrFuFghIBICSQgMI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ANJCGAkkDAQwQMkJJCSQMkJASSQkhCCCSSoywaSHlLet19/G8j6qwScPP6bk5glm7WV6P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z5zXxPUUNCjVZXDPdqLMg5kb6OtzLcVHTtt51u+qOfxvXia4CDLe/SnQr588cfRph6FW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1658slLMHf49DewU32X2nzR7LmczM6dLjI2fS5gtbp5crA3UdJlc/ZwOFyZ6Zzt6nltS9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6cTM6FCabcmTqRac8xd8OKZ6a5aK22YtXNy36Wfrvz+jYkvL6PN376Pl5nQkyb8nTl5y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56HT5yyvUHm9rPLkcf0+bdw5NeV324+tpzjA+fqXOVdGiueN/Gm+tl38uc8tHqsV1lfr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1brLZGxadRuRnltvVW92OWzOzBq50dGrlZb06G3znbrm93JqufO8j3FNeK9tyGZ9Lwm6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p6FLOVHZ41tDpbFOfcSr3nl0qy9LBv4t41dC2gMPaz14Gro59csTdiZlHN2Zms/Uz9y5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M9UM6zYOthudeprOXuMVWl5HU4vXHE+keU9b7vnHO1lzYjNZLUtFuU0aragtAESAJBUL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VsPI3jjzp6q/hPnffnl+XnXvq/nXc34Ojlpvz8d6LI48bld7jXaeh4/WdOnfzmnLpLzr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kdkYjxlrhFSGuHNMXQ+aVtmfStGDp8hvhacOq+XRv53TZ1aKLMerT4j3XksffySTj94E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DJAlSNVZWWuhGAhIQQEEkgSCQgkBACCGSEhAJIEgkkhCIGSEIJJIAggMhJIGSEklQiBk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MfP5tr0NmeqZe7PuRddlaI2K23ZXkvk6GfBXZu8L6Hp3fje0eu1Xoz+Lj2fO4ubV6/F6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mzh11ze7Rnx5m7Bal2ptaWpOxQ5UaNfKvP1FPlnuvd8/ib3ns5dVet09fm7prThusjzz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+Wc+5Xk5K6urwNMujD1PQMfPrPRWM3nCWPUZfO6s431UUabqOfrroZ9Gwr28OyTVxrMs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vPdXLmtedW+7garrrZ82+PM9vfauJTnzNKpmt63I7Srz8vRvrhdvn5bno2cv0Zz6ethF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D4nOy9G+681v1750zZLaXJtXAt07iNhTrr5Label5rrydDHl5t36mrCsz1s/Ni9vK3Pt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yehadPJc72XO1bL494cD1bYJOhlx0ZmrPT0q85q9DldOF6HhPnmbef0N+i3N0qsdefbZ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TmDz29PjWV3+TTjl19/nHMlme1OmMPSsdsOaY6lPE690uTdWqro0zelnnP6Oam7NavD7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ud0Pb86q4HWS2e6yx1Ja1VoUhqI0FhcUhRqdFUV68W453Qw644fl/Sea8/r7l2W7y+y/N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+r4VHQNfb4lwzKxn5nb87dt0OVvnbZYK5nXvwanMNRexpACWslg5kqV2KSq6srrsRLay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XMa5rV268Oro5NU66nrbPbVyumZ7/GyTh+vBkiSQIkWSQhBIRBqbchtai0JViSQEkBCA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EMkJJCSQhBJJCEEkkIQSAwkEJJCEEkBqGQkkDJBrq+u+B5N++2nDS7rLn3c6yE15uHJ2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Pn6KLi6eC3RzNnQy883Yvl8D2e9dq8DB1LHXzbZPV76ZKOv57PPv8jV6nm8+3X84zowd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3vw675y5idffNcvfQ2/IUFGj+gyUQ+jn9Ca5nZuwQX5K3V3N9CvO+es7dVDJ0MbklW7f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Lv73OmcPQ18uh0+BWei4Wm85mrNdavl3Q0+k8x6DLK3TphO95vZHQz5Fs07pcvnunsEv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6beatmiSzmdfDbk2015z0OH1X1NleLZmzBuv1K6a6sW9aW1aulnoQ415W63TdCc/pa2e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yZ83bVm0RQuzIm/ZxNF11uRqvXzXR79F1zvRY+hjnwNL49rsnXxSWZc+lebyPbNZx8fZ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4tnXbrvZVg7ma2LzXfst5nX6GXlqfU27cLD2c8tPL9Hfmc3Y9NmXRpMZc1umyrD08Zyd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dfTyc6dbu+W9hn2OttfP046r6bavOel4HTHo+jy+97Pn1UkazdbTbY8qdLCjK7KlWVOh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8ZNNKFq6cUvJ8x3eF5fb1r6zw9G26rRjWf539K8V05WdvzU6/P8AaZvN7d/Nr4ndxXfP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gp1znuovyuN2ypkltV6WWK9SIyushEaJStiFOzDvMO7B0Jqjh97zluXcmi+a3VVonW7R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vb57OxyPN+1EhzuCQkIJDAGRYRA03VFrCQWRiQioQSAgMkDJCAgkIGkhAQSSEMhIYAmE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hJISSVJANASSQMkNIvwvg2VekyFQGFnKmrPreG3J1rnNpTCMdhjSOfVF1WPlb16jr8fV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bb8jWfFuqdE63TqzgbuB1M55WLuzcXl2NlTz/QX5uLSnmtdeziy7r15vos3opz81vyHp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8NDfo+RZVdX+b9Xnb4+zpVMsuvo5xRk5lFrzR1LX0Gc+dVenkHTo4rV6O/zu434Mzpv5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qp5V+9dzJn1Zm/J0BlzGufU4XUIq3f5u5fQ28muOp2PJ7jdYeXL2aMnRk0V83Rl2eHp5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h0MtEztNFtPHpizKLKzXcXp2825LjVz1pqWV5beny9ISvSM69Bs3QzOZ2qqjHf0N+Zbh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NdhsVkbH5t8mbHzbNX09fF6Mjqmeuh4j0FmbVs3cww8zqU9PRxt/ZpZ6G7y/sscqNfKs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3ma9asz4LDqNzulMrm0HTJg1VxVMuajd1HsOPpeXl72bXiN/qPJes5fRvkk6Z670rl8v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wH2eJa+xg1K7KWL5XahsqvtpsELaipIrDBCCxJDZ7qjZjuEePx9Hm+T39VbbOPe7Sl8V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x0azjz7+XrB1ubGrpHq/LbN/P6TlVbRrnO9FvRrUKXSs0VghmrarCrKiuEyaszxLbcbW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7dufc4admbbNWGijHu6x8kufuacpnP6IkMoMhJISSEMiySER0LQlkQg1DIAiEIJGU1JI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VoCGEIJJIGCBkhJIQEEkhJAQyVBIGAhEg0EL+Hu27+BjzvYdnBV6jn24WLu81izndPyH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L6Hn1M7M87Mcji+n0Vx16rVKOVyGuju4naurOjzNuZsz8nWWY9HBPbWecaY9BkBjZzOf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vwbte9eS7lFl1p4HoKtcOJdl62tCbOVHY5OPoJrpvslAFuZ0M2Dp5Zc9WrVo6mW9H5le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8/bNu2seS9Fy9h1Ks/Fzn1715ON2eU79+3L8x9B811cuvutbTT0M011s1uqYwdzmrKl/R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zGfqdbo42H2uTLx3WolotyiO5t4emXqLXtM+a7jpZrHQrFZygdOskbBrrqu3JvtqM8vm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rktfo5baqtYR08dNI3T8zbX0Hz3V8lmdlcPcMuu3WczTT2JeTs62M5W/lqc3r9PLZh35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vO52pt3zfd1Z866lkzTnp5+w6po0XZc3fy7qpq7FVX47OUac+muqasGCPQ8PK+nRpGuTs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uPXperxut5/qaXqZoLBqchX6vp8vRybq/R5bLuZ0LM1O/KV212jWUaqVLc5fS8ApBISR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+eyXzHM6XO8nv699V3HrptqaaHG6/EyyX069Zy87s87WQVKh9mz2fkcJuonC+5XGuS5k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hoIRkBcpSq0ZZOjzuhka2fLPp3zrP1b9fM73D7C322c/Uq6c7phAnTpDIAgxJISSEkgZ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cjyyQ2SSAkBGVgkSpDCSCJAQwEEKjSAJEDJASQjLBoISSEkgJCSA0JISSBEgZIUdnGm/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kXy+qr4XXjgcf6D4bTBfltpu1zqy/BuMac+bpVoFeyTInaoywUempqqzd5+PRcPQYHI7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7XK6Wa22q2RS2XZm5Ks2rtUuszph0ZMmp0+tw1jZ1PJ6TrbeFulW68Ymp5jLOP0b6wpd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NuTOX6MFeXX51WpOb2cfPjojh1dLbXAdDpci46PRxW8gam1Lly79OPpSrOnuoq05Wzbm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9C3lr49Hzu3wU6C+WlvoaeWT13GwXm/i48C9jrcHfJ0Oj5ew9NwB17Lq15GFOidTdq8/Z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B9ear9eHnL10yKnc42Go15qNtLq9GmWT1HH6WZZVVgjocbocle63llr23D6OSTRy9uq2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Ieiy4lp9eW+XWqWFGUXD6Qxny5rdNPM18yO9ViuZ6VL9HN8/zO1y92rL3uRZw9HQBTrq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oKnpOri2+X6+lq3o12U2YfS8P0Ht8NJXT24c19WWTauS+ql0IVaqLKsRlGSxCtgwtiyI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qJfIUGeP6HWuou5ddRrbFTz/AGuKYOnx9vTn0clmeXDp5m/U5fpfKel9f5a569M8bXra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etmyAqrISQQtAczpbUmt83QbyeK9r57P0eP3pp8/6BbHnPuM+jPrXLkG+hKtEkIJAGSE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qtoL3reVpJYRIBXArCDwGjJCAiAQSEEgIJJCEEkBIRCEQhEDJCSAkIDAaEkJJCGAMkFx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9NZrs8zmdCM3Wz85ruX5bpnxs9Hw9y2t9S09zl7MT0dZHOHLtp0u5zCXdTzdNl2LoX6Za9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6i9LxNPXx1n6luFbVzbreXo73Gl4nQ7Z1jmDq8FnCd9F3XN2lOdz/AEnNjrcSzplm7kLi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3Ksv5foeJZ0uavYWnBZzYto9Dx10LoySc7j9ujprL0d/d5zzpovko63lBq99vL5a9B2v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vzlfl/ofK6OVyk19KmnldyNoTBidjR4/ZHRwdE6cWn02OtuPh6Y0LjQ7/MnoDzidnh2V2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XPT02Z1w318Gm31x4PIa72bRZc5zvpEw6NGnN8/3/Jarh+wZerxvc5njevzutWcpdljt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Ckqpa7V9di53WzeN6bzPN1n1yeZ7+btXk6JJX6PDVB4uq30VWM4dLP5Hdu9/MM0mQXUU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iKGzdyOtm5fWkwcj1PK3XfJfi8zVis1OdqFJvs4vVzr0mvNs8317LarNSZ3o1N3RzT6H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4xZtfDdZqrFY1aE1WY7k0RLLVNSlrZ7IurhRL6HVqNWeXxtHU5Hk9/X0ZNfHvZCuLTxuv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eGk5ZNUY9M6+Ozr1jv8AnLNVOlytvQyVCSx3URZVbSy702iK9auCLLLqNEuZLKkfpcve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Qo0ZbvL+nsAbO7ONu5PTUBXW2kkEqSSQkkIrBSIQEENF9IzGTRYS5YqSSAIhCQaMkIJI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IVIYIQggIJJISSEkJAQSSEklSSBEMSCVv5VtT8/Vl6GjVuv7fBxcXF7ve04732wOD6L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3v52qxhnwGLL/MbjH09HKjqTl7NS3VXgi0PQtfL9AbMO3P0o5FnTqijL0UMOmg61pxbc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st9u5z16eG3Bb6K+M+LPtlXVVdmPTswmjXxzpt34cMaebZat/T4PGt9kPOdfM7WjkciZ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dPkW1h4nfEvjE2VdLL+ZbXUnG6kdnRzlj1vNTt8p4e7ucvrrkP3cKZL09InCx9zinI00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Ytu7lzObVyepq0c722WReF0VKc+e63qpn1p1t3C1YdH5x6SvV53YzEv7mTtSeex9XWvB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JM87ldeaz0/P9DbLNCYY7nM59xdfdoTk+dfbo2PTzLe76TxfsMubz+wMzJvz5DNg6VFV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+T6xT1ManoMGTLb1rcXn8vQUcbfq6Rj6ivg2cfOdvS8lp038O9bfQ9XmaZOj5/PuSm+d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S9bjdnPb0mrNs831GYTUTn9Cntx9Elk93zcq21rnfcZAuemraZYqXRUJkS5s7F+bSi11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GhVVeD5v1HlvL7Ortwb/AD+q5SMao5nT5cnmdb4e/m69KtNc7s8jq9fm9BK7uvwtOpNd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GRTZXF1NlSK9RL6raFuAiNqya1z12IgtrK9TJfXenBu24PF+suU8yeqpROnUqRKSrAZS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IhJCSuystkk0wMuYZCAghEGIIRJUBESSBkhAQSSEIJJISSEIIQQSAkkhJISSEkAZISSB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fz/M6Uu5sr43llOqquhjPlemvZUc7mZnom85pzfR4sdec+kw8rqRn0W8iNz8J+yz0XC6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vM7vTTW1UTVtnJ4R7LmV9Jjirg6+7r0+X3ydHk9DzS9azkelrO9Wsz9vkbJN2/gk0HIm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+dXbo9vzW2Xt8/oTM8K/tc+3ANm4ydLl8LL0y8KvV0I2hM/R5RrsdXlauRW2cOUcf0Nn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cOlW0/Q4Hpc5GvgdFrkv2+Cxq1+Ls3fV8fLdG6k8yT0OyrLlbwPQWavB9L5tK9nz/B9y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wehy6tGjCsnU6gry873+r1zgV+j5eXQHm8Fdw+Zo3d+3z/Vu+9l5xzNufo4WOlx78uRx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PQVVdqPCX6N1njuh2d+7Rrx97nOdzvQ8kpo9DmynD7T15u3sWFXTx7Sjndnlrn5PssNz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zY6ux6kOvko6pzceypcutbE7uXZTLo7PmvPnrKPI9G30nQ4XYzKq+jRnt1tNWnj9OAiy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0sR6vJYtAgZbSZ2tgrmCWFCABGeQ0PntM1mjOVWqRyGVTLI4vkPb+H4evrbsO/y+u2EY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eV01645mjKuuFvoOV6Tt8bNte3fyjU2NlrE0s2IlcEiWWJZmg12VGuqysYrcU7cG0pgg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2ta+D6Xm4+pw+cy8f1AMiiGKrGAhhDCLDIEIICFhBJTbQaSrQZJRKkEkJIBiCGSAkhJI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QkBAZIQgkkBCIGQBkhBISSBgJCpDBK9EOB56fn+i47e9ZcHdpxObZ0c68fqPi2levJGL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uZzc22nTBq1SuXY3VkxotVurF6G/Ky1KddLM+xcx+clDG3z3Ty2lunjrDz+vUcrHs6mq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+d6Br5fOql6unIU61XDJ13o56bq9HBt3jnNZ18vL6C9rJt5eR4/sOPqVbpXGHTsWIna3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Ft4N16fJwN+HNfXs6Z1eY9MY4m3qO0+TtWZzlx9UVw8G/fpwuX7jOee09ElXlBfu9TL2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VOX3WZfHW+roTn+g8gx3OD6Pi2tyvZpmeb6FGevTYNXAzcexOzb5t+nykwdC+3Svlekz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vH90YXNMV3L0z+h4vqRKOTTX0Pz6rmKvO8/q+pbL3cyrt+S9TB8L1hbzvQZ8iWdDz0t+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zy9B1+l4/t11KqL4zZOryrBjme3SOS9m2zB34py7+ct13m11fV2crPnPYzNbl5/v3jdt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4d7v7DTl18PpKllFnN9X5P2Pv+a0rbryVGEKJWlgUrdSrIldgKzGA0cjoxbFuMxtUrFj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HwHD1dPo8zp+X2WhjjePi9nhRVJOma+R269c09Z89X0fD+l5sW3XyKmstclDVFtMaWkl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L6y1ISWVMV7ufuEqvyrZXo5ku67k53T1u35z6q9uBTuxef8AYSQzqIQGSEkgYCCGADAg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8aWViSQkkJJCSQJBCIAyQkkIRAwQkkJJAggIkDJAyQEkJJCSQkkIDCEQkDEklUtvd8Hz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1cMU7q6l0+YzYuute3lOdGrha9T0fW8x0Mz0fP6nH4XMOc/d1eZ2K5nD16VXqZxzJd6Z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evLraserNHQpqdFXq7zmaayc+iVWWc+3Nb066O9JyTktbyehzdBnnc6zPda6Lyzx9HS5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mhdfq+RokXjcWs6lvM9Advk47sr+Dj0aa7unzss9HSz1c/JY73Iu2HA39Tmr0aoJPV5M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7a9j4TK2HrFdXN7R0cLV4mPs40umzKLnTnyeY1fcjnbMzRjaxbpPOXXqeHRKnaw1Zmbv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fI+r5xaehyrOjwPQ0mKrqYmuB0dvNs4fWGTb1GfL5zLu6stydDPg0qterrYlXJfn7bvS8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XK9FwJb6HBl3xytL46087dsOZdTuK79nSjzvPuwdGbc8zMinRWL1nntNurlVmNeDp7pO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PQmS7fG9Y9FxfTnDwfpJZr0+q15dXH6K83pea1jL9D8Z6L3fN2178m8HO+kzMYRyqKjA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iu+ENlINFThUWwiRgp8F73x3HvR1+N2PJ7tKsuN4eD2+Ehgm4YCZfD+r837Pnz3vz2nf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fB9Tp8B25w770F59VNCRvzoyItmZdBoPn73Sk9Oc3YN/TnYuXG10x5TlX1+g8bVc+r3e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Jj0GSKQQSQkkhIYSSEkhIQSGC5deSXU1dhJIQyAkhJCQwBBhJISSEkhJISSEkJAQSQDQ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ICEQMEIRAyStW7JVfgdDFKcH6CcXLdr8qd3p8jBfu5n6Fu3O0r12ub63zfczrTwtG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K287m9b2Ri7Bz9N29c3A7HPs7uHZ5WZ6u3k2Za/MdzHdJfkt061/nskvsJykjuUY+5M4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0Vza+1vuuJR6Dztc+bepdcfo33Zx52ep50mG7d5S30XmOjy9Xo9Tl4JvTR6gTmUfjG6i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cOcb6+djs7fF7nMWbH3ke7DiWHjTWruqg5vRVzYzwKbufp6CvGZOuOJdq6aef1MaXj+n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el4/0eSuvwdvYsx5PReKl1Dl9Tprm9rz3WpuJdszOjy5Wva003zPm9uumnfHbb2Hs5/N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V0LWfK7Nlt3wNW85nNp9Px9Xg9cdBnSlXJk07PP0avqubynPX8bUczj87XV11up5N69G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1i3VJ2U4zdv5OfSmYxXWz59SaOV3cUZ8PTvTzeP2nYb+eb9m7coOu/Mz1P0JeTbt4lns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zndqerXuyaMe9PF+v8l083ofRef9D7fFm6dOWzfnS6x1pdChpCqlSAo0jFejNYX2VOW2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JWu6sFvjvW+a59eP3eD3/F9C1LqMb53E7HJuRJNJJSnm8En0vk1PojPOGqnNrLLLp7Hn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Mdn0flqZj2d/zHrb83sl8emN+xv8JumfX4PLapu3kX09PVTNjumfU8Onv8vq5+vvST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srohEUyKNASSQkkDBA49mZbLUeJJAiEEkIZCSEBkJJKBBiQMCSAkA0BIDAGQhEDBAiAY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GCVs51+efArr6XOl5K0drq566OnFA7aYnGO2nd0px7o1HFr3r0WDneV5zudTy69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6XA62ri7nBxZ16vZ5TvyXc3l8rWfQ6vOWmuY9R0OL6rzOWgaOfq9fBy9dW+x2YMZoF3j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fZl3Rk6dPUg6OVw07R5eNfSbvFIe15E7OZ4231Daee5vf89dD3nI9LjHnqetjk8/604r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bFvs3Pw8lm7h+q5enbq6vE5RL6abTd1AdC3yntcuFw/ccXU836HBlX0VFnAkv38/mbvq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v5/PzOH2xo1b9dmDnOL5L1NPffnu1s667fPvz8Tk9LTp3Xpd8SjL1uhlTsGLUwW9LVE5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Uc1fWDW8GXVfJxfQY7pFp6nIa5fZ1YXLhH0zL5jR17dvO8/v3nC7G7BjObmeuydOuXl9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Q4T6euvF5bZtZ7GkVp5nZzxq9TVRbiUdPVnSrp5KpDl8xk6a9ft5HSwenFoTfTFWnPVz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rfIen5+rrac+nl7svlvYeF6eTXp8HyvV5fsV3xy3pPs93w1T7vo/P28+9t8X6KfSa/P+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pDVYWmvSQWFEsRS5BatI0oZuF3eJjp5/0HnvReL6WjPoy8983j9njXMkGoeN2fKduGEp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Zr7awxlzaxpkuboZtWdZteXdm9c8euO+3nrK9LyJzE1rmp3ndSJmsaoXyhy3Vn7ue2yG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skgRCAMAxgCEEkJAYTNozLoZWiSAaSAIgZISSBklSSEkIAYEEQIQQwgkhJISSEBBIQQy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hJISSVibTw3wGQc/bVVnOmjMm630XV5O7lMp3cXTnTn83pr2lnG68nF6+jRm8jB3NKc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8eScl91O9Zu7ynxOdw+vX0cdvb+arbRT0zV0PO9/EUU9KXmdDZWdLn83Hm0aMt+50F5V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H53ptjXgMlV/e27dGbLfn0yZ5vXri9ToeP7+brendJn89l5G3S9T5HpyVNZhXoPXTk+b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K5voOYsm3y/Zrlz9q7Bg2Cpab2Hle0bOB6LhRg1bN1fP7es+3Oyd++64nfv0ZuTNtbHP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6XLzM25fQN5cXW1NcrTvLrhp6GcwcftZJyx5urqmcVO2urbqK2bsOfr1xuxxPSXr0dGf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E6+BjRktkmbD1K7MqdE5yS9+u3Np7FRyub2ufePZ6NGV0wbbmh2z9bVzUnWnK4HZyzHN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m6vMc71epjj7rM0nF5nrOh06eK73oc+XJo7WJclF3JmexjbKmm3pYTPx+h165PuPOeu5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9NXjfY5tY+TcT1/lPV87TbTZ2gWwpnsY1XltTNVop6j1fysR+gN35x7Z90T5T3D2o5PTH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eImjOtHF28HOq+1ZZ4vpVZtObn05PK1Z9ZWGWHw/tPD+nx3XqPV4ojGqyAacj6Tm6RRG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nvvYeZ1c2Zr+adPBL9ZzjoTUxTfbZzNWljn7c28y93jdLPTrSHw/ZEhgSRZJFhBJISSQ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jRQWsRKAwCZCAwEkoyQIMSSQkkIDAyQAYQDCCEEBhJIoBgDISGAkgGBIDASEEMJJK5dX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r6uXZn9HHnV9FQl3Z8Sa9h5inXLwMfqt3TXE7D8fN71vPpxz06cvOt11ekzYnP5PqJue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9KvnObR06tXPpw0avQx9Hp5irf46X1FnnfQaDDr5xy+61QmjLRlv0cndc39KXrk4HVe2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j5cnqTNu68vYx4la9nHVUs1C8n1HOrmNlQro7NOrdqsOJg4Ho9t04w83LTYepXM61nnM5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za7KOmps5HRj0nN0b5nmee9Bkt5GuyhNe3jd6b3M5d8OXeXPkbwhTn6kTB2OR2l1pfa6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ErFg62VOTu24MYyUba9zDelrC2YelZk9Fxe7euqu2+by3nOro2ZMVHR5rntcmXNZcZpb4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ijp8S8tenh9qTdiNt3fszalwpZmZUbEXn9FLBOF6Hl2VRb7ywaM/TkmtNDvg5fo+Ozurb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zzbr0mKtmoauOrv8VvR6XndPn7tF9QbKVsvz3xnu/De35+iyhu3GyI0PBEyOrqq2KlIL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6S1BHS28BJfeZvMmu4vKKdLHkpUfXvIe98vssZNPD05M2zDjXmUI3mSQq8R7rwvq8drZ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PTbCmxCaKVtM18oNJpcGiu8zDSpSHUV6ymyznQ2tVoM1oU2aOfvmu1CPn/bkhUBpCmRS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MAZCBgDLqoW1gSAwMkIDBSYCEgJgsMBISSAMkIDAGCDJCSSpIRTCANASEAMAYQSEWGQI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2dvhUczWK6o2UYardmeTzHJ9nz+l5vX4foow9PnsaKqLpNXI6vGmuNZsq63sa/L+rzNH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8F7Dyerr7flvYnM6VPo+ZKcGetFPlulvTcfn+k27O9+VyzF6XOKsOca12ehz+ljE5E4d1m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ycGdT0LcH0uc+Nt9SxzON0e5bgydi2XgZ+ziqoLpzctm3XZZNa5j42yg5nTwTe+3rYbr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bpMvL30Mr3+N3GPKnq470q7fPsNyny+c9zpcOysj93zd1PReQ7zPerp1TtzLsWpyTndO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vVP5v1E0mlw0UvWWlLa1pz7KZOctkmM8vy6V5JrcxXszVd1+bfd9Gx5OllmPQU060MNG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stxnRXFhTaiC8nqZbzmvDqk1WZdF6WWCxOfallU5tyxXZRDV53sYmSl1lhPM6sM7XN08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9FztYpv054oF2Nnoy5Xbdw+7zjrb+F0M+/pYNHNUafLekryPjPU+W9nzrrEftxMCQzAJ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7qb5ara3Lq3FiLYotdlcuzVk02WwGqud0uVm/VO35vp+D6vWv4HXzpsWvFm+bW6nWZIS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xGyN6fI70GzVKriuu+tIaoX1MVqZglmnG67UEIaIi1aQZrmQtOe0vquyl+qgzXqhn0eH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WGRCCSEBhgDIFWBAYLTdStxhUSRCDASRTBBgYSSAjABkIDASEEMBJAEOLCCGQIIJCCQg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IQAwEMOFxfScjt8GnZy+hHe8r6DzU16LseO9Tud3xXoMWJz16j15fv4ct13tnmevlRzP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5+1mjg+kl7KeF78z0/N+zmJ4udTRvfD63RySdflrry7nnM+hdnS1+PZ7tfP6xbz9/WZ8Q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7fFb8x1eputq0umM4/O+2w3fnu9mtTdzquxF3M62RpXzXJRzOwjNI6+d0w7qlaz9c7FwZ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m77nZk13560XXlriZelxc8lzbfPbvqKbNOc8m9cutdB+Osdzm68rFfWz1lmD1WGY8xf3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XKL8LGjD1Mxm9D570Trnz9Oq3rXYdy2SiqXamSxWplUTM5nJMuvNenNs53ec81m7l1d0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TTK5qiu+sCyFNOoFOk0mx8TLpRHjNyu3hvPHboyHWNGqaltRtWTSmZNFRW6Ba8fQxs06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3NLyulzLjDvxVuUr6+BrTlo2yk2remjmdfmJgnG1Xr7Dgd7Jn0+L+ifOfou8eA8t6ry/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wAsR6kSxLSoPVVOiq6Wl6r4j122KtlYiELfsxbkeFLU5HT5+L9S1yvw/V5Hq/O+gl0Yr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eIGiZPE+z8f6vFNGa/0eS40Cy0LYrSErS4JTLIpIIIjD6+eItbLdZoGdwsqjmti6ouWW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eT6XUHJOOvVXmtL0jj0zbsWmkhgDJQhkENEUNFSjTmLzGEhIAxFDgWNCGAkhUQgBIQRo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GkQRlUiRCDFAYAhKqYQEQkkBCQBwLDCI/J38Pn9fj95nFg6XIanH7OPprP7Xz+hPU1cP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P2309F/N5z0eXmegjNzuvrY4a9am6w9Q6W6urdoXytXtqTxmf1XRryp7yTNNHfrnTh8r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Qsx9Hnx5Ps8Xo3n1dc1Ttio6ObPPn5OzwdYXocuL0H08KPRacPSvR+X0ecuazL2nPJh1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r1WTeiyhGzyt2Vnjdjhddz6+nk9udKOXv5Tnlynbnng3+f8ASb76ll+c8rDqquc9fZ4R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2mtnW410xHTK1pfH2HTNdXXM59OLopXV0uHrfpBXqnTm9zlaE6rVO0aLkWmu+o58Jcqh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jZz9nDOxozdLVS8VzWpc+kYBUYODMLUUPXBWaFcKjVSgPNtjn02td0rsCh05LbNVAcpr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yuwzm21M+iZl0cLqZGclPSxMdjDow2rYL2rlNdunxPt/m++Of2Y0NP2/Gem5+7hdfmcf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eb74exT04wQjI9aIYwab6BXEM2nLpzZfnv1DVbWVCRb76dBIVKlO/nv6Rh63mfH9O/u8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4pMZkuTATF5D2fkvX4cxsbv5pdQbGrv0pjtszl0ptVa9CFIFUF67FVLLIz30izYpaxii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bGaX2L5r/H9Rq0XLSKLCvNuSsCdVk4s7wa4V/WqM1tdUuw85TozmIvXx40Tsty75rdKN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IEqwIwBDAAxQZABjCMWFhACriwwEhAGgsMqAiATAQhQZCGQkkSQwp527n5+Jh9J1cfa+L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lf8AScZ4Wzu25zw+j3+hd8u3rPL52jt55kYbrM45dWvVXK661MX69NF7dTRlbPSYtIss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c9dTF0rW0GerYhg8l7fydw/Qs0TTXIqng6ee5dLj9uqZ8v0FtTu8hq5aNU6Gpsmfa78/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uVHVjOn0/Gd5evGtnTHi62JPMyzS5dHWxvWnzfbxTjRSlkt2ymy9rs60zlk103azzX52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tubSjTTbOfUzdDNembbzkTfXn6TWDZk7EzG1G9eV2M+4y0dHny9MO60LprM630RjnM6d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uRG5vXwWTpczdbqsyvLpz3QV1UsYoR6oGu2GY3QqVlBTfUnPavWzp1c65vciulKWVjHK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pEzbKzObqESmy+Z4uq5qqNbXejmaMs5dU1Xuhx9DFboTRjE478vr5M2zNyevk+meU52v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1cXKvUJIab6BHW0lF+eillMunP1uPy6Nfn09eUqsQpgMujRRfZFZFqgmNe05XW6/l+hd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tzsGA2SEC+M9j470+MB19PkDpC0JYU2as6LUtctpVioMkoIZbHriBStW7MF6alCWOEI11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enNo8f06Tas0jQwYYBbVFhYz2owGUjFSaaqq7LmyWoi3gyVdNl5Vfdc4J76HF1a6AW56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cll6gwbJpjHmlJgJCIWhW0igPBYYSSEBBASSQiSMqmSJDAQwEaVR07Lp8g6Je6V6Ua6f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1dS65bbokrE5nRzJweoS5pnbU3y3uzXjp00bGr7Qs7WrXZVtq8pOlZnJaKmHqeGarahl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LWTSZdlSeY6c6Nxz6Ozxs5OW+mzpZ5uvTy3q8m9NamTpw8XUl5Omul0fOmJz09jg9g6E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pON0ON2nPoCrktZ6teOefU81u9lWg3pnpZpy5h6HP1c9eTTOevBy+vZn6uClrXqzWs9Q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Nboy8D0GbYnZbMXaroYd0icvpiWaORurQilWVEBnrRnpV8HNb6JPPZdZ9Dygsz07ODu53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ezt8paenr4u1dVuA5vSqzMaVzOM6QcQldG1DFYpRkawz6YpayQepiZV1oFaBVwOWF0LE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RpWznW6Vc3vpedNWOymukYkvz3RwvQen52bXn6l487n+t8lXnrKrenssgNOY4tN+cNkg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X0HnfV+T5dbL8+jtxKPWUkGXTpy2WWIFVM9yZvtu9889T5PfoohxuGQhhWQEp8Z6/wAh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KsdSEMIoQsrrWVwixaqCUn0/lZb5W2o4MsFylNDpZYYAS7PoLrUvl9HZ3B5u/DTtpNcQ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UJDTWUCa1ZxFtrKzblWUU31wjxbLqrag2o6vXakIYRmrsUEMjvmddAoKDHrS55o6FqcW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ziXb6VSzPUu88tzoDmVS9mcq9vaKWlsIdVMWUWVuKQwIYCMAQw363u5/Ml6WdNtFYWjWq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hrBKLSc2/TiZw7qboz1bK7M+iarN1lLTbJYplx9cnMs3AyWW1KYiFy08lG6fP3Cx5Ln4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mXAmjPnnn0i+7lTY7m3U1C6bWjXF0c/pXG+phOiJY0nG0dLk3HpXhbzUaqTn87pWTmfI+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iYntN30LrDO9TRZnHyexw9Y5qzXefH6HM9QuKdTmzXW3c9zbj28+ToBnvZcGvPOfG17a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sXcE7316PNVWdgefxM+py87RaunrAnC9H0c48mvtTu+G7vXvXztHWqjk6NvPzN2y3i7v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FO+zWMPP9G5ws/oM9cWntseebuc4z3YHXY+FI7V3nK49aORil9EeL0DVdy7Jd689peg3O0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9hWa69D3VJrMWNnBqocGJtuZGawrWmrJWxWWX5b0foHk+/jz9Ln6d+T0PhPo3znHbzjB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itpXnvpLoyASxRLqOjnXqfnn0nwHLeTTk1duT12JWeSS62TRZnV1lQNJdXqvPeg8/qcq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AhBh8x6fy3q8VVtc7+e00WWO9cS8UFbVpSLs7gr15fe89+p+L/avluN8cq3blC1hS5FX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cllmnXk2y/QFNPl9FpCjvWSxJYUprWTFT00t4a9+HnT6FDgjsqnGnYRrmLuqaytqMuEd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UtM1ay2ml1jMsSRqkakWxbkpltURbQEiLHrYvlUNLYzZdQQUVagnOp7ZXhV+lZfK6u7U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etdyZKzpTkyvZaZMea1q3VxHSg6KVrFlot2cGhKyIl8Mo01lNZzJvaqxaL8m+wXqYLKo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0kuFbEou5Btr2LLjTcE476IlKc+TAu0ZdZ3nDfOvRXNz7L83R4N5+oyX4m8PX896NNVV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4urzbnp3ed7a6ahmXj4dK548/B2ObqdjXyr5ndMe69Oldnadbst9UmLzXf4Gscpurz2L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Odi3tcO9vvVVZ8Lc/Os69NSWLz5ci7pZ9TB3egluzTwOtntzl0QTn9zXNedyerwW8LLq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uD9HL2rMGzi8O31ubh9xrma998uPj375mrk2+jjz3oOFp26q0iLLeLXrPdNJubM41nK6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RLgmwVblvaM1OqVzU7L2cRO0pyE6+eOJO5UYbLsMu2hAXXcTRL128yV9LPO3R1b+RJO8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UdVVbO68+x7Pnt/r06eXT4j29ee/xk6snt4SxLrLLK2KXr0BrtpCDDP9H+b/AFTnvR8u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zae2LUeuyiSS6b8+mykESqYV9D1sXf8AP05t+T0Bzs3oYecX0N2d+YbvY2uB5T2/h+3E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1GtK0abKBdVAEaXofUfK+r49D4j3Hmpr5zAe3KMDTWI1lujNehVSM6ua+jy/VZvpwx8/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zaljEJA0KnJKWsgrKS2UQ0JXZSLe5io6LJx6e1fXmz6as88nbBxcfoqI8t0tlzXMbYFy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lUFWnKyUMoV4hVyrqAQQEBBaEZbQSFoK4srZxJXRfXYCtdxqmWHriG54d4wjEkkYoTWD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FNaleW+JVf5/vIC17XJ11WVfdQ0aVr0JSb4Z11VlCXkyDWi0Ugo5AmplupOT2seiZWm9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PQQ3V0Nk3X5rrcrXLtUNlZHY5Ham9TCTpYkQOPVXZ57sYeM5+w5fG5mt126xOXP1ZxJ2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3XYflG9etUmmPOjFnc7+S17MayxrTo8v3Zy0BrG9+7Zib5G7g+k100irBnHSwrrZ9uOB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5ue60XtdDRN8vCdFYs/R4m6/ouL6FaOjVHLn4+uq8ujs3nlD6WqsWy2/BKtNfO5dAx9K3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p4Gr6nRyN7J8/v5IPQcn0CeY19Wiay7+bg1nuV+Eu1PfUWc/Gtdy16zfToxXNr12FaMC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Js8SvrKqyuea7E5NfeqOTy+11bOFqzqrTv1pyenoqXFboUyVdKHx4KfRyOii+y0NVS6K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mb618n+gcenofjn0b53m5dGfR252qRqZ5JLo10XpnDBRJbL7z0Qbz9M19lUtGgnUrtr2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bfX/AI91wLqX6YVdWYkV6aLDRUzpTYt0fR+tcnm7rwPQZa+OBk78zJELoauuouuYyxWe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I5at0cbu8uqQPAaykIiU4jQpsIsiBEcQmwRrIJCALdDPeBV4qcuFLFqraVOykkKKrMtF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5+r0sXytfrUPLN6KtOBV36Tht06lwDUs1nGqLlstVpGiykoGr5TFslLSvVZCmjbUmWXT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O9MLzXaG2lgiKXmlwrHKEsJVl6Oc4evm77z2XPbOnM3Y9llj5TLsmWJsbG5ZWpWxa0S9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iSVqSqotoM1O+gxV6mYqu5/Utz6M1c1q5NvCvPVkv33m/V4fm7190vk+lb6Ko34sxc3V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7lWpz1jTOkWdO3lb/QSXjZ/SZee7t266b+Wel6nh+2O5z+h08vLZu/z6ydmzKmezngs3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Ix8y3s9LRwPR8Bsb8XrWcQ83dWrfpzZmDR16qz9fHycb7dWa3pivN1rayZNt2pRpgkrl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yLeI1Ycj8928rndjVTLd56z3flub1k6fo/P4F9Vx8nERPYZtXPoOZelvA179vTny/QYf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ea29i/pPCe02C5UJcSu1IMTNKvQwVxuzTz2b3uX56tr0fT8z0dz0FWLYzcLRZgt0yg6t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mK5bbs58cdLe+G0U36y+e/OtxliVI1ZYsU0+/wDL+p8/bX4H2/jca8poz3+nhZCNSiQy6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qVHoOB7XN9lIOO3VLQR4AMCEsYPjP3b4X1yrSdObtn0mQ20jg3FV1ErT2OJ7vF9O1ycO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7yPbmIZoGUl1+e3WLFIHet16f0P559V47y6I3LobKwFM2E7QrYkDEWwAjwDQCSyAcErZ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0EsIBajQhIoxoIbALLQCEQrCwWBRyIGtlHWQSq5kx09I1x6u6Dz9fpoeVnp6zzc71Rxk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Cm+uXJNUXuwzlpyAAPUXpVC5a4XI9pVZncLZgacdhOP13ZK7HMuDbzOlpWLmjONKlEvh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LO9VnaHC3RntfMupMXHPQ18DtjTVzSrPZxtY6ufidC6jcrutcbW/Fme/0/Iddwfo6e3n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97x92Lc1+i4fTjn5eq9eWv53csrweo05nku96Dx9dfy9ORmv3nFuvTb0PMizXkHS1ON18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NzfSPrO/yfamLjs5XoMMZbBXQ4/dgl2Ua3zaO/0NZ4vQ1PYphSm+MiRlSEG1GAIRBkaR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fVmW7WGCwVLeZGezscyaOrDulHF9K+8+T1dy1fH9/eI8q+qnOhs6CalK36ca8j7HhaLO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6VqXVtrnGcVUXBU7SWqWmyjF0VK7mQFlbmOrdypdGjidPHToPm0b5FbazLn1513ha4tz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nq52WpbcqhNssSxM6yBVkPf9yrB5u3Soz6I+P21W+jlerLqUlXl1359CVVaKFn0r5r9d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oSQDICGArb8X+yfK9445XR255UtrNmaaTG7LV2fRWifTPmn0rnv0sdOPSxFB4z5/9J+c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H05dFlgBsJjqPrvx/wCy8diU2cug04tQabSVWyEJsKrDABoKGUhLlLvAFWJJVVr0XDVw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CCSFsx2GgOkSAhCVFwz2S6BXZYqugYykW1CQSnEgwgCVIxSDCRChJXXohim2HOLNx61r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rVkiXEztbFytfQRq5ZHpMtz0uc7o83oajLZRlfUtJsmBq38vZmImfRc421VLUa9KZVs0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7Gjzedekx1dHLVh31R5LHf1uq3B1eJz1z+v37d58+egZbz26cvMcbbp68vM/QPKaHTvc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W1p4XbvTz2j0vNzWy8/NynOGz0XXPC6j6egbOdoxqvNXfvNo836bPbkdvid7XENctlMY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vEIrFaKdqnJu6LLg12SSRVS2Vta6shIrAFiIGphciqWKhCUFWAAYqSmm+2aKq1yHjFOq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yMtFNSNWVuCRq3SCzStTGsehUHRoITWG3OyFTFdWYpW4FPL7Tnhez1soL7s69rT5x07G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Fkvy/j9rjd+dltb6zU9VwGIrMy2KenzvRZvpMno5w6crn+mKfKOL9Q+X9cXCL0zUyvLq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s+zfL/qPLSwPjRRlIQxK7IiRoq/O/ovntT5lryaO/Js2uVz7qiaK3iQFxPqvzH7Hy6NC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8x+o/L+2AVPTJkAzoyWvXbZctlMo+pfNPsnLpzc/UfnsGNCvXeKLFIQBgttULL4BF4ik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JHkCWgR3WjJZFa2rTrFLFEFuqcJEgZdkXzd/dMvIHZEZ9Mm8rAwa3QIZQFoIykYBiKwJ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oQQyuaa5x6XGhTS2TUWVwCWBhRcsFjQN5zqeWt9Nq4Ws6qcsJ0hy7ad+fruXfJBLUtsF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NxQdGWJgyc2On3PAehuup0eF2ZbcluU1+Y5/eTs5eVThZ3M+i75vYppOl5709sng7dmn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duqvzydby3Q6W84qfRPvnmq3onMy9m08+PRi1WKcY5B2Louz57rBTAc2/W80tjm5UrWO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LIMQlgSDFIMABzWB4pCQSFYFOXsL2DUa7UArQRboQ2GMz7aazLrpK2RggEkCg25KM29s9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lMASwAheiKwSBEAlqQsQkCswFMMulWJCwJAEPBYUJTl6Ry79dRqHJvNxIPmXG9N5vthj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+Ujhieu8j7TGvZRJx3YEc5Xx77D8e6ZuUjrip1Mu3Tl1oM+mhe/9F+dfRuO1jjNAaskZ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efXSfEdFDejlptos1Maa84zVlHtW47H0vxvs/P1LKmN383pKeY+WfUvl3bmoM6ZMhA6l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s+vfPPoXHoyuee8xvQlVsA6wkBKdXG7FUlWLzXBwlxVDAEyATCWSsKladseuLFIppASB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DEDKEMkM9bVXZW5FtrFDAc1uJGWIasR1Jk1hQkiwkdQExQxZXHNCceml8am6vMldEci4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Ztb0edsgx5N56WnSeesu7FTc6cvP7O1gHel5Zr5Vnpc7Pc+f0adCmm8XO3laDJg03rVH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xtUbqc+d3Z9Hbsv8tttZ8nT7Va8Z6L0zTfhut26meNZ2cBqybmZyZuqdTBrZQC2ClgCt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ItzDrISMppWhi+uKEq5BWwI6EMhDCKTACEQlhWEIrQhkICRWasZoAotgCkLUTIbgGGUg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K4+ZbiWVwCsUSrUghZB0NgqX1i2JYI6kCsgRIRpASEjVQYLFet4iiwKkdCSMUXipFv5/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1hLrErtrrm9SVnF+e/SvmnXNlNtW82EPYMenOOIwv0X5t9Z576S0Py1os5mc0fGftnxb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GvZi1j1WKvsPYY9fDZjSVQblzW2wVnCUWEROf0vO18qEno43Ok00Yd+ZKgVLdOXqS/Ru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yQ4vx/738V645gI684ZAmQOrJcb4mg936XmXebt0ByenkVi23oiFhQDOWAyilckrjKOI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4RKyyY7i3NtrDZW4hYggQuNJHJUMWwUGRCHEdDQW5Y5WnUFLJLA4aCsgoJKrYxFIAGBC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ODz+PT1XNw+m1OTm5l9dDs8u6Xs2VeRzr2uP5q+86m1W7zq43UGT66+inEwevlnE9Tzq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OuZG1jSM+ixg8WJYUSNbWUa6YV7oUWu9U13qZMHXwxyNG+7K5LIJaGtIRrBYsLACMitU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3CFaxKC3IUHXUPQ5KzZCtmgsYCGyFZsUsNRL85AJbeZGYlcLAkJBYojtCIQWQqFLQZrL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reQilhQXFVrCsOSmOUrJYpW8F6lylNVZSbCVNOAvdkIotCVwOZKOhavKnTqqtbGih7CU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oVLVQDskHNLDtliu6g0NXWaaIpeK7AAyCqvXkfF+h872wsa3ea7YhnRlV7QUX7H4H3HH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xpG+TfWPCbniFdO/NCGl1asW9JJJfpe/znqePRI7ShlMLqzVJ0fM9dDJq1Gq/nv0P5V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IdRtOLUlFHQqtydvldnF+rsrebsoMV3rFDyHp+XZ8iSxO/ESSiVIXWG/ZyulH1+2Z/P2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IyiurrIRYvL7FhULEVY0QAsCMFSWqOllxkW9SI0A6wtiuCKw4KikWCEQaRYEIqODCvXY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BTJEDKOpgGCjyQCkghgYISGV8r7OnXx10PCbuxbgPVwZvO53p9HSczriiOQnffpjl6d9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ULp0HHXqCXzmvt1rzdmq5MJ1iys6qoqKWUqFQwoWIoHUMhcRcvO6WC3VqrbDU1NObpbO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oLVrhaaFNyZmLDWKsNbj2ZmNFL1FspU0NQSQA0jDpHfOxqmaRqTPK1LXIMj0hLEtqYRN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0mE3ms00woXWDMNCldOqFUsrLEZRgUI9bDJpqgKEq0VwYwllcA9bBCjACWWCaKmUVtWl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LYLL6BlShddbMRFiQhByAMsZUW0pTZKxg4ES+COhGsoBfWrrAUGDOlTNYY7rqF+W822r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hUpau4YgnvuxzO55+uancZctl1A3z76P4rU8TVdT35I9by6tVF6MsrX3Hs/nXv8AhtrE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gq0VkWyhx/kn1r49vPDvVOvPZZSdZsiEhysX+i857zGvcxW8/auyq+hKNMk5fp33Pkh+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RflrPik6nJ3LZUS3oc73se36d+vjvn0dYrwV7fPlysxyrz7AtV1m+zFX2Bqc/P2CeGq9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nei2Av1X6mI7IYKuohx3vz5sW1CyCK99PTs5dW3PKti2AGu+zn19PmisDmiQAtOyzMvQ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yBBBYN1OpikOaGv1amJ9gsyVdEHMmzLmgqZRJK8Fo7UjjZPQsvCu6zpVpqUa2mmzTM9h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UsLACK0UvNEL5mJYq3DMaBASIWUjiBVgOFgwBDAxMWsCZ9hxrgdDfNTPpY2INCEruQRm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LWXSojUvCRWJZWC587jytwRYNFcVbawyEhUw9cuqt3BFVyyowR1haaIXrTDQ2WG2moGm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DooCljBy7Fh6dWKWWR9ZoY1FprUuRQXVo46hw6KYNRcpWHrHreEKEdLHMxuRc9pdEJIh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Ei2FS6qyprKyIwDFgyNBS1Q6spI0IyAv8z6Dz1eBotz9+dt+XUFJVSaKLiPUT6V2+B3P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u8B8x6jw1ni6nT0cqXWRvvz3kpZF9H9K+V/U+Oq0cZ0rM61OrBTJ0RRZDk/JPo3znrzz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uqZ3CC2q0u+u/IPt3HopF/PdN8UPTydTUHzD6F+ed5684h6Y+k/R/wA4/Ws63fFP0n8K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9L9l4vR57ZfPdjGmGd83tjh+g3OHN/OxTZn2G+08rcuzV0YuvZhB26E1bzxJamLOlj6ek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v38nVZu5nVx1jSNmwwLt102bzhqc4s2uuo0w2mrndDnAhGNNc+jWVNNNbqrK7MSWLz3D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YNSnTTulsqs51liKubbqwsdPLcd55jQc9yGV51rU59q2ab4KGgqtbVYYCwkkcoldxKy9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JIQDQGKlsJSzEqaQCvYUS1StoQwQKMwrCBIJDFDW7CQwhgGMYCWgrFoKY9pmN1YpsAA1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VM0ICRZbWBLGFMkdGvEOY3IvVZU8KmYipaCuWqIXhU1kK5ZaZy7lRtJTVrJla+kQyIiu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UrclIS987LcJpM1bMiG+sojXnPOisgUiRgSRRpUDQoYY1WEaqtdb5yjmoltOikcrWX12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RYAwIaK0gz0WBKwsUgHmPVeHryNNy9+dd9bWvntqRra7CSMe97fP7Hn6Z7WkqG2obwXu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fnnDJL0LqrUqDA2fW/jv2XltbKrMaBegsRwvP6XO6Rn2pI8Z4D1HkvRykqXWbXovqxdd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/lf1jj06kVuXUNGi7byjqW/DPtvxreedCO3LP9C8N9Xl918d+ufEs64no/L+71n6p432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zvZ4btwpozd3e5G/rNfH7fIsy7cpzetyWNVW00y1dLDtNm/NfvHOpavGn14oXVgBV1Df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s4Zc02V2m9Lcm5SVmLrzKBtWPZV3O6PPsVqzjWtc4sZqnl6NdlfTGKNXz3YUhboybtSY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zmdbFWcyY0QbDTaE6YxoRz2YJXFQMgIKILYtehUHqVkFihWIBZKmQOVENyqFtsM8vglt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YoAyhiMVALQVtZYUc3uVx57r6LDI2mVnOqGYaSZZqQofQYyG96zM7Qj1GlLkovjmU3E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uuGNr2Mk1MZDfDM2lSu10FXRWVjRSKQSMjhWMVPUhcwIGQj1EkW6FUuBWLFGQgrFrJQ1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R1K3MI9zlUsBXRcTOt5WhnRLHqoL3zA6OWmwsS6LTVvQzJfErFtJEaLVXsJVNaJmYqRg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rKCCBK2laOBYykc1jRSNEBd8y+lfKtzCGXthGRwV2IWyKM0J9F7fnO35+liqkbRXcq/O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V78qqrqs619Dl9GypbFE+1fE/rHLfVme3npDIQjCTpAKbM9h80817Hxvfi6XTpnNortg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gfUvl/1Tj03tSeXW0KC+VMWfHvrfybeOGbev342/Zubo59OL8h6PG1m36X8w+rnufhn3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8g+xY1z7n83jp6To8bqs9Pj9jzepenIu49es3B3bxvqcWTRX1LHos5liwDOrFYlVy7Sm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2V5yuKykiac+63Rg3cywAzOg0MLuw79S3mdTm2VwjGnVoApadCuyrpjII3PYhBOjk2bzk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abcmrcqTWDPcwsTJdnzpZDmpLZXBeqJFYol8A9IIosIIxEJIj2VhszdBecN4TK7MtZtU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GlZcalix6VrTMkNQoBprpJorpkXtQK0HMYuamUxWDqIMAhcqkZJaIjED1AslblgeslL1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DBnqhppkIxBLKajQagl8pC3ypi5kqLK3AQ4IGcrYMSt7Sh2QpS2tKyyDLCSWKKGgygFs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2pctFSlsVQ2pUXVrBmCDNWS1VJCAW34IvQTBpSS1FRN2coLWJSlkVBYiMllZLK4QqC9E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0WMBHKo8rcFdyF/xn698e6R0errgWoSKLApZSXWU2173ucPu+fotkXJjU5f8U+1fEumS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Sv0Ob0Bw0KPqnyz6nz3bVfq5awr0LTl7rwKVtCskvifBfSvm/fk7029MKGStReJnsYGr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tcpfn0cRgPUwfmX1HyGs+L+tp2umD8or8nqaUe7eMv1D5f8ARs6+i/H/ALF8jxrlfWfmf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d2rLts38zpcms63jNiMSWzoWRzg1K6DMaELkMRGsAHapTbfzLa3YejVZziRnR6GDpai8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YCG2YdupfzelzrKmD40JCSMh0q7E6YwLYee1kU23LOmcAK89WX17dSVDFZclczq+/C6d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0U89CLDjTVLM96gulKJdTW4xrYtapS0VKXVKppNQWxVgZASQBisRlgGEJBAkgBijwABIA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aAjQqa8lA0VDtUhHZRgLUrruC0y4lIviVpcCpyCLYxS0gHViJZBZZC2s1LDcpUSURnUs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gKy1qbC9abC58lgUsqLKwqGGBQkKrCpw5TLUEJcRbagyOFbSUxXJHqJbSC6UORbGWkay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ma92XCm5EypoUS+ratbyRUr21mXoPHMTbWUpshkr211nOkRmr1U0DAj1uoEtQrlkKnZj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rmyt6+mYYSu9Go03oV22Oe/69Fnm6OrJKS0E+OfaPi/XFgsTriqnRTKm/n7Y0Rl0q+t/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W5aD0ksrshYogAoOH8z+tfJO3Msl3TCV3U10Ijo9bMdP6Z4T3Xn7JawxslQS2smnTa+s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863zWV11W0vqfOaI+9/PvZZuXT5x9E8n67FDo+dJ1cPW1By+lzhK3pye1OlUtOLUry6B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t11y5dREhBIti9Flm840gxq7bm06mCpxmqQ6q0WG1Yd2pfzujz7Ehsxqowg5PYC7g9XT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83UaMG8rWyY1r149m84qdWfNqLGVZAW78mzec+bRnzZDJePVclikoiC0EtqQc1kdISMq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ULFVwHJEJGDgIhAYEqQKwIYxBGEMYV1gVMBCwqXASwqQxR4qFwQI0IEljjK9ZLKQpqLJ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LIobIAO9JfM8LIoAZcV6KgpV60BNi1B4Vl7CiyQhWBqsVCrQAZQC6sKqo4kCVcdAqvAw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6VKr6SQ0w0HIpqbETVMgXTWkGJIgdEYKwXRxqTUMGghYCsGGCsugZ1NYysW1aqjOLlSs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xWF1aEJpsXyPhfT+Y7YsrdN5jKCyVvTGEuD3H1VIfL0pG9FrufUec+R/cfifXBEnXCU6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rZLNSv6p8r+o8t9ekWcr4LT6npTXNNOJehfzq47UxX6mX5F9Q+X9ucsrs6c5VdXWm2l0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E7vm7AK2bGqsNHQz9fUHkvXZ9T4Yn2w7x8Ss+0w+M5vt/hq8Lmur3n6D9G/P31bnrtUd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Wu44bMTyrGribbL9QOpjo6El5rdCHNPRhzhqyZW7+VqrRj3yzlzoSXFpuew5HyLWytm7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jbujxAVG1ZNepdz+hzbBGONIwg6sDfXYnTGFbU57OjPsssw7MNNXauaN/N0WbM9zbmBd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ZmqmVnnppJXEiMjKIkIgXijRYKloEZyKxAUKjFWIrQDqFYQgDwQtAMsCpUJECYgTCAOA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VNbYUuwGR0S6qthSYMqoSADLLBIxADaUuYAmEMQJKlyIS1UYAMIrkkLFbMhFdyprFEJi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fRZUWOEDXFA0YrNhKmACJA1tFW6mDAFBTdYErarzPDRZlJCLkpXXWULrqKgxAjEIrsVW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2FUS0VbEFW1QSwCSOUs6A0UQulYLGzgi3MueMiRhBlSEKpXzDm9Cn0c8aMpA0Dappbq9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a95K7vN00VZol4puWr4z9i+QdcEKeuBXbWZ3AzdWnNbR+o/LvqfPWl7Zy1iz9Otc9uhDx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NbfK/Pvq/wAk683sSzpziutWPXcQnZH062+jy94LQU2KTVt499dRueh5e35infl9Ob5j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6x6LM9h6fO7+b9Zu5J8/XsJyiaM4MQsi6dGMptTG9axnqNwxWmpaQGoiBZW5ZdmQ6Dc+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VW1ajbk1c7RRDmxoJWDgD1izTlgC6GV1ZAyysvOU2XIqy3bMmzeaMWrPmkqZUcEN+WWb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h1QyhgxIZXErtqZJRhqzAB4KSAiQhhFjwBKhhgJIGCDlSGCEJAHiKwDCw2GZngjs4qwkE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o4DiraohNZbWGEjAkjis1hWXrGqtUWGEgcQiwQshYFYALABgCHEucFbCsaIxIWAhhA4F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JelLEBUDBxVYgW1CuWIQmCwgLFAi8lEtURLLTOL6ytnhVaQUbqsdvUXmOarMd0Ne21eU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a4QxbRqmAVgIAozJBiGKxYopkFS1CWVqaLMULlhApguHfnr5lVdPTz5lF7RntdqUOEOi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nruJJw6WtnZGtrUxfLPoPz/tmCDphUtUypdRLq0Y9Bd9Q+YfR+euvKX5aF9aliipWII7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xbpm2/Lo687Fup1Doz3k9F5v2GL7OuP5+7OmkqS9EZDFFldqfIuN6nzPo4mLN5068Gta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Hi/Q4Z5+wDoMGVGhhIrEF9BLkcrLqNCoCQI1hKzGFEhIyhghOhzuhVvP15yh4k08kRmr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EEEYKWQrhJXZAatGa7ectLDGiGBAyhV1CVgRCBlIGDEhlefCMyWAGUQjqQsCEKS1HAAx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CNYUG2AV2FVqy1UIYCQMARwKLbDPNKlcsdaGkQLCAsRVZyi1gVs5EVkHlbEjIWMHFCAs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l0qI4QjqIWhYNJYJYqGha0LQilkVytgwbEhIAWCsDCOITjXWtqIrKVjZ7R7aQhRCpaEV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SOrOVLeRKLaxZoQAdSAqNXYBZHCjOUV64Vcvr12+b9K9MaK1dKjcClnBXLyUNEHqjBkU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oQIAWsZ3YilAWSqlegmHUfNM+nn+nkvL7vNsds2uka2CtXAfRfnX1DjtmDctI9cLBWx5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8OKjvNgQgzaUWokS7PqHy77Bz0EZOVtCqG1XWuOq1llH+K/a/i/TFVlK9cdrMH1kX0aCr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p4lnDspWuLTUtWJYAyVnhfGe48L35WGNvm+rFqtsqjA7PH6GX1tb083et3qSEKWIYCWK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RbU4bKAO0ga3ghsQcCCGAMgGAg8hIrorRXA6WwqW1qVaEMArAjxYRHUsrLEYQCkiMGIj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SAGAZSBZZK86RGWhYIdSQEBjiOVC62C2IhbWhHCkaIC2JBmrUsCkEaAlwC1UHQMK6AtU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MiK0hYawX1wCsYKSCQgEesvqrYISFhqJI7CGQhIIC4rXARwpFlhXCQlAWJWRghCwYZDY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DHtdeP0NCpSNIFeVEIITTaB1hLaHEYKXpXBgQS5QJARlZRLFAzVMOsASSIXUciESOaMy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ruSDwAKNBRIVmOILKxXasYFSI0FkUKWgztYBKrgVWZr7fltOrm9+dPTo5VnohwdJ089Z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L9c47zEpz0I1SXVmHz/j93i+jFIsmsozCoLNRlbRmjZ9Q+efROHSsOuKtlcGWIt0qK6a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wPblmmy7pjmb8EXRr5+qyz3fhvc8t+rQrx62MoLcWusyC1jN0qGPE+E9X5TvyvatN42N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9DI0v2ZKD5e10RTQqqOpUcqwAIXytxQ1pWjgF1TKVgCyqlplQSyiSEUwjMIQAjRLFgBVm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iuOAB1HkIjAkhBAyFtJAWqvKyAQMCSQYAghlcINGRLISKRwgHQqOoJEZSGWgDAEaEes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lal1TQrdCMpgCrCupBJAFoCMRY0A1oEOnOX7MTGjLUpFkEFpKltAgstKC6kvoJqStRlu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zl9KKXrURkLCMSV2aIZVdyoXArcEa0AY1MRGUKPCLAQxRjXYCPWB0sGrrIWQjVrAxwB1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uRC6C3IBkaDKCI7IGPCKjhCWiLahW1iBiOKxAsKKHNyKzKNXbnLgSV59cMguhhvvRaDd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Zax6gF8D5X6L4btjP0OXXrN1HQNYN+BTqyi07vv/ABfs+GwIM01lQq6L4bkek896OdYa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yLTpS2PV+v5HX4dBYJkUe0yec9O1Yb7qFAZY8/5L0/lvRyc0tvCU9DKZl15pd30z5Z9t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SgrfmcoRGCbKz4xm05vTxZTbYLbVrdmpqNtFF+b9saJ5u1ivWkMAZGK7Iq25bylgSDgE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Li0FVqEsoJA0K2ZBhIQFC0rFsWBXAiM1byxbFEIcABJCtS1TCMlgJFLqrAKrkrsrIUYD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JJXIixlQYFSAksVx1I9ZGatwWI4yxhEYgaQWxYPU6l1JAji0SWAqDghkFjVlsupCQwl9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zBigaVwYRhHrJGJJXbQXV1MXU6dC5rNVUPM+at2aqDKVR1tQVXYV0YcC0N+Ri7KVI8Qi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AwII5EYFbAFiQEVnEUsK7wqjqKxYQxgLbWCxLisTSZ5Ygi3IK1yrTZaiVhiFVsCrUFrU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aSU66ysYWzty+en0s9zWzqkQQZDAsla3vSEvNFoYqAVnMyXASq5SlL0KJZQYPn/075l1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q2tKeT3lXz/Rz05vs/d+C9xx20L5ZhpzmdXQx+A9p4DrnXRRZ0zZfY1WFbbK1t7Gb7VS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agFszArcLVW9Z5/yH0r5p25umjR154Tqyla69K877D8m+ocd9WmnTy6Zbb8wyFC+trCm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H08cltmO5sTNpaOuvo2Y16WWPssvyeXs0VhQxDFYKyKLUI71RLJABltEV0GaskvoBfW8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1hWysBVlV1YIIGDBQHUZksKrFkPWDUBgrK4DJABBaqwZq7SuGEUwDIwpZahEgySuC11L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YGFaKFpYENcuexYOEiOlJJCRY4GiQsUQkECywaI4QgWrWqhMZKyUL0RwNCNXFC9DjhAO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a9CllOTIdrNgerVVyRXRWZAW0Wggg6qwxVRoCEqpaohHEJISOkAIQq4AthKS8FZLSuGw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Aym4qS4FJaAltQxWFiAhFlQwrYMUBkULKRYSRHJU9oEtekc0QtlcHiKXY9DLXaQCNWke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a7AVpYABSRqmLKrUK1suKFsBXVchVTrzmXxvuODp5co3o5mu6WZs26iWmmWRk+p/PvoP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Qpbm1UHB8d6byW5ktuTpOlTlfWdlouso6/H2419CWTj0llVsi6qYRkuKVuzFdYtVPBeq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7c+ae1jsxW47xfqfjvXcejKRz1fbntV6mUasoPVTnPJ+b9j4rtzNO09OefoVyjtz2Wbp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k9DNXeIjWJWzwrVmUMkLZWEY13jgKSAFqwDrCGEiuAWKkLFFpXC5TakIrhQSBgYOamWE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CKF1VkKLc5eOf0RA5KyXAl+dGEigsCKZQYCGiyuIyNYUhFLEJiDWJBjbWllahXbPaWVA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gIMItgIa5Iyo5GhC9bjpnvFDOVgkgrUtORjfWoCHuM72bl5tvTril8MS6mk0HAACKaRh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ltaEsouqwIJbDVYkEtK1hBCBmRS0JaFLawSWldcYLvBq7VK2ssrPL2Ms0UiBrylLqQul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841lLErfOXRGBZWozmsKxDRWmkoFqlVyvAIC2OKatpLgSuwEhLa2hAECbYI1diVrRuih7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WhsVTRShGNdhFiDGuwV6dA1CqMrcdegXxovk/VeF1OLOj1eueXZuSzmZdufTCy+oxe7h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32sK8i1crq5DieN+lcHU8ldVbrNto02N1q+hZ5uy/Uu/0vju7z31li5tzhJHqQLbTGqp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uF1YDc7keqqqzM303pfPdrnvScumV3qsGQPFaEmbNsw14/zvd850xtenXvEuz9DUTp83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Z6fXF893OG71RhXjoaL8Y+jPgXsrdycb2vx+xWTcZvDKtsVWBSMttVh7jNfXeVJZBBdS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TbWrFCQqRle0oJAsZQOlS6gGJXaoGekZosEpBlLlRICRYIyONSYAqKsAsEkh/8QANB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DBQADAQEBAQIAAwQREhATIQUiMRQgQSMwMgYzQBUkNEJQJTVDRGAW/9oACAEBAAEF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TtrNAzKRCCOM3DueYTPmCC59K25y1PSMa7HTGFdlH+lYGUvqXp/0l0UAG2vwo4ivDd8O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3t9tipU1zuS2yIPbiDu25ROC9NhuQN7mWnPryMSyhnsXiW5H0vGF1VqpSrAXKyFSvkFt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Zaowcf6670qqZ2IlKek5a0j1HIrvsHzW2mXIPab0y8LX9TUq52Sso9VIPrOTVkV0Vnjg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v3bLFrFeQtgyebyu7JtmZdylH061WV8LUyDRKAXZtha2CKK/Z9I5ruS22PSO2aHI4hGs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EY19uzSxxyr4oIl24ffMfG4pimh56hVjpYwwsg5PihXIUGk42PYUGUiGnjW1Fj2NX2iZg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zNxV32WDY+K1lH+lV8OXFi7Lf6bi0221v2ru5ZY1ZdCfelZEOmnKdlMinCoGZfaDU6lr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SlOzbTappYMeRThMSw0pg3NbkWvqupNi8OTXg0pZkGs5FXgfyJoeuO6KEZo97rXjDv5d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iFIbdwMttVN6rTd6gzTHDXSvDDWt5tLgw/xAPbrTTbFpyz7am81Aixr34undmmqtNwdDZ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uYmpXS7jslnVdHvWAY+cjZvqXqQzZgY9eZf6lWPq+PFe8leJh0DIruf9SvjpHaV1FMd0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6wHIQHKyrUN1IE/uMlvkMr5LAWReWnKc14KUG213WChRXX7GqYN7BKk82nUbjx2Kx3C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vgBD81Ktlty1KTyYoeTtoFWYQfPuCKIWbTH2OqondbdZqLPV4oDK/t41uxapk12gKlYw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KWX8rLViWsqB2EXzOKzNyrcu5PMHsK2cI0TegAF5M80OCgNPImy0/BgG5qBdE+J8mlh3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8UkdmtVx21ffbwptfuGoNWCjWRU1T6SgqxbMtFlmT3o4ZT3xXVjAXugQPnP3HqyERPqF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yoUFM6tKrGtKEHItr2XVlWmC9e4cuuJmVy1u87xDxNxm2EVtTEyOEe6gWNk0TvY8/wD0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tKBWBLDc48Zy3CxBHunGYXon1WPdQ9TYl74uTm5H1ORj5VuMEzXmM2XecjvbtwDVjXOba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FVDXMYbCZ6ZRzS6pzWyWTsbltNiwbKVa4WcLa/QcShhl19t8C013ZdgqoyBzbYtmNe+H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5iorq/Ea1Ma0021uQcTIVr1dWmZjLkV21mqxUM9MwAq5lVb02Lpse96ot9vK9ma3Bsou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VsN60t9LYGn93Obkz06x8C/ZzAprs1wy6bedptaHRT0jt3v6lRXTd3ONqOCtpeytHHGz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/xLkuW78WuxWZ/YtoWyildX4dbPc60Izr26b0VKq6QuQTmJ6fUuU1NVPGykLORbJvPZx2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1BNlZa7KehcjJN1ReNTyZsg1zE9Us559XdA44tVha9k51Tv8AIMmxU9hsCczx4o1fE4Nv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YdY7fbrY51ePXZXi5NgPO2Z/0BmTpVpAthxrqXroai3IvrW3IsS2nItf6cFWYk45yLu2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dgoSy0oGDIzZWf8AUisWUoL9SzFrldO5/Fvqdit+WVkpXVS3tCmOeUZjx7LMy4vCOvbV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du1ZUwSrmurAin873AF5VKVA/UIUPMkVPj0MVjV7Nmt49rY93plov9Q9T9NrZc3FrxPT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NY+oZ2VinByx7G5JTT+Tx5WEb2/0+IP1r8S6lq2nhFuUVT9V13oFEDmvRNj10LdwnAue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41YTH7yogOx3A0ShmmOVUeK4b9A/yHw5Xa+V8TlKvnuU78NMmwq+MUvraxVbhdkWWViu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EPMKi82qXbViWbUKDWGZSg4vNJt19i+041H1NzoQ80u0+X5QblR2x+WsWwfgt7B/E738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wjbEARhGghglQBdx7si0MtQHEWPbV8kEpSeKQZASPet0TE7Ys/2ytZZlWo1GFVZ6hRau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2e8enrTYj8ElmP5fmKKw1sbxYn1LIabFFeMty5GMEv7LEnHEdNAL7K03GrM4aH5qvCnt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v8rl8YlscBw9ZUhpRZwszbsPKGUqCxOnp+a+Lb6tbTk3WjTL/FOdVlT+nZuESMXKycyz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ETCfgj8bFtw3J7b9z098fAZLxkJ6h6f26+64fGvVr/FSUDQeYt5xrsnIty3L3Vv6rdvG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n3JW9kuraohS1eHldqZbLbfiXdp1rs7ZxX44991b+s43dr9I7TMCCGUNPUPT1MqAVqcN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qPlNlLUy4645Gjj3shx/UnEqtW1f23qDtKsfhkXVl8l63xoHutx20CtbQcFGjaz1ma9n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sd9iUVcplJVTWX7RvvFuFY/JRWwrrvTgteSx9Tx7luw6VprtYW2G0Ki5aVpQ7qVy0rw3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FM+qwXl6kV3Eiul+GKfeXU48utp7VlnFKbqytzM4azngutl6oy1gNwWxQ8YkzHH6ir7b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3Nzt/F1YqqqJQK4Er8Mc01wi0pSKDheqU103em461DJyTdCWy7AgWYdeLbGSmlEy+JOc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iNxR7GLKOZtqosl1VMCdopzrxjdup7bEo3ysoS1bEF6s66NlFaVEARW7YrtexKbK3PqA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YlUrYkDJ4UrXUVuIAfi0OojqLBj09vlKan3RbZVY6VpaSWswca3Nvvp7DYuDddi/08qU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S8vvZHri4deOXrYVWkK3AgNGbcBIjeWbZmLVZk5GVkd2hdKDkL9NruPZy3dXylviWjS6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NeCeUqZmm+DWLWUHJq0rNcvsPAaCV086adWstz1PsuxRIEEtDMMZNx2L2OQk5dmlnexF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TWANll4oT2tRLAg35YFSGOhceRbkp1KrSssYCLaQGbk+O5qsaxrLWipynJgOEMVW714dQ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WWdbd8rN60YOTxdKC2pvyfJAEb+TdK9izIvNp2DO5E8CtAbH+blAladxjT2yfUrRL7rL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N2UZld6LktqzMX6QhRVYtoT3YuMGf1GoUYXAiY4r7gQNMq/syuYgDRauIK7jr/um8mtN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B1Kr3qn+oWNhNcxPGWfx2UbFuFquPD1AxlZYtksCvOKTSCArAY1mor8oToeneoNg5Odf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tyB6TmizEzLfTojjaZKiXN3LaXq7pwcZq8mwdy7dz8XVks2KjxjfCUu8HJIrzuFlYkQ8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yfS6Hyasv07jjUua3sr4xSobI9OqGF6RnGmyqvtv0z8Vse6jheu7llxynluLbkDEyO8G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HK4W23nLS+vg7bWJvWNlNjtW3Ov9w/GUoS6617a1vapbLwiYx/24tIpTfatr1VTX5VVa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TSmObw1zF8jQ4Y9iq2XiqqVdqmm2yt7RdajU2vnZPqDGKxDWBGqpp83VBRjNXXS+2a5L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VEOU97i2iWsqlivcR9CxWSfzZalMfHe2gK1NHp9jhbqShBfgSBCAbCxRaWW6vKZVnLzW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F4tncIZL37dW0tvve2yrKNWMuExS486jjhbh/O5pjbpy/WWNoRfbd7ZSWEvVWiy9eNmM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243qVaWZ3+/ysnt0Sy1TcllVAFlq3p3sheS13BFdewpOSvF6skCse2N7m5S7ev8AsGX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XnKsYmVvUJ/+tPK0l0RnezdVL2AoVNntro7iPYHuowcb/cq9i1paHnKyq3/dep5OZWmN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ZLSTwUA6X+XErKrrauiBeBBMqDC611400tdLg17XUdmtGbj3HMrqfvpQcisoDO0tSk7j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TNMVnrmNbu1wpbuII1g0WO6dcu4u259sIJwVySHeDXNhO20HiHnNcXQl1INcHFp/0ev2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Vq+ZZXZoGL5IE1tkqtJ4NyPgIvdNFRsNqe19RBG8mk8SPczJogaKkhkh8xfMI4lmXaDb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yvhOIlVQLL6fgstuH2x6WtNtVmJXVevz2jyuLrbhY/1F1y1ULbZys99breBD72ra0RvV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K3Ra/VnZmwsXKyUfAZMQ1KFqPI64xWKv9enFsirhVzd3KTGzBWUtreq7ZZT+oaYxCStw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GEqZkalxbXAdWXVCAaN1fBonzxMNbweJy5T/AE5bscAibg+cVHW17dLn5dOTiB+LDhZO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7QNNxm4TDyKRfZ2ms9Ly8fXqjUpcuUwi5AJL1TjUZfbZY4qmAwoar1Giep9u7IreWJqC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emZ5T7MnGbHNFyX19MqqzmmE9k9SylA5ExV7VWWWqcNurHxXdlwrhaoCr+76pjgJ6oOdj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qvaIayI57h90oVXgLCa4qrPZdmBrbqF/SGJo5VfajGV3alCfU3LViTO/TvxruLVqXdvb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kA3VSzKMN9kPDtb0albni000Y1HK03iulcXVhybFuldHbsykjZ6rQ9/utNq2mxqwuSxF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y1mNc1XT8oZ/I6dJh5TI16130q+jbp4Pc1v05rP06qQoOLdxbIyEZcpu6z2dvC7ltZq/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7mNxax8I35OXj9qj028i+7CZAFBSojjXZ3b7B2zgYVF9WPtLmzFONb3HFdj0uMlVOfYLn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Vl/G3PhfEK7Fw96+2ZJspZr340ZNob/snkGrhOHIKWWXW8y11EXZNuWr+l49Wq7AUoxM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8r0nLsx8h/TuCLoNWpexEVU7itA5ya/coLkk/wAogPbNXFRyMUAtuL8csb/RsZA97Wqu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mt70q2y91if4TXuR9R/cpcLBkPLH5PvolS7FdQWs18VCGcdlRN+SBrjxG9jlDt4FWEhB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VZsEdwHQU8gf5yogEEGPjaFaeLAWbfajv7XJLBtkqvFX7YWwuxI2WM8zXjcL9GYiJsCC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bQ6Vm7L3AjMeHj0zBF8sw66xRSa07pVCtVeA+VwT1KwvZ6I4GF6hkEzjuUEPa2F7GUCY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0VtRUbKuXqHlPoP1LNLT9VaWudnxsbTKG5ASw8m9PVbMrOzzTViYNufd9HhKMzFaiio8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dfxDrjcx2EEEym8NEGzR6LVXiZOLZQ9iQMGhTcur5SrEtuvah8dz88ysUmydgNCGqbnB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hXhpTePT8/1bCsx7KsHJvrq9IzrRj+kFse2qxTW3lt7mpaG1yWV/yNhnPc5Sup3CK5ex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KGFksc49iC6wUPZYXGxW5SVVV5+Hi5FmLb1av6XI63uEqsPKxwQcI/ULkLsMhEA1VjW96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1Bm1mqRSqPYtfLdTZKAWMxt8B71GLiv+ppDVjuobIVqctbOLpaGmVZyfJpcxEKz3BmD1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2WjHVg0HAhn4vXabQxlNhtuWniS5AqIK4irVN8gxFFD5VLW1aNdT140xr0tq07yrEayZf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lHYs8aHlvyTqA+49BW309fk1pzpQqEpfzb/JPA0s9I9QTFqtpf1IPQsq9NFddVRdey1M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1qfV8QCqgGy3IStX9Pxse1bBhYpFN90Qih8tKQimzJxhho0dakW32xq7WfHxrUsWgoLN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e7h4s9pPRDqNB8fIo8PkrRTSdMlqaVGIZWFsJIey42wOzTuwfqy2sV1jZNXGqWZBZfST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O99lFk9Ms+lyPUfUPqpd+pemU9TXMHNDhZXYLLXr9pHkL+o6gGvmys7PjEtXXghLcvI1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btrWuwgT8I+OuPXwL0eT9IVtYe2ll3w1O7xbfPqmOeDdsSphtnaKRrnxj+Bv2IRydYj+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b2zXlTqtvgITANRGHA6Yt871KmQi2ziaWrEYvLj7a11O2zRgxNFOjc5CRYs1WYPniTCN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4n5MHiDXEqe58xx5FXs/TWu6/nL/AFW5KcHCEa+64qa6a98omPjPWVS0Y2M4x7rBz/Kn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mjJZy7a0KLqraWtqroS6zLqemq/IerGyneyY1+DPWM/v4+yiaMp9LveU+lYvL1HHx6a8Z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jhspxGyruRsLuL8Y4GGVpFtFodTuFtmxwgZuTRd8sX1TGuo/SyKcvG7VuXVxgdhO82/T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mi7DvpvHpWaZXh5lVWdVYLVsVlbG4t2zAca30xqiDjnHbENtr0ek5pwmx/WMcLkeqUyy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W14wDU35WiqyyrDWtig23yZi29t+ItDUAHumGxCVWsxccrZZjm26jHtxpXZ+rZQqqmJZ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X0pkV4xel+jKGUDQ6erW7j/xNJFPp9L15l1aPj3LqYFXPE9LPFv3sjwPV10121od+IW0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29o9rSqGs2Ws99hHB7LDWnIm3DelS+qbXrOAdwOwOLjEhaWsrqr74ycYV41NUs5URX7g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9mbmaFNjaejfcQG96P8AbrRcLbM9lx8lNciichcwYua66Mjsl7G+ottRLPU7u9ei+1Nd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O+Vbi1753ZKrR5EVoPdf4rNFVNlZ5Gempk4rBr7MrLBy8ih6aqbLHusrYlyomJm85ZUa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dGPiWPPpsvDqvziLO1zJY9uyqgVXsOaZ+LS9WUmQ62IlNuZZN7IZd/UkR7BYi2MhbWgv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pr1Ka/HFrQlhlyBsfiVPjifE2RN9wMi7CIqhwYGEDFrMemz1DI9RNCWu/OtwzSqnnMSv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AFrOxRmmMz8bbOS68+7ZPBVs4RV2KbBXHf8A3B5cselsq75usZSTGUMT8FQQOW8dOb2n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5wk9FXlAqqCvhlrUCDzNe1l1FPhIx0y+6N4YjkCPA8Gvy3wCwA5edbLnZXbT4Zv4ctGx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aV2cCrha6fkco78iviM0HkqNtdpLkHi7SjXsHiMwWWEGKfCGH+W4PILe4jYsP6ksVtUV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WxRXXTceNrMVsUiVsUmSWusQQznwe29rjPSe93HcuB9So9Wa2y3hlu+XjB8i/H4Hl4qr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FC+6em5n02RiZX+/s9SHKpu9bzcR6VtFptRzaXfCUll7uTbjej8Q1KJPSsMepSytq33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Y0rzLK4c15Vcl63IUJO5TYa3xM01Gv1Ss5COrrPX8Pu02roiKuo9hmJi/wCs+mZGPbjW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Kzox3K+cSpskY51CwBd9xhNe4sEgsbU+ZrxhWdyrfm5Q8J5TSxD22fkCtnIZC2K+KtWW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yQo0t9fcRN8ftux7MjJrwFrTOxe9MDHNIyu6RbhFExK+1TUvD1H94+Z6oFsx66O/S3AE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IGRKx7Kh7aa0c3VBRjlqa8HIpEzb3tvDHdd/6d+MvFFPDIyXtoex6Wof9ZWrsv7DO712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iU/VZVwx8fxlmtlFaCytCsr1iYhyGuOJYarbbQ1hEH8bRpwhDfh6Sznc4+eAAUSx2VEQ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ZdmFcvbZrfce1WyXJZWKu4XKBZb7Xx8wCNl7ryL2SVu/G/uMtAbXb81AhHHbHJ3mPf2M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Mf1C1Yy22x0tQVMSj+ocpYUujY1Al+M635GrKvpXj1sh/PzObCvwYHCyphXGsoYvxru5N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XvV0473NYcg0l3uBp5HTo3EeHYQKeOBhfUUZmB2MbW6+Cy3SlOUD2GObWnMINVs/LwT7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3VjiE94M58RzJlxPdBAUBitQljvsDmSnvZTATpJvZU8VttApoqe+31i3LR11u9x3K3WW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5n4C7gI5OnAo+zovYDxjggmVn3Hwx+GPg+IWrVT7w/ujEgJbLNQeAx9wabDTzsiFhr2m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9yk7C8YugzaXoH0UXc5cKwpdlWFzvIVlsT3RwQGUpDxAWFZb5i7I8GAamJa1SWO8vRnP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N8ARYSC07ehYOZAO9+4r53oJb6TXXc3nFPaDNkrLc4jDGVbU9fqF/LNzbL5WAFqU9yzH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bHwnZlwqcemrD0z1CW8q5jU492P9ExdQa7Ta9dYzLuP11kV2rZX7zes+mUY2Jgeo24TZ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TuKxVlfuR01BMa7ic1SFwPUbcOzCyq8un1I6xCqWZvrWHj42RY0xsH6jB/pe4Jjes59N9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Qt3pvpxzKGv8Arl7dl1b1H0xlc4Fs9Px1ysjMr+mvYm2Y/ptzx0dWA6ASj0+y1FZse6lh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HmuKedj4CrQMS7GTKUBUuLTvLkJZQjJXkNj272Pu0OX3aHL95xyGY9dNNtFhCLWq47gY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yPgO3GBphH351i2Gu+yprO1dEPIV18hrttjWoJbyW2ujavlG1sBRffkvX3O2XbdiCy2y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2JwN2Zi4dZbEeFr6z5Lt8+IAwYv+nW5enkWrrdeXDS2bZaG1LeYe20rEXatXzYr25y0l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vGL5Gmlfi3LArC8iBbspi9yPirVOdcxlATIxxHayxqvm+rlObIznuQKAmMlORKsn6d85e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XrWuT9Rtam4W9s91rP0MS+wmzyb6bsUY7C1sjXKxeLhdw1vEHuXgQz+5jMNlsqzay57Fa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bsVrJabFShWew+n28X7lT8Njzo716BgAqhx8DJss+oxVsZY1YWWqyOq6R3JUis4/plpQ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UR9RyzRVq416FFmuCs7laVafny84yz9JKUuy1HpeQwHo5h9JrAPpNRh9H8P6TdpsTIpR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9ijxGHujVnHZP4WOOXgHZMSsPLlCSyywsD7jPykuqAFXyTqK2i3iHzD4K/EA5TU0Jw3C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79p8hKLHrLHZJhM14VPNn8eDKGcxfJBHLfFN+aX423ODYxIZ27kT+e9WWMXb/ofaA25o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T6eoXDxKK78jLpNv1AhNksZlQFeeMkdqK7vVqKKiMSwpx0SOEpVJ6EuO1nquVXRPT7VW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ttN+Ua8Ptq1S7ByrWyBnVJiG7Jvv9NtpRPTTdSMP6fIYsIlvOW+zHxsmvIqv4213VitM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ipdvExa/qLq+DwRMm3gzbiuUY2F+tezFeMJZ/HAs+ooZTW/p+Y+DkXD63E9Xw8ahcXFv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GmxYx0wfpf6k2Xh63Kqy73U5GLcuSHxqsTtIEFHqvrFfetyOCtRlvWbHItbzFqJllRUY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tZRcagxJinjED88utBZh+r/7an1QNM28W2YtXOnHoGQMGmvsWVdi362vctsWqA7H+SZd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sG83BrFptNVOw07YrHFix2kr+bNcqx5U9pw2MRlOr2Byj5No7dpsaa8Yx40WuWaljz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mP6aXS7Fqpl3LJuFzpjYudbSMx6b6fmyqnUZRxWrHQVb1yJn0ytMn346W8DZpG+qX1iP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K0JIoliIDXVWl1+mdCBG0YRzjIawLgJfqyvmFQ/7t3wkC77T25HLG9QPJqX8nQqescFQg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1ZqqtftZQbvG5oLXlfmvieVTIKqFrCVoMj1KnDs0wuw5xW2jC9OS+vN9PGLZgg9j6exJ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WL3JRUWhxbg9tqLFQaubQpYfTCupojjCrvzbmq4txaAnuY+McitRk5i2NY9jaArXlNVJ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G7dgg3r031Fxi5VNojLxmi7txTFFa2C6tUoRS1rKwZu4j1oGZ92zF9HucU4ONTNkw/fk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0g2pbek90qxbsm7F9Puya3KgsXea7Y4qCtvcilAtbEFgS4OhX5L6E/CupHlLbdaGmlpn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A+QG4ituJssUE+4I80ocxT48FGXUPzqVnwFYSsae/wBzGL8Mu5vUOmg9qhzPyNCL5JMU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5UrT06oUUX5iVzIvtyBiopodjS+Xl23W1AsLD7sC86F6NdjXVZ4yuS5GZgZCh1i9mqFi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+U1Dw90vV9Ukqz7VXufVqRk8sd7O2+MmLbmW2MhtBpXMopr+vfJOQbbouWfpKl8WYtha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rpvwitvaWNx1voD9g89MdlRnPIq3g+ZUeFt+LZx+Rg+oX4iZPqVl+J6P6lj4+G/rd6rh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ycTF9oPgekelr6hVnbpw6c4SjP5251wqybsmjJrZXSvWl/P55sorsJUil529Qz8KOVSN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t+9kUYe+T4OWuNWMhUz8XKSnJyWWzHu2swkFqUXAEK2NAQw/yXYIr4bZtuBj1Jk5uMaG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u3+cgruvapN6mNTVZXfihJZ7Y3mDxAdtYrQ3M1anUW3ScZUP0+Zre9jZZhWV45uy7LpW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ltFKcjiU6vZVBs0q28rGxvIdttZZYWpX9Hn5sNJQK7J2VNVhFcZv1K7fdvuWfEoIupsQ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Ja4+5yANApbYoTFq7WJ7WlaXXt5psPzcdH6g30bmQhna0RiKyBtriZHafL7V1doAsros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CoKNfnFzXxcW/Nqqppz7u/9d9QDXdkBQWPqS3tUN0w225NVWHZL8GxJTVdU1T3utpts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ybsvEQiwWhORTy2P+g+NbVVXbZWmQ28j4B8n+3VvU736YZWg7azupvHuOPe1NteTnYnY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V0WcGJxuRHbtZ39t2L6ZZe9FFWOupqa+zf2lZl4tWSuXh24jY9bllt/0zL+syI/pr15Q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m5pXD+WbQPgTl7gfJKlfiWN7bH0dwnc1K4RP+rtNzeoZvlMTHsy7DWO2NNGbU35C8xo8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X3AYTNbMPmbnkT5KgbrQmBZz4tqAxiQAwIZpi0G2WrjgGt0jCzuvyuqxvYbKj3lrCi3b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gXcaCiDFRLD6qn+4f2GsAxKWsI9LQV5uUeCXVUrU9yAen/UKnpdYCNbiq14445b6qzGy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sHHJONLraUbEsS5XwSGXxbauQsxCeOSCj4m7ZkXdtUsVj9Qq9D1/Ai+IRDLFw2wfHQ+R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emLQ7CYuNfkt6n6aMLHLoYqeTVuCgwqZxMoPbuWvEDPbRZfzqEw7KWuz8rE4OEGP9QSn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opxnyntqfHuefjGR+3pluTVb5pxrKcN+7SvLuej1IK3oB9R/qCvQrbv4OQfHpW5l6XOx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sTmBLcbdHqb1o/pJEznfuVhnliS4+QY4MxP+MF8Ve6Ht87Pf0WLUXIA7XLiF+RY3HlAd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4eHrsY1t3D5nHcVdBEFVdjmx7PmoaUieDOMCSgr9RaUpjXAOq8xw0wTytfm8gTFZkVr7H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qcn3YxA1Tk8axp7DmKMStyznKt5ciGR+cs8Fa9Sw6IVrFqyVAzctu1j4oY5GK1A+acXF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a23Lwurrsu5V0UOsGVVx9Qxdz0iikVX01FbMu1rWrNCV1miLiCw25DYs29z032LMh1V7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NXZSlzDIxzSZkH3iGxwtlruK7S1OXVVzPtm4Glltjwdub8NowNMBajl4eEbGGbX9Tm5X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5lOPRRYSmMbmUrbbccP09aj0PwgIWH7D0HT4mtx1l2M2C+WjIe+Ud822w8hBYAvcEdw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Kir5HAaCRFKt4aK5CleUX5/HmIPG/BGoJWWMNVvZXXFkIo5kRsdxLnXtBCYV0AfFpVi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uAaigzls7PQfI+NCH2gMSLP41qCG+P4QMORm5fdZYfTO3VMjMdzS2qwUNxsVTj+mF1t9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uEUH03p9OTvPTHwKTLX/AFKqw+G2N3o2JdYuBgnt5NoMe02OuIDDUtc9Ny1pyPbxzMaw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ORySp8ephkY615uR9RXoa21UT1RrKcjJmFk9xcixcjLuvF16t2xZ7iPc1nlvsEHUiKfA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f6SuMz8X6pPUMOzEu9IzPoc31fMXKvMBIO+cyslbMDDpuyrnDIyNxs9doZjsmekespar4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SSneycWu0X4ujqFZh1o+X6jQmLl12NVbmXPkM4EVOdi4+Nj4lmGuTddV22VisPuAH6np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FjXtdiONnEqyHGTj/TnBH6P+Xk3NVLclOx3O64rrw8Wz9Rqv4W2LpvdPAbXGYRUq3CpQ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bCY+T24wquoQsxt1sGaEf+MFnA4e7K7X4yy/xzfdDi2ZVrd/Fcq+Te+Q6LAh5BCAWib1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W3+5am01yhlFrKabdsyyz3FXIUDUx7eLEjj8slmqWea1K7O0bci10pqewK7qWf3cvfbs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2kybN2M5tf0+xbh6jkrYvbOwCxXERslK9v6lYqzFLC0HITEysx77WbDoe8muUhbUZ68K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7qc4009wvXSWZMM9u63KXlU4sr9nLJxEDVO1D91Q2VSgrt9OJQnix8zjKFUVZt6OLPaU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9Nprycy3HZDaqq1fJbsOzCqyLVNV2OtL33VgWWGHjXG5I59z01i6z07CTCrEMA6Efafu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A7U9KwcW9wKFvrRSzVpvtiGlhWvLQ5ROGixKh9z5nPY4lUI8IffakK+dkD8QDccRdBKK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FIbnsCF9j/qVUzmFnKUYpsX/AKk6HmH+3F8lfgDRJ4rWJd8l4feo8Hcb5MA8MvQbaVp5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LWBwc02ofULzdmdm6zMylx1puyHfDw8FVto3jPW+PMPONLW5AexXqGOfUqVS7Ksuvrr8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1Hy2+k9NtXKwslL8SzCts7q0GyqkNVFJ/wBHG4q+61tRPfUkTdT1IC6Ahu5CCV/jXx31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6a+DcIsYdPxvQK+30j1N8B/XVpyaP6bOvUp6lijKxrUKuVi4l719BZtK2sxrr73vdZher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fz6H6j3cbLp3TWg+pIuSWIjXepemKykT0+jv5vrY+ltV1aa9tq6HxGsd5Tk2YzPazloh4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6XG1AvrFnOYeMleNfQWy61CJm0Ncyjiv+QxCgtfdLrHxq0rZ5dXywvS6A+TksluH8TmR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lG9psAC8uMWo8XQgAgREZhhYtcv+kEwFIpyjVULbmdk0Q58hpvcqtNZHK+xqgvRN91gpd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7jMHsrjNf3jZj27BM7wEyL/bjD3WDkAupS2ofmC39CI9ax222op2BqMgMYeTuYCCzJyH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O8ZSW5qWus4puIGBrLaVdO1BnkRNAd0QbMqtflm+qE1n3SqhEPkZGLWa3ywmRO22u4a3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rbsBy6r3sXvQVZFNuYrti4zVhz7nYOsACm2oWWXVv2/NhsN/cYcmCMYlVIr1tuS0pZ5d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Sia8rWLa7qeC0FSa6hAlffxNY9b09qy+qkimm035YPfnpuEuJVB5O/M1CPtIn46HoYvy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FONQWHqOL9FlE+fgaZkLRV5TmiJ3OQTwCV06+9xGGoBqOeS1jzeBpVinc8qAdT5Sv2zj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tH90GxF5OV9rKxZyoM5efdvzOR2XgbVXnVfmPrivGMvjj5//ADOhONRqHmOPaDxZ23K/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Wvv34+NRg0X+qFjZkZa233WdnNpx6moz1UUZZeXI9+absbGc+rqD/qFF5yNUNXysdK+z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AyaM9JHZy8+sM/E8jyWtqWeYGTwyr0NV1VnixRYQqhDV5vVRjodD4jH2o5ZLfL41W6/x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j/SN68UsWxeL9BCJ/T12Ks9OxsTIy/VsD6PJ9Dz6Dh42B9J6wOnrnpxJ9P8ATHyrc3jg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fBGj/TuLiZJ9Z9MWg4XqltdbjkMGnHrwQPa+Lq7p2F36hgtXf6RQce31ytQPzWxjc2mv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LAieZiN59LspULTkVKcbJx3o9WEr4Mv+WRvpmCy42Xr3GyLeWbaVrowVSeoYf09jg2Nd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34PwZV7fayDzaq/gMVgDciqqKLkyavpD4eJm9o5diX4liFYv8mO4i76D5r8P3twkxl2K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NSjj2nTlFpCizL/Tx71vqft3tZ4OMwF7roWkLa5/TX4Mc7icylGFbdjtj8YaOVZThYV1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hmQnk8w/ZRfk7neeMJyJizem4zvzIyQgX+Qx+9U2HkJbThjtumNXZnItVnYINq9uunB9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ihHFxstaxDTkKjXXW7IsWvGqdrqUUJ6lyZbe8zWFy2KzYt1FtWRTdvjlnvS3MvGJhWOz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N2WVsZTfLccdkLqPokJ7ce8hcLLJaj0+tLLTWLLqgMfHr2TpLHfcTIxMbOVHzvUjXkZW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Q8TjWJrc1COm4eu+n53CYIZ8dBD4DjkHrW1fS2RPU7D58wKTHs2PmN+pCIVDHxWoOmr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4VPZV/HRLKukrAsdvdHKoCfb4EbUQLGcioOAvzFB0i7OjyeYqcrHPitoTFUmBRpkO3/i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/j8xByjjcHhW061WHSe82aE8gsx0Pk+Y2+Xo94xpmNuNn2bwW7gstqyDlVWPdi+k4hF9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HxWcvWEB9VxErXj3BjYii3MPsycnmXY2tSAqN+olq7fLdeXpjk5DU+3FrO7n3lOz2SqH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kM6KoFeSNT4b1O9DTi1fUMttWKJRY9VuB68GGRTTm0ZVRSw+Oq/xE9wOVnnNxmbmfS7b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VYU1evNYKLv5fE1CVNYmH7S2XdZWeSMl7aBInp/qNlFnyOl1upXVxE9crDYbfKrza/J7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lbFTbdZbYAdj5b07IQemsWxZkY1V4x8XJoZGt3/lsOS5NTWypqcbLBdLLn+nyKvVK+3k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x8wdqyyFjqg8pcyiV8dLQbJyZV9PyE7T6ti03WC1K0WtF53OtSMxaA6Jn8AvmD4oq7rW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mI8TIZrLO/cwx8bhTkZKiE8qqwHg9tZqbV42q17ay6M3MpCOJ/mx8FEcilSKrdsVDqdO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s1pgVmj7VO60UbVUGtNP+qEmIfK3NvFuQX5tCWX14XGU8MW43PfPNMut/QTL4WcMJpR9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m3EvpqrdkuYCwp3baXogzLimInChmWkYDHv47h2DC4heyr5DWizIb6ZWx2rWqh5wOrho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PantP1biEqYf5BSZXtG+oYluV97dolWWtCPNZKMwXsZaem24ePeKMsLcl5x7lyD6atnq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+hh6/npuH4X5EJgMMPkfEM9YqVQzedmBTG5Qw+ZchWoDQI5S35pt1H49s6A3OZcDwUJ3+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VLH4hVt+TGBHQDTGa9jFO1rk3DySk9pgChuXlW3G+Ji1WZF+XRbhX87ivFRD871KtBx8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/NtQ2a3be9dO5Gs2MfKehTyjJyNdHN8KiqiuzHLR8iiiJlLvGoS6x8ClB20WbHGy1K2u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97EMSttmennavjsyLjbhHC7Ez0Ceq5C42FATBvbfECjQr5NfjNYpUo1C/qIxtSqpgMxeN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5CZFDU2VWPWbGe0uNHU14RH7fRhB5n9L3CzFrqOJbdlV0w+rViU5C3j+oKykeYPoj5WN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QfEwfTmuwNkTtd0249lUT3IvHljItdMyH4rTUKx0y07mNcumWf09i0W1f1AUWBO5bnYr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tleksDm5GTVX6RmhZXYLF/zGPFUuRkrtSyZYuZuC4I9SZq5c444309lOHkZOLd6h6gtm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x6jKj2ps8kKc7sjvRypFI9tTY4BNInNcxsVh3FrZreXhTXabF4MNweD3hFsrB2TDcTFO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OXldyLKP7tfsg9q4lnB7WBs1PT0Ft9NNXBvLMfNJKV1Ct0N3jmVLrwm2WVV2OmU1Jyge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dMFYalX8+J1ZrewaqzGPBqMazJr+kyEmKTWv1tlYLt3a7FW2pbgteQ2QlYTID4XELniW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YUuuuQUZO6eLEPSXXddMNiWDiTO9zi3ipkdlXFyu0TpC9oOJ+pKbwHfLeYtipbmBWrAZ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2l8KwaUUnKaqu5cfLWtbuYFe9BfdGKpWeIq5fpC8dh3/AEhl/WUnGOsSlaKgOgMJg6nr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9CYPlj0abmXULqIviAmKGaAyvXcv/tK8V+RVDHp1UG1C7aC6HkLx4zxx3uD4C8jsieQx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8RHCzt6KnU2s57Otjimm9sNEPygOgsH88Ncjv5LLfdy0S2yPMXyfAjHxqa0bSolfwCQe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lUE4mHxj70Ma4133sm1sKWWaCY/mcsitvTcivMr9YXWZRcN5zBr6QSRvk1DatYxYDxNG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xBwIL92WIFjGD+PPZPtKoTXj2JUXywZdcHNNZKqBWo77SxRY0/pjL8esYnfrGMTkr6Vi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GyKq/TcNsy7IqyPT7sYK93qvpNFfp48HAwLcuj0ewY2fm2gYt1nnHxrcgemYaY6f1EoN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liYlOWa3uONZ6lmv6LRXTXiHG9NZfdiWHFyFZLl9Vx1GNUi9n04L9La/bSlDv7PWKe1lL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5SMp8Hh6fmZT3IJ8SjxaPj+oR+pQfHod3+ba5mNVeleJpaa+TnNVeWbmWZB88sUhMWgc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GVG8V2XXE74aPFpcoUKgYrV4p4b9QVa6mrasY1i1Jj59JszMitMjPxUqPEAQr5A2WVeL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iPhfxKoPl/4htGVeHAHPRmcErsoHIjyzIUOO1XduwlqUe48tGm2yh2QW21juvcgqd/7P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juF7BWoJCCMvCP7pffj4yXepNe9NlDV9xKicym5K6VF3qyhT6bihB9fVTZRm0ZC+DKb7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i5dWpyFtFuZWl+QivkA7a0sVx1YPyPfFS8EouY9oDFLd6NawZgd68TdTLc2wHIY+a8UU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YIGqNNNdtyeqel1VYeNTQ+ImNYUurqrrw6aciyvEW8ebJhkG67n3MPuLnU+nNVSJ+Is2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CfHnROorwT5BMPUR/mfE9Sp4eoEF1rTlL7hKF4UpuWW84zDnwWOfZf4R15V/BRw0B2DA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vH+QOg1BGGoda0SPOlXZ7eoqhpjtjo48wEs2V2my13LTzngSossrptusetqumtxE4sTt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jDcA1KlJmQK06AfqvsHcEY7MqPtYblC8A7g33XBqSecsdqbTl/U32aWM/IIzVCp2U/Un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jxwKC73VVpLX4Jh3c5apsvKsqdxdWlnle1XlylNPKlcZSPplQdqh5YRWn6uTfZTVj1HJ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bcD1anJRaw1uoKK56pdWMb0z1L6FvX+zeuvOL6nZjY7Nt/6VsAz7vS+5n5CLYn+j0W2Y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XPxhfb7cWvOxW4V+lbIrqw6sVDv1C41UWeZ+FyxRiZXqL2yj/fYSYrLMXP8A1VYMvX1D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3f02n6Xq+OL6fS7FWrLA7v5lTFXxbhfT/UA8U/z9Mfhnf5ufZakYoZW74zeo8rWawJXZ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Xq+lXFJxaFW2lSxD4vCskFW4x7gIz6mJlMmQWYPfebbXtBIXkowCLc6grX6bSWxbMWhp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5dYAXhp2VxxXO1LxxsYxvMG58RG8rqW+Z21lilClds3ym+MsPJ6TwJ/kvtj/AA+Vz9OB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wq+F3qpavFp2RWWt7I4+1obNjXGEx7C1YE3wbjtqQ9cU8q7rK6jZmKAcTm1tSUO1K8jX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Atut4Y9a91pkMZTVXdZkUjmU0cOjnY9uPjqub3pVxKvdpasitn+hlqHDyz7TuHyB5jV7nE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nj7a9sCko0hxm/Vu9RFdbMQmRkmymtAWRsa5/R8fHsbExUN+UBXa2Fd2sPHy8J8VrHp/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Ah8D5mhym54Bd9v/ACZPAm4wg3LYJv2mb97/AMfXx7cWv6b0rKvDvUKuzlUizEu2g1o0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ip3Lf4fxIaanwSYZrc1o9G2rj5+YNgEgqh8Ee4H3XKNV8e7vi04nQU73wlvp9lUOyUsR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yVmgBsQVw8QHOgx5Ti2+XhjYhsu7qWfArPF2axuO5bw5ovOdvcCKo9gLP4+JSWesDgbf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Z0ze8/6ha9hHbYcnfI9t1K+/CbQtu2bCdeVK6ZUUEWLqzfnUurNb4lTs9l9FRw8o5dud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Pasy37tyYNZXUPgf06gvyCHwTWwdX/j6hbuyx5h1HKvzvT7MCz0inBzcDLxmx7aSyW4f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Xu9aa2J6nkVRfWG3k9l8H0/LHOtTdbvQX/c3T1Be7W0prNj/AE6Niv6XR3K6Vqx8na3+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ZjXpenT1Nt5FVfffOxGx8j06i+jFrp4Nd6cWszPTCuPiVUvblYb0dPQbfZ62m8dPbZj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BRjc3ySjF8mmw0uMPJ9VUpa2Cy0tpYtZIvvAxaePaJXuW3NYABxbyuhLNF0GgKboniyq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MTGiPf6gz+nN9SLqK8m7E+rFeA/Y2gJs4ypOFaBbFvfUu1oT87la1GWduoBubKCItXJW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lgnF6rMJWZ6uA1qDU7POYN4xXQMY1PlgYf7Db0rahO4H1BYyu9iCmvy7CBvb0B9r+WwS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LMx/qILlqFdrW1XY1lhxEuqlVQyTZlJC4SFD2Ve3HIuXJGuwVtR5uWJzSv8AvWFKoONV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faoa/cx0XeZTVVElrbsFngK1gNRtlhdcWmiyyVKJnUWYs2Wsfcanw1z2oqcluK8Xr7V1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l3fU475lmS61AVjoxjHiCfBPlZ8mL5P5X5fxD4dPgnQWMIP48oykwLDD8E6K6ZfWU7mH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6eDRif8AKs9stZLm7FiraFav+0gHKx/5Us1djcrXcbijiy2edHazluFjtG2OPJ7hwKeZ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8D2wkTBTUbHVsi5Pda9t82N2GLMJKbcHKyHyGrCM2txf5AbMK7pFkVposH0s/wCtngUo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3RLGCjW/iKvvA82/xK7H45DdnhBayp7uA6VgWQ16Z/bK21Bj8R29yzyykCvnxGxGKaJ2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c3O8rMS9areQcsbMmCoBfTMkiyxTuluCPlFIL3VxkJxPTB9bCHMW+2hM6/EceuWdvIu7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f+obGaVWvTdlLT6vgMNGlXtsxPQ8NE9bwaacDZWDAxLvTVsspd8ynLXBs7uPcxvsAWpE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NjWem4Pa6KgVslwtN/8AP+nePZl+OwtptFq2X1oLrOb+lY/cf1PxZgXm+qMQBMv0tLJ6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/QOLW5yc8awab0yvuZ3+c3hH5NY9/YbGpNLZ9CWY/q1SVt2gstsPK3+zz7NFR5v/ANlU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PdROHI22KtxzhTTZlZDi3bD6h7kpb23YHOV4z1XX/VWp9LSTdSK5kOWrRyI90H811yXs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xllftesc1uPC60i6sJtK1HD+NdVvaJNd9YpstTCqS3JyBxvAeM/ilm0x5tkV6lQ1H8N51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nUBokiFZYpBBE/GouN4ysi0458U0swftq1i5KdlW1K7q2NlnJMTgRkUdlDxa7JtG6/4o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rdo122WGmWVs0yObGwW6oUiux/0qXKvlZPJfayBCwRe4+LiJycLSK7+CX8rkremvHyUS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hCwS2xccjQxSOTV2LZQhtuFNleMiVBb3NVNp/W9O9RvyH30bwvy2vd5LKDoT8jwp+FMH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D4aa1B/cB866f9/ynz6l/wAD07GsufA2mTQP95l3m62nG7BZyRrkLgVyD4ZnIUb17jLM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b4HPUBVqwPCQ75b2onLXQDcJO28k7i21149SiyfQfrW+nvTh/M/6gqApqGGqmb1O4TFB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KVpuNU8xynBa+5LK+M1zYa1ZqONRf5InKOUWK+yPEezjC22UeOMf+6YPEVxE4sbSgW63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g1VoumRdoBgoa2cm38hBB5nxKW7bqnvfkYEIhB2hFaEc1QmprbmEqbdbP3Daf09mI0Ot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eHj+p3995ymL6Vdk4fpinFwPWcuu6WagciU1tk3j+nzQMyjI9Pl3qGTYnPkfTvSsmk/T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6K/061+Q1QuRjFqacw1B56a4F3qDPXXjW96mLaj5Oeur/AEE2Cz/cGcLJdjKFVqe3fj2J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DJr9OtFfT1DMYt6VmEvOI5esYfcf0xVryz5HqFJS70Ks9z/Mux3us+oyFa91lPbpqx8Z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PsR76SiYb/7Fi3dt+GPiltO425Z64Ru1/lfE5jdlxUGsyviTkuKhSTxD8Y1JaHhi465P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2ZXttONdpkILt414wsPmt99Fcx7h9RmXIq1gqTx40XNUVOpU2ox8vZxbkgcRX1L/AFHI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Hm7Wl2I6eO4a8UFgwbVgPuv1TL7TYVXwlRi47mWU2AUqXVqmDPUyjFr5ZOQwqr4852/d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MGa2h9qt3Ad61jjhrEezdjhbE4cSzNyrZgToR+3zXOIl13fFXmWfxC3Lb9Ut042cf5D9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UhloyGyq+XcDnGoJlmOlQXGpvZ8Ja1vr0LR28VWLI44WH+Hoj1d/Mub630oU1T1cm7Ly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sp7WJH9PLqv5gjmfE/H5PtgnhYTqMYJb/ABA81+XbwT5I82N8WDynzxHHUXogmSyBcZDl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/UxqTSuc7brrbu2FTdd5dPeLRX3uFrNi/pUZ965FhXwy+0fFqKo/6rvVaMF3uL8sdgDc/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90VFNlyY6X9m1zh564VXoGJVlZiYONURreNQbrsoLXZrxk5L5Dbi/wBkkOqrxmPwKsUS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Mty9nUYqVKmP5YLxT+NZHKBdSwNNGDw6H3OfHLwwDjhoqu4iLpl4x2XftMKblgJG9FuK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iV+ZrylQ5WFVIfcTQN38+JZqUPcNctUa2e2syckspfz8QGel2en52DbkX44ss5HcU+fR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ipJk2/U2/MXEyWRLm9OuPqGH6ji3PYYW2B5novqX1is1dAvyar0f02xFau2mVZViS/fM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6xkamZuT2aq8x619Qs7lvoFXHGsdUF1tzhWsqyX+nUBqrq7sC9SEuDZiZN9WFmK49Vq7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Qrv6WILFow2p9Tmfi99fT6exjf5ltgqQXrWc+o3ZXBnuurBwyzhUsZFowrrcDDtzaWFy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h7Bkojq9hmGUW3KUU0XW/orSWjDihsLPy9vHRqxyGpxtPx7q5GOWmNWukQvXc57iX1Un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npc7GCoECvjKEV7/VK+GbbXAQISNogroXkYVPFJUssimL/AKvbx7VjH9TvcDXatkZmN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Ltr25igJDdyKWSrI03ctsVvAuuOzYdJe1VhZuVlhmBYoyBYHTJsr71hAgYqORUU0Nw/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XM8XYmWgq6jU47l9de8dv1Mi0Y6YosL5GRWKjXuc9R6x9M/lmrssVcMcnXgXKgV8XFFn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x9XYJc+7FJJcGt0J428EjYxx6vSK8bJt9E+nxPUf6nxedeN2rMdb5ydT6N/wK4T7mjfG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nXOWMUReTxF8trXLRD+5vg/wAU/k3yPc3jinwRF+PnpnKbKsPMu9PuyhsejVp3bn7+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vEWtBrmK3/21dbM2U3bprcdvtiezjVSLHI7VrnkdSvRRLChGjG0UPtiMAOQ0H/T8IfyD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MkplXU42eKFy/RKapn51WFOdCYNTWdzKq7GTqlEFQ2MayyuureMPhxyNFnbbe2pRXbt7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WYCahHtH8NichCdQAQ1GO45htzGX/dZidm9yYp4xriBVZ/uLVhGgr+2vibLBtsgBciVi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r/TbwKjtuyePzKvIMJJbFbxr25HEkjyg0Kalycg04mOXrKHMxRRZOR1K/SGf00qVmNTb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vpNS5GVnem4dOGnqq14zvtvaGyvSK1xTQOdX9O32U9m7Bzcj1K+6VZPfFHqFrW2eo0aWn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UdZXus/WWAPlPzwab8kPxFIyKclVvroxXsd7a/OO/vusQWYVnEH03JD19MnHTIX6Zr1x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TMT1F6oMysqLlc/5+tmoc81kDHDo5eo+qqzY2Bhdj1JcdMj1I3LViYwfEsqLG6p+2cpq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4t2iQ1nNV9isITKKy4ssrWUe7I5UiWMGD5lGIrZBc35Doaru5WhDS1NgOdQHYRWsb6V1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QKl+oYvkOGqU6nb2M+42WKtNUus3G8Orho+uPwwtAr5zXgNF+bOIdrS6L5lyEyoqEo/T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oMDMO7t28BYLagidtivaAlgjjm1VWo15EeoweW4yplRwosrFRsmRj9uoWLYVjWvwcCCo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yFB42XpyLi7gnltkQncSwhaXG3ex5S11VmQ796xPKqREPStikCLZZbwntrWp/fXksmDZi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WwCtYKci3JvsqprW1q6zUbAe96fxGBVG/lZ5A9qKymKVgeKBEsjEGVhtt4Fu4FiJ7jF+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/wBdzlqan417smy2pW7fDelrBrWj+XH9G242w2ERhwDjsnFcfVLqzIe3kQBtrm0VYhl3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4sNF12eOvsHhVQsVCiuixNlletsghclz31as33Z97Ll5AtAXbY11X0o5Lkcfqs1W2d7r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0dVC90Sokh+68KlZ9OVrFQDWgVrj9t7axuFdzQE4eDsw/PkBV3Gr5SzyG1ZDxLH2xY/8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SgGeNW/zqq5LWnKMeR5rGQ6pQhLPke0LYyis+yl9DNyVurEo9rZOVtR8VjkLvbTibCu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r+mnFlNXevzP6dspnp/puN6fb67eO3f5OJc+Nfm5ludD7Y+fk24os83KVcTFyLcawWen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VTZYXImLUQnptAsyPUMX6W6nJNORiW02rlZVDVWlFnvedsSrwfSsioLl4lQGLkhY1jbw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qavjm4aiVPxtU76MQsvfiFeqsKKbB6tjJQ/o+UK//CVeJioosbTAL/uPU6do2Ndjs3p9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qit/9vVW30VigTF/uOGecWULrhchJ7bImn4U01sWaitFtAICT07HqvTLqRMi8ckxwQCH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U4mUv2BVYox625taxVD5jrxlYJPaMxbOL2/CVs8yMM004iVPQ4X6myljjv8AEG43lQ3O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cj5qCrMhN11uCtnHYmoRMazjblOLLqbWSAHTgSlfBikG3XtyFhbar/cSxu1j7CDnLU4W/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I7jOnIH5Hzk/w3ylelV259PwPbKixsvu0bHPMcXl3tgOwv8AF1mOgYlgJdUTKxxXy8Vy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iPYKldpi39mV5+QuIOPD03/65Yx91utIf0z4WtdBvgOCvLif5rU3u87vJVQTwqJWs7Zu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Pu5Qw/y3C0B8+os4qevihBd6PLX1ulveJGmx436c47FlgcqfJ/uJWIflvlyeCa7Vginl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q0UefieZhp2ndShZQrJYVG/0HcvZsg3LlZM+kdcXBJrptTFpw/8AqRZQ1Z1LOUVeUZdz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caruR8nHQX5aOKiBVedu9ljDl4x1Wytnr59xNbMZZygM5hAWgAaIO2yeB8wwxPZG8oAd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PItZMfINNmttwMFjJX5mSOK1/LLANQGMAApMZ9DTRSDK0ZptWQPxhsaen5FKZ+QteXi/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fc1uXbdDYzS3+Jm5hhLMr1X06ivCtTia62sqs9lgmEeNmUGLfnFxHsiJzbFxVrT1HGYV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yyFF0vYzEpqa2yz041UnmJtte3KVXalKrWV/rMhGxMbIvX6HJi+nGu4R7FSe+yNWcIt2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jP8A1LsjFbGnpd/LGS5LLA4L/wDht7B6lSWmTkX3z0oVnJtdLL2sx0xwZe/JlbjMi+rH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lpwpyLIW3WvifSyx9t6fkmoUX1LL7FJp0y9nZtXjfb5mtoqndw91QNtvaYG7Zn4I1K8H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PYQDZKPdZYTzKbFfaMGIAMlHa9KNWPVxiAw1vXOIMrUR0InKenqbcnKymplFjs9rV1vl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CeGhZ7Tj+5n9t3ppFsyCqyglDZabBsiJxdcr+QIEJ4nGv81kgWMyqyyxiYLj2H9torDB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jb/wh0r+HHk/BOzFEwa6WpsK8cVaGty6667vmH3D/ueRK+JS9Nkv9PfG9OqBaJdbbVfV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zwkaqxacnFItox3xqA3hh4byV3sv+krEmz314vyrGx/IasjbXHdzcop2tX8Q4hb9Qn2k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/ZdEkQfyPtlhTu+pZXffF2sVQzAcj2EWvi7LoM40WUefyUV638ApNRfj5lZTmUIDMWjf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sheC1t7NGBtSpSRm2KTTwNZ/TazdbqhcunKFLQ2fkDIcWcse+tUtHcTG4bnuEG3NrNr3R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qO1TKdMmyx5qxjfx8Svfa4bnHj0+JvfSw+fmLCpA5BIvuHMcjpRQfO/bSiOniBQ0sSVK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3E973V82x8Gx3M1udzUQNxq82N5ZPfFq0UbSs3tJ3BNjWF6o+LjjOdLczM+tsMTzMb0n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YruhxXfl5GDnV4VOL2qvTu7R6hQ1ORlemrVhVNwf0HIxiz+lYlqj1bsj0z1SkTkOFmcg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YU249NmRZfg30gVtyZrsQ4VfqBqtryK3w8S283irDt1ZVPSb61bI9N/WWn6Whc+qKtjo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i2FbRxuvGHk5FVefXj4d72ZOOtuPVjU1TKw2xZh5hoY5iOtPqFbMlqOf/Bf9OZTd25m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VIWRFyailIndqSuxTXYqsR+rjr9Q1xbcs8lFKm7Me6uOxlSgr4ik1GgbTJ422is89AQq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vUBF5FwBAOQOVZpE2zKQccacWGm1slWpdiqY/uIubHvyClpCxvcqfolrjFvWMvIsS85i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qwPLKVcJWeV1psbCUJZlWJUzt3TR3GFlV4rGF2KrV4mp9QfCfKeGb3QnrVlKtVtz2FeW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cbwxLvXOaOUx+6vzD4URTr7OJ0x8emPXZm+qHA54301lRw60prq5C6l6idcLre9cr9p2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Qrsqq79eM+TM4rbLaztgKwfMoZmHoN2Pj42XlV5FjH3A6lh9pM/A0IXHcVuD2NwsYlnH9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h+C1HScfcYx96e0M3gHZA0W/juHyTkY/0DHlYnClr7EZl4S52aeeYCq7Mqxv4g+9iBYW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zQFeN5lZ8sdypNmwe20s4E9MxVbHya61Wt9TizstY5MgCKfNdVjLSeZXsaID1oeK+Xdw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7SbhZIiiWvyFKz4IvCr9RuAvtB5tIe5Kw47QWP4InPc0AruCKxoEB2vTzrQpXUsMZvfQ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D/FCFa0dxjYFVLGLKOBLlgyhBqMJVWUTdiyy3tZF1nLJycXt4upvaINHW5sh6iXlq9s2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nzOWoZ3WFf8AT/qJxMj1/tV4jgblR84dmnpvfFs9R3lkWvxbJ544IBf1HEsw2xbzTWjv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oSlcf49TrIuoV1cNfyyMhnb03KqosbLUTODZFbVnGNuZxWrNqyRmocbI9M9SCTMua5gN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6zkdWxvprEX0ukoMPGtT6azBzc626gUZ7WvnYpsSrMvpsxsmrNqf01zZdhW1xaMip05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LyzMnGIyGHCFYdsilkx6bglmU2p/UD4xrYxmc1qNF4N6seK01P8A9VGkIKx7VM+pYYo0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2dy+lw2F26q3v5ytl7VKU2R6uEs2Frb21Mab7bPqmvcAogZez4ddTEtNVth3WeW+Htul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EbdjsuwG5PrYSuKwWZNOLVZkYYVqca257sO0FMGxoMp8Y4+Ul8fH7llVfcmYASPljqI3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5WgEeDD3IDuC7/aahUpZ3OT2jiytL/7nRDOM35M+ToIz2Q/IPhC3EXuhfJLJvZqPCy9+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lXry8movdzvVG7qPXyd+4tZ51I/ZTB5ggjZbkEIMYlJvkt78Yg/UuGnLbHnt2IUK/IG7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KqPPjnqb2N6iRpqZlnbxuIY4mPeRn43ZoKs1fsrjJA7CK/uXjKW7mTkUNWiGcdTztiT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7Ciji6TZEHmri1bKrMTZzoFDGfSqXyO6lzOWxrCjuwHOixhW8a82oUQKhprX2gdyyt3V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lvc4tU5IuyOwYFlicVA80yxuKq7xF4xHUG25ILOZ4xfEf3E+WXRn9ufyiHkPAhOx8Sr48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jppk7iwjlEG1KxfloJZ4iWcpfZtNjY+Of6B/jWuz+TPiLYlIuyO7agEtO3nqvoww6iNk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09PwLc7HtrdTZWUFQ8i0q1lgKYfqFePj5TpY3iIvKByoxbmS1e1VW2ZSJd6gKhiu2UMv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szEWh1x0f03tqR6bnnGsmYP17/FFX8qUryJnektVFdt10u0xcHtijDFV2VhC0ZSutuPb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KMpFpH09vpziUZt2O+Zih6xsT03M4w/+Jl5NWLX2br3ykuSwzByDi35t2F9GQRKEfWYCk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ASMYg1LPn8XDtDFp5wJqXE2MyHXgKj6ez5ryOMVnD2O1qUIDW1Pi07tRGNVaPu3iJVZ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pyLQ4wL+JzrwIrclXQZgNcXaV8llv8mEQSvT28G5DGYqgaqWkd8NtigYGmY63rCMrHlD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Ta+NvZrSYzfq3ZC9/KyWboduT4i/y2dLF0CzbEr0Ij8YzuDWzQnVewZxDKgHG7XHoPjf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s+ROJYr4FR8htxqh2LfT6/8ASt9684lgFQGkp1i/xVD7cVk5kGuX2bYcxZ7QfcJjWWHI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uURtG7zD8GAEqD+l5MdtxDCYdR/dGPnzuc5y1FnkQmH2rm3Bnt8v6NnW42LdlLk46+Ux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pdzsWfSvuU4yV2fMV9TnySl9yxvKsDPEbUx+KsyeLWVovG0A1qhdTAXJr0p5AFcipVNh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k/WvoRHZKVQjR5KxAa527VcewrKeIf8Ak6ITGQ6Uimxg1xZlrhdWGoDCNOKfGR4iy2vi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3ySqiB2nPxyMRucbe+Y3+UdYtrLEII5aP6kZ1WVOpZzqzHPuusBg+W/gm+T/ANypCq2J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gOyhhPngxORy2i8msFIU/JXUvzb7424SWVULTt6nmenXUpl5GTXXTmmtTYxZqjMTG+qu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+Ca/VsI4l2txcLI2yMr1YtlrY+RjpBfjJXkZVOSfpanTFu+pxrse/Hs79hsS7HrrzKlR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mpt9QT3fTtdViUiqVU1u3qffNHpuYlC8q0TMyTZbQffmvZTZVk15Jy8NqbeBmyk9P9T7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pd6DZzxsn04E/R3A4jM1H/h/S092jHFUsNdOQ9eKqXXenDONtH1NFr3+kqxlmyR7HzLc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jGau0v5Pyp91zGxqFqrxcq8WnUt/jynGP4FPBUa0GWXkpTYKzlZT3qq6FRWtc19Y9qcB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KE8poQHUUe8e1snJS2tLGlvtVBtrce2zC/FVYSpmNjj0o8brOVeOm7Ws4CxuY/Uldnty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plkS1KuOdkco7hVosFzZWOLMfUr0s8dB8k6I0UE35Zdywal39ynRGQOPRDLJZ8fIEH8f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icDNQS6zmMC1MfLYd/K9LvdK8paVxLLWtxeKRUGj4ALuyGPvVfvNlRnNAEs7iI3Bi25W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C3sg+Pz0XwXIAHzPg/AMJAm4pnKBGMem8geh3WGj0GpSMaoUeo4leIyWgSpuIr0W9Rf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bIzrMnFPuKL7SmofI8zfneydMOWiK+aEqIzRm4xGNpdW5Y+JXbbnYIwrcDAsZ7vYcKxse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kml0G4WKFLe1rbVam0unE/zBM/Trapq7ZZlU0xmTIjNUD3Pd2+M5hZ5nc9qxRNKEdtMF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zNgKDvp5EcsQAJ8zjNBwEmIg71jc2+W0S7j9NfJas1tGjtKae8bGAsc9ChiJuONOIint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jARxrScDCZ89A2oGisu1swzTg29qvOINhA3itSl72KmRieuZNK43quRauV6dn3DJw7cd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UsbgtFzIfqre7VarCzRNGRZVKcxqrMTMGQn+no8yqWou2JW8rwUzZTlW4dtSoqe3WZ6f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f6dVYjO4SttRCADfS+DiIrvQr8bsOmwZeq7qmAfAs7mP67XP6fOsqamtH/xbvTa2t7ve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xmTv1Z/ZoQaGNgW5KXDy0w/UUwfT8XFu9Rlo8wDzpY7aXH8g2oIxLOAYk47QrO1ucCrW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WhrISeJfxXWUpyWsFqvZpvAqI57BWd1lrwHotpZlWZVgaUK28lmcES+1p6bxXIyMsvMf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qs8vi7Wy0Bkwqk5XUHVHh8q0WPSncDUIKw5mLmGM2zNjp2/Ha8IUBG4w86jQ+6oA7I1L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en/WfBJ2ZSNvvlDWBL7eRdjySDtg43b5+nZv0dPqmc+exgfS49N2VbXZco2JQ1e8IUXW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rqW59JYtpwmAsB4ys+0Gcop0D8j5WD5ZRBDDqb88WY9m5guJcYMMmDEqgx8cQCkQtqcn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C1evUqlvpTj3L/7y6ldFtsu90qTiHJ2vhFBWPozUJMPxFY1u39o7aPrTfxGoO3tFrWUX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/qP1BdVrzZuLQ6Lr+oxUrY41ETwTORlsXYhhJMFp4qJ/EYibexlrD2fonzB8Hewg1B8e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EDzqHpv3WzUHiVe6aKHzKgBGafg+1t+0fFxNosCpUUZUI8KSjMdutZZdGa3VSTG8ntw/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KiajYqogrOsR6ky/6gsxjSdTtDtU4Pp9+JkYGDjn1bCGHlBGc5OJZi2QDc4tOLT+ncqn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PV8W9fRLMdbvF09a9HNZNVhmF5ycj0e2qpllVbWP7qXTJsFhcvLPmoz0dk163fTeKM+0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Rfpc+iv0w1OvplFkyakouPubGwmtqGFYKvTMkq09V9NaYi7yTR9PPUNZGHgWmnM6Wfwx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/Gm5DabwLvUqRdZh4+LGQZ+dmCqnCw8WsnI/Tuykp5JUk9Rwb8aYPqLYlBbZI8AAEgC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f0fxB5FZ1GtXtC0zG/UGW3kEOgitxY7vNr80qQFhZxqJiFK6yTYSmkZojrDcJjq6Navm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gEY0KzhbTWE7Ng0cBSWu1XHYquP3LpfWUgyDaEyTTkXZV2REYhfDDAsFbu22uXb/APUD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Q+5adyr+atqNvuMPby8prmQla+i52Pj439T5CZLxDLDp3Gm+Z/1HTxNys6JYQEmEaJGo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QRiA8ABZbFq4tTn4VWH6RccXNPNKFUXWGoA1Dcz8pLZVW9gegiV11LLEWmLZ3KRsQNyC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EptaDFugwrIMECHGoWDsqS4hNrQdye+ezQNYncUQ2tGtsaabS18p2dztqB214WNxe+mm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e4VZTV435OtMIfj5hH6dZ9jJOJNSjc+CfbNcmAOlp5K9RVq6yQUazCRedXgLllLr8D0yy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dbj20XsESvkRZC2q1+eJUL5c+5nGpqcDBQiUkPxqv7Ke9mtHBK2BHD2HzE5cQBHXS76G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4Cg+Yvya9niBD4iLqWbERiHMUlovx8MNQ1+Km85FZaxKu7LuHcYbGHx+pu7YvoCF3tWV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qhytgFuRelp1t6rnqny2TXWEX5rwwKnA5WZN1yfmi3uJj1NdaPTsZsfLxCkSxqrKs7C9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qPRLHswcGnDX/SrMrI9TxH9Px+TBfLRLr8ML6xbZV6VmHMpoCYvrXrHp3Zur9dBrJwsy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nLwH3A25ozvNTR6VTXlZK+nhfV68TGIemqwZuDWgya8uuyvMyKktybXfnU8f0wDE5Os9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9ldum3g+qWVnIqlOO92UnqtlLZHqljHDrbs5QNWV6Rld6vofAszaUYcv82xXyXPptS35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8Cs03ZOPhviHHs9Oy7Q2JRRSEtoJzjXd6dkZ+ZbnWY2IcuX9tbU90t0kLai+0MV0QZaB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73K2IjfCniquQtnuGPruWtzgCtVkFeVTDm9aClLSDa3vbfGVOirysYIlilra0NTi2cUtn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mEtp4MzcHXi1VfiYVgZs3iKO23J8fwwPHw1X8WbyFuabHB9FKx5FY06+O00Hz5MVAIx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3flQmgBEbgSoUJ83fzPlF+T8Q9agCWGp5K012ZF/0yYWW64TUBZyAiq9rN6flVUeoej0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scuVrKix4rhUwrKzex013BYvNz9LkWDD9NyUrr9Kvi+lRfTscQYuIB+igLPALWI5CcxO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c3h5wAvBVBUJwAjcJ+SOJcjVJHNrBFsE7m5d7p6yP0O/uhFLEY3DDP8AEaoTmTF58aj+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tNNMw8FilWqv5G3Tdwib5AOADo1qa+3lOtQ9Posvn11uN6pzQuNPOKa3tvwDuKNP8l04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VYzgHLua2d5Wx+WmryG1Z7rJWeKVHSdsmkMDCSxiVc1KASuO0UQqYRxlY8EgA61i0d6N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ImDwBplce2ttAWEnkUlK9y6wokTiTyWEkKqeb7GpZ3DWISHpuatQzMTTyRl8gnpYvbmM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MdZj41mTbif0/aj11LWvxPUjr1TOo7b1OarK3ZqjenF2ssqTNtxHyc6zIVj59JxjkZX9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FvyMV7ntysrB9TQVY7V897f1cV12L8kAjFp5xsawup9rB+1yKmrOvRa84iYyZts9TyEl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ktbDozlf0YzIrvxa3pBDY9qV4vqORStbpnZF+HW+GAa29Ky+23bX6/1et78lWKnGynSZ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9rqwt/qdaTI9Rsuici2I2U6qCP8AMbLopPqWatdGJQ2Rb6tgf7fhKwGsx7jiXXDGt9N/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cyL2tySw5d2ysEblO6T8kf3Er5M9Yrg4mMQzFYB0qXlHHEjZlfGxzpiXinxsQjzrz2kC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1OSyhazFQOK6jOyrM+OqwUtyoyLFsOQPqLczuOilw1dWtDTfHP8AUych8iyhcl6+GYrO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9TxxQf8Aoq7UnUDeB/KpWRUQsbk0RWigqnIE2WdqCkcu4qurLZLl4t8x/MBOmPMt4dz5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tlfa1ZRV9MqVSxFErGz2303gY2S9Fz+rd2pRofMUAzFN9MwfWRXi+uXXWTF9KcryVK0F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QcxpX6A+v9CxRFwMCthXihoO5rTwifpcuVcFwj2uZuyANOG4KhCkNBaduBZy8Vuu2u1O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CjvO2SvYO+1ESvShAbP5mvuIybYWPLrrskDSBhpnbVWECbGTlY3sPdYTm3LkRB5CjzZX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t3qjWq556iZPaTtJdKear3F1aQwxoq8Jcvnjyrr9pbeldgSW3r9MfJ1xCex9kfh4uiB5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iVhoSFnLwzAxGM1tSoEafB/DeSp0re91DSvIatnBixY4OlBlIXZHvPmP7oBqVjkGJxzY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S2o+3K0NFCidva0o4HCzioO66GKkeODM5/tnwcOvlVl+mY9tV2N2rPSs04Ff+oZORWnq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PRxVn35+IUi47vbh03YWEli3335H09ecUa00N2vapxLb8Y5Hql11DoIttlcN4eX3d0Dh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wBG+G9Oya6UaWOuhZR2ANxxpOR3hXju3eLPS8XbesfTvZ6Xl/S2BwUyKPqsZwUf0i47+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6r1C2lQL8hjyBI4Y2N60BXa27FOivvjN25fiW4+PyXeNWcizHxK6R/mWfwWv3HjVk0F8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5U1m271P0pcY5FJT0wenKMOxBWt/9zHxbMi7J+jxa3GpzCke6OQANVh7S05eB7SBsVL3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qqq4fxZvEx2VHZfcLAhA1EYmcDy+E47nYt+lL+6tuUCrs61jMy2tmHl9aSllzWytvchC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WXpsuZWZquZdCsUcCWXX1FNdN/qNpPDvN9LZXMrJfIq/iR4njR8ylgkNgIVmU1OrrZUG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LTO9yoauEEEuwCt4jhlWteRXHRzbSFf+zj87kDA5K9izigZcSmvuDLqFT71PeAzERiNT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/p4wLbV4N6a4T0bMtx7sTBzsnFgSpWTsrO5Y0JugdxCU33Kdd5dJdZxay1p+ppayYqAB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jyEZlnITuahuE75KbbYR41LbWjz2wIK6xF4LLMqtT9ZXPqNnmZ7zBU04iAIIw9+562rV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MBZHQwv2qPabbR+p4ErrJNias145gNY8VgI58U2tVZzjOyHghe5dP2yDY1wDZCCq0h7e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k8YLDH2Sq+D+obJ5gnIa8Qijs26atG1FOm4k2N4NYJq5bialv8BA086ck2HwNLCRqrcP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FyNyEZjrfu+Yw1BF2xfcU+P+2PWtj2g81r3FCqe72q77RbZUNrWAV1EqSx7PT7Fp+peY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7gJAgGhyjMHSq1aa/q6aD6qKmtTw3ouWmNLLsDJmR6KtqYnowonb5V041dEzMx7S/qli1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o5eRUOOdpvVRhUgaBnq+CmTjmvieMppWy+1Wquw3x8seoj6mm2rjG/jbmCvA8mGvwuww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JdWV8q3EnKdxRVbkNb6VfUjW5WC2P6yJl41OYvo6vVmy2tLEzKK8K/E9Qx3Gdj49qUrj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no/p+Pdj+o+moFc8LLMl7U8NMLKONP9TsMX1Btqwdf8tRqZVVaepU0JtKasZvUrKrH9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fXuqhcfPL5uQU4+oZy1ILjW52SRG0joosZsX3PW6zte7WnZNwbSIxSWEypF1kVisGHeh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us2eIHkGoLk5bWll1Ph2PuLkwBpxiGVmMuo3sh4hYtjiuvmz9gIpHOKBLK+DMPNQ2VIq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ofEBmiATKlLWLRuWhUNd7mOZYf1D/BW0KWBmSDuLsBD7mtFcqWnuuqIK2JmkZLHJj2cJ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vVk5WGO5+ugtsusyLb3u6bmF6pdjLm+qW5GMvtmM7CzEqo9Rq9TxTg4bWMDXbcRb3GiV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PGTwEAVeGu5XDZ5Did6d0zkxjrZqup+K0xa1M7dc/SEsuRFbMTZyS51YTwt59i1oMWfT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nvMItM0QBx0prgK7s0Cg9vqlXe9PPJQf4LvioBqIZqe63LiGLfPDlPiclg2DY3cLpyie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5gm9o4Z4RDrZ9xYfqcA0ZSrzj3AlYRW8knwPE8ch7o7cTZ7FrAFk57LaA/i1imiw7eYe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eVDaZunnjUAb7vbN7A+VXUawq2ttZ2hEbzT5H/TtFVUlZTXzPBuS1n6SbAC0vxtYWqP1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P+kvcoituOfZXlGqYt7U2m5rCy8ZZbXVilu8q67YClO4qxB3F9veenbE1srRVJle1T6h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p/rFOQ2R61VS+V601gHqIjtyO5Vaa5XnZKVtccnISnIoRstq5TYGp9XoAu1LDPMoLK3p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6ZOMqzLybMuxUXlWC4uTVp+MnCegYbNRj5tTh/iAz031N8ZLsa+yo+k3WQ+jWTGwDi3r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Ljm2rVgVCWYtWSvqmKcZFKh8DsNjk4m/T/j6tKLfUPTrC/baYN2IcYUYVx7FGMn+recf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p9Opddk5mTcbXNwAxfqFxvSHwqcRKduMt68d8zLsyWZCem9sCNHSyu6usfVWOzs1kUaF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nn4mG23y7hZZtBCxie+EdEHllXSnRb+MMxm7qWFa5v3j5L+PlXHsoZEtv0zsdWXbirDO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K7J3SbG9zH3Sm8U1ElpXc1aW2d86/Ui/JIhModWuvy1E2ITKbZmJqDzAvtVeDmzyCpjr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u8QM8r5KuO/ahb3NYr1cvGbtqt4qY7srzm0Ntjz8Vb5pzFTId03dm2l8O++xxiep/wBP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Mz1G1XUawEpYAS87sbKaLY7ABzHxrJ9M0FKCKlQn6awXID3gZZZYYvdZCrzs37+mjCit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e+cJxSDtQ2KJ3jOdhjB+NaHl2oK4tfgjTX+LT8TKT6e0C96wt3pmbxVw3ib5r+SNwggM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8p5BUbh1sKN1bWyyA9wWfH8VXiF4HbNxXzLPdZsrHbcb+XjW9R4PngZZXtAAEAADjylY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1LXX2g17I9oB8dpew3RmMWM2zV4IJWE9NHjqLW7GlxLNiBuQ1sjtiuyriy6BsKgEAuGs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aeICrJUezf4gO522OOoYTHzWFXDUxiCbLza622ldfpu5MFZsh1WS3vDnTt24zmbivqA7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7pbxB7itTaxfSrcg/wD/ADlQa04w9MUpPRcnYusStKrRdHxmyJm+lU2FPQ942TjtUfzj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VHJsqrbCxrsNEFd/PDzUsq1aAS9WTZWuJmKLLlTNoycV6H1ADPT8yzGsptW6ux+C+q2u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9Na1uWwrtM7Tz1K1nucT+nuya87DXJVq3ovvvry8X0fLBTFT9I4tBN2HWw9T39GZ6PcV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VBH9QueY/wBTeyJYo/xK3WyEbF6P9Pi46Y9WRgKb/kZuDabOx3MFT2ce2mxqnwMbHryU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5+ifIxVGP9JwsmKOVGU4FSn2o3Kmnibgtt9txVInMMa+YNLC7GrrIyE7TuTz8GVY9t1l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Z/Ealqhj1vk2WUOleonvLjtqsH8yzbc/qHgTaZXXymRMa5hUoMT9OclZdalm+R8Nv2sO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cbIiy1BxBBmvCcpvRQ7Zt7XWiByuVmmSvFxyQ6AgO15FopIngDg8A9xuC2Gmu5uw/cKE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sosxDe099VlGLVbhcCsXU/p6/tWZmc1t7dxm7F0OO0OMqwJSAeyIbVBGT5ObyhtvecL3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N9PRF7YGyJuwxOem8T277lQl1qzuus7tk5sRWhMFU4eQk7TGCnRZFB8cFdUdrV2rwWzl7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PYT1P1C0bbLJnPQW2cZyIg0oJh+OG4o6Psine2bzw0O2QOO5s692ywg8kaQb1LCNedH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lJy8aFy9oypNSwaax1ErbxoEhuLrYWHxah88vbw8r8o1Zq46icXNtfbXyT+AFEW2OwJ2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IUvWGdQ0c+P5RbXCcGRdCVETl4JDSwdyKPbO4dFopAIs1P0Gybaq1YATyE4FF4MA17Gq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pOV6biDJycij03uG2C2sj2z4iFkPdeWvzaFgyroTmwmL6+6VZHql+QMHE+tsde29ZdS2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30islK99bZmri344wWZK0/VvpS+oZa4jU5IzY2JU4yfR5bj2c/psYYK1xvTGrGPe+Lk6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o3pt6xMe4tg4ubTPprGf1LENmMV1PRfdkAa6XAmr6O6x6PSlONQ7UZJ9yjDqhx6WnqOA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fV62lOVVbMvzTapBwSUtzc1Uoex7Wx8G640+nU1z4H+JbdUoooykbHNrJdfXVEcOvUeJ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7MerGrvYu2BjC6z6C4m1GRkutStddyysLKqkrRxziCY2LbkNrR/pewpm5qp9Q96xWseI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Te4o3MrOq/00IWs7i8czKfLKVPZKcFLT6Zi4dOHR2MBmtVrLuLyi2rlgrgmXJztYcW1H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Zgku/UhUCc2XoDKgSHH6p8gAzZ30wcS3LOTU9JqP6j6MrHtsOq9RQGXyrL4JM/kFUGcN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5Tt7njlX7ZaS7VfxUlCxTbJp0Nu0tVYte7sbDsvvtqNduKqNely0NmZRyMlQ1jZHpOPW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a1Zq/UsueysK17B1yAALJ2UjJjmKaViWFoTZArTxv9EwGkTuCd14XtM904TtRap2otK8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qVYBmtE5+e5Gsh5NOLwJbOyZ2VipWIvbEtbc+LFE34CpbZlmv1L1j2q2QPC6m9xdgaUl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yA2i3gb2fdG2U5cZyBr/AOqJtYP5WKwgIJcLx+F4qy2+Hr+bbAYfiptQvufyUa42MXZd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t0WbylQKCxvBjSscgisL2Pn+LcCqL5h+YPlbGA86DKgAFo7Z48gC3mONEFBWtnuc7MVQ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HwjKlQ+QOZsfgi1sZsKNeUYI9p7tley7DSoFMa0BBEeytmJLb0K8rhXWiWK/tdRuMqw8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xi/x2qwe6Fmg4ax8rAWh8+gMbmMpvuVGzXqX/VzFzst49mYwyHyNOfdi5Zoup9ZEs9Wp4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CyJ6eU/1Jr6lnqKJlphpl1VHHstleLXXANdXtCn1HANc9KxGq+y/yde31Co1ZPpdvdw5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tGBiVsuV6XxmHYwzkHEZWPVaG9P7N2W7NRjZ2KjPm0Kldi2p/iW7Na+n1QVU1T6uggYl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uV1mVRQ9v+l024+VjvmZGBj/AEAHYa/PswOOKrWFsa0tYFRnWyi19FPScpcb0262k4v9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1ZFfrCY1Wa1ehY+7e+Kq67DGr4NTxi49J9BpqfIt/qH0pMV6v5cVIJx4j4v0+QnJVs45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1PSj0XUMMvFXJAsq7Np5AeB8HcLe0nRZV1rZ4kRWCI0bgtRUGhqWWhxsMNn+n2GM3qK3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vIcyywvAdlRqP86mpv3fDpsDXkaMr9tZLTmbBZslG4qIyt3N8VRdLaQ1hVlr7eyp7IYw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6PiDIJr1xPpag54587BZskMx7Kzu0zvGd2zijWFeLtO0ddriRSSVpgrnFZ7VUaMDeeY2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HlOFkNTzteWqr2naiGsR7VEbMUA5yQ5s+safU3GF8h4VvloYJgW9ypTtPgt4a6oVZ1qG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ONiIrWhQTGEJ2FPGA6CLtrCGZQFhJ2H5TU1C3hyBKyWn5sJVRqD4rPipmAuIMPkh/c3y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AdvTAaGNSLSfZHblBFfiqOQ2jbHKArU7CWvuKdtZ4e4pZBqcdn8/JQbK1Q2lxy0XtJby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HyGIq5zfNa/jgTCIvy24C0RvL3KYzLZNTzseZQhCbqlwqa22ggqpnOL6RlMrbVh4lNq3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+w3FoyaP084cSElgClh4UzYslQ1ZhXUoXrutXhfO1ZOwjRa0WeenzM2vjkYb6yuKx6KX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00Y9KK99npOIBThaXsZ6Hu5yT65xB6nTP9Qx+NvrDBsf1ftzvUZ1i2cVA5vHbitSa6XYK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jryVfTS1rYdNNIHFRdWY6ULZ6g1qRvUMm18fJyq3ysw01VWYGTP9LxDPprMKze/8VrVm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1faft492x7krl2TQttNlGLdl5JutyqLvT7vVcu/JrfycYN9Tfjq2CxE9Yw8Y+mqZavJJ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qDZHqf8AUgoe76y4FdswTktw7Yr4tjdhjRirb3FGFj35mbiW1Z3o30qJhtZSMY1ZOe64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HcvzPUxULR3FaiwKsxy4tyKiYNtMvBsxcQNqNZ5U7ijmH+VG5YoBrPF7jybtMKPT2qXN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KD7D3m7dDCV2LRbxBn/b8hYg5W2DQ3yLqd/BYbi82Svw7r4wLFouo+OQ7VP6jdsCctVL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eRsOxv2zfTxKq2vu9SxHw61BmXjWVXB/9tgMas2xCLrEAldO2anbDHM7SzjXAEUM4Qm+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NjNOYyWEJUwVKotdc/SnNQHvAU5yCNnJDl7hynhybZzuI4sZ2ZwUQvSJ9VQsOdUIM4s1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8WQ/S5SrqH4b+TZIxqGqYI/HYAmoH2HtLV7bR8mqvQMXwV0zcYrKIXieRvc9vIaMI1Ae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HFm8FlBlYU9Cup2pZTyiVAHubdwVdk9oGxW/EvbyZuMB229RABKdrfdtLHB2WOqfJ+IT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HYBWX3h5YxlJYTfFmHKeQS0/BiPuFvasA3FHF/5GtiJbt4qaiiWleYG5YhBrHvHw38gd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5xmrV8uypz6T6ZV9JkZeW1lSpkJfjduDxE7DhgkB1C3gmc2isT0c7KtD8zlEyzMb1IpKP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B1JAnq71i7mWfD9RvpmNm1ZAaxQPXL+7FJU/UWkJe6Sv1C8TE9WsV++hS22kC7slcz0s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5TR8LOVMTP4Vf6hRrLy3dR6ncpr9XpMTKpdTlVT6ncByHluSBlf6k5yXwMfIrtTL9Ouy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7kAaBAKvgYzz6XKx4ufxiFGX/DyORr7aU4/0WRa2Vf8ATS+i6zHofMFdFwuXq5NaXYCXL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GsF9ePl48Iqyp6pmUVNnvXbd6URRf9JhZlWZUasjB8sePa7rluIMwaLMq71C/vZ3DnWl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NzKIU/0zaMU51iZGX6Zkvi5WTccyymo883KsU+mYNd4bJrtOV6RxoqQqlzaTse3GNfd7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D1O7AUUc+WXkW5Fk0Jx9uNY1U2QayCQSQx0efixyyT0vIGPMq9sq3ntaF8FSzEGCMpE1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hsXhvbWa4VsFj+Y9nIBfJx7vpPlcVj3rbdty87Vop8KugGMsqdoaWYEHpjp3rvUMGzBy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5Z2y8/p6o2eo5la4+d6cmK7s+r3uHL6gwZDQ2tomxild0FFgVq/BSoKOxFNUNqifVqsb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d4+tthy8gznc04s07QE7tSQ5NMfMqgzNT61p9ZdDk3GGx2+zUxh+rUeF1PtbIBmR76cO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Ejk941Kl5I41Z4CHZJbhPlWZgSeVbDc0TGbv2/jW5wAUaDbj1zU34C+0J5BVYPBSysnI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xOy/t5exX4taysUbYp3vezXrRPlgSqDiSyhVOj3bbsjPIXMGo+gfAKsrPYOLBgXu1xmh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EUGWvxm+UO4fEUgBP5cfFg8roHgVHwxOpWhMTav2ywo5O2Gqd71JWS1QWXG9mRzpY2Ul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9wG2Yb6YHqduIq1UXDhqBePRVYjtNDXrqJ8Hn47TWW6aqwrD4Kbn6bntNFZqpXlsJjep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arejcZ6hUKsgV+/C9LttgwakUWdueoYJy3u9GIqspZXONaJS7Y2Rks5uwLMpzj4VtoLW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wdotmo3a3n40XOF1lNQWH1BKrXuw7Zf6dVZHx+zZRbkduvLqaGxHTLJN2iD6Lb3MF2rK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Tk2+s0CH1ktP9YfdGVXbR7bUbAsqZb3WDyP8AjkDjWBlNay6+1o2R3abksuT02/nSQQ6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keoVtYufQzC9LRZR6h9G3o3C3J9TvS/KVLLKPTfqMSk05XqLuhssx8XJw71o1nZViVX5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4tV6pkZ+Qr34adyrHxr1ryK8dcJRpa8PmbMc48xMfDfH7xmD6glWNkZHfpr502W+pX3o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xOVWbErdkbu2Jah7jX11ys5KHJVrW4kTXnHpNgelQcqjtXU0PfHwbAGHEE7KiamNe9E4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UMbNSyW6ZEKLAS5TFsfH4niARCIQs4+AuyY3koTC3Jkt7cOVayVwLotoR58ythx4w2lW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rGvzj1aDW1lkILZD3fVfWGDJuDNTdv0aq4eqPWv1Pap0fp1BtUT6k6fOVZ9cgZs8NDlO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2Gdnc7SLDYK4mTTPrqxP9QOz6g0fLvZjZYemumoJxnGcYFgUziZwnGYyfrWfzrbml+Sj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yCPb/Ka8vb+vZkbUcZ3NvqXjk+9JxDxRxTbGungpI1WNaPkqCJtjNzc3oG2cpvUX+dgL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1GQcVWW+Iqlm4+Io21YIs3tbfavkTtmdsGFBNBIjBi6NXPga2NcUI2tI1bk67oit7hWb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oXbOQeaxtbY+VXZf+VS6YPGI26kS0eGq5U3gNdS6ozOXs7tdLWKxsAWtLeb2VpWDQWOT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q0m4j4/NQ3MfEGXLuzXP0in1lujDVYlcqs7bHWj5Ji+ZSPeDUGv7ewx0XZnVo8pc0X/U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WY+RXO2rRg9cS4rK8siY/qjpM3P+qnLz6ZUl2Zqepeodo1+p3rZjiu6jn256jiDLX0/1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8mtPU8H0204WW3vTIofLfN9Pquqoayq3EajKXNy/poztY+Nh25Bb0tu6KkotqtDS3GLJ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PWnqVekxMW9/U/T7rrFe/DL3tCd0b8obNeihCnq+CKjiZHbmBlULS2XLszIEpzbUKZ1b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6TD2QvZXPzFpSmzmlacLOrtxFX6koN6zKy7la31K6u27He6z1PArOVYWMrrjZP0/pCu3f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BdmYHqIqyL/WsJbXPct9Joptz1w8f01lra1isR3SrEzsjGYWEW6IleXpqW+pp9QxcSmv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Z6otGPlPYdvepleaPpidyvawMdjawu/bxuUUvXKNWLz5y7HeyqxWRvSrV+k9RLIMVK7q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7rZK/ps5Y71WDucDMHIfDtyTyehFdHQIbUmNY1F3qmeMytFZ1UcpZ7W8rA/6ITkWKicV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Dl/FnPOAcprcYagYrKx7ePuXctTc32mFmiW4xqUioyQ2GydjiOSiZFxUem+onHy39Sss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luKAjjDbWIb6IMnH39as+ubRyrjGsdodt11NTU1OM4TjOM4QJOE4zjAJqAQCamGP18pT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llBSXCUP3KiNQHZZX48OKdtZQrBmDxa22zNK/LnexyE4cpyZGoqZjavFuWugOmB3CPap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flRqctRjzix1EQaU+Bw9qHTFwx3yW9i6a7l7Esd+07hXYrA7tu7E4bi+I3lURtoG7h2T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vZXeKnJO2wbkFiuDB8Wf29RF0dDcAi/w5aWvwwXjLrA2QRKQZUNlW4yv+5Y6F098Hte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0Wu3JqqmtlfJIm1Rq1Bp+RNzA9QuwxbVTkl8Ug3YdS+l/irGsONWN3JVwsycc3Eex/zY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rFeqV22Vyn1S1AuZiZM+kraX4JWGpxERjOHaqHyGKyr1njj3XGyy1xw9PzbKLMlRdipl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RLMyvEv9KzUx39aoAfAfnhBlJYbWr01Ftv8AZTjvVn0pUlYyaWxmqyEyas1Kr1IKHDuG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CWszGek4q241+Tl4p9RzPrFOxPR7x9Jm4wWenVY9c73Ysy/UKjVig2Y4+qEqvJbcKIYi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q8mPgpkhvov93lh0XHz1dAdjoyhgXV2zsvsCmpsjCxHXHvU1HE9RzDkJk4TVDGS3dm2c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S58S7y7T0zCbPuqoT0r1LJzcPOqwPT6qMT1HDqqxyNAN72Rmi8Y9iubsfHruy0Wuy2zc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O2EXnDV5rrssSza2MvijZhxyZSHpvuj12YWEnmV5a04gsbORfTVFeRjZPa+oXEFOa1Zp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ZlLybVgqqi8KzayEOL98DY2d2nuBKsrcl4ERULg5OPjenpQz1eprT9XRj25PpwG4G4w8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smKnM1hg/wCKmHCMdnU87rOj+q0tuLRP58Xj8bIrmKHtOipRDrlNHvPSrGjaqrbVm8Pv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anGcZxnCcJxnGcZxgWcYFmpqBYB41NQCamp+JiD9W/8AvuJjtyUja8Pb6fZ72jngS/cj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DnzueHUAIm+M5DiR3YtLCPZYDyLEgmfhYDOY2XgM482PtaKuiByg+dRvaXd+S7lg1N7g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pqY8e4JYxeV+Kydwcpx87UUqy8Nci5Ippr5u29mxiV1okLOTdwj3Y/mtQe5rttbXKhoM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TxqwN26FqLeXLE7REJy/T0TCyMqvtKxrfGWhocOutvpneW8lAPFTkUY7O5ax+RnZd5Ww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CSRTsFswg4aVWZDLxbDuapXcszNYcYe8122YsqUW3eJwZJfQt6lGqe47bMq7d/Rcy2m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7HrmP6nYpyXVi8vUstDEQy4wfB/uNPT7Bbh+s4xqyfOm3ZATMbBvtwfTq8qrHyqO9XT6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pORh5WN6HfXU9jK5BwnNmB9PXhmm+v1HF1PSXKZXrCARqGa2r0sbprWmu6tL0zcR8d2T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bzmYWWMcK6mi4KbqS1RozowDf4LtaXFTaK9xDkY2O9FtRZHWwZr3Y9uLmq1nOvjatk+u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b3WFTv3NwfHSutL2K43qJqoxMbicvMtFluP9J2cS3BbI9W9Kx+1l4eTUtVXca6t6r8W+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UcLHw8Wr1f1N0Boycb0RxsgHk9l1ZpypdjvU3fThkhy9xnpddZvvyOFlbl1v9oBYym1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lrKEx8oIKuGW2Sq14/a70pqppt+popbHRLL78S0jE4cnpTndjMq/DtYb6aMOsyzCSO1q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ms51Y4uWyZA0abmqppMxsqvFweHNvV7cRkxvRlyfTqMq6iN5PHcNQhUAAQyuY4S/0g2n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oPM4wnzsQb2KhHSVdy58ip6Ip0m20n6alDBtUUvx4+z+NZHAB9xhs8ZxnCGvjOE4ThOM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WampqamoB1EXwvX8jrif3L/+SwmO/F1Oxcvlzxu5B4spTdZbiq+6EupXTHIGjUNzlxDL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sOjDsgl9oQ08bce0ASxfA1FO5Z7iB5XQjeGXyA+oz7ZzK3PKweE2CAJW3EVV95w3kr7l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2T7h/O6pgFiHhBplU+9/7qj269pIiQeSA2uRi2RW0PMCcnv0FIi/xPIzep8TflCZrka3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gWtnpaVougzFKi/KxdotY55Puv8AfFfgvd5Ecq4mEcs8HVgvnBL8Po8iqel7XM9R9OHG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2LZVYluRbjilsmitoDzZkVGtRjM3+dPpq5GN65RYZ+AJaBxUlWF9eWMjHsoMT+5dWUtU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edFOc7bgANzb4w81qJn5ZyqMWj6q6yrt29vx6f6jZirierVWKhrYevLUcc2FTT+pPUvT/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rKorzE+ovqX0fKFTHToKGozsqlcitqhi5x+ejqrpmentVPg4GOMqZVLVPjZ12Iq2lZgq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fNsxzTdXcP325aagOLa/0mxd3Il+RZXR9PV61aEopxXyMT0tUOJVfdkZdlNtl+JU4s13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y7u/6jbkVpVVRiVX5f62Tk2c78VMeyp27UGw2HlVZ89foyL6kdqLvVjZbf6K9dUwsgZt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oHLzr2obHpx3zcgKKjlXPe4QvMa6z63MIDX21W5FarpmMw7MZcKuzjORJT+Knkwq9rDT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A7vbfLzueRZrt4/dsnFieK0NlZSChMajjZW2I1LrZWiCyGt6nwsqufU1TJpe6KxW25xo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aq+9ZUu7O0sSzjYrMJRW9t6epq3peFxTLbRbU2QA0aERp6RkonoNfmNrosXWtSzSncVg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RUMDD+vX1yuijMW4ojWWO+SzWp5mNnX10ZN9nYYkTuQNKfeOM4zjPmcZqampqahmvtHQ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DH6tx/wBwTDvdfMwpYY6k14Lhh/3rZq1f+OtVq/cj1e5SVX8WDUqtDOz+6xtjfiE+T7gq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b5HjPIhgIE345bh8QSz3NEGp5n/av4bXFT+p7dlQy4diriKDK25TkNIrNPIgUAEefxx4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FA2Ro8dCvxHbbDU5QfOiCW23CCJqcad6h8RWZJWTZMzEDUVE8+zUaK24SjXPMrpxsihV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xKmmZXyQVyq4dp6+ziZNiCp8hbJXWjTFxSll2Xa70qprpz76UWxLpeNFdGnCcjMa7Jqi3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KOMx7OUzMXm9dNKY3d0MmsB5RiNlvb6RmVx63Q4uTZWMjCBrpUcc3d7Y7mg05VVhIIL+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fYu8CsnallO1DUvQ0evgzKxlGRcssve0NpzicqL77UzPTR4fAyDj35+EmXW9bK3pXqH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+2/DqumAjYt/rVY1eZ8r6QQbZ6nids1OyNRaLqf32HIKigXL7aleyx2WtfVDY92IValK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XvGCfZn3MuThMxnyMY1d3JfG5ZOH27/QrymTlGvuen0412C5U2cGMR2rOSvqJwLPR6Xx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EzLszOsx67rbMksNTurdhYmZ/p2MWJLeBjMFcebGh8Fj7RZWzZ30y4pjOopBPHCx7Lir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rIvyO5YiKxeiUsa56cR2c7IFbI7PD7zXkWY7YubXe1LtVMfEtPp+5bwDVdtlFr1zL/XX8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wtpU7V625vOI4V2Y6rj5K1r3lXCFyhOB2PAf+TCb6bE5FgoZWB4w+YR41tl8Qnk0bUqY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914NEY6I1mSK8ad8KTbuUupNVltiWMiywq0q3rAH6JE1410AmprpqCH9gdRD8fYJ+Jg/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xTphAONyn6e+5tUedVeWZtxQOSaLFeMO52w8sThEbwRPiCHxPhh4LGe4T+IYAh1Kjfiz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D5vOkU+XG00AKU5W5A4gL+kz8JTXzjErDORmghWlhGJUsfKfxLe46VE9w46n6fNhPw0T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8MdW8/8AYWEOvEvxPIgRlG21yB4sPdYE3ZghPqs8tyq4Kycmr8NLU81ktbYTE8Wc69qx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PTRWtmTczy7fdzrDbkIxWY/mvJrsW6hlFmb6fdiLg/6dmV5WFbjMq8pRg21EDKEuqyGn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lQdbk3dZS45JZKlprFuJzyMTDdx9PYq8bljnBsien187fS2uPqWJk35l2DZUqYb2V1Wb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ygwDcsrKRl5RUAmy8f4MpHKg7WKNvxKMQrz0u/Fs9O9PxOD+oUGq6ttr6Lf3MXMw0yFy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9lgGFlS3J6lT27F+PTW4PvcdRYmXjtj3ek2/4PICdxCPZq/IrxZjWrea7g+NhZoF2Zm9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YFS04fbyqEQIt/LtmlK6ctacSj1Bl/07G09aV93L9QrU0bHP0r6jv3+l411a5oyMYVWi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z03YTvU4ssiUoVxsZ7sjKR3ZofMQe5dGy2AHfBWsuTan2FMquur6uoxMarIn0vYV1dK2c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VRCFF8Ac2BNdAq/U4hXAFlT43vKdpmbZLtxtBe20cFBNTXWB6uQA/OugQsL6jWCsRikW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QcXmLfRQXdXs8cT8rBqbi+R8TyYOUQ+PO/buwNx0QIo2VYqSeU5ab4IAd2OgxLFl2CPA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9IrDPm247XUkvjkeTNfYOoh+3X2iCH+P34H95v7q9GPFkcFT85g84VoOPSdhU99Sze28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4Rh446AtJmyYKrUqw2oqyb6wLtjTan5byRxFSiOvGfMUamwIwAItLT5L1qZxURTD4i/P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nypqDMiXkKbEvHbPNURELsZsLCPfxM8CaDEhlPzLSvKvYBX27gT9JX1GPuO2CgLN7gHK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yviZS1V5R4NTxEQNzxa+9kZ1S0Xox2HCs9+wlwW6y3zXWHl+OFqRW1XVZVdTbbbLrRjy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zY9ZpNDLbDa1YZdT0f1Bsc+o4YV/T/VHpj4idy+5UHbctXmMGcK6i0rLK6rAq/qWLQbD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Vb3rmwyiMY+NTYfpnSLZloM2yq1RtGsXa1l7XBINdwcfn+QuUqFyH0lyMLkKwlSbn4pz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7J2A0NJWY9DVVeqp9Vj602H3+9jp6kJw3Vf6fuVEmr9gfPrvjN+Zh+Jj77EyaRkVYlbV5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nH+lV856lvt/UwsusW4VRxq3NN7/AOn1Mv0NNNQ9PtWujL+lmDlve7sEWi5LW9Vevl6d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cc6v+o7lea6z0bGewD07JyEZALarPrvSKe5yoNZTPzbcqtLr6aVdlNlnM0s1Ms5Xlq+2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FPduavtWC09z3bytm3Fxud7mmoBwZlM+RObOzVmtlZAOcczvFK8N1Ut/IOVs8rKLqnW07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U3Brizz4CmJrkxo+jVSwsRlNdxUM7WN8uUcRa07VXM2Hcd3ae5p6acXlTX3DlLws+IRu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aLuBNankwe2FX7Vjo1YPibBGva+liJzAnE7exUcHlBWRHajVmQWOyaFBM9KH+y/ZEMP7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7/t+ORjExGcg9yHH7i1MC6ka8LODIu/O/eSZ+T4P5Pu6c9zZnIicpY3FmErHFHhsMVgT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HGNYNsymAafjro/wo8N5Jndfs0WA2sNCi5q7MZBbfRVRcpPcZV0OGidSwk2dyKGMLEHbO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6FT5mngdVWlQU4kORtNaH4IlX8bfCAeLDxTYMUxd0tRjJZXfbS8DVtZmbaziVBhiVe+r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wg2RamOyyzIFJrv8A0WauxbsllGFfi1rcznJoVqpWtaVrbwAAjKZWS1Wbjju+l5xwrMxO2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Lq3orrKJj/UV0y1lvHeauVrksx5yt9KCGDV8Yjgk9D8D2rb3bXyPT2WjHftsd49zryEx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JGr0dTG92Nzqm6GiruEahrgBBD6iZNhDZd5Q7M9Lb/eMdT1C4PX6a3Fv2v6hr1bX5Pp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Y/4FhrrOUz3W3ivLtx8bHUoKu9ig13eoBlZPVI6vlyzNKratGRgYOHcLlqQTNyVx4Qnd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mE1BqqtZaWyWeen5QqfKxhmij0apLMF7MG/1XCGPPTOdU9Rz+S7ZIyjjfVVdi/S7CqBW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DK694qENMpDSquEFSkv32qZyzniZj2kEVAtlsyW1JuHw2oSdK05MZ6bk145sTcs/mmR2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X+MLzF7X1V74QofHsGMfMzOFVy6cW4xWLjCs2DsxMtO1U+qcesl3+VMrIU4/pzZl/ple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p89DFh/lqD5X9Rj5ijaeAczMbIoWxfpeMPlU8QfFZ5X319qp/wBOVbttdRAG1SwllJSA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J9i61NdBB+7+PvwP7v8A2345x2MDtpsq0kW2Ti8LkSqb9171CVtuOdBdmOTyPLXzFVYt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7OkMbxCP09sYK4AohG5qFOUNWpz9nL2bZyfE/J+deXPuNglfuTWi3FYPbGt5WP5Z15r2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jGG4liqbFV68fQjryYrob9yCAkFg26vbUGBng2DxFGjyG+SCrnzKFUF3Pt12197K/SyL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mlQ1sssQWhhxKKbGx8h8ayu58WWtzbFdjVxsxcrVKv8AoNO2NV11G7v88z07nZQ9/cLt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T9thZNfIeGHYDYWOgYTts1mbrjrbqo7dtHiiiztXc+VLbF1vat+Qyhx7q5dY7WfUvUwv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PUdZQ2pdXMRtXvTcQ1bJWcB8lrfSMxJrIxW7jGYgZn4cVHcLNURGpdRCJQ36r+kVWUWI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VZ/P0yv9v1eju46jU9G/4f8AiFFNrHvAmvDrvqV5jXnENvYFK3q2PZbTe9Fn0xycQnL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txH1XcLxbm3Yvp4F/qNdNYzq3Wj0VKLJmZDWXIui2RUnpvpeYmN6fbkU4teRe1pS16s9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Ir4g2i4mYdjDJsv5xMTYHKkX2WbybarBRwVbLDYaAvNLUssbE4AgKqFiU2Alr1m7dtoI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EZTDFs0CvJiKtYtK7fAVhqa8Q/y5RmD49KM7msApoO957VtY7DWax0OofkMwmizAcZ44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qN9cf+6fM34/EQaPwCZ/2HgfifMI9v5X41E1ytrS/Iz666ab0JbGZqjY4BbGtfHbayy3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+W9L/wDr/uHRfn8w/fr7D1/HQQien/3R8n4/LzJMUrKEV3B4sq7i72PcyiKPLL53xB8r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mJnLcHiAdFfjGn8TjOUsPhmXc4niqqsVgsVzovsATiEd+TMETRBmwIB7QEigLBe6xlWy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He3uEGL/ABFhMPuKgw6MxuIf/ovLRPKfAPkuZ+X8xfa7a5ZCFI7EKX2Q2235b+Se4LVz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3AGFjLXqm0NZ2G7qLMV7O8KmT1DN9OVlFR1UOVmSvdxxYKrEsTdfcaJXrLyfThVcb8mu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ieie987GfEs/p/3Y1lJWX4b1j04/7ULqDpkv78WnbGWDynzvzZXth5A+Pw/qHF7M6juO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Hea36lSmbwbLRebKyxT4vxOMv8UUnk2NfWTym5l0UtTiYAKZWAUrrxrniemIcej0zGKZ+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9Qxa8eeleoHFfIxqsytbaMWBMTIs9lVRzKI3qFIlec1rY9boPu+R6hhmm3Br7OH/jXYyX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y2o00JfiP2cPH79fq5srerKD4NOVbYuQ7DLbIuvdahjY7+qATJo7qvkmv0VTWw9RX6W7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WZOJ2a/U/U3uxsr0zA4x8+u+uu4tYtG8OjhcHxRU9uSqCyy7urb4Zj3MfJUtaiqxA2kF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+Q9lnE6xtdziRMg6dbh2z8xjPzqVn3PWDOyeRRUmIaERWrlYssHqGPYuOK2MT2sHTV6B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ssFlZ/3G0VrtT4AGjKhyBQd/nxNFq0V3s15pzymO4IboTqECJDNT4UNuHzEPbgEX+M3P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S+y17BUe7G9qz6m7Y71VVOmfhtuHbc7M9NGvTOuvH2rG8D9oQwzU/H4/H4KzA/msb4/J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0/iC0DznDtyqxuXLl7X5PAqFOCpWU8prgVHL8geO5qLyss7VYxTsQGcfPkTUZSBFLctw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KuqnZY9XlTDCWFoGjYfNehNx1JBbm38oVs2q+3gzSraMXivyRT7eeoVPH/swJ6FRKk52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K7jDUq2AtfcgpYK9FomF3KgjcXZh3M7EZMkGqyqzCu5/R2vMT00cMy2nmMs1Gj1BcV2u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NOPjmh8k/oZuUKxjvkaZM5kqwshS2f6ffU1eMtqVenWUZ2RjfUU4ot9PQ5Vwar1HuB6X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tQcqAAZ8gDXQfJ6Z9vFRrRBawxlVplt2RTm21RWqyanw1llfB+Ogt1LrkK1VT3Zit9Y1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SplbgvAGR6hP9QuqH+oZBnp+SHf1yptYl5rtxxh5cvQ05Pomc7DKxlyKm9DOv996ea/U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VR+xaosT/HsqsudnqqHqRq7xursps4Y4yO7W62vZhJqY19ePRiYzNlY1YONVaKxSgX1H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5vxbqrfUWxshML0stfnYmLQvoteLlW+qUmoZeWmR6NZjJielcQDm3K9FdnZtya95Ip/R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vhQVaOwNT74nzKnKyy7uNz0nyqMJZqfVHtH+Bh3DoT5U9OR55Fi1mvIFVD5bRKA6ZoSh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rYbu+mUnNx7Qp49soePEqSXuCoQePNhvYIins2FHstBnMRvdKxtqitco0pYcT8z4Y+I3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+nkzZUUgGYHpP1uN6j6O2HSEMHu6KzI2bg34bJriAKooRqz4Ojob1j1o0VzU+dg5OLTW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wTfVSOjnf7Y6AbjQfJ+enLcwvlfg/B6XMq3fUAR73ee4xai8Fa8VXQAMHmKTPzBuHypb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5e3pWwEb5HkEjZgE+RqA8FC6YzeiLOTL/J/jXKXIiqFJgZ1i8iOXvXy7wE8incPNQPIW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roNw2fIc72NNazGMCZyKwGBCT7AO0Sa9JHO2q8Q6JXfBNk97vU3M4s7rVJ7QtbfpHuWT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Mapb6clBRZ9JRTRbSDag5pjt2r8+yqy5bDx9P02S1lP1IOM8b3pQ55ZONxByw4t7ePZ6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UMxMTk2TbZRmYmWMoHF7bCxh0EMb7d8Ra/NzPTsb3Rv4+ohihEqdqLKrUvqurFqU4wEt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wbBpD5F9hoxW9RvMGTatj5FnL6rcB7hCxbG7lee+rqWpfFtFN31NWTk3L2rsvmlnpuTa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zYKsEhKkC8CP/A3qZ7UmnGwTTRm3fUWY68srO7tNgOxRg2XQ1U4mBlZ3crx85bsXNfHG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dj4+PyZ8R6UUMhzcbKomRn5Ni132Uz1L1KrKrVKjbfa99gAMZP0nxnx8nuIMG2sY0LMT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GISCnwqKYcNRHrNbajfwR+I8z5H5jCcdQpEgPvXwbF4t+DGU7GYaqNm62zxYh0e7tgrk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DMJhY7BKcjIrWly3knyXJJ9wqqeyFYE2RWuh2t949m1h3bf7iRz5GjGMXW7G5uu0m/LH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W2G/qD1NMmbiAbCRD239Q9RfMj1xzsKSZXQ5hpZq2HGY1Kcq0pOPbyuos+MUKPSv8UdN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YfwvwZ/2mTUz5AxzAhECFouq54eVqGYFTTrzWPFvsf5h+Tsxd8LfCnjtPMROVCgCa93i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Z+VG4flRoEDtlTxpq8cYp4s3EwGb2NiVMhGovEnTJ02xnlB3DNmDcRhyZhERmNg4z8to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ZyHNpY+ov8LR4Q+FlXuR2NbDyUdVS/iHBDSrlyUBmsp4nOHurQkVvTLLpd/PHVDW1ZQI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22cCbSuJXszugJSLbqqbcNpZh09zIqam30zM+qqYckFFSmZ68shdh6bO7UYOhjfYZkH/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xEQ9G/joMl+OaTqLY+LdVYl1cb4EtdKpW1Xdoyau36hgqaecWlrJ2Pbiejlq8nGFGKw8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b12He8Sz25TbFLHHy++BBchnzCqmDks7twgyGnfSCxG/zCvIY9Y+p9Qy7KZimmqle3Vb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KvUGTOTLZGoxPq3xsdXyEqo7N/bxKVS66vOy2xsLIG8Dt1W4yhpkkNmZNiyqu6my8VNd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u2s127FleSEXDyGrJNDmLyqZ05lcYS6tVstwu7BX2nt46FXtP8gTre5ucdEuOXH9M/Py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VwJsGWGF/fRevZLsYIj9tqLkDZtvHJofcvThSpKNZa1pB0KrjWuvHDxPzryeiDmWfjWl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Gy/RDqHzAdBl1KhPS8EXGq1gLr2uTlqbhYxW2W8njE9s7upU3m39RjQVXjfQMhzm3tZx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6d+wP2h9h/Yw/7C/Bn5MsH6tkUnly97b5ND7XNQcP7EX+Z91iLylaK0UeGFYpd2iDU7ei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JEPxzaV+9F8qdxZwJm4SNGbnzNnt7OhNgDY1Ws/iK/abGD0KfPIR9FQnIcPPjkYh4p3z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3OeCsw2J45uQylN1rYda5HiqNwDsARN8xYpWF/bkdvtmgVxHsxord1mZgK7/ANP6hDaP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OhnXV3ZCkBm7fG+lMivJYNjYwPJv5BXSvhTZhtrXkT1jFFtdNjUXI4sQ9PUEgUMMAcTB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VHhfzDG/iJagtVk0XXmMa44tyMtiN8L85zbsLETHWy1kpyMHGsy1srpHOYuXhUSv1PEa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zKsd0xKiUsIS6hMM13Wp3Fspdk+lAArtnC0QW2AjLgyYMhIHVpqaEDWCd6wT6gQXVmAg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8GzfWKK666eBwrDQs9IN9gVO/mWY31xRbca63sUjFrpRfUse23KzfeLW/WbHyaLby2Nk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mJVh0YOZnWW4qnm/0v0uHU9mN6bkGfztc8I7cqz7yzyqxe5a5eitQJjWr3LyLLyNzc2s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cszJUXTi9cbYX8mFIP4l+I8RRsvufLOnEgiLYAcpaRTV5Fys7U+whvbaeY4kyzEFNdvh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Qjji2VVj0YekIVPdsKGB4JX5dPd0UkDpWnsaKOQ1uUka9Uzfqirgywaeb8rAeKqxKmwLN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1+0Cvp8TMSrIxbbKLHsofA5fp4X/ANb/AIzfsY39gfE/MdtWV+6M3aNXusPNUxLU4t7z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qFppJSKrcWDCycgKw0DeG13Au58kHzP4qBqVw8kRXOvMGiPy2uIO5yg1uw+1SeRLQmLr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939wgA7Otyll1awRFnIaVfagIKjuFV2z1Njsf1IQITAICIraR/ADGeWikrG95RVaHyA6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lbV1tvsXm0pVxqFIXtxrbraKuaXOrMcgl7KvbTdYHDXcJRl8aLLjO/4xz3DkmVDy4MWx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RHJo6Ovcr4lWxB9hjdRD9ghjfHQgOMingMlStnpdvG5vgS0bNOGci2pFSu5O5Vk0NW9D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az0VpkenXY47zc9eK6eOHbgsDh7FY6Dpr3ahHu4Aw49YdqBtqWnGxH7p4/UcYLtwXJAQ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E7zQXpBZWZr/AAAbbJwaXULav01Ns/01FbMyqmpGUa6cjHbHqXIdZWLchMcjJjZf6mRn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HIHI9Qy/qMfBqxx6efUOC6XJltTSutnCquPYto9VyHvraB6O0A1FOQ7chZypPg1Vo6uA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3aKFq20kb4LEPX5D9wlN9xuSS12sgJU8Qx0Vd/JOgGbc14p9qnzGGnUblh1BLWJClolv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EtatqkJSrH1kXKYlpMr9QuoqJIKBSPVsk5OZUo0qjYHKtm4nZhE34n/T8xbRx3ygPIg8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AcrSUc19o8baWqRNtMOiuy/1qjHoyu2r28AsLmxk3CvKJpoPNvqOOaMnHrUVYw44X2HX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/jD465K+e57rDybFrPBQHtT+4w4sdo/I8iSS/kUr3Hpuao2h2bXt34U7Nf8AOweBZPEC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7RCisrK3IGf91titqNzM0YADGEf5Uam58zzABxBK2LYeNh5XLNajjgbVXSJs8146Glf2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fywDsDjyjoyNY3MgLxNggBsXgFLamtyhkrnOmuWjbt3K7LPEqaztF7KbL2F0HbVd0TGv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tpSjI+jahRacrlxzKuNArLQgrWR57XCUWvjWXBEfBR71GrbT6bo2poEK9ePj/TZHW2tX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h+0xv4iHofixVtW3AcFCTUIETeF/Bf4tM+pbKnoDU5uJwnp3qjJMxeePmVc0r8nCua2i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PzGn/XjxfwTYNlypFmJVO17rqmUkWIfqGBGT57sFqGeGnbUEGwTu2iC+d6uAq01+0PAt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rGRj1PxcNSRb2zjjLTuVY5Rb8q5KW73frquSq+nf1Hp+w1iGuy3m7+l9w5XqSDD9Q53Z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c2Pn+p5nN7WzMbIxMVr0x8c2zEyg6ZFr23+wrXU7Nlem5HpyWLuc0IfSzcG+Np2KUM7d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V3LjWhTI3kV18pdSouu0G15G9nYJn4A1F+fFc0NVPxVlAhPlnBLnjNweRrzTyDKfeDxU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wxeJiEocq98mxayJiMguyLqT6jm/TnI7x7Dn39ANz4+wNxHD9I4xTGb247cDNoMdWdQ93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BV8DJd8i+vy2YOGWlbMlRCtlMjW8dSvy+WanUhe3W5sxj9o/a/J+4/sV/wDE6mXeFb5i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r4Teyg2DosEnIE2lg1RJjtyctoMu5w6WVkVQHz+SY1vtOg66EF+2tIeHazsq9ZV6oLeZ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CIm4BufJE3F3CRvYhX2lWiFVhAKn2tS/kLGKg1eXtb2gbnDRZfATYv8AjXiu10Wxycdw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Wqmosq5A/UdlQUvpg26e22NC3Ya1yTlvzoFFYsroHLBFdN9m67BbZ9Nno3OizutWV7mY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145ONWGsvTsQBY+Wm3tM/H2fmHqY3UQ/aY3wIYPs1oQTC/gPhplWCutPU14V5lWXLqij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JuTwcPMsx4mbQ0/A+z8w/MaLLNcat8HHurXcceI/wI6xqlefTIrdlpwtDd21YmQzRckG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wDUDuImUxgyEMFiHprpsb6PuXt3MrIq2uRU75NdL2Wep6U5QtZaRqjIV768U3LKMQ5OL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qenFyeK5FBGd21OX6piX5r4wTGobCOfkD0b9WoomRmY1l5wqWKZASmvTHGCGqvlyjmPkG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brsrDaqtPH5rpTuWZHBbLe7KOy9dyCpFqLDtcRi5BoNdm2yl2qp4LgTn41uaHCkcrrka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4BE/k3ksnI9cPIbEyXfnPNTtabAAYx4sdGpPM4xa2cEKFoAaVLY1h8StisKF3eoieAV/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NYeTc+5GS1kxsau2BG2pZYTuUiceRquysuhxbVKDj/UW1r3vS7kwaQFuDANcvpb2UWU2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nN7pSNYn+Af3l/4U/P4mQFU8vJj9oD6j9bOUb2OXkkqvIcmmjLAS1o4pyX6dTsN5HzOA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SruEEkxW5Qa5WBXgDKbtMANKYicmYvU31L8aGQ2X3LZYvmHex7lU7DEmb8k7itLLF5MN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INk3HiKq+Q5kogJHPhMawfTu2jY36nhhrtrYeRsEdSsah+z3ucyL07NPJHxinHdjYzdp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V2eo/GTsirmo2DHAvyBQK6nsXFjWDPhyO7RmVNdXXjJh1c8cE4PcVv1MeqzbUpXfV6jk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Q/8AP8fZ+RD1MPUQ/aYfjoIep+OmF/bHw09XPuI0mG5qyczHW5czFOLZkemI2I+LYkwb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NZ9NFO+g6fmHoYPi5Ni0soqyS7hzzPxD8CN8COIIw86mvc1KsFx0ENLwI+udqz6vtzFz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OIjWWVqy5NrVXtXS+e+qcwO683YU2V5HrZFbWh/UcLF9SXGttusyLaax6hbYezY2Tc00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evF011309la35AK33LxxfUbKKjlvdTWubhPx55XqmVyv9Nv7FmbzD3sclmQ12XODf/8A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HrsupYfT1Gv03Fx8LGsdZzOzMepeD3VoHyDyuzGc4JVq7+NS8i5K+Q5NbNuW00LhcfHI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Ac1YiE7ZjqEkkkGAkp8EoIRFM8GIvKUvTj5fbK0w+So5HDOKLDhmzKBOjrp+ONYTCFBz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7TCDTLbrtdDFOjWfdVbWst9RGTj2vzq/G55EH89Fp/TWGKcT10I+ayeQpqCM1lbIqZK+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k3l7v7z3PSuHT/xP8IQe6a8/s/8A8EPzvxMg7bXk+Z5iBaxWBxd/BBm1g8FuU2YYWEam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AlYUR7R3NtvlsOPcvtaxWMA8hdrYpCrZ7faQ+1Na+HTUbWlG4PazEGBuADzRAIUha/PA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lmVBOAlioLdEzHTlddSBCupm1fTZKMq12eGXkZzCSm15kLqc9sPNV9YT0dGh9w7irXuu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ilYtmnBP1HrR9jnRw2pfGRLdd1gQXrtGQ3D6V1HbeZfnGK7rzkw68bFNfYy+3XDtbeNR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6rfrNsMmkxbKmnGEHqIYOhEPUQw9PzDG+IYIerfHTC/tj4aepn9didVtp635r61ed+mZ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arZ38vEUX4mZAOIg6fmHo0O+NNjJHX2Up+pUQwPxDBDBGgh6H5n5iiMPHHcNFfP6dZ2m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tAX6rI0lzdzIRalxsjI7n1z1W+sC2617TX6ZkenGt9grjrWKfWkSrLStkBzLUp9IsxlN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l3quRcmbjHBNvcKKFnpIxO36oK+N1lFvp7rbdZV+lbjh7JdYlbUXd2/IThKn4q+TauA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qVZuVbk23cXSmnZ0gmVxuq8mAbbtcFPsuybGuelu3YP5Ytl1AZvD32WxewcQjzTdZSB5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UN+sYG9u5WCA+t+wValCc0dWrbvsa1fywh2I3kjawDnbkYAx/TanxasxqqjhxBwtby8E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6AbEqQuy4rMKnbFtybGvu1CYh3H9qqwmHn2rX6vjvjv6VfT3sf0W67Js9O/0+t7ibP6du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nqeDj41Se0kU2BP7EMH7i/PxGPL95v8AgQ/I6W/ynbBh8Ee6I4i7C8goG7YXgdiWUdr5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MNsOromxAAT/ADlR0y8e3enCeNtZ558ZpYzJqyvQXUEqMsZYqBgF0W3NTiTAPOtm0FH3q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cNfM+W5Gbg+BsPyGsYlsn1Y6zXBK4lrG234t1wp1yO8e0HncSytkEn0h6m7Hd4nnyOMv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rH/TuRE7/q45DtGyaImISV0IByinVvPlOJaZHnExva2R8LYwF7Vt6cPirm4xvTK7vTq6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hCR04mC2xYuTZBlRchN86zAJxMMbqsP2mH46CGfmN8dML+1D8+pDV7nlMQ1d6p0avKc2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S/Cx7ZVVZR0HT8w/MaCZlPKY7i2VoTZk2Pwr5dsRosMHw0EPQ/M/MWH4EaCa9xWKsupD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kjUOJcbK3bJqupryP0zenDsV5YTAr+mwx9JhvyawZNLNr313V1ZHfeU0vs4GTlWr6dYK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VvX145OSOXpP1FejX2sVRclGXc1rOsyHWtXVe2ADLgZ6gtd+IVbeN+mgq7hQk14jqy2M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/hLLR2rH7jAeCJX/ADQartKtbrxrcC7Oomgg9yF/If3DRB10Two3qqh7mx6TlOae23pP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uVQU1HsPFTLQQmDi2ZV7YD4/qHqFFy4+LQcjKUMr62Se/Lv4xRsJ/aZRqCIvtI92LZ2r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Ex8Tn6awVunydz0ek25vqlb3YllH01uGpoyqfUsfIzPXceirKpyimIcmyXKVlJYv6fhD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+4xBg6E/ufiW/wDB+Z+ej/yMOzPDMByWqvhDvkQWlVZCz+Re4ldQaE9Fso+vyr/TrsjM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J/DucVFg0rkwkvOPEcfapCHzCioyEmkfGiIrdA4ALHWXWK21xNcrfwFWFeScTKm4F1BT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vcq+7+SnawbMVwZiqy2esj/c4Y84Cjv2EfU2ghhBxKDjriSt3j0ltcDEZAiZDgbdWQ6D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6m/B+2jRj2oLeDq4+lUBFu+nZmY64VlLmK4q2idqx6Ho5U2J7z/AV+PUMjFx8HCz7xVR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hE8cSIGM5TkJyE3s7aLZYIMgz6iC5TFsrMGoVM1NdTD8dBN9T8dMP+1G+fUU3WxiqXZU4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6XUwdB0/MPzDBPBAVabSVS3HXuAjQEaLGg+G6HofmfmLD8CNBPzFhE4z1A3Vp6fysW1q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RaalpoYHHBppw7rlIvWpmpDnH4C2vs1KIljhcbIYNd6nY1tmS5yPdztayyt7Mm8ozLMY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aUW5bFXsD2Lx5XBbJiY+EPSbx4pezGqDKmMK3OPiUPlY1R5Wmt64VPIEVuxWKRqy9ncn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h8h2Lu3y++PmV+DkOj5C/Ic8ePvA9x1NgTns+8Su50x6Mq6lfTLUoy8lDk3Z3Hn+cd+1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2zo744DivM9Xyvrc4s3ALpbamSwahUKhb9P8AC+1X3WGct01qbn5C+1izh3UpLMq23GJE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pp0GQcjOqu9WV1VK8hwuJlT0v0tbzmIbH/03sZmT6dlW5SekXa9O9LOM1w42fsD9jfQf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EcRJ8nXcbjGRzCupY7Bu40rcOS2iR5w+JsZRvYBA7kADu9YrsdPf29K1PFiiicps8Q0a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5tWA0ccZvc8Qantla7PqXmrj7qO5TVo7HkDwPG9DfH3eq/8AEbfLcs8Dn5ZvZVsvTSK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eRVYNAFlLEvc4uyAvTW4WZJl+PSO4sf+CHSn3NWzQ1s0RoV/Twv+R6l7rU9gRWax6FWU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5jDFdbZQJ9Psoeqp/UEFNOQ1Ipzql9KV1rrfIZmVbbnppflbsPsicjFed2AgwrBWYKdw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CwnLc9sB4z5UOyz6hxFytwZCwWpOSGFdjXQQ9T8dMP8Asw/OgZlYTh/TMYKRLv7/AKXX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5n5hlzECmzS2V8kFra9OXjVZ/A2eze4I0EaCHofmD5iw/AjQT8xY29D9JMi9r62rGNgY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jFsi23BLnFyq63tb6SVW0322DtWZN21tpFZat0eqocvT/qlsPvurx3epQy10vwFmVZQl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06sruZaaMS3Jqu1e6K6p2l3q3Is3dS9eNkJjVs9Fb2lxi/3GU2G61Kma48zKNOuVjirH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TqA7Zg0Ue+1SHFUb2pFHRPkz/rviaihH01v0dfIz0PA+sy8L0inCzvXMKwX2LynbO21s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0W4GEqDy99bIT6djfUw03owxrXY0XCf6ZmxPSs0z/SM4s/o2fY3+h5m/9ByovoGQZ/8A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9OVy/wBDxWP+iYYi4OJLPTsG5x6X6cIcH0+udjDU8KdD45vO7bGtu0DbD3Ie5r3x9icV4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YEMH3v4b7j913/A3D8/gfLTh7GbcxF435F/N7bDK52wYySpQsLDbbg8R9mdimou08mb9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IYRtFeOzYfFannYdxW4n0U7yAdRkETbHwJ8k/Jlfiz1Q6R04Lz2g3B8gz5AXxUPPqp/S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q9rbUnFOdbtkuRguDc7Aes3KwZF8TxPKF/ASHes7/wCrAUhkCsSQCfNbqIWr3kVcZ5np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a+bkc1dGt5WWnuC4Be/ygt4EXiFQ+B3eDWC012K/cWlFrx6lDIK1fAsfCvsu5NiZOGaB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WEeAAQFmmnvnMxrNwXADmpg4xxAPBUcfmLyVDYZzE5AzyCNwWusGQ0GRBchmZdZyHuVl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fzNdMxuWX6QD2Opi9B0/M/MMs0S3Op6mF1a1cr1AVWfRpXbaAAjQRoIeh+YPmLDBGgn5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9VNGJWa0zABj1BRj4eb3EzH7NXpl2ReHzFsttFtdeaaKja3dprfV9ju9tjcjl2rXVjh0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xIJOMa5c3dd2ITY22w2ItHdpsKFn013P6WuzGryMjI7j5li6FjpG7hH1DpiHIZbvJVHW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jt12WruhVut7nv8AzubExVXITIp+n9S9SL/VOl3I1WMDg5SxMHKMHpmY0/0jOMr9HzZV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WI/p3Ii/wBPWiH0Ss4vpWCcG3IK31ZWHVfQPRcIQ+jYGv8ARvTJX6b6apfC9Nrgx8Df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ASIpebec7BC1xh7sHPXnSzwMjSQ9uHtTlVA9MayqdxILFA7zQXWS22wottpgsunK0jdj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ao9I39P7UoGzjLOwpN39/wDaM/AXfU/u/HS//wCv3D8/j871HZ2DoRKwStjcSo5BaoF0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0/8Ai/gQ28oR7WXSu/NG1q7/AIF4biu5tpZ8ciRUAXs0W9F/lYNWncDQAu3Z4we0H5QH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PBnMa3uEtL6rcZqQTb6oeJYjTaKnxG5qyt4BDRfZPT/+Rkj/AOQyfdFOps7Pia9vmJH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bDynFgXrWCusTs1mWUcZxM9KH+49SOs7uoQps5YoyXmIVyH+lD3Mx4qdTGz6qoHR8LRe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uTRm472M2N9T7bGe1scC2NjPXNz2maSLsRLcmfWZKz/UDseo1wZlLQOjTiJ2xOEKFUGw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LB4mhFT3OsCsIWec5tCV1BubInfaLdsUWqiDIqM5KQvqmNEZWXp6rSgPpq6wepghg6fm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xSppeof7i7wpo5sq6jQQwfDQQ/MPzB8wQwRoJ+YzrWLsgUO2OHOll1y49dV3BFPG/MYX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qz6d3w/TsCu9b3rtJpNV1FycjejvdZUSmQGqs7xi6BRLC3HJsu7Vxq+huIxfTLhamBZZ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ItF2DkWI2Pfbjn0+zn/pTSz0pbm/0Svbej1T/S8cQekYUX0zF4n0jCj+n4KT6XC2MfFi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T44naonarnbENfhVacGWMbO2j2mP3VbdjHT72RN7Ka5M6QNXrnVomnQaqc64bU1zWd3x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Du2id27T22kKbYe4IOcPmMrMK6dzte80gTtCCpddlTcaBDWBAhYiududvxxGionEQKNC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hZRK3XbXAAXbnc3OUexdd7arkBbHydwZGpb5t/YHTfQfshfB/Yyv/r/w38v+vzFsKzu7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BdcVvatfJhMZ/adzI9vpwYNCYu+JMAuzcnJR6L9P2+FVmHbsvVvh7xZXruM+4S07bBfR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muaVlgpYmJ5j+JQD9R6mf1xsw+ITxKj2+YBuNt2o/vesNp+RbodRmJFbGa3Nanpfm/1B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O2LHwiQLs8dR1Af1H/6+tdw/Kci7qS1p40q7cObFeAnp/i71VicoAkKxrNeTZVO6zvbo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TFr5YQVt005PdysPIutX0rOmBh59FuX6bbkXD0oif6TVEw6FXjNTjOM4wF1nceFjNqYF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i518X1H2pmVAJk0vFFbRqlhrhracXiMZy3ORE5iAKYKxO3Ck4meZyM5QGb8E85jXPQi5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yZWauOup+B0HT8z8mbKqreXbRt+N205iRnHRosIgEYTUI6H58TxCywMsLpO4kNiTvVzv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pl+K9y42PfjzsJyyAtz3Gtk1Xu7tWyxab5/talHZIXFxtGmjZWpoEpmqxOYC9xpzs2rt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O5NnQsZSbNkuOPcWcqwA9ZnKqbQBSkDoI1gnLc5Cd1p3G1az86+fJeRbbmaaAOJ+oQRZ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p2mjU6rFfmxFBqpHI1RKROyJVTqdpefBZwi1QVzhOA0F3OI321n6crKbYJyHGNxisOLv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HAZ30zX+RbBdyHfK2/UHQsgdoHebsjd3giW8VqtM7Vs7VsFNu2pYzsRqVi0JvtVzs1CB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+nCa4WrWfWUrLP7v26h8fcIT9gG5riYPkmfn7fwJl/8ADHy/8/xKR3T2/cf4Y3jDQ6m/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CSYZmf8AC/PzPyP4bKzMdcud1jXcpbHKieDby9pTmXWv6JvMNjT0n+5kAtkKgJcexd6B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1PVN97kANQryCCL7Z50qnhja+q9b/vodRDydl5TQZCuovgb1PSQTd6vsZjMSR5hjsTKq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/wAvUP8AgeQC40GHBP7aKXC41pP0WVwHp+Ww9P8AT76bMrD70Hpep/plW19Mwww9PwRP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XHSC1RDkGDIfZyDFs89x5zaHfTZ+3XXU1OM4zhOEGxOTTm0LAwcIt1gi5N8XOsE+vUyv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hCxUnEz3TkRBZ4B5EzjOM7ezZTxg5RWInLZ8a1uKzLBk2iDOYS/M7lGPnV9s5uPPraI3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6lXP9RQw+oAw5mz9WQPqyX+rZl73FlyrJ3jxXJeWZd3IZFxndu13bZytgNk5PC772893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ZtdOyzuLA6b5qYGWc0hKEgrOQnKcmiuZzeMbWIeyd20RWtMJuE5WQljCHI7TcKq2I7cW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mpY1SheG52RO2C7J7gmh7RBswCaEKjXgw6gEKiW1qAmhAeL1ERrAJ3PGzFErbUVl7rXa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dz3d6C/atdBadpcdOxYafQ7kHcmrZwujLbxRLQoruC9p+PYM7B12wYahO0m0qQqK6wy1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7dc1WJqucq1CX1zv1C85tIg9SxwD6tiz/V8aN6ziiWetUR/Wqgh9cqMPro1/rZh9dYQe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/qOU0/1LJDjMyGn1WSY12XA+QzHvAlmhXx20hCaf+c19g+X1N/cYPs+Z+PvQb6CZf/EQ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2AlhU2bIxv8A67Rh2EGzLDpVUmcNS3+XqHjD90MUymz9Mx9oaeTU3KDiWfyI5Ss8oW4K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6QNPar8mXzy0OE9wlZjEFsd9W+pHyNCcZZymvB1K54D4igW+sBTb2WlZ1GA1UWDn55fp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1Kq45K42QVXAy+I9KzCf9JyTF9Gsn+ijY9Kx+FXpuJVY3YK/T4QnZxhOVakXifUGd9p3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eg+T8QdD0HwPk/Ffx1PU9B+3qampxnGcYVgLidxpzQxTTO5YIMvJWL6gYufWSuZQ05I4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mmjHY+Ywi+CWnITlNw8tk6l2ohAhOjsTlNxf4jc23LmTAXnvh7k989808amxoFeaaVoS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fLUjZqURKl21Y2KxCnI9rY7WoVSJWIyhW2sA3FUT2wa3oM4UTS65Jrmvb9sciIwWM4MX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14i3jFtG+7Ht8mzwrzucoSY1lsTnGS0jhfO3aYK7ZwsnasjVPwFLBOxqNUZ2jO147Kx6k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IIa6p2qp2649NbTtJAlctqTsgLPZGNU79Sz6miPlVT66gBvUaNH1OkxPU6I/qtCT/V6D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hn+rcZ/q5YP6ywh9bsn+t3aPrF0PquQZ/qOUZ/qOZHzs6Nk54TvZjLzyoe6Y1dmuDw8I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S0mqf7ecq5yTfcE5gQ2ggWNvm07rz6i3RvuM71wndthZzPcJ5nmcZxnGa82f3J/0+w9T0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ehHQTM/4q/yby7fBPsr9tQ+T5lP/ANdhW9l2yDZha97IS7HgR5pXRGYvKlunEGIQkby7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sCm3J5sQEVCxjnkyjZCaOViX4h9MHve1ieXvI4wiV6WVV2Oth3Yn9/1XfdB4CEjQB39P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yzMHAtSzNwu/YPTtF/TaHP8ApmKIuDhCDDwuVmNj0WA1LO94+oYT6hzO887rzk05GciY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D1HSv46CHqf8LUImpqcZxhWcZtp5iuIe2YCVleTkLFz7xB6jE9QoM+podhoxli8tsCIo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weNvhIBCoae1YGViutc+M5copEDidwSx9nls8lE7sFvt5iNYItgE5bIcTuQ2R35Tk8Ba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wJcIVthruldd0NdmjU0Wp52Xi0sYKSCtflavaalAFdcapAO3XClcWuvl2q9hK5wSaSHt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MqkR82lbf9Rog9RxZ/qmMC3qtGv9ToieqUiH1auH1ZOI9TUz/U4fU7J/q1kPqdrRc7Ja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GVmxrswxrs6dzOndzt93Mndy59ReZ9Q4n1In1KxspZ9UIclTO5XvnXO5WILq9d9N/UCf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MlCPrG19ZbPrLtfV3z6m6G+4zu3Q2WmcnnJ5txOTzzOM4TgJwE7Y2atHt+3jOM4zjHT3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ScNzhOE4xk8cIo1OE4ThOE4TjOE4TjOMr9tln8/tI1+1rry9pbY+zRHQwTXTN/46/wAn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KrWVsT+pYB/8bjLyNpWbOuexsa5NBsP6h4VhEhAMIWb0zE6XuKuWpOIq5F7rsn4jfHIL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CmysZGDcLl9Oyd/6bkEr6XaD/pZJ/wBMTQwadVY1FUsFdiLTjCDsiC0Cd8zvtO6Z3DOc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7HPQz8/5B6jpX8dT8Doeg/wT92prpqanGcBNGbYTlNpAaYthEF+RDnWCL6lTFzsRgr1v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9vc7G5w1LKy7ImmCKscoGXjsIs4LO3XOKctVwGkDuVR7adfUVT6iqLlUifW07/1GgT/U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Omf6lVP9VplnqtLD/U6xP9XqEb1aoz/VlEb1XlP9V8H1Uz/UGM/1GwD/AFLIg9Tydn1H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nz6v1Ez6nOjXZ5nLOnLLm8ozhfO3aYlJl9NagpUZ/tlnPHnOmFqZyErtrUG6ud4TvLO7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fV3T6y+fV3z6i2fWXxsm+fU3zv3Tv3dvu2w8jNTU1OM4zjNTjNTjOM4zU4zU0Jw3OM1O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wnCcJwnCcJwnCcJwnCcJwnCKg2wnCGvwEE4TjLE94ScYFhALcZxnGcZxnGcJwnGcZxnG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97/zi/L+Yvz4EPkn9kH2/seR9m+mZ/ZQe5z7o/8ABNKOSla19o1/pyaUtxBc7gBMJAnMa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7GQY+UYMDLg9Myovpt3IenWCDAbVfp9YNtVVtdNCU1rjYyqMbFEFdCzkoncIndadwzmZ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kwvnqev5+4feen5/za/jofj8f4rfs6mumpqampxnGcZwE0RNtDqcUitxiZGRGyshp9Tk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nfyYL753bSe607hncM707whsWcq5zqnOqc6pzondqnerneSd9IchZ9SZ9S0+pM77TvtO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esnesnesndsndsndsncsncsnN5yecmnJptp5mpxjVgTiJxnGa1NTU1NTjNQqJxnGBYVn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OM4eOM4zjOMC+3jOMFXJOE4ThOE4ThOE4ThOE4Th44ThOM4zhOE4QJOM4zjOM4zjOM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U4zjNTU1NT5XU1NeLB+pqa6AbGprpqagEaampr7ddDF/uN/L7BF0Y3nqfuA1AJx9sI9v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f2kBjKZweNU5CYdob6LyPTwIqqtf0lMGLjCdjHEFdE1UJzncM5mczOUJm5ubnn9wdPx9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/CP7THQrPjo0X4/xT+zr7ddNTU1NTU1NTjCs4aOo492umpqL46/jpqA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ce7U4zjOM4zU1OM1NTjOM4zjOMAHDU4zjOM144zjOM4zjOM49OM4zjOM8lRXtSJxmp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6E4weJqcZxmpqcZqampqampqampw8ldHU1FE1NdNTU/La301Nfdrrr7PxZ/c6Gfj7V8Q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t8/vCbIAbQ5GPqBtTexG+diHoOvjjlfwm4ZadJWfaOp+0fefuH7356D7vz+z+f8ALHS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15ddS0e/7NTU1PxrpqCcZqcZqampqampqampqampqEeddNTU1NTU1NTU1NTU1NTU1NdN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qampqcZqcAEmprrqan/AF1AImgNTX26muuvt1oHqnUDfT8fb8wjxr7/AOJ6/hv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eb566hXQP746E7P2qOXTL+OhlnxX8dT9o/dH75/wx95/xq/4/wCSfn/JPxeP1Nff+Oqa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YIV3NTU1Nddffr7tTZA1010E1+wTv9j/AKwRjvoV1+0Na+9PtA3924T9/wCd/bZ/ch6r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PQ+IDos0P73yf2D0y+pjxfsPzB8dB+6P2x9h/ZH7Q+wdT/ifmV/w/yW/l/kD5l/9z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tcZroB5b+fTUCHWv8BvtH+D/ANOn4h8p+6PsT4+z4PXUK9Drr+PsP2v/AD6geT4/wDKP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tjoYJ8ft5n8uhjRfsP8AhD9sfYfsP2j7z1H3n4g/e3qD7D8Vnx0Px/jN/L/CH7GSPf8A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+W/kqbhr0NTxr/Aaa+wfeeoP3/8AT9wfc32V/H2H7E8l/B/aG+ojfy/a/H7JmP8A8n9l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/vX5bx1zf7n5hjRfsP8A4J+w/wCM3QfYP3zEHjof8dv5f5WUeTfePj97XXU1FHuf+VZ1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Wm11+8BD9v/AE/xq/4nX+H+eoh+eh/wjMb/AJP4/Z/H3n7OJnB52nnaadszhOAnBZxS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9gf+Cf3x95/xPzE/j/kv/L/IHS/+f3/j93WoP49dxT5Y+TqK2psf4TTX+L/0/wAZP4f4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s/iH7j0Mxv8Ak/ZxM4tODgcTOJnGcROKzSTST9Oe2bWchOU7hncadx5yabP278QzPYrk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Sf31/wAv8xPj/Jb+X+Vf/P7/APr+4vyx1N/Z+E/m38pqBCQUP+ABHmumumv2R5h8nof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9vX3r/D/C14/MHRf5N8z8/aev4h+49DMb/kdwzuGdx5zecj08fePu10P7Wf8A30Yo1qjU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wf5qfHQzf+Mf5f5V/wDP7/8Ar+4IfH2gRP7jfPTnpeRP7RMX5dOP2vNFRPHGbJjrr/A/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sX5J+9f4dKzo/tjx0WMNddQT81/3Py2vuEP7Z6bmN/f6rG8dT9yjf3D9zN/5ERuJur0D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/jj9oftGH7R/jnonx0aa/wAUQ/P+Vf8AP3/9P21h1NdddU/mfmDUOtsNH9pRDPx147jD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Hwf2R5mvP2AeIf2GrZFA2NQzX7Bi/wBvov7LfamhH0fuq/uf4Jh+D0MxP73/AF/a0If2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n/I6B+MsGoP/ADB+0YfvP3j94wys+P8AIHyfn/IXpf8Asf8AX9s66fj7U/mfnoDPk/tF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MUHjV5lpExXxbZdU9UsGj+xroR7Ovcei+m2vLx2Gj99o5sHasntXVkQKTCpH7A/t9Af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3j/8j7B9p/a15/NY2KBq4CH9/e+v4/aT+eX/AMno0MH/AJg+wfsj/LPwnx/kD5Pz/hCH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6/vMJV/LxvpX/AHPt34/YB1CeijfQjXRvnZWBjqA6jqO56flDldXxYzX3CL8eNnoRGlx3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6H4f+ZNXbxn4Y1ubdu+3uTHusod+26fYOg/tfsnokPQTj51D8fbUf1fuHn9vXQ9A3E4z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x946Gfj7B0/H3a61/wBzJ/5PRvgwf5Z/8Q/4yfH+Qv8AI/P+EIftHTI/Y/6ftCGET4g3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pX/cP7Iiruah6cfHQeOix1IlnyYIoEt+bmIOMvK83hWx0XJN1TVH7sXGquS5DTYNbpvs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Y5W1LxqH2b4x71QDLt42niGv5OzAlmGNfZcpJtM790p5G37h/a/YH2eJ+B/L/wDRpb9g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kb7Px9hE86h64f8AdE8Ryv7X5+38D7tdBroZX/PJ/wCV0MPyP/8AKGV/x/yF/l/hiH7R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9ka0Ioh46K+VKiE8oeQhO+lX909R4nzFQGOigfcITv7Pbpfm0y3+VHb7lq4yTHpOS+aW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VsQJUihhlLkVn7eDcbTq05K5FdkUcrquQuyLuBxR+of7X2K6g5FmOke+xhVQzziRGI7l6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sOyhu3EWD7v/AMv2VMPX5hin3fyh+IPnXiCV/wAx9pEBh/Z/A/iYYYZh/wA12IX9h8dB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a+8dN/avg70QYXPAyv8AuZH/ACehh+R0/PQdR/4Y/bP+Z+dT8p/EmD/HT+f+GPuHTI/j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RNwpqb8nUM5eIdSn+7rc4zXVW1C2/tH3a6Eahl38+UuLsF5LYdhipM4ThAkxl19lFRumV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h3Lqv72VYyygkXDKfdu3OENmwe37LRucIqSq58fJz7aQxfnb6m2MMonY9OvtGPYnFwP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4PRI3joG9pO+rHY6V/yHUfOoTPz+yuteJZDD0xPnpv708zQmjsjz0UefzqKNwj9knfSv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Z+f2B/4Y+8fYf84xfj/Ir/n/AIRg/Yyf4ff+P26/MPGE7NR5L8R0BDDzKf5rsACFofsH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Xpub6n4v/nYNik2LbsytdjhOE4zjFGp+OiuyHIc3Xcf1624MLdKTyrQzHfYyKmpp9OHm3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fGRUFGVc2lHuNXLL9KH+6y8q/MsJ39mvHX/8v2/mD5Ya6/j7k+eoMDQnqeg6AbnGGCbG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KPbCPtPVHCqp8q0I2XgG5rU/KGGH9ur+5f8A8joZ+R/5Y+8fYf8AOPwnx/kV/wA/8n8T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tiHU37UfgecF02pY/NP9yc2/a3N9N9NH7DLv7hEb2sq7UrxXU197jx3+LGwvdx3WAaFs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/wBu3Lfpv88oaP26h9qITy48nQF7ziXVWpeMTGxn3Y+ue+lY21h0VGyfHQf2v3d/YBv7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Q+Zrx8dPmP4MMxv7UBj75faeijZPyD5gh3r8qIT+x5+yr+5d/e6Gfn/1j/gmb/cPwp/y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X9r/ABN/fT/c678fucvE10Mv/umWHbUDdj/P7Blibgr0F/jeP0hXp8b++V/RtX2+n/3s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3JrrrsRdV4/cozcHIa0ilrbKhxs/OoJUPNn8lHFWOzB/Z/wRsdNfYIOgMb9oT4imHx0a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ciHX27moPaSfKrucQJ+WgnPx9wh8TfXco/vW/wB3oZ+f/BH+Nr/OA9q/dxnAztvODfvr8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Z/xys104yj+6Z+PsVtR9EwD9nken4u/u3eK1HuxxqH5/YMr8W+pOistf6uR/cIlI/wBy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/lX/AMT9uvFn8bb7shsf/l+uKq+spzrleVS1VTfo9B8jwzjR31H9n/AHy29MPO5rQ6D7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+zW5ry0MxT7PsPx9gOox5QCKZvp+PvEHzPz1xv71n93oZ+R0Hz+f/TB/zk/gP2dmc2nc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Z7Z7ZoTjOJnFuq/P+T+Jlf8AH+/8faP2NdFbYtE8QalX9zj7ZwPH7gpII+zidfZqH4u/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hYP2SSpfMpMqLNZCIlpx7MO4tVd/HE9uS3mo/cwnGIeFmXf9V6hx/RanzUP09cV6LoRj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FNmOfH2D90Q/byIE0CDMX+P2D71bX26H7W/HXF/vv/cPQz8joPn/ANVT0PQf5Nf8P8b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4mpqamjNf4P4mV/xPv/A/eRF17R0sXRlX8t9KT7WHlayZw4AwLvrrwR94n4MyiQ6vpK/c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Na66ajpuVjjLPihf1h5o/YeIo5uhQcJ/GeGDj7//AMfvP7Xx0H73Hx0394G55EeYv8ev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r7BCOg+3E/vH+XQwfI/8cfaPtB/Y3D/kHrX/AG//AANft6mvuPxMn/6/qqlj8dfx+yPJ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BIG5zPWr56fAG2nIrN7qghHRW1+03tWxmLceYUdR8n9nXgDoomujRNBK9rj/ALD/AANd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BHbf266f/iPv8fuL46aM1ADNGaM1NTRmjNGaM0Z5E89fM0ZoziZozU+IWj+Zj/x+7c3+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TF/vfnoYPn/xx+wYYv2H/wACs+z/ANS7/je2e2IKyTYmvbPbPHTxNTxPbPbPbPbPbPbB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e2bE2s2JsTxEIg1PEPwm43z8r4gYRtzx1+D4+w9NiZFzdpB7lG4BNTXQ6mhNDrroAJ4m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MZYGMRz299dzlNzl0aIu7eW4OhXXTc3NzkZyM5tO6/a2xmzOTTm05tO487jzuPO5YJ3L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edx4XYzZnJpszzNtrkZyM2YpOtmbm4fn9kzx1MboV8ONTG/t9RGIP7imE+T+5if3epg+R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g/8ADb4rHgf+pf8A2elP94/PU/H7AlaAqo4y46X46AbmvsSb8QEtFIlg5R/4fhNR35da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javE/joYw2AkA6/BLEn7hCB+yVgH7JiDyimeNny0f7/+p+NQD2z8fu6n/Xqv8f3NeD9h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S/ZGv8XD/uj46GD5/YEPhv8AxhPx/mH7mHiv+P8Agn/w8j+10r/mfnq3x92vErG2QaB+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p4n7F6g6iggnWiw0eq+CfJ7hn82YcYg22R/L7dffr7n0P3gdQn7UG4PbD8Hwe592oo3N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qa/wh/H7x0XxG1+wYo2dCN4lP9r9gdR++fsw/wC4PjoYPn9gfJ+f8rUI/wAff3bm/wBv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Oazms7iTupO9XO9X/wCNqa/Yyf7fQfa/x1H20fyllup3jO5K/wCdnlvsX7NzTH7fx0qX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L+z+f3D+2nicwYT+wPECyzwBEhbzvbfaP3h/H7x0HiGDz04xBGGup6cjotKfNHQr4+5S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Nf49DF+f3N/ub+wdN/aTr7dzkJuchOYnNZ3UndSd1J3kneSd1Z3lneE7ogsnKcjNmHkY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nK2crpu+frwd+frzV81dP1ZxsM1bODzttO3O3O2JwEtTS9lTOysNCQ0Jr6dNipN9pJwW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P39TX7eR/a6D7bPsH24/y54oegijQiJsKgMKgdF+Oo8RXj+fvRuJNn3j54DRUTXRTxJ8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tj9utpZE+T8n5b5/wx/EeT9wEPj7B0+JuHzDD00SJj/2Nww9R8/5GL8j4m4YrLy5Cc1n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dSdxZ3FncE5zkZyMJ8jettORm2nunu3ybfKybefqT3z3zTzTzTRAxnEzieXAzhOMFYMa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grWdtZwWFFnBYVAbjOPTXTU1N+38VjoPsMH7A+xoIYPus8xfHQ9G/kOh/xfx/l5H9voPt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+cj44w0jSL7rf4gbI8D+Abovx0DeDEQcX0BNfYTv9lf5L7lb56fEPmamv3hG+f2h9uvsH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/wAA/aP4f4OiYelfkMnmv+z1MH27hO/8THgHjoRCmyqwdNdfxB110HUfE/I+Z+IZ+YOi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wfYIf59Pz9p+E+4wfb+eg+wwfsH7h0P/AKN/8Pvu/l1H21NxhIeLoDcUaa2KNARjtmgG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4mAkT+RPiE/uj5HhT0T+TjRXUYCETjNftanx0b9sTU1Px019nwIx9u/8cfw+wfbrp+ft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e4n9qMPs3/iD7af4j46Gf9h0H2mJ9o6H7F+Yehn56jo0HxD0aCGDqOn/AH+wdTDFg/yz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Uf5F38D99v8ALqPtUj7FJE35UnbXIDW9SW30mswfG/HRm9s+Jo/vD5B3NAx1iyxpjsty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7IQw41vHq/z9vabta+xY/UcI1DosPQTW+jfH+LqGf9Oo/Z/H2n7Kf7UJ/db58/v1fxEP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F+/89R1H7Bi/HVoPvP8AL7B1PQf4Z6j7j+wf8X/p/l3f24R9plv8samu6PiWKApZvpdL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aX49ZqI66Mw1ralsNDXYhra1WpR2pmO+PkY1GQKKrjXz1pa13GGjNeHcJGylbHxc3IxX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D7sKuqx8LEryKr8UIkHzFbU5eI3x6TnClrTzxcgG5eDTg011VGaOhrlmTqem5fDNs8uH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pdWarIfnrZl1JMnLa0enZ12G/GrLomow19hmR7hiZF2M7Vrk0vWUlmJagfCtWjo3wSAm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yqT6gLUuXbQRVXlU/fTT3hoiHqpq5JUzxlZTP/z+weYFZj2HEGOolnp3Bmo2v3j5PUyj+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h/ZHU9Kj+mIeo6CD5h6tF+8wHoYPsPx+eo6GL0PQ/sH+f2Dqeg/wz+yfsPQ/4/8A0/y7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3+SeZj5fJfbj33Iy1sGyLvEpyrITvpX/Ly0xaEx6cntrV9abxSVPp1VFD5WQ1dwVedkJ8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Fxa6muZjAvFfT8s4yWOHfqJ6Thi2rLxAelh0G9Z7uJRTaJbjW1gfygBM7NgWrCyLBZhp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s3Fx1uzKmubvbwczJx3sem2ATjMH6i5fWa+I5qZQyCZGL22/hMfaRr3tojfJnp+Ur3Zn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prQLPTr3xpYQXnL7D8bqa0+4+3H9OvY22UZ9mLTkZQycSAEnIuRVpIzfUf7N5yAU79WR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61eJ3cK+1xYftsOh6pjfSP6fnnIjqUaGXn9T+J9My8m63MoCz/8APoOmNZjq9y+1XtOL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pmrwfDuyeNg+78noelX9jp8dB5gH7I+S2/36v7P2L1EP2NB+x+fuPQdR0MH2n7yff+yP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03/AIW/t/Es/gT9x+L1/UYqs74EW5xMjuXilu21NSWN2eH2YFSoa1cz1GvItyUr85PF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ZQNV68J5nwQFMuA1leoZOQuBhVVYFr0Nb6bgU5kqwnI19mNX3bfTvUWxL7c5BkZJVrHX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n03Gzref/YiUWE4WLY1j5/riiYVeT6k+vo8WrBysrNzPRKQLMZq27ZmKO3Ws/HpVe8H+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23i00uPUK+01Pmvofl/jE/5xfeO9B5XERElA8731JAHPt025DmcXsbdYZgO5dkVpjO7v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Vmq7GNdgpdNPTwd8zDprtqtNSjJqqyMm033p8fadbz7PqcFR25XY1ixvi6ypyay0rpsR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5wdbl2KMrJxZfddkzhPSFb631Tj9RS5A+8/ZV/Y6GGKPa+lBH7IHj96v+x1MXp+BD9hn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s/EP369/3HqP8M/t68f5X/5f5dn9v7jAqPHxtQJorya29TVKmHN25Mi8Vg+XXxRetON6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pLOFYl1s9XuxlVqDUnHghMB8RNy0z0WgC71b1Nrh6VXVe+E1OJ6lkdrDxswLZX1/p4rb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vbGpfIPq2PRVhnKXJS1XeUp4/P4u2JaSwr9OwqseqzGNWR6srS7I9ZS0b45t1JyuMSCF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K5PqGSnJlFSOcjCqqoyUNeOPaZ+LPDv8IlIyccVfS5eUNAbi0h6kXyOuTUbLu6msi/GN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wApvrsx+Rwap2iriGMNxsdbHxcm+nEezHyTos+eO4uQjasQvE8xfuuZ+F1iLQBtqYCON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Wsasi+o4+TYW/wCkEprDw4yzsVLESgkLjW22VcH9ITeX6kvHD/7j7z9if2fE9pntmxFt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UUqQR9gmtdNT8fuL/Y6mL1H3j7x95/b/AB0H3f8Af7j8dB9+v/SP9r/Ls/tfc0376H5R5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9PGv6UlMM2rbU9RHy4KhEfIssapMC+2zKswML6o24TtDXTj5uX6lSlrZAyRPxFOlPumf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PTyMT0la7MvM4YQ9LpsLV9LnrWj03K+kvyW7t+Jjm2cVorfOtpzMNsdfQkH6df8AAfLf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cVacnOsyrsZMDEz8fKHrOM6WU1dtz15Ra+NdoLZnpitfZZ6QlddeBcwtqNRxoZ+Lf7jf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69RbK0NFrEqvQfB8RlQ4zVT6fU4BE8k49qY9YuLr6fkEVH4C7jDUt/hTmWWW52PXVVy4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DXiipKqc527fHTD7cdOZvcYtoBYosopOQb9u/bnbnbnbla6g/h0NorfjygAYXW044GbT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L2csMQfefsQgY7ZEtyOKnJBC3EmrRKtE0s7tZJA0NbM5Q9B0P7y/8fqYvQfsD71h+4/t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2B/7P/5f5dn9n7jPAWpdVt4BG1I2RWO0tWpRcuPLMrvp+SNj6BB6f63TywmUCtLba5i4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z1StMdDl91BcMenKbHcTfjHVaKP9SoLZbNmLj5LA/Vpix7nsSvwvS6os9qFJjpXkU/62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lVqxrLAmv0xB/I9OMdIj1CjFTvX0V/QZ39QfLj3dWM9MUH04oIe3yFjMcKq7XqJDZGKP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iZRqlua1q6i1SqufU0Ixr3V/1b+OBxa2/EPI44Vbgb4wQWYxT6UqMiYwHcC7AGow8cff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7uJvopamu/1WqurB9RXXohfJty3W2z7KuHO31B64ATEWH2jATKuGVXtOM1NdBP8Ap0sx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u12DxsODagTwH/hUW7f7H5PTaVL3XuaywxrCVG98vKncr4iLcqznzg5TXGV3Cxh/J/t/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/UxftP2H9k/cf8Rf7n+eP/DP9r/Ls/s/c0yUKLe5RG5PSyfoMeIqZt1ip5bg8QBoS19V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7ei4dOPxszcbHj+rZ9sxluuzvWFOu3tRV5QarjfDZi4+B6S9Nd2P6hXRkpgr6rf6rhj6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seuD+0xXF9PWv9L0mpMbFrPfzkRbsmzE7OL6WbLUvx63X8agHiz4trakp9Niyu98rL9d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GRvGxrgQeMfxS5tZfT8Q3RUQZh6ZQ5Vqm43FZQtbrcgx5jJiZGLkZBcmemZTYuRaF52C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XYmbk0IMu2zIIU2W9zmuFWuZn+oVivJHTcazttlICci+2lcOvlk/1IeWRj+iDjb6NUJe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xxsPX7lWATt7tayqmrvG1mqsCfZ/0hOpSOZssWqOz2B+SDGv7bW8Nv8AGP8AtH4MOrDY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xiV7GotYhSbCsoSbdIWDiwNKn5oTv7x9+vs//l6mL+0v7J/wPx+wn8//APBH+1/k/gyz+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rv8AMI0mQ5Vdn6dH1Yg/Spy30x6Eclsbu3erMD6Tau68ShXb6a5KcfIDeoetZFeRYF9m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7ZNdOmFuJefUe3lNdl5WRi4VmNjZYFimGWCMJ6gdV4NS2v6+rNVj1WAejWos9Uy39Suw6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i8tt99LDxWneVbgns+o+p0lsz1ny7fJ+zHyDTWifpYZNNhblgmr2+nKQpTjkGGYVgD5l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+lbKFj0bHp/IKNHjUujiho0tTcar3Ikx6ud99Vqz0mo5GI2PVTmeqDeX03LvhazZl5K/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V//ACP+qZdMwvVasp70sa98apo+LdXGBB6GMPKjZq22RdXRXbY3IJ4lWfbjOlVeVWev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zbfpnF2XlPw7lbKdDwG8UcODfsfkx2AUIXhrjUO9iUhBUmpZWunTyJYhUKG2l7gs/mtp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eg/4fUxenxPnp+R9n5/8Ff5f+zv9lv7P+T+JZ/D76LP0r6uTWJoWUFqVPCmmjljV/rLV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IRdTKer6NyGX4ft5SLRWRdkIoH/AEn/AF6BAz+qoa7P6hfgtOBbr0nHe7N9Rt4YtTHh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s+mv9VzLMx+Pcx8zFNGNVzx2b1pkBe3IuHT8VuiXZdvp6Z2YbbcH0HvNZ614st3y68Gd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xct6gl1GSrYqKLBxyGhlI/XvRSvb4MLrBh118ZUuqq6eU3zdNc08QzUKThAhJOVyqxqK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c/O89aa1tu9PoLZYA5+ljeZmV/7/ALDWtTjU+n14fqvem4jNLkQ1Hw3QylHcjJxqL8rC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LqqpmutldNtlFtvayccwT/rH+BTvFaqjIrCjTAV02owtAj/w58umumvvvHtVQgrMWvc7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Uw0kNrjO0rrfiEQuyNXYQKV9zfujqZ+R/wADqYv3H+X/AIo/n935/wAwHU8f5zf2v8n8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8WDiu58hBHya9GyvQtrCLbUUqFtSUZAvqvTt28dz+MsLn0/X6VomHkuky8hjTZ4U+1Z+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bV9QvBMl8+2yxvQ2/Rzx3swYtCrkY6gQzECvMzzk5qEWlPPpa7f1H/jsP0mr8ouoOqMK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VbVXgZQXK9cJ+qtOz17ttdaLqfhRuzOr9+FlMWbwuS6/U2fy/NH96uy2mxaLHbu10Lv2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Q+y7EI0empqal7MlWVjr6liekYtmNl+pOFtJ89K2C3rUnar/ALeBZ2s6yoG2968dMi58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qAnq1iDJz8nJUdWnp5r40UHlmjUyr6NtmpBld5vMxNqhgh/hGmBkhRkX04ynPtE+vyDF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U8H9rKJVLPnDp3K13NbhTSlZ2xp6BDUNVUcIaRx9Rw/cF0afC/uiH7P/AOPqYv7Y/cH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/wC239v/ACT0s+Pu/Ng3BX54ThOE4ThFDIQGdjFXwwnvSv4R46+fTLVtayz6nNdtmfhG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Z6vY4sz8mwtbeYAYluRXGy7WGF6lRTiY+abK4Y3JWrdrbHO5qVWnGv8AVchTjN4UxYOt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GuvuU8y+R8/YZqfh5otZbXuYOcGWy5bcrkWI/kX7V/qFnZruZ7TXX514pzTjK2Rk2EW3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niZZrM9Nv7NvneRYlvqFjBrOlv8AHDzlfArYfTWDY9MzRkL6hd9TeizjGrnCcfK9TLOS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5TZ4R6vGLZTkBLl3BP8ApDLk3O2YK4E1MK3GyKbselRWv+9zHD5n7Vint2Dnkomp5lbe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IOmVUHS+rjZj2ez8fuDqen/8Q6mJ8ftD94f4Y/n935/xD/47/wAP8c/ZZ8dNR+o/kR51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FHmL/GcehnGNXuYw4KfJn4Pw67ISCsThO340IyCdqVLxHQjcRdAz8MvhK+Nvz0A8Dqfj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ACj7T0M4wrHqlCcei/zsG4lXv7cVZqMm52524iag+1px01q7VPUtY1Q8Dq/xfXtx8EeL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U1D0H2MJwBPGcZxhWNVs1/HQ/wAehEKzUb4Jem3GzFy6+Ll0PJhNfZr7biWmIAbx8mHf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TU+OnqVXurI5fH7yww9GP+z6mJ9m9Rr61P1NW1urb/CH+GP5f/4J/wCH+SelnUfYn84P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8ke7/r0/EImoPmCagWa+zUE1NQzXlen46CGa6FYo6HqIev4hG4B0T+cRZqa6ahXzNQfa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8DoYYw92umoBB0PxrqOv4X51DNQiagGup/j0HTUYSxIyshfObIorHtH7WV84Pma3Erhri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cIy9M3+38OST+8vTU1LP+N1+InSyxaxZnkxmstgQxV1OMWx6jVmqQCD++Oh+f8Afy+7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/wAuz+P3V/3PyPuHVPiGCGJ9v4+7gCuiJrp+fuIg6fgdB956iH7tdE/nK/sEPzB94mpq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4z/qnQz4+4/w6D7DGWKmlEHQfsZf8PSButeKh84g/wCpiJ6hS87ohed1VlnqFSFfUeUT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rb7qm6p+lN0z9Gfoz9Gfoz9CfpTVU/TmqpquBa5pJpYtdJSypOyVnEmGtxGEX4ycoVQ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KeKpTudldWVjnanGVW2VGi5bl/aH+N/2/YP/AJG0n6c/Tn6c9k9k9k0k0k0k4pOKzis4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oRh41NTjOM4zjOJnEziZxM0emjNGcTNGa/ZJ6WfH3V/3IPuHVfjrr7CIfB/6/ds9NdPz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yfsP7Cfylf2D5Pzr9sfa33Gb+0Qz8DofvP8AH9j/AKD9tcF7KfSKzXXcfHeSqWZ+MoS+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/PeqQ1+oYkrtrsWs+PUv+NhYdl9tqNXZ0P7Y+y3/AI0Hic2ENjayLu2g8lU1K15WVrpk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mUFrafZYNFLWrai0XJ9u/wDKHz+wf/ab4/wNzZnIzkZyM5GbM5GcobGnMy0/7TkZznOc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c8TxPbPbPbNLNCamhNCLNTU11ImoBGWa9vGcDOBnAzgYFImpxMKGcTNGaM0ZxME3DD03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1P5Sv46ifn9o/aPlv5faen4+38L+y3x+x/0/aPxcStmEeUeufRqx7CR8atgtI5BP0rKd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CLiIpCTLG6rBuu/+z+/vpb/w+trcUP6liiVUsZViNrHxFCJjgE0KYaVjYaGZOHLsTQXE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7F+P8kfP+f8A9f8AGH7j/H+S3zLP+N91X90ftL8QJYRThW2GnEopmbmfRXPYHPEkKIYe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KgTU1BqLWYamhWa67M5NOTTZgLmV42RYtqW1nbQE8NmbM5GcjOcwsdbVOLQ0vqaltibE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2T2TSz2z2zSzisQe/wARNa0JoTQiV7nDzwmpozRnEzgZwacWnFpxacTOJ+wfyP8AL7N/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+0Zj+9cXw46aMA1Eg/iyw1bgraa10zNmurZTLYf4V/8AxOud/Curxh4hY0Y4rCrqAeAT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BmXjCZ9PjDP6H+Yeg/l+4f8AMH+U/wDlHpZ/H7q/7g6KpMTDyHDoyE+BwqrXt0ZFboVM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MjOpxrPVP+LTiNZbiY304u2jZlaibhhnpGXXQDdVVTZlUKauBgVFFvqOFUcT1OrJtsKW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FD034Wq2UrKre0+IBclj9wGL/D7cDJZG4quNXaciooZwMI+wLuLUWlg7aV59QNVOJlVZ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fEH8YRAsy7lxq/S8zDyhmYpphE10114yhK2sfBUx0ZGnmAsIWaDfLkZXRksr9xDyacmE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m5Kdzc5TlOQm1m1gZZtZtZ7Z7Z+lNJBxhCxp4ntntntmhNCampx8aEKziZqaM0ZxacGnF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uz8K8QTQljwI4C/wbZldvuDgw+YWnlnvfs0/4WR/xOt45PRWN4y8RNQETQM8A+APE10v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QP8AOA937h/8XU1/gP8A5R+ZZ8fcn85a/bWvKtrfBzmufMurfHuFvbqs7uLRkmqvKfds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4n+h0meub+gXJX0rBwc5MvI9Ubs4aM/aHwwnHkafTkaeoZ+L2xeAWy8q2GvlMfFNzYeH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mVsPzFUu/a1jC4125TDld/Cj9Kn9Ku+1cR4v9qJW7k47iLi2MRgty+kFRft41Keo4tcS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HaP4bHFbNZ9OqeoC+Y3HGw8r1HIYg2O5qGPLckNWTE/kYpATD+iyKszLRHovsZsjbP6a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D91Pvu4/qNq9PpGhwG09bI0X+VdLNEdlay8WSqtrGpxK6oHnLty+tb0YEN9xqsVddNww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6Jj2vBianbpWCvHMuxCF/ZMMMxzyxE8RWhbwzmqH1JuVeVuN6hxLv3lrs2Nz80/yzn5X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kH9T01ebLHyFqh9RVZXl02wWARmi2qJbm01xc7nO8pjDxnV9sD/ADx8/b+D9x+f/G39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+Seln3p/LFuWm71BCxYanp//ACbmJVgxnppDV1+53OzElHnJvFtVIw8q2Z71LTjZOB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c9uE4hMaYS18PXbzXXj4tl5x/Q6Vr/0+qU+kVq9/arW/1cqr3ZNsxU7Z6Y+N2kutTHry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B3MQhMfJ9XCzH5l0/skzBsWyj9JRf6zXXMX6z1W/udmv1A5efY/pNJl2K9DV231xOdtz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Y2mYYBSzAGLfTKqWqzMh1U1Ekyv5n/X0w8XuqK1FrVjncw/ZkXXnKyfsWmwqVRYHo3Qi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Qyc2mqfWNlUTBFLAnUsI13O5f9c+NW/q1Lrl/wCpZC9y5lvutXJduTfbsgpkvj130VvT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YuX6fkn6KuyXVWUs0f5HWh6a5ze089j64I+LcmQtdhRs7gx/YPQyk6uHxWYPJbTL9Mu/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COD9Mi51f/Dyf+L1yB7sGrhQ5PGqnz3MSuM2NbFA2U8OPNYoSL9O4sqiHxkryoT4/wA4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fyfn/AH/AIZ+Lv5/5J6WfenzZ5Ctklcr4qEenjj3dr6fGB3Uuh0BlLEZOXm1464+Vl5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jYAzPW3N+H61j2DLsrSnKvqyI0w760q+qqyvU8dakrsvqoGb6o73ei5mVbmVWd3H4GBI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ZZWR6jmNm3YtBsONjJQDchtbVeAqDhWNT/8AAy5dx0OqvSsb6emntJfmIbsrMzahRl2F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UahmKoa/1YFserD5CpEajGe6+g279Qzq+VCeK4ngw/GINSqljTlWKsE7BSIIPjprtnMv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0WOKkzclmyvWKkN2Tk5MSoCU+JuPyFnp+fddl24zPLKu2ldFTynAxqFa1Kq0Ym/l3LB9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T069qJcvFpd8VEgZLnl6bmfWY1o4vZ/ITU1Lgd159oFltl07c9N9q2OxqrPt/YPQ9FMS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XkxMwmDKYQZStOXPox8MeTfvj7Mn/j9MWquyeoYipXUfa9RYXYN1oPpNRg9Or4JRpyv6b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LV6XUkpx8moIhln8aMSlUylx2q/zV/cX5H+R+PuH+N+Lv7n+S3zLv4fcsAlbeCvcdgaV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6bVTeMvG7Q11+jJXE7KWU+p15Gf6jgnPyn7HYawWv9G3a4DarwV5cu56d6c+TL7xiNhek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g+n2rkWEdn62mpPq/qum9QKorOMzrj4KX2U5WH9Vn52mrpGJiZThqmTRAh/swxk8f6l28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uFUMf1Gm5c572sK2vdNQz0kcsr1610fGyqr2qU02+oZJnpS69UzjqkD2GVQxv41rqjJ8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etqKOttvabLy7ntORaZouacfm4qW1cevtVmvHcZOGqgLB4n4wFCr6xVZY1Nveqvs3bQ5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2ZnWjsqND7a15m6xa5l36FZZrAdxVJLcFazjqzixwA1MvO7LP5CYuO97N6bbLcHgHrxU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ms4K7lgH0n5/YPQ9AdFDG0ZbRUxrSkTtY0bHoMTEpUqNdMt/H+APsyv7HQrypAVWx6Ct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ScEE5CbnFTDTWZ9Os7ENJllLwqjXMnDH/wA1fu/H+d+P823+59g/xPy38pd/D7qByttd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31BDZY1YqWysiekVr3qmDLl0GmwwEbtyK619P9OHqWNRRh4FVF6ZLeuVbt9Nwxk3ephM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6Xj12O7njUOMyLOyuN6w9mU2ZQlXqF3c9OWmVeFhmRdd2KWAxfUCcf0o16X0nBNVF9nf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jOMG8ixStWpqES5fGLUGwjj6GFjKnqfrHGvF1sdBPRv+X6+P91gYgNpUE9qtrOxXTmeo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fAGzk/oRPU8WZWTS0Jd4KZSgWVUvZLqmqO5lbn0ofHFInbEssDNSzcrcy2ir0rJuuqyr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MW/koKwObLAvcqrrrqhV+FnuNuP2/tVS0ou5WPdoqu5Ws2qLZm8Ua1nnahqmPzVgdy7X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UeUZdY26zYlwvow34X5K8R+2evxB5BhCQIIomoYYx5N/gfjrk/2umKdW+oVlXwcle19Z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jZjxr7WldjaGQwByCImWhgya53AwybRSmGp5+oPuz/MMT9j8dT8f5H4/zbP7n+S3zLjt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WlbN268Bz3BYUuyvfZc5udbHRqL+9jnWRVYpBf4wfT3yzi1JhD1mok+gApnZuN9TY9+P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l4r4gyz5w/UFxa6/U0y27gx8bJ39L6BmJfX69RXVZ6jpfTFQdkdDHXZvrC3+pW9/Joplr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Yuf6lbZcw9uSoup+OhjLymbkNTiMTVV6dks3qGdc99YH6fTc9Pt7V2YaLvWLrWETVgyf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GVlsWU/wMp+Htpoxn7uTaKq0cYuPatdSG23DeiUWvfk2ZHZTAz0z6sins2PoP6be9MyH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FfAJ+sW8h01XkXHeSejTDbVfoDO1vqWRWtNQ9wC0025exh5zY1KKe3S5ImutuYK6rbbL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RizvxJi1zhOE10t/nL6UmRcmPS+SSVwcq4nGespsKTqfUd8ftmfmut7C/iK+oHGhaFnP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/Ugqf8D8dcn+HWk96rG/hoNEB2K7IQVjNzi/wHwVKQlH6NxEs/ha4oo+T/mGL9h/8H8f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/wCT8y376/7l6+xj3WC8Xy7DfdxZiFjielORalnBswhrmmD6hXhV/wCsC3OyuH0noGaX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8a+nsVWLbh7DS3+Xaa58XFqwcH6r/UfWP6jvOsG9sN82jFy56pb3Kl/4+M6jIvVeTSoB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YmVVTh43qVl2fRmNaPUMtyfQK6lsyMxMdKct7LPnqhC2Zqh/Ukt1VdbwmVVwp/6nrUC4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TXE9tuSvczAvF8j+039syj5whW63W+dEGizt5eVYLpn2WW465H09HhJTY62GwuLBsU5T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ch7Ii6ZScQqVWjAuaxf/AN+jShtVeiDt0Vp7ahu3OBcmvtnHtDrUnfvbDtxuh6um4Emo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Zd1YWzjOM101H/mpHcw6O+30S0w2cYWayYlxsXKTiz61ify/ZPX0vD+quzc8h3Hj4gM3A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WHjXhWjLrzcY41v74+zJ/j1qtNL0bBZlWd+lZ9bjif6jTPraWmPczJzZR9Sonex7Y9ai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99/8ofYv2j56fn9sfx/wfx/lj5s/uf5A+T0v/j9x/iebxEABE4+QOjCDaWGw2rYYZaPH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Zo4+iYzV5XrV31WVXzx39Nz1sORa4szCrWXfOJQmNR6p6m2VPQFAzL8Su2/I9OaYZeh/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6pqhbDuPFbtW3sPpcdfbYPK+LGXkt3uzLF0eJZqxqnriVC+/OvX6jJu5Yvpd/wCv6qnB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VVVnk9qeK+PdXBr45GDZXLQYf7ZnxVT85aW13gdtrB7RXM6thjmkCWg3MqxYwlibi1wV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cmZUS8j/AHXRpUtjU4+09M46QeGZd22G1DjZVossTtvieoX48rzMXIi4+NkS6l6WgHgz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X5X9Q24tlIh6v/NjqYmhkX3JXY+TZG8wc6lUnhZMUe/9k9KKLL2xqVxcb0yv3N8sIIon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H+n5uVV9Vi/4eT9jfFfvoVcaKlZhoWdtYGCR/cEYhuXKFK2n0iTtcZnf2P8APX4/wx4P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P/c/yB/I9L/vH8QOp66jLuBST+Iq7mZ6xTj0BWtZMgtgt/eI3GSWW5FwHxdMvJuvrrrj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VtW6WDQLu1O/VrC6Y9vNjG+DfclVA0jCMPGO3drQBspxucZ/+fXDt7GX63wsyMK01G36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hg48snL5UIuhYPbYy/QenepO1If2WGDZqM//ABwxyouyGVasd2jMtcxfGWqqas60Ocax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NQL4I1H+aONr8ErxMK5bK3HDK6GY7srZ4RKGGgP5pXuPQXes1YxNlndpK2yqm3doNdjZ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LnI4hbVFQ8MjVkrheoWYjX46WVQ9H/lZ8YwPebHSyl+3U1FXnID8gJYdSjXc/YrRnaj0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R/Cv/aoTtowhE1FEEAg6LPUV5Y/p5/2+X6f3ntrepv8AByf5dW+MS3tPZQqlqeBBuWDK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MAL+Ra+xR38owm4ympnX1CzQ/wA4xf2T+3vx/wCbV5ts/uf5A/l0yvn7h/EffqKOrjYV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XNTzAp2B5f5ZZoiN4jCaIi2XLPqMmF7mnAscdePQwpB4EYQWWUPhvYtfRv7fWzzHBZm9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3N9DCvlfgmX5H+yavaenZ2xkghVb9Ewf2PT7Al2bdZVk2Gy04idu19pY/qGP9I2S5P1I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PH/lhWcM84H1S49Zrx2YnI6N8Y397OH6dgJhPA4zcVzCzHIPN+Meqe6JXKvAn4m/bjnu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bP1lrzIX9b0+40tlIA56P/NvjAcMMusV4pyqVav1HR7hunHxaspGifn7aMO++U+kIsqr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G7V42sJqFYBBuCCCCMvM1eK0jqrrkemKZdTZS37+T/Lq3xE+C6icfGvPBTO37Ne5GYQ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8/5P5+0xfj8fdvp+f81fn/Jo/v2ebP8AIX+XTK+fuH8f3AIYVlfti/LL53B8v8wmNCJx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PvKxPA6N/D7DHHghtVDwPsI8dGXZ14sr3Pqcg01/xg/sWJuLV7QkRZaPc1fkVztSldfY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A3O3LXuSs+ejRxEyTmWZFilWEwcz6Zsq2uxyS7cYVnCBOghjTFbu1emo31V3GlGvWC+0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wvyrPRv5S1I/OxgkCTAuxbJbj46i5g1lfz+egBY43pVjynDxqIT0fcU9LDqL/DLX9Ijr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9I0HxuCMoYX+lI0uw76v3soafq3wIikL4acWrbvbniKya9k5icnaU1qi5Z3R+0P8Uxfj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+TR/fP8AL9pOG+zW0IIP7afy6Zn8vuX+3+/vxucjORit7nbz11Nf4D/x+0zjF+38dNTU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BEI/TAijy/8ALU1NQCDqvy3y67irxFNpxb8vLGQqQdDNSscYOhTbKmkAmumproIY029d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hOE01VjZVLVIfHRv5TUKwCES1SrLmfV1IjaPhumF6dZkDHxqcZem5ubhXpkN+qnzYNq9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0CyurZPgWtoVb4Tc3OWoDMjGqyBmenvQP2vxm/wBzq0xccU1jL+quM2GD16g8TW4IIAEm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r5mYnZX/ABx8/aYvx/46w/un9yv+5+f3P7qTQ4/sp/Lpmf3PuX+3/h1/3D8/un77Pj/A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n/SLDBNfaYnyYRNRlipqKIOh6a8aHGAeWHj7hD0KwpAs1Asddzt6K/E/Lfy6Hq6y2qY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JT9RkL4h6mbh1NzlLR+rkWV45x7lyaf5o6eCPPCcZqVruKnuTzEuXJW73v8A9py1OZMV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fxH7J+M7+91xMc3W+pFsm+jHFFrLCIpKzStOAiqk5EQLAJepfF9O7hdFD1spRv8AMMH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V/7P54HXStGey3HbbnbdOB4fcn8vwfjN/vfcP7f3Y6I9Y/cr/uQf4lv+Iqlp9JaU1+gg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Mizt14mR9TV9oyKqbmy6MeWrUR01BNdDPx+NdFHlh4+4CHqw6eYJqa6r/Jv5faYwnCKI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9+SYfIHww8fiGZS3M740xbrcFk9ToZKL6shLMea6duX5a0JT6oSuTk3ZCYb2YNmJYlrh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uA9PVMPsv+wZk+bIqljgYPO0tML35Fq7HyCsIgizx0XzAuofg7qiHxlen9+MpRv8odB8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/wCV+zUaK079YJHShHsu5v8AUpQzCysV9KT4sXi32r8w/Gf/AMn7h/b/AMOr+5/i2fP7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/Uw7XxrczI3Frl4Y1wS69aQedz0XnDyLePP7LFD25NnKUNYmP1+Ac21AuZk9rG9R7r31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V+o8o+MtyfRPLanqb7MTMKGzG5BlKn7BqOuhrqv8gjOzVsv3ampqKpZkQVVN/caH4T4+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cauW07hoYF6A0ptvxot3eDMlMZ7LJ9MOQr2Ur1O0DEpAigdfyZvqDGK8cqrsZHQfc1bW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M2r8z9AYKlcaWJuK0+ZwECQJAqjqfha1NPpzk01H35lFdrX4Vlf+X+V+P8r8f+NjHV/7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qvemmr+6zsZyIhlXw9RsFqBOtWDY9EX56eo/8zoqloRxPQf2/wDDq/uf4hl38/8ACWru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ccolSreGLdbVVmc7lPzjtjZgsQo3S1/c3Fa7xs1Cypeqj6vFtqFS4uQKhmqim49E0bL3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WSnjHyO7i9TD/MWuuO15uqh6v8Yj/pda6rGN2I8wsl2yFOFY9qdt+nyacNnn+n6mThmq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t8RzsL/Ff5MIOhnGa8ahWFJ252xEVaZhK9lHDyVnGAQCeJ+B08DprUJg8ncO9+tV6v6D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BBpfs9WItg8AHo9avOJDABhqCCeYqGEbgmL7c6r+5kf3ty7HrvmRh2U/5S/x/wD8DV/P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cfzlY08b5qDGdm2hGYuelFWIaMqx+ORjNRWvzD/H1H/mdEfiSdnoP7f7CjZsr4Cyh60/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dlx228b/AH/xf/c/wSZkd0Vry45YIdK/dhLjkXUGhuiotmXbYLJjOqrSvPJd+6x6MvGHw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npYdIjDHxrgOFCiWAmXfMBb6115vWKAbG2BXsovEde3yq7fcuZcl5ShrfobTSbFEya2W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oY2UxrcbbFfeRs8xvUotorP+oY6S71PIMq52MuT2l9FXSf8AayId1J/H4KmagHiaIh6H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FC6n4HwB5M3N9QOh+CdwRv5H49YTeL9lVFlkqwlWeAN/bhcbvULayjaMJ4rk5tjpRda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vCCFgJ6h6oKFwPUK81V+f4epY43ba27egMvxKrpfi20/5APt/wD8DX/L91DWUTiFiIXL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1UcjjNxuz1W708dPxmecr7v+n7IOpWDbisCpvo7S/dV/PpX9Rrk1n+CfjI/vf4Jn6tmP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bzYJSWJpP1WKw8wP28m9tta1XYoXtVJ8GIpY21al9VaJSqLVj5SUMuTiZCtrk42tlfIW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5v8A5N8UELdw2uhHWhS3ZK9TMKxkyfqaEsJ8vZ3XhlrgA3tVjhmsBBFtQ0IqM5bHAi8O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K2TfTasuHJO2VLvsipmiVaPpS8fTfy6yj4U9B0PT4HT4nzB4llninxWYDCvX8jU+ZsQ9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cvTuYw+OmFQrD8E/buMdLgeE8ZNNuSil6rMhq6uENQM7ewtGji398WEIuVklhXhB5djG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DPXjcg7dX5+wGX4VV0upehv8QxPj/KPz/n6Th9yfP7dQXt9E+OGpTfxOUo7X2en1d7Iz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S1k6ZX/JgG4VI+z/AKfeysvXUpFhL1MjfdX/ACmN2ASbebB1iYthSyp6j9+jx+wfMPxk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dvzxnbEK6x2BU4Nn+5t0XequoNdUYKUVVpYxKKybqHpMbIatMdN25uPyepN10HGd7sZs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epwmpgxGGPaN25HzFqEvehbsuvjLE/Uq3yP2Y41e1VfKwFcZPAhlpIPLwGlVlWVVrXSy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3CoTtRE0ZUoewkvESahlCdvG/wCzys6u/K/E+B01qHU30EsO4yeM3LXHCtzr/wCqHxNw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YZqPF6LLl4XSmvuWH29Nzf2GZXjHxl1QaoECzU1Cm55ENXKEady9zLV7gJwlmKlktrup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zBXTMxvp3/wz8J/H/JH+eFLE4jihlAP3J+37ZoFZqVPwjHk0/H2KxUqjMMe41rk5C318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RxM8iE7+wfx+wdRar0WYYrxdTUrseljlXPGFIpRS50fsr+fw4r2bL2ig8ccpXM45F1f3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YWTiimr7DL/78P8Ah6jf2YqlbLPIdzZBzB4uSO6sFjdyrJ/28ZYtgpfGy7K7htRZqZOR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0O5ZvDveq4g3ZbHl0yarS5XhUvFivYZfowZZiXJCNQT6ewx8TJqhwiWT02yuDDvl1TVN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e48GhnGInJt83+zfHHH/ABx0xk7mQv8AJxo/ySzxC361ZJmtdD8fnx0IgjHUEdvGTiJk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XjYgn4gPXUMM3tos3PURrOmCnFCYPEM30PXPP6SLpddddeRVSNSzTWcZqDo67GF/Z+wf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/H/H+EfhP4/t7/8ANwcZr5k1stdldTU/bkVdk1gtHQp13Nzc0TODTg04NO20o9jZBBgH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e2e2bWbE3ORgzQuPpuKu3GfnL8ZWzOTzuWTu2TuNO5Gec5zE5iclnJJtJTT3omLzuupA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tNMdEWzvVmxK6wGQqddK4CARRWz/AEZ5EaOJg2JkZWSRO2/D8oakNnC2U0WXFhxZ8f8A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cei2wh7ftv8A7/8Aibh0VyeIQQwrNTU1CsrTiYfgiOmwi6BWDwIROAnGWJsV2MIv9tp9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ANZVKrqmn1Iqj5PfXH/v5+UZg5aVUPZtqM6mnGsuZ2Szu4nRrmY441bgZGKxvSvofCUe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avF+npCcs5P52iVywRNmPdwOz92+jfJjwR/4p8H5B6GfiH430M3HPhR4/CfHzPVh/u6U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3gwzfiIOlp55vKb+674PkEefsYTFOsnoRDB/DfRj7Vbi+dV2cn/CMX4/9AgrNzc2OmjO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KE4tGUtI4bPETis4pGFcZ63Albms8lm5yM7jTm05N9igE869q1KT6qW2Gz9rBuVlXGWy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uD7n+/UxnHJsYWWs4SvMxb1IRmDYzBHpIHGY54W4mWtSYNduU7vYrPVfSEtqam9SoxXq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FltdFFIfOaojOdHeyq0r2hKUZEFOChsVKHZdtx3O207Tzg04NOLQDzd/f/YH7r/29cKY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+v2dQf25qa6EQpo8ButeIZeU46nbBnHx25xYGln3H3otY042QGyY5btxreEp91w+yqzs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noQ/XPi23yF3LRsXHi2Oduogm+gmvMPyejL5GiR4Cnw3yJvrufiDxPmHwHbm2ug+FPu9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mWGb8VttTF+B5jkIvJnOMOVwE10P2XDc56nLkJr7Mbz9jjxVDBLT7SfZ6gncxD8/4LfA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LHmYtui9jTuPC7TZ6YtWM6VG6s5LF7Opi9swRenxEXmHUI7u1FrspPVFLtdXYtSjUYeZ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99QoGJZ7gEYE7PSm1VuaopktR7jVx+xlJ+0fZj5TVVrlPZks9eSHybkmNXkEH5ltLolT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lbc5k4dzKjpZTZUa3ru+lvX6Vo2Dxs4ANRT3b7fS3S42YeNjHIKz60Ffp+SINCjHqtx+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d02RFZ+dxurs7tk7rwWOxUMXz90tzWcknJJtJ+nP057J7Z4lFavZk1BLeE7bQUvO084t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izGKSYo0Oo6H4/b/AOkHUTmeg+I3z111MC7nsHQdGlH9wfHTepY1oCJ1/HoY1Xb4h8qn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cXB+3cJmjFjeCzKBvysUwzUE+DuDry1OS7YDbLq0dPwNz1gbh9oX4Mb+VXx+EMU8VG7W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wIW6amuhjf3DWWnbZCIOuMEJL/qitDU1SmNWVmtweyx5uOdjftoHOv8AwmmvaB+8Tr/P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mvqfhvTwlTKlVWuwp6E6DXM9YGoToK/OvTceHjkgLuZw8INfYw4KdM5sM7e14mf/AJ1o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g9svnUpU2IRrKpAna72S+PU8yMftdF1s11rKKVdbf57nDkdSuvmPoSkbBqITHxlL143H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XitsTCVr3ajDrDC6vsXpZkfUW10KyYaG63aW3V2vLQ1NGAVqFdNXqBQbNGHRjtlNVfFH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x6ie4AA6G3GyfranfRAoyO3WxCVCylUfFp4hSxoo5qprUW2vaZTV3XsrrxxZku5PLl+1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tOYRrpuOSILWtrvqvx07rxmbdmwSZsTxAVm0h4a9s8TQ6a6a6aM0Zoz/AKwStTZYwCrU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vI4VNKdHIuFejsRAWjVEM6qo2im6zuv91X9wfHUx8a1R19KXjhWD20n2WeHslg8VHjch3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mcp41uDpvpvp46fEIOskezGs5IpJ6ahiGeor4HuLHo3zX5rR9xP577rjxK0Dg6SeTAv2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kmDrQeNuYqhgC1IQ02WpzPyLP1I8dtQ/xmN/LNXjl/4LfA+P/QrSx1sXttBLCdxMax6R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Yvex8jH0XrIFNbW2PqqZJxqsXiOLLpQ4JORY1PdPFtym/iG4qvVuRj1W8+lTFl7yiO3O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OOQ4AfrVhX21jGCKVFbUZCrZnMjhe81deM+Tel9q3FF7OeMZsRVp7TZVzgOzy+ugVUV1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u5ZjhcnMDY9d2PkY9P8Au65ebWqS8lNqDSaowWxmz6aza7YtiZbK2Tk2XkliMHtLc1NN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MuJfa1nPuW6qa7IvpVe2MhIcXEmM9QmJXarU49Sv2ar83Jxsc10YtVFQFW1CDLtRSFQsA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hagX+5MWw13uUptSxci7g2NjZFvL9xNc+6aa7VKmLrkvCuzuYrzIx2p644Z0/P7mprZI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4ZWKVZgMtZGZNFuwoa2twKba6qqexbHu4m3Mayd48W954zhODTg04mcT1Mq/l9lewzdy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ztPbZcsB5VOJcdOX8gxTNwHp+YD56edQz89PEMXodTlxmV/ZxH0BB5g+IoEzRyxq/A6P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PFKl4LtawlxaHjv7GMA3NeCdW8pvyPnqRuD2whlnes1VlcorLu8co7bRz726Y/8AL1Vd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/wDQtqrqxDq4NSVmhxqVbhbj2VrX2Oefed1buldi0W3scx3YK1CugzWe2nus5Llpjq4V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5ECNO4tw0R0Nbca8ex3+rt2J+fYZX6apGXUMZwyKbH5dEVndqLRbdU9LCpzXiXjGxFya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jDHa5/08DIBmQ5rutDXOoFssv+kyvUuw3W0k2TFtWl7bnssx8oWC56VJuSyYdKtdapum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aR5dTYE/DM7deB3jVvi4t1SdhVaVvasXJQV1IzHE1jjHVg1enKV9pKDWlP1gSfUo+Tc9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0lS8XDqtt4U8uLZFmSt1mZa1tUzLqzjp/Ma32sHYYGWFBVmeJXRyqg6DofucdqEkl8qx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ZHobczarjbKnWuZT47hfM10/H2oA0oVTZYvF+iWFI9dtpSprbG7TSvtIjX1ErlcKa0td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VW2f/wAz3W1nLoFZ0yn7gu4zcJ3HWB2M5NO407jRHPLn43CRNrKEYW5hp7nsnshCz6iC0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we6XMtV9Z8qZToxugM3030Bnx039gm5uIwhG4SRMz/i438U+VgOonmE8QV5VwTwRZEPv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9tAk7riJ4HVjAJ8RjCeLd6szuosHkQdBNbg9vSxNypxaF8h/aynlafkSn+WencxP8Fv4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bjV9CuO7KoUq8wbDU9zJa9F2ObLK6qr3tx+2692ivCt0LWxzhMXCpZW29WVUPaqrey1h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SUK9sxWVFWzjFdrLUvFE3KfIvu4zHtyxCWsi0tuyscra6llNb41uRaXs9QvVsZ71qxrW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mQcLNBWv2jHoSuq22h6a7bKacmqW3WXHrZ/c6o7IWcu9DAk2coz868W4w4gvouWqpMqt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MWmqm3GrG6Mgvly3FaqYy19vOxa6KaMeu267wGdEWsjjeXsljrTXk3WBarvFuUjVXPqv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Ut2Stlpe+jDtRrmutSvKuQXOLD2zQLgDkV4tdqULRWln6UNiXGh2a7KtffUdD9qjccrv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UryPp4SPbbfXfWabK3rWUY9AF4rS6IpsYqQyAueg6OELVq/FE53WIUs/wC0t21dOPqf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JocW2cBiLVju9LLU5xU7r5FdmOakS7iGsdxxHk6KWbHSmvu2tS6pd4KPdXB9tf8ALqa3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vOJ5YuK1zLzrZq1BPNSt3GOUcEbHqSbleOQraU0k72ZroOu4Z+D+wP5eRYbGAbjfXicl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XU1ucpcvC4QiPB4s/wD6cXzK27lik2Nx19hmuhMAjjQ9098RvEH2/HS4eO57crytH8vy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b/4DfxH8f/NHyR5nppyRXZZl4z4wL2V47WZGVjU1XLdiK2PxsuQKmSVpdh33bu2Fu7wb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5MVqln1HYWkm7Hua0nvc6dcYQVn8ilLvYidqzKvYFl849TFhWjV8a+RA1+mtRKrUTqus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WxMxalryceyxcw35nqjIk3ScYInYcmVLK6q+0KFNIyKKXszezMr1C3IRiWPVv5dKse61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Vaq1mQOEqtUqSVNebdXO+XFuFZ9Z260sswaHx8zGqcjs2u2DYtnqVuNTk7dmrHcxlx8j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cW5DmNjrW3YFa5litjYOMn1LUGq5jTTXb6jRwtCWT01OSItX1HacnCdQ7V2/R/TBb7uz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c0qckVjEZb7Lfp77LKkoogM7ZK71K0ZzVg2O1tR7mPTTZj9W7v03RMa1y6NXZUG4Xupr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JWyjnjRalFty4wX/AG649NfinhS91fCKKLRkYfCJju6pTZZGHBkfU+kdEoqQB3qVzV7u5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Js5Y6y7uWDuK1j0cmYAFMzhQHDywDfT4hPIKNdPpmsl1rWWsNBNmD7U+etLXoHxrTXj4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jJet3y7GCerXJKvUce6cQQQYyiNsS23/AHbXM8VSxPsRfgfHjpvx+OgOi3mfM8ifHURo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/wDRibiLG0Ig8nyfmBVWeoJ+v56WSz+WS/CyhyxVEVfqQYo+/UEbqv2joetXsv5f7fG/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nHI/wH/hr/z976ep32131W7npjPZkc3rmWgyUqpXSOFlSrlU05FPFMXuOyWLdsNVkpfc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2cm21Wqqstus4tXGratR2qqjWt0zAXLYVj1jG+nopredx6a6mvsS/S3231lr6aqrKqan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UyvJLNkJwsldPMLUeOntftvrHzUoryUXJr+ka+atxLEr511rVj020d+y7Her7B8t/KU9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3OuTk2t0ZLAKLnSKHst0z2q9jXi91CNXVjWMEqX6fsA3HJv55KL6VRybHOZDj1JkZNDM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qrLOCOtz2U32zt2M2HQGtycRqqL8fLzcWinDuu9SwU+q9NqTjd7m7irTX2/p6L1EuyEv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MNz/AFWXfTXMm1chamXFmUottqNXZ1j6vua9q3atu9RaLLTQWutsg8Hu2RDiimsU3LkY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EUhSymYz9m7b42PSz3VeXrHBCuZomwBXNIpDL2zVte/XjiuwVYGMFqrDrpqzpfqAii3H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H5LcM10so76qe+aT9da9/cV1ycZy2P3EqzHWiGwlX/UCe5lxzVLqR2WrNf2AbjUlK4AZ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EN1HDh1OM6o1SKv4+lD0MK8exw2TZxrpqZ3ed+3tjwe0DPp1lVBrncuEGRHsrMt/W9RV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fEEHT5H4/P2a6GD5PkN8/wAqmUiZh7uNXau1v1OTE7sn6pmrIw0L25uDBqWS2Z3mmhhV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fZub+3XQfeenITLHEt7Co4pK4sE9RXli/wCA/wDD/wBH2lTi2bspeqYVKDDyv08hTVY1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FUo1NopoFm7K7ar3syqGrbitldLLO2tCGxEqOTY9WJSjJlY5Nwq/WauxWwcTItt/1C6t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rjT0uu3Ngxr7srOS7GtrBua02UN9XbAzXqiFJkHk+PSXryaksSq/jQloNdNq8LHW2L7V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6e/I+qStn5fqd7DtCC0d6vCpwSPUMWqnov8AJv5KdNdnPYJhkLdd9M9jju2OTY91XBFr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FnMhi543ZNNVHpiFLWoR2VGqoTkTVjPZMLHupvbc3wl22qFNFa2jlAqrTn2HGxce6jPT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n1DVZnqF/atr9VERuDhDbkeziaypxq3tyHcUsl1z5D/pT9FahQAoXtDKIEyXFluN+ljL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SKHwscWRvTxKvT9zDo9ltFZbhVWVd+ylWQFNL8CXyLrqMdK70uc4l2OAGsTITRK4vu7x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xA/JSosy4rdyll44tKIHN5uVKGSqwL2Mblwzu+LzZkY65Fr83S/Kl7OjJa6Re1w9Ksa3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CYq3dhqt31UZ3eysq63FsZlNnW018U8GLXfjvld1Gc8gAoTp5RkY3BhxZULMqqwbkelN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mq5l9zimueGEMvrSqykmxAOpmV/H0nYzQ2450F8z4H54wDwINQwjpsTxowzW+gi+ZZKI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fxEE1NrO7UIcmkS81s3SyWjxkecbCr/SrWLBOU3N/sj7NzcBghEMu9gtbnlfkSv4XoV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/wD0Ste68ttVZN+Q9SIbb6God22yEsnpYqxFx6uWQ2Nl05WQWSrHWviMOvlYOaUvfU1z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ovqAdzTUcqxZvHtoCs81kJZZZ9IjCoS5PqD6fwxsfI9RONkZuW+W2OVW/OGMqKcZZY6L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42/THDqrvzMy3HEyFrSu+tBTjkB2s7Ypxzal9PbbDCmJ+rnW0II7EnDy2xmyXFuRodF/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jumprm+gtErpRJZktwqu5y2+621cgqXsu1ULMis1WGheJoOJbYi0D6S/6cTH4JmZHAUu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iyyBe3b3TzW4WkcEDhLU5I5rrorqrpfeVSwPPhd9ZRWrXVs6jkgRWrGNxmNxrfHyKwaK6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ffTXKUAIt7tH9tq77Kc3PFljc2xTR6glksqqtbFxe5fdwKO7NVjr9Vi12mu7tXW5QUlx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NkCLqmtKnvo7tvZ5V/6djiCqzGlg/UwKEcvi9ixnN0JJVUsFTOLHo7TzkyPZZkizJuIu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qb7WD3XmzIz0prtymspx8TuNfRZZntflMbspKqa+zenqKEyldT09h9JcKkr0bsVRl0Hr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DNewuqKtS6vRkG6ha8w+CRjvTj01GvHK1SvWS2TtWrPasfmyY1HfNh5JSjW25WMGdtMi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qjxrq0zD7PT6dCtYx5FR0HQ+ZqeI3ifnoJubGh0MrlwlXhn+fW6+fpuLba1atZCHMaqW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mip+Yvg2Dw2paPbh/wBhWgedyc4D1H2D7D1303A03DPUbOzi4y8VEEXwF+AZUfOWnby/3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4Lc6aqRutnSgZmH2qajqyxqyPpIKu5Gxl+mBPZZl4V2rZjVtyjHhYWrYDGQpm3nFxAcuY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WVWLleopQWW6rtc7bG72XRbcxtux7XpZslu6opSfnDxzdK8QvL6DQOvuWcfbuy5q7Xey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asb9O6juXL6LSXuofFyE13fohW1tlDqceqsOAGqQ2WnCFTnFc2VfT4xfPVbMmzlZyRUr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3QK9zVZla1+jeBh3h+dudqU5JyKsnPCUVX49jfSq1jsMoP268lcisjRRDkdocnY2PYMe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3KkM99dX1aG2vJ5BXupocqb8zEXIbtJTZWN3rbTK+1QXZnlX0vK2vF40X5dpuXhVi61Q1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zs3+6pFvh8fGQPpLLO6VIrs5XU23SnHUUrWEd3FeRg3cmNWmww5RQ7ZF9wU9m1EpbEKI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rDSLaqWvRO6qTHvrJtQXs9VVsegkioVZHDcfiltXDHNy25F+XT2Ca37NlBFHpVIqw8jG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dKeVAuNXsRmVVyUBpLWW12h2vfZWv6VLAyVhKWew2VkVwnUNxda5SoezapFss55VICp+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VqryRdclnCPkHHFhetu0A7EOE0gHN1F1ewbp3lsVMlUstK3yrHCMBNQzcaZZ3PTh+kza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N+D5B+PMI8a6GH48dDFjjajwSdp6o28TD/trB0dY6xkIi2MIlgaN5n8lc6Nvzjf2QYp30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g+z8dR56aitqbnqGjiD4Eq/kPkTUTxPVU8/v3H9P/wBGjMAXsYzz1Ljw+nqaJyrBs29f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V77laPZZVfYF7S60fYrXWqllpVUZW2mPTbW3dFtRWxudlSXMKL77Khj0XaCZVYVLUsbt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dqZW3Fq+5eXB5Vj2wo6rUmy+KGLkJKv1abt7ifz+lsYo9lNdlfJsess7Usr1XW9sWWYd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yA4eJ7cpMjtsLbLMrdlPRKbHXHR8XPzzW4z8inLRMqlK/U3Q2ZHqKLj4tp+lZ1auz9NU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Xnc3dxpjWM1Nt9VNn1dPcyAtBV6rpX3LzSdTK7IupuZqLa1cWVCquuu2nNysbJZ6KK6Y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6qUx7WrFVS9xrQWfk9IXM7zW493AVYpXeQ3aqrZrWvSzhXeRVVZXdHrO2JTFNhSmzuZS0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vlrIxTFqiBEx1dyj8OH1/bPpwDFbqmSy4dvgYuQLUPlgjWSnHtaik6m0cUuhCZfBOVtk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deUK2pybeBpHC2lq49TDFP8Auh3XwVbbZDNcg+pqpHcsgyl+puyA99vIWZKKabaruBEu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zAsy+VVZvvsoZVrSx0Ws9zhVmZOcrCt2Supvqe1lenXcLsTsRqsm81YqVm2wBbDbfEt/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6rnKw1G6vAyaeAUmztIq19u6VLVXKUZSIY3Rvi3TX4K9un5g8Fvn5iiGcddAZ+eUMA8f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8p5R/mvzX6ovtxf4qeghEtXxXwdeKkGhTClqRb/Nlq6ybCTjfwgHBZV8sYIsMH3GCHo0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fj1E+yLEGgnVPMyk7mJ+/f8A20/9HxWtjVZVd1turA2mFrQLYrLh91FpRJYE5Yrilv0E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S7ilmOuQaMfnZlV9u76eoXWYryiiul82pLl+mN+DZgW035+LUteR6VWuNf6f2MLvvxF7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Dh53hKkBfEqFFi1OllrjEpyGoH8n9u7Le2rMWOjqK7IMS3aP6hwA9QBFTtbmVdns42Df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FVRzWPYoH11VuLlIMinIsx6cS+5a8axzTvGtVxk5I2bbse3nj0WNbbiXd3Owe23B3oRq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rjXZmELXjKv6ZyDad6bJqomZ9MCie0ZH6g/3DZXEytvbRl9k8Sce+kXVNQj4/ZVrfpaa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jIYYf1b0241Yuqdmxsf6d+R+srdt8CX9TORavp/1CVnJ7eOByrFyG1HZZjUJWuwb1Zkd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qyyoCs9y241W1hRSbuy+T2wBS3OnhVD7QP1CoOVZzrVKrzabjkUubrA500sKdhaHyJj2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zIxaa59La6VYlquyultFXJcYlmFlYHBeH02OWfVK2BXtNiVU0H6mzMxa8MZRHDEFCpkt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hs8/0/G19LVblXqLgfLcw2PlenH6izlarYruyVNxf0oChqDk14tt2PkemF4vAR7+ROGj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qVcZl1Gyd62kC9K2XIotOYakqxbantyGJLc65QNJDH6MPFjcb/SD3Mf4O+gWagGg0A8Q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B6ERpSZcJSdH1dvGJ/AQRejLsKHosqzWEpyKrZ8SxVaXUAQLzuxTuqhfDnZEqHFCfIi+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0MPwvy/lUOmuEWZ/85WvRYFgUCCKQToj9+z+H/oq6PWBRXTjMtZuzQQbGjUrbRWt1Tf3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zY+OtaqnM02UuzpWIbXRBYQ2dWbMalj2Rk7sdkrZag1rEBhYK8jKRMpBU723I2Y3H3en0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hq1X01aGtZlUtSrivIpSX5hy1sTTU18rMZed19SzDxPqK0KtUa+zWKvFqita8Wwq9Ci7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a1luctuTUWnb7+KvqNfaLW02DPZ5kVvlTHsasPioqtgq1P6GKUvqC0VrfKn7bJZwT2ZM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u3TaO1bvLrf6fHW2WC1SMft1OUMoFtqNVYhKlF7YsKvVSptfsBaxUVANOUrpTlMchKQ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NqznIqxqTiWtVSyfTKgrL1pfRXZYlPYY18jfgC3HWlSyrZUMXlkp26d1LqMXCdoMrlUn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UWMbZztDYz943IMKLX3b6KqgyU2Xzm9NbIii650qZa8ishO3VcvG0s7lS6ohSlMrtw5D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cqOGH71sZq7KKjXU3hMvDrZ6MVqTf5FjbN92Tjj6AjFyaHfBWpcWWFhHyUVhkUtiVW7f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XTjW1WWfU4/PK9QYZGNcxx2Sgup9wxgcjGtH1HLuqmSkQ6lO653fAvEueciC2Zxt5La/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sLeKo6l8VN7vPFaL3eyj9S9ZqEGPBLT441z04duy1fPQHpvyT0Hnr+T8+enkTzN9DEOj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+ph/wi/KdDM2vjlhZwBldltcXNMN9TzjqenoxV24geYg82nUHygjHZEEA+zfQRuv5Xyr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uykVR0UgQMJyM8kldNjVmeqp28795/4f+jcTataVir3oa61vsepUIoZGz0yHsW1eZNav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plVlNgujWDJ+LMla6YzWrUuTflShrRe9ictvUuFYyH1DIrK42RRXVbdi83ybOOJmNSe9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D6dLDUVy3eynGU3ZGP76q2rDXAWVEIaKaUvZsZcu24JaSWOHZcFyMlamTjcpN/1O7BZk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7qrrnxlq84zhlYLcKvoGC4Fbcs40Y+Vks+RQ2X2w2Qclv9NWrIqVqJj6vC41dZpGOr2P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OwqbMtRsfKsyFyF49uur9aWMwl4BdENoqx103Llf3MXCot7uOfCinGph7SMo7gqdmPJV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3dW20Gu4s5ez2CDtcFsN7gmxXuFTC3/a5FeUiY2OSMt8Wt1syBLRZXUG4W23lpjOzBH4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tfZQq23IteT2yjduU5H0Yys7GZrsm5arL8jINGTRQmIbcp3tyca50XVmKO+gd8VGuwk+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w1r5hQ+Mte77LHj285/1W5OXdHAcliG22KXOTYWrAte1abOGTjiyzMLrTdn8mOBS12Hj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XJyLuURWIpst7ePSl1CXh6q6fp3t9wXxEsL2ZN9jK7XVqwCtY6pkZmmQUI2NQi120XWV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NRcaUy+NtVXMyujw97xsgZFgp2qIOOGv+4WDow8kS4Sse7HQ/T1nuJYCpEE3DDF6fnrv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0dxPKH+Xqf8Ay8P+3F+VgMM9SX9QCahEeULtrP4VAVUltxZR8sdlBD4AmoPuH2tKZcPO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+RipETcCgQMwjDxVctUs9VXWRc+RZ+8/8P8A0cc8rMygCxSl2P2zXACaVUBsiq210q7d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DVghK9wVpjy1w4ua51xeKW+om3t13MGqsayC2vSHjZY1LxiO2GiYqlrsfId6h2g3ZybM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vpY9bWZF+QaL3zA6VY7hKMFaplWdus3NaK0ew4eKuRKUFC0PXe19KvlMFiWKrV7Yeo2d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3a68jGFtCWi6Zwa+nGZLcTBv5LWEpORQlteIM6hb7L8+xcLt0LkpetSqsKAGwqi33BQhy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rqWarhwF73IWJKImRX+nULK1dHvpSuxjKrO0MO9hcygZGOi24qWUqQrvknFa5xhWVXVc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7oCtUzW9mIeNVJsslmPUELtjg5TaxsjdRsPbGWDbZZclS5N7S/JesenYaFLMexrrq7bJ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zqr7iqKxdZZ3zl08x2eePYu5etFa7+qyRtXejulalx7beDxFsFFNvudLQq5OQjp6h2zk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DazuBSzPW4PBjMu9FuGSy03HFUInKqm1LDlW8q68trK7Sqnu25NDJeyCu1q7rxhgWG5a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c+VQrSvEr2teLTHzcKqsZJyLAV0cs9622tHflww8oappr7a91acvvpYchbrLL+VeK7fT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VCDE5tfZX3aHbHs+toFVF4a3ISoLk2OubiiwVW/UXL6MHKiDoYZdKUlS/wC2pbhYw5wp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mjoQQRp/16DqJuExpUYwnqv8AycX+KxRFgjT1Ae1RAJYIduw8CM+4DB5h9laweJ8wfssY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qOn17ufdtrBgUxIHVY2QksyXCklj/gP/AA35/wDQd78WvJtNwossGLVmNXaK/qU3b3sq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GWu5rSWtKmo2WuqO+SKaVllrVFLubZS3CvHAqtur05tKLiUaRmrRLbaeXeXiuRbZFruc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kbSLxsqQNxss+nDEmqtlD/UdmLbwuBDw+nV1jYxx6lZUz4qu2U4tetnYJzfgvbV6b3x3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3HrNlJvqZFRmsOMqd3JC1237txh3EDWAh7OD8rGazFdAb2V8jIruONle3OvZ3w67e2t/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ErssfHeZK8jj4ti22KqPbh02H1HNVnex/wDTlpNsahlJDqtFgrrsta676fjUthqncS+P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5fEY+VTbUrW2MaMFWxCL6RQ5KZeV3or29qqxPpl1ellnBqsnmKLUyJUazErr5Oi1Sx3e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I2zBdWWFXFmJQO87vYFwchm7WTYhQvBUBVVhfpphXUWZhsUW88Nl5A97gznISnGJDDD5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l9wD1G5G9Gymulf9z1Eq2VWNVq1drL5lYTtVcXezEbMxKcY1y8V3BMIi1KEF3aZT6hgV2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Aqvuj15K5OLgLrscKTYMhxiJ28fJryUr7MyNRGGQKDYqENL6wksuTia68mlLcfBndltX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nuzexbZZzxX9SyO4jv5toVa66wbkFL1Lea8c282pZjMVuUEHUzJmIu1r/suPFT7DDwwh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W6anLqJqGGKdGz59W/v438ViwdGmb/bUTUce2rXQQ40WiUr7mPJl6DqIIftMB6t5g+fm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p5gECRVEAl/9v/Bt/gB5/wDQyXqazHRmN9DVP9OvZXyMdqrpn+wfNTpcoPdGQx96Lwhf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iGyrlUZzx65atXesK82Jx7LONlnbLpTjv2hjusrS3dtbtdWcg5GU3s9xNRFSWXd+tEhQ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NddaVBno7fdl6pk1n03hFXjFctK8ZStmHq+youuJVTZXbkLRdUKrXCLYcc2cm1THBvay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VNVvJ7cUlrVOGqZCirLrZ5hrdbK7NuOVl1fO8mhMcHB7luPi34jPg96tcXJa1uNK13lB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ZiPlsSMW+lkvszaXR7Aa8HFR2FtyXNfSpKJVzw7GtfJyPbQ2Rxru403JTy7fKCvxZrIx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mRdh9t8rF8LV7Kg9V9LXMvbRbq8ngnee+PyEU92eok015lpdKcq1436zGutjxuW/I72s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RXRqVZFxWzJJtttybUZS8u82K3bsfJvRcey+2pbWxZ3zaAHKIisK3bGsVCTltV9RS109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Fe72klVxqtW2OBDeEhsfuPaBDWpleVSLRcOb57FrFJly8srNR0Oe1WNi4+TXTTgLk32a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NjmhTdpgLbBvIYWyuxuYTk/06msAJEa6ljlebSe3ZZwBHjXnSwptK67HuycYUqbrTZYx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iwdDDMn4xauFVf8ABpX7SpjgQ9AJvyPJ6b8HzPx+RAOiz5h1PiN/H1U/rYsWLB0aZx0l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HkSluQ3xB8AQQQfsmD4n4h6UmONFT+n6svbzcY7iLNQCamT8f4Nv8Pv3/wCVTUTYmNUg+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ycNGNjcWat6Lalvqvpycax72MrPFmcmHJex+7X9BZkVynJN111dZilDKq1eO3Jq7bHlS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/ToxrKqNsbcio3KcNzauMLax2+WQq215FS32Yy46HPaq0Ven/UV1YZN91RD2d6ClTBcl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VOT8rrWy66nAiJymMKly7sYWSqyouHrqyHsLW31llx6nGN5Ve19RfWFF/YqW7JofSVl7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lxUdyxEK1kU1pRpXubs1ujjEpsa962ovD22VsqUW2BHbDvYk+oVZS0IaLeNN0+gQPYoqq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vutrs7hdMcX0tbZ3Mj1CxHy8N17FWZXXEdmX9XLyrkeAmtM4riNTcUwlTkpt7gsrya17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9ynDOTbbFynNVFdNtWHfTY7W4+19Px7z6g64WTRVUq5uODjJZyehkw5lmutbV71tdFnO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3dkWu0NBQSBX2sW2rnVa9dj/AFChrMrYZy47Vq1U4d9tXo+Mzrl1VZDC3HKtk05N31CC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G2PZzihxGyzrkuVRkO2K+gU7GO12V3GF6lcYI4n0vta5Bcy0pYcgEV2Co29uqVU+5m/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jijs4p7iLSBDb3Xpo0ttPGNRUHc9yZOMTW2MzQyhSYFcVVXiqy7I7r227bG7uPANtigi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rQr8L8xxoo85e3YMKTUEQjp8Qnx4+wbnzNwRhD8/KeoHeXjfCwQdCZ6h5WoxWm5b8Vn3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c7KiCAT46CDqOv4hi/Bh6VHzePNU9ZTn6hj1FYg8agHTK/t/4Nv8f/R+ssWLfdu+0V3W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xvpvT6gjvyqiFOOdSwvZzOPuCgR9Fk1VFxclqrDfc1FXZWpkJRK7S+NTK8RlFz8qq7qr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FawNbZLMnij5PKrEzLbZlZxoav1Cq5r76UTdVUvzQspoYCy0LMvKORQ1FlJFacLaqlWv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BPh7Tdx48w2Vaqoe5RgX2LbZaGarI/V+oLNbenZpQMlNVaZGRRdivjo1lNNpWpGuFtzM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upFv1lFjmtlsSyt0Z0MTNv2uRk8dO1fZLtTRyfGwgzvc62cqbaqns7lmUXNdD2ZVmzZk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eRbYmEcf1Cqx8GnFZrqy6/20ppy8yujMuXHqF2Nktx5eoLjMiZ9yYtfquSKavVO2uTU5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mscLFNZlXhsgUAPh877MyrFrwPVWSZVzZeJlmrC9Nx8jOZcPFyJkYhpo7FhtCPQbyplq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NqqYeRZUtV1i2VB4taMFJ7lliTYEpr/AFjRWMlsrJoBParyOaplPa8HaprpusvmSy9w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rIxcrIqotOJS1b4TCpcjjLTW4p9y33WK622On1AWU9ixc7udsMqjW6rO4WFelTtorhhM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J3wWpW3j3rXZ332u7kavIqtzMKybN+Tl2Mbnw7KxiLYuTb/OlMh4y2NKlLve2Tbfdj2Y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5ZC+UQ6gjKIRqb1FeFt9NGCGDW54n5nzNTXiLPOn3K/nK/5ON/BYIIY0zP4fBRpuWfD7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H/gJqCAahPQfYPuWND0T5s8onhswbz0XUAg65fhP3x0t/h/6IevtcSzlHSxMe650LYlf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i98qY9lzy8tfja5G6v8ASH9o3cH7lm6sp7zU4rnp+0a0KmYOGRY3M04gTHdnV4lddFF1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rPMk/r5dbZmWivVbl4554WIbAg4TuLkK9eOYMa0jGNne9Qv7SG240h7Kg9W5XfpUsRMo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re4celpWbHtfs1otlbXLWiP2qwwp4KtYGTYi2X5Z0i2NbXwKmoHGltbvZ2GRqVSsJQ0d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kGqqyzt22spSr06up8L02kpjs1NcOTWWWoBrst6bvqq70XMy+T0W41ieoWWWUr+lZhWu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wVrdJVfcAlPeb6m00Y96VV1UfRzMNL41ucacZKOUv/XXHw7FIopRX7mMuVko0qd8qfTF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d6rmyGsttyWrTC/5CZ7Y4qzgIlFlc7nblWfddOKZtJYhBSWqvrr+o7VliY/pvFfT1YYC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stySbNzW1x8XvNXcabwgfMS4enSzIdcqmy93bKtyJjualCNZbalfEqwij3jJx6bsnHss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2GXIsey2m6UNVQUpxrcpsHuZmRjUpkjKsWUW1i8eKUyghtsQOMlLIdNkW3WBlLduztPT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WNclzJcauVbC5yQr7yK3Zj6dQLrKXe3EAurvtOMgqtx5W4aIFNaVfpVPairafqK4IIIY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WgecwYfdO3O1OBA1CdQWkwExdb15I8zRmj0EM/OtxgNDwfUl4ZuP/BYOhhmd/YrOwPBV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LWYfAEEUdD1EP2Gb6rD8HoPlPNfwcxdZifYol787P8G3+PQf+fTz4WMz14vaWnIyl0Mr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3uoTHyeFbpXf4zBivSeSP8xMfJ19Lk8cc3Y07IMCrxs4MaQKITuYrraTisCe26rYFpWr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227yVFrMrI7Vl12WTVQ1CtcywZF0xna+1ialRuMOP9SCnEZFTLU7MSosrXHgfzddYCt9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lPBana7JorWzGTBt7lt9vBqrhc2Sjd/x2GrvvvNXNUKFGprvtNT2rTrhnY7IWpApzPTr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MM4z+n1Y1dlqC6WVXlX9RAGdnpe/19inb3k650GtD9X479SYRtpdclUeq70yrKq4cSrH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RBuiv3W213UTt7XFZAnpz2NkZWVTTl2+qW8bL2vtudGJr5Jjns2Y2a9eQmXRmPdlYJoW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sv6q/wBRV1sprTu4+Lj8Wwr6KbzfjvTei1YGX+ovOm4BxSqLWt9+rbsnQe/v5deXXZMu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Wd7RTBbzPp9ob0/IzGDvUfUplLZQmJY2LSqVdjHyEqtS3G5XaS5XneUGlkS71u1HoV0u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xjmjFxk9S1b9Qbcj9StkwBRc+Q+NlVP9RGyK6rszbIyZHPRECJwvytN9VxlpWydn35WN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KTvBqYpU+OECZFZe9BdY9IfPyEzMLFwHpmy5ew2LdbX2qEf6ccybaaxPTvK19B0MY6GE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xhnJpzYwM00TGAmoFg8QWan5+Z5E5He5uNAfB3AJqOJ6uvuoPhYOhhmd/wAdDoj3D4hM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D5AggjHoPsPRYfsWGHrjt5tXT5w9q/A632cU/wAAdLP4n/0eNH0+HiJbdnU33Nj4V+sb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YhWvKxciizBt44dLl6Vrak5i47X03YyJQ4a3ICLVzpaNZW4rrQVitXtbEDqi5gSwXiY1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cvj2r2WyhU2RnLlYyLuu0tS1NtVkrVgL+G3w+av6dUC2Oab/AGWWv2nio858aULZUtr3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7GYLlPYpsCyl1U4r0lK6Gsldj0V3lrWK6ZscTFcqQ9ZyWya1vyMgLVaxrxhnXOMfHtps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0Wy3jwDKApqx0yKuVGTe64qO9rPiX8Lq1IbgA6+aQN9vbKKjK0425RVafTrhRShQT1Kn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xZUmJS4uwLVar01gTgFYGxKhVV2rmus73pttVRNi/UGyt8ioHHvvXsjIyh2sWym2x8Pv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/R53A5NdvCjuLfMq1bbSau4ctq5g531Mz8XKux5SNPfhX8Ti5GPLK/qHrptp9PsxLa1t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bj4yd4UVd7GKWvpv9TrvwmyWsON6XyoHsnqHerKZVZxle4JWlQmecb6Gt9pSAgyNsKuz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e7GTIVMRqKRT2Lj6jahyFeyt6bbOXpCtY3Cq+5Wxqsnu90cLb6qi5pFVdkAbuWt367ez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Z9RrNJy2sxlvLizKfv0Mt8fNtFj32G3Fx0uT/bUX5Bd8Wui22pbuzc1VfbTmosvu7dYR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wzJ8j4DDkABC0+YAYo1CUEZwZswdPO9QTfloZ+PiIxPXzufI9XH6FXysXoYZk+ayOJqa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tm8BRuLFE+Axgijr+D0Bh6CGLD8Hqh82e5CoesAqejMFDHk3+FZ8GD/0LPUNAZVi3Z2V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6st+NddnJQyZgrLMUrW71Bcj6Oqu0YqCtrcXDe0YNVtOeQitZSnB+VKPXzV7L6Y2eFpf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uUt2NTQ1Yfm1XeKjJpovpsqpqpqttylPJSuNb2qLG7dFZVrEdTjrFrBsqA+o7ypbzQTN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8qoPU5St8msyri0ahAa/TE4fT4+Ic5ClNNn01hzwEVR6iOFGNQNvMpK0uxUrvua3Gx67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LmtzzKRjk26NGbcJlWLlIhyDRm1WFlzGWJkZCyhEySWeUZVb0+rY9jW5ND/UZGPbS4+K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VbBT6kq1GS6VD2CxzXXVWytZctaU8baq/UFqTEtbIqyFGTPUs7yPp7MTEwaitaHl9J2n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2Vgvj1YmQ5oX9QZOO1idgdzsgu2la5q+zbkV3Lf/ALTGNWNjCz1R0fJy8jIivxwMXIro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3uTGVeBzMOpnyOeQMqoujdwpipY4x25WVm9bmqtpqpd5hI+MnI2Laf8AZpXfeuOvZbOF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aK+zLrVGLXZxlNRuHeyQjYzl7eBdag6KhumSWWbLzXF+DlMa9hEyC99bi1vqEa9s4qUy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2l2q0bHtu+mpxwwqqqRFrCFNc8i/latnFgRSbFOvTVKWY9NOcuJkc0x/Ubq7hjf7u0Vk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9SyWUjAue61YvUzHXnmzUI88S0FMLokazc87ip5bxBPjpvU3BshoreHUxfnx1X3dPUf1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TI/jevhTqK0Ms+MDYp3sqIog8Bz0UT4h+wwQ/Bghiw/xP2UNsfDZKbXpc/Jv8N/g/wDo0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WtChwldWKLLLoGdRzyAbHs22MaE7Vttn9mxDRXYcwLL80quDbTkBb6EvNouRu4zD08WM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sF1a4QKLTZwrzAGNx5WOLkrrosZP04oficgxbwKvq6629Qze5KMm/TZOShssrBFNBuzz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GKtLzsVo72YhosFJlf8At1S7/b70L0rnvd3C67wpSh3yMjJDYqqzWIaO5hq2N2cxLbLQ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fir2+CmmvJBs5LZlX2K9Paayy5NDHu7FtPqASMtas2TyZTc9mZjhbvVMbHl1vCuyoWU4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X3NfUbhk49D8EvyeUx0pCZCW2ZONRfaVqxUq9PyEdDlUc/03osuTJVqFExzc1vdTHiMB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a5vTLEfGVxY+fmWV0LY2WrUvZblg05VrlZRcaVou7tduHysvsNFzc8vKejIfFp9Nr+nv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qe0/p1Ft2PvCTBx62y8vKqxrfR3TIx8O83ZTd2t8WqnmcddOvHIvL9s6L4fFHZntye5f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ZssvZaXOten49mRkV02JKE7aXY19ctPZPbNh8pYU77WVX41n86MZ25/RrXfbi85XgXpd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KnatvDk0nkXdubZFYxq8t6o91jZd163U+6178HaqrKoU3xK2MxbrL60Wn6LCxVppo5Ii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BhZB1X2izg0zCNTWiJ1c6Hpw1X8weZoCclEs904zjOMC9Nwa+wQeI6xhqb2CPOt9P5Qf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JJF6GGZHSxOBU6nKN7poIK0irFHhm1PmKINaY/a0Hz+DBDBD/EwdVOi/uAHh07dlzc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cfEvx42Ue53NO1RWq5iVxWGO2QoyWVlqr+tqrrpysu7Ma5wi2HuHmKy5D9ykIclUlV9r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7GT6slZqz30nbzsajLTnflLDRS+Vm24sry/bWBLT5ybz2rG/R7tirRj5v02PQgx8/bNQ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tb9UbMc1relqHES22VYjojUFlRtVg92cmRbMjdXvsKd1WrsFqV2IF7gYsimy3QKbL8q2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V3475Cr6fiqbyvcx3rDZjd1jy1zsVK1BrFhnZa5FF+uxZYhUDDwsctWtrN6f3sm1xkMH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W/3X0Hljf8t9WrdUK1a3IRpi2Vf6X9QVx7Ml7MXIqSoYXKV1WCJaGeng9CPkWQV/RI+Z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gd8q5KRRnW44S+8X5PqbWL6biJZXlLb2cX0znHwLbRdS6rRlPTKyqzGyM1bsXF7VlwTt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hsyyxJV6jkLS+ULb61txsq/KuzrqLbcdsK7LfId/pjiXWZGMEXvJdZXbY3BFJufBFWSB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4Jopozm7OFjVnvV0hcu30/d9OHUuWczsTGCZOJkX0JiJTTkWLXjslh4DFJZr7G4tjAJj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fqteSr1X2Wu9JenFr5Nc1VVxvr5vYodAci7stYOyYeYOXkji2Taw5rZFChKQO16WtHG2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TZZXff7Lajpai+OleZY9zqKUx25MsHQzMbVdC6r8zlCY1ewE6eegHgQwkzfTc3PJiHUc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EM/65U/KRehhmR/KMvIMCp3MBeeR2+UA10c9AIIfHTXUz8fkfBiw/A+T/E9D0BlT6i61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BLR4/8AR/hct3IZOcLcivLyORy+JsFsZ+Z52Gtx37mRuJHIowRnsfvWlnU4qXIMf/T8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Ow+optFGOXQYN5alTSyZeO9tSV5SX4uNaD6ZQBgYlWMrr3Mg1gNVjNfc+CO7fhgNkZKG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1YX/T8dEqX3ZWN+s9S/TCp6q8nDfDOVk6xhcjYaLkNXk5SsO/bNePqdJ6XkWWWW2p3AQw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rbiClFi2KqiwLTfeBmZLO3qGRyzL7c53sXlSnA3oumUNY2AvbxsFrL7FsxM5/U6b5jpz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75v43ZS2JQ/qGTcleUDYVrU+pHsZtSPk4HILWMTmba7qlxKa2qxkvvycjEFVmVi5CoEx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tk425ienUVY6ZNoyVyrRc2Mnfdsatf0bmz6KHli8qGxquxbi02Yf0Yrwsauy4ZFqXn0y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Cxz9MxCJQylvrWYV5/wCvdiXVXqbOF2VbZLUrrqKI0rC00IV016ufSuVWT6nWmbRRRkFc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den04ZnfGwXpyMjgcrni35dZS2+1WGW9/ayMbLuzcuzICxcxg9vblfZvrsqpTFx6rO5m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PVLq4M6p7LUtBrrPdysjEufIP0+Hk+rfq4t9WVLe9YwyKIau5VXwxZaoqbi9bWZbpjfW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qhUMe43HIstcVS4h68ZlbGfKuquuWxoAxXJrsrtStbcez9M/Ti+jGFXbpt7zp1MYdzME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Fp4moEM4ERhNnW54g6jcAO/M101N66coNzKG6j/Kv4XoY0v/ALnR0DhhxOA4QI4aERjq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yCJuCH4gjfKnxB0H8j8GD5YwTcWVvqe1xdWabv8ADMs/9L1C2glGOTK7LW9Rp7tWQO0s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y0M9x7dbMhljUouM6crOT2Y5AlGN3J9Oj2nEx62ehLLKR2Gy0+oH6tTJVTZENtQTGVJh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TcDxZy1kPctGRf2QlJxrMjJraWuzziTVfW1iV3rWGZbrrwUs9Pycjha9XCh6e5mPdfd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tXV3lLtV28KtHl2bkWTDa1srMsHfDuj3Bp3eR0z2PZ2nNhLU5LNj2cbMOytS1qK2Gvo9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kPQv1Y5h3N70vlZCG0YiWmvJzGY2Zji6V4qMNNXTj5C9j6VzHx1rzK7O2Guqdk4qEcqK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lNKrjY1eYj59VvcORRXfY+Phd+7DtrGRjXNl5GHfVm41VqXXfTqrWh3zBkV1YyNjY+A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2Jk0tcbsfmrW1ZWIuVlRiEttw7rZSmPt6QFyKzXZhKmRkZliVYtNaLkN+pZTyvnc5X2Y6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ehTX2zi43ecdvNWyxkvyqOQY3OATkZStXdiXJj2Zzdxfpw12Nim3MCWY09Q7eVXko61b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t1GTkNmJcbavUeIU5FTqoGSl2OplOFZlX4/bpavPwUx8a215mUrYLHyvp8RV+qsq7Vie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pKYky7Kql71hm7rw6lW+YbAJWFrVm7CZ9fanlzyIG3RWd65iMLaTWi0Yq/V04iK+S444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0eirxx65+Pwxnpx5eoeFh6b8wpNThCpHTiwnmENPI6eJxmhNkRXnyHE47HgdVlg9tnh6f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zq6Bw4ZDT6iarMbJGQnbM7REAh6b1A24ywT/AKwSyD46/wDZuh8EjaFjA8yci1ZXlWCY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Xf4ln/pY/poBQXU3crPqudKBAtyCpq6qmdoiuGyGyqqbv471XSns73Gv6naUXVuMbITs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6gd1si6t7bmRW9ROse12f6jhYbDbTeNNZkYtcqzWyHp9TvD2G+85t9N0wcm+mWse5bZ5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jkJWouOsa5zlV3Cu6xmN/aRCc56a6Qlq1U7rtQRHGq3NWT7kOJyTEyaFFRsZVMvSrka4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Za5/qbLTj56XLZ6pcTVweLk05t1So8svF8trWidynDIyf91Zm8kf/d2NSVresVS5m+nq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VnGuLN2b8hLsVAhpvvutr5W4uFTmWWuGqvPqVSZ5fH+lHpht4+7K9Po9sy8q9HNiq+JY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myMTbDHoycd341ZJvdMeUZSXFVse7H7fO3k5utRKabGdM5AmRV3BMvFFaUZa5qJ6e2Ld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1mJXb/u8Rb0bE9l9losmLW+UzWJkNjYqlTiD6pvocLOy8uvJya62FjZdouW2yp7MipxR9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G1SbiyW2cs2ZFF2M+R9PcmJhO1mPxqQ3fU5dFpov7rX4lt2TdLaX5Y4YJiFUxshchK3x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uWjG7tSrbRytp9PyeOmGN2FNldKUtmeoWVhs1Go9pNdpoa0s9ztys2UcDKsbJV0Gu8zV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RPmV12T6b6Kmq2pzXVj3HM445VOQatu/6Ls0pPwZkvwp9M8FPKusDQ1bnvSB/HIGDzPM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joOgIniAHZUzjCvUfLTMHHJx/wCKwRo8P8vsydCgzHvsx2wfVa7gtgPQajrAZ46NE+Nb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+o/n8sBCoaJ7SybmffTjQ2WFsFtjyf8Uyz5/9FHWw9rIstxqZkYOnVae0LbVUYPaLepYy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sld6hMj20o7XOH8321A0+pp28mvtgbltLDIRLawFDRKQLVZK68fHHFasauVs/euycVin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C7J4VIELZQYylghBQOa+a4eS9dv09NeXl1vlCnErsbJT6WXttOAuPY7l19BSYtGSXzFZq7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o9PyK+Fyc1yrl4U8mlTcn4jkUHctuewYtPdqavgMX9KlWWtO4bEryxhV5D12kuEqo9Pv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/wBxZZkU8GAY4fF7XPMV2C5+12Zl3LRO8zsQarcLnyCYFeTlcbVFADFDZK+/RZSHYMg4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lGJzyLMIg5HJ7cytqKrHXLerB7CrXpHK5FaLjVpdbxW+t7zdi8EsZxg9yxFx7LGwzUpF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KpHbqNHKwU3kYrYZZKfo8f62+z1HVq41d1VipaL7PUHlF/LF9T4NjYiWWYtWTtrcKuw1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2zuRytqlWptuvwscL3XPplePZURX2Tl9z09KzZih1FPftvme7WD0zxO27HJqKu3dCX05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Pc+TlX2Z7WM1daHuOldDIRWqNK1uFuSh5VVCqp60yDm4DKmLjdxAqJP0u3w96Vhl7a0m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IzFOdPbrv4m3eRjdr9P05EW/O53vWz79Ne0ZBZ5wVa87FZp6KhTGrmo09Vs4U4SDgh7L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8oUniAiGvc4kQ70BDCTNxdQNPaZ4E+YOU2YTORnKbE2Z8j1T+/jfCwRpZ93qTar1qEdE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JX6vKPVKmgcOAwhvq3zWV2aOSJWwuQ+ID7IDNyry5ZUBya5bmJWH9Yr3keo5FsAirs4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/P8A6FWQ7Sm411PkKqV5ALujm43KYz13xMbExl9WQWp9N3A2H7/p1df0qzZbXQteJPT+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XfUPULjZuw3VvjDOCPkPSNNaEW0nGrc2ZNlKt4y8gJbRj03Y1llnBruOVLqTjK580F+y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fm+rF4M5Tj4dttwy0qqftt9EmXzD0WzkaLcpNZX0FjDFosrssyn53Kyg+WRrrLa6LMeN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E53VRcrd6quw1j6a69LD27cgY9/0ePm474944zCc04duemWnGpJrSfRWW314daY7XfR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PaKbejBsyRhJyOEpxaRk+fqFNecL3WjvVNXkcq6HVsX6qxBk5VDtXcoVLCay3fXf0jiv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LlvXf9VjVvi2G2hajj1slTf3sdcW7iqXtQmEttlWLamM1tIOSSczLTGQU+o29iupcYpc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0dyzHfE/459OTJs7FjWUo7pxy8BaMms5eGpaD3Le65d13bZHxrsWuyht4i2VXZGNbcj4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QTkX2WLX/t7vrWDdn9W/Irw71udMjCOnsy2UKuMKKrER7nyBdmX9uf37s6xa7sXLci33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gZ1lV3eFjOFrzHyEanwbbko0tJoesuMbvP6iKaqKh3Q+Mcd3o4vfQ6LXrdfJpi1WXWZ6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dA63o65N5+isxcbtzGyFWk51qOrvkzDUJVX0sM9X9z+msvBk5qjNUQwaNUDOPGATyITP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p5gM9pnzAogUTU8GMk1OJ6KfBnqo/UxvlII0u/iPtz7OWT8z4Lrr7arrKivqtwn+qVOH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P6rjsHKrGsW2sOpTugTurAecD9k3X1y7MjoSeQggi+Bi71+wv72R/D/0cfHLQueFOM2h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LK3c17mtAtosZkZQLS4ZRRynfsMoJuZnSuzBxL/p85bKq6hbXY9qccxqUqs0qXZWSpws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ahpbRaFdsd70y0xbT3dW4d6ZGA1Vbq63W24tZbMweytKuq0Oqr7Skxt1ouXeJiYj5w7T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7LLOyn1HIY1zNflOqOdWJnenduYeMzpVjs0eu9xhUnFNlWP268IWTKJWXWV/U35FD1PW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89zEs9OqwsdMey7HvwtLahsrpo7OIUpyESFvfaSTTu6+zI+mSzGstpxMO+ZWVQ57vE5Tt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hqkxjctaDAsx8fHxa6XmdT2XfONdVxC15GNa4t7RdGtrroGXTbhZIZkBlzYq3tiirGxa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vf2UsyAnp9VKX2U4q+oZy3ZGNbji1vUULU4m7Vp/U4W15z6Wu/jZUrdirDqpbGx8kX1b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19HYpZmxUKGrMqzWuXNy85rXs7l2Of06c2nIA/WZG44646PkDgVl+PYZWVtty6DU2XWg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aWq1iWY8MfJSlq3F2PZpcfHSiyz6204/bHDFpDO2O3f+juU5mOaxTi6xMd1NF5Irqyvq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WXFqYy1WTmlLMy3sLeyTf4VVvses1z/T8Q+nVNRhy2y7HsotY12Mt1jWLiWYj2W4mJdX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a6YjX5EdrHprHFV+BLPjT2epYYKRa0IagkdqxIC4hZiASJswtCZy89yGwGBpzhfxy8jU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0VMBInIwHfT1ceMf+VfxG+Mj+39lr9uv8ylfBjDprqelK85Xh498yPTMyqBykF9SIclh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eRbp1uE7aEfrsPpLoMZBONCwPWs77wszTFsK2/enz+7ZB/6IZ5Z2+dzFRkA1l7iDe4aJ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r4fhRO2xehK3ZAlWPXrGZMtXtGaWld2LbRk5Hp7U9oX5NuNj2F0NCWayseq9K2rOsbHv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m2GjGW3KY4rWvdfEU5UPOur6iquZPIz6XL+jPIGmkZDW1iq3IY3PsViu6p7hX3LGxrEN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JqyOeNiX8Esy2Z2ft24B+qSigMtlwrmTl2UWZGSqWfUqoxAbqkemweqGvs5eJk4pFayu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ZXsvATKs71mL34EyRmJVi9pLAHtBsAd2pFHZprw19SuDWYtXqdz6pNfcdLLFzK+5YpRD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Hxc1mNHb13X1lYvK++tqkqzLa2X1HDrsUUtHWt2Vsur1LIsprzcnIxe82Pi3RGFbdn6i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OxlIKsumtwlWXacmjiZXWzPj0W1RB3cX1K6+mA2JZQ70rTfuJR2jjY5LWYdq34thOP6g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aWY9Ropxqa1cOr0Dk2Tz1is+MmOeWPfVZYxR627zKPqecqu3Fwibu99Ri5ON23FNPCnF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iC6/AblgUfo2jlLsSlzdhlTj49dVORivYRR7fp2DU1PTfZ+jbkaSzGTCaxAa6WznGI9w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BL0ao15lqU1JS8xqErv0lCmxsgLk3Iba0WU8aa+HYo+oryUFeNlVY9d1FfcDYh4q599e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KzyixpZ/FXQXPnUUir1T04z/AFH0+L6lgxfVcEQesYEX1T09p9XiRezbGqYRwR01NLPb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J7xNsZ757p7ppjNCeyEwnx6n5xsf+dfxH+cr+39nqLQxByY+SZrYZdQQiah6Uf8AGlF1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+o9Ptn+w3k5b7vbGpFliPOVSlbPDuzH7sVed/+LZ8/wDopmPeDprwlVJy77LH2DY1A7dV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cbUsqLwY6k2vVj465BWF3yZZUyImOmrc3t4WHQbmZe2e9oqVTGoU88/IbMNvpVlONj+n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XqmJQjj1QXZGQR2iLCVxr2pyco/U5GJkGuzLvyEwjZZYQpqGXbsjL1KqO7XSg/03/dLX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aUZdVZtyKcG82Mj0CnEe+u303Irtx6r8a5WXItXIekWv9S7Hmzt70vtSzHHKy+7Htszs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sS7AtWZNFiSn04UT6rg3d7TurWSw2cXx3j3X1XdsRrrFc2iepXcxVl5TSxXvprxzXlUC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ptxt3CmhogFbY2V9LbX+pU2USr191XpTGNhORTj43a9Puvxma7OLXWkdoL2cr6gvXbdy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8pi4a2RhXVnZdLZWDiOti5Hce1cZtUm/BGRWgsFDmLhWMoxDwXHXT22aY+6ywM3Iha2O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4XUPVHHipdu9XeoSv2nGAFmEjjHV6DlMO7UNg1M6322UNYvdr7AdKsqxFU1pjCsEVhUr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1FHbF8/05iv0lvKyqV0Wh7z7kuG6SYz7TLtyDO0bUqspppvxPqJdUQMTl376O1MfRsfH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x7f9UpqsyMlrbS7E+nn9G+9Vmsm1PpnUfVHhkZCo9tfsUX9vIrdbf4sMa4DCLtVrwB4K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9aIsKiampqY111bf6jeso/qC+qY39S0WSmzGyl7U7VkKMJrp7YNxbJyM2ZszbQDlO2BO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acf+ajQ/DmZP9v7Mp95J+FHAeNGKdH5jrqK00DOEKTHRmxhBaOyFqIPggcmyjyzMv5Pz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wTfhfMxdCv8AxX/l/wCjgX1LfdkKlmRdblWHITuZFlXKp9A5TLZ+pfZiY9r4mKhRVNpt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atSTTlrkWrjmZFGPx9NqrWm4A2+rY7VNiem2TDqUKEWjOvUNZm4qZeXfjL33BSU9v6fN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Q11u89I7YtywmL6hkf77PrwUmQlCXUdsyj02r1DJf0q7T5KCy/IYYiqZXjY9eTd6hiO9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Pj1BbLF9axrgDTUikngthiEXT6NQ645tyPqbcOyu7HsowC9lrGrvd5XWnD+tra8Jjp6m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jF9QDfWoiVWtxS63d1yrRcl1dtSXYxsxfTePcyP1Gb6YWZBt+nY9q2iw2TC74Zrpsi9c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rFxRxtl2P2pTcobJ/VsqxiEymYrS3GGtcqxRc9eLWlZyuVtlmO6It9gxjYq10gLdkV19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+m5RaJ2VKLSiKyx0AWzHax3xwwRArVES6tWjfUWVGpVJVzfVzte/33YoYqomvHCOu0sx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jfrHS92ysdyuvnMfGfgo/T4x6Qx7WpwWxdLMJCK3Sp25s+WybvVUWfTY7G3jwravjemN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afDbVmPtKvTw0dQJXUj3XM/IiyqrIy27dOO1pbEKzB9MrbHUABq+WRlZaK9OSLo1DLRW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t87fUcNzYMW1n/UBxARUII3x6hSqXZtIqSCeIRCs4yke+49VJRsb13NpmP8A1DjPKM6u4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rMNAnY8dtxN2T3zzPdNPNPCjmGtpnKAmCnmGNMhv0+o+SdtWPMMEMB1PBjpqfEU7hWIX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iWz/AE/IIsptqmL7srlyy81/1e4IbDF3OM7c7cSrUKjuquwDMY7b/Ff+X/kb3+zdki17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vlttFWwyzaH07Vl60blj2008e+MuqrENIRoWdJhZYBcvdYceu6laKaa7aOVdh71NGXXY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BBVmh7sq+qi2vL/VZvp5ZlVHEXHXJowhXXdm4hzWHbpNbmx6s1KsWjMa2zBvdjalwfHxx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KcqxRf3cxrKqObXtyxaKdOaX7ll3hMi414uUjMXouYeyVhWZPT7rVqf6XISyu5aFspsy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8oU5tGTis9eZ3rrbswSvN/TxXFV7ay7RQFnqNT0sF/3NgecE7jYwDv2wy5DZmK5rtqXI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+RZitj51v1dSNVkZTsyNg3JXU9KALXc+EiBa6qstMbCr4vVacemvHSnL96Y1CrCDZO3Q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7QrSypu3jXq6JTuOTVM+nvms8kYNaRXwAE4wjUMaOs7x75b9UAThZZdWvZL8Htxye3TV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enbKjbgnzOE1oum4j8myCKa18jhqOgg9sUTU4xxOOzcu3oPbopstyAK+RyGKSrk84y7a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McbA4PWp7TUnaY3tvpYGn/bNezFjRtUxVleMN31m2WpqKlijKqyC2UL7GaoNHdr3XIoJ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X5dS41jZiPhL9VWPK9DLED1+q8qqtag+zUrj/P2/Bo9TzaJX/UFsp9fxjKPUKb5zYE2Q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tYe/R7svuZCXGVZWgRSsaNLj7+r/AMFnLc5z56HoPE+Qyz4izcOjGSKDyrzsyqZGbk3T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OLGcAJxmtT82Cb9rDzh/z/wx0f8Al/6NidrExsPuU5SFIgaKhZ7QK59LfbNdgejYrGoW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mdzNtUktpmOHgnlk2oiYd91i1/qjJxlK1Z3Zx9LcuDj/AFE/01XqxMa7IVsNQ6VlLm7w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Rj22hGrayyujgtuenKNVZdS2Kl1DcKG3Scbgrrk3/TYfefIwbrKwMZlrorucr24pXjVi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1oxfF2Ocu7M9NycHLzcKumUr24nfmTgtmK1NqWWXGq1lbKsIQEFbFNeNbRh51mHRRfck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/lRiA4rvk4zUsPf2tGvIXOUYlfcy8W+wp/K6wZlt3Hu8NrdiWNdYlZpx6ahfZrTcdWXv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D3a/09VLXUPdlTKvbm7arHcpfH3sRV8a1CmlUd1bKFprQv2rVtsnYFrUL2TQ4sCwfOod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wWGLwfR1b3dszGVA1ul2S1l9n6XHgwr29A0CgaFXSAg9N7nEGWBoDP5EgAIs2+hNDWoR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WqmrU8SxQbK1EEyBLG5Ra9DRiqd1GMnlcV1tdCS9pqRUNsqXtPTyZQJbQGZuYzNCFBHRZ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UF5/Qtc3ZSulaVKui49eF7mrHheh6f1KPePkamunmbg/ifkfs6iWWVxPUMxInrOasr/q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P9a9Qn+seow+seomWeoZtgSt8m/BxUw6B0Mf4s/n1t/tfganzNQQjqs+YyTWoGniaEC6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6nLUDxfE5QvEG5bK/j5GJ/d/xbfB/wDRt7VdTZHs7AzGVhiymlb7KqFoFR0Scd7c20A4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UYvJ8n0xaK8XH7a2vwuy9sKshkx78mzIleHS+NrvU0M61YyCqulkZc621aXXLS3OZRWm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HVdFGMuUtdtl6U2NZncqicDEqtmfmJjpk5b5ATHstn+n3V2PfXVRVfXbkvg0duioCZVJU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jv6YG75L/VG1ks7y1v3KWsRmmRl9kU5y5UyLqnnG1kyLBaqOjS6s5My8So18+CoKllKI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V2Ud014vmum6vExrKXSnHSuZeR7UvuqlWNU9eSvOChza6XOnIcbyMmjFeyUEXsKmpNtQ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4vbJr5sbWfsYdN63V+m7tzvp6IpyCa+4Z+R8b1LrbWLMLTbeK0qyFesldlOQfHdMfEQ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xEOjHSIedtrqtptAZjCwK47owPDYLuysWur+FMBjVq0IdIrBjWHAcRuQdNFf5T+KqIBN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f0xitZNtXVjubatQT8X/ADrTqQVnE7Aj/F9jBvdu+ti1dL9wCLF8wzJPasU7D36syrYf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R+25tt3Uwl/myteKJ03C3mf1N/ETUG5voDD8GDqYnz+ZqH7aZxnGahEbwP6con4Wfh5Z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BvoOjDproDuMJrR30X+XHcYT8EQjXQCbm4iwHzbFgMo9tn+K/wDL/wBGhTWbQbDdXwWp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xjZVOTPoP0srEyeWipwrtWIbBk0cmsa9EZ+JlKtSzA8cvKser4Hds3jeqWpTj251jWqa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NyLbDhY1t2P+kBwGQfpLrFxA2AtuYlFmD28im9KsVPWsjFsr9Oxfq8nHwBi3XAq2Vjcq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RLsrLLc2zK8Fqa6/oa0JsxsSV5Vyr6an0/pv1q5I22PdiZdyhqKLsMU6nAQdsKcbINuR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UKi6WvbLiyv3WKWLkcKVZAKzXj0U13JSiIluHW7V49iW9l7cr6JZl5HlUVJXSsZFASxW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BqP0czK/QYHa8jKWUHlj1UUcJZTWZlXOorPOaRGfktqXGI3cQCO7IEtXuNZzW3lcWpAI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vF1SpREAqQAlRD0MM/i19zLkFFJtpFsZtrfUlCY6F2RV1XXyqrT3prfQGfMdAZp1h0Za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rPTc0DFYwqDGEsqRHp90Vlgr861APAl38hqNXubZYPPU0st6r5HOu1T44nYWanmclvg5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lRAXQh3s5G803PeB2SPJRO+ZV8GPZqC3k/Px/UL7rHX5mujfH5h6GJ8Dq3z9lP2NHM9G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DLI38utvirfjcE3A0GpxhE+JsdT0B1B/IdD0KiEz5movicoJd8BpZ4mO2/8AGf8An/6K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lXelNpb2mYVVW5RrxkqzPqNjIuWMVuHZ5Ohd1xDZc2T6e6Y+OacqpdLOV6ziqm2lNLRB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quqtpy7IfUXw3yWNoozcmlMfKxfo7b6ce7NQ8svtrLce3Px6PTMnIvvzaseusGx8TCz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sqS62orbYuRxxpRq2YNJ7hwqr5kEYrpiyqrKwxbzZbMA022bSYvBK0DaON54oABfhmuw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6qqXES25cWmwVJ2B4Re723W6yBbRXom12/Vdyz5VFbjCWxnsZaq3AJFQaWoe1huVuKae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cirUtFXdcfrislWZmWvHsWHyQV1ya26/BxfpsjkwXyuOiirma2awGka7wZUmS6LYlnIK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ldFZ2oMDHufMIhE1CJx3LPbay6JBlieOFiVU+yrIoWkVWOJT/cwqBRBNQb2p8dGAMKsI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xn4ZdzmRCdx1WOQGBMEDkQMpmhLR7x56bnbnJljOOLEmeRD7l/tZIEDQaMYeMnHUVbWt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3kqCVyaeKoh45A/RMv5ce9+hTcGXl4usrEW/l6lxIn9Q/wBxYOmp5E3uMfAmvHQwfxr8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R/hzPTWP0jt4xb+4ituGXfN393rkeMb8a+wGb6kam4DC010H8h8k+CR2/E/PAmdvXQ7g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jt2Y53V/iP8AzH+WP8b1S2uqIQU7fIYf6VllX1E9Qw/pLWyfSa6/Tch0THPdFnbe58Zl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+orvCWouHk5H0Yaz1F+0GyFyVvpNiYo+mru7CjD9P+tj5oxx3c2yz1bJrbEel+zjOomW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4WPkV1ZTnaWVL/scvHo1j4woqHIk5PYu33B6a7jBTlYuTSyzArtrF3cpyraMj6l9K+Go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Nbdh5OUr4LyjHYIhf6fVFeNi2WPNsLjxstxw/PIorc5Is42OHG34hdm9eNdZcpVl2Mwa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p5YSNMsA1DH4xVM1GFXeqPMWVRNNYcYnHP1DIE4GxGEKnnVd2J3Mj6jLo9xQ6Q0tkZTK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Rji9biw1kL3agh0HS5xUnYrOpjOFiVzLHGqrLaodwQEGa6eIehnHbX2ab8N85/6VdPlH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K7i7nmaJnnpubM2YRucOJ7moLBNgzx0aFQTkl6RxIh5NXsa0YNQHUf5O40+enzGQS4P26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HVkmunIiW96zI4W/UaIpzanNVlljVUtbbjW0Gt6/EyF/TMYnnbYAaHKtW3Kf1DyOJ6Ox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7w676v0J8RvgT/rV8GLD0brX8wfEsPtaYC6xLzxq9OrK1J8Rv5Xf3euWdYkEDzwZwE4GD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KvdUNzlAdwz4m+qQiKoYFTrF/ta+zf8AgP8Ay/8ARzfThcErWo3XasxBdaFL10GgufT+3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enObIqzbkyrFDKe0162gW102rRMZ2qy678m228WtVTU9eQ1q1G5HsllLd6qyylKzdVdi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Zlmuz21x+2ExsjhXZnrv05qrrGxB9Rl+04WRe0terJN+TeMm09iUg3JfzIrsrmSiFxVw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16gkxsVrUesVCqmvIe82Yz2/rypkTJrR+H04ttVNRkNkfagVXcThuU7PEY6p3iE4U8mO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q9LdiMnbj1/qJkKCArmKRDrWQ61UY9xeW2NZXhV2luPMLyrfKLBXyWKWc491gFn1Jo7u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hG66qUHFl52NXweysOakNSbHDFx3qephVkZbfV2sOC1kldcxbxorXKrI4gw1zTieN8YQ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TQyw+OyXuRRpB5C6uxwJ8GpuSjlAT0PTyJufPTwwKFINGe4QNymoyy2gM6urOx42K0Go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SZvo3snAOPcsBDdfMJ4i27a/WrfaiHmmyTYpgbkqgoFBEvJ4bBmUterbV1i2c0xztfVK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Z8T+oN81+zUG4/yPk9Hgh/jX8mLD0bqsGjDrpZ8AcrKBxGb/AGcQE2ruM3GI+2u/udc7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bM5wHc1+wv8AcVoTOfgGAzcBh6bnIQMOR+QSjbleHdZR9PlpOeUs+ptWDLE+pSLfUYrI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P/RbK7q5Vdd9VK1u2Mgx7Gsq7v8A+mS20NTE0Xtj232/XxRYq8UXEoKKBSXc10qaPU/o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+y6zBFUDv3nViz1+7sIGxwCOzFD6x8R+b+n5AsopyqET0trFbB7dNf07McfFK2U1E1s6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NdtYSv2PjgHapdh2tWFZIGEcrFxrSuRb26qLOUyffbXY6oUXkB3J7+Kb6ZltePKnLx2Z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A3ILUZmWHWOhKqniPrTfKXM9wUFVKJNEwqQLi5x7bENTpcKlTyBKndRZxsW3aVES239T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qyrtBRHoZ6qLblxP01x8dXhbTWWlqcep0mQCYzGtb7O7evHuXqCaCargPFic6wnbNb81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yOJfthVEJjcu5j8tS2ledIArnPUDCcxDYs5gzc15YTXUb02t7mgYOQnMGOdS7hWEruea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AzUK6mhCJroDAdzQZuLrFcT4hMsA+q+mqXHxayLa/bMntGIAF1qVncvUR/atrKRWrX23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/p+o6K4bi6r+osUfSL18Q7gjdNdHixvhPkwQ9G6CL8rsT56W/GGvLMq3xzj7cTfef2i1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4Zmp5EVp4aFJxIgaAzc8TjCJqHxN7dTD89FmpxE8TawqOgnaEddTexQdY5u1Gf2h5yrM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H05J9A4n0+Ys3mLPqblgzgIMykwX1GB1mx031f8Auf8Ao/V92eopeQrrkBbWbDXHRkvQ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MHiOahT6lYsyqXycF66hV2lsgpKY30oIrx8ykOonBeVNuNXHtOTcSkT05VmNX4UBYLBF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qQ6XI1aqVNkhQsM4mEARpxJJPFWeu2NWamx6hbeo10Kgg2HeRjqVufzW3gWvoVv20tfv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RkV92APWLGVBSOUO1L8cmrF5pWCGgrn6om2juoGRWlqD/ZuG7y42OyMBMvmFzrjw8hja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yUHUpr5tk7svqU3WUqeeQncsqxbaKbsduXGzHrsa2ytbsYY1YpuTH3XbY3Ba/e2wY3ID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iBC/OOrtl41b9jgI+Ou8Br7K+m5oGEAQiZC8lpq7UZQZwltbwbimZu2bE/tDjNCFIDqLO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ozepy873GUT8ncbegTq9+7jemio0zRhTzoz8/HQNCNwjU1uEeNagh8APGRXBDJOWwQYb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Sy0GKhKomp24xO8lTZjOGc4OL9NVmeace3Rrt5D1HFLOl5xpner/AFWKPsG57o32N8rH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7LZ6NWLM80hBfZzvwl9jfBG3yD9uUN4utr0KzUVyJyVo1UKlYD1LiF5uKdHkOiLy6A6i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TtwLqUf8f5n4m+moSRNzkZ3GndO9oYaqGhw8dp/p1U/09xPo8oQ05invXqRmxsmssuTX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djuCM31MvK8e0qWNGFjWGuWrkZJNOQ87VzwV5CxAZ9GL3q9LURMBNH09BMpkrmMFSHJr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UC2UmvlVakCYzTDWsVroQMZkW2KuOH4gKYwTtIcOijHdzXswzjPEMMYbWuwC2hRbTUnb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EWl7K9BwA2NZsLk2PMmrt4uNvt95EpVq71IlpK1F3rS2w/Uavdu2VbuhTQ6hAQerKSHq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tB1FdTLQGQ7GSqi2xauJFYifCWCuw6U51rGUoqnIWuCvVAKiMurOKt0Nb93GoJcKwFw7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NlQprn1gSUVFpXUobgI2T2VB8cW3hWtYoBnbmpxBmulicVrJsU6hE1Kz4+RkpZZj4QAo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sBImxPOumoRNDfkTexxm46gkstcpC1RWng9PBjTkJvx8QEdeO4R4KaggsYpW5cZQssqw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AfizVjHjrXhSJl+Buc/I8S67lVaPONkjuUW7HrVPBR9o6H7Gglk4/wCwHx1aHoId9bJi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5FVPKuYatXj2vAdI55N9j/218A9QZ4MO5zaC8wupnIz56H56D+UU66rAdwRpynITYi/AG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fnXTX2/jW58GfmA+eRB75hubfcBh7Jn02MZ9DQYfT59HkrOzmic8hJ9U0+sEGUkFyGcw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v8Aai0JArMr4tlpXEqQroQzJLrXq93FLM1dHlaoEWdpTLMVS1iJURVWJfV3MenH4J+u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bRkxtIk+I3uAE7ZMNQK21LQKdldzlCYCIeMKgwpqNQq+orVxgGoDHKqqZNbR/dalZSXW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lZpqO7ORstqyxjnJv4nHp7bMSZbyl6l3x6Qos/ls6tL83yOC+n1NXVqCH4sK6rU/U010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VjSFRuWMi2Fm5iCXL3FvX9NKDU1lgUcrLMikzUrs7l99ldaUkstqMWqyGtU1BKf/ANPp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G/mAL8cslP6tYSERR7xCZeCLNie0zxDqaljCtcq+020LUrkTU8iKOPTNcrVjn9KBoGgab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gzkRGMHma4zc9p6anxDOO4yMHUBxoiI8Vuh8l6wYUgLLFdZueTOXQgT2lrXFcQas/CVK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WlNiK/jkIJlD28dw16mfd20r/wCKU5Q0tfkYeW/L1O7njCfjoen4MEHRvkSyXLxwx8Qd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VbIFSmY+OKmZ+MDcjY/n7bf7IjQdPHRW0fa0aoQoR0HQ9RCdweB1Wb6cZqeJX8Q/FTgV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aPRvkQfLiD4+wCH5ghEXpuCxp3WncjCon6fFM+gx4fTlhwLlnazknLKE+rcQZqQZdZPd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/i95S646OdKjdtYFQQa6MA4K8xVWBAkA6bhjXqx5GuJ5BSMmzxUngCKEIroddbWBpue6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onAQpOGpqHXTzPVBY2RWuqteJlD/AG9fdtv7XEEPaOTzezWkr8LfXLa2fPrpUPGUTLxD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2DlYvIQWVE0KlVlNu5ynzGlg5C3IJlKBQupYyqtlnIVZIMvqrsxMZfbwEKcZYQiK+6Cr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HANBQsauMNdVti6Edy76S01nm3jvv8B6gvCZFS1m1CacNm6CaK5IWMRLyzspVV1CSJvU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+nQia6ErDfUszM3Srxqw0vES1YGB668kbg8Tn5Godg8xo8Zub9u9zjueRGHhdTiDBtSf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c/BEKTZU7Ov+oYasHOuljXFplKMhKnl52fiMvi9A4TRhHEg6m1mRDNCepW8stF1TtuHo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y87fZE/A+Ov4aDq3zLJb/ZHxB0boIv2NDPRhrHazcsfkfvu/sL/HoRNzQM49Oc7k5CbH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NTU0IYsEWVeKvE4IZ2lnGaac3Wd0zuCc1MBEE+R1E10aAdP+vQQjoRBB156gczuGc4wq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NH9P0fo7lnHNU9zLWDKsBGZ5GZWYMipoGU9fx/h116QAg9oMeM1qCGPYagtnvq5FdQCa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7hDavD8aRD3C9roQuNXpOG5wcTZEDrAVllPK4HU3ZNNBsTzD0IlinWRgsbFU60ZqWt20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dffXlkcGljOkxnV0jLV3UfZ6ZzcWoPJRHH6jLYUqovMtoes1jhcMmsNhEqTYpRj7GqN9q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t8nhVCg+ppucEMWMMXGrFztxlwqJcSp+BtNbUAlHvxMhUudPp62KUpyEqxbUldxVd/r2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euLKHXIX9DCH+3CJD+nEezveIdQ+JUoW3mYDvpvU7gMyblNTZSV1tnmPn+05HKAO5NDK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Pp6Wl2JxVecS2yd2za3WSuy0wZG4t9bTuCdybEDDpsTY0D0IgXwVgn4B0fkny3xAZ43q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JYC1uFQU6B1Nze4YZ56L714cW5+QJuX/AByn4ssie6n+I9D/ALHqiscKwbpHxFn5PQ9B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bcF+IvRuixYYDGMPTFvuq/ayv+Nqb6Dp7ZzAheE9NTU11yPR2TFH2eJoGAHYnummmjNR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UZ9OkOLDjNDjsIajOJHXSGcBOEAae+bacwJ3AZsdfysYGagjdGgmp+JroOm+pM5TmZzY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UNDh4ph9OpjenvDhZazhmpDZkrGyXEXNr0MuqC5DOa/ePsPWzJsaL71rQCamumtzgs7S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6EMpqKRl3MUrwPGWcTF1LSta4JYgHp5hTc7KzJq9rUtrkyzurNgzYnKbm5k/UNe04zUt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G3H7gVuUCatGjFQCLcCLebMqvwWc5mpbbZRV261ln90AgH2h7fOLlBYyiwcQU7Vaw1Dl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jacfIxra7q2GLaO5a9iuhxuYYcoDOUr4aCgNfeO7Y4GOPbR/+mNYYT4dHYqPOrlu49q5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OXWWhru449b/AEdIVKihNqpPM1qMwEFg77+pU1qvqXOs59lkGTbYEa6xrfqrY9PB1pQr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ZYDh8GPpnOLhe9fT7DKsTsBqn06JXXTkUPa2INDEVZZ39LXkB7Te8LkDfEcwB3G4NZYs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ZwMGdVvvV1utqNPb18QxTD4jcpygnHUde5WedcupLWHkIfMURp3JsdCItgd358vGtQbW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hrNHJWb49C/tZY3hjzQOi/yM/EPQfHQ/J+MCrvZrc1dhxsi9Ghgixup6Yg3k/s53/DP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E4Ce2aE1DoQnp6dT9TnFQ0deFg+3zPOvM2Z7p5ifyi/zM3voNQzZ1sw8ZwraGisw4ohx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ibnKfM4rO2s7U7TzhZCXnKchOW4Iw8D7Fjfd+deCI0E1r7AYGM5kTuzubhFRhqx2hw8V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Rq85J3cwQ33RckgLl1wZNcFyGc1nz0PRqqzAIAJozzAZyE1OPTXTU4zi01GUTyWTHXRr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Uf2hrp7fs/OoVnZWduaebMs+r5450m99Ny0kJW3M66W2brFtyBXe4KJcljRqMnlYjWLj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xk21huKgzj+qA/FQdEbUYtxsHnoTCZkcbJUWUG13mRa/cosNdmQlZS1k7WDZ3FCggrNC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WtKjIygi0IebUdhe2rpaPChwa37yY+PucC9oWaE4gM24uzKnBssuLT65QR6gDEyLrZfZ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6LdRVdbdjvbKLa1j28K/ra+3wUsoRl4jSjgrtjszGBeSn2TsvWMa52jB1rfuCZLZvHOB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+F8ngkNQBelGPZE4sI9QIvpqVcSujLrOHo/SajY3Buwyw1PKPT7jLEsqegXGBH37yeNs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pK2885ua8/xitxLEQqROeozAjxBZyh08YeGXZEHichvLGqjyBJnFS/qlZqzRph6G2riF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fIjQfMPQxvj08tStF9mRM3xmxPiN0EWGH7PTxvJ1+znf8Nuu5ub67AhebJ6t8f09i9qj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bnicZx6Keuj0T5lEK+VXX27nnpqcBOJE98HKHzO3W0bHWfTAz6SHGaGlxNOJswGbnthq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zTibM5iKw2Tsa6gRooh6HoYPt1v7wT0BnOHiYa6jDj48+koM+grM+idZ9NlCGrMWf7oS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z2zgDNEQExT04wgwiah3DshfaO8GYT5mSoXGq32tTU49QwmxOQm5ynKcpuO2k4w1gzhq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G3PhLvda1nELxpUwESy0IHORbN047Bg8zSyYlFaWrUgSamv1ai/EkzkRBeXyDcqLygbU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smp+5QvJhMFK5alCWbqNFL18lnKMm4fj4mbYyWJW9qCtSBbWsDfp1V8myMfHTHxhylI7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fnGsn1FaDJBrtfkVGOu8eu4umCnFMZFrqr4y52L4FnuyWu7oqxIoDW329oW+p1WGiksHY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wseypT4HbAKNuO1W/a9lV2XUcb3M11qUmq7vW1V14qU5GZTj13UZZVnbTCHkIGJg5Tjq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urDx634eGWXUd1a6OKuDVFuyCLO457PKWUMY9ewvcQcrgwybAe5cYx5WPeBFyVIW5jBc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cXSka9sAE8R9GBisUhjxhnxMn+G4AJoiXVpemZQ+LZ6T4zzuetVcLfz0EXo0Toer/Hpt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9SidDDBEh+30VQbc2pkXFuGSrIdE08HHnid9NTN/4j/PQ9RBqHp4m+mBi/V5X4n9S1e/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vmJznObEU9MVSzn56fian4XyOm4Z7hNxrQJ3FnITxB4nunnWjNCduudisz6WHFaNj2Cc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JYKOSt2xOBnF57xN+eQnITc/M+RrR/ZEfosPUiamoYd72Z3WE7rzXTzAxE5mAwwowg8w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GcZYGIFGgPHTMb/Z1+K+QnITc5a6ampqamoIemQf939mRUrRgJc3GVlrUIGg2oe4lkUy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voC5FVtTx/UKFtoyzbloeYUam/1V3y4zisy1AmNic7l4WLtkV8hNXPXZD/DffWyvVy1q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+3rYgnu2fi9iI6C2zXZlmRunHQLKfNq3HuZN3fsPKu3moLVpVLL+a2qUWlUequioKbHd8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LPTchqs2rIopwaKBU1opHfxLLciwoGrS5sf6XGQ10ZEy6qsULZg3ZFWJ2ScarLSuirBf0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/S9RpYH63kOd+sXV1b1qT7VlNRWEU0xs5L8hONC+pZy42fi5P1lVlJqHNo+YBenqDO1T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vW1+qr+oO49yq/8AIHfTkZuWOUK3cj4I+IeMCiNWIUG+2Y1AhpEsoLOaNztWLGW9SWtq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+C8w5L8VuD1fUxcgQXiZRVl3565FSXV4+NVjTYllddy5iquZ0HwvyYfkdPz0smGP9io8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6JCPt9IwhfVYCG/064Njm1qxyA8zijSvHq3ZjbazHVZn43bwOh+0QQjc10A2fQE0k1P6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46ATXQfx9LT/AHE+Zrq/leLQb1r7NQddCcVnBZwEHtG9zepyniBQRwg5TTQgGGpJ2hDU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aWENZmjNHpqcROCzgJwM04nvmzOU2ICNn7RGG1HUfaY/8V+G+eg1089NTQE15ZdzTQbn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thOXhb3JA7jkTXTP/wCHX/Eag1NT4mzPMM0Z5mjDym26bHLkJyWbmUSMfBRpqPWDFHbn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ZgZoTgIQVWzhKuPGzGqd7iXyqg2lmvfNwmXp3BbYeOGy9lj7vUcjs4tCW5DZuO/P3UDu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4nF7NVVZFjD2wWLO4WLLZy9RPGvCrS+n1A1pFIiWeamY29uu6zGqdQlTMau7Y1OMnINw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IRFtDV1I1iZNVdc/nC6kU+mYlKX/AOnpPqaqZa1zWelMa6TE9kyKbUapE435NtleM5os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taM8Xpdbu231GquN6i1idi/KS/AvFeLh4RPYvpWsVXReK2ZhNdY/WXHHaruvptV7qqWw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U6iixuK2ZNdFdmWmY5xsQPysNdtjdzLzhjU44u4Sx60CsGi0hpXWOJr0/npszz0M30af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B20hx12aEDPhqY2HEwVa18e5JaWratG3bxsn/YbER/Kdrg1g4q/OcSVB97ndnQfAjQfM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FtQTJfuZUToYYIOh+evolN9GPfyJrssqj5CMlBaudysxcmit/rKHHfTTWdxc8P8A6efi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6L4npVPZwNCfE9dG/TT8/ZuDoTN9BF/j6Wn6V9goSanHzrpubg66M/Hx0HXU101ucZox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Zs/YNQQ7mtwos7SGHHWGgbOMYaGE7JhUiEGDpqETis4LOM00902ZyE5ibHUdNfY3ma8N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dPnoBCs1Bqa6lYeQm14oxyMjZm4Jnj/aL8DoNT4nzAIdQ+ZxM4jpqZS3FagyrqcTNajj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5iNYqmxGfIvRGrC7irNGXlHWqooiWHWWwVsMB4FAiz/v4mut5qXKzLHpTDzMoWepW/Ve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p9thq7IRV/Txg7sy2Viy3nFsAinuhXmERZZlXrVQyMFryraJr21sETCuoS3IyQ8WoFqwu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OFMyMUXJdiXM2Gl98zMJ3SsXUtTZtE7ata7UYtRS7AuxBbMUdg52W6PjZd8oyGK20Kwp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XIysXjfiYt+TY3p+YjUL2137rfeBTWAaKjDQGjbEbQS3Cp3WhCy9CVsbu1Cq6p7q8pnr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FycnaVD1AZTV1G1ceupT6iyU28sKynF9KpFjY1jTsHeRdj+mqvqxyZkZVWCPqy5XJCRO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Jx3bVpvK6i7ceZrxxg3OJmp42tFhl1FwpC3h6y3ClmMyX7SKSR5AI5QjJVvYqZPqNQmF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VRV2+FTR9QMwnMk89N89V6NEgh+wjk5S+q26mhKMvX1UT4/EMEWfg9UQ2uiJSoblNbHZ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6aoFnx09UUf6aP4CAwjY+zcHVF5wnig8Tcy6u/iN9g67n4HRfmry2PVxxLnVsmCAbPTR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4mhBrWuv5+zc3Nz5gh6kGA9NzfTQmpqcRDUsNKzsLDjw40OOZ2iIazOJmumpqcRO2Jwm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xOQPQxhsBZyWDzNGATzATORE5ePE1PwTPbCsIM8zyZfoJdR2ZXS1cHODlM7f0gE4wanP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9w7m4CYYqLcUXgs8RoU3CNdCJr28DYKhqs/G5uMRxygWqryLqxe75kxqBQFhzKFFeXXZ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h4hsqsS1q8mVqrV9ntSlODCvnSFPcvKGKFM5PKmdsdcOvglFi24tKNl+pY9uXXi5dtGV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p66S3ZFtj4rKiYLI4rw6pVV6dxx8almzcO3HNFfeOPhNXmlbJmt9PjU+vVMuQ+QfT8EN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q/UHHpx1reuvEyMjIuryaUTD+pf/AE9uOPRmhi3arxrF7FueK7LskNVi5OQ079m2bPsl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dgEkCFrzB4l3PhiX/Uj5hVq7XsbGH6vcymyLcbETLR2HebNfFrxfTTZYoU8836cxHoxs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jWPmVi3vDIr+sYL/AKHSQmDXWtFVlFNmULrTfUZjZotmbnWYkU+oZL1B1r+VKTQmuJu4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6lhocjJLQmt530pludW5stputNnC4iceU14K7hxaNiqtYPM+OjVsx7Ihx1gr91i2pSPj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mAnPPpsa5r6/qMT+o04eqRPjo3yIvwPhuvodfc9S4/sDc2Zljnhr/HohjiGDruA9PSau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8H1Srs533A6mx1Ew17mScZdpWlcHmBZ+JroR+xrx1/HQdNdNdNTU1OPU/aN/tb104iFF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OwYcdoamnbM4GcT9hE4icBO2J252zCgnbG+LibcRW30+Z4m54njoCZy8bE2IdGNRW5ys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s4Geo+MX3gdycmgsYTuTms5QGHiYeIHObM3LLhWPdBuEw/HibnKFdxvB/KMJ27DB4jMN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uX3i7vbK61qj2XLdYpLY2ItljejcmrxQFswce1ONeNdxvZK6LlyMjHzLq8lzTMT0/JyA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SGpMGgW3Y9TVZF7dzI7lSCm+vIXHr0tR22YGox8VVyL8Sqk5uR3KYau7Ma9KS+euU+WR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W7iWUd0Cu+vu5FRRFyr0pqqqprsxeSeoXT0xXOV6plVUU1+n132oMmuju5XA4eyOwifV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az6Gnu24ldhFS7+JbalUX3DZ1NTUB2epJ59tTZZj2hVpdcflfS6bSh2vrFhz94uJlquB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U3qF1mV6mlmVOd2NMLMLLx9uFXSl16s7L6L3JV6fSmNTRXXfVzIGPid0U4ys+LjPKaKa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jp5hsVZ/yIaQ0TExqp9R2Zl+oB419TBMlKhvCuqwa1U477yO4a7NiamoNwMpmxNzW5qa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iH4Hz0bqfj+nqe5fUKcPLsaxavXqGQRPjoYsSfh+v9Np4m4u+fUwGDc3FRbABrr8RTH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z+m6gahx1qfPT+pE4532j7RMZuFzdTCY7EBcxDarch9w+3XX8gdN/Z8ddzU47mtdfz95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Z2xDQJ9OIceGgw0mdoztmcTOPTc3A05RuMHiFzC01OU5CEwTZnKHUIWWUVNE7z0AkqJs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QIZ25252xApnMxXp1yXQdWBBMCeXFbrvYckQeJy6MYfE5mFgYz6gyAji/Qty0rhD5AS5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JrRKZca2xG9qVenmwCvUWsmdsCZeacq6nFx8N1uVEyaBbLXsvRqVymXOqSy8/Up9GWU4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aqxWxMl1+iWrJrOLh1jI+syWtGOvqNwyomGiq+JSswzyewLXOyldr5ehohhVXdj5uPm4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3bttWppRXdVEqS4UGvEua1rT9Pi/TXZAxTRiMXOELZXR25ozXhKkU7mz9h30+IfMHTzA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NdDucQ9K2ZRNbXZi12aJdNbGrzn3SvAymH0TU18swOaBbVfRXXVR3sgD06wNTxpRc8cM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Rb6dnjLFluPSTYuULMZtgNXKkdVm+mofIVgCVOlUifJ+Z/p+KItNaQ8TNKCZZj1W2NRQ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pDr8ATmI19YlWT3cj8bGzLk5UdRHiw9G6t/H+nkWvAUdxVxlqb1nu5XpcTq0WJ0Px09E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0/EBnKIfdcusxflx0+CPcupqKdQjc1Fn9Of/AF83Nz4n9TAGv7R9wOoO46qAoazy38Ro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J9gnj7t6nNYLFnIfaOuvPXf36/d/H3b67m+niaE4CGuGkTsCeJrc+OhAnbEKaAJh1AYu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ZubE2Js631zvbT8TZm57RPBnxPGgdQJW7dqrddr0xMiG4E/yniMITqFxxNwL1Xq7LVsB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c/UAiDEa/Ks7tdcusyrph0DHX1Esg+rvVazZelQFqYlTg/MJSlD6k+STid0vfRSuLiWX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lMfHcnEtox4+XY0quUoyK6+s0VKmXlL9Pji3vNh0PZWvptU7lFcbHsuiY1lLF6WXLFdK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t+moLMFVEDcKkVWy63vrxsO8ZWTVajWU91avT6q7+357LiPTbdEw176dtMgixQDuHx9u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aX3fTrXvt788jAwmzq2vmyEaerHQVhiEAVuOjx86O2VoPEcK0vpXuhUS0pyBx7StOHRS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mJiNUba64Tm8UqzAyeOiDrvfTeyrE9NDUUATxo6iwgGcJcxotBx70S3nMdeNPkTl47dh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CgSnKoqaxBY1aOH9Sq7HqEHR4IZ+D89COU+kRcZXWtvcrvkKy60U6GGJF+YR0Pxi19vE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UXj6sPk9DFOifdD0X+JmvP8ATg/+P6bnzP6iXWD9w6fPV4n9qzuCxm4iv9X7NRPMHkka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B00OrnS1MSN+JqeYJr7k5WAJo/Y7hALQZ3YHEVw37Y/f8ibM89PM2NQDcInGaM8zc5Ns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bTkZsT1M/objTcUzcEWceRdQIoGlWvloTysHOLddw3YZ3GmXcmOjWhk9MxrOX1dYusyD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WGRn1X3+4nFL2Y+bnKttJvfMehHmZQv0WJi3USxNSo42OMvOyWH+tdsP6m98roox1zM3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V3asjJutan6XYyMPt2qcm5yf1MpKXl/aVKl7DYycoqVVNSqdvkoLVLxPICx9LbmUTXIV4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M47IB6eQx2WImoBr7LK0tDUL2HwK2JZqYMqklHDr8TlN/aft353AYWgabnx0Op+TuPkI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BO27/IZT6e20xVOjqcEA1PjqiqB5mjNTU4xFBhrG+341qCH52RNieNj4O5rUHgeOmzNy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UG44yUtW3DFfwCogPlzyHxCI9NThaglNfcQevjXqw+B0PzFn46anpY/+QqzVVa62ybhj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FrG+nzk+ehiwQfB6KvOxvBmpqMJqamoYRNdP6grKeof9h8aEddGIYeiwwD2+j1dr0qf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Nd9w6iMYRuN3qlW3IgR3s11HTXnbb+T0LoJ3Fm9icpvrlVvZTjo6VfaD1JPTX2cBub6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1fMzuBSrmx6qhV01NfYf8LxDoAa6bAm+UKw+YFnunnXmeZrcKiNxE+ZxnEQaHQeZ6p/D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4TsVNpO57ebTjuexWZq4zags2/GwzJr4iij9P1DDF61+kk1YlP0WJm0tdfirVWMs11V0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KNcuMl1117V2Y3p9t2R9JWrPWmIr5KNO8LAOJltKPScd6J6l6VXbQimqunJFGMvqFYs9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tFcPLrorbNx0qzcSw2V3NOxQjWeoPybMyXicrMh2S1mqFifge17nFSY/qdDx24V0jduR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uhB4zf3jXTU+Jqbm+nzDqb6bm58kCfj7NQgwLB08mamoyERivFF8fmbgE1qbE3NwkQtu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PLGCbXjyAJsJjEkgdBD00DPyBOU/AM+JvpWxrsds1sxcQIw7ktQk9x1NOTW1pIh90EJg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i/xEM/MWP/Edf6fTllgcPs9eoF3p69TFidDD8+jVd71JoIPj7T18meu0d3BP80gjjaxf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EHXxP6m/+u/YWfi2VR4gIXyemzE5bmt/ZXxIPxj/ANszt/Z56j4n51B/Iquz7Zvc4zU/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303BD9g6HoR/gbgg+Z46kTUHieYJqa8amS3dNDcl+JzAXluAbg3M+O4EVzov4Z1DKTv6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L74roV7hpn09c5fqtbMZhdkV2aZ3DGnKRzZkCUO1xtNWFW2Nl5Rp5tK27fqNnp9lme1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joWmQbrofqBPNUwAtqVXMiZFlGUqJUszfp7ImJRdkrhJSpxhlHgqWlcpx9JsP6ZVZKvT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ri6cjs7cKnBPknUOnXsU7/jHRHWrHNM7CWRVUBhPALeem/2N/s+d9PxCZvpvprRIgjEz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9MTrUBaN/DU/Ai7h+NlZyDjn0PU9fE35A4xwoG4TAV3sxbQeh3NzxNQDpRkV3w9DPx1M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NXUyrJrfrufM/qEf/KJ/CGL0HxZBB0/pobsE+Z+fBnq3n0xOh6LFg6N8/wBPf/ZH9gTf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6CONMJvoPkiemJ3PU/k6niCVYi05H9T/AP133iL0uEwF55Z8nQ1qDz1cuIGm5+BoimhKj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N9m9/aB18b8QdBvoOuoJua+8wftj9746cTPcIOUDaHIGc1MBWbG4ANxrJe/aprW3IItC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kbm7J3VQZNhtn6xh57PHgFJPagOOpAHCplMJiPtnscT+AuuXm13bX6fJsCbryUy6rK/T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cu2T6lVjUV5K5WRSGSv6u/eXYzCh8zKRKDW2S99VavzFalY6S6m1Htvvwa7crAyWxr8V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byMXImNh1UQdWZVner0PnxsRfiCHyem/O5x3CmoFQEaEUDevPHxv9k/Hjrub+zZg6A/Z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kJqGAQ/H2AlZzPHuAwjcsTyVIHmbOvwDGM3uD4tqW1aqlpSfnoTymp8dCZvxvpobM8zz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CeiKidBPma676b1MXMTJm4D5soptPZvolWXS9k3P6mrIyV/gIYsPyI3zPiEz+ml1R+J5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oeixYOlnz/Tw/8Akfnr+fPKanGcenGES4KMf/qOiy2a6rF8t/T9e7ta6NXynz0/qX/6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/L0CreWOghHkia+7LyL6bvmEFQVFgHjqJr3Qia8faRtQWSDoYsPjqIemvvH2mCEePsf4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rmZ3dAWMZszbTxB4m+4LAYpsDhn0BAo1qeo3pe6ZCcRZ4/UxlCbjZPasu9RF6N7pWubY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godeHLZu0sDci+M9kGkUGm8VmmlGDPb2KwZqFr1ip3Uaivf0gssVnw1T1OkXdihs9VoF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GulisLExspTTl+pKuS+RZkU5VOOH9Z81epjdmcGpTuWFqlaHEoaVUcDqaE10M1DWpIUI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TynNi3yeQg/homaM4hYBoah3svub/Z8wjYA0Jv7N9PmEbG5+dmctQPymzPgchs7DGD5B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YpgcmVWAuh5B+OjPxrwW4vB88jNmamtwamhOE+JvqfIAjCCeNn53PiDU8TcWfPVWEKnQ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nxFfkJxAmprwBPMsrS5Vx3ofWz65T3vTh/EDw3z+Pwfsf2z+nk16Z8RLFZuagBdrm6b0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f03Se3OM1NQjcVNGa6IX5dPUDx9OPwIJuONp1T+Sn9T0qnsYE8a/EM9Zr7vpSef2F+El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yceQ1N/saJjKBNeNddTfkjzrfUanjcImumoh42+J+OYWcgZ+SPOvsH7H5beu80rcvB1E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a+8TXTubgsEZ0gs4g5PjbmWsa4Fdp2TFXUCAEg6YimvJyWyqq6ucVLndbLMehQLxZTj0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2JS+VnNYmLl2JO8omUgsVcOxGUqazeyVp3i3zNTQnGCfncA8lodmPVZtj6iZX9c1qcklV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sQozRVWpa6J/FsnTOBqeZb3eR6amum+p6fHTzD0rUsWUpOU3N7m4dQeIGaCwzlA2oG8f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b+zU8zR1roqgTfga6iETU/B8zfu1DN+DqWuKmB5QGcSZrU3PnoGII6cFm+htEDhh4ilS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wdPEJgjTzPM2dzzviYBuah8RGV+g6Hox8TWgNzRhrBlODj1ZH4A3PiEGfmb30M1qed+q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MHw/wvW3xPT6+36cQINCWIvLNvzKqawLquPFoegiwdH/AI4FPZ9MgPj8Geeom+n51PXr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Pyhjro9E/lg1C71AwQTUEI86BGXjnFyz4P3JB8Abb0xePptmOLJVjXUN5M4ztztzhOLTi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/wCYOutzR1FKl7KOb0p2hvpuCeJxUzsgTTTlYILR0MH3H7/iHoYOhg/b+nESuuPWJXby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tUYiBqvAWcdwAiZN6Y6Z1uT6mca5UxMWxt5GZY7YWQta/rMPONaKs/JmH6fh9yrHxaYM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n46amtT5nxPPRROIgE1NRj48AX2O5+lleJYG48UIV1p/RDWmyfHUTx13PHXc8Teo3meN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AL8Tx0/In5/HURSDBrZrHHUPT46AdT8NPzoxROE4wrOJ1ro/OAMYZozXnWugHgbJKwAz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nEziYVOmO4gVIo5dO2YdjoOmoJqaPQCa1LqncbzEhyXAGZSZ3azGtrM7vj9SaJnBZxPe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8QfYIa4o1F305eT5J1OM1CPJgn9RW/pmExfmfEfoOlVX1GYRPEErBI1F3v1mjsepw9B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emsWhEG+rNqU+aTWTMv1XFpuTMrsncBgcT+pXIzoOqnyw3GXUIify9L/APtR8zxPzqfH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+whi/wBuldU/bv7fmAcphYTYtmt9OXT8T8dNbmtQrvoPBhG+vwOgHQwfub/YPUfuW+oN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syEqx0xlyuWRmKmZWKD2hTyN9lyV15Xrghuz8tqakqe3NdqkoFifSKo4M5rxNRBwEPwL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mCtHpVa8qtirOZVSlX3AbOtzjG0JoTjNCe0B9GamgYrkFhkmVh1hXY1BD8D4nGeYJ5n5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roqbmiJxIKieRNeQJxmtwTjNTU8zTT4mugU/Z53qVpzhp4D+J3o8puc5yhdmH435BjPx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QncYzZgg6mbgg89NkTyTvUDanzPzuAwnfUNxKuJzg9zOvE/xDHUvycgMG2u4RufgA9dd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ImiYd7+4nc/Anx03O6gCW84DZFPOOV0pLQFgSd/YWKTnym5663L1M/PAmcdT8tG6ATU/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eYs8QjXT+qWHdPURPno/x/T7k4YEPzNbgGp4j1VsHRXrWmpJ+NbnEb/qNi3qgi/YrQwg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UeIBPgx3NZ9c03ozfP3qYvmlf7Xa1OBna3PjofA6b67P7Hx0+OgOoGBjDzr7B9ohE/J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NfaIem/vHnohYzAxXfIyrVpqbLfKtpyUolnqLA2G2xh6U1xp9JrVn41pa+bkCnAi4NAg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xBqbjPHa3Vj5FkXFyAQmQIuOxgrVVAEAE0JwE7YE0ITNkwTXnXk9DueYAZkuaaMT+3Q2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p8Tc0IzgHyQvgMZ7TDwEAE3PE1OIntMHmA6nie2FZpZb7G7tOwF17YVgQztmFGhQlQOM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r868+NBdFhuFJx8cJwmjOJ6ag+3UcMx6ieYYNQcZ46fgeJoTjCNT4hUqOJhUw/PT5jc9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TiZ8z4PQ7m9jp8TuaXfnpxmpr7QNzQ304gwACbgPnwSRs6Anz08wiamoqtWF3vLbnlmK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+h0f/GNU+m+ogfIJ76hOWpzsE/qTf+p9VgEHxHn9MEQTXmfglWCUlX8xSOJi+4T8+vf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5Tc9BAb1Sah2D08QCepYncwE9Gcx/Rnl/pjpLKyn2iUMd4Td7G7c7UKTQ5N7TvlNTUuQ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VyeEvR+DW2rPqGVu579jY6eTApnCGucTGE1s9Nb6icY+xDzmtzfQ17ITUPjpubAh6KJx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qH46cdwJOE4RlP3en+oY/JPUq3yGov8AVLKsCrHrZ+a4istv1WUYtmfrnlRsex27cCCB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Z8TtvopPEI9v8gg3OCTisBUQIpjKV6cp3CDyO+ZnMzmenmbM87JMtp7qf6esrqSoIyNa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PE3PwIRsa1NePMJI6j7Pz0P2fPUVabU2egmzB755Us7mBzrmwneM5mc9QPC8DJx/SI0v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Jua8ANAOR4jZr1OM1D4gHhljDwvxPPQiInI9kiWDhANmeYCZuEw7nmcmn/bXXfT5hM3D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vN+ZubhZQK3FpBh1NTXRW5ddtuGfj8KZufnc5b6bhab1AfHiEwN0EM4+0DcufsV72Ivj7D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repueeIG1NPsPx/U1YhEPRei/EYz+nG1n8hvlDB9n45RVVRuCerXfUZv4U6P4EMJ4rDO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9Oazj4D6iDnFSHjDbWILazClbj1H0tbFzcVqH6rsn0j042TGo7Nc5CeDGTcddT89UTcRO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a1U/9pqKNxEmpsTfRl3HHGbBmtg+AvlZWPMt6iKs1D8MPI6/kAkqvR+v510Hyvxb1VIB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9OpUVYqVFMR6HfEyHs+iu1VRlKKw4nB4dT26+TsbLV6FupzYnuNObmcmn4/Bi9Nic9Rr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Ovs30/EG4BPz9uRjJkAdzjfZwP1OfBk5rpVz4zXQfHgQbmtFV2eOj+SejDUB8ENrZ6/M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OM5eS08T8AgTfTf2bM3PPQtqA7hJE8zzA7LDY+ltcBrS05mCyclE7letgkkCDcIJjV8h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qwSe4y10KG7dojKVUGH4i+OmwJy3Pyfga38T8qochfca2nDiSo6EdPMUbPA6nFWhUbDI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bEJ6fE/JIDQEjp+D11Pjox+1SYCRP6gtYYh6CDoeg6H+PoQ16SfJ14HPifM4gxeO/wC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fIg6+gH/AOTddTXTzNwGBpvoPjWp6nd9P6fyEc76VGET4jeSJ+B84Vf0uP0KA9CnI01h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uf1O9jX6leD6d6ud1OLF9awltpyE7dvT0TB7701rUn1A7pshed0pEYMHXYt0j9Fla6BO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olkEsXwYIvzWsPiNZHZuMVmEU7hG4y+4/LDrV0c+YqbKrqfEBh+G+fxBFSAam+jw/ank/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2oXnIwPFfpYv2EQa17IeO+5O9ZO9ZOU8a2J8sfM0Vmj03BNmDZ6bhgh6DWteYW0OUE/J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9dNwdPM0eviHUBGyYWniBvHIzZgYnoZvx89B8kz5g6CEzXUDc158/Yq66flKyRx4lzPE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m/PU9NzmZ3GnIzc5antntgG0Twe600eXySuoZ8mGD5O976fMGoF2E8EmeWJab0QxE5Q6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As4vAPIWH4KkRi3TYm+oPkGcvB1vwOn510Ua6eJx0OMImvAUtCpEG4enrwBwG6D56NB1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juDwD8AbHIa35/qmzbbh6L8p0Y9PR24+qjc1uNA00N686Eynas8IFhHj+pPGD2+c7M4V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9NTXgErDwvrRWUjW99KRtpa2zepW8CfEVyD/T2WbVtXknrVXDL4ymnm/o+MKaM67s0en7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2LZ+pL031oXzMrcU7HeVbNeNyhtgyzW4i+RLTDvp+JUfMuEPj7K43wYg8gahMf3SkEQ/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AwR4TPnrqVjzG+Ykb4b56GAxD4YeNdT4C8iJua+zXia+zy3QQTfQdPPUCEaie0fJgjCa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iCMIJ5jeJqflfHXZjMT93zNQppQYZ4n5PkwzU1PmEagn5m5vxuLsDfkkCfJMGz0Hyo0t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MfJh+R4LeZ5n4h3NdSJx+wDZ1017tCaMDeX8tCrGcCCOULlRzg1GeuanGDwQNEkw6M1F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WPg8jNw/G5uCfM1Pib87gPknzyivqFg0OjBG+Y6AsD4U6mttvUb56fE/P4MGtk+SZsT5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WZa1E/qH247dRDDF6n+Poqc/StOJxbkWm9j4gHn+pfOdqGGD5ToemC3DOb5HKb1NGfgi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Pc573P6nuDA2TfTjADOM/iYfgHx6Of/i4DPmeAKnAncEJ9+cCc4CHXT+mQdn49dA7+1np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XWLCmwZGKXdV7mxRqy9V7b1Hav8ABHknzQQJz8XLyZF4K3ka7FplA10t1yIinz3JZ9te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WHwYnyzTc3Kofg/PxPkIfDPPmLB8WfHX8RI3VPh/ht/bX8H4Pz0CATfKan8ZvZ5EQgt0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XQqYBNQ/Yeixl2VBLN4C6hUjoda8wbnz0J8QQAzzB0/Hz93zD01DNRZ8z8E+SYfMIMRf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G99tiuppda861G1y6fjfj2zwADNw6iCtSqqDuFjvltvB6GDU8Rddd9DqD5LBj4n4cagP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G1OWgr6O+ULeG473PEOiN+ePnUME5NA5llntBDHSiducfO55hUwrNHeiYAQDPE/J8xQE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5R/d8w+AJvzz2WtbkRFj/H5C7OjqcfJn5/IJ+ww/EBhM/H9QWcsg/YYflerfx9DUj0kq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DeJ/UvnIPQz81eYBD8yo6us8voxVcxyFG4pgMyPOR017v6ms5Z/zCOnmK5iENCs4TjB/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EDpqeD0X+XqHtzvmagUT+ncfglzcE9Wt55TLP6br3cfC+s5H+49DuNi12OJm5I7ODVVV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5M31KkEXwqbYJWBG8AnfTc34343sEdBKl6OdzU/O5X0tgh+fwJuVQ/Bhg8T8dFMHxZ8T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UMMdfsRYo0HP2HxPnp7evmL7YT5PzADqanxNz8fjz0140Zo9BFEOlGoCRN+S0Jg+zz0HT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tb9BB01NT4nz0A2fInGBWnE74wp4/DL4EO+3AjaC6HFpxYTTA6fQBiVeNGe6edwiCaM4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IG4Z8wiaMCs0CN08TwepXRnt6fgs8+DvZb53OW13Nze55gXc/A1ptQHoOm4AYqTgJxSc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7hOUWxhGu8l1MAVpxYQgb9yjyZxXQm1gBmgJriJyUTvV7INjCN0HTe4PPTyF2dbO1Yib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iDoV1DPHQT1V+fqR+4fHT/r6P/8AWHSr54ueIZiZqEz+oH/3/Q9KvnoZvRf+XNp3GjfO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v1DAST/Ug4+qQzXRRsaYFWn8oJrz6Z49O3BN6izXRPJ9a/8AtB8bM9Nw2vfGqFNfreZ2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cWW/2/V/OR6JY9PqbqDBi0KeInIyrXKXf3Jsb30MHSsbgGhY0PQaEM1FQzhOEVJvUd5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mup8yr4Pw38vtEX4s+OutxAeQ+Leu4rTW4UnCBJrULRj9upvRafHRV9s/M303qcpvc4m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IntMPUdDNTx11uGagScYEM7ZnAcTWSFr8IimcdQKAOKzSiaWaUFipA1vc5kQktNkQQ8z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JLfHuC7MG552OQi2sI93tNhM5bIZoGnJYpAhYNCCJ4AHGD4CicBCgjL7eB1xIg3DF3PO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189PJnB4F3OE4ahGoI815E9sEInGBSZx86nA61ucZxinU+DNMSdgfCsJx8sDy8TXt1NTU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swqsI1092mjqlk7aAcEM0oh1sH2NqFDPE/J8KOi6hPIkBTNdNTRAI6e0TmsH8WnmfgEj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7D1/Pia1PRyf9M95HlZ5BJ5QAGIu5nv3PUIYYZX8n4EMb+K8qakcWLDNz8a+pm9QsTCf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5k/EMq+JuK0Bn/bGHDFm9EnzvfXYB9bGvVAswsU3P6biCivOyVpq9RyjfdBP6c/t2/w9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ACRPm1CyCjJxbaXNgo/lPUabHi2q1naJZrbQ9dR1o9FUmIuo7ajNszYHTz0q6mMphX7C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h+OtcPw3z9gIPRfiz43N9a+lnz1VYPsMZYR11FG4QZrpuAbhOuniankrqKBNCfnQnzO2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1OO5xnETiJqaToddOU3sTbCE9BrXQ6mxOcLTlOc5zlOU5TlucjrmYWM3oEmedkzZg8xS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v5NNeZubnKc5yi6nM6Hke3pWu3AZgibLaDHzNmAkTzNnppdEL00dcYVMC+A3Gc9NzO/m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QCbO2gmoNnoYxKjzPyNxZuCF55hOwPnkRORM5QmeOJGjoGaAnETiNe0T5nJNdqGt1mtE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tzZm5vc0hUQ635hrMZAIvz7YfB6WcivbJnaWcBoKNzc1FDcPyupvkxh6CMYBDB/KH49D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U+IDF3v5cjoYYkHkdH/ijE1NR3IBmIe7mQNlGBGZtmEnUXjCBP6oT2xDD0q+dTj0E+Y3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3GAdfXlI9SxaHtf0zAFK5N60p6lnG8lYywT+nT7bv7eZ7rvTPHqbeIDN7mpR/KXsAzDm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Iq7KLqMdCxtmCCECb8fM5GczA8DxTuMu4411ET4eN89B0/NcPw019y/Fnx9lYhjfI6Iv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Dz5jL0/AY6mzNmBSYfEOz0AMHifyJg3CpMCTh4YqqpmnYytz+R8w7ME3089PEM9uhxni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nMzfX5m5szXjU11PU9PHQmD5+SRo7i60fksNAwnx5gOobjprPLPubh6HY6bBOpqfJOgf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0BucvbucjrZmzNmBtggFuPjW5xm5uAw+6a1NAl1GyNNw07b6noDr7B4gMHicpswwGHoP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yeE8wjXQTxNwCHYnibM5TfiERLnWNeZzBnCEa6bn449NTe5+fMY76eJ+NngZqaM+Om+h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WWtxoX4P2iN8A+Yvmeif/W74nxGHjzF+d6Wv431MEQ+Ojfxp92FU/Kah8RFOvbNdB1/q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+h6Uf37NRRo7g8TwIYJ5nrmP3sj0vAFSZN601+r+oG1w3kNPmDxP6db3v5X1he3kYQD+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gdLOXLzyME+SoiLqE6jPs/nXXUO9ah30E2Yh8iWDx8TcTyR8W/cJVD8N8/bv3L8P8Dr5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iwRzD9n4rbo489OG522iqN6JnBQNIYSOPITlOW+p6FooG9zZnLyWabnIzZ6eZ89Cx6mC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56t4h+B8aM9u2VJ+NCLrfKeOO5ufktNkDzCvnU35MMO+gn5A3GE8TU/HMgD+PQT86njRB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51y2eUQmEmbM57HjRGzojp56+JrcVPHEzjCAB+fx08zzPxOM0Zqb8gAjxNzZjbi+ITuf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cDFAE8bI87M2JuKIHZZzHAqCCtizXKcZqa0fM4tO204NCs0RD8Fm6/gjzrcImprU/P4n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sHT86gXz6MOHpfjZOp5n43LP7VXx0MMET46fjAG/T7aVaV91WbydmfM59PxCQs/qBN+m/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WvP1CwsQNwagPQ+Jyi+Z2AzX2rSnq/qJtJ8mCVtLB7vQ7eOQnlPX6ff6GN+ofM1DvXGU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1BsytNQnUsfcPgCb6jzNT8n7OQ2nwfhvnxEHmXfOum+hPSqH4J9323WPXdWdq/wPk/Ag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v5lvz0+egi/yjwdPAnMibJE8R2E2JsQPOZg3rZPXU1Aemvt/J+/Q3NQfs6mtT4PQATjq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4gQkCaE7fjhsjUXgx7Z32zs1mAagBaH2jxrXjiWOp+T8/A/6wgctT8RT7R8/nyJsa3Nm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31XcOyT8AGDjGYQPoc9wEb2s8TxvjPOiZuc21vlNAkKIVnE6nmAbOtTxx1CJocTCfE8z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3O0wIpnai1kHSrP057FA1ttQgb/IJE7qzugznN8YLoCkM2NjgT8dO5qFwTznMGFkI15I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58H5Yz123j6aPn8QQ9B01AJ8V41JqxTN8ev4fzjVfHQxulXwNQ9PTzv0+bhOjUzlfnr+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lvTfsMX4gMM/p+veXuHzAs8wHz+R5NVepfYKk9W9RLs3manGCuBQC8xLO3bgW9yj1Oju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fitdkRjGhbfRT5rXxHbfQ+Zqa6H5qmoy6MOpqKND5iDQf4PyJWIYx3DAftqh+D86mvB+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fiV/Ms+YYnSwQdBGglY6P190ImuoEA3NeD871N7gm+g+5zoV/GtfYRua+/U0Og+zZMHQ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m4CNsSQOc1BN66a0Aeo+eR470vJoHPAeOvibJJaHzDPwGhM2N/lV3Pgfp8djfwfmamoi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MJn419vH7fGl1sjU4+4xWdUJ8+IxBmtwLCmgh8AJOKGArOcNnnu6nehcwuZynib8+7Zg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iBGM3D4m5+dGfnScULK3eacwYoBjBQePt+fs8iD5hn43ocjPJh2p3DP6k12hPx13N76/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aPkwISTjPrN2uGPiHo3Sv4HX03/63cY+fURkC/0mzOyHsVliGgD9UStw8PT1W4r6YPiD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kf0+uqJ8T4hgE4AymrXT+oObYP0trT6OyfR2wYdk+lsllTJCPAnoWZqeHVccJGUzUC7la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kFVCwICa69dLD54zgZxnGcZx10U6gO4y7jLNdBEXpa03PzX8P8GaEI8D7K4Y/wA/MUnp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YDNSqH4b56KYDDCsYdNRUijUJjHz0G5v3bhabM8z46GCNx6fjwZ8dPz0J6cFgUTx+3v7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fM46hGommO5z6fjpvcHzqaE/gd8h/E85ynzPxPx0/J8tuDe2moEn5aGeIemvAbQ3Aeuv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+IOh6a30+J41015/E1BNT8/kfOxrU4rCqEaE8GElZzEOpqHxCWnx9g8dEAniIoA17psa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ANnU4mD4nz9gnLUCI8ZCs9sHg793OyNs/ZozU1PmEGFfH9QWf72fj7Fhi/OpUnPIdvcp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ufUpPUmVvTl8rrq0Mrgn4np9nD01mLQ6lZRr611HINn0NFrNdRjCvLpvsAeoi5Hs9d8e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vX0ZOHpvX4m5j+T0sqWxfpKp9JVPpKp9JVPpKp/UNC11VvuOPNNpqf0z1AOo8goDO0IF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gcV4ykeenETiJxmhOInESwLPkxGgM1OAnCBR0Z43QRfi2HlFDbMHxPz+a4fhhs6+5fh/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QQNqBunGcZx6Exz9x49PzNbnGaAJ6HZnGcZrX2CEeB9mvu1ND7DNzf3iA6g+RCRN+BO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8A8mJ1sanKHp4h6/E/P26HQdN7X4i/O+hg8zzNnWp+F+epg6ETfT56CHWvHU+CYSd9Cv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eAOnno36cDbgbUVvaCrAos7cMKlGGoVmoNEnWgTFPgsN8tRSNnxG2YNrBqagBmjADCDP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DXjh0Hz42HJFZ3NpvSiBQyWOsHuHmdwzZ6a4zyZ8MBs+oE255WfjqOqdPSF5+paiLo9z2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/wDXr/HfUiGVwGA76enD/wCN4iBdG7EoulWIKDXjhZZUWQ+jPKcX6eY/16R+RPqwyG9N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D8xv4UL2qfs14rs4wXwW7hs9q+uif62J/rgn+tiD1kGeo5oyUYcW/komKz97uagsnOGy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xFOgbJ3Z3Z3Z3Z3Z3J3Y77g8z4m4HM7k5znDZC8PmHfRPmWfYBDBGitqc4fPQTUEJ8Dz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34n46GA6gec5ynOc5y+7X2GA+Pz8z46iGbm5vqOn46eTAJqa6bnmD7Pz08QbjAdPmAbh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TnsLYQPdAsHyzHYGxqeJ8Tz1+YBsGKNzj4103PMHzswah+YIfkeZ4Jnib6CHp+PibhPk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HRdRvBmprp+ehMDGH5+Z8wCeYpM5dPwOO9T+MHz5U8p7TOftOiOHE+7W54mhviYfAE4z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bmm2izQ3DDsxgUm+QHmaIHzD01uAQjptN70WbkFAM+IWBghM8z8nxNGMxrrHw3mfjqOg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t8od68zWzDLgPpUHs6mGJ8iJGnpf/wBaB7yNE+ZroRygm9dAoDesj/4pT4+ehh+Kp+F+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24IZ8Q7AiwTwJaOGUTF6L8f9Pka0defRE5+pfmb6/njOMUzfn5ntB+Q0HieJqEeNdV+f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/ncHUah6j7vx+JqeIInSz/A1D1GpvUJ6a6fE30E3PPUff+Jvrr9njAu5rxB8nyTuAQCN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szTNOPgKZoCHxNfao3OM/jGebnzBPyOU/M10VST8E6PT5+35X4+7fj7ddPM1B8dN9Pg/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TlCfBMPLkwmhCjABvaqgzzDufPTzvkdRTDlpVYtosHHwRqaPRl0wpMYFW8rOU+WHQchA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IDPxrXQ66HZ+zSzXT8B2ADAzQ1whBEAmxAdTOP8A8ePhxN8bD8iDqnQCel4leROWpy6F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FnZ9PXwPtHyII09MP/xnIQNqE7h105anIw7EHT1Jd+mj4WL8uNA/FPz09Er7nqDGDzAf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hOoTuJsH1uvt+ra61z/qZ/JV8N/Tg/3W9fdszl53NTxNTyIsabBJBEPT5hH7PzPzXG+G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EMPwDponRoYfgQ/uDpvp4192ug8w+Jqfk/YftI6amtdNzfX8/E8ibm5y6BfEHy2x0+YD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62AZqfk+JqeIogMDaPzDskjp5movib8BZ+R4g8dQYvzNdAIFE3CYfs10/OvOoJsDpyn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tzUHiGfMPgeNEwDcYanyDqfjU5ePMRVITSuyknWp8TQj8SdDjvzstCximMQVbGoY/TAT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Wg48xL3WpA6E68QbnyQPPmFvPNjCx2I2ievmaYhgYFBJXU8b8QfHibhnxA08TU4zxMir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GovuHbmumvKjRPz+PR016d+T01Pxuf1A/wD8b+PsbpuIenpJ/wDjPG+EHiGedwGCA6Ms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wnxX/MxZ/Tq/q68gTgZw8A+N6haEKIGm5/U669S6rE8gwfPiehtx9RIgmtzU8dPIngzz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RCu5xmp503ia30E9sOp4g+9D4dvG/GtwePtO4N9T1/PRoIelbQnoRP8Ar+4JsTazY6jU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fj7fmamumvtE3NifgfcZ56eIJ50onmETU1BuEbiUiACcYRqDcMQThCNzR6D4M5TxPiAz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5+Z4m/cPk/YB08QkRjN9Pnp+BNHWvG9HlD8een4M34gHUQTQ4fEZgsTbT5IhmtwIYAJw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38iWJ4nk2gR4gGoy7J1xHgIwnwD8DyVMPzomfAQmZWD3ZZjZVspVa6wH18GDprUM864H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/GcpvcJPTiSAPJ668kQDxqB9EvueCB8219jKbxHHIIeDBt9fz0aenjj6d03BA2un9SP7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ctp6bUU9OYGIYDtj04zjD7YZuL8uNNEbyB4+LPh9T+Lf08n+32CAPA8QAmeVmp+d+V1P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+MEETz0MExG7eaykGb8gz87G99D5gE5ePk6InmDfQNHPKfEBGz0HUn7t+Z8wdN+IIPuPQ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58dD9h6EdT93Df2b6ceg6joBG+fMKTjNe2b104T4njZ8TUP3+Z8dR5moPMKiK3thMJgM3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FPmDwOU3AWA30QR110OxN+ZueId9BqfmeTPifmGamofE3AddNQ/MWH52IDORJHyw+0yr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QeYjB58QGbjczETjAoJB1B/P4nMk8iH3yO9D/t+dtFWPskKvI+4Mo2FMGpxWcdzXjXgk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OAXprwE9k2dBtTl40dcPA2Jy93LjNbnLz5moJoRZ4hMJ6a8kGD58CHQm/LHYGzCfGvDW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VbN+ppkCFQ0ur2yVsIFgHQno3wF4KfBjQbh3FbU9fblmnrvqRuaPRRyXWp+OJ3xMK6gM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ZWJb5Y9Mazcu+fmDp/TjbwwOJEY+WOp3joWoZ8zWp+Pz/U/myvoJsghvDmDzK/kf3X3B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mbg89NxIW8z8/ibIjEEa8aMEI3CIp8TfTfQeeg8zU14+wQ9N/dub/cMHTX2/H7AUma6e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eNzyZuHoJ8CcvG9wa6jp5nmfEJJ67M35J8fEHxuaPXXiADbhQN9PxPE0N7PTY2HAh6fB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Pma3NdR0M1qeNQ766nGfiGcumoNa10KxZ8zej+PzkYldyr6fSBXSFj7B7PKa1Nz8xQXY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wQe3p5iahG4SemvP6kG1PEbLkTfkEmLym4sJh1NjatPBgYwgmKPc+hBqDip+SOn4PLoDu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8r/Ij3dDPzE+SsPg78kzcI8+R02dDyUllKMxHBRrlnNrOurDItjVlL0ecBNRjCev5fWw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fz6x/wDZkfZqa6ATtzBrDZzfM3N6myV4NNGa8bnchMy7e1hkeOMZeMGpZ/EfK/M/p3/i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I06gs1KglbFlVvKwT+pj+uv8opg1K/5MvGL80/3VOr2/lyE+Z/Ek+OmoBAs0INzlBCIs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HTU3A0HmEe3XT4+zUBmz1E+em5qHx0EPU/PXj934E8QxZ8Q9D+x567PXU0YFmtdNxYYf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Ruu+vHUK66cTBNz4mvAbXX8/PTfXR6b6fjxCs+IINTkYem58wag+T86E4MZwIh8z8ddd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PEPif9d+Dub+7xBPE3B4E1uD5mzpjteXTwJqH+XmE76AzRn8YSdaOtjW+M8wzU1se7ke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gT4E30XyePnjOOy3HXgQ7gIM+Jrc/PKfI8CHU8zW4SJzPAmcp4hEGx0AMK+0LufxjWj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ZuDzPgw62P5GIjKR4nq68PU6beBtq2CItjLBbub6iKOVja3rwZ+OnzPWgP8AUSJqa6qm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Wnon/wBly1NDZEAnmbMaxOW+nieJ60xGEZWPLLuOmorkTlsIdxvn+n/+Gq7gM37lI2Zs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v29zNHzDAdRStg3sa0UHuc+3Hs7mLvc89OftnLU3B8k9DuKem4fggQDp7nnbAn41DPE2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gzf2b8dBBNTXTfUjqYOm4J46ia6DoYP2NddTiZqeAdifiH7BNn7QJv7QhacGE1Ndd9Pi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HTfUfHSqsmBV0wEbzPib8T8+TBCTuGFdRPMWscebCF/Bc8j7yFmtTjPPI+DqcyoLTl48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z4gHhYNGGLG8w75Hp4PT5P4B8keDPmKfKjc8hdwQRY3QdB8TZAh66LTi0/PACBNkHU/G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4JOoW2fy254hE1APJbxsmeAeQ1osOPjj4TWqwJ/GLynzCNjQEsAJOy3u3fW9krE8ktCO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Hgl1aaEO+P8AUNf+9IlVrVw9u8WVNXNRXKxWB6Cek1d31Bl2/wAGa11Pg+s+fUfPXULK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Wegp+tA3jnGUdDvXqOJkX3Y6cF6+vf8AGCjjB5jjUaudnc4tWdgj0ersYDnbKfHgkJLF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dbAQsbG/7GDzAhlfsbiCD4nMCMxeVqK6OO+nKbEOjCYfncG54ji3uaJPxBCfE345eNTx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/A+w9NftGD799BPj7T12Oghg6j7/ABOU2fv+J+JxgHX8eZufJniBNwiAlCdmfE5DXXz9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n5AJnCKuyxXR0CLWisYxgYz8gbmtTW5qfEHwNSz5cFZr27IIL9ErnCMBoHy7bGyvTfTz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O0YydAAZ+Axmp5PTxD/Lc2dQCfj4gG5xnnpvZWH55GeCJyM0JvyZqfj5nxPnprU4+NQ6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M+RrwykQuJsz3Gbh+R88vd8zWui/BBafA0NfEEAELTgTOGp3XZtsIH0QdMxIK+5j864g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oxvbCxgYBiNzZ0IPlx5K6nGHwSRPX0/2pWETyJXfLadQwHiVbYn9P/8AK4xhNePx+fG/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8cQwNM4ThFXU9Kr7WFPxD8A6XU8Rhow72dKPXf7ZO5sytow2EmjqxmlB2F91PbLNwPTb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52Gjr7FHg/Mr+Z+WumyRqV+WcaPiN4UeZqEQL5M+QF4zlsnoZ8lho6hHQ6nLp+V8nZ2d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Q+Yfj7h1B6H5n4g6iGGfjp+On4PQfYPtM1D92oJ8zU15KeFg1PE8GeOqjyfDDU3D8k+3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Jqai6n5mp4hHUe0FeMYpB8+1YDCRNzlAPHE6E8aMWaBTRjLoEgjjpVGotcWsThDpIbPL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5QfPTQnIT2lfO0M56DWeCSZ+R4hPT8zRn4HySJ/2gHg+D1Y9CSYD0/I+dQ+J+R5I/iPI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nqfaQDNaA2ZuDbQ75bnzNaBjTXjfjxyBimb313qeWg9wLKiCxiSt2hSu9z3QmLtRszls6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pv4zyBsbHEzQnkxgehBh2ZozjNGcfHqCc8IeQ1W52J9PKgaxZUHjqViniV+P6es45oG5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+c0fUYot2GI0PBMrfU+ZqcYtRtt4AT8L5GtTjOKzxrY0WBJnkSwBx64hbETyChE7e4rN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8f5xCfpHshHn8/Db0V+deSpg2sTk0yl4Zlg9n4A1C0B8osCwr4xf+XYdtNwzc303Nyxt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PQz8LPyJvoIfPTx01uBYRAJqGfEMEAh/Y/M8dT94/j9u4YOv4+0/M8wdNTkdfZ5mvsKm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8EDYbU3PifM1vqTN+Jqahgur2WBA6b1PHT468fGiJryZqATyI0Xc2dmFfB2DsmKhY9thE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YWM1EYaPT+MXUU6M+RodE8Lub6fjXjc/AnzPOhB/H5nnoW6+YZ8iD4X40YB08AwbE1ow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h5NNah/i3wDPEA87hBJ48pxn5DDfib8bJhPXj4+IfE3F1Csb2wkk2chFGxx1Ecs/c0PZ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GxNMZ7yGbtw6M8Cah8giHwAdQ++EedCEz5mp4jDc0Qfzk1GjJVTrepuEibjBXFtJWVvx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OUXRLqehMMNf09TgpPmJ5gTwFEXx19FTnmjfQnY8wNB5nAciogh1rx0avupZW1VqMRPm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VDxWurMQ6wQ4ZEK68KNGfMCe74PLx8RXnqm/9TQbJREjvvolW5/2T3LrxZV27bFXl4J6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vx+BPCzewPJmo0HXep8iH5A3Nam4Dufn8TxCdGbm5vr8zUB0diH7T9gmvs3PxBDD1PXj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1Pib30XzB8kdOIgeAElho8tfb5g+zXTUBi723mECLUisNdPOyfOpub8wdNnpygbyTNzx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tTtgAxBuG0TjBtYz8ifM86J88jLAuvwIdQnzD8/iajaMM3NeCs/6/meTD8+YDPzPx8dD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QHzx3NGL4mp8E/P5HmATUMME4zxN+AYG9vyrMQQ5K6AnL3eTN+0ag3obAO4dQTjBUSDW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eA8LCa5k4NW1RFPCFYfk+Z7tDezADofHjWiCd6inRPmeYPMI1NGH4hILETZA8Do5jcZ6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7nCMPB8RbJZSGlbPU3p1xysPXTlov7mbyXE9VOsO3Tg+CIh/RDQfMOhPRH/3x5CbMB8Bh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YjQKeNbJ8wkMvqn6mUvPSh5ymxE0InguCroorr5bgnHa+5l0s3s/KDU2Jvz/AFDUVykM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BWd16Wa88edzfJ46301yGtfYfMGwfzyM37YPn4gMbp+Nz5n4hgPTZM86MHmGDp/Ka0YB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PUz8QdD9gP2a+34Jgnt0YfB/HQDqORAXxPJgE0BOSRoQQd6nKcpsdB+9s73vp56E9deN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PTc4EyqvUdS8OkHMcWjDcUaA3r5g3NTULwmCFfJE+On4OhB1+Om+nmKxE5GCb6Hp+Pzq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7GhAF4b8Ez8EmaJmoBo/nWxrQB8H58Q+Jsmfn8HhNjRGowAnIQanHRM/PjXE71xmxBpo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9EjcUQ9CZsxV871OWxrc8Anc0rQbEFhB5BoBx6ewlQYzEQankwtAeUGzGEG5o7144e7X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N6nq3H6UamvOz0Py0b5WJyubC7X0s1qfM1AdMy+PVm3Ry0ZxhYiKSYqsFOM3BKa5hsMX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GNuAOI/mflgSeQ45dwrS34CynxHVGDY8IPcduw3pdVeQ+m346IdHe4s3og+FIE3CdH1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nUA1N6gPRPj05QczR3D1XzDrex0/OzN9QdgDyT53NeR89d9NCHWt9NwHzNTwZ50Iem+n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LF5qlVyHlNiDU/PjoZro37H439rCAQaE0IRroT5+Z8AtPz18Te+nnr89Pn7NT8aGtDQ+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joDqHzNT4iiFDO2wgr8LXqEgR3EFjRiSfPHx03D8/JCeCV1PzyGoPEHx8zcWCfgHU10E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eJsz8npxhBi9NExhqfg/xm/GpqaWfjfjy4HILyg8lNQbnjZ8TfuHmchPdNcprc1uMYv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ob8cTwCkrwbkOCxpzEO5+Cehh1oT5jeYRNeNz8fynOyeG6ednp7oDAQJ40ddNkQceOo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s/lujkCDTAw7nrVqq21SB1incccYYZ8SpGutrxK6KTXZU+NemSIZvcO3lrjmlQuosram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FbAjFr1ITZRmXQ9LvGt+TD8zYEZtEHyWYg6n4YCXv3bf+8T4YzmVif37vN/o/siniG8H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Rhh8dH8L6y+33uCxhOZMGzOAiVjdeOxj0lFwbjVm7BmhDrZOugECwPO6oIPKeFBYb5Ly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oYJx6CHqCTNzXT8+dzZ0pm4WG5+NdTBD9gPTU/HQdR01NfaOhH2nofs/In4Hz0rlh9w+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y3z0WH7D0b4EHz0H8m/l/wBUJgn4Hx+BN+G6CJD/ACHyvyP7q/xlnhFsct/1/G/I+Z/1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P+x/l+JvYh6LP+y/H/WfgRup+Y/zuVqGjQTXhZ/0n/czQM4iET/rD4jRJYdRv4j+2v8A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zZGAnyT8sP0z/HXg/wAj4nEBnAgPi2EeNkRprcPtJ/j0I6qSUYfqudJEh/ifn5W72QQ/2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QkzZ5geR8n4/HyqeQ38wx3+d+5f7Z/kYD7PTWNyN4L/Ck9xmP1NhPcFNb4uRj1fSY554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f6fEBIe8clvZks/Ig/l8RK0eP4nrSL9N+Kp8pUSaD/cYblgG8acF54LM9SfJ/mJYAA0a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Oy0hjw/6GA6iHctlH8x/yfTv+N/1WL/ZPgSvza0/Djcb+Vnx6x/dMHwngY7E5vq9aV5G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76SSccHyP5P8/lf5H5rPt5HV36c/lT8QANkD4/6xvkfxb5/A+RPz8JX5bWmPy3wf4iKf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hEHRZ+T8rB8noelR3ZGg+DPx0HUfasHQ9DB0/E//xAAxEQACAgAFAgUEAgICAw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EwMQQTQEFQIjJRYAUUM2FCcSNDUnD/2gAIAQMBAT8BvK+hXSfyFepWdfD10VtXWWVH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+u/SV+sLq1nW7nqrdEY106yfpF+nPbEfVvKy99dFLoX6tdBdLt+kULc91l7FsvqX8Ah+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JevW2ih52Xkuos6NLzrpLY/gErHx6Fenr42y8r4E9j6a23vW5bH8BDhk3z6Jb36l+vQx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u3pb+ArJdB+nr4C8m81xtvesqKyYuqs1+sv4Cx87l1L5yZfwj+Cfo79A/iVvWaQ8kWLZX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kLrPcy/QLe97+GrYhdZj6CW6/gKFsXo38dXp1tXWff8AQW9lelXr69Qv0NFdFfoa2tZV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hqvk9JXTr4F/GtbFsooWG2eSeUhwQoihR2G0YkffqL4Stll9G866VfoNFNmgWE2eSLBR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JqsnZpYkWcWTZWqFfK1076b66+Ks774x4sSNKFRaylkiy0JpCkOTNQrZpKJUQMRU/jb9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VfN3nHsfSWi0aqHNsbedEY2aBRyojpRfGTF2MRcfGIrqpDXQeb3v1lenfTijQaDSVQyW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s1jk2URO/A1Xx9bb2ovK99bO+d9VekfqVms4HIrZL/sTRKSLLLLLNRbKZpZpNJWURGLG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0tFerfru2SFLgUjUai2U2aWaDQaSiiiiiiiSzRjP5e8q6L2V6CvQ3veS6fbrxkLlii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nIeSMbqL4F37ZNe5qYp2yhPoV0rG8rzWVdG+ktlj6LyW2+rWy9iMPmRRRRRRXSkPKz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yb4iU4mpfghNSyS08sxJTQvEMWOjWpduhWaye5dOhIfyeD9/oJZMsm/ilt4Rjs4lUTjC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4Hc8vgi9Bh4lvnNTT7ZvJ5pEtq+RXoMD7/QTyxO2T+LoonLSxW3aMRvsyUpNUzCmovkx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NxdmLiKfYw8NVbMRaROMuBx09yM0+xOTiYfDNdmosQ9lbr+MWxbHsroeH+70E8sTtnXx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FckZa5cmJDTyh7I8sc1EnPUyEtLs+5E4uDtDxJdxtyZgrjkpFZ2WKVlrKiiusvh1tvPv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8sXtseVdJ+qvZY5U6MRaWYcqZP7ejh4unuJqSMSGlnh1l33LgcTlGqRrYp2akcFFFdRe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+70E++WL2+JrbZj9yctWWttV0k2ieI5Lk1NdjC+3K+jRQ4lHKNbPNFio1I4KNLK+Evct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T75Yvb4RcmLHTKsryhH/wAbe7Gwpt9hxa6+D9q3PpUUaRxNJyjWzzRTTyrKvXPeh59t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E8sQfppR07FH/AMerbjqmtkPuR4n/ACbMP/HLfRLCi/YfhYMfgl+R+Cl7D8LiIeHJexXQ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0itcHKLFL0jfRvNb0h5VsaZRpNDPDRkpc+gnlidavfZGNxb2LueJ+/Z/6NiPEd1sw/uR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S3WtzeThFj8NB+w/BQY/Av2Y/B4iF4ad8kotZYX25WIfpVsr0dFMpmlmiR5UjypHltG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z+uf1zyRYAsBHlRFhI8tDghQRpFHk00UNIqxQKSIegl3yxcq2Thp2Yqp7JL/AMa2Q/xP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P/TsR4n7s0YX3Ixfuezw/ZorOsqKOTk1M1llli2M0pjwIS9jyEuwsCx4LNDQ+vRTNLNL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Gg8tiw2eSzyWeWLAs/rnkCwEzyEeQjyUeTEcEKCNCIwRoRpQ0RgaaHQlyJFHGUzg4OCM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/RNkLokciLyUi0cGpGo1Iw3b9BPvli5T7LZjv6tmP92yf+NbF/iezD+5GP8A5Hs/9Gxd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YMJKSMTDk5cCwJv2P6sj+pIw8CUD+oLwiP6kT+rE/rR20UUUUcmpmsczUXmnm4nkpjwV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TyYjw4igjQhQRoRpRoFFFZJFFZSEisuCikIZ7iFkiTGIssstDaEyyT5NVCmKaNSHNDmj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DzDWzzGeYxtsU2i2zk5KkaWUypFM0mk0nh139BLuMxcsXss6MdfVmjH+7ZP/ABLYl/4X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SMXClKbaF4ebP6sxeFbPIejSLwaP6cT+rAXh4IeEn3PKieXEUUUivR1so0lHJbFI1o1I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iyyzUjUaxyFI8wWIjzEPEQ5CkajUeYeYazWzW8rZqka5mqRbZTOSmUymaWaTSaTQaTSa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aSjSaTSaTSUUaTSaTSaTSaTSUUUaTBXoJdxmNli9lnFcmPFuZ5cvweVL8CwJmJgSk7Qv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/sfh7jpP6kSXhoxQvDQPLVUeVEUUUVs7fDVlRRRRRRTKNJpNJpNJpNJpNJpNJpNJpNJ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NJRRpNJRRpNJpKKNJRRRRRRRRRRRRRWdFdDD9A1yaR4Kl3F4eB5UX3PKh+Dy4ml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ooorZRRRRRRRRRRRRRWdFFFFFb6KKK6y6cPRL9Nr9Ah6JerX7M+pHbZZZfQT/OS//AX1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X8o5JdxdCGNbp7XjuLpkZqRa9A+pH0DyX7DjGFiV3FOL7bFNMniaDUmjCVu85Y0Y8D8R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9jQzCuueu+ou3ol+v4l1weZIpy7nlkMOnk3Q8b8EX9RiS1Gv2RgZ4mHbsl9BNp9hSaMOW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fqFFFdVmm5CiUVlNWitIo3k4e5gds2jHfsNUSMH0D6kfRL9fk6VmErd7sV6TCVmLGmf8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xlVDizC7esj29Ev0ZepxZW6RhqluxIaiColGyqiYGyjGXKK4FxsfqI9vRL9GWSe++vNu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CNPbiRsSyXQ5OTn0Me3ol6hD/Q1k0JdNLa/RPqR7eiXx1/AMXyT6ke3oky87LL3WWX1e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KNKK9ctjyv0V/FMXb0Sj+lXQpJmtCxM3iJDlwa2yErzbSHjEJ6tjdCxVdbJ2Rm06ZqRZ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Cx37id5WSx4rsQx777MWTirRDHvuebEjJS7ZPFijWh+ISITU+2xTTylJR7immXnY8RIW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6t/HtlZQjlI7lUsorK6JNvuexh1k3RrbZdrKDb7kpUjzWan3H/s0GHwjF7Gn3I8HeRBU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ti7DdEvEJEsZyERwmyEdCoxpSXYpjpHcwY07zl2Gvq4I9jFarLBleTGyrHHgwrrnaxZWJ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miyMki7JC5ZI1cidrJksod8sWfsQiYjIIoaslGi8oRpZYvYoiR+7OXcpswlxljv2FhIn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M1Ci5HlEFSzxpXwQhXclJt0hYR5ZGOkZOUrLbMO7JPmhbWTxVE89ksWzzBY9EJqXSf6Y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nLmiHA3ZQoEVRPsMUeDDWU40RJ9yDo8zKSO4lyJZY/Y5IohGpZSnfBxZqiiWN/8AJhYm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hoSswlwUYvcURf6P+zDXGUuxGBJ0iK5FTKyfYbs1GHKx/wCTdjSrJIrOE3B2iL1K+i/0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JAkqZHuJZT7GlivsJU+MsXsYZNc2RXsV7CH2KEqrPF5dEl9JGVFj7D70R7mJGiSS4MKF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DyxeJEVwI/0xWuxCd8MZKWlDdimokcRxfBCetXlLsPudzCXFn/PdjPkSso0mlnljR4Z8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TQaDQQjQ0KPJONkY0z2ytsRWWHfuTVow4slEj3KyZosguRZOPJJWjy+BHsYkeSOEYsbP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6hLkw3zlir3F9uWg0shHnKatCgxYZOFGB9uTJYfJ5YpaeCCt3uxOZEYcGg0mk00Y0K5P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ek0lGkrOhKtlChzto05SiJFGkSzcbJQIqsmrKNOVbNJRpEqzoonAwlztYl9ed5WYkbR4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MO4/FfhH9qRDxEZd/lr+Qfq2hLbQ4/XZJCESQkS+08PH3yrOtlP8lM5MXHriOdZYeM4C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jlReevmuhqWxuhYiZZZZe6y87L9XLKkMZSy4SrovLEdRFyRwvyaVlpTJYdHh5U9P6A9jd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O3Y9yVMj2GPkjfvnhy9spN2d0SIy1ZWWS5NTIzscqPMbJOT7MUpLJnnxJY7fYhKXfZPs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j1R59jUOUvYhPVlQxbrNZ9dXQpXvRQ+RIrpvLH+0wo+45JC57DRqO5hqsT9EnnHnNncY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JUWVY3klQzuIqyKfYSo9xeHdWLDcVqI8vKfYjV8kq9jDjlKWkeNL2Ncvc1WdyKpDJ4mq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slLTPgRjWpWRxmu4spCnXYwsWUXyTkpTtb0NlFUX03ljcxFwjgTSFJMfcVH/ADTE/wBC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ZOTIj7ZJD2RT2wE1k0aT2IrjKXcXiGlTG+SHfLEkkjS2LCIpRQnfYl9xpSNVsiQXtlJc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0PE+ngjH3ZLEUeCScu55QjEbS4HiSFKRhcvkl9298bV0nlPsYmK49x4/+x+IQsdCxv8A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XL/Q2JDQoi4IOnRIfYVUXQnY8qsRdIXJI9jUIffjYj2yfcaI9yaSkS4RrNTPMaIu/uMI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IxFFckHfOUqdCQ6Q5auDD7ZTVkYk3pRhcmkrLGnXBaI89ib+kwpOSt7pS0q2Rm5ltFli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ozx33IoSzswV9K/Q2KJRRJEYjy/0OJFcjdZa2iyUuKMPsTF2MSJBcEVkyyMuc0rZNEYNq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R5ZJUzUYfYasSJfcYX1umR4GSnzSH9pGmuRq+xyjCnK88dtyogtKsw8a++eOJohyzF+0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IoniubIrgoorLGWh6kYeLGa6njsOmaP9ji8tJpPDX5av9Ko087KHE0GgSorKUbIqs2aS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bdsZKFsUSUbPLRCNZyj9Qm4kO2U41Kzuhx9iMeDQKNZe422zTJi4ZDtliR1HlFaOTExE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Hcn4m/tJTcu+eFLVHYzGnqeUPESj3I48ZdLxEVONMxIPDdMvPwnh9ctT7fM9vg6K20Vl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yrLTtkhQNI4WxZ0SiSwzDVIx8XTwhu9uHiOBCSkuMnwYuPfEdsMWUCGIpq1t98sTEWHG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qTMTCWIqZPwcl9ovD4j9jC8F7zJR+jSjC8XiYGJTfAnfPys5aURk33H2FKl9QpJ9jDxd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HGfuQxG5c5YuLXCMCXtk3XJLFbMN3HKeJpPP/wBCd8jdIjjJ9xTT7ZMWMrpi5yYucrLz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vKM3Dsf2I6bJ4rn3ye3Dnodid87JSUeWY/8AK4cOIcmP4ieNFTZh4rhLUjAx440bRWcn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zw3j/Lj9fYwsaGKrg/lZt1wVJr6jhkZVNohh/VqQiWK26RFqXKzeT3Jp9tykn6PElqdi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wm1yiL4Jqx9jB+0lwjU6OaMP7RzlJtFK+CGFTvKckh8sw1SJS0qyUk4mBLissSb7EdS4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TZKb0O/ReHdwyniRgrkzxP8AKxjxhcmN4nExn9bGYEr+garhmFKcXcXRH+RxV3MHFWNH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xXi54kfp7ZPjBIYssN3Bnhv5j2xiGJHEVxfxSd9FuiS1IXHA5fXyhRUe2WK7lpMNqHF5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Y3Ssh9wpL0L7EcEWETjpdo1pLkm7fBCr5E0TmyjDVvuYn2j5Q60GH9pKo2js+CF1zlj9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4nYwa9ibpcHM2LCIKkYvLojhnieF6Lwr7onJRVs8T4iWNO3mxPSYmMp8+5bZyjwni54M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jSQpKZ4jETqMe2eDjzwXcGeC/kFj/TLv8RLE5pEJalnaL2z7HnIivfZO/YwsP6rfRk17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m13FJPLEkQ0+x/z+k1I8zk1InO19JHVfX+5DgmeWh4aZCOlDjZ5XIoJOx8iwUTwueBcI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iSRremxylI+pEcR3TGSfJgzXYl2MGP8AyzX1Yl5eJdyr0Xhn9R/J4+mPloZe+DceSXLt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1NexhzU4qS+DTfuXniSMKKS4ylIS4KNa7CnbyfBKbfJhQU1bI8cbMSWlcFPVwRTS5FLm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mQkxEq7D+jsSnSL9yEnfBObYsNUeYv8AiSUu5hnmoTvK8m6IS1K9urmsrLIOyV+3V027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o8uiS1C4yxFaow4acsZ/W/RYTqVnicXzcRyGyy9yV9h8ZYcNcqPGeCvCjKLJYM45WJn8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g4v2KEa0Sbl7mFUfclOiE0y75NTkNU7IyvKb9hQSVH1rhEpNR/2LF4zlixQ5O9SItt6j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7MdvsOWl8k8Wux5qNTfuSUm+4k0P8MV9jRL3JYVK7yhGxR08munY8ZVwRxElR5vsyM4w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81t6Sic64Lrv3Iu1todp8CJy0kXz+CiL9sqK3WSlSIylijmo8M16Ua3KXBqnXYp+5XuX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+ixL0uieV5fxXhfOxNT9jxEdOJJbL/GcXpdn91y4fYWJhtaTxDUoqhiP4edYmn8/Bptc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4LV2xuxUuxJ3yKki+TDp5fYam+xK75JS0o1PvZqi+5GcUuCWNzwedKuxGCnchjlFxoSM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q+GSw01SJYenkcrZqMN8nBrRiYmrghVFpqxzvJGk0vuO2SjS5ZGElyKS7nmqrJytmHa5I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kKSkOVT4MSX0mA1dZXnPsRl7MtMc3HgUru2ScVQ8TT9pzN2LDXcQmN1ya1VoSvvtxZ/g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fo8VU8oL85YPiJ4H2Mu3b2MW6YmeGxPLmpCdq/g5CSrnNEZVEm+TsRxNJ55KbkJtFuRy+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IN3UieFBcsUY3aJfR9rNV5R0WQ0/8c26NcroUG1yOK0lI+3samKTeXYeKXmmRrUTf1cH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lPP2VEZWTeJF8FzkU6PMoeMnyhYifYniyixT9yeLqFL2L5NUnwQT1Mb08pjxpVwedqXY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5Yc9Pcw3FvgQyFexiSfZEOeBcF5a0Tmo9xd7QtUr5IYKS5PIjLlEvDyXY0SXfqvOzxP3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q+ri8RIiP4/F8zAXwXmUSnZqy75ReVlZWXyJu+BRbQ1RLVXA5OtI/wD5ZaKt0hpP6RV2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iqWXDZOUexr/AAUUM7lbKytUOQv+icKMRiTY0uxOKXI3RCekTbVruLEnF/UT5fcU5JFu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98v+jj3OGMtihYsKTRKLguST/BGdd0SleUftIu+DD4fGWIxS4si75YpXIniqA8Zd0f2D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DxdPDI49KiGJ9RFcZSJd+ooOR/WZ/V/2eKl5DoxZaneWHxJGJzJlFFbrzirMZ26Rh5f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vi6LFyaCPHsXEj+UNN+5DgbVWQxGxy9jyPcca9zDaXcm/wD5I2h4iSIyk/cjBPlnlxJS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0FVvTWV1zElO+WdxITrgsk7LNR3LpmoeJFqix7Ky5Em+w00LGoeI5HvY5Wx5Oaa7ERcd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JksRVRzR2ESd5W8qoi0QVypZyJd+pg5/ysHqTHlCPJLvlLoouhkFSy8Bi+XjJ/B30bNT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lPS+BycuwnXDH2MKl9TJYtHuUUx37ltlPuhYjS4HjN5Wa2WX0rsbNTLEx9C86zTFOuxK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ng5Q00ahSo1NilR3L3eHj75zdEu/Uwlws8SKfcxf4/Cn24MT+NxI9uTw3hnq5Ri/c8pD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JNy4MOWqKfwNlZ3sS4yTyi0SlbybLLt2xfUVGJiyvNXRGk+SE9LJYjL55NPJq/G3tkhl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3oQmkrG3LsMrKyuhgRqAxGO+Orh/as3lIxPowmUSyfQRCLknQ8N/gjgTfZGF/HY0/ajA/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klS+CsSUiSoqyh7Eh0XXYXPIlZWVEeOURdStmLNPtnexclbO49qHlWdmosvJU+/oq2Jn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/sWfiX7ZPpIw/tWb7ZdnZOOuLiYt4cnFjd5Po+AfdEFZFUL4Wx8izQ9iE6zo5EsnyVnW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hFdC/RX0Fuj9ufiPu6seyzl2E8oypHiWpO+nE/j1cyEayXw3HUTysbscuss6zrr0J1wP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XIs5u5dXDdxWc+wsvFT0YbZN9OJ/HS041fkjlH4a8kXnXpVz1ed19FMbL6V73W+zCVy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aLKR9ry/kPsJdNEZOL1I8LjLGw1JC5+IjlRRWbypmgcTjNdB9Ox5e3QroqOocdvbK97L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Je3WwPcjlIlGyz+RxvqUBvorJCP4zH0Ymh9mJfCJbV0LNQxcb66a2vpXtiPNSo18c7q6D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8V3LreH7kcpZThZ4vwrk9SJpx4fTSFhtiwpJ/SYLk4LV3+EvYsqKEs6s01ley9qyroVsr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V5Lkey/U+H+7KbpD563h/uIiHn4iX1UYuDHF7kv4+XsyXhMSPsNMUXmoJocGso4cn2Ie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RgRWm6+Lo+kbz7DexPLSUPa3sRJKs06Ht4HlZ3Ipe5L/AEWXms6LHsrYoDEVnQ1RRW9c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/T18F/WIQ8m6JPU7yvKWHGXdH9bD/BPwcJj8D/sXhXVD8LL2ZHwqXchhKPbPAxtP0v4a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dWSW1dKqLyex5XneffYs0cCWTR7FFZ+WaGhRY5NHfuMplVkhu8mVtord4Z85eJ9iy+rD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htsi9lDWzBSlNL4hbGWXfQedUN79RRbFlZexF5rKyPI0UJfkoSsjGjSihxK/AkMRDNx/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HEcWcUUJFDIopoYkVlpNKzo8NH3GYkNcTt0KK2pERZ+KfZb9f5LRqNRZZeWE6mvhq2od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2VmunYkNVlWbzhlwUiiLfYrNnCGkxiI5s0jZFZzoTZ3yZpEiSGKNiRJDpD5K5KHGjBjp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yyzAhxqyWfivbrw4YvjFHJjEPNLdQyh8Z6cqy0s7CRQlQ+SqGJGnKi+BGor3ZSZVC528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2TjZHdKivwLnKZZ/1mxc5J2Y/wB/Ww/tW3xPdegw3cU/h622dyihCyrmhxrNl8EYtjRQ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llHnKKoxCDRV5XWTQ2XnYkiZ3ObIjXN7Zd8okuBdujJWexHaxKiubymR5yrKRgzrgnzE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9VEVwLZ4n7h9fCnUUjzEeYhST+BaziMrL3HlE0mkoUSjSaDSikKNvKZd5Pgi0S7CWSZ73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JkZbGIjz3JHsLtlHjZ75Jckxdul36TVlV2HVkXYzGk0+CP0rUzAxVixtGJ4xYWLokjGa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iPPxPfrog/pWWlGhGn/Z9X5NUzzJfg8w81EsRewsRF+kvbps0lUdxRKHAps0UtmnJd9k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qymK/ckUdiLzqzsSaI1lNCXB7nYqxkeUL6RqyBW73zkLosXRpsUcppWRVZ+Llpw2eBxn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iwp9+hNVuj3EmzsN5+K7rrog1p6VGlFHJcjVM1s8xHmIUkXlZeVl9KMRZNi5zZE7jI98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OEXZViXOXd5OyN2WMjwTdLKOT/2I9xidDIkso99/uakahyFM1GosvrJbGhZ+N5w2eDX1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oxXe/BxONvie66Fb0ItnmM81nnHmo82Jqj06RpRRz+T6jVI8xnmnmoU0zUXssssin79F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Fk++WkiqJN+2aXOdNPN9xu2Mj3ykrQ+FsasistPJVFlllnJTYs6EUaSis+S2amajUakX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X0M8E/rpnj49mLdHuSW/BaSL2eI+7fElvXS1M8xnms84WKjzImpbLFvo05cnKNcjzGeY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/pIuyToZfBF5yE7yZEfcis5PLSMTQnXYsbZbYy+DWJ7aKWVmrKkyitt7rLZqNRqHIseV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Nao7boj3pcZamLFkeczFlqe+I962NdWzUzzGeYeaeYjWjUi915vqLo3kxKiiSvuReUnY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4Yy848MvKRWTEjvlpFxwVmmWKrtmJKL7Flmo/wC80lvorKt9buS3k90FZNVvTNWV5S68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YzzDzEeYjUi8min0l32V0nFCymLkRznL/QskirFhjVZ0VlpKImn8jzSvK0ai91ljdCZV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K9ncssUhldXDZNcdSW6K5ze6HwNlim0eY+kl1pciyllGPvlZWdZX+CPBeXYvK8rE6HPK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0XRyzt3Nf4L/ACKaJyT7Ckatl7Uzh52hFb0h7luluj3zluh6aivhWrEdj/s0of8Aot5W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QsfUTWadDlfpntRZY9q3PdDOW6HprNXqLyvp2IsvPhEmqLLyvdqfql/sfpXtWb2re9sc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5t5asrLLEy0Xmkyyxssu/m3tWctq6izluXqr6yLo1Z2WLSh89iupf6A9qze1bntXfY/j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fRR3K/QXtWb2rdLbHvssorbZeyyzzF+M7LL33tvZeVll7bL9LqL+C4+Ge1bpMvZDNjLE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3ULOtjEMW7TFLn9ge1bp99sNku2SJCGLJi2PetzFvYhi/XX0ZbY7pd9sNku2S4GRJEew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RZsW9izvJfrT6Mtsd09sNkhIbyRIjmuqxZsXRedfrcujLat09sNjGy82R7egexizT2LJ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VsltWSyZRLau2by0mkrJPK/RsW5iyeVl/sC2S2x22T6NDZqLyRXoF0ayYtlFfpKH6aOyW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pbI9/Qrpv9Qv0L2x2S2rdLZDdLYv317Y7HtW6Zecd0v8A8Be1bHtW6eyO5/uWkrrS2rY9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99i/fXtWx7FvedEVulsX769i2vYhdFC3Moooit0I6icVH1/8A/8QALxEAAgIBBAIB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RASICExAzBBE0BRBCJQYDJhQnEUUnCBQ//aAAgBAgEBPwGUX8EoN8kHSp5vNDxe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A9PTPpKP7kJ2rPL5T6kdPAjXzRClxiXHJpfkZJaEPy/ghJvs8q/B45X6XRNkf3DVFlvK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W7OVjktsv84ZRWLyleJGuR41LuTO80SqJqVcH/4PdYsPKbOGUaSsV76ysMe6/Tfqr0vc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s4GqiDT7GUTfIrovihxrslCMeEQ8cmSinwyMRY00rRVi8SXIjyeaMOzW74PH5rdP0SJ8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EdlYrasXvQuCyTI98lajTXQsc9sl+4jGhC7L2yEt94fsWKKK9DELK2Xse6zUakd5eGz45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CdFiZeUrGOD+BJrFk4KjXxQrOSWo8fl+GMujxf7JR0kXQ1+MeSelHmjKfQlKK5PBBVq9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7KsrHYvQhjWL5xZyOQxYWay/U8sWGhPekdYf2l+hCYhjLJP8CTfYnb6xZZ2IvNCw1RSL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h4Zb6KoRRRdHLRGJGGkT+Nk/G5sj4tMrPL49ZFUq9DJo0WOIxIrZXyJ4bNWLvrYtzE7z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aOBbNQ5UazVvvF+2sX9hQ16VsoSFseEhPHHwMssu/RKKkqPC6/Y/jD/1toUTyOnRfGEr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J/tEX+fsJmokMT2UPgSw1ZVC53JD9GmsLf2NCdDmWJjq8IvKf2SH9ih+yiisWXmxuix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jbvCxeEjyeWUeIohKTjbPNr8n+JWFZJURxfB4uyJ+odEZftLv3UjSiXfr7xeGLF1srbRW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T5KsSxyitXJzHsUxeiqw8JfYrfeFhr12XjUsLNFclZRWyisvZW5YmtUaPD/iPxijyMfJ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njePL49Zo4oXto+MXzijTvaK9lb6xWKxKhizL8Dw48kd14eNNeu69Nne2isN7l6GRw5H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eXmxPFbH5VEk3LlEZp8CxpPIXwQv5HGySd8HiLspP7GxwPnLEyxPLE9jKwysMcmJ+nUa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IdDGWXiz53XhF+2L99iy/VRXI0dHImizsQ994vCK2obFhuhcnmpLk8STQvFza2T6PGhq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PsZPgiarGXsqzrFnYl6X+MPgRd72Iq2Nfgf+y+Dsi3ii8RRWXhIaEVhZssvFl4svF/fs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W2xlPC32WNXj9U+KP0q4xrtlcXjy+R69KIRoZoKrEf8AP7C8STIuhulhbrovKxebE8WS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sXhIrZYi8WWKV5sbL2N7bLFyqFQhvN+mtj+xr0VijkeHmxDxPohK1Y5JEZ/W8tMiqXG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I+P9+piHxhoQo/v+x6LH4/kQy81irxYsPFjwxeq9lYoSyrFxte6rEuMWWPYxva8Q6FGi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y8V7aFhsXrr0UXmflSFTXB5fHJo8Xhl45amLypk5Tb/aQjXYmRlYpW6EqJRtEI0ucUV9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isLDdFjwlls+MMvZW9Ze9HyVsorbVFnZLrYh4YsLDx42XWxZW1LFll5v7Lsve8PDE8Mh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NzjZ5U/8SPj0+OjxeR8pkpKROP4FcOzXrfB4W02mIlFt2sUMUrfAvs5RsfdFYokiOKK9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LwxP7l4RPraxD3+NYoSw/RIRWHJi7+0QzovdSy0JY8sqR4pRkrRONkUkj5x5FS4NUYLk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jwKKXKJ+VeJWeH9QvJ0Sk0iLvs7EkjVRYm/snF3eGRGsL0dF5Yh4Q4/jPQpZsv0rdW14Y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FbusLFrCw8Uceli9X/ZQsrncuOWRnqfA+XR4vEoFDISTLQ2eWHFI/VJx8dx+D9L+pXnj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8Hh8Uork8vh+p2Lx+PwckPKvIrQ77RHzPqSOzsUZRf8AoX2TRosqkS4L9lDF0LDsW5rK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2fViN36qxpKrCw/Rfvsse6c9PYv3E42tJGGhVscbHE+nKxycexTUuTzS18H6PxafLY2u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/byfp7VpHi/bwThqR4kfOL+yrDQ1Y4kVWL9LH0IrFcll7GUV73vdYZZLc5I1GsTLG7wl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ixvCY/sr+xnHWRjpQ51KmI0mpIsbEyTpEv3xEqG18ilT4ItJCZPyVwOGuNSPF4V4+hW5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4IS4HIT97Oy8sv19iw8UVi82Xtv0p5Wx4scomtD8gpMseLHnUkN5gi6lh5rbWFxtWa3X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e6RGXJZKGobUezUmaLYlQ1nSNc0eaKqhRjJDOiubYm28KPIzTYuCdyF46E9JC32L3sZW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0VvrbbxdHZe6cnZZZbzGsPFMcWzRRRpHSLRqItkiD49NCLL3JbXusbrYyxPDZVijW6Op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iUVNckfwseKZwxoaIyNFuyfi1D8egm38EeUOJGRQ5URP9kpW8uAkjyT0EJWhySPqX17X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fZ16aEcZWZdnOKZoZoFFHWLHI1DYixlYiM8b5+yvN7L2tWVWxkVlF7dI/GiEldb0uBKy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DfZPx8ijRpNAnR5I2Q4WNAtk4ayEaVH0vyJV9jo/Jp3PjCFhsTLvHOK2PZW+ssrdeJM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0xJmhs+maBKiXYnTLv7RL0r10Xzs1p8H0lCWpCd77z5euDxulziXZ9Wj6lmqP4Jf6E3j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9F4//Tld+ti23mh5sYsajsrKlhexelbpdnGeSmKLNJoNJpNBoRW6WIy+PYxc7Kzfp+d9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ZNvGsTHwIs4xZORCN8mr4KPpJ8o0UhH/AHiTxeLQ4l0fNidlisv13s6Z2N0LndWEP8HS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n7PovDiaUaTSafatnjX2N4fouvS44focmj4slOo2Q80k9RHyryIl1hP8mlM0tD8pJWrF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K0OdM+qLCZRwSifBGNnwSR8CoUufXZZYi8Vh84SwlsabFwfO+yxMVbl9k8WWWWXiy/Qs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bENiJdFCv7CLG/3Hinb0n0ES/RqMW0QemfJ5vMoRuPJGWpWeN8cnXRqNHydDRR4uGTXI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nQnqQn+RISrDiaSXBD/IZF+lqxKt7GRY8Nljwhi3dHZRWVLdexDF6Lwyyyy/YtnjWxe2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lbLFS7FKHkX7SEY+JapHj/UR8hSZ+o8GhmmFX+CP6hS4jE8Olqh+CLJeD8MnF+NWyUnI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iN1eIuiXKIDiR2+RC7xVP02OQh4vDGyQlwWKX5G1sWEOtlZXrr3y6+wWxLaudtex4krP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PCReE5eDzHPnjwfoIcysbfiTmyn+qd/gXM9KJqX6aeqJ4Jryx1LH1eaPJD6p5fAl0eRf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QEz6Fys8stLosk38kZOQo0eWemJ4r087ZogufZQt1cjYsOkORZfrvc2Lan75dfYLC+3W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83yMmpLlEF84shDVG0fqfH45Kpdn6bxxiuCMFHlH6rwvyqkeDwLxRof6ST/VWujy+GPk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gTTPN5uaR4Xr7JXDkj5NfR5fE12fpfDy2yf7lQ/HRRNRXZBwRNakeJJIRSZ1jvYo8+xl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Cx5X8HEWUNZaE/VeL3rc3seyiXX2CxEorcvQsXsrY1hYby8MYnh84qxYXB1jwSrg836Z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x8H6bzauNs3UbI+GU2eOGhUeWOqNDuDPHNeVUyPjilR+3xrk80k+iTkui9fY/DXIptEn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zU4z0s5LL+wYz4Eh/6EMSKHJo1OyVsTL491YRQ0VsoW5l7bLLY+vsFhOi9/WyvcxFZose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sttMcZ/kjF1qPG7R5/HrhR+lUl5q9Pl8OvocZeJnh8muNn659I8cHVs8nR4/Go8kuhRo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k4KfYplxZpiOMfyTuIrLNRqL9TQ+BSsTEMQiubY+WV+BR5xGLexbEXiToTssoqisrDyv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Me2tizXprZe5MfAkOOKKrbVlH6dft5IqsLxxT1epxT7IeNQ6HFPs86qQy0WaZLshK1ts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oWlmiLPpfg0SOUajUai9r5OiPWWRKw0xVHgoi6KKrHZq3S9zyy/TPr7BYS3L0oop+loo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+8tMrHh8kUqFNP3+f/I8/ETwy/cmSRpsXjOtr5GiObLNQpmo/afTifTfwOMkaxTNWKKx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VyaebxwIZJroRRWFl73msLDFnrFYZWyfX2CxHZWFh+lF7U72fJp+diwsw6y2MW62LyyX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P5F+sj8i/UwYvJF/Ja9Hn/yPNG4niT1HmfBDre8L1WarJ12cMS/JW5F4a44FGhKxF4rm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zrbeELCHvui7LNSPI41x9gsR2c7HizjK2XzsZHrZfO2A8voh1ljKEjseKe+xeRoX6iSF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X6uDP/IiKSePN/lheNJ2eboh1v51DxG36mNNlDLoseFhZ1Dk2R4LxKxD6EVmyyy0aomu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fUQ/Kj6yPrGs+tR/5DPrsfmYvNI1sc2a2ORqNTFIscixfYLCxWyy8rYu9nztj1h4+dse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Wx4ZY7Z+7OlGhH00fTNLKe5Ck0LzzXyPzt9n1heRDaYt0pUcFbrLLLRaNSH5Yn1EOZqN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H5aPrf6F5R+Vms1n1KNbYmOTNTfY5MtmpibHI1CLLLzEvFj/ACK8asxRIRY8s5OTkplM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kVsWxdl5+dsetnztjsb4FI1I1o1ocrNRqNRZrfq0o0I+kfTND22WKR9VoXlZ9Q+qfVY5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tmtms1lsss1GrEWNllmos1MePjDyhDRWazRFGkcWaWaGKDPps0M0M+mPxH0mfSPpH0U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Z9NGlFI0opFIpFLZ5fslhbI9bI7F3s+cLMWqNSNaNSNRrNZrZqZqLLL+7o0ofjR9M+mx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ijSzSzQxRZpZoZ9Nn0pH05C8bHBmg0H0j6Z9NH0kfSRoR9NH00fSR9KJ9NGlGkoo0lL3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eT7NC2ROC0ahSRrRrNZqNYpGpll/yVIpFIooor22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Xuv2z+wWLNTLLZf9HsssssvFllllllll7rLLL+wsv2ofrl/fH9uh+uX/AMTX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/wCFr2PN+1f2yUa26SivsF7Jf3Rorao2UTeVE0lYsl717H/cVsbyojIoon3lZXI/sF7H7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5WxM8neyKx2P7BeyXvX9jluTJMT4F2eTvZFifNHXRLYvuJe9f2N7osbEz5J7YFj+8l71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7U/Vwcey98vev7Chv13/AAcvev8A4QvRL3r+Iv8AtD96/qd81ittDW1K9jdKyMtaKzpN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YjT+DSNVirKEhqtlYSs0lZrHe9+9f05rgTovDlpIrUzy9ra/24eV/vF10PFt9E//AFIa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wXh7Gx40iiLEnbEiHY6Y+uDmudnjfAyOJLjCJePULxJdj4lSJbniivYv6d2aSsNJ9kFz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IrMeeWdixXA3S5INyfBeESt9GiirddYYyXHImmPCFiTwsXhvCdGn91jcV2KerhDyu6Oj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Dk2c0O3PfGFn0xQNI/ESi16o9/01bGNWLo5+CqlVlDOfgceeByV0PLV9ka+BtH+sJjd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2N/GI5USUaI4Z0XfOI9nSsqNapkpRa/Z8j/GEcLobIycvjF4WFZ8b/GrzeZKySrj0x7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CrJLnZq6HpjyeJuSt4TJdEI1GmJL/IhBp6mPDV1R/wAqyjvgXB/yEImtSEJkneNQ5Oyd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yPgSTirHD58YvN/7HDVrDFy7eHFMaoQiJKXwhnzu8fQ2WWWa8eZemH9NWLw8RVFjzyO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0SEMfKI8RLylwVzeVjsUaeExsTxLMeycqVCjUcNP4JK+DS+mXQ1F/A6qlitXBpLWJiEc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ESmajUajUeKVnm9Mf6rebLLLL2Nl5svbZqwmWWWPKZZJ4WLL22Wahu82Wf5cFVuk/wBu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9Mdii2fTPpocH/Zl93Y3uv8AaRGhkR8Eezyv0rMYfLzeJRs6/pTaXZDyKTrZw/RWzrsr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a2V95ZqFyLgbYj59KxFWxuh+Q1FmoUyfV/0V2iiOUot3NnjdR/aJyU+cxf7v2kotn067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PyanQ0eKVPLaROcaPC2j6sfkr5LRKVLgjfyRmp4RpFEbV1sboh5FPjFD4ITU+CUlHsj5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RRRcRrc8IqsNi9Sx4+zyMULHx2JmlnQ3cf6J8jENc4fRFSoVKH+xQ8kf3EXqVk02uC/p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MilEbPJ5L4R44aFbJeS+jxxT5Yxx1D8cPHzIk9fQ5yihS1Kyyb/ckeSdqiPkclyeHq8R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uiPikQ8FcsZPxt8ngXyScO2Sev4OlWbIcoYnwVY8JH038k4JI8d1zvZFFMYyPqWIdj5Y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/b/RKy3zWZqP/wCkU5VFjnTosctPI/LfZGU3+4bcnyKOnE4uHJo19kkv8YkarNKXY/In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AKE2k+CMk40jxL9uI94ch4pd4nbGpJahStXhNqdni7Zpj8jVseXGzoqysMiXjydEOt/Y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EeyEEz6YvCx+Jj8Y/GTikL+hoqzomr5O0NuuBXCVyJ6vqcEGl33hpPsUVJ/t6IwuBqul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9KSKpameC65zJcI7d503In49JGCiiHQhLFEvHbGLEl8FcM+MR6ZWlCXyyXI1iI2LFl4j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jHUyUVEaso0lE/DpVr1LP6Tp4vZL/J/0S90PG3LVIj/lqJQU+xRpEouXBpWnShJpHzZd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EujTwmNXK8xVcs8vNCk48SIdCzeGWNiJJrk+MLCGtRG13sjzhxyhb0myPiZGCiibt7fC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/Ss/p5cGo1Is1FnkrU6/pV5vNll7L9LeOH2VWEXixvKJcqh4SH2UWai8TXAlWGPvCy8x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sLo8saexHghpQyXhUiXikt6zF6XZDyakXhSPP5q/av7bY8Xi9qZZqw82J4Z4vHfLEq2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vCVnj8XyxDzLxqRODi9qwlZ5I6IEZuPRHzr5H5ok/wBT/wCpHmXJ5/Co9fyz/jVyisJE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xpHHCKHhZorNnZFUq21iUdXY/E7Iw0452zjqQ1WxC8f5PHD4R5/3SZKLjsRFX4/+iUBq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G1ixMWZdiWLxFYlih7GRin2y4ro8dOV/ZeZfuwlYvF+RKuseFdy/GGj6SHGjTZDx0eH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5lfZP7OyyyhYorK7KxLLxHDFhixYxdFng5+y86+RKxKlsX7fC3+XslGyMKx4pVImqdPZ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4J5rNO/emWajUN4svFljLLxWL2NCHnpY8K/b9l5ujxr52+X9sIx2vCZ5/wDK9jH/AA79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2U8J3uT9Ne68WWXiy8PCHjx/45Xv8n+IlS2JWz9Q7nsQ8IhJttFbJr+HnzwJYWa9Ve14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stDKKxWH6Vtsv0aSvcuvesvb5J6RO1exbEWPM+v4OToTx88j5Eq9UoS/4sSaXOaKEX6H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KzRXrWE7x8bVtWb9i7NJWK9i9EoqXfuf8Hps00f9kiqEJmt3VHQ3svHG9+llUI02QTjz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kS/AuTockJ/jFljdi/BY99YTs4x0VsSxRRX2MfO4kf1Mfk1xl63hFGlmlj+wWZd/wVjZ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Fqzn4FY2Wanf7UW65Iy1K6GMSrZXp0lbEr4NCj0cltcHB2cFlj/0Vh2iPIxujh4b20tj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KxZfAxERep41qJ/5MT/yiPl1fYoePJ/BXQlY4iE88keCUiP4EtnObL21s6LHI5aFGhLF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pHJZZVif5xp5OhclHWH0RWaK3LkXGHsgUPNY0jIrgoqV44LwiJHr2eUePC+PsniStfwV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1YbeGxN/IxE3p6IX85ReWPMWNiLLNRRVmksRKNmoq+in8ltDtitdl0diYm/ksX7eizvC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eLLP+R0Wxo6xyJ88jH+ELjNGklmJHr2eTMHR9RoXkQ5+1bKJKn/BXuorN4soo5NXIuTS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i/caKKE64G8vg74FxisMoZWNP5xXzsuz/WWOyy+c0f6KHFCFKmcNl4bK/JV40nOLKGL8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8neV2WIXL91mo1o+o/4JDJWlweN3HnDeU8VY0PgrPYoJcjI2PNDw2kahnwKAuD/sbRFD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yIy1Y47OMIU+eiy0cDzWK2UzkWaKQjrbydiSTsskdsrN4RRR0f8AWJd58C9jJ95+cIXA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4Sijou82l3hikiyr5KZ+67OcN8CsorDWGWVfex2UPg7Kxx8j6s1VxhL5o0/8i0yisaCq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LwsVijovZWWLf3hcbGrEsPvPh/x9su3mPYxDQuvZLok8R/hLfwVXZY1mVMjwP8l0WWPy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TTyyPAzk5EWWdilydiJT+EVLspsUEMrm6Iy/OGUOF84/6zTWWcLgoosvCSGx/wC9iWaG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5QlS9s+GMZHseIc+2fQ8RX8GtSG2lwJ6i6G2+hGtCHS+R2uj90uyirIxiXyX+BzFJ2UJ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WHGxooplGt3zmiiT0l3yWNsXJwh0WcNcClslFkeuc8nIiy0d56EiRZ2XQ9qWKsrZdCZL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seI9nePH7pxpiX8I5P4JS+B8LgjK0U6HBtcs0KJC3ZpceiGuUjTzY7L/AHUih+Kz6aPp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aH/oWKLaxZRR8jSZOlyyNsToTLHhMcbR10U8Io0UMVDORyE2JFD/ANlbEXyL/ZqH+Tsr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LrPgXz7vKSxHsWILj2o8kbQuP4SMPkdIi10Lj4LG6QueSUq7FR/0N1jW74LNTOSzUy80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lsb5P+ijR8ouImWOVCkm6Los/wCsXhyFJvCaNWENl4sboti5JCOBKx8DFwWcFCiiVCQs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ZLrPjVL3eYliGEyL91j7/hNT/wCRrUuBMvU6QoUOLKJRtHib+ccHZVCt4bxWKvLxL8Cx3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JlCpFo4YuGaxuys3WEsrHJSY4iL5LXzjsSH3jU+hdYTxz8Ddi4HLCobz/suixy5oaoch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m6JYjnwx4sa3ym4yF5U80UT7/hWlLgpIT1PSfT/2QjpVF4chdWJ2JWdFkShoi1iih8F8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uuxYdsoQ7x0aj5K/AkM6EPsVpFiTkRi0Sr4Oi8J3nQdF/JYmNiQ0JHXAikPgU0dvFXiy2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lXzjTfI+FiCF7vJ/iPEcJWRVKsUUUUcGk+jzZL9PFi8H+xJLPkjfP8LdEZ6usryRbos0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CHXycS6JftRHrFV0ReoRpGxK2Os0UaRcGoROnhyE6ORKxUfOLGvks4xRJUKPySl+Rci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eLaeGIuy8NFjZqoRqaG+bLNXJqZQlRwIlhWzQPg4LwieIkeiijkt+qXQxix4FcttEkMo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+F0W7FFLLX4xQ0XwKRTZVlsdsVI1Y6xbNP5GzjEdV47OR0xxKfRGFDR2VjV8YofeGLnG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l4ss79D/ANF51UWiyyxF5uhyKNKwx8ExCZ4uvRZeyxslhY/T/O7scPwaWaWKJRRWJr9r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+Tros7HzhTLZY3yd8mktoScjTQhvFDYpPHN4sTo1Go4+cX+C6wuBtlXsQ0R2LdqV1lb6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Y2MWPF16qKKKPLL42+D3vr+IX+i2M/7GRLQ4/jEeCdjtMtPk08nEeMXmC+WSzZdY42co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DXojGvuHnsgtPGxxa7PH17WT72+Dr7CSp/wiqh9HjuySKw+R8CaFyPjo0UKRfJ2+iqFF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1XsTZZWNQuTrY3sQ9tYftf3COxxI8M8jtni63rdIfY9nh6F75r9xRRX8CiatURroQxRd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0J4orFjLLL2O/jKafWxRS9FXivksRf8AEogXfBKOlihqjZ4lS3rdIoezwdfYS7zZeOCk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4gqk2zVZ0ajUaiyx5vF7kXhMbwopdez5219i/uFjxx5PIrIQkpC3MhukNo72eD3sl367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r7GxYlfwLLV/Yd9i9VUPCW1+7QzQNUQWnhuzTZoNLKf2ixDs8nR43a3s8e5nkjT2+Dr0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or7DgpFGkor0RX2/PsY816ZcKxJs0s0lFIsUi8rGossvHBpRpRpNJoKZXqWIT5PJ0eF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e9vh63yIb366KKNJRXtvbRRX3r30Pc8rsolx0X+MNmoYnijUK82dHJfovF5pFI0mg0mk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VMW6ZAW6XeKNKNJ41W+bI975Pj7Siiivufj7ZRLvDEjSUSi/gSobf4HwWWsdkf2o1Y65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GihKhj47LtjsReOzotCze28WXhf7Lxx6fIzxi3NWzStkNzGLfP7uiiiivsfj30LrkSs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yNchN2X8l0WWMbNQqXYpfjFI5Y2UzSKNbpRs+mdCTNFHyMbRGjV+CxNHG1wTKro03i9y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2y63ePdN0srrdP8Ag6K9nxtreih8IX7kUOX4EmxUiUvzhwFwdiQ+TSdHZpKNJodmgjH8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GhXs4KNBovs0Gn0vaxTQtzPkW2e6G7yZhun9vf3Px6LFQ1bzaSIq3bG/wW8JIlGzR+C8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Ffx9EetsnxmL2z3Re7yZhun9tRp+1WKKKKKOM2USidcHY1pNI1hSP+hiTZFNbfpIjFR+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n1mG2Xe9bZ95h1un/D0UXhIrPOEsVWEtlM6y5FWaYiil/Ow2zzDa9yFsY8we5nP3Neui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Ou8UaTolqYuPXQv6DHrbPvMO9ryxLEdsuti2v+GdiqPZwJy+D9z731frYpJ/wV/fra+8w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zfGxIsvLKKGspFFDWaKK2JZoaykVsrFFFfd6EUv4JX96tz7zHvbPvdBbfJlIjyUSRHDG8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THlZslhIvYhiG8Xsv+KUKf8AGx3PvMO9s90OtvkzZDvEiI2I8lrojfyIeLytqHl4sRLF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Qobn3mHeHme6HW3ybId4bsXBIiT7whjlQneEh5RWxDyiW9DwisP+tQ3PvPj2z3ePrb5N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eTvCHlI63WPCHlEvSkNllnf9ahuefHhix5N3j2z72JEVli4J94Q8UdbK3LYiW94Q8of9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J4bxeIbZd5SxqNYpYkhoo62UUVhMooob3IluRLCZ2UV/W62y62ePbPd49jHmyxI0o04l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Nll4Q9t7Lwh7LL/pNfYrdPrZDLxPdDZPrdHrZPr7BD9a/sKe3yPZDrbPdDZ5N0Otj/vq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nugtnk63Q2P++x62z72R62vvdDrZ5HuWx/26xP3QeaxLvZB7Jdb4PZPctjX9Fr+Yjtns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LLJu90HsfX99ji8SdYaytjJbllj3ITLLJPdKWkg9S+//AP/EAEoQAAEDAgMGAwYEBAQF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DIRIxQRATIjJRYQQgcSMwQlKBkTNAYqEUcrHBUIKS0SRDYHPhNFNjogXw8XAVRIOT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hy0XdZShhaJ9xCyvs/iadRtShUHEGaLETiBTuGKk8wKLW1MbdgBspxByk5oe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haCQsIsEAHXXHE9vJjOhTcTsDXWnojTc7EDkUSy8JpIuDN0Js7+i4hI6prBiFTt0VyH/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OLJPp1gf4hpsRkQoY664zC5iUM/qvYuaMOeJYPF1QY+XNbvBLMMkKaQ+krHSnDqDoU9t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9+qsuNst1CwYnN9EH0XNqN6tUlzg8fCgFFUWTGsh2sqXuwU1FN8yg730uUtGSFSmBwXu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3Yx48kBVkVDw4Tp3WA3jROwtW9fc6Itxpz+jSg6LIPMD1QyJGgQa928AyWFjYag0HFcLK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ItKl12p58NIGcTkmGEMRMLC2nwjJyP2Ka7nb3UsY1r9QmPfSklWa+kYVGljmk0QO6GJjX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QZs2UWOcMOQTDvMzk1PpvHGeRx0KoeHIgMbA6SsVJ43nxXXtaR+VSaaqN8LAGUFcwxA3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IOUqHF2M/Et3BxNVTBcFuFzeqweLqGizBzdVUo0nY6YPC5ANaTHRYrYu6c8VJqdES3VT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knUGuwjDMkJzXZgwsBjCOoVBj6nC1T4ioXsn4Cg3wzzTIHxtsU1rxJIzbqnBttCnPOaf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yLVuqHE74ipcw27XXE3C2bAppcXFwThSEMBsj1XqvbNMdQsIhp6FQZKFOTnIXtHYZGJ7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i1WFhFE8pGoTAysajXfMMoRmQQeq3hMPot1zI0WGpxtYcUd1DbeiDt2X0wcyVVearSx2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RWU/ZQEydCuAGxTQPVErELqSYPZTaTdE0S7EOibjol575BOxGLRCwsGq4kQdmKzekq5A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YGnn7qm7xpJwHnAuuaKVI8ur1R3lfjq1CHMGcKr/AAwe6i3MxMFe0bx5x/uhhANZ2Jj5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qjv4n4Kcf3QDhxC0EItiXxM9EcYL3RIR8R4hphzoB6IzJAFyeuib/C1JxSHj+6pmtGCo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hpUYYJGfdVGMl7MOEOIUOCLKLOFoxkqcBIAyTnbrBTmYGi4JAmwTW4ouZWr3BSXSU5zQ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slLcU/r0XEC3X1UqRMFZS4/YIBw/bJSBZHF/REm7nWaFRfVpsY0tthPN3K9iHVBAk4Y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YJiYCjw73kjO2axWhHEoVlJ12NOSIQnNYqpvo0KQcK9riusdMyPVFzHQ1ykp0iG6IseY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aBZXlcg+ql0ApupOiLiy5TXMGl0RI/2UQ0qC6FmFjrukiw7IeqOUIkNxFCVeycY0VysP7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ptCzCCBdkFblV1Cl5wt0HVEkmyabho7plUNnF1RxargL3f0WJ3CvwsTjqi5wayTzdV7J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XBETbRQJxFCNNAt02McSQNEA4nhPKpLi1cDgViai2rEK2SsIJug4cy3lS5OpzWGbKbHu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3XI5TkOijJDorbYcZRdck9AuWp9lkftsA+FSxQ7Z2UnJW8hc3xGGr8kJzHiHCyZWp8zU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3NQtb0VqhE9E7+FDnlueEotqtcHd1Rrb1j21BpomMqmcIgGLo4bqA2SouKRNxtqV21ON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t7riIhZo42S3qFEcOa4MlD1UaXO/iP7I035pmoNkZEhS2zhkV7QcSq4Lyi5xvswvv0UY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as46oPYVUe+xIAXCQURkeqLXWI2CpVEk5BOBAnRESi3Eb5GckHEzWHVElzL9E1lYBzm2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E4E2CLnnSydfX3xBsxuaDvDhzcViDqtw4Q5oVU7zDULoz0Thwuo0b+pTKjs3CY6Ius4d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s3lFisNMkjVYiwYflORWsdFvHHC3QJwbZxTsRguVRpqEWlVB8QOaxlmWRWuJDesLW90W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qahmDksQsNQgwDPKFG8APot3fCc4VWoHEYMjKD/ia36Ko17jIFkWNfvo+wUnxAYB8IyT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85BZRCLYEtzcdEGs5ZzKw0qZPVwTDT5+qAL8A+Jzeq4Kgci4CC5ezcR0AQZ4lmLuFiY7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Cy7dFDeHsrk/dFp+FEzBhRb1QWA8pv8AVONO0nRF1VrntGbcUStIWEfsg15L2/F+lCqy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1VYcTTKa/wAKI+YRkVY5prafE7LDqng0y1wsmlxaHCDGJO3RfHTRbuqQx+iZuKrXtmHO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6VL2vDPRS24hOD3sLrZXBRNSHt1aU4/BomudxDoEcEg9Cc1FJoos6Tqm1cTKgz4ShbMf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xYhhXtWMt8DRdcjYTKQosDJzToqsM6A6rOQslMKA1XQO8I7o8rz1CBkX6IOa/wCiE3Pd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DniVwT1lHvlsvdCVfiGiJlwPZcMyVT3bnYhzT1RF8BOSlrUKY+qbVpkMcEW+Ha/+FfxP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dlFoTfDgbzxlVwJj+iqfxYc1wbhyyRq0qOBrrf8AlGlixwBcJzgSDqQUyATTcYDp7IwT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AR8RV4zkJKptazeON8K5bm4VpNlDdUMR+G8aqW8LdFSJ6klEGQU2pTcN3qU3w4/nEIUx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g9E4B3CP3UuWt01z3t9Fk1w6rHVNs4RBuiQIZrJRqsvUNgT8KmJKG7xtkcQOuyM1a0d0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cucq0EIMFhCAPOB90Z+FXafrouFgM6uKbEX6KxaFPw9lcSuLEFwGOsqNVhYrMHqpc0Fc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FNljBUOBaehV7KfJGqvZcM4FZdwpQ2d1Kso6bL+SyptOpR0aNSsLeQfupyTmOPCihcLi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Lp6IMz6rFg+pKhn2COJm9q6kiy3e7FLFqNFTNMB7qxw8JmUXEWUDJAY8NUadVYgu6InM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IRe+qS4Wg7G8rIEIjE2DdTXOE+uSO5OIdVdZlWchiUqSpVlxi3ZYmZKa5fh/RmVdh+u3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DByOqYdxgcM8KO75drTNgt5SzIustgfTs4XCBr0GCt8QaLyi/wAI5zIyU1TLtnUKydVq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HIrqF7OFgcIKp1BU3jKg9ox2bCvZYN2dSjU8O+TmWHX0WWHst34g4abrYhonN72d1C4b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zTH34TKpEfFfbvM2ROy2XVArEuMXGRTnsZg7LinDqhVaOArHRdKDazSWrEwe0Cdv+duS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C6io0mbImsC6msLaeMphps3foVDmNcDbhRNSkMQEEHNFWdC47hSw+8E5C8bH1D8QRp/H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zjpxhKimsbnAXVQt5hqr31V5HqoGSax2QVxYK9+hTA3SyEMQEDGckIvqifiClqaalyVw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KY8jhIhb2sMTunREtYAEWu1ELAGWIRi0tw+ibT8LSc5/xOKBs464UG7vinPoqr3uxYAL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aZwnmnVOOoTGgaS93dDDVgIlzd6w86pCnSAb2CtrYIyiWtwgXCa5vMXR9Vdpt0V7uPRT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v02PjoqLvFVSHUpJxZdoTn5k8UodFTiric8SQNF26oYHApz308cqBn8rVNZsNcJkHJVP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4353WCjV3rBqqfii7A8DqiGv4dXHMpr6wbYYZC4gjUa1rqgN+ydUcGtGvdfi0y0nlLLK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Ga3lPio635UGjRCMyVdBrRLnIGrU3tQNwy1uEBPwza6AeyowHsmueZgwCfiCtYpl8Lnv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spFxYQ66q+IrNzn7lNb0CBcYcTouGCsTw30XLgCtnKAaRyjO6DdFdC8BBrdOqwU8yeJ5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w35RqpAhSsrLePYSNLqGtwK3C3UreeHlrojEnburvQfiiJWGn906h4d4s3EXu1RbUbFQ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RSYYvqnDGJwa2Ra043xomsPh2nxMyanZPNRlMVXDhtdFrS9YJkadkMBcHQS86ICqCWi8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gHG3dQzFi6t0CY3ePc7V86K3omtwU2BpBloufVDhxE5Nhbs8JGd1SvZqkvu7hjsqZJAp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Y6nHU6lWy/og6QO7k7A+Q0SnBxUtzTXNe81blwiw6J03c50q8X7rC3lQjW6c9xveB3Ta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YGk/qCcXG5uVquElY/upiSo+FWzTcefRCBYoBp+2iGqEnC1M9ox7p5W3hQ3h7oDeYj0X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IhS6Au2w9dtr+qkWsmvZYtuEX1H4nOzJRXSFhhZ7GtbZxsF7WVcrhRIzXEZvZFuoTVKw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YA3aHN5m3XEdvqoxKJlcWZQY27isMyQhAYABBJuSsVV2L65KQY+il91MXVN05HhTizhq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1iQDZWBC45gqCyKj7ZoEZptR+as5p+qLRBq/0XESSnDXZpCIJt0GwHYAirrhy6L+HwMg3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8t9to8u9ZcZOb1TqrBgxabCqdJpjGcKcG0g4szuq3hajOF/wu+FW4VDx9ViCG9Zj6hb7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mvZPqYNMRReTxa2U5hQUemyWq7ZVwmtJ4W5BWK5/2TKDsnDY9tMtxMOqHETU+Vbt4spC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HcSImChSqfhm10cB9m68bR4nw31CD2HA/q1fC/8AZezY0Dum1XBrardBqiHCKjcwnHIZ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D6QscB0aLhvN7K6zUhNd1HvbKo/EC4ZdUXVTMuTqdF2klObbE6+LUJ2J2JpMAI04tMoA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c6B1UzBWCxJ6aoU6geI0WIji5VibYT91LzforqHjgPVYqQhS8/8AlSykWnsUDvHYdAmC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WqLLmFbFvAhvBbouEQCmNazFVhTVqfRoQ+LEYEoh2a3j4xk/6QoafooqzUHqm/wvEx3W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cDRAi+ibDcIJugRhLm3T3kDB8vdYqbG5cosU8lwLQ4H9lFUC+XVPc1sz0QBQm/ZQGhvo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+sKCuyiopOJYaLnNj9Kio3jF/VG1ydFjwiQ7EFUc74nT6p9AND991K9qQPRUqBNNrKfe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cI1TCPqt9TDi02MCyYGkdQjiyGaELPPMdVNNoEfdWUIOaOayLMR4W5NFh6pzazWP1hyL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ahTYYDQgAS4p9MtBa1ONNrmudqdE1zXPqzkAmtczd6lPEOLJs4lBwh7VYlFrgbaotqA4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qsBy1PVE2a0WBK4DPdYsV8oXE6yvRkeiIabKnSBMTY9EWcztS5N3dhrK4q2H0CcwuE9Q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JcHdQVTpVnAhhMHW6LN6KbcM+0dAKqUagY5gqTbr6rckNouc7ncTYKaTyHA8zDCp03E1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xMLob0+qYB8Q6IWDXdQi8vxVOiGGJlE4R9UZHCbIYvReyeWznGxxJOP5YQluGFixEdFw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EmdAmYr4degVTG0P3ZGF4yyUl+eiwtHY90abRidEw1VakyKTQ6Oq79FxE9VYEzonQXBv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gf1VQYudpDiBohvaxYwDOFiGqPCVYQdk1HYWrgqD0RazVCCQg50y3ZZNjmJgIwQYOi4n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/suILIyoIKyRlBQDDeq9VwtkonDtgt+qsPsuFObVJBbpsawDjcYRxGzbIdrLCM+6jQLs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UHJWRPTZCGWFSNUSVZNaXQoFgriythb1c42CP/Ghz+uSJY5tRnUI0nMpmqLtxBYKjGYz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aAT2RDmOxI4wQxuY6rCxjGn0yRLpJKHVWGJ5WOpJd/RMdTaQeq3dRrAzLEFinh6rFQEk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nz9CqG8dMU1iaAxvzPMI4sD6k/CnWuiI4VwrE03UPBDkXY76N6reBrnXvAUlwRESO5WL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KZaoF1hOqgEHuNh2S1d9kFWV12O2AVku6uqlfwdcObT5mP5gr7aVWHCm14l4GSO5GNxE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nmA2ZqykZolvD6eSU0eJncnONE4eHfjYg2sA2oLYuqnwrrHNcUEK9MK7SPRWqR6qKjpw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j6HVQ8bs91joR3hFr12TqQed27RCDxHJbjxMgjr5N94acIMuYg+mbbQ/w4APVT4mp9At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FSc0DOVWa5oIKDaccQtKaH0zE3QDch75rvh1KpNpMzAwjqnl/MLQs4snuOYyHVYm86Y1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I4WgIsYeb9lp6qahDrWTGUzy5rdB2FwGakuLvVNwcx0UVBA7IhplpEQgwzkUGtwl+V1C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ohTOatmsRE3XFwn0UUWcPzFTromOZOMniUqRmck17m4i7O2ax4RTGgAUkyMr6lO6C4Tr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upNiE1rrDIgLdsHqmk4hrdEsJXMmg5H+q40YFhYJ14kfujOzVdCrqKl6fbRFzXAkZFAz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h65KgGUntbS4XVOqrUXPfvMXC9vL9QoxArC2COpTDRjfg3RcHiZyHRYRGI8q4iR6ouJE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4iu4Ti9wYxMFOsDSbb9SqU6XAXtg49Qs3OeOKD/ALqajR9U2ecNzWLRnF/srni1Rqvd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yBsVUdPtBouFpwrPCehU9eiEZqXKKmXVENkNVrqNklSfi5QmjAQdUBAC4nYgtCD1TtJK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ccbyuIiVw5Jgqt4AeKLYgqzWeGAa7kvxNRF46Kl4MeHc17XYsXzJ5qtNQYYZ+kqm6nVp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3dN7ha4Rq06QpD5Qj/D0jVqvGEBeK8Z/+QDMb2HC35SgZWESepQqOqW6L2dOX9XJ7ww2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Erts0AIudVwulTMLDmpFrRsYKf4hdLp6pralRtNpzJ6J5oM9meXGt42d5pBU4sIyKbGc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xAwOc3BDBzK+aM8oTiTM5LgUG56LhgDoi6NvtC7sGoktgK7R2C1CMZbclLZ2cOyCrG6a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lZQUAWoX4SoBsLINL8LcnOhFpV804q2qwi7kMTiHdAi8n6nXZzSoagCuX7qBAGy+yx2W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cLrhZ90JUAJ9ZxODlaBqiD4mnRd+pyf4nw+N1QA4YFjKO+Lh1Kc6i7HjvihU5bciZlGo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xkynkfFZWMobwToi4I4lu44xYHqicMmdV4et4j/nVcugUBzfSVLKYnIFeG3j2uLRnonv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fCdULDAtj0WEk2U7WMq/hjicT0TR4WjibkOgT3+J4WNzAESg00Kf2unnw1Mkf0XdFyDX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aTAyJEJuiu7YG7LJhfO+ObgVFQfVSs7rJBpsm0qbRjPUwnMqth423pYxkvZGD8rlDpad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EDgebFGjVqB3h36tPKi7Ok88JW8p0sTPmlSykPUlSyud9rTdonBzCIsToo8nC2RqskCz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wZORBF1wyrIXQoVrg8p6I09UXiT6ItwTC77OLPRy/hvF5fC/yb2n+E+z2/38hJTnKSLO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m8LPRMczRNf9/f4CJLslRbGF1MZgr+Ia7esydOYKe85rgBJ6o8sHMLC+30XTrCbSYInM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y6okycSxi41ClvKpptmFLbAXupBC1xLD8X9F7SSrBVeHFWJiegUuUt5UC0GU7Cw4g3Ef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7IW9rPwtmWBCILT0RcMwLBF9emX02MIwjr1ViW8N3JzqT3OsnY85Tgyw7oteWYhkizUD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VhN2m4WXmst7hO7xYSYtKiU4HopVlPVWuCu6qUPFUnblxxTGqf4r2TQdPiP0UfFqOiNa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9i0lrTznVHGC0rA9oxaF2RW5O7toMvot74VoaJl4CLcUohuepUNkv+KRksTGmo9p0WOMO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nJoWPxDt1V0AMuVSiwuwN1cf7r2riabe6e5slwGHPRNbTEve6XD+ygsIlCpRqQRn3Qpt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ZCluag2Ktqh5xM4PijNNFMSaupM2RBGIxAnTZZDhgqxuEwxhLemqlzWt9V09ETiuqRZU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UO6Imrr3UU7MOQBT/wCND94cjpCc/wAXQfUtDSnYaOCmA7dnIyeqbXbTmBy4k0GkRS1G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CP8AdF9QcRvwo8IPQLC0Bvojxz2hELNQPuoYJwiT6K5gOsm7uME3cgypjwu+QSUaZqS5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+ywgZI5rd06gqMgcWSN/ohOQWJ9qwfw4cyIWOOJFl+LQJwOPw+5Evqm9+ik2PRRu8ZV8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z24qhwg5L2a4k7KdAurkBmSoWYsuJSDkoVjGy6/UpQC7rQLqhiN1I0su2uwgcKFp7p8t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hmR0hDrsc74RdOGvREvuVwiZ2SM1NVx9FrsytsdAEhHLF5rZrttb3KD3OaJWFlh1X8P4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LlCv4o4nOuBmoqDdeGIiG8xVmQhjbw52WOlTAIydnCcScPc6o7uswtn4Uf7rOV+pO0fq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xgX1CZ/EC1My2CiXyyoeU6LifInqqHsuMuwslYvH4t0OWm20lcNJjHD/ANwSv4dhBbmT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cdAhvXhg6C5UFrnGNXJzPDMDapzvoqVGo/dtY6ZDVgfXq1nzak233XI5nZSHuA6LFaU6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HVOYiGgLFUZu9YdmsYeApxLur7OHNNGKDGqh8ORAKxt+qs5cRlCtUvB5RojU8LULXeso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/wCnICLGU8QmckKlZmAv6LBW4m9ei55Gis8JtPdtb4rlMDm7rC6x7p9DxTBi+CqMx6qn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GOvSf+xWEyIWOnaqMiq7aBFO2JzD8SBleu0r2hLR2Utq4kZ2/pP7KHKcIci1rA09F7Rv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ZTzigovBLp0CbvGYTqnHIzmiym3iW6rCGlYagkLcVjPyP67SDl5N21WQpVhdNdSGOE8t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T+vv95EuFgmmPsqPy1OKFwm5zUACFm5NG9NIHVAOfbqEDixfRS2yvKgZKk4txADNcAlz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C3jD7QQnVLQQhdTNxkU6q9pwf1RqU6lNrRm2E5oe3EPusONrXE5IgVKf1QBaJ0XEcKIp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1TC7lR0C4LBZqA2Xf0WGQQoItMIgMB1UjLogcDUaYpMwp2EWzCplzuM3I7IOnizQreFx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QrdVlt+m2p4ahek32jmgJsZrAznNj2UdFICiYCIY8PCLm0+Id0WuD+xTnUsNXEIINkHv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3DPgbm5NqPAY6OTotKjs87J3DCxahCnU/fVWsnAGTMqu0cDnHCXLCww3Vy9nUNUD4U3c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UAn4jdU6Iadw34vnui6q3g6JzgwNpDJqcd291Q5lFrWFvS6nXooED0UuKnZvAIiy+iGN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k9lhcId0KIWOTAzgSpZRcA34nFQ4XCJ6IZKdEXfbYMRsNktMFcWaLpusVj6p7sVFnUnh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2HHqU6WnGhGQVUse0Npsk4nRPZNZLmybuVQeHDhSnVYjGVgrxZHuFbDu9UIlAq0KTdyJ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dYCCRN25SnVqA3YmwaVw8RGdkGscJa2b9eiM5zmUMGUIoHUIxqsfNK1hAXuiIe3s6091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uLZ0GxocSo1RhcWajqoFk4jmGyfsirK6/vs6ropcYlDYbLRBWz6K5KBap2WEKUUGkZ5o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svlA0XLGySgAJkqoG9U3vsAGWauhrO3KwU7Ag3ZhyjJQpwnCVgaCSUXV6zWwIjom4Ls6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0hMEyb5lYd5wfKETp/RYmugoviJXpsGAweyY593NESpT3sy1nJbsOuUxrb02qnUw4Gtth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OpRY+nVFXRwko9W52UFWF17ClirZOe/JcT8I6MsnVTLuGPVb/wAQ3euOiDnuwwbAJ9Sm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xTBPfVF25ps9Ai4mXFOIrU6NuZ6gl1SoVNdwcflCggfZVwauGq0cI6oteIIMHYJcKWMc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a3NQHkBXKjVEjLZiasTRYob0AA6qWGRs3jdFdQpcrWTH1KkVmHDKLKoy167KficbX0na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rotYQXi+ErDfaLEHVdtkaeTu1Qv1BcefVQYQIu3opa0wcih1QLUG1ZykDumOoXDrQVFS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PRDFn5ntFozlM+JwdJKxM5wiX8xQFL6oOcZcTyprddU/ph/IYm3vCqMrGNyMLUSOLRcX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cModES9xuIhR/VWV2go6aJ8jFTOiqPcIjJYhloFMkJrcE0wbgrHQy6LFM/2TaWTGjJYG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8tcc5WJ7C45LlDWnugys23wqyw0aeKqbve7qp3bXNPUIkxfQFYaryBohLt4zo2xVmOt2R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wtQOKQnOdqpA2XEhOvw6IAgFYpjoF1Kusr7M1i0TiNFB6bDUpRJEEHIqo9xLX5tAyU6l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MJuKwcMyFErFTdE9E3egOd1TGBuAuzKw0mkuOvRHFhY88p7onCc5zRezC06BGTE5non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3D0VTCOPEseAnFn0WGG4dFYtBRc0DCeikgrdtPCUynEhgj6o4+SygU2prvD8zjkFhY7j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HYafwTijvscC3FIt2R6nouJl/RB7QMGYQLDCxm0/EmjCGsjDb4kXUoknCAhjKc9hfUPW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kIdFKsvEvm9JoIvmqdY1aRl2Esbopw8JtMLr6qAO8KZb9lc/ZcQWHCFLW3CjqsLzDXKw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3Bj51Xszw6Sqh7K8xopGWq757B2Ckh2JSLOiJWLlanBnKP3TXS5gHVEadl2V1JRRgQqU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6a0Pb9TEKmzxYputwPbqEIWVgoiPqhAkzCgiIzTadL/UVr6I4v2XQINYPqVBEapxRkkW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FOanZdDdzMXlHEhJXZXVstvdcSsgMhs0Vhwri+qtlosR5ignEpuK4ToyPXTZwGCNUZTQ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i4tQCFCFs1hfZ3RNcPrsup1CFScrIO0VjKh+HANTmsUOp9kIv6lCkAcNOGyBmjLXN9VL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tlL7LtssidjMQfPemnHwpefDaWyRMOxn4ui9hUtrN01ldjTVdaYlB1CqfQ5Kq9rvaz9E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zTsTTg6obs3RPVS+ocfZRTplx/V/sgK9RtNhzDAv+HpifmN0SawM6AKEVh8XUip0Ce2l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GfZBvhQKbdTmSudxA/df+nf9lLHFp7Ju9fmQC5Uj4cQdXfMmg+0oj4ChU8GW77VmSg7J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149CpBxM1ahUpn6J6psqHCxzoJTf4cANw5DZX8RvgDT+DqqzagaWsdPcI02tBGjkykX4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57arNCcwmv8A4ajEQ5vXuiz+Go4MU+ipinSwP+M9VTxVRhf8bBMJ76HtmMzKcyoKlvk0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RTqMJibpzXZi20I7tuKyPUWIQezJTKlR8QyTWPtdCm17o6Zp2DDWpuzaUS2R2Oia8CKj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t1QqUgCB/wDZRM0/cYtfPi19/AMI4DLpQNVzmBwnhOYTmukXVVrw1wHC1pzQYXMNOpeB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aeys0gFQsLDyq32KLqXA7NzdESNEcf0UPv3WCVVazklb15ilMHusNPhb1TsXI0ZlRTEU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WYd9EQ3m9E3Hlm5bulwjqmUTUsR901tR5BOTFioYKQ1X/uD5mhcRJPdToLbIbqi3EMfU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sL/upOSJp5oNILnHooc0s7OEIQFiU6KAb7A3Eypwg8P9FDbKRshYHHhU0jfspfOJcv3U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fdOg2W9i7VgZwt7qdmeRRfA7BEuBUS5nVbioSR8LkDRdIYP3QbX8ODOuqx+GcQ03jova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ckI+eFAGPsjh+qoYcBaW4sQKjVYCnAaFZwqkNc5tPMgZbHnoFY7G08LZGXdboYRFyqb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BQxpDAbDNMdMNbKGAgD+qwfCVgaJUkiegWF0jssSytsFfxGHjZhDdfVf8e3fyDlfDfVU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y5hzd2TSLhN3nO+8a3TG4stFjebLhACa4F+9LjIOUKoz+E3we2GHDksXiPERXc0ObTAn9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dlNSZ6BOIzmE2HO3k8TVGZNr6rE92Fv9EFfCmtmVjJXs6LyezbKMNOkNS50kri8T/pYv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UfQLh8SbdWI4alN37I72kQG9LyrIdlK43l2EQ3EcvJ4c4m1MTcdlDrNjPqvZi/VWsdl3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ufrKhnEeqgLuuK4lEiZ2fqRByOweeQgslxOC4R9VGqKqVGgbunmZV89lyr/dXddRmpfY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7XToyKsM0D0EIJrvlMpzjcm6au64lEJ7KrS5sWg6rBQaXE6Kaziah0Gi3rp4cgeqhlPe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Z/ZcV50KHRO6oNrzh6qk+gZY/wCqDhF8goNkepU1Q4joFVikwVByzcoUXsbUfUFg4WCq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mY6zd642pNv91ZtRw7NTTh3WHKc1lJGpClsYs17OnUd/K1TUpVWN6lNpsJP1hY97j7IV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SLH70k5AZLld9k3FiwgXvknVKegxeqLns3d4TxSLR/MvxQT0JTsdYMnQBY6Tt5PVYXiG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A24DUcWjIHZLSQey4rnbLTdQ7Pa6lU5hZFrkHjk+IIblwwu1THUhx/Eeqinbu/JcVMPb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5V7Iuy2SEynVbx0/j67GsbGJ1hKDalNzXi6YWt9o8cq9kcD8zGqc9zcEt5mZJlWAbfCv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U6Ti77OmwUIl2jii51yU9o+JXMr9LlYLFQJjuEGlpc9q46bgOqJGqqFtMk9Ron0f+Zz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rHWGJukJsf8A7KdEMWRUi4/NtaXGXC5UUnPJ1lRH2U5Qn1Abz9U8Ae2c7PsndQmuqcQc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U7L6q2yQPUIEVmjsdE3d3aNVJEhOwEnEUGuEMYICsj3z2S3NcJTphE9VNeWAjIZqadV8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v3R65ZqCA9ndGtStUHMOybHF2XUotynMrP7rCFhAU1CQsDHoB6bWpvbIMxqCmmrTNDwz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DXYmgxPVZ2UNzUlXQFMpj67S+mM2p2EEMmwKuhhNwubC5DFeVySpwhpWEaIATgaUPnWF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6pMFwLlyLHW6LE5XzQ6J+KwyQbi4Oy4xxARI1QpsbwzKmqOKEUZdC3hu5OdIiRA+iaH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GHsiwVN3RZzHoVIOMExmg/dfUGYQrYKodqE6r4kuY92TRZYt5NLO6dTqMLKVXO1ysJEH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qqY8O0AkXsuK6wtWKJeciHJgre3qttDRYLEKjaYGYTwH2CNMiL5rDJWQL3HNH2mtsKvn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4DtJTHMeTUY3rGBuiLqri5+pUqJsqW8xVo+HT0TjTADiZjOFTBa1hnXJOLmtbTqHAX5w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ifhMdgi6q/G0OwTM/ZNlcIwN6I02spte45gcX/hcRki0hbunc5kprXSQ7omUmtdjmB3R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bDusFJkkmwCDvEuFLsLlSKeJ3zPv7n2lMT8wsUXUDvR8pzRabEaQrbMFBk2udAqraDGn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bxkOi/osI5yi90nsuGx6BS8cYUmDN0XXlWENGnVREalWz69FcrCSsuAqyHkjZOispGaK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G7CI0CkIocPEDMouOztqdgxZHIoYtRZWyGwoddk6onXTb22zFkNklAi2ixNai8xjqXWc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ja8pkXWKcPZqB8RkcgVw0z9SocbiyvRFR2mJOo1aLeHKFToUH/ps3Jb0y4audZNGZK9t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pDKdJv6QiNyDPxvuUNwwCkDzE2T4DZaLu1C/4eXB2R0Hqi7xLy1mgbm//wAK+7wfdNqO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FHiHsc9b/wAKMOOzghhkjVNLjAFoQ3Yc53YQnF3A1uigYm0tXL+Ho5ZSURidJ6LhqlXc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qdOl9ey4Bfqr5oYiT7k4xPRTkroppBI0RqF2MjPY6nTdwHrotxUZYaqpRrAzJI7oszH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Nn1Tj32nvs3u/wAOE5BM3pFUtIhy3m7u7L0Qa4QCpsZtCcMHHoRonyA9p/byWKly4rFH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VRikLE39lhHH4epkSmzEJ4gkk2Qr4IadE/A127qaI2IPQoRqnAucHNRoVhjGhWOmcdA5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0XHRF49nTVVviMsMAlZWzCNSnM4+GE7e8zbLlzTRTDmgNyKJ1dtlzQVNMkt/orhZXUZEK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IGyYWNpunO7BOrVW4iLU291L3kDoNmGC7uomyI3eF46K74PSE+TGHVQ0yuIouP0U5QsQ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/ftaWkQz5lOBs9wrt440WEOI8PMkSsVO46K312H7onTZIKxNbPVdkOiiAUDEKdVKzAhM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NEsacJUO2OBz0VNvTNXTRMaLCy6OO5hTTN+6l49YRqMOSEXCO7YXRqgMJ4TMhMq1iA7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ZcNSP5Sn0KQYA7mOpVAeBD6NYc85FMf4guqU5uIzWKnhbSxEYSsdGq3C3qm7yDdVG0eM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Xl/yzknNLHGGnDhC9sHBv6UHeHa6q3pqt5XdEf8AKGZWJrGs6SoqYMWjmp7HhAZuhQ6V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iDQLhXKc6cgqdSowhr+UpzWPIY7NuhT3038wAltvorbGgsLXG8nUIl2fRNBZbqvlUFRg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JjHcNUweLRUWPcHuc0VHORIF51VfxDuUWxzmeiwsz6JrM3xl1VW4pkfv+lU3U25jPohh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3s6Wg+IrDQYG/wBfexWbfRwzCJIxU9Hj+6DWiSUXeFritLBJiyrtpf8A9Q6XNaNeyo0v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iF0IuG5JzirLCLN1RwEAD7lNwAO7rgKlOh0K6hs+qIdmmm6EZFWKvsO2Npsg10Ijw7A4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CP5dVyT9VAhWyTeFwZlnqsByCkj02joBACCvfsrldlOw2lBZIu77f91ZWuu6gIYuVYZm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rKLyczmEbD1ChrjiGfQJwqcwVgiR6LCuBxcfTJWpseM5JhOgtxj5CifjBRY2s+t/M6YQ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qMh1Oimo9ybSpDCwWAGq44NU6Sp4AwmS1pst4fEOP6RosBLsHqn02Q5zasATouMFnqop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xNd3IUU5qui50HZA+Jq0jU6AZIcGKo5BlJthmixluytZOpg3aYKmgA5PPiPxOnRTnqnV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5Qb+6p1KTns8T8bCrWjbQrkcUQ/uhVoWYfh2RQZijPsmONbHVJu3orqabiFzLmG1jnCY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7WSLtaYDk9m8lgyBK4Zj0V3kR2VRpEudkVipPvKLX/fyu6zkt3SHtOhWCqIIz2kU2seX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gpkDWUz+Hs4ZhHwjjAzpnuocnOF56jJMdFgJTKrU1ztWqFUOlkA3Qp7NMx6FYRlNvzUH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SJGLCclUpMkG7pnJODnTCHbqoQ6Rs9EFfIoteZgqWySESRHdd1kSUcLmgDQpzj9FZSSs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M0GwFYK5t2WE5ja6TfRGpVRJH0WEK2y64WiFdYc5CswT0RLAQC3TqiGkK6yKCIF1UwGJ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IVG+qlQRJ0XF8WaaS02tCfjPNcp7GZdBkrjNR0XEJsrW2UnVBwZ2UCn+6wWBPRFgJbbN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gItpMyzlBhsALkrCwYG981jrEOt1QaL3yRqO8PVcPhtZYTSY0/yIVKAyzYhw4aueF3wp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K3HhqY6XTWPrFpjKVvqdScQz0TnVSd4brd0LWuSpqvce8rFTceEpz2w6o52AT17q5NQ9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1cGEptbw/tIzsm+y4zlIyVxhVtOi77IJsqbHEuo0zJbKP8M6aWnZEO2ZpmN+LCMLZ0Cg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vXZR/iINHFxXhVH0SBQom7nnNOf4j2tRwwF2HIdAnvoswMyAJV/2Qo1HcOMF9JpyGhTf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c3iiLIODcDScIqalBsNPcqjSZvHweFqFSsGvr/s3bbNCTJ94Qbg5hO8V4Rwa1gnCRMei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hplB1PhcMiCnOe9znObgJJmy5VGGyiYWCeFYTqnAMAg6qZH0XorcyuhbJFCFM38nZYUN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BrwSL9E5ziYC3sXxfYIN8PjaXjiwnmTnGDGd01rKYadT12WuU3iw3+yZu28UcXdAOKsr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L7ZlAar1WGAGi+x2JXWHMKDku+w8RDPlCfVqDiFm9kd3ZqOJnC1WZE6BYWstnAWKu/AT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USGDKUBjqF3WVhosNao3QXUnxDwz5G5Fb0h7Q21jCwUOGmM75puRPUBVWu4XtyKHK0BN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3KF7O3dS5DAoLxuzYx1WI5Kq6o32dR2LE1YHuxsPXTZFZ9Z0aBY2t9WuRqVvC7saayia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DTPELysNdv8AmCp7mW4Zk9VObhmECJa05rBTGGmuFSVHvd4yhUczqAoc0tPQqtRP8yw4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PndPEORc3l02WUZOXh6TqeGsz4xk5buiQXxME5oteIcMwmOOQKHiPDD2WG5as0yl4q1X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JgjvKcjq0It4SHWKwvbbRycyLqNRsosqjExzoIW7o/hxIHRB7DDhqmmsAcIzhWTaYzc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aczwzhVa0Z6hFuoKCxNTQThBOaFMHizn5u+x2L6KnSpwICuuA4WOXNicdUx2sR+cbDeG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Ls1xfiG8o3QWIX2Qua6wFwxLFUc3CFVj4isQ2cK4hib0T3NOQnuE3COVWt5P2RDbxYEp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H1QsQf0qKnC/+qfFm5BcdQFtjcoDEBTGgRkIlwWShTCjKVJUs+FOLs9mJqshi2FYRnsO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gNk2J7ocNvRbywuiBGfRQ4T1VlPZAESjwoA5BA07CZUvIurWc3mW6pcV7lAkoCXApmPE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buDLTdE+FtVI6f0TKz6p43GL3sqhotAdHD1TKLLVHZvcj1xZhDe1QDNgg2m0PfF5K9pB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snfsnDDidk09EThJdPMjgpucOwRe+QGNxGUN22/VyDq7DTd10XCZVN1Su3G34YW7dxNe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ihVe6vU5B8K46O5qjVvKVBz2tqF41lqY1jCHNuXTzJoOcXUHgC/qULQO+qZTr1tyw691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bmM/VA5YVNUbzghuJtsScHTIKpteTBzuniwGKwCbTfPCFTZXY2WiQXNzHVVBU04uX7KX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4vJyGq4eKqeZ/wCT3nhh7M5tGiazxRqNfdzuKBCfwb2kMQAn7KCJXLsx6TA77MrIN6Li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32dFnO0OVlCHkvHdHeVBTos+bVahkzChhgDqsTXQZVrBSVAVguIXUNbC1WJ5w6wju9Sh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sq5uVbZ9UCFcIBZLisrbOyk5oCeEK2aGmsKcALxzXTabPBkA/wDMdkhivU7WTaVGMeZd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amfmzj0Q3Lm1u+OVUZ4d+7c7XNbvHxg3KIxSwonFErE97hHZZVXriGAdOiByHZS5jsP6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2pTaQfqt2TxDhITqbTcHmRd4hzntDciju3wXDTRVKT+ZpuqjKd8TVnfYVdQpY7CU4k+i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F2py8jKbc3GEL4mHXaPIHKM6JN2pniqV9F6t2EfEMkWnY6oym5zG5u0CtswP5U2rTdD2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9g8LXZibGHGh4jwkGlGi6J1OqfaMGfVNe36phyM5hWIqN6OQNZrmd9Ct94b6jZTYDEXl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M3WZBQnZiUvqOJ7omk7CdVxzJ24gqfGYCDieE6popukO0VMOYMUXWBgQaMghhQHT8zJy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2q/HOqc+u6A+0dU5uGITnVOSmqjmoqOpVrr913Tg45Jp1KyupzlW0V+FW5OqqE4bItp4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bnPqsTqWNxUmJ7BYjshdAuHVYUANki181oVYQs+EosZ9051XIHXVez4W5QgH0ysnN+iD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v3R6jY5EP5TtwlWWV0T12YdUD5GYhYSVid9Ajw4sWil0fdOwiAuhUILOUWuHD0ChTFk4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FZGtUeZbeVT3Iio4S4rjvOaDmSO6xPdiZEBNdn/siLfp7KmHPaeGM80Gt5GC8r8JrnkD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7K4JTwy7WqWNEdEalMcDrlkoTak4gud26LhpinA5naotY52AjrmoZqhvGjFqWprqbhLB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IdCneVH4TlOSc45oQLIPq4z2CsPomz+J/Zd0JTzSDnBvZbzxNKqG8oJUEfdPLn4XBww0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VTeF0xbD8ya6pLuK4HRGs1hqF1TCKbznK8SarG4sGFocJv2TWsbUfULZpiNU3/h/F72z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OKpfhc597dFUBdxYoJCwsbJJiy/+Zw4j+TtsobpmDhhx6lYW62+q3bagfGo25nCL7OOY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rLK5TWtVlhUodlZGVLSr2Rhddhl+axY5A7rL7oMaSfRHYIKzP3UAm/dGXEoCSoYT64iu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r4fsj3MLmICxPMjIIBoVyrLsvqgOgum3hyCkSpN3K+2NVOxlKl+I+19O6iwaOZ7tVu/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FNQEvHz01Tqim0V38LnHt2Qf4zFiPwNPMvY+E8PTjK0lcbQO4TH7sOixHVcNMGprhbkv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Ow5fCur3lAE5BOqdOqJqVOYyT3U0+MRmu6EvAm0I1ajsI7po+CUcJIJ6KRn1RoObmcPo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l0QaFKkC6hQs1uxqVbILLYKdIS8oVKpxVf6JreiPlr0PGBnHdpcn0KwxNd+GZTmtuzRD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Nw3puBIO3f0R6he0DmMCNOkM7KNt8kI5VUb4loc8GwKLvDA7sDi7I0nsFRsQrtTHUjd5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um3hlnoopceJPqV2ObbhMKm5jy+dkSr7RKEXlYXabC1PoVWt4jzJ9Kk3eUDliKDwwy26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4tfzl9gqBvCw5rdM9pivbRYmtJpGxlU/CsApveblDDNWmc5OSMcmiwj7ojEHAdFwmELN7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GpzZBT9FhI4UarmhzC2B3QcKeAfsiDWwmYbJshSfeRNlhaDOkhBr5LF7LiMhDEF22X2D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b8yNloiBPaVeJ1umCeMOWLpmn4IUFQcjbY70CtthcqqVm4cFMw4TdcyLgDixQi3VCNRK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LiSpJzusNMLjAV0QctkhYgDBUBsJjWMzU8wRNJwtZw6LC+k71GS5onNYXCo0fqTW0zOI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Jw9kX1bdAqrfDv4mZyvb1+LQNQ3LHRNnQnF9J4pj4oRa50z0T6FdpbA1F0/dulMwzDv6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1Xh6eE7lrAfrCwUGEfqhY/EA1KeGLC4Kx06UfzJ8uDf19EBRezB2zTmPA3mWJcRmAmOp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oCIJxNGRGqu6GFH+HMvAtKl+aNlri7I0eHC+JdF1uHVXGg9pYQ+8Dsnup+IpzSPNUGno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+Ucbw6obBjL29U6JnJFjYce2SxwBGSoODt80EF7l/ENeKQpDgHxH1CfxGlTOYz+qcHtq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mrcozKHiKreI8g7dfysrBVnAeaOi8Q2RToEOGB/9EfVZK37rBPD/AF2BQMkB9lDebVfR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v06pxY3iP7LC7/8AZABXuu6kq/7L2mKdCsLSr5q6EBG8HRQLkK6kaDNcOSDS0YVkjs6F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OHXyOEWzTeHIZoTBH7p2GyuimghBCM/I+o0Y6x4Wt6Dqg//APIVHH5aTVgof8Mz9OZ+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DszcX3ceydS8EKjnjja565SGt4QSg7+KfUPayPE+Tot1QxNNTmd2QpvcSMh2UOcE2tSy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CRDhmsLUGjkH7qXGya6YdOilC8QnYeI9UA8k4rXKLdVBbdVnt1qEhHFmdVxK2xsQfVYM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hNi4KBIxDp1VN1ChTpx0CvODUhbvL1vsa+kcL25FAeJEHqETRIxeqcD5g5pIe24Kpuqg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167d54WoLOF8KDmmWnYUMWfRNxRfTyNgcWuzEx2F+YT21HyHZ7MDuXNRKDazi+keuikZ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3XZMXGwCw7qgwgA0xhnrsMZhSEC0wVjqwT2VlbNYiz7JuKcQsZ2cbQvZ1Bg6FRVpj1af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i6e2kwvccoT2U2DPFfRF9Utc92Y0HRHey2MoVMYS5hM4xeyp+H8O0dbrA8y4G424VAb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wamFhwwALBPFUaxBWKq6wyAELeGrTqti0IVA0M7d0ADJdqn06WAWl06qbqSrJ09NNg6r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ELcWd1c7AToFhLpQ3nqVhoD6og5rEnBtg9BzM+oTQ/njNRiui8tAA0Cc7Z2UDY4lvCAn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VcGfTqnva0kMz7JvzEyiNIU7JiyI6Kxsu6lQ4zt6ogk/RNNQGciopRgFpHVXxT2VsYJ6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EeI8PvOkhUwaTXt1HZF1DgccijvmtwNNo+JFlWm5zXZBua4XCfig/ssfiZqQScJ1X4RD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bgLHECbQql8RqMwOnVNe94v3RZSdY6hObW/Cc2yO58O2PlKLRZjB9lvaUuBCmMrym4hB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ewieiuJCdgtaLJuJ5bAhSH/VOGsWKlr4I6LRxUxnsNlNlc5IOqX0lDhcHd7BcBAnRqkk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SIIsmN8K0MdI4z+4VI1qrnUz/wAwCDIyTAPHFocDxE5dkKRrDitfKSmsxh9NjQ6phEfT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HE8gF3TZmoOWqw4F37LRTmm4hGsaoOiOqxK6EGZVhxKFYKdUe6yROpXbqs0S7M7LiFc7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Q+FCzt5OekJ3RcRDQgC6R2XDJVpKz9VaMKzvs3NFuJ7rwsFUNxj6hEB0NPS0qXX6bLJw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9gJU363UbLqyyUUYa92b9foiXXnUqW/VNauBga46rFaERS9q/tksJpuJ/mTh4jBblYHX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epUFzSFGAk903EeXJoyCbQa6MWfdO3YJ0Cu0gbC0m4yCfZThlQHRH7IDxB/zLEx/tH2Z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gIAMaodaFNrXRuJUNcE4FNxzgni9EKvgoZbTIrC4QQvZvIV7qDtc9rHGmM3AZbcQ2P8A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N/Acf9KuVlZY6RxVD1+FM4ieuzebzAdBGaipTDgDhIKfgENmw2OrEwG3A6rC5Q0OJ7Lj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XVNDHFzdJ2YW87sl1PXa9qOx76jA54Oqp06fCR0TWggOcYlBrhppkdrvD1hLH3HYqaPE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FZ9nalYmGR+dJOiLgbDNHA6YTA04Q4xZAU7vqWuoD3FxHEmcc7zmTqfHvnctkKGNrbkc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10VTdjGad3GdnCj8ymboGoJAup8Q4/pYzRQCR6q4k+q9o3O6qblzmuzHdbvG0OaJRI6J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tDCfiCg7RIt2T3MqmYs0tX7rNcK4kTCxaNQaw2UrEVA9FGiwu5Snt+EHh2ObWqsaGDFx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SOUH4hsgIwM7nsnbx0EMt3KhpMeihsglSHX6oOBuNU5tEF1R1yBqF7AObT6OurrspqGA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ZDuohZ3UaqM1lZFzG265KXNHqCi484MALd0Rid16lF3iGvn5XJrWzTbEy06reVGNcSJl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05u4cRMSHJuCo4QcnJzRS46ebU6lTPD+hF1Y46lTla1YaNIhrL9ZKLngYgLhRV+hCLCs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9U0uOiAnLom4cnZo4HQXZrdVDMI4f/CxVbPLV2XFZ2hVnLiji6rDwy42XFEaQvRSFTax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UC85FEY2swt1T69Sk11Njt3BOqazw7gWgBpf1OqIzMr9Ksfoi0iHdUyxD/iQxEYflQY6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W/0TfC0fCUWveQ3HmUQDLMgXHO8KGsa0m5jbb3t9keW6ezqFdYj9E6dVn9ei4brCblfV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jOSxix/rsOFeqgK5nYIsiswslM8S6krC7IbJV4Wh0XCbeiOO2llYSe5UWV4WTZVtUGtY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tId3XdAeFxCucoT34XjF8zsWwdFxWUKdln7LhcNhCtcbIOSaHCGTkEYQnY0nUK6xACdJ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oOp2Kx16LRPTVGpug0NgA/2Us3bNeFGLVBzMOiDflatAmkXhqJU/EUHMdEfCp2Bzcwnw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UnrkjUfnr3WIMd9kASbaKddtgroOyB1RniJ1KBAXEM07hOB2q9nTWTI7KXU5Ox3h3Hu1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EAdeiIAcanzogoPq0XMYciUGXDD8UKrRxWdY9wmMe8Ma4xiOiFTw4GMZuGqgqq+gWksN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yJGosjiJJUgHAgWzJzTTN+ixGd0FHRGoBx4pRc0NbOdkKd313a9E6jTJysnTomVW6Z+i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L+E8ZSwVIs/qmBrsRWIo1KnMf28rhpnsqonQr+KLjiOQhUC7mDYO2mdZ2NR7J9I+o/O4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XJ5nDUN3EoOJYW6QqdV55DKc2iwuEXgKCBKxte3fYiBH905xvUJgDqmVKrQ6mTlKqvLZ3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/MOhZyeyiLqHWKsmikwOtdztVGHCURSILtW5LdvAxhQwDeHJBzCcSbPh6TnRzalYMO7P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9FiBIYdBohA+u0CAQuFsFRM9djkQeinqo08gR2sc9mJoMlvVPdyTkEIKw0qgqM0MI29E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2U2VMeIkU54iOiq+IDy+iDDCL37q6hyZXpOwnKQnF04uoVKmIBJiSnslrsJwyMisAucS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dmfAUSj1UhCU2XcMcIasLGYWKcJcQboVgDdQAd4OuqbBOF2U6JmKq4ud8OgTi5/FqAbQ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xGLSnPE4ni69mTTbksVSpvCciU4LG0w7or2d0Rp1GkfqVUi17LugGzkhIsE4NA3IyBWM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qqtSchkhGbeFEKQrrNM9qOHJCDIRRdFsk1tYljXWxTktwQMfNi6hCTIUim4vm5JsuAwy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ccAlz8WYXi31W2a0YX9CmlppgdS7JNq75lSHAbuImyqF9dtIMbiA6u6KqA5u8awuH6im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lBuei3nhsIptF8N4lUz4YBzuhCYfFVd5uxwMizfe2WiiPdQqjcg7jTnNB3bEbwBmVgp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/dADNMOYN1a6a0fVXz2XMFSM9uSA2cSt0UyjGzhAlBZKRkp06oroo19VU37XVDEMaDae6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Kqfw4DaU8IlWt3QxvLsOSvmg5jix41lClRZiecgE5tQRUBvKzWcI3UaIfZEPtChreH5j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HdNwPLzh4pGRXFYIuJB2RsjZhLQe+uyTmVTBu0GSj0zUplSkcLxqn1KjeJx0UmwUNKgQ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xv0CxGFDSosnGeDVcLBK4buWFwhOc2wmykwrNaj26KTmro4phW/qsT5w9FiLSFicPQJl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yy7ujL3TlsbUpmHhDEcFTUFGpAVldgTqRAK3T7+HJ/0plWk9rpGihVPDmH035SeVSqrR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9FuW6a9ESHP3fWc0GNyVuY5KjTx8Z5k2lSHGmkukqakKQEatTmciRmiTnso72if5k5jS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J9Tw1cYWnJAeJu3QqWmR5LcxWN19lR/dW/E0CqU/Fu4RkCnYLsm21rhoZTag1TUQqfrH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EtDTp1TKR46RPA5MYwZi0oeH8MHb5/PCrgjiWN9uyhnqqOF7jVzcCqniC9rcOQ6qvvHx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YO6xl3EFDG3zJOaFvVQT9Vc3Qc64WOTimUHZgKHCAuI2/qmvxgn5SFxUiy/DF0N7lNg5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7TLosTvsFaV0UNXV3VSUeMR2VstnbZrsDRqtVOikqHZ6K+xqeR8VlLdRChClVJaWm0WD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zCqW5oKPRYuqqNGToTXOzF1OJQM1AKIiCFhOSmZCsmt12XOatquXPNNB0K3j7A9FTdTa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qsAtizuvZgu6wLBNcKJc/Upu6aAM8MIuy6wnNYJeIIUvBhWACAfUNP8Aug2cQAzKtmqr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AsDabbXlYnTnCa3Flomh1R8HRAtdjY7NqrUrmBLe64rFWVs1Bs4KRsmE6lE3k7HDQXV0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hqFjHkBx7I0aXiA+ibRnATm0t4KDjkU2mKNJuV2jtCa6tliGeRC8J4erTFAU3HEWfEvF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lSH8TgfJvHKntD2vaHRjGq8IaTh7bK+q8RVZgcWcMEZ9UKlYy99/TyW2R5tVbygobM1K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VKq4cNad5fRO3bQxkzhCc41PbB4hsaKmQ8B9NxG7/usI55u6f22F30CdAsnGRbTZddl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b/RabNPROjZAyQa3LWFLMgYubpjaxLKc8TheyODI5EjaGgfuqoDTicIF14Xd0MT6zRmc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l7i2GQYg9UHseWu6hF7yXOJ12ZBGc1zJrWPLiZx2s1cN+6BAspI2UqwzFwVdoxHMjVXW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0Ftx3U3Wq1Hqo06oJx6o9ETogmd1hGiCPReyGAYAz1WIZpuIn0QgolzZaqk2ROab2QdN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uVcQUC52GkuF32ut0yiI+Y3RDefqiabb/MblNc7nKIGTVdo2uD2Y6UfupEv8L+7UHMMg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yc+iipxNOTk6iWN/iBnIunNdogWOLXDIqKhLmHPqnCg/FT6wmsEMjosIeprNB0kIVKTr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LeP5RkNmI/ht2PAdy32NaNUKLxIhBjBxalbtlgqjZMSn0yJcwy1Ct4TL4qSxM+o6bXXT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F0QpwGnUqcRJOcokEQUXNdJGiw+Kc5g7LHYsORGx9I55hT0TVT/m/PFb6vdxyHRYc3zM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PYcFTJFuHmvKbUFRji8WHRGNLSsTrNW6a6QXYpIgptRuuYQCDYV80Whn12YRmoGazaFg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uI9LKDL36KML93M9AsfiKgNMfC1cDa1MZG6dWbVBcB90KroA6FOA0Rw66qSR3KxgyAuE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JVz9kQ0RZcpVnv8AumMedRdGXqWcylwBAzlYqLoaVhMztnIoy0PbgLYN1k0Ljarqp6Kw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qxgonXZG30UoB+Rsuiz4VhDThbdp6prHWcB0TXsfbJGo58ucnMDsLTzLh/Dbm4ohhbkm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ZqxLlFQBh0IRFRkDQrgBJQ9ndAUnBrU2g5jHAtzhYWQBqnVKttQFcGFY/UIOqNDoydkq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4+kHTq9S3ZiauLNcjk3dsuM05tal2Dkd2E2k0NmeMk69EGVGt9ryCZ1T6cNb9Vg4bFaz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ktXsm2nNYahDy0YbCMlgZrkQeZPqOZjF2xMXTXYP8iDm0sAxdMlRYAGbn5LJjKnFAk9y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ssjsCcdphDyQu6hQvR4VOg21Onb1VYVfxsAe2NFR/mCdjdDmouxYX98k15gydDKgCCv2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X0xxAz1Ty7UyVp0V1ceXizREwhE3CurbTa2z/wArELDK5VSi19J8md9NmAZohjsYyDhq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kBd1APrseyuW0qTKklwHG6y9rVdu/haSsJqtpt+Y+QrFKMhcQVs01pF2iEHaE7QDkEBp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6+QLCRKssDM1fPZic3lRNQcXVWRCgZqX3KlogIuTROin6K5WaspXA6U7DyypWM6Le1j6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wzThSaGjCjju5QFESsenRN4mi3VWVk3e0mtdkXtCL6FQVWHQIhpgdFheBfULPZD2cAfI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MPav4ljg2swcQV02m3Mpu8caj/5k1tFgbxZqCAexX8R4Z7xVi7Zm6Ba67TMFNdRZgeOd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MgoCLZtKwgSVjfzbHO1KdKlVPmnZvvDWqajRy+VwzadEeK/ZZXN0XP06JjWt5LgqX57L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8RQrfYpzCnmbgJwXeUz9N/z5VSphc4NtI0QNGHFw1CafGOa8OZadCpGGW5FUj4ZzTObZ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myE75naFMtKk6oEfRXzQZTaGtHRWlCRHdE7MgcKaGgueRK4nQ3oF9FBdloLKK9WJsJUu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INEFNgey/SjjbVaf1WUNbDTrmsLMm6KJOHULhEK64hIV2kKKbZ+qOhHVTmg5S24Us6XU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YZ4cUrhI9FazuiqFjeGmAXH1TWVam7pmxcNFhZUxU+qNlBsi1zp6ApxQwHF1juuIdkWh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YICLTaNtkbbDGy5zTaReO5WUwU3CSJKe6pck2aEKZphnouyqO8RIpi0fMVLKZ3QyCaHN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IYTLcKLGni6hBzwqZrM3jicMaBWApnRHEU2ox3CeyuyC4LgiO6aahkxmVFNqw1QRNwSr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FNkHUoue3eEZBExgYgG+iOJ/F6I+0c8xl0Rw8SHzdCmsdUDHfF1QPhnB7TpnCBe4nCIu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HANaLevqmfMbJ2MOdiGEBvXqhUzbch0osplvKXSSm1agIFbl7rE4kOn6IMzYXBzoOaqV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3MgKpSqVGvgSYG3up2X2X2yipKus1bNBW2fTyGdll4jqAt5TAe9txTOqrUQC/hAb1b/+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nTVYq/P/AEUWsYBC43dkabjNxkiOiw6OzToHZEaN/qmNrMguaHtvov5l3RKmJVoxbDJz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REALMn1ULD8fQIzc/CwaoUvGeJDPE1BZoEthV6u/a9rKmCAOZWV8tFfMp7bb1z+micQJ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Vi6ceig6ZKwkqXNKcdQpdChDotAom6DZ2GMlfMLKArqwn12EA+u26sVxBWKaRJLswmDB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QvhOoW7Bn0UEKyuUdsIORc7Loso2XXfYMNlIQI5V20WHVXer7CfF1eMGMCxeHMM6aIkg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D+Upgc24XCLhSFwmEGDMptQ+MLHaQMim4qh3h+JpssNR+JqHVDxG93Z6Qva08OH4m2xK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8SwU4LynOc8ly3dS7Mp6I690J1QezRB+x2KYbYWTx3T92Abar4GrirR6BF+Pj/Uc1hbh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zm4tVFNwxoUKzBTqt1+bYabcluqh9DsxfEmvam4TeYUJwT6mgEfnbuhnZYKYLxKw1zuy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6qu97sLWdOqBe5zoXAC8RkmVy6m4G+f7ImlQFWRchE4SBMZW2Bp0XYpreqwsM9ypt3Ch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NPEbK6l8x2WFhlydhMHNcbR6oTMINabd04U9UWzIKA8ThGk5p7KIxiciuJrfvs7qUKzu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Y8Ia02Rp5uTsYscip0Rc3UKyKyssTYwxkuISzVQmnVuSdJABAaYGYUhNBFstoIUynt3U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Rm95uiSsXdS5dB0V5nojh2XFuy/U1RClNBEtiViIk6BSc1h+ayxF+WSLI4uvVQ/MIRzB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0V3lHEeFuaa6IAWrT2VmwsrLE685hOxOAGixc9kWubA0hAnNqHomo1Kbk3GPaZBVASeFS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YCD2aaIVGYgc0XnPO+qjH3sruL3k6qTWv2Tty+f5lncGHDom03sGKcTXTomsb6LDixBO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jD/EzLXnIdU6HNdTa7G0NyErw9OoINR5qMfbL/8AQTPDFzW02Tgc5NZVa0b5wqDrknVW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VVHty5VXqHUgbB5ArbL57SgNgCcFfTZCGzPYdpfWBNKJeBqFV8Q2gxr2gbgt/qvFVajQX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alb6pIP9EIHC7JyHe6hrpTeosnPOWKFYk08h3UN5PVVKcNJJPFhv/wDsmPbinAA6evZC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qKdAHqg4wECUdk7O+zQDug2c+qpzvWD4xEkeidwuLQ7Mi68Q1jN46oIbJ5eqa2ueEDFh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KWRApkTHosUSOhVOkyAXWnp3VSnRqYmDhc6edXWJ+AH9LY2AoY+Ztgr5rgdPWy4jJOiw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XDB9UWxDl0UjNQDmgBttltB7KJClt0Hg9o6bIFh1XMhAmFcqxV80CNljJ24yiUZVlqVP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CMjJXRWDTZTonkp6DyU/C12hldozTqAql1IFX2jw1d2Eg59lhp3CJbAJ2F7KL3MGboVC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CfLzSqxkSuJ2Pa3w/iXQ5oz+bZuyDiPKppPBd0XtA6eqs6exQEd9gax4DtJWGrSa9vqs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gxjdZYQ5Yzr0RfHE5cRRFKkY6lD+KghYob9F7SoOJcJLgoAdKaXUYc34ghTq8NXvqvV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dkmzy57JHOEGnPM/nZN+yh1MtcbwLpmC6qCtUOClZ1057GGXNuXZojMJwFkfEMPCHQGw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CDMPd36ndVAFpWSamgXJ5ijLs1NZ3oVGPFiNhGSptHMuMwvZ8RTZNpTsAXGeJEk5qXPx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JlojrCxA4Vw8qmoyeqG7dLHZIjDYKUJyViQ3KJVtjd8SA51z0VZmAN4sl2V1bJNdiaS/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grC7PRE6oKNjy43+FFr7DREqwUEQYTWE8DbgKXCUIyiy7zYLDqFU3g0+ymFlCkqcMt7K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kg5gRfU5irGEMd7fugBmuYgt1VS01CZxFHurIEhQLKZBYVLvosTc1iwwCg5r9F65ps5B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ckGs5z+y3r5LUWss49kOybckTdb1mWewQLIi9Q9G2RaaQlQY+ipgACLeqDs8Kc5xN17P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rEPizUaqWreQSJuf6BRTqbzEPlhUH8cvAcE6l4p+HPD6qqKzz7MkU3IeMBbDeEwifHHF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LW4Gw2B12A9XHaSp2Awpy2TKJQn1TkJV0NnqndkIUlW2ztqNDXOkRDRdOYKkgCJGSad5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tB5izXB0DHojvHggczmCxPVCm1+8a22UKmYOHJVHZOiGz+6Ji5KnpmgBdbsuwk2JTQIa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2FAkmeiDd4Gg/EU5oMjQr0RQX9lPKO64bq6veVCgAXKtmsSNQG6/cyqZbXwuLix2M6Ro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80zWGcamERQeXUQOaEa1Ab2vSvY2uOX1VT+JBdvBwhvTonE0/+IL4bflCAoGHVPZ59UW1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V/bF1O9o3bv7qc06qGeya7CSq0GcK7rErcqxOu4qB67HAFPnIBYib7JRQJWSyUGEL5ok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ogHC6ZGREprmWD1eLLusIzTwTncbJ2DFO7nJW6pwYSWjInZiOiE65bAi+3TZdF4u0KVK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zC2/XZKicAcc+i3bi2sRm8BXyXs3427e6PixVuP+WWqChT8OzE9GnWYWuCDcTcejX5FS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m53tALWsUQuKy3/ha+8auaFj3zAdBGah7QSw/Qq8N9FLrPZ0VPFBC+ZYmCPROa1xIGS4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HE9xHqsQJn1TqhIcerinOL8NRnw9UG+IpR+tghNNMFzMgi6q7c+q3m+c5sKTK4G6IYQR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+2H56OW6r/iM5X9Qt74l4I0BW88M8fyoNfxNUtxH0CEtc09x/gAVV+jeFYviGSOMTqVwr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yKF88pT6VHHix2cHWhMqb0S+nitmpwl/ZOOuiG5pYBF/VcpUAcStmocQgHG7RCg5qwVr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M1uuYuf+yhpwyt3SaXP6oWAKBtDtAsMugaFTk7oiWZqNNhWFgurlqIQc0WK4kXve57u6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JB7GMwxEgI7p5feyw27nYdCp2HqfJdWIQEXGyPlH7IQVVrMdDscBHQbIaZUIBx4dUXak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hWU9FwDicuFQdgMTCGHOFBiEMB5bnuVafTZgnh6IQpdknh30QQULn9mMl2XrsILjg6K2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LE4y45+UXTnOhQ0HFog4TjNliIxRoq/halIRV4h2K8PUNn1iSDPwrfeKbUrMALgKeg6l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YmNBgYjdFj3OLfVRPqi59HfUaLganQoOwYWOuB2VPAThvE+qKEIrOVJ0TsKvshcRTjoc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91dGUdttrV32Pd4ed4MoQfWaXGpTcGwcj1WF2WhWAjhPFCAGeidvLNmB/dMptFgt2MPt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VNcOVwuO6p7wtFMu4sWgT3MHs25TdZD0UYb53Q3lNs9k44Q0D91dXXCo+qCAOvmiclzc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dDosVTA1s/DmUdyzA3KYVLfuJLRdvRBzuJuoVTxPhKG5GHd1alS0HsE4sxgvjEXOnFC4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uSCyrPKqdTFhLXTZVRQGBkGphe6VYcR6BNBLsLeIybSsIJDOmyXZLQKwU5Lha+Oygghc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OXdC6io6GxmgXZ7M9l9nCdmJphyb2smtbcrh5WWnqVOuwFQjsnUKSJcbzsOILCrZKJU5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hmyIUBURTobsjm6fTYVgpiOp2d0fsnEPwnLJSQE2lPMYQDHF7e6ZTmMZiUzc1d4HGLjJQ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lu59djatF2F7UHVcMjogWmCNU1tZxOHKyvlta6k48JmFvHNbMXGRTadN1sgsTjJ2Tq5c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6FbxgwjVqLmkXKfTJGSImQiGmEJkqAn0fEDhNwjV8G/1YpeJjl6tWKpcH41gY6ZzRIeM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jQYuWoObodtzCGC7jkg2qHf5guEMIQdSOeiNKoeE5f4E4j4r7C8ZnNEHJOd2EItoj9Tk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wA3LPJNNN6aGBmImVMDHl2TqznncZA90HZYm2CPooY0+qIJHohOzE70QnlOQRNZ2EdFw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o+HFExj4jxdEW0uXugzXMFO1KBjLosJNzki11P8AzNXY5HY8/EckKlVxL3HJcX0UNdCi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JVwYTmjldZGDZMw6mAmPc5uJ2YnJF1XMGJRbinUWXBDgOiE7LL0Ui22OoUprm5QpMn0C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yPVcPka13IVDOQKJQL4VrJ3WV2WIZbArIJ5FsgtZXF9k4tynLZa6lS5S0/VQc9k9goRl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UAy5FAjVBd1OzC77LD+y9FwniF5RdxHqU4BxVWpSqPIqU4hxlCT0KrMAJLv2TSFUES1z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2usziVD02MXdNCdiTiMtEFwlZI6HYZQCjVZZlRqu6vsMLtttkNhXs8znHRBzcQcGzcR9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TKVUizuG906KcBpgzonglsTohUEEGY7FAtzNlonYuUWEqDeP3QdouF1whJbMqP6FZxKL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oIClSsRKhwKhyJUqUXPo76abgRMQhiaQwrELj4grXabAreyGgmIbojUb8ykc0yjX8Q4nF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UBhW8Y1owukvw3COF+LxBOvw91AP3Tm1QBFkTTkFQTssmtbGSEmUFfkbmoLj/lCwspW6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8WChxsoU44diAPQDqrklvULgk7Jk7ctuIZ7DO3uj1V0QYkprWwXrj/ZSEKgYx0aOR/ps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KAVttk3A9zz0jLZ3XQbDumuMCTC9qCiBks0H1+Xr3RwEHoUG+HwioOISoe3Bh0nVcbyV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O7cYJCa6hk3uuyHDiESiNg7oOAJHbZvC07rqoatQ46hYmlzo6qWIjuugVwcXWU2nhZ4e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f1WNtYu+ikGSOyxGJTaYp4fFO+IGzlu3B0tWKi+D0C53LeNOEHqoNS3qmcWIemy5v0Vm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T+IdEcBkFYK0xOeoTuLENCmyZaRZyIeeRYaZlFgNx/gjnBskqCQXPNgsNZ3CNF7a7ImO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C1zqg+0LCScBMkKYhGNQtzRk1OqufU7A5100Z4jKaYyGyM9VxKwtkq7RZr259Ci10vHV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qQSEQ43GqJR2BBuwN6IbDVLOItmAocbKVbMqnRpNxvNk7GyDlHRGTZQ8SFNKoQNFBEOy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YBK4rSpcjCJnYLEtbxQoZTueq3r/ALKpaKkYpCFRnPk5XsonySz4VV3zpXCbo2mQo0Vt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RY/lcfsVh6KaikruqbAxvC6S7Uq2RRPeyvdqluqhOu2QWtI1Q8pUSpTnV85zWFtNw6SV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jogUVi6LFqpMnNF/jIAo0wylS+Yqn4ipIxWI7rA0AaSVS8BTY0hjvh+Jyq03HibUIhG9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eExYFBvxD+qbiBAfdruyqbh29oscGb2LSqdCoRiaNNveEWlXE3U5QjCyT2q+oU6o3Uu6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6L12nTYZXqvbU3PYLQ3qm1A0NDG4GNGiccUAdU9rxhm901r3ZnnKIx9geqZvqkMmYXtD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X6ldShU6/DKwmw/cqT9Bs667Hb5tTFHAG9e6LjsGG6BsUT8ylEdlikX2YmP4RaJTWgE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y60ynNB4UG4hdB7aNNmVOMWZ6rebo7pnxRZNfLGkDlyW6azG5xPoEcBxW+IQshunvz7r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iAMs0AdBAWZU/CFZBqHyf1TRhyQkQNUOiyRlWuU9upur+YbIGzUqVhP3WJOcSuH6qsXv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ytth2SumgamE9p0KIpQ4xMIzns4SYWPJvVErso2PbjLZzgq+WW3NVKPM12R6JlRnM0yg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7yluwzQkp7XsPBmrKm8iQ10lez8SaR6HIp38SCXnlcMli8NUaR8qLHBUPE0fiHECsTwY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az2cRvZbltEGl0W7rtDTo5Yp4Vhpg1HdAi+scDD8LE7A6wKwUbv6Snb7CC3Sc03RVfDP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DuyIwvRaYEdVTxjC13xLDR4jF5uuIZlPbWw8WVkcFPEDeyGKs9o9clG8q+soPpeIMH5g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mRdey8UWHo5CajSBmeqx+HdNN2bVvaB9p0R4eEJrHaJ1LHd6bU8O50zCdvmOOLVexvaV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/gT6mHHVP7BQGYOqiMOFYxcI31VWpW/CYEalNrWs9EN5y9JT2UqRLqhjETKwOplruhUS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BGSvH2RCssMYRsbT0CnNXWPRToiYVslc3Ut2Nexwxi8IYBxH9l32fWVipvOIK6wZ9FcW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3HikuRm86bDHLGSZVbwkhG31RIKLg7RT/VcTL9UcPRQwTCvTunCcM9M1N1BIEhF0HLTV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rr2TibFO3bS7rCvTcGhNqOqw54ECFH7og7e2qlEbeK9RYqhQnJG6GIQh2WEWc3QriaEN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MYB+Lt5J8kof0TDXZ7BtzOXS6cfB48Zdl8MLDUaGVOvVP66FZKfhKgovbTALjyMCLHjC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8Ph2PxOLc1Q8L4th3m8b6FeOb4VgFfGG02f1gL2FEUXUWZMs55lPqVXF1Z2HOxmLqkap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VWvLwZGrIRiya0l2ANLU8eJBdvDFrwg+ibC2y6EIIq4yRhWyAWIWlB2QVkSRssoThGZR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9s9F4toqh9R9TEy0dEBLYTT0OR1QIgWhTvG9MKDcEsCwhp+qgOlFrSTOZU3w8rZVtkni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wyhFj82q4Tbui3QfupOybWU2KAJJGY2VvFVWCpTp+zDOpOqEPl8bJwQmMfOF3TqgJ4si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alMSBeOybicxskDEdFWpeM8c527HscB4U5zi7hHzLgqPHoUeJx6lFjWtxEdZhcdW4bYj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uuziKlskdkLEDupOSxLJQGlcZt6bIacgrldkc4UhdlJWHDfqu67QrbJOagKy9dsKFe7d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wgKCLLhsVDrq22fiWHJ7j8SLaVTibqES4AA5wsdJzalPVzdo2CFhtKAqZm6w6LIj129l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VuajvYVD9it1Al15R27t1wcuyx0/qOqP8NNZ5EukXasBc/APhlMoB802GW4hcIWhwQp4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UfmBXBTe70CazxL6jWj4FFNoCeP1JwPVYmcwyK3z5NTriXtGD0XGJLs5EoYGudPZNG74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/ZNDaQnqVu/EMARbosFUy3REnJWt3QoxIOQlGeEqTxSJsoqve1/7KWuLio3eE6jom4XH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6Jraxwt6hbym84gpxT1lFtSA7oiWvEK7SUwhpBOSG8jF2/wFw1OqbRMwTchGkNQXfRDA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AngGQQ3kYdQgGNaWCHHuvD7i7o/ZAZpzHfRDX0UlT0VrK+wLuViqZdAoCdSmOL9kCpxw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on1KrSXZBRggJ4A4osv190MOS4M1MaplekRjYZEp3iG0204gloTnTpkmv+YSjZcKY8AO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Od8Ykd1LjCAHVDts6ItK4eYK5UTCDaYmPiKl2mgTYfhxDFdNcXyHfLqsXK1uSc43Qmy3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A5pDv6oOmejUaePC4HQKRztz77ZKldyrrFaAi/rsaP6IxmFXovZiLi2/ywpiya8ZIh+T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bTtHqodkruBRw7YDjBXX1WE67AQ5zXZtI6o1HQ55MlTmpnC4H7IHeEVRk9hRdSqvE8Dj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ZOndHDdrQuGWkK5wuRlo/SNU8Vc3adFPRA9FHVQUEYCClEHYNpIzRlBGbrEVZDpmjbyu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+EY6BzEBeHdUwy8czVFNghmpzK4sJrE3MZeie+kHinMSc04NdIV8kSDn1Cptqjh5eG1l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nojFzCn4f6Kf2U6LOVcX2ABMYwS5t3P+ZZoWIAUNPoqeNpAXQJnh6NIAjmc34/VHUyhh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4CsOG7TiB1WN2oRDcupRO8wuBjD1Cxht84VMOALWNwiLLj+gXM5v+VODX59kA1rQf1J5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zPRTjDZK3bYc/ort5TcFHcMwh3wTMKajbK2ySj12G+anZ1UNEbY6bNZUtOa7jXZYRt77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V9sKNgB1UDQJuPmGSm+x0CHTmu3klcQBsFMQ3ReinYH0qxd1DlGqvbbCjDPoqj6lWoH0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oYhsFsljzCqtdS9o/wCIIQyD12ezv2K/sg2YouPG2c0AMLWqxn0UupvHqnOp1gzFm2Lp7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eGB3WCZ+qPs24m6wsJt0I0X8P4kyz4XbHygh6rdVxPylF9EyE1p+vZQ1srFVc3F0N0XC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cLui42YSLWRLHWb3TS5oxDPuosf0lbs5f0VSPhQGLLQoeIo8jrx02YKnKdf8FqYINR5X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ViMeWzetaHWiD0Q3QnxLrz0UkG+qbINkxUcNMNqgQ93zKVIzOwyc9EYuNgHxIvJyRc7I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wnYhZDoiBmclbmKY3lPVRiBcpOSduzwys7nNQ7IKNSuPkP7KfiQjXPusLW4eDCfut27l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u6FjEQUBKgZNyvkoeLbSgByi5RNPJfiU56Shvxwf0TwLtmyIyCMP+643Yjkn06QxCLdk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nMoUyNMSLvERxC2Lqt64BsarLhxT9E57GnGHZItwYNg6KBlsurqYkq5WVlileqf0JUOT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smn4jtO30WclShssoOSj1TKm8aXucQWfKqXiqNbHU/5jVbBTxnD0DV4nlLfD8xBzuiNd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+ACOYalGE7uVx0sfCRHfqg3CHHNwTHUqImOIFtkXGmmuJJd8qNV9nzwrG8y05klEItUI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9UeyIQlcKOydg7IImVdFd9vcrcl0Bp/dFrOFqqU6NKRzF5QY2hge2pic6c0WtRrYS91E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NdeBsZWqRurtZe5KusPjS+libia5t0T8LAmYcjZYVH9URa6MqzQoxCU41bCLKcP2TOB0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S6ey4XvBQBP3XPHouYKIdPVANY43lCmGXOjVUZVqOo8OgzOiLBULu4T8FQ8AniOfZMqU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SkaKf3QAs3SU+k68HheM04Odin4tUH+IHo1Y6bQ0D7KbnvkoBAGanULMNZ/VWuNYVjOy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clkreqF7q6gbJGywnZGRV1w7IIRRDvVAAKXWWrv7bCEQ7JYW/faEUcpXfrtHbydlJj0Q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6mq7Edma4VdWTR45pNPrOSDqTg4kWKxHm0V1CbTLsI1d0XHHiaJ62IUigwj0VuR92rJf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qjA/+qApw6eiDK1E4hbNYmYUKTyAM8SL6BiozUHNOb8YsVMFp6hA1iXDVNZiGEjPqpYQ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fw/ijbIOQeMijA5breeJpONLQhB3ha/0WF4/zNyKNOu3FfNCowgNKLmusuaL59EwirIj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kbGOuwFBlV3+ZYwXPa60J1oTqbrwppfZchQx8wt/ghqFgJ7qp3Mqu/xF5acHdeEqEOxH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7dTxjRVXt8MwsdyA6I0TRxbowHhHqrJhNxr3Q/hqeBmGPqi2lh4b4jkFu3uErJcKBOiL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d0+XXvtiJU6HZLmy9XEFf3hb3O2SAHC3psLnVBf4U0sNyVTex7nEtl3ZDFrkVfnYLeiZ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lKOreqp+yDa7bEjJwVlLjdXVSu3CWNgHrsxfERKDGqXP4k2nbiHEiHDLLujLCESWKcMr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9ERVbFv3QpvbiYdRosZdPRNpNIiOJZYp6FYH8Lhk5OnnbcbLolTtnyAyiEQcoTcPLtsm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EoE2Gyeipgta3dtw8OvqqTqlPeAOktVV1FoZTLpj5U7wrmNYzxXDid9l41jP4dj2vY0Y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OGGmSR9V1XKI7rhiVbRRCMIACTAXE3LRRg+6a/tdSdkbMMqDshQjt9fJKCt5LMcfouFl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nPMqa1Z1S2QELdVLgDDiydHRA434HZDujEn1T8V2vzb1WSpM8AyI5nHVOADb6kXUFM8M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EdUBqu6JXbZa3ZR8Szsnl1Vwfo2OZWzX6h+6htkGvAf3Oa5k2lUc5rnHm6D0RpS1zosW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hj+6HF9lio1cDiInsm752IMZhai0NGJwvK76lQW2P7IF4JbiuBmQopg0qZfbWAoDsUZE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ViGa6pmO51GgVsgos7sFO73ZV3X7I7ujnni2Gc9jjrsKDpzQLNFPVcqnZmsllGzuuLZns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rE0rH32X6K2zhXO0ECblQ3Rcx82PTJOP2V1nZdFwgkrMSs/JbZxSFWbWpuNX/lvBXPLC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NPiaZfR+IA3Rf4Vzg0HhOqwuh47p9GlSxudkeipCsW9G3RZWYWob1w3rOGVhrtMaPGiwz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5zQJlzEcPL3Xs3lvopDoKdRqmSeUrCKntRmEaazV06ZDwLFfw3ixjpf0XBylRZGt4eBr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p1WkYgTZYC84VEyuiDHHjbkoLw0DIlYK+F7dHK4w9wnjFIGSsm4uYIOTx+n/AAlj7kze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TOPut7QdfFhwpv8AETuxc4QqtGgBhfmdVvbRywjXZhwCcyuuzBSYT4hxlxVfxDiGAaxq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JzndFrsxabCrbBOWQQwhGV1W8OETosJ0X7JlQiRNukrT6LikjLZx5QosFBWAcsyqlGuA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qwYhhmUIU3CE5DYG6BY3xDQomB2RlXmeqbw4iDmNQiPnFuyLanxZeq48+qq4ReEZyCg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JYzdFzc9hpvuY4T5CgZUlPBFoUxw6bbqdW2U6FFtyFBaR2PmOyNt9EAIzUk67M9lTG0l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qOeCGksw/Mq+7ZNV5FzlCpl7GtwCLbCXLd0GYnFTEtGc5LjGExKPRPbUe2kMBOLosFQT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QteGOs09UTg4ZjNYcOEdSVV8PNswrqNdt8+vkurIbc1Zro9F+GVfCPquKp9guJ7ysvuV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uQr1FzFHNPYZtxCEIM6rFo4p8DDLjCO7YSBm7ouFuqkniX82aJU4gZOaglXV4gH7bRvB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hTUcSVYXQcVJbPqm2LSei4gSTYJoow19OagmJtpJTfEVabnVLl7876QFS/g/EXdzYCrz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3VhEI4REZuKAqap3UarNwWcohAdNl1coNmG7PROf0sv1aBX5jtg5KdkFO75bZkq+az2W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sj/KrIKER1UJpLrgQmkVJdqIyW8eOblC7oEZrF3WKRA732VLaIDZdQ1W0V1wMJVkOqYW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VN3iG4qU8QTKeATEtKsmWh4CkvNPxIFxOa8NUu/w77P4rgrDSdipkYmlANEk6LA/77LK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kjhJQe5wiZEI061MlmUqrSpuh8+zfo4J1Os0fyre+GEt1ClrHO6kDJMZigPMLFTfvDqI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hCxNeWv6qXcxz2EJ/wAw17IYBxjVBg4oWSGJsDsU5jWgP9IWE+Kdh1A6L8QlvTVObuzA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AHVF7XMdGjSgxx4TsNWncBMbMYrLF4YerOqxsTSNrlgq2OU/4GbwnEViYzBRY6uIdlCf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qxVJ/wCHb7RrtXIt8PTDQ7If3VPwr6Q/iW/EPVMNergxcmohOYxzhS1warB4eoXNjMoN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MHKCqlLBjY+bd167LoYbBddlSm6kDULgWv1CldlByXCsgjNoTRT0vKJ2CVUeCBgEwgcM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D/8ALodjmVWnEb2WFt5yWLVWV7yuWVyS03WLAPROJYBCcQ49lM8KjCrWKfNnyF0RbMWW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hAzlqof+IP3WIWgQuJ0BFd0Wv5Xf1RaOqcW9VIsQiWjh2cWiB6q6sSoOcFYfhWEdFc7O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wA9zszr6pu6wkU9RrtbtnYTssFK4VPZYXrsoVWl/zsEs+miNFlOmMRkvji2OgSGjEewV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IP8AVexotFR1SS1w/b0T6BcCOINDWzidonUKjQykXSaYGZ9U57rgnJWbDdU67WyIXh3b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aayri3YkjsoxBOLIxfeEM8U8xzU5q2y+y5uuAEq1NyyA+q5wuJ5V7+pUYAVwN/ZZLQK7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rNWazK4pnZns9bKuHh+WKnHXRVx4x01KTSKQOixG3onUafBTcBjvnsAmXLDChgUE36It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TVS63RZriv6r2ZXRy/DKF49URId6J2LS4K3zgYBgHROeMPDne6gj6ouYGUhbhunFhwPb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CrvnETwiE6jVGGoM0GiQdVLb9EL6LDhaO+xrgbhXR2gDVZ3i8oWPqnMA4zeVcklS7M5L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dk7LcuyBohhzO312W2T1UNyVzJVyiJUrErqR/wDoLNODS0ga9U2Hz17JwpXZoSpTDUDi3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xKBfOHWE4ThB0Re8h2kIOpN+yc69hkhibijRHDT3d7NGQCEZLgj6hS7LsmvovxDWyCYa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LpmFbJMbUfiwCBOy/MEAAsDqczqU9guaf9E17c2mQhSeIqHRyc2nRbvDk7Ve0OBq4Bfq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Mt0w7yjU+YXBUEmFZFtSkWh/wvH7hNHDvG/EU7GBibZwTqQI3dZuS3tC18XoUGmmRWGY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KmhUJb3XFtj9laywiPaCceSO9cMLfh6ogsJoYZQc1i4mNKx0Xbtw/dNPiXGT3WCl+GNY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PZYxWvErNMbUPBOyGugLFp1TWVTiYt9QvI4m/MqgpRiaJg6rB4ll17NcVXGXDTJOBW7d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Vxb86WgltIGPVYsqQvCqbogGldPrB4LyMKxvre2e7l0+qnwQwve2HDPCqpqNx+Iu7ERd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fKVgNNgdhAIhGlSFycITXVIxsMiEN7DWjIBP3UBlMS4lO3RJb3WEZqNUICsJJQ1KvsyU6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mlSuLKFAGEK5hzI/zJm75QFxDRNqY8b3aI8MGIlHogNk6oYSAFL3AhGfsrYhqsDiW/3W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rwnSVmgZUuurp1P6juji1sFwgypIIKhWVlKCLgijKtkoGa9Nt1ELibK4dvEFwvsicIcY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2Dy8WzPsmUaV3utdPpeOndngFRuXcrcteRuw9wqR+I6bD0hXVlFNpcYmAhVcwhlQAWPVF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YBYlTaR0QvxG5PRHDk2wUAoNBJH9U8GkC45O6L/iCbDhaBzHQJ9Kod3UZmIT5JxszadF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fouTixZG1lzU2/uhjr/YLie8/VcgPqvZUmz6LlVohcTwucrMlZLhAWilZ+WygqyO3JT9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RDYvmuAKrvfDVm1RxhxyjvsJdY7DhBJRLtTn1UAQFOnZYUS501NGhdCc02BaIKJeXABE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KeykhOlRidEzh79VgNnTmminDvXRPrbvGAQxsmBiK8Qa9Km4gyQPTKU2pJDyOOevZPe/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NkYPspP2WJB1Ik9QdFisn1KnoFF20+iD9endYjdcrQPRTsgZu/bYKvM3J0fCp6K+whua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lBAh3/hVKe6e6sRLLwApiPVWiVph2dlZYJ2OxKBkuE5oNMqGyFzQFwwO6sLdU1rXAyjRx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V+VODDmsySt4w3xQRsvsaHZls+icXNDgBrsl8uPcoVZ1y2YKTSSmPrPBbqAg1rQBsMrE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plNqM9pTInupn6IxLG9U4U3Z5rDVJI2NGguVSdHKoWOnY6xqmun2jjwmYT/C/wD5EQRa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7NrjfOFTZSa5pw8WLZdHd3d0lP0LVfNS7kVjCLTUeQe6IJdITXYxTYRMzNk2nTd6uVNr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FMYXIVKOFjeoXs6n3QpVz7N3RS133TXubZ2RQbzAJtSthawfDKdTpjuE4GnKFKo7gPLO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p2CmeAXKsppujshUIAdqmvCxFwhcN1AsFmvaGG9TmuafX84GFwThvGku5QFhIfgcRjI0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hFNbiDcRwydFVAwvBBplNdEUgJbGix446N7IVqVIjxFPOMoWPxMu7K2Sexjy1rhxRqsI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/wBFJUSpWaOvmg5KHWC4NklZqy4liaZGRVrq4lXmei4slyKak4VLDZZrlWMEthS50nRO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Qzor0jCdkW/uvaqGn6bLaZQsT8tAhgs3uuNjnjtdSXx21UM4Xt+AppAgO2eiOy1yiLX2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uEbQ0bMyUYVnIWz8mSMIHqFw5apwbJiyhzckd64g9kH0pJJgXXG909guB+JfTY3RNqU4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Daj5cQfUbLK6PiKDXYWZvj6JtGu0khwIPaVQf/8Aj5qSw3YJgFPf4hnCKWMGclwwHOQb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WoP+tkCcDPqorVmfQK9V30WLic7qXFFzaLXPOZIklcNOB2Cs37q7wpNX7ImXLklWpqwh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tYbInbbYJXC2yuFBsuYBXdOyyHRVaL8iITg9uF7TBhYWWWKvUL3RHEdECRx6DY21zYKB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9CoCsbq6uswiCbKwgK6kJ0DOxCAqud2BCO6cEYYx5cIxOEwpc84+yNKk5wBEGDZYcDqj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0WE80WkIj4iU1wMRoheICxIWRI1UnNfXZ3QLspsFHfbzERZRCgYpUxDRk3Y4AmDmEYUq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r7AIQui2AScoKmcFRuqg22HbxmOizsrqANg6oXEoveZcdohTARKnIK11iEBbzA7CuV2F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xBS4zK3dMTOaghEm10Q1gZ6ItWB1NjpvjGaJpUzw5woP7oFzWnFaxVU1zieMpTmOyORW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jPyLBXBY7QEKKkTp3Us1zQdYhQ5sHut74dpuIyzTqVejn2VsQWc+qhzInoml/OLE9Vqm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GXCJN0DI2b5zeHOyJJuoc1EBji/1Wa4ebZh8RWfTp9W6J5D8bZzTHE8A4liYRJzUEyw5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PMbtUJ1Bzd40iw6LGykyflOSlrS1vQ6KGH6FOcxrnakqHJlWjWO9mHNlOZXHH16ouAgH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lUi/wgq7f3QZRYZ9ckIbxdfzpWGjSGd3lPbV1tiaOL6J1NjJrnigXhPxVHhguYGqgkqm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e/tnC8PQbd9hHdMpwDUbeepVR7WDiFwnANQp0wMZ6oUMq3xHr6oqF6IWJJRLWq6jrskZ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IypEzqo2cc4SiBl1XC0Ed1IQb+6IcbrDY7B4oD2JOFCRiWFHREKzoKwwPVRTZ9V26Ite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XZ9inGo51srpjgSYWIZIEGR6qES6yzVMNdiqYbgLdt4B2XMQ5TIB0VNlQcVOb9VBR77O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6kOICtkjj5pssrIDJS3JQsJv02hx5SrIOe4ei9k0YdCiMPGNApNFYnMIPUKcMqo1wLbyn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w5dOi7qSCPVCW5iRIzQwtAjZP4dAWx9T0CBoEupgNBnQ9yntxNdBjE3Irx2PDBtE3VKn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i/NH+HdAMA2kTonfxBNSo7OV7KiPo1QymQrwPqo3zQFLqrisifUrhpBWbCzV3I3R1Pkn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ruWam8rJZtC5vsrYz9FyfcrQK7vssyrHiTvumu+6xAcNW/1WWa6d1xcQ+YLh+6aJmya1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VuXY3uoHEOqEqEJOz+iBgcOU5LT1QNwdFJpYh0bZexxNp6NeZhTFOUAMH+UoUt2aR+I9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n6+iBwmcjtEbLoRooQ6ruri4UymVJ4jZwWJoyQHwrFEpr2uCAB/dVXz+HFvVGDZZr/NK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M7HQcxdRqNVcbGyIcMlLxZERCGey+z9KshfZgLwwxmsOcK9kQ5McRjAOXRF4ETsuriyD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TqU34RduWH1XCYb0RYMDS4a5I7wB18+idhFkZsNkhQQJ6oB0ybqN5ipn9kTScCDdRon7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PWF7GrbRcVR09QsFXiRqlvEoZZoWF4a/ugzxNGSE0vbFNzlTFCmzFmJyTP4miGNMB0Jp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pzg0bwaqDsawjNOw3a0qhUpv46ehRbSBc5uqy4th3GOzbsf8KvZWN1DjspuOUrf+CM6w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sNJhcmmxcVuqmR0QFZv1Rq+FcMWZCh4gxsioAQmVWBtWn8hQaPZ9lxABx1TjDXO+I5ol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OPQrF4cw75VGXZBj3YgMrrJHd65iFbCva0SAg5hkH85ZcZecuRGo2iWP6k3KqE/8zO+a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6qn4h+LfXst0wTiMEoWyKNFwWF7sIKf4akxkHUaKaJNsii95knY2wkoyPsuEwETispC4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U3JQtmEHN4dFCvnsgGB38md9j96XYxGEDXqiBiYyZwzsBGiN00DpCzMqSYViFAWSjFGq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4Tl2UmpKxDIq6Ic3FtHdCbTZQhlcK99uIXCuENNltFOn9U3D0lGUFdFsppClZ2QBW7qNQ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RNbHEsVR9yoYPquJ32T5a6AbL2dp6pnEaZm5VWtVqSXHhY3VYaNBjf6px8Reoc5CZvDO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i1t2g6FChADMz3K6yoAxTp1VR1Ws1jnZUqdgO/dDw+8a4b0PPXL/APdezaDbmXRTjVyT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wrFHyarLZic5cy1WQWbQuGT6BYWsqLl+pKmWqTUgdles/wC64nSrD9lwMKsxaBXeuJ5W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6px+KmcQWLRS1YmH7aKRzToV7MhzWjimxlHEZJbFwr5StTs/Ss0ehuEO2QV5Chqk3WaA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/ERJCEzmjgHLqVA0GewDOEMpjNXB9Qi4XGV1Az6IYbR1WJ2WnkuoCw6BNPVBwyjYW/Cg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4XCDCdDGva6zmuWOh+G/Q6bNNoEwh0QwqyvbZaJC7rCTfVDRX5dU5rmEu07IP7wj6J8n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Q4j67XOizc1wCHC6BPNqsYHa6ADePuhRcwzMysLeG+JT3lWUhjXvy4hMLHjcCOic3E4U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bhWHxIuYIt0X6pUl1+ivksQ5EGX7r8QhS15OzRQVGEfVP3rSWaQiHGPVREotY3gXtG27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YTuxYEhN/ijwm09EBRqCqzo5e1oub3CDybLeUwd27Zw7OBxa5ClUb7YJ3iMTY+UJj/Dy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Aiyl5gBGBI0KzBtsbBFRvzNTalOpxzdmoRfVZGMzEZLLZuYGEnPosf8AEhzTlGqmpWDn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Q3MKQ4SVFKmXlXbgHdTWeavUnJBoohjPmyKBbVc4TkdFx4sGoBU0WNYPnenDxdEYx8TN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ZMco8RRg/NmnVqfHTN5CNjHomNrMaHgXsuCJRfhE91BZIW8o2nMfnCeyqV6g4nH9k5nh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SUXPpCYumkRMQqXiuJ78QcSVjdrcBF9OlNXqEMeQ6IYdc0eyvsxO5liILndFwjC1cSOK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COx2bt3SQgBZo6rmUjYROy6tskbY1ar/AGUlDZxI4Qg1wssCwuQCuoCvrsjJ3RPLDaVM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iOaMfYoOiICB08l0yRh0RZQv+pQdkP8Aumu+myCg4IzkrIdFc5rj5mZFZAeivZyIdz5K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wjCBnCzATRCEuNTDr3R3Ti3t1XMfuuN5MWvsbhbiOgT3NnAbOKsmOaGuLTPFkqT64FP2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J/C1xwHNOZQoCo4jmJjCmUhR9pT557IuIgnTogj0Uq6tsm64QV2V3AK71qVyhfCFw3+i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+FcVaB2CvVf91qT3KmI+is0rkCzauKor1FkSuGmsoWauTCiSr7W+qLe69CuzlVpOiAdd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aIzUvYcTc2pr2yLKBfuswVZZwrlAEkrNv32Yf3UCdghBAH4tVD7aKMimsH2nNQIkZqCc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k0hYHRfXquNs9Fa4XfssLVfZ6ppdkiAIC5QZtddjkqA0cQFXbzNc2G9liecuqtylWXVeq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kZBAyL7ZXdEfC6ywv0VjbZbZiw2CwkQFbP7qdlCGta64cQbkoAEyVMXU4YK4so0WKo7E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P1BW6qUa1sIOE9kPiAy2Pfo3NWVTw5IDKmZhEL2l3AWUN5WosL3YTmEOnVROxjJsuC6E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nMKxkIwC0he0MO6oqBsBILQU0O8RUX8PjAfTOSu8LcudPyompELgaXNmzdEN+eH5BksP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zkVxbKVXUFTNnXQ/iPCtNPKWJ7vDtIfmU3+Ia6J4hqobFNzeXRO9V6LADLUGuYHMbeQN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t12tmSzoUHsNipTW4SCdha/EcHQJr6Q9kFJwz91L67/ooxkgLVFrvxZ1XR/VcPC5p0Xt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+Gqc3w90A4DCMgpNJn2QNNoY8ZQjsDNH7OMr2bVnC9nPqhiqY+v5U4dFCwU88lhb9T1T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mAS1t4TaTzPDmmg5i0Jw/wCZUXtcVaobBo6reEUmSOQcwRjVWUqr4oGMHw/pVTGX/wAT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UG6LRmi3Rbl0NA4g6FT3hhmISR0VT2g8RTpjCHt6BG8rGrrdxdEG5QczkRPVcWaLaNNz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2o+qxmKYB7IxbZvKTsTcPFh+H1Qo0hNR+SBIOyG5ric2VdZXUOMkJpUopr50R7BPbN4s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5Do6IbJb9l/ZDopUK3lxDPYVcW2XV9ktTYvZNMzIlYaiIaeIaLoUcFyoqFpVyFLYVzdQ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o1onDqsBzUDS5U37IVKLsLxqj4ahlXhpHVPBEOEtIIXiHmphr04wN+ZOnRXVZjQ4uLCR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GO2g0RLAcLr7ONwC4qh+gXxOVqX3WVMLO3YLhbUP0VqZ+pV3NH0X4v7LjquP1V7+pUNa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ctX4gV3krKUC1gV2hZq5Wp2abM1cQpCuVdWO1k9U4jRA6Gy7hUfE17DBhvli0/ui1tPd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bsq5cwO3ow8Xw+ihoKgowrxK6u2d1JWFqhcK4lbLZlZSVeCuAIt6LurLPNST9FZZ/+VDt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xuVOTgtFf7rmB7hDqu6vkow/XosLsxkSpdkgI4UWYdZB6LsFeYTWS4PvfQ7HA26LFiky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5bOim6vK5kyLiLwgGQBsGgWG31RYNUJbwnYUQVw5BAHRCVb7qM1YwEJyWH/ku507G7d0u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IVinYRLnaoAZlcBlBr2tEZRsfWdG7ZbPVAUHtc0iXYcm9k1scObvRe13TXdJhXV7FG6u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vM7ACrFWJQFdmJ4ti6rPh7J//EMpPb8LtU9lQQ5pi2SD6ZwHrKbVfVZU1wLDU8MaXpks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pdWaxnQFYMbcQyTnh7LaTdMxWEpoDhIFitx4i4bcQi2k7AP6r2jcR6lTQ+yLcBkZrEHn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JsDi1I1UGykgEFYqbsPqp4e3EoFMkqQQwd1jqVji/Sudzi299jmnkIuOqtscG5p8NPD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hHRAtNwV6qXMDj1Qmky3Zb3w4wubeyDMN2qKjYK4XJzcJMoplSJwnlGaDqfxKXm6s3C3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oGX5Utc/NOfSw/fNB1UgdQuJyDm5HyyRJ0Qa+i8B2RhYrYxki52ZThVLWtw/Gnmm3eNZ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lJ5AfmEN5JbrCG5qOH8yrbwhxcOCDkrZLCeb+qc2izE4NlFrrEKpS+Goy/0T8IgYslwh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Cec29BpssvC7okeIY3BborGxzRxZqlia0btgYIXCPqi1tcFwGIrFU8SfashzAVvqMNOQ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yTZcjAZs4FPeKDGODcwsWE7+JO8T3NiDoEcdkLoRZdbozAW7dlmCuHLVd0b5dF32Yelg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7K+SeKDZLW4oRZWYWPbodpARnZhXop2wdgLHgzm1OxarDzBSc1YqWqSFxLD8JyR1W8p3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Rc6qoMRJzVOm22J0Yjon06nM0wmipU3TNXRK8O6kCKtO7u5lPqxgxXgINElxyXghvmt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xPgePwuTv0lcBM9k0G8uE97rha4t7KW04/mKzYFx1gPouKs4/VXkrhp/srUlZgCu5oV6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uVqYVhCzXMtfJfyTsyXRWWq5Ts4iFd32Wq5UAwIdMinMKb3WGuDgDtOyJYcFN1sWGUZv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FTNlc2Xqui9m6fouy4lDclKMrsrbBJURKxXTzaYtKvZvdZH1CBfnopwoaXuur/2QsuJZ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9FZOnVXAlQo+6lBWyV89kN0QwZ9ldZ8BvthNxC0qJm9lY3IKa4xBsnK20iVMrLCY6I2w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EAOXZiacMaaoYjIRjZxOhZo3sdVw7CAA5785GS410QafQLJFDRcRWJuXRYYRV7LA2ACg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SbnvsLN2xwWIS09FCsuKZWqsVpssFx57JBvsDifVqZLqzXdA5cA8S5vqjHh/EGmcrmyh3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J/gA0eit4b9lweC/ZHF4BhWAeHdT/lXEHhyDxf8AZe1pOC4ZlWqidUXYmYuqZiIwjJX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sOAf5ivbVT6BZYv5rq23CBif0W9sW9Oi3r7SLDybtubub0WFOCZOYtsglEYvuqrqjAQ9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Q3jcZNlquNtzqsTKwDsxiXtfDyZueqjcBndYsYKxMMj8qQ3Mr2mJx9Vbh+q3Tj2lC091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/VcYdhbzFY6L3Pd0TYhlMiA6ERONz9Aqp8fSbvW34siFU3FN4fPB0TWsGKrUOFoR3/AR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BGRQIy0XjiXRUkYbqiGUz/EgnG/qqgdbxLrMPZDdtYx2Zd1TG+Hp7sCA4Loo0yQAHtFf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LevkvaZEaIU6AJc7JNqUTwvzb3RTMb4vdqsAR/KqdKhxVG/GAsJaHYtFUYaUkGIWD+HI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prOc6c8K9gWR0T6kw8D7o3HBYdSrbOLLYIzV/uu+asrqBc5oyqe7eSXc7SLC6acYm9ui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KbORUBPfV4abm4cfykJviakuZUJAd6Khu2NqOnldkbLlhWsgo8vZeqMr6rCAhOa4QfRZ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0VskCL4TKayPUrErzkuoKMS1xzMoicWzojsY/iAMwV4dlPecM4w46qs2o94xRDW8v12U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e6neNC46t+yu5xXCyfVcNIBd1zI3K1WXmKgbLbCrSuVXhAF4V3StVZqyC52/dfifZWxn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UYgPRqvWf9ES2rUxj9SqNeZcLhNf9CiDkbhAjVVrGHDEyOq7qXGUZ6KwmmdFYEotbbqs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dg6LNC9kRsuCuFoCytpsOoWGfosthH9V0CFwT1Ux3siGGx2enVRrOavks9mE5osJgroR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mmwiKcxpKcQLDNBSVbl6rE3RYm5rCioGahZLNRhkC0rhbBUxBUnabgW1UqAjfm0WSyui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sBc8hSFmp2FxsdFxXK9k9rZzxaIQ5pnIq8Sg0cTugQO6a2dC5Q4EHuparwHjNNIO24Cs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dVZXs5NluNs5dVTbSosY7JweoBpNHYK9UfRq4qz1xS71KGFjRHbbdVItdUxUgXXKFDqb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EqNwGvPxNKY0mzjCnE5v1X/C+McOykeIa/suOg138q9p4aoFxB7fopxrgFkcVMGdUZqv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+vVYzlpsLlifzu2OfV6QERMyiEd46BP3RwtlzrAnZztW94Q/st7TqOwemSbhz0Tt94ck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OmGOUhp+hWOjx0tQrflS1rhiXtatUOKY4uABtDRmsM+a/I1QSqZLhDrFPioN2+4Tafhy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VGq7xG9g6podR3dM8UnXZSw/DdO8SfENxjNpV1S8R4dznxAkulYPqFIEnZSdUMCCB6p3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ho9qOYpraLMVRzMJETKLnfbY06areB7c4wao1GlsB+Etm6a0BzgSDh6qm9rmtq4iSWiL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LfunVaTt43uMlUqSGinGeqoM8TSeym5wknot3SJa1hlvZU3gz26qtUw3ccSNKiJf1VMB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DnD0WJsSraKnWqls1RLQNF1Vm7LXXba09DMJxOZMoVHWaTbuqTvES6i0yQFuqQO5Dy5j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jy4CLyuW6wNBBJzTqdQmHfsU9zGBzSC0YtEfIZVkBkFdCUSo0C4tVay3j2bwgEQvRH5j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6IFTorCFypxxcuik7LffaymyJc4AKix/iG1C0uGD5EwASSnUnsw1GgSJmUKAaznx4tV4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i5JQ4UYV1fYMlZarLZmtVylZIyQicYkq7iVkrMXwtX4zVYu+ysx/1VmN+rlEs+i/FI9A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V8IV6o+65/2Vg4/RQxn7oy7CjeUAV+n+yw6Fdwo+yq1BTxVMMA9FBJxcxlCMgrari0CE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KhoQusdSw6bJUlSuK6sERN0BmoBVlcys9kIYrDps4U+b3zWI6I/soFkJOabhspcctBs+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OcWRxDiOcIYJAQb2URZYv2T2PllsioWa6bQrKdn69EHtEzdREFDEFgaM04OYPVS391BU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ojbmpcV/dCNsNEEZ91bYFZQo0UEqdntxwx0TN1iAC37XONe8GYwrRsWWKr4jAehWOi9t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AwmNUZjycyufJOyVx8X9VaoR/MvaC3UKGPElcPkkovY6Z0Uk3WeJqGEw7os01lOZGYWo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lw9Fw1fuor3b1QcDLTquJzV7em3dnKqwLHQdjYsIY4lXGD1WC72Do5YPEtcC20wrBxns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8YHQuNpapbUCzP2XBSe5Waxnqt34iqRGTm9UN5x00H08TJvIKxhxexbsth5VOmcnGEAo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KfD1cbflKw+JpuY5TTII7flIpnsj83Vbypa+qbSZT4RykIFp9pmhUtVZ01UxDhmDp5IZ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NVzn/wBk2hRbc5IeHdUphh4wg6oA4YZVGi4NLA6XDsnvoDDSJsmVvEUzusOoz7p1c8rr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jTqHhdpKHzoaa2V0G04mmN5fsqlVgw4u6aRqm1BIeBZF75M5lWTac5/svE1aw9lEYu6f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bDjwg2T6jOHFcjom7x8NnM6KpSFaaI/oh4ioSwNcCAei3dNzHvJhvZV61eqd7i4YyRhY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FtVnYErmaFU3dmaQgXNyW8myljMYXtiZbYDptlP9Ngm0qXZIdFfNMDnTgEAKyqVi+K1M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r4xG9ghKJcrKCCrK6BXTZByWaba8KXZKyMoQhNoVtU+pSYdyy1Ry/omtOStyhSUdNhyV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swmU8QbLgJ6LdOOOwOIJjKYJeTCr1nNaW0n7s3ujosb5fgYZJVdkthroavCgOLvEmtJ7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Ks1y5SrkfUriqNV6n2XxK1NcrQudgX4w+i/5jv8AKobSP1cFyM+6sQPRqvUf9LK+I+rl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8SVwglH2crkFu6sQPovxFeo/77MtoTemRRapQd0zQB5mWU9VPyotORT2B0u/qnQydFYz3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EqETrsKNWrhy+EQr5bCguBTOatl5JOaJq2BbIQH7wsNsX6UGkmyzRIOwDQKXDVA/DKkB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1qp12Spj7psXlZptSoS6IVfu6ZVijhyUruiOiC4Tsl2S3eXyqb+oRxfRYdVxXWkbM1fJ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IcLIyrqxlXCJEkjoi0HC4XA6qXiUMQwnpELNNODHY2KGOGFHDBB6K/N0UaqJVzsusF8G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Vp2cNtlhsu4eYBglxRp1RDhs7KwLuwC6OXCQVc4T0VwD+y5/o5e0b9QuF2wtc6E5khwz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W4XDXqiKlK46IPYWyc+yGB+8d3zWGDPRXYfsm1GiXtOSdUwYMRmAnDw2Jw+II7wljtA4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sORWFpx+HdfuFTq0Yg2MKGujopdKc3xDcOK8t0KEeJG7m0fCVu6zh/MFx4HfRTQ10Kji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HzMOai4IzBCdhe2fVPJvdXEISbssiHFpHROw5TZMe8YgFwyVamuRbybLQtKxeGqx2Kjx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MvyMFewOHuSsFrXcqr6QxUcsSY5lBzgw5nRYxNK3VYI4m/ui+AZzhSPJuyyAmNZq5Nql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Hz1cnt8RLmFsQq1V4GDADxCbp26Aw9gqVPHJLsLGKvV3lMBtt27Up9V8ezFybJrG5mwT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gH/60VOl4gFjS+D6KtT8PD6U2JXhvDMZD2cxVOm78Rrzf9Ka107k5kaIikcTG2Duqb3C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luoTXYz/ABDzD2LBo5HjgoPBxJ/i6lbjewyzoUWgiFhf4Zj6mWLqO6pUw3dhgjNB7TDh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QFZSzDhbaSiHXCZB4dCsDji7q84CsOaLADjBBsuJoDe4QdhGLsj2Q6QuDlGagiU5oOS9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HR+64hdZbahYGnEwsOIaLPMIuY0uaHBpI7qtSaCAMlxLGDlZVSTll3V1VqsEspxiM5Ss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z0Vl2CkrqFUax5bTfzNmyjUKTbY1Dbha2QNUREL/AGTceIXvHRcrvsi42K46l0HUahDu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e65AuF7ge1lLmcR6rwxa2+JP4yFdxK/CJXDRCyYxQ7xDJ7Kd653oF+HVPqrUQPVy/wCW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ah/zK9/Ur4QudpXE76lcNMr8IR6q1MD6onHhHQK9R/393faE4KfibmobmodkUAcjwlQp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bqG/ZcRTWtXZSgpJhOGeiayGw2brE4B3Yq5lxWSzXVcWaxbLZKCLK30Ul111lDoEYjoh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nRqji2W2QgNFkVxZ7CzJykqbwtfuroN1ylOputB2WQk/RHqpdkqwdbismkG67OUtbyCT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2Y4h32HsVOq0CgKFCv02G091a4KC3rcmwHBeyaRbLumkW6g6o8MM/ovYuxsi/Yo1G+qZ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6+Z6uQ3t26oR6BVGEX0K/wCLpY2t5EX1CL6LibBWV1dPZT+HixuUUqxf6MhSZlDAMLem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FtnVuoU6Iq2yFzgFcDgSsQN1L3SdrKrdCoqtE9wp8NWjsbrjpY29W3XAcJ6FcQVlf9l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Zopratm7MFPNYi7EmVKXD6L2mXVCv4Y+1b0W68YLj4kzxNHI3sg9g4lfLJy9UwVhDG6j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2T1b1WKm9zX9JWF3tOxCwlvDPDHwo7s2GZlNY7PrKIqUv/CDKXiKjSdXXXt+Mj4mlObT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tOq9vSB7hCt4d3ELgZhbxjB3gp7QcOLMLicb91GCTOayUNBaVD3O3zhxDQreUhwH9k5r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ovZ0nu+i/DwjurwW9FyuxdAuE36H8hw5qo6obv6dEA1vs+iwxcpndqqcIg3nyaD1TnCs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DNoQDafoSuYOOV8lRZ4quHNIthGqNR4xyOEaIt5R0ChrXOqEw0BMpmN9iMDVqD5uHYs1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4Xipm5PLGlomAFTxt9kDnNwiA3eCOeE50ZqlT8S3FTdbNeLNS/DDWu+Jq9mwugSQNBsa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S7s5UvvKGkXRLxi7hVHU+anc0zmQmHwtQz/NKDa+BrBdz+yfS/8AxbaW7H4jisNCcMTH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YJjSUQDA6qHZomc9EYCewHhfzDqi5t4sgXSSCuoXs2jDpdWbxf1WFwwlFkgPafuhBknm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LnusNL7NC9syOkhS9oMWCmJdoukIdVGzeNy1ByKc+vdxuqjmAYWRc91Ldcwi5osmVKcY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uGwQMio6IA2OSLIU6KAc8wohQcwuFW2wbWhSExOPRDYdk4iCuIfUIYmYXLhuUA+06oA5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usJmDpKkhTr1hW5lTq1W42icl7MMa09br8QfQK9V6h7nmf1Lk+65mhcVRZkrlK5EeATo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q4iTHX8qPqqpHVAHWy4nx6BYg9xTX9bJj9dU9n2Te4gqQ22V1L3qS+FMX6KDn3RDiI7I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2YH5FcVm7PVTsyRV9kuUBXQmcJzhfWyPVTl2CI6qLlZI91JFkCIWIwEZsqdoc5t+6Y8D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jhy6bIVsliB4mtvOqCuiWjJZSoGSlyN7JpWIHJWIwlZo4WzA0U4s12R65KNdmcq6yUoq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sp72SJWasj2vZZokklmdk7d1d4CNVhyRh1xqqZqElsoxIDeq3g44yDgsRJnusjHVFhyT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FfZuw/2J0ImFyHeG8sVnWWOi6SBczsNZn/6CbKxTZY2RKuIOyy9NuPmZ1Gi4HkKH8Sis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N1dpHdqtxBXRectk6rDVHHFj1RcdVTa1sOGZ6pvEcA0RjIhHdvhGnXa3E7XqqvhKzS6h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n7IV6d2P6KmeyibohOJxY82vCFalw1qRh8a90HvaCRovZtaEfEeGdf4m9UHiBUZeFLXN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OTzRcRizRDiinudia6bOBWB5noeqYDTaHBaeifTLaUzllKNZjGClOj5QqVKzXOzwxkmk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NEZajNMdQFB3WWwuWisFVuB/9dl2N+y4Gge/tsiVbNYm1QexCbWkGPgW8oSMBy6Ib0Oa/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Fgkg5NYFugyXHor4m1Wzmng0BXcfqt6KWAZwU1mFzaXzHVTvmmL+ipuDogyHIlxxGc07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PDqm1RnGqPUq+iLKZDYEkprqzhVDeiwYXPqacOScwATU5iqbqQGMOLXxrs7KMJQxM4O+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FIuIyc9pzCw0XYmYrE5wsIaIYrcJ7Iq8lqnY91MYgwYndkWuiR0VkQ5S3PojjYW4s+ic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1fhGbVCpNI9prK3b8IdmCg3EcWcoMp8dP4hNynUGT3PdAkBzTovZ36tdmpiWvyHRNLQc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FkuCtDtOi9qDH7Lec4m4/ssVGgKLPlmdhDoA7bOG8ZoeHosl7hic941jRVakw1sD6lT4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IYJZRIqq0hNOLCYzVigRmiYvs7KAsIyGalVWq+zssrItQ3ceiAMg5HZNY26JoxZKMyNV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OJ+uyYafXRS5wYVhuW6LrC1+6zzRuVn+d+hVT12T1UJ1LXRFh+JT0RdpEoODcLGiwlXR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KwxDZhFrTcaKQhGaz9SsTrMHK3qpv9FwmyKMq58nVWEDZKgt2ays7q6MDNToFc7JWGy1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D6lZn6K99ttdjwRc6rich0QYeZNxRJ1RxR6hYWLJd1pCsraJhyUHlOR6FWF06Rmoc3PV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RcIwC2d17QnL91dcUoySvCbpgNapd3dChRotb1fqrW0TjXbIHeFUe0uZ4c8lTMZZKpVZ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KVFl44nlNa/QJxAJY3mPRTAHqsLzdEutfVGDKgqcJcxW8M1Bld5Ywjm6JzJDo1COEw4Z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3kTdwyQA1XAeHoVjHCflCgrsr8LtCsL7OCCjqJ2ti4FiDqFj8Hw1NaR/si1wIcNDs4Hk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xdRsAafpKDH56bW7JVIz8KMa3ClSTJHXY2o2qHsN8PRNacAauExU6rd+LBgar2ZxBEYm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stK5nBvbVYSb9yt74epOG6FQU2h2tljZkc1h0cE13VAM5lFWpMdBmgxmSwVBZX5dCof9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ZLd1mB1I9ljpnHRIyRwfh6KWH7ICtl8yB6ZfkS2i0epUl5xLEThcNVkaj+qLy5zexXCV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cQQMthYqThHyrduaWu7qzgU4jgYOqFR0N9U6sGy/IJu+qQXWwBEtDac/dMo7wVC50BDwx9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8Qd22kLA9U40m4GZ4VTbXpOkE4qjV4enuP0ucRn0TqrPZkaaIVKzIYRwlNExiyRY4Fr8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rYSKgGTk3xD62DGJcDonGk4G13E3WCiHNkZkJwcWHecRBzGwaoYpaiPEHE3r0UHPp0XN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+oRjUpv8VU3VMycXROZTqmozR2SuSQhhsVmU/D8bcJB1Qd/RcRwlA0yHElE5ko7xx/ll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w7myO9dvHn4Qi19B0dxMLFTbgbFoOaJxDrmg41HBxykp26EPZzLHEt1jRcLro0a3MDIe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f3WB1ir8TlKDJPRezznE4puhTeqr0mhvtQASc1xBeJo4JNbU5AKcmLw7vBSHMbgdIzCb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TknU6Ty0Os7uuE8KA8zqNKi91Wk41MQyVhmmtETqVDduewkZrMxsMZrA0NDfmeuKlh0kZ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VRr2cX7hd08jDiGQOqOL6w1WvKO8LxU66IFr2u/l2DyX9zb3JR9wfRVf5tkKyDhog4eo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GxWQhYmiCoxGFkhZOnJfqU6qzRPUrE5wPaFAGEKCUA2FxHYei4FkB12AuN+iJCk5oDZb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CsFkrqBYrdfFmFh+isnVwW4WuwwolQrXKDUTjDm9tt9juyLuiCnYDKcWni6IXMd1BEtT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vOyFfLZOyVKnDiGo6pm7LmNZTwBQ8E+ia62F4lt0/ssAe7di4bNlu5OE3hXTcdxKd+wT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zC4A4pxdLSFvKjzSpXmoeq4cXrkrhM8PLd3Udn0WBga9o1QJbIGaD/Dt7jv2R2S3IiCC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xs9o3uE2v4MFrtacIDARKwBwJ6LERbqm+ioVKdYCqcwclSc1shrb7XIOaYKDPFcNTSoF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Z6qPqr5qR9iuGEcS5oQiCuIbMOIiE0mOHULdmoGWmSiJFrZ7CyA5hQZWlq4S0hX/ABNC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km1/VDGy6NfwnN8TU5gecORBUVDDXKMwUxYXKk5nL5C14lqLqXFT/opEyE8VJnOe6c1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5JjSeF2fdPptAFkGniZ0U0z9PyEMsTquJ759VgovA6rCyo7micK3TbkZpsPJIzQHxHJb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j69EaTSTTFnORZjndXDijUI4jlBsoqWJQnNql+iYNAVja2Wu0TXVKgeYm+SNdlPGxtsQ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ScNtR1VWix+Jhdn1Vs0xlWRUZeD8SlsbtmiZUbzUziCFarhiq2RC8RVrViKg5BqvbUcI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pj5lRd4mNyHcqcXuYacKqzwjZwjF9E4VBxhYqhlCAsLnEgj4uq/UjugadPQFOOZF42VR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bpxUnNHaVnwtEouIACDqbeW4UNaN0MwppNH0W8p0yC349IUVgCOqG6cRqUwtcYdnZCQ5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Ceb/AHTo5SLqXLG12ITqoKs9hUtp30chvJsuFCMxdOLjhLhkhOSIqVQwhtiRMnouMQ3V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fiVN5Adh+F2qgZINY3eO6Kr4erFMhvs417KnUrsL6TeJwGqc8cLScuiJVjsGEq+zxFPl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Fkis9ndZbSMRCjiPdOfWqR4duZNkR4S9OBkVw2ui98um5PVUS2iKeBoacOvdXVbwzIey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0oBiLPOUoTqJTRaOqxNmET094PyZ9FV/mOzopBzWY+qJ+Jl0af1CnqnNNkNUMVh2UYfo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0QCkoYrKENndW029tmX3XdWUaHyYb9is1NipyjZiNtvqpCBGa4dFJzavG0nHmp4h6hYi2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GQUdV12XUKdSp1WERJKaNFbXZIyKMHblsnXZc7OMogXHVYW9VdcJgo8JJjEYTfEsAZvT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GN4OZjv7I4pwqKlmvcMR6CVUpeHdjYMjKLqj8MKGOnuiGNl2eavmqZeW7wCPVZSn+Hgc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HaeiZ/DYgZuw5fRYX8LhnKtCG6Lcehdkp37v8mSl9TC9btxFWn30+qdwhtQ/ugQphBr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9o1j2/O1DDTGHqDIXsntv1CbUHNqVDub+qZusteya14wvaMwrLGzkP7bHMa9rIEyVanv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zT0IW7qMNSic2kLfeEOJmrDmF7SlxDIhNdMOAiCjL8TeiAkhxXZT1QsPorKCSPVQQPVd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qXtPwuGnqFmD3GSsYKs8gDRcTpjqsJsUypHIZTns/wD22NcPqt7R58/VYXCCOqFKsfZ9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5p5H9Qn06nxZFMf9ERspTnls3reU/sgWlNqDXP8AIQrBcIup/DpTBj4ioAnsgHtwgZBM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zaZwiU8YsVN109nh4A1ehSqOmMo0TaTDqnioIvqrp9MYQ5pz6oCq8Ep1WjxsaqlOqRhq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sysLgC9vEZT8I4ZsiWgkDONFiaclZzX0i2bZwt7T8UXENmE4VQ7f/DCqUpgAYsQzCb4a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HUdLRaSVHRUPDNbFa5c7qF4hlNp/iXujF2RLs1KOKVi0XErCAmgXKh4I9OqoU6F6pANT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NdjnU2yG5p5aCcIlFztU1xy1RJ5eiyzyITsGaP8ARVsLuHHMKOZ3TorySrn0C9mbajRG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oybOsv4oRuw6M7lQ609UDTKuwTqgAeDuhYBw2XsjTp1RVptfwu2SVixABAYuDREnmTJa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siDT5viW4qsa9kOLTqCdU5okBzcN1ACvsGydkaLJZX2Rse45SidgcNV2UtHrKiCrGAuL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Bd8quyR0Ukz2XxArdGXMZcNJkD6LhYCVlCgqsf1D/AH/AMx24TsK/lP7KqW/ISEMWXzL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RC7KGm6BvA5o1CnNp5VdeiGy6aRks0MIIK4c+qBOqlNdLeNuIQf67OyhXUrNCBMrD1uU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DlKAEuMzZCQsWTisJESindDmrkE9lxZnRdCu6EqGiSr5rX6od0IbACdhEwFMRsgmw2Ez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E9jsvcKVKAMSVmhnC4bwgRouglYQmY3FrMi4aLDScHeGpGG4crrE9pMdFicoJ+mwAczu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bUxD5XN02cIc53ZXa7Cq3h6Yw1omXIU3tALSZ7oJzoA0suEqKjiCnCkw4NEBXndHM9EK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2QaHiPX+iIfduh6oNa7NYh4i/wDKuGpSd9FiaKTX9WmFujQx/YrDWoVizUEI4HHDopn7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4wFalVqznwpw8OxwtOB2aLuTvqvZ+Jfi75L29Lfjs6VFWi+ifq1Y/CeMg9H3TX4Wsqgz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YwRqsbg1n8rpWPeUh9boNLzjXEZUHRWsVDrr9OyGif6pwLS1wQ2e0MDRcWXVYRYuXFZd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v3VeKgfScICcCu6wasXR/VQ4L+HrG3wn3MOuEKdSYTh32Yho6VPVFrsiiDy6FOon+Yfk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jsow4nKvVr08LqeRRfQbjc37p+/hllu6Lx65IkVMDXHqsTKsVhqDmnNqt47F3qgBojhz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3BLsy45qkKRs7JU2eHO7LOJ2t09r3cVzKo1qDcFMtwuhQo8NlbefyrfNduQbnov4OgW4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uzgcbHstRiQb4Oo2m8DNuaqv8TUybYyi2kxzmtEnCMk3C8k/EOiw0RLwMWcJrg2fgttC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6Nk1mCSMyvaUjh6rFTqROVlwVXMJ78yfhdLYvCCPzaJs8Kwuy6rF8PVGMiVummHm5IRG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nVE/CgdFPVMhxDZ6oyZTYCY8YSrDVQBZGdoV0FwmFD0cGiOJRUJbPEmuZSFRw1cE6Ghl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9l9l1aFmuKVzXWitK7TPkkZqTtzUNRJzUjZZAzxuseyub9FUdWFI0mMxFj/iQPg2FtPC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0QwR2/wB38x2h2yynpmnCp8DT9lfoiQpOQRc43d/RZKNhUWg6BSdEbK5QqnCA4wL3Xtq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yhPa1zXAOPEMir+iHF9VAMqSj83TYRsnVXN0INlysVhHopvsEZDZ3RqP5QnsL3NfEt7p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UOMnPJRVgO0ciDZSbqZPTYVBPDsMidFhfooTho1GM0RM7MasjCgna7LhROiJOmzCdFKe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LbRIKxNJBGailwlCg+qaQ6dSjTbjxN5p2TmrtH0QeBkU204lxSD2VpxISDZUX03wHZHp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cLhOecL6kQFvKmbkJUgWW9p4DGuairSx0/icMwmjw7d7SixcuoX8NU46Lsp0RfQbwdOi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bU2vQAfR5kw0nWcsdF3H0UVh9VM9w4L2uWjxkUeHi6hAOF0ODC3Wya6kfqFBcSpI9CNF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SyHdWmF7HxDh2ddXDKg6BFrvD7ut12Y26KM7KRYqHZoKCv6FQ+HjuoxOYhqDkULEIUwI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i51OD0GSs5qsbKnV8O7ASORxkFDxLGxFnBQdUG+HxYyuJzY/Uo8UWuHot74V2JvTomF2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lTnpsLDnomNdY/kW0abZeU7fYS85Qt1RbxalE1nyT8SqU3guY8RZDEXB9zh6BD2Ye4Oj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Mg9EW7xwB6lF7K0AzDXBAN5iOOVhfE6KXJwbOIJvsy+LuCpEtF+MfpXiGV2ziyLdChUw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Hh6rsOH5XLd7ri+Yi4T30a+6fdsQiK3iDTYMtZTqcjpiRb/z2CCgDhwtBPHr2RIa4Vce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ho/1Rp0amFpzjNWUtlqpvY4tqC8hY3XeTxFYiiW5dVkZGRVJpcAXHDiOQRAIdhOYyUxf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YQOi9t/pUtYAP0JgL5c0aoklsOF2syQkyCgC1rj1RBHCULqo0GA9q4wp6ou7IO+KZUYg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Oo2BXWS77OJGlicKreIHDYnov6Li1QlvKpN1Db9FOB0DOya9tUFxnEyMkSM8yrhAugW0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mzgI0KAAcZsI6otIIcDF1fZCsj6IWup1WQUrhK7oVC12AmJ0TBuw1zdRr67eELsutloo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NEwm1I4c/ROex5z5dVw2/qmy70Gyp/3P7f4B9VKy2RGS0C9pUcnNOTm4SgoAKcTaIUkS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ltsuUWwv7Lu7ZkmqB9VEBGyvZWchkumwRmrqdjmWwuTZGHQwjlEqaRIUPsc/VO3ctPQo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nfZE3R2TEhaoF2fVYQL/ADIDXMlEAmys79lEhYT6K4uuESApnJdlbZGqjZMXQLSMrhEd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bomua0trYcLx3CvykZ90MUlx6q+0Y4wTmVU3ZDgwcPddB1W5c9rXAwHFOpV23F/ULdlh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qmFxmsBYrDVAeJvCfNNtR7spantp02t1wxksDCXaQjic4VD8IWGANn90x2sLgtOi3Vb8B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O4mr9QXGL9VhFSaZ0QxHgheyeHN+U6LBDsUTxBEbxQ0tdi0XGCx3QoyrEFTRgfp0KjJ3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0uWPFif8QRYSRSfZ9kQ10t7ahYhsx0w1wFiJuiDYotWE5jY5pK4+LsjAc137bLqcX2Uh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nNNR0HPZQnqioa7OywdR7vF8ylGo4cWLyNJF25H8iKr88l4fejd0cUzqnQA1rbl63tKp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VKFE1CeUdEd5U3geObUdlSqULvB01XtacO0WNklnrCinJewZlMeHtFQBNx8MdCupVm8a/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FXG34I0T3VCTr9V4j+Iq4OH7leJFUVBvBYZJzqk1KloKfhaC6rDWaQVh39T2YhwZoUA6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2VOaVY4BjOSa/ekz8Kd4rd7zw5GF3UI06WAtdGQ5UehVkx7RToOaA0jqeqlrw70Uw4js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SDkEI4QU6sSMIMZ6rug0OHdcxci97PRF1NvHoTogScRUtEFcfKpan0qjbLsoKz2gYivE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JCFdOxy6clAYdnfaw+KDjQniDc1UpUaDsRfia8m4HRNrFvA52GdmGjUbUa0C7cldNi4c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XKc0h3ELhFkcROacAYlcWikhNLpwyMUdFVZ4EzhJIx24dFUp7lrW0nlwcTeR0W8qul51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rLuhiEjUKjSMYKAhvVPp7tuJzg7Gc/RXMbDKsCg6uDU63zVJ1JzXbybTceqETiQY0wTq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xZo67BAU5Hoqn8/9vL3/ADsbDxw0CSrGAoN0cZt0ChkBarE66Zucb7ccjIolX2HoFKxA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w2SpEDZOmyPizQDVLpV1awUbLhyEjiV0Q3L1Vxbqs1O0Wj0TldsbA9loW8fDTkrZBQTp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N0T/AEUPb9U4tunTmUYUHZdZ20Vj+64zswRYKdEXGyy+6MzvJshNgsmm2a3rjzZfRUA8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jUJ9SDc9EwNp3GoT6VS7/hXFEdJVIeGoOxAcWG+JQ4QQmsmS7RAxDQ77pzKrZnKTksVM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zFMu0Qp//khjY7VHAXmlP2U+HL+8rCbhNltSnF/VOezKI+iLw3E6+QyT2MjGNVx1HE9i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FIzC4xIQph2IASwlNMX1VliebBAD1RTWuEwqjAeF3VNbAdh6OugCyoB3uoOapgtAputj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K8vZ+6ilLh+lRUDvRy5HwdYVstmOly9OmzCsTfqmgVDTxWkInxDmucMiFjeICaGw1xEy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XI46LhOjmqxV8kSrSgclLrt6jZiCGNxDDzR0Qf4N8+uqhwghbqpd8WPVfVOqHLIe7xD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XG+8ZItwW7qHjG92ia/G6nNnti4TqbOJhvcRCFYRiP7qlUjhD7FFlRns+UPjVM8NAjRx1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bxOfT16rfYjuxaeya/inQrdMwgU83o7ycOQcExtWq/CCmvpcVA/GFWNbC6po0jorABoGE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Lc+0J5v6J4qvwuPEO6aaTSXuE4G3lUqLuCnin7rdeNwVWxAOFV6QoQ12gOqiEXQN3+oK/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I4qWHFbJODchmua/RONIY3kINLuWyp7uhu3AQ4h2aNR14Qc5O3nLhTWXuiUxxvN0cKdF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phGy6ujLTlaDsbOW1wImcliNTAfRHsYlSDbbdDjfvA7k0hAQY6rJR+yb882HRU3bwuqm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CVcKyDmm+wdNlOsGU4Ddz0+qqhoDg6ScSOLyztGwHbbycZMdlU/gqZLOZrR8IHVUqdMi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+ynRFzc8lxXJVJ9JheKpwiOyEiMJQB/ZWVypTj/8nnt+YPlaFxXWeFvVXcCOizXZZWWg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+iyRAxXWYR4ZHVXmEHg2VzZGVdWafVZTszRywxke6wyVcr4fujjIRhWJXT0VyTKBmywf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lA7IBzUEzwwW9UCVBKnDIHVTT/Dfl2RBzFpRmZlWWSIyKsbarII4gg7RTHB1ROmy22yG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yHpsEtGwluSlxs1F9GXNaJR0qA/sjTqvjRVAyG4VvKhxtnTRXZicMgt44GnVNxCJaMdQ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wh07wox7RjX3dFrrfTvP2AR5YCp3+IZo0q0OwHMaJwBmn3UNeRXmBGSh9N2MZwLIHxFb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DsQfobp9GkQymZkKj7aqHVG5/CjTqUS9wNyCq1F/I4SsLhLdCqzD8ynRY28TE3sqjcpM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9U3YHMz1VwrKTkuBktQLA6m/5l7anjHzM/2WKnVeWnNjwsOHiXA1hCw16JCdujLDkphA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4j+lOWE5QmUy4MqU7DuNry6gwmOibIwDtqnP3mJo0IUspOj0X4w3ncIOMucU9otCAwz6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UG9M5hB2pFnBYfEMaKzfiAzU060dkMg0LnVpKIp0iSiajpcfPByRPwlU2nM3P5dr3/Ci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pU5CLrHWwvxGyJ37RRdfDoFSdS8W8RfDbNMxcTAmVd5gDXX7IPPF4f8A9xiZvHExxQ5N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m7tk4c+6FOnSc56dUq1cPiT/AMvoFRpsALsOE9lQtTpPAh72n94RaKjandqIfSLqxdIf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TPK7QrxFLEzcxcPyKnw/s7cJHTsj4rxOKKdwDr3T31nBlandkDm7K7bHMhNquZhxOs6d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Ey6a34hc9AopiSsZJTpEdwsTZaUN5w904g2lTpCwExfVYTEZqDYQhGl0STw6bMLrYrbB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sZlQ1QAVFQ4SnGpep2RNOxhcsN7rEILJ02S5pjZw5FSsDMk12I4m3EqcpM2WN2eS4XSO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E59Fu2PDhMB3VQVvGuI8Tit0ARNWrndPpU2g7wcXDdGc/KdmS7q6CxE3iNh2ZK64QXO6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E84sIwjsFAZfsjJ2AtqOZh5cJiFT8RgOFxgPOpQEhoJueiht/REPF26d12X/APcPkn81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C6FdwA7LhVlYKDy9FopAMKyGD6pwLOPRWzOyHz9FwjbwoCbnqmE4t852hth/3UFdNnCu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9EYjpCtqtSuJHDopmUSLIA7LTdAzdYQNM1qmzqrZhQM9U4Ot0WX2VrFZotVkSsM/REXPZ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APh1WBvw7H05nUbcatmsQHZcQgLeMlsWlAtzzWLDinTusXAwuAOVk2kWNBc3CXDId1Ub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8Q2oABn0TatNu86JtM4C8c2HQItw8LuZObxPZhTcGLG83AGStoUD/wA05wqb3GRqIyTm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4x01QB4v5kcIA7Qt34qm3dm2OE9zXf8ADNu26xXTOKWZ42nMLdvqkjTEMlWBbMus5TicC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RqUHgOObdCsPiGGm7ropFxsBy6qBl7jdjPVGc9E1o1MbC54B0RYxsY/iXEd4zoc1iHE3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RHD2RiAYiCi0H2RyOeH/wAKzR6sWGpRa8/ummCD6ow426q27f2a5S9jmhRSH1KEVJPQ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O5hdNq/Q3Qc+m2o3oU47h2LXiuntv2lfw1v0yf2WF5ph3XopZVEq/Ez7r2tBh+i5GtPQ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wu6z+Yguw0+yFMQ1uqIochQc8YKwsYGap/wAQXVmuGJrNFvGcDPhGoTxVh0GzjmsLsk6l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4lwdSAgHQqs+kOZ/C52gGqDazjL/AI9CquF/EBw91jcwUxNwHcypUmSwzDljIYSHREpp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Cj4mGYc2zcjsqzqtMQW8MWunU/EMOI3bdY3v5TFOnOQRqOfgd07qm002Oe+7ieqZGb1/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eYKrHeY2/MmPaBDzhb6qk1ns6+VSn0KyCc51jopsmjXVCNFdQCtQOi4clICgqdFgi/z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ysQVtgJ0uuC5ImDogXS5ziVLWAet0wuvIkpgaOJQ0ASsH7JjGfEuJ4+iaKTWkHOBdYbnE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Fp2U/ZS43Cs5dEytTdFRpsnRcmXbBC5Qs4lP9mwlwiXXhVGHpwriz8plBxtKMabMlhVw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Tyt9F4h84mNhrO8qdl/RYmkh3ZMFdsF7cQuodZDDcwnNf9D0RGyJt0T95VFMATcc3ZYW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D61OMZwi6za0C2Sbr7V3ubq3v7bO22DZPQ8hxdFwNhZnbYnEpOqkK6tltEfupLYQ2QMk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suoIureQ9UTt6I3zQ1RumkBGA0LJNIaBKn7pyhuiF7rE7PsowyUS2yh2ZTgeaZQwQV0R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NXapYpcoaZCdUfrsnrsMKDKxNMOCILsLgg0Zf1RYzXVNdPFkvVBpqm2Sdvqjm4YEDVb2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v8S81hniRaahKu128Gso4nG90XMItZU6vyOBT3NEHOyM5K2glGo6mHMMSBmqzqr6lGJw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fusUS3IqXQW9AqVCk50ngOPonU3twuGgQ8NVNxyH+2xvrsDn2an7t5W7rgH1U+GqFnY5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DylxyCLjrsFap/lG1h+AKVjpfUdVjp5f0UHMZFS+56LlAPZaFmq9mMTDp/snvU0wCQue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0K2BcTI9Fw7MTTBHRGl4kl9F2f6e6h4+vVB5Zj7Jp8UwYIwyNFvGA4GusUYeYzHcIhlT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Y4dliNOo1vQXURHqoput2KzP+AusDU0RquYHeImQPlVmYamRHVUPD1qhe4tj+RFlV04c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I2JyQfuWvOuJbugwUqZzATPD1PZus2RkVhcQRFoTX+Do4DSEuw6qpL8JLsIJFkH+K3j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1OdhFnBZ21CbUqglvwuDpT2VHS0iDIVENZamcQMf1QbTZwxPEFS3zsNPWNFgbUOAWbNl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DNVw+yio5oqNzavbFp+D9RHUIYXsqDmDh/RY+U5ro/UJtNpyuVnCzlQ5AtKIcL7Pqr5d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yHRWy2XXEoQXZBuqbRaA4sEYii93MU4HquE20Rj0XsnSehUNkeq0jULNClu8WJOpu5cp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gbYZowpQhVOEuaxsuPRC6hXddcLr91u8LcBdi7oFtmiyd67bhWV1b6K/kGozhV344A0O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S37KXT9EyoyzmulNaR7NriWg3P3XQLO4XMVYSpaW4QcNzsDvFNqGhrgVTFWc3C6aTQLp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LQTxeqdDB/svDYSTxOmfzV0fI/8A/WiHkMRkFe6gC+w4nKckGE8N7lOcch8GpUjVeq7b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K7rsmlucwVIXH5J2ZK2Wy6IKPXY6TdSrZBS37LPZfaSM+qOJSFElX8gx5J5aZ1CvmrbR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ZW+qvqrKP0lYp9ECsQROQKwuaSwIYXAgjReigarmhR4jFlMt1QdRxPpxcE5IYeaEN4Hd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hGc+iIyqHKNVxdYTluph+g6oE26pu95TyuGSdcPbGRQxmGdUWUw4Bcb2AAzdyAeymXAc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U5ps5pzWF/4zc+/dFpU4Bi67HdUCLOCDtdfKPK9SBbqVLuJ3kLXZFC8tOzeU8jzN6oPp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+yc7elh0IH9Vhc9oP7Fb3w7b9BqsgjgEnNSXQekLHUquY/QAKX3eHR2cEDsbTquwmOFx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dROIh2gTIzbw3bCY4ZZOHquIPH0VnDZkuGo8LNrvULip/Yq+Jqs8fnIRq1ItkoY/ML/j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xNF2N88TEzgAGYM6Jpwuc5rge0Jpa0Npk8pyEqo3xtJpiwaCnbtwpv8Akct3UeQ0Aklu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aFis2oBwosZIpudjMj90PCFkPAhx0QY2uxnBzdViZRp041xZrC97sDTP6SmMcLOcJTWN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8Y6DbibCf/Djg6PKaze8T/sn0rBrTG87rCA2BmZUOthvMZobp7X1Tm2E00i7d6YkHvHC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H7pobU9QpD47QsOJzXBOky/RSesLCoGe26C3g5UCeVHDyohRsnXZZAqQn2iq0SO60CM3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qGjODRdQc+yxiCFLSWkFcUIRmnsHx7JkQrZbI1Vswu6At9Vdotr1W6ewNcXTvdcslPuQ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u6pNbfq4FPazLIJgc1g3bcIgQrbLFAp0LVXVmIHEiBbVAt4nTEQi2o0tD/3QwM4nWwMb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S4ZIXh8Jm7ptGv5/xPXDZBDblKEK2ahua4rK6bfJAsgac2qEapreyMZIgKALkkX6K6Y5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lUDL+q4s17N0FOBvBWXklSOVGPh0Uyoy2XsV32QrDZMDosrq612SpWLPqnyLoBWCF7hY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rN2S0yFHXZc7LokIu/YKJgIA5LE1WEEqF6rSUcOmipmnzOzVI4xxtlGwcHZFZw7ULFGK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dzS5tFhA9Z0Tw34TMIlNDZx4pvlCG6mA2CoWI0n/AMQDIeDYI+KGZbxDuiw0i0N/dDeh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CdLJzi30W/YZIHE3ohGZUY1vWD2g/dNqNzam1G8rhO1r/orp+vlb5SOqAGnmwnPRQcxs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WlHYUVwAlb1tUEasOiIqUqWLR4bdezusTm1HVe4y9Fz4fUIGm5rr6KNlJ7hwPyXpcKzQ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tOqIwm1pQwOez0KI3mLpiC5GH+UwoiqPsVzs/wAwLVyz/K6VeW+oVnNP1WStb0Vqh+qu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hcLgfy94lNZhGA80qm+nKbTZSbvBzvTt0SWDqq2BrSwmHYk7fksFxZHdVYIaOFyZvWkO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yN5mjusXWHJu743f0X8K32TWN5j1Tj4kmvU7KjWLGhp6my9pTpVWjNoNlTY6j7JjpwC8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ACxvad+/+qwucJDuLuri5MNRqvEV+UtOXqh7Nrcbjd2qGOb3R3YhozlZYgfoqYdkxcJMD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lBT6lOqGYfg19UJOeqwPdeJTyNTZQ7RRNs1PdcKupA+ql2ezA4QEQddVnt+qGyyugFZ8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Dh/ogWn2hUJ0CQE6c8k9vVDDpspmoRxNxWM/RCEWuBB6I4QSG5wFxOXZUYJHi28TpbBv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ywxcINUlGNtts6nZ07qyj9kwhu7YxuGAVnA6pwmQDsnZdRIwZwjw4mlXEBZ7AQ/E4oYo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rnOHk5p9alzZTOSrGs3F4qRDj/ZfqVD1d/X8/W9D/RBDa63CNViP2QXfNYtOiczc4qpu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uWQu6EnJN65lYm5qngad490R1T2OEOabjvsykoqya7MGxUDlRvAGuziEo2kKyJFnZWQD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L0yGwKNgUbOHbH2RzleqyiVZdlkSmtabrur7PXqjiNkG9UWtdhm0lcZDp5XDJGbKSrLs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cJWSGyZIWFhJjZ0jNXBjommTHRbusJoOEO7d1WD+LdOgEZOCmJYbwjUrU3MGkOWNr8Jw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tii6BaePqm0qYu7XomeFOGaZwl6cMLtzMuhMDKQY0/usLnfZVGtaXtImOixVAI0GidxT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9Fa6dGJuNuEpzXQCMoWqC39MRPMAn0z8JttLVBTvKPew4SsTbhXbCNP4X/1R2gZMHMUG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qygptejLYOcWUO/4bxPT4XLhqtPqFiP3aV7T7rhuTkqdGpeGgFTT4h+6cw2I84WSDsAl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7XerVZlv0uVw4eqh2Ce9lyH6XXNHqrEFZKznBcwPqFxMH0KuHD6Kzx+R4IaFwu9XFFwFxl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THZNQAqNc8cTmnosDKPE13MOiqNouIbUzTDbC7iBlAh5Hdb2vXcQB9k3xdWljh0B2UoN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YG1D1K4Q4Ux7RzevVezGV7oNqYt762W9fSDnYsN9U5reCiByDOFm8NnhPZcdSocBgHon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1MqPl2EzB/ot2/HTGHE0QnDxDOJvA9zjZp7BPN3EcuLohVfThr+VTgLARIaUGOthMk9U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udiEYJbzdk68KSS8HPurZrpIhQfosWhylOasKnUKXYvVdAodKwtHDoUA66tl0VrHoUJt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udkHMbMIV9hglFkkAmV1lQntk4XtLStOi3dV26Ew52cItzM59Qhjm1pVWhTw7t+dlmU3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PA6AC09UXGLaFFVDu8WXF8qgaL12RsG0CFLsgugCeegQcpmWoidZhEWuIKxgcOxryRDu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ihAeFPsnCY6I7kEUupzXRRkEYhSLR1QGXVUxUIbHDMZJ9M1AQBib3VQ8EsbrZxVAfzf1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9Ng2tdNugXbopRMCe64ntph3xFYTAurmQVLXLNCNUYQa30konCa7ojsi+oMM5rEgNVGh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EATcxpsdjZixDOYhTFleya0jPinqiWG/QqYh2qJb9llCsJ7rlAWewxtOzsrZoEaIzdF2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NzNkBMKDns/ZdkHxlonzwAmUacDhqTKyss13CLssV1iP3WqxAcIMFcQKyI9VdYXMkHM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ZtcSdAsNSm0RwolDA5zY75qa1FtRfE3WIQG+BjsoNX1RwYXDKD0W6DAGVP8A6lOYGzom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fUHiH8ToFgg3fk080whzibWVgsOTXXUOyhOP2W+YOJohw6tQDDiaQDKre0psNNuLi1Ca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otcJaU7Bem/9vJ3UDyj30IB4+qmkQf2Kbi5ovs5AnR1Q2EnmGqAAEgRfIjoVjZOHoc2o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oTli+IJvUdFL7kGJ2Tr7rJB2bUZ1TZWUqQ2D2Uy5DDgI7hENDo7OUHFP6mKOCf5ldrlz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WqH6r4HLipn6LMj1Cs4H3haHWPRPptwuazIqs9zRj1MoOpve7xTjhwg5osqA0+tskKgh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WnQKmanI09JlVWeFd7JxBysiAA0G5Dcieqa2oXGnPFdE04e5wyqCZCwOBDN38XRPcPmi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LeJ08WVl4etSYA7MgZJx8O27jyNyUVmlrtQqL2wYOU2KZgaWavGYlBrsTXuHCcpCe57m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obSbJWGvUJwZNOQReRiHTornAe6awQJNiTZU3s8UMTnSR3RLj9UGrELkFSU1AYv/AAi5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q95UOdePoomfRQWw3JZommfooGeyASs0e+2y4BxIHVPsw+qhpxKymyEG5zV1CgZrsU5o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lULBwtu5YDTYd4Q9tTUdtjHg8QMgp9Srd5zKBcOEpu9bLMQLr6I1KVIbounARZF/hzLX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5Y04hDdUcxtnSPKViKpVMbC58+zGbfVeqpCnfh4ieqqtczFVJGF85LOREQslflGWyr4z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SnVHSXG6bTp3LjACfTDsQpmJCloNlxAFOdTpimHcrJyVs02GYr5IPDWte4nEwfAVTwA7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TOXr7+PyFf0Pl7DbhceF2Tgt1Qbx53Ks5p7t7q5sFlZdl3KhZlACy6qBdBzdgOoVOoXM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ZK6FRlCEar2gk/si5j4M2DlLs1amQVByQjPrKnRN/dSdp9PJZX2Rs12S3JShiCl44V7O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RfDeFw/E7JQom6cXmSgFhHRXRaw2zKa53NKkSTGqsEbzC7ptSDExKxudN8ULH8zLBN3t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zmm4HRLQTKh0FF0WzCDgxoE5hRVc6nrCIo13gJ5Ld7UiMRU+HBE/MjgpMcPiaqbmm0QQ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GmJhNrUaoM2Leig/AiaZFtE+RaYaix+eUrHK4pceqwkZ+8H5E7Xeu106hQ9hmNF/DVKc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/FcVKImLhPwP4JtCsVhIxsKHFhnqrX92TkenVYXi4ULF5rtBQLRHoVao763WVM/srsqD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C+E+jlcOH0VnBZBWJH1WcozSkdlcOarOCttzG2G2W5ZcdlvCcIBjCfiUCA7ND2ntMXEc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AyVM1i1oFhCdhY11+GqcwjNK7Gcw+JcI4e6c57qdNhvAuU/fOxwIaSP6J+7dgLRhaIuV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qkSUC94wzYkWITB4MvcZy6JtSjTIwj4jmjD8dRrRd1jCfVqVAaQyqNVQPrjEJhsfuqRq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G+vTjgc0WVNzzgpSbk3KduKjuOJlGm0ieY3Rk/ZbsCRmhKGKbZIVqhAo7zA4TxL2YBp4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+Ha2q6AwNHCO6ki+xxqAEaIODZBt0XGwR+nNCm/jLcpRNNoErEdVbNEG8CyMm6D+llJMN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ExtuIxxJzXRLfluFSFGk5jsPG4nmKaG3cTkjKl1gnyhBz02WQTKzA1zm5YkZzKsbqDbp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kZqdFLclxOJcnnExgZeHWlcB4iiFY5r+qsZWcodrq/kDeqbTGQsi46p5pt4GDiQxVBSA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uFBEhZKSVFlT8FSbZos1tvun5ieFwXhTUxEYvaDIDoqu5OKmHGD2VetixVHNwtDfh7lV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A5v6rDMSYDnaIVaTmuL6mBrG/wBU5gPFTdmEynAFdtTGZzfOqAXhgDIwf3/P1vQ+V2ff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SDzIVg2AFTw1BVD2BxIyCjTYJ0GSk/YKUIRAMDVfrm3bZIFl0QzVmwFmpIhXUE/dRfEu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9FliaO6kKy6grCHYe6LSZj6hRDUG1Tgacz0QNNrWANDeH4o12dtka57B228IOFQiBkuID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sHq5OBz0QuVZF4s82VRjxLsQcDqmtHMVOC7ViZynRWJzUhRqV1Qq2wYsCeZGOYCbFOHz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qoHDqWkp7W1G7vVibiaQ4ahcI+6cXZ6BMHwOITD6heiG9pksQYxrgzF9kHeIyIhey5xo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WFvDVbl3WGqCyuywPzdiqYaYcbSUN9u61Nzr9QootJa0ZAKnT8KwF5Jc8ptLwO7ZVDcL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mnYPEbusyXEEZprcXsxeFflUASh7wflD67fpsYR1VmDEdeizkJgY2KrRc9UZBtqhvGB2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ZfqsjR8Q3DqCpGXupBQeOLsnBzeLId1g9yNvE0FENlvorVCf5hKEBs/ZXD/6rjj6iEba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Cui4XE9lOLCor0y541ARiiU2niBLsjCLXCBCG5bgDs3JuEudeboVWDB/dNwssMx1W/j4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iTPwo0XOxUwbEJoY97p+FoQc1z8OScfE1H4IjgzQNWs5rjkzDdAMpuJOgumuqCoP0wsL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dGEQn4Kzi7QO0Tsbi6TJtkmODv8AhnXxU7hMq/8A490kj2jzkU9zPDsPDhdItPULC41N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7qGi+FY3Nw6Bo0VPFTHYFHDl0GSOEZdE5zaLsA+PRGpXhxBgs6dFg3brgRhtxd0KQcxt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P4t1I1naO6IuyCaaRmf2V1LwD66KGAeqlob9lhgn0WD425gqXmyJ/wD1CKIiVNyqJaa3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siJVFzKtMY2Oe79EdU4gQ3QSsOa6TorZjVNQ0ACAlWXfZdTqtAJuTon7+nT8TT7Jj8Bax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ov8AjCcA+Fuq/wCG3bWOZvWy7laoJgEXXU7WkuufhCpfxX4M8Srbt2JpdYrSPVXVNo+q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oNeHYL5LA+hTnAGbzWyYAIcLWXFbZYofujJmVvzzvt6BP3WOfjnqobJTg+ztW6rcUmzi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6Wh4B0Rr+HLKlKcTKZOkpnjjSAa5u6wT/wDqyqVXjndKLmQF4emxr9+0kuxZLw3/AG/y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sHFCOJHMzor8WsLDYdgvlWd1JCyt2UwruVrlU31RhFUS30WfCdNlkSVicQFZznN9F12C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w2hQrG6CKy2WV1wq6lXKnEPRXfAXMfsuEzF1ddFxbDuXOLBkSolAORIsmiYJsE9lPiDe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xAXGU4RmsLhjYnGjcdkTfssJEhMAHxg/dZX9EFTFNvYoNw4Dhz6ocUHuiAQekLiTYgql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Rb3VYVn4C0Et6SjhjA79luiMRiJCGAyDkjTP4nQplVrhnIg3Rc7Tum+qu30KZWoVC2sY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icJujTqyS6HMqMzBUuNybqSXKcgovCLaTzUb8wCGKl9is3N9QuGo37q1/cjyj359fK0x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aLp+9MlpzRkAyvZnAfuEBWZvaY+IIY7OGjlAy9zbNPbUzmyOE+gT3jlAkKYg/kg7CJXC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SQuT/S5Ccf1bKJ4T6LHAh1gEG7oEa3UltMNORbmuGsC05St3VLfXRU+CEyixj2v5clar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CSBitosb3B9R2oum0qBLnkcRKjJ4Oa/haTcNKZve6e6uHFw5YCNRlOoYdBxGyoVKFTiI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qu4ceUAoU31BWm6xPyGSM5hOb4zFLzwkaIs8JjbSibWa5YPCVW0gwYnNyVncHcqoytSq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StumavIVS5e2bGM1NVt8JhQHcSMC6b4X/lTjyXaFawGao1qOL+IYb06nE091vauZ0TY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vGkNaBcd00dQoXDkmP8AiCxuN01w6p3cqoaJw424T6bG71xdhbhE9FULi4eIxcIixCsn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qjKga7HCm0ugSUDUBc1ZLCFDQsRyJjY8ODi+2FwNhsqAc+iio0tPQqmxziWss3suK6+k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MDS5zjAA1VKtXxMql5aWnopwO8R4cfC/hlbynV9tjjddGq6a/KFJz2z8IEqmBoL7T22W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k1zLEGQnVTALs8Oyyup1OzA2o4NGgKfWDSKbnYQH5o732byIa/oiyqSy2LG6+JN8R4Uh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rqjAXvPN0RaL03DivkrGoABIE2VRork1Q+zeygSmg4seK5JsQqH/AGx+Rv75+07HeuzC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iG83VEhsTquWXd16IHpqtcKk7B1KqMpVWB3C1ofe1/2RNUP3m8w/piNNtlGS7xCB16p7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MroguaFxALGycH9FDtgvmoU6LJcbYVlqoWYHqsJwmNRsucR6KX5Ki99PiezQ6q20mCAr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PYBeV6gLgnF2TWm6lN+ZFpMArDontcbaLhgIO1BaVvKkCLqWrERmicOTcRW9wNc1YqIM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N7WubmHBMLeuSof5lim6uOHOE6NDkUXfFqjhPEFxASgWtgqXXPqm+qg6ogghywg5GVSe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XRaLNzKp12VtJMiypmkDM3QdTfYjXZmrEKwXM9XIPqFdg+iuHBc6sRtH5T67Ap6hHoq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kVRyqu6v8k4cDurU0NqOqM1DtPdW5vhVRkqo3GYH9Uw5aQhjz/LCeqim3jOgWIqMBcOr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oHQkKk18OI1BzRJaRHULHUqh5OgdZeIqXa64pjFoh4gB4e7ljKEKga65+6OOW1ALd1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qo1mPDUN+6Bczg7qW0iGnIusFUq1qzWYDAa6+KEBIdr0TXt8PTp0GjC7UlCs0EDDPCF4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5IjKOgVPet4KgnE0iVR8bWa2pTPzOu5MpNpmmyMUFXcN3PxJtGnm4aJsai6aWGPhTcDg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PSbSjgNNufqiGGR1RfUote17cLCTynqtWt6prcAw54oUN0TLcJMKDl1QrOcA2YaNSt4y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Iq+q6+ijr1UEfVOw2E7Y2X9VbIXUMyU7OGfquiusJdbOEKdAYnnTom0aZAc90CVUbUdg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BuGd3wAXmVUmOM2nRECJBV1gyUFA6EplOmLvykpnh/FvbR13guF4Z7342VBLbplFrmt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yt+6Y7b6mE7rhtt9VCBwhzQZIOqfUGETNosiyBxQZOeyt4qq+MLsLLcy4blEhsEKTsY0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5UrVNGx+5TTTe11+Fw6rF/8AlK+J9RktOLhhNpNNhkTqUXeHqhwdzM+Uo0Qxl3YsWq5j9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mzpj1UlVBvcEZcM3QozO7aGz7635F3rtOx3rsxj4guEfUp0Oho6/EsUcWgRL8/VDOETs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TDXeabQLOmFHjfEPrsbdo0BTt1TbTpTYdk7CAVATyeZB2q6KwUEOjuFAuUR1VrxmgdE0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pWJOB12yqbXSQ9gdKvfonH62VSDzNhSqhniF1wldJzRwusvDxo7+20Kx+i7L6IcMlMxp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Mkxjjwmyc06OjYQTdcOYUr/TtBP2TgLB1j6KTkcx1Rg2QKlMXh7SCCpPKhgJw91iFmzC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Xi6zwHDH1QEplRnNqgWmLhNL4uYRrxLcRHdCqWTTOqgcukptM3AuAmj+ipUKFao86txZ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MrIitVxOlXBCsduauslnC5l8JWTgru+6+Erl/dWP7LmHnHuvrsCx9FAQYMysLcgITvVV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2WPR2aru6AErE6CA4lv5iQBiQOOxzThVJLY1KwGlHEh7Qlp+63TXcT9XJ7XV3Ne3mM5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Tib2ct1DhQP0W6LHVQMp+FOI5tAVTLg/E7MOGSMoNqck2KLWYnNdzNzlM3bnN3fL/5T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N0A79kA8VXxZOmk06HFoprUYpNyAtKLoxN0hDhxjDIwm0pjXA4G5Doms3bmu7qo7F2lA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btnmUadRknGg6z2YXoFpBeXcpWvDf0VZtOkX4c4TWwKbXGLlFpcGwblt5RYQQ4nVB0NM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3FbIouf8WwB54Qs5b0TGkTdE5AnLYNmLMdFUqUWbthMhvTY5uhEKNkrJdFiDuyrUg1nH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3kB4gplRwLnN5ABN1Wr1yGvnjbkV7J7n0m8LS8QdhOYXCyVxEK2yhLt2A6S7NPqXw5BND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9U6m7mboo1X8J4drH1DMvH9E1qKCbf6dFOzshGx5JAIvHVC3KIsEyOivN1TpPJ3TOURC7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vCr4mY3FloTw9jXYBynMjsqdJr97hJhrWZfVXo1u3CV+BV/0o1PHscxreVptKZ4XwtGm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MqBtLxFPVgsqtSm2mxjzylyvUphVN+aVQOHTIrD0H587Tsd6rRX4lhZy6nqob/RcRhQC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AOdh7lW/fYcQDgBkUdmSh78DfRcJKJC/WUzhO6cOEu/daFqGAQp2EFHqqjXfDTLvqhOi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E6rw/WCFxglOqiN2Tu/qsQIbsdOSsoKDRZUP5v7KZuolWEbMOG85rCLSuruqA6INiZaL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CDj1lVKmQccWyyEZhQ64X+ld19NkdQj0UsUGydF00KizsiYBGqueFSZRY3mKaOYtQcru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kCeq+oVOWiCMQk5o7qk0bwE7sfD6o0KhcKLswOsJ1F7XGsTw2yQe/M5IFmIQn4WGoeYo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3JZK4VtmavGzMq6u0LIhCHrmC5fsr4lp9lkPutQrOCEX919dgRByU0mEt7J1R/ODA7bH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99mpPVSzXMdVVBjOMR7IXJHdFNjM/lTdOq3d6FYWCZ6q/MF4hlQwxt56FMqVHF5Im6qu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QH0K3VSju35FyhhHHe+iH8RW4SYLZhVTSdLAfug550WB5mQHWWGoIsjPLCxYWgEcLxC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XOj1TYdY9skGQHYinNs2ck7D6ypcSAdGoClVc9uEG6FLIhPfPA25J1QFSo/ExgwDp2XR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PTRP3h4mWv0R3ZgPGAjqqlRsYJw53VQvAwvgeiaHcremqx3azsnNcSWaSITD4W9rkhPe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P+g7Kk9z+OqMWHoFOGX6TouyhWhdD1TZBuJHdCcio6KVHmhHVcWafXZDqTHQ69wuyuz2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QcM/CqniZpEF3KDdRnC7KAmtY1oc1+LeRxJroBgzfIp+JjRJkYdESDZTIlWiEAbKrha7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tR9Opx8QMTKJ3VTDMzhR3dCqPRuat4Z6P/Dn6lYt0P8AUFJYz/UsJ3QP8y5qX3V6tJo7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qP+hX8Q8/RYml1JsRhaVz1f9SpB81BS5GvNgsb29s4hfhN+6/9PT+y4fD05/kXD4Zv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r0iV+EuX91cD7q2H7q7qYX4rfsvx/wBlxeIV670YuPdW9xY+9+vld3KCwiO5VIPY1rAZ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koZAH7qALrPi6LusTrnpsFvrsEZKkWv3xLZcCIwlOdsbbTNdV4XvK8PDCMFnXmSr04nI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8ByR6apsdVlKfOohQOqMLBM+q6HZbY31VEa3WJp++icC0HupjYU7iV031VERIvsuFwkw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0S53ZMfh7jusgO6whsayqGLJolPxamVZEabARntuh6tVwuiiLdUC0oEkW0XAS0FTos7L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/XJWN1Iv6oP5KnQKdyJ64lBpfY7Dhc3iCuYyuuYHuUTTeBiEPjVRBJXE3G7r0W+8RTdU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c6kDl1Qf4eIdYiEXVHd0N7Sa53UtWTwuePVWc0/VZLorHZrtuPINllMq4BXItVZy0Xx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Dgm7hpLRmgW6+YeVzoT3fCXW99lf+qZbhxWXCeMp8/8Auf22QeivorflA1hhuqe3Qi5W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GhT69AFjgLic/ov4dzeM8p0QxkDs0KtUdUOFnwrg8PTH9U7fOnDfNU3UarnuIl1skMPB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n7JjahOECGprKLAwnn9VZ5YH5hEYJH8q4PjsOoQadNFOAy0Z/MpNkWApp+JCCqjTzBvM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pJRwssdU2phOHK6Dg2pUpxrnK3gG7PbVUiwYqmxouA5VPC8JpOdimLrpTGiz5rlcTpXb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8KSZcIaB0Q3jsIOZT8oVzms9kVPEe0ZDadI6j1Rb4biwvluqfjZ8eLAw4o+qNTdOZTfJ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U0/w9S4nJSaFSPRW8O5fgf/AGCvTbH8yfvA3HbBDrfVGX0Qvx6QX/qWf6UxjXBlVvM8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E08zYzRaXFvoUKWPBTF7ZkqTUqH/ADKXbx3+dfhn/WUCKQ+plf8Ap2lf+lp/ZW8JT/0q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B/pX4K/DX4a5Qvh+6zbPquJzVd7V+KE/2qk1CvxHKJeviWRXDTJX4S/BXDSC/DCPCAdn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zFcxVy5arIqMIK5QrAJ/b8/9f7+UyLzZBuvVeie+xwZq0K+f9ETTDiQP26qTzIF19mIi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7pmIcQEeq4lZMa0HhHVN1kXVAW6JwjK6xHiGiPfRD7riFzsdhXeUY+Y2VlOoUBZyVB2U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/quLYOisJ2Zwg2uMLiJTPVUbTwlWyUys13QNx3VjkrXU6p38gTsoCjVW2CFxIFQEPUbC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dC0KWvMLsjHRHs0IWEj7qbyU/BTxfVOpVqbWOThQdcHJXPZYhhcE3+IosqMEzZPABaCE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ATXtMuamuokUaoMFpTnYAWyJjRYS6wyag957WUWChpsrtCycuZw+i4K37q1TF+64mNP0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j6L8QfVWwn0WSsSs0TtuFFws/LY7LhahWctFmVzfdXAWEgrmj1ClpDu0r2mJhnUIOYQW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jYhU51v766zP3TabgeaxVUCLIAXMrG/Pp0/Ky8pralg7Ve1JcOmiwNd9EREvCZWwHASQ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A3qmuZhtYyVVa2k/CT6JpY5uJvN1CfWdUlz+L1RrVnN3TOZEDFixYWIk6J/8Q4k6QpMj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uFl17Jn7rhoPLovjbknE0337JoLHloucQWBvh6k9cOaIHh3/AFUvon6lO3tE03/DhIQL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CxobpKAlgjuqdGpu4YZt8SdgqspjSy/Hb9kHGqAYiwX47/spf4mr+y/Gqq76v+pRL/8A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U//ALK1FWoK/hm/ZW8OPsreGp/6Vbw7P9Ct4dv+lfgAfRfghDgurU0bD7rIfdTw/dWe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ir8ZfilSXuWb1zOWTlyFfhL8JWohfhBWphWaPsrxdZhcy5ld65iudyzKzK1V1kuVHhWQ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1nszWEZbCstltk2hWzR0UuWexx/Ps/m2RtjZcZrxHcK4sg24VYU86gwzqBsvYKw++ynP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gBBqVDmbJ1Kpwuai9wPZMFapg1b37KSZ0vmhe4spIKLakwFwtgbMRBhO9VVtPEf67J+I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+SluSpyPiVP+T+6sdn9ENl7KXOLj1KYqP8uyDsugDkpUi6+iIbzOAE9EWOzWWwyiFxWX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ggXZIriuEOiwtUwhItlstmpOYAWQViWr2Zj0KxmoJJkygWVOLsuqABAVjKwnpkrUXn/K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QsdHw5AIvcZqQ1rT/Mi9z6XSCZRqbyiwnOAuLxTfo1f+oqT2CjeVT/m81nFaH1C5QrtP0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+pWfi9QuKm0oh1E/dcWNv0X4rfurYSsiFYq2zlV9l1mrHbbZlszWd1DgCsNKzekLiY0r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4ZyEG03tge9dOhXZAalRUHAfi6ItAlz4voUSXDuh7rNcwXMFzBcwXMuZZrNZrVMwOiO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GmOhCBdUv2WLHCcD1kdk52LiOqBqdIsmhxeQMro020ge8XUYTHZWp5r8ASuOli9V/wCn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Er8L9l+GuSy5Vp90ZLR9VzNX4jZ6KQ8KTVC/EX4hXOVzOWqnC4rkK5CuGmV+GrUguQL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VlmuZcy51dxUFxXO5Ricn8RWblEmUc9lwslkEZhaIjbmro3USs1mreS+y2auFYLspCup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WqyK5XLlcrNK5VJC0Wiu8Kd41XqBfiqN4VzOWblquUq1P91am1fhsXLTCuaKd6/k77Lq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rSQO5T2Ok/yoaRqvEehXdAaLE0/ZXXor7KPr/ZddgRtKDh903xFSpNWYLI0AsixzoaTk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hq7WU7vcItH1KxADhFz1RfvPakxu4y7qQszKKrEAmHGfurfugJ+ygWUEWWUq6Yf1QmkN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9fJOqJVOFS/k/ugFxuhWTWAX6rCp02GAVf5QpUjU7CinBwknJQh6oAtcOIQoTdE5uIdl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uHw9T/SiBRqSVemAdeJOfUFP0lSHNY77q/iG/QLj8QT/AJVLn1HdlyvP+Zf+nn1JX/pK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8oVqbB6BWC/8q5srLNZlZnZn76xK6rILlWo/ZcPiKg+q/Ea76K9Jp9CuKk8KC8j1CtUpn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flNlA29FnsuFlszXCSPquc/VXDSi1rYce6Ark4x2zXMfss3fZWDiuVy5CrU/3X4Y+6HC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HWkIttB7Jh1YICz/AGUGSviUcSzes3fdZn7r/wAr/wArT7rRZtVyFztQ9oEcVQKN5Zfi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y+JfEuUqzHL8Mr8NfhL8IL8MKzApwgLJq0WYXMuZc5XMVzlcxUYisyiSo/vsFrrJXC5Qh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xI2W1R67MrKxXEoQxK2x2wlaLTYEeEoWK5SuVy5CuUrlUYf3R5V8MrmC5wrPCHtQvxVe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viWTlyFci5B91ys+6yprOmnlzqUeq/Foq/iKS/8AUNX4x+gUh74/lUA1PsgMNRWo1CreH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5X4LfurU29V/wAsIxgj0XNHfCp3rv8ASF+PU+y/Hqr8Sv8AdGXVCrg/dZj/AFLmp/df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BHYUSOkLhKqYs81X9CsihxX6FXN1xXRk5q95RVD1/tsjYdAbKJjsVCNnGDnCp34g6w6r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TdSMlGSfOid6qu8Tg3mEqdOy7HVZhSFKmFhAEPI9bKBq0f3RBEzr02T12WuoKPRcTbf0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9oi56ID7qZGGVmnHG4MjPqsTWl7IgYRKIHh6t/0qG0HD1spLGD1eruot+q4vEM+jVfx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PVNdie6OpWF3E3ouGiJ7r8Cl9lw06f0Cyj6eTP8AwnNXa0/RcdL7KxLF7OvPqVcMd9Fx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V6keq4XMd6FGy7rPz3WS128qaRK1K1WRVmq7VIauVZKMLVpszWazXMpJXMVmVmVzFarV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FkEIHkvsv5LKAr7bbCrLur3UaLO6IhZ7CEVqrh32XKVylCQVymy1XKsv3Wn3WbVzNQ4m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RRvFzlDiKiTKvihRLlk5ZFcjlyFchX4adFMLkarhgWdL7rmpfdXq0vuuGqxWrN+y/wDU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9R/2Vy9W3hXJUKtRqqP4d31Khvh//so/hx/qX4NP7qzKK/5LfouE0z6NWYH+RWef9C/E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IJ+q4qjv9aHtfvVU75sdd4gDXZH8yIxyVmtEBhb6o47R0urF/wDpWbvsrUyrhy5D/qX4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EBg7LJo/yr4R6NUS3/Sucf6QvxCvxHK73fdczvusz91mfv5B6p3rsmb/AJ2j6pqNth9FZ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t6qsqdZr/aNdZvZOo1WszlrouLqOi6hZ8SxB15QkSV4doIF9fTb0RY4GDdXQnIFeJ8PL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KmTHDJwu+Lsid2zERuwr3KlueRb1XCbLJSorU4x5FFPY2Y3mP6o8Wt1McOq4TZHFnojWp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UlgaMrZFUgM8SpdC1OHVZ/RQgIMdgvZ0ap/yqP4epK/B/wDsEX+Ij9IlMc1zWwIup37Q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V6lY/VWa7/UrUA4k6lYHeGpA+i4aLB/lVoGy2zNcyzVz/jNrLmP12cTSVq36Lhqn/UrV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2XHRP0K4i5vqFwVmHsrR9NlyFptsFbPYzrfZc3UzsgKFp5QFGzJR5rK8rIysiVZrkOFy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lWX7r/yr4fus2/dZt+65mr8Rq/FCPtAvxf2V6i5ipxPWb18auHrkcuQ/dcn7r8MLkZ91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1zUvuj7SkvxaavWb9ArV/2X4/7K1Sofov8AnH6KzKyjd1F+DUP1VvDO+6t4Y/df+naP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PZU7eqtTohcrPssmf6V8H+lczfsuf9lzu+gX4rgv/UEf5lfxh/1K/jH/AOpf+qqf6l/6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uuar91/zv9SyqfdZPXIT6r8EL8AL8P8Adfhfuvwx91+EPunB9Bs4SQV+FR+ysKY/yqOD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/7L8Qr8Qr8Ry5iuYrmd91zu+6zP325LIKwWV/dT18o2H3bTAN071/Jwh7uigjsITun9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4QVWXWBkvhlCLL//AGKF57lGJAcIPfZR2XXChDlFiO6hgRwCOplS2o1rm3vr6J1RrHVC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qTssVBuvDspPr1XZukWaeymo0iUdyxz6ZuiRSAvq5f8AKA7uU72kPuVx+IH0YhPincOV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A0z1JWB7cTehVvD0/qFw0aQ/yqwb9lZZ+6xVHYj/ANE5laK7AuJjv6q2JhXB4g/Vy5mO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Kuyo1RvYP6hC4XsP12cyaPhjNcy5lzrmUYv2XM77K+JWDlk5crlylcv7rL91kz7rKn90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zUl+JTX4rfsvxB9l+J/9V+J/9Vzu+y5n/Zc7/shd6yqLkeuR/wB1+E8/VfgO+6geHP3V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fhMX4NNctMfRWwfZWj/StPsuaPovxHL8Yj6q9f8A+6/GP/8AkX/qP/8Aor+J/wDuuKs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+sr8cf6Vclx7LkK5CuQhfEuW6/D/AGXKvw1wtLf82zJqzaPoucfZfifssx9lmz/SvxPs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1T7ojevz6r8Wp/qV3O++26y95l5T6fkh5L7T5BOX5JvqE71/P0kEdjvRAgBWC4Hnuqg0n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hcLShiWa6poDYnVUjTaXRnAVqVT/AEr8N33WQ+r0MTmhuvGvxmKDXH+lAvq4gNMKDHk2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SuG1ObizWEU3R3creHZ9SreHpfZWp0x/l2cyzWZ8ldrhNR2X+K/X/DclYldfUK7B9Fk4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Ri7FCcBhZN+y+H7K7h9lzhXqAd1/6hXrlfjuX4z/ALr8Ry53LNyzevi+y+L7LJy+JWY5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X4P/ANl+EPuuRq5WlfhsXKz7LJv2WTfssm/ZWDfstPsudc5XOVzlc5XO5c7lzuXM77rn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nfdZnZkrZLJZLJC3nttv5I9wdpPT8ofT8y7yEn8k31CPr5uJW9zOmydg8lvLfZS2GyyR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p3rZ9F+OR6NWCZb6K5f91yH/AFL8L7kq3h6f2X4VP/SrNA+mzNZ/9E5f4mPdH8qfyF8/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PxIiPzzvTz2/JO/LM/mCd6/kIhFXVtke6penkP8A/BM/4U0ge+vOL3B9drsQ/KP/AJT+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H19zf30+4p+n/wDA/wCnuD5+/vjs7fk2wfy318t/yT/5fzLvX8tT/m8kfmrbKfp//A/6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H8q30/LfX8u/+Xy28vXZb3rvX8tT/m8nf84z0/8A4Ht9PzgR8md/yLfT3lvdfX8vU/l91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Wp+v5O/vWfy/9aH82zs2PcH8lbYPVHZe/5Meis2/5X6/l3+it+YP5an6/k7eTI/Zcp+y5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pczVzhc/7LmP2TXjQXH/AFofzY9Py58o2WP5Rvp+W+v5ep6f3/MBH8szy5Lld9lkdmn3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7LmP+lZu+y+L7rlP3XIPuuRq+H7LT7LNcxWZ+6v7imW5hix02x8w6f9Zn82PT8tn5ZTfV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5X6/l3/mG+oR9fyzVkwfRafZZrmcuY/f82P5QpasbMtR0/wCsj+bHp7j6/lG+qO2B7u3n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n9fy7tt/yd9jPUI+qt+V+h/wD6DZ2WNvIf2/6xP5tvuPr7yfcNR2XyVvyQPbZYKdds/m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re8f9NuXvrqx8zPX8v8AQ+9t+SCPoNvY5hWu3/rA/mT6bG+nuPr7y3uB+SjyD+UbCQvR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VkgHjPLv7yfJipOLXDVbyBTrCzgMj39yQBLuixMOF0LeUeE6jrsyV/cVPptt7mPeU/5v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Cefu2+qd9P+sx+aPpsb7j6+/wAlfyN/LD0GyBs7onqv4arxUnZfpREz7m5VvK5Bt4zM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CRkQiMJNT5k3hJ1R5G36Liquf2iAgaJPpmCm1KfASJNPz1PUe8PlPnpnofy5/lKyVs1fP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sx+cp+4+vvOm2QrWPkb7+T5Y2D0G2+yAmeq9o9qinVp4uhKh/nltbiyIB1RauLJX4xq0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nNFD1WL5vKJBK4ac+pTmsa2TqBkmtqGI0zK9lTgfqKiLdU51WljnkcDkFO5b/mK4Qwf5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4k+d/qPfd9sDzt/JdvK7+RdlqFn+cb6p/wD0yUPzI/NHZT+v5W+zVrldt+yna3zZ+977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mNEIqO+qw+HGLqSYhYWPpP8A5VPVTUqNB9VZ7Sg41GAgzmnDFJbl5p0Uh0Ea9FTx/ixs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DKPYJnp5cNSwOq+c9GqB7NvRqO7YXHPupRjJMxkBsCOqw74U3aYxY/VRUbHuXeo98NgR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5FZWQn81h0Gxvqqnr/wBZj80dlP8AKZrP7rJcqsVlssm+e/v/AKBEOyOvRAOmwTcFQ03d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fcPj4G4ipZUxuOkQqbRPLdW1K7BPwGIhBwzF1DmtHaFidqU/0TfPkt4w8TSsVNvE4TGg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4BsAdVfqt14ym/CLNc8IgZe4Pr766jZA84/I99g8lX+TZ39xqs0YV9t/ft9VU9f+sx+a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LLaPe5+W/k+g2BuN2DOJRB5c1PueAwTZFzhhd0X+UH9liOiD6RlpMHhggqp/MEfRNZV/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l/8AZVPRD3FNzXh4dnHwnomUsDOHWLoR11Tv5lUrFgcKAkNjM5BYaxsHcvT3J/m95Cur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1T+n3clZee3vGqp/N/1mPzR2Uvr+VttyhZKdgVis/wAp9Bs7r6qB7qK1MPHXVTAaIyRW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xc95FiMlCnqhjc52HKSqnored7vlWFsy4qo5MDZPELJ73ttOadTpvxVHVMTjFuyZUfxO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SB5D/N/g3f3L/TZYK/ur7LK/v2qp/Mf+mo/xM7KP1/OD8jHlO1o6X9449AnIDYEEfRP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dy6xhPfRoupM+CdUBqUwt4ajXajJVHtf7QEmo069wnx3Moj5Wx5Sg47T/N+Y+n5CEfM/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ldW2HZ12R70Kp/Mf+mgj5udizafqslylZH/CDsofX8xr9vIPTz5Sre+K/bY4/T3Vk0pr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OIhOHfZT9V9U70Q/lK+3nhM375DBAXh/+43+qaRrBKFWmYcCi6cB+Kn3RnncZ8lvL/m/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k+Sr6D3VvyrVU/mP/AE0PdZlczvus1k37LlauX91kfutVzfsudqzb99nKfzp2UP8AN7gf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RTsxaeefLPncjGWS7lR7sEZhYt041B8JyWN54ztnDianT1TvRU0309zTd8rgU6rkNE3Z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2/JR08x9Py9X6fkbe4nZHkan+p/6aH5fMrNafZaLLZqs1nty/InZQP6ne4Hv5iVYK6ts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J9932OgSUZyWI/kymnoVPr7qoR9E1rs492P5v7fmPp+XqfTz294PeBO9f+mh/g2WzX3t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/kc9p9Ns67IV9t9mXusTgYWKtbssTj6N/KyMk3Frce6a7qVfOBslZ+4H835bJZFG2iyK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FZFZbMvJlsy23/rtqfT8+Ef+mgP8VAJNnZLVfEvjUBpbC+JfEtUNuRWR+65T91yn7rlP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dWb+6uP3WX7qIXL+65f3XL+65f3XL+65P3R4dFyrl/dAFtlwtVwsly/uuQfdSWrlWSyW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5QuULlC5GqBY9QpNz3UkLLbksllsyCyCyCy2ZBcoXKFyhZBcrfsuVv2WTfsuEwD0TWWI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+yyH2WTfsuVn2WTfssm/ZZD7LIfZAkCyyCyCyCyC0+y0+yyH2Wn2Wn2X/hZ/sg2dVcrN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rnK53L8R33X4j/uvxH/dc7vuud33XO77rmd91mVmVmszszWZWadfRZ/lO+x/qPLb80P+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1nqj5G+nvI6+4PptveNkqBs4vJfLbAy2d/dSY/It9PedkFZcXuB67Z/Kv9Py7/wCYe6v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H820eVnp7ziU+c+nlzhQPNaNkDYPycD3LfT3kKPc5L6/mHen5d/8/wCf+iHvj/0ZzBcz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37rnC5wucfkz+cHr7hn8vu7LJRHnPp5M/cz+fHp7y/urIeS/5R3p763uT/P7q/5U+iH+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guYLmC5guZcyzWZ+y+L7LJ32WTlyu+y5HfZcjlyFcqyWS5R91yD7rkH3XI37rkb91YMX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mb9lzj7LnH2XOvxf2X4pX4jlzuXM5Zlaqy1+6/8AKyXKuVcq5QuULILIfkz+cH83uGfy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L1WUe4y842ZjbPuLe6Hp+WhD6/mHe+t7n/P7vP8AKO/l8p4rrMfdcwXMFzBcy5ln+y1+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y5XLlKyK5Vy/uuX91kPush91oiIasmr4Vm37LMfZZhc37Lm/Zc37I8RXMVzLncuZ33XM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77q5OzJZLJZLIJvCFkPPGw/4yfzg9fcM/kHuShsHVRtjZfY7bEbc/Nf3I9Vf8sPT8u36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/wCb8/U/lQ8h/On34/6DP5wevuG/yj3WaidkobbbXQp/KBX/ACw9B+XZ9fzD/p+XHrss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HnYP+gz+cb/N7gfyj3N/JZd9kOct14tjmHR4Nlnib12FR5pg+/4tltpI8J4gwbljphYq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r8x7vEGYh+m/kHoPMH4Dh+bzDaMVWmwnRyxRiZ8zTI87fzDvUflx6/kLe/q/y/4iP8AP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3H0CtWwnoQnG0BBrRJOSl747d0R42m5/TCUSGFrD8Lgi+jaM2+TJOxMl4KxNloKwvEIO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oE1niKjqeE8JibeqDHuxt09F7Ll2X2yuJOp7qKk2qAoHESzVpQqUuaJHfbbzPPiHRTYJ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xsYWOm/E33A8PBxPfzJx1bdMe0EnIqMJXKft5Bha4jrCO84Y6r2YnuUx9Z3BdFznCe5T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CVg8Q1rK4+IItfn5rS/0WEDC3+qmm72fxMORX8R4O3zU/cHqEalF0dRoUyv4dsYs2hTU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VGraBfa30TnfLEj1UU6hFT5X2WFwgriMIvDWn4RJv6oCvTp1qfT/AMhb7wRkfEw5t9wd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KggjyQ6sxnqju+P+UqCCPXYfUeWyhoJPQLi4fVe0e6OwXN7KLulYqLhVbrGY+nuL+X6n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MH/QZ/OD+b3H0U5Qi2pdF9I/AcMpu9sebunOMnquywQC3bdANEuOQTWZuN3HuiXvFNuv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TiGxB1RFMUwS3E3He/RD/kkf8sNRtYealUlsVOmiOHPMyVw/dX1URImQiQInTyl9Wl3Y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ddkhYMJoO+Zuiaw8UtvGqxOYcPVDZYEqYgdVLWgN6lYvE1bfKwXKa5jIJJzzC3dWrH0T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VibVBHVr1D3VHsOmYRdQ+o2ik2BQpOxF2vom1hxDUYrhABhHqVheA5hz/wB1w5IrGLJu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Fju4soq1xRZ8LMBNlweLoEdcUL2dbeXgkC07MTNSictl/Je3qmzV+wUfVUnUKvA4D1Rm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gnPsqVofMx0Gyya1vFUy7BNijgpWxgH+qqOBGFriARkqT3DE66eylUFGeak/+ywMO/IE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WtNR2iqvywcLljjCTp5iVSwkyROLuv4fxZ4nWZV19Ci12e3iNis8tQhR4a7flqH+63lL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CtZ2jtFNMwB8I1XG6mwdwsLvbX+Ef3VWm6m4Oa3FB1COGW1WGR3am1mQMXMBofeN9Ttv+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KDPr+cHr7g3ELP7Lha5NdExojVqnA06TcobsfTqnNdwlcNx5G1DfgkOKxHXJP32miA7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hcQp0Sfq5G6ceuw7MkQqVHA3gs20kofxQBxNx1JTm02Fomy8Q6rUcNyOVqxswuGkFXz8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Znw7jy9E6pTcS1xydmFLcioGtk0eJr+0gMLQ1PrYt2WuiMwfVFjXezPVDY1lOZB4iEB4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zRZ4YYu+i3niKjm0BkBYFNbQYX9Ex/jqbdx8uJF3hxg7Ljb9dhA121Z+NypUBEC5TXEc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UFz4InRDDOA6o9yo8r2uEw/h7KGi6bTbys/cqXZf1UnPRX2y4gBNrt4hNlw8PojmT3Qb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wplJ0mo1sYWr5B0CyUm+yRmudrXZw4wm0fD03GbvfHMm035ZmFNXEKf6dAruL2m4ACwt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w1PCBeBcI6MnFh84xAuHQarw9KkSYuS7+iGJvHoEMZk7CTYdSoEu/ouVyDhIct24niac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W9HXXtXSOmQ2OwRi3RhMuXOwS8p36veM+vl9VHuj7+v6f9Mz+bPr+cHr7jA+VwhXWCIU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UcOp8k5ouc4y3Jqp1Kxu68KjUOZsg9o73VGoHOc6pl0CficB4nDYC64pDz8JEQmt2HZb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N/3TqVKWUsiDmmUv4SX61A4p1N9RrCcVN7T+yoUgfaDot4IxfF5PFt0wgIim1zWixBMq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bSpuL/jf0VJlenNZtt4DmO6cXOtOQyU7ZYSD2K4nvd6leHc5olwu9xUtIwM1NgsPgqRr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bmmJOl0MeeqqUBcaHylszJnB/dv+y8RhzER/4W83o4dKiDQ41DOYFlxBz/Et+JoTx4ql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7SNlM0XlxNPjHQo72RDpsi2i3DObtdjXj5fKKdEh0Nl10JD4Guamgx5/SbLjNugyVQhr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cXaNJXH4Xg1LCZTXYyaLsnjROac257YRpHE2q1s3bmqbqdUYGnCabtEXtGFxGXQqNAFv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H+CZha+MRmcCNc2Y4qevn9lytPERmFTLWxWqXIm3qiSZJ12FzYcB8RMNCl7nVugFmhcD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D9VZ2IdH3TnGMRtI0C+u3icGhfjMRNR+L0XJJieJYLtOh0RadFU/7ZTnNgCphHcox7xn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PVZrhuVzEu9VcI3/AC1X/Efp/wBB/wCb84P5vcAqp6bMIj1hXKbjxjuFauR6tWKlVpP9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kKYiT3hSQcDBcCyl7nbtvKDoFJdhat2K48P4dve6wUnPhudRjcZT2nDUNohqxNplvXv5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JpM1Uvpwx1+MJ/iaMTWNh8qL3AvJMlczMTW56ynydrhiO+OQAtCJLS5j24XAGCnYS8tm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rabLdlWDXb+lJBDsijU3TZjC63xIk6+ZlF1HG9lgTkmB7m7sm4B5fov4ah4igwDPiU0q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XYX5SclcX8vhKr2k03DQxBnNVH64yZCBqV6TTlBHEQn1pbjiwbwtCs0H6qHWKZtd67HH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Oy5XO9VYBrOnktmi/FNWYwxko2F7shl3KmU+pVPM3CBqUYAZ6Fbp5JaSiTntd6Lw+8DD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DHRwHrKEZkogPt/sjV8dWJ/Q1Ck3k7oeHbTgm5Db2UXHmqfM1mJoVQsHOOFiJdcnY5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wxZvTzfXbxcn9EL59E5pdlGFDG8Y45W5qP4d+eeJYniCqziSOGLJokmX5HT3rScgrMTX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lfGpAP2UEGeimSP5tuX5Ot/iP0/6D/zfnB/N7i6m91JyXCO5UDJEB1+hXE9g+qxNe06Q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UqYhihAzgYMwE1odLF7G/rkm1PERu/sFgquZToaMYYxHum1cNDC4xZMbSqeHohud4lMN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9Fi8P+2W0eIfRD4um+H8WzdMDsXs8vReIccBi7WTxNCpeD8b4dlGkWWvkm1XNLjcMcwo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5UbZGqbNimOeAAWy5YGeHxURbOCn0/D034nZF/wqgKdQPc4SWgXCq08R3ZzbomenmyTm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202kExdqfRDRDqjF4cevm8OHAEYU52G0kqWb0P0wlDeSY/dGrVbg0AhFoPJZM2uXAYb83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VmVhYzdDUzKt99uF1T1gSt7Sc2rS+Zuwpwfy1RIWIDhWKqcLB90X2ZQpjM5BQHcPfRVq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F00eypPgy42FkxjXB3FmPJ91TebGrw1Lfut2QZxZKGCGttHdF0lhm9Nwy+qwU/bP/Tl9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oA/YLxPiajsDTw/RVGNH4dwT5RvBwpwosALrYj/YK5mc9k6BVTRmDnomOw4XZOHm+u3E5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jcOWLJcTyXdhCkPa3HdYi2R1Gw+qDDygz7wuqcTtGriP0WhTg7Z0CzUkk+pXOI6LNcLx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MJ2dvyVT/ET6f9B/X84P5vcNnVMDSQmS77phmGnNezF+qOM5dUN41sHJ7VLbhDZZbxj8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XPIuml0n6pzWcbj8IWGkDTb2Co7x7yS7MlCdTsyUbaUxiwQAn1fEtl1y1xE3W8jHUfro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DoqYZ8BgAKTSKvtOAxKjqVWaMzTwhSqviqzZJbAb+lU6lCngpOqDGAcgvFOp2YXWW8qR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6TqJHDw3RdTGFw08vFHEYnNUtw81ntMmAqlZ4hxc2B0Xh/N4jw7iRu24mnssFV+H9WiO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p7mu4oQxVah9XI8QawOuVhHINryHQzM/q7IWvoFaHn9lT3tDgdbeMtBTrCpHVGq1rqJb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/wBdlvw32cEcHLs9p+GdflUjxDMHqi1z8Z+Vl00PhtMctNuQUDUpzmObhIwhusLcvJaK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NGZxn5A8aKn6TCosbxVMM4nZhUG9XhUqf+YoGvVdPyt0XDUd9UGta3GThb/unkuJLtfc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9v8AZBlHC3X0T3F2IE2WMscG9fL9drMfI6yLKLQ9wzTMGJ05x1RDgc7SqdNkub8UrFTM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5lRn9VLT9CF3V1lkrlcJH1WF9KHL/AJjD3EhTEjqFILh9VIeXIE5/k6nr/wBaD1/OD+b3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RUWxMpxYYdIEhVCTbDCEaoMgHSVlsuYhNw8rTZeEa0ymeiwzc9M1/E0w4NBveS1eFFQX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KHl8TvmU3Q0RjvC9mwkxk3JU2PpimbPMXsnv8KcXh3unCckfC0XMwVhjg/7rFUqONTmf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I1fQBUWPFomOqo02A5/ROe1v4dyeil7b4rlDwngrsnPqqdOhPD/VRCtltJ6LwtGo7N/N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+i9hGNrcZ9V4XzeLI5qgw5I909zHFrosQnNLOLFz9U30VQA6rrbbualNrr6ospNDWdtU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O6e0NtBEqp1UMhx6puIy43WI/ROLtduWymwRLjElPaaQa8MIDm/EqW8FPctADSRedQmV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P6fKxozIACrB3/LAaqHYz+ye2cUN1Qu147hNp1G7qqcuhVWrAxAjAHahHCQ0lcmIdW3V8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mnjfp6JzqFR9O3FawQaLUh1zdsgDHRdmx2SNTwZy5qTs2+T67SToR/RAhuJz51QoMfgD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Tu6Y4Z1TWjnqf0UdF2xXQjI3Hu7r9PbZZWudguFLctnDBb0NwvZlzT8pP9FBBKm7fori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1fX/ABE+n/QbfX80Ng9fcBNLAhYwqb2iSxyqDWU+ocg6CpwqWsJlQ8EHyU2C7mRKbaED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NzTMqarS7qg+nIY7Q6Jvp5QCJVMsloxiADonP1qAYUxkWAlztAv4pnIwwPRPvc2CdJsf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75M0WtkURp1TX0yRVZBtqNVVANiZCZVpGHJ258OG1HZkusjUrOknyMdVndgyVTq4X7oX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gwyZxzqvFVKznOeSBdeGRnPyPw6BNZ9Smx0Tky4GIwJyKivSwHqnBrpm4PRM24tbhMNJ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U2669AgOqITtG5k9F6ldm5ebhzFwqLGubULm3J7Ko9hJxXjohS8MZDGkl3dU+EtIEeT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UiwxLTxdFWIyxmF3DDCccuALCxslHxFfieP/ANWW68TDXTwO/ts4F7cAj5soRHkDaWH9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t+TL1RqVK8Us8I1XI53q5WoNPrdUXMYGGDkhVpOh4Q8S3hJFwOu0ep20qsWLRdN32Lg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P6n6ptHXIpzzniItsGL6Jtoj3ffILiyH7q7j6K6tyo9FJ+gUjZfLoss1YH6KMbgrmQpa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Ye7H+DH/AKDb6/mhsHuCwmJNkAXBrsK4qzfuuBz/AKBRgf8AdFu7fB6OWGXU+5Qex99C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NBkDZPRfCaRIIcE3YWtdBQGqaTm7RAHPydEKjXABl5UOc4OYcXWVSfctpi2JOpUm46US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2SAOItmLHJE4G1KY+KVipG3TbHxNKpfREHYL3baE8EQmenmY4m03Koily3KNBr4ZOIBNP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GceV7KbyGv5gsr9dmH5rKnS+UX9Vuax4sg7qsbXGG8wKoltwjom+qf6p2CQCUXu63JXO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qRlmnNDIA6DNAxBWLdsY/UgKxkeVw7WVF7OZtSR9kx9J7myJDZsVUxtw8ELw/qZ8lMu5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ARKnq4phOTuFE6lOJsxuaxPs0cremzAQKjNJzChvhh9XLA7AxhzDdVbyVgfxSIvlhV+u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j7Rz7zDQuHw0/wA5TKbqTGfCCFGqLBlBdtb9dp8NVdDSZaSoecb9GNU0wxh9Fm3/AEpr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8gBAHP3ctzQvpdYzpshqA6qAslZQ5sqGjEw6HTZiCI+Jv5R/83+In0/6Db+aGwecI+fg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maK3YecMzCA12SLFBr7VG3ziUSIwjQIzta4jEBohTZRMdC1YW0mgdyudrfRqvWqfdczv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NbVAeBcaEJ1J2PMwITxFtocww4I1K13D6KTsbVGWqbxA48imjYfKxjnksbkg4ZhBzMli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Rmi95lx2Gj4kw423h19Ud2Za2wUlN9Vj0m6pGiW8ZJmJXG8u2lrmbwfD2UurO9GmAvxHH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0fL5pCaGRGPEB0W5efZvNux2GeWnb6ologeR5cfaUm8QTQRnfZgefbt0690Q38Jht3PX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htJjH/NmsVRxe7qfJNQtZWHNNvqqrmZHgbtb9fORgDXN5m9FPEZyCYDbiDkcPT3bY9UG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7bCdBbzkIgrU/kz/ADf4ifT/AKDZ+aGweceqPk7+9n3M+4Pka7oVOw+dzGPIY7MLCPfN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Hz/ENsO/dN65n18rl6ZbQPyIG1n184qUjDwi2IePh/2QxxYQnO6+7GinQI9FbYB7guCE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r3N7KC8SoxKzx/gp/wCg2fmhsHnb6/ko2j3F/en8s31/MH359yz3EsJaeywbvDUyc/3g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y2uPZDRCfyQ/m88vML2Qgd1xEu2DFsGCV7UYVYz/AIEf+g6fp+cHr52+v5UflT+WbsPp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v7k+8BAyzTlx6L2bYarhReVY7OIqGyT2CgWK4hbqpCcguV/3XK/7rKp+yyqfssqv7L/m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/YLmqfZZv8AsuZ3+lc7v9K5z/pXP+y/G/8AqvxR9l+I1S7xLQekIYarTqtPurBcp2w3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KYQtKMqBfZwGytn0/wCksn/dZPXxr418X2WbvsuZ32XMf9K5z/pXP/8AVc/7L8QfZfiD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/EYudq5mptxls0Wn3Wn3Wn3Wm3JZLJZLIrIrIrI+8HnH5UflT+WGw/4cz0/v7l3vJxsk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FAWKsYCb7FxDslO7dT6FWKnYZDj6BDheJ/SsVFwcNn1ReIDBq5YXi/5JuyyzKzUDNcQJ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LeFANEIcOYUWWihcJUjPUf4Af+g2en5HNZrNZrPy/TY0w3FjIyXKz/SuWn/pXJT+y5Gf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00bsfdcv7rL91l+6y/dZFarXZr5c1ms1mFzBcwWYQu37rNv3WbfutPuv/K/8rJZLJZF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Hzn8sNh/LH1/MM9P7+5PvA5moCqE5l2ySJK4qQP0X4cemyNhOFx6mVw0B9liZwHtshE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Kn6+QlElWCyRIXcrLZkuUBcKNjiRnRdOqkfn3f8AQbP5fzjR+o+dvvZDHQhi4AowBzu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RksTW4J+FThMdY2jY2uS4jUBbyiOHUeSzHf6V+G7/T5Mz91zH7rmd91zH7rmKsXEqWj7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/wALT7LJv2WTf9K5Gf6VjeBHoiKRaHdHBQ+m3t3X4bf3XIPuVy/uuU/dcp+65XfdZO+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8Szcs3fZZu+2zNHi/ZZrmC5grPYuZq5m/dZj7rT7rT7rT77clkVylcpXKft5B6o+v5hn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PXbn5ZCz2mEZTabfgz/JUfIBssF32WV/NIssrhQdPz596P8AFmfy/nG+cbeFpKltO3qo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ZgoYWtYTkQjOm1uN2FvVZyRqmMqO43GI6KWVXU3OP3UNBeVLwC4qWWb0QqU9cxsGypTq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8vYbWXDSc71cqceGwuNzaVLoaPWFxeIaezbosZvcWeSwV2B3fVSL0zkfIKr3wzsFjoux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eqxxdPpPMkZbHevmdR0Nwn1XT6p9JwkZg9FcLI+bMWUhhqfWF7bwji39L0H+He5s6OXG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bBaOqHJq3VSlu6vrn6LE27OvmyXRNbUJaHZQF7B9/lcsLwQVmsysyuYoX1WaxMY5Q+Qe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b/8AVTDVDmwfRZNXK1cjVyNX4bfuV+GPuuT91+H/APZcn/2XKfuuV33WTl/zP2XxL4l8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9lzfsub9lzfsuYLMLMLMLnauZh+q025LlXKVylcpXKUHQUKvW2y52ANzKvssi1/MPJAR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kAQHvHIg/n3f9Bt9B+cb7mddFia9GYDuyJqZjIoViAGHIIk5prQieu1tMfGYWGjU3fwg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KMrw+NmLe3dBusFBj7CSXJ0njfYLiMyVdBQmVat2Nzan0aUuE/CLBcNIH+a6k1S3Tgsp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35jksLLuObjqqlQQGzGEp/h33n+u0NbmVuWC2GEzG0Uy62FADRFU3zxFsR1RNSm4vN80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vXYMLXEdVl+6gQoqGPRRRbM5kqPEPa0P6oYfENA6BB1KpiJ6KYGLoQsNSGP6FFHeuiE0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ILWHpqg4AS1uI/8A7qRQpNGmIYk0HBxGLNhMpsF/mT6RPE3Z/lOwkzHZTjqA90W+GmB8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LtV4f+dBlbJ4yR87KZOEFwKM5Itq5j4lzNXC9pPRQ5pB2BYuUIzP3W6q8WoJUNUv4nKw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D+iIOY88uY4N6x7lv8o8vCwrjqNHpdX3jldrm95WKkcbfeZlc3E05Ibd4VBpuA6rsoax7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5DCLdGbb/kPD+QeiJ0Gzq5e0b9lq31UA7ONy+b0XCFex2Ym5FT+fPvT/AIsPQfnG+f6L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GttgM4QLko+q4iVWp65oeSiP1LDSw49MSD/E+NII+FggJzqxkMzCbZj3xAa4XRdTYGT0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DT42jTXZ9FRgAyJ+qwt4TVzjosNFhd/Ze3Je/sYCwNZ+69rL+2idOHcjMLB4VhI+d6Id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2gu53Zo1KhhrVj5RpCjMo7w8ccqp1jJMSSTko8LxO+bRF5Jko/zbGsm7c1Ln4Y7QiPCM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Vc3w7ebDaeyfIs3KAmDcObSB+q9kKo9SuGQOoK9nWqD/ADLeVnFzu+wYjA1PRFtXip4b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hnGC5sI+Hw7wA2ICo7xhAxKm4m8TCe85u2H+U7a/Zqovx8VQTChp/wDqrmVSfox0o1Yhg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MLirNno0SodvB/NZMxMZhN2OBzPkOKq2RoDJXG0TNj22f/IM5WVkDlGaNT4cmhNwNab3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CDnUqjKOganO+Nuh1TGF123NkXdfMIzlTOJuoOqFfw3JqOm0Pq0zU7K9PAewX/DVgT8r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R5PZjE/9WYWKo84O64bDVxXNvGpxpzbQqWreU7aEe8bthQVYbOXZbLbhYY/KeH8g9E0D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PpA9yvYvYfQq2wgr2pYP5ivZljvQqygp47f4Af8AoP6D843zn02Yd3jA6hCYnsv6reVC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occsMXRcPRT5KRHzBf8AE2jKNU3BSFHws8z8ym0Kro3qNSBPzuX/AAzGmmPm1X/ENdSP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sVibG81jVD0U1HBrmLeeLb7HIdlFEjA3QJ7qrwxndN/gXOptbr8yLPE1S5pZqqmKlhza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5V5v6KQ4QM1Y+xbl37psQATElD5zqn05xYRxRoVWEmAstn+bbck+qpwwPdhmTqg2wHTo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MH91i/gB645TXV6eB2reiYTlURw5bbiQFSotuXvRxuy0CG7bdn3WJ17wFQokzi06IP8A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TsC8Wf0lU3uIwDqVFO7uqCvyz5RHSSUYb6XU8qiMfqFifwkkOa1uQ7oEAPZqYwrD4Vu8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/K2w8jTTJD9IQoeIDRIOkFFtM5hMW7eJPzSufj1dqsLHQxzoGqaKhs0zIT6h+I+fH9pU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zrKpkSHRmEafieJwtKcBoUPQeTFiIcMiFD2MeeuS4v22V/oiJ4WqPqffmF1crGmFfdz1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k/lPD+m0ms8tb2WOlUxDoc030XCVDq5a3oxNxF1kAwOEfEhfEVkuhThUxGdVwOdPVRvd4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H1nF2sLeeGthMEfnnev/AE6dlL6+c+mx8WhAJzqg4jovbB0FODOWVgxkPGaBF2eT8Rv0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JxyCZQY7gvxRn6KjJw06eZ1X/EkFjR8SdAp02TYlY2PpvaflWSsvpskyyj16qp4b/wDH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U/8AyL97VPwTkreH3U5JtV8Bg/dOa1uAdE9jn5ZFTggjUbJRcalQWtfNUjWfixNuF8tJ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CxosAFuvB1BU8TUsMNw1bunxVPid3TabJwz91HTZ/m/ttKY003Oe0ZzCoGvXDKDzcNtA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aJwokvLDdF1Gs5g6Qprvc7yP/kXhTTMOZLkxs7t8crlXqWwDNU6NDFTp8/eVQJJJn+y8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h2+K7hU29UIaV7SoxvqUWi8a+SkR81/ROFN5ZTYYEK4ZPXDdcV0MRhmso7qsO5hNbWDa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EwsdP7eTefGTZ3RU/FeHu+ndCozUKow/C4KdVhcKc9rwqXiH15DMqcIhrbutiKA82aA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KJdmoFysPM7tkEMRawwvZva49ipNiSITl9Bs4bN6lZ0/uvbV6LB6rFLqgytaVhpOdTrf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ATY6gI/kJcwEr8Nv2U7ln2VqTPsuXbhGv5WhtPYpgq2bkVu6hiBn1VsSyd91y/usmK37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sV8QXMfqrELDHMnhpysqn6iB+eP/AEGfzR2Uvr54PRGOEJ0JqECUC7NNn4sk8k8QFkWV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2cVh1XDUxHoxb6rVIE2YzRVGB7RX+Z5uiaFVriBxAFUnOcbjJcowNznXsuEUgcVgwQp6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ByUCMKs0Hqn1qjThaMk812cHw25UHvrNwx1VV4s1zLKfJuRUO76KmG3DWwt2DxVXX/ur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3KF/BsPK3E8/2TG0wcIRIYYUgNP+ZBpEHEfIVSa5gw4BbuuWlHQNVZg4RglMY0QS6U0+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/db145eUf3RMcURZYXUgX/crw7w3AcWUqo9v4bbHuZTdlX+RQBJUPif1ZBYHMqYTm6E1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FckrLZwtV77ARpdY2DmujKJ+FYd2LL2YwkLAyiS8524QnufxuDosExkDiF9tkIdESpBk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VAHYOHNeyZfq7NHV2LNY6jmsZT4fqgRUD2nIjy9hmeiNNsbmOL/dcJxO+ZX2Yqhgf1Qw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4RsyQcXFxFhOmy3QbMDtclxZL6qn8Ot1aqAZzVdzshGFHurcrnT+S5lZ/lk/laO2Dk6y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5gDhd0Vi8+gVmuKtT/dWY0K749EOI/dXP3V6YI7LlcFzH6rhc0o4fxY+yxaIU26XP54+v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x8o85/lQgcSJ+yDX/RGIupfy6qcgMkHtMOCZVHNqFuz6tKIOY2O4hTYPiK/haMy/ix9U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RaniM2XTMRhjbWQazm0aFiqfQeQsfIvMgSt3QpPc7UxARqVCnuqQG4LgpvhwxzXNubWK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dGBA+RvqhFhnCpsizLLfubiAdDQgwmFUqbsYvmGq4cyqXh/BnikAnqViaCCsRPE3yR1s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nKG9qYnRJdGa8T4isHAYOmQlCo6wJszoE3yOd1gIMqmwp2B1K9lSxdYXDn0IhVWBj3Vp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C6eP+W3+spvpsq/y/wB0SDiqutZS+Xv/AKLDVlztQ05Jw8PLajcw4yt2atNj+j7KagAb8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vPVHfVabIEw3NOFVvFkUWZri5dU5j+Js29Fi3V/VYQ0BvyrCOc59k3usORXiC1t5bl6J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qMPJzI06TgX1LGNAmjuqprODBkJ1WGgC0fMcyqjMG8xHECTkVxm7jiQb8LR5WjdyR9lB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3TrSo09wBVqBrvlFygyq8vqR9VFFjfrcrE9snuVDmwe67LvKAjlvPvQoptLvJkFl5D1U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kc2+KExTJChp2e0Vk0q9wpbfsvlK5ws5X0WI5xYd1JzP54+v/QbvX8yEdjO489jCmpYD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ALQMlxuJ9dpZNionJYh8WyKgxNPy5pm78M53wt4lV3hghs+iqU3sAaRixKnvi7C8SDFk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UcIa9ozjMImg7F+k7Ct3TzKhvq5x1VFrP/T0zijrCbRb8d3einOm7nCove53CBDWKp8u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wtK4RA2UR+oLD8hsf0p9T1KqNrZA5alTV4aWEw1PoeKHEzUfGEaFEYBqU823w/p2WN7h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rnZNuvBYpbjdiuZyTzVu1uSjxLThqtvBu0SmHFiackPI5gmXZR1COLmEf0XC8Tliw3R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6k09CrfGmemypJthT21RYXRp0Rhbqh6refCRBQeOqpsvGEKvTEmo+BI0R34LXH7wi+nwY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o3HT06hcLKthlC4GimP32b03OTfVB1R+IRJcq9TV7/7IdvIfqVVqqdSmDuqDJmASvwZ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/kRbiAnLErtJb1Hlv5BaSf6IE3a6ycPMUJT4dhqnJxX/ABDr/K1eyY1n9UMTrjKSt1X4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73pL/wAJmffstx4duEZABXz19w4jMBGn4gYo+6wm7Dyn8pT8mNqHXO6u+nPYr8Vn3V6k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y3opMN7QpOH7wuIqWK6+iHygf9Cn84E71/OUvTzuUPc4jufOHBNJEHVDbTdSpmpVN3OK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GR3zcIwScSkcrbBCpQeWP7INLKn8STMt1Qc5pY7uIWJvxIqSbkS5y3NG1Ef/ZO0lsZI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lNKHN9Vu6gI+Q/2TWMH2TWBq8HQaONpxYtrHxymVWe0yHNsU7Y0qmT+J1RVrHqFLpJ7q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VTd4suD6TeAN6ymVPDNxTfAclXf41xL3wJ6KkAODRN9PJL2nA4XPbNVKh12Y3/DZsp4L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UIDo1M+uyqew/qqsZEI8b8JyUHOZcmtGZzWEJjbtOqnQIPc5zjqSp8jttExYPuoc/hbx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MZeQhkXlVBGaagmH9K4KjwOkptMt3mIxYXTpEiYlRjxM6G69r4eD1Yv+Hrw75XrC8Qdh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gP6lS9tu3lcpRIGqxVZdJMAKKTIJ1Nyu6D5v8KiZQ97FJhPfQLA3TM9VU8Q/ncTHZH3L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oi0c2bVfP8mz08tGp8vs3/2WdMKGhhXI37L8IfZcqlXlXCvTb9lLWQrOdHqnkZQP8AP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8yNtL+Xzv9yAXGNt0GeGcKlWItkEX1LkrrUIwrD02tbUrPcG5SgEU2k53ANBrtwB/DPK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9OG6GeFOxOcwdBdBgpbtk4mzmo0aNrqLXxTPZX2idBCf220/r5GudynhKpuF5bp6oMwY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/wDT1TG4sQbMIbRiMN1TfDUcs3vylDZvqjr4OGNF/D1jD/hf1USYRQOk7K30/qv2KeBE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qRg1EIzgpxrTa6w0xFNv7r2wcWE6HJY2GbeR219A2Elqh1UsbrOqJvGKGz0RHbyNg2xZ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pUNFupTnt+Gxd17BOqauzauDm+Uq7YCxYg0g5kq5y5dhUqB901rU01M8wEAM9UA5pwlb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W/8ACmWm8eQ7GnSJ/ZYnuDMDokr2bXOOWJdVxaWGwK3ucLGlzugU1nin2FyuTGer7qBZ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QTqtFwDjmCoqNLT+Sb6eUzyPGF3+6eDBJOi4f2XDUqD6rnxDuFxCEDAKjdiV7Ng+qzaP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M/Mm+GHwXcep/wAAPr/0EwfqCd6/mRtpfyDzu9+cGqk7ckEfLYrhq1B9V+PUV61T7riJ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uafJHFna+2n6H+vkKEk2sg5B2ma/SPcChri/ZBCh4g8Xwv6o/dRpOyr/AJf6rdPsH5eq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tHucg4LE3MGQsWdQ23SMU6YCw16VurLLDhw0h9z53z8dvqjVofijnpn+yYw2fMq/TyYD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x6IO6GVjbBByQEwMyuUtY3lB/rt5nffzYRkE0ESAq1TA5xbAklRSpMF4QmL9k+Qmj4TY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zdExUHL3C4nYW4pJXBSc7+Ywv/TD/Ui5widOmz6JpHn4KZj5jYKa9TF2aopMDB22Z7X97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AOHQqaBwn5XZKKrS38g3088PGHupFx2WVlYwULqxuuLZxXPRGrhAOgUn8yP+iaX8wTj3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nP5GVLdgR/K0v5f7+fBiODp7wUS7hGsXQGyr6t2Sc52n3UOMBPI+hW9bY5O9UXOORlF3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UbhjmPVYGfXZuq16J1+VMFIh9PNxB/ZFx19zh+NmaLiFUFWoGknJcFNzu5XCGD6Jzaxl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p2d1NV7nn9R24KlMtcOjkXY3R0Rc0Q3IIeQBok9AprHdjpquFgLurr7bK+wd0UHdPdfq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OhU0XYD0OS4qZI6i/vm+nmu0gLCc9FwGOy4hBWaEuhWn7LIqG8IWI5f1Tyf+o6f8yPu/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T7oj3g20v+2PO71/KN9UfytL+X8tU/mb/fyD3I8m8AlvxN6rBQEMzLj5XeinXyR7gbBV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EHPDmp2h7Mwhup3h+GMvIfNiYYcEKbzu6w+zkVB0G0PdwUzr1Xs23+Y5+e6p9j/Wdl1b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f5j6BNnmjze0bf5hmi9nHT/ce8Z/L5d5UjHnfRPa27WfFsh+fzK/32Wy2+0/0qSnPIBA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lM4qX9Pzw/6Db77/AOUa/Nsk/T3Q2s/7Y859fyjfVH8rS/k/LO/nH9/y7tkzfp+Ry8oR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QhSczfYynoc/RYRl5bq21x6OpqatQNHRCpRuwqSFIFvNe5UgWXszImCnj+WkP6lW28Pl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dj08jZb7MG5TfC0zAzeqojP+m2yywlcwXxFezaG/1V9lZozLTCo4m5hOY7lcIRac2mP+o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DWcyB6mHI9NNuL3Tf5G+f6+etiBxBstM+9b6/lmfyj8pYLEAHDsZR/n/ALINc9rT3RB8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b1lw4CMQ8zW1WvIIzbojTfRdVab42nRNfQfiY7LqPNlsd6IfkMvOPVH192+sfi4R5YPl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zRwNxU3ZtXFiYehCmlUE9Fw/bbL7Llw/vK/AIWBvAzoFLW4mHNqpyYwy90/Mdt/PvaY9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KG+5eitYdF4ir1MK2Y2W81trajRwMdCDhkjUpOiocwdUWvEOGn/T9P6/091xP4uyMMKl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H16JodVL4MKcgsydke5K/wAo8/1/KN/LN/lH5MYsluzZvRMfT1OXVFlAS6ZcflUuddU3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OQRdmg+mZ+YdQjg5fJJyWOpZgTQBATKdSn3aY08kohtPCBrmhUbX4Jw5Lc+Optg2FQCF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I6hAeJoU3d22KD6DwWn5jCgPpE9MYWF4g+Xd1Wh9I6LF4cF7CocCD5eI2TXNIcx2RHkH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PX3Ia3MmAm0xk0Qhsn3fE2/ULhqvLejrpuNsOOTm5OV7uVpHdS7i9ffQ8SHaJ9Pobe54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GCE2dVVnTJDvfZiZzf18maz8pYciEaZ5qZhBEPF+uqlvG39/+nm/X+nvOHRTontYxrS7N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FRtc6zQ0fFaU3DUa+RNtu8xNbaYPld6D+m2wV9o9fyjfy30H5OScLRqpLw+f0QViPPkw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6qMQcxgxEhFzifTptl37mAs5A6WaFvizEAclu6ZNLxHyvPMi11jt69GBPBvJ1TIwX0Gi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wgCowwY6Iy4C2SLHtFSm67hkVS3Tpa64Tp+UbGtPxGFhjG7oFLyGeia3w7xA5qhGSa7F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XYi1vN5mQ4iya2p+IP6eUqpTzbmPI3CxxE9ETUwtH8y3NZ2KkeuiwTVaTbEck5vTbZcZ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gQ7EgTkwYtkqfJdW8mXkunOp62jRbyvS3dTERCt5enugU2oMi2/n4QpqGeytbyeH6u5v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0VjPkyV9tdvUYk1HZxCHdQp5m9R/059D7wlzvooFgo1V9BsCmOYwEXGmZ/opcZ20946j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I69kx5IId02lP+n9POPX3MSB6qZDh1CDzEHp7kbW1bYXd1xgq2Xf8gV9B/T8m0N14nGF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+ymqb+ma3dT4viRa777aYeMTdR1T8Ld2x2TRoqjC2WG86goRnP2WLZCKcT0CMXQLC7GL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q/KjEn1WMsERCA6J3oNlEMzTvkWro+gRmGj4B3UuufLvGEObrGiwBYab6TGjJuqOOcWs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qfI64UkJ2NmNp7r2eWd9u5c5wjpkUbjK0rly1UslvUdFfPZ/xDCR1CihQc4/qsiGYaI/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LBilnSdVXqd8Owoea2y3mvcFW9/Gxrh8J8vCPqpqHF2UCw81THdobgCLTsJeQGjUojwjS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sT5a7q1ZydvdBtLiqg3CgcFX5TsZ+psL0R8kjgf1CuJb8w/6a+h99hqgx2VUMFtNllDR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5j18kINq8TfVY6Blgv5H+dvurLDvWNuv9k0lzTPTz/Q7XCldn6hkuMyR+RKP0/p+TZTc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Encs06qaNTmGl1ibJc62I6KCeMfunU3fiU+XuNtNxyByWGlOGZTcAIflh09VjP4tTLsN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mK9o+PojimZ0KllBrj1c+UcdE0anYyCjhMhH7qlOQpoycJGipep2O+mwvniwwsOicLyE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gSg6g8uGsiCPLbI2KJNQBw7Jrm5GCp6W2uHxRZMZSaJjnN1FbmPxItAwjbDQSsVWpTZH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0ue3CPhCcG4Q3rhTcJYX/p/vsKvnqopj/MVxklSmnqSUNjmo7b+4ujGiaDnGzTy3V/cZ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qD09wT0RqdTdA/GP3UMG8f2U1jlk3QKy4bOV2B0aHNY/DGHD4VDhFQZhS6yikMM/Fqpd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n4ngrddHLw9T9Sc7UonzSzgf2UVB9ev5aP8AGzxXGvn+nvKrnD02v9FL/sodZv8ARSMu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9X+iwDEGOzGiLxgw/wA22p67b+RvuLtI8kUZnspIcPXzn0OwnxL4HTqvYudGgXtOYrE4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41zZ6j3E6e4d+TuSfXbT9XLG3MIVGTEXUyFL69P/AC3R3LSe7kJc3F3C4HeH/wBJUOrR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JyOh2OY0uE9ELa5lOcMZaM+iqeibRrUt3i5ajf7rC/MZbLKk9mWCFxssehTN37RjBzNU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xwjqqIY5+AHE4kLeBzS15sWlS+5AyRJ8oOkpxawl36lzCYjySGgqYwf1KBaAIujiAZWGo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EWlAdvK0HlzPonuy8jWfKNo6FO9fJfZfyXULCMlLqmBuWUoOz7jXy5e4zUbQqjejjsDV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sPSVbycQv1UizuqbUM7waDVXn6+TiCAbVLqUzhOiDTSItzT7jDUEtQgyx2X5Uf4zDQSe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aHMoYXB3p5z6e7FiiGum+W1xYWPhExE7O3l4XFvoVLQSoeMTVFKm9vVcrvsuUqpY5rlP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+4bRqNwxk9Goaoc7SMtuKk7CVxvkdF7P2lQ9PhUBZGPIf5dgaagJI0VqzrWVyXHumbrx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V4DPhHuDWotbh76o1RU9oPgTXiqDObdfM/1/LUvrslpjqNgxMEhcJj6KS90rheVNT7hP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3EWk9ITpyqZynTqodMaEJr40jZIExohSo4/8ymya5hwOJ+hU641UPfZD57LEeblCDTw3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LY2r2Vek8esKSwkdRdX2WbKxsAIP1XtqjWuPzuQOD7LkUPEHaQ9pI16/RYKTnOE5lQM9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3lrO9GBN6udO2kzq4J42einon94Ksr+5lRqhvWNeM4lANyAyGnky2WF1l558lXvfYXnX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oD3BmYPRFwEeaNWmPckDnbxD8qP8Zc9tTBhMIs8W6RisZzWHw/h34x8Q8zRiDp6J0AmA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cp+y5Sslp90cWH7oEQ4H7riNxknXzKzP2XxL4ly/uvwx91yNXK37LT7LdU6X1JWKCqnE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lmfuud33XOVzfsvh/wBIXKz7JvC3JcjVyBcn7rlP3WT/ALr40cLoA1cFuw+/pmgHVhiZ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Z91z0/8AUvg/1BE1g7thKLd1Ua19saqNaaj+miiNrv5UC4Ym9FibUGA5DUItDmWExKiQ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mByVWhz3jG5B2E4Tqo1Qc84v0p9QVmdmxBQwNsbSckQdDC3lF28YMyE9tQhjP+WXIOLK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uGTMeap/N+WoBxgX/qmNbTvEl/X3E+WPccsOiC5H12YCMQGSl2yOZnQqC7D2cpZ4jCf0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iAzQHVFjHYv6BVA6oabzp19FLRbvqhFY/wAozWMu4TkHXKh+bctug7BBzxIRb4hrafTN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Ar8z/wCnmbQ1bxO/mTWjRo2tPyglHaUwfFylbulmr+6ELNdfyHbYD1YEGqApQP087Bo0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fynyB3VOA5TxD8oP8R4gR5eU/ZcjvsuQqRLfRyjxDzAcHcSlg4tJNgrvYucLn/Zcx+y5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lHBiH1WJoGLqrhs+i5WfZaf6VzLmK5j91mdvFYJzWs+pKkhz3K1MfdTEX91DrQE92Czl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iPnb6e4DKtR4p6Qm7lownMrd02BvQJ1V7ZbnIKkNcR2CaRxON8IEwpIH32TvzRhV3l+9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qWgZklObvCYMZomrkRbVClVaKbzk/qoc0HqcKFN7WDrZB7KQgmyzDHMvDXGUG0mF1R2b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3NKxFszna6xAVGrmf/pTalKpia4xhDU97jbLB8qA8LWAm7iHXWJ9VpcdSVZzP9S+H/Us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ZFCxzVT+Y/lqXof6pmKmahcOHisNocG2OXdQfyX1804WnsVw2areaWGFxuJ2WWjf5Qvx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+LYBCBPf+nldgZj8QeR2jVxXcfui467arv0gbZUhWTna6K5vsy2X2ZeQSs/J38tvKB5a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EQgfLZVD7iPcVGx5TtGxtTVh/b8pb/EeVv1WTP8ASrgH9lLDDVzu+65nfdZnZ7Z8ORpU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gI8uZ2O9NkxKKa1zs84XsnsDerxK9m5rusCPJhbmmDCAROq6/wBkNgxuwtxXK9jUxs7+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EUiVOM2XESfXZVY8/FborsGGZPRHA+nh04lxOaB5BHT3IbSbcZzdB1Q6KP4lreso021w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xUgZuapOezE9hDTqse7Y8x8SBYw8X4gYYlOcxjmUptKYxu+3htxGyJ5mNyATKcnCOcDm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S24WCrSMSMV0KlHDWJzEXCqPf4nd03fsiGmROfVU6ZdhxGJQax4cwicRtCwGkx1Qi4Gp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KDalAHRzpuU9zKzGU44STBK1+qa9zCOuFyig3d02tk905tPiA25lNu7PqiHueD6rnKzH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EW4aIePhcLlBhosuNV+Ez7lfhf8A2K5D/qWT/uv+Z+yzf9lzH/Suf9lzBAOqBrNSnNYe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uslylcrvsqDXS0RcxldYqQa+Mnxoi55uc9m6x8L/AIJ1QH5L6+aGgYTmSPdwVcgK3F5R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Cvc+Sq7uAp2Oauysnj7eXLyd1krqxt6KcWL6bc/NnszvsMaK/kodSSg0aKdvrsKxlTon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mDGjVQTPfyy7MaJ2Drog6pn1UU3SsxsvtbsfTPxCEQcx+TH+KRhdj8tOrixjN4U+Fpsx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HWwz5MDWYKezJGKeGNeqxQcJ1he0Dmd4UOfUv0yKwtc+T28wc92Bp1hYuI93HNC2SxZL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cQ/PRez10Tmn1hY2COqdNm4s1DsX3Ujib/TYMXLqn8zh8JVRzjZq4cle64GP+uw8bQeh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Qcxzw06FYKhcXlAPwhoyag1jcLD8qluG2XRAGm1tQfLqiIaKkXm5TG0g5tPOwuVipjFP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9E3eUhH7J73twtqWITt1SaG/MbBClTLah1Ljki47sEcuG5RqeExur/GIlP8AFeNnFlTE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ehs0IYiSJTqtFz+XqnurbwHKmAcQ9dgEkfq6KnSNWpUd1OSgNxYrL+H3M13ZOx2CdZpL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C7/MEJBHqsGFrtT1TnmozG4QAM3BYaVXAx3OMN/um7tzpIzPKjhBdHS6e6pjGHo3NNEE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xlswYg06TqmzDqkQ9mcKWcEC5Gf3UunF+r3ZycDo64VVtOjLjqfhXCMf8qhwg7aV/hBT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Nc+pnpK5v2QdaR2U4Ww64kXXI37LlC5f3WR+6ycviWZ+yz/ZZrmC0WnkyKyK+u1rG5nq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zuAfQyoxNdaZahiy1VSnT4m9TpsphwluK/oqrmAYcXDeI/3VwQrBRmsBczEOgQLMZIRe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08zTgkHLDfyU5+KXKFCB2W2dvPmrbLhZK3ub7A7XZPlpOPwk7I2nqNmHUrCOQKAiHiQs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kuv5WkoPpGHaqDrkriZ6IuB+ihH5xtbtq+s/kx/iOK+HqVhMT22WV3A+mzeNgjohwOwn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gXa5wATKvhXVGdWoNwOLs5OqlCnTEuK/h6vh5rE2Mo0pJqdR1UkoEGVxiQNFh3ZNPVnZ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zO4KBLgSctt1aVxiofXbgiQvwh91J6qGwZQfUuCsx9kQ0yOvkD2BuE/qThXOF37IOD5P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XsrDEuJsz/RV+PBg5Uyj4mnxOyeES4SmCMNT4Y09Veo0vHQ5oAvgDQCEGOAdJ9F/zG1O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4Vja7i+RydVr4WYnHhQp4S6RPosNGsS34xKbWNX6Tkg6qMVP6Let/BBsRmnMfJnIotLT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4ByRd4hraXQk5oFk1H9gsWBsm8SpFOmhis0aAqMTsPSUX+IFZzR8n91Vb4nxDGB34YsMK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UbyPVUz4B74qN4g4m6GOnuiBksBdbOIQc8CpGdoTnjFi+UhQ6A0W9UXbw4Z0vCLaDPZ/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gQnVqbiGts7Ei7AMI+LFKOJz8Wi3znF9Y/hxoVi8U11RxzwrF4drXsyDKidgo7stvAuI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7KnEJHRP3AFP4R19SoxHCc0312AtaHzaCt5Ra3fTO7N8KwVacf8AbGqhtTdhx4i7JyPA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S3UDVbtpc2+lipc7FOuwYuXVY2gupikPUJ43b947IgZJpdk6467S7EGlp53LOe/v72Wa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/UpxBDcOuSwMpAtAl7zqhgbwprYaJOadhBc5q3lVj76yhwhzSONuZlNpsbjjRBpc1+E5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gOp31wqXVQ491zN+6zb99mSyKyP28h/lP9PLiDMYbmCLIFjt2InP9vJTpzxNaFDtUQUV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7LbMll57jz3CvtPmun9rqdt0QiNFbmf/TZL1Iwrh9w33F1LSYUgyoICtwuRLeYIFAIb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D/EWQ44tI1Ul2H1WYK4jfooZTO86BEuGSYfDVarG/FOqDWcLf3TQ+tUwk3vZNxeK3lFu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Ik0/VNrUjFQdkyo4bt+FZYVxGVvmBrr4SE6qw8WZb0UkuaD8EqYaOw2zUbNUdEJGxpF8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bHTZnCw02OwxBd3Ql5nssDmyzPuppswu6lZDYGsEuK3ZZDzooqthGoGHANUDUe04uVrR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b8P0RNRx7WzQFNlhr0WF54h+6mk3EdQEHFsAZKMfEPgTm+IZjpVBI6tVKp4ZzTNiBtu4n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WIx6JwqNId1asLsRm8woqy8RygXKdjY5o+FVqbXN3IdwtCp5bxtg1qitTcHd1Z4b2C4q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Loyna0cuLUqo10boc5KlhYf5VmVarU/1ICrSc+p85KqUyzditfE5qe1vEcnFcVTEdCck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Y3CBMysNMnOS6LlCnQpOf1uhTpsa/qYUMosaOsIYXz4hp+n1W8w0i09BZEg0oIusTy6p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cl8xhx/1RD2bvIkfDZcd+hbcQmudUDmHUtghNYypiOdsk31V8lip1HPi+ElexYxrhpHM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qVNlRz7XbnBWM1GMvk+0+8s6Xm8jQKSZPdBpAwjoFgo08ePN7xsBYY4Gj9lDSG1MWIWz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w42YgqYqluWhVsvcm99O6IeNMk4NMgHbYNImbhGq4QXXjqnU6cOcOhUPG5gXsmP9Q68Y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AF7WgePlx/EsDXuhx5RkhU3gJmCE9tRofAv+lNp0KkAHnVKmKjCTqboYeepcjqjmCLHz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ta30KmSuYrmK/wDC0yOi5WfZcrVyBRu/3RAxNf8AL1RYGZfEFm77LmP2XP8AsuIFvqr5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Bz8kTst5Mtufky89yrLJVD0CHmI6iFGzvsBTQNV2bksR5tAsdY8RyCwwI9y1xUYgrOBU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wP5hku4VQdpQPkd1Zxfkih/iOP8Ahy7w4+IWQfU3hD790XNY7DNpXJgP7KW4TphCIAmR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rOQDGy2bSpdTcBlZWpkUjrldYpwlOD2R/MU7dVDup1dC430qs3s5cQxDXCi5gGHJbv7J5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tSfJLc0X1jOLlTi9jo9FYDrcIS83KMDE85zsiG/ULC37IYq9QNPUp2JxPFm5XBPomhuI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+UptSnFXQhUy1tmnVCmBie7RQ7PLCothiyGEw5YnGN2NEG1pJ6lOizCjVxMcD9IRa17A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rSAsdUa1OmcWimq4mLX8h8ktWJyllG2sn+iswT63RY5jg75pW5wzhye26fUDn739Zsmn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uEx+9Y/qBpsholNrkjC4wBqqkOd/EjIaQo8ZUnDy8GSMvFrWtKEsF8oVXGAHAZuuqVSj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HT+LhgheyEs0Ep2IOA/SFqD6oCmHOBzPRDG1vDkReFioQZ6hFzxjbqCbotZvGN0YwQqb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4lun85y0BTaD6Lm6Ai8oCqKWJo7Bb2mN07TCck99XC52eeZWIU3BjTzhNaHE6QUxld7Y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0nWMjJYsJDQebDmi9lQi6fTHtDi+IQpcIPXROqmry3+vonc5qPye3RGi5rRGsXP193kc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4WeFAc60B1isbsGHsckSNALJxqFoi4OoTBSmnjGbh/dGmYkKcL++oWJzOEZYtU4UXSzZh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T5fZkYemqe5pEMHVSyZNoRYcx0QaLu6bDjxZQEGUQ7KZGiFKrUApzzaqM2albh+Igcpa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9h4ktnQZrDvGuYLcSdWYDuiYzQoYcAjPosLjwj9wrvAHUmUG2dGqgKCBbOVwuxemzBIB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EarDn3my53Q4QfMf5T5BLTJujvKzWPdbEOiIY7E3rsw4Ti6IeuSDA5zJyp1hb6OViWFX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MtmYXRWMq1gPL39xbyhEAribKezKRCGPm8slBoyTx38r3fK2yJOSL3crVPu/g+yzH2UO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s36rG3IsPlIORsnMObTH5Eof4i6nxGj8saoNqtaGkWaBkg7eNec8A0QY6WNTJeG4czKx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hkzKqNElrTm65+i9k10i4Y/JBrG0Y6FOpkNa71mEaFXw48TPxxcJskbyclwUy6PlCIqMl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co+IZipljvujVLAU1jBB1CE2XECFAusAF+6wgTqoJluoCxMvT7LGyw/UEQ9zQQOsoMaxs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1WM0wNOsrHUAa1S27cWqGKwRwye5XwyOydjxOceic57gOHVADhZkE1oA3qLyLd1jtPVS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FMn1XHBAyUbsFw1hRQDcWcpggU4vLTmpcZPkO0vp03OaNU4NPGMh1QotZ7aZugXVm4x8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K9tjc8drLEJFTSE0eIh1PoRdDdAsx9AjiEN+dCk6lvRFiAhUw7s6AKm/eFjdWyqNMfNB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J1OYRpPa4x8bE2s93BoMlUHg3NDsVwm08GMc4VV1MNdOapNx7sR7RbvwznYQUzDiJjNN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kcdcudNhCwAuhwu6U/8Ah2b+nkDOSH8Sxwr9RKZT8J4Z2P5n5lEOhtYHlGSElzqrT8Ti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CJRim7PKE9tbIj4igKZaG4Y+iDarvZ5yNVhZTJlMdRJE805ItdpmIWBtOoR8wQfXp1WN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uxzm8wbeYTRRbux1Kxsc6m/lnOduKnxhcTSFwAlcXD+6im1xGiqSXCu0THku72cxh2gB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Mi3qp8W+7smvdn9EGUmulujW5Knusz3R38OJyDU5j6eGo64fmv4eGOxXxKXsyR4WXGYR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9p7Fp+JpuUcRxn4HZrFTqFtKLnVHhv82i9iS8ImQOg6oQ37otOi5S9vypsVME3MZj6p9T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qOseHJY6TGNbkWu1UER3LbKpTfiIN3VBwiOiD2saWxwjRWaAY0Cp7p+GOIt1hENbjrZH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lELcVA7D1ahvB9dViaAGHKNtkZzOe0aDU9ERvHPpizZXDmuO58x/lPkpusWRnEwjVeGt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xC3c2a9OfTpSRbE7orQ06kapoc0VWxeVBdgPSorEx2uFa/osoXMqIqcoMo4ctgb9Ssvd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vTndF32QFOyAdkzmPL2K3bMyUA+oA0Z91hoNV/yzqR5XZLxDP/bU+XF84n8ifRRp/iOB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+qfRO3RawDLhklcT2D1Cs8GoNEd85tP1WKjSP0Kx1XAH9JuFgFQ4xpFynPx4Z0BW63Z/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yYTQNtQE9hawB3Fc3lF7n3Ofs5AU0akxrFgrQaXeywxBN1EyCfhCGHBjhA4Zj5nrA3QW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Vjvi+JO4mYRqn4xTLHH4lvPZsojusLPEQ3VoC3QwYPmVMNyOcLuNAhDbdE7LPovwm/dQ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osWLC4ZI/E7WVBsO5smjdTGsIOpFtxIQNV2CBoJQYapLIt0QawEgGQ5FzgHH0zRqMLBi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z2zyxvYSmUqVVjqY+FwgqpGFt/g/3TRgdTP88k7MbgfUqYLmlbwZN6lPxvaxrTF1u/AV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qOqHM2hCs1+ETBB0K4qoazQproxgyTqjR8Nyl04Jy+qYaDt3Ubo7iX/FQHZ8OSDTUG5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oinhdcSnPNX2jrYQbQuEObAt3WMwQ/RDez2CaKdSAzIEqRiziCNU+tW8G3GNQ4XRxM3L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1CfFtzjMob+1duTYwwFQa2hT9lnB5kweG4qlSXFnRYoeKjc+ip4QMUXJUCpTx/zLHU3b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xVBoMMBAVn4ZdpomVKLhBtu2lACi+B82X3QJxwOY6FQXF05wEHVDec9B9Fwlrjy26JxoU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c5smZhYqLnE07nug5waIEcIhYmqHHC7uLINoOAtM5rjqOKkSPRSXuPrdB/8Azh8BFisO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ybu8Tjr3TA/GW5QeqLg5gB5Wk3WJwgEar2NSmcWhCqY8Lnm4xZBOdLQf1CQiynHfuoo0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EHDUcOiIN3aBGpxMquydmmwSXHIhMZVxYhlGqcxtN3HYjDYp1No9oTZO3rHg5uJR3mLt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kFQKnBrkodUkRGUIk024p4XdSi5jHs8Qfl1+qa2tU3eD5s3JvG7HliYg/ePcz4f1JzxS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NJs3z/siKU1GRJYm4m8BtThAuZiJ0BRqMAb/AFRdS4KzM2tTsRzFyES8B0tIgjLuqQpt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108lyB6rG5zPSdgOEkLeAYItICdW8S11QuPw2UtEDa44+Lp5A8Q4EaLjqYXxylt9gdRd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4mf3VQ0i4sFwHFOxt3j35SIhcTyYW7Lzg2Xv9Nns6jmehXFgf+y4mub+65m/0TW07wLo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b3XcKQpNnUjiPcIXVp+ykNKENA+q+Fc4H0UmoVPFH6httsafog2nzOHE9cSsPy10yo3R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TR5Q/5D+Rd/iUtyQ9i+TlZcbHMPdN37mY35y5eyBwjLVTWneHRqE13sHyqs2k32Qy6p9U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LjJIRq0quIu7JzmNYBq42XD4oPOWBCAGHQRCx0nl05hP32JrSNEBSogt/VcqDDcIyiF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C1ut3TqhhPwTKe/etFSI6Kr/AMTgptzJuE5lINqBsjEV4fC2kxz7Od39EHNruxfuqgDc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JdV1k5fVU6dZtCWiRgCNWu/7oFlpV2N+yqB2eYU4fuhwYfRB1XEWSjVoCIzarjiFoRLp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BrA77I5h0WQe2cQ6p0lrK4yByKbiwAjoU2nSfZVA/DCgiWr2LcU5yiK1SamUOOFB3h6g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ppIxAHLqoaxrB++yX1d23+qxNqR1lezDYHQpwePQHVXa5vcJoY8YpT/4iXOylgEwh/DUC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xVGMce90cbAJ0WB1OH9lzuZTfcf8AlGKgBGbmi5R3TcH6ibptSo+SL2KJ/iI/TGQVSm+r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hDvVNGLE70Rpw0z82i3W6bHpqsLsIagXHC3Q5BDFWL5OhQ3jAaoGTlNJ7qjPiIEQUKL6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HhKDRVPCcRlUpptLy25bY/RYalFw/wAyMalYbNJuSsFLijLqEXVCfvJVNuD0bEIMEZ6u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zREb0Fjjec0GSypiNrzC3dMh05NNv3WMCo2p8QL5AW9J49Cpb0yjJVHVqeJhPKbLEGbt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BoqB5i8aLE6DDRZcJPrK46tjyp1UwW5XUDgOZKNWnLmBuTtCm7qq2pPzC4WLG2m2b9U+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u8c5x6retl7WnIXlex/BNyHH9k6lJZF4cEd3R4XGN44yVUbicaAMCLINNZ4pjoU6madU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c5zjeYWE4S9pgO7I1H8TflBVV/C4NGR0Vw3D0OibTc8w65HVYsJc1vECFVAZLuuicBKc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3b2hnSMk3dS8EXIFpUOpMq25gsT2vo1xl0TP4unTnDOMWhYKNKpji7i3IIlrs+t051So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KYlPxcLTeydUcZxdU/G7DoFNJ0n5lvxwP1he1MMdZhKYA0Pa790TgewnqZ8gFMk9ZG2C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1qmI5oDoudpcLEbcTLFNp4AHDXqoKw5FAUyab8N76ovdiN4k7GvqQ3DeCU97DxDRQxr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ESHHlCEg4Zuq9DOkTzdUWbt51aZWN2Z8pROjlko25Lp59PNnsuoXZMDR+KcK0XM37LmP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zSH1V6jPoEN3Ue/qXeWp2umH8xcKM2lFg5Wx5n0/mH5F3+JNw1muaw6qz2l3qt2+nSjq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AYcORW+YROcJr3sH0sSjk0Oy1RZ4gcU8w1VUyCPhunbgOfS1kyFDWtGkNTm+Is34IyW9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72mFiq02j6ws5cBonVMBNUrdeIB9mbaLdNuQdCocKTZ0uZTTiFKp0csFN78GojNDFUG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fSpto1bOw5pr6TcbD8WRT8W8ZOfE3+6czwxd4jG6ZFoKLDT3xw8V8uyBc1rWtyATDU5N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Gi/FBWKicXVcYcPogAbHUoMDvZnQKq5nK0CE2m04nYtEMXxGAr65LCbJ3A6+RUwgC2yJ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GoX8Y7oyVbiZq1VHgWcZ2j1R9UTTbIHdEQZGawsifVDGW4exVmkwM4lfhMjrC4uYZQuX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cQ7LmDqc3Lgt4KQkaBNc/gHTMqX08Iyx9CoaBj/90m0IsqeIfVqaOFkyk11YvHy2Q3xq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CBR1gZr2RDZUDeH9Q0UBowC0rEzivOHojiabo4iAsJ8SHnuUwVW8IuIOae1wGHKHBOZS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7+o7e9ZhDE9rsWTm5os3BfW/9yb/ALJr303HxBHMNEXboun5nIbk1Gg9RKc5tRrHsOtp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oVXfWpYqeTaj1he1zp+UQVxGKc5mydu96f8AtBOhpRxNlVXGpUwNPDhElB5Y84tNSh7X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3tM8zkPZFjYkBxTRTrtqSJIFwEGVGBh6rBI4teiJqAj5W9UWVKcuiGqkxrg0YYF5lAYs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BxPyY7Dmva8xMlwTDSL6nzGobBPrGl7Gp8KDiwxEloN0Q6Q3JGkHWN1zG3fNY2gObnMx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kz0xLC1+IO+sJrqz6jQGwBTVWo7G2lMMAdFkX0voLlGnODD8w/dVBRLMDhhx1LFy4Yrh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Wt6hOzNLWZzWOmHEOthYE1r2uY09M1haHANsZsSiGYh0l0wsYfHaLL2dUPJ7C3og9pbU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QHO4Wg6eqDOB2K0tVN9YBuDLCM1Ub4Pw+IxxY7Bbts0wBEC0Km1hxOdfiEwoYWOI+MIc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I0VT9KYHUvW63DJIngxG7f8Awn+H32JvxRxfv5CHU5McpTd2SQBqFDnhg+Y6Ld73E4Gx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bXuqb4m9synYKZboO6g5rhbhgqpvId0hbt4IquOuic17XextfhQaW8WKxKIrM+HmFysW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muqCHZB0J4DxgGuGJQLATITWug4bEOT2MYxzNR0Rwv3OpIRI8SXf/rVZR5SpU+567b7d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Chx/svxCr1HfdXJP1WSYY1Xrtja8dQmen5kviVJ5jc7R5KrdJn8g7/Er/hnQrFYHusbG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rUYZGWaa5mRyuvasLwiadTBPwQhHL2UPsccg9kQwHorut1hGnIhcTQMPeVIfwzyhe3Y0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mxfpJWNr609QVO7c/Fm35k1rqLvDtm5cJVJry2tTdfgESqbt4GbsZAoDGwPGoGawVhRf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ljb4MNgnVHgBzr2Cmm9zesFbxnCvay8noV2TnZMHREajNOBOfk1EqY4eqDnOJw6nRE1H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1csLKrXSoDx9EGVmtMD4TFkSKjmjTiQaXYujlB65rGXWF1Tc1m8k5AXCc6scIPKBmFwu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01a7Q30/ZezaXMN5TcFVwcebE6ITjToCSbunNTSecPpCaH+KDpHQkhGMJ9UXYrlYQYBu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M8MG0S8RJB16rwtPc4agEznPqmVQAXa4E6+FreoRduW7sZ35kKjWWdwkDNNZvKl26thO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TBTpscWXBY+Ct5UpbyrH+lAYcDjmNVzYwdVUbhbe8EouLHbv4cIgI1HUzuzbJYpYW5ei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KGio7oiKuENPK74lTp+HZD3czq1k+kWe0yJDZaPqsHintZTNgRqmGk5tMtGGC3nCbu3j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aXMOXVM8RjwMm4GqeH4GtmwQsaziLAXAWGo9jaYvCjecXUZJsWfm3Dqi1sYfigQpa7ES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tmTF5Qc572UnGXFq3tsoFQuvHom03ODhUuMQ5UOFgE3gINru3gfZrR19VNSgTFi34Qva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3xaQsTSoqP3Y0EZo03MJd805eiDCw1B9bInwxc0DJPFWXOPxHRHA/A0Ni3Ve0yz/AP3T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C81jbLNcb2uvJM4YTsL4I5nptNry7FovaS1uTQ1NNN/FOR+FF7K7xU6AonhczU6ocZ7D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Nx9H9E7GzEG2EptPGcOeEKcbRSPwp7S7xBDeUhsL2U1arjxN7J1Q4qhdkMynVKmGmPXJ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PB1Q8QHRJw2zQrOqOZN4VR5ffDPCmmHsrA65FQyajwIdhesOI48sbkWMm1i7qg2BJCqE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tZEiyxVBggWwiyqNGTolNdWJfa0nJGp4Zzi+k7J2oVVzPDDHzRNkypM48wNNlk4eLc5p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D/Oiws49L8KIqBrngWByVI4XYqh+E8pTR4jDTi4APEmudRFVpzMiVL5YH8bTm7+VDfHB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1tR7X1iNE6n4nGd5ZhTaXE+pbiiUKg4hM3TgWO9obhYB8OiIGSwU+I5S1RUP0PRQzhnWE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DTNN33XEMe8aL9PMB3TVG3JZ+6su/nCqt/T5/Zn6LiCzvs7rLY30/MuDuoj3FOqP5T+Q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3oEMDWMnRNottSYNEOYpvw9LobzeF5yEpzvE0S2pPKLoNeBT9VixHF3RGKm2P3Rl1RxG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shcNmkXBTcRhp7I1cBOlzmgYACcadYl4TQ2jMHic7hwpwZ4prqjRYZofx26aHGzzkE9j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9weM5gaJ+8l50Kw4XR26o4bGLuqLjeAf0tREwECSCCpgHsVFAOxDSmiHzOslP9NmMsIb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WulBjxja2wTnOhrcg0ITpsFpU8InoVuGYXVNSLlXBkJ3CeFcUQUafsqlPKCsdt2bYCVR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h/D12VR0m6Lnt4/hPylNqPdSe0H5IRLmunOIsmO3O7DLbcTGEtmJTMbMeDiICFamACMz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asVOlQpkNBkg6lNqGiHn9RVNlCmZ1xWTz+D8rsSl53h6OFvVThc5gyawxHdb1tIPqDlc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FY5hVRjwNeeYLdU3Nlo4XEcy33iYk5Aadk0CicAv6LhLkceOoXGVL3EOHUoUKbnGcluq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tLqbmXG8tKEvGHtmmjC49DOaLZMut1hNpsYHNqZXRaXYGi0FBrajmHU4/wCy4nYurxZS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o52MHLo1O3rgGk29FHhhAxQ0rcV3Ub56KPBupvt8WqAqtLItCl/E52VPqjINJuHDgd0T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GicNU/EVLXbxwzIbKp1qlLFxWtC3l29yjo8XCqTjqmRyqWU303Exe5WCgWtZ+qxTMV3x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EwzfDbEmA0QMJgAJ73sIOgfkqfLhguACIbjwzJw2/dOL61QUtWEm6ilxjRrtE6s6s0VN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JjIpFzOhQJqOLkwVnPL2rh4x0ZdeyBlgu4J24eWA2IUvJxNtGqdu8IrxkNU6l4ouZVHF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mnbprSXZhyY2s5oxaRN+yq03OqHpqmtbSOEOmxuU5hYGtdrV0KcXVRxcgaFhotbA1cU2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LR2VKmW3L5McqqNAmm02F7JtXwpYcQzLoa1R4hoP62ZJu4l2IqQfZptLhEmM040Ty6kI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bQAoWib4MV9jhSmmz4zMyt43xDOHIHP7JjAdycy4ymve2WZwBCw4N0ImU8ujhzTab3A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zh1TmUrNjhxWlNY5hLgc0P4wvp1iIgCTHdYaNI0m5YqjuIz/AETHMmq7AC7Eb4uypw4u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7LdYsZZy3TKlNgEiML3SGlDdhtTppCbDKDXfrEqmzJ4B4zqvEwcTOpOqZDmNMXxOQk4P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s7JDetI76I1DVGcDuiXcTs46J88uUiyLKc36KH6eYAmFEg91nfy223XXyDydtpWShNHX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cJIVr+iupEK6CgflJ2HZSHf3FQaxP5A/4k4HQ6DRF1LFwjW0KliZDfXNNfOCPhIWKCSm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Fk6RZRUqNf0lSHPxfIi6BEfEqgZm4zLVhaRbqFiDlMz3THkvMZBEE2abprc5FoQjDTrd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B7U/sjjdxjKCmbsNYOXibkmtwb4Z8KbWdQfSGUNhNdQql1Y3wSEytUqe0cfw4QFh3U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VIKO4qYuxzRp06IbULMIw6o/xG8xahrSt5SqEg2umAWLQnsqSA42OHMLFRDGzbiElcWp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dFLlMGOuwtpugdlvHOk3Cikxr/1aIHdjeHPRNe4cPTNPptYCw6QjUpYHN0xm63fi2NBO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Yo0qLTxa9E0by9KxaREnqpZ4nF+l4VM1uBx+E6oup0yQE6YZGrkHuM05g4DYr2LRi7Nu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ADXEWIRZTpCdTisEx2C0wceSpVH1AWO+indzTQYGFhynoi5pa9upar4vsmvpn2mVysBp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VXZwMghT3oDCeUNuFhxB7p6JrXB0k5Cyd/EVHOcBYNKzxeqZPwnSyvWLf/j/APK3baD9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qZhcRw0jyjos5BzOSLaZYz6SmtdXdM80rDJwxzdUWtcXH7krGynvWUrYIsE99NrabDZP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aaoxhw5iLJtWq0V2u+LWEK7PwsoOaLsOJsQFVd4gsaCbAaptVr4phuRyRdI3bTZO38Mp5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6poxezi7YTSXCmAZE3hYXucS4cynfOdNziKaGhr9VOB9NujS4QsdXmAsmi7MWuiJbRlp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QrA7mOsWCx1HNvaVgdMH90IdUl3IwiJ+q9o5r73iE4BsH5cyFhpDDPwhS5j8IOUXXEzC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m18hGqbUbhonkcW5O+ipU2uGB1y+EZdFMaxmgY3UdF7JoxTPcqm0Yi+JudFuavC/K2q3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6o72N2bB06pzsTsGgWLBDepVNlWtVdT/AElNa/E+NeiJ8U4Hv0Tqj6oI5Q3q1U6eKXnl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dbDOSFHDPQ5IY5Pc6plgG4cQcE6jjdSbpjbiBW7oUz9M0w0nyyrYtfdUhJaKYNmrD4je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zG6wenY3cYbeFvHPaaB/dcEtLDJIV6jnYY+q3lR+IaDonFlLiqNlGhhuXXDnaJrvB6Om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OIc100UxikSXZAIUvC1LTeqc57dE2o97g/8A5gcju/ECGicMyqjqHtYHEHKt4mpjxl2W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kzbp0X4Tg45E5JpqE4Rey1AHKRn9UN/MuuAfhV79X6Fb2g8m0Qt3WbiZ0KtjM5tm64KL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FRuAHIG6fTJ59JQpN4WD4gsRr4g37oSZPXzSI+qeD8yy887dFbyQRsy2X23TPWEPM7du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7VwvE9DZXXEFLSU1py1UhSds/k5RVMevmurLCLyiDYi3vz/iTcbQ1+oeYTsLrkL2bGz1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Z/uqbn0jBvY5I4ah3H6roF0YkwCz+vVFu9tORR3hg6ItpDiHzLLG/VE7kkeqG6px9VoC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crreVGsbWNgGhBlUEk/KpbTDsQuUwmnTcOzVuxYSoFPG4/FNgsDyCeiNPfim5o0RwU2Y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QOI9lhfTbvepFwnOfVa23xBHhcfqgXNc6M29EDREeqc+oQJGKAvbAud8oW6a3CzN0oNa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Kq1N61m70IzTmOkNJ4RCAdQlnXDJlThw9lwDiXEAEwOEnoAopg4jnfNFlcjeaKBUIZ+y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qppuzHEG9Vg8UcNVlrNTq1IjC66DnucC3IN1QAc5lZgv8oWHw1RtV3ZyAqnAT8xlRUdi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ksJ+YFxTpnfAyamD+yxtrbxs8QbZyqUaJDmss4uMGSix7SNTrZYGVC5sZLBn6p5rtcK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a3MhOqMZipgQEx4LmudYumAmsrFrugCh1Ph6FB5OEU/iCO6YWY8ycyjTgvaBpmnMqth2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acvsopNBgaIOHO4fZcVeX6hFzXlttRiXsy5/8+qcK2BuIWYCm1S/FvM1hxBoHUJsnjPK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x+BvbNPl2Nj26ogMa0fZPdTeROQxWaoJBb8R6lB1HJw66okslkfEpfhazILhAxA3upD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0GsqumJ6BNcXOBbzXT2APquIl0nJRFgPsjZuFMdScA9vZcfE7PJObu3u7jJCeDFbqiSC1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PW4UvDjw8MCUWOZiLr4iMk2kcOOOHUoNpgvf20W5rXe3OE8ttB5jZOqYS0A4ZWJtV2Nw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Xqm82acwNU6j4anLPiKa1pcWjRzlha7C09E0G8BP/wCHeSW8Ls4TRTZIZlvc1LrOHxN1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RauPf4U8uLcIthzlFjDgEYetk7HhJJicSilSkD5VvLAkZrEajnsbyDoh2TZmQb2TTcjQ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cmjXomMqgA4pDokwh/Cs4mtMlmqx1aVKrF7XwnuuPw9PdvPEXKKdJocOTUQvaO4Rm3RM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NBKcW1qr5zDhkm1HvqUgTn/ZYMYcQbkZhPZS3bmNObfiQD3GkHDI9OypswOe5okFF2id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VoOpbuP/ALDqifC8ozgRiQbBqVHSQ1oktRwUzvGWwnNP3pZh7qab2YO5Q3QO81dMhNmH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nCYA2W/EQckHcJa2wlWHL0ujic2nSZcxZH4XZDusOAB7DFhZOqDmLhIAhHGB9UzFcfCA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moVTMkviOjevnquqkg6QsI5SpG3PbPk6+XTy5qdjG+pQ8z+99vA8x0K9pT/0qA6/Qp7u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J+mx3QWWflzXNZTH1T/1X9+f8S/4tjHgZTmvZmJyBXtWQoc189UGN43dSjL6kfLisgG4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iQXgQg5jXFwQlrGz1KG7cCjm15UU2z36oMxvaNQm2c4OMSieIOzsU2ucLpvdWcARpCZ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yiKc4fVF1fCD8LVuqlSoC6/Af7LdUvD1ajgLl7blNr02B1Ui7MgEcNNrKbtOqPs2lp6N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nQ4y6m6zoKNAMaKY0RFDw+I6kI79jo/TojUDzMZzKLpkk9E55jCsTjJQq4fZVMrJr3mn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lF2REnD6I/weKnT6zcq5LinUXsebWQZxE6noqZpuab6osLgzD01C3zWzUyTXeIwhr3Xd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awsLXVDr0X8OarxUYelinGnVLK5vwOsvaBwd3TXOxbqDF01+IPZnZS5ziNJVN9HhqdGi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6Vam8O0jIqjRol9KqThkmyLfH+M3bXizm/EUN2wYWZVABywjUENqZFzmpxc7HbKLLgpO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E7+IxFRTouwk/REZkaIbwQW9ciEHFwNFvKGrc1S6mc+6dT3hdT7aosw2jmcVTA8Q8PBl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idHy5+qnFPaE7HihU6Xh2TiylOdAFSYkiUWeIw4451LMWUS5E1RwkZNXsbMOsXVPdvMtz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dm5K4ml5/ogzdiqDq3RTUa0DUh0rG6XM+WUInCOyLHtDcOqJY7GWZTkt6yHxnTQNVga1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quf/AHKioOI6dUHeHLWN1BhBz63Ef/bsgKniTSwiLZlYaVRu7Px1LkK7t4ZHooII1gXR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PPiGQ8XzWLxAf24YDVJhxFxKeA1pqO5bcqxOI/mKxnA1sW6qo3xVF5x8vFqsNLlOgTi4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G91cRFp7pkmkWnJpCp1WU2MZEQ0ynCs72o+HCizeYa2be/ZYG1WuJ0wqjNMh1XMBy3dF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6QcyEGtcW4uVz0417+Ja2U6RUnDAw6LDWDoF4yBVSlTa0QJlO+YiSoYJLbZI7pntVicf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40WNGLFkvbSz6Zr2zt0R0EhFtR7Ibq3VOGJzeqDfDvAJ+LCTC3bS7Dhvi+JyPssFOnIk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ByawNcXZrFfGNIzVRgG6flxX+yYabhUeeY6hRTqPwEXBXCTY5d1WqSw3uCNVS37KeMjF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Bwkg2Kfu3RImTdYKbuLsVBs1qqNcDiBiOqL/AAcNby4dU0ZmOLd2TcNCKzdTkm8TA53w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k0lMY+ZjMWuv1HIaJzPGy2TwOiyqvYSImHKTGdmdSsLi04jmEx7d5vJ4mfD6phaDibmI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TcwjwzIJnOey1xReQnDHY5DoUDUs8agKSCCB5yTEYlj1lBR5svKdllce4d6IeZjvp5S/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PyhGyvf4tnMuZalWAGzG/DHdcILj2ssdSJ7e/P8AiRxNxdDEr8UNJ0KYajZgc2qNSkd5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vFbUaovb7Pt1Veq4CQIsg2mJcg6tgPbouBn1CguQqF47XQqEtxG0aoRakOhQe8OcUYxN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lYnQBmFzNnusJaADoseEFwyYNU6o4burpDcvUqd6e8KRMdwgzC10fLomjC2MoR3oc6Mm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Ca68gZQn4WNLHn0wobshg+MhNbRe54bmHWTjVNPEeVrAZKuQxnQ3WLwwthg7y+JCmGvp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XiP6o7tjn+gVQPrCk5uhUmq6m4mMIg4l7LEzDzEiFUe27NEwcvdY6j8TgIBK3jIcM5J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+ITDk93hy7dNvhCHiKbi6oTxAplX2VLxDbFsZq7WmoMnJsxYQVgY1xGjk7ePeBisOils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b5OZMZgYHsnK33TKudVhktyt6ptRwnCdVwYTfMmU6ozgP6tUGvDnk9EGeHa8OPaEaG8w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pLLhM3teo2nnu+6NSm/dR8yBaOAH8TJODqbnN+YIbphbpi6p0wQbYU51Kqf0sK3bKXtW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i5tQYyFTxvdhxcSc4VN3h+NpVeahqYjmTdBlJkHK+qc15aBmGu1WHdGf2TsVPhAzzCe5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nupkg30Q35JxgardsiNE5r2bxud1jF5upNm9k04xJzlFxhxBsB0W9FzECyf/ABDcBGk3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1tVjHEZFuqc+o0BujdVgfSI76Qns8PMxc54U6pUbiLv+a8zCbjc3DFnTCuzFGZ6JjGPx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QbvOaJ+NwhpjJTJDmXPdY8pmQsTPhz4bqWVnDwzubeHVU6FOoHYRd/8A4U+Ie00xYOA1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5tnYskw0nvqsa2Hl/Tqqn8PFQZNcbSmMe4CPlsE4nTIyntoUndyg2j4hwi5aLXTm71rq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8Q4nWCv4lrm9pRqVBzC7cx9EHU/E0W4hIaw5It8RWeZbGuac3EyrSOWLMIPpcWkQiykO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pH+6jD2xF0oOxD+UBbytibUGTReVvqrgLTAQdOEi+WaDnPHYnIporh9NpMCpFiiKOI/S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OGeNMxcGHJsz+6NPGD0PyrduiqH8MmycyGw08o0TC3xAbUB5HaoGpfs02W8YcAb9UDUq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IpRriaQhPiODOGsJRZ4djz/kATG+GpPpk/qmUN5hwxHaVTD2iHcMGxTXMu0n9k+pWrTS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cRo4cwTwGtLw7mdkQuCo11SfoExni3b1mfDZYPDeHc+o0drJzX0nlzbXESUwuY5riMjd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qD3H5oKqDG6pbCGM07ppfVsGwQDqmU6DHuJ6r2gk9MSBhxeeYD/dFvhmgUo4t4pqNdnG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hFrJ9QOpYXZBVKRnEOIYciqj6gIm3nxauTFGh99f3I7hDzNPfyQFAV/IG66/k52vfOb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30UsAapJn/oNwxNshjoAP0LRcrFxMb8pdKLqLo/oUHFmBxvhnNBrMLcOaG83RaSqjG1GV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R2WGoGjt1VwsNMIUqkROcQtD3WNrWGl+6ltIucTEIt3TBOd0BkDzL8RzLSNQntc0ybWa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vbubiGaa6m0HXM3QcKrmA9QgwPx6yFvKRptLc51Qd4itSw/KE0B1RjTkWI+0qYG5yZU0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qVcRjmyVm4j21KZ/EeGn7SsTWMA0ZqorU3S/4hdNqOrsjVswnurFlUOGQuh7Zwamnwgi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z2jsy7RNFJ2GpmCUf4id4HfAEXDw0/zGE1rmx3UOqBlTO6e0xu6nTT0RaS1lP5z/AGWL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s09rYo1YyH9kQXYmnqpLCFhx0z2aLose0f7qmyk4sqONgBmohrq3ZB2E0w3MHMoboNZ1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nCY2k5lbFobQhUdwnqxYH16cD4nCJTQ17i7pFkG4TbqntyvIahX3+Gq4chFgqsCDlOd+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hpgW5g9qBpA4TzBpsmDw1U02t0mPuiah3lrFqDqZe0mwsneIe0O3fE31Q3dJgtN7qXUm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wiXOxR3XELZphoXJPTVYCwSD8OqxVG+00lOPiHtb0jVMZDzxfEYCqjAy1stVxudiImG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J4SqZpA1J/ZOxEN0IQrVK2EYcWBDA3GJy7IVHB1IdxZDdSADG8PVFjqpM3lO3VBu9yxE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hNAjGLw1Y6rH4x9gnzJjoE+k1gkdIW6FPDUePkkBMAaSAbgnNYMmk6Jgdkcnt+FOOF7q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u+kJuGw0Tt3gn4V7epgcPhDokqu7AcTDwtdeUas+0zjJfw+Ibt3FMSZW4qjiHMEYcN6B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cXNqAfDKdGGJw4m5LdhxPDzOy+i4nSrPgkJpLcQqixiya3xNN1SllhbojTY9u7Jte8J8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XZkEThXEabrRhLVUouqCDdoi6DKx+renqsNGo9zR8JNgUDUYZHXJcDQEeOXdyhRfJa3K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X2Nw1U3VXtqCn8MZIVSS15GgVqhaBqNU4sO8McrijgoVXsmGDFyqmKr8LhaQ1ezOIRf1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iESXJ5p+H9XYbQnmu9zjUv2Rfv21GNuZXN/lJhRVe2nbEWhv91uqEhzREfF6plKo8GrP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m0hotCdEcGU3V3Ra8ZlNPE0A2MoUzTLThlN/iMYp/D1XsKUh3Dim5R3rYLkz2T7C2iyA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G0FipGnDXOtOSbvg14fle6D2y1zuGScvRA1HdpQO8B7IY6j6R0IEyq9SoWuZi5ekKpUp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7WNpiPhbZy5+Lp1RPfz4stE30Xpsnz67Le8Z6ecevkd67IOSz2X0/LAp7ejvMPX8kf8A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gRaFa7U0BncnumUw9zav6kHHnyLoiU3g3l8kx0boVDabrC1wA7BPL3OcTqsKHwrl+qn4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bXMHcLC6q0n9N1uxznsmBuIf3UVYIPVF+6kddE6oBHZSGlBua4arWpz3yT2MSpDMLP1J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Aasi5ybp0KDqhqHpCGNj2un5oTKA42xniR5WtHTVeykeqG+bj7BTSo02ujrksVdxb1Cl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bt0b31UuqBzR0Ckuz0aqlJgJIXtXwe9k/EcQBz6q7YgqNRYo0vENcOjhqFPtN1Oqc2m5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TaykQ3+63tDmFr9UyrVA3o0bopxMA0xC6NV0G2eJYAyHvsCUXVJD5goMa+oHl1i4ZpzK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IwU6ZEhHd+ypzxk3T2B5imMypo+GYSM3QgKdNlObOd1RwVCZsSmNacRjJuafTqU2ku5T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FndQKZxdSpDsJyw6rjrOpnunMZ4hj5ztCbvKTQGukQuZpZ8LAboh2KWmzVhcd0x2Vs0e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IHRb4CSCsT3vAnkYM1TdXpuptHK0pxbLoErDUady2/LErEwQ8DhEqfFbknO2icMcibmc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JmNzaX6xdEeH4h1K3L28GRW6FNrmA8r9U+WhjZm2nohrNge6ZZsdlAAcAjUAERlot3Tb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HhzqmXRYmtDf7ojeMB1UVRj3ZkJhq4mRfiGabNW5dZotZH/ijTezIAwgSXOE3ZoVvQ3B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Sm/w78FMjitJRY3iPWZ/ZOdVscoGZTX13mmDzOD08F1Sn4JreEtbAKa1uTHTcf1TS6mH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INbyoBzy6oepWEmcKp+0bVwmcDWrcupexzDXHL0Rp2wc3LCmnRaXaqrvGDj6I7sANAzK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TIBbl/5Q3/8ADuabxTqFPHh5g/NoqWJrn0m2IyB+qYWtjw3aE19BvGBw4j+xWKo3d2yJ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HPHLYIsxQZzXtDHeLotp16jx3TDVqEX0zU0q7gzssArB8dSqooUhP1ut26lUxGxaFTFM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rBUqhtIt5eq/4evvGgcTeypsqxVJthTaraYa99gHt/ZV60BzZiNAU8vw/wAS5sONMwUy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a0nA7nvooondMjTqvbGXg2cCoeGho1i6PE7DYQbShLCWjVY3OJgWaclUbiwiZThaq3nA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+YOnosWJo9TmhJAxcR1PojDRL8pGQV7qNgh6L+aCMSNVhY6m8xYqm59R0syQ3cFrfhCD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Hly2Zqx2WV/PfzNKp+iPr5h6+TENsajZ6/lI2u7+Zv8A0JhwOPeLKXB4f2lQKRIHzq7M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xqse83Yd8IX/ALjYvCwAQNCEINR46tuj1OzifE5SJW7YwYgIshwg2iEcQMaNAlRUZu26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LIihS+qDqpOMZXXoMwVhcQf5k8WAGiDBLW91Dqpc5U8FPFUzJ0Qc+17pu7cyn0DhYqYa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Yxp19FRZuiaQfzLiaC1pkD+ymuIZ0yTmgAQLQnjJuLRMJO7Zm0AJzcYdhOZUXc3tqsJ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qVqj2dMS9nJb0QFMtcD+yEsk54uq3lJuDW+qa/AAG9802meHoVifBa2wTRie17tdHJ2J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C3PSVWbTp4g7ot2OF0xK5WPJzeQQmM3Tb37n1R4cTtCnmpUwO1GcLc4XmpnhFge6w1Px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4RwsTab6EehlSG8U2smNrNeDhkxlKljxGrBqiWvv8o0WAPbJ+KMk+timm0Z6wnFrAaQ+6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40HRVJLHNGTf7qs80wA5toyWE0w5hNlhPFP/ANVZ8u7rdim1pbeZW58O3iOfZbzCxx6x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9zugXFOAO4cSdvgPomCk3hnIoAUXCbWdYIC7tb5oEYROUhcLnFzbRosO5xFliS6E8ODg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KL2MTPFOHARGEnLupps4G6HJFpe6i4fIUwy2XHDLjdDC5xLxJbnCFR5c2m8WlGp7eqxo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QpY3F2Yqb6lJ2KJysE11OiQKpgw2ybVp+IAkxhUNruAA1Ch4YT11TqviakRpiWCjRa6r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qkGVP1HH+6DzUeXnISv4dnFR14k5tIENdmAZlB9BgznhzW8huEWwnMoPY8jFZ8mV+I11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GS3W8dummf0p3h6rnnE7F7MXUMxW1zhUzvsROjUGw7ENGC6BwBsjIlQX4agy7qTWbiyP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hcbeGeYGVwNjumy+YQqAxTcY4SnvpUy6kzMo1WVAwB17Ih9EvcPibYhN8NJykT0TqLix2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vhAbHmw3PdTUrby08I/ZB1JxYxpuf/CEeJaHu6/EqlctimwTfNPtUexzphM3Yazi6wUN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G6dutZKZjoNuJGibS8OwAD6Kk+iXbz/mOxZp2DBL9U2scL3AT7QaJxa6R8rcpQx0GE5h/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y6/Zbp/CX8VjZCaRdnhA6lUzvThFwANe6cKLqfNMfEpMGOiIcfonNLg5cYdjVTETE2Ca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DTdHDVuTOJNh/LeSLFGo9gNswhDywd9U1+IcNs80CouUAM+i7HsiRYxGaa52GQNAnN3m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5p43aps5x5mjqQPPbbdZIqR5L+a2wo9gB5x6+Ut2P+VyY37/AJchejR5m+v/AEJNIUn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VBdNgcK3zMYERZqdTFF7qnzobys99XQYlcMA1ut5iJp/pT6mB7WONsSjh9UPaz36Llxf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NgE6oH0WxdwM4gjRFKo4fYFbsl2PMtRxzAMLiqtp/pi6Adcxmg2S13zLB4oywXxNamim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HQtQG43UareOp46XZRSGE9FYMaQM3DJQw7yOloXGyfVyaHMc4Z+i4G8XQoVT4YhxsBKw7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eIo1W4Tm6EKtJorPJj+VYWUgwkwS/VTVqh9HVmX2XA1YWQx/VQJqNFhiW7plwGeaGJ0t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pYqdPP1RD3XFplNpVKjiP6qsxgEuP1UMc0RZwcMk7CwP+qn6XKfTIw24J1UltV9QZ4bp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vdUDn2tYBOq+GrnduHFNyfquDnm0ptIDDUBQNaS37KpiqYgCMA1C3wkgjLVO3rgG6Ni4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awOwNOuSdgc5usaAJ+AbrB1HMt5kW5TZYgA4uEJ+GrgjNqBeIM5JxaAWsF4QdHL9ZTzS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4ht2BOe0Q14s6MlSgOOG0jVbt1PHiMZZIYvZhl3YREoDw4OH4yv4csfvJ1MIUGFhn4Yw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q8zibZoQDqdHCedxzJUY2PjiLQF4h1EupOmzdIQq1KYuYxSnuohz2M0xwPoEPD0W7sE3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DSDrnFdUzX3ToFijUaJe/wCEPRo7iiGHI4Mk6g3Df4hmhSr+HbW7mxUUy2nSPws//V0K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2mMAdAsFNo69FwuJChzoabExKpUXHeg3kaJu6EU9ZKI8KS6sbHG2wWDxMRnvGtuEG0KR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rcNc/EbNI6+qdu6m8EYeK8J3AGt/XqgXkVpyDWxxJzHs3dUEZJm8EOcY4isHiKjGt0c2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LjcYdnF5QeHl73fADknupUg5rs75JxDqhHqt/UpOcIguN1jI4pyWKA8jQr4sU30WUhUj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Qp1N21rjLfhEI0vCsFSk12DHHCSsEsa6eNtLJB74DS0gSVTp1GgODZBCdAxuyOEf1Td6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gFrCbFaBNfVpNfTb8J1U1Q6nRLsJa2bpopBhoj5Bkt7SZUc4CWkIYX4nfFKa5zMbTYHL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NsJQpEtMdDmnbyk0VjYRom4q1NjWCXdlu2VASc2zmvwnUnk3sg+kxzwBBHVMe5kCOU6I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VO7Ony+i4G1KdPqRmgMFzrELGwuDVTLasvyNslAucpAQAJcG2R3fA86KljLRUNgQE7es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xh7hAVGOHdP3T5ZNpyVLlLNQFTpOpCmaY4WuGY7JzaILMPCY1KLnRLRisVL+krCxxq1c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LdTmg/CKbMoxLERNPUoUqJ4GtBNkH05eDY2y87f08W2/k09xlCidsHZnsvtqdref6qfJ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hcp1Q5uy8k/kgdlT6DzMHf8AJfX/ABKOInpCGJmEdwnPbSpuacoUGn9Q/DCDWVnvZ+rR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muVsi49Vir1adOmNIVam32jIs4OhAZFHAIcDcINjDOma4aYceqa/gpkZRdAOYCPjIVTA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V+GA/JNe1jOITfQp1Rol/ouPgdrCmpBxWlcDqfoCsQwM9VRwjFUdkAgK1MtPWUG0hY2h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m0qRNQD6AoAGC7hAYi2oQ053TnNIAy9U4m7jkhvGYT+64pLm5Bexc1v6RJTy/EHajDms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O6a+rRcR8DwYXEfVCsQN4odOHqEW1KZjQjRY/hKYI423F1hYyAOuq4art9FqeHVMFewa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dNp+HLjjdckqmMZdX6RIW6bghxzOh9VwOAf3uhVJwEC/6kGte9rz0CwuuNV/DuzPxQm0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7hj0UFzi/Ro19UBVgwJJCxktrgjJYm0xWbq3lVNwoTgOUreimB+l/VOa6rGK5hbvFiOc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X0yxrTkF4k18QeJQFcTUdq68I3wz8MZo4ZbbpZNrU3kOOUhHfsJdrdOFF7qPTumBrxIz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OUWV4Y06qHVC01P6Ks5mGvPxON05lWJ6zMo+GcGNGWLVONMzhRxNcO7VvWl3B3iU1pot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maAdOV/qg+hVZVeRw3AVPEWY2mXQZlP8M2mMJyeVjdLR3RZQlwbzdFL6TiNICa/c3cOJ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JsuGlh/VKPwBmgOaGDAPquNmEfspEfVY6IbJEGQpqNa5uRbot3SpNptcIJjNRUph2K10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bIjxIIBkggAlexcBTcZuFUf4thqfLhThgbSi8HMhGlTrDh4u4KG9LHt+Ii90MPDT1PZU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oyjzNs52UpuKoGGPhGqNA3dUc4BVadei+NC1brduNIfBknOpjdsd8PRZyeyc7osObiJ9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bbJtKoec3fmneH3gc3HJ7J7S07mLAtiU7d6MMa4U0VK9R7he6DGkAPfeRKneafZAtAqY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CCXCbnoqVLw9R9dxk36/7qr4oUajKUS6YH7J542hnKMcIYvEsG8sJORW7DGNp0v+c939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oEDDUiIKBu6pBdDzZxUw2nSmYm6LLZShiYNxlIUlzy2MP4dgqjnGm4aKarHDFl0hNY6B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ItmhjY10ZEG4TqNJuJw+J+QT6tZs4egzXs8TC75ckRibgF3dQg6n8JmCg/djE34pTMT8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tA+JClDt6CMN7LFVc3v3XCGvbkWYoshu3OpHTiTqlP8AD9eZAvINowt0CGGjv5dhOIo+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mFW3fATk43WKrjLG9E8MdjZmgaAaSea6az2lJpOU+eo76J+zPZpsz8mSvttsyV9nbyRs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zqemahuphBoyH5Y7CfmAPmPQWH/QhFQRCw1Th6EqarX1R8wMBBvhhhbniR/iC9/eUwiQz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sTamSkslrjisEZdgAQbRaXV9MGqIqBwcMw5aq1Jzwr0XgIMc4Na7ORMIFma43y4aZLKx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qh0D904Bjgzo/VF4ZTiYAUupAYMzornASVma3qUTTDQ0c10XYGdpW+o0g6M4sEPE1AWs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ULrmUTTDmTcrHVqU2v7BE04LQdUDUptqYugRbVpta0alPdzhGKjGTmCjN6cdUabxwQhM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5ZQJjEU5tV0RJxHUoYQPVNcAYFiAE6o1zGg6apzy0nEo3hZTIjlH91grF7xM43BB/hw5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Oe8O64afxBGr4iW0nclL+5Tmj6EjJDhMgZNcrF0O0nJPBjEBb1RH8Pc6nIfVGpjAa34W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Y2VHNn5Dn2KreHY9uIaG2FBlNjXOHO4ZqabYxXHdUGFhN7tlezwblxvJunUfDPcx1LN0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hx4jqjWpAnELWlT8Y/Sg6TfRe1pCmW2kCUNz4dgd87hdM9pUL++Se6s8ud3VyJ6BBxLm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y1xJlTxDN5id9k1wqHhu0ASFSqVqju7WLF4e2HvmpLZuqj5IZ8XdDBw9pTnPqFjgcmoD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YW3B6ZlDDTsTqJQLnYa3yyjvg51fO6qS+WjRxyKxMdzj2jadwm7gCngPKTJcjUrEkkzg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BGLgKcAqA5tQp+KqFlDQRMI0KbH1u5EBvdGhS8O7G34zmjgqYZOSL6cPwm4cqQfTaGZG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sRLTmgHHdz3RFQOqPPI4/wBlibUDn/8At5x6LD4plXCb5qo6mSyr8juKVUfV3WINhrXD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Dar3UHdskI4jE5rDTcabPi4ckd00lo+I6qDRcyG8wsjRwnGy2LSEadJuN2LOLqYdA10T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zR1DU5tMYRFjN1u2eGxbsXJFnd0f4cCiwGbalNq1ju3ARA0Qa6Xn4XEIVxWio7hNPD/R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icKmamsw+rU6pW4RV4QXG6c3wrgaYyOacC52PvkqeNoa7qCm1KxLW/C4NlCtFZpc2GW4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duRKFenRc1jsxGS3dSuZaJbjfb0QD7u7DX1TMdMVOvdPezwzIbFnG6puLWxUtAfKDsJr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YHfCi+o+A43VVlKHUABdqbug7K9kxrGlwJyzhbuoxgeL5prWtcLST1QdVDukrlMHIRCa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+6dTgA9Qv4R8CsWy2p3RFZmEd1XLgQ/SeiLN60ehupZTe6/MmsY5rnu75KHlhdoMysFB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RBqu0DDELcH2FRpnC7U+qa2o57x0WFhP+yqDFT3ITW1WtwHpaFNF4zgQVNiW8JJ87Jzd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8mXuLeWi/wDy+d3mqu+iJ/MFUn/5fLGp/wChS0DeVTlCcfE0nbtoymJKigyKTfhTXOeK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0Ne+eETaFvA3CDZrU7R2l0wVWjj+qaGtcXDNPFfwr2nFMlCqyiGj5oW9rVzxaOUNY5z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WPE3WEX08siJWCPWUJ3gAyIWKykO+yLeIyOqxsxNp4ou4IOJZfLhTjUpAzrEKGN4B8OI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a8rC0mNYClrfo9HgaKk2hya2rRwujnQxQaU5ATKOJkPOXCvag4D0WClJvaU2SRqQqW6e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IdRYJz4dTA1zQJgzYWRwQ0wg4EEfFKEPGGnlBUgta7Myhhovw5AuR9kfockNzTLXsv6r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W+TunurHHVjhxfCt9/FuqEXc1rUKVKkQxxlznusUynSLKEXJxJwq12Go8YWnJPxeIxnX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O37mg5Z5I0nuFZmhGaa2iDUBt6IVjLHOsHMNwgwTi+Zg/qi/gJi0ZynCuKbMQgjFKimA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YT6z6cumWn5UWV3DE68RCxS3FU+VA0abKlTM4mos8LRDXsA+GU2nRhoi7iFX9tTwNOeL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LiOx3ZW/ZRb6lBzKjmGcmprYlrj6o0mSbzdixG+K0Nst34d+7HxMH+6k08LTljCDHWpt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eg/8oMZBZlOJe1qQ3TDdNfvcLJjHqqgDq19TJUyGy2z3AqadVuLKQFV/iOY5PzhYqdNj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HZTfVjnGQTg4lzXGMcWTAWt4jZywtZcmDdHgcG5J7jiZ6oNfIBmD1VOvX8ThcDFteyJ8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F0udYslR4ejgMzjc7JeGx+Ix3hy3NMYyeiirZgbzAZFOFFhGUY80RjpnCJcFJGJqG5Ls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j2Q3Dn1WxNS2QlVD4V2Dds4oyTg6oC+oYFsu8pg8RJGhAQ9vTps1xf7Jzm7rA1vFUCAp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Tu9U5uCo1vwqnUbzZ5WTW1aVE1Z4pC4XVL2IBgJtZz8JN2NCYa3iMTy65yhFzK4wvvEI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To8DszF05/iW8IsIN1RdSnFGHAdVu7DuqmJ2IYdBKE1A4DJMa+piJP8ApTWOIqYfw8JP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ardvqktnllPc+g51YHhTf4p7GGzgILSDrCinPRvUoVKM4hYriqO9ZVT20D+q9rV4nG3d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QqjW4g19mACF7NzuC2DEFDmEOAnmzT6r23YLtKaPD5fL0QBzB+idvqrcOKxaZK3jXOez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nOenCpRDvETa1kXeHBpgc4WHeO+pRY9+KNNFjY2C02GFOb4TeEDOTKJfN89E2pUFN7dC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BkYusfh68CfgCePGCo9xMsst3UoEPbw8BlVHmtgcdCFw39UGFzfUBUzTq096dDZS5kNe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oCv5bjZotPNl5YnzU/50fMQo8s9So/MApzHZItdmNsnJSfyf1/xJjPD0wxNqF2Jw0OSH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hw5XFF7TgtZoGSa3w9Yswtl1ROZVJrObcEDNbytGKOXoj/DAknqZhFtMMdUfYnog3fOe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HpTF7oFxdRd0DclX34LmZbxO1ByCcXuE6N6JusnRD/iQamjXJwdUbSm5nNNdu3XtvDqn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UY3NsCJXFWOL5SL/AHTHneYTmc5WFki63cPtnZU6tKWum4TgA3fC46+qc6qbNssO6xU4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89VxsmNU+KeKdYRqH0use9eX6Aqap9nzYTkqjWHDQifRNZh5rscdQnYGkB2aEXv8ARpf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rwB8pyQFbw7ajM2wdFhbSc0dAncDhCGEcR+ixVH4n9GKS0udF8YkJtXw9SQTfRU3PfNP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Wh2E5cCxVmPlgGFzBCDagxOnm1QFNu7ojsg6RbISi6qAW53X4YqFzuFmVlhDTTa7iFpl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jVYfFFoput8kIO8NWIa7TFKFN8YevVD/ANsWmFSYGAnstzWdm4ASbwsNTiw5GbFUqdEy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Hm8zyhPqMqDeDPCU/A5mBv1BQcGFlX7tVOswsqVMi1tkQ4HHoAo8QwsdmiZViWz8QUEW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SWkDlZqsVR5onQRmpcGONQ6BCXA9cKqw57sWWNCd28vvDbFqqNrUHB7/AJ0ZFRzRowZF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FLdUgJmp/ZNeML6YNtPuFuvD1cYiDwxCY22+72THOqAu/wDbcnspMHrFvssTa7ceobosJ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+HIYk2rIcx3TRNbQoYSzNwTd+17amtrJj2k8BkIPfYu1RFQwG6rHSbvH/Mch9FL8TndB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8Kp0qbHU3VDBqOW63zfEOcRhaXLC3wTg1nNqnfwxexr/AJTYIeG8UDuXHgdTzVSljNOq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ntaJzYE/cPGE87X2LU6HPqVDeGlRXnFqwXgqRjeMEk0m4gEcVKmL2a9sz9URUcMDRwMa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GLyoDjUNP4HHJYzSc0fMVTptZcapzaYAfmARmvEufTDSPiOixMNQVYu/RNmqJbkHXRwX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nygXMqi7w5Jwu4mOEFEVsON4my3bzxd03ha53dHA4NqPdDmjVAOZi7IsjizhUN3RY2eH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HSciqlEUwXxzF1gUcbsJbaAg97+U2agP3UDIoshpESdUScTmi8BcDXGoDiaRomv8QBUx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Obu7tDBr2Re7fND7PwwERSdFPQ1LpwfUa9xywBFtFuCr1yWNoLbRnKDXt/ZV6Xh6r3C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1KANJvNqnNEU54sLtVNVjWdIQ4cEW9V7F1S46rmieixsga4eqLfFUt23DixVNFVrUnnEf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Kvyp4LarmfFa4VKq1/s3nE1zRmsL3YDN+6p0nNyIdKeKLIpgAS0KlUdiH0iE/EbRlHmn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ldQFa2y6so9xEKyvst5H9r+cLF5R0A/M4SiEKg9Dt7D8p9R/iQDADP1UvEoUqtDPVDdT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BTGIn5bo8tMD5ghj3bg+2OckN07F1JTHOfhwnIap7ybFOOKkXH5hCbuvaun4VxBtkSQM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/hw6Rq0LeeOqOc86BVvCSXMbyz0X/DUnYgOIm63dY4ulslxPg68NlM2FwMk7Hn6rGaT8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jO6gVcZ1sjSYODPJEtAYOiIicWiLY3c/MEKZqFrTcmEKdFxP6gYCvvHka4rALh8O5zT1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e/diqxDcSdSpsHq3NCpun+mQlOLg6P06LioufU+ZzcRTv4Z4FPMtqmI9FgDA6r1a66b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c0vc53dqxVmlrugXE2J7oA8b/humMquwD5QhRc9u7YeG2SwWe3NbvDn+yh9fCNBEoue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Hta5giyY7w+A4ebqt40vecPL0CLibhRUwx6JrHh2L9SOHmFwmgjdNGYac0BQ3ZfHE7IB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K2yc0+Ii+WqA8ODUcOIxoqZlw+ZqmtTmnGSqM8P4enxfMUDuhU1cKb4VKrQpPN+IEWhe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/QqlirtIddwdnC3nhSRiPJFvuhgaWk6zKnie4CzihSlzhlhQ4ePKVgPh3NLeZxTBkYmy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MKHmiamKA3SFjdiFYi0v5VL2OcchhTzQqbhuXqVW3zm1PEOyxm4W53he9g4QGLA2q6hV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xVHsdy4Lu7ymOdVAjKnuuVY6ME9s0zAHDqE4tnHkX4bNRa6MbncJIwyFYveflFv3W7Y5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2RgcDzdVUZvJq074YTuAbw9skyS2R8I0R34t0Yg1t5bqFBai6MYOQJyQFUVKr+9w1Bop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wjonU/CtPZosITaT2gHFeeyqOq0zULsnKmaNHDgtknU6mDfa4RYrl4m/E2xKx73CzIjo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qmHhamsrPrQ0m+CL+qrM8PjcyoOboeyqMpCo2q34ic0buBM8IGieKlE9WScwqWKcVU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psHTl6I46rXEiMAuvxA69mAQhLYjRVBjLMXeybq+wZFoWHxYeX5io0ynVq9WoH4ZBbkA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TN+fJd17OJbe6dglpTX712GbdQVgZXcQ44hdQ3dvdFwgGvYHkYsLVhEmOayYGCI5o1Tgx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JDMLbNgXKEstlLRdAU3OvymcvVZMfUiLGE5jjSvfCFUBeGuJ+LRXqNjqSpp/iDI9EGA4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6x5eHNbvCZjJxhDgFOnm3VNq4rg26BcbQavw2yTWvaWtzsM0ajKk/pcsbWk2iclAAxDu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mPwg46R1CqO8O8nq1wghNrYAHi9ynwy54uEZozwEHhb3TnfiM1nMJz3hxvwkIzSbxaQnt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hVDSufi8z3H4jPksrlZ7ZOy66LPbbZ19yR1CHmGzttgZmy3bdPJH5AeYPC/SUWlQMz+V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Ws6ZlFppkjQ9VdrGt7lYgWvd3Kwh8GLot8KzG9wvJujvHw75YyQhjnAdUXtNOBpN01xN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8pgA5nNOfUaypIjJAOAzt1ThVp03s0BtCpClWAw3wtF/qUSKYxHug2sDhnMKKWMHKDZY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DfDNxdTFlLqLIKqvxYHg/EcgmNrV6ZDTYYSofWaGusg9tdm7F4QbvRvZ+Er2nF00WJ7I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OpQpgOb3JuVwDi0TnVMZfoTosRe2MwDmhem6pGIzqUfaBjCVP8SwBotOaLnOAbSuMOqL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zijmLoRxu9oO8rDT/E1lDHXMlvDg0QFZj94PjOSwU/DBzx2WGoNydQb/AGUOOLuc0GyJ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jsi2q1rSATjyCax98PyuT8VzOWqiH4TnbJcLpaNcpXGwkjWZTflUuxvAEATZV3GnSbhb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amWEXw91FOpQew/E9kH7hYh4w4282Sp1HU3OZkZEeix1fZ03Dg6IvYZOkoGqIGfqiaVu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jgcRPQwqTafFVw8oF0/eM5TBJGSL6TRhbqqYoucHuN8KJ8QXspnlAfdOPhaYbg4Qw8xQ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+GnCa4taG5GyaaYwuPwpz4bTcDk1MdVdcGZJUsq8U66qLTqCIlNLWhrovN05+6xvHWwW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/wDhsJcNDmFuH0buOYOazh3SE5zKjqZysUXM4uwWFzmU51KrV3BwFM4Q4RmoaMUmMYbk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uUBik6hU3vwnQEFB9VwcYs2EaYE1BaBlCDhRljspT6oqFjjzEIM8I00WFsGeIu+qxGQ8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PdzWuia73teLApoA9qG8pQc9pZpHRFsNIcc0HUyJiMPVQ2k20krev4C8cc6os/5bsyE0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UvdLJ0GaxeHpVMI1MqpwjeONnSbIVq5wviIamVvDcfxXMoue0F7rWyChlWoDHWQg1tZ2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QhWxt3kwQNEcGERc1heEwuc17Jsnu5RMnCNUGsMsbqiK7S6oeXD0TmYCA7Mu0CxUowEK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KwIyCxtqYB8yFUgVxF7LGC1tFxs3onO8LVdjpadU91OniDjP1Qq4A6s5t0zFvHt6gZKm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t2H5ZEm4TKFOkKtSLOH9U/8AhmFlSIcHGybSZip1W80afVHA3h0K4QMRsSogf5lvKRdN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pfTdgyMovc5gLbiFjqmAdTmmMptAHzqWC3XRGOJx0TiRMZjoi3DYctQqMP1QdaBqg2m6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gdFi3w/lTnOZA9EXtxBp0XFw17/UJm4puL8srp1NkOc7v+GjUa9+8PzIvcRiJxQE2o10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LlGiG7a5ofbARqn570/YI8v018sDMmEFaNnZcKuF08uUeW23Ly9tl0F9fMNkFQdknJl1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PlzUn8r9f8SkuuMgNVjqTuxczaFioNxHSclLqWJgzARFClxP1QdRDw7qFvns3VQWtPEs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7d5ZocQLRkhzEnoFLQD6oOiXTrkiXtBGUtTQ3C15MXKNN+B8HES1S0/RyxOZDCbGUPZV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T6KCRHqpDA1w1KxVG4agydEhSXua7qLIsoeJIfq1xlN4nF5TS4NdUjmXCiSfVOd4jhaM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JyX4sn5UWuccThaAug6oE1i49F7Rz/8AUj/D07ZZr8N7p0BhCnTqPx/FIt6KwlswCExw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89ppAj7lA+Hr1KdQH4zIKY9tT2vXSPRN3oFV7P8A2zCcBk68HRNL3tHqgQRbUWKrirXs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pgEf8wC5RwzY3nNU5OKpUyblCuZae2SLXkX1WJmWoR9mJUOLbZArFUkO+YqfEiGNtYWK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GZ+qDy0AD4W6Ldlzg1qgkbs5EreM48ECIUQ9vZFwIxNvB1V2EMDZjIreuq7kNbDZ1+i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OwygG4G6jimES11LD8gddUZYx2KwxGITpa2XZ4dPqt6ytUw/K4ygzC2P0tW78a3gOapt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rFRZhsmmC4l8mExmBrj9kP4iWPAsc1VYC0n4Hdka1Ss6wOJ2ijDuvCtEnEOZH+FrGoQe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MNbEkrFgl44VhNTdFpJIwrBQqmTzHonM8TgZTbyviSU6PEy52eLL7IMb4gMbMY4gI7zx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xVH0+adSsX8PXYT11+qD6W9AHNJWLwz8btWgZINqVAA0aXQky6YWKnwVAYg2TD4apWPi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gZyn0vCtOADiqMvKeatUNr/DIuiyqwCQczmqj6nh8f8AZDOBn8wWF9Q5SEKbBiDc35Ld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x43mfDoodwPDZxC5TKdIVgRzAm5Tps/1U476J+Jjr/EFTZTaDgHDpdYN04O1WMNnCIf9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Qngp5OEwXIU3PO5a2A1vD9094dpDf/ChrDhcZWFhdL7YUx1cAtGjXZnoqdHxtNvh6Zlx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NlOn8QGf1Rq0XMrCmOaOUo/xTxhfxLf0zSbTbYSJlFrXkMzChjW42H4dUHOp4dD6IOeC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Dkf5VWAfirBhMYv7LHSdgew/dHfOaKjbDDYI1mEMYBZo1K3LhSax18UKnSDmHq+M1SGN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oI6R+6l9RrS0YYAm6p1aTS3CAJbF5WBg31GBOIQUBFwciuCnI+X+63dak4VhbLVOdTcH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5rwBICDvDsIxzId/Vb1jsLsijRDuLvmsBZ7T5wiwtExEowY6prmN4G/RcXC+UN9Lj2Qq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DajTABzXBUa7Dm6M0axPGT91ikR01XtruIlTTIpsGchNLSXMPKRqpOJjxxXPKg+lXe8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KwZ4L+TNWOzRcK6K0LLbdW8tz5Ndt0Ufc91BR/fZbZn+RHuCDcHNOpnTL8qPUf4k8u8T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5ny6KmHU6jajbYYGSqOLpa74QETXa+B9E4UoFMZShjpS09Fw0od90d8DfQIAy2fVc0uI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eHhvxap2+bh+tkXNwj906m5wNrhYYJI7puBxAGYzR9qHN0GGE0UjD26prXSP1OR38uv1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x0W8FWPUKpUpFhd/LdNBEBHdypycg5lPK+JNdMOiCOqIcTfRp4lvMOMHODkoFHi6lMFE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x9VJGENzBddYtdEMTofGQVWkLv0Q8Nu2mmwZYU8S+m7qb/sopBr3/NU/2Qa5gcY4Qxtk2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HRNp4GMDdRqpcyQg7DmsVXi/SnszE/Kmuc1zmzDsPRN3GQ0WNhAJOea4azYXHUfhWEcL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lOx8d/iF4VA0zW/VaFNGmcKNI06lN8S0tUOwgnXNU3Pc54doDkobUbhOj80C0GB81lIx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NhtSkOUlNc9t3ZtddcNKnlzn4eyD2MEYpLg6x+iBosBOHDJ0Ti5zX2zlS5vEbDsnUqkk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htiP91hfWZWIboMk55LXkmAHaL29OicPVeyNPBM4ZhF724G98k5w4mC2LJHG+WxYEZrd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ms7dUQOqnw3HaXPwrdVcLqp4pTatV1xb1TaY8JcZlYfAUi1jnSZK3VTxMYmfLYKrQouN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lNtQPuR09Vh3bjDsQbTGqa3xDX4gOEREDvCtuX0z8MZd0KtSqWUauboxWRLW06gNg5uv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HEY1bibcL+GpsqVqtzOeaqkPqeHlumqp/wAUam4Y65LlUPg6lJnWW3ceycW0wcOrTdBj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EOeRVm2gCl9A0mHN5kyhvDu6GndFj/aOdkA6IVN3C366reted5oAg6nzHm0ThVc7eC3EP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cNfULhcPMR3TagxEYsgFvMYMx9FVfjhmr5QwGrQxZdShTaMMnOM09jpJ6tGX1QpUm8FT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3oAn094QyeVGoaW+GXFkm0qbY3g4y+8J7HvJwN5gmMDcQk56wq1Z9qTRytsCm16TYfmS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wg/ZNLBIzlNrNpOqBvUQmuYJ/REiFUdUoHHymm04cS8OT4L+GeNWmzguOrDdIzVWmwY6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oiKLYaDEvVVvi6bnHLhOSj2rzT5GvbN0Xg4nvNic/RB7KZY74u/0QpOqncaYkwObvp0A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wy5qADTYfZbzDFRvwu1TeDnsbXTmnwzZdcOlMw1Jc3IEJ5e9xAOnVHE7EeqlNwsyTWVak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DhGuhVHC+cQlGLqJtOSHLJ7ZJ2sqMRL2/AnVHXqTYdVX3tqkyEPD1y2Gj0RDDibSsWws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bEBOPh8Ax2c5ounC84r+WtJvpskHyZlQVzLNZrsr38uuzts12XO3PyDynyXXQrC+46qW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baG0vUlcUrG6wWKIAED8q31/xIPrAP8A/jT2+HcQz/2zysWEYRN3Fgv91ha9w+pTpL72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OKjmPYLG3Bh1kXWN7vaOPLoESOYlGp2Ug5qcFQtR9q5rv1GEadKKjZuQnbuJzwrihsrA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JBObU4VabqjwJF7If8NheeWSsNSjquEEAZymvcHME82iwseC30QY6rxjOxKe0fhxmnNj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mKXfNBzqkVfh0hQ4CDq5fhlxd8qGElEh/wB1ieZnsnNw4nCwQmm0dJahioMy5pyR3dU4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acRui/2YEXtksPh3Eg5lye6rWwv6FAUy005zKIMz2TQTiWGph49QrBxbObU4uYadQ8vc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xsz1WLCAG591ZzfouFxlbxxM91xA4+ywhpLMzJW6osn+oTaZb7UC1syt3UJZeHQ24TTT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d4ioHRhwRCe3esFRuWK4VJlVzGAHIZJpD3YZth1WHd1acmTiuU/hFSm4cL3ZhGlUayoG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osGk3QBJicyVEiT0UDIJt4a+0rBicR1mAp3s1Oiq1KlRtSmBMNKAFANvxcUoU5kk8yAq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GypMq08YnTVTiJwnIptOi5ojmT2MrVANcLJbPqnbtzd5+oZJjDWHA7E8szcVP8UCf13T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WlTRfUY8/wDLMkH/AGVQ1xTZV+Y6hVG46pDhHCLJh8LumQOEkZr+LdTDKmHInNNxFxdm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hugTX4HUy1sQ3JfhZfFiyQq8L6X6Cn1qb92ax+IaKalT2TfiDZWFodAM4eqp4WOxzksI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MjiHyrfSD2cc0aVRoDIvLtUysa7dw3iQa6k1pbrCYTQ4nCb2BCFLxDD4fuTEI7nBXoYZ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hhChzg4Z5QqjvDYRSb11PZM9pu+7bp+6bbPE/VA1aTx4fXU+qDiTV1knFCNPw9R1uWNU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o92Fo4SIQcw62THjEXZmfhWJ7r4rU+v0Rb4ljQWDgaCuFsOdzHNNw1Q3UHVVaLqjS1zcQ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kRJwrAy1Jt57qnUNMsYDdO4PikKtFV1GkPhxZoPpUsTSMN5+6q1HOpy2ww/7Jn8Q0YaX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E8h0EjllEOJ3xM4kDvCwONmzErixurHRuic3ig5NbErd7ioK+KzuiYAN5GeJN3fFjmB0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ui/xDyKrnwcecJrKbMVR3dOPiGE4fhGcqKZHFqdE6kfC0hi+IZhAyQSUcDRhdoi7h62R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XOYX/FxQpZyAmM3+8ZnCa2YaNUaeLh0ML6pprGR6LsqZpTvDZPq1n719pbopDCwOtcyn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FUniz2i+pciA8gPdLgnU3uIw3aVVxZ4/I93QIOuDGq67OJcJV8lmV/42dVouYbZ29FEX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f9/MfK5ztNk0z9EGVOCos1ntg7M/MPcRs+ero1Yy92ImTdVRMw9X/LM9f8SxUB9UZp26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CwUgI1OqIL3ucPhBssAp7sO1zW8dXLU5rmPLtCMigxzzhHdWxR1Ka1zDPXREz6XTQ6xj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xj/om0PDMa46twoccqJKLIc455LCSAg6s/iWLHDu6fGZ+IaKXuc9umiIEyerynb3A2mN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EQE1lBl5zNgsQ9qGfE1NaymME6FB2HPTomAUi8uyR3kuGuE5L2T5Pa8I7yO0o43OdSyO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LNuIySgfZNwfuoqALH4Vrnt+JpKFRw3b3fCU19d0tHRexYG9BKuQ6+ibVotG7Bzdkjxh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ZUnlpOF3EAFunu3FLOSFLnYgOVsqG04dkhkI/dBrbjNRGHupji/TqjoBosUwEMdiSqjm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nllf8XTpMqOHBV+VP8AZbx4u8gW+6NWpGJ5ko06cFqJ8MwVQ3OCmHxHG8GzA2L9CVRH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FSo4hnxMbqsReDHSymqSALmURSo71rb2CjeAt0aeqO+qNHZM/h6cYtUQXXK9q7COgVUU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rKfh5cG5uuCsPC35WhcR/wAwKwC9PUqWU6cCwxreeIqRUJ/DYMgnbily6yjSqg7s/qzC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jxjfiu4aIHhZ2JVM0qVQ7q/BkmVn3B6ZprTUwioYwo76nLTyuBUBzXBokNBzVP8AiKbC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jcBdYwnMpUS2mSJcqRs5sRdH+Ge5rou3qqhoVWgRxNAyQYXEsOipU3RuNb3IUUHFrfhB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rrCcxhZUGObjVPqeLxY2yRgMBML31N2Oac1uPBB7mzLijVdWpNDPh/snVZL6rrt9ExtJ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bQZTbUrczzFwsdMvpuFplQ2ocZvmhvqTMDReRqvZ4RVdduFtk3cUQ1wPtLQVidVwNPE0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hvfZg5CLoPpbwEcr9FVcAH7s3PVA1qTgzMHJDADVd1jJMFZuCmc9UT4PePeLSRb1Tjd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cLFVJfgMTkh4akxjB1A4ijSp03U6luZYA3BFjbVU9zUHDnbNE+Hqm3M1VMYdPZuScKfD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2bpi2qYA1xNWw7oUazbdoTWVW4J+LqmmlO8a5Y31OQTkqXBha2znNbKNOpVN8gWwQFGM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Iu8MZrC2B9j/AOVhYXk1DkLXURjc0BrsWhVOs5r6VUGW2zTjjGM9E6qwyMy2Mk7HKw12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xDl6Il8tGSG7eHPBsn065bn0Q4WkFOJy7IVTO/8A7rG2oXzmIhHDbDnK4XNw6E9Ebjhb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ON0LGLMNkW0Xm+bTcIl+LC74SEA2LoOZSxVT8QyTwYnGfIO7lijVYXchyPkzVitVGzNa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rJZbctg7hH3TW9bq+0BtQ2V8LlxsI9FBf91Oaus1YqxssbbFd1CHllxXMpqPgKKVNzyo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rE5ONvy49f8AEt2WYIRNQuDpWJrxJ0Ubx4nTqU0UyWxeM5QxCHDOydTeMYPLNoTT4kMc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9OGZU2NyQNSoG9gju3446oYzfso+LsFDAHVSsdWC52bG2hWYGdmhMxuwM6qKVd9TphC5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AHW0q1Z4PU3Qex4fi6tWNxLr5PIM/ZVKrHBtRx+aERWqNt3kpjt2BRXty3gtuyLqKVCA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XUBNYwtYM3YrIs8CcdQ/ZCncPzf2WLewXfMFwYT3U8JeDzFeyeDjMklMdUBezJYPDMt1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DY+iBg3yCZUq8bj8DyhDmwTxCMh2TfD+FbcahbsDC5xuToFS8OwYqEXnVRTHPewWJpaX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ad2TBwo0/DU31KYMYiEzxVLxFOX5NXtOMjMhYaYwtNgNUZt/ZCqIDvvKDGkiUdw04Bm4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8KtT8S06RN1v5FLHcAK9ISLSc0G43FgFsSq0H134XWbw2EprKrWtkfCZWHFxBVX0nHFq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4N6mcJ1VlQVSLCBkVewVFzBwVMpTqVYneuPWJVRtIVCfWyqO3tBhPVqbR7Ti6rh4gnbv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X3nHkE7Hw0yZ6hBxZhdENjonClQffJ0ZprG+Ffh1dmn7lk9VFYEPnRYqYxVW82qnCzDr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7cyI4GvJya3ROfh3dvhMLDVm9mkJjQ0vcGZLfVi+poKeWFAhoc/WBJVPdWxcIa7MJlOo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uPEPY1rjc4svoixrju6Tok6J7Tu30nZlzk5lNzqDtAHxKLsRmcjmjRdgLniE6mK1PE1Y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RWe4g3GiAYGMxa5/VGr4Wq+pWZaOh6p3h3u4H/EU4tfTqyOIB0WTmuoSxxxQ08X3VRxb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fwzmtjETzKo8V962md3I1CY5paC/5s1ibVLG/e6c2zrxiGqdRAeW6whui1oJiTeE81sJ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+Tk42smzhbRp3IKbUs8DhbCZixtiwcFicThqc10BbjZrk1GkDVjtkhTbAvl8y9rAf8qG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onBCZxBtPsEKgOF8yMSaRU9oecnL6BB+7FRzuKZTHUaPtXSHsBsqzmtpkvuaccqfiDt6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6apuc8OrPuSXXQq0Wl9NrZa3O6xl7cVTSMk2k9rXkHFiQq7pwoMjFF4WJlZtRzm5DJoR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UG1KwMC73FOfcu04VldcpxDst69kOZqERSZLc/8AymPfESAQqzvDjDi5Qj4beNw5cVig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VQY+aOdOfvQaNxAzXhjQAtIPdYYzMwmtqPAB/ZOwmZH2QcTjH9FxGArHhnVEtaIadNU7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UV2jDEibLfU8Dn8paDAwrdsZVczWLBNFJtP66I1qr3MrC7YRfXdJ0pBE4A1uk3wrC4uh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+SJPC2RHVFj81Gawuy6q6suIK1tmSzhZrXZ38kjZePNksjtYUfIfM79NldQu/l9m8hcb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KabaoPquNn1Cwvdbut94V4e3VsoVKRE6tQLTZZrmChtyrQSsVV+I9lFFt+qxV3fTVQwQ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k+n/AEA9z3Q5Q4N9Tmi+GnoiX4HO7KoW8VWZI7J7KctdPFIzWE8I6wvYVQH/AKgsOJzi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vopGF37p+CkMLTcgL2TN4YmeicKowVOixGG4riVR3Q3jhMwEKwolnqVvPFVCyn21Qf4a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28edOqcx7n0mn4AVNQhjMx1Tn02Y/VNfSGGeiptpmw16JzvFtl2jzqqv8LRc6k7JUn+DY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ic/i4U2t4mWMmGp8Vau7xWeMwuOu+pGWI2TXMeH4vhWRw6rC4QdEd4JjIBZwnOqzg6Rm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fXc4YpzfxFFsgTzaBOewDuWpjWWcTYgLd1Ad5rUOqAwjC2+IHMr2hin2uvYvOONFFRhZ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TiTBRrlpLYgAIPot7ynCm/CDYzdOFWsHs+XDqpAuOifDzSb8LSZ+6pUmcVtE/GzE6b8S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sgg/FDpzUssoqi51JVKlVxb5rYL4yTn/AI+McLhYD1TKX8U5jqbYDcOEOUUzH6skabqT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HKmRWdVeLlr3Wd/sn7t1SpQjQQAeia7dxgyHdYqhIJsgymwuKmQxwZkRdN8SG4aHVNqw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p70Ea2zTWObiAu0RZNe19zaIyUGq4vPU2RmHP+Y5BNd/EUauLmLTkp8Sx2J2TqfRW8Q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wu0l3VPpgU8pBCbibicRhsqW7eHF3w5qm6jUGAWcSEcD3tqtzc26cXOD45bXTntLcbxB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JFynVC4YMUQ8rFXpgsi3VyNWm79TqTslUNZ+FrRNkMFbGXnLMo0ntL8LJYPlVNmC+d3Q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+rh+kqaXJyydUd8bRnCdR8D4drC+2Nuv0TqdT2VQDUTKwHF2dGadTDiXiyLnyaoPNCZS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pyT6tV8NJ4dL6qoxlAuayOTIpxrcMmzRf6IPIIxO5EwOZvaY+CpyrkLIdclVKlRxOELF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XikKbGmWM0TX7p0Dqt4H0muF8PVMFStFU3PCmboNLSLmdUAQ2idL3R9o2qZuzX1RfQlj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H1XnpLYRqAS2ZjWFFR4NrW1TC4ZZWzT3VPFYahEgBFtcOxDKL4k8ubIPUrgqPDgsTyXN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s+11UqeDDaV9c1ak91No/FVQ+KqVMUSO6Ph6eFlLLhGadoQrvwdJ+JCnhON2Q6oU4e+2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/wCIa8vZxbtp4vqg9zAZ5Wgxg6J9Y4A5mkwg2nSAl3ESMkalOrf9S0dVxcyDHvxNhYqb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/eN+JrNESxr2BmeJqxNaG9wuQu1X/DkOnpooMt9U5pYA+Ob4pTWu3rnzxAi0L2XEx2QO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vjCmqXl1QQGHMDunmJGHKLJr6xdRn42u0W7NKRliLeYJ7Wtf/mKJF8Isei4abSwc0nNN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AEyYufI6Rwg2KuGEHQq0tPYqzpXKfovihZbcguVcq5FkslkNt1qrSuUqwXfZls1XNsa7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Ik7MZz09y8udDGi9pQNDxlMVP/brNwouNAubnip8QWrSmYd5jjiWNtI4CYk9UGlgbOpM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0spdA7FyIOIqKFBzW+i48Df5nLi8Q3/K2VnVd+y4aLf8xlcJDf5QuJxPqgNHW9wfT3zf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1iy9UIxFzuUJtM54VhbwjsUGt0/dcTsIT2MaXudk9Xm5zTcLHOJtMKTDBmngT/unU7hr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Enui+pwujMhOBrOgrhY6mxnOQhTo13A/WP3TQHb2LxNl7NgpuGY0QLQOE5dVvXU46Ijx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KkxkjEWzn6oNwMpzlHVTXOCn1+ZCA0NaY5dEAOY9CnVqlfLKm/VU/GUXNG7HLoVvyAXP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KzXNcOyYaTg5rsk97Y4RlqgaodP9EGh7BF+MwsfiMTC3lHzL2ZkYLrmEd00Yahvfd5oD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Ovb6oGh4l4tcYVjqPbTGpc5VjScXM+Eu6KHYZ7BObU4RMyoj2eVtUXB3sBkDdVnF5awZ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+VyFKjBBHzXWF1P8A1HNU3uoUuIZh0/snmoHB+TYyTq9SJboNU8w4P0a82KbTYzw+8nKm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DEJEreETP2CIEH0VgCuEDCeYdU3deHHtL4W9OqaSN7AgNAgAJ1JlJpI47t/osD6Rcavw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z4ElyAaHBnyjJbyo4c0QFu3CW+ibUp4mVCZs5bxzwHYeVqbRczFfTIK7i8E6nJM3smlN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WCUMT2NDWwhupe4ao0/EcA65p1UVS+i28Qm42l9MC8o1IJxdLJuCjibigtddVHMoYWuz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cMkQSBeEKZNbdRzO6r/hj7Qcx6JoHiC1/WbFNpOqEsm7o0VFjg3G43d0QZRcCfmi0oY+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S3THl91VBcy7YECVTmg98cT8PRCnSphrhzTqmurNlrfu1fj7qj89QXTgWiG8paOZEYTi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w9xZ8QFlg/5tQ44OaDN41uO9s2rHvg1/WV/7g6OynqhizjO1ljqtxs7J2GnTh3XNVWFr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EMDOZ+KcRTXFhdIhoRbUFwbEn9kxtbE8ajJGmxzGUYkyJcT0VQvbpERmgDMNsAbp7amR0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DCecaDmhhb1fdDFXB6Na1YajQXNHOFicx4e7MQnY2ObH2KcAOLoU+rwDBmRoi5rsN4l3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UBYLE0cUZyvak4XIimCWfP0/8oCljmNU+ag4bp7sTrHRU21XHdkcodkgaUhpGRXs5lYx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h02BKZQDN29v/M+Y9l7aq+EBhMgWBNh3Qe0udUnESdexWItdunC7h8CrHxZeeLhc+ck8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n9Vhr0RhFvRDEzim5CbBDnplB9FjqmQIEynMwtbacDRdbo0sLnalXZw/qOSc5/E0cjyM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jVOZuJeRwwUwVceEHC6M06u84mOy6yiyuW1W6uPVb2o/2RviFwqmBhJZyOylF1enUoh2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4Bho6IVH1wItAzPqg/DLcOmqDbD+q4mGpTNizFAKdTDDTjmaDwqfIa+4ebRKD6rC5ruh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vGn91/64fYr/wBaD9F/6tv2VvEUyVzf/Ur2VVp+qtdXBCzWS6LNZHbwkys1ZZrPZnAX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+nkPlYz/ADHZ21XT3PiP8o/fZNGq+mf0lf8AENo+JH/yUwvb/wD47AetJ8Jv8PW8TQeD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Hia7gHQ9uEX+qA8Ma1Nv6rrifWd+yllET1c6V0V3H7+dv6bn8s31/wAS4Q3GMwp8QQ2M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Kk5QpRdAgZKGgQhwNa9YnOgeqDadUFPbWbjiyY0NNXsFIon6qHECV+G5z+y42unsn+HZ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FItomNqfhZ8KO5qAh2XZF/hGOe1ueNUadKiR/coA+JxB3wiwBW9DmUi0/E6F7V7nx8xU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cOnHKHs6hYMsQhQ+I1uvZuc1vQFZlxcLyVlEBCkxw+2SdSfGMG5Jhf2aFjbYx6ppqMfU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WyfWrk4cmtlUx4akGWnue6bvqeI5cOqxVa2Gn/7YVWkKWDUXlYGjidonimJw2dJRa5hN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d0T8JFSiOrgFDXMax417JxHimAs0JhFtJ7d2XTJZmmmtAgWwq+WQWFuWpRbTfUY13REU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QNZUbmMGK6D61TDGgTG0KUYD8Jz9VwOFObwUA9sHSNVRqVSHNj2jDa/ROwYrZ084VXd7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+KnnDVTaXN3hv6BRRdx55rdQ3H6JvDxud0W7dS3egvKAZxs6SqJD2Thu0CCEGU+PoIlT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INp0N9+kqfFBtKmRyM09U0tLC52cKoPwyBInVNFGqalpdDclxMc3DkNFhY1rzUyDdE7E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rt3Jz4LiFhpUXMp5YqnRBgIg8QUYxOdlunNOI5JpreKimLc37IOpMqROZK3FBxo0HC5c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c1Tp+KwBo1Ca5oJAGfzI0WMa+oeIlzbBUzRpjw7G54fiKNOt4g0ZvigLF4ndOAfiaRbH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ZZrfiVa7d6DiuckBXdgLRY9UNzTm2cK78J7hPa6o19MmQUH0/Eb0j6LeBp3f9VJIhDES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YuFTfup3jSRn1T20Z4s4WLCN785QqVqQw9U4wEyW04dlBRmYXA3LIHVG8VMSAWS5QjiJ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H4nmepXMhDeMZEhGebUqaDPas1U1B9eqrDCJfdghYTTw980W59J0Wju8o7yRi0zBVqoh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MZOw6rFQc9zSPmBRlxx/qgQhuM3aCybU4GYx8Q/dOZWq43i9m2X4ft/lzw/+U5rxiqTo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YT6b8TaU8QQOhy7Km2mXU3Pb7So3OU2KzcI1nNYnkOM2hARDSbudosTKkmcV7J0kHxAP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NQBK9tTbVp4oD7SE52E7tojEBK3YJq0+oGSxNlrQZZ+lFxc4uN5lOfUGOjPL0KOEN3jso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fDtugaRY0qkzxdLHTbmQUWeDAAqNvU1RDf6IBmLCoqAMchhdPVB7cw20HVN3o444vXye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1UO8DgT8OXninVc1cbaT/VsL8OR0xKPE03Uj1FwsVF7H92FcNQfULlB+quxXGzNWKuQr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y+wr6IbXeWqeltka6+a+zPZWDRiIIcY6bG03MmHTOq5yD3CiZ9E0dTCqd6ib282az2Ts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v+JEijNszZYwwGpi5SOFB1eYGQGQUQSEDSYQFcHD6rExpb0uiXfUle0qOqN6HIJ1Z54E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gofUY956LC6Gjui7wmnxaFbpzYkZzmnME4fVOO/g/Lqnbp8guzTA2DKpjBn0QfXhnRsq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yFYS3E3AGgJrPENe9g4gBqv+Gpvo0xZxqH+ibR//AB4ILed7jZPDTOGxd3Tz4c1o1Luq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8LG53EVGIrE039VUZXHtO63lATgfMFU6ldjaeKwbnCe6hWuOipsovL7S8Sj4iqzs0KoR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VaZAM+q43A4W5Qi2l4SpXqVBGIaLD4138PBBnHxr+KbUL/DtOIuN7qS92Jp4OCSnPFF4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3TEmVadbE3F9QsApySebRe3LXgDhwriifVAaBayFuqtp1TYcQ3teU5tI8LfmUM5hYgr2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UeCP1Z/ReyLg/wDqntDH4++aO9c5lJgs4ap5/hq9VrJ4v7rDQpBrn5x8SaXsl/SU0tc1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Dd417D8QXE6W/pzQezFI16eqc2o9oLdAhuZ3jfmVLE1remFO8RWEFot3RbUaDbhgxhVI1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BuUKnhaTmvjQRZNL3GXH4WzZEYXOdpiQFBtQPw3GFYQILRn1KqU31G70fWVjfUMkRDAg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hSpPcW6byAqm93IaTDeKZRbUfjqDLCIWNxJccw5YjiwjlTnOgShVDgsQeJHwpr3kO7J2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sD2YGWMWJVTeVMQysmspvDaed057sDwbQEyk6hTfgEAlWZgqxGKP6LA6szDrw+0P3QBZ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powv9CNEH4+E3urQBorlYdFAAVrLFY+qxtc1tPst5GHpKl1mnsi8ktappPeGpkEluR9U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F9VrcoKu055nJYtVxCPJYwiBEzN0BEsmPRRkrgSzIriyWAAR1WCRJ6p8B1rn0Q7LNZBQ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2t3j2HWfiQ5m9lDubO6que6AwwB8yaTdvTRAsa2VLvDMLuq4WYforkfdcbZd6qKUj+yA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pblJTJBnoi5xlv8AVBsyYsEzG1wB6BYeaPiDc1hq4GUfmz+6a2gzdYDm0qAwlxRxB9uy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icwqdMte2gMwzMoyWtDrtDinMriowtHCAMz3WE0iOnEmH49A5CcMm0pjSwvD29bohpkfN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lG0YRKpzUdhFmtTA7mi/kdjp4qdb4geUqGumD6+f6eTExxa7qFD3NrN/WP7ob1r6LuuY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cQWSyViQswuErTblsyWizajqnP8Ap5COvlceqxdFPubIVKTi141C/wCL8K1x+enwley8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4U0gysP/AIngr2lKoz1aqI/WP6r/APuKOyyK5VYFcTr7bqCiNh9PyzPX/EpNONVjqR0s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EKc1hc8hucBWJ9JTOHgFrXRFSnhpnqpqUyG6RqnG4E2lOY1zgOio0mUGNIzPVVLimIyb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BcospYmk900NOHDeSm75p7Oas6haNU9tUvPyXCa57XNb3dmsNQBs5GUxhqC+cXhbqk4P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fmQmUPB063V0hHDDagN3myaRUDycxCDmFrGNRxNe4dzhlHdMpNOcwi/xOGtWLstV7M4b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M9AFg3dNzjeI/uofRDoNwx8f1WKgRL7Nbh/uqc4mkmA45I0xVL6pFw1YKFaMAviVR3iq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0nkUm/DCFh9lLSLGc1gDwfRBjCeI65SnUN61rhn3R8P4h2F/whjuZOCtn90DTaPvCJ8T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2P5oKdcPDrBzTMrd1muDAc0A7CRUnC9+kIurGQHWkJz6t2aCVNGk80zw4mD+qO7DGMa3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xiCJzTX8QaOic4SOrimU6RnVMdVdjkeipMYfVOGPh1lU6VQhjSJLuqGDLRPa/A409Kmq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QpspMpuaLFQMLcdqjsNlW/h3DCzraVSp08IqxLk7EwVXVQGWtCdg4cWYzWGjLnToFvat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ZB9GpL+huiatarUPy6LDWp3y/lRNN72yYRp1iTVxXqHKEd5Do1QNFsNBjpKGN7sbrho1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0CyL9GrhptHoFO7n/NCw7tzHNsCLhyxPIbhGmZUAfTY1+7a4B2ZX8TaXZjNMawC5vj4l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xacBc31XtBhdEk9V1CPJuhrkrO9Oyl29d9U7ehzmtMwBdVHPLgZ5XFcpA2Ymj6Lv022R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iEd4M+mzvnZEBzw4i4jy5A9imtwhjT0ChgGVkx5a1jhKlzYXD0mUx1TPYO+zeUovwxCa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JMRKzMq5JCF7dE3oTARDnidArPOLoNEHVLuPXRZ/sg4Z9VM4XDUJrWBrbJrMLf5pQ3Ip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yOLh9E0UwXBthiOawvovY8dDkUWl7B4rDEnIf+VUp12klws4KYBpD59E8PYQxuZaqTqe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pa5GnAhxgnznzyLFcNdxHR917WhTd/LZce9pnvdRSr03dpuslchaK6uVwtJVmwsgsgoc5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92sXhBrch7h57FBdB7qyuNow2K4PE1fqZQ3lX7CNl9llc+WUHa6qRkV9PyzPX/EsV3uO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yFZQSsDbrKG90aYF9U+vWqHBPIFwOsNTdDd4qj55U1xa1gAgCZRE5KcyUKniDhAyaM1F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bhZzOc7P0TnvfuiDrkhh8Tj6hNp1MIIEAhF9NzsMXJTtw7dsbqM0atSu/L1U/wDKGpXC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0KpmrUa4D5bQVANzrMJs0ajq36spQ9mKZ/SFio5L/iKftItiQOdNvM0apkBgp5wFQrQM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3OPKVU9t7TRwKb7d9ZmG7ZQNGo5pNgCZC/4lxLRfALIfwzcB+bKFaTr6r2xwVP7K7g3u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qc11QMOoGa9tV9r0vP7JlQlrg04mtcUxvg6YYKY46gtdUarqgqFzpBGaFajTbWq1HXZ0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Gi47DsmAV2gM0ITqRwHAYTX02Q3Wf7KXugaFNxB1OcjKa1oBHxYtEaNBjd4fjjJM8M7A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11Kfqv4avQoY3aNaZ9Uw4o7QnDeDB91ha41amIYREKXNLv8AMsZxXW5bSLbdU0btrxF7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DkE3hnCZgqk/e/w9PJxUVH4W/CM5C3tg0ugSnVHB/J/ytVS/iaFQ1N3w4ckyoZwgfB1X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5LcMumyGPlGTE3HP2TuKN2LEJodV3WDOdU3BVcW5utoq9c7xlEH2cqWElretlgDhh7Jl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EfaVo4CMgFw567BKsjzHWE0vkTPCvZtcewTQGx/MuOp7MOsAi1uJgFyeq4gTPQKW3HfY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JA+qPTZwrjnEhUcTmqjaZApkyQViEYsUFsox8XdXFtl18w8llH1hCJPrps4k98Yg7lPR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OVoTnHrH1WIaoSjmR0O1vqiPg6tN0fWyiVkoWSxb12I5kp0uJnIoYg6odUKktAOSFMsh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ajYXNc5jjnGqp0nOxEiTOiy/fZ0WEHSZTd27JA1aTHUicePUFEtqNe85tmCiyuOUfVYKj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d72sdmNEX4uHzUSMjP3/ACfs6j2+hVvE1PqZXO13q1fgUT91wtos9Gr8cD/KF/6l32X/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VVj1TWCXPd1Qp0/8x6nyu8lT+U/kG+vlttvtvsCLT9Py7T3/AMSLzhLekoNYxzGDQLDT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LqVi3vD6IgxLvmT21eTssRLY6SpY04TbNfw7mcB11TSDwosBcAUCKgcZiIQsFwzBz6KG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2HD+pDehraQ+Fqd4oPEMGhzTabhbFM6oUXmngwwODROcyMJ0yTaeKWtzi6ZuqdiYCDKj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Dr0Tn72T8JWIuYCOqa6m/G7Fyp1Z78JGQ0Rp0WVP8gQHjXHhGtlw0Y/Uf7KpWqOLWtyb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whvakx2heHsC2rywUA6mxrM8VN1/RHeUzvcrhMpvGCk7M5KpD3ADoVTaXExqFiBkFQXu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F9NuKq5Oc3wxcfiedVNNnBOXRPreKwFzT8EtTagDWGLHEXSsYpOHbsqlQUcb3ZWsCi2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xTaHf/JNygW04HqowubCbUotGWQ0TBq1ympasY402hSAxD/mnJQWl/6mtzTqj4a93KQc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4PnIKBQwxwiVDnBrxy4Tqj4isGu6NWF9WJu4Gy33hp62yKYJZTqud8JyT4c0tyLpW8ry9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8t8k0uyGcIMZVw0mmQO6xTVFWeZqcWlrXRxSckXtkUxdcNUNdHEH6qN1jpYAHF2UqMTX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MUuQNSQ0pu7GIt5j1Tt74eZsIRPisTVhe/CyT7RNp+Dh1TV2a9oMXRF7gWwYTQNrW0mY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dMqddAgXFrT3KwSJ6ItiAnUi+WOMrMenlyWSOiumtLea5ci1pJ4sKwkqzbqTlOiqvpmS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CpTwuYMwo8k5FfMu/RHH1tHTZLrM7qRcLMwoGS6bOhVxGyykYS7FggG6aKp4RoEXEZBS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VfDOg8l9jWMEyuGS5SC4GNFJdMfsjiv5N7hmBBPZDv1UDJSB6AomoAT20WNoL3aHKFQD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hVpOw1dUZaJkX+uyOAt+JCI6281H1/OPrnPlb5nevkcO3u7+VvqstghW819oQ+yb3/L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d6rp1usUgejkA7JewIbTamzNTsuFsRnKD8Qbiysr+0GhCvYrd2g9UalF+FzbIxUqYlhd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tf1UUnGNQt2C1o6AbAcZshTqXaNUQA/cv6jRNaadu4VJrGmT00W7ccXot0/ha08sQhDi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ttYrDRaW68RWCcFLsJlbsmcfKWNTqtVku5bi5QpGqxlUk2cclUx+KbVpyA4MH7KhT8LD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c8WnhbKw/wAQ4h2UDlPVe0q1yz5sUKPDPcPU5ptGuwktz7pzaDWYsXKAqb3shgya7VEg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9o3iN5TamOl4kOzAXiaU+0iLf0W63zhScZIVTxD2xJ/ZMo2NEXPUpx8LwgZjMJznHG0i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1ScWI6fRG+I9lwMOMIM8TiY/TVYKYe2n3WGk0vf6Ibp72uHW0KoPEeJxvGTnInhF4W53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Xj0hDdSFg5D6J9eo32vX/wAI4LVs7hY67/afCxOJ8MB3JhNZQeCw3GI5KHU6YcDEjJXw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LemS4pGz/YIsD3ycmhRWc4Nba2qFKjjwAycWqBD28WiPh2mGkYR6ICRCc0hsjVRVptI+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UYcHF2ZYm1aFV4l19R6IU2CW4ruOZ7IzRY5h+bRF+HDdBzneyGiLH/hkzhC4YgarNcpK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TH024QMkMcd7KDMdlvIJIyTcRgrQtK4JaiA0/wC6ny5IEiQg1vK8Kf6JpNQjDooJgJjp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0vivmsFiOic1mOm4aymYTlnOqIbmM/N82yCJC3bcnZpreghZrptwnNWOzGMLZ0RELCQV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WV1IsVxj6hWV9hOPESpQGIlkXlYWwrfbyOboDqjihB1OfVQWTOSDdTohS+dwAUlznAG3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tR/XY8uMSeiPkj67KA7n85S7ifM718lT+Uoe/b6rNSr7JC6LPzzof6oTp+WZ6/4lzuhH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XJNdTEN1AQaPEU6Y1cU2j4bxNJz9QBMqnFxlDBJX4TrdQUS4cS4YWDhTxTwh7UK+IOe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ptaeUZoYA8MItjMleyH/ANVDm8X6kXB2Hss0CItdfhU2n5s1/EOqYsQydqvZ0CHuyb1R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097ruN0KdOoQzoAhLiHxGGLqnU8HVZUcTGFwsmTVdS6mnZCrT8c+pVa7lcpxgS6bp1Om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+H8NSY8U7bx95OphBrRLjYAKnULHNbMEtOix06ri4XxG0LH41m8qZtGcp7iBINo6I/wv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LmOPM06KaeJ9bMynbxjg491InDEWN0aPhOF0ZuuWqHTi7JlQUxTnKWzKa3xLHs3gk4Mk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T2B56EhPtyQ+yvTdxNkF39EJo4DoQnNogY/6lNd4se0n1RqvEYsgn70AteZiU7eQUaVV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BTxAiE7g4rQEBA+qDT+H2zUObBWFzw70zQdLgRqiXUXS349FTFfkRFE4A27ZTQAReSpi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QzPsjTquhsZFcTuH0RFF0tUl100mi0tOpTsdB7qeo7ppp0t2R3lBxGeauDATWt+gRps5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Fhbk4/F1W5qHDYC2QWNr4cDmTzoxGHqocfqE3AYqTkrNWPRYbmb+iLXYiCnbgOIGamDC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HBBugeuzDBiM9l/Kxo+JDurZLiRp03MaH5prTpnhW/DsRIkdk2aNnayie6cZJc432Rsy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x3z2ZLLycY2AnTqgaf1WQVnbLASs0OyhWV1LDC4gpz9FLW32RomgM57D025L/ZOPFc9Y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2gOy7puj/wCqeTy906qxp4QcMtVKrTktqDlbohmnbDESh1Ge3jOH1TWsnBH3XZUfQ+9P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HeSqf0/kG+uwBfVZqyvst5oOSw6FDtb8qz1/xJraIYycwxTohu3kBX45WGnwdyYVMPfi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F0en7rE+mQx2QEmFVc5rgei4Q5k6IBjXfdcNh1U+LrGmyJ7lcDwQenEn4KWGs36SjiqS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MkC+GPba+q4Lxeye7xAibCV7ZrX2thW88IMAabl6NJrd74gu/wD0Fjd4bdMY3lm8qiS1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msLX4LBYMN+wWIjE3NAbjfNzwgZItp+Dc2OZzzMJlSnabAkRKLGVanDmWtsnU2Oc2lHx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rc80KxpBs8oTC2Q3p3TmO9p66I1X8PQQnVHNtfVOFNpk5vKwPg4slNLFgydAzRq06VTd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Dw9RwllPEnB5xO6ymb1+Fr/ilNpitbQ5qKnto1KcabKbG6A5lEOgFq8RxTNP+6ptZTrW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coBdzJrXBro7Jpq0gOsmUzDSxPbJibLE+w6LePvFomyDjhcxvwgQiA3idlCNNzWWMK8L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nB18oXVar2jThIi2RQ/haMOF87LE45hbvEOJDCFcLIob1szqjPXqujUQ0GO6FQuwAZSc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ISM0XTYowxridSsbGSzN02TSGFoKcD/lWBtKmDEuNS8prBSqOeMukJ2BmFvyotBt0hNu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8Ez6qeVxWBjTLfilGJDk+neYyKdvrDICFYkKc01harqx8865JrYvH22ZIVGOE6IHUhDE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0TvVQVksipwrIrI7MlkrgKWQuJuEq/knZvbENzC5fugA4MOK5WS67Lq2y3k6dwnDMxYq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gkJ2J2Js8JPkwthtIp+Jo3ZyPTsmNNoy9FIzGoXKBF0xrWgNfM9k0TboNnqQskGl2d1+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QfhE7KXSD74++pD9ITk399llCPkq+kfkAstlTT19yRslD9KnqZ/Kt/xLe+HdYZgqIxL2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ucdUXPem1PFML6Q7ao4KLizTIKfCtw/OOn1TWNaKUfFCAxue3qVDeGL3URLkOVruydUx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fIgthYalNzDmMV0anjGNcIgJ38O2XOP2Q3+PtoEG0mGTksGJzeuGy3tLG14Nimvrvlms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cKN8foyESbeie9x4oi6ltF5BOYsns3To/uiw6CYTMNQtpHiIXDXl+eeSZv2tND5g26pk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UC8UsUNZksL3MBOgQJwFgynVM3JYGzcFBuqDXa5TZDQBHjBZoAM1jquqvcc7rCygPUqX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a+NDkuAmj83RNph4w6Qpq6fusHzcKLN/umi5QcK1aM8JVplcfF6ohhw4tRmm0mnh/qjv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I0kwm8LKcXlcIkzYo42wNCm4b3QYbfVWaPtsOHOLJu99rF8MWTnNoNbi7oNu3ui7N2R2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hjx30KPFdohcRcKZznVQ0EwodjbUMQZUhronmRxNlUsLDy5yh1QJDi6bYlu61WQOyONy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w8TcsRzWIBwBzeU7dhzgNVTcDIQxaL9J0U2xHJS/rFk57hOHJB7hgIyjNYjcBAlXyTakF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9oVwFZxCzlcWILMqzlkpY2SsYMzsMZpu8cXN/ouHLZzAOE56p0dUM1MFq6+XJcu264b9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FR14CiU1sYnOOnRdln5Oqsr+Q1M40QOR7K4lCNnddUTdGGuDs06m42z9lcohjiWtPMc1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g3JssMnCOmSDJkDIrNNn5grrMcKJ0Ca/6bHYedtwm7z0UhUfr+bDephBqcoDoV9hR8lT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y7bGuZAByBKtP0Ku0/ZcVNXYui51Z4983/Eg8gsDTENWKk0MwiZ5ZUboysRqMjsU4kmr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5ALRSCECRIBuOqpvAbRY3KbkpxdhIcM4T6b2vxEeiwvt+oZroyeY6BDdgvDRGNEMp4w7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1qwao0xTc6THZWrhp6YUwOl4b2lXYWHvZAh0nJAuYnEixyXCz7q4kdITvZug5YvhRNQB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0BC9pUfJ7LBTpkzqM0KDmOMCHFxQbumAdG2WoAygoxc6WWJxMekL8MepWBhwhQpbY9ZT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2eUEr/xt3kwi6JIyXtDhL8oGa9hM9Vx3jonOcOMoyD9U0MOCOgzXXY0umTYBOqAzGSG+e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+gHNaM2lSGhrCTh6rhc2f1LOesJu7m+dkJ2nqnF+FOBu0GBsDW/RZrNPI4iLiEDJwx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Zh1N9kMiOkJzqktdENQp1Q5h0J+LZoOyY9wBDcgiSHDLIymjH7MhONP6Qocbu6ptKozD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a7DyOKxB2fRNnRP3ZBOVlDyMIyum4c1dstTd2BSjmKAiS7JYS2ITg5xg5AqcRTmTEiEw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ENmWzNco+66Jgc8N/uuHEs9liwN7o4tdjOs/dQDOzibbspbl7m+yVcbLXC7q11jwrGah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1Zf293dQRHdfMFBseh2nDLQ5pBQYaj5bIB1WN+BuARwuz9UTEyjjpC9gZugGAtHQqdjP5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1zmm026qm2nkNeux0oH4hkh1QqtzYfJn+XpDvsaOpWWi4fPV95nszVvd22XFlM22WVL+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t+yvTCtLVaouCquFxP1V2E/RcVFe0pmVqFZ4VnDzN/xJtOm1gb1OStxU9O6wtp4Ot1u2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SqdMN4dJXKoi655WCLBHfU9634eKFv6vifZgSGjVADCHds0IJbbLNBrr9YXs2uxKA0Na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HBsOK43n7IMpnEW9k4ACyDceA/NCneucjxGAVnsyP2RMKSI9Vn+ywVuE/wAye4tDnHIq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CubIgXVhYGEa5+GzW+SOLB1CbiaAP1FXwgaQjJUMUeIbhecoTwHWCpsoDE537IXnuEIE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J0QFS/0VZ0i6D8UNZoE4DhGl06GuxE3uu64cSsuKVJEqBaVdpIdqjTHC7IgoF7wYyA2c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mvaA/wBU/E1280wlTil3dB2wkuAeLiei9qS9rTYlRTYUAd3bqrelk7+JdiYW8gcmsZeb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7jOWaAoMca0RBbkoxkO+GAnCm7DFj3RJYR0xaqi51kYMr+6GJz3U3ZtCLncrXRfX0XcdF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GRQ3j8Ts1dYmiSL4Zsi6uwN+UDor7L+QQ0YxkeiuST67LFNw4XXustjnQ/EIwxkE2dma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zhcysVkstndWsV+pWVws1UkFkZ+i3lFrmyciZVtuZUHydfJfbkrqxnsjY+ikqwxdlvC9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sV8hmgDnqrHYyfmVRrOYiywsacfRTnUdmQgFhNjsbVb/AJljbpojRFItxaz5bFZ+4nT3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OjJlkXdfcVR28ttl1w+bpsPooCuj0aJ93nsZ58vJdXY1XphahWqFcFW6s4H6rKVDqV1x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n/h/I1saLdQP8qBZTt1WA03XuCUXATOixOY4DQAIYv4h0dkMXh3u+itTLVx3euX94Qvh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H9FAE9ysdR0KGw9OMGkyFDA0YrF2oXxgNuXDNPw447hQ9jXSoOF3qSgAwLRZrgDY6lT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HVPqeGw1KnLOql4A6K2y91YbTOSOKcMFRChg23QbcX1yTWcL2dZRfgkjLouOqHOOjURH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anEn8+KBYIU+MQZnJTTeHbHOz7JjnDNcEcTZAjJRUYC3VcBjsngDjyAI1XtC0P6Kx2lX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UAKAeJ5EK4OwiU4TrdoRbT0EmUWzKy2czcXQ6oNMOaNSnU6cCn8MZlcZcP5UZNtFaOyp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c4NJCdjkqJdGiZBM9it2xlRlQGbn+6LjGEWlBjzYKJGEdCrWCDWvgn91OMtgWTsbQajD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23nROOp2NZE1MlkphQWlrhodmflc8ASAg8zhcJjyQNkFuA/FdNjy9R0XCY7FTGyQr+S+y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xF7I7toE5xs7Ky6FBR+3ljZfa6GXHVTERmjuDx6Ko2q90gxJzQxTOq7bWbt7LdNki42U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A1AqdVgceJQUXt5XD38/rn3oqNvGY6rDSZg/UVhp8RcU1tXnGeydT5nz8pQ8ll0KyVl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e0/RH3ceWZVisgrsar0mrlhWcVw1rrheFlK4qZV6auF0VnBWP+D/AIQYToEGtphh+6xS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QKYC5lYOP0XAwqcP3UuwocX7LNyuXLlUwE0HW2SkAn6p4bmdEBC9gQOsp+9dx9UThxFG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rNXurArNQSViY2STdSbBWnbcLIbNFug2cV7qGiNlwi51gFcm/wAyw7puDRwK4YYOyGEh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qbhbHZCLlNboVu3hzL2C3ebuqLicTvSIWi4S1q3dRz+o6LEbv6lAXgoWTQGAzr0QY2Cd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PJxZKo4tIbkJbot5zFuXbZkg0MzH7o4hNR/3CcJa01MhqQuVxtntgieybENvmUDjY76XV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gUObh6X2WxBuo0TsN3d1LonsgTdqDCY0B1QO9xO6LLROLnRNym4Dhpiw7re1YaIgI2lY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pr3OiRMbTZX2UXsdh4od6eYuecI6phpYKnhzEmMlU3Ti4nO8+Q7DgbJXDYbL7bK7QVGm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surK9wrFS0M63UwA7WF12yhs/uvmHRZQVYriXVdtgM5KUXddEYUtGkKQunqFl9Qpfyrh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Gyl/3W7OHNYYu69uipT8sqSsFPn0QbUKI9/h6Ae9Y1/KhA9EXOF42cRUDLzVP5Sgrea6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2Wat7qfe5rPZcBXYFemrErgqEL2dSV1V6a4qSu0rorPCsR+f/ALjRTeeqwvxfdZSuQD6K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uyjzPZTBMZk5K7r/AChAjYM1ZOE1GvGWFOGA+krCeEjz3hQtNt9uStmOEJoytlszToTX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VWybmmN6G0okxOsIkaZIWAQfTkVdIQbUM4YJPUI1IlxM32jihoCbSpvd1nugHXOpTbws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/DUpvqbozIPTZI27owZOqGFgb6bJIcR2TjS4mj9kRUc7eEWnRU3S99f4b5NUEffZZcT2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1ZxI2FrjxNz7p7QA5oNnJ28LhGgOaqOa9zWTmoYTIz2QwS1qmoMDhcYEGtkt9E6BAVxK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3Qg21hNeH91GIYNCrQdkj4hdXVlu2ttnKaC6ZVpV/IWxmFcy45+S5C5gm4Myqbw+506r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uuq6bBKkHZbyx0suEq0LisvmCyV9txfZfJXCkIaIgZnVYMMu+EKX8ToieiIPLojHk4dU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K+2j/wBwK8jZVIuOUfRM/lC4U9/yDP1W8aOCp/VR29+/+X328cZJOuizHuan8pQ22Vxs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PRaLILVWcVzBcoKuwrVZrPYfy2ey4C4qbSiN2E6DCllVcNZRilXpyuOiUcbbLoucLMfl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UBZrLZhYJKkOaXFccT283CAETEOUwFNO7slfNaoNIII1UlwKBLQHFdPRWM+qu3ZmsRqA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yZwNSm1aR+koTntJOSD2nhOiAyThwxmg2qII+6Aosc3qhu2hcXC4GCrOWN7eNrdEZyOS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/myVk1Y6ZGOLA5L2ppsHa6xUXuxuRc5+LhiYUOeFVx8s8KLhosWiqOGJhb112ZJ1GYIT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zGGxlcDiFLjJ2mp8R1XNAyMCSvZBwGx793jbhKG63jbWlYTnCAgFnYrd0wA45u7qH8Tg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8vaM4RdSRvmhTH1KawkNYCsLJIFkWuNisIsNSm3BZEhZlWNkS7Du9Ou2ycSeKbCdt9mY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8wrNAHdd+wQzcSp3ZcuIMb6pj8fEM00sdwKYw+ix0nn0XM4KN4uaVYI8Ej1UbsqFf91m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xlWV9uWzrs77fZ5dCrgtKyReDhUu5uyz2aq+y2y8TsgKdlM9KgOwkWhXTPSE+FWj5h/RP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WWYj32Ck4Q46j3VX+VDy3Vjsy84qsfLg3E5p81vPfa1pbkI2Wcs9mSy23C5VaVZ5XMCs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Zj8xms1dXaFemFywuF7gvZVvurPDldoK4qSvTKvK5lzBZj3zYYB1Ku3zZBSWN+2zPZcq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qMSOOAZ2CHQVBd9VwkX1OiMvxt6nbmrlaoYRidogrtKz8wDZwE6ZfXZmtVxJwvBsrfZW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ZbqNQpbIbGWzIBS2nbqhgpcw1VsIOSvbZwEiBa6Afc6nY1QieiJcDBGbVTa6ROUhcQBW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RcNUA1wBKuOI9UXMEOP7KakGcymnDLowxmfVO3f7oiQfRGXA7brA8w3qnFrg5uhWD4VU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dEAsHMwGXDUp8iDMhqgw1hMk6pgpuhuRKdQZAonXEhjqBzA2ICLrhqjZlkiIRpteSEKe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SBDQRqrLJXhXgJ77ZWhZ/RGoG4aeUlONNvLn2Ul37IYWFx9EZpU2A/siKhPWWiU0txhz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yhCpIwz0XC+pH6lJIn5nBFzqk+gWCm9gcPmzRxeKPo0Kd453qEDiRc8Arc4TfqiBvI9V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/spGE3lPmkYJxW6p4IqtxWuERjLh3C1xIua+T8pQ/srzHcKbBWC1RDnAHopDwQtFZyts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42SEWlNbzDInVNA5ALLOy7LVWUOEbbpwiIOabEnsoIhcJnZI+Zv9VZRkjSdzAwnMNozC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uP0HYfesHTiQGacOh97THf3VT3F489Kmcpk+iI0Nk5h+Ex581ntz2j18tidmQV2Los1Y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0WS1VnFWcFoVdhWRWf5nNXOy7Qr0x9lemFkQuGoQvZ11m1y4qMq9IhcYM+izKs5ZrP3c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LhgNHVZSslYKHNTjhBgTdNi0iVn7nJWkLRXaiWzhU1HcR0WY2mAHFEuERbbZ2a/Bpw0W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uxu6MdQh7Rw+qDKkuPUZLdseOaw2gNxmB8KGE2WZQ1tqgIy6LizRDbHqE0VX42N4lp5J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U6l3zCqSTibaM5TajiTMyqdQTJ0UCmGRqXI/7eQxCiEIbKdScyXZSopZRhhNcRZt1vRh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AebG65AB6pwGJsWUPrlz87pweZ7bS62LRHGTKdgdcJwfWaANOqZBwsB6WWYWgRwA2QHt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+qymo9jLTmqbvCBzpjFJzTACykynbBqFBpxOds019CnjYflbdSXOn5Sg6q9uLtohhhze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oCp7zd4ncsqywOe146XRElrT1usWG3ULd+Gpf5g5HE77BM3FSo97s+gRpPieYGM1S8RR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9LS1xqr5m6yRsLrhlScU+q4c/Vc8+gXFg+rUS+m2wmQYR3Z4xmJVi8LmH2UtrNB6FTZ3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a1o6E3RZxtd95Qk1L9kA6o1s/OvgccrFfhH7yuV3orsI+i5lY22WRxFcUR2UaK9u6s5X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BjXZKCt8w/rs4gg7CCdCQt6Mql/qraqszq0H7JzfmEKDoj72pW3W8aeD0V/D8om6ry0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H3VXz5q52W8p8Q8cdSzfTZW78Xvv8wR93Y7Mgr01lfZY7cllsvs0UwrSFZ5WYWQV2nZm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dgXJs4XkLhrr8UFZAr8MoB/N2811wnyW2WV9sErVYQZKy2VT+kpnptustl1mPOdmSstC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P0WF7fqMkN1EJpcOLbqT0QLWljR+6Y6YLrgdVLU91KC5NxYQ+MpULNDSy4uq6LmH2Qa1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rFd1dqJBkaN6LG4gMB+6D3TvJ4fREY+I5AlOFZwxWDb5oDDPW6OJpDibLC07ZWWxzmOs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g4LhMmOWMlaqXD5IlNFO02HdFsDGPj7p0vc890MMWV3TZF45f3WqzRFRvEm43Qx2qI9r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5onIIhjXbonXJS8R9U1mAEBarEwjhP2Rp1ZOoedeqwChTqTrlZS+nhwXMPlVKngmtc5+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vDtNnHAZ+i9h4dztOM2U4sLxpoFirOAdMDhzTG0QHOf10VvFVHB2bXXhRxDvqmPwML9H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EHlWDECB8yxNbD+2q/4imGP+BoOaaWVcVF44sBycnVGt4m3MqpU8M0YDyyc1ws4HmXAa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ysr7bot0PUIOp0Wtd1atVBUYo7qHcSG6psf2cYhXp02n+aVxhpd6WVrK91Dj/wDVQ2r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PDPfEm4qDHDrqVDfDN+0L8J1MLmv0KgZ9rq4suJoUOkfRWJhTIKkH6FTkUJV5Wrh3Uyp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siyoLH7hYcUtOTk2PkdKsmubYVJn1R97QjUYtniP5vcR5ak4Mg0Yk51OcExwpjGMbvRY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fg1mnquFqjyVPfBnwC7vRACwFgNlGsPi4T5rhZLLZn5KLR8T5R97krg7dFZZq6yaVems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8vynst1WEnQqxK5lYgrlV2nZn+a1WZWfuLKy791fZmrHzEBWqub1gC612Vv5Sm+iyWWzr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5QSMtkulZEjsojCrXM9ERWq4v6bLIsZYC3cqHEQt74h3Bk1RSLfoiyXWzcGyAnEgYZkQ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IVzsHtN0Myeq31V+MTYLEwyOxVxiC5Y7qQRUITcUDtOS5sQZYJh6BXj6q7JjWUYyWJmq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z0QLzhm0dESwtIyWENg6mES+DKAbzEoNDmEt06JtKlAagx8AHIDJNa4uLjYAFCWOx+qa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UqftcrEXfugTB/UsL+MDlBCZDSREgomu3Cf6pm5cAXDixHJQ5vswIxArB/E1WudmMX9F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u5qemagAB2jQE2ar3wL9ESIk39VMEOOcFY3+Fp1R1wXTW+G3gqPNw1sNCu97mi90fate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mFxRZu8LurQi18k9UyGS1ou5/Keyw0qDmH5QJTZoPa3qVjYTg69USoYW4wsVd+8dqe6n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DGkeHPBOrlTp0rMZDR3Tqb2ODfn0Tv4MG3xuFgmvxmo0oYbnoCjRptxVm6Rb7p1NtMO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ce64aLyoeHMP6gp06qnRBxPeCeHRcpjqocc8lbZlfaIAKcIy12ZBGysV3XdcxU8J9Qrs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ym3P3UU3PnohiLUcVOm/uV/6b6sK/wCcz6q1Z0fyoS8H6Ikhpj6Jz3cJGgzKux/ZTxTq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WitshYKl2ynbptzrnswVWhzVWbT5A4ge9ofyDZX/AJz73eu+fCt252DuUanhK1zqiPEO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P3Vmz9FiMeiO7y6LjkT0VV18uvvq7+4btZ/3PfA/JT/r5o2X9xkFkslqrFyi59VdW8li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VpauZaKzHEpr3gCFksvLkslmVZyzWSuD+Vny2PltszVldcpWqzWcq4X4akzHRZbMlV/l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mSy2ZK/ldgMFYjUJb0nZ0XVEOH/hdIKa9z8tNnKrRPVEkiAt69+8ebwMkHUQhUw8RuUW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X02WVlkJTqbnOAGbGZwpawUxoJVxKfdocbCQsUcA+krFjZ/KNE19NwnLqiXGXplPKdU5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bsnBoOEZHTbhbzaKHCCmuDjiB5ZVTdS59o7LBMVZu3ohbEVApoYhAm/VFvh+DD8ScMQ3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hlN1UAcBhMWCDnlz6ncp8imwTEwg1mJr9OhVoHWyFMvg/ZOFMS4fFqvaiBmIReATF4WM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iZu6FhZvKr/lY8lPY7w1doenVGsfVBZabR6ob0O37730C+FqBxtZOUp38RUNRruU6JtR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bAdViEEHNCp7R1P9IlHA2r//AI81LadS+Vs1x1aZE3Y3ihQ1277FkysVNhDOzV7feBpu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7dDSUDSed4RniupqeOe5n6mAomTUb1c2JWFrQJyTcAu04linFOc6rAxha3FJ0CdSqkNZ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OjitvNUMeZF0bez/AKprhwzobIWuckHVSQTbCLlH2z/DYNHtW/d4wVav84aB9F/xBBbn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mrUHNOKbNaNUHmk9xqcXps5kLrEVwEHVYttxcI7LFZeTK6gMb9VDgfqZXRExPouAObOd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HqgHGAoY/H6WXtA+5uRkj+03VJpp/Fe0aIy3h0zVg5yhzX37r8Sq31QOJxdpF1xb1PcM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ennqTtHuqLTowf0WPE3gzVZ4+J5PvadQOa6jU4izUIBreD9SjCxzemS4WAVP1WhSfEMc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5qUzUjLEjv6Y+l1bF9lGF5+i8QMEDBr7q20lUgeZ3GfrtJ+V4Pvqj+ro+yxO9Py9lGfk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cBcqyWahW2ZK6y8mSuFqrOWYWS5T72NmSuPcW2XGzPZfZeEZyTgCWs02XVlV9PJqVl5c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e0u5ZbYOSgbL7ADP0QcIgFcL3YleysV1T6bngSi04d3MlwWIMwtyugccAovP4iudvXbZ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02n2mqh9N9QO62hMpU+VrsP+6eKbsPWCg1r+I3vqval4cNEJz0VqkR1WK+eiivcdJWHi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Z2RI8NVd/lXHTdTeOUdVWk4TFiiwPDh82cqKVWDEGyxcxJzTuHiOqP8AFNxM0RZ4dsNO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4uiDAcZdaQpZWFL9WKVhdXwtn/29VzyNSCuB7hHVbttqul041KBpj4TKLWHjnFcKrvCx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Eumzr8qZuhiPdeyY5+oBKa7xnCXmS24greeIqVHsBs2pkPonim2GduqbQBApgS0xdQSR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qc1jpt9Wo16k0WCzKeGT6p3hPENNVsTihONEYG4YLRqU/HNPB8XVDBVpvZ3EISIPZaFY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WNAXI2VBe/D8sq2SaatzpTTKm7aypmMK9o7H/RDQKxuLhU3CRfiCxeGDXjUOP9E4uYIz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B01+6FQOLmtuGlOeADhvBTYpNLv/AGnOifRRWYWsz3ZP7IYG/ugalTdjW2ainTx72wJ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yLgvh01RxW1KbiZneyw0aeHFbHOSwCu+q/8AUZUzHqp3jieyIqlrCWwZ0TadTxFRzgIB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AAGlFjkQgZlSL32ZqQJWW2JurCE8twyArPwd5XNvO5EJzXcw1QGJmM/MVOyzoUHA5nU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9XWAUndEdC6CjYSoiYVxDkOACFw5rrsmL+9DRmbJzm0oMRiLpGVk1lV1UujG53/udlUh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ptzcYQbTyAha7OQLlC5ApFNono1ZDb4qPk961nzODVggRtrUvmbb3oHdUvaFsiVRp7z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yXLst7nJZbOZcy0XKsjsz8vMrHZn5+IrJaqx2wclga5uN1r6Ju7cGgmMRRO8c76q0Lm/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UrLyZ7MvJdOeJbDiB3Qbtvtvskc/RHGSPQpo2a7MlhB4pWB4noCmhoa0fdcL7nMrQq1Q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xYrIhnEf0lYXOwu0xarjyUArhucplcRdjuARmPRMwNeX9MyVPxkKW4R3lN3viX4dHSmt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HBTxQsqY7C6IxjiBxNw3CxvLj1AQfTthMi2arVGN4HGfqopGCFgq0nGH/VUmbz8K9ipD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ohTpvY2BwtNlLwQUB4iq2m2AcpXDRe79R1R3uM1iZmLLDSY0z84WPAwUJ+C+FU3ik4Mm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4v3Rp4rE56pnjDS3haIiYRxUqjXdBcKnUZVbTLhie8jlCq1RVigOHiHOmeEpVaRqZnsnV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ZT4yvSDegX/8wru9nE02/KP90fFNpsa1xmKh0QNIMcZmxT6lbidliiB9AoDpGnZDFuXM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+5QdSdvD8cL2cOxLeP8AiyYBcrDUokRqoFIu/wAwRAbQpTrOIoYyHO+ZTC5mj1CIIuEM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XM2mOjAiHSe5R3eeiIdwVmczFdYm3aeYIinU4XDhBGSx1CQPlPLKO7JAHwjUqm2pxOdo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1tj3KpYCPxL9Qg/+INWloC26mLJrK8YjcGJQfXIysYT2FjhUc44ZFiFu5JfEuIFghapg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zX/qFij4emaVFhN6jWrF/H4nHWJQIZSHfmxI4GsDjoGIb+vgpA3aBLk4ubDM2t1KHh+H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smimW1fFPzOcBS6pVaHZ3hcauuiuhYkKGNcQc0NF/E1MUdBefomj+Kp8QlYKdOpVpHMg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o8W+nbI08/sm7imZ1VPeu4m/ZNpYHXy2XGy4svwmrhpgK6tsneEDsruqf6lzVf8AWVDa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jCc/e0R+qfsnt3jXOHyhN+ZkEFH9TQfeU5yYC73fiG9aZ8s+4pD5Tj+yuZ8lZgyxW94x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L+6t+Uv7q35DL3GSyWqs4rmWQWZVnK49xYq4C5VrtBqMa4hO3dLEQdSnNrCG/CNrvp/V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RcXCrFWXFsttuUJOdtl/c/VWJGyylt1id9kDDqY6xiRpYuAfE0QV7NsIlpaacZHqi6tj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p/iHemaA5SPkbCwvC3DfEuqdGZwuBjB/wBy37J7nspMYfm1+yaPC1vDgA5gwU81XBr3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57Whv6cV1hZIqDNlQQjTDAcI+qbvXG3K0pjWCGkTiV4b+oCyFQG4tLdQi7xLmMb+pEeG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kcJlnVP3NMMZ8dWYKwUiSwXJW53oysO6h0GP3R3DGOcR8abUfUY9w+DFZNa2kzFphuVN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0u3UwBhuUajTUpO/lMoU6rnF+suWeIjqof7OplfJOde+foqvh/GUGu8PhhjxqhuWMvnC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JshSa4YjqTEBNp0fD08JHFWP9lu3PILrcJuEalKq52vtDKb4ai1lSmx8uDrIS1pd8sZf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bZNdWgAcoUspOw+i4mV/8sr/ANL4jD+p8LeDHTf+hyBfjkXUxxdV1Uu5tAMyg6CJ6+S6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QfAxjJyduPF1mn9RkKoavi3vEdgiKVTeUzbiEhPdVZLW5dysdKg8uIj0RLm1WnSLJ2KqW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9vXusFIt3TeW0/RCg2sKZOZF4+ipP8O7iYIIdmU0+JboRJMo4m2PxZJzQ+W1Di5VU3bH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bq9NxwlrbFvqians6bcmyjSpvcwB0zMEInfb90WBIsi51p0VY1WcRcoYykfpdXpU3KPD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kz9FL8WHs1NqQ5oGSIc95HRWotTjuqjhOiIpVSRNkZ4X6uzlM3rS5jhcsFwsTK+A/K/N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Ce0vP1Rpv1uO6z232arurq23xH/bPvarzkxkfdGo5sY24ZCZT8PhId8WJeHqOqGoTLS6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pvbzZ7HNmCQiOlvcSPJ4mrrOFHEfIHfMwe8Y4Zg+bIlYJLHdHf47l7q11yrlIWfkz8pL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z3Mp6A8xTZnJWK6hCPmb/VZrJZLNZ7DBELiuBquZE4mwrX7hWC4jCjNCJsrrLyXKvtmC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E76LE9pbT0BsmUaHE4/sprCQFixR2CBqcup6KWQ6LYkJn6IOr8I+SbrgAA6LlGx3hfB2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bcdQi5JRe42y+qFTxTjSpt6Zu7Jo8PQw0GZMnPuVj8ZiY+iJt8QRFQwzPC1Ym+CeAMnz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/wC4IW88Q91V2gyT6laN6+Msg3oqzHuD6bheNF7CsBSiMTDKDfFVomOIprN7Sa3SDmj4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iciXxTojhb3TPD0XYmG7iDwqG1HtnMRCNnY9Cq9Spxl5DSfRPax7WuLdUwtbjg3ACLPC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tWP/APJ0t7Pyj8NAUnDdEWw6Jz6bxUpfMcwmVcvEU+FybSgyRcrlxHorH2XyuT2uEBwy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o6+jI/dYKbYoYZ3h0Taj2MBPKXC5VWjSeX13niwfD2lCr4mi6p0AyCDqwfi/nyXCfus1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v5LROwrPycV9lr+XJSD1st/DG025MP8AVOGKk5kYoHVEVDHRXMhWpvI9FFCiKNLoXXXt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Knw0Pf3smVH0wCM2t1ChjjhF3bzNMrMeCD+6dufE0gfi4bhFz6+LEiB4io2LxiTWtsQOI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SnVKdNrHNGb7pzsPKYnqn13FjWn4ihuGyJu/CtVGiAdUL+5G2+w3hYSXH6KGOICuSVdQ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1QwUqY9GqC1v2VmM+g2B7gQ4agpzXtucnIOFdtSNFvMHAdRog74Tfa7Oygm6NNjeFuZ8l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XuMOqOm/RRjDx1QdRp0g4dRZVWPZTlnGMJ6e8pn5yXe7CrNPzn3lTvUPloP1uPet4gwR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FxPFoAhsh7AVDcve5rP/ABDT3GqsSuuzVX2Wds5Vkdlv3Wnkb/3G/wBVbbr5eOV8UogX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9FmrlS0g+qu4d9hEkwjxcQUuerLDjPotQCmVAeJthKI3mGkLudCijTd/WU6Gvw66I+zw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Fo0fyIbxxb4dmdtUWU3M7uGaDqzsRbygBXRfUcGgalFv/wCOp4mi29fZqLvHeJfWjNre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0DRcreeIcROikXa3lHRRWptcybEJzMTqOG8t1TjVqOe0iSCnMbRBfNg2JhUt1SNMHmLs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3zGkfqTvEMrFuG2BxlbmkTvHXcRomv3r2v8A02lb2s6KpHGxh4Ci3espnXCYVT/+V0HO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KoqFg+Z2qJZhLPlKIJNN2UFkICvXqMtY4c091Al1J2Yd16p++rmr0p6NWIsbi6r2dyp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taVhFX7puB5pfqbeVLKmecric9p6tMJtQl7yPndKt95ui5rxvD1CivUBHyUxH3Qqve57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bbYgpw4h2Xfp+TxUWlxcYAhNxWKHkJbwTbPNR+xRO4rYz/7K4f4kf9wCV7R1R024ioDr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m/Vctu6vhaNBkmupvaHDuhFYtd/Kod4uph7ABQxo+q6eitWLB2CO98Q6taACpFFmLSyh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xHYUxC9pVLz9lw3Wf1XbyGJnoV022RGzorLJWc4KrVqQ9jmjNMJrCkGGQ0D+65WxHE/F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NmSy4NPVYaoI7oBlR8bCKlRjXnLFZcMBx0K4hMdF4inoHlD3QAzNk2mwglrMIOabRL4q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Q4DU4QiDp7ug06MHvK/83mkbTtf/ANw+Vp/+T3n0VL+UIFjQ4ImpAaNVJ4WaeU9lHub7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PeYi8jsFMny3VxCy2GNPzXUbLrXZn5LqyyXRZrP7rT6bLOXVZbKf/db/AFQV9t4GzJR+6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zpoibqFImyNgPpsugXBxc7lCqPZiMdUHvwudOWgWGqwtP8syiKTcB/UmG4i5Oq4jMLeN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Q1jPsg6hVxN00QqeJz0KDQ26H8T9BosLrN7XKp0B7Fpfy9fVRgYaXU5rBWeMOdguE4nf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5Y7os/hKfa8Qt2KAH8slMxBpf2CxHP4WDVF/jKv8NRzwttZUqX/40nDhxiDN1Rp06Bqz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7LePqezGsIvp0oaMi7VNdWbuycgg2o97tWhpTmOo43//AC5J07p/TBoicb8TjxWiFLg7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/wAqHC8z0yXNCvH0U3MIMaN6TfsE5jxgxcsZKR4lmHpgVhsIjJZ7LTIWJxkqyt5cNWmH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mJSaniHH/ulBpFZ7ep4lzx/MIWJuX5O/kmyzBP6TOyFqUCg6jUAd0IsV7ag4O/QZCO7o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g39VLWMH08vDYe40labM1ntyWcDttu2VbbhYOXilY3AxNwzNANruJb+m64W4jFnZEIMc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qNFFSmx3qEaVPhZ06eiI39Q+sKqfmg/sh7pjsG8wcUJ28BFScs7re+Jqty5GNj91FGo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UrVsThlFoR+SpxD3TGfM4Dy2Me4FTSoB7k7CVQ6u4j9fKz/uD3nqhDXf1VqY+pQ/imF3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pO3Naq3mw0nYSg2oZd5o25eaRn5fZuAPdE46dT9lFakWOUGfsgAHAdYRgk+v563ly2ab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q8nb4cf/ADNWmzKAobC6lXaslkfVZArQIEuXCHfRZYe5Vji9AowoLE65/omYH8UwJR9q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LxfrdU3uq4cA4o1KbvW7uo7Lq9dHHRNx5woYWu7LE44BMuTX05FFo+6DGtLibDCFUfVD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jin9TpspJBqH9kHMZiI1Kp4Kpp4XS4OyK6pzHiZQonHDOS9kypQqYqvxTkUae5LXtzw2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d3/oFi3bXVcpN/sqMVHBznHLNVWiux/ijzTmFVpAsJd8cQQv+KY2u0ass5fiNYej7LgL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C4t+c2H0X/D04HzOElcUf6E172esBS3LusJy7KyiofSViq8LQNSow1J6QnmMkMMz2USm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swo/JTCyPurLPzZLuro4hLfRTTDR5M9mQ2XUC+2+zPZdX+20CFYbZ2Hby7QChsttxNz1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jDgibIuaTJuTOZXKP9Sx4SHDVqANM1B1bYj6LDJY8fC6x8mSmeHpGx38rUPdVT0Z/dWA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D7qj0Zxn6e9xjmpHF9EfdNYM3QEGjJtvJAMlM/7g92EPoj10QxZ9vJceaxlWzQHxDPZL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kuF0q6v7i1lcz/gVtui0VvPfbMYaTNTqhp5LqLLw8/8AuBEaqBI9F7T/APdcH9USRfur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B1lfCVYOV7fVXYP810aOHLojgw0qDbY9XLePJwtMME/unN6IE0y4Nvwq1GsD3bmi40Ht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5DehhGrXJe82b1Kp1fh1GS4gWvH9Fge0BtQWJThie6mTJQp4bfocjgIjJRIAUUxmuGg6O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vpmraCOqL6FQUIthBR3z2ujIxCALaj/5Vwgh3crBWaXDOzlDX1BazTdezBLuqa40nU3s1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/cZ3j9PRHF4t4/lCvX8Qf86vUqfdf8P4yvT9EWRUf+o4boYqJpu6ELJRMKwtthwBHdTu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UOvKdu6nD3FwgKji8fZYGNAaFw57M/OfyF/PbaFLonbmrknZdE+WUPlCjNWIPuYuiSrG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us122u3ZmPNbZ3XdXdbpCwuAI7hcJxN6Pv8Auo5HdD5XfyNQ914p3Zo25bPFfye69WH3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in3VARZpxfbyuqB7iXaFM/7g95QZ1eNltltogSNfJcI4JvsxM5l0PTy29xZTF/8ADOb9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6mDssVE7brhT6tQ2at9Vy0Cu5GGmOq5Y+qvCxAODeqkgepKoxGEOxWVqT1x03j+ZyGFr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LT7rDvmYuk3TiG8q4gS7VyyCgFv0KyK3lZwYP1FexGO3NoqjYe+s/WEMZhoTDLqdMavV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d4wtsc9US04kQ8H0Klxa6t8ifVr1mh+jeitWAHTGreMaz1AITcPjt9VnhAbCOOoKLRbD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zVXqXVaTegDblNxSVaC8/spuT1VckVJdZpOSZv8AA8RzBy46V+osgwMOHq50pgp03u6Y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Mwjic2+gErEA7edSfJdwH1Vjn2V1Oy4nbl5JUxC5j9Cuvqdud+iurfkrecBvhX1jrFoR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OR8tpU+SFqT3Vz9ArXV/P2WF2LCc4OawU2hremy/k7bJ2zqoIUwrKNgV9ltsFEU2NbPQ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7Zey6/4d29p/+28/0KwPmjU+SoI20amjmYft7vxDurwP2Watt8V/J7qdAw+S6HT3FUx8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r1dGjBtvMbW9qg95vD8A94wUqBezU7JBt0QORVztyXb3MLjuOv562awiQ/omiobkwPd2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ssyO6tdXaVrtbRpuxNaZeW5BYGtcWNWD+HeRoVJZzf8ALJTXkbkdzn6LE026LA/l6aIY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R8Kz5n3cmvfWbWDfhIwyjSc8+Gqj52yriR8yAiyO/eMH6VPhmy75oQ3lS3yt/ur5BQ+o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0a1GpUzPT4VMX77LJ/siTpaV7YNxdIXL9lNN9RrvlAssPiHMbItdRUeGhO39I+0Mh8Zr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kX0Y9IlMxmq4D/lhoCw04D9W0hP7oPZ7N36SsNSgyseswsVWkGkjIIbx7fTVRRpPA+Ys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CpoONV+jMMLFXaA4LjY13qFy4P5SvxHu9dmSzXbacQDvULhaB6eTr6LospWQaFZQoHRF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mz9xe4UAQFfz3UeS6yPqdsIdFnst5rrJGSQE4g2yR4SPVDrstnsw/FsKtsvst5emzLbK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ZV5Wbge+w02mXBSsiNlgB1jZltwVWNeO69hVcaf/ALb7x6bHECX0jiQ9xfZi+Z52OE8p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XiR1pn3IVet14Bsz8k3+p8hxBsaRt8U7/wCM+6noFTB53cZ+vmrgZji923uE90WJhSDZ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lQcvJddveYNM/TbdZrL35wcy4+Eqwt19xcKS2Vb3XCr2VlzBf+FYEfRXv1kq0fdcygK5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PDWjNeyaW0D8RzcsNOA0ddUW0sT6gya1tlhqPD/FG5a24b6omsZQqRLtB1RO6BHTJe0p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Th7vjOgTKPim4n/M1Z0/uopF9O/PqVLHb1vRzoXE11N0RnKwUqGK2roCxVw0dGsOW3JW2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6LBHquGpRH3X/EPpvpjMQnB3g6BadWmCgHuH+yAMYG5E9UN3DlcgeigYWj0UvyXDyygO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Nyhma193byZgKyzWWzJTAWn08p2dUNmUbL+4vsOy/uCLrrsgrv1TC/G6egVhst5LKdl1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K43H0UhXR7K+zptHubq+2CdlzZENdMbb7clksoVlkr/tZGuzGHG3by382SqVJNrD1KHu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/wBUIH0Re36hMZ4Kk13UuQxMLMTYw9EWnS3ufCgOF2Tbv70s1qkD6eWPIFSpO5XG/nId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091T7KhlcYvuvl7hcFbHT+VyvszcuZy53LnK5ghssrGdtx7vDqsWIhc07ctmSuFYlcyu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2MdyvxR9Ed3cDqgMLPoE0EHEbrFVrVp6NMBSxpnq4zKjJddkBYq9TA3uiaVN48IzWP3W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T4Nnhn96jroio9jezHQhhAJOi9k1jR3RreKcatSIYxoRNSsabHfCFh8RTrOPzHIr2IwD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22x5M/NdZbb7JWCly6kLlUi31UkqDxBQxzgBo68INdiI6gR+Q08mazIVrKbl3RZ+QDTZ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uAuA37q9u/uLoYgo25+bgbKvsyUqfPHl4s9krCy3V3RWXCFxAR2XQ9Ff3Y3dY0yOgzWV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LWb3bdcRLP5xC52fdRvG/dcLXu9ArhoV3H6Llk90CLSIPkuo2X8ubh6FZlZSslxbLLvt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PuqNL53QrZLJaYlJOwQqo+F/GPr7nwzhoyFwtlut/NcbDTa19SMy3JcIqgei5yPVXI+i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Kh/OEdtsvIzxLeZhwn090VTGgaPeWTpq42nIRkoULiVttvLKzWiv7u/+BYKdPBT1JK7B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pFv1FOfSf6LmdCG8nEchqUX16gDRy0wsTy1jBqSsPgaeM/O7JQ+u8A6CwRNc74jIEysF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Pqg1lEED4nBSXweyF52ZX7qDRpkfzrgFBn3KcalWkxg1DJKxGo53bVHhc2EQYxdkcJJJ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iua/niJRwcqsaVPvzKKlRrvRsLiJcoy8uXk7+fp2Xw7JOzLbp7nJZbDtts6d1OKeyg+T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7bMifTzDD9VcbbK/mss9nfbfblskLikqXZqLQrrRWEohtGo0zAAbMrKPJcz9Nlis9l2gr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Vc+brsy8l7equ4fdHACVk2OimMLemqtilZQe6+HZ0Wey8LXYQPhYB7qpWItTED1KJLoC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wzY44JJ9zUZ8j/6+fiZZBj5LBpK4abR9NtgE/wDSAPdUP5/7bCenlEg4eoVWO39fdO7J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V3OPubKT7nLbl/hx2BtMElTWpuDW3vqjUqPwNCIfwUj82aw0MFQdG5rC7COxWKngp2jG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nvqYdHZIvFFzo6BRTosps/UQsVctx/pU7uVApt+y5Gj6bL7bNK4Kc+q9kdz1AE/ugXVK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b/qXtY/laclAGzXZrsyurefLa4zfIIoxBAWV9lxHnjP0V+EfurLNZrmVys11VyuZSj0U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q503CC9upGijHh9RCs5XIJVlpK6n1XKsly7IV9uSgDZO3NZq0bMvcNAjCLnbbbELJX8u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8nBAPdcXEjFlf77Mr7b7bK608mFXM7LqZ93cSsh9tsKBsz8maGqgGRndXAXiHnV5901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EdCFxYPsuKiwt/mU1BgHXRDCZb6yuFt+6E/II9z4pv8AKURstku6zU757x0Oy64VYhX2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ZUovAJ2iI8tRjOy+FfCtFfzR1VJ46X8ndYvIMJyQxZ7TiiNh3fMuJ5CBc8OHRFoz2Z+7m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8t/zZDR9SqgnhY2SUHirTDNG/KsVZ1I/qIXssIGmJYajwBmRhCw+HZRf6BcdGn9Cv+U3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AQFn7i6mFzNWcros1xFWMqxMriVgdl1aEbNKsu/uIJI1le0rVHDpkvZiE6m7mNxKmnmo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x29z28mvl6LPZ2VlO3gcWjpsz25n7rPZdxWZlWWn2Vv6KbGVxM+yydHquIz2Wbh9FafU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6K0q0KCIUSFzNU+Sy6K42Qryp6rhg9tgBN9h26KJlX2R5grLvsHVd0C7LVQwfXycSvkj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ycPXaMP17eU8JEfkn1X5MEqTmfdU40c7+qurSVzQiDkeyOGGu6hcOS8NWHdhPuXN0dTV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RF9gVWqMnOt6I+XvthVfEHXgb/fbn99l1bZeF8K+FZNRLf6IzPksgXWv0WHzd/dZBcg+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f8KIbIVmcDrOKnw72s/dYj4gF3or1+LsFhxMI66rDg2d1d6hqiCvjlcgWS0XMVdxhWWc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ULTZdcRKN/Nf3UPm2RGia2od5HxZFGPDPqu7L2fgaTP3UO8OJ6oCrzee6nRXOzLYJUqf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i2W2ZbMgVl5J81slEwuF0hZ7LOK5yomUMgrq7QVdv2WTl09V1VjGzWPNmQerUJqG3Rez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d1fPyZLivsz8gaVAuuW/WVB83RTps4lkiGkGLGNt9vCPurkeS+wNkBxyCKsslb3kXVkx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0v5nH91eFZHFhjZcLhVP/uCPctHVjlA2dFn5dNnZVng3PCPr5pU7ZVLw+rWyfVd9gJF9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stFooqOH2Vk5wF05vTbJCgIsBuNs6KRsyN/cHt7rhhZrm8mf5GY/N3ssipwqzWhWcucq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M/Xzdll5++2FcLPbkr+fL3uey3llZ+6kLPywoNtmu0+47Lv7nNX8mau6Vptkyhcokcuq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99mcrLZn5ddlwiQ4BGZWgRN1xKbK9wskAJUIyb9FNllKujwkLoonZBWSuD6jyQLq6sLL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Vzfbn5LXPlY7UPHu6cGTe3S63esTsiFOzJeFp9i73Ph+5I/ZSFN9vbbQw5PqBh8lIdan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b5mu6QU12eISCrmW+bD1VRrs2ujbZOBJsoKqfzbITTGYTndFUrPPFUyHbZhwmOqDCY9U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iI2EVJb6qfzec/wCASVJ891byZK+2dtvPlPu+u0RsufNZX9xM+9vtujttM7ZOeziyUInJ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1YbJ8l589tNt0IKsuGnK6K2zp1CjEV1+i5QuK3orBczfurQuJTFlZcsFGx2aKYV5nZHV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bBcoBxAZFZK4lDFK4XW6LCIvmpQ07ITorWX6u6KvZWuPPcWVsumy2ezNaKRzLhMbKDer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/qvxB/pQl5toLbb3nZSH/wAfufDu6VAo23Vxt8KOtYbOFww9Nnh6Q0JcVGmy64Sr+Uei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f9w+R3rsf/NsCaOycwfKqVRjYdC/C+yzTzUOVguaR5IWeyxIUBQ4Sm/+07Tp5Lq3+GW9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222V/c9PNbyDsrLRWVxHk0V8/NfbdT7y+y+y+2VFlmPJiWV9Vl+6goThVgFZZwoBXRXK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SPQo2JnqZWSBFlJCyWSuEVZGctmWy+3iurNWSFlps6qzJ9SjDUIF/VZK8z1WSsLLqhc7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5uhZDg/dZFvouZxWau1QpBurgLLaZGy6suIT1WFgAHTZfZYbMLhB07+S8rqO6AFJzpMW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ny32XVv3V/L38lJnysk/X3dE2i5/dZ3QB2dlZYhMaheGfaCwj3NL+dv9UVbYBfFrtleE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2Mbo1nlyXfy0JnX+vlEjb4n/ALh8jiVKqeqsmHYL6KtQbnzBEVRDh+6cxkbw2TQ2S7Mk6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jouKzdlvN6IGPJP5G352yvs67MlZXOy/uM9l1N48pCtmpJus1K0921osg10ub/T3dvJc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kBhVxs6LVdNkX2HC2FdXCy8ltnFl1XDfbY5eTJXkDzXuNvZd1AjZfyW25K2ewdfPOzss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NlZNJ9FdqyI9FnfuVdtlcQuqGSNwNnIFACM5hXWYXMPuoxie10CBgDeuZ8vCrrM7NCF0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Ky8uvlGzxB0Fvd0Owj91Y5qW5rGL+iiAsvsoQZoxv7n3IPQ7L2hZq5VtkmwCfX+DkZ6d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b5bbL+SgO3m7rOF4n+fb22OaM0TsYU702UYNnHCVdF2ESuHYNgHVdVn5LeciM/8ABM/y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8lvNZXKuslZX91ltyVtmd1cBQxcUhQjK1257MlZq5fNmtFfZNoVjsz2dfVCIlZhWyVlk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xKz2RK1VyhBJUlX2ztsz7lfBslW25LJXWanpttbZfZA2SNsrFp5IO03XdDps6IzdQp18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i3VWc77LhfK6rLZdXaHequ0L8Oy4bKzsSvELtsG3ptOQUeXLZ1WY+652/dTmO2y2WyNv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pwJ4nf12gty6bOZXXiHD5z5htKYXHHSIFzm1S1wPkkmEJ/AH/AN//AAstl1mFRd1p/wB/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gbZ8l9V4kfqB/bYLFN6o3GSJ2sR9Nnhv5xsIaYJRI42n5UcTC0jrtBo1MLhksNem6jU/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gx8wQmu8n3F1395n+Qv+ZzXVcv325KBstns4RZZri8lhOzP6efTyXhaKyuFZZLlWi0XM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1cLLZdW8uSsAFdabc9l5XKStVYKyyWSy2cuyY2XcF1XCr4US0QoMLquGduSyCuu6keXi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JWcLOfPYq67eSNmfmyXCIWhV1ZZX6o2WSyjbKtnsl0x2XCSrmVzLheFkrhWK5VZd1Cvm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wn1XZap2KxQ4hsP9NllMqKTsLupXE/EfsFdoMIcA+ysB9Nlo2NxEF+sLupMyi7qZ923+d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+R3r7krw5tyj+ixWD+osualUHexX/pmf61em1v7rF4iXHQaLLbcLJeFdHUe6MahNHQeS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AKspIurqAbeRid6I0znFl4afn2ZK3kA1Ra4WUGDsk+5n/FMtllfZlPkyk91crgCy26Qu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hqtSqfUQsULl25bM9me2wWQWcbLqw8uezPz38oCz2wrlZXVlkskI0Un7IwFbLpsyVlMq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4XZWd9kbeisbK+fbabLVabcldcX/AOytcbLqwU3K5fJbJQ5RO23kup2Suvlvsz228mij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cDbdWMjuowNWUd1Ae1Sui6u67LK+wdVEXRko3uuJXXZDLZMjZbyTs6rJBxOqqnown3g/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lrp86NPuiqH/bCwmztl1JIXXzUD/8n9vdUgNSB+6PVTJOyfJkvDEC8EFSf6Imyc1vXr5W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+UdkAeTOynz2V/LbyX/MR+Sso8ttl1mAFdyzUCNuWzPbmpJk7L5bM7eTNZ/mhKlXXVQQ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3WSFvJcqEEJG26vtufJ3RAjr5xE4kO666eSVFldWWmyFzR5ctnFtifLchW29Nk7M1mpn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2zshXz2XVhKOGO6Oy9l2UqMRXHc+i5vogaZb9Vri1XVZEbLL12XG3JQdnRZrrstHm8S4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/E4n99gGy+yp/If6e6K8N/2wheCOih8OZ1QnTZ3UOsp28RhE/K8H3Xh+zpXBE9/JG22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LWkR5moLF2VMaNBdstnsz8lxO2PyEece/s6xQ/L8Oy7tthHvNff282Xnsr7L7QBOFdUS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sOzMrhuhiyXAuHNWUSu+y52XVlltz8tgu+yIQ2ST9lkFZZT5bK6sfpsurGdt52ZhZrh2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Atsvs4vpttdZR5bK7dkkrT7q5AWas5ZrmUBXE+q0jZkrWKnDdXasrLhkDosloFa66LmO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Vyq8z5ObZdWUBXVl3Th87g33ZKoUj8LBPmrGRamf6e4tt8L/ANsbbkIl7cN/MMQkAyvE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qP8AkZ/VXCttv5JKwtJV/MHJnon9YXiCfhaB+WO0rOVf8tf85bZYK4bPkt7mfNdW95by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TC7K4QhWz22OwnJAi5XZdEYP1XdHbZW2WWXlzXdWVto6oiyvl7u6tl73O+3NZq1lyrJD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sgjLjfZYLlWSsAFn+yzWe3JW2XViVe6sVnKyjzjiEqWK4b9lcfZabJnZrtuCrny3uhA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k+7A7hEK667OBTK8RpwH3fhP5Asll9E+oGy09FwkCi2xLk4ueOqaa/iQ3ELNaYhS1+Md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E6jD9/MPJXf1cB5u+04AZxDJSWuXK77Lkd9lyOXK5XBG0tcdlQj4j5sTeJuoQOmy3lsr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xH5SVfbZZ+S6t7jLbls7/AJm4VslxusuFRtzUztzVs1moIAUTt7+aZhd9oxbYOzTyZ7PV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JZe6vsvsGEys4Wa5Vlcd/JYK/lurtXCsrK2zuuqtYbctths7odFafJdcIKvOzhP0WUOX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OyAmlMZ8jP6+7otGrwiYWSBsFmojhVwV4qB/yj5z5PCWP4YugWkHrswPRsAOyc12llfG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Lc1u5icirjeN66qGm50VT+Zv9fdU+ryXe5h2XmaW9VGwFqAc6/mjYWkWm3u7/kNFc+4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JZZ/lsvPZd9nVWOy5ViVrssuh2d1cK2iylQArbLeQSrbT5BCvsA2Xy2d/Lnsv5O3uZnb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tbbiZ9R1QsL5LILmV2iVYwoDlh1We2XGFqWqwVtl80VfZPDfovVXz2xOSt57FaI3jZ/s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zeqlpY31Vr+iy8gCK0hZILxDv1R7ul+kF37bJK02SFxXXiAMt2UPdeF/7YVwuY+i9tTB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HSZXMXeqLWvwHqF+LPqob4cvqfO7ILjwvWPBhqdiq29IwCD7qnTA5WgLttv5Xeiycsis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nskbKTGE8TgP8Rv/AInfbb8jnGzJcQK6LMq5UyrFcx8lvLntts7+Tsrq35G+2fPdX8t8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ZTN1ltmyADbBHDAR77O61Mq91Zv3WX7qR+6JLbKw2WPkhwWV1I2nCLIzZaoC/bZCzHos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LJSFkoWVlZcTbKwVwuGRsy2jY+ofhaSu/u3E6UyuHJWQCJy2Qq85YD/RD3Xhf5FG0bM1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Ijp7i6ot61AjC44nyW8nZVW9HEea+2n+mXeS+y+2/wCZP5TL8xl+at5s/JPmubeTupWa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q/kz8l9mu2I2euyyHVEK6EKPdZ+8v7iNk+XLZZZ2UC+zCrlZAq66bY2WW7NQA9CuE0z6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1miXXWRVrbCEVOyxRvms5KKjRZwu+2EZXbZMq22ATCvZZqxUK+zqvE/yHblI1Cy9xUq1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VlrsGW3xJ/RHly2DyeF/kR2ZII7CrEFSc+mzxIHyHbB8zejBjWW3NdQsJv32WXCspVfu6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/AH84U6q/kz2jbbZHur/k77Yj6+YfksvJfyZebP8AI3XCdl/N1KlQdmS/2Q26TtvsiVGz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lPfy38s+6us1xbbZrTZBUbO+yeu0bDs790J/bbbYcRgoEE91iDbKXAIFqGJ0q1rbASL7L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p3bV7OrWb/mlW8QD2dSWVJ3/ANUd5TwfWU0jLZiqEBvdTTdjB1WStsvt77L7MvJkrQrw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mu2swXJYUPdtPzuLvL1WSwzzPA934e+QP9dt81ms/NVYdWkbZ81d/RoCt5MrIzs7q+wO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UYW7Y891Kz2ZrmWaurqRsurLP3uE+Wyv730/MZ/mMtmXvJ80SiBM+u2FB22VlnsnZfyn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9zsjbfZ39zkVCjM9FkFZW2WQR0Wd1xTKEK+zOB22ZKZXFcHZEQdhDsl6rKFkoXdTGzJY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UxniqpqU2qAAs9muy6srrJd1dZ7Mo25eSdll225K6tt67K1HRrrbY9x4YT8GzLbGmzwz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s8M/dWUqdt9nXyOHfZfzViMy5Dh28y4Fc328Wygf0EeaNvhj0eAr7e6vty2wPJZT5Lq3+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Pfb3228tl38l/JYrCPNPlvkrrL6+SNua4VfbkrfmL7M/NwjEx2R6LidH0VlZSnYOUfEs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p28XRDCrLKVkGlfqVioyRyUmfoickJcuX0Vs0ZiEbmFwu+iyC0QIuuK6JcrCFlK5IlcR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jAXdd1nC67Jmy6wr67L5bctkaqICjbCsFkubZGwNccJOU6owbjZXw/MocuEroV28xTWR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b8jPdNA+IwgNBbbdRooV102ZbJTj1cduE/TYCjsqt1D10CzkbJbBd0XHTcPRcwVthV14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4bIVLs4f1RUlW82flkq2zI7LbLG3kv7iP8Sy89tnb3Oey/uM9k+6ugWunZfYJ29l3RWU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K5Xf3fXb2VvNn5++zjBgdHQuarB0NQoCmIAUBpc79l7d+L9LbNUDJQW7LgHZEZIYnKyy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4RyUW2TdQ0ZIzr02f7KZQvCnPZZXMld9hCzQV12UYs9FN5VwiraLqVda7OJao+TsjChW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VtkBXHkuYK42teUA1gA6LP6Kuf8A5CgRsh6kOWflHqEVJWazlW2v/lb57Db4emcsakK/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EDZWcfljyd1PkrH9cbOiusrqLhXaChgcW+i4Xh38y3bhFTorheHGXCUdtlHXaEw9Hhdl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RbbZHyWKnZdW25/4lby38uf5Dor7c1bbY7I8mvlv5skfNcrPZ1Vm+4y2WUx5J2X9zcbL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up2a7LyrKbwoF9kaKXK4hQ1TO3NWWZlZ7IuFfaJNtnUrijYFYQs5XRXldkMrrVdkbbBJ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wtFbyaqysmh8CTA2d9kgK+wXCjMK2SsSpiQpyKk1S/1VxnkvEDKTKh3KsTLjbfysA+Yf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+y9WD3NkydGk7T5Axzw15RBzWauuiA6vGzEfpt7eSr/3P7K6Ei6BCOiuu+24UCVhH/LG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p8zAfJB9yNgi2y2zCTDVYCF2/wAAt+at5c/Lfy28vDmuIR5I8t1c+5v5L5LJWIVvPYbM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ohGfk6r+y4VeNkD3B8+igLup2W9zdDZIyWVlnsz9Np22UTsy8ueazR2cKy2WOy6t+6zC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c0rKQpJgLOyhXyR0UqUSrftsPRFW0UtsFkm8IJBkI5IJpbVNMgzZZlBXUxMKI2DquZXz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s/ps7K1nK/lzVIaM416K4UK6ts7of9seUTcqzYWe2tU+VsKyutLoXsridjX0oAiDdGZJ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vlt7KVT3reJ112Waj91xfdWKurbXO6CU5zs3X83TYCuypMHwtA2ddojzNwFoZr1222WX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9k222/x7PZbbIV1Y7INly++iL7cxsuF12ZeTqoXfZCvsEXXcIXVjs7q6ss119xZZK3kO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koKz23VjPkztsuEVOzLZOztsibKy4W2XErldOynJX8l9Nl1fZkCoCus1fNSV2RkqMlA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/h2h/wCo2CyXCrrIqSIVirfVdVkrIhDQruri6k5KReNvpsxZhdF0VlSdnD/JhqCQsVO7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3VsvLmv8AdUakZjD5bq3kb1qce3LyXUbMlJdAXh/U7b7MDs1nCzRTSbyArbI2XV89kqyc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++1o6mFCshB25bbrhNumyPJbbkrea3+NW2G226svRSdkeTPZELor+e+2/m0KyjZwuv5Lb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FnfZdAWAGzUytY6LK+zqrf12ZmdhjZlszUaLupCkqYKtmr7Mtt9l9kuy2WWuyx2z7q2z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fbdWc6OiyuoGy6nZ32EAKdgFvVQFqsiSriEdlrbTmY6KcUdmq1d4/de1e+r/ADmysrXQ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SyWUbLK91xZKYspgT2Ugq1tojbns7qs3WMX22W2kaKRYriG2q2LOp/0XDku65tp2Op6t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q2W1lP53AKAbC0eQK+zJZK2yHgFNf8jlmuoWah/KpB2OKKofyBQ03XNJWStZdVbZbJdV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2Ttjptof9xv9U4qyv5bK6ylSPJZX25+7jZc/4jZRp7i+2IUKymVMyrRsn3V1zbZnZOyf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iVBEIHRTMRt4sl2XTYZCvdd1dt1/RQhsylG19vRRshWV9t9uSts1UbLQoOzOyj3GpVs/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5XZTCtrtkiSVZBwzC7K6zWSsV3R4pRhZFS0/dNi60lO33AB1Nl+nZ7HibqdFxMHqNgw5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H6KclmpQVtmULtstn5clGi7KrTGQNtl/JdWuF2V/iZA2ddtirjZXcwnjEXKG2dkbS4/8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orFQZVp2d05jm8LhCdTObDHkhw4VLSY6IhA9VSPRuyyxSiVMruryhdTiHps8TIzdKhTr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gpt5b+aC3bZZbL7cll7nLyTF/wDBbrP3F9nbblssr7JUNC7qCreW/nnyQ6FLZ9J8uXkv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ln7CGlTiH3UqTs9VkgJyQdmSvXZbZby5IE7Ml1WsqPLCOyFlsgKbbb7OXbxKZ+mwOVtm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uNhxG6i0KNF3V1KibK8KyzyVwdgnJHP6K2SzUCIUHZkgYWn1WIMZPYwrsudSZRiG9kJI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QbrRcQXCVZdl1VleyzWaufutQs1dWVlltuiVTqjJ/CfX3EsQ7JlV44sirSs9ghZRst8w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HyGV67LK+yylGDZGSpts4RYHNcKqPZw4Leqmy5PsouD3V1bZl6JrB8I25oTkNh0V1xXO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8tvJTZ85AR8kn3HZX8l9vf3M+a3+DZX25+ayvsvts2V0UT7m/u77bbZ97MXQuvi+im8L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K4iXbO/ZZyrqyyAhSdkTsvtt5uu3Tbku/lk7L38xnziygqVddl/sojZEq6mBCuFZXUi6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udltl/ss1EWTh8PRBaeq4ZUySgDsy2FdF1VwrXC1jusrLhIXZAD6qwhZ8Su0n0WoUA22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IH3VlBGe3PZ12XErlX+YFZ+ayui2kzEdeypihyNt9UIXXZZEZrNNjLFsjRWQ4VopcQpf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qmuHIeEo3XXYICtsgLhMBcQVl21HVAQsQz0QZq7iO3iXCZWFuawuaSeyxPzZfCpUbLrh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77Wt/Wgr+eli0MjzXVslEeeQuyt7q3n6DZP5Qi49EMNbEOjlf8zn5coVs1fy9/JOy2zv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2ZrPy5LLZkrwuHyDyzKiSVaQrqF28pnJGdl/d6eXsirbL7M1YbLqTshHVG66lWCJyC7L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sr5KBosMq4iFCiYQUKUQuyJJ+it1XH+yk3Qwmy0nZhKjTZcqwMd0DKkFXVlrt5rrKf7L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4XKxV1mVe58h69UDsCJ12nrsmbLEJ+yssrJtKCfmAVi5n8wXBUwn9lzsK4h5BTpiXFNZ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1aPC8Zt0ejHC4czTmNullICBeQ2FWZo50go035jbBt3UuTXHXlH99khSG4qf9Fuy6Rou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LhsdVdWnYcUwEXHkai47YOzEgFWPoF67Mo2XCEWUnbmiqTdAF38nFCEbJBgqnUeScJWJ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X22Y5w6riBb6rhKutEBIBK6pzsLmgnIrssrLLyZ7Mvc5K+yJv55/ws7LlH8nGw+Uecoo+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7PkKHmGz6eb6eQyiiiigghsv5Rs+qfCCemowh6bCnem0K+0eibta2LHPYNgUDJDZbZPY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jdgw2X02lDYdh2fXZdR22C+w+R6qvqHE4VS2T0VtjRonHUuVYn4YAWJzGz6J1TAA/qEMV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bVOtkVfqqNRph8xO2NIQhYnNBMlWQfHEDmhsKv12CUdkgXQLyScRTvI3a7YACm+S+xyd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CNl0NgnbS9Ng2U2HlJyTMDQNpX1TwTZrreYobGuZYkq+wYrwPdlX8x2j3J8rvzX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EAgMBAQEAAAABABEhMUFRYRBxgSCRobHB0TDh8PFAUP/aAAgBAQABPyGWqWZQpr3z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t+JvqJOI036bFzU4C+84PtBcBlkeqheyPb9x4lX5G14gZaKukkIyDTzKzQbio+6ouAXE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TNUnppBeFmcwrcWKYHBHeHbXHcL8yvF1cEX9hFE+i5jhzs5iAF9PZMVa1IV6AUPbqVPo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LmMx88GEdQcVGTYLn/Fsfhrmu5QoKVHgzFgPENhqiFqdEmFSmgMkPMqOT3/CU1N63+pl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xHJYYgrphCrhkdkHOzzEwLIn8S1ZNC3Uu2iuNTJn2IgIfYnDz27faVTC/wCIQfOzp/z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kD3IHeYVf0Jg7nFzjUQsWsN+AfzFrMvLFvMQJCYM8S4azTvNxKk5vxcQVH5NR+oHy8y9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NsgGiVZ7LuN9L7HiGwZPglL4BcrKNlxGGuKurmC05H5PeGhsVmHJDkhqlwjrxEnABLII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M+8IliIYuKQXsYI0yqey7mW70j7gTO0NHxMm49z2nKMUGWDmbBZ9zqKaJ5uxmHhtdlEN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+vKSyyHIwniXRbS6GXUElMvd4IA2irOq+JTMMDfcwNsBkL3MnnGYbazAK2/KE9qgJxY6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Tg6uWo9R/aLXBrfUTNRkcPTF8uhYp6+8arKVeItR4TYPYwGQdGbpvb8Ql4vNM0n6upmQ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nFnUDAPE6jY0aSVCcxQIcty8dbW6OiHUC6aVnuJ7H8D7zzhNogL6ykLkeBwwqisQ/kW2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djli9oD4vH3g2eKgA3DWlNq2Zq4Tqzg+z7xe4xXJyTDlTdbBKXllP+ELLZeBcpeIF54f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O/aD3StFVnLDtUuzFZk5tWXCtheXLGDAwEmwls4l9hMC8l4llLV2ruZNXFRQtzJergPw8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Eppdylk5oZIaG8B8yuUrhUAAB5LmQGBxKVaYck0ufclr5qZwPJ4msafi1HCNhj2sD2TN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IMOTPmoV6npXYLhhnZTeqP8AmpV7MNn4A4iLHtaG38ooFHeIYlR4HD/hGNYUP/JVyY7y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t7waQ7hy19rmEleUsUVTLgFBW5brzuZ3OADdANcBX5luyZu5u62a3BuUNBVHnOSKUNZx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v8zd3DPUdi4gdQYWfN1GVDYJCiHBfERuTfux129VpG/xyKo8+0RLGPyy5IksuIqFusHkx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JsSb4Qe/mKEyOm6/ubnerp5E9pShlNHEyIB/IKoWxKTh5VxxKQJeGIgAusy7se1QzrM0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KqSxbK8qvaJUd8EPqXsVcB+xIy5lqOIOCDJVoIylZz7S7Lf7lroyVu3S6+I+7wh9oxKs7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HHRG6ioGpwlrRxEPsMHTL3hWLYBQB25ZjQ+MKkFXl7lE2vFUOIcNbFywilolG7XLEruv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uXKhRdkrSCNlJATpAlnHUVruYlBgxo3F6qVVzcGV1cWxpSe0DlgU947qx+0sMvaZnlL1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KCXtKIeoefCovHK0mxp8CI265eWcEg5vaKaRLfxRQ+7FP6oIzVzEpAWBHQTFfw9SxFdi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PdgekcGpbYH8RHIuCDy/aElDriC8BhCcMj1Kk7guRMK6WNZLWOH+2GzfygiqPaAbE94r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IJ7jTFezOZmWLNxK0jxFC8TolGlDdSs5OFW3DG7Sueoz0f3GoUxjbiE0i9kw5lW2GbDB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K595dSdpV9fgeZjjy+M5YY8Zl5xaLERaoqAlxUW3IaZxEYxXWmCsRYYHvLaNOId/Xied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DKuMYl5rOxgV51TEBZcwYwPvGV8gEBhhMiKm16SkO009QMLLI46Yiu8cnknmAzuMJOYu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HENlXMt1FbXzdxvIu5aaRtNFdvcRiu/JBLYaMyrd2MxrwQn8pFflMCfzH6IdQohLTiWE8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wsKPIOdUBeUvnFbfUUnFR3XvEanubdy0EscjmmGLgKB45/zMkTUjm+JTI/ypMM/uEeOL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aaxUNhQVcZlYYFHMuqDaDybwbVQR2T2TKYWKLDWYZxTrgSpiKBM3XslGwqqYyXOgu81B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vU0alKwR1REf8gR64wEipdmlERUyarw6ZXIdH7QALhnswcm1dmu4AE89qxhKU4vTcAFM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t95XpawCniCFkw/N3LWqqj3fcMLQGIKokvj4mB4C+7B7G8IxEtA5vkIlgQ7kBjDuSsxs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d13EAG40I/qAT9hrjia2p9yLhqXXUNlGe4sK0OEC64wmlUibpHHLNWNd0/MIQ5cPmZZH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WJmAB6DRT75+JRLZFZ3AkQeYyG4q68QqWuQD9icQHTTBYySiSeReYmZOMwY0qQPiV6wS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gG2z4lyJp5VFO/w9ANJ/M7yS4BPfKVy/eMSmwJqKgoVrVlAHKOa8MsrSWy8RA/K5ZnX6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Nj8omxXKyveVkd++KRu2rcSvwTIrbf8AEzgnWPyeJkfDXEO/9dyqLccRCzntRqeVUMO7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eHFpAwtnuExq8jFwzZBQkouphSiSgSnSUbvItRRl7RWAky2z/syzgXQSl222GcS0JdRs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wubFuDA5m+sG2IvkiEnR+9UtOoFla8Y+8zbgbZyxlkucLndHdQn7LN21t+amNWS+meWt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8E2FrXLLnqmLe33jrL8huB6CkRHN1aS8scHUc9D08zBcjMKoDSrRLMEXw3xH+3SV5/cL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XFXTVQD7he8vvKvoy+W6PaAIqODUQ1oeM5m4oPeO5YjFqNYjHNGRWI9TRuBybecJUAMG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HBrLmpoopvczpI1z93qLFZdYsKlMH6lkFtxgoC1gJw04NPEauU29ykYiOsXPx7w6VuMK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NrZUOUqzzMlS+8Kt5uAcRXBNTJ5MQqy7JFF5nE8zI6EZbqHXjELkPaKDD60TOr4ltnfg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2gtqh9gxXUywbjOor90XLu3lCcd78zcPyo2cPBiWrCU5zKqmHkjUMC7uK1LR15jV1Uzr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Ll1g5brTKFsfmZ3BlCYs73MeauZIZTG+InCRxVWxarFtTggc3vNu7zEbj3LFDhz1Dqrm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HMuAfmGo5dTJvmZ0PE8In+0ajUM32L7ErQjXja7llVRou5QsCUdSigu5SYNckSYsuuo3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CuD2jii6tvcsL8MAJR8rekDu4fomftguAMwq6vlUu9A3+/4lXgZY6hQRgWyKxWBA4ZBN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ongWZWu51LTR5mS0YCZZn1BhDzQ9gIOUGc7uGCSkqD49KGVs1GA/iXVI5BnCmIbC9iUy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Z1mDav8Ak/xDY94ZccxqU1qYUz3LdkRLpi5MThh66oAP1GS/S4rxGx3iDxramH/5CPhW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JXHv6USa8us5rpgytFXVREOIebgmO5KBBoLHvRYqK3HtqvDAdl1mcT2U9s8Tc8Nl/iUB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Vsg5gFfbS6BbcH9Mt1bftMKrc4YyhNzSB1U4cr3QnGp8J8TMrtwxEKTQ8QsJmMJJRsdM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SQO7be4QbOB/MzC8x1KnJmzERNMXWoObZcHEv+4UdQgofCDUHuhvYKPHsx+J+Qhp31uu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ju1sLrkl8BHbD7eGCYG2XiZdeEZD5UzednX+R73PcZxGJ9Z03qIq88e3qZqOFGbjzeSe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pSMAJeKqXPFsFWw27glwF1DdtQ/MVryE+Ea9RI1BsgC+vB+ZlizQvIzNQg7EUVOBO43g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oYAjXR7w2XbkJmIFeJj2zKEtRnnqWHqb6P8Ac4DyDEHZc3zMTCiz2jqzIeD/AOQhRfIe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VBhRit+UXfrtlt4IgFuNUd3HFv3qaaIVLCavcwT3/AA6Af5jdQagWDpOyJqKu5nQqP9iK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B+ZrAD2wAoX3GGbH2Szb1I17SY+8d8OJbTkiUN8Rwp0uXP4al2WfeCFWvM0q0sX1BUv1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Ppi8p+YB4S6svthmhJlzFNDBZy76b4jq0w7eDbx4t6iug6xiWEem+Yq4WLkE4ETiutYg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cq8R8Oyu0tOuFh7kcCKgYV57lUNGKZLzKVoIiOZm/EUXumJY6oDzKvxaen1Ue7WB7gcm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ioyo8O8ShaAHgYP5iklpzRzzKj2w47MRJo823xRzbeDzzAhhIqqgWfy3ANJcnOXzI47g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HspUvMB79uOa23CO/RBCClqvywrFvaFnRDs4BsDAvieR5mCGvm46UBeJorHXmNsTbRl+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W1K/oidbqwGpeDlcg7w+Zk8otloIZoNaeH7jN21jPMzVBu3ava48M1d+To+0dYDDcvpY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pQzEvNshieELZb1nKrMUoBzRWqh4KaNwKcHEYmK4VKHdaVLsHRZmNNQMR7qDFVzcukFb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xAVATju05/8AY3WTxadEorDU4rnHKnN8rMNrF+4wmFT3uCUXahL84gFoKdlVLlqjGGDM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UPg7j11qr4myGFDM7hFkHDuZcfjEQtpwqM1Jye2Om06DjzHZ7Har3MGU9I7nA0+Q+0ah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X75goq1DNLoqn7gF3FHiKjgddQSg2MEBxgqnLDyvcP6myWsQrzZvJAq0ePEDLlXpOLZa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mOF7FmZUxPnJM66FyMZR0YJeo3L1HbvXEsW7K1E7BXSKJ3jWoKZt8QUinShKVEWeY6Vq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xFduiPetG4YYPO5nVA7gqg26lzLNnAygDll001CtoPsRq3tc3LpHa5mhbAy6k2UsBGGY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aRqYbysMGFJndpoOWft0NFGoYGJuyUeoNtrzywwTNZmeGjHEbQMM2DmMKD1qAjTwxLhq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ECx3EqXwafCHfK8pkn23AR4vsTxuhlQlN+QxCKTll5sRj+Y9HtYIt+xGQj04GZdoO+CA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8GYRVjs/3l0fd7cJ0356myJYcCMGsrOiWo0SlMHE1w2fVwo111EVZQtaq5FkUUb2OTm4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kIG8YGbkBvTPIniIe8yob8Sr/wBgj/cQ4R00QnlJkTeQKFp4iDZstiy8RkGlVl0Me1FU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X5d+2IhQfCMhFUBUJUDT4shLb7SnPsxGkZGYlZN89noA5rPMxhynNAUPfE3Xt1MGg8xf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5YilPcOyOC7x7zZiHCZF6wx8ysoyD4lmQ9jxHVuJsgs1NoYJOS8ThL2Gp0fU2qBxTsQL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l0dDW4wn7P2JnulS9golDGHvyqZiOcIE3gw+YYCx4cOz4hYqll/E3DCBPaThmIKyV/lt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xE6aFzB/RyELpiYP+DxGFSwH7iTo4LM1LpeZrR2PUzBCYHcIigbjIDCBD4b6VKs7NF3X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3I+yYDnXU3i2a4PM93iDjPMx0CvmLcR4PxCQZ5NeEjlYrEuW66fqA6zpA1cC8biqb8pO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95Yiw8IIPi5jARUqsGHF1hbns+WYibcVltG7mqVGKynA0cQ+sc9oSJFNGKWsgvjuVlm0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pFqV3Uo+ZWmom7sfzBVC7tiAThUKvFxmTTmpVnlgipAYzTLlVzArWtnTGgO/tPELjKVA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4CDqIcQPo+McuoUQYU2tLhPQtnNjGKxdAq3fvGdypUKf6I+z5/24Q4IFZPbMLYN6PmZ3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8wAdFPJ3MFU0EscBk8Y1LbQseV35NDzCaiQo28weVVQMZ3h5iXFQ26NTS8vcAuKeLhos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NzdS+TlljCe/0VH7lT5mMMZkr4lus1kN+0VKLlXT3XcdG2sH3nOgMn7l8Ab+CZQCpGo7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o1LWCXKEsO4rGnLLVLtd5mSAZ0W6mWHog+IOdcxlYxWDFQS8EtlIfl0S8KLSRhNbY0Jm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HZ1EoL6xMP0HJAFetyzMSNpRiUWRIC2TbzDv3Qlp6qIKkGqul9iCg+h+CMNxsXws2zv2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mVNqzFO4o0ULQMS3kkrmDSTBR+/Uu2aD45Zr2vcZliLbrUMXbcPtFFfwsrHpfq4Db5hu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TKu8ttn2gdFsyoJmlXADREWPcWa2K81mDKN8GoIcg0cpbTWWZ1bOGcraHddURMB6UaCX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Z94bkCwjRWbZhfN8RXfbu4L2cvN+yAW0ND9tSroa8l+PmaGGWJdFiYy5ikv3XcRa2PST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RQgNmN7lAOBWAl5PcfxNmTzUqsCgmKy2LmCLaQbWXFMmd1UPAuuCMVZsyXuZV04Eog31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JlPUVzGXSryzDsNwzS0MZe0QerXJ2ynCEriMtRBuWTqoIU4bg8Vyw9Qp9mZRo1onGlFs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0XmiJCDnmA5QbRq0uTQ4LZgXcemuen0EJFOcHiYrVwqNo9RVtiuoCs3s5JkOzCOMwalQ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vRBFUVByeUJ38IBPPVaD4jiI/wC0j32Wvx7czGeqlD7cQmAsNpqA+2dmAbLNVT9o+I72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MIO4IW4JsFNq3Ma3C0fMRiTWmiLx3k/t3MnCtsZbaHgGJN14pxBtrNWzwYgbpguS7izw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rQOUGMhUYiDQohHAzGrKDeEGAzBaHyTIfMpUTyc/aeE2wVF2Tzdj8y4MvL4iuTGjolmke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IdLhWNPYheWuJOQkzCo1hgMIjLRosSoRvniMPwimh7zeunZmXHJFcVVwCBLxsEGwgqzc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mXQrONaj0DC2Ilu4mLFxPMkCjoPMQhby8PoLlvioKoStqFHkW26MdIzJimCPpgwHzDQw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kElHuLM93lHZx1BZAzHBCMrcsdWzjB1LXs8Q3xCYdot+6GoW2VBLNsI0F+XcqNbDwl+j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/iWFH+PWjGlIauZPLMGNV1DFRGBZWyKMMBxvFI/EGoAQ68kSZZAqjgFXwhnUVH+aqbRx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nEBOvvkHMMVXLmDt2CrDgjgZlX83hC7DjMY2i1eYAcBpHy3Frbk4P8QHhgXVQ4Gdl8xT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ReeC/JAHIMZRn8fbFXAEXoJX4EOTc3muYmLKF8zNGeS8SgBB1qWNqcmW/XYO4cwFqYvN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+ZjBU5oaZfVtxslwZY4SPC5m5yTZ2QyV1DSLPUEwOfkfBDxyUMEyC03EY7t4cTBqN2dS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9excrOjF7QeB5Vhdw7AiUACW66Q6vJoDbOIgA4lXEPiYtbK7yzvEDAs1RDza88R5KuyN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T+mV1a2RW3Sym2MHbDop4mVOBl5d+cwvlojh0mo7qDnuJTB2l58eINFBQaIdcQDeVz+Y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9q0gPljRgECAc5Z7dbz951fwEWTwvvKB/AXbiEfdgflEY3EpzYMRs1RJcRWesuzTcMjs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Pej92HuLZRASHEP94Fhz+bePxFNXC9L5IDB+/LAFX95B9yGsbyh1CPNaxLrGV0R9NzwJ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gZhDDdzBb7S0SUcrIM48RIBblguZUAtrMeFE4YdB4Ia9oYcwRqLOI1eKs6aAwQoecLjx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bW5LhWg8dsPPm+Yzr7ir95dTLHuzDfw9gPz8Sy3/ADKdxqkfOHdfaORCZsalBCh4DNt/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shWY1i+JaBEwY/cGdlQXK/1NcbtmJqdI0LOo3xbAHNwt5GYbaGk3Lopt2HidAO4gMHxG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VHoPEfLfMchfHTgPtM96E1QzXu6j2zLZkI0yM7VVfLCHC2Dh8eZveB2zIS/aYQpeCJs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UD70ZcYwUCgnkLhWk2cQTcBW1L7ikY7IdZm+Qe8oWh7q9RBpEDrr2GZPC2JzGpwCebm5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gjRraZRxyssYLiIAWoC3s2X3LN28EvY3tKyMcMu2od8ymBS8yvUeoqJlW2pk3FCyfEYu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htu4lhMlV85mugdEwBc7FsduOru4lxxSlsYis9y7sCrKl8pXUHhPaOpVTmCrEFjFfMsZ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Y9EMo1B9L1csb27nIcsuOGZOIeEDh8yuTA5LiCcPkgvY9uAru89BK4B8pBB9nCWNvtN/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OgY583L9dPYwibtbS4Z0KAVzfEaoI+yV82HaDoq/2xzJ07wwwsJmuoOudhNoazBzVdDh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rFhgfHmcBXCLobWyZuaTF6u27/1EaFlWntcu1XV4IqlmVcuM6ipoK8EaII2kK04lHngS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iiFXeq4LrHEakuoULLgOMsrfbC3F1zMYwW3gdBCjCbAndcTzIfMUUlniIlJN7YcTC7TH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TixXDZATCm5ibS9oMjERFowPvLohpNwN2mGgwosRyDmW3ymwlVP3IcWZoNjNBMy8iJov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XxMY8ZtxgscIGGYQXFGPqFqYUZAvA294+/cIvx6d5VoSdkum0ETsmSikZRkfCy1jBdL+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RplkWybdT8uOOFrJdwSw5Yar5XSQbgwlBTgR9paqVcWyEtrHE/RTYk6AvCHr0LTz6ywQ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3E97IwGYYR7yIEYZG0+7/PZpxQTNAQLGfeFXNQcTLUK+NQrEnCVoL5WY0Ph4y3BQkNhZ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Wj7wWVtjwiMULPMqMdjkqXKXba4IYUWHmoqZhBK0TqWeq6WQRca8MId0wHUMOAj/ABV5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U8xXNspx4gBfXhG2BaPdcpzwXExBoijPNy5sc54hle0nb59pZ3AnpMqFTuYHxW9Ov94m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W4ghTOUZarcsL4L1qaiA4YfeFdVJQu4HUA2fuNoFY9ToD7Q4u5nIsJe77hPhTHxAtv2M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ai6xCEXcZQ4uiZQKHiXMdmxKYUFPIQhDzDw/oghLKkuDEFa29SqRrvGooLMbORLVsZz1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k2KGVRpoYqx2QzYDF8xS8cUaslvafKhBcZlQPBBy8O+4e0A/mg97iys4ESCiUeO/wDM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asnicSWCpXPKMQRWK7eI2BmLinUTw4L6ld1q2PePaIECHudzhEJQLbDbHQq634hHJOIq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yqfBuIKfug95Xj9kYmJlCihbcaITdiYFk8uiC/AJKgIMmkYwHY34jm5x0zdZPmR1K0j4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pyAEC0VGDZxtO1gTasI0p45l6RwAh8d+Y1rINoI96inN0dueblctDe5I8wB2XgCVNb7M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roD9rEpwLsVHEThUPMNTI29iGmXFsBlUyLwzAGaWxxMbxo2W4t/NzD7dTXHqFUx908Af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iLzmZ55J1DZe0TB4FGT0FOVfFXBkYd07icIMDsvBFEvepVmCGG7JguN05mAYeL0eYhtH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lW4eD34ZrEW8GWUHz8ZZAtcsQtniWklOOmEKo8pUMO+iNrO3B3KDaul5ZXOI4GFWX4S2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6/LLvyrBKijb8T32KMRhcMpjjoXLO33Jn38JhHl7xmS6aSwKycqAWHHvNwZtHNzRypw3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aBzTSUkNWuuSUsZ5XuDAqy1wHHGumYTkLjglAFYYNQrjMCGYGo9gLqL17S2bK2K9mVs3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YdmSsS04vmVcsvzNe6aWbjXUVB5GVy4pMhHUyHjiWJYPMcQw5WJl5Vrsw0BAA8zfENa5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tfceJZkBx/bGlPjZvVvEIACky+6G1ZpsS82sps+JUmxtDpLqwE8k3jTJKGACr/ySnOXQ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YXEkDyQuDozDOzAQnyWAbRhEt4Id+YaMmpJ8aNrfOBfdi2TIHArQQzC3TqWiSYC1l2el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3Z+JmTolKiGOUXYog9ksuj203MLS0aB9pbeckdqjzZzKiYBKZeaxuTk0twVXpVhp7Q80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vn2R1VmOZRbRkiJNYTgyzUSSqxNldS1JsAjS+4I+3QWz5T4TKL83OOBa3FAqHKktSPKE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ZcC3AXh7REhqX5j3DBcdP2ieguBUrTdofg7Ew91Ls+YLO9iAHiBGFTpBs6YZTJ6NydMR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S1mUrvUaWDntHwfGIawRC61NyYi+87dxrUa0z7qCA0J4GWYdHgUk+y7Mure5MvA2XLQ4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MUhThbcphktHBLcn03wxqRNPJ5JZId9Tr3h6Ena3Kk69VyPDCi2ZS/GfaHwJutNTePCy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7kdbWD/nIXBD3jPAQMwTlqzr6mOxlA6g8HrUqthV5MRJ4ksxrE6DrtuyJhr3gEbEqjLm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0WxmHsmWD5l2oioNGpv5nIlFPVwd9C9sWhahOUVFrKLleWefUvOsxrTFVdQ65Am1PMAc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gogjFHMBVaVQtqUDPcKlQuiPi9fmbDZtN1BYB2bYkr918kX+A1gfxGr7CNShJCyg3t09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NMQYKwfEpK2NVj3ivYChy3EpzLHlGZpX7mV8avMrPxBI0/y2zIHsDMBKEclDRDj2UeW8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Mu3AwvpcEiELnAriYaoG4jUBj+p0cJHuJFfloPmN23C7zcUMMSm4Y3m9gdQYCw4dIWUQ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tQq15MYlXZ0OVOmLnFeziUCZB3iJLInIIiFszHHiCrnaxDoAKgopkOiN7ZSVrmMFF1rQ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mHdR+M78wEKHKTAcrtaM9zi3cQOdY7g7m9Ey8Ps5iGwyXyzD2xpniDypoI6NLkxDpi2g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dkeYlOLhrxRBkEVNLKdHVQ1h0RJUYt+WCLKoqNb5ZzNBnRF3D8QBk4MzBWxA60xMfQ7Q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N42faCV+GuN4wHtCkD5/vw6uoYrZDxhiXiIW9fbAcsxGqQNHcBsgGWqM57bmBmcqWVA0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SbVQP9w9KjnaDmB3W97iMom7zLWG8Dyl4mG/D2mQ7zUs9+CDa81JRd1BkOlgKhE6M4X0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xQKY8wWWfbxEkugTEsj4IAtT8KxLMgdjAy+Qgwm16mspbUcGkcvmNlVnMYhRepyd0M10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+SYEY75ll0JrmW9YOssNW+ENLoie39k0Gle7LcxYZ4nId7lBtwIfeIUq55blSLB+ZTrnm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IXODCdZocxC1VXcRZUQVEHnUV2KGNQDhQDyQKFY5E3Cboq8amBzqzqVDGtr3FcAPuxW2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Kb3XqYOgNL4NSty+uFwa+gHuIWBhWJQXVv6gitfgCGiaKi8Essy5WxYtD1FK1WUdsdr0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SuWqsBFAo6losgqsQzVvMdTUwuoeUWxPWIMYrhOYESGgiOGlfBjqshYyruK2Ngpj/tBx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FUViBcUyhYoXPNQXcC3qXch8qmJq2jtmGWzKylbVlQ1pYavMB4Jq3HxcoA8oW5YWGsrH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8rl0VE5cThazEwJmuruCvgR4xeip/c271RzbiPbMan8fBKZcwdyuu7gNy7XmKh8FcmBG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KJ318W/BAnl4Z+VjXMZqsPfuLGIOIuZKV17pi8Mdeg3BV1DsGJVnJr8kvkTzGt2e8Qjh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HtHk7ha0Y7jWSULiAAeD0obM7SJVC7Y6ufx6bjt4iWDwZlrVxplqqai2LMEStCQUcjlQ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AW3iKeO4KvQclyucxagQL9wtQwXGAFffiLVrXicRyhkZSC8TEUW4YpRrh5Cx8vmFv2k3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RuDYEeziUEpyREhqGrhDveX2lA9BNh94RjYFSzvy9yN1qrn6eZUTshg0DqcdRq16K7lb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OCsglieXujhClb/OAZhtCmQmvgUOBzmVBAZPUoFijFxYjV6HHoACIpHiWvKtMDnlnmbd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TTMB0iDu443Mp1B22DI6faZ2vIeIVts84I05Zi0WPRy9savYsTpgQ3JaUO41t7DJ/wAS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5xv4mUgvdTHD6D7A6It9VCEppyzeCLWvCHdSudu+GXS9u2prJb2zomOx65iMsNeCUhZU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2gKMr4LyHiDeInJcUUn7EFKTBxL2dna7ijWAlhmfbKGKLOKuUQtDiBoKmsa+Zc7ozYRa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klYS68GUFotzVMhF5yCZ5cu76YeOt26RhQUGHr7TaIqNbwRirPNgBnQLkjPA0RkJzUxH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gtLEzgQiz/FHk4UKAEcJb0h+ohnYGqt3GsOVjxCK8QJmkC+6XhvbNE2Ua49o1+mO/ujB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N1mXIYGiUZEYH4LFm2zoGVGg74l5jUu/Uy7Sup0rc05qE2Kiz90CT4zNjVd7tf1Ew2AO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JD5Z2qgCQcKwdVUogs10RQIofAPmOK+FvaGA5YJEDmGvd2n9qJFLzKSAINP+US6Bonz8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4Zca+CVtx24TMXHgY1QfCUVT0ysenPM4YHBQQSw428wi7wV/ULcWVwQJsUaP4h8m+W8C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YbV/QPEsLR+gioR224up7VBTuZM4o4PeUWAoXUtOPqV49ja8wR0YILL5hCkbbgC1dJmh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Ym1SxGPRCAtZcPioKWvNe3mbZxyPZT+o6Gm5gi0OlH3Rgs9Acz3xpxFz2LTr+PEyMvh/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zR8yobqAFYVeyrJ3D30S3iOAiVSXq9sIBiKXvPErajMa1jxmNZjrqNVWzqYBhtz6dzG7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Gi2MygoleOItMlmY5H5FxKI0NOGYU4YiCjg+8EjPWDEANqOTMn7RGlkzYOorBtpDxKKV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DWcR1i1ur3NdXWQEGmUSirORE5OfvMQX26gHZ0RKpuKlBBWnZB1QaU3hh374l+bKJhVD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GKmuoR2hoGD0oVBzGuyuUX5AYhcb7H2EVau4NH5hchLUHF8ZcoOIDhJW1yyZQ+0s9McE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aNDUxH6i8OG5QhyyuVqYyopbLYru1TXzGWxiaiVoTfOe8xX0r2giljquh8TKihsy7iwc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4M1Hgx/GX9Za25mlvoYD2gY/tCt+whojrLHzBGf85+WKvInsNtdwjTVYuFEM46feZwP0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2yqrb8zNOwRdtfK4R7hVRQJnDYauEaHAb90DIQ4bq+oXgDNlGUKTZDCmE1qNYV8wxCYC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gEVyn8S1kO+R6Sphn1RnKzWTMuLgAv8AjmLDCHVW/JDj5wbJcTlVsmghifgjVc3Jh+FY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pV4LpjGirED3SzR0Bp+0MYBd0v3HUpchldkNNfyS21PYfaWcWKxKjMS9S5GLZaWjJcEp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jkepm1VPAWeCyQGZ0Cv7gQ75YW8+IejoM/E1eV8qld1Tpdcw4zYV+UEAOt05igq/TwQA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fiH0OYTiNavx/nW0+ZCzcm8tzB8AsPJ0xKu0cxLdmm3yf9xB/JzNv3iASxoc31H72e8t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Rgvi2M/eDuMr4vRZOoextXUqZeJA7X7Ir4EI5qQsWEMfuxKkdC8+2DaKq8AJz6+Xc+JU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/erQihRzr9CEpgb9ojnlefUsFtG/slDMziPPiKtgb1dvFHUd2UYNBgqFZTbPzFksBSOF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Udt1NQkFTPlge6lUEbMmPKU4Zmag9XiLgFhW1eqmSdu+vzGAbfcqbYZRK+hEGB4MLKgt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ZXmYot1xENVdkvdzB9rHiYmmwy13Mu3Erblry8Sz1ozaKBPIf6gA1LyYzOoKTKMKR3dk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5hVzEgo5mic4ZX10umoOIg4+I247c4YDga2YVPfBx5hbwWna4nO6qL/KNM9XFf1AA1Zq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Qyitq4yeP/YgK+NSDc0cXF9DBhEcnvZ94QpnxOIUblqsIXAdcmWVtkLwD31LE8BLJTBu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bcwuFjYy3+KJTpkOMcUdzK1/XWL7iGj7k3C0L4vK7jpvAzKn/UF4WBfzDfW5TYzC7Ggh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saWou32jql1Ddwod1zL9DBaymqfj4lEADKu4om4xqjR9pk8Gha6HcugBapcr1KR3IOZS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2m4IG6ar/yUYs6atjAx+4/BvxCEBMrckE2/ORCdcrMubKPAcVArKmGAIpYfd7xmPENl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Foo2MZrmg7nYfWl/mAxtLJfEYBWHH9jMld4zQUqn3AqCOB/uhyueLf3icHb/AIUTlG2L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1cGBWw6dFzi57GKI+ZV6y1cQNbDei7KfJMq791QQKh0zDmE2LaxDg8XLsUtobiSvvl5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IgnKxUSptcxV1xxEYAppUxMnnctetyx3+BMK9hXEIq43L81bmxczXtHs15iktmGfNQ8C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bYzSWPepZH2GZeZZRI6bA2yn2EwTGsDLoO4KmCLol6hjpWLUM1tRdobYiUAfZGieGCL8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TXLRftLlFyZiqC1mUuW2XLHgFV7RLWaj4IQ9+Nb4hfhuZpGplWHi5cq9viNgruLpmYgD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4QebMpR4Qe2PNsO3vM2G9ge4zjx4sI879GossnBTcBS+IuoNDgwACi0Rclk3hRNP1fLU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ASMWsd/MuQ8eM5cx783hhgRr4bp0EYUlrWDlUxAWuaCcgIMspmGqzcm63NVRip/BBBxw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Q7WawRtFwx4sF1Jd4gbPlLbA+Y1ungdlsrVFMeWPbMm4VYvHiY1QVQViCFV7j5YnfvXB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WS17Q1wdxjznUQdlRcueZRO9KiDdTlnOI5uUMHRjKyWt6YLpAVWFv4YY1I0xy7T7p3CW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Y5bMDI3q4vfeiH6W3VoGFG1uY9ZiKWJyTDFqbaQX94oSbIrMaD4KyY8yk8CkagWWuUYf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hlPH5LcIaLyDEVejEbCefOC1k3rTuWQLOyYAR8KItbte5qwH2ZvIRUfJ7wQtTmpYKHND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gTWArigkr/U5lk9MrgTZ8yiDYtanpIH27GYOAw7OYKSj2uGO/YQiUTSf/UFMNMpgYJ+Z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t6YxDdpgdxCtBghT+UIyUiy+3P2jvAFZnw2twRfeVdTZwHmHcPZ+ZRtlMTEZPuEsNJd+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QDw9wF0BdcRdyiao95W12t5lnLyaHMsa1WggX77p95s+4dRLAJTl8TcbwfMaNhD/AJTT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hw6gaWig+UyqG6wT2ZfC8sKbd/3CyBTqOW+VmTqDHuZSs8qok8lLfnqWs2+I4lK4aiqI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fGFOBphjkZOVT4bhIiogBL7PBF3P36m3EDFj5Z7hBiNEx8lRCH3cuiMBiRPu3BDQUDvn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ZGU3bVQILFH3gQhjV9EsC2j2zg7tmUpSaJphho0nFTKdlLR4lrV7tfxGJKAuWOVWXVxt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sUTmNZaDM+DKZB8G441SM+OJcqa1FWqdVLHksFEuSC7DNpcKv3buGilFYztJZS5lwJw1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2w9qhlAW430xIYXjq94J0PY31CXfUIpSpe2azo+YCv8ivczR+ULU5EXE1w8niUUlH8tMtC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BqZxchjvxFt9i9wdq3keoYq3ruCXLZRwV9piJpZyzWrcGINCtbjprvIOrMxepVFy8S8S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epn4NrliVszaodohQIeicrCeSsQAVWjozjqAXMZVL2WDcf8AFxSmYjM1eHULjm0+dTBX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45tDp4dwhRurc2IIXR2TtctFNCiMIFFCZTURytTuJB2sME/9PBGwZ+X/AERxLx6AiROp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sJ8z7Eaf7x3hjKokGu1zTHUfhgtFbcT2y5lN9aOgPiMTiodf2mdzS15ShUuxgaSG/Kdw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ZQOxM3Dpmyxi8gGV2y1G2tmWLC/ixArf5KlbKncy6NOU4mQu+4LBxMwLGrJluLoHEz8w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6lgF6TLtczgAPvDZ73vKsiuMtS2G7M8EvTzbqFWSqTILb2KjFWPMWcboOBmDZPLZZqMo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x+Zu69H9wt3N7olBJW1kEjlPzBhJTdyibXFEVdRTNMsTuGMRgcs4YfMNFuMQq1+0xWfB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n50QDqbro5WJSvaJh7XBOo7Uu2koagKCqMUvkz59oa6WdtBZr7wh+nFWYITllYY81MMd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jRRtHCCVL8g17iYsHlzB7zw1X73mZapP4nuANV8nB4lVdvm+VxMMSo4t8deUwJaXfCKE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EXnhUFxYod/EXAWfcB2fMqgTb/UxeB2QOoesv5Zgf7kHXzLwrN1YfeAN34iZZzFIRFl6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W+tAhjbU0NI32zshV08pmw9sckfScwZuXF9QxL7wmnDAwBeCI90UFthbJ5nFSQmaihcM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ZdTLCbNa/wCEJKLgDMoXzA/KagtV1iXnE+1MA5YWRwR9cKeUZXLiky08z7vnBFOHImeA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wXnhgo3l5jT6GwwgwDPUQbebVRdgA1mEG48phMjp6lTUTFoc8kZzLMNc9iN0gbF31OJB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OJi2BLGVT4lzhZppmY12nKYAeKmS++apRuzuTyjl0rE/+rVGbh63cvPsRINmgv8AuOG1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9lXGIQfRnBVWl4uCqhLLjyyij2iTMie0yG5tIz3mc/wCkLUSZKDbUzuW+MAhfHcEKzL2T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WVzklqtv55itHLiU48kT+4qqx+if7wlF9o/YPJUqUwOcy1tyqmpWvtvOblA9CnViqYyn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lYzJFe0iCWuHRLbaw94ljA4eHcvJf5G7ckBkceS54VFGi5eROFr7dwFoA+HiZjnpWJnI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GgD7pYaZXwvMzAN4fzNM9kQUO33gDxymZdhCS+HLECUCNMUijY7lVp4e3MUzDJlqEoPY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zGl2Me82LUFirN+XUdDSICzI+ssvgK4I+ihU3QMTMh8AhWVspcviX73vfUveJenmEd4c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wRJRW7vSavUAuBnZnVaZZamwuz/UI/fZ5YHPB4SNIg0PNVzCyuChTiGSfIx4gN57dVwV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IZYfLF/B6XHuXmwYKUjYH3upWr+W4wJDOIkLBMmzMMCaWoKww4ig+SlH41SEL2XhnRvi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NicbxMDR0UsvjNOpehLlhY+wfzo+IE2OsBMHa0X+4gXs0XCzlXOJ0HzcrHC2KsV8e8MU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gBg1a4PiZL8H9oE4OXbKYfER2K3KYCooDluG2DIKOR/L+IMiXfBzfMw5DfO+YutZo+Wu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luU9D6MU4h1GWVCpyky4HpfNLSBjT+HEsIMABc/EZjyYO+qjvfkBAd6lxAHHvGVmXXyx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K6m8/aX5YrPDkBec5bghQC91tgDbqbopwHiU8xzDHuFFuBnLvsJUEIZshnfBUZ38J+EN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zEqpgzMMxoUxLXa1+IJZThqOcN8hnvAGU5thA1rt5s0Kh4h1fhNkRz0XzErmVzAkoXn2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VTwQasvgKI0PaZWyuP7S1lEoDw3EwyMkyVVvE3G8YqZgwgFOMLlF3x3LKFdBFVa09Rxt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eRUYjxRf7zK1sFrGrgZDQzfIjwRBJp8nxBZsglQyRGp1ia6fuNGbqntHqwPLE1bQtwII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7KfeW8cq9I9wRQnOU6/7uI1QEj8E2z2ERxQPeuBJ40iUWQiMP/G1MPA5dD5iBO3iSnvh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k3oVTsv+Jgk0ybEBj1QaS2qvMT7RPgZQtM4cHEY8GXF8IXZ1RA8xDHUcXD1w5u4MXG/P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zOSlwYFEBVyJMkUTLBKx49RtRe8w0inN+mUPTGH5gbxmFtcoH0YeBEWPkmVAFt5jd3A4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jMDM3DxOeWScwYCcALj4QCjAFg1YY/F8xj1dTh1PMXMBkl2pzA+nGA8nDGAw3iviaIPQ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0VXmWyamnMvVY8ioqbuU6+JsKfaNOGfEvHGuP5nBVvRiI0rrCAzXp5cCADyS6OJKmJbE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mr8xCZMzR1+Z8kcRwuKoCcchjmMIpHNTAC71Y9hoZYt/si7MCFXsaF613I6Ov/qI+Vb5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TvP9QzyS+5UrWp+iURDZtFgwG64hqtNJpQnhiOG4a9+b+8uQyjKxLQCZ6lVlQZe+rcXe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pVi+TzNhmwEthVczX38KKZvNfqYFA39xmCa2CAWYcJYCr2l6WJLFR0m2zc3ceLcDjzKl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lwW4S8ZMsweBcqzwkp2l3uWXJ9no2gIOTuCF1ZpRMgHewRo5bvDG9g3GGYHFynqWKpRq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F9kCLKcwCfaIbyrGVUVoeOyUrziWm7+ASpzpX7IAXSj5qcpXJz4lOGuLaEravCoFq0iy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NRKGXRBltZKtW9dpoWEr+UHUKOUK7WlqqYopMYvcfheaVEQbjsO3llMGzLL+oXJGobFa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ZLylP3KqmKbjK5aeLzHLJLJbbghB3Tx0OhOWZ/mZxiVVvmP08RS294cIqkZprYC24Kc3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BWp4vvjKdvH4RbL3WgDw12zFGW3COd9uxTzPB+8QHPjmoWrMWxN6vNU5j2r1OYMraaUc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tw/mHH5NZmVvnUSsslCSv9gEYKLc4u4v2VcI84fsSq278hi4KtANau13Nr3AOXBWcSyA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zcqZJQFTC1132lQ8pYcRkN/HzKJ9N7Ke74xL7p+0sVxxHTieKZQ2Bcv+pu5DX2O2V3ll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uXzDP0AliWrfoKm2PQFBAqTTGtgzhaYSpwwUvvqFzE3SIzNaUJ4XxGnX7ypQWvDBSiEQ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VYjgVU3ngj7JZy3Dcqxe5csQsGeCNTsuORkzm4GUlVyeXEw/Fm0YsZpVRF0ovzAUGPeY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nGLrEKgkKW2pvqNNDVTAeCqyvamiQAXy1BQ2cgMwusqeEA8wKcTzKxcXb7pdCWX4Xg4x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75jUWvxCrhQ+xDKqrk9ygtY4mBdTRFxikqZGoLuoRTg2Z/ddQUEFvLNkDhmse8aKyxbX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2x7GodswS4IwFROdQWfcwGA3O1m5DcaVmdS4WPmUcZ4Gb/mcLmWvasIaTzAjUbrj4hY5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mR7xhQgcZ4HmHFkF1u5Y1ddbLz3DvONSDTor7/eGYO8NL8wJlm8PzOvYyIEU45Q+5tg1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bKuDB0DW/eJewXBnF9S2DSpmNfc6ZjDrFrNxt5e/eUanYw9rCPiRlkgNQlm7g9AeGQGu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gP8A8jmIc9V+O5eJ1d+8Nxp5jW0RuxFb4xqXHMq8TI079IRlsTHicxKiVd4lHDhIMWyy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OwIJXafNRbWvTpmfdBcdMYe9PbDm4RtK5npY6PFRoP7jogZrYdeYp59J3KAWNZkfxUxc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s15wsNWv+czBSuv3KjwB9FckqCtijXvLVAWhqpyZWBlT6aVkpxI7ENl0IYT0AyTzNrXq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yaDWm4QiSpqziFksSG0ARuMIcfqHcvgEqweJrweIQE/8AtNSi5d1Ho7RL3x7hWqJdplv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1ErR4SFqp1F+1ZF98FwZP9Rcte2UXOty9tB+WWIJrqNFtZpj1ctQyRa6WNgHY78QUOi3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2klA9ssZVYuf6dS1MeAnmAD1sBcz+JzcJ1VSwM1e4sCihhnBylvePXfgCLMOF8RC2HUt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iMxgDHpK90Zqh7lTFatOyuI2OAEQpScI3ENC3E6AlVriFIJvxBdHTklq2Sscb8RWd/tH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mYipS61q5TnQSlLS2TkInNMypC9PaFuuepfsCM12D75ZYNV94jMKmog1wI5hBmiDmhyh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ThioAJjmpZhpMINmXKHMs2TyOipQLBWGzEXIuyjmJWHLLFKKVZa8zQ1lx46hVejUMLTV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21Gkigw/SajyClXdDawHwEDq5VwXMLCa/lEoCDmKvbB2PZtqtEsN1rYsiZch1HqhsfYo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EZEcDll8PpaXc+RqEc8vMbOPzUbd1yZKe67lA35Bl58QbM0LbIJ0Vma2GNjHRldTKeMF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hvNvto2oDT8RV8y28Sx7wXaDxLM4CsYbiclPweJeO0chzxcpWDXRi+pgbqxTI7i9xuLV8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atmWsqq3t+pYA2W815iTcysTa+0pa0kulJYA2P4Z+0IwFbJ7Ez5Gps4cwqGqQya8sQr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4xhQs/LzKEuir73iouKD/wBR4gxA8RCMu1DBEgSoqZ7yq9piDmXmbS8T4UQZqd72+Jsd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Y3ObCi3Yr8QlgjMuKB7MsdpKZRwHPsnl7uIFZLh5he2i0mPl2AzAUueRxM5ZwRZlj4dy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KHOJVnytUERW/iWzsGVdSVXca95gp3HVLL8w0nbluL8WQK+IE4Gxg7qKeNA5bjJWRRgI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NCc8RbGlzibRPCP3ZVG1tKYTVUWk8vEAKVWGuIOb8iWzBqBpoLmWFGLgU2qyHRvUAnnz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3EsZuqjWbv3ioXEdikcyi38TrHF2cwaoVVyrJlL8Ou1llat8Rh0OKgFO3xBDncYtiF+H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UKijPcalGbKkpuHe35TOigYvgBPYqcLwp+5bybvYxwXP6GALG1HFS9BGcc+I4cKvebuB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iMCndXJOIWDaCAtYNB8GlviNt1UNB4llw6pVNezfHUZbR4U1HVXNnFQDCnLmZUJryRTj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6zLlXJirnNMQDUrqCxyb3LbEzz2YlIei/dCQYMb87i8GnwI/EMXy3KgW6mkS6QSK2ymY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MUyNR6bl3Mnt51eSPgJyQyS6pjuVC51CVyMzOagO2soCwFxbtys8MUUyzicLbQVcVmdQ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2n9prK1GsbC6OJRTIRjR8IYJT7wP3nndLPuMY02Fg3c7cMVhuxcVMFKPcTE+8stgeI1h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pdo1ZCkcywnYt5lir1HuIJUKZxGXI6vATG9cDU2TmQ3KAps7jrEu76JgVCpYoCsrPG6s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+F8sxi9GBsbjSBfCP7mJGbAdQ48Ft6uUypVW+I5VNxbvUGgPBsKlm78ILyV2l60VqWn5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RlT8EvvmYtQU7dkaNsqvqJWIoK6CZNC2v6Sie22KpUFcUqFX5lQjoYKi5rpI1isSs63c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M1yr1EwmoYQME1pIsuYjylZqD7PYyky0R7gd8okjTvZVxNELdubliHqsuOIFPhKKgywP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YgZ51im4ipPIcekc9xcjffUw50hFt73crzWUtePeJkclnMYcSsRJQLzMVuiZIgp7SJAP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PxF0NnOpQ4/UyyO38RSoxMARdncp5PaRno4zW8TU92Jd5NxoufubqL1zNQT3XrqEf2Ba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2yWslzAvfODmWxgGzg6iVpGyu0u3DjNZg0ZKnO+JOHwRkldtJ1fcqxnF7H5lQIPnUO1Rv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lggmwNJ8EoGKM58HzL6bRRn2Q3goN/pgtJkfMD2V7EspMbeWcOGabGCPATDVEJSWpTWO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KzyoK1bxBMOVby1FgLQmOFLst2rc4VuFCOCGBbj2zKNfhbDn7TPYDqOOwgE234nLB5Hh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hUrhwqbRyxR7EUU+H8QKvuUt/wAzFzaj28rx4Zk0pTs81btlHslqAtgJhSTw08S71gHZ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vBAxD7Ecgehb0GLK9MkSFoqAjcwYFwGIjZlhsvmBkrDxD5R4kn9zDhtRrbaz0QlqMUqy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wCv8CbtnUysA7xNIRMht0nCojiVrVkWKtpJZwjbMaIJT5VmZHKffaYu1kC36SjYgKs02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FPZzYdy1HxMVMHYsn4UShAK1griFqlH3igDfjcqbsK4lQkB6l27Ypcoq9CHWA/MqDq1u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U3+znjTxEXe/cmFKvaA5EmGHE2zYnlOWWXJG1NTFbfaXJSl8xaVjBesmE3zP3G5ZLUqt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Xi4mLoxfEZXQXoir8JoDUc2y3AoVCjbKIKlHQ8/CIQ5ZFL7X+I+8gD9j+58m0J81G4GI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p+/UrgWi33Jb+7riKAI5HhMFYZFXyj6jOhuWgKyityy52t19pzqGW9s1yVSuAgUtQVqB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DAcfE0cWmCYUdniDjStooS+rljvxd4R0ySxnl9Hkq4NKbT2SkBqNK3mtE/fco6JSBai4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4HNcwRgLN7juOhM3dzCEntwSlKjgxCAywYDiEbx4mTOiVMCgeNUlyi+lBnMVkrm/UNdC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6Eupz9Gtk4oe5AUpYK5A/OVLAAzMXmGsRCuU2TZOhwBJNH9u5S19+H5g2YnVx47zzXUA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nollOSUWaPfH2lCHZRsgdhple8zxRawNXmCKu5d2oazAtWXKNk3AruKQqwAmOEeDxEGQ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SUjfhYHvd0J7SxYqJkiqR3EW0mX/ANg6gs3DE38e8EuVmQtV94AqTpjNr81j3uH8ZDnb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XQnHkB0fMyHbsSC4tCg2jBzPsmKLo9O5QWEDSIAjscRVaLNSI5btMxQkbH2PiUVKj3v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QMY2TuCqDX9Q1JXdxFD3JMxLICdKmsedw2Uec3SXMRTPcraq3cJcUrFGmwlLqbcyuLHX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a7slzzNoBCnavg0zhVxvxCpk2Vs+IFd8eVG15gIVmDjyXzLeC+mZ2Yac8xBS/AS80TBe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7OJ4FRf4h1VAq/iB/TB5l7Q/iYAURV+0ubyaZaWHbmAwi1pueuXuDFVPeFizTOcMJRgy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m+uzxDYYbZlnWeeGNYLIcpg3bMiPeJyrFVLa6jv24UwobABo8Sq2GdIuWqs55m4c/YPM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Hof3LYVQGFdzl5Q/OecQJczGD2cC9MCix+fMByuRzUAXkFZJVKU3sP2jpaCUwwAXLeZ+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SJdY6lBNpauMYBw3S+5mi4Dud+8RYSU1F4v9SPqnJLqUB2OkmnHZrKB0TZRDB8wMv5f1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K2RwVKHn2leYi4EFLcZgX2m6EMoGQXVddI4LJgBTKiHR4KZjPjcq1iLl1Xumz/eV9vDP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hZQ6vpjh589y6ej9MLO4hsbbGKDFmLS5eYIWQpgJ0wqIIouJcfTZ7JpOCPAVBcBGCDZm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MOLVbS9Ii+PkocZTDZWzNOZ7RWsDbwIwnA2+UaVGx6guBozcrdQl2E4RKplrbqES1eni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yFt6hHrTGVq9zaml2UZZRtYZ/pDJ3GC4EMjnm4shWGnVSx5nogBe/cwI3MFtL1F/uqDi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2iKvaKuku5W3EvyhT5RFlUjzcNEpTJjtbX09wzbNrWSaKpf4gFmbrLMwl2h/cyB1s7jvB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FxxU1erm5cyZpaR8sjc4qHxMD3zD4YR1oLHkYpcDfmL8qXKDGGNjzz5jqmU78xfAiyOo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qmd45Bl+OPdhUZyGt53gp7Un4whdls8WdXnmDhAni9v3uG7ycP2ia7zItlKeWs+EZ2TJ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rBmvE2A1zACu43M2hXddcxMrf7u54rAQkshjpCVqvdkVhZyZlW3Q4lVHbDUZoeEIPeZy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SHf2S+ZcUXMEjbs1jY34qdw2utffmOLDmEAExRXinUSj4atniMFwNDPxMoW20tGyO1RY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iRgIdQRWIGWO6MpgYq7Sk5INDkjL5qOtd1sKuB6oV29/UGECxPRbiytSg3UEtrR/GZQL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LF2cRpxZdJEtUGyWxnfnDbOcjHXyzp3EaIvpj+Qq9oEBLWT1R1/pQwXkti8SvRZuCoyB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46B+0ZthYNTsiNAbHplvHFKKuMVfMKWwhO1N5XK2j54elItXswxfst2H/wC3hF46YEr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By6h/wB3AGQSuw5EZgxLc4Fbzf8ADcz6zkq+Vg5gQE0u+JheNR0Lsl69xV3DBOV3ALGF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cEs/1L2Vhpn2ggFBRnHCRmS4bY9kWmVnaZkG4qv1ELW/Uow+ZqWElNkLRI3Qg1e6KhTy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QG2aIzpTqByI5TYBnUbFB8Zl7VMGch5cx4b5P5lGRusjxEOcK08S/VcEqEUTZyh6bhjc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bcx58eisjq5lmvCZuKSLSntFKmi1phGCDI6jJyHutGoUHt+fmBqFy/hlgpfZ3EOocRBi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rmAFOkKg5Zhkqs1jmVWhcQwl0ZYEuZXgWMjU9sH0mVAXJeHuVNHvn+kEIx9iAVW6xiRe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3bedU1MBQcoCzfowPtOsiOb+Jj1/rJhSSv7SKb4uzOoZEQxwQ+FBwF5KghkbJXUTXOrN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lHkNNVNJWtNteZTfp5k94WYytc4qnaIBNHMOpSOxVv3gB1t1DJCv2RB+wJcobNTpMxQf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UOHV8zA7SULg0TPEymvTcz7+0eout1HhE1iy68x9zAhX2iDnDJuV+2Nqz5mYq82Ke/Es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dhwS9BynLqEGaOLo7Hv9S0Fd33sdRDC2CqtjyxhRqV4ck1L8YvidupYwxTODoGDmKznE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LuFXJK5HM7oqWVwXFZlDPJOHDY0YOpTYoi8D+f4lCncot9x4TIBlcYzOJb7lS4ChwviF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wAtSui8nBFZC5NdTSonUwXOONQgMjmIFtbzBEZR4hMjIgbEsfeDpb4gX5CdGuagF7dTE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plPtOFi4KQJlDmOcFjDxEAXiMC+IHQ7e0QXd2Pt7uAysJlbjONwjgPwgLSu6IDLEDi0O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4nyi5Pe4LyYLUY3bKw1ThwM560khqFtD+ZUmmsfeYEAVdQbllK/4Zf0dYmDiqw1DbeEL4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I9moLJZsbV3NmjRFEMBjElcmQddJdeXmpavvAvcJtw9Rb0tz5iFIKaZfmWiRsqkOpL8Xz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A6Sej90maL2q1Lu20EQtoXzLH3OdEAqzPB8nvE31BVr/AMRmE3QHHc19uyDJWoZjzHJK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DypsELbu/wDrFhqMnfmXWKooGWosssJkzYzj1xdi7l7hj2lbrYVDbxA2mZBfiMhL3TUB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4byzFSswJmelEmeB4YopbtlrsGGEXZNR6VaxHulcy7JS8hMAkpmts7EZjjHf+oVjmbWv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gmSztGSw7SxDYNx8J34gTt3QQiK+Zw/Rs/Kd0zuWIY4yiuC7KIDvnxHtdjDqVF3ltXou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vXvKol7hqaspZj9kK3R4VKGFW4Le4d203e/IQ3nU0gVt8gmQ6XDL9nsHKe8tCoE7J0U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lubpZI/S5J8X1gjlLM3le46aZHLOeFvMqVrk47DnnrubCUm4eSXL2B0fvD2tcR/uavnN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Z7M1PNkYJ13dRKVdcIHmDKXraZC4meCTOHs3AmZAbay6ha7PCtPcrbWgS/D6K6iBDjDh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RD3NMQ1fUeS6lFcbmDqLOQ8QVvUFI37xUqW/Ge4Tf2pBEBOpb2DdcoLdnuVLWodzd4+J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wCZM0wgVW6IihrPcxcudKub+0YR0Xya951A9o9Au8V3OR2GnDUExSrWZI00gYyZWEhi2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LwFVnlA2Q78MwUHAL7XWc9XLGCpayMT2scF5gANA6YnC8rncabYlCzQ/Mb9kIDoKqKj2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JBq7gkOihz6AzAotBR+5e5kqC1uiNR9tA9fEoGF9zIuibEEbK5mg0TxK8isNRGBmIPed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d8wmFiylY8vEHKoWP3NIVGle51KZlkXmoIgNVWsmMy4KyckGRWYtqaqAbe4BaGmlSwN2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kjxfHiJnvi/siWhgDlYpLFYGNw0zTM8lRRuwvtDAtaN9SmZvwTBrcW+CaiDy7zOSPSIZ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HBernn3ZQdcw88g+ZGnHD+I4qts1cq3h7ShKLtvqUgyKlu2BRQMeXlik8hTJnOVx2fBJ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SksXH2vRzY/aHMZHvMly5n9A3nmcRZtLv4m3MTQ6i2s4nBHoTiDF6S29V6TQwGBSVqUb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r34grpSYfDKl49O2KyMoYZW2wYYo0cxVo8l5nHywPyW/aK6aP4dQg8HTuVF9mbYdF37S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DtbFYguQIOYKIcRlzLjGjazMUJq2XtJmXWKz1EkMaYbqojAiKtftADiF5qZBVSykcgPB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bF/igaZbisSxUXvMCn61KqiHKiOFmLKIzgw7HUBsLy+EBhGH2K96rO/Etu1qx5t94NR1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F1/EtSw7mnSuYGGvHiLTR4hWzFASk4llLFQt18T2VMcxfEsiBaKe4SvHce4M0zIFeamf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xUQw4B8XmCsd5iJA8dNwcaIui/biCjkERQvXkzF3EqW+8Nu+2V2eIRxYX3W4ml+5Cawy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oK3Bolu8RALF7hb7IuEJZFTNKl/MJmp1awCDLbau5QgB3tEsbi+IBbbicBAqU1KGVCwl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latHq8EIwJ5jxyuyuIQUBs7lYsrx/MVC53Rl4tVXUK3eJwEIfBhbhEKVSCUd5C7jZu31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1EYKCx6laeK0ejkPR9vlQASbHZGYi5uVEPuD28EySnJl+0xtkbcMq+o1GKwmB5hw1hQS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WMI0FLnp7RISlR4ltDLpi/2LDy3DqJjW5jqgvW4GoJPGveBAgU0wGG+juN8VHT6AsRgj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tMEo8Go4hffcs9IrPDk4hwuPG4HMVh8S1PiYvtLl3H/2xrQ5nologbG9nVQKNcGD2jqA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ilRyLLdMr9iUtMgWpzTiZK955i7uF6ZLKepekgD4IrY6T7agkFnFQbt4RdVTxMGg9rCk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EZArCNKg+fHMAALw4mcqVfvD4wByILHX+D8y4QHlFrh4TC/qKQK4jUJTU2hGblMIza3i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U4DOSOEvZKUtYQsk7xKvBuh1N0mLnc3PEQHqWPvM8RtCnUEUAm3IEUw7u4poDhP2lpo3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VF4qybcJcqdQm3DSieDaPi/cg6QzKLT/AOTZ5TQp4SPnkcFZ2SlFqajyyweym/YhoZQf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pSHNcViGJXEqGmJ/VzqZiWOW1VGoe9MAfv8AtMoXY2o4qDpa+8BOgPCUgDAeSWstQPsm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54oLgmgdTCPKXLXgtfZACiXXFVmEpyTFuOm2sRhXo46HVQLOcVM7YZHUKiNaufaUt8K7R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tjEBRBRzEB7s3LlIgNtggNXdS6LnakqCttLxCTUFoLLinyZqLyRBManjLEFfXLTMJhbs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Inz1NERKl+H2ivbF76KmApeE3AV8XSuCpacDK8i4ucsWvAP7jJGmlt3BEasHhEax8Q84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cB9lC+Ia89u7dfachSFoUtZNV4eYAirOEdGdsObtrCtKz1DEKjcFv5mq+hcxZ8R/JMMy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GZe8FxrFSqaHm46qrRm6c8yxmiKi0VNNkyue25lqKipjpKsSfg1GP0w9Dv8AMwNyX1fc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/lm7A120y1ugu/MxdhVlZkAjNkcAoLXwx7OSyEvCXcUFtpbU6hFUBiNzDRcDzt6lyqlR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ZGqlmBnsiKqI6FfEwOxdzHdr4jUS87mEUXlDEvQWxb4l+TWUMODUC77TFdFPvDLey1N+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WES1gg4cXOVhCn/uYi3WmfAi5+wFBRECrG2NME18ijnqIYvuw95Ze5VDYnN9NQJGoZeM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RpS3UyxOHvGzQHJay4ZuAad4hp4FFZESbQVp7w7g5+4lqI4qYIEYM2z2zSeAES3MMfPK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ngnvhFXOXcAV1Dp36iS04EYZL1KwxKTIIsd3XMRCLzbFVhLvLEeROK/3EWQdEaxlvMWk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XcTq+duYWIWYKlp01xhFPsRxZDjmHO3bmL1vCymCAXkxopZhqOTGZuiC9mPdc2hdQfhG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7gCjxOaxKrHtX4icEuTWzp8TXVe68St9eoUEinS3upfASi+JZhkytrv2ixIa1KuKVXJQ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Cid1Aci6/dDJ+UAEg2tniILY57gU5YBKBLVymKajAfuJGq5HuMWB0RiIf3FeAvBL2bYI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3Ux2PDKHAgbxtdMziZyOFNOJxu/AwMZeT6MFJvVnDcwEo4TSFDIaNpGiLBryqrkZVRv4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6ZkIcfklwurg7/8AtbaU57Q4VDDl7zhdIxXiXoZqYZgeSVut5l4VMJ1iM3Huy70Ywrjz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Rs7y4j8u0qv5+KgWwMcH/cZH08cwM1UZYDh90sMjvqVVsreJ1DaTyWRYbaBVTcWccTlk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rluVvbY9S4pltmK944DbR/pGNwyXFgvsGInWDen8SncHnFytxdy4mGkPMG10NoVholuT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AXSntFggnOZkynJrglxkL3KGt4MBnrGrzFYtnaocPOq1GcDK0TIKot1H4j8My16G74Mr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5M6lEdbMbHAX5piGNCgez/uO+ablhLlJHBSjoOT/ANhiAJs6i2ErgqZJlm7NRqg3euYq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/aYaQMopuUk7LMlsDQlCKsOcKl9S/ihF8Xp3UNZZRSaKiXhvc0LzwJN29h5mksayIVFV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eRMc7FFYvkiopLWcOoxCNqrcp0INuMpKoEdf8I0yxmR9ooK+U0rdn+4SWw8qXA8ydIOL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3HC1ppDEPanieIKnLX4l1A9DNC3MDTTLEypdDuahTKHZQQxoClFd1iayxvpuo7MPEvcU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F2cK9rG4oHOk5nW0Wp4mCp1u0OZSwmlFxyRiMaRVayQaQucp0YPaaO7VwbtuZ8IlXAOG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OISlmOmmYEuWpdBR4jKPs7ghgEVCZFrHChEZ17wEtvxMArMsOZwIZ2UE5VFJe0oAVcq3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q11KOh1LDDF5gCklat+ETYRGDPaEO3Mo0Lq+DJ/M28qyZ4CfH5hO6Q0wwABuZW25o1hYo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cnbHCaEHvLZE5twmLQpa2zJOMahlaCeZTTldzg2sj3DdmeoQbByS9wSQXRQzAncv54t3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AnS5Uy6t1Ez6uYdUQcWGtTQtHBfRCt7aGu+QWwrS7DcfaC8RgLHgSjvnAnDLdbheceam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ipRecQEAs4xvtjPXiWYc5nHBgPc79pqaYw1L79ldrMhXepuPkgNllRLy6MWITDShxTzD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uUWARTbdMvSPiFzIAY4XlXcRQGICpB1L4nGCWBfEWIhzXXODjaSv9EQ37tZdSaXhAclH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9T8HY6dYERi3EoLuL7zPdEbWaihQFtbpzcW0Vq3uC12b6EppzuXVS0cQMZqwBizq+JiH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5Q4lQ4kzPNylNXBFVV4YXolMYlI8QzukHbKNq4ywEFurYjRzjnklLS1XYATO3om4mIg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n+V5CL+cgc/6YFDWSKk8R2PczeZzzFSzyl6eCm5QxyPB6R6glIqs8zWeYckFvbNyPMI6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KNPMr8B7B5gJLonKzdfjCS4/9KIdcBA5LgO5VRCArh3BvEEtVQr6ae0Cv5X6IgwJzEdz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rkhhapfA+0tdVYXalzmNasGoWmLTcEJS0jmXaZVNxl5wDPxLv4ubi3aToNT28yks7k39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URMxdGmLPzSO/wD7aqS6LnnuLqDJKABzUP5gpOfbxEcipuzO5gM0WzXUNHBPbvNwoaUr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xJfKodMtZAvkyVMbVy0RyU5xzNOf2nFcxVlVXc2BYqOwZcVBKofLDiYMtXAejlAeSneO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jiGiS7qa4ICoGRu/acE3r1P1ialHO4mHBzxLWF7JRZgu2NLaq+JYS40rCdnw4gLTo9GN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krglfdBvhpFs5ClhI42PD4ljC/EhcNR0YhIXq6mF8UuEp0Bq7zKJenqPNxMSZzEkyAzb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EfNTEc0sIsBHzbpUWBOVEzlWa8MzHL3jIy0dQAV555lcmdHmZCrvDtlTZcE4KmYKmFAZ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Kx3vvMTEsQ+6PBsHLeZVcOV+IRnU9olvXRwy6UN7wviHG9UUMXMUUD718S6gW34mEn25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zEmYZ0DgvEq30bzLSYXR+ogXXXFW5Rhf1mPLcvnqJa4sK/smRQNkrncqzKE7cAsuqxMS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tKLwTJPDGtPaCSX4ErdYl1TO+S8zO/zX0+GXYXPLUc45aJHaL0RCd2Bt+ZraWI/ygVPO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juWiFgG+WVmmjO/lhKQzs0ceZTZAHKN37y+QC2p7KQXNzl/3CORz79BZ3v4lef6wX2fg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qLxM1dy5WXgJUVLmyzH3i2ZwQVNCTJzFWu3cvQZeYsOYBDembLY0TA8puOzwTDBeZgxr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g3wnF01MKzEq2bgiXVm+s1/MLoDRPygxZsLmWfqZYLdXzK17n7zIKlFcvmBNKjie8oDE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q/dEDoFEOJoybgEqBxSzMVMN1BRljvdQpRqWz1wwkFB3FIFuZo6JQPPEEoZBQHUxsDQw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tWR8EMza08kVqTO8x92PxAoe5LYt7fBHtd0qiteYFUPBtHsudiSUUNBGgVY+0ShAeFTN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5YGaMXgzjEL0i4F0YwQeaUeY7HUe6YMdmyHRy6qaY2NDKM4KlgHLUSYhyjaQYHxOQrGt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CSXXuClG5tA8MbCoHhjVsIuCbUDDR4i4dwLavETVxGjliU8B5hCy22Ple6XrIXDGI1s9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Et8wZu3UUCZoEN6V46m00bta4mUJIyU7MIVYyXF3nVTuCuHJH68kSWKElOkFlbpBhVXc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5s2allWgxmO3nMscV7940L3JmS1uLcoQ0wLim6WYBLgrF+WDRzPRFi8r1LlemzUv3lAw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eQiLWWM2FM2s9S9NiX8qVgvHcQlRdmHwTd0AjP35g7DYcs0OLkVHeeKH3JxZY1mGvnBl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zjlMTGJdCy/ilOn29eg0vluciEom7lAk4V+J7S2RzeiMGlNbihDkTyqImSmTqEuet6jx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tX36WhUQpIv5Iailstf2E0DC1Cn4Qnt1cW9gB0syx3/9vGY7N1RM5igaXFuyoJSmG/FC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dDzFxkgBuW387AJC010Zi0gioO81HqUVBZiLcGUenLk7SndnlilwjOV3KWhfFzWOI8sm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WO8rsqlNd1h5JXuAVpEcwrIzqJXBLtP+JUNEI5xGJRa7G5mWd8kT8omAOozovmakNuzD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SVp8BdRssz3uWVkF4ygNkDWkyPJMAPc8TNuWvaLbWBKaYJIvY9MbKg2inc9hFVCvYfEe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lnMZm1IPLEuLRouGNx8OLDWy+ZWpF1GkJZG8icaeJZA627aHvEQMbV+IUqpcxDtgEoXH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qQBmS0zrVcxGI6dmcBOKgGo54bNLil9G/aKefcScgLcdMMjAIvK6UfuEdZQOksAljUTn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qBY1pNlxjiCyQ2TxaSyGh6im32g9Shle0lg+QNHbM0XxCqVGHMtm4QtKJscL6iNZH2S5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wpqYKemBQuq3m2EQK2UTbC2cHRC2R9OpuYLqaUW05jGWmh0faAqii5RCDBkBxMCxvdqN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2KBVWC2jqO6pHXUwxfKo4KyK23lQWZs16lOH0a/yVMA0sckMWw2t1VrOPLFXIodg2zD/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s9f9TlpweQ/qKqBSh9rmFBDOtx5jSU+QQ+zKpU3caq25g/CKqO4TBKmb3g6QgwnObmC4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XFitmCWioK0qL6tBq4ou9EsQZn7icmWLbT2dn8y4mNAnlz+IqFPUGy/kJaQ1VrOKZjqx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dZoFwFZKWp0R3K24U9xEhlUrHPMRa1aSh2fCfleowZGC1qAo0Uqt35mCVpLFZSuC8y6o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eHEzFt25jkquVcDV9McFBZnZCpUpCFnXMFlL7UNKDXLE91oAH3tnCpVPa+Zdp7Bwtg48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G/xPiOZ4HtdRHR4EikUTGdHzx8R26DeCNq8tzSKfYlYb84h8mWVFEap/cLtowBHcnM7S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9cxjQxB2MHZKwYDUsaFjCNPzG+VGYjGjKsZvwJwp/vGebvqWjN7VBMuIg4IFhfKY71G5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5j8zmKxE/KslR2xDos2jAFqJV0f7lHhAaPL+IWC6NkAoOUluZaXhMgkwWc+2pZZFl1Ft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I1gIYwXyeIxkrPujvAB8So0xj5zCMLrbCCz4jhbFMTLy+7A4A31LEpgJVbfqL1ZriLfR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wMRoMwG4FdTiLWHctHGHvFX2ZVXDNRYMJS9zufMsbLbDmFpeHEEtdqLPMZyyuQv6ZbeT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kXWykwOSztO4j1nAyyIOKrqUjbJZVAF4iNVvchlkQGhKj6VFJS3EELbs8+ihZhRPzBK7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ca7Yc4IIUjPB4McNaA89RA5eupb0M5czRBUZ3BhCq3oaygzKte70a9MChlBsrmWo3sHq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xEP/AJH/AO0GqXHScVoFjLZWas+8uRlKtDuJNXjR6PtChuALxKI+89QgJ0TL/aWXnFRY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L7icwq5fe0Zg2qKuIIXapYAq12zsk0u/MvtwRC3fpKiLS7r7y9N/wY06dzQtUXwlLq8v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oapBUNVZ4OZUjjgeCX3zTOvxK3rV3gL66Sb96phlk2hi63E8YbjPiAk1AA2oqYu3wuvd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ai3MdawQs+YIStBHowgnfUUFqla27g8TsyoAMD4QulW6DmeK49xqm01FsCytL+7GUa5T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IOrWXE/IxRs64iAWoLb/ALSwqG6AvG1yQUnASjuH2gO8OhBHS3px3LeBo5jGdrxMn+jD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pFsiYEn8EUfkPM21ZhitjTKQcMK5hT21FO3UQWGFHiJbXsGUdJUmLZojVMbwGKlOSV02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gykHerhYqBbFvCugYjCjrsgZ5GC9DCaBtiXQymY6rwjaIVfYz7SGt2XmJE5ZYFdbLw9p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GkjtTgzfcVggzZt8Qglvlckbyx3aMtjygzRDhopWU18kDZKF9Hc4c+Q5jkKxJaq3kONl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bpT+ZflhnPMuLoUHCZG+zYC257YlXXKNhmkzkeAr1DxkTh4IOAvXOqht9Zd00jSNdzrX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glDMi/B/uGWOJUV1uWm83CqKway3FLym2CuZ1A5vmABB7YvmatZhMDLGUXjJKbAUQrl0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AqZAdQlXz1MdzuC7PGYJblEkVAOfxAoR5mXqp+feJBDraIqr0g41+Y6mppWVa94wwZGg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j+8Q34FqmUoHfqNn1TXfiOzrP7ibLyPAVLIJWvK7ZVCYYGgVzLk0IYspUF3Tj1Ux8IBc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2w2DZCOQao5I4rqrXHQ3Dld8mYGcFTCACLDOu46hkoyw2dytR8o5UyqKUMVyirALOn5n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hD4twnnqKI4KA3/SWlF26R+kCwdRUBvqf1LBVzc0bpSy0OYoZuhhyv8A1DAg7lRKNUWP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VR2d8Rs7WAMhioHxtYQHELH8pQVi79oNHwm5aaefc5UnlxEBeMFzQcCUfYmBC7QbpXMR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BzshfdR0XgJn/hXkhodx5lHE40QGCbcpcRq3T3OAQEN+GDLKdsYFzKbvEHQw0osGIGBR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lK1Fre2W3jcdejQdwNBiKvZA7CuWGn7E/wCsqEq0+R8wVn8SoWldQ02IAC3iNJjrNiIC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5EwxCNtci5VlWEMsxTHEqPzthXsYoBYC3Hv2ioFFlx7Q4O0uxrNmpUS0a1cbaamhmBgS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qdXxMxZtBytzSQUgUvVW/OaiEUDfmRcw8sfaVif55xkg7alxc8MSaTlgXE7DYa2iLiG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FR4ju40MwTCE/EtVE+Eis6apNhGxW7sZlYUrFcRE8TRuDvB52jmZZhVsVC5eMyVg0q5R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OQqwnMuHx594xqmv/wBooJWgcsOdr0lTbvCcQ4W2ZJoCIaZhqvEBAA1cYlv1uWjLNsvn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5iPWMatdq5hY2h4lDOLmyCBzmEssCnXtHLV6HUwk3sLLlH28EBCKcSrRErD3s6s9cSnD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szHKmiLqqqa1KwjUbo/xcy+0qAKHZ3BY7KiZVQ5vUMxPAOoQpaqmZQWy0eJj4U3HcGoN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gEKo2cTGstOZUeany3BS2VNU6SOFqtqj1XfMOfvxe5Yv3kBChUEoJgLEK7uVTMEv85mH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QS1F8vXgjlj0nccSMsR9eTgC7ZaaA2w5Ajt7IXGsic4jCi04NQQ8oKXlcVUIl3Qb94lD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HCsFeSojUhdcMtLryGZChw6qMTv7AQmLEysCgv7IJGRUawwvpZ1LQqyJ/wB5lULeFyxv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1OZpeWBOtKO4yU28M5nEMqSZANDEp/bYlFBYZuCgfZKmYluZo8RmLkztBzzLETV4S9ZR0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JHentB8e3th0leXEoEMWJh7sIUgyXqLisbOELCCpN5bfMd0EnFy3Z7oBJp1tYC2DDBGT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CDEpM2S6ZRuMX2QtceXJGP8A37TDkplVT5uNq2IxaxlirobHG6+8N6VDu+b/ABLRMAvT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ns98QLdJorEFd6fx/EFuJ8GIzaJkILt5eIxFjmLQWRqWnRDI4c6YzGL0uFFFHYw9tEMC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Ur2mWEOlXSC6nmF+AmySBL1M1wfMy7XHO4j7fPU8EsogEvKBmGUjmusynxfnBs/dg4FX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A6DiCEEZHfUOel5zlfbHzFHV1fi5xdqaeZX5bLeMsJtVgvHUaWgHN9oiAF/8KmSTANbH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tOkXHE1EaAmMGeZZAwsJ2mWzhKgZTqBpr4jmvBUqxY8TIqMzWZYjCOe1kxnYzNJzYO5S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bmEhoScnljmFhdhS8ZolWtvUn4CKF3nThSus/uIiOGs03ZzC2qaUoVUvUcisHFjUtdmB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KrAWoUsNlxjesRD1HcDCSuYnIRSQCXbUS2atc3We2JUpXVczeeB85lbNsUylC2GonU7I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Eb9oBRGPeXBgaTBjYU8xGJMcszDjC2BRncfaWSMJOmcYHCjuLht9wNRbNyxI6DCckoOk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RG2NXcMNVi91MXfg0vxOLhW6NIhdMsCKyuJUg+Zm1qaDMglVajzKyrFXBSiqHqWRtBLP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+faLmp5Yypht5lmHUokalC80Fg7jLkMAwAX7MrmNsWGMm9waltdRy1lXBNuIWhXzGKae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/MxcZp8Fh5+fEfWaUcWiumk8vchmAZmBallvRGGKCnH4iqoK8ZqFg4Wn7pV5B7gpaAKCX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mk0sxlU5EmahzpUoLSrGoe0ltrEaksv4IECRiMRfEIauGmjXiG5Owjh08x9qN2nyczaL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MvnNatTcltb/ABE9AtwhwVmC8xmQKtw5bmZTCjo2RQfBh15oLsTpQd7zNv1G0+N4hc7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/wABCEtNSwsUe6EBqRe8BtAsHV8RRdOH5nNzJeT3IvAVGtYsH8/EoTlEQYRKzWBxT5lN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/Bi9iu13yYjh9VNG234iVkvSPwoLMVxy5gpPIjgKbiubUgpT3/uVGEsLJLkDrLZaqEKV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MtR7xMxDaK4jZVfwVGdg7bh4QuIcXU8dS2m6uAAKuZeIvrx1cvwbLDqXOUyysvgl8xKb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cL5E4ZXb1LxvqQstuS2cARyHTIcw6dwpKUCwu1o48xuyYUuF1t1HLmIibmbrgqUaznc9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5ZwxQ/nL3HVFPnxWf2xVYdF1A3GrYMAAq51C2NUzx4S7Kb0IKVmsMrvuSpFVKxefaNp9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EPiGVVj3LfcbnsiprK12xhNURRfwTLBBQblWMTygynDD0DiomBtrPp8JwDj1UUbsgqWt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BbuBfESV27MbjaWhAoxCyfJG61y8oCZxgdz7m6/uKdgX0iXK5thtcygSHdTv0loGzLxc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G5cRnFMllj4huDC6rTP2Ju3PYAoMd8/MGMLbwex1XU2ArSpHNTqKpX9/eWb1bab5grAX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mYyXzl1BbTY2YVCdVUR0mYBiMuTUI0+UCWXWYOV5jM6DNQm6gnE1VRDLbpw6iKxL6lSr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m/b4mFfDMw8iUYF5i75RFZBlltLZhdQ95Y8Gqm6VFHfJHSq/2QDHchocI5Mxdk/9KmJ/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7Ld3A0U0/wAbRWpoDGSWAYKsBbiusQqeMbXBBMXRs6bgKRlsjk1CeMihgX/Mvqo4gvB7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iVJHlMezzCwsWYlMD3gsOmY+5pBVVrL1eFcTBniBg6O4mYmaiwG2IqClziIcafKFueFw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Ic4R5XtXEQifa8dDHcNsPOjPFQ6QCh5H+32nNjCq0rkPEo6V32gMSMRQrH7+8PSKxnNt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vywsk6SFM2DlDkPaoi/ICXUomervQdzIgfEdjvvHAxepXLPe2Y9Z60wvSCqcQALgOIUq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A1hfEqIukfZxOMl8QLhA1irh74qNrBe/MyAIjAc1xg3CdJk9s57lmf8AoJmNW2ocW5Xm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x6YN9tRiBpLuXar4bAqUzMygqycuB+5S6FxbMp7EtTdkqpeVMq8GUQNvcXh32XKq24lI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wKIbStPEYMYeSNKm5S3pshW8sZL4wLXG91QYxoqFjlNupjrtjvON18VxPAR4lQEO6EYf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s/DMSdMQLrYVcClFWDZBxOxpZ3L6LL8S4POmZZYDXyOGVNzbWMoCHZuo3Qm1izcRsr9E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JsyA9TaW4XFS2RRp3LOxwHTHdiwQoqNadwDYPLM+0OrguncFkyUTKu/ae/AaTxHNN8H8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9svUJRBW4giclzExdsJTHsv0Esh2y58MDkgDic4IhERmggZaVPMg9HlXTGk4T/8ABDaF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drZMxOLwi3+3UecTChtOTOobWXTIcXKEDu+oVStYNyxVL8MPMSOiyZXSvEDyKxG2WVcy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92iqZLuJSzHcaGxcAW2h9iVoWq0v5jxZRrzhTUbogqFkgOiNioC2/CXaJw2vPiXo7Qdjh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/lSgn7lMUG7+YlXbBxLjHREhMi3QHHhLf7vDCr9iWLL4iI+QYJzCtVpU4ULR7qVrUGav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cUytAsvplNBrV3jmY1jgNaiyyF3sZ6m30l3fUsxBcUU6haQnaghfUzKwbHiBgJiXetXz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PpWqyttYLdifdKDZSue4LuuIBzzLS0h7ma6jm/j8vc2FTw5m3JzXUUNPum8pgKS8bMdd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E+6GwdO4R3BH5jsFlqNtqoJfQcNheBLlXdFyRoDo3CoUNAcQds4gJK4eyKqTUljapnen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2kCW0wdMbA1ye8owdHU3S13PAC8yp7sF+C3HY5Sw8kwQtVE1cC+ztGD+UBLjRd9S7vCX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ozID5P8A7LcF0NODw+ZYZQrGH3cpI2HsxMbQN8dSxOW7nR9pm2Aqjh/1FQeb+WOx9pTV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M3hhaBKmwDyJUx+GfCGiVS6iXdbiVmlL+Jac8BUQIYCKupnFKOe/SYbC4ZzEEctTIazM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GHUWKDMVk4nOxolGt16a4E3+TtMKgc4rT5EA6oUwVbupZdEqXHBmXmWfsBT9QPj2VOiv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ZCtwqX4VMEAP7EItAwGmL7Ro9BEWAZaYBC1+EVriexL0Bo9pWNxuybWDnmXYcMwpKVA0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nkdktKLKmQaCyKC2YKEC1DDyR0acx81DTmuICsWqN+5EWgUFWRWQFQfdLhm0h2QDr1Oa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sajjpnfJUf2s5wK3+Zrm6rYeWphFsjIFqt17Me7bgzmvE0K7R4mYmvHMImQkoYCG1cRD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/kJaurFXRaZ25oBFDBeyKWhRtEzk9KlinrMQJFYnlwKgCFgyf17xwB81FstPvLyyABnec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IQKgmc8dQwWD5gOIL94XCWiWoBfXxCJd28kcVeXOAinhGSxqqlFEJTYzOlFq04jeeYmC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gbNPmb6bmOaESqDd7jlyDFCCkbm0+yAIs8GVcC4PW6I0dQzWvmN+cRLZQhWNBoaPKOwm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FxingjgsGm9TJ++Q15mKoLuLSeSBMC2HNhJkgzftFE5ow9BNsXOpUbIQBYaXUfCFUQc8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ZSEwKtjHQL0y/NZYJh0gmvgkFaIuil56ZZLOZz2QNaPzEuWI5J25KZ/zVWfNRTYCZMSi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QvsS1+pa0vKLTu5WBRMB+4inQvtzv4n3KC+RMUCY8MJDA0teSGq5mGP7FBzPmuvUMEdW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JW/OYgfKa1VTXHgYuMCt0rNiXPWRlsRNZ9n5jtVdC4ZemjW4heGC4zAR8e2IrE3cCdS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fEHMKorqOXJKgva9NEVtcWzNBQhKmq6d0Yb+9gSgivQJfOTglT8O0fOgIuoMFEXiWE5r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OXFLPcIrlsnZPETPqOCR7lDkhmQeJY8bGyXj0qlEDG8aIzBTblAAU3sxExj9CbIQ3qtk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5UApaPMSxNlLRiFOiaEiAVlXDCtWi4BQomlQlStv0/MIo+YVK3V5ai1k0UwVvY1fTUEL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LNzB/NF+SzYhirYOhNtREekjTW+iGRhse8YvkOmIS8II8JQnLGShFn7EAhrSKMHXmInJ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Kb+F6i753LgVp5R20eWoHAC7iJTWIteYT0uKhEVdtwTU6mB8SgO7iuLMHcXNfaHvR3dV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K66+8sTqjldQ0Ggz7y6hQMw0V3kHmK8q2qYXKSsL54jFauefL+33gaZ7eLNfFVKzkjlW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1Fc7qzFHMUWHs96iinTORSX8WRoXOw7/ANIyiaw3asS0C01bDTEZN21bYX6RLPWZR2+g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QW6/bCu4OYy5o5nhFY9Sx0zbKXLhLuUpwMBoZ0O0XIMG5bbUYtWTGJTQvGIefDuZBK1x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+Zm33lkdJRRw5jFdI6vMVdyHmS6gVhUMRko9yH4lQNTiR8RhK6gHB2xLOVv8pmBiG5+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eAc7Uxs8zmJ+wRvK0JzG9xvMe2txRQQax6w8w5WeDglh47CCBFyA1AjRaLPu8RbATNEL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WXQbB5jFGnJ53KVBbgzKKWrEcgwNcz3hyQ8d2iH2xAdiXbeWVFaq3ATP5Gupaer7VGoH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PtuXBjClr8Rv1JU2imhoFLw3LwnS+ZE6wzXWQQCyFtJUOJsGdzEmi7MXhavARy2fMyxr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XbMI1kgRUCrXE5cGQcSsGmPxKw5VR7SwhLg5PsiDMc72Ji4ECNMBQvMrlKYG4NDjMHRx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a9zUsxNzQKo+6ZJnNFQKAUSi6l8oXgyVj2+YK3T3jydJUXSpp+JRb3OcfiE+l1L4bXLb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aYII7LZqBsGhxBPGuWWdE4wexFy5j9oxMx4QCthmaAuUSwUGJiWdE3qvQWrBibCYIgz7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OQIv7pi1CcKO4bT3JTL+aYYjPsRXQgHUtZAvUnEIu2jdPaLxVtaTxF5Wbs4lZtDY5riA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kkbSWq1SzLcCi1lOn8MBFNs3HnRTctG1Ep+YT2MC9w41ptSIrAFyPsmWN1KWCFAwMPZ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uVhBO56aajw3BQtfZ1K4NSNw7BgPQ7JU5YRjSoXRn8eYfYzVMI8lmoWJVveCXDANudia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qCzJVXUM85Q6EBvhhQ8AYLrWuYShSSbliDs+IpQu2XUDV3ij3Z/+DvcvfyVEioWgBu2V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uLnqdvErUq3ZtYBe2Fg13HgaywpfzEshP7REAzw0y7bHLFRX1xd8MAzqDBBZbraB2Jap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AQQw05feNpUcdGY5YI+x1LsYDEr9x4m29r8RLwl4g6p8GGBmSsmJuO4wN5HN8RrYC24S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ddaO5eB0Bboi2ZZtlKKb0LftKNojEI4EmZy6+XxLTJuRei6l1hYbaYkzTsKqHGTnMUt6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0s1cEfyUs+FWjQejPmCIbNVCFn2o+yIAHnazFAozAjfYbQS+gzSJKsOoK5MFU24ErCNk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nazUo9ojlmLWtB4bnYoYh35m4YMg1DkwnA2zxuIhfUtYwUHfmZgOjglta6WS0ELtJogK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7BqY9p3DmgG+0Vq8f2OHmLvy5mAc3MmabXUXKsM2dQ2vLHNYKvMAtvWYIIKAByaezP4mM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lvyr/wApf6NLs1KKqHbLk871BIUG3qBxQS7p1FkYBo2Bz2x0RkYwjt99THcBOTHxMPtE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XB7YLwFLnHErcvS+PPUM0UHIouIVaKz2zbkAcBuj5hzJeBSM1TEpXcoATEHd4YVr05l1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oqV4Shapk7iU42sxGwDZKW4Y9chZQWKy8WrKiwyADK7lidSWcFnBK3be1jIVaDBMcs5r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sMxZdzAe4gOImbQNk0B+Mx2qrgIHTWSmx+Yhghs88/zFz3Y033UW5Ua2PZKXCMWyFcwb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CDHNbIiCAVW2I1DIJ4l1mozDPBs9z2OG4HSalYwEouAuDkf9zEYNm3kvmUmgBUfhU1kw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BF/3QggHsywXNppDWF+FylUjo56Zn2COyNYSeI5j7kdJRyBUOufaVF3C0OepRpLgz2fa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3BnzBUXy6N5qbYIcMr1KbN40ATbH7OYYeVL+4jm4WNsXtEk2rarh/EQRvIx90VKlFS+0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yNjS72QiXoLMx1i+8U21aDSdvqPO0JKZ7+IPQDLGIWhgy1Fk4JrM5czM1TXz8kG1MG4K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Fe4Nd6XvBzOFKIKjblLXyzPbm44nAbZaw9peBwSOxuAd4hpbRniUolNSy9zmWRpBNKvb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XiVwDmTaoSiJQdPmA3EYeJXL+7kHslQy4IVC8DgiVtsLi4WemYoDLy8R7yJ9ncI1t9cy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hxZ8TBJlCop90QPMV1AvkeDqGaXM+9FU/JlQiBXpqSg/YyGOD4EF6oJQPUEEuTp8Sseo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szhiIxcaumCjs037nEByMdcBLb+YGAz4dTH7GRXBYqGFD/6zMZSmKFTP+pe5fYw6jaJh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IIvdD3JZ14Hx1MltizRKm9xOSC3+Q7Jex4x87PCtPvK6FZMPhnB53k+81cZOWJWc3uI5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AO0Fl9oD9y3084TO3vm8y3kV+8VhLhAxMKV/EGF4JiJUJ2ZJuCdIn7h4f/g0BQNQDXyu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pBpW1WZolM1m84gzOFDzCUp7M09yhiaJov8A7CFA1s2cLnkFcRGlxtCY53rh7zJckODn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PGPLCJq8kUtrjCo1vcWbANduJVHzBI10viDtJBbnUaxuWY4qZOYENTXeakQZBkrcBpPP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IbHz4i1Vbpc+avE8wepIOxq4NyOXug/rBhHawpuJZaQP4lZGRP5l/mODuYUeUNdQNKrW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KmLzWZWqE7Y6bNNfEzZrEMCe3MvSdtNRB+RlizgHUFR1nZWMIYaxhyRN9sUwpmuYAsLx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sGxm5CzCBk3BfwRkgrqwMfB2OkR7OoJsNcxbZL1E0NQdWbJawMw7EZcz8QGovbUqELzj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Fg3a0HQrKBw5XLb5YjC9YjXbNAniXuKV9BBg8m4GxmovbyXCBye6TjNqrxF1zERVo4jo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juMy6GKixJyTqciMGHwI1GZo1SXr2ZqVl2w3m7jcrb5lFBIHtOL1rRXFRNyhaFgrMC6G+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pMNirtJdKugym9x2oBYun/sqk6fmVLtUwYRhbjSsEqx9olGQ1M0tqZnbDGol6D9Qtjm8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3iZkxCKB4+J33U8p7goGW8RrcsaunlZe26WpkjhiFlJjqXbvfHtK4j03uG28XzMbBbw1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c7F6x2RGMinzRUpiwx4T8LlCMM9eXcsExZd+0osUJxmXi6aYIO1I7Hue/mJPnsJasyzA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EFWgt7T8GdR0HspKTTq5jyzj7wNL/mWpkXXk9HFSqwFrzz1LloQiWS6gThCnHMeGexJe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7ZDpu5csuhB/PMbzRhtpjqDDQNHCjuIURD7yySqgwQwHQXy+0OOQsNSrDbNq3mUQhZQO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WEOVqwUBAn8oEsEWP8L3jNYQCwuDWGrsfMeR6OP4YcZ0g/Ihm7KmKlHBwcRhbGpdxjIQ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BEB2FEZ0LObmUKQTVq8SwY/LuGEFskaC1oS10PQguwEx1qNWuz7yFRvuWbBgDB+4ZPnm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EKYOOZbj8zS4XxzHatumV8K944a5lBFLXBFjkjGIPIGYKx3K9QvDCRh7JmrjXMWfZzGZ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08p8FAK+IrumaVMw7uK6zHxOsf3HBe+UuQmdS33mcZ1QsmfMFNH3TKVXMFsqzOaXwbSs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cxJiIZkM7mBIQOYsCKG0WbPPtFGqw8mKMISjS/KJUPylkoPCEFSAwTm30bldK6puKDst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b+Uopc9o7ZKwZMaL2vAVM0g/dgjkjrZZi8jUb8Qn88SeIbSealUWnAYs2LiiMgDKqBUz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Brj5KlUIxQR8W5DScGgRwj21m9kVt5VcBXGF12eIEGi8FdTKGduyXylKise0x0Yo/wD4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ZYCfbxcaLkw6rzKO9m5doXepUDRs0Zvv4nt0UYihJXTxC1pVwRuyQsruCx90aLjl8xir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ijLId3U8cRfHiDyBrzAueSOwfJMxRV8sE4FKWc2NXUoLtbgGtfsamR7X7sbpSq6RPjFp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wBEW2PwYYXdVyisvN7QcHt8u4Q1ML9yGFrsVdIxCUeerSqrvt2lvkX/lKZcS1BPuN7JQ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cPZLnkLgDbm5m0/MBEOtw0lba8xKpBn2gVObzR6m3ym4ExSKyssmGiVNFmouSyint1KU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FqpkJ02R9G7Ut+JV8FTWcoPVtnwl4WgydQD2RDFbnLptdsLG5Uqq2iHwDOJlS0vUF2SL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TKXKVK0xQ2lK75goLkU8yw3U5thaACvFxwqTzLnvtjOD/E3F2xfxEpSE/HjfyqGweZUI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yse244DQXmLzHEATdvmJVhdohUCAOQaX3lZDIWmF/Uw1Ugvbx9og1SFsWoJ33OEEct9S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zKmFpUZF2HO5Y1WvVKRj4R7NYzTWhhoTAIJ8RKoHirjRZFgcL2xSRhLXrMEZs5ZnmVzv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HRmO3aDVyMbiSzncyOOkR3DFHAuWiS1qY2HzHcMMwoGDcVEbZhCywmF6aja6N1qb94WK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D3sxdTnxESr95se5KuAlqrw/3Mu0d/tgMhTE4wL7RqjOSFbp+YihC66ZufwGHDzbmEFo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cyqxWpB2MzpIEIixCqXnJ7faBmJmKGVjXjAq+JkXo2ncwGWmoX5hUKpqvzDO7HbmXc0e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hUi/mQGxZEALxEv5GBMk6W2Xj5fkZha82hz15i/vMbZeSuGZBr6QuN9yMrUxmWUzbELa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8EDVvKvZ8ypFznDkB1qOnIyXK/Wto1B8yf7Jy7VNY/1BaBmote0LHozfj5lrZBK8JgQz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vmFjVHEC6Mu3OHUByoaWUwehGUiFUPmWea+anEjsiwN8u47a5Suqonwi+QtlmadpkTHf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QWqCUaWJbsIFDj5vcyrYiRpb2yls1B0q5ntKla1OCXCUwheiALLPvc2Kz3RBI74Y3DwC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WrLWIMjUzhblFKJjsWlllv2mTTFIdcIuIdBqIWEdbdde4DuCHYX/ABKhVF2sELtzaPzM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XM1srTpLCl1BbD4j8kf4+NL8OJXW9Zak2zZF/awC0bgWr5AtHcP2CD3JwxtVvMC6YMTe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y9MqGOzj2RZF0NpXGyLSH3gpT41OFgzNQJfw1L3dlknh0JCJBycsvNYXCHGTRa6gXANE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IBLtkS+0Ge5W0Ru25nSo+E/iGXDgzJKgSuuGI69vMZKr/sY1xA05j4a4OjCVyceEp5+8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g/tNlSvdLyWWmYDBXXhjpwe8F6kYhMu//iv/AOEgyJ+4IXSi81xipeHXYXZ/8l3bDcv+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0AaBPyJF0gFMHv5jsFBz3AYWfMIdqcLqnJcNKcoYK6gt8JD3Yq48SljFLKw/iBgchjjct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xpp7QcCDTyVF8Dd3Cxlg11MftwRiAsSMM4rZOPa6IaytTPczhGzM87hZhjhmyUb4VnUM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sHxDaFBZ3Uve2XP3Emw+Y6ovzDCicxxBQN9Q9aR9UNp3F3UM7qXVi8BqZJ6zFFyIcr6l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gIsDTj5hMBtjRLBvhfUGuUlF2gVH/cEg33qUTJ4koFKd8o7u+g68y/aU6oYPQsPOPMwi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Zn+JVQGYVm58Mp9RWB1F0vEXkceJjbqINjfUDVY2D3iVqG/EWcwrBAswzmyuJY9gznPy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2mw6gA/CJofCO3r0H8UvM8zf0mYey5Uwa4gPGJvBqNQhM74li01FVPa/EXhUinO77M9y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ZS4Bz9oaA6YwLyO4S+vGqWH8/ea0KHNcJSUr8pXvibRtHgRgbbMang5vmUph7wL1pjmyL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ZOkENwj5QB0IwdKgVXvGs4qmWbQ6mCz44hi6Jmnayg9qNGkAu0ufdypkGrcQwOKgNr94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hFLT8zCvPEOu43GJ6jjUFxQmNIWCFqpx4fMAgE66OrHEAtM5P3lACPbDB24EGhHEvB0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pJn3cyQC5Hw6mUEe2VZGZ9NESSaVd7lVvtXUM9350RmZ8Szr7pbavtAc1FRVPZdyxXTh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uI+BfNbItN4TNcIiNL7xKJxiHzCM1unEKTHLdHHK8Q70BsZvRXc55poWMN8JHnUQLVzH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lVgz87j+KsC6/wByhLjbsY1TputtoF5l5gzGqrWbZXT3EmV3/Qi3VloL9kV7XfqbyHC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a/BAFXdF38yrepSNj7kyaU3RuFLAMeyUXWZbF1aPE4K/aGQPFc3DjmXNuN+IGKq2+Kl8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4jUfpMhYgIGZYayl3V1ivN3iJg7jsCKCmupctY9YESkuHnrxEp5czKXW7H4b+IhszqdY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57I/UIXc2LNxzCSk7iuFTCwW4KL9ppc7cxqoS9nExc2MeWU7XEuDqOm5gAXbLKLKoxBW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DRlygaIdQRzZ/EbooILt+ZpxE3V7TNC6LszKiP8A7Y1N2LQnPn7QDKexmXlamlhkgeSW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0RGSX27YRYAhS6eGLCO+IDqwueO5egn3Hv2jlWePuKLlqYY/RHJK2XpylgWWMtxMl8Pk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0XsqEWrNoyhoyjuN+4mHgDr5mBBazv2MENQLmVePXEW3uNVKzsSY+YE94GQwz1zM819y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grYb8RtShgzcuQs8Mw7xKTIWPMpGgD56YbizF4Ft6M1R5f8A8M9CYm6wXCFwazHU0fqB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tqSyy/EIKr4EZUnuZ+0oo0qy2T2AxKhVl9Q81SNbx+IQbbng9CUrkbjr3l4WCGIflzFB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952b4lqrHUMrKLVwZp1EW81H2o33e5kIWUTJqKKmYqVzCcfbLNdzLMQLAbuVDOav7R4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vpV8RY3Jf+Iff1O3Wbjvo9Qungnw5/NVAs+i5WggF8BnMbT8TDte6gevGTBj2nQQoJd5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HKWE2jNuo1yINOTvRTwXhfC5djzDwlGwHDcrR3NK5ZxDkbisf+lPEX8vMKxVq4wKL5qE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5itMCzjk8wFrta9o4NeJYdmBUIsupQAYqZWayc4msZYvsRRrcTVZEXklodPiPiKBBZ1c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VTTeyXKHVx5rhmmpr3o69pWG+WaDWiXDVpQUEu43iC9NTCjAxzHTNRAqwGKlTPDuUQNY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DfC/EqQpK9fH3lsfQSlcq1iWAPHmEEWnLRRlyxDcoKbC6zxHBXwbcEu+Vw3xLnlZ95TH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iwdzpimWOzMgRWN4RMtNrZYA3ZUxOKYq1mYDWY4kCsvMZUPljbqVswy1M28JQdx4G5V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AC+2p+8kKYyBUPmAlDudIzldNKn+1RuUT3YTA57M4IqhfMAPC46oaoLSv+Yrtc21zObe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PENdP1GPdMJzLUDzBGJMbQaY0hLSgCqVmWjV6zcLKwEvQK4gpdrLK7IyHbyD3lMqLPdh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HapTyle8FvuTcFSnlWszPssyMepdjspXwLxKULNcl+hMrK1GgrmZW6h8oc4PAB0xh5Pf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3t5hPawPLxNux8ZnC0W5mldlX4it4NI3TJicsrnKXvKJVGa5YbncQrDSY9twTMsouFIN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IvB4QWRqVnHO4KYb17wQaVFeGZbV6lD+vEq5UX40uWD4JQI68jcGzO7jZe8smftPyjY3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WSgdspzzk9z4Hfc2ESR2xWRZtMcOO+4qZMR6lvfvSPlzDogxgWIB4TDUNRmXNqjhgGTC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PU2nHbxBaulxGrihLAwW0ThMu1bnIrYVgBrEt3MUiqTZTJ/SUliuYgstziayUUpCY2+Y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BZnrBeJefJdjvf6iyili8McvhAMzcXFlEuNDSly3UZqU+LTNqmNEK8qOe0f0YueZVyeZe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Domf5S0P7JLkpySe7qdhdemXq8jRiDaP8RU5xfhAuis+J7t47m/hNmAoWPknNa1DGlHb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WjAtlk/cmSa8cHtHWHVbYMYYzmRkc/VCLEi7IRYUeHiYj85VDm+1ljRrKzwxyUlkLW3q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oLgHiPjpnOtccnvO4LM59L3WiFiRtuKSn/4TbNBuc1y0iQCFRr5lTDUmRFt5SUWNf4jA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86DyiwOVZ2eN3GW4ej31L7hRZJZbSjFqzEePheGJOiVHS5ioVHO0QvUStRNUhfJkxTTv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2hQtiJ3XCsK+D1DZLVpjcXTSgZ71BUrHg7hh52dMs+GCqldMxRfZyXO+QJpiA+SW6oPl0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OVSjuTCIlqCYh0/nBuTRm+4AaenMRUa/shKNhtEAluknjQrMrSuagJW7eo3zvsvTAEqE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G8W5cytQj/ETrHhCyual7eovaBYhDi6NQoZWBF1TpJouq27WDpByJwdtPUUDc6Spx7DD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S4Y2xXTI6gUBqzU1tiILpdRKLcAfiXrFcPECHFaGYtkooq5Wq6i9S03WCYBQY0MuiBVga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PgUsq05I6PMrJcM5rrceTbCnM8D3la+GHqgeYEsaVT3Mc+RNkWnPB7lVnP7mdtjveT8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BNssD3QHyMNJm3BHXSWdYY7lr7DKUSykAoMZW8I+X4EVu1DtUYtPuOKnaAVvEJAnu49Z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4EJPx8xhT2xDZmwmkHXiEQ8oEt2VueMjMwWcdXS54iH5YLiHSzeIrfvoZVieCfqFRMRZ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9o1uMoN/NEeY3sQ8wrInlnA/RiGVGkqPJCy+4leGPMCdIaTfxLlTNBK9JarAs2/M1PcJ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IpdsnJXZ1AUVj5gORuBuanTtuW4T9x1QcKznt3wGUOtrYNzmKEunHUsLqGBzLpTt4Ib1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L3CJnwxCFA3WWDVPhjDAnyupRFHPavqGCO3D17zGbSw1XmpmA7piN/pQ4YMt+ZXiQCik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zqpwI9u6vOz3hhpRs8QYNobfuZoWpFt7YpUhqmWZEvEAWVyRZ+X4iEt1wzH5XMAmYMht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FHYWI2RGZ2WjE2pNa6sAYIKD3DWNSyubl3vUtVzPdqq6iQxcOVFgY2GHKJb3cpSQpi/x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HKXNrLmF+8osxAE4HxERQ7WzaB/EaWpcwgreIUux5YuWWXTG9WvEqdyjn+UQPaewSfHX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MuBs4gqMuTeYtCwKWbBffmpQyw08teYq4EHj3NHGxE3A2PaVciqvnxG3Iz0DgBDq8urC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FGjcys+GVhjB8CXReXfi72qI6OZ4jZ8xFNXEhaOxjbVWnmKhKtkrpCqsj4nS+ht7ymiH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3MuSC2/UqY3k3wniBCQ0LG7ZYSQ7wta6nzCrTRsmXPQZF530PUrEq0IYsh9kpNPklRjU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mHKqOu5XRqmIcB8TVb5W4DyXmO3g1ZV1CMQDZqLdZ30EAZnJbK18RKKB3QxQ0uyKbrru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Gxd2jK/9bp8XNS/mncaymLeSUTGuJfcx+JQwVaOLgW7qKj9lI/uEQKHBtx5mUQ7xTNqB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AbMs3srXZ60saJlV8EvyYizs9/8A7bVIib7R5kK1rtmPbj2e0H0bZzRDWTs/+P8A2C/N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4zAoDqtudPvCeIYOpn74Zy85bEiW/ZFP/Khn7yjd62lnb2zEtc92O7FIMd1ORKSFprz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HEMQP9x4PhRLyV5lnmHBOLMLER3/AKQmV7JLtXTo6i1bdGYAhboiNOsrp48kuxTJHuX2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z0ichsbiYhLBGuJup1Mg3XSczOCaYZoqAyL2iN1yQd1xCpilhBrFvlgaQpa9V7TWhuCy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dVEEDbcoK0l1wdf5Sr4OB2zEtW4mL5hlBTNwPEYnvIm5FlnOr5lvW6mJO5YWmpvfuImC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EvbVEpai1rMO0s6l6qG8y1HHUrbqC+DpntBuYQ1NjzNgyNC0q5QPY1FiT9MwnmNEy95Y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aqxBSFI4JdxTo+IEt6v+0AqbTrLig5oYcW7TrkewS5LVyyjBe71HNBbDKkMl0sE+0siW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GlZKmV37Bjn/ADNmMZ4SWUxeXeV2NtW/b7x45E43SnWYGsMlrTYMonigr2MF0XUtMM0V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eDy94tbL7sVorriCNr/H9Qlfu6wo/ASjWMYUHkwtj+IxsOUe8qRi8szcb2g3SXBarNTL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XR9oHzc6BYKoOJhAqIOvmZm2VBYLJzC/eOIBlrEWHIy9pbY+Ny/3+52F+6oWckQhHgDW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RXMagJxysH5eF14l7+JmTuVYAueUA6kHsNnpFkBRkI0tPaB7xMoWc8e8w7grLd+YrpJO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rRC1ljtqW4g6M1K1LejUs7WoWinDUxifcZlsDjDVYG5SK+Je5V1W2oORr7RUNJFVtXhL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5Kt0cSlJPBLEIzORdLpnn8YmwZPMKWjVN+8ssPiG+6seN4pdVeY8oAHg8EdSA128sqfYp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Q4CNRl8xNsXHKX7KmJ+YZBFwduL95YAqLQ1YhfiEUaF1CVdPGJVrjMLPyxfdVDZqWOmb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stgaCahiMuOZXkuTgwVA9WMQ5oBGZW/E5rDew4iJse+5g3yZhZRKxGA1zSNmq8MkbGzu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tLBbWNJic0yxZuOHuFmJMui4LVLhfKeBGSKuTiYXGudSqEls9XgfMQzynU9h8+ipg2Id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lxPMV6TYFHHU3kuXj6SHhM1PERiSDAnUKReJhKrxXxP96hCPePBifVVOHt3BvCnIpgch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lx1xR4nwCG4vMdTCirl9SimuliNLCtgPaJQ4+hffiI2vMt+/mOaVNKW9GLIacNTMmAye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eVMTUm1mYxcBmYaEYLYArLsfRIAHB6C4RgA/dJdvkzdlh3JwNktIJSniZCR5H4gRRHgE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31CqDXZiDeIQ88S7H46h8qfNmbMnqYkPnHUDbdLH8x3QYI1LXw7iItEUsRVOfMczTn2g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GqYIjt+YE9qMpskP8a//AIDcNmY1h3bhyiLSPmYcdCdL8TC22OOtbZfmbwFnCXs+0oo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cic5WFWstEo66jN1+HiVAayRiYS0LioViExNnvKcW9Imhta9oHEeI1W8QCJYjENNTCzK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xl3UWQvlMn4cS4OBrxKmiAaAzOVtMrNJnUMoLhgdnmChZQxdBLuDs5lzhFv9Yg+GD+Zn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G/pnKzOu48QlgXbUUnQUv6j6ilqfEZi3e9fEzhonSXAzoDcRFXyjXHFxTdI4Lh5gNcCu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iX8YJkY9vN7Sg1DPIdnce9YxKOU4zGzKhuK5QrtTglFOdJnh4i2OFYmylzAGsl0xMr1p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PMMuuy6xBqIenEu+mDChjiLO37Yhv7QKEVCVlVLhbgSQD2dRQRdgrxHtA8yMA1EoWC7c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p0lMRQq9LgSAvOG4q7llSeS+BHtOZNVcOPmBY8RFYKpALR8RkSVJiXynESctNH2gNiTk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iv5ezzEsIJgZWjsptwGvt37RISnd/wBQp7nJBIlTvUOLz+bjyZv5YLFwDhooJlYfdKdH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lrlevkhNUCaDLjhlPKjqbnQJSYylKtYDR8EGqxGuBfJLYdk4ephQR1qRaoxLKjCgNriZ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GlNeAyu4YQXcFHyKYHcPj2qGhkgHUOf5mi+LkIvv2zYPMNjLzbGboqJoNxjfXukOhtfO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xN8sspdFJv8AFS5oo4j6BxmOMMeOYFBmtH9zFjP4gt5camSqHSb+O5jUSmyiIsGPAxBv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1KP1DQi6Fjz5gZWsTj3YKYQjAePIxNDaoxKQOvzlUUpzTZDd8ko1JRBcOzClblqZz2j4S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suViFekgdNS9RPqgB1M44BUorhtyZ9o4wcEv2x2y2Uh/L4feKDIMrAN2CWg8zIMmu6lr1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rSFjtirY58TQqPUKJkKAQWZnQiiw+NGFwLM3u4HYyyJbRwM2WXmULY1tivZcClilKnDH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szLFVSbzEEOWCPwmzWKiCE2s3KDuljsNQ2BveCiKrcv5GxbmDBTlzcwgDxNuDA1NYRvw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M24mQnsQyV7MbkjmqzA3Aeo3MHcp9ZhNXEQ73EwVo/CY0zVnnUEtLOBma0kOQ+IVceOw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vhHUBy/iY03ps+Gazc3EqfOHmVHY0czN7WRj/wBirAmBqd3sgN/C4hOKeoyA5r/mEHsK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8RaousZgswS1eeoJkLxiZQFCUpa0O46JKdrEHMOS7gOEUvV9xbqPbqLamjfxBbLHgiMP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bJk2rS/qVHBINMXhDEq4UfBKS/gCIMuo51ZLk7TZDMh+HUV1DNf7SxynkuvaDsNAwQht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ueJeDpiv2MA4RcVCQVaYFp3EdLq7mr5dS5c1mO/gOg7ZR20y9sf/ALL1Ci4sgtKrl2Dy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IvIHFx59iFeC8SlIWcbuY2krdWwTUvPL3RwnMeTuN5TevuRZhE9uXvKrmjBKwxWlQVKp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bonsiJeK+U8NwJdiH6jTxuql7iCeF3MqDFcGR9iWN/BzL4cTqZeexySri5FPeWWQ+Jbc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4Sl0KsIj0dRV6M4h0oR59jucmo06W2vInZE+zIFgX0M0YXMCoezK9ZfZjTytIghscp2Q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Gl0yrzldwVDXXggNxVU094YdXPJHYNLdcz49KLJ4xFpMPWL7TFDg7XvPf48/vA+Urcka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JbnbuUoMugLW0TyMz301BVRz2ShbS4Wo4RYo8DBsTgRKBN4XvUszTdO5pow0Rp9oaUcp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4z51+EUqnySrzuZweY4lAcs3Nelm0zr7V5hmBbo5dECs7dJmNwvB/NL0aPDMUAizj/iBc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SmG70xLxwNcHVxEYugHccFCzXMJllRZbkOfEDY2PB3K8sti/IQ0vqt6uD5uUxgsURy3X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h+0eQAusOM0arEpuX4IP+QTNF78B2I+WWaXxKd1B/OW5nQo9RjjAWbncOSpiaFxoLgZWk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UGYQU4kPk3Brgly+DzGOHE7i/MYAFsedQhxRe6NrqPlgCze8sMB8C4nE9ikv04Bw+1mI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MyjbLYuDYYNf5mwvj3QEKr7G/wCIkDZZmrdOHEI4PBlx5J3EC3qQTiNPEZFzOOcx1RY6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HcNqwbuNboAeEo0boqZyIJdwL6F+8MrPdywi5SCPlW8l7koN1bau4BzuIC0tylq95arW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mEUPv1MoktVWbU7PVMbgxefP/UeAUQ8zMd+WGL74jOCdhaRL5dygMdBeZocb1CwmH/SF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CdbwBe5xkoe8d6LZhYjv7TGI6eJdgqEea+VaXtERkCC4p9pkSq2LzCI8YJly1A8pCDOy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TlLqPCxgp0yi3eM4uFoXqM2EqvtAILNgywaH2gNY5hkWkbgqbMpEqctRbGMqCBjTwKgO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0Asu7cfJnhyyikQ6hnh1U+6dpJJf+JhRxycylgB7JlOHAx/Na2tlmMCDpZ+YlpgcR5ng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VnqZjaObC/BCh56mGT1FwjgyjeozljCaZUaSvnUGOUKzRDIuVGW9c7G5TKDkxs4Z5pKO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MeODT2Ti569RrWNdgQ+R2FlDf6j/AHjUhwOJQPhkLmzgj8iQMYwmNDXEwLwOZX5HiExq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qZlOjejuAKuAe0PvmZwR8Iio9jHplFco1Ysh1KeSljv7RR4KwwgXqE3WxoJbdd8EUS7V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SvEJjPCYfNDdQ6EYRB5x4nKwkT5G9KI6orBx8sHWnTZhgA8XqBF2hVhLYKZSj4qYYLvv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raM2WpuY1o2IcovxDjyUJx0E/wCQ/wA9XuBgKIk2KDe4CgCj72j80Hf8h3NLukpmxNyD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cpPQSUFxwe8Z3YzU7CwrPL3gMhsW0+8DiRtdy0wxgXciS4CzkRHjnOcwNLDDFYlhu5g4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QtNEVce59mIBKZLJmwLgTJaXLsWDUKErEc0Kt8IFiuuJZypAWFrLNivTVArJLM8H4l/5q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hSoxyrgKs8EpA0HcXkC/cVXiRRAihuLrM3BqGq6ZMpjhU0dO1oAVRwFS67jHENY2alMk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9zVHy7miLNLSaNafEHyKnAGNXUA4jZFkpfsZjraEWf8AhjKyvMguA9Ei8Q3giUX5oh90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smRChmNYDeOZc9mJWnQuWLcAymkllt9oj21cC7zBrBvuD1BbojKKr35llMx0l2QWgtSq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U4o0fzKoe5K68QwUVVgKipOzqcEuVAUdNEMH8zDcPdvxjbfO2c5Zed1rFWvscYhJbfG+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QZ2nWYJFYL+8YxtERxMpCOUHgiEuow6WNxGYV2ghmJRK5MwbTRiTQOYdRqB95h1FtP2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brRnuXWMDUy1mIbYT+QmfgvRmP8AsSwelfipSUT3MQq+IY3vbAIa3BM5H5biOyMCjzW4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8wWbxEA6+iWHHuMDwpmNhUP+YYm72e8pP9a5/EVuo+pntHJHWlOS1xc7LJyS8gJLA8Oy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QnvvE4gG8LuCtiveXXxMBB2wF9wiOcl0RwuTUlMrRzURRKdu4mVXcDedo3GhTFKXcLom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MztOHR1D3q/NYdA55uVrKaXuBTldkaga6JuCoKZbQF5NODNMRe+kAVqwO5dOPEWouYaF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csuAGmzmX2Ks3OSIaimPeFYspqPyeYZjRxTxDTGQWWI9npyAf+w1Ytex8kV5MwI+1lxQ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Lwqo/edRbMBIA495VoLQjZ8y7jg3zBBWUxG5M0zKMlou/llpIe+IuMuF5DqaQK0zCJkt8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oz/zUaRqPQxqddC9yyC6kNEUFoEQeA0jUMWvhAcgVbjUWYsDAPhmSgtS4zLE4N3RiVLs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w3fLMiaBwc8zFJmoQ8KYDGO63KsC+biphCDwu43Mzwj5YtWcTVm2U1geCpVZPmcqVPM0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iihI0Al23TLR/ZDDm8TLMdy7XTuDs8Opm5j1ObbnW0Tva5t3BE+6CLutte8K/MBCg35Y6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lTl8kdhZ45BGpbLoKMNRai7tTiVW2X3JcZ1ipmELjOZaAGkmaNxjiLEqkwwCdGP6ZZCu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hUtKyqxF6JQWYXloc5N8uJSVRnKdpjsX3kLZiElWy07UDEOVu1alDUMrr4nMOANA+xOS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s3vFYFuU/GwVBhwpmBkh1CkMDXol4m1iNX2lOClt/M+2QNSrGGnKUaazqKmg0O5UfSl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YR4aLwIY8anUJlmo6jyLqQg31iHnqEiilcPFSh/SExrPIaP4l4K4ooxvklam1MU0jqaY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9tEMf+AjmRZ1HcwXuIXmiPUb5NOSLS35i001oVh0yq2Qr+mz/ALIjT92e5dwWaCJfMdRQF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wr5qArvq5nBVQbHUvyfTlLF53eSZPJ3SXK1i3UxbzEre5QVLiaCuovp0Hr3iSMXqJi8a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y691UqDuqf7gjSGcZxHW1i+48S9C7QepRV2VKDtKuwKUVbbcTqtEKksoSHuCV5uHLFzT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J24jKSmPf4l1hnzzH4aINiVwRidXcYILzGdRdzyR1MQbqDcKTca+RjIMytuTqaDwIGKZ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qH6QRRzSU0dTyxhzNbkaGVwR0+YmbpsZfCW0oFWVJvmIvQm0XTzHnGfDd4lRagQxnQ/a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xWn2j69uN3bV9rhxl6vRKrPuwFd7oBNi2yUcvt/cqjINfDUZaUQyKq1FVFxRUw4Ae8xc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QctjyxDaB7oh+OYhS/BNqN7y/wCaZWLCHMDxBH8BKrGMqwkoR1zLcDqg2y6Bmh2MAQK8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xrw/MA3X8TLkSIlHuGB4I9f4RbVjxOLTpjQMpB3YfllgAEI43DFe4xzmxL0TcUBozKtA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O2KuCi8r6RO/mdBQmmJeU8eUdDhM0/OJvohRwHiBeRMnUcpLDhfPUptPAlCql7ZsFPFT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jlZrGCi911LGjb5TCqmRQmWKmJBoBW1wQMjpmNZzRw0xtYhN3ORbcpIaH4U4g1zOGUTo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XBleCGqiqx5mwUmhEliBnwg99hW19EI4adZbfHUrsHJDD/Dc1Fqfqx/UcrtNq2pTZPxM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0RzKB2eyJlRh/iCtB0YWZCKoZez5RrL6SuLNvzwy1GzBOSMuzhOiUpVPEuaGUdbZcp9t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sZEw3GwkCDATGxizjEBgAJjDMQKcUw/kOnEpCQLPB4l3iHnqUpPsuXvK+QlR55HmV5Vn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zdSqdSjWmVFWHLeYzbl5hQBeSsyyBzcS26TKBqNDW52VcYlTYJxTCzAPdUAw67lmYszF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waFhhi3S+0zLB9mHgoVvuiAYuqWBkIzqFU6o/wAwLG65l4AbmvaaperzMUNOaPiPw6Zc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uVf4joYcjNV7Qoe8JFBbgBJiutlQmPuyYlEpfZLa8Q/tBuuZx1WOpbmeE38TcBNpuYIG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0qo/dMwqtoIBs1aRSMah90vJKMcMcFnikz3OEywAPal+b8UJ1vg7YzMvV5gnuoi3crsx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EPZ1mBxRwAjsocYj1dqI2K3PDxLaAJjtFFnaKX8efWIs7Qxbh1HvpGwvmZCTCwRtY34f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TzKjpG+oHFz3OooCWr30QHRdj9f/ACuX3emWa0lRmvT4QmeXPMpqtngiCDpi12g4eSA0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LKkA2+iP7ZYa+ATKNqLhB5JmlODfEWYC6zNlSGaZQraY6Ub97vEuAwKm9ZZQMrZAtOSZ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mmUKtuVR69pUVbmhbLNcCZpML95TsniHEUpj2Y9cWJ2X2ehaEaLYa4Y3mzYmhOtzTir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ZkcQQwFjpf8AbiB3BYTIVNE8xc+Psmk3gsvcLpE0y4Z2S5lb1CCvXSxJmjeMR0ktx8wP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wfacZxWyMED4SwJzdB75Pj/rhnFWrEpmg6NylXQoyuCyG8EFI3XEObxphLyziFKrKKID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ftL8VcrS7I6PxHS4Z3U3CKTPEUJqDEbpFMEoLTQwKubCwqRvu4Zagy94gFYhDXiJoNvMt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lHqjdUV5g9o7HUw8S+rl2SjyYlC2cZjjHu8+0+cVqqAIc39I+whp8RvdKDc1MlmTUVMA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Ah+fEaq8dpcMzws6XMwFHezUScc9xkh6pRtn8S3ap5LBp1k/ECrAH5nUB7sXsmUGJDJr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KsqxVNOvB4pWKnmrQTOp4JNTDZMYs3f3LCYSCWvhI4OPvKUCnZ8RLzfipRwvcxDh/id4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iJpcLzm/Ma0i4xAAtvEzviWw1T5Ii/Alo5xWx4lBeIl8RS6yniEsbcYZA5E6dv4mP4IJ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kt5GjpSF6fSWhqLgiHKRhMEvliORmPi4dRWvuS9y33KZVlmFFlRC8vllmaWXUF9pW4yi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F5UmWvbkhZZ7t5YrUe8Uwxbv1Dga6dy9Btz3E61N0+ZR5ZbBzMBegQVZY7ZRDjz2lwyO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dfaY9z9kOwFxoJoN+Z58fMwlB5agBXN/igCq1xc2jyijztq8Mq8zw9eyYzqZWollYsy+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AX7GPJbkY7+0RdB0a8mL/MbtcxPGWDzcOlgTBL29uvzK1GYbQvz1Mgtb32Rq226JaWs+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8zoV+I0cj1MI7R1PeU7qXVgFmIcWRnKpVK1rt9yC1AbzyRTj2mCR1AJoOyppOoHuCsCu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MIKqQDaHccq6TAyKhlipWHPcKBePJxiUBPlks5ghT6Bfgger24h8weoPVzXKBb+VjXNg8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lr0eZnC5XFp1p5H6iWVih4i2ntQsWGYtqGO5SN5XML1NYcHAxTArkjFONQJaXNPwqZTl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09SwvFn94G1kO1KmpqSGrAWkhgQcm4CvTwm2mHOpREPWQxkDHOcmKvRe0HOadtaikmwb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63JWYSl0UtmBaw+W4I+nwisRv3+iXIb+cRMR8v8AZMiw6vAyjGEQRnk0mVFXoMT29lkj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pGqYI1p9AW2VUN+TCOncAUKDj0Lm2aj3hL8RjrYD9pUoOfmLl02Tmo2rmZpOEb1a1ol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6PvplFCmscS9DmaGKcj2iMXw79pYI9IGU9rI6Un/AIqaAAcH/wAhDQCKlGC+9ErlbUBs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6Vm4KAYCE1DkBMQQsCI3tJ5Fi8WlqzCYTYy6T/uYX1qkiPkjFU2JUFq9dxDfGpyS2V3G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8zccABg4eEtwky6xLgGKsoqcNP8A6lPBbI4JSy4wXqCXg94QNqsXvpjUO03XMeVbHZDS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k7GqU5gjDsPEwAf5RC8yiHLHHQbTgjmdgYwbjHWCL3jzCNaCHmC68bgkK6u1l9zkh8kl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bF2yFt09zqdbPMds45HuUgGvsI5zTolhTt/AixFV/lCcF8CYAoH5Mq9whppgBNj+Zywb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CN3RFqdmJoauBNr4Q1l95pcpEPfRD+yY+ZcJzA0JVQhplccG2nqb7PvLB7mB9qZmjPp3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xio8FfAwor2zKWH7xp2N8kwhYrxG4iqmhnsTGHFT5lwAojH6chlK27UahYE8qgRB6gOW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9DHX4m54G9wrorEHZvsl0+8MlauUwepOD3/qK8pyX/olgBSrVQg2xBvLKYAUxNglvdlq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o/HUgzb3W5pa4CpceJVw3mJzLvZ0YwhmvEevzCwP+NOlgSmUQ2rgq2oeP3lroJ5BLqgx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io8GpphLtgUTN0D2iYsxtpyvBknCo942iONfMwftTn292WzxdYnMgz+RDIdWGYYHU36R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RvTAMYxEsFmhj78wC8gyrAIt6pMneFN/DSgIZSkD3By/xMw2o4JZgptBQPkly0gTcClC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nRg8xFg12szADdUQWomq3CZunYatmSnwaJuWWBGWzUzNcpaGG+KmAzKhfnMcqo3d7j++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TtRHcsNwq+kPiZvAZl3WAuFIUFV5S1NaCNB4jHJFdzKLdjxChdHvH7BLL1ThXsip3vUc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VHmVHL9wmYVvYuZLcCG60UT1aTnInibZWqlSjvG5Wb5lkTIBnuDc2g8sHtUsXtEO4bDH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MUMuvkfeYlcky2GHJPc3+Jie6017xBgk8gGComS3UnZHmf8ALMXL1q+IsjA4j1nsiKcB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Rt1uVQds4gW6uqj1NA2iMEX3NztjeTDG8LbLYUoO4QNChKqVotzlHccTMkcs8vGHEP5+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iz2sG0fMSI0Ul9Ew8EF0r5EwczDlRaaCbmnPhPmGVb3PxCneFURqpYSVCDF71955tXJr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Ul1ckUFA4SjM90JxzLn0HBZiceSCX1y8XWoCyHLawKgpo1KEK8TrE/l3E11vAkxLnDoh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wDCh7Y9cx1x/mXYENo7R+u3mIoIKF69VRgzog9slSsnNzLnOigWtE3Qe8pxGtLc3mwTJ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3qxWfeYS6cXxBYNwUwzESFoz+JQEIJiHaveFyTwtJWQXpgsy/j/5R1LXG5XLWNjt1yg3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5XAAADg+lDYB2x2hLaGYUUz2qvUtL4ttWOvePeCZY1pi0ux5M4olU60IuC5cInTmyD0sQ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UsdisHsEsSFqFcuISeuGzjiBFoX4u4mfHhDHMPTTRK8r9+4lVXAPmXFEXJum3cXQVk6J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KgYqYmA2RYi1lzdTFWMHHmJmOwagOrB3G+JdaE0ng0hBy8tQb3mERzC3HmBicpbySodD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iy1HWaHnSkhu0qtQ/CFB5e5UcLlCOYGRX+0u3VBCoCUywQA1CKqltP1K9jzFulwxdZZJ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nHSu8VLwqy8Ms0Dawg0ktS6onlKjzWdj/wAmWZfA3apsKddgu4A69nqYFrDZOogZPMz6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zfMxpY4ZwMNB7Jv6GIjHZ2wGrjl4mLFcD5YmGsrlzKhTteYi1q7i8BlPEzC2RiVxppM3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9ShXdr5mkmAnNTJkTBFpBOrbqNbbxvljbGXBuAnDJTHRjcDE6R3WGmWJkqyF0Y8RcBRg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quYqWaAdsTAYqvhCalxepbMorCbnyco5XlA3deInXAuibpBhULIxoXOha5eAKiBVlQe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b4IFS95UsEz4TmpQVrM5R3Gra+Immj3ZqBm4POHiAFVUiFD8x+w/MzI/hLXL5MNMIUt1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DUuwXn7QSoJ7u0u0y5bwzj9IBvWS/cVAvnBT7hj+ma1UAvuxu7J3KGBnSAuSeDND+Amd8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AzeQZptLEVBvUtM74TZYDcIBwiV8IpcC5CG+jBNEqBcfEajNLbtuOjbqmECsxAorulAJ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c7uOLiVt3eO5woOyXOhNOGcALLRgAtupm4lLg3bVK56VanHiENVUjYarqjmIovTPmDLO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cK7XKWC4vmezPDqM2r224ZUAC1XwQOVotyO1RtTRwCKbF94tYAOY8gLBBEYX0ko6Xm5k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EHDMMKuamVaUZ+IQPDmp94PMwhLYTJvZkS41TZnhmkMS94oOFXAvIllnKu02MIBAb4x8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FdzJ3xOQzHuEY7yxU6l6KN23DMW0wzzBeoYFmLQJpVbm6p2QugjA7hA1MbuUKSjgbtmC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7bRGQbUwhpH8ywolVibTB47hCpDpWGeeftFfkCXSE4kTLSKZSJqGX56czyDF6jMLdLT5P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CgJsHjEQUj6tJnjaVF9pb3L0yOmfYV4lL3rTwxW22+a3HS58Jn6uumUeFKpiFgqbqY23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ArsVMr3FQZ9vGDaW8xkCycRGXcLlnKFo3HJE7FoR+Erp5kczQav79Ac447jX/wCzj0B5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lmtWbj648MwO2bcuYRnUexd7xfbgsc4jlwMPcBXPvL+vlTMmM3X3K8R/E7C6Y5ceS3UA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vgXcxWpr79p0QZgBthH0Gr+rY3MHbE8R8ShjXNxNFtAzUpmVHcjjMsMK7i3DU4EODiX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AeV9+4zIFepQEmmDpmO5ts/icIDRN55mW8h5GJTVcMSpxDyaMD9oYmqmO7x8QXSPhUIL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wT8Tv2lmxmotWNdQFeKbSj1zMeS5xZa8R8LWo9kV+8pmEFV41xKmPtANWCofdHlqjyOm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qD+EZzoXojuQ2Z5Ypao4NzMgXdvNpi6jNVVy6hoFt8TKdIdN5jjJSagVHpejuDxkoOL9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dmmowg1xrMpAUEhs2DrrX5qY6tx5bP54lEA8KhGYq70WVOT1PY6gAwZXP+iW2wk7cicw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xC3wlCKMbZhCvg3ZHLAVWsRriGVeCKlZVopeEOzo6lwYo2hsS/zGXbwNxRCxLE1ciwgt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FkLeXsmONp15fEqXBuqSaEtrRUWrL0MwVWX8Ea+f/MQMXt8xcMB2yv8AOTot5lB4W8rx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upS8h7psrxFrofItVXtMFA1e7X8y5VrEciKW4XmIgFe0BtO03LivmWBQ4l1eWZtqZrR9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B8RtgqIQ89ykTmKhhYDR3+80hKvbPOMRmn4G4q7b4cfZ/AidLz/ROIr6LMPS8JHaH4Qt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P4U442XsmfwXISYe9JgRXhVmOI96lObvm4xPD8uDe9vicNR2dy4JRs2qRw3V6EFStGXt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Vc1CtiOGjBeagTIHiXsGzh5mwR1yYqBXm4t/XmZAKd5iC+BqWgLSwsOoHyBRMqEKkA94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lq6l8XLmpfiVclGo6nwmYiAN9zgt/iYB217ELwVh7zbTd10CFormIXA4ThJcU8szL7EK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g/eU3idzW1sr+pYDzMwHlwBDRNBm+GAvQcofvxETbOJBjUrH8RIrRVh1GYBDhJWUYYhs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hlhpByE35zPJPATkRLJgCxldldxGAYzXMIoI7V4I1aXwl/CWZ8o0tkyFNQvBi1KxjQc3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9wlimbmTURYlQ7MVale2UBTV1FVi6KZZe60xqx3K0QapDZiZyYi0uLiHA9BMmNDLRANF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43StQcqYCECldR1vcLI4Kj+1DjdZN/mNAi5HPvHtyFuXhxHa/wASmWVlXMHR/BhYXiU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Zi4iYOJQwBVOqZag75mmDycRTnihcwfvRDHvhxB5mQfUW2juHsAz5QZZaKhfoZ52RSxU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lkpJ7bjBG3fKVdl9QRO1yM1DpFTU55NO5j9NwQ+epXtXeOJn6FYJXo+7qC+SGSLc6yQ1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bX7z9jllXdzFJlPD+zn9NVEsL2rZzyipXuhaFDSaslwgaOhDSFrZUY8iXqXYouDxKI0F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kLsplFpGt8sns1iG/wAIvpfoP8YaC1jBESZ5WzPtaWLNRhkAgIyDLzDjcw8VR6Eyt6L9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Yn26sagCN96FxS5vJZZmjqNGgHkPaAod4CaJ4YlBdTjtw7iZh71fbuM1YQO4LDCXQWEI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pSWLWWMSVri2GveE7bivyuAyJH5l2wrnkqXuxb8kytxLjkGC+6UiasN107zBHrhOIpwg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DAeAFH3SniaNN+6YetFCDf3/AFMGtvCIzftL9j0cveCFGtTMtYo5gsMrg4gK5rSJO750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i6m3FqPeAWvIMsjsh4HEKgl31iDsCKIaF/fiZIcOYEZFRMUANe7MAi7muF4CKVDPPMYo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Ea2CcJt12RHD0u5cjmAwD5m3ZmRG5cOyIbPsmY97jtvQjj8SsZsRY5f4R2c2IaBlBZzM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SWEqQcX/AOzFLsLRyQiIK8VGU3PvPJ+IUyWCzMWvUBS9mDgzdi7V7ZeOlUWYKcRrF4Du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4L1BvxBQvpfbC+a+V5r5JdzpirgY8gV7x/cO10oe5UCpt0BQ/AwLmXH6iqhYcyg5O4ga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Kw/MyqJZTSZgIc7WIMHXwmTnB8nuwPHvY71bySy38Bf1AaPhR+4/lUkC0fzZ+w8/cd+/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8f3EGB7iD3ABnPaW6UPC1FwL+CqP9xIllnsBN8PnKvefeBWvwgQXU/5PEsTsV+8WRyMU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IkzW/iKgdTbvaQBmPEo73F5UexfaL942shSHDMyrPdzABEV7/dimZwJYTrxOqhdSx41B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K1HNsOBBrX4gwTIXUuNo3FOgK7epQ8S4I6e4VD3P4hZNXMTqpcWUaojypCzF54jDOfYl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CpsqCx08Q0QMh3GWSM26+6wFrnv4iKWvTmKT2sUOUrHhEqVZgwsFWy4l35VxcuefMEae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7DqWmR1LGSgXgGVADbm7l1aP1All2g0mLJQb7MMK1p/cDqXxArWVAbzHJvAhstybXnr5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gvNeyWnC9DLhQZ1xNzVnBNnOPtBblKVmiOxtG7AmHRpPMYoIXIs4WUqHv4hB4iTF7LLj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/cHmKyItzq/MFD6KQxJkU8w7F7jjcGtDikq5zxQ2gzyp01LgPnMNTs4PEIIXjUp4PwQy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JSdvmJHCdMtWssYYmKm7JB+AlFyjiLiMF+Irgv4h7h5hw30upfvxGE6h99MaKbbERt3z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tr0GOfIjaVhf/nmKrU+QhGOGTDftE6KxzLxDhTKeQ4lcXvbZVhzmflNECuzYyiUNGMVQ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YNZzyocrAIu2MXhhUCKnVVlQJJbavlEGu9RnCZl/Zj29qlbinW8/PUdWnnJKOitK+Jx5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LFrs0p7Sh+Uw/QCLyUf1NQy5lqVtM4/WRdt4YoNMpxFvKsRAyJS8gu5Q8WbRGlVz7Jn7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AEY5siRsVAhJyHhn7iFzII9iUvSzcIBLWn/4TW4HqUEO165eq1Oz5l4DU+ntKhxOjCaP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an5QcMFaGAWj1yzVpqJ0EQI6BvzzEYnUr33VqV5po7H/AK5XDpcTK9x0OqvBbLOLQuiG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+5cMqt4chUGsuLGrWWECpXjkThUqt3hcWzNGoZrV4qUzo1n6fMvUKBa8PvcfMJRs+RGn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kPMwSx3RY+0CIqU3gcPiMgtYwNZiaIetwMOvFTEay+jixu5uUOUtlW4FMD7CDw861/6g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DM5GLlba3kQ8gDUUP1TwwZmNB1NxaVYYLhHYt3FlyCWqYEv2poQ6fGOQE5eINbGz3mgG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nL7lxcKcooGOZsAMQ1T5XnEymDxPBGlzEhRsLQYtMTONrCKsfqZQAlbxQw9VPMq7KiLp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ioRDo95V0RsF3mp4pzFGDEK3Lq1cwKmsRIZMQjYn7tG7SMg0NkqMSjkixAzE25uMBeZo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tFPgYIbiK2wgPq9ynKUnaN7FtGfZOBX7rlUHSD13OALFMLA2zBCXiBnBJkS7y3LGq4bD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LxTf4j1bmyrqIUG8QUDyGCtWu4nQ8pomKjyRMrThmNY9qqa9prcfHbDMq9sn/GD4hxXz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NUbjbGHoxG1b90LjQoOXOM/PXhEaa1kPphLbtX3ZTiV6A3HLHprPHLGI6toej9vf16Ew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IbRWY6Ol/qYilsyRoL0RVNbUPBC/MmaKKonmrmErDbC2yv3mw2a9o0GWo+2IplIZOzOQ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5TbIMNkalvRLimHmWwVO6itjSnDzLGJneSDct3F3Wx2QJCw+8tErw7itwCsD3ZieBA/2G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ozLB96DtVy9IIgX33D4CjjiBWZQvdACNgXHGWeSM5dmsS5rbIDNqvzA9x31ByNmU7lA6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L1DcpXBwiYpm9y1mT7MfpKhe5xO2X0oLOVvXXzLgcI1RVMvzBhbbV3gqFcNeE2zVftGt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kE2vJp6l5CtRFFjK6rUHizsjLuvatTPaXVytL8yj8pQXTES3slDlucUzdpUt9KJfm7qW2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y+OUOVwPzUZUt1+Uw7sFP2PaFnjRHU2W1NKuZcbrkdYjdexQYuWyqxI4sjMi+DPxE3Vl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NdEtQT2ogQG3SojhoElUdSldTeAPV3KsS9s1GBRGm0hzYNq0sdZi2oJjwSrJlpjWbzC3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Ki6ysIk2nG6iAoLhOGXpd7LAOf3N4NttSdkd9/gZeNfxIGhf8qtxf77/ANWRLQd7GZpI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TZa/5uZYKxo7mSO4+vJ7vUoYNEV4zXQIwI7pv+cx5+zA57L2ZkLpa695U/yNGDUCWeHk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3AsYdVmUi743Ji5iijfDSABQy7194gxXw05eFu2v+ktgcVKpyflmuBazh5fZFHiqgDK/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ubeP6lBzlon+o0CXRDeiiNnkjmzq+U+0SJRSf0xy2WGGD5cJgC+eYLmxuWyKiUn1qYUO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Jz4ynCf6XTkviRUc94QMMjyTfnYKT/4Giw6XAQ8Q9OkK1gacRPhLBL6JiUlcoWg59ADX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qxX7R6yMiz8wn5eVYmlYWByjiN6le6MDvOpPTFEW+qaKhuegG7qANxiGO7grTY4XWYSe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gHHtCHq7ZKWOiscueIVGL3UdKtpYzWNTJJyvCdebjcYSQMLWSbVVnlFkA0Mh8xw6XleJ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lPLqG8lJ2HGvgh98Gxi2bXdpR3V+LjNihc3l1EMrixUcbiB5tb1NNqztcZ8Hm7ucCNrY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eGpYj6EsuwccnU06IS6QdsmrDNHK7+y5bn5ImyLtrLJBJW3kUe82NAs4Y1K2+IMoQO1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KmhuFOHCGIylu5gc3gnC3dUytIrHwy/a7l3rKl5jaWVSbUSoNAqdxScghXVZGz5gDvaU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srgpyuIyJ5gda1eJnYSyERRkmKInlcT3DuP3EfkE28XFXjUpACfJ7yuVJdCgbZW44aIz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a4c5jd1R3FagXfAw7n5qcJKafkmXPEMjAb/KuCKy7gYwKLpimSpmFLLXfEMOACoWnBaW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q6P/ALIzDOoZHgQl+IAVf2j/AAlcR/BqN5fiF38yC/Jq4G7B4hnrBlepzT2BFriFQqii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esP0Chnr0kZIXZvr6Tdvp+JP0lcMf0i4CAjqYgoATdw2psyPniGhwr3y+HOYfhWB5grC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jGvEcgh3cGHMY5Z/UAaGxYDoZh2TB4got1fEDyLXiDGOsQE6fchlVwY5i5aejuY4BO7jv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LDkqZVUZZ7ExEOPiNjzuiaoHmIIa9VMKrlBmGnQ9FTQd8jVytUFrgicmASphZ1xKfDe+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rm2A7jaw2gTtg15lhIDPhq4r8pHWCXxmnpKppv8AC4oRXnl7mD3RJJT7qNfqpa7ip06D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DmITIOIE3tFWxOsNY5lCDNTF5ke51XUaaOsJqBnFTJJIpyDqKKhRz1LG3LmM7kRfNV8t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WCG2eCo41x3K1VUGPeBPJGinF/M3YDK5WXTVcalUI+eMSlsgK52ZiYLQv0Iegrpiogqx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qUnniFyjBTEABbM21KCOmcbIRAWVkaiIouVOoBF0VKDEcHtmJMHUoaQumDpC83x1/gMv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L2SzTMH8ZqGQp6qFEfeF7CqNTwZHmWoYHIx6aYQGzcCwfCZ2mTdQbEX/AN0ynz0GDQ5h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A8lJdvyqfaZUHYf1DzSWFOosPuxMRaGSoSWTA3Kq4nI9mkFyGY2PtkGmekdMdP76mfmW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wrw+Ur05XaMnlwxKQPhzOGbKlBrJXXxMCGOFV4jFtq3EZHwsIAbf1o76lkzFfl1f2QBg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4wOZkCfuaR+FB46lWlNpgQdgOvLEWKdr/cu5bHke7iGHgLB3iUSIpI1hZtx+TqInbQkc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CXo/hhg+nx90cI5bd/5XAtX4ISbeyU+lI3RDX0gjsWJEN7ZqLIMSzHohbQPBABLHn1p1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aO4i0wAolXyuYQLmLHtAQDwCoMLrGyDKMEBnDUNf9E4Y2wNFcxvgcpSZAybmbGl1fMOE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IE8KjdF1BRrilZefiJC1qK/L2lBhadxcF3vyaX4mIaKiCx0ggFvolRbAVLWEKO4R017u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LylAQDLWZRh2GFxoF96ltRGL6YtF8zNpW5okW1hKqWKbWMXlvqXc7kgWHyQ6JYW0zv2i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/Z3LAyWtRErVeDcpgRoFY6iEs1yZqB39wB6iaWi5vsnAmqUnsy6LHQwmuENO+0GSmymm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KOTUAWp5OI6t623vCU8zy+0o7Vi14IKNYUgDxebq9ykSINDnUxCUXlVX5glaZimJ/pMx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CN+V4pmHb2JTdU/g/EqNqssrE8GAVoRnWjMdetiBnFZmSHwj2pfmLqnIthLKLNYCYhwh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JlzAgFLcxFee4gsVMKQuKtAVSznluZFx3ss4gaKywws8Jhnskx4jfI4WOpnDX7IlKNQb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sFeV1L9G20DV+EAjKvuiqFi8rPYPU9G8pCDx9BB19Jf00Q9YI5pmY1NMnqDJIYYhn0ZP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tGTzLpQs3yivFmQeZ9zCBwVOvBCeGAbWuV94/PUYapzF+UtmEwDuGbgFJue3iCzpZZuf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BT3wodPsRjgyuvMEL+81gBuOePXUXI6m+YHOKYZ69a4jXg6Ird1h0xyDR+Zkta+CGUrm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vuBOKt3B43RTGXRcEsx14mGww8ETJ8n8wJBtuoTLaGZBOWaVkrEWys0uZXZshUsji5b2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fRiaLshWDo6QFqb1iBy3yiamHEyWEq2PvKDpbc93UJWY75g4RnPvDCiOh/RKWGxykF9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ECwF9/gPaE4IzbqalVx2MERV9mXsc+ZVK19pWzDsYgfjwjqIpRP4SosPOqi81z94pDsm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rq2bNX/JCPYwR8iWS9i3kZeFWpJFiuyzjh7ruGAVATlLlsXlVZKwdPzHfjr5cWZyJfcq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RDwQ6ohxRu42etQ6RcUjgjha8RC45j+5glPNsZAjDlxcu6wo0PmKVzpdEcgqCLWwVp5g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VkaUi3wfERWaDzUx3n+ZgyK8J/J8k8nXiPeECFx3iVEGgn4CYnc2OqHhJSFJKiXwV4gC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WxXUs45yqDLihrllJo3FAriUfNmZD2nIQrBsFSt1GZ3LKojyTfAt7QxTBpBtpXUwwmy8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1g7kJ07sEcFUlO1AEC2X6mdBmwkMaHkzy8A5Gau9PBgWKtQ4ic2oE9oXgLUw/wBU0B3D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KH5jmxweSYVtsR/CEaivOH3IjDJ4O5aTHORLLMhe6JQ5U7uSWdA86RDIu1U0+Ys2dl/8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uy4h8B1HU1g9vMW1ueOWGw7hh6ZZhXiN9KTkF15iEpmbYueIXB+QOmV6W6jLN2xkpuMa0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e0K34328y90f3MEsfUU2UzLg/afcnVhjRFXwLFUcl+YeyOcA7nzqWsrXTaI3LLT8k3Ha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qtU3i7nZ0aLGQNcQ+pov8IqAiBjNPEx4gUpVG2WM2DJ1NwDVlRbUXItqXrpl137pfiTP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uFVg2gqPKsRR4KCZEaZBm5uCO6eIrlPeZ6KTVCJdEbxsV3CrTyEpvgo2RbNSgdEbOHoY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lTOSkDanQTMurskLQZmpAGI4DzKcDgrTEgKqCfmPj2gikrz30/eD5Yq+WNrUNahm0xxd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cXY53NyhpnUt7YdykHDn4e4J61X4ii4QsAbo94o5GZEeGCgfuNcZMNdcxgKiU0avtlv3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xaqQTJPgxLZwaYMxx3NRIpdMuuZXPcwGuPTu/iEW4bIDMF8Ep/kYy6INHU2pEFFLNoIW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IoJVUr3htOY7PiMAYXKv2GX1jLrllDJRxa3cdDharS9JGbf4zABVstuo/o7aItZT35m4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xCJjJuAsjlDDUIVUah6BB0lYA4jWvMp1KHpln0U4h6CoFw4pBDUD0NpgsNTifk4vvvQR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QeU7ofeNwoFSLDxouoWD008Qr1jxyxVpaM8RzY4zCovxiCjlvzEFLQKlMWe0agqzfxMN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4UuJq+bNrKALabwaiQRefLDUydMqrwmWFG73LG8mtZWOVwCg7JRS83uIASuEBAANYiS9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0wW9m8xN7GwULRqble5uAtH3jAslURLlnUo2GAJtlNTbvtl9gbF7eZnWHwlNMjxKvztO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5hhs+AieG9vE9ygP4hXGyIXO+Iv2cFtusRIBrCoKjG+pgHWY9zbMVUWW8wHDPyQ3sY1U4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XYSLtXD4i5G81zpquYO2EeJgeI9u9kKUqhPIrrmOFavhl7Jz1MgK1wRXA4hCgLliwGTv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YIZYl5FaVC7C9w7qcoq18LW6nlUt3YBFczuvBMm0PfZLXdJ7q1L1mm61LgKneviGkFp79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Fkjq5CAVk4y16j7lpqGr4aJsYjMuLY/lMx01z3LTOYmzcJkmrWtqPMNgg22v3j9s7sfN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uTloWqEF3Zl8GX5LXhmdLrG5Rkcyn3iuyrIuIdJMKoVvfPcJ0v0Mfif3LnRspMEGMALq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OvjqAAtj5h8a9oBMArEEFSK8JZ1qxyQ5WvbuFQvAOF6mSxeBYjbozQIaPHmWbJg6YdZB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1XtxGAAGW4QLVxjmacGncLYCEt13bwwMVCiWaXD2S4KVqXOaGc+Jse/UEicTLDdRuCwU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X4QOxmHWXX8kGB/0lJMLBi1QhY2oI9CLSuJSy+W/W5f+RjD+wQyI5MZGKc7YOMmnVcQB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Zw9wy1bl1FNQC7lU7uW1Qu/c4jLCRYo/uHlE8ljWZt6LAv8A7MSgN6CUVs5HiEPae/Yy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2RjyYTpl/gtr3/ERgd4CXgiXsL+xFplwg4aYgKoZJXmi4XlGF188/eVPVbPEspENXR1M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TZBVbUXLrS32fqDUTqOCb3wq2VAIXMmtv3G4X0EySn4m0A4jQyW12Dv2lM758S1aAZst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iU16qXwMVdSwS1uZoxleDRNnn2hg4lQegbYAA5mBWeTuIFFHJb3MCsc5UMFqWCxYU+P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yh6Wa0kamVgs/UaR6Cch1DDk4HWMyi5PxBlKyJs67NJp/mJfhGWPaw5WNI8RK2eHqM11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YToWlpw7jpRZiA/+IqFRB1teiCa7yGMKho9DRUXTZfWUlvP3kdxR4oH91GaCiB0vUcrL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/hgaW7c+8ge/iNNUsA6Zvb51DgBXgIDpR7wYTohCa0yitaGYA3/EKav8zKG9whXGIBFP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kUlZD46lHXbGecw2XwuOzmNwjs7UuiavyvMV7UwOi3FkxVjCGlqKBvL3GXghk3idk9k2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YTWGEpBfEIcvMJMKhJBtMVFmRXMSVjzKlYggQRIECnOXn0PSoQ0wlwf8yS6n/pjI0Q3J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KWGhyYHMdDqQGHQ/MImmyojgwzL7SLrgRkDRq3UL+2TPJGVZ9kRLF9kDqwTp79eIODKS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OnaLV8BCE8xMJcu4ot8xYGbrAS2Nr7ENN9jLLBR7TEAtywqni5iO5TMLEEnCOqmbdVy8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VYlqOg7i2sv3i9tvEOrddPEoAfeM4t5uZZLdvDCDVZ8xXu5eyAbVeGoiKbraF+ExS1yu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WWFjQFYgFedMuww2EpDfmG9pla3Nmxj8war0eipJWyrlkgZiDaLUpjQnQQ+XJsjPvLVg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pm9Eo2dh4uVstRwIRZ5vUaVewmvnQH3lgzNsK384hKOIscJwMua/CU8klhFRaI5Nh+0w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1q7YrUbxSo3QGmHzOAPOVDhNN++Bz8kRi1A3V8RxISgV5DKN3+9K46qEQDC8xlOh4OJz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iIODuXkRqac/yjEm9Md7ZsqEnVO0+6Me2Rr56jXe5/hUMqzuaHxHydNffcW+Gmepde7A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A72VzHVCnHL0ZEdJh9h/wBH/ZqGazGQajTso/9ya6UzKfmOm7hgiUXIMy4psWYfmPIVBB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FPzFRKJ9mLaJCXEnDE4D2jMKHNTebvG6lxc5vEt6Zyxfoj6A6S1AG7o4YUuOG0H2rS0V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yjRxk7TKHEbrHDshmgRSoNG5kKkLaU4ApOH0FS2z6RTUuAfYGYgQnU1GUc8pqAxzKB9o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Da13kLmEyM3MYe7/AD8zakPEVAlwC/DCocplI89HtARE4LRmAafNyrUGwqIh0LjWSNnU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a9p5uV3fURK9Lq8yyVAQ2iCGjuGdwJdt3EIw1kKh0DPrw8wEp1Xp/r9SsV2nQRJb1sU/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KgIWhfy6hFl6ZnKE58US3eqnX3hnQDocR1q/Fm1XtDmNfScyxtNtC41k1aFYw2Pkr3lM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Ktu2IBFrL6AdUXme7HvTANuS4yzOKnHmOoUFVLrNGkfCW3USZhyAb8RlbueLJhL3OVH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6jNIcqlQrAg7Jm0HVsE0BWwjAhpzBC6vMMF3c+xUKgEvbHuluYG6uAegDGiox8BNofcK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6zONFR5GyNKChx2IEAvFauD7E+R/qZs1gHdMpvGR78RvBvEGN6WW9EDcJUbO4IYMPFSt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XNXuJ6tmpipMlCOKcRWCbxiCwbVFX4ahqWMftL8xCdnqVwquagGDuCJlcrllXKVpwI8z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EoPdhrvUqsc6eYugtuVTY5g4DkQkUq4gv0Ag4xm2mFKP0XxEoxHLOqANYvzNgfQ68yw0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biUoeiH8xAAPy0+W5QHiRomgw5PMF+QqeEUfiUTXCkq2ZM8Q8oZYlegQdelSo+h6jmXU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SqzCuHj9kzX/AFcNnDLiF1mSDZMY0mu5Suf5v/fiLsN+d1GgcGOHzEaMm1KlhymFW2bn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iBpYkpqJMN+w8w1kubHPvOdy0Eta+U5q5mSvMqOJFrDSWVstOJiIALt+8vKunaZsNrTK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P0ZrSBL1XCaxqXzTKago0rG4PZsuzU0eAx3AI1lZ3K+B+ot2bePMQskpnlrU3xLErqJS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7JfNttwK8RvIWLTEGmEZhrZXQ5qKBQL+yYdAQq4IlRE6jY35RYg+8MTLvtG2wMvzL0oA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XOnWwrr0Gu5lTxOuJY+eIAwMxLbWZZtAYhWDdC5hzskUOANEsS65PE5AdDKKhpbxPIly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ZzPBskoNnCF5imxl3Dg/vwHftGZwDybTCZsAuZgHK1KIyLxCW7h8gtXlUGLZOWjBpbYZ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c49oavCgXKuquiNqrnl8QZPxi5eYkg5KSLivw0NcxbIL1MB77cVHbztv8y/hhLflCG1h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b5amGxyLpLzGQYI9F1xSYGm9sX8pxP8AcbJKrRyeTTCbAwg17P8AcxhjkmYLFK55TGVF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txnaCrVH7zDTaQ+Hcd/OjI+EWUHGG0pf8hqPGhYNuxdYGOQmV3JycMbGQLYD95tra7P8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iuJu5m1TUrHb0ZlIDFFPMZw2tMxFLrqJfBrX2Q2XWmYZMzjC1QUuoNK+MaM5DFMDTCQq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/wAblhMVPPlmBpGAHTcIvH+JmQcH9ozXXDwxxPIHHiOGo/XWw8ktBlsRzBM8ZRpEbYUA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mUJaOYQcq4P/AMDjiO8w16N5los0ZgNfTxmAYrIbCtTzZhBIR0faLhzLbbwRipNtwrsi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h3pf4msAUXLC6kw1u0GVhzyoigbnDmmFTguQB4HmUVK6V1uYLhGlnDL0z2lm5yATLOOZ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XQP2TFqnB+0reVXgmGUZcvfuPnMSZY7h28slO2KVWtDaVzJ04DqNVrkG1TmpZdU9MymN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wx0vQSq5sxsKrD3HCtnXvLA25uGAA91jV+KXX3lPk+m0SQs5uhTxL6FZzOJwBjiIY8Nu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vgwU7jKNRMmobg9DbbL1cvYtW4upu+MRJqVVuWAx5cx7F6vTCV4VcMJSwaGep0Iq8EMX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MDlK2u9ShdSdimeW2XW9QhOp+H4B5pcGL4DOD2czMSipggtWhBZqxR+pa6Fb/iOhSgad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25yh4iFWZdF+0TgWeYX0uLjdmLVFlywqlVcdQpa6eJStQ71MQZ1Dubgq44MnpGlvaLl2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upkpDbDrLrKx01XcA+Qv0DA7/ubwaD8IXhH3WOfCSauh4iGWCVeUFrgF4PPm1lnoaDKx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JZo6hp9KxUDMSiGErqcQxNQWTRZq9K+/owlY9P4v3FfmT8zIR+JxTKC4YAzx9yIc0upx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8JYmQ6LDE6A1AurJbUpalRXPhBuWHp6ly7nOJoc1UdJxiOWhDPd3CvrV+8UoLv7zzR6h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1HRiFkA5o6/iVlHtJezxDd6woif2OkaKo1xmdMDEKl5tEHZ1OxhjUaoN2ELg6+IfcS4D2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LNEeIPrx5Y7GomArkjDjbHYp3xBALjQ7igAVWl1N1tyOblkkqWjValfx5lKvuUi4tj7x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tM61UXqYRwktvsPxAgwXXMoNVy1BlTcE4j77CIo4TLvSE5iRzM4sYOs/epbSmskWmFeY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pZuWtcqpoC2EDIxfcOocIzjUsrbpPe1MHZVydvzcqJex6VxNQhweWZ/WKbZfKHA155X4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rqYkscJPyXhmtWVcp8k9pWHuCoEbeOYDOs3yQiyW9r2Rm1LD/JB75D0x51lhRKLIHlgE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6iiJ3+FzaSDKTxB4WagUTDP4/aOEEzy63FZeQgRaNN/EQX7ktUc+77d+0wD1hBVe5Bao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+wdRGbUwOZbRC6cMZrls2gOBWKZkuNLzCyGsrypvW3hj56mYe5pGsIx84j/EdZun9iXQ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ZyK+JnDjZMBNbIajClC11LGUyiVde4uHZ3caXPEecVAVDo7EG3flsgiUJY8wNu8+WEo8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DGF3G4KFbIpCQ8TJO8GNyPW+er7lnW3bEieG0YDRsIDuU9Hyf1G38DMzNrbnlHF73/h1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fIsnkNfSug3fTAiRubf/AAd44yzkDO2PHmcrTLMSOM0wdYjW1eJlIC7Qfm1SN4mAIiwn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gw2C8R2FcRmX4iiqi6cy2Er9bLI0y5t6SJ+aTa8T7DrM/wDcRx5I1V5tjYvCG8dL79w4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V2JhuLoC191riWonIOr95WK36t/+VEF3SBiFlBVf3P7mCSaTmLBjVHL5hi9V+ZQG1Upi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OYdwbAo8TTYc5ZnqiMSpXKO2OgylmVPEvWhceItWCbmKGijuPt4aO6jzBAxTcucm0cId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AFaVFYuVLCoWzxN/BBxLEFvjMvkpE4uXtHOGO0C9oJuxKJXyI0FTaa+3cTA6B1DM0tRp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Z+YiVQ94lQ/ZKAsxuKmllxb6QwOg32e/icsxygql8ElJjSjiOVt+pnJ50DmGtT4CFfw9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8Ed9XtLWgAKZQ4g0mKW2MRooDFuN5q8ffSZ5QQUxHQkCMa6EWjDBzG8JMPeAyO0H2kR1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VwEVO1KAVQzJ3UJIyvf7gDzjRuGHBmmixlZTwrb6rctzF4lizYuGaDcqrUgVo/EVYVdc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y5fuU27myz3dqOd1WdFwKjjMo6z+KVmVHgePQhKnEJv1MqglQjmYoKb5iRKwNziMPTix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x+5eT5To7jRvOowALWxLSvsZiPVDNFBNrU+xO0KdRQyDtZnDeEXOdNS2MHNyiKLrheIx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RzCnlmXrdVeCDmzuHJs/McLaqgmt+Y223yVN2Ql2WzEVa4/ER1ouuJrBe1IomLaRiXth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cFX/AGTIAVuXZwTJCjmnUbqvz3K4HzjWveZmrfMOSBV1tazE2sUmlSwWlb8welTJsl1q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zxB2lxXEuEE2/CXQb83wz2hzDDdanw+0AP8Al8TYB0RI1D5MVaDZlTBf2EusFxBxV+Y4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OZFDKqWYCEwm5uG+gjpj2mHnRC+yYN7hBT5puP6DgyzE26WCyg6rDELXS1P8QzIBdar+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w6MvK6O4WW00xBjMrNFAclExGk4YZhgX2rRDj6aH2/E4PMA/IdkcEjHRh1a0/wBYyG2U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rqJOoFzXUuLOzApM0Srd4QbCxX8xaBDiKs4lL20ItnIMskFN0mai9N8u/aOgb04YgLa5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3Ru2yNoK5ZhnKPe9jL84pkrxGoWBrOag0ILBi40gY4NMNRrtIuSYl2Xlf8EsUefd/uDJ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0s2jYw1BZq8OA8RMFmZY7lXGq1iRHF8bJYgnYSN9QdJSSyOfwxHwYJcgzEXgeIEuPtWR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8BMPb2gP3BLWSsClnVtRMY//AHDTfEDMLrmZDrMuHA2Oo7Xs+gv6iLSzS58URwFKucJX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H/4MBBKeZY1zDY1Aoxw+ICMfEMJakyE/NqUcb5he0vQwybpO9DYi4HEUrzM9LFO4KkWV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S5CYFPIwqrkYeo062uExCkMA8GANGxe+0uKAapo/6qVBTo0DN0/GYkKpbbqv9SitRLlu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k7gWecLXiAk+HRX3Lcza1ovxD0FKrR2QaOKOBuvfcqNXy8xGDLqWcaVXcIXEYcrjoeA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EsMKgLFPiGjUY5IOozR8O/aMa3w4ZW3+LEJUhW46EFIsjF+LY8Rs4jRShBszmDNrquY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ZpuG74o24hEdiYsQVQBxcsBj0sp/iFSruA1XTuKDBYQaX1Wt6gocMECP6za9ynVVG9pR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aXB5EXOreWEJ4K8mtefeYMVfUulsAhH7riBShwW5YLLiB3WMwAjSt8HiBhQuuyVtbGHv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zz+JUrkFycu2a5uKcz9xVx6x9qlqG2BiueobJlEqpzglgL3ByiIAOlZEwOcmBtgsGGwd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OE8AQGIoPzKWKVMlh55iA1xcsMZglto6/wCEQlXcWyAFc1AYIA6HJIS0OgdMqhYeaiLL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7EFUaf4ptJUr0oV5UqeGSJn1HcrMcNSohCVcCE49DiMs/Xo+gY9BR+Ln8mYeFyxVCXqh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mZl9C2xnJeY0MPuJeVJizK/MslqgczFBRxd6IHkcsAs0dy7kGCTzlVaQO+ZcgXHKHSYOg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K8ATluGltZALKLqNgKli/uLzKUq1qL0WPhKL6/cU4m/JDGt+agFCJ0Vcxw31HHaZxGMN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W+IYwW3wlQlHJcxQxtjiBQPzDAmuSMVN+IWg1WeENMq/M17FDddzkXdbvUtmVlbsjEFQ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xuGuI27E3AvlBUHfiG5+6Wrr5Mu5XqNLXTiVh0pP6jBVEoiIYUo3Bf4Klue5t7So2KZR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WZwDbBvtzI7lrWB4qUrwK+Jdq1ZCyZIo6e5QIBM3qYgDH3XATytjnlDvVDwuKsncMzFq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+Zm/qRw93N4NMrSOUOF9xFVW4MKCTVDM3dmGq6ZQ2Kp1P5g1AOa0s9yZbOJiV2C2e4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PBDeXuxOGGTvwUgiQrbyJifmzgBK5XaWZc5lBoOXFNxF69RbMzCwi9niOfnfaOIHNLgg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EsTqCUlUuUKTZqVHUHxDTBspb94fFjDXT5lZvFXgPtOMhsngs0PugloNoczLQfqO5C3j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nzQbo+QfMwAXcP3maV8v+NRBzriMl62Sk2HDqIQfsTxZAaxhufeFPI71MHyet+Ex4Tq/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FHB1LSWxUswlBLxOW75iZYLTXEJidzYe81rUrbPidCQhaeEb7cvKFSprZKPsUTcYRQUN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6/YyfaP7TTBXv/8A5RXgHUZQneVrFZ7MvdPG/DXMRN3F5R2VG5uCBYPNJMt08J2zDICz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XZBkJ6OB5I0F6JuYsAFBoSZ8k2bgI0y5q3+IE+CgbxBose58SzO9rgWsQPgMukrfNpMS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avePmUKkMg9v9x8Tp9X38THJ11nw1EcmwqdMnEtUom75gSpbLckoPsZRZD7MOlOxpXmI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2XU1sACalI1nQPeDW7QHn7w2IjgMSiAEqjiOoNLfMACC5b7QFbIvodN/iOiCs06gazAz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Z6mJOLl472JzOaltZEG7zOo0h5eRxLLuMBYlZ4jmmOYrIHzMvEnti73da/eXLUpcGo2I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eVauZVS8xszXTjwnm51qjXEoD9kwRtq4fUtoAdiT1ngQKC1lfgJc2YjL8OIE4aDHIc8y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x9fAabt5g9ca7PMRhJS2S6uWR3cq15hgJ+gk3aZkyzIlZNQZBbmmLa+jlMHDGZuNw9zC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Etlwv+fMXjc8isw8xUVYdxIq1NaidXgRYmalt5Ym83RSUniWGyN9oVqUcSkuKyBmUTYo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Dfq9wzAzmUNszuGxM4Ee2Yam9+qQ1n0MIFtRKhuZFR9A6ehqZVMlEzj+xg18+gXnzMtP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TszCi6xK5I8MrLlcIjTKInjdJlvkM6iVE6NVLAq/RAYUhnBEtuwSfpC5T0lYMB04GYqB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dkrC2O4nKK1SAPBpNTJusRELs7zFQ4tNnBl1Fphb3EDkHomdSEKLjMBjhuPKGpFRYVhl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WWUDXlROAN2COC6OWDhUc9JDubYFttdQkzoUqBvPLEyQ1BrGuuYAZBobJxgPzckzLeY4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gSVSWe6lGKH4uCdIYHOe8bF7XJM4DbF8XMZrLPGFRdqJWQluU/qaSypRwIsKtVmBR5os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PnqWq5oM2XBUUmgFv7jbxiqwL4lASWIeWUWBLNoRLRwJ5RC+4GGBruPAp1eIGEgMagIW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pz1bbD+IEt7fMsoH9KtsHaWIMU4NXGvg5OGYlC6DYjzLF1aELxMIfsZRrMCi5BlrBMdx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Vgqvz7TxUQ4PnGMy0PxhXPEO5YLpurjS1fOSnlH8QfG/GN8w6NkRu5JKx4WPTL32nJGU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IQpU6ltGNWwOHZK1WVxCABRMCShlZpQO3cQ49CTHsnMMU8QWnylvQuMgaXahhQ9LvMsO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8Slda5jrCzmONJaZFzPXes/Mtq7Y3mbZQGuqZckbFOTzLZnU7xNpDyfKWe8alHxK3yfC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rgjLdfqZgpfeXCr4Ns+0shD3A/xM3V+35IYWrEDZghTK9wFZubwDB0VQf+k16PDHFcQX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BaKSAQ6mPoV97/5XMJoro75lvOsTUChKIvkP5lDCvYXRwyhrNVjkKmIUW2HlHHB2WYuA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sdh7nEeQ6jkJcERmuiBlgab7RVpZSqqNly55Or/cVKEpnCNxiyznEBSG/FU4ospH8Q3V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YCq7wLXx7WyjWfRPS3ExPU1imEltrqMERrFvYi+z22HJ7w5c1QBfF/MGVIFrDEiNailk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P2SE1311/qWgrt+mCzYNyxiLNEJzKYeZyTvPNUxIGkyDncfCBR8yimy9zCn7uYZqw1G+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G6S1Y3Mnth3NIGZcLxc3qPVeCmZEhwh1EIm5vbOQnW1wGNEUapjXR5lb26VHikDpIdrj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luVpUA4S8ME1BRLkETnv7Q6EHsQ4ZYlMb9RhWgh/ujnr+6B3MwbNSsIIYDR65VhmjLJw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lwCKXtuZDEIO0qDrE1W6jUXUvC0ux3xCCAXfvMyzWoFsgqHmUAk2epz5hUNJYKjAIcaG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tCRiunRFThOkNQysV3LVt2yu/hRUvuuomdjQujcvGrl4csK/NopuUbVU5YcQ3WlWt8vE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9K7s9Tie3pUCoHNQbZevpfQsnPoL1mvULbmOUvSUlpW1ysjd+fwx6miJfym8fdMc/LMs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O+liWHTs2AJ91sK2Dh+WItFNCJm0HmFG6Zs6gB552sZF4Nr3GlNyw4O40GNA5lapxxBX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7xMu4aSrhZScTkD1awRZCc4EjGfdOMNS3blDasTXPMpWH+0wZiFGYKLeoGk0VgPkIyZM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juuyRABHSTMIHh7g5oVK7PxEIMID1FUihaW2tonkPM4FtUCr6juI+gQKk2xZ8TMl6xcN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PNLUpxxia1Gqjl9C7tKFaKxwYoJlNzBSFUvZ3NcnRC0rT7xCNIbfAzua8QZSL85LbaS3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W5moq9oTg0bicugB+5dlpkRFlHdUWE5G2XtKwsiycRT1CpNMxl/+WS2a+3BnqZBHVF+C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Pp2DY+8Z8o+2AlrA6s4igsdxXfvFXpZjZ8+0JaVgbEzzMEC+SYdW4yuE6ZrUGsRa5jbr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DBTfTLG4KhKw3IhVe8CyKi5+Jkcf+1DtmcD9+oPdpv8Ai5+2kUoDicjZGWuwbpzAY0PQ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hvZhhqVO1mLabfYZsQMfeJMdRi5Qyl1dWOXwx4s5tT2YSUfvCuvDHt0eH+5bWR6jCVoX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U+zFJwdcn3hw2OSrTMdHDxPJCyuK0ankfaecj7JsMkHMu3qRK38YXXAy09yBpOcpAs2U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BKwinDpB1bgqqhVbXu8J7EdpI8r36TA7WsC40e0lSgeL6I/4K2WUhbf/AJyHhmzHRGaf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Ae4EhoMwPbmVtirXgZWu5Rh4jxds3UIyVdcGUEIl+xLyB9jD9ompgL/+MBCHLM26iwst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zgLazMHSW7HNdTfa+ILCZKiHzD3qCEJUW1ujFxJgrsSjZXc7c/W6KhdWKfFxKrq5LTco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11MS6brkf1MReUfeoQo38fbT1FLvklG2/O4Ici9kGlYBT+lQuKv7KiI6TlXaXagr7Qrb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PO9+IUy3wwAOaW0GsC0uzm5p5h2fJiTsfEC6jGEh1o8wMQBbKgbqi7EtHYo+0UGFXcL+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A0h3MCQ5yzjQY03FpZ26hVsAwjb5ieY5UJ0YUpr24RC/CZIy7qIGq1BwZgW0/KFZhq6i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umKVWtgfxMDLZx5Y4WalKr3zceDo5Ji84wwbgYftzt8/gxlMBsuXsRKIxH6gw7v0r4AQ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JQJuHljDn9yNXxkt0fs/qXksZpSLX2m6KCaLBaziNq1MYSsJaXTmE6Aot8e8sbWXczkN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wMxHiKlLO8sEvy6Nirp5ltI9pvOL83AD5pS3F5IkJgDb3lwUtnPYncZ49MDUGD5m88+g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j0qXL9H1YYuLNxzmKqhABQ2DzBlXKbGPBzzKGyMKOv4Z+JHhNptlSFaVKuD3R7ObzK9j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7uY9MhjTXMyv7SpTwnm7ZVXlfaZaC8vlEj94lEOGGMygwj8wCtxYtal3YZ3N6hVm15gl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e0To2PaHyuVGdnETFeOptVF+IjsGh4gcg49G51NmYWldw6CVogqow2kV5GaZeRvvmECQ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Vl601pKFKx1MyzKzLpYLDskRntG0KissFBccRcp7EDGoozmAahWcyqcOoAiRDEeW7eWE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VE8PIuXW5qDat45hDS77l4/c43FvNrBANuU3HYWeES89QWav5lTsC48Qgo+zG/eFJqYF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GplfeOqhnIVo8cRhDx3ySiRMw5CGrrQI7mL40AadxJp2V2eILOebTftiKygqpjbEzBFu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Rjge6YMtmgt+8ypGXBdF1puJsmvyh88R3KQZRw95iNBVPK8wfiynDMhg1i3OCYiVbhiW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JHcrUsM4pwFRj6TZnLB0FV7MSLdUIqsfeUwV331/UPV190NTmG4sppBbE3RQ0LHCqrZ3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pDh4lss8uj1DTdEdrpn8UAgZd9sRA9GiXg9FdxTejdn/ADibNHErkbJ1GXEdR+dbUUmm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aiZFyoh7HWVTNaD22uAy6Q5OA7mECPh5ILJtrZyw/EvsoeDEKTUCXs1OY2trHiMagZFuJ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FHkMeutxbLBa+/0X6vqf/NQWtEPLE96wNoFK/ZKpwnXm+ORzwLKjsRFIaRwS9idyQsaZ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7Z6ai+JTngtB/EdYBXaZckyoz3Ye8DJ4zDqcNWR7X1Kotvm2eepuoT4KhFAQxvolJ7So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/wBMRmlMmz2l/wBZlt/xg5gvBHMpLyaNH5hND7Lg90CZqg3Z2MHilyNIbPNxmcdhY2Yj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V7f2Rxjo8XLW0nqbHuNxMXL3ohSlXk4ZWkHJLESGLG2GuzLLbuXacZVCqdmaiWJecj2i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5IKFtFcRUY45iUMBcvUb7mcz1zMufZO4lENywJx7TaCn4lVumRMC1wXmWqKvBG8wkWG1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z2CWHLA1FrYsVxAwtbXT3EFxlo+aetuZLW7wwCuIkAXgZdxiJx7gYZ9+I1JgBjGwlJuq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dxBBZBOQe/TORLIe2vxKDCrYUL0S44aHiZGl8QsV0MBnTKOgeWG4IZdDuMITjwi8xUQz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NVbVwXaOooYDE9mVDmAgvvlLFV+KDxtB3CE4JokcynRZYHV37RQXTyI7giAC29pZmECO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FfvU8dQjVC7y5+UAsx0VnF/TjErM9osu69HDH0fqKzFweozOo2iAOkrobizGPRU/R/KP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GFAozAaq8aioDpiKVePMqABXRuLStOamKTEYi42VUlvwx1Typ4jcK0mwZErY1uXdpWTR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Uq4vj3lFNffBWnNKxmUKQ2L3HE+cXEuIpJs7Orlxv4h4Z1TlhupkenU9yk2TvMOZFxLO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xBEKpipTC3de0Oiu/crLUsVU7VUvZHJRIGKqsAs50HxMQ+LCQ0vOZfJsxKkCWRt1Bzo1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e0uAu+Zolr/RFuQu5RrliUmG4E1pSN7KlShBuYIUBPgxKcKmFdLPunOL2mh3mryrM7na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5iUSxgjXIC+ZuPo6e8wXOEJzkgxbS7HBKerowxlbzpvEarHV+oxTfzxWwzjU6zLbhyjL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qQ7e0l4h969QlqxpHHvK1kedkRE1A82LubkLlB0Jm+4WRloIe0XPNSPyjnoKRVqWFYQf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h6gwyUGLZg6iN13ibuY+J8ZvdNJzh681OYb9DFXMAxvaQG9X2JtjNk4AVMIugYK6SCcu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dMqD0jXuKi2G9intDwqHLfsv8biO2Mq2DxM8Zj7x0UBYsJbkSpEFrIODzOYHW67XhiWL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sD0zKmflf2l6cXKdujhT7MyA0YaUuMyoOzD+pa+6zuX8zHC5tKPZifjJdwZrRBrfMjj+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n2/+u7tUUvuLvMszrcpMRQxi6vqJmOu87+IFWhRs+6bMsB26MoNCHpOXiCCE1RP7PMx3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bGojzgl2PdcQvLrwy+PMo8xi7XFOz2gnzdz3HvM1JSnCuJc00BjubXuM4HEcxqu5Twsl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juEg2suF3TxFhCxeIPjxA0HEVgf9UIUYq6h0gMon2ErVL3cfdKQNtuO68O8xWypY03ye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w1hjBe78xhYX8o7Fb0S6e5MIShNTn+IxRV8NyxNjs5lGpz+oSnvdwb1jVxwGaG3mYRdG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dMwwrXbS9RfBVEtuKhbFZZi0QYYJS3NH4QyrZmI2PBKy3vokg4Ojc1ATvcaiy7xCXtPc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nfYZX9RxRBVnDNP8KgioXC9wazSx6jeKUXuGZ4uF1WDmWNLaahjLnm9zkfCaF6aYRflM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JMdJ3GzkHRLJbdwU016XPtKcegZMZmEGmhVtlB+N1L7LhxBCiHHqrPETJ3R4t4hFu4vJ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5puVcvimXnxFe17g+/lKJQI7WB0c9sVJR3RCnrGOMS64BRb2rz4hX3di2V/q4dDTVFBb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OpUxeD/cVff1yMcerv0H1WZcW2P1rfo7IbJjLx6XBlznPpUZ6PsZ+F6AzkwlLwVLg3Tz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qcREU9lZZopo6OIsALj7jBWG1VwRujrb3FlLbaZ/mq5mKlSc8kg12j9zdMRfoEwcV3e4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cjTxMdouZmHsXB9iXRHjMLZStW5j4mOoLcVFaxcn+UCHKbIQVHymAFsbS7NXzKHHWojT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jBDbt3FMAX7iYg0UzcPklJlfEswIbVKzMJypgwh6TqKgB/Me041C7FjmW7YySpozqAo5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moT460dzqXi1m9oTqAfcPUBT3GaDLH8x4Z4MuhC5tmH/ACYeYt/gfJAAZXUSh2uyWaZd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DUMWwtdsQMrpcR5jFXMWeUNenFTJgmX9kKeF/BLFyM0Yl5NWi1KVUXa8MLapRN3UTjVb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CBT5VhjgMq4MV8zQwMGLuGrZcRLEZQENSsEED03GZiZHB795R1oDjPEahYmGkQXeDt5g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5TgW04lgLTG4twHNcIj+S/c6iW3SehmhNlpiTJzFpUEPDHU5Q9Q4nMN+gCGhUPEhXoPU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ASVuczFavuf9zhJJ9ELEtJ3UUt3GJ7KTBmsaHzOhD5moi/TLjlFODoX+FLYrha4HPcuA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DAFbUL7YbBqCqSLW4PDG5hR2VLLl2Wrlgrhjos2fcK5cbavhg8wAkvB2UNMveyfjshDs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h84f1ihwf2bnNfiT8GTLdf8AyniDytni2N9isXEWtXgtvEdA1YuajC5gNPtNa9BrGKYm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dYWVOWqa+0zYgA1h7AJRXghpzVJw1qD6wFl1HLmaCx63GNFBoLKUGUYtmklo5kGr5IMw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BhogaDkDivGpRHsisriY6kPki2YlQNtCB9PmCOGpYJvdWLilhLkNy9XWIsaN4/vL1EJs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RrgVvgmvBGrcdWjOMwaMLY8VNcVihBoFYZl12x5ilu809pUNr1Et8q6lWwI5z+IycUtG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3wGpbnaWXO4h1VSlA3bMGnS1riaV+Y+TrNzKa9R4QvFrFKpjgwfMELUNDbzDUOEBpsoC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FzaA7pSrTFhiC5N8VB3HyzAQWHt+00bVFRM9tWMkRQetsh7yhhLLTaS4pvj2wPQdodng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Y6TTEuguyczYmaavEo6mY1qKvERNxjFwvD6lR+DxFlKxB04bWmVFO634iw938p23zFnS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X1BJvAPdcy5lZwTSiJqoQgitS3MQtgDDpgsJN3nM4YCzNHMBQo2XqNaKZqU9zYngtS2x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cRFl5WPD/tyqM0Fx4hqAdfRuB6XTDmE5jLmz1foSrrJ3L19S/QmCf8Wn4kdwb9R2REOI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fZLVV4uvMulYF2hpHAv2dxFYp1DXUoLynG2BVtmsvxKhu9qWWNkGK4hOYR8zMqVmfDM6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tW7LZuXq8vDKYt/JN54h5Va2SxGH80BF3UdzAb8Bm2WluFJVHu5TYNPOyIhVWZhC2oKZ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2JbOQ6m7WBA7xiixevTGjRB/Kmu7nIS9sssq5ztyywVFlmg98QUrjVZQrgsfJuOHTcrC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OKzXUZZt4PEAK5hpgqBSCAFdrioFBolKcsQhau+cIYyPtO4aFCKbYYv+0w9HGZTV35S1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UoBqdQBAvNV3eok04gMC3a3DbQWjuoc8ZgGyOo3NM1FZDNOkF4dg56DySuYqA/5VAtZQ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cJU7GcY2sjvmG1C1bicEDVGzBRgriFv0WOSeYmTrzlw7l0tIeVQroA0tFuQ5DSGlZF0M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zSFenTcqloMmErcQWx8xBZ3AAMKgYvuOdZf4DGMFPnXvLkklSuKqOoQ9G08TmbvrNTmb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cT8kym8t8RvdYLGWQ0OD0DEXoZqy8y5rkfxkDQSgEujhHBayqliVRyPDDS2ORlPHULd1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gAHfEWsBXQOb1K7lIealhOkcCILU6fPpZjddxL9RTJNkJ7QpU3YRFk24WzB6O/vGi2dq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tkeBfzla2ntgi2mzxqCfYGPObi/Fj6MQLahyh82jNWfOJZ1n2lf5tb1BVeuWZYo3a/D9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3NkRSIdcBoPQgWpmNV9JnwMfaaikyG9ygAqzmMQXDGbi2DKrk4s1LF+VqK9lig54rz8y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h4jT/wBh2AkawHcsjlgn/UxFcHZPtMSOKQDnoMsLu5/CPV/loJUXES6YOKBj/JftCgEq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TmEJCst/d8JNHA4Sbi1RFqZHGxhtwgYXz4JiFCldFmoPYjeEq9bRLnkMlwB5Svd3UtGY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nU0GM29i9TP1RgDia/VxaZIlMP8AJL5U4JRmdlqbT9u+GYQcpk1ELTwQgUD8vcqjK4rw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olPvGRbQZiLVbxAImsFSiqvNQcsAD+4Yu3LqIWOCr5qVAaaLw8S13a6283UUjUNB543K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UprtXHfKutXFbiV3c3L2CKRzeCeFHmAz7R1g5819TSbDzqV9Yc9Fnnu4d48Gu4s1lcKi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GfdbuPT0Kt4KmdwcRzGAxohAEI1CV1vMzoB+IkfvSvtDVXP1mrudo/3xEMHgX5iSOi37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7BBLchy+m4g27jKCHT8u58AwQUowzXc3ZAy9oxbDPmy5p0JtXvG4CzdjkPGOZoEDRurx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fRhXMFzAKv0fpops9CZ+JTeY7n7lM9pc5nl6HUSpUqcwipoNESHeI+ZUhYX5eYIsc89o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cQubwtQ+IkCADHFPMVBrdNedwZLeTqWaDmghNkqpgvhGp5b1PmJ21HC00fqJct97b+YZ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Y6PonykWwcq5QAYOY3oyJaW4JedRmU6AWZ7IpDfzuo3KZ48RqQug4RC6nMhj4ZwxOKE+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hdJczW7YYHPxWJxAsANjxBo8YnumDR3VOpVj33KA0xn01NQEG8oSgLZEzG4v2m/h3Epv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NYdDEsWq7bhbvPbLLLEapVUPMTiGoqoRRcYTsfqK6Igt+Zd7+EvR5aJrWe9SkM9XT4gi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tfwiIAKUFX3pUcEAnwufaUS50FBKk7q5jBcAudkA20FxA73ToWA0Qbd/0y4d2m4T5tRT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5di4xkc574bF0uX4pSDyrFvE1qLqFPP4FfEEBJl4GL1A+OKp+5FKrTX3gkt1iLIm2yxt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mA+SPM6LOiXo2kXrDK0RpJXcHdrlHEY+gJSub3OE8Yem02nic+l+hDcPR+yaTaEFpZHc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bKaIvcT5RVB3sZQMUX9BpAEqiNO+4/5H2gYgtb/3J5iK2j9h3Kn0WQwJ2J1KmtMgqtSz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/Vt6JNYhwgYh1D3Dkjm1uL6lcDWGATQu/eExJcan3WnUDakPF4iVmM4n7kQhOn+FgcoX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j+YHgntf6nDT5x6RsU9icT+sobB+CdL8q4JuE/edLf4UsqHBPahCkgPmq5beCZMaLaHU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PyjnaGuPcsjXjqPbgdFokuRWaca849pZ7rKGxnHiA4VVPAT3umA1sYjbcEnkXHq6THl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BTE7qCszE63/ABPIwzeGoV9roLEQvCN1Fx8wN1XH+5VjDCbOE0zp3LmZSF5Vq1iiVhPP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X4jKuEcOIXh00CLohYAX5irFDYKGy94ZfvG7VBgQ6iK8osQCcy3Kic4zmKhhoFxC6lWH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2y+5ls5s6Md004zuKCF08eYDo0zZ1LZwOf2gFZTcwDeyYxF9Rp2jDKAUR3S+cTIefMrY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cCw0uopNJnFRBU+5MoCtRRlDcaVixeGNkGgMtVzBopiWWZE65mNsREMAujqZkgwcRCNe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xEoDYnMSoKFAXWpiGw2xXoieQ2S1CAQ08n5hxnrauYDqYXaaixeYi9eBmvSsMa4eZS87L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zFNzLjEsmI590qw7wwQk/RVqudeJbp0MBbPmIA2DwmD18xNu6w9s90rM24yGU7euJeWq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tdRw5E8jzLcC+CGUW8jznUZz+GwqlqujcWJCiIu/ECe1ZMmvatHvB0HYrHOK6xCBJVGg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tjXzK9Gcz2xDUAvOoN1wjTnibQ9LjuG5z9Dv14l+izP/AAQwStSt9TJzMxPIzCExKUB7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BncxbUpsswuXyFGWEhTspC6sanmAKByC9QwxXnFEruMwBgpgycMNdTVNNHXmNge0uMo5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XMv8TZFYcemIva4JUWyYxBdmZFUrE2l+JBS4WVcJSPCHFR5qogLBTGBc1ig7KlirJyle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b8tQDdxKCFXUoZgYxrIOIKldS1bol7pmIcY6qZZL+0vzlJjLdvtOQG3hlm/kuUSZcSmQ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F55iXl1KYtZYoQqMvwg5NOI3iel9TPGvE3tcVWcYfM0U1KCDcncaC7HHU90BJyRDlIHs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dBYOK9QVrsHbZLYBPmEmvLShfH9yz86Br2ly6rC+5D2hlYiwVGrxkhvHsZbIrG4oUwy9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DLR4JS0FVS7CulKTuCQmNdGbhHwRdk0h47nNT3nCvKGHaJYcyvRgLLsSUH6R0S9zGEw/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fElojKBBj0sZxLk9BD1HENzb1E5h6P2zSbehjshOd23OJtPzs1zh7y3eaCDYGAVAaCFv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vtA78kMk1XUVC6D5m4wunD8M2UuB1FGyA6R9Rv0ZPU0JoQIbwKih5h+O5mWsv7y5Y8Hp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Oa7Iv5nyEf06v7SjEPYK/EAYTxfvFEthYfD4n8JH8w/YEbt/Mc5bz6Xn8tECVJyoN92L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8S0qGAI9X62ltnb0QnZGscmWxhpakbFP9zOhAtqzE+nazLzUx2uhx3KXhmhT1EavxOvj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gMX3GXgt5FGbIIcljY38Q21+GI8e0AdZsCHa05SvgwXLia34SmIMgBwGLzn3PR7QOBFX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QyjJBKV4eSvEdg5NQecQlWHhqXqF94oULghmc3BUAI2n2XXUuWIYWzUcVoDp2oe0z/lE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2gU2mJum2BETGW2ZMRyjR8ro/uFPMtYYeJYTdW5h61NLliqHJrMJ2ligkC7fvA0VrXHf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tg6X94IiQy7LAcnzFPqhmoz2wzw1Wz4IXs0unxeJyqkqfiKUCNwjs5d9xlS20E1k0t+5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L+Q0FmSoCopLxjMdQocRPVkNJf4F/UIMohwxRHdf+wdCOe5Uv7UTW0LfHvAlhrF4D+5h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O8uiFeBPGYlVWkxFteXEocl6MEqhk8EsX8H7Ia2KMX2zbHpg0RQNqoecuW7m4XoHVMf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865HxL4FMEehXAFbcSxUL1LANM5hk3BAGuUyp9Me+mY/hcAvRM+Zl8gYpY/diwPuVXdM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AdBHAAvbEN0sFS6y659pfqE9bwlyyBaBVtaeIdrmBUBQdXlmMfTmP0V3K+jiazLtuK/X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T6Nr/jHo6e0No4WLw2WzxcelIMUaanyFlb9S1aCFXoDULjrht3Ubnx1y+ZoXdxBLMDow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kO4YCAnX8Qr4DHThKQd9wGnHjUrE2hba2ag1qOXmUwQwaQHS4i8XzMBCGorlaMVqMgoa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S4e2wYsrq/tKpH2ju8UImQOzipVRKmmyGCqqrgmF1lfdMYG6ryfLGa0Sx9J2aayxFGK5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iNkAlT7TIWxz3NExEKBaLaBDrolSCy1aLXL1/AQ6Dc8JQlkxKwbuYcGWO5SNcIwdOfaW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x178DxHODtmAS3eYuD0QrKIaxLnLcy87gbp+AKjDpNLjCUKKm4ZdWJSrrojbvZoC5iFF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LpDj94UmyL5G4WnYuQ6xAi9xkQ2risg/BS8qgqfG4tvey5ZLzo3Eu3mFatZXEkptB8NM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BhV6PijwpZd+8yzEnJqU5QtlP3EYC8Hsj2YbHAdfmPtlJ4XW4O3+0O/JHqRqMeJxA3m0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GYIJmzGJxOYejV7w1Hfq3mcTdOIbn5uaZw94tSNp1Os5xxcq3Btf9oQKNqiVONA/aM4L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7OmNUDCrbfMds3aOSABLWn029GSbTj0ntUT3BjmprhWnKY+DCcr/AKhms0XiZzx60QcT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hPvdCCmyXlUMYToICjOdLL+u0lzbjhYTiqKwGZb+SEK+1MCcWvEZLfCzLtHyqENErkL8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E7nkLxzKzPLGupbaZBWDC412DrzmXVWon8oyyuWz4qAXCHB7cx8hlw3sJYuuqFzKG57q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43VerhYBDF/89QQ3rFP6iUrAv8fqVqkFFX5mYbcwEAFFD9LK4zFnH58zgLaMf9wN5nvU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SoTUYIC7L7Y+wZxUXosDzXuoWA7ht4gmSRVaqKNDeBSnOeYzge+ORdnzBQDagWc+yYPB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6CmAeRm2ltVMAadVnwga7RCWORgvU9mJZ9FezCVYappgdZsNiu5XUOByzFz7EK1cRaXb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wYR6q3x794v4Z+IUT3ISM5hR192IK/hTWmtU/UoctGOlRVbbNMIwgcvPmMs0wS6Zwvte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pTADSyFdEekJjjgTgOLYKC2hVDQ0j1/Ub81b1XdQqv3LfcxCcI6smVvX9f3EVGmbyaXv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FPZFcFw+VzCIjYXUdHZzhxWNeah7enscTS00BpCw0MbuLgTA+f8AyALyI6i36H8LiUtk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xtf6h8rKcj/aGRUFTdQMqfJiNGSKn8UwoAzcXlAArZI9yWYw9cVO5cBtZ5CFwPFTJz2A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sWX5MSs+72bsP2lCDIG7vf2VK2ClDi44QbUVMWslfX4nN3S/uyo+I79OITMYa9GPpslQ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VmFlbGdwjKz6Y9br2H+PTX7TYHUqszKu0VhBbCiVbbcQFSB2ECnjZfqx17jFo91xs0+H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SDaAgOnLsittfa4oS2ggQTfN2jrWFSdq1G5hzzcQr9oajsJiSvcTQC2aS+tKvFTlGTlm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iUDamd6iKaZU5ghWW7s4jE9zCbxvsgiq3gW1eIDY5XVbgpoFfmEFN8kR9zuMCmoA5I+O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NUSkRrolIM/dLHYHMW7hOeUtUu1iI2s3eJXvuWGcF8w0V8k0yQGnWYIp90vYO4viB1H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no3Ljsq3u4sYvY6j5g4uURx/aZ1EqyoFzVnlcWgFotEGQN1LA35FoFonDTAoN0N1Gpra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VwA5BPMFWkum4VUfmTiIyVet1MOPJ+Cpt+5Y/wBqnCJZbrbAGQbOSHPIj/MwmVwYY1lc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FR8UjEYDIOJXbFeb7sh2oPMuEM4mcgv+IWssqOc5mZfOOozJpxEWZuHiC14NjqZN6mRm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sbhtnpzNprNIS5JvPEN+sqpDXoPRo94a+gm5xNk4hufnJomx7y6vRLi8E6HV7qhYkC4h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B3xEAAbCbmc8OkAcsYbIe8M8ASvzBAKGvTb1k29OEKy0PESqULnhH/yX6DeinxMBD7pU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6Bqa+nWaenSbkrEGE4gZypumRKDJDArO6mBUYV1gN7Dy5+GMhF/8ASpvZOEj9mAFJb0Ib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gxYMW2fxGzN0My8XMQbFFcsw/wDLb3YxbT3bBxTzKtat0dy1qa1G+4EZAy8wgHimGIgD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53P/AGZ6TQnsY4matPuP+uDFVAnxDx8ynrLjxKJHVeVBBjMzVVK8RBSRmUnOYh/j5qCG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TzFsvC0XAvQRUDho5TEVbJcWTABTLUba7uKEEO22eL6ijW7KCtqVpmqYUdHT5iR+scSx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RsFQbXuNAxvK21Ea64AFqXFwwlhz3OYD3FVgMXbDlB5xGMpVhFgvWpholf0NBEMeKYvF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t8QQ6LGfEGmMpmJsD1cELBzSXV4jLLGOCWBK4sjb8Ala/E4uEjkYjrLoByJADcPqBJ+f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iCWoLi7ctx2az1LM1uHlpuB7r1FwLeInPcFUsUOC3OrrxXzBNUdlV46iG9YqfJczoVzT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lX5iTEYVzyncrVcqe2C38w3GQ6FTUqwxzAPgYdFr9zou6un2mLLkCj7RSVevzAMLPLLF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8wWWx8Qeis9pzOZy1Fl3BGzdFLb1kfMKGq45dH38y2OWHVxgOZcOUqxV21+oLRtageFe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85hElGDNL/72lnE3ncQc2Y+hqHH1RN1X0g16npUSV3KlLW1ZMVThj0wa8RITWbg79Pf0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vL/U2x1hNIdz71fuV94IEFeWPBf80Lhe+2FUCDPb2lNQ6eYZFLlYTLioVMi0sGpZnoVY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E6hCn+iNqXZYLNECAJiztFuZeMzC71Ehhu49GjrcRqZ0fYmUqFVwIC7Y71mcGSuvEDEW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kQ5vJMWEE0RCGUfeV5W4utom0nvUCqXrV6jjehtjURdXe63MVdLYipVqjqUteFEXtmGS4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6qXaXJeFoHNdkYasdDLEsow4NS6Es0cUftOZ1nTM9HtKiseIFW/Exgh3cddQHBiwzmVP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Dy/+P4lpdGa6ShgObh2ah/bc1FjM0J3LzCky2Z56igYB94bureMRehrdsDWuHF8yxHKX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glUGBsn8+MPEKYrcV3iFrtdkOohpGu0oeSrfqacWL3UcllauZgbseiLNeTUYGssXHDGZ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WtlwGuLQ/UrmKd0wWdrpISwKZ01Hy7XztBE1bMKFlyeJQytjLY8kcwl8exSswsLuUcKU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1NYPu3KRGOye6o2iT4ucAfJUBMj2Zg1DmDPpN+o8S8Q3COtzV7w1H1KKVOJshqG5s90N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FOEDk5rxdvEAbBZFR3RGGdH2D02iqXq+I/iZ+nW0OxjNo/TOE1lE0DadPiDZSfcnisQc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GrV9ToVSyaejWa+t0m5OPQNQhJzhyhxBDiMLJghQNWZscsBHcB4C0gQUs4OfhlMlrOX2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9fI095hCl8Ep1leMDqYjUAVQb+8Vwptl7ksocpylx6FYxBawsjmZEp8PhnEuANUcTPHv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ctpep5GeJwolKoPTKQuoMj+LICSScMXUItSn9xFqkY2QkgvHwzxHwDaY6qNeJUs+lVrr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MqNzWl1fMNYNlnmK1K1YuoceLGt9nUBNKlXt8IZdU2CpRkjU3pQsz2OYQULZ5SinJR37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3LPhEzlCZq5rqdqxuZbpQK+MRqqllN/YlN4oQ8U06aZgYxW1qUA4REWu6OoIXxC8Au5f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JTMalaowS+4qE57MQWy1u22GzuqNcKmxbLruLIG9LYzzM1EtOBtZ12S9iiTiRtJZ7G7O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HlgeDMKdbBMcC40DRW5hF15wxCGhcC1mXQFbZZjceoaeOSXR7yXT55zfzHUIgmCi4ipq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HQl1Y+wivnaY6Jxu2HS5qTtfcWXVnxNsTFKqjcUhYYxowcQaEzDBfRBXoVBYDp4iaVt1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1HYczCAamblZRZYcwM13xUPCMNLJVAHCf3Mj/bgBMI6Y3LUi3Z86qLcy8ItfzH4aofs6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k0I4i3UVy8OujFFp1cMAR8pYp6ng/BV0QrbUIOI49OPoxDTCY4YSspUWKn6m5qMJXic/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/TczpE1+8DFOPRlTq+epca57lsqNi4BJgbqzo94XU5TMFZ2Opr5gbZbW1QZAtBqasDsg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IZbPcGlhZ3AmX2g3G6N3Sk4RbtI4a+IlMp1Z9zD6K0kA8sHUzcEURetUMeYrxXadSlAG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wZyUhg6PdqVR0LvzGzii7soZWcSiaN4GPSK7yiqUrhqNj7w1S1cFOyrh5lKsY5RUbDoi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5rE36yr5JX0dRVLthbqMFjNSw+cB4jiGNME53jUa9MGZS1FXbF4DyGZ7xBYUGpiFQ47l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CIqav5QVeER7wAMMO8RWViocwmcxqj96aBUdK6w/JLgm7m1sRq8aSwUtHcXXQcAlxQWH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DSYvxHpG9xRYFT7QSFiZprE2Oet8dQyp4DmbpdAauZoA4fE2RKxqD0WrwQux/RuX/AGe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mSDYqUaYlYl8NtkF3TWlQLv9RrNqtB5cRplzeDtT34jXEvA73mPM0Hx8RUiIeB5IuiPz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2QiWJQf8k9EX0PDP6chbZ+KEZR7QCKl9x1L8zoRXoDMIJ+ZDUX0eWGcx1N04hufvQ16C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4dqBRVRHxA/bRb//AAPR9NfXvH6AelgZjaunRlHYxeD3P9C4T9rlfM0M0mno09Yam8PQ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pNJrGUxDuWRpnh3Bzw6GpaQ6VomWuCr98y08CaMJfGvgRr2i05w1PYTNnBt+cpsj8XxG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pzxwVzqPkb2ZR5tN09+SDdNj3K1qexlR2Vfg8dMqQOur9kZ7ZVMDAIazerIKqDlQWpxK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9nCkXXwQyQiAtbm5b5TS4EDuHT+7XmAHClv4eIChm+NeYMgVLpyExlziqv2hnieV4V4Y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dBNk046nFfmMLs4Oh1GwlcgIP/k0uAaj79QRifYIePEDn2Db7SlVV1YfeUmvP/qlc97d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OJvnWJyMNYjTNdCGg2I9GaiDbJo4CBvnJF0l/UulXiFK4O1z4lhO7d06gu/MAF7TiLLP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xLK5MUGDvcMKNI9pWyWCXwDEwvOtjv8AU49/o62f1ArIIYLxVPMqwaMIa1Xvc45rMDjK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oGtN7DiK2izLd5iLWVbD4giC1/BLdmsp+EztdTDdg1O9PUJyW2IlukflKXJ1Xjcu62bg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mpmxz5RqzXtKhU1kYuGIyqWZhjuWVFAt+JLLFV6DHmVlyEcbYvJwYlVGXQFavG4rJXsm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g7JXKw1LociSVmkvi8Z8QDKXTCk4u7mTk+VLygzFRYChqhW1zq8xWCXZ9viVjIQ8Gc8p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37xwOHUPsRd/F5Y9UPEV9hFvNpCx2JNkv14uGXqV6KhO/UwXcvDUy9PD0fTiG/RhmWyv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wMvFOTEzI4U1rB4XiVWZJaqauKLXRk0GMVsV4blwstPvBisJ5mxyPNyzL5LB9oyGvCM1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PZAVODnuVeY6K3FurxCRAbvJqP8AYbPJUQyHUo65wQUZ81cp/aLLXsMyoUqOfMV2PNQm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M1DBpZbsgdPTEZuAOCHyBHTqAfDmKV3EDbi0wrGJQ059oa2Ij9wWT/yJnRx1mpuA2e8L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BouvPiABmvzCmLEEq+ykFS0u14nNsp5OIyK7brmAodmzKTOap1LVe0JZaN1XjqIPgCoY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4j5VAdnMA+G+nMRVTV+YOIga31KiLtPeZmrwWEWi4urjRDlvJM08/tMH4QGd2v5ehWy1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XyQb3opSyz8TM/lxK6RU595hgeDwkqGRdR0s5s95uSgxrdO35h52nioNHRGklVYGypag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yjNawLatLT2uFZm9rgfvUs3qsEGLb4jEPE8QsNoR5laXLdsQ0TujEXhNhmPDY3Sh0lGF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8yvwfJFHZMQGDH5ItlcyZftPL2DNhV1C7hYltfah1T7xdj5wjL8VJYyfaZ315xEwHsZc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PEdTfEyQ5n7kPSNH2tkc8M2uoUjiD+XosUjAirbYVTWvR36aelm8fUwegUlgd8ylS8Me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GhrBrlBqYVXXfC+AmKdSjwOVHp0mvp0m/qGpsjNmbprOM09fKG9gR5cH2YWe0FcH3lGb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fJDVwG+pRgACbMG8HzcD5BUbF8xyqC0QmHdyS+H2mRVgayJngAnlgp3cIWQmkODWzhgr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YcEdktUdYv8ArcvRC6Iq6s90GTmFrlYkDosp5lEd5y/7lrpDhIXUm7LxKHinPMEKA4Lw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7/EpaFt0WV7xQ0HdCrdM3gExUnAidtttUWYBK2xmmq53FssBfBxFaXYeT9y7iPgFn/cN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Tai+qf3MuCwXZGbDW1iQG4rHOBfDcz0Cyv4IqBugVLuyTNdkoq0WiUqoukqniAruXCLt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EVh53NQCnmOWLHXl8QXnRDITkjX4piN6uX2hWN2Ph2dZjCqUuWEKSnRsaJoLgzv/AOXH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oUCxzy9RWaT8yhlj4FVfUy6yqb9w6h0UYNPH2mKHQuflIQIbWd8QEW3KWEW2gk1knN/4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9Q4ut32CDcD4IEKL6T+ZQ4ZoZVQ/FZumxNKZ/n/UDO5ZMQGkOMP+4NF1eP8AafwOkBC9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w/qGv3eQs/fzKCVooMA0AcQhCl2Wf5maPypSK+FGA4p6r/UaG05wTKKR2SjVIkkuE/eU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cXtBCk5ijPxwEQej1UY32gpefRas4+nfqpRwiRw/S4ZetQGwl+rCG47ZuG/QgTk/5mWC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8eUgg6Kc2xOe0GLmRCp0PmG4uuEF68wQh2huGqgVm2YZgjG1sIHCW1B0OiBJefxEA3RY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OMasurzHHRd6MJ4l21RLGo4WKuZaqNalCHb98yhUcpqbkOJUZqtP0e8EJaH2TEUUpuGA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VLSs2GNQVpRk8FLfeU439AqwO49lEqnInMydKIwsCmYvsH5gg5Az8SrsW5cn4QznKa8M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c+8MMquQrbPsu5SW4ozxkfBM2FnHUw2LCfky4N/acvlL0qynCXLg3bqCgBdjNQBiNnMQ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vhUyCGCMLvSVUtks5uJKi/eC9e8y6YdLNT/i4oBYaMl0kTq3UQ0Zg2R3OmbbiGoWZb5L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U17cwmC+D5jtoXgUXloNlSoS44riARWlbEEG3xyiroy3DnuciS4eWDwRMKbVeMkcErGr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zFPRMuY87W8BWNErDVDXvM31jsPC4sbLhahj9q0OJVr7EyspLT943k+xUc4Fg8qPtNgV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hwIE5uAcVKw55h5vxMWKuYWrlqUZIBrxEVaT5izGumW/wks39jLXGXyGVmb+1TVJPeD4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cMMzGa8qWVZDS65nEysQ5mr3Ya9MbwlLvnuGI7BG9Eu5bdPg9Hc4mvoZtH0cR9RUXL1B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YQt4FGUwFZN7jYN7WBYhvK7kDHX+5qgenSa+jSb+oa9TlNPRwmv0RZj78xKWZjuVgv3E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TS4doZGF1jl48Tg+W9AjLmIwDV1EFZWENr3ENSKjgWalaxi0H0R7pO2N/wCow6jnizAQ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6O/aBrFHdqOvEwej55d2m0pUSyteJBxnDwlbCpnK3MR0xKx1DYfHMvMYJbEg5m/mIHcr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q+NVGU1mUylhlyWViOscGhyxzEzu88PPmIsRf/e0sMoLbbzKguOdTgiDY7z1cNgarS1J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LViPJuGtBZuPEhSTad1HBCMx0MhItkS9MyvQBAIZsbFNUJUbHMB0FsuZyHDmPq0pvoh5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IdY3tudYmVH2lkDKkpGX5N5kqr2hEpp7w0e6Ey5g7jtn7IuLHOVZ/Ggy3XNvLP5m36CU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6Lc1S2duHzCzOi7ivT5kpLflg7BWhh9mVQueaYHDwXJiu/GGtk8JoPscdzR8EZlXiV6/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hNoiI7L3l5tOZBtjVXui2twPJDNN+1cZB7ru4DyvmB2/ywJ+wl2vxmC591KCg/E/8BK+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KkAlyGJ/KUS9in4iDLxUiZ/ImBGvlgCz70sVyJsTaAB7TEO1ei9+p9BCGu4GTeeoguVj0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MCPmX6X6jmJ6MPeYTjxDtCDTMLFZyJsA+mCYmsCVUMCuc4mPXa63C317ekw5vgF1yw4h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biKsv2jzTxv+WJgoK28WZgcOXctrBX2QO6xvANRHheuK9MUEStG2VzUO5sk4Y6JsZvGN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Bgymg4OYwxWDSAZVofEC05qi+GXQnsTFNYVuEFYy/KI3aUIHnlEbZcYPJxNR/wBx4LNQ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irk08uZ2qHZLFCKsijA1Sy+4psQOowUgCjY+0QmoGz/4MdRVa5UKiSysQR5dlLmeqNWO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j4GGijIznzHtmlVehA6FuMIcqs3UQrgsu1QUbOYxWZ58SpfNVZ1UxmwcS6BBQfslzYeS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UWFeZTtbdQsRgrJmjfzC7CF4aDF32S5QMGsFMwF3tGuTYys1QF43Qb4VUzrEZUiOlBRc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RS6tsxkmVRaHtLc0WdPiULXjhuEowiM+UwLHzFTSZLaYnw2xEqjwxPIe2IvAfNwjHQfs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oJUKXmDfyccc+DU4l+U7UQvwPT3Qo7lTvUdIubQr6HtFtXgPZHsgNsSsExFLScjJ5j0W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alKz4GA4t8CIlv2xNePkn9REyTjNMmAS70ZagOVtG4sMy/W/7EbzT730dwmv0R9HHqXM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gQW0npv+YCwmjZ5iTLQwThPjsRV3c09Ov1wBr0Gbs19TT0sJ0LaJVbodYqsXeMQAxWVz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IEwENnMX+EpKA5C3mOa5mcsb8ksjWYbICwzAzS9MIsdEub/qJncEG1PJuUhb1wMzMVW/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dVFG8NgqtN8kyF65DaVbzZG3UL+csPc5yAEHxFrkCsl/BMyhKsVDggGKEuMIB7j3ma3o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lkvqn+kbAFSn8OOY19VOaHvOzy/9YA5Bc8HstTdUigcjxj3P6i9iKDGCoX+aUDsJyKms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BD3Fal+JW7Htjv8AiCF/6SB6+NhbVexM1forKWg8JBUlHDkbOjpm4QeLgP7OVIOP+sa2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KGStfmV+14uADP8AMC0v3jNkALnD9BLrf4YH+CRSATNwC28PEMiiYoCMyZsbZL9otmSe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5mJrlw7i2a12wZxf5htVwwAxmjPaJC6pYGHtMHEp2XMtsEtAcp1UK7jlh+ZmEZg7ZmjE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EbAwspvEbFnLnuK0UlrT7IwwFYjcEfMfxF5BuO/q39BuVx6LqMv1WwhDcSmuYLaHMI+P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sP5hVO4Vojjyg2j1g+SCPGOKh5Qpu5cTyfguEQXIviM0fc5+ZroX3QHvAqc9RtnsmWUl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pm54hNcvEqcfKC1WMcwmuHcPZ3MDB/RLEl1V8wYk7VhSPGJuFuHTVxbDFx4BgIqDRI2Y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Y6Wh0MBQHwSlO7XDTeT+oSWyuL0HHVS12hKHpLsHabimaPtAUeXMo9ceETJKDdLbjkFQ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Pui+xDI5dVEDTyxGzX1tuIcl7Z7cT+ZXrZuUK2EAKq4LEoGL3UEqOniAsFzCu190S6wm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pzBrFIYyi/EPYRVZoj0ukBTm7hKwsDt1/CzHFiUvNLiImXY+IQWZb6jchu4YDDVM5AGx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9xNTRf8AfeKW7xPiBOSPLaduyXfsjEVZN7vCUXaJ3cqTd2t5Y5We4zcdRtUUgWP3kHKC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HRCvugC0OzKedNAT7Rj1miVqG1/xfM5UOwEFYjnlKSvUfRfGfznudrAS5f7x0ORvb90m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fiFIrYqVZeABJ5jFD+8a2/jMuYg1fZYV1iPECm3uQNwEcC4IVy9EcRfeX6GU3id5mDdi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OaoQwaE85lsst3wJ+mmJ+ljcVTRt5IJ0KjMtUSE3Qxm0fRx6Ndzuf8EEyxgQoohNzgNX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8Sw4DA8ueYTSB6jxq1F6g61Msr2gOD7y6fywb/ywBn7vpZBrAeE/8uUGfxne/aUYDH35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5DK1f3Brpa1wueyXoZTkKEGsOiD5jYt/EtjLLbVfmInXWUqcbDe33bhISBVJCX+Hllpg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KXGZ0axlHB9jDHC/bMFmP2g3HC7A/eORUDUJRDRejzG0tHtMiPyYjkC9BMl+sQd0bjLN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ABxthiv2+kdX8iNXH4iQfdQdxVNZJAsscYm4X1NEK3XM66paFAe4EtFlf1EBd+NelEVr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poC4dnJM4qzuPs0L3LNCvvF3sgRpAtdntKDAHOprBi1gFXK9pPMRPSUtWCBiwGL0WYU3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s4ai1RhwcZZ2zHyUUoYKhgY5mteHU041kILipmClHUpKi7SuVSxH2Efi3xP9Ji9fYlmv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33zLDE4FgBr7oO7HzDX+7iC6Lnb7ONS/wgdw+I1bjWoaK3MmHLP1XF2xjD9hl2233j13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R2vaZzH0JUIEZ+j+ZhePmWe849GYgE0ePEaDe4wsIAtpe0269cemHDiZQV7P+ZmHmJrI+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FcCF/wAIxE0VbuZVS94+J3cjmcHfkYgBFvECvyXAMVy3W1ytHrMb1R3BhesWlwaaltyp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+Jeu2ZDFgErdCWvmGfzrFlwVWuRiNctFXabgh6PuI0brVvPiPQTQ0ENe64QlWmGpp/ETX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UGKYE1pAJW+YoqMLr3/5LE3yNyrDbGJRr7BeIDPYzmVNdQGAH11alACcsUrsay/OdzdE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Z9ojDa45itCiavBDCAqUQRpbqZD90L1dQMU2TfEyc+kHS5odBcOA55Y+zmWsGxisq2+p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8Llp4ZmJyR7nhNhmRxLBsHE3YQ5Jel4Xnz1CJUteMoqHQKWZRKPul3awoVLQnKsJkrSj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+yjyg8AlIX5UQTPu1BNkELXyWllGAwqOBIsZKoxRbIWzUVl3j6En/dKrlmTb0fQ9FSvo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fzK+T3EeRybp/uUZFfF/pPsoNv3EZ+Sf4lvX+QlnI+KYJS+eI/hE2sXzF3FJYY+4lOkh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7g9ZBnkl/E8quIo/CbfLU8hBKBmcYVKeTmX2FRv7Mp/Gi5/SfDT+dkSphiU+5Aly15sIF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HT/MHZIuAoZS1ziXCBRFWi7zCoToOJal8DFB1ztOIZox8ziVhrExa/CAqI4Y+ZZZgsai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74o0Xe8KmS+8V1Qymnb1GfxCZQFo5C4Ew3oVXknGkppQOrpltZ7yjzSiXPHpigRxx1T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piHVCLTXtB9/jG/4IecHtHIuOoi1nmODZ+ZSW/dlxuu4FWbjiBfvLWFoBayhoICBRBwV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KpaiH6Sr2VNVVUKaxAurIgpalusuK7hffxCcV0lsuIOqqfEG/lQr7OJZvS8XqWWowQ6X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LL8DDuyNvE3K137gWYe0rszuOuuOo9yJnv4mEmXoit/BMePRYbn94a4LD0gz3Edtm8xY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D0+xKOPwnIXOIXKi8cyuEUcsY3eLn/sSl/tOMfvDpk4Q+YEqnzZMy5RkRvH3CbIvFQh+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PtabYr7Iuqb3uYis4smKB8J7b4P4l3YfdLajfaJn2kYUCA5J4D0E2jN8SS0faShdvYNS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ysZ4HYgbB5hotgXh7GYJ8wV1NeueUAM78Qpo+89pxCAusy4ois7jLgppje2WGfXUJ49d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/mH8wN0BffNRhEbwy8Za6pd3NFl5mcMHAN3DWCF9VACfaI+A40RMgDp8wWw2iKmT0VUD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hfL6TXHJ3nUHPwdE+D2eYUTYQkL7YjaCu+HfiEwpIpOtC6Y4VNKKi4ZpnxLYGHEO0WYC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rW487CviV0l8nhFAYe5L3ejO5pQgH8Jae022QqWHoyrOzFHpioFRRbaXzbXWIrNDt4lu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Q66ZRDhdQcoLF1leI+1WIms4/ca2mnBErVXVRqKz7RWLxeU2O+3HcEdE0uomysKoVcMK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xnmKkNNE7FpawnRANCPvgNO92MEt8SKDL9mi5aEOwKrlzchSm5gKfcjo3T+qDAcfYJ0W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L6gUltTk9A1NvTT0M4KDlCCrtleh6agTb6FZlEr1qJ6URErExEY3xYx8bmhfzP8ASSCK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QyKXQP7hvyj/AFg6uPsStfZGY4UdamS8wDGrS8MewflKF0mWxiTd1MN1uURWWS67SVlC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kspUqU0YMhm0+IAiQxlV6iG5Fv7YLL7EaMDzmK2k30axA1IdD7ZfjLHI+0t8ftDz/aFO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ykRnYH787z8zDt/Mvgy94ENXPmFFPvOEitFSmg3CvBPwFGjC+cQuzU7UuWRImx6g7qve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wMRUFRUu/klGSeJBtK9KiJGl36TxGzyiGhhOMCC0UhjQT3jIF8SjgRwy8nUAwlO4WZLF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8GviXIJ0jZkfzB1ub5nRQd8rP7pUlXzERkUAuvRV/UiEpPxKm8GtRAOnUE+Wi7Ss5g1V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+ZRr7kqrL5gbweWY4wB0YqDr87LthviVs/YTn5PCXuJ7BgxHx/EiMECyALJOFuDdhmyP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FQNuZ7I61EDPg80/iHnt0ngA+VBUZvFrLGfatDA90YO/Ahsw/JGwX+0lAW1fEbBXgKxb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F+YvOe8P3LabtTNVhDF21Lt530XK5EzTI9skBCAtCks5X2RxUFrV8xt/IblH2U4idlw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eJSA/NkXXh0U/Mz4Ut4E6X2CY1muUrNiHmr+IEQAfB/UV38DUsx99wIUAdCmJj4VKZWD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P2714C3xPTE5g1uUXHoKai5jLVXow9OfRwNfadq9olcLcfopiUomoAbjzPLU1of3IWjZ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AIKaObZkE4XYaY9A3qgVhrDKkjVOnmc2nQryT5hkthbJZaO/k+JYZYUHUy7gohl9/aVT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IugLrZMNXsgC0FuYOsDmYjetb1KbbgGL+JoBLW2uKedRDbta4oflAJBo1x37nfmc5r7T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usWa/iMoYhqNaw8EIae22e0+8xORcjhC1C22vwRb5Hp/M4bFxcPA8EwEVZBlpOUvEHFN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2OpUNJXuubYWBcdw0Y3nbUQlvmKtNKysFNh7pjatdpUG3j7hMYo7PzGTJlZlJQuxiNF2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BG9iuGpXC2VfmKBn3xMPagS5Qh0FQH17Sw8PMeyK9PaX8p3qO0Q45uVQR7l4xNH0d+g/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CbMYcvd9Fr1Q9B6G/QlfVUqVKlSpXo0e0fRYYF2X7wpy9jPOfdLLxKNeyML4s8z+idZ8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Y0PN8eP+P6n3KjUqYr3Si6U94QTI5CottEPOruFdpmIUhfcHoEcFbjAnkmKvUNiSsYbb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VLCuEos4rHqSW5agjagBHuw4gw4H3TKVWzFUYlJBWqlbj8zqy9V+kRqirWImQPsjdoe0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laJDv3WohmdTCuKbqQnOAhAFhB8zP44wZ+/EanaPww/GcEytL3Ayx+J/SyELHtCBad5wj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3PyQ24fzC5/JOWD5h4zGQU/CN/xpqGorIxy39v0DHFbOHv8AfFc+wxnXwyIbj5IrJ/aM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Pgz7uD6+/MWpwi2Ml/AMV/JzRrirbCHEZofAY8tfYS2xd4o20o+0D38JP6XS9lfCdn30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7E+f9wKlp7/7i1pbt/dho+aoxXcaou5/SJ0MjwCeY6a/Cnk/zjnp4HgukmsF85R+Bnxl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QzpEhcc/8km0oi2GqdEi9Re1IqUudXlPDM+5lOp4EP8ARRwT3iWAmAFqL6l57fSVvErZ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kmUhbyr1SuoGE4zDGUsNn1eZIRGvEe8opisPoxVyvvEorN+gPHrv5gy78xqvM5jGXC1t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BwS4+gSxkYupkseJkXxNT8r+J+bPy5VCZeAkzGDBqr9l8RsiLE4vEXCBba6nuevyS5ul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YkTvd3LUDT7BPIHzQNKoCYpPCX5j3aqz8ShbqO1qDM58hhDSrXJPbrdLgl75MV7RdAHM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eUOp7iY7eoXarqKCx9iZK6N5OYE0/MJUVPUB1hs71Yhnx8Vae8O0XIoS+JygDBLqsmw0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0zFbaaA4lME6oS7zG7bK67LsguSe5+4FPsCC0Q8TXCnKWm5gl4lPPoK9xY+8S8NJkepe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r0N/RxOPVgQJUSGvQj9QmzHTHn7vo5hj0sD0GIwfTXrXpUT0ZUqVDr2iSpUqV61epk5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+HOXuQ7n2Uh/rEfkAFfqY/wD5HcNwPB/EwpO4Yh3t0zCryEEYnwYGWT2izn8xioZH3wQp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IzDBRKl+ECAYOopHF1L65LK/wDLKdr8yrLX7xo8TmN1mKWfJAP9OAqPsTx/zE3XFW6n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lv8AdPL+6ISiZxSBBQzo+02vzEBfyzQvAqKA4oxPykPMv3gK/wB4fmNHgqhMAfN+kxsG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Ged7BBcfij/Rs85FjUeIvzY+Uda++f7jf3CnYYyRzHzIgDXYrR4fsylwx5IzXtIuU4TM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zk3+J4N801cL7Y8RQUJ8wvu17SdfsJ/8TC3y8Jntd8mBmC+M8N7T0Ra2/cwRTlPONNY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92CNKfLFOy+7K9J7PR7Z4Q9I9C/oEaYtBRs9vSM9DD7hLy8PH0Wns9BF/QemevPSsEO8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hmUji4hfEfonSQrKGzcFsATxm+fopjPb6GGkMpkR9Nzmvof9tzM/eelALFg9ym2oIH5i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KuPpUdenMooGuZf3lS6PT2lVuVviBGjwxrzOYNQwqLNP/tegcHK1B9xMYb3YoldZlgL6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9kT8BuKVobtlo1OdxyjDteJRGgYCPgOhgHwvKiX32mQ/aYcB4rF6P3B/MxMXdJFZi4F2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YJBjvb+Z0MRqP5lbAjIF3MGBCU/WLkluzM2A9xhH8vLX20Q1kPYJ50e36IM5lllowZdY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79Bj0Ifpdk1+hhGbBHfoJzH1MkfS/pJXqehGHqw9XU3+6Po6VS7gleiSv/h2Pb6KlSpU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Iwl8x6kNCezFdoPAwL90k63+KYv7kwSHsi7lUCdCVOJKGEe0/wAOUQ4PtCbjynPPiW7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IR/QsUMr73EuYi7JhRlceNR/qCHR9sqwg96jwS+XIHCKGPmc6/kzDnmtg8UFm5mWvczA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29Es9H1NxA19yf8AvS/afPpT/wB1P/VRTf3k/wCDMt2yu9JUOb9JSKQDAY2fo9upvmYm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ba1PbEDG9QLC7z6aNub+nPuh6fbGD+P1C9n0A9A3TT6GW4m8a8TF6mTWHoNYc/QnFTDj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GvVWzuf8HiHoVWevoSFepdiaFzKbRiszxKiYjhEhhv8A5sz89OfS/Su1lltA2tZGuMyo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49E8iNSmp2KNxJmgxKjczUF2Wuo6u4vpefEXgR6bmh4/iXLRI1pvzOj84eGTjMY9X3Nf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VjfN+Zw6qdI61nxmifzaCsX/AOXMDo+W0Mks9kCfihDPmPenlQWrioHEHcVBVLXPrUCJ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afac+js9do+gy/Tn18zj0PR36CD0fU1OSMIah6n0EEPoI6hOZzNRuG7PUYmB/wDmyfQP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E9Keh9QxSJ6lPRLLm4qMUzqW8yoenlXsSViVK/BKlei2/b/4IA4Tp+/Tbr6ATpVf4GBF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s9R9Ye305en2xGjh9LV0EWAvSUWUgX6oZPuRxVZ6LBBS/qnp6T06+k9EzjJolkStefRx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AB6l11ZK1KlpjzKlSs+lRioEuziVKlZQfegSptUGkES9yt3KmpmUy1FdvqkqVE9BiVN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XE3Pf0ueaxNZl36XL9MtFwsoSVyruXdiWgzXTYziMnM4ItKpJ4k9mK31Fyq3MhmYQDGN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jLmbn0fo1D0d+hNvTh+pXoelTn1ZfHcI7nCPpt6PqQ0hj1d+hLz6LCCEc+pLyR16Hqw+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9WVj/EehH/CcyvWvU/xpn1qV6VDBNo1PwSVKlQPoAegr0Bz59DnDw/w99foJnMq/TWK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ehRCqz9Kn0eep/SEZfMja59SpXqB9pNJmqUGz+J4empUolepUr0AXmVAlTBbglegx/21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VxmVKlSoPNSnJ1KBH6gTOCmP59Qj75lepNxhH116PrxHn0dTaaTS/wCLn5Sc+myCa7Y2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v36VLl1qWvpcv0uWnpYLmL6c+gxIuf8Ad4PoZMgokI+m3pX1Ryx3GGI+nE49dPqNfSQ3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nPoTnx9HMYzmafQQnM1nEPVhD6T6X1N+n7366+k9a+ivr/V/kqV6VH1qVH0qVAg0lHwQ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IVAgTZaHuQSpU7PCVmVKlSpUqV6KgSoMkt03DLMLce6o5Y9CSoRUqVKlSvRUqVKlehDI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HoqVKgeloVcqJsypUqVKlegZ+z9em0wMV35nOCJ0SvXUr6eRuMDPoajOZU19/wDiPoKN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Qm13FZucxlY9CUGDcaMvwepqDXq3orjfouJ4m9xjOJv6OfV16JNJ+Kjt7zn0NsrItlzA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lT3mtentKnXoGo5KPiDhl/TxCpQMr7jOPy/j10mjBg9H0WvpqjDcH0czX1H1K9SHozb15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PNh7/QRmo5f8F3NYaIHoxhD6TX+Hwz9z9BhfP+I9X/AwZQ/zv0PpXpU0SsQ/i9KlSvWo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B459KlSpUqVKlQuWD49FT7hBXuRlehVsV6KlSpUqVKlSvSpUCVKzNIBKlSoN/RxXpUr1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ft/U3OZy7h4lAS339H0fEr6SHrtqPt6n7v8AZGX9j0Nx+hHlAqzDudTgtCWegz9FLx6h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LoFsMvDCMJxDUWPoejH0dzWfjpfrn0hTJmL9feUdzlr0qGZogse5tgbcOJ5TKsY+I+jC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efTSazT1fTxDXqevH+A/wiHozaPpz9LT0IemnoZ9T00fTn6R6G/S4mkPRh/iaLis9OZz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df4j/Gzd/wDGPR9ah6UJ2f8AAGXrUr6K9AlSvSpUqabqZe/ofvkJ80s4Y3BB8DBuTRH6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0FNKeohh/jV9npzKn0qP0f8AXx9J9V+lDd3x6nocT7Po/wCbyR39GD9ApILSwi36V68Q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3v0Gp+e9Gcu549H1uEueI7+hj6c+j/q8Tg9FmI8T9evtLGhPV/EINamJqGoravXp2D6P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HMFqu4R1DX0gCH0TXowh/gPXj/DuGvRhv6xr0H0X9J6MSPq/RyzSpr1MfUf4HM49eZkV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/wCKv8cr/wCA9H6CcTW6p/L1qHpXoIVKlf4glTS30IXLy8Qj7Gg+5LLc5ATiWDixgZc/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2HZnPqa+th6AriaLYAcP0/8Afx6Hrx68/Rz6npqcTj0fQbeP5k7nqxe/oLm4+p68xMQw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/OhubZtUI79Xn14lx3OvV3HicTUc/wCzw+g3Lbjr04fpswrP1VMfEpeEZiUuoPr7z0ld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iU6fmd35Z/4XPPy5UbgXId+05+i4w9WH0CHrz9PH0Gv8TCHox9TXqPUhD6WMYr+ghOZu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lYfokuB/kqV/h/K/zP0VD0JUr1EMSQ+o39/8R6m5gmpUYQxqbXzHq4WXu5VWSUETcEEV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9ZxDA8fQf4CG4b6Yv39H1JX/AD4+knx/j5+r8H+kfQ/w8fRxLl3UI7iruLdxmj7T859F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h6bQ49GO516D0/mv6fRxzMdz2uDaT7E4/wAybAjzDw/cnkl/zZ3B8M7j8Oeb9v8AaHP9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y7veT+4cpcfl/uNXB9udP2mXdPYI/wC39LKOS/PrfojA9FiOPRc+6w7G1h5dnj62x0fQ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uH0Hq+lejH1NeghD1YfUx19I9GbV9DX0H0GT/AQj6P3+j/l49H6yGyfnf5q9V9b+klf4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FetTVqUqo/Etmo5YTXxKFpL6n4CfmQ8xpzGScQBmJX+GvofaBEvG4DyRRazIzS4kPrMIb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6+kf8+30Gxw+lfQb9K9QuNPW/V1F9k/fqFr6c4+k+ipUrEq4bxNTBjF+rIew/MwPpH5l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nj1VHSOpt9DOvT7xzF61b+I3Y9oYcf45/wCUJd/dLT+VFXdvzPYTHUWL9CyS58w16XLb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lTn0Yr8JfuEN37jTjb7iM4/TfpPpP8Y+thucejqPqaj6EPoPq0mkH0Hqeh6u4Q9eP8BC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V9ef8B6vq+oQ2T8z1qV9NfTUfpv6SGv8NVKpUP8ACQZhcXf0BcsvxPxE/K9LgfzMdhjO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V1EooZlenMvXHDOnpHj4NxwUmsTBGL5xPU9Tfp8+r61Djz/SVK9COB7legZ9K9Fegehcs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4/c0ziAnYqV9NRzUqVOZzFsZfS10Tky5zqZZi90W1P8Apdx3Pb9xKiDfrx6crmrOup3H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5j6b9or/AIjUXx6Vy9RY6mSoMvz6mkPTjz6XKlcQzNRnGppmVE9EgSpXokfT/q9/ROxY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0zj9ccPQPW14jiXD/K/S+pj9BH0PVx6H1bTSH1HXqej6EP8AGw9B6L6CEH+I/wAFSpsT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0fSoQh6G5c3vHofQ+n/Hx/kJtBcrJFVeaj6Xq6hjUZ+d6jMawF0zCX/hPS63qK2U5cet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PmFyWRjjBF3i8wty60wZj9PPqLBWY0REx6m5ZjxuJ9EcGMnqHpWkF0IFzE7MxgQ9FZlW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UvP9vQiCxtH7Tn6TDmXbmADqO5UMcR1KdszG1+hzNFwWKY7mXtf3H1YFkorfq3mOPR16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zf0EF+J+qUAbz1H0F4ly5vojvd+mphSFFrcRwr1NS/Q3N3Urz9C30GM1vJ6s5i4bxJpJ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6c36HrUdSoa+mwq2pf1sfoYQ9H6CPrp6ceh9F+rT6T00+l9R/l0irM+FePV+h+rn/Jr9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wLlQPQ9NvfhN/8A4aPVOsr9LcOIwl959fz5s9WHHpJX0H0hcIzzPmWRGvVjlHdkHt15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ZbhLoUH+DMQJuGz0I+r6kSC2XjmVBRo6lSpdQsKmn89w6FOm8Y4mIYysQ1CBKzEl6WIp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v7DaUYW11KJpEwHDHcqJllejCLif9vmcT2lFlmW71/goUZjucwWOPSsXxLvEYw3DfzCJ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ZvqVFxiM2juOoajz6Ho7nEbQnCAxBoIhi32nhqc/Q+h95laYWuInm/E1Kx8elzJmcwgG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+gx36D7D9xX7P6enM0I9HmY+vMd/QOf8L61D6nUYerD6yMPpVKVnf0V6O4ziafS6+l9C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iP0v+Gv8P502f/BUqVBBD0PT9z029r/niHrXpUPMSioB7RcpK7+JUqD7kdv0DUpbGe/p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cKliiBbUXhGGz1IxIOxj0HOr4y6y7XDWeKeXiJjTh7IKxFVdYlR+kQ4HRKspY4zBVnEC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bZTcilsIryfQhCG2JMbIDtalcl9jtGX8paW5v+onMKHqKStTtFp7soQipvP5AjFq5XHk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/Z7+kj6kD6ApLqZPptmFqalfhzAwTbGENkq6iw1DMNx3Ur0D7ox0znM5ZxOpz9Ft8T9R4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dMnrhfcHV/ZEWfi+llwceYqh6BtCypWdQCt/iUhO0uyV9BfQIfZK7j5n4T9z9X9Tj00TY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D0d+lQ9ah6n1aRhH1PrNR9CEPTiH1PoaPoPR9R6PoQ/zGpr936D/AOUfdmz6K+iv8T6x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Xh/cdw9T1TH3/UfSS8iw3ohDcFU9pnGHJEKalQr7VK3gxPzps/VXqqgc8znkgqBbEmYT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mtyZRMRVX/0RXn0FO0rpXxMQzGYwDZa/aLPZVmd19iL8Sq1P1DXtKbkYJj5RI8ae539x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af0iHko9YfMxF1MjyNmOL5te00zuVD0rYAtYdTJVvOiNJhrNfZC+6aHuEAFu+CDTT7qS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F7m0WFr4o/zANfCH8Tuwiu5d+j9H/J8zj0z9N5g1D2lQ6lRQErKYmyifuSoGxgqqhOZx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obnMIcVXp2m0efTn0Gaj6Eo4i3w69LqLPz38Tzt8JVrSrxGbs+JeYfRz6E2zcPMLsqP4m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/E5IetoGczZjUQz6fwk/V/RH01Jq+jzXqehOfoP8B/gPoPod+pqPoQ9D059Gb9HUdQhz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9Vy4q9Cfrv/4fz47/APiZt6mHp+r0/E/b/Bx9/Q/wLcZm0vB3CqCVKqajl/EyQaYe6mAs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vV2ti2n7hLHm4+hOfVVG+g4KX3TXUsZh/wAWJdkG11KmxB6SxyuQAP2/EMh67NPSOo2a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03vAW6EUYLG26m8focCXXYxzQ4o7UcF3ppmjRKLxIa2xJh2THjQL7SZrtga+oPW5ag57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5iytfcfdmAILBmndczUGTMY98uY+7MN6TIa4xILhac8QzySuvpmfQ/wCDz9T6l+htb6Eu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WhixAwmUKzdenKbs0Jz6Y4g3UW8koIou/TmcTk9KhLHnZCtYa+gflv2SyvTTzEy/3IUY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qBurT1NqMxK36HpzF3Ddk1Pwl9S+vSsRF0zEI2Y8pzWHvFPxk/6vBHXpxmj6E2+mkPqc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h6vqaj6j6GMfV9B9J6MfofQnP+Jhqb9BI0fMRmn/AM/5s5/+Gonodep6ae30/Ef36V9X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A7h8k38yML0faJN3PMAbk6ZxfdKKuw9IMkEsEv5+0xlTmI7Izvb1PRU6uO/oCWNk5rB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KxKAqvvkEh6uZn8BpIHzAhB87xjJ7oI0RXREvX4hPU2enMOvrFcp4i4CA2j3iUmArfL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6YcFRGO2ZDEgrqDtKdsW/tLQXYblHtfTQqFHWJpvlANSg+TkgwCZrklQ12nsSig3s8Px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8lnVvUPnDE7IFUxjn0Iw/E/n66j6reUFGpWJW0ig7StMEosa0C6qG5TAa7nMJ+1+pp6E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PMPR1DZOY6LhLiMHwZrAxcwIze/5klsus3GV3zMfSKdzg+4YXXfxBIcjlP5m4Dxe8cYY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GFXmLLgy5ebl5mm5cxiBkzDXpLdR9DpDXow59D/APr5/wno+h9D9D6j059HUX7fQd+g9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/wAr6c/QeYf/AEHn/wCQfU9DXs9MfMP79BjknH0cfeVD1Jz9Atbx6PkyYtj8wugh5dwB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wfn/AFNDTcCi8MoWsnn6Sr1OAlsCmIC4oWiIF+lqq2pZMvS5sn/J4lgQQmLWiCXLtgxL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X0RUW3mp0+HxDHK5GjxMCsgslWeNwNvUeAMZKN3L957NFX2juzBT/k8fqVHtqPEfa8pq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UaniCcW6+SlxQaQLv3xcoUbpcACsK/cpumZsv+yYYaAcCPSBfqstH1Pxv0+jDf8AgH3g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EyS2NIzKSZIcwt5zHcPxP1v6hOYEoYKzM1OfUb9HEuVMIuAIXKczVDPcwrO5ahDVKazA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VRH01zCcIz3mcblKyPEqvaJ7kyrWI9wlxb6N4l3ub8In6DO4aI+mXcSGJ+ZFfupx6+H0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Q9Hj/FX1sPVjr6H/AAA3BX0j6T1YbjsPpI/Q4/w7J/LOfW5f+Z9T1/5e3+Dj6KlfUw16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+frucJpVf4CHptlqCht5gDMGKiFjxNrLPEw5hyA9pkqn7/6i1V0IFvd+h5+g1rPqI5ja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jTX0aM/6PHpUKtv1E6VwhHwYh6FEqHo7jLnPACL1/tF+ogOgI4XlIbuqHef3BTXhEHct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AVYaJpeP7hVaf6+rIld6jFdxwTYrzPdLCIZA2dzoB4b5/EtzKbAGgxqAh2rW2dO1e0Ke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1Aqnfp+G/T/iqEMai3LVV49OD0XdiZ9A6nMI6fh/UNQhuUZl5juG5wRhiE4ipO5yQGiE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mCOppP8Av8wI1bGJ7bhj1ZxMiEaq6YEQSrezd9QN3hUa5IYy/E53VXLpeI77nM5hucxO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Sf8AY9GOvoD1d+tX6H0H+Z+ph9Dr05jH0IfUfRtCVExOPQ9WE59NfSwh6P8AhdOVhBn/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TT8/r/42H0EIwJ/z+f8ABwf4sUdxPS3cv0v1ufiP69blNM33xL9KuJW4O/rGWKrhuW9N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S4tG0zHpXpjqHoyoLhpuKf3Q6uyX+xlK8bn3ay7F3DvqGUH/AG5r8/xH1PQWZO6gNK61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V5+WIOW+jasdm6vN2xGG8QQvEKPFWnAnWX3noLEFtSq3UX3p2Slsvp+B/XpXo+h5+i/Q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HHpl8Q1OYanL3fqbestzmMN+vfpx6FXEGmam3tCAQq85i6x6NY6gofH9+hbgYhnMNoN+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xDbxBbRvOogyxNAaIy8Pum1wGp6j59Oc+hzCZswFynbUuMKMy+f9T/kdx19Eelzn6T6j6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3GMIf409D6c+h6sPrTMq4a+vn6EsqZjr6B9acN8pOj2BnRf2RiO/txE2HxMSz/J+t/UP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Byf9z/g4IF/Sf4Qtlfl5jCVLUMFe4/U2xCrd/ST0hWDR6ImCP1bmPaAXXMY7e0/V/RGs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mHbT6ePR36ExGAVZnMPJiVHMFKr+gEGFoipuY404+0KrwU/HpTEL2EFh7F+PqWVUvYKD1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4jbv8rCV4iP8e0GA3o78OyEb1p7Q1cJSkVnDmbiLQvg9T/34lTj05+rj0fpeHEquDLxK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X49AxMvkh6G5n9LCVj0N8onWWzMkW/S9jRMoDBiI3dP5+kAKq/Rx6NTcjEaiJYY7lI3c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micxCmvTpBiSjmI7amLxLjufsfqP/o5jr6Qyz4TVvpPoD0PrPqfQ9WH08w36Pof4iNWQ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Vh9B6VE/zg1/go4IBoPmA6k7b+4Mv2nxnnK/f2+g1vk/FwO495uMfJZL8PHWX8x/1ERN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H0Hp/F6HJ5/aH+ANelfQXr6EAPU8q9FjNhxQsGjzcVKZ+5GgtviMFqMOY3ed+gSvWuC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oLnlMFP+XsRFG7UmAKlhDiEy39B6PrSnszCa6VoPvFFhLfE3dzdFT8DkfEL6hlUcgeA3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TUuiZ2H9hYtQJdPATS7L/MNvU6UbvLE1LpiTpLh9SV6pOYn0ceh5+sj2rMqgr4qNejOJ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pNTTObjb6X2ajHUd+r7wZNjxBPmKX0cZmZhtj6DWfQy+lVz8Rpcep5j5EDPq+puOqOY5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fuR2n/VzT1HpMFS/SfWfUfU+h9B9DOIej6EPS/rZcGARqbfUPrZX+LFbzH0/ah/gr66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H/dPP+ZwQu9kY/wDUy4fvK/8AMlOF8k9iW4r7zwfZlu32j7S/rcehv6D0f1QIfgH6/wAC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ivSoStUKTQxLOUDyo3bMU+UbV6YtnuhWlqcEqu7NowWyMtrCkywuUO79TX0bygvGjM6y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Ul/sc09FKbiY9Rnt9BslqSWCBMoEVkmftSweoOvhh9B6aIyoKITIlJ8mAhQM7eYWqqyI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Xv8A0VElRJXcqYelSoSpX0GUvMtmuvoOfdNehsjuPpx6ibEXg9LVRqcX9FMZcgW4sZgH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y14IDhGnMfRfofv6L8SlNkabbnt6+2UPiJUSYPXiM/DZ+c/c4+mmGo6+g/wH+Xj6T6X1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zEfQxgwfRlmc/wCB/wApr0CP+PnpXrXoH+I59pXpX0USnUqfL95b3Pt9o+yY6lHX3Sjz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Up6fU9N/r4l+lSN+eolq9CP4v8RoJTmlXGLtNKosmwocEXd2+mV3fo/ufXSD3QvRmLkN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cN+lNr5fRXrXpqfBABuXoz1zYqjnR16RqEVRrjXj0PS/oqN1KmMuGbQJr3C/W17xFaX+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RYLIPclU1oCGobZghtNoHtAcvzBKlncPf1UWc2z8ejETyRrxPk+8+SY7numOZZMR9PvH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xEb0/aeR9pY/onIo/wDMn/gQRw/aWvb7R7H2nkw/1HoXlQ6mvaNuUz0zJwyraYdieL0D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MOYItOvtNVB72QV7nKM4mZVf1Kag1yy/DU9nEuDMer49CUszkj5fS5cZwRfeJcv12nBP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67PXj0P8ZiXD6z6T0fRjNvRnMPVs1FUc1z9Q9CDx/kPp5+u7M+i0ME5RiDK+o+o/wV6n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PpUqVKiSvpz2xvuBG5d44lHTGY9wj2lf8AJK7/AIw2LfrGZ1zmEje3f4lf8Er/ALI0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/uejXDufcAfRZy5CDKtxRALQ094t95rmpOnnNv8Aul/+yFvtbmIdvmF2STxBmX6K95bs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s/dAaD5SwMLu5fR95Z1+8K6/eIaL8s/4LBE4vmKf+8E/9ZUab/FzH/pAj+yXlPBsIuFA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C9Sq2IK7XCSjiYhiFIAdJyAlBx80p/pl/wDhAREa+zAdwUWPktMM7x2TtCqoKMnoQzXn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X+jLmUVoDaqg1n5CX8ntHOH7E4n2Ir19iW6+x6FbdfYnm+xK+T7J1j7JdpBujojU/QSr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xaPYh/5nr6/+pAlFPoxhP3fVxP8A10Gy3vH/AL0/9Kdyl/7EC2a7nlfeW/3TyfvNzfOP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YuzLxuX7+vt6LfoeZhxiAtxwwczfBHmGYdYDQ9HMr0dN3mco+qvQ9voEQS5ZaorM8Hpc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Rr01Pxn/BD1OPVLK/zn1mvpPVj6bejr0IfQbmsNerGH0X6HqfUetR/wAdeerfrV9fP+A9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iRj9dR+oiSvT/o8euEX5n1APrUr0ILZnJlluuGNALD59HtRPCV9Cw0IKSppSD61+oIBE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1KAUB6FXkhWdEsBgtL1BqMtynrTDNrKcRtfTKXxKHUwQIQchxNzEu9ufU9cmrqEMNvrj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MpR6kLdR+jaUWishY3KClnvBbC8RUSX5+r9yGNLmbyjCslz6Vj0IR1OfoI+hbUvS4+h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V7RlXqVMQ5I85hHbDc2PWo0wrz7Ri7/gjqOvTRPmcQlbnxBtpOfQiUkYent9QwlSvS6P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KbIQnN/UMkFAyCn1Oz049D0PrPpISoxfoZXoQ3GMEMRx6voQ+tg+h9BGX9SnEvMuDDMsg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1uX/AI6lONelSvo4faH+F+mpXo7j6V6kFUJVa8+v/F49cF6Zs9/oHzGEYkJXoXtKlASg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XaOI1BuK2N4Zf07TMpqNo7g11K0rtLi5GKw69KjpWIsfxKsUEum6LnvTmVd6Jn7H0mZs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laGPQ36kxEv0PWvWo6k/ReljfownMtYmMWnXoGNTFcEW/pFV8EIU5dzSeX8R8zKsKsRb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OJXPrx6blfVj/wB9kfQ9Mwl4mXovcRWxKldsZsjOY79BULKAxEZzO7kfqP12kV7+8Soz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1r0IePQV6G5xib/d9OboQ168v0lFDl+rn6D0PU3Hj1PpIemR6h6M5h9JOPS/S/Qh6rNp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vPpcuXL9C3XEqNEQmz6EAMwiUpfcYRjK4E4nJ/hAr0qV6VD6TXs+o9H6g9L9KmX1H0qf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xUI+gzElQhB+EKqWaI+8UqgVBooVDhEKkr0fq1nlM3bUfUXiB8vUskR86l0D6iYFYnqF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9CKavj0vFeoLDfpU59Cfrf41W5R4EpwOPQ9K9OYRW8Q84Zg+Q/xKuNsFXcrx1CAUDr1r1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MenGvW4vsv2fS6nP0HaZOIWPeZFxsx6SqjO05gjpyRr/ALjVP/KjGIXT15hzHfiXOwlc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1GvodeixMM77lelrm/wCfqH0bJxCcxjt+vj0Dic/RcuEuX6GUv0uPMX6Llw9ORBalxZcQ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Lf3J/6s/9Wf8AuxCXgTxvtP8AmM/9zDiEdywdr+o9JC6iuwf9xDu/eUOPzN395ZkeGFjn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f+J9CGO12sbW87lUDGfszyUvz9yf8Gf+nLsftAsvd9wEIZeU8b90/wDRmmEAzM4ROj7E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+F/8f4PpUfoPor6GOUID0XPpcuL9H/V49d5Ur11mNeu0YyoTdLx5iv02Jbk3La1QpuWF7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G13Uo/0gEv8AsjuV6ee/X2iDWFOYTn0Yz8iZ/wDLCPFGl51KlSMzIlSpXoOJdvUtAM+l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fQT9P0qB6V9Aeifor6d+/oo5Yjs9/wDCY5S9K9A1hPf6ScfSFQnHrz6/jh+YKA2+hK9T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DxMVYosWjNRztzM02x6U5lyl0Rm3/moDk+0pdkTyrE+04joMcr68zjNCNDhue3pf0nMx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6bq+JVyqn26iwi5nuigCp7p/5aVb+569Xhz/AIDPMflPJ9+dC+z9N6PtwSKxIjL7+lZd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sTGMXlh/6Mw3j95X+yjjNXS+IdCBPT7QJPB6fpK9+Y/7CaTMvYfdzUL7pQWx96h1P39F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tD/RTmga1KH9Ep0Si9H2mUoHRMme2CENT3cwLXmV1BKlSprNfVMxJWYmIEHpUqGCcPWx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Jfo4mybvqP8A5D8EJfrf0X/jYx+rV/7iBn1c+rqaH/Nep9aLFBKUb8TEmLSnUxMcCYoJ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fiR9BP5kVxgQb7uFZa/MqXdxjBqdJ8f4fw0Gxi5TTXpVuCGQ9TJiX36KlSpUPpO5xH0E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HpWYr6FTgucw36AsOIt2ufPoejH1fTj6vZ9P/R59H05lYGVK6mPMKdsqcxJfo+fQcVLl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ldjU0+/9Ho+pWehr1wor6BcfQ9K9T1PUJ7zcxV5wNHEQ6IntPFBVz7RcYPtBWqIF7jFZ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pwiZnCUSqhqD0HOBiJj6HEqESCaYa8kCaYlk4iZgbm3oGIterqaT4ecerF4juGvRjg49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GHUPqdI5hZL+uOIx1N5m3qP/AJDUWS/Tn0P8ZGXFl/TxLn/P4lJ9XDP+H16n1LavMLDC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NgEYsiVzzFRmDiYJZ3KkXE1BVETsz1Fkq/ebYgXTU0CwvI5gvQjEd/4vj1/OlalNsSoG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EyRqXGK9alSvSpUE+0aVE3N/+2Ppr0tqraJx66MXebJpMenj0VKnMrI86i/93PEY/aXT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V9NZ9azMPe+gbzBrErqBxBvDPieTn6lelDhzEdsWMorHAeZoebDcIYQrKMOnUyeicx8a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sNzcvOPqfQ9WPmPn1jRGPoCMITeMYwc+nb1ucvoIMVOPR36mkNTX1Go7m0JtNHpsS/W0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2EY79NoerKYeu8fQQh68zj0PofTmWf4Z9Cc/S49D6z0v0Jfqw+gX+Uj6O/ofR1OZ/wAn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V1M/+nH1CpXoDS459CbRL5Qjk3MAvFmajNX/AEpSXrL0Ynob7setteZzDLDcHEIG2vXm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L7gqKhWDxAARiYZJiurrjuFKajvtTAwyYkw0E3DGv1V6aiS6r3xBnztlPtL4/EfT/hde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rTJUBxE9OZhCNvHrTTWCMN1L/vRPaCcyh7zY/MMbmn4f3CET1PxGEYTfof4KuvQIHsQT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Tn6SYjubeixZ+Un5gcHpjhz16Ppc05zKLmvUGZYNwEYSq39BuXcdQ3DMMzEWkjDJiY/9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qbx9O0Jr9F9CEuhLjGbw9NozmHpzDcPSvQ7h6vEPTn0GftwjGOpp6MWJo9B6Ho/QfQ+p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A9GEd+o/+G5cuGzyQ9QmJf03L9L9bxLlkfS5cuX6/wDF4hk9C6+h4mj/AIxEa7nPjt5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tg8NMnSC5fH+LEtKPH8sl+b3G8dko9AnmT5RhyQKmhXJfUbWPbqVY3RuPiGaeDT+41PQ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UUMtwkbPmoJtMPBn0FALLPRuCSwXI10kvDrzRIpQ5g4dSjj0CGS/TUWZci6uEVurCkNP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lFTmajabxU3R53TDyf6hL4LLzOHKAieVntEGk/dRZsqV6Z8hoCqXY12gBt+x+ItJAoBi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9U7KqnpHcXCLrvzByw/MX1icWpRuKJYPj94hPz5ti1hTy5NeW+w81H2jh6I01M1CaSuF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TEGL1hhvmdqAzWLBkmgAseJeIT8l+5eq7AN9GYjvZ/g8xQs+GfhMZZQSKi2XsmDjVGEh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PU3WIyVdqeCtxYoDYmvoIPvxqYsANWDEC/wqMP8As8x5nMI6hVW08BpLm8Q88j3CNFDS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Igs+IqmGn5cGdR9GPo5lPAw0sdR59Da1B9psl+Ji/Rbo6+i5z6EuN/Ec3IPOaJQcN+tz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cQS54S6cRP8Ajwzh6mbweqYqIa/whDqXNRm/oPTn0CCEZt/gBwziH0/gsIx39LaP+EQj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i/q2h9QajD0uXL9Ll/TfpcuXL9T85CXLly5cHEuXLgy4+ly5cuDF9LJcuXmXiLH/AM+o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+z9Tu5Nm4ePDFuFJiPsounqW9WzHQmKNyuiAjVHFTGwms7qYGPSoaYjZayg7lSvlCDWs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RoXMfdFeM0j/AMMqnLpwr7GXJwJRLn4lFCL1FQxRtpcnC4VAQWURgrNeEapZyg78UJUM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k2H44g5POroxIuIs4dMLV8Lcezx4lqaXWdJXG42uCvcjMwJ4LmY+awQ4k8tQKi2r0D/p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zmyy7vT/ABL7F5Nr8zSQFmqH3inwfEsgm/EFsYDi9XBW165C6xNlLnRL6mZffs6Z2h6Y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ZldCx5CcTbFic/AZFEFatKzpak+SM/SyxhuH7A8wUsSU1YhpMm0l5xMioHDXpUNWYe1U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rwLh2KJOTWWasjgWc7I1o6p4l4ZVekoAzHTrLV2RqBlYyjmEFsoNrrMNpRgtFf8AXB7r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CUQ8r+ksYnVZrdG5jJ0t4Xg8yhBko4j6EYynJoTfFWembll5D8hDwoQjohgKMS1qNvTL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PG0Koz2HPqaLs/pjuBmCYlql2R/4S05AaNuMyzC7HgqcBNqxjDSk/Av5l1o1jT/7jOUB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ethry/sitZ4jdQwumY+0CsS0U2R9HBD0evVww6P8FQ9SMJs/93DRH0Zy95UJtFr0Y+jn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D109NPR+g29HUfTb2nH0c+nuGZmOo79D1u4zaH1kPqPqG/VSPj0Yw9X1PQ+q/T2l+l4l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1Ll+q5cuW/QsuXL9LlxZcYuXH0PR/3+JZv6tksRCht8QDI9lcR01d3iMNk2VhEOUKzxvZ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4jsj5gW0RsIdWV408kHSGmFzIEti+KlXIRBQpRmrg8u7rJf1CK0PzPMmpUu3MQS5Zos8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Je7XgKdIUtvB8S58Q4xrQ5it3KVUeRFCnuRjmvRjcAeo7mB7Spz0SWUr6/8AREB0FxMV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XwbeveULLscCq93ZGoUKTPEu28zBcqEt5MuNNiBcX3MhfV8f7TgrIWfbqCoCEpWV5j/p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sioAfDc6rB8zvNzB6CyFLrHRBRgGrniWH5luYMnllY3/ACSsUAi7JM7q+uC9Q2Hf6Y4K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z2X8TCjA9wzHG4tEyjeK/uM3aBjylFfwVB57evkzTEETCShn23Gu3LWKB7TwmajtC1bz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fdsPd43OhX/m4VGALFO19GVcJkBDK8ma9yUt0PIS1AGgVmf9TP8AQWqYuYjNUcX3Y2FXE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Qs3XHLibZSrpx94549XUdQeUjdFwHTjkxFEYmjZ5jU3bHUwaB3gJSF/GI1X2IoPGdR6p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jDmG46mjbJpN6Oh7RkFswcHxNaqCYUqnhszPKLHXE+6U6huV6MfTn0umLiMFf8Nx1Mcx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03z8QjTTuic1P9xxAxfpx59TcqA/TahzDX0EXEZzHXtIfQ3fR6fRPplNfQNw9FhDUW4Q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9C4x9HKGvofTIez6Ovp0hqPoIQ+kh/jGvr59CWrwuvTj1Iw/w39B6X6X6XH8f9fRx/8A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69GUqWdN8yguA3K0NSlqu0F1fzEbvuJbFLkqGVjcqT0xGalKCCblO33Nh5NKoXE2g64f7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udEJKQM9cJt2zfCW5IIzKoXFebrspqCkFYIflDzogBapWla6QeSXmhRW+3MrnrDyOVhO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o5HnN3ACnyJ49yB+zosDGzoljuFtvteJin7G9NOYjZDpD2JWINYwr+zmJd6sumf5iG5l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KiCepxwPuh7qQGH5ZpQU01cpcvxumVu5hESooqLzUTMp2c+YxVahoWqzD1sIKQu/EcQxp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5fhdJM14WtbTBdxtGBQcTNS4YRDj1EpcXFdygCnZaOvEdeIdDeVLyblGWWDHobpaLhqZ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tpxUt8SjcorDGuZyB7IfEqqVKdm08wTXekyaWzUHnzBtW8C8tKdQMJdXwhr0Ng24iKLg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4sR+oDvLUp6PJ5jieE0xmRhpL+I8zyzHmn+ZUK1CnOO4MuamkJxDMYyhVvbzo+PMs5jw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ntC1RFqkW/fLmW3ZoSbBy6sfuy8IT+LbIEgPgHUEP+vaPoVvSbgtUeYD8ELwyDuKmswB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I4Uy8f8ASkEEQj/xipy6X6HUvMdehH0OpUdT/m8y/wD0gaR8mpYHEUhvfdNBY46hY022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yVHcMKeMyo2PtKiYucTKUF3crubMSoa9Qx6/HodfQ/twj9BxOCc45Pq09SU/QfQ+jT0P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zT6H0NPd6MPqH0EPorHoD6z6GH+E+o/yn1859Nv/ADXof4D/ABJj6uIz/o8fWsQyXDcs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nLIj2OhtZikkscR+Ic5OnlRf7D+YtYk13GG7xOAM24I6VposUS4SjdvwRMbcTi7d5r5d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HZIW1mtIwa9MI1CkNvf0zXMaqvfcyMdglub/AHOPtKvuS5gSo9leYh+JU2ypDKOvq/ME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rHJWcLDoHY9y1beF08xUadJFDVcJ+0sWqc5/6l4ILCuH7AEFeU0xRbCsVEpv2MALXKcE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+ZQQbGE91LCKeDtoiYjiAlwbiiWzOttawZZ7xRnxLb7RdpcmqgST+LDbKShvXUCkjx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jxn/ADjDDbWGgXXb7QilXtUpYAoOZcDMwF7i29iX+uXgzu17uPgkFlUrdxD8EcxRrMxH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jzLeFBbqC0FTtlCfCmYG7VU8M1MdVliif0wI9bgtd+GTImtvTbUy7dRMHz/UOHG6Fct+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xKOEr1PpxNdVvYYHnG7LsMvi7jFcp9G+Ite66hHYAdWEMdQ9Oss4n/H29OIaN2F/aDwq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WZt7hDqNF/M4grOZiuNiItHjiACkd++IrhrzgBB6Lj6Pp3NvTUYiIA2/MoeA73LwHbFW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UsMlwEKqfwqbR/dLAIeB+2ZYJ6f1KqKVxmYPEBi4Yt1UKlH3gM0cxMbiT2m/Tv0Nzme83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foeJpD6Gcx+keu029D6h669H1NQ9Bhv6GEPQXoTj0fR/wPf0vP1H0MP8J6P+DiP1H+I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T0f8H/R4/wAFUNviYqWgtIkYHyEwxQ3KorvgIOXU3DOg2SKO0Jp9NmMbSMh3t1MwaZyD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7DDlLYH8B/MpqEtFeZtlVrIbX7xsIJS7zi3Np+CEFYLyn6PRg9hFBzZ7TbwenPNiPHg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DKww17SujKgy+Zaggud5eYK1ty+lyidkFgV+Jg5A+A2y71+dT2jG18g91Taq5p6fMIR0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iZiaXEzMhxM15VOdgdkISuwK8wH5RK5AcRX3H+Erfv6jmFWNzPxCkh6MJK5zLqQ3Iypi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A/iujo/cMy2sjiUF6DDfuM2FRvvHPBu6/0SsvyA+0zvty2zulSAZlNW7PWUjTz3XucRrA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LgxaRuKd8Nbe0db+uD5YZXlmmfdAltIKM9/MZIa2VFHjnMpZrlVDOSxc0IL5QVR2lPDWI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dXzAOHqRmUrcPa1/9SldY9T7I8Wl4f8AnUxVzqCV9yWWbp+Hxia+AAzVZIErHoxBgRsW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EsnbKZRVouUM21aPRBZoFzZMD04SvTWD5fr0XEQYRv8AmYm2ek3aC8zdF+kIg2AR9nMx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WorxMZFOnKeh9D6EfQfERVg8B7xtNGhgIRLt6eJUkWS611jMUCvBLlDPM/QGzAA9Ddyg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nHuQTv3wD8y2vX4YRpxPb6CDiXzB9HMJefU36OfETqWJv6FXr7geizL6NIOPR9DXqeivp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UI+h6suO+n0bfXj0X0YQ/wAB9R9D6qV/hfr1Ofpr6KgR+rR75z/h+fpfpfpJxGf9Hj69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wBdS5WI8txOxEHT7xliHYrbDdh1BPecFG5RuIbnkLgl8F5Tf2eJYKI0q+ZjDVd03L+XN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HvOWIiZiPPD4hUxxB4IBgov0WUt5jMzcG2h/4AR+k86eJiL8q4A8e0UQFY27NQGOriyC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3mIGlm0tZqN/s8/uB7jMksNh7Oe5VLWXsXOs1BoKwnVwsVa2+2zmbcLHYOSU3teWGXYhj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qGjLLbtZVYDOO2fD68GZj7/sm6PrpLbaq8I/uOsLYM+xmChlr6MSsVtrUSbU0mJXzs6f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bRik4e5lpEdvBcS/Vrt4f3AqjQn3fEUubIGlnxOnk1v3l6Ojz74aTFQNbN03zA2C2TxM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Vu2uoEdXU8ZPvt8uiWRH/wADL6SCwiVvU8+LjVjKfKv+9pQwtbgtnMGMS4msxgFt3PtD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PYzoolrZbT83FJ1Vf4P5jSR5pK8LiXJ6DD0Qrr3eYdoGfMEqOo+gXWevR0AZ4ga4ZFY7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5lxRFnmpkeNCMSpXoENPd+j0wPeUFl2XSMJJC06x4glUagZPYQZJbdDNLJv3/UsW0VH7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U79DAlo0xgzAHiLlgdZkRIjbiNl41RuOQbvLiIapfECkwHX95l10aiHfC/goPKNatjPP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PoHCxBUYTU3D1MIR9DfocR1mcwiPo6wm/RyfQ+nT1IQ9TMWfp7hv6D6CMI5jCHqx1BlxR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qQ+hj/8AAQ3GX9b/AJjcJj0xH1qPp+d+jj/Ef5OHo/7PH1M0jka2HVQYjtjUSuEN4GPt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el5lAmtq94OnQt4QHBAw2oGavUxq1AfzMUhWfYle8YfSEceKVC1G0HdQuV3qrDKhzNHL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+hjCkigozdEsr5bVSY7Mhs35ZTOzWpY+5GxuBkr8NRCg4KF+GEqv/BfUtlL9/wCZanf8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Wlkh0OY8rBgAoLfgw1neH5+0x+Dm9vK/MHpZLo4hInJuoxwTxguYI+Btq1TjEaNk8yzh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5P6hyIM+g1rcfM10vLhfcu8yBQxPcS5h9w2ZQTvaV6rP6h9rJfL6VRKmFTex4jGlC4IW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O4Qp3PCSnmFcxbs9D+4pcIV4OJRFpw7YTJvg8egIr0/aL1EpCi0EZZ5BryqVMqYC0R+8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pOv7sGio+0tLLgLWIS9wUWnmv9sr3DfapllRt+SsFBO3vr3I5VGC37LNTBRZyzCt+TH3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6Mr11QtCq8EsgV3i+6Z3Yq4nzKNup+xLGzjiPt65S9uol3l/wkhdVXobnH3fxFzFlKBA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7lj54dRy8qPMbwKQ5K/qW64K/P7zd4tVS6u2P9pXAV/FUPqd+i1hPZET+8ySFP8Amofs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SPIbilHbK1YOY4k+yEdwKhGdhPfM/uIpWacS7Ah5Zh7/AACX27/cPt9C+5x9KzD1HEvH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6h9DWEcLgNA36ll9OPQx/gDX0scYh/gIlw1H1Pp/CfQevPqQ+l/yv0D61eo/Sy/8nHpc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zPzEP/ir/AM0PqMcz79CzLtAuLeI4yR8HEdTG2X2yyGJ7JCUM+yKZzlEoVwkSZpCIBlZ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qo7zbZF1Ef3YQQULQtLBt0rWr3gSM/l6OdzIdpg3vMdDtkeX2m9vkyXj8wFJ+4C2UN3p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mZ8dET0DEoZyn7lsT/iiBRtAKfmKu1hO3bMFBR5NAe4KGvR11MQHm+/DNpAXVu6nNwEO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v8Sw9djTBn/yJ3PNLHv2yyYA7rMTyX/Eoo10Z7+tiFly8FxULbo89Q01295VY0Bf3ipc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i4WSyjtSibUzBUzqYnEJ5gfjNpCmNSPmodSjqm+Q+ZoFKCYH1iu4WaiyOEfCMBAqVgqC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nzC2UwFElOm8qrurmeyHSf8AuZhM22HAqZGoITD7PM2nMYCYqulWjdapR7LIvIIvZcVa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Rsh+mJuAx4evLzEVNo8FPOXHbF4sPNQBwShaNpGmrOYsqbx0Au+A7HiMxiqNFdp5Ywi7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pC6zRtSrlnpScsx1Gl0nTEE7YYgeh/7PEfQXJmEPxUu+bKa2PEQFHdN++uJy9H3XMaVv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APYP3Zhj1FgrqBfoD0J6mIncvicK1tEQKviOU56V4OohvAeOo4godwqoY/mLRp0dQVz1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dYu2dLhhAGlsDskfFgWDKLc1DRlaLFJQWtfqc4hOY+jjc+fQ16u5k49DefQdJh/zZIej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g59X6SG/R9D1Nxh9B6O/Q9OPoPV9PxiO/pZ09GEPqP8A5A2iVr/469alej9H5j/5K+p9D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eYkly6Yysd6zc/Hwt+pvNm3BFMNm8xXWyWEcZ7Q2fiOppy4wQxChwhgqMJyS4uVcB2l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WYklmS8d+YiKs8EsMd+FQuGg0xj+8/6onDXuYns8VQky4HRBedAqp9phayg/a5igpGlU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qEXiqGnuFjNWMXase5CdAB+ZuxmdEQHb7DAiVCb95qztLJqTWMrBGZHxBNiD89RO4/zh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FZv+dirfGJUSVDUYwGfmH3PK3M4yhwwc43ub3JkOWXvwvuHL6B0o6x3e5cV49tdTfsJr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LN6bYcstWsXM1DZUMG7X0kSndqogCoWyyWDENDdOYKHkPSvQ3htbX8jM2u3yVpA29Ap4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biUYX2OpmejNjH5rD+4VsGrYTPuQ/eAloFvvr8yhlhUcbm+3+4V/Et/cOusQCIaOvk6n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sL8mM9miGvTaNM+aO3xBWFUILNTl0riwpYv5bNEyYvL+JT9VaKjx+ZVrFWqVWzofM39H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JiYvplVKHIX36iHsxb8wVlHtMvYW1crKlMXLJrb1AgqF2M9voZU5hGJmVgbYvqXptVYP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E8wRavGGVsgIEU4ZaUVGMJg9qOWE0CjqAMKFzMQVkxyQOXnUX6LlXbOPQhD6Ijcd+l4u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YenEPSvUjNPoJ39B6M09D6D05h6npz/ly5z/AMLOf8B/lfQ9H6j/AAnqPpcv0PT89h6c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SvR9NPb9VbK69GB94mG8+k9kv6WHxiZffFD9h5YrDxiXFi2hHcfg6uGbVpm4LImRTkSB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wAERyuXOMC0Rb2j6wbbl+bufNTb8ExD2V/Msbns49/lzUp1l+48T7DM95lXCZu+IkKvG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yVWH2lzkZVJc4nBOpQBUPcQ2fUEH4eivSwJixNHoidyIqe00nUGiEMYZxjxGHxGqYjAq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mVhFgCyU0A/bzK5aKGSiKGxml4SmrZQfEV5gNSSYHfA6+0OmCMW/gc9unxKoN5xD7RSz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YcTmYqGolEt4H5jNU301cy+qWH/3h/cKFdEwZxXq72SWSlsOvRgtEofNPiw/MoXFUcYh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XpL1XSB80VnmUoxAmMMHrv0XovtSznGbv2ECLg23GsfTuFjwxzpiWXhLQWAnjll36H8n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p2Bhjc1gduzxDVQx7Irf3RfBUdAVvXbCHn6F9WV3HduKwXas8+ZgXep3NsYH5ii0E9nA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3LrF4lkJdyzqI44mpbxHAaFK7OvoZuMPT2hzCB67wLajQysIlN3/AFm0fTX0D/G49D0P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AP1/goTfH0mkfTmH/whXDX/AMB9TH/H7epOJ+1+4fQelfTXpXqw+g9OHo69np+a+lTJ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8kI9nos28iVGCafQ8ImWKu+JUEbMJaGpbYZeoxEKOoGdx0L7+g1uRA4IHuIadROSllYN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6AiykxQbJalZWJMh4gzFm4Yd0xx1ItQDb2rzNJpWXLgQxgj4SwlzkgaQ1Px3oBnNQwyl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s9ZCOoLJ5xLKNl/A46pjAWuavK9T+IMpjdnErg3gFOJYplKz3Kk4lAQwjIDcTIzaHoy6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dtZnCFGoahB/079KgvqBP4gkfD4jl22dU9qKFclynmdDvHtBfoPSowej6Oi6GCY3rVcF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ZkNFhgi4S/5lUU1K8JV6lAnyhF4j1Gpd8uA7lOApnPoehj059CEX0O9RQTb09oz/AFD0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Gw9zOvooj3n2gf5OIZ1mPoep6EGLn6D6B6n+Hn6vwj0rHo168+p6H+E/+V+u4x/xV9Fwg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kr1fTj/AK+EZp6lTc5nMZ+Ajtg9H6D0c+slG4ZYdEvMIUqvQfST0DL0EmGufRecJj0kCV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cYcQoGC4mIfh/mHqFxhF4nfn6VX0NPMTaVmAJUQ1Px0SWLjh9IPQjZleIQKg+vExIiM2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xBBZLE8+isRmmDEqckLNvo+g3FCOYF+1ETb0dsr6IhMvbf36iIdeiwlpEvfEDRbKThOw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fS5XoscxUub0RvJrDFkzUUQX+TCcN3MPEsaYMTwEV/7iH+4YhCBkY9idq1H6D1vEYEyy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ho+UPRJdrq5p6YqUpCs27TMVTcw8bh2afuVymM4PESFRzW4azL3wwGyHiGvU/wAB6PqV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9HHoY7YYb9X/AO89T1YkSV9B/hJ+Q/frX18/5efRjx6flJx6P0hy9DH6BD1KgxMPQKbl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SVKlZlSq4Ygpz7eivQl8QJUPT59A4jP45vEzPylRmO5Wcwal+irj6o5uM4hvMTOPV+dG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Z9IuCKQhOIsWCV4jWCoanMSMOWB6VD1JccS69Llw9Az+iNX6RhplSs+v5v8Ab07jqXMR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sRFPQx+hYsuBs8p2Ompm1jpLMHY8yjesYED2TCPJAqZmE9MCAf3QmhnqjXAsNfYlrO6I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/hpf+1HbFci+sD/oJ74Erj5zAm+DipVky9Uz3cpYFe6f+5jwp5RjwN4OM3JsJFDb9oH5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Gaoe1dHUtUq74llWNuICghrllWBV8R9zhRHEAr9QTwqjYVzLGnhwy+Pzh9D0PrPofQf5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oc3D/Dz/AJj6x9Hfoep6f+Il/wCyT/nE8H7CB3+1K/5f5lf8P8z/AI/9z/gf3POj/i5/6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s/6Gf8j/AFPM/LP/AG5gGjSme4nv+6Wh5P2J7vsS9b+4ng/M8PpKOUO5Ke32n/gT/wAq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RlSmU9enPo16Zj0WPy/X+T636OfRfrEdTb6QqBSwjXBgfUqBE9AmKFJKVDfopgY9LoES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DMqDF9A7jOfRS69Rn6K+l8EP4x366JtmHow9LjAz6U9ynn6fJNkh6EITSOFehv6hz9om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lT/v8p7+m2GPTiMSB+CDEPS/RfodxjsFetuoQVXUcfBE1Hor+JYO+KD9ykjLSFjFIsIH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IWl8fQ4Jd57EsZaYbVdJdKvgiAgOtPoxXL7h6XRHMv0YelKj6VzBn8/y+itwlzH3pfZ6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dJgVbyR+wWx67g8FzSCl/MDodypWveS4EUbO5iF5cXNscQnvHVbg/EMdHpx63AOvXmEf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59f0ZxD6H6B9NfQb/AMtYv6r9CXOIwfrPruXL9My/8C3OZjqV6VMel+tvb95b2/eX7fee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/eeVPJDunkloSgQKcT2ftK78mKXFT/zUt6RT/wB7+52fm/uf+n/aIRne89j7p7se7D5Y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Qe2eaPMzE7lnWJet/if8VNbMK6SyFP8A1gcRtb/LMZwT/Vn/AIGf8BPZ+ye39kez+RC0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f2o8f2o0/wAc/wDGn/iSx39oR0v0EfIlnwQ8Q36rfValtR1MehVxm/U3iV6LP+XtNE/F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xKlep6hBD6NPvF91D0Yem/q4+hzGeU039BKCEZpf9y+n39WB90+gfRx68x1NkS9ugkWgq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3ikqAEOEMOjSNlqr2lAhope4GjiFmmuoKVOMmcvPM13v33lfNw7ubSKKqNOYMtV/D9P7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CXLVLmPk/v6X6WZHtZxmDZklRnhyxgtP8R01igRl0aPmVlBbBvcWQKxqvG4YPKiRXs1P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P0MFfQI+h9HHqf4d/TufreIb/wDnHMfov6HXoQ+h+g9BmP8Ajx9l9BD0r6WXLjH69ejP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SvQlen/P2+sQPUQtHEFqcKNykNne5WDpi06hGjDpmO1nlqFIXyKh3BD+E0xRa3TGYCoH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W0U+0RseyYEvH7oA1VPUfd94Xe37zJ/chNH+ySyI/wB7Fa6gZl0HwDKOecR/8hF2ps4J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/iYf3YlwysBU1oARsF8j+4XGvbNezMf95/aP9NC5+2UsnX/U/wBTy+3/AKmP/B+J4fvJ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pH9x/sP94WFt08eIWr+E/35FOP2Z/4TBv98C+l21GmVnvFRX1F5n7Ri/ol/wDogu6+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EVfwTt+zP/fRs4ftM9P2i+Gp+An579y5Z2SzxL9CXKj6/MuMvHoVnzMkzV+hKxKmnsft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1DP39X0fov1VNu18Qp3EsScYjAIvnzBm2aZkg8FhNmp5bllQh3vxM/Lisyy68reZ7fQf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71/v1Z88znOfEFYDuZSXA6R4GxB4zMxHDfc2ZG3kd1KLdLERGzH0PU+g9T/Dfo/STb0U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tOI4/wDhdV6cR+raPofS+lSo+hH1T/Br4D6T6H1fW4/4Wben5z6HoehP2P16vwZkMtV4R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trMomCLHdzFIrLUANlSejxLQbs8I5G/aYYSChRls7ZetPmMR2RZ392cDO1qO0Kb4ERwx1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ZkP1V6VXvKUitXEe13GD9Q0azl1zAjbaiUOi7H9yYKwbXCo7IcaD5iA/2x4ZU3x6OVTf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RpraotwNYWfMZYNL5Id2Nt0kFLeJ+E9OJUqJLW4F+u5s6DA2R2YGBtCNIPST/wACVYqJ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vkVlg2YNhi+JV+8ZJtHoi7gejUVdxU1/4JdsbqbhzAgR3ZKzerG6O2VBL7vk/iMFj4PU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pGhkPhMBEFZb1OtXgYyA+Jk5fef8GaT70Rv7sWy0lK5y1EewRe0uEH5v4R2H7Mr6q7R/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JIA4ax/80/7kr/6xNf3zt/6PMu/sTN/fAQeFf89p/wA3+oeRDjWPwkemcdL86g7/AGTg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45+z0Q7qK7I8P7vQKf8AvNp9H3Z3D8zo9hH/AAZbWPvHwfeX8o9z0B/1Ex/xz/UZVgNO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mHzHS6JQXHsVtiCMGFre4MWEQCr8ktUHHcQL1OKYGRSoHEmnn/CYv0Gq+ipy+3+fVmcq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gXxCm4ObgxKPEIFhjUzftCQGeT+ZvZ9D6+Yy/wDGf4chz6H0OiP8RwTr2+jb4+k/y8+j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T0r1EiRKfqr6uGb/APLH0noej9D/AJHUPo/c9D6dXs/qDiB2ukuyvp0wEIy8txLb4zPt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evUw1AItGzxDptC/eMziHGC/vM9leWAgAtOzmX2iNjIlHmH7u6UF7j7IOJqD0QIZXAKu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Cssexhd3PmVqpqxUcXLn1V2keE1aDHrERX9tSy2ENf8AbMoa+TnFJ0lu6jr8RzUNCJmb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hc2tCvfiIJ5H5i+xKvqgT4TdhejzCwOtvebnj/PpdmOBiN05eyVct7yoo/C2ZmUZWX5l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m+SEd5Gdh4mWVe0M4aXg+IQA2XLZSLAxcTm4v+eZhcDAKez7QqmyvmDNS27KPnUqa1cB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CWeMRLmiG1/xiPMdVHgWw3HPuH6htJNX6I48ZcoufD8QlhxhivTtlgpGr9fmOZUdymSw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+4ag4YE6+xuJt7/ESGPDHqZH5Ia6GlNy0prFmUPsyNAkpfrb1BB/e0fE4vaiKm8A4lpU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6Skjn0SGmfeGUNrMIsu2Ectyo5AaguBuBKoJT1ubTavQm1nbgjaf1Dvn7ELwHS0XA8Mc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8T3nufvE9v3iePuQQ2UeziZoxGZwGIUeM8TaqYNJEAj7rmtTzQPuxXg0o7nLqLAb+BKc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wh6P1HrfEx+b+foo2QjhJHEOoTqnlyPKXSPUHzM84YDuaNVBUcd1mAw+VDcoak6GZXTx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/X+THcPUjr7xa9o5Qj67oh+CPHp3/nNxl/4D1PU39C+jcdfRXoo9D6s4n/Q6+g9b+pj/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+u73fqFEEr0Z3hGeSK6RJtiJR1FRVIpbHFLGklMPacVglm+i3cKZtEt6729Bi7uD9ixg2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P8QOc6azM3SgIPQE00mVxSbuLXsgLws9naIm4BcJc6cvHuYQuu8BG6hjVRZTTkvXyjar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bXtMietNH2JxpSpzLTAWuiczIt0dSu8Pu9EvjFgYUf3EUAroMsxVVicDHLzARSsA7QxB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Yr7zD/pqVRpAVBzuZtdyYeceT8O5mCXT8Hc3nwuLjE7Ct0PzClp+WR+8TLZ0r+0Tv5Mn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dxYBSiatzHZ2wMaxUoaHVLZ84CcGV2SGmVrArZuD6C7NpN5FbFouZ/8AJidzp5jVNLUM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FxFlZhXliymA3wMvIxF4IZM8+qR6fLL9osjBynPuQCn9zlvR2jz3KFhwJwFs0/36BUDK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zwb/AAdkuLZH5j7FIOE19slENLJj7pn5MByX3lyjT+3zL4LegLp3MaUKQUvERjav1dQg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xpRmFUzgJVwGSNCq+ZlApWj9R/DeMsE4vMT6c2juWbgmIy1F/D1Mfh0YXLJp7FYl2KF0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JDlv8MwIWaXcfSvTn0fU+iwmM1DKaioGuYEFY8ROJI3vRKYISUAKJ5wltx1mIqdMvM/P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+l59B9LnMJxC/T9z6LHgd4FoTSWC/mpV8ABEG36CBHKI3phQGtt0S8+OmGuTH51al/8A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/wAjNfTVE39/0Po/tHNT+X0GzNp/+K2nP0uvoJzGHqb9Fly/ofQPRj6P0bJ/yeD6Br0P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u+hoXYw9H6PysOOrg0W1jmPmFRsrmmJTi8uR44jUU8BWgsA8gE1kh7xH0qYgrZVByxZU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T24w63HF1xKNnZyHiCOaf+MSoJ+f2Ypr1ZwMIHQxI8dqTzki7IDNTjddVJ8pWN5iFZpe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hRfKAH6h4xKotVGzXAOagi8yxXZMHECLXtXglQYXH9kKsWOyCeefkwGDYDPEe8YbNBb3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ceirfMuUQzSWBsqEr/KKVg6YIphqWQPnQhI1uMC/ESk5tuBy7HX3gA9j1QBUC8+8KGnA9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z1cVqclXhUOsi2AtDzDsPZ+Bjcb+z7n5D6Ojlg9pyz8qUej9kJBvv3YvdcaaCDI4cSpW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HoPG4HZWgGXwQI2Z2Sn8i6iDJ6xfeNsQpoP5S4x8mLvMeeZMH+5jbKRl6IKBHCLXfLeY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mJhPGPmYY1U8D4l9E9n7Dr4hF4TLt0SgLmGmpfZnfiZkYziVjUVHjQxjivuAWqu/fMHT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W/EN7r4gkhRCXm5b/LWalCz3K+Zc7FBcxhb5hlHbErwT4zKO1p5TQA8aHxNJpfP9x8YW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Dj6Pf0fV8ei6RNjcvmcWyykqwUHC1HJpeLguHSGOYLq4VT80pflmalbuP37H1Yeh6P0+8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qHCngtSsDHOAvgRZRfknwRC/M368xywNsVgcxR2AzRuOUaNcw0pQOIZXPX8S2QorsTFX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OR1LtwHCR8dwHrP1H0n+Dj6HXqQhOfSV6vpWLjoho+l0jv04/wAt+g/5D9DmMfS/W46h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8R2mz2P19N4/xL/lALjaW+/q+h6be/P9lTSECKHl6itBcfpHIEVHV+Z4HyGdwh58kRrb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g6ua94qOK6i/bHZNEqgjQI5rdQ2eiULAbzng5AY+IDStZZ/mGJYhUgIP0gC3iNhh3XPg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1BpZWP8AN3+o45Cam6+IquzORB3kat57l+dhtrKcHMQlnE7PRsFdHUsK9685PBHFWoxKM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3QHmZWCaw7uAakLXlbWMIt73OYdfQlE0+6GCyEw1VNSiUAaLQ8z3UBf2jhfjcJMiyUV4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7YBKemlIOZn3iq60/Yha5RKt/mFXT35rM1S2l4sf1L3U8rvKJ3Q/dekDE/4PadiDb5j0M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3HU48AENZgccE0wIeX0CqGq0OYREDRV7hwNEjeXXbDqROaD4lqwGizK68Spc1EyZRpRO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zEdoHeEHgwSdwEbQgaTJ4jtBvRaANVmRvaafIzktYxGuP3D8Yuyua9BPmXLhNTA0xuWj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Lr3ijEOOotla2yhvgI2vHs/IYveMISrdKrJPIBnzLX5m+/8AgIuZrQN6pbwx3jLV+QY+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/Z9LBe3P5YzmKfvDEsfVzH6B49JpZYzufC5JX2vYmO9llHF9ptFb85gMrRLlPI/SPrx6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0mpzCfjv6PVKJbfXuRBhaHwzLvupn4TND/HpkDj8zvVfmGkteFTI1DtJ7wppcOY+BgTX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6OBMA7Ge2JfXCIe3+HiMP8B9HEYE4hqcRnm5l4r6vBCOicwmj3h9JDn/AAX/APCPpYsv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6j+oP0c+vH+I9DSfn+n4S/PqyvUOAsscHY4BqiABlgL7l1eYVMAzPiYQ9YUu/MdxboLt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gaKz7JTVbm37zKmhRqvfmU0NaW3t4g6b8AwGY7WiChtrWQoFYl3DuPpjSOmeD9RGM03b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qObFbl42wUtlWFmQk983hJgIwCdIuqW9TByXmCn0e4NgvjAoofmEO0dIfMANPOY8Wqv+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+56ZdInC4uewSAuOiG4faEVrPo5I6ipjWxuu6gpj1qkXm41ri4GN8wPMLJ1HU4g3AFx/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7hk0Y53k/lKaut1d9qomlp4XISZR39mkD7c0n5D9kY3I4CDADsq/9nxMyi60fsZiob0R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0ucxgcfESBq7lQoDkmexnkLgQxI6xVES4BtrUADoW5hjwJrm4gHt3f8A6x+SmlOKgQC+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Ein/ACSutd0ykuDKxjYzfmb9TvmZlaW77/6EwARtTiUBBXatfb4uEc1uDcAjg9WWsbDQ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bwZ4+39x15blVJoj4Apt9hMOhZvMUtv92HhfoqA5ybhBnmOww2PxMJcSnl/UQoWOUrVd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qjaGglXEZd5jdn9w2uGpAC+iOsTl9WX6sPEcRijs9/Q4S4agrY1F5BL/APJKsXbCBR5i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U1D/AAXfoRU5xOJ/w9j1Hgz7o9uQ3MqQqcvg9kW1SYiw/JTlvzABuvOZc2DrGc+ajFl9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zYzi9kvhfq5cC4+cclYOgfef4X/EfQ+l+nE49ArAjcNwj6Dipweh9CaP8Do+rv8AwH1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V9T6J5+g1/hY/wCLk95+V6YZqz5tv0v0uX6GlV5TcwxXUD4keY5O7bb+pcTDgS7l9AW1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nEDg6v3QPfL7JgIUlJMkRiHdIXb4hUKCk/JliD1/S8TEwVUNZlsfgGYFxh3nyy8fjhIw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CQirG8aPM3yVrtlDA0yG+ZXP3WDgAfC7hFVHb+Cd7XKBD0n7L+5z1LjyRbUHh55YCHg4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g3mjI598bEHJiPNSCp8BCrshikQ++yOSQV49LUPKHTY2cuLheA2dPgEo3MZgM6eVqsPz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olXipvPcpbicQs1GCgCWdP2lGpruwPiL1HArwXeoIUCWhnMHt7ae0fgpnMgPH8IjJyBf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xB+RGAPl6dyoNoGmbfNVCkbzlpKhb2ZkfwS4KcimiMNm64YzjTY9kZudr2Rw4eF/SbNt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qH82LLE5hyv8S4bVq5WwfmIVgmq/KAbWamkbnrEyXfhbr8zY3432f1ML6Tdmx2ddxu/D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3DZK9dt8y6F/ElfaPorvEpD8+l8RXYsf+4hgm4ygtKMvtHSy4OvaNNHfO18soNQilCbh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0RlVNag4YqV/KFih5EBCE1XfwS6suBMG2Wuu5iI1yw0Pdybsh+fV+hhGPo/YSxCN0YPm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vCIaPiBV5HmIdRIuXRSqC0aCAOghUcMfXR6MJ+/X9/SfQ/H/AIPooxVgh+4Gp2EDZDwX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Emfb9pwmOyXyMVGdhDtLmMx716il0L8w1OR6JtqDK6DthVFtLX6T6GP+V9Oahr04ms19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9HicvobnP1sNf5j0PRW/H0v1L6n+F+nr0b8vU9D/AOM/NPzvQ1b/AJv677CqhJhI5SR8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YkAGesskdEfa4YVOUmt/weZbYL2RhqF+grTOTQ54g1UvgIPiZi0M4tYzN1UIv+oNmXyT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r4JqGZ5vieZT16IPC/xHbMUKrnl3LXIyf7n3mtHAdjUQZYItfJ5JlAbQxu4qr4cFlzfm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cQxyFjcfMzvXuG34j662KAFtry9QvTSVXmsW9xC1hh9iYQ9tz7HUY2BQO4YgLAnB/cbS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cpnEvSvvW8S+KIThMe0ttzaZIll0chYLEouMqpwQz7UNRZ3BdqL0UJGiUEPCJD88iFWX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GVvsX8xajgsHorNIN/klwrAeSCieUbYJnCjEtFhKeIVmaZ7jiVQCBTTsdDLmJZCS8cHH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bqgpZYDPbRjUStzcifzL4b4xlfMzVRKBTQcriVIq/wCeZQVLZ4Icj0/iHMZrHP0/iiN6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WXJilo++v+oTVWOdXwQKkHQqKevYq+JceI1kPv7TR9FzM1gRhXNQ/aGLsSM8rvjUM2hx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3o/EI/aVpQe4li2z7F92W06+i/ujwV3IV9wazfYwF6gYhdZtr7R2H/c+mp7/AEL9DiMK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UxAnH90eDK5VIpy1PfNOpTl3E5mCFo1Z08jLMbHb49/Q+g+jnEPH1uZxFh8fwfRsg1SS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zcc4IpulgfseJfJeol+cGvh3Aq/gwqt/IhpB7sH4vEB348S5zjLMVuSkXz5+s+h/zs09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8TXOWM3HcNQ3OfqI7+IL+c6/+Dj/ABl+lw/yGvX8ifkoep9OPpf8en3iy+n5H9/UwfZJ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0MqWS6Nfw+gIV9OvSrhKWxHbOiB76RwQwcsdFXCNLFizp+eXvFDWBy++8JPndp/mcZhb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j/iF2O06f9JYqKktufxLu1yvc4uZNs6gW5MxXCqq8NwCoo5ZQG2HJeZQPeDMsOwNJSsg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Y6nYzS0FU5qC05vn4j2NHSUzMPaVzHv+3D0uMvR97iaPqDCOXWo2oe7/AMfaHggTON8d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iWIxaFmNE8tVsmSFt35hXxEnlGVrtdv8Q2a3Ybj47pAZxXMP4Hpvkq/TlLEUE8Ewivo1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EU17cYqrbPmcBAA3KJAZmKANeASrSuvELUxQ5rKckomJAzNnsp9qjLWwg14R805DBkmZ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wv2M7lkrNPuhPsEyBxzEczVbjQ+EH2g8+MiaINgQJRB7KW1XI1P2lpf0kY/rjPHoFrxC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9+JTu/8AmInVY/3GiJbi6D7w7mOciIcQxiR/elQ5DcASOFTIioaIaTKMgy7y3QtOXl+8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vMVPzlDb2EZ7fQx+gwHcWsfuMB5gL2O5j2804XxMk7m6CpZrEPfAlDAmvFka2fKf+IFI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qv8AHWN+leh9HH/3X0iLkD/ffaGfs1Ln6MUA74A4fMfotYljNjxUNLtMWBJsZ7wDYPAa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niff/mGvofU9OfXj/MwhOY6n5jBnPpx7Ql1BMTkjDX+G9Sngu4O6/wDhdv8AG7/x39X4j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1df5n6PzJs+mIP8AmfU+gfih3qAVEPRUqMVJ4eFcAAHEYDbFeZg7E3+eIYrtWC85ipo8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iX2JxMZIOQ+Zj18TKvmHDKsFfKHLGrg0gVsqL9pf74Uu55PF8zcqHK8wCXOgrMF5Qs4+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3Fb4hJshO0yT2Y2cq5uXzOl+urKuGIDxX5r0RWBXk/lCpc9oYfCpdVfMxBS26XBtsQCH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ahM5+Szj7waPmiMWJ8hCaMK0HwShGQz7y1S0uhOjSHS6U4de8QVSmYAA1+iOg7QfTV+1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TnamXdK3bmJIbZhveollSue8XF0yNsc3N8rzM0KhwU7jcNK+3TCxI3WF5KgCLU4qIEAs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5+2YnGubTuXLj/Sc+mrNKzOBBSln3WZy4la+8RtNmai61bOgmcgyRS/xS5cpk1XURphy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NkKaaVZsNesOPQhkg1wmeBPMrHaw/C/uooOt7pNeQdRtfqc/s/1OaBBEhxOZh3XNuJjv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x1LhZ7PYncOERbSx9EWiI683FR2CO/rqB1DQXBwR/wBnETv3Z+moihAcEd+3PKwSwlk2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JFz6PL8oy7kjeAAS+893ccx9OPXj1+PQ9NS8fR+D/R68+lXV1C66+Ez96vI9yeFd4T8M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tkxKMZMZl8hipJfDEZYfyYqUAxJLNxUAioN+H4/xG/R9H/Cf4NZp6BDmcfQic7iz68/U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/i5+rhnHoGZX+Cv/AILh8sH5gr3X7/zP0Ho/T+ZHc4gqru+v7+voP0OEyejOIlsACVhl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iStKZmmbLCC/egqYhqS4zlmS6l60PZqI2pN+/vR6S5AO1cAPh6dJY+IKCJfoNwFaCWQA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kX6UI4h+4FK6lWFiRUKoWXruU6iz7f7nM1H0GbPobhiLbtk175Uqi0Ho34PmY8o2jUvh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Rygq28f7TXYt2tyweBXE0lSZRq8TMLyIw379eY9Mm6pZiC222PhmlDAtsJzNxJy9AC795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oCLsF57gRU0MfuWsgmYai7h49Cl+g+1KvAP4lkmKTnTUgEOUbqoOibbWDzEE0DafL39J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Bu6LmEQyzU3qFKFUPuzasGiYEuMNtrXULYpkXZ3F+OKqpUayi5sqPu4j7L0Kn5kNrueb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sf8Arlir3eV8Qex6/wBYPBSxwEemNhsxA6O4jyh9HvK+SlYpe0fee3bW5RevSJxdTOka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FmaWgguCphmi5PEFfF5mEULPBZL35MfBlgpxen2fRnH+M3O5+Pj9ETM/ifamZJ1HdlHy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ox1BFxI7ITYCUpTo7mFZYv3LbbHL/iNzn05+s+k9CvS/TWbPd9B68euSs2z8PQ/wD3/8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+E/wv14t035i8gn1P8lfQf4NxMfP9d+aQj9D6YrEPVLPQpLGB0xCNwSnQY4ZiPkg+9OZ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4Z7qB6go9GqlRhEnVCehxP8Ao8vUuMGZZHYDcUACjqcPV9AYj5gWbmXWZmIH6thWp1cv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uVZRtLJcrPDKEWWy34tY9FnLj04nM294bZbWJy8MeZ3cEF7Ck4H9yqwFh8S7hOCcQ1NI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GpRdvHU3kule0JItQusG/wDWIdjoniNzP4QEtm+oAwK9PaYEN10js4Y7BAahuJcOXF8S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bN5c94ab/wBJv/vidRAmXpr+WJcspFA2JimGnDpslkqzzL7dL9kphnpGRB9iH5G4vLn1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+d/rK1NeZLJcx8nqXecS8fmYnlUTKHmLmG4iMrEektBNE2lyrvyxGDhKwW0ZmkP1vgsl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FPEr6Pv6noenE+I4/RaTNYOFKuAPy3culnzBp8xM3a/MT8CCNG1eKd/Ixyj98pB/JRcC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+Db1PQ+k+nn6CGpwn7mcQnE3D1DiGz/GR/w1LqGvrfS6h9PH0n0uv8PP1SP7/wDjeBHZ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MMjX+ZcTR+t2PCEZcv6LxD049cQ9pS3Ex955p3SwvCfd2bj6PoVAlSoRh59H6A9cf+O2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KCpfqxjmMvxF7ZfOBBUdTCUslFDv1INpjeHCGLKJacT39ALUz8TAcQbasdD+4afpWr8Q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PyQC1jSJcL70puN2+kYSowejB1MSFZMcX2k6Yx3KXt88Qbtl7Yem+ze7OpnJw83zjuWI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bjcG5RMECuRYkEw4d17PnxF05RyJB2mb3YbIR2N4WX2EqRHPIvmXfM7j0h2hPKblUZZg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QaRY7JdRW+Uo4jFRmEM8Rt6jc4/eUsdhN5c+wX+6li7gvph6Eqrz1Eq9TDH4gicVbQ+4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7e0KWdPV3NYHNIoaGZuCvLC3xDmBWAa/tEyIjw0we86hZr7o8Zcyi4JTPwG336jqStBo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Zzmiklmm9++c/wCA9GH/AMKTaP3sNevMucx9dQ/+U/wco9V16Gfrr15zKGnEZcf8P5k5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6Pg/v0Lu1we5r/GuJj/y4h9X4X9fVz6EPU9AtiVi/pH20y95h9VSoQPo4eh9P4z9v+Ar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6h49AZhz6f8AF6isxMiGpv4hg9Feh6LMyHzNvQb5hpL+Ji9AQYlfhDDcag2QGS4F6uqm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oPSmYSVD4PQPGXPoVMW5jC4g/cJ+S/ucRNwSpV+gTxOZxNvw/wBwT3lvS/Kl+I3Kmiho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G0DNzDMbGuh82/3OaWWc/abmAZ2V4mXohikmejtOFqOUtCs4xcPD2hKVbTll0rFRxDT6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FiekU0KgZbe5hjDcGBgRkePJD0qajCPrsjv2568xIbI4muIMBMnjqVZ8rNeyUNPwxSb5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Ff6BgG19kqGJ5Hf3TPeUq3NYDe6oidxfiEHdhN54fx/gN+j/APDdQYprhEg/Uwg031OP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uPV+o0+vP/I+l/Sn0WTy/wAQ9T6gugK9EpVgbePXzIh6mG+gK+YdbAx7PVonI7Dj69fo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17/+69H6bB1IaTTP0GvS4zn6eds2/wAFfS/SkYszX/gMypfo6+oI5sgqabrp9pcJOP7R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6to2eH/RgCiXwAJ3KhMS5zLSZLT8JZgeNG3hlRD3YrwMTEr0GeEBrb7egP8Ah3E+x6Dx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qSomzUPETqY5mHUrwnsPtNtymLCIVYY9PxX7n579+rKKqYhlvEANyj0UfyvhN/n9S4F5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r5kHKeErtha1U8+AEOc35NrDEGWrWeyOkwTNVbbk9yXWnMNMcyoYiV4OWYmWazaLZkd4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0Pg3b8ktCeOb4D2mQhuIVVR6ampVaj6gZ70iv+qnt6h6b9OJoxbfSwLoIqyVznuDdA4B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iOSOrz4lmYi7yJS9TGIqEAQOn5hbZYsu42RySdMJZtFjDe/Gl/SPUbSvqfpYn+Mi+j6O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6Lb9W0P83B6vH0c+rv0PpsP8D9R6up/0eUdv+HcR7Qy4ovBbxDpvevPoqlLNMU7lRRyb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mhh0eg67KmL4+gh6PE/AnD0P4+v/AL+31+0Po4/wflxhv149K9T/AA8ejr1RXofRth/i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ba6jEph4UneBTUOtFfm7hD6bsk2zFzD1hPB8xqL9kK/x2nIQj3gucx9GjJhHeLcfqVvl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TyYyuYEsRa6NsFtYugvvG3ThBp+0I1Hy4PFzUYCn5JgI6lzwpsr4j0Z5P5up1t6Ee8sf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6OCJkbsZPmOWdFVk8R/10kdxWVDHMZbQ5UStFr/5bmEScT8d+5zrERp3wqJ6Po9Rw9OE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IaK+0vcyEO9sxkUeZSmYkHDZDUDwe0PyvxG1FnmOahwU/eZYPvRl4Ps7xeGO/wB2o5Yt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Xg6liws9o8C4zirmFUp4YFbjWWog1mZSosxTrYHtOQzM8cR9TL9XMWC054me8XUUUidc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7hSvR3o5EcH4jQzmN2Gp48r2Z5h8y4S66gv3WY5P6Ga2X8zo6S5+GMPj1N+pv0df/Aeh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MPpfTj1D6hHX0czj/Fn1v6H6D0PouXX8kdw+q4vqovXJh6pfpne0BV6qOvAWZdaXV4mA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tj4lldmWS9EfoNh4vXoy3RKOHHcJ+l9EvF0PMFCcD6sEzHQ3NxM+n5X/AOjH+I9D6dGD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D6T/AADGIn/McQd64Gh7wQ0tcDUPR0rcR7XzA54k56Jz8LLYt1LzBqYI44/3kyT2Z/sQ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g7Lh7GBSjsjuBfgg55R/7XuEIKaHAO5lAZ1jp7TR79c17PoZZdEZHEIXwYhNKq13GNyX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d+LiJZb/AEx0QqzdCi4koPaYPeWEf1lUwudVey+ZbyhyylwVMPa8EYwmZMaXRme2NGZW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59HXFiLc2niXcWyvRjNUmTCFs8CxZFSRpXIGE6lNPKANoym1XowMAt6Jm8vVLUek9v8A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i1o+WiebmLRw3APwishmWKEZzQx08I3vSUcfmMOjcwaIJKIPux8SHSj9w7m3f6gUVwol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zWYH5lGC5R4hhgtLMFuUDGoZiwyuYDtK5uRAN8Q9lx4i8EXuH6CSoGZvX54Ju06agCiD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ojlwPEFYegszOelBjeiLXvMYvZMeZb01oKbX2xaNYIKIemqfeKiO4c54hSHX1G6WFP8A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OI9PMdzV/h5/wAXHq/TofqI6+i5eIf5a+shD6HV/wDipx/jwAZ1NyjHP5ZpwP2Yj0pR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HNwhyxSZXPU5IH69GORg2V/a4XKlAc9J9mAxmz2hPxI/t/o9WuC41zLv0/LR/wAFXkOX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bRDlq/oPp/Ef1CEEgxKDLMWg1ZQ3UtJKPXL/E/Uww/wCeka9NP03Bj9WvSiC06PBBwR4E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CEBd2yrMIibzFsg2+3aO4RjVq+FxGlfqVgektYOLncehzL26mrmMpfdKC6mfeKvLm5R1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9LgoyIptR8gOYFFxCK+xDCwFny1xLYflNGC1GWtQcfMTOAOM492ZMcp/4uC8DKI/SLcv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ZMD/AJIMUFFjTFE4VzfmDPR5opx6DwEYt+EbnU1OzxEGA4zGlyMKJXUO43AcjwziLDL8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HaA2O7EzlOS7RLKvZ9Gl61kSWjV5YM9jcyfeAgqcrjLUjg2qBoqsj4L/AJjrKYcyxUYm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yq1zPDEs3xKrNpvMRwSsdQV23Uq3DUg2CUvHxceWYl8idWZdAKO4eEo4ntmLxzO1zK8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x3VrcWEbzb9nHpUIZnU/bBFst0wSxCBwR9DEjByEnpnDzz3PNC3Imic0Ao/A4nctzXMN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89yg6hqC98SJgdhnzKZUbbftAtIvhpNS8QTTv0ueWWgfYX3Jmfn09Df/AMBOYemyocSo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q/5H05/yX63j0PofoPp2fSHpj6H122HGYcaZO6v0oY9/EuC2rLZYfFCv4n0Y0g1eZWP7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P29HaO35D8fTfoY95/f0HpX0I2yQOqFqXXvKQ03pVj8xHl47H0X6M5/+Kh6IocVWH9YG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6r9PxpodH6Po5+o/waV3LS78ig8sCrhg8eVisi0OB+Y0PYfkKhmiPM0DxWvwSljiBCszk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/L+R3Mp2FD8swyivUqBV0TlH4yfaDcvow+8o1p3Vj3nElrcVj3JIVlmcLzGocFvEOzxl7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w3Dn+Wo6ZNDoPokIho8TOWFh8+JVk1saK4jRGGyiDTnC8e3reJpUsjoUOIqojZaK2KIY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+qlH6MTIJvIvxDD5KLZ+ZTKGmuZUHeYy5N6CY9HDN+JkFslMZg/3kP1LKFnM372Q2vmHH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Y7ipbbz/AAkQtXywKwTyNv3l+aMN8RZO5iw5hlsmbTmCOmIMbxEOMQuhSYrP3hTgigwE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PnGZN0RJh1KtlIXf5mepVcTLkT5XUs4K7qUFCfEA1UbgTGIoGZyISoXxLDbGDUvgygX3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6ruXQAo9B9LjGLb4LEv3dnkRAqU2PSLHhxqe7CWPoQoYVH1B0R91bAJkPmLhqzfOfMX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iCf7GXhZoNkWQDFsf0MTWhS5ZfQTCTv0v0GLLD3LR9yY770NQR/+E9DuWrT5h9XPoc+p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EPo49X/AeoTn6GDUhyA/VQ1D6Vl7pf8Ai3LYlAPlKleg0qKXo7f6iYNdUQJEK0mJr1LZ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sgrR602jmIDbhD6Lbp9Mj9n7+klRhhmNKR9ErdSrjpaQqOOzc/16P1ywoZij+kNgU+58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DYPycQo4Rgv2h9ZcrvV+ZeZfro6l31N3tP0f0fSPU9az9TfExEL6f2uAqBcEAJ3fqBf7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YkIBdrQQjQeUVPBb6/EN7gFGr8RSymuiVgYL/CPE6KIN+wyqi6T2/wAzN+5S1i2BMlxZ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p4p/M8zBdnZM7YlVPT7TLe9DLRarYWeYWVSvmVvUIFa6n3m14I6ldIPT9EQKHTX7TEc5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ofzCts9Y+hWZhDcTK0MKxd7looq2+8OybnaNiOsmpqtuU03/AESrNnB5nwJy++GTmpcY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QW3Kxb2uPEMynUy5v00kvtsssgtl++oAQoTAahD8J+I6XXuRqb+JumCpePqMfygrmHRc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jlGgqvabYKlN1AgukTBzCxL5LDgLcm5Zm4SCaB3DLsguUa7ZfO89yw3kzNzVwwyqsoUl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HIj8ksYuLhmJaeP5+fRgjC59piE/6QbI+gsuDDFe7KnxWHb4WaoRRo9TjYe5ScThzAI9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P5fbiFk6NTBKMKofeDco2fhDSJgLCwUD1uEMkMMVFbYxjJvXZ4Y//CTic0H2f8HHofRf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v/Aa+t+k19RKx6bhVT1A+hiZk+Jr578Pr29z0PXXrfosunQzTAFk2thnhwkLext6lasv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79DCBbZq8S479LihQSloxGAwaUzBpwOHJHVbzbT9vQngvibT9wlO/upk0QiuLO5Z6fh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kuwHjde5LthKbj39G0fdkxYxv7NxPNYVOHtMJe5YWJ2r1Z+Siwu4oNKfMXvhiUNQKXOV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cQJdYd5+viNHc8Wh0S6+7dCYhWF1az9OnrXu9CH0H0hKletEC2OUP5v5IlkPOF+Bl7OZ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gVG+TtczEf5mE/CEJJIC/P29ATMqyAw7RsZdQNnswrqk5PmVFa8gkthFGjv0bX9wQw2l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vMZjmEfgSdlLY95jORNfmL5ggiBhx7xEEuUOfmWj3NLSlZFcsfcmKvNXbD/hlRFQT4hu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w01/9nJiKyMBC16chiDcPOJZJ6GC+o1iGA0PMUlAKwMKFHfpEbtgiHLqC6ORLqc69oFZ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fKc/ghDvHwIKD09zJ7cxal3MFNHfSNr3XB8BGZY71PcvUvMBRdzHlLs0RxyZmSprVY7l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ALMJqhyUpiKhiGAHiUWfuLBRUwuZfMyU0jq6cxSBbfaZM1Cluo0j3HDD8TIzGfPmARZD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D3nvYfhKnKjE9pZiKi9+htGKGXEzWZSSHxIVGEieinuN85jU9NQsV/JIFgGEECViE46mV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nLCkwRcGVp/K+Jd2P/i4m6fgx/wk0ZgnR6VOf/jYf5D0uX9L6cYuIW3HgiXhE/1L5Gav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OotEypBfSd8wo1AkTQBvEr1V7JlqGl9j0Ff/AEz/ANKT2XuZnHlzlUfRiA1GM8Yx94AH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/wDGIeF8k95n/wBDPD/eeMGLAfjMWOM8zvEFrbO6jE09/JHWz3YAe4S1o7Q4DfdK9QH9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y/vOJg3ag8z/AL3P9Gs9lJy/HPh/hPb/AAQrEdSQL+8bBMqXGnTEa2cM49iBKs7/ANER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X8YA4V7SwJu/9UsPmEWeaJRCSlSR9uZZSXwRRsfkizfMctSrmZQ7ielNv4pTZ11ZB5mK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aFbKWtdHE5LlFNsp0PhzMDnsFIzARjJY8VDlLOFGI13EzqCrjgaj9ljBad0bYEcNj8EG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ae8/Iei39R/kuMUoOXUuowlUcd1o8TacYAQpDDUPZLuMQEHqXlQWExEzF95ZNS/SwZVm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2DPwP6YcMTjbReJZKMaDRFVl4hFcXxezMyXd6fzO2vkfxKSQFUftlFNPAfEE55wP3IM4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M+YAHeLKeKjz3IH+oLWr0/FXU3HTfEMF+FxHfRy/aU+3YV95UtJk+9eisMjOEXv8ZM0e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qpsy8uPghaUT+YenV38b/MSVdTmqo93BaRKGj8TABL0uCBaC63CuWme135ivJcfYlEOG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4gL7EiTVZTSBlRKGGYlaYN7lruiZcsSir5gqRVg9DXEdJlYqsTguZ+cFXdJZasko/wCE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CkDAQSzFLNbSzHUVMLCO5yxSCrm98/8AVM9EtCVK9KmP34IVxUCBAmBll4pM16imfoRl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trEp/wAx5hv10n43q/4Qj9Kf/f8AlkJSA79D4X4g/wDalukj/cwv+SoP5gcAgb5NRKBP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Bf1s7vthoiGb/QqFQDycZQvYD5+8z+e4Vts9Fm54w1aD8Ij0+Alv9/pJW93zKvuUdQRa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RL3HKJTiQbcAoB7RZcv6bnHiMBNp7Ida8DFBNJRm4bPeLp647PQnvK9GafRnqh3Og7np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Xf1OGggTmysVPNWESYDPbCPLG5h7IE4mZ1Fju5VPeME611D/AK2hzxOelBYZ7tzFIdms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Ue9lq394FDrJGk+8sgUtWfuzIUB8+yZBmAvmVn3ZgFKnV4wwfyX+8c1ZHK+EmAGORt5l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bmZbO4/CdVvhHofA/uUbcK7KIQ39qNXwOJhhx/JLOyX59fzGXD6D6movpfpzF9PKtxWf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LMHguRdvERgpMJD0ucbuGo69GKOPWvSpUSM/8faMrmy8QBPeBCEUfYZduSYHSVwZmoCj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2EzZXiWarSF8R3OQpgVPv0w3Qncj5UVb6ACg9o+ZcBLWOpfaqX5TX0WbxCV7ofP7wZC9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GewvuGXKa7vuUAK8yjKoiI2fmVLnD7o36kWMb7iqr7pa7aiqORJrWUXKC3GIi9SmxzBU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PwZTDB5jDzAhyEujGpdu5pUspt4mVrUFMEujcs6+8qD5lry1OKj5JCRiiU9v8icjsT2g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Xrp9K+2ZMSlcxRDHRbpq4BxCaCIi+iSyd8Rd05gfJDfoCV6bgeH4lcJmVXpsR2Dx6HOY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d6D/AJTHoQmDiUynu/wnof8Azcej/i59bcv7Lhxl8Ilw/QEMbqcYxPYI5H3kU39yOZlR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T7xPiSqcpLl+l6xKeSemb4hxaA8S/wBVDXaJx1LGDSm5Ebpj+gl/FcrAYepsbeib3Icm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XMZ408W6jYbjRSe/rxL+gzZlpmNplbSuZYNnRiS1O1cMI+ZR9VZ7XxCXBBbpMvZNh1I6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ZULOfqV6YmX1ZfwRpuLnjuUDT4N/eL4gAATxNM84EF8htdxMQZpIidCENDzKcAdk8Tpg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cZ/L4hTq9/Jhauyp9ucHvkfNDdlpy14NROPjpT5NywTH/oLomAmQfsgVA1mpXtk0nmcm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o9n8wUjqhYI7jp7Gq7nIp5VbKy9tZflIN5/rukZGmWmaeZVTPC/eDhDfeVozEwu5ZMSg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dP4giyYOSNJhWKnQRjPWtNeCpVv/AK/Mu4HtLwXt/rD/AEX+pfQR7P3P9zx+f/aJx/L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slHC+bpYLt+xgz/REabKP64/7xLVnva2TfG3k0pfxe0xeSAvl+SmzqAJgqcei1NfTRH1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/Ev1XMnLRyxBaSrIPt1GUwmJ0TmV0yphAqc9sDaFPUJFB2xHLr7cEt4x7ei6ul6h1nUH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GJ9gQySvKexh416GY8p/aH+4bC1MRuVsijkmRG3p1BbV14hdJUWcwzAe9TbnUEvlEGNS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ZlAOheWJ4Pabv9BMFITJ5IDNZQKZfvMZH7Q9hAd5i1h/EE3hNHcXqklQHmEfOLQmaldJ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+JXQBUxumSywp26/aXYmU9MN/hmeWSCTFkcD5FgDmdEW4QTVRzI3uXnmDMyf505I8TIl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qaBwRVUXsi4FVcshSt0zg5j6UwWYk2rAzggagkUiCkp/znoQ4gPh/wA5aMb/APjf8o16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3diwb9VlU1n43BXiUqs2lYjSVzJOzVb4b9M0Zgkdlru/mWpZ032gIWqruYoKPQ1T8wrV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73MKPS2teOZRo4mX6bmo6RwSUmm4KzGFaMK1DGuRbBtV7J+7L0B2s4uVdy5x636Yudq8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zGhCjkJVbQqagumT/A8w2nHXX4i2eneMxi8VibMlix1zOdHUV942MMN1bKmZoFMKcB5l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xCxe1QVEzddBSe3c1ZQD+4hamHWPEKiTqq/mLM3VhQ+7F3EoIY7YPfxixUtTfKQbdG7k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QGuWDb4TKZTVX7uYXMQUw/1Hi4Y1Pg5ZnXmAhx6JR2e/UsoTgqDx1LDwcVfZoliQtbQA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1cwNGXj5jefxKBzFUISEyg++PmatCj9wgsBXFsGLkv8AAjZ7d72YdgdAZ9nU3zCylWTD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qhru2YljwatW+UID7mr7uocc4rh5grBpRZ90rzOPYQ7zhhVTTuYoyeJdTBTJDk7OoWBx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lf5nM5h59CXPaX6b3KFgK/OSr8ReYHjqdSGMLB6llSDkTUo4lu37stQnUVpyyjCJd8rg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vcf1BFvkMZk1zTAPP3RP/bZf/ugCX/0iWf6Iyk74/wCJKOE+Ge77pntfMFK8TwM/86P+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f0u2X0cJ18BJWVW2X8rsmetpYsiCWb6brmbnyJuw1BOWFxVKnPKHUt7Q6IBiI5LJb5g2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tC1RfZl5MlkouUa7dsXxK9eJcczH/ntNHpU5gJY1nqBKmpswv9xljtcR8XEFW1mZt/ib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wl3pt9D7/My3WIOfaJbfHmFVj4ShD8XcMsDL2g+I/JLUqYmaK0czI4uNgXiGdlR+0bU7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Za6mBwpKxBytZlqyoK7uXDqZKHfMo/tIksJ3KKjmPKY82WQA+Ylqi+zeEIEsoHEtukwQ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qD0/qUrP7LJkA8cSkj9EgqALzD3JoOH4mByC0cQsqAhBUg9sRCoCpzAUYPyRd7SAIqu2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po+T/NUr12w/a/xHoaj6Jn/436KP8D64cYxwRVRCOY2y1N7jhg9Rc+RIZh7v4EXGMwg/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L+TD6tHJWpwaFbUIGHOFcT1ToxFRqXnMogLLgFLArmVkKNn2RegG3nKTDgU4YQUXGdiA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eVbxEmKXRtgMEobtUMHpbdd2cHmZwYOpXBFa9eghvgZWP6mQn42gKL8fQ4l9ujAjca/y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N5zPjqHAjVGYB3WjnHyiNe28NrqG1tpFX5qH8gHZBKSyhr/CWXVLe2rJx2UKHATQZLLW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BtrdFx5lUlOSm4RlgWc2sxjta6p7zCJcNi7xBAZC7Ft7zFjbJ0ius1MBispnRqZqlMuZ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rNmqnYuo9i4eGxX1nxE+Y3ueFExJ9241EH/2LB9038DYVFLTFeZRN2esD43zG6jwRIUg6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7EV7hCOB+B8VLhV9+rTTtcoPtgjKscvMv8QJPoZxzXUXGurz11MAeR2K5Kmh9f64lMY4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onySgb4ljC7LldS/9eeiYkZU3kezBMTAOSsLEbH5M/ETliezJzfMBP8A8w7ICBe62eTy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CAysnbVPQ9D0Zx9FQ0LxpVRjEZLocZg8G3O7+YufMvtpb7ImmQNUumcQTlMMu4CzDSuB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mbnslO6f5uOV/tRM/UetSpXoMALeiLVZHDLeF94ZF7vuI1W2mHV3s+Jswq2jF7jB95pG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lxKAYuOLhUQxuIe6YK8i4kAR91X31AIHiap5lkYHDab65lAA72Qe4omBrEVuIOgPuTG5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8QO5ixfeYNHo5jLwmRYU8yullUzy6QKJxFoldARXxCmtGMi4mFblH3gzktjvysV8zoz7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2MoYc5wJY7QLFMyjL9S+pz1G2FTkogAu2byxKzLazBHAxLLCwC+hGLEjViLfgsly/MTd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zNoY8TFS/wCKb03FVxqKV1N/2lqSkGrWTI9AeoIQ3KB89Ss2uKqBW0fxD6OGJCCLGef1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6CJnrSfC9GYlscMy7R41D5ngFlrCT7zt0aZb25m+MHmLCVvyXuf5jT6Hp+BPwvV9X6CE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7qYpREJfsgxuMUIRhPhlaV6Av7xExXAKe8oocjkh1i8P2dQ/e13AqFQTcfeeApKw8ag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LdZ/8ju0WGQ+GEiZiro8eWFxQfd+8yy+6MQBYtMSG7isIqMg+Z/omjXgar0MMlWeJrfa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uLKHU4EVgp4F+LJh4dC2K5ig0d9QULrg0uEp69kWFYBsXvMUBrgl3AVycwiPNAgliMJP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NybIvrC7Q+7qEVtllC7c2UcqnjZpDODY1u0o8SwsZhKSm8NzME2bViXDgWV0Y8StlTjE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Nr4j5mFDtNJUVYnFcB1Bxg0YD5igOqLhhgJHf0RhcaaxcpwioVb/ACTNiwwajSurbGYn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izpDQcKsuoxlrijAGj3m+4ParjxDEitWt+8zmvWmpr98oVhuQ19twI3xG0FahebGhn5q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kGBmPP2mzEDm+Q5Zk/K+xjG2/wAsfvENTyB8R2oGaJUkUCljxDTer35cRCoPhpvrOKlZ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KRZhU/JgVztarvSpvGjYKPCPityIfuNYekHTzF9pMC6Xym6iOg9JT74/ELrbit4CZIlo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Wt+FAvJYs0degnn0VUHpUrEqMAhQC3hP5lgHYrhquCs33ZycWEp6nEYm1rjJFcJQje37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PS1dBKdQvVlfBELbpcRGY930GYyktKYQgtpppCtxAe/WvoGDm94KjBfwSiGsgYmQx7dK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lGVhl8HBds5VYr5m1KNX/iDg4UO+pmHraFVzk75rgZvYOeGeZvZmGLdxxJSwarx6YnHo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2rjWzz4lwRDg38zIAXKDiB/3z/aSnk+RHu/hOoKD5vFGv5YJRycFOANX+Pm4NFdCzXgg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/eVv5uUwczhj7zxY3MdNH8xu3huH4d8QXkqaRKNy3Pbmm5Yytii+GBXmArGXczW6J04l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GbGiBMQ9n2g1xFmmMynJNMKfMS1Bss6mE36ivTyS13eZ5NQ2XOjdwWq5ihu5eWkheGjE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jyI1lSqhumqoTRWpYc6AFQz74mrBgwqdMthhLIXGGJeTAFeSuDD5g+ivQkSzrcJTwweP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nAMfdCL7SK3xMRLmbKfz/wDF+Oz8A/xn/wCLUqwnptZ7VxOOlNsXMzDliPUv7ygRsCsF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bPBX8S0bYsviEdraOYd2gHS8qlsHxZq4US22g/3EkNmg30XAuwbKRKqWQofDswrbFYY/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X2WHpJlBLUMygolgcFdRip9y3G3Tigf4o1WJiaWmMQ7VFZY5eI941PsHET8WDBEmy0Gi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9fMZvbAOLljhSPpj6chBW5Z6HuK5mvT9yPa5Ar7Th40kCnK1ox/aGMlzC0SoPTBvmznB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5XgA9hAR1Uyu/wAQihxdDqc3zLjr6CMuZT+5i2vVUe0x0+TIzKlN5D2l/wDuhggyLbip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HxYLDnHEuCyWnMCXGauVQ2/IP3TOxPJjP1Ctp8uY4KAL2+xFqHE2LFlgxcD4JrHG15rc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wUFI1sVHRRzbnpjG3sgZHxNMNWAeHtLo66VdP2gjyPOSmlGL5QTxZED7svqIyJbz4izi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ihLdGzAdzhdqSdmwtnZcdqguzrjFQgZ7BJdqqBdXXMF4ayyvFJGbvTL98BgWrFlR4rw2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ElNsfEOjb6Vhu061Zba9uoENbrO7fL0PUehjv1VrZsHEbfDzSq9Uasm5f+5jn7z+zMdo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m3VvE0hVqv8ACLauublLgOX7xUui32f1Kw1p3FxDt54mQXgFy2Kha8EGLHhuL/xHC6hS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winhxl3KnV6YM5o0IzKzG48EyZmLBfyxIrPJfzlcoLlxjiK6cdQL3PaAjaJrUyvRWa3i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ldCCl+MdxPnCO68YiIQw1z4IZrLReVxKtc7VPnzAgFq0BGkB0ah5iqUdnT0qiWfI6mXE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cESQCgPJBZA9WYf9OPV5j2CKVlISeSE9WVdrrVzqU2eyZmhOC8MTiFVsvBfzAN32a/1F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TZ6WbpY57mAVQo92GKKR0CUSl8hizbBJsicXmDtmE1FtUlEydEtpr4jcIT+5ndkbeSua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ZnmXuymVQu5oE8ThymHcpTgDRPaUZ5lG9So6JQbg3Q1KDoJ4hcUu95hv0KUvgPcxi1m4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q4QhFDvNesUDQs9ygw1wzgfyjuKDLhEszM4cR7JjY8sU/C5RpZlfohlPoxMrucoi7IP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Z+h+oh/jP8A5xcUL0SBli8nodS9wQhBNt6XCiOMtGpUH0tQsW2j3mpq4cvaHhfNWRb0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fZTK0bZdvc6g+ZErF7wxBQmKtxW3e1rUp3vVbxKdkhJ7DMcunIkak+Jlik4DEfiWAOWr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OU8QdUWYzBQ0yKMHXPpR2kLw8njMLcoO0lhPheZgFwS5wGGt6OpYHS0gJrfhtg7WwDEQ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RLavIrKGo3hiCzAKir8TN2CPctF7NltR0Qd7X1KMUehLuYMWwJbDRhDIBZhQs5ctlVYR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jBY7KhahOWEv0/P9CbDJiLlU3EUpSsrrtnHHlAb8RHlWmDvZqP6IDa9ddfYm3Q0a/M7L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D4Re/wD9AzAS591zCWEUNgfFwWjlDV0eLgXdTB4a1AOaylVLqu+BOnuaA6q453GB9s+5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zGLYNh1nuH8eHfy3LHIqocxUIlvMQ2Z2IfuWievHHUxtDWOXmMrBvlH6lzLEWrweZoqB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WPaWQcLrAzrzGpQVUEBGqZq9hhc0ZjUGktg/ZBbcecZrxOgrthK61xQs+PiFnbfAPv4j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W0bQ0cTeW2Wm5wKI5gTC1G6wnxFvZ9koXssrjBXuhrD7Vb+JZ5L/AMJcGBc268NYv00T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jCfhKE63tDRG1V2w4cs1UB1Vp6YEsWrVCK/+ov4gQNk5qx0ktAdvxWuo/pWlFU+JkRfn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p1fBLCgjksH8S8O+GbeDqZKDxWwOsx1gzTjPv7S9ozyMOhgSxxI20qpmGMyFIIeKORwQ0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JUzD2e7K+HkY8jqLMTbrVHPn2ip32vSLmkS4065e2HWB4CpsVfYDX/kwcBjabWZUO4Yt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BTqMDbT4cPPczh3BXXqrkqTNxCE2Lucf0vlTeTmdu4nI/mKtMtSlk9jMfoZhM59O4AEt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wTVHRA111S6nhGW7S4glERaBdu0u/EB8e234YaI6rH3gAkgdIfL+IHk/OJSx/KchI96a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5GA9xliMkhkxC1CF4JiY3mFXqoWWJysr3h0guxGMu+o04qBxbL3WYMRVmsGHnQ6B8zkq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JxdSgbIqVqbl4IInBgWHLAAeVCm45PQqDK14RgYl1Jk6VRy4UmV3GM7y4MuG5cWZQHMd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V6Uj4i96Y+CN+6HmgpLj7+hZm9yhgGdffGH+P8Z9X5KWotgYIFf4iH0c/wD0kPoumKVv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Z+9iEORLUEw1zgql0QrA7jGrOFllC4hgR92VG1W6JgwVptfJHHPBmfPUQ4WxblYWnF2u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jSnRVVKvFmo7HniOR7H9RH1g5aGXcsXp61qotWPJQkw0ALatv3lCJZbL9sTE0MQVCBp9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qF0cxe1JQrWWqB8Q2LKnIvzXMBB9V/llQE0uy1Hea7Sai8u/DYm545ZlBgooPhDvaeUB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zMmwrDMcSLpsZYFVylB7QOeBGEBgk2xxhueki5B0SD7rZlHtBsgA0Z4g6pd2FXiMG+Qd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Pz/Q06Tu5cUQyiKIUm2zT/1KFZlrax3GqeuYDoOIJ9hD/cQoNDgH4l60Qba9oSVsonun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iQpCjRm+YcZvAzXqXwLMCxtOkvCRTseIxqEWonyLYxRByYHQ3M+bLqpW46ooNDLqFyga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GRK0ruKEqZzPXtMIHV2G+LG8LDgPZcIqI2bvjx7R2VmTA+JVyw4w7fmEEbZiq5TeYCxF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2eupRlQglh7xKzC/6TAy6YZNjtgD5V6BLpWoV9v+5YB8kndx32rKxdcaSqnQsrBO2+vD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MlSKOXwNxIJ4uVY21/2oTEqC5X3ievJbKa37xyfgVpe3PJwkobAao+6bdyU5dTVd70fi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Hll94jWy2bvaDWnJZSeHENXVb/4RuScCQm+GHayIaIOu/wCZsAwEUsak3AruohF1y0lQ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b5kKDxfmAhbJpXGepmLNHMAy5dDSKAPHSYK3iNIrV9i+Vlp1It4u7jLaNqeIzJ0Z1s8Q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JWyrz+Z7kVVj7yuk0KXyudiaSGZVwNF2cJalnFbb4xK4KQCJjze424DhVvw5lMvEOHkG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tExeHt2xmBpM2+q694ZjMmr3D6FhnNMFR4Flu35m8RU7HF+YTU0p9kJ1UpnpNEDnlk95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sUpDLo2WEZRZaOZmmdQrp7jRplDBmVHALcCn0vQaVRMvpxHUarUs3MAKZlzKPhNdqUv8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zksjWvBHT5VUdpSdUzqK2LTO/vuOhgjK3mj8wTCRu/FYPtAmA+S0pK/BYLeXqELC80bq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ENsmQvEcsbjxinzHnUpA6g4anlFwqXWlPmNVblgcx/MwrKL5iB5mTemJy5gyhmCtJVSE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uzY5qawqdbTfF5amHBO4q3W97gWfdQr4LLVRqS6YwMb7SyEg2T4YqIivkD4PEzWnUASq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9NwfRzv0Pov0v0GGvQyhxqOysd2RWThfdTE8TkIcvpU7m/C4/r6H/CP0fiTr0fR/wH+D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23VRN330iXjyK/MfFZcprglzTBgtPeHkb1kL8sdV3mVjqEyBtJlMOlAmiF8NHsvjM7t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xdUbo9qnv6AUANM2VfxPfAS1+IIsFgPk8y1KUCRr5lCNd52/eAYbYUWYI+6UvsOnY7lm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JXABiu66lufILxtRwhvP+XP24ISfuO+C+4XbVFiptekq8gtg+/PEJG5oFUpOJwlNwQpD7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U6YZTKoKrK5o0anNVLfHGir8ws9pUg4g9NzZXXdswhFTbwgFlinhG2dhQsw6N5LrMKg8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t1KFEVt3LSvQMSvHmVc1s6ntLvRpofu9PyJ+ewDUBXrwnds8X903lW+4GRsX9GXtIt5K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0M/SJQY7yB9pnXTNZqVRq414IkDOMtAejOTSFITDSmA7YJyK/iJrFUjpixLkxd7xrxuR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+SXpdlMj9zEcSVBMHTKf27DEnQDZhHr5Dn4hVKay5MJUO1M8dpahsgkCF/eJxFELTydk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UEA0KdaiJUexD8YJasMBk8vvK4YMCYfJEorz/Msl8inmFAa91Q8x0H4UzNKKGiFEu1hn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8dxtLPXJvK9S7D8U+Q/1LdpFm1mcRb6Dvrf5m+oSk/FTO7W7I1ze9/puN0ovJg8dy408Y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npAdMdTOfcIc3RuGbYrmZXw5amBegXVe3cAvRdjFVQYMgs8TRk+cyxk5vPNDMuSBpkOZ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Nl+uL/ScEeYb5JzIRiHdQNAq7lZlXqPmopiH3gFqvSd5zWQ4HtKM2lY9zUSNjpzh/mIC2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TsS3ElEzz31L5qegw6YIEirliWIXyXfmYCa6wP8AcFd1yVnuMHD+BW2HExilBcvvNaiS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PO6mOYqoXNu4/uM2Tg8n+5jPrCm3zASjVnRq5ni6hyU6i7B58EOgg3uKeVlqtdXyeK5I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PJcnTwo4+ZjVhjD7GETcR/4TiEdS4HTg1BpKl3oiHYPIMH5ZU0Awu6iUhjQEwmocm/U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0apFTddTc+TcO+S9ns/mE+SPf1B/8g63NMp2SybiF46iLAFuEexxBh7YApOVgV0ox6il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dLfp583oscRmDEwHy/Zhg2JUwheGY03fctaaTJxBWLJhvUobmftCGhuDW8wLhRyXdzCa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Jc5gy0+ZztdkbaNZWZwdylcS+KDxaZ4i4c+/EqcknC+/ZgBwUGeRNMPEFEyIa3IglmWv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cuDB9DLMx9Vy/Qegy3MErVYoFYCsMQfKEvhHmc80hPOyHvDzv6eP8f4E69L/APzxBgNn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DcsvoVBASqEQH7ZaEHkKiYUbD8xlc1yND7oUy1iKvKpAjMYhKYlPMwaRTBfzNAZAY+eY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yMVluGB6VnB8w0CgAM/M5pB0UR8AW9nzFNlFVBjtcxgHYZN8pTNRVX6azAsmbo/tG8Or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ke0D3EFdnFSkkDxKPylRVzNVUEaotuo0G8mfllX2WSXXmMbt17DD8O5cr+ooJUy0e0Mp7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zGxwuDTAEFKxzyzE4i3j3mWDRABzFYPBCZi2eZedykMVBl9X3VzAArqZ0xVEIBemo5CZ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vRqBf+BxE2DwMocB6fjv3M/efuXnjWhb4lHUJWpmq2zSDV2G74iZeWb0TjQcbpt1+Ejf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WAtklCJ1sq+8to57M/aNkq4Jklqw/e+aVJQXmj2buGQJtJ8ZdJ2m+XukoVmWlHohs54C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z7SkgO6/zh6llvC/Ec9Lc0iiX8qEx7s3xOKM37wF97acaGsUC4q2kNeStdUWjAZwj7Sn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HE7I0h4DPDmXX2/ZK3eDwq3MfAl8PEWhZtb9mPEbRMDx/wARybs3kvHNQWCqeVXGIYFL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I4zDVdIODzNUcWTJvMbieBriA0rBszHzKw2jZgaqrlj4ejf8RNPyF4H/AJBQ7otkaqwZ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6lQi0EaDvHU2soaqYsCBVEgwL3KXTvH8P3FBSIEwMvon6kPMyGylOH2l8c0Sh9+4qzcK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zfmMBu2rZ2kMtqXWusZhjYbzJ4Y5/wBq7WC4hxin3TkAKne9T9hAImXCeU2w8kuB3DTl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/c+fedxgW9OG9kd04iA28ldQUbwaUNtrEDJZmvy6KjM51lTuzmUpFseSxOwu4DZlVU/R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wjGcG4bqWNEaNdjio677ha1usxfEx775mAm2adyyF0VWHHtLyREIRzcdlNtx7dxxoPMM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hrULt351GDPcq3/MLVDgyPv/AMJhIMDV7bQ9HUQ3m0fmEeGwqGEHemB9Rgt935mAmyFg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wXh/hC1KDY7lnKtld93M8QcnddEdadlJR/eZeprlgixMdEicsE0E2KB1Ad2ATiPpjKjb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YS0Kw83CUKDnXtLQHT+ygNuzfGqK+Q9jxD2BWGPsmI7OOoSxYqlHewMbLg9pSW0TUY94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1BVAfmCmrmpeJk6tmgaEa8YnJHVUiD26njORFY0nnqf8Ys1MkdDNxWO4lkGOsn+o5dek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+7KeY94VQweIYb1pDEWy65Kjy4m0NHue4wjCzpBNSv0LYzLgzKe8Ib9TOfSy/RqE98yM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xP7dIvSKHj0O2UCoQBlT85/zk/GnX+I//FPQWL77bR947NulsbjLFb7xKAmqzhE0aF0t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5RS7bLDFyh7QjNDE5KQ9XO1aIGzY7KrjQ6LysrJw5xRKZqbQftKOPo8RZGk9PAy7jMK192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LrlSvdDSH44mAi7ReY/XIFBXpp1BTj969gKGVYYZQh7FVFT5YoJl2OlctQUlPbAhBl4s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rg2LVlqWewgKWhQNziVDOC5upM001ZLAvFgphmMEY1UlHMnsEzU1zifggxJQMOfiUD9K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cEeAWQxN3A5TzBmEVnQ8yjHeG9MCbYGwEJCu0WHkiCjhSOuGQdEu4HuKx1Oh6jsga+4E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CyhSOUjF9qWOI7SdtN9So4tV6g5XGHMxUwZ1LouYgaivLPaGAQ6zJ2uSPK0zDVQRg3nC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tL3XUac1gVQPzzLep3hc1wKMfib4dl7cTK18qsDdLT/hKKqzcv2hkhf+VbLNMCmj3u5W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hQQAcA4UBKNAwPLuYlhRELCSWzcZ3lqNkQqn/iX2yaB4GJIrdQRoGw5/ZCDA4SvYncWD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HL0wwNubDc6Qc4oaAQLr/lEZ6QiveLSM0Av2nDc/ZnDP/F94bmivqD7EtmU2RGn56nu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8fPu/tBT8YVp3uBnDoAeKjmFrGD8w4qvNtxuyI5DfzLxbxyYQc9oC7veJjD+lydzLn8Z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yuLNmy5PdLl21Y0eDX3gnxE2+HMq2/g0vtFBrPAzhRelD7tRrSow2PmA82U0rzK4rvCu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7aWH/suVMvNw3ClU4p1NUUaA+0ZN+m264XqPKHvlmuJvAhaQfpPeeXL7Pc5oZiLWNfZe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cEow6/U3zbUHOFISRnE2hxXDVSxA6miP+5lOSsMuKplpscAECCvkGQ/mUjpVvaha+5CF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uWaQ80+I4vqcV+8f6gJmap6Oqu4Y3GZrkq9k1Pg2H2cxEDIg23LxFyVJm4w4BWHj+8oX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pDH27hg91meOhNOal+fH9894qnq8t5lIhYSJxLEqADi5cX3KIagVgaxo+ZSyCnP2qZq9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GYuVa2WqPc6b9fzLNXIDkSz+xg3KJ9gK88kzwiPm8qiJsd8lI8OOqP06iL8ypxjf7QKc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YnvKEUrHpFPONm6gw4V3LA0ub0tuNcJYOCUw/crwgZ2XHIavzDviDnBYrojAriLnGT2h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C1US+EzLiS9tKJgfEzqKVZLblaeUmwK3Zi1LfiGcPKXGDMeTSc+uY2qOhiuJgRxOMK9U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LNx3HMPpdMwRw1CxEVQvB/agv1QsEz9IgLGXhYT+r/4A+OD/AIj/AOh/z6ALMDHVh05l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FrdDM+GnIEzhhBwfmZWqpKPVM4biGz1EXcZtiIZzG37IdiHsH8QAi+0Ltnc0ygD9kDHE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NFBHtGAZL1CKXaX14JpiDYXyl/jApFesI+yGpvADBPiVQh4kYYQeY+YEo7LDHMsAOOgg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OFMsGeqhJRe2mIqnhlnUwUlw5JYZ5QSGVXBTE6MBll7Ewf8Aq9RHUVvEBlUpLtgzO2iO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rAjxvr7TpjrYHzFe2FPvAEBo4/UtlCtWwdwGX9tzHa7cTxDAuykrxLmJ1hlF0Wh1aemH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QuCSPsgZez8+3oQe0eDcXjbs7sYylNW/lcIN4zZ1bNudueZhj+Bnr8Quel6h7TBz1Fh9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pDXQ2kW8NxTtrqbMeJDPfci7xUU6CAKW5+Tx/SJNWT1qCOPhLs4Ljmr8TPIJTj3IV7BN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JIhUVaPHmAm1oE+8tvMat/yomhCWKB0mdWQ+dTFv2wxUo2KhfzLQsbVX+Ew68rwR7mo8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KBJzwe3fmXvLbFHh3ENXSN+AlTzVLY/i5dGF6d25xqOQ1dnueJgJCUGPfAb4o9nn7zcp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F85oe9zs12wx51ByuMI168hUwRp3VzS+I8pOFauUhxsjIZY0turv8P7ibbHR/UHpwGkP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mDcoRV+U8SjO0a3i/mKgjg/dRAxIMsX15hnN+D18mENblnvgf1KR8nVl/qN9tQ/Grmh1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0rZUai6QyLDz1KILVVSETcQByxsuSiLCRtBf9odwgS4K+SShcy1gpx/7GhqQzKfeMNgY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zENA5Lyy9jHbScYxMRZlCV2Eshwy6h6DmJT3hPc9IhLXIk+LKlSrshznqDPnvuyf9llq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y1S7/mLvNUfH4+WZmqcL5e2EtLF8E6lvlwUOyAZGm5xGOgq1FnyTDVZhDl+B9kPZNr94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p1VofjmorebAtL+Zj+OsonibNW9n+IK3JwqGkwo85uUFIcuOfMFaivdMcX5mzenBbhcD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2jvTPdow4LioSRahE9/aM4kfblWouDjs5/E50LOB5PMOy+xIYr38xeodX9de0wzopoF8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b2xNuR2Ra1GQYD4IpElpap1EPgZcIBDNPIRp9hm9sWooMejSKLmbpQOQW2VIKLhqIDnD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t9rlsBwxGi7h4m4VRx3TauZd4+02MTGiVjH4lpashd1iXpGzWpovEoKoMou3SJUjGaZa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AFKc3cKxsdT+4mAXh7y/EqoQTqMTRZlric7jE2kC7Fg2wXFcybmaR0UeghD0IJpBOYYs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pLO837H+/TNma5ZtBxBe41St9KfczDJ/g4+k9BcdD14+s/8Ax0y50n4S+9moSrVDwX+f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T3QQJUNAuLZVyalg/MznKyGfao2hLFGgmfFypf5ge5DXOqmFVm3CTMk8uZmRV5WWNUDd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iImPCZWaDTz/AHjxKzA8kIILV1gdRvwHi+KgLoJYX4c3OCCoEE6YfMFkF/ELFRYhVZlS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m4KoZjxwCyCQzIWVbftogjo2U4e8rud/REzf+InyxdlGvNlaUlZ5qJuUt/AiXlgLffUr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KeXErlOJVVORHUQOZwUxHOGIa3sJlCpwy+S9sfZuYodjdISMOyYEdnAg++5UV8X8Ps1G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Ev8APAl4DJMDxFXewEzIcNWPzFAMgbHn4i8yRtrW4QUOZRLeu8L/ADHtRl8z5hvzWTye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EOTAPv0ER2v88iNpa4HQ/EqfDwvzPOnhuYAALeaTOgzKoqCxt9ndvdzs2VvhGGPE33Kw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WCig/LiHGJLxPtEaKd4YfHK0Nb8xUYjNKjMJe1ln3jgEBiu+CDW5qiDe16kOSYVyE0hV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4VMgUvsxuLArDrjzCRm1T8vbG0QjJHNJrUveTgVl8m44kq4fDL1Ax4fziU4BFJj5Y6vo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3HyRrGLfmEG8w2Zf2hZl34gFI8Zfa9SyCoNFwMzdtRDXhj0MFFgERZKolUlRQ1Ron2xh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y4bU/OtSxGRyT7kRsSm4fe+YcV2H/Yy9Mmzx+IGKXUqUOz/cz0Nri/hLTBVDH2lUgWm/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GEuiIa5HVSlsW3D8s1zdFrDs/iDnds/kYbQsBlXmcTgrl7JROgVws7YutFddvl8QPIG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4inAr2D3cTGql7o8dkoZQFRm/6mP5NOKpSWK1cF6xxE0ua5Bos4mj4cKw+Jkcy4B5JZ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FY3f+kpOhtoVfn2hsNe8lT2mP6uuG++mWTJzQPNckuMnWn3TPZlIsedxGMgarvUqICN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093UoXLTqpeLI8pDq7/OpffJAZfvK7YwVYDzH/bgr2FS2Khst+b4gyCg5Q6DzMtMATHl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iF8QKyOV6CUfi5Z8PD+YtCZYX73x8xHoKnTrDMSLObqaLOWrYqKCFulbB4QwyjgU8XKE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Nr90VZWJQpeI1EWco/ghhsJX9TOtgVMnsx1chiyEQuQZmHuai4nGE/3jchAlgPtcoDDX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/cW1rlXMr0LMq/SIoJDhcpoCPB5zKaBWRqU/eO+5e+ZgJMpcp3KQo7pijRSzWUCVw9p2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p8ekIYNTBHJLOcpQ41ELqpci3xLKdeoDzXpSfMQjQeHvKQ+1n7SgPlVMiDbB8wppuoit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Onts8IC83UugQF7tg5YTFA9Qg9GDO0NwqgZYxzIDkhwJj1hfqGWaFgq4JjxmM+iHxhFG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P8p6fjzX+I+l/wDwL9AniUI+8awxq4qKdZvzOjDXFGI85cpUA9BYoJcjc9BG8N9Jdsy+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0BHgtIMrMaBWmn3lFaTS4IpYbfj8Q3cLQwcyVlM4Zx6MpXRdbrtuVTtd2xLFHQXU7qpA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xcsEw9Q9XUqNmQrXy4gwObMSoEZ+AewEML4OdzmxFqpA0eFbTozBm2lDoRYwOT5XFIg4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4gNBE/nnB9Is+0bqd7yiqO6J8VflM4MaILXnI4X9o6Auj8rhmPEpFrev5QKV12bWHPHX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DGlu4qTbNPxHoNXWEKpXcZXliTzMhopMzWN0R+0SyfYw4l1XWPHuuKjDbaGMVW8gb3RN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IpD3lXxS7IPiEt+WBR7mWbVqL8TMpFUA0RKTBQ27bl0IWVaqYidv/E4zAKhfVRoP4gTz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P1qXPEzzXB8456ZQIIswYlGIDwzdJW7/AJJkogI24zEaA0XcVABbZunbzdYQYA2aX5Zh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z94moLIK9zH6lAAMgvuJ5IEoruI4Y00X3LZZ+tuOiMZGC3juYjo5Bt7RyTFWKEEVC6Zi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Kr+xAYJ4Pal8Zc/mqMuJZoTioUhcKIuU2nLGQ6mml95aThgyHiZtFKUtmwJwK6ZlYdql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6F5LEEo4aZRUOXZ9vmWZs6JWB+p/0yI1AgovLEp7S+4JFnyruM/CcQ+LL6PdTAucsS0n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aP5l0OClPaX1nFLFgIC6OH2zVLGEYRVqiV7WErstN2eIH2OO+YY3CqK+Jj6ZO2CpdXYx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RXajIfA+Jbdv5j+4ClrIl3UMrMxWL4Slhg2U1AdIqN06S4iKyjX9QgY2tJrz5hHqIZvl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11HZqkGD9zQfZbWJBIZQpdPKROu5F/KKQvkoeWJnkrVrfXvAOhoG3H+kJYQvL8DxBmAoO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cGOrln6/HsAj6ygizSlcZlvl1DF11R958RvKrnD4QoM0K3whCWRS8cjFq2cenx4i60KF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PK/ibWEr8cYkB51BqWUG+9IUN31BcFz5P+ph1QmzzKzonNBsG7TMV/OJY8rctWxuQn/n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liq0xpQdgEu3w8RbFoyF0mXKmw65gSFJZKrqKiVrrbMJnH3uRgpgzdHI8zF1S1NXL31U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ubKlE2oMQkTs1e1u5oUoreJfS46mC8IXVGu4e6StE38S7b0QHCYO7gZuobMMeYl2mEBd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lmjmZ913EoymPhMJxNn0LD80DH0A4mIarNhmO4RP89EFi7z/AEmf4tBTC1yqVQgaPQtZ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OM9vrk+g6lyw9DkimXo6qajNIIYLzARlgGk/l/MJFCwb6hXE8L4n/LCoYjFAbKYYQdpt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P8Ofrn+Dj6nfof8A3sTyAV99yzkfe2VWxdB/UzxWKlVOo1SNw6zmcnwIymlGVf3L2SUp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lzhut+YBnTZunqC2Aq3X4lE7LJdvabTVkx9o1QqhaiatEN5sKU18y8F67XnIcWzWvaOx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rxpMk4rLntlK0YYyMuP/APwiCFkw2ftMwmtpYorISsVfmGTGPY7pljUJnzxMak4al6wy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xQsssD7zz+GkM9IxTmGKBwcS5gy7kszBrUgNa95aae2Hylm9Ki91WZFXtuUomzq0jJNn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YWhSzYglC6phIpe0rhheiUpZVhZ7ze8LeDpqALZlQ3eeszGfalVvJEghym/vNgMXwMdQ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MSqi/jxL0jtxS+0odxV8e0HeuSKPHiX7h7deHGbi6lr84FdQrjoBfJ5uNkpID9Rw1qlA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2B+8oeuel9y0Lei+bhkblAmXm4McBkWS4Bwr2ENQF73tURgmD0/qF2rqv7EFfMqDCaNAD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LmnBMjPAypek6cdxhBZhl+IDFc4Y+II4OgCl9iNY6Gmz7xCqGa/d8yxM7a8x4eIbqxmA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+2/4lTcSi8eyOWCC2vlct2jYCJwDavAX2FUrxHdnRZmNKhP6BADynrnZnXPcyh+AfxAN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qwm40lsPsxO9OXb7zDyBf7wTGJrCt8bgg4wqvJl9QqHG94n9g4+I0TBcc6l2tysD5jjd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i00T7czsqWgMzBGo04tiAY8nfk3lqIffRf8A2YlEarf3DLeVqJbymDF1xMQ4H2UnmI8o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VtKKfTG6/UOaxU3fNxBoxgDe14jk1oqaO91H2s8BPNy14HYPbmARuzTWeIeAKrp28TLC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wuSKKsRqwFcEUXW0MFxupyogt0L78QAI8OdsN1C1oufFaGD7If2lK8Iw7LoJeNQazX3Y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xaxQTJFM4l26lSkkJt+6x+GBKh0HcyAdvN7dwKi28OfjuYJqFGluoLHAaqebQC6cgVHB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jnBcVb3amCA36Nn8QE4xYLq4SvtqXkFhqZ+4XtuEzLFccQi+ki4biIm0xl9g1XDLlx1K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WbyDve4VAwHA5bLxMFYUeZev8ahhxjsQPkhuFwqnQzqCiv7RZY05u6XmaXdi9y/6w8Q6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3Uq5cXavMwgpUUbqkDYVGCfaYCaqb6I67PeCezLXzQc+s+gxygxLgqsbc3UoORty3XFG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aq4LBiUvFLNMmYMTZolr4S8bxDBnmNuWCONUM5wgkk4KljdZg2VmGwuANt3FcaZpzL3O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1wR41LIMT7i9Voiol4+0ZF2VCSqeWWvQczQl++ksJDcPQuiXj0W/RSqp7jqGYkGYs1K4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yDCMbmD2+wnFe8zEE+CX4Xe7hLY7cYNHCjB94p1FBoEfV/xME2Hof4DX+F1/hM7js/wv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/IL9TVaNYW2QdlPnqVchfbeiMhQ85PKWbD4kJjp4uWOopjxEIt4v5Tgbvggtdh4Jc8L0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D+5YbR5mIsBxa18wecGy3J1K0BaeoJZWsv7x5yrWWZS8mmYgcBjMWZ8QsPJ/EaxouUNz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A4HuuLj6dtwpYRIrRaPDwnbAGoF0NwZgFiarQMS7gxIslF8yyjgW+S2LcNtJXvGgF7w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HZHtWWGYHEjeao+n1B5Xzca2SLn2G4lGnTHhvmM1XVkq6Ia5yLpshS+2Ts8w4zTgH2Ij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Qil8CrjRZOynzLnNs8ls1qTEdy7Zl0tdQRWiPFRs9qcD1HBJbgkXgfh8kwVb6fhMRRHN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OtrnyyaR1GabLeA9pvKKbBfxNAG08xiv05mYPDOse6ZmJP4G/wDkubpR3b7CXv6K7vuL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biXn17x4VdMVkklNq1NopdML6zmLmJXWHvLi0Vzvf8y9xUOQgI12C4RxDZjEtfuFNLme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8HSshibiQnLQnQ1lsYaJjCIu1hFA0RrfvGFy02gxe0S4gmTlTBDAeMCvqzWBf9zlfGSp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QSoJMvmV/g257I6lzbQ9oCLuZCs8hfdLlbkVcB7IRJQ0fD5ij33SFOjv3gG0p3HRUTLh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PH8x7zQT+kd0bYr79wVuUBbO2OvMZ0MrCDcMvHJgJaokft2IUxwvV+0W6r4w/J1O0HwP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tYKIx0TyzmDVRdfsEIT7JLBC8qYeILMViQppjEkO7anGGSiU5Fqp3itQQ3deW+HEeAWl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Z3Ko6woD/MukBngv+JaDsg8DiZuDjWo4grlHFDfPtF1aN+//ABBOiENnVTVBZLZXJHgQ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laYxERB7VwLnoN6O9y0qjSaOCu5qD7R8wUryK4Fz7wMAFFtfjipTi7T8mXwpppHiGOJ4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jPsczHQ2JOK0+JkdwGxfGJZNzf57vEenLd5vy8RIlYCp+bxLsQmwz4Z3lpZO8aJj6wW3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kPsRZA3tj0zkuPdk3zmWA+2SvZisYtcfzl4iy3D3N5hKcLalH4i91KYefaU7HydOYRZb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D5QWOBckOw6jsXBRSQbRS7kInmMgpjPCxc/vLYJgq+wjFrqTb3fzFOGsm2+rgqCYRwXq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7rccUcweYMTRIfSxz1Kj8XLrzT3gm8DAeKZjp6Dt37RBIfiNSpWkxAX3AEzylrWPmNEZ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4OpfjiM1lCDm7JmoxxFvWLhpI/jQ2XK4MSyZCay/qTp9Cgg+7nqAMMGIuF4Zhc5U9zqG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LWfQS5cJfqbmbEVkzcYZUJYYp4ZeoYMt1fMEmMPUu3UKPBBsCBfwqRDklXtlwS8/Uzj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+N/wn/ybyPAGfmBT7KROwnKICrFyB9wlBHglR64VzXiOBowgkWR1utUlgiDp+ZcCne2G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m+ghhHG5ldxeqQwbQhorVXn2JE5jEbhwhOvDCWQyrgPb09SklLNlTdqXLqZquVzCLi8l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yA9SmvCgBi4LXlVLf+pVB/Db92WFt0H5grqYFsQCVznVPMxCezB96mmNg8qLzsygUP3j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MwhU9pmkeRb7xilsJheib7TN0waLsGfacv1I/hA12WXMJwyN7PfuXxlV/Q4hmqu7bgK6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h/hGcHdts68olLVsefnxHCTRwO9wEqpgZeoJuh1M2hMopK/yFB/KbXaAw/iWSQKB5uKj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oOYZ+0O9DuF+m5IqWH7Xv/7DK+Q+1KwwmndckTNzBMYoMRWNTN1QygvfmVRS4K4dNR0V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Wcp594iDz0+XZ3CBjqi+UYW7w0TmBs34jpHEusM5+0TbkJdoF2XWDuo1RVXV/gRYA56Y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gyFGfiBUuKypcVV2d1El8MLD8IsXGWJ8ncL4uNw9lyoagoY8kKAKxjGIwNTOEq3jjw0u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jLz5dQU5u11PUfogDT0JWd5LUFSgXxTMfOc3FynsdIdwrifAumHfl+sj/EeGB3cF8XzA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bj/QMBy4Htd2yuoUlKl8eZQtt6VzDZjHF7vc/k/KIBJ4wlF8uDWfjpnkiBn/AFTB4Y35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34mQLdbY6XGwOwWq6biglB1OCyZB797fxNmuLdPMN7GAtZcwhvVAL93aBF1jGdwWU1QU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nSVirvEAk/wGTiMz8TKPeotnQoP5IRDSwIH+5UJbNYO89TejVpqf+NRmVirMF3xHLr4M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DklUF12MJWNbveeLJeODwWdQhY2AH5qHuPVMFxcoEODgPEf4foPyIOAEeXzCtYyVs7Wt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jY4yDF+UM3qGXhDU6NblIgHL8jyzTMjFDG5fQlBoOmOLQPAdGq4+IwgU5CDnlLhU5TAN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PmaSOJOPcnMqhqvEqNdbvsJWNBWOzuGeIkseFhCipzRRjcsRQvYpFQslDlPGYWHyUuz7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YYbb1oG3uppQX7dFbg7/AJLD2yjoFK4fONkpMMbquapx5jtBxYFzOd8LxChEGK34ZYAM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IbriNzATCc3cs8C27rA8leo6izSKoNYpX3cwVj1DZG8iMCTSTpqYLxB01BaWPG4OM5Iu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NOJQeyKlrVS7ng1BI3uYGoMOalTmeTDB8864cejGDHM/YzAQwl6tgFDcMA3sYZ0w8PHT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Mcegxeh6aSK8+suI4xjf2TG5PeBFpmED2uUj3/vCTOYLR6IrzCcfU/5Fhv0vqQh9HH1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07SuBNa20yqWa0e5mECbXwqYtCqFVJNuznVIhsldsWqlYTr0WO5TesmD8QbCZWDSzd5Y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S9jBN3v2bnsXF3DmDUtVeJ4MW1oDwJ74fMW0FW5wosdMQCqjh2A8Q5zm6Cn3Zmbewsiq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/WJWrXNV7Qmsua1j2hHVIde0b2AtUQOINwrRmT/aPoBYYpj45oWUf3MHMnwtHQ6dURPv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cheXhm4mtSyuPMwiD3QKh8KsiL9xaZ4JlZsZc75UsZjmKbNHVASNhXMZrkjNZmAxvo3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A2nf3qaceJr/AHGAuiGZRt1AQKzL0C/cNsXIZF7/AJibkqUl+67J81Mx0YC2JBlLWIQo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5b8TNlGDo1K/wyra4gUVGGhl6zrVZ+IbyVR03UHiLAzGV/gDvOpWItsPulmhZxojuHrh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LbFTdU6qXMIhoFEr5FiNp55ldP7xjMUBLl0+YOXYs5KVFTr8ISrFZ4UcRwa9L17rK87l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DfvMI5tloPE5zMb+3KWK5Ql+8zpWQm3y6gc5H2QxLtHmAY+ZXfXLQvBMg2u7TNsMAHJU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9cfODFXLtyqTymwwKVc9sRNIMmpYN9+r3AKaoAf3SzkGA4faDSTiireXmZONtXfiJXekY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Uk1qOUC+xZR/MeGNAfc8wWUzWz7wGUd7F8EBQvcBXvqaBqykvnWbjOsWddE4uS6L17zH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5Xt8Y3pSlzHY+VxUrL0d8vNRU1qzuOYK00A5wMB4EtBfSsUgu3Rtw9DxD61Z3k4o8RzKO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tDtYbaK4Ke86ILNj7xfxI3SdReJa+Uay19o9kZwsK53mNBpcUb5gWM4Duvoiasq3sgSL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pFNWPFxsSsGAUs4BnUYK8SldPQS9FFgKrnUdpEljC+2IKDuxXxD3j8fzArnA/ZKBhSWd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szL7viIV2c1BgEqkXBgruZKoxK8GsyviVWr5fBEk89E8JxDbVU1qe/LBZXYb0NfM86fG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XmJQlvUjqVYwkSnScfE1bgEayHD2lpLJG7mY20NgCtR6FxvlevCAaF3HwgsktvyIJTdy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GIovcEQVR1EIp0cQ0Le46LjQhvE2zhuBsfcluOKsncplGxMVHbYqqmvoX0awX7UqNaLZ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YqaX3lK1fEAalGOEzWDEmk5kuAl2qWrctwjNsMXCyph2PiYXq/abVYgXeamF3ENWYM7m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4f7gx7k1m3ouaTOOsJjSC7Ln5xJsGn0JbWtMBaxipvODMxPQcxoJuBDUXMNRxLg59Awz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lyTJ7GoyzziUv0D0hGI+X1Y/5OfTd8Tn/AuE5/wkfpP/AJufS+kHihEBcpD8EzfHBJ8y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oMkCl/iMFitNvvA9OolmB77XSn2RniPbV1aSrUx3WY2dcIAZOyVb2kKmhRVzfM+/CzHF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XBjbkfaXb42nFxcQFUwIIWVgMqBodwhzCBo8eIGO2OBE8HhUJauDYYyXNADs9pYnnIeG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RiTHfh3CpQPnnxAlBhm+obhagypEhxBtVQ61WBF18QwXtK+UYJnodFc1L1sglM+HiX4C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cj5Y4cDXizhMEn5RXEQtX7LgYbdtvF8FfL3KQ0dLj5lhawA17wqWxE/FMuoM1pRogKpS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3hbG4GZQOYMfBEYQLJpHfSVWX7HUK6gMApkBwivf1T0sIXHXeUe5qBBxca/P7mJeyYP+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AkJyNxhrGhk9sWRwqPlBNt2nVKQsGN+wGonOqC7B5xLIXKkDgT3XECMdpz7iYMDOQZZ1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Efl7wfosKuVedZYJLmDIrr4y6ORzKJUFyO7itV3hwVAC2rLFNR8yKjd2iG8RkCnKzK4nA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AWF8GYAOUJcO8MXXCxD94PCzQ+91MN45oFeoya4bh163LunIC5eXiWGCpzEYi3X3GpmN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xr28+Im91nfqcYzDR+VgIluSy43sVJbPBY9wVvdmHjUQpY9gUULXxWpSNmis0AeBvT+Z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FhMA48IaOcAKr4uEUazPk7L4ivPFodImKFKdDfxFc7qGzzLuunAHxDLn8fk1KnTx4337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CeIUqf3xU1HC1F7QibNCrPMWWuasSWW4si/PUvyoovPlIOo2TS6lIZwdKcDKum9IG6Ot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FfdD7Qe0Xp967hx4iq4M74lpxGuh4eYqqKIGkfv2gTqxGGsvUAjY1fAeITGKYEAEV6Gn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IA+xTNdsuGCFdHvFfZ5BQoyFfeCj02rVw+ImKO3CpcmOZimKEbrXJHzAZcmcs7wKeD8x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RhrAeErGFFmcKuxB9+v5imlKJVl76gAC4j7D3lelcpQHc1Hetga7Sur8laT17SiAbDqO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Oj+ZtSHFYbmpF7X5mM345+IK9ALdxF7sqWY1mXBuUyDzGDGWdJYfkEDwhNHCjgPDGypC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pzv2lgSko9kuTui6A/zOC5BQPmVAPY8czMdKxTP3EYLVU5gnryfX5hn0KDv85HVwTBUx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5FiHizoG5gZgzskFDVwlKJgNMMF5Ynll0GFxs3EGsMekNaxHZBh3T+INYxWZgETa+X07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JdHD0KvnHoYfD7RdjUe0+gPtPvQKRb9G0dRmkdes9CgeuozfIr8pGQNfdwssshQeoGf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8yc/XUrP1vqQj/h4+nj6j6z0oKA25v2n3gbEqaMIjAg63GowBjMFFsW+NxBUlNYPjiV7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HfQQkXbRUCFEeGSXak+uCEB/sQhQX2/iVq91S2ZFQonuWTEEAIOBu6lgY8LKfabHlTuN+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eIOd+026JtWTyRiuEFLPTuIl9rbSvfGn9yojJdG37zM+zOF1E6J2tx5WLrHannAVreMC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AlDAdwIeDQuYqf8AOCXkGoh+Pl7mpWwl5VnNrAyUpNU6mnm1fZXHmfY1yfZFW4MU9y8o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8bXkgxSFWTNw0cEvkbDzUdnRgbXv1LGxhLKcdm+HvzH0aBdr28RWiBo/vEd1LsWmI7Sm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vh2HwkfaDstlrXMHxYHgOGbSTshD1Q3Wy92L1X4yv8wfg2aKecZuaMiWA5uFnGNri8rK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OD7Crb+5SRovaJKSzDntzHct4bILQEOqmJRthhas4d/MTCAtFw6dleWg5JskAYnve4F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EaYKKgh2YNjlw2A3F7QosTYOhcJccEx95b3Vvw/iWqPYXTy2zMMQm9kMdouqv40FrKI3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zMvdyuC9RF1W4l67IeBpaUYG4mrL57iDKWO59wgFNY/HdauJHmAH2sFoirTSDwVOQvtj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CjuG2vYk1qGW+5c1A4p90sL4QJGVokMbGxyPdUVfP6HxzBiAIKHi9y5AHQHVg3GSAZCr4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YekVFXHT4fME6fd7LxF/wq+W0f7lOIRMleKjtgM1X/qUoHQtHklM1viM/qWmstBkOPER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sUazKR8rhUu0RQEe81925J+IujIzj9oyjLqAJTyKaOGUgtUNoiw2VsSmPNxRNUrWPHGd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7NOjeveDVoF3xdv6hOEEU37o9n9McEOkKaLruNNXLu7I5K0Vr/vibNM2KVXnnRMBim0fu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Oof3LjqWxhXMJ/votEg5W2JpX/ZjIcNDFf3MsxuqZX+UAo8W4j2b22uN3VcQqugSFO4L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bhr+YMqakHTXZlLhFFmvkmN6mRYwwsihvJ/cySuN1PbEahVpiGCDgFy+JBRbmAVU2bV/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6K/8Adyxldg5Do+ZmdqAfy5mcLmcVO5lYiHn5p7QEAl/yoSucIU+0b22XFUj14iu9qh2f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fxeA3GICchLoGwkf1oDK/wAahpT6DUc8Ot/Amfbcc5uZaThkPf4hfxUENTSwv2iBltZY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/wCp5KKehChZTgQyfuTC1kSDumZKMhWJZp3ia7y/CD0xmYk0inP0JmhCfQsowbID165/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JmtwwxBZN1LPWbjOfRcuDh9FuPMHrcnxExYbev0ShiAEGI4IZj7dT+PXr/DcPXT0/Ulw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f8D/APRz6VAkUVntSwEwYLhvO5f/AESuPMV/pcrL1bpluDy9y5XgE2O4AvirZv8AUrEo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cVy6rC8kNZBlTAZqMGViL3Fhptc4K2CUXFFf4BT45lX21p2eIkRuFrsKhzY8AquBQk2g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wEGkDLCG3sGf7icYZrWYYhVAzXZHg94YHti9uydBB07eJywCVr1ElBhe6hXE1sb9kcWh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FYw3IHDAqDu0GCtu8IX8QAwS1Z2QuDab7zqY7Wl0LIWYRsWcp49kxcOh37mUSC6YJK2a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aAXxwvX9IAnKCgy8oNWj3gwmrBfeMXJPE34P3GhchydH9Jys89M6p/Ky7nYM5yebxUOg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xYBOJROKPkgeSdnj3ZSiEToJ2riGziDkO4lokpqvHbCYU4Ne67mzqh0L6rmXXzW7+EoQ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d6g/mN1Dati5nLGW/aK0NSnxj8xO5roUeCUO3K+P+IlUzhQQlsZglwralrpNzrvRb2Zm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7t7gmBdz7TJBKjp8p0iSjY8xZKGj8Ewm9Czh7QgxG1ja681UfErUUAb4GkgcJ8MxDmHk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zcb2ECw6znmYlNyLb6JWAsWuB7xWlnIIR1hlZTEtahZ/lNguJbPaK2fyLhSLVn8lAdYv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2+ZVoUSEzdGwRS4GAnu942tDFk/Mu0CadGPjbUYD7S8AQUjw3Ldo6yPtiCFBVf8ASpUN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EhX/AA5gIcGhUHfmVmXzVQ+LxLY3bUWCty+25jSPL/L2KbOZfO/2x6YNY/zGuCUVb3gx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lXN8IZwCrbld4MapDC8xF7sx3MpaPMYXJoKp47slzBQPT2+ZXqxD2pkq/aGXoUWvaV1u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OZk+CCaVt/uCF1IVVimuhg28SkLSYgDjG0zdJimN9pVAIUszz9pRzxuXzZiiv62Cu5y8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qDYzEKpShZxUbPWl/o4zGDWztr+o0jaLm/P+o4a8mHmWAJk5GfhhowVLj4I2IvAj2YxY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az2Cwm5xzBbZCyMQxi17fzCLs3Z+DcSi3glXF8OcFT7RRau/wcYo47PAwlCle2+H2hGk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MhV7Y4hdW1HzFgQBnAR3DAC71tncEEfNWCyXk6FuyMaac01LcYrah95tiXZfxKzTIRST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+kXF5NY/79590mxId6feHOKiVFHkPNS+6RshzLXnUrcxinSJ0uL3JblAcFkM3rHUuLp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YOK90pbpIHshZS3PLIqKKgdIH3TAe/pyh6NJxeE/cwkt6QhIM9pj4Si7C+EJoJRMWHHp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nGDNnpPrZhGEmmdN/ja/j0EX0ol2IHHpz6kf8J6b/e4OpxMJf+A9Of8A4j/4q2dS7jlE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mzLLGQaVA+JaqW2DIzDdPMNNEuPLXfD8SguQs1w6Dxiymoi1NvNXmErphV7TcMLcMuOq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5mpfztrAf3Baroo1u4Sid7X5h2uka9kEROcwiq27aYYmzQRSA1dzKxRijduiYr+IPtLxu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KVl7N35irpVzhPsxIlVpiwLsykrzCQy2CfeBKSzvr3mtagNN94mQLmP7WCyXY3NxjNmg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gptV/wAqZPNA8RUauMcSl/bqFlqEcJ14GUpEjaHRGM8+FygwDYAiQasrgxF375B9iIgt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pPbGZajkN6tv9Qa0MV0bc6iasDf8XDXIDvH5xrMSoZ8xjrNXJ8IVeZ9uHEMaDtXBFg4A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j4nWk7U8CFCJRbV2YlNXcVeMv3DsovlTA3NaqX3n3mdaZ0xKS8bQPb1KgtAsrEA2c2D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Tc1/UsjqZa+KYsBvNea1KZ+CGG6U3pKWY6xpyt+zCCvwG92eCDK3cXV/fmAS2wi94EG3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QPu3AaUtjOoRvQvsJWE02ton6PB+OYpT3HCHt3Mq61kfmgJBcCVnqFs9oLEFuuGHqYXn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EDwfMxD8FheZdfEChXsRwHNU0LCjjEfGvsqnuUbxYDw5q6jclG6AkDlKrq3b/UyvsV9f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ghNsubmIybD84wKfcJmfvIp6pqU6KrqqzpdwlaNDR9m8RctxRQ8ZdS1cDzPsFfEIDTvW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xNvnIJl8oU4Gz+oJMEGa3tFuEWN+DERN3VAYhC/mLG2S3AwmYW6mGUMUyjdQPCWQJV8/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jDT5ua8QtQMH/KMkrGCT45l5eU6NX9zzGbyU78NYh++LpM37MJbDyynOeCN2oCm3Q8kW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1oQMWL2X+PcjrwRDsz94gOysQloeNj0hW5kkCukBFrQZgiYMPF/dzKN17Ay58SguHZLr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3Fb3VXyLywZ7H+pSrgYyzfv7ygYFDoHuanlWsw9Xoix2XHD4h3l2dpZTKpWLvh3lkKsu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ov5eYSDODgYDDI5vpNJg3TccqKAf+3FRjYLLQKIyuWV7MXgma1ef6glskPmDjRR5OIYa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5KKxo4iKc6GL+NxhddLVSbAJtucZzttHmYjF5CTMq1aW+/pDE09HmAi6My4aF/nMNLtO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A5h2qnOMpaJyhiDUIz+JmbtlyoMhXM99R6JZa8yxt+Yawc7JWgYgFKxl3FcMAzkhI7yK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8ehz8g/forIlqn0bipdvg/uewdRLlOeHULKCpc2hLz6uosTX1fTp63c0XmUCWh2Kv3FG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D0P8h3P3kFMP8ROI/wDxH+B/xZqXBZDFhMK4QKEtAODzca8Cglf6TFBb7oiEwr3DxMaA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Xd3lxgtA3UwxGlhFlVVVW2IPo8nBc91JAPmBmcOj3o+9pLKoeEFgaJVHoz+oiqBcqbPm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tqb59SooeSWP6jFERtLgUY5uF/Mt7HK3veWIhbwkH3PIvtcfCxlVb+0AqilK5ZtrL+SJ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djrXCRMUylRctFkgOTUtbmkhXtKuawh9xGYTtsfkiAMmTXw+Y6FynL2JUvEn2D+YlIYi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SGCAIC6gjDS132wiBTv+hK3stnSOxNGwdTL2HeI/WtsRqEBLTKe8lzuX9ffBN8IPDrGp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VQIUZw4jW8Dey33cXGQbXV3EoxgtSGS1LNn3rctBA6MeCsUcOsexUTAtzt+yZZjKK6I5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RjJb3l8WmVmPEp2NMcZQheT9kUO4oczxN0XywHi4hKB5DwESDAf8nMTZiVUI8QllEzul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FsRqHbpiwrmraW1KsLfki7LlDJHF4uIvbmUddupfk3LdqG2N8x0fetyqrRANaSAucTqO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3aVIWhvX4j1pLqLe+eJsXaD9koeFkkfmEFAmMI8rCpYCsZgxnuMI5miL5csvSYs08kvb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uCvaVyQ1oqjgj/qx2vOoi3q4kNjBvBWVXWCmQc+2ZfeUU+YRGjXJ/McsUxxsHXegaO/E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oYSz0RgH7EW7qUfVEG7OLiqUaKExT7xkgNNG/c+IJIna0OGUVSaLXftNf0EMmrx51FA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Co12wWf/ACTCAbFYuL9+/EQzhQyWLzL83awyN7xMSjzRt3nqI2EuXNcuxawaxyERmK04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nmUWrCQgeuYel5N2H6lDOdMb7mVG9gdRLCidf/qWSAqUvsxXJZ2yQ9qbLY+eoKNgwA3E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vKKZKazpqWFrO98iETjLNcxBuFwFd/eAmw9AMthIwrA3VQdsaOi2HHsxapmSmBew6i0V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UZSmxL6X0Ob1n7zD+JSHMUbTmRNncyT/AFW+6WaFJeN7iEcjN7a/xK6ldzGq2KjfNQ4G7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NCN96Cp0bQVvCx0P1dd+0fhhTDcaiU4Ap2mPtdivvcv4bK9d5A5jLeMC+0ohUbd+RzFF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vy7XteYf4FvLzWpZU1F+fglpjlym/JxAzc5zmst0Go7EZRqP7lqDCtjm5hDNEIsyZbTO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ancGBLQl6BqJaj8zrShglxoZoH5E6ICtsvFhC1Alrw13M8kBKu7+JQdYicCybbqA/wAE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KYi15l4GVt1/CKji9A+qRTTiMq2PoLXzBjcaDPfHYahNy8wy2MrWCZI4ju5cbRZVNYvq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ambWH4m4jphDuMNCOm5/HqwY+h68/WRmn2fv/JEf8b/9XXPSxF7sZAc03bt94RSsZErw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Im7bF7w1l6XWRTjfIwNFrMjRg6NW+YEaqg1fwhqxoRaIIbVlXr2mQ8dWJB3kGiAbThBx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BkbsP4m5T8CWEPwhpmDK7nygiU+7FVUnkPZKYQVICUZzfEM2LZWV/mXGsFDf2msCdDKB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CU8iW3UbvEEpiKK/mp3fQ5q51o18y63ySa/MbWs9teZjQrbdJqLSpr2IE04Q3BSSuDc+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tk0ZInXuuIg/Ar7oVh+sQHzECNMeZhrTS0iLtNZ8eGOtAIQv4uFKorZHsdQ2us0+xL4ab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AhTyPMvZOxZy8w0mi8VtdsvEF+BAkmuA9/aPUcqH5JVWERyuYqEcafdCtsls2e5/MaDG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bQHZTDY+8yCJgalRaySc2artHmXaLBeTBC1SeP8ALDxlL0CS/gfbDZHGEPwRrTwn3fmZ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IUvOPicqx1L1otGa6gSCmckPDzVCnSxu8WK1PUyQAWflnsa8NTMXZfW+0f6Ct2ft1F0G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h95WDDND+SJ1Y4pSby06yFt1S33dkIsbQlHhmMaLV/4zFiS7Iu/vDUaVjRfCFMvdT8JR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4uRbeZb/ABXb3RbVAVt9oxwTOtSsQwBQxK50uEBZuMtBOcYKm1AGAMqs1aZvzzAAuKPT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sfeHGzipT2qIEyLKA5V4jLKmIbD9pVXiwlPMEBSJUMawxi0ZAHUtHOJR7xQiz/vMzcBr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T/2XTVM08mn4mfvvlfO539F182Muis2BxUd72uKPvM47Ltz/AFOLChH23Kpq+yy194DX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9CXXWf1C6oiTd7xxDHlC1RBQHIw4v2gLRSODfce0youWTgjrfLvlLF2I6f1CRRNCXRZVE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UTsgLUq3cW45eQItaUyGOfMwGDY/i7nGzen6ifhL1Ve8KwFacCHMIhqI3tPTA1XBHxwQ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SjOGuaqVMppdobT6W3xXMvNEFflks5lWNobGM856zxMkK0deRf3ijFQF4xmplnmnbrEo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0v3iIMSzzGHPiXA9pkaeRXiYKS8hbaVz9AMezie9fwPHOYOxdGaLzUPgWh9ziUbycN91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Dg2faOagWNaXMbjhcyNX7w3CoQAzDmCyVmM1l082flD3IqsR9tLX9JjupDBJ33uira2V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IwS6tMzlm5o37ywQIaZZoKZZErPtK7OUUXQ+YkyHxChsJg/tM3bmHS6lUtcS1DNz7Zs8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fmS+jZuWLJcTWC1H/wClGKySmkJfmIja59EuBLJtnEfQ8+ht623obSpUJYckS45lYsn2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5/yP0sIzX/xn0H/wH+F+k/8Ai0DLqzEAegYCUBOzX3g2QOW5kGqy5iodrilBLrNy3DPc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2D9Qox7OweahdpNSJqJ3OfO8yoAajpX3lLrrliUFqvVEVAU07zAoQppNTVwtQv7zmD7g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uF1/E4AQhoezLwFW33oOadqB+1kjTXUMXe5WsrFd8J+0KJ8sXqMuicF+WY9JsGHtKJFl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tQhJq7rjw3Pb8Ani+ianYfcfmGyX2Afstx4g3cMIqrVaoAt7Nh0TLsgNqj4j6pOClJfr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ekFN7mYG3qoyIWkDa+uolYBn2lSTs47vr2hW3SYb6l60o3t8y5sI2FOZWMXip+2JSqw4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xV8vD3iXCdZJGDcDk1WtOnHnuAuxBbX3hu4mGv4IVUOjipljBzh9jmK2qheEdaK9uzkj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FlNA7DuNrxclo8G1MK+UPaNZol0KpHzzCJNi8iBVfPr+OYk6IKj9jECiVFYOxMaJzBXo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FtCswBuSgpGmwOh14lHIFDkh+xfIgTnCP1MWS3NVGJOIBfcI2bYDamKY2uYDY43M4m50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B8Y451uUXn42zyyzFVaueMS8JxsKN/6IVXVFRl7NneUMlstZxXUuACvJ/wC2LeKGQPMN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MHYpwWy8fLgsTqvM1NRnA6me5MDSkHFthatLQXglnzLu6WKoCUbO8MvyPSkodhei8EbO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HzDuV4p2zqEQwOTpn+oFnWUWoLxXdKBnGJgf3dZcS8cx/VGtkW2V6+fuxPLTtjiWiLWA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HNZMyqnaUxN4hBWEFCj3FSWD8VYh+Hgq79+0Jf0OFd4FB6yBREIQZfZFy/nTR5fzEIq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cBJfsZY3VyuKHDDGJZyGQmX8bFn4wIPf7EAWwV2lyaLujTFC5ge6Amdk00XbbNFrL/1C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Xs1aiPMor2QYKgrt+URenQAnnxE+Z7A9iCLLAlLMPXiTAo5lyWGjnHU4tCWGKFN+afaK9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gjjZ+Znm3guRjqZUDBKp2FZd3KvmwDQcRci26RDMpmy0Ru1AH8xaP2cL+ZdUvTepNL42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8ynMp3o4hBxS/malxotpZ/vLKOG1V5V1NIXRxW3HBXRMRTusve4PUDPvOL2RnlKslV4h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XNWYOjMk524s/aLRYtaygjVpLBY6iaCOs8Q5WY6ObRW8XjVGcxoeZ80dA+8s/pNk+SHK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W/aKw+G59xGosCzGOvrwPTqPM/U1O2pamRLo3lIjBrXvEcsOUweCX6CrDfoO/Tj1Ji79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EUvEcGd0m4TmWOYnBteSf+ZB9Nf/AAfiYw/wk5+o+h/xv+fHz6J81gwTWzlsJtl8YMks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tJmIhl0lRImbYq0+roEpLDb/AAIOTkrFUgl3TWojOMXhXjkiCAcq4Shy/wC2Ep59Gy8k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QrzU0eIxEGA5PiBoU5sn7EVoqzu33zLu5loUfvKRo+clGgHMRprhV4HFSndSwb+8vhEsW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1+8TDJZkH6cwmO3mHl8SkKZkC2VBFlwDPAlKi7iEuWMdlgr6yiGsVeDMvoIapaXNfqKn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+ArCPSpz/wCMQ2C90A8cwJs+W/iZ+wtyKkWzMxIrpluecLFOB9th8yxdcwsIRmmqoK+8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gPGAbT7MoUMIyRibjhu/ncdbAstviVFPiZ4biukeM4OiaGWjzEnQosooCC52V1L7QIYq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HH+keUfwQ9tkLBB2n2jBXs805TEDzkV/MLIHV1DXNQC8WK0fZzC0Ni3jOZmrDc2Githl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mD9is7G1an4lWRXKgZgGhqt93uxNqqG6HbEnPVV+Ur6Ay6sXqcdP1vvLc7Vyr5uYheBu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8NiNmVDuBrSxwzpU3djB+UvzK1VC/BKZqD8hFbs2j4IeKXNT4Td+0G0sVjpWpBiL2Bkl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AcNXws+0HyVbY+5K+14ND7y4LmR0ffmVhVbEPtBoii4k12xChaMXvbQXuXL9v1viZrCd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mmqI1RK7U/0i34MkTUu8XFax3LQq42hTkkR8RGhKVeU6f5Bj5gVhkDtV3isRmKY3U14u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iU0DJ6NxxwZWl/RFkznLE4qVeZaOe40phUqN8MwQQageJUCaN/iOI4q7GEog0DaGr/7M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QZG8m/auWItMqHrHcKvUdJs+YJbIaMTLFjABv5lObYlvFgmEQTWs9zMky6HV4rggFIFb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/wAcwkCYG/zTuBVtOxD4i+ACXA+XUPhEFa7JMl4Ff3PeAxW25UiDfTlRvHcvWf5rwkf5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tg/C+GLpjvSh4gEZJ2J8we5AHDMhTedr8kGlmBZXnEYb0zY9+5QvDS6vHLAicdMmAF2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bvzL8HDG7SlfAX78TGLLb4FEsBrV0CFW9N6R41QvoeZfABM17VOOKZrEqjTyx+O4SM9s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6yK7NQRB5u5O/EzUbKXFyVzLAGpph+YbHVGqAqUh3u5pHhpX/SEOS4qjiK5S/wCqPaMD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D5n5tBcFGGot5FcyAuPbbcaMJSZ6NSkLzmV234mbL8QyM/aC3BQzU07mGIOCaSwTYvtK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QniuL+FELdV6AC141DB8ejpCHEOY8HoDwc7PTT6j7+IWWy7mlArLHqbjcStVm5ZVH3mB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NfQgeqHKDLvtNMsJqumGnhAKLwp1FXc/WSpX+NjU9krLD6iPoQ/+V/8AhVa0Nq/SWrVL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o3oZ6mmcppj7x9Hd46iLX/snKcxPo7GY/EasOljB5uY03sBdMtmH1C0Cv4/EVbajgJv+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WGBJCs5hhQRshdzjnKNrwCZzHSPrv8AMSkdeUdYpuqU5jwNPMbjbnKc8E1Qtkf8wHq1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2lq2xn5mQns6p6nJZ0ZgdvCBST26XhExNAaCYMdXQnswbFme8zYJZ5ydk9oFihdoC/MD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WyoWL6jIoMRXt1ERV6ECDn/RCtz342TO5v78pz6Q3OXg+LiY7m0OccRxmoSauGBnAuhX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YWjUGU3dCoGO2YYPuDuNEzk3AphGzUHQg1niIAvYmPgRi11/UNUVQzh0cwA9pZ9ziYsR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xOxWA2RlzieTnQR87hoP/kaSnyPYyjsYi2fExiB0FZuFkYaqLutzG7rhR0veZd48uvIy6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UICh+X8FGDSfKzEAOQUvxMLEQ/C5f2NHORuONQfhG0MxtV+8xQIsCvgnNVZ+WOYRtuFK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LQBqMZ6Vqg8ELcggz7aibLBU5V95VsLBa76h7uwJTuEKIC/zCamHg3iw4yg+ywRR7Qif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Yfv/AHhwAMoM/wBIXudawnh/1NrDDNeVscUBRm9oPFAGdvtMANsFvIk9pZrO4sDuxTUc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9l94IauG0yqAOB015lV8QGYnFClrV33KBx3xs9y9X0AZS/aAF+Ju3V7m6shsnGO2E7c2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2/aLaeIP3LUOxllqsnYw84LyYbdsg8mlQWUGk29THF2rWDka3FGWpZriK01aDfn3eZir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qH8TMd8p9FoBaomjwLxFELuGY1R2ZSUwgCnnnFxsBgBgp/UrtwQ+EiEtgAHHEeRcpeIq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9CvvoeWYl6zjV+5EK48ChIqRkVePKUorgeSZ1K0L05j+0AM3yzhFjOvC+MwjX9JwPB5W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70avm+4l0SVq0yjmakpFnOZStB8xiB7VtD0kWPc+Pl4mFqg2fe413cvt5fEvKICsxofe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BbFjC95iocpVmyUg3sfuOY01efaA28Ea/KAiA8sfaOp9PC/iE6kbYIhQCwv5uF8aoRNJ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e2LKggCw4SL94lDLjDXseEFLVsLa8MVbaBzeyHoFJzIGIenh0L+7qHQELHAQGdyymBLI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JkRDlI08PmNrbxHowp2kBZUpf8JzlxBM5GoFqh8wPAjnUXHs8ynVR8vxEii0EvxMqaLl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mQZ4Qms1iv2HrUfgx0GmNfN/ZxM8MsIzKy9zPYznYhO+yVKiHCbeg5IJh6TfovEUfhzS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O471F31ACgdDxOdfl2cf4r/xcI8Tcw//AEBgYNc4BeTi1r+IJXMtBTu5SxiZdeYTehdm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MTXwRVzPmyhq0sqFaKjhAGHCoDpUjfUQiIx58xUhDR/TMCqlu6l4tGMlmDUYzonnKhSC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hCJdiq3OvbEuw0ey/buE1dppT3Ky6sMf2l6Iayq/6jMJaeSURWmjUB8B2US0u23plUnY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o95mXPTZt/MR4FWSxna6YWoSIZWruICjbg/eJUqwEJSKzB5jbyDkl1txnkCobNDUvzBX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Puor4mgaJRg9opjCNser19oO8JdtP1GjvNbSDTbUQzcRbs7BpruMIgrAMZ0MTfBSB9ke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wBdPmYObFWj8T4gFF3MHF9xtIBk16uLLnK9wbocQsHumG2PWqtRWTtlu47H1OrZQNkqM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R8Bdb2qIP+QcF/O4qxpUYfgbb8ShPnNSvHUF1E3MeSoNjzAKyf3hY+tLb3iSQbtqJOM4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cfM3yPlvhxF5I8QryRqIZDgaqW7u4D/2EiBIg/CpSbabZaO4OsDbxBjSv2SFTBVCpLqL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C5hy95kAVFNZ2SlM43R1JmQK0O++4hosA13/AKlCiudw6qDAMVWfL+ok5OVV5HEIOVEl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iyO6hpRP3OZQOQIclKS4tmJfYdTFyL0bYBPSkoX9R7GgaYbOeIkuoTavOYumAx345lRp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jE+0sx2CtPnuELGRaEsuFPtnwRHByqYXwXCSEWojxcwIaXs9Myu7vcK/cJrrsZ1qopcJ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U1nw9USyro/eXAVBmQQRMFPOBdTzx1bwc3L6hQBm+WBWbaDtgMgqLBCxqFYVviXZharn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5gMdEFB7vuMABOlVSMCzSXIv3j08dSii8x3Bo3K+a3zLkxLawdfEpTH/ACmRYzGOBrBd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Mcd+AcQfaxgpw5zzM+AVKi2YgW8kpulut32vcHqWDG1TFqIjREIOtabG49J2kO16I1z7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zUPIMFIGjR3Mb5JmLiItesKquKc1FAAMu+1Q+xjWZEwgU8O7uAQX5Frv/UzTcvMQtCN4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yUVqs4ldNUX0yuUOq7wTGyF3p/8ASI8Jh+e47YgthlTZ0uDdA9e5K01duuYw3lbb7TBQ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oB8JVYiWqK/hLrMU514jzF5/mLivVbUB8QrRbzMIQzUMEpWr4EKNyi4b1D3izL9THkiR3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IGbawiLYdiWXUdxDsqe4QFdkE4cMouIocb8sdwuATqo/6Ew3jE2IAm4NOKY3tFz3VMzN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paxx39DUcHhjsz4OY/tFqkCC9kEMJUOhADMsaYqc4itLQBmcpNolxdM7Qcxw+gwlaeJV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JmV7YSGmsD8Ri83tCyaO5TfMU+h9J/lSb+zD/wDP4PT8LfM7SEk+b+CLg7GSI92YXZdu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5l3FqwVCUblIaEsToz8xg4GN5fmZhDYqVB2p9xKGYq19TkDw2kAvIMpGJS4IyljV5XUP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QyW8TNNuhr7sOGEKHF9svGcAWi6lRpZf8zKZeRdZ+Zc/jo9qikPx5fzLaqS0yv3nnayi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RXw1Mth2bPkgAGpjm8sIuuYw+SHFpMYNSxCUVTDxg21x+YmzG8RZ+i51Fl1LdFA10x2O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OJv/AApEqRcT5RgZsC79uoeAHoxLx0mqACOuw0SuLoV/EEnTXAX1URQqfhemJFDk5eSe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73DwmVOsFqyjnuZRcwM2k8vMTIPNbQrMzo3U3mXIzTPVXbR8SpXTqPELqGERWA8ULv5r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VnVxGzrjF8XBvFY3lmVhwK/hxGgKJiWVw3mZTGA0TwS+jFqqur0zDAFgspa46qH7xKtF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9pxG/mq5C3sssPdjcFi2Hp6jPkNgCvEHKvAFBGUaNmqaOiW+4AxS/ePNS3H5MvjaEyeJ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/wCAFRwlP2FMhku4HHl1EnsvJ7RLmgMLXio0x+D8jmPaqq96sTmZoMfiWLDmUnvqYAPo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5+PE2nlDF5Jm8UhoymbC1V+SwDYbi597Ycoo2tdCMV3HuPZ4luSgX5LADnOFV7yzawTN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eo8x7ywjIN3hHWGa3avBXK9x+nXZvw3B3GA9wCwqy21wTBctYXrva4DmuLjrVXjCl5hx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thnRyEUA62HN6qGw42GrwuA4r/4Jet2BGWYk1TsXdlTQlR1RKaZaHcbtVkJmomOkH94e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Cjkhj9VGbMOI4UGhGADQ2MdLpmHog7wRp4qLXszLHzqb+CEpaLU5zqoVQjGvv/5H65Zd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X3SjsRcFL7j2lVSIeCFyoHk6n/R5A6jJzQG7nXPvHIdQq/8AmPBstizpuKlUOkd+8DzW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EEcD/Uoy0aV/Bg8Sc1QP1Bl9ZacXqZ3xvCIGupui0dRbUuf4LlcMB8QyoBaaLgDpkpmQ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hpyZhtIxrFv5cTK/dS/LOxNluXoGlbGZx7mghgZjN+ML8ylZsTeC5yz6Ac9TIC5Wb3Lb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AsrSNRXQ1VPAL1UqIgYw3+qYE5bCvllqd437EOCBGk3A2JUJyYdr5jCvBlGtSpwfeUbW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zGxiqW6vsl8U8iXbflHA/BNrwxW3XtLNlr3AeR+I1VorA1iL3S9pUBPiA3cLsMThT4mF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QALBZyGoMFalKhYfQ3czXyzj6Okmz3gedsw/98GDD+hhHD3mOItimTJAgX5qfBnl9yXa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SNexMvS/MzhPgnRN5hm8cMFQVBF18eWI1uACK2ldb0xQBKHHqQ/+HSfjYf8A55LgYNnI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TBxPMUqjkm/ZOES2RbUyktmNk9lHj3laTIOvLfE4cvEMQLYIcY3ukMdtwOTE4prRoCJj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zjUzAG0Z75gk48+GDC14CyCpwwNbigfwbqX24UAcS3/ajUcSII7PK5RJR4D55h+QL1Li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2kFCkP5jJutYI7gAfOpA8WSkPsLL95guu2I0xivaGFGVjfGKfLgoPLGsuxw+ZeWtLJNE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bvvmFBDhvLDQ4FXD8S9HVUKqGhv2cJ1iOgK4L3/UTLfB6TGxC75Yhob5TLBLS47Jlwl8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nlmhw/3PM0mzN49pn6A+7GHQCqJUUMuBiDNCbqkYvdoNXFBWl4mKigp5IlzbkXOGWGU3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r7wJvsppx4ETjCRxcMrYt4zNs2ABe6zuU6FC+PfQOal1BFbwfe7mwqnH+XJGjnKxQnDg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9XvXMYrAGLCMAuavHjuWKhyqfYiseMB18Qw4aqMMLDi0hDwvMSTzCk8af1GJNHAK9pYF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WDNviavVC7Z8RHrFVIariyKv2ljMvELIFdzhZDSrlmvCE02+DBZ6abfmH78hbdTHDsqs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8XUO0szvweowbFNjy1MBFjt7Z49oOyZWvmdNcNx5xL3gKoQe04Cdl7JUJWL4h0dPDpe0w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PEttvSzMD6hbaL4lqXkcXAEfyshYU/UV1TZzji+CZKdrtUf5RDqRv24+0zGzvA6rmKv4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Hj2lxhtrXGtLRNvhKlYruj7dxZZMafL3mPetQOruWLGGxECVyq2Nl7QJm8BY9yIwJbtP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V5W7ufA6i32GunL7x8yq5S/Lr2jVLpeEPC3vF1VLC9HYYqHmnNeoJ8jvAxuoPs8HJ7Wd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EC5SgNFePMFxbVzYd9RpBsODvJGBQzZsNbBbVsXAGKlntmX4wa4q4O5xvbuDC4AYB7Eq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3QY+Z8Y6x+SAku5QU4i6R/OeuIudhSq7WSoFrTvxE5w6KfyqoXaHDpjv9Snnugf7Q0gU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4mRm9tMUe8zZFNDcbFrTiNCGNDmIDWG8KrgmTSWDXzAZC/SiFSMo3mntAewVmClu9ZAc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3MxWE8XzOKoHJ4PgghffFOYuAO8g81CUK9aI+8omQg3i/MsxwLKARSUrKbmZXo1nKUC6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8F4gBEZkY/MpLYctPeDd5PEx7R4olQqxj2nzBuJsbxMWz7TkAS2rJ1KDN31AWnPzF9ya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DhMeVe0DlNyjlKJwe5DJzOinvLwO4Ac3l+GLB5mp6XFQ/V53Whlpmc56UIWl5n8RKmj3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qBB2QO0BSlxbNhM1ApV/7J4TmxbJf4pfcp8xFbn5ErSIZpFyqH9kF+Akwwr7n3m9ZXL6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6H+XmCHHek4GHr7f/af/AAWS9dVRGczA4qWr943LFooAAuKlvJgpylrw7l8SMkw2wCVm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0g80fzLMGyvCKtwcDEowyirgA4s1llOXLfsEHtzyPmaKNsV31K1Ra0G5nuQt9wbO8YB7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UlPdj+JkguRHtBZCxCsfadweEwyJ/N5v+46Gh/agmsDUMflQSoOnZzOBMHQ8eWNSKcOa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OjzMnNkAuBbT1bEdVYbTJ/qM7SzsX7RDbFJVj2TPgOUbftElIbVAI3j23tWHICaAW9+0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p/t4t0A3oLRBa2rcxbwlkaL4nBobsPMyB5Nt7jNBZp5lulgNYuLe2AXfmEtIkLfMWyHd8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CE+FmLEgqftLTRTTfaNkQtQLXDBGwFx9jyzsBGx5xiLPm5I1cwHSZHkJndqNJjshWYxF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JoJqA9vMbJ1rhO+5W1+5DWiNGDzKKAa0ODuLQD21/wDEp8LQCQggpsWURGNTF7jeCmCqW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Hcw/Yov2JmIPAVyCIy7UGXjnUEmGWT9JYqDjA2cwvZvP+IwuBEtiGcbcrDy+JYDzlt7R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q6DTUx33A/ZISxV5ogBrMxxKpNX3FEXQhfaMeZOXzZeicg9xn4qVyVcn2AloBL+3j7xS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xEnAPBCGGy0TbmXeHAGAPMAATJu3ojne6vJNQ01t57ICOGCoz5ZhHJ1LZ28ZhLKgOT7zI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0M21MRnl1g7215gO7Ve+GqlkNBwewzEjmHgH9w2fmxu9vEeXrwq8zeBBwH3jVexADf1c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8QfMRVV42QDw2YDHE2zgHnubxeC5/mVcXtgc7quInLWCG/YO/EtPWM9+8y15LAbYXoAqr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c2nFx2AGFgp3ffiUfsQM+al0AO2+fectxgWODggL6ksVL5JctdUw95tDDCeYyiAqTq6p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RE679pWBiMmlRaZn8Hj4i5K4MWPjiGQXBhA8whYk+zB7YFziix9pnRbxs95TTQrJT8wy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3lqeJkuMuNw/C4O1/tNIVByN6+0IaK3y8wdssz7WZVRRp9kwG7H9LlWnIYK9+0sw1UNK5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UQgWHfsgCTMFdmX6U2bgVwhe8bSx8xg4LhreQZfMW0x9komcoS+SZSMxctz7R3ZgK+Xd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ZCLmVUpOk86l+JsbbvnzBoryZI0r5z3DGiAp3LCwbJgjqrtRop5mmhcw9LpmfFtBRUTuK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r5ouoH3j1GWLJ5nKXwzCGkSHN+8307TUYxmtNbnCZlGRUToIzUCG5WDEu8S94SPL9kqu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c1MJ6fSbZ9LpvE0PoIBOIDye0VoFrxKdfJiSoSrl+8feIQYnnUwPvkguh1mVlldmZWPb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+5BaWcl6ZyifMyfyy8ZDREanl6IGy9OhLOQ5H8S5kfl/pKj+VM3zBcAwbTeGulTjGTx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Ng+5CBr/APRP6pXlmxnsuCEY7vEabZapqO6rVHhWIPJD4fCOVv2bMdharckbnGS2mACt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ysQJ7MI3iqGml45QhcMgDl/UffuYFtQ6spV9ZIr/AOfNvEeLcoTmCKJtOcygutV7PdC6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FqNvDaguB5RpIrp0p++JibSWh44gWiC1qmv1ELr4Os/9c5QM7j3KMPrOXv2IzZCKaO/a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tpkjr28KljTuQcQUfsgl+X4M1NqpbWXPZBH2TRB1mU8R5SGhZ8MfuvGRca9prB1GrZZy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jjjJ7yz1faXGgaOlb7rcoopyJ8wZLSGfLUIdB2tIeOYLLJd06TQ4eVzNY0HG9wPnNSDB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+TR9oRbraPPvMtnmmhZRWqOadwKZNjidRDXPB775Jpest4u+kw4/2K583F2+NvLWohwW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ExgzjcEnDAdanl94bSWLd/KKMwQmvaVbfNHRFwkCpd6iWRKytWWE7vv4HjzFFwgsLyzu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2zL2RdOy7CUPIbq+9/EEx1hbcqj5dg8pXEhdC/EFWhWLiSBI8VPeX3Wi+3xMVbuQjzUz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mgrPincXLDoT5l5shbu45CEPugEEnwhYa78QwTY+T/tR4ZbZcunuZkPmjUdCqy1nuQPO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V0uOh35H2lssmbVJXEwws+fiEJjwsaZQYSt0q5rU4gsLxHMEUafkQQpG+ddwMjW8vx4l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vSy9IDOxd8GNRYoCqW+eoWDZLfw8I+HquU+9zIApqDVZ7/MNhz0ghnh6mbURi66nbkq3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9y0AG9L9iUGOaql+K/mX7GSaehirZxKXb7wuR0oO3zxCQo+R7t4jpv8AKHgIIRY4jf7Q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t9feaYFRa4YK9R7FidX1RCDh8p588xCRV1RTDu+lHjxD63i+faV9Sst5VcAC41l5NaIr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pxFx19krnutgg+bAQ7iemmTj+Ua1HonEcWC68cLxUsF2Ltv53F8KmodW4PG5saqkA4fu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7MMA0bXluL2vZdkYZuyLGD7RlpWlNJ4JhYd9HnzKADcOw8U8xzJ29J3Av63QfxMVsXptm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GkBc1wljz8eIien+UEIyWMxcWliVVKMwkGgIezQ40KCAfaF5LtAvt7QVde4Tze8QYNuc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KIsnF+BaOiQliyoy6Ys2sMYHoCOu89aD+4gnIZL8O9ZMFPfiLLwfKNWnwSkFveL+JW8J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CqzfmFuPyziJ7Qbv8p7yI4TOU9kiLCryQXsmbyws2VFXbiKRJBrJ5BLG0VDOWK8IpHi8e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8eMe/Ey5JdsVrzxK3s/adzm18TP7yu/TmE0PecwxSUrNloxM1D2Cvvkj7Zf9BiNHgaia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gFU9I1oTaCJefs/6iDgmVpQbDQt+IYcPmiB5ghS/ll7b9tn7GkH9Yz+UiRX+LSOW35XLlt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cjv63iX/AIOfTf24KfV/wH18+r6n/wBPnhCQChp5NsGFoHH4hJtLJq13Ctw9gsH1HvmK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Es7mDsopn8QpfeDNWwplletK1CBygiy3L4uUG0dZ2zB4gL9wBeVGWvtABkCwpjvmXoKV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Kcyx8Yl/ZMf2If2ho5mSZV6iinoqPj3hnwwE0O0uQdLYu2PYy/lDtnoC+UsBGxvlPLQA1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Agcl3me6ejXgOobzGFtYjyjYb18wiEFI/iFFcxZpLylM8fAi13CZf9yx+U8b+IRopKNF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wK4qR4nJ8z/1GMNFPO+2I6TNNfmqjiAXfYocLm6mWquo3GbW4piys53OELQRmMV3xAnH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F4IN4GH+FLxoqdV8xcBCgB7mbOEFuvcV9l/IgfiCYqbR+VMZ7IBGt/MyrwUVBD2Zvr3lB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ZhsA8zRpi0/YlVrqJwMqrw5TfB/ziWuzaNdrZr3i6Gi6gdXzLcO2YVrEbOChug5F5lV+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4nKvaY2huAhBkrFf5lFZShkMEhBYjKTNu9D6umNTpbfme1geCUQBG1s9eIySO1fBcbqR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4u1yDIOldPOZjmRTBecSzuVleudzF6diXylgOtQ18I2qubKmH2gwE708Acx4iAti36m4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05vch9rgX7wdQ3iNBWPb+EBkSVe5vMXia3MeF9wqWfEJhpqM05ANHxNaWmZXwEyPkUy7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V5KcRzYFdHiVCBBayDrxcU4SmVGKWIgxsJW4CUUtuSC20NxegOiNpA45PFzR+A4nxFSn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7MYntIu3xuc8nyL8IVXsDie/cQfRhk17IEBv+sPEbjIUwPeX6tKLJnuYTn5HOYRUXXNv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ELz8lYX8QARFreDxL4JBy/PiF5QxBF9hlNZGuX46hKpVorDoZcm1H23ukNlOUWeY+758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FDfN6A9DzFPrg1l1oGhWKq4hWAKf4THbTPsFQOqYvZZNbusOpNFst8+0Ft1h8RasWrfk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FQz5m5f2Oa6lhegSk80cThRRH5xYY6Zfx5hRC+Zbod1eYkpnAq+kQalmN+0Z7rw5rzMi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A7UCPkWwBKP5lQX1pCt+GBhfSmIWreXX+kXTdsNV3mA50UvVZeYqvWuufAeo8wI89R1J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UN+Tcpf7Zx13/EcbVLadvbcD+1bWfpEAzRWDbTPM229P9RmRFtOqssBZMyuqmFGCXi/M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Yg29s0WaqgyVflQMsfuf0lA/PdNt85AfzKK17bl1DX4I9wdFoPkQrbHmJbZAdr+8x/yl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Pi57n2g2l7IeceCA8yHYQu6wN9/M5XyInpYU4gDVWbkWToTZ6M1iCP1foJem8P8ABFMF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eJ5wwOY2UVxOJgrNhgzB+5K7gHyoh9oAB3hj9yLL9gb7ML14RYe18e8qeZqqywEdFbsq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VIcqc+uCURTd6tTn6loayvrPp5/xuet/5GV9Z/lf8tRVylBEPjBb+WPTW1ZV+JUsP1Sk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d+XcFnfZyxXjfKKI5WWXGoHxKyTqDi5PLUxDvbmQCuRftK75hYIzKcOk6Fhf2mJ1sPvx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l95VxnlR3Mm5UWfLELhwZfg4lIgVY7CvMNJLWSJyQCu6Zank0eo5H/U4SmgTYVFAxsHf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j9GYxfyjde806laWvEVOsqLZvUDDS8wtq1xwPM0IYWcS5Qwqs0ISl/klgC4kYqTzy8vy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1KKTFgp/3UPsoopSxIqxyA8XEIVqn5xxElcfv49p2MD+AmcOTTdLi09o0PKR9hAA7S0p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oTuBR7pgLz1NkUBViV0emnh4hhtUtlHv+pV7Gjq5YTD4x/aBqWLf6oj2hzIZYYRW6CYe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h7gszvDMRNAWxNXBZlacwyGckWmp5LxBAi9wiKgEI2d/aCppG84eOjebpmRlMZKveVLx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yK99RhQAVl/+cQEaGxU9gmFGLslePEQ9OOTUKKt8p7iMhYGTEXaDT4WOoqZX/wBhjEwL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PJKnemByR0Om5eeMypK4kw/tC3idmycOMMXuNsnfP7pZYa9hrmPDH5WOmo3J4ozR7yyl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QUPvKRKwNz2eTxB2vAacVDJ0zUndHxKf7YKPFgEyRaitqt3ghbKdG945m4GFzT2ieyUs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OaqB2JxHuUllaaqviY5xApyR4yF0MCDSALpz94WhDm9V8VLTjxorykzRiJl5l2p3Br7yi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5GB0RodTO1ccxpQpcy0ZOyZ1oDAV7sdQ1GDbuasyxtlLeeCoTF1IIy9AqXruB6aDBr5z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eM7HGCLcBdm7X1HRnyP4E3xY5xKRS5TApc4bhihZyktZHuz93idlBDPzHkOLH7rEEMol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MxloItQvBAXCKlv7LXH6QjmKui94Ce8/3QM+eFv89SyEQ13AQEcly3xLdJmHl7pqxF31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F5aHs6jGzIbOMVMgjwNl8yqvDCW9gkzFosN4qV7aW7rqmNLJheR1F9FbkjKOubYM3+Yi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cuqV/NEabB1h942zplFXGjcJTzEizr2qU4gcqZMTnZoGFkg5LK8Rrs7SZ30Iqz05xEij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w7lq/v50wUZfMypblnCj4z2SnUp6urs+zMehPI/Ex4O20/Mz1UqoA918kc34EqD7sjoS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ZzlG2oUGVTfacNoj7eYtzU5y/KWCvulWkjjaLj3cwAmmXWcwxIUegz8YPow9Ku1h+I8o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ZlTMIxAxXZqUY0jqtMxywSRPYd2BeamWpXOGZcjqYh8dQjgnvSeNb7mX7/i5n4ixWvT5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nvzMZUwlLYagZPnr/AC1/gYYT/K//AAP/AMlom5rDLOaAqCThD4i7dKlblyJM4rMJHm+X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1s9qIgi44SVViFY66j2aY6Peba4qDEwePOjOa74dhGmcepeKlkKHBZhXXXoj4hFshwx1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u8vo5P3GGobIF/wymw/Ze+JnhqBloinAN3t+6OHXuPlf8StW6gmfCNH9dDCrT3BFFyWg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FqJ2aM5xhRyOYItqeYal7oBZ+RiaLPfbsqZvEfaq17XLxNufoDmpQUOrbH3m84SmKnnO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oNWDx4jkrcpnwjbwvmXPNIhj6guijfvNADsGvFkQkqLeZirGx8HbCrzeWn0ZjwoaWPqk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MRGwq4ZnxlwZY4LMoS1C4W1a7uU8QoMzXFpXizZoR15nRSNIJGJU294n7wuAYOG6mq32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z9528/DuB4g8dVe1hHWWYK+dx6pngtbSkDSvyZm8wQbg+fmMWbUbD5lUpsGvbLVW3wyN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2IuBLrZdkfamDMpFuIG5SvcnkJSfZmCCGX2Jny0QBt68S7p6Kp7XMkX0uXzEGMbfgsJo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X37K9R0XZ0Woptq5GfdjpFm8OD4jKA6KnAZik8sDPPtELIhyhiQwVQmQRfdO2WgrAxiT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sSyg1jtxwmmXsju6rC5vE4UhgIOHWxaGBoj0XyMwTY/YmYD4XMQ8gHJeJfeByz3fI3x3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XbMsxL5h8RHohuhe5lif958QEnUexMqRoUDNMQw6Uty3siBXOgW2fLAuOI9IzlzuUEex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xmK/dATAKIeuYS6Pnn4h6DAOn+ofksLwW3O94T3GWhR7SIOBXtLPR54HrB1l+0m4zuDO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pNW3kiPiI5nxZbPa8GGaRIKK4QxsqZnSI4hRK5y8+wjzYbOgeI0uiwUqggrrpOoeRVjL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gogUqqTd7mrlj+4OtHB5cDn4lP8A4EfY6fMG6xtTDk7EIsY9SBR4Rvwe3bLahPIOB+Ib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4KTZ5JfQGO/KEa4coccQsXYrArsgamsb5/zBCyhhr2ol1PrLuWaKuzZdVXmZMKbPLWYc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Z/uK8TOH9oZamOIHDHohU8JQ44Yeh4W0tMJBPFZPszK5/wB5dz4kI39o0Uo+SDxZy349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iAcfdK5kC9pXxL4uvaX8V7Th/KIf2jXJRaWwYjqNGE5mmPSdDw+jQy4uS/mA2XWnvAru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QpljxLYPdnwJo5PC62Xa/j0z2J3+mT3wv8DuJUx5yAAy5wilZm0/mCF8HU6EnBcCx7yp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+kchELQzCmT9yqqJ7gjn/Lx6nqNx9OqHpz/gP/lfruodH+HIEMLbIX0MAqju57alNhWP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kYSJdZYG2PYDy8kBsaBRT8RwOODFuCO5QZTEt0dJdC1suJu5x7m89igNdtmuU1rs3M41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zCMI8viM/bXAD3g25pDLxBpk0uY/xKMLO32NRXmSUfmHSCXab9oSOrtKfBMzhpbJWqg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GWWgo5P1lxcBdhPllxXqsU4z9o0yC1skISWanzY7pbDr+EYEdGA+3KN/ZcagkN7HL+Jc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pX4LOuJwZoLLqVu/le/ebwU2w/CMJGCX32OL4IRwDQoExPleFy3Erti8ds/8AsdtDdZlw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4biOhG+AG73F3Bhw/jUqhkQCQiTQMku/CiyOFS8fStnzKddyDD942Zkvw1ALYqx8eRl53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ipyhQGX2fUJFd5dvvCRt66Qt6bpg+8xfMoViC5bQceD3jCdh2z7x7RZwC8Iy7dljgPbu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8xKw2yuHX9xbchhPgggvWKwzgI1uqKPEHft1Z1LQaLF7zkEY1KoXICs8kwlS7cv6i4TsN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nmFsAtLKLnecN06zA5mKy1HRWMOXlFg7AlkKUFsz/KJxBsATmN7UElINYImmqE2ILJVg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alDFVy3CBwT+iUaQ922K5/EpIZF+gjB98Ya4VOtTEFFgGE4T2Q46mDh5zLaBNpNj/VwM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AyaBSm0vlMOdX/tCEsFKYe4dxOF6ZUOb4izoK27b3Lko3hKPeK6cBruVSDtQV0NrcUAp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uFXLTkDmrljSGD3iEbBVZWYIcrrD7xxJUClLxCjFQcsAnvE5xAcM9swsSd1dBZAPQZxa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iQB3WpQER1xAGwP2sTNK9HEbm5snSWjSdVEeCaKwZ2dSkAxkbUHHY9AiMn5tw9vYGSVA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iIVzbzP8RMcGY2GtFkdmAN4METKatKvjjmuow4o+IxULVEBKuYix3cGiYEsPLfcCOgWQ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ixf2UfyhGEFetSv31FrRMt6E0MXaB7g0+0+wjCNekMsMWFJBvGYWXzNcwh6sGXcmpXj6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+L+YX741wM8tSv3IlYfZ+xh+4ReF7kKuZ4YVyj4Zrqyi18VOIfmOoR95Vmpl6K9ZArzZ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sPUOKl1evWoq5g34lGi42wswU9cEbaCpe0ruYTcVsw9yF7RNol3z1LG4h5yVcQips2NT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VirNvyTjictLOyojBZRqggzuPSUGMs6RC/KVeMxBHyCNwe3/AMD6VOPoPx9B9Z/8r/8A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ivulRAHITEAH8bm/BczKr+zOr7nG6tXI5+YSpg9nuKmjsYc3RdL/AKi/tRo0IlOjF0C7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IQ5W9iUsKijfsQKwhtgXx3GDw2pUrdKxClwRhX7R8WXKWn3ikB0t/lEGzVjL9o8aKxT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EjQIsTVWNx7QdhatSQ0sziH5mSTeqOZSWX8C+4gxPtMMBlByeItNitK+MxsgXmqU89Qw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miBfPMJXyygeB/iVJ1sEZlHdLCAuBd5c2uMVVXwlnQdlEsCxWsixxKyPlOIpp3fYihNC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87Vx5qXg0Tw9/EuuLi9y3O8PRM9VL7Bvb4e8uW5TedtwQAsPDMS6zBd9wbqhkvMSHt0f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GO0w6ff/AARe8ciuWXWygnN8RoBWFIOrVXEQKS+f5isN7sPsntOqPmIqxvZQl8XL5/hn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00xsfmuC1ECLYIN5jOFazHwQtUwLs+yGGLAOudsKQwq9vuqHTYDVDz3zKNKL5+EvzoWFa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vEsLXwEsDCmEE1F3ZGAFjN5vshspbhC+DNQp1++olPu2b3HXQdKtlI7jtYRKcobPiRHI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niBzPeI6PMXOqe6IXECjUUoXYrHtu6swDZ9hoUQ1hcbMpwxMFbScoM4K8QAIQwDMMxYq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lh2hqrEpeC2RyvzKsCXExK6JjO9/1SyKNOiW+fRvxGb46Y+Jj0gM5VBDdLM7zMBUGwz3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s3kiFqOUsQJhRez9RBaz8MR4JlBPYuFfAH7U2Xw23K1mFhJetem5MBhFATGOeZSshWOH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truJ18HwRhRY9RPOpU7wgtL0NAS6GlYZx5jU6GZG2Gs8kBLbm9TzLJuMjRPPErUGOUOS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uFOabYt0irY4GVPT3NKkSxODuUwAdRZqF7N/aAzfyJdhzMP1mZhIUQMH9zJUBwGj5ZTZ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7M/7QbzCIPoC1S0tnFNXZKM+cz2TFTeMU7qf88RRdWZtEmHTNJjaZQMR9Hc21EzKlRIi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7x/Ps+Eqq7wn76D9zLZ7CWW/wJsi9gR6suCsaFehdzJc7/LRyn0ssz8r6P8AkdQwDllB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0MXK8xUygSiKeb95dzmZ7JbzDy+MJu0mUqporcrludL7zRLCsxB7MrANbiIcI8J0xODM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qgf4MfTXrXqYhHyVSf8A4Dv/AOHSjQNONhNwzmC1th69HEcx7SjgR+5YiHDlXtCooCx5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+YFBiU911LENiR11Kmw3cbZsmj7wmiY+YtEIYL7dowEd5W8K6YH5WBQopxeDcavCCBke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HhnK4ecxlC8h2T4gkwBjR8TcPN6SoUQtatolGQtoizjnRYs9pnta1r7xj4PbBz8whhu6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A7miGv5u5vxGpODa7ZjkGFzt/qYZLwfmjJFdds2PTA54UsL+0onDv/aBuEjuTWC+ISml0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z1Cs7IZQDHR94NfFR+cRSm4qPHPxMW9DGodRpjLBqvBiSMAaV9dMFGt0XeZDYxlX2Qbn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QUWt8wg+HAR8DKkOBcmvEqrSN6uIvlpzd4+Qt46Dz9opFJg/qWRpW6R/cTVi5S28wmEr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1hQ3Ux33toPMQL1upfl6gCwCWyET6N+H8RO/edL8Q08Eq6ePaEjAGy+5gLfVzrw3Gt9KW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oBKMnBoQmedEM5XC2co/jeG+pu5fe6cVD4C2LoYws9sO/iZCX1U+w9QLky87CZNxmaRM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H5jaOR7lLLN2J19uYyrAo7TLVFFVdRWpKON/8xWlTSGU29NFCqmOLZ/1BNIEeEyXvwmJ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IXijqN3w9xihlioVLFZLZZtmY/3HQCANwAqGAHHv5iWGrJ0ah2w+JirEfeWf0nb+UOJ9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Dw2oOzMiSqq7rUqz4M4QstoTodZR4fESGg46vuM8VTv5GXN2h4naZlh5nfma15CLYw/M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2M/AlwVqJJhFKv+zEDU2PcKCZxqtMG58/EBxhSozUAjTRBYfwIq6mJvBq+cdDKwqVt5Y2H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Yt7xDVMXdKQNF3OXyLBzECX5leIsKwSwORNW6lncbFjhGDziCqBY0WMtkluqF8SxpG7X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hhOSGI3MLBMtSIC64TAVAHO2BQBrGjBjJ1Yo9kfhrtpF23Ghfwf38yukOn7lnYhp7YWd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5gkAKtSpmahgjAcoPcWLtv49BNMX1L6mDMpiTb0NRm0G0doVXoNMqVEhDhm0B59Pvyidw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0aTKvaK12voPkGfiOycYI3PLPdiruc2Tki3xFbIdk0o8lkV4IdoDOX1ma/uhSjgeWKuP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F3nLBLOaMQmvuyxCBm4ymUOVx/yvofV/2eIep9Veh9D9B/l5lelf4D6ko85WaTgjdKfa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RufM7bE3UC4gctxxcLQxnL0WGFFtX0SLQXoYgrr25grAWTJDnUchMjoaWPGIr7hRhR1+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oDre8rBbDePTOoiT4i6gCTN1WLq8wLZ12ecM08XAtoR95UNNMaDrxu8y6CLSXcWiM8if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e/xMH13fL4SLRXCv2orwx6XZL6TVkXyvrcaG9NDwmOhu/P6Iz3Ngof8ACVnlNSP5jW6u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I46wFLLnxF0YlQ+zcCB9VWD9RXTR5TxO08jXtL/Zdgu7NE6ll5SX87lhytFNkw/di25g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HB95hw1QHiIplEI14+Ed8tbuMuFHVisRBtbW7fadMaWVXcGYt0q+WGahUlH+ZhJFVj47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FmhDw94Vfpw9JgFry1hOomSrk8upojjIu4qC5hogSh0BRiuoy5H2gwCRrF1Lr2hTmGiu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0HiHDRW66lC0H3mDBmF59Yu3uL5yWAsXLlNyRLcplYSGUIqOBDCZuHTEoTBafCFh8wYe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QvB+7KGXzHuncVUvAUcupmMhf0Sking6iQNWb7Y5wm9R7gX3tRfLHwbxl8Aj1THOIgBTB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thbPnAR2GM8dSpl9iaixvCRO8IrEw4Gb3aEqJ2Sxv0UmpjsthvhUAUh6Y15mY0V3MK/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FqE+/mz+YmrkGK4xzAu6TNII7GGNftNQW6zXhLkB1B1AznEGpfqOGptTPcdRp53NEwnD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GOplCwLHtDZjLgYGM5fiFC9yhgbgkKwfiD3d41HNP3hILGjt8ELSC3e4kaVxLlhcAxL8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ForXQXNQ3e956QEVVnuXWlyxyV5h1R3bgP4mVYExqEgir/2lGtqwlgWeYS4SUZR2KaHW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Cg4vo5g0PIyeJaOvtp7XI48sNBFbfb7alR2s0QjYf0pnVcsNemNF3BUYxEk6G1Fo7gu/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O5G7z6BmAizGbTbM1hiB6B6M5n8pQQCJnENS5hObs/Myy+WjrHUFF5fQrBs/REEr8S1Z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TLmP3LVB+YUs3McJClmpHk8Yr/jKa63V+ZU4Eymyo0OAiGqEViODlLcS+5/bF4lhiv44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f+A+g9TcdfT/AMXiGf8A9HQfMhFWgoQiEzRjcGtkUUQYu3W+0e8x4PtLkf2Pu41PEGjJ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K8YbxBNNa0keZV+3eZuOAyvmdHvSv+8QNhaOA/iKchjziS9tlH8SpCzNpendS16LDZuO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7P2O0+A1Mkw8rlQL50Lb5iJiMzudFP79yrmwtB7gEQNrlhuGp4bqW+8ddYBh98AVBtOz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QaZkgDgfL9VF+P7CPIdWp9kdjLhh1UdQ8AUqeYMqmiqukX9SlQ/KK4fP9zGdmRTX8zgW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2XzM0RRxDr3gW3Hm9o6PFoq/nUqsgHH8tEQk2lh/tHlOlTtnDo0B1/7OFLDZccJRRcy1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jHabK5/bUbktnb4hzeA8vxDdJwDqouwdsgEWN0D/AHHdtRMOeYXzFX8Jo452ylXkWHUb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rRj2gF6VlcvMTS6Zc4zzUqgq3Ev9xMQ7OKmRQeajxkvdmK+REGV8VxHraOb8RuVbrQZe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M3MFuA1fitS6XOUBf6RHSqwx6TChKJ4RKo90BtYgQAqLoh2SROgbywzCxN/Yg7krLr4Y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u13MWgZGWA8rbadzTipqskeBrR8MTPZIBvCIe3/sGDe8+a4gmUXiUHDiPPlhbEt5e5GV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qW3IiVVQR26EpxHvqDTRMEAKbywxQ0hduPxSL6CzqLgpYc3AGjt0X2hjiCVT2mNwVU/h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T7ylZplaoPhgHVIryRb8S+6qb0uavCAeZV52RmkXqFbQiN6CBwlXkTI9TTo4s1AsXXzK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4bJhZM7lLyE2T98kJsPIuNVwipmFSxTKabSlVyiGAc0PELXcB2/q5qW+dQlvKjdmCxaN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6Y+UeFjdKhDNhutCxfXhlsD55munKZALu7YUpiGdNRCwJhiuF84v7x0GAcjkgLDTmVfB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K+pk9UVCYHudkLv4WrlWCnlMLxNg9xMD/wCr9DxDNzKdWYXUlekGbmAjrMcTb0Rym0eJ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MUYLbKrICpxWKh+8FHuDGTj0MPueup5taGh1DmE9z0JmzMol8zeGLkQnLkgKYxE3ZPeW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7qW71zJkF5RswTfExZgV5QDcWcwfMe7ZFS1ARzvZLW9nQ+HX5lK23UZX01KlRJUr0qc/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0PrX1nqR+ozH6RH/HVypT/gIycyPyw0mvZMxyit3Lu4N2szEqe/3UImylraidJUNp97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auebg3fVbhj1N5WgErxX4QF/ecKm1s6ufJGlOtQo3ZsbO6ZlsTAKfeYX2obs8zlFI8xz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yr4jtINHsfaYlGrDT4lZvQocnSNY9YFoo1Lg0r+4NlnYvclC1Tmy4Ms106PiEVHatI8Q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dM9fD4iyNv4BmZQ52ZA7j8/TY2gxDddwgSGrNsZerp/ZLprGMQfEOZrHl5la9bRX6mJd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8zI7jDB/1wVDoK21WanbiPdKyPtqgvco1wpVp8wSgPPuo1PvQP4lnkAaqDqtfN1hL35X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Vhq6JdIVS9oi43eaSFLCR12/iJ5o7XK/4qLDFl0BwELm0A1vieS+byRRR0ANRgaDJceW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C3z7Iy8CaUGV4OpYavan+04P3Eu4OEcZ9G3mCqy/EaF/kjgYW7U+I2exQuzLKqgzghII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wTVNTKdSq3fuWJiAXZmDqOn8AsyGVUGvxyxrs91VEx/vCrwREjXO3shKSWNnw7gDcmQYJ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nENf5jiHjOVRw4iMQammdq65PYjnquHv3mKps8jCzuHeQT8Qx1S18ZIXxtwU59oW1Y+J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xzZE2mb4mOCYyuvhAh2/AiWHBObSG2fE034zD00tisU8kQAFksu4znKk6MVLAg6y2i94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B9p7D5j0vvOfyCrS9LhlVT+DIwNWq/FTizSudzA9wOhZM+xMiFdqjDKEc1GMtuTHiaDl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TPIEV+5LG4KNipmLqDyjrdoYwAVXcwQLsY8wBqV5xz17SuoOAykAuBYFOFI7JZ4l8yQZ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qxc3Fayy89qIDafY8zCWMWbvuVlSI0CZEaWJZL4OvE1+h+Y6gpZejFTdStnufKyMOpoy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J0alz04R9/SS+5TX6hkxCaS8BPInx6G05+krU29Qo9XkTjPpX0ES/E2Z30Q1XiUXvt3D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Z+wfRdH/ANpqN4lWEg9cv0xDzLjn0qMfSbhKzuDGZzc2/aLJepq0pSRQGmDHE5TU8rnh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nJFHEBF9yIQz+xKbsupavRD/AAAnPrtiEfXmfl/xD0qV6sY/4alZjKgfRUPRh6H18elw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3IYD8iNkAxkn6UZLILUatMzNHxMpL1VvBqdQlXBdcXdGv4TnYySqJMgCxQUD0bi44tiE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MNGuEj5wh0wcjxF/A6KPxMuA+rBlhtkGwRZJXmxDBocCFKVMU2gDIbDc6asG/miEsFhR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vusHSRt2WFb2wbhDfD8YGpiTfA78mWtLnuZVl2mHGXMslQZWH2TDE4aDPBBSbRmf6iVp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1nxXCI8TlD5mvgIovKmjn4mLGnYziVgKCgNS3XTYexi1u2YUtSomG4CupbTjqUrGHsFP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nKN6lUw1Qn8kGixb+fBFbDxQagrHyXTKhuzXSXIakC3i+pQyZ2rnwhDU9DRKCNkJIZXq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rv5leGBTk3odQ7BbcBFX2ihxAbBk7TTbVOku1hhoVhwJXLJWMMVp8FQE41NBqO0EZ4wY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CHJDFBFmwrtpevI44hf7INjl/iXe9ldR4UGHj5l68jLilhAWouNAUl1V5lzN2QGzzAsg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H7wCsGNf9+oPyigZbai0jga9bm9sYtiyqY940LBqDMCR0LuHBsdmcZpfF5hIXV5lRGTi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u4jUnSumZcafjjUeX+dTzLyyiWCd3D7k8x37eZuAeY+MGZQYnFpiLHKubIoMPZKwoVGe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W5gXF5VHvKuqZVrDqE2XLt2kv0ncacc9R8wl+0o9051Kq0fEKMxCjkq3WEmCynthpHKG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C1cRALJ2YZuoF6hDGi+Q7lpikyo4irGWC6TuYjBDzGZSgMMCNDKPhl8RYV0fOIDkze0T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3BvDiKvwObmIMODmXIxpziYPAarH5xMpmBfkVxLfZWkG5fMFGKJjCciu3iBwAyFs0UEB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3GyVQV+SWUUiqEExYXWfuW3rf3TQQv7y5UarL0VnD6YZviYM7lmkBGBmGZgQizBZjpTT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vcqGYh3LxHLlbKM+aJ9xX7gthpXF3AOF9k5SVBY/eUas0BE9Kgv2z9kyIV8yiijNpS5g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E9CupiGoeYnlw/qYokaab9EK3GjiW7EVy/MBO4lZTNtsTzlMafMsDJaBqI/5CLvzJdS+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LHcAqp7w3J+YW0jLyvpN/RU5Zh7s2+mpX0b9CV6Mr6SM5hK9Az/jfrqVGVM+ZOuB7oKtP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iVBnYHzH3AYXl8xECGQFBKWsr7jP2SUS4baB5j1C8vxsNOoAqypAnLdmKTC3st4YJEWo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dUSrH9ISxi7B93Mt+eMNRIxW/wDpmWTYDMzD49MJXZJsLZUzhl3dSk2mOwIK3IebUfhU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f4LPdBLp8ze8FXEcNstoVHqgP+xG8q81+cSmp5oF88wbddQiijiutR+im9KQUbsqrLYS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ozHg46rRIupupe/zFp+O2+0HRb4OEq4R+GE059pZ3ZV5qEhhMnm53lWPyPEriiwUjWtu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qMVYeRG52ul/MgACi7YGPEc41B+YSurZcMQ21RaooVRtybD1a1mU1EK5LtjMJz42ZJ8R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HGyLiYfE7AemN+WQHFTDR1uoc8zikOo+I1qnlIZ9GxcyiRmaZHzBMXArSiX/AMxDUXKs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vJzRmHC9EPIVLzXX8FKXd++YOyAY6QIGbBjM3PUv/DmEgTM95tqFGK77jtAFhFX2P0ic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GXLPUq2CMu7Z+PKEq2wwE5jxpZr4h1Cz5gVKNm4v/wAll83EYtetq7il2XgyzIfia8bj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dypFB7iPH5ijf5S3/cqLWX4lkzBvmKGDNZr4QXBlzGuFezPkhzJzNeZYzUyF5+OIA6zK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AltshYlg9MHsPbKLyXAG5wH7w6FnmbWBLx2Fnfpc7KZxp7wDsQYG4Y5TyRBe/JFgRAwF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zYj4DUNvDvRCBZ+5U4BScopjkomue49a/EonUZeIh1ArVSgeYrxUZySw6S4vXQ5iisdT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tLxmyPxGIeXqUMKCxl7ExikZcr5RjDmXdM1Q0NrQghwQXqr2gimMB2f5lK4G0dxYonOi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7icagPAqEig8Z0ozJTft2OPQLLxcRay6lJzFiecF4hbKwo79Bm2OnNJv6HU1nEyhwh6G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cBCMH7GcSwZZ1LAww6WLS8Q9e5+AfuHUyxzD3CU8xk9dx0Ljm4rAcykxHEdqyvZmC1mC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cXMnEA6lXfo0DcwasiS9JQaISylhspK6I4iOxUeg/wDhGdWsfgYHQ6hgMj+JyfqExrn+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kIq4jzD/AFphFB8Ihl9wn7tx7l+zBtZlxpLudx2PFwdS/U9Q9DcPTmc+rEh6HpV+mPU3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9X6Q+mvEzKPa6QpcPNNRa5Tna4OWqvxEj0+EEAZZLWWzseaiWC/Am9uOKntK27ny/dp/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uVuHbKxw1XJ8sYpCUBQEtBo6bi3Ti4EavWQrWmXXIvKn7S8QF5r8y0NF2xJhGHNmZDZz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RlfLAaf5mmmAio3km6w7jgXio0MjWBifb1kwajvEHOJZuJvc91G8oPvMhSDLBUuFMNvM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iGCiA1GnURZbSVptbd/2iqSf4JZcZcEoxN1mNJQXbf36YR5cmXAEcIAtekogJ9yZ0p1d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UK1i5T6+ds9waLOxwnBUPCm0Y8Q2bQdtyoYmbQK6jWn2zNeTzmdQT7RDiixFOIhu7B1A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7awS5qYVZYrmWuUEV4kjjTj0+8atSbG/aUDUeLJl0osY4YSkWDlYKGuoxYKs4gr4WGxM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6YyF/mO4Gp8/qFHEIgv1B7A4gyynQqQva+4k2SleenmBSk0OVdxVPulv5VFu1VwVfUDo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3SKHvIr0dMeZKfieoLwYTBhWIFXRttcuElVp1CDkmwVhlXZnlOjJ8S2RtCr3RPZATWvM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R8RS9MKyFsc54ZmKopu1xHVeY+D7zPEq0TiAA3GW81K9y9PIO37zDm5ucVvxFnGUd8+5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wsrvjxDtiGwlocIhgLnbFu4/UPYlHTiBZ9wR8K7VuWHf8QJA/DLAyThmVI/P3EQiKnhv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Yzft9yVZE/Mt0PtE5uYq52eJV394Ksw8Rw1cNDZDw4lNOJTjMyEMmZduKARioEHSlWVJ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SxguIyCBo5f6hBA4oIBRs8B5mg92ySxS/M8LuVPiP0w6lbTuXG7VUzMCr2O8ThlzV46zu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z8y6zbeUu4EW+BmHBPf0TEqwhPKBnLcDM1DwTinP0kB7qmybTZ6aR3jENzjK7mtTUeJu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nd/kwvMShkLLLxMIdv4g368z5Y/abhzAPZhV0wBuDMqefgCjUt2+82RO+BBDcJ5l2j0C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/wB446lvEMeYqoGMmZTxAGz0IBcDMnM2buP7FRIeDxKxC25xDC4pyILtgemHfOgY7u+Id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eK6jEm/7IYUwOtexmyAlGgz7CENt/JLmBGaEy1Neo0+lQ36V6VUdRlYhDcNwIenPqa+h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9ax9YrEWpdEIW1apiVI3ly+8NvqoKIKWrOEqjfh4QCWguiOYIKtj4dBQmClsycEqEv5Y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D7u0UyF5Up9iEN/r/RCil2eYrSHNlQZmcwOYOSJyUveV5V1kFMQIVmq46u4kMEpDv4ZD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xKH6TjgSFZS8RrMwipkMuEzZaLAXWFcRbSyZcAym7e5jTFHmAhghQcm5QIIB7gVCuR3c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lTDqVyKPMGmI1b17oOsenhqN15HSXkXoKZwVejqfNji5gKq/cxUi1xtzn+oGV/lEpUjY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LBw5hPcbzmURfSqVR1AK/MLyga4TNPY2BQgr1sQizTxCr5iHBAIcsrcQb0gbJdpf6mNW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lwirLgrF1iu54FuYlRfWlp6D+bgtWXlnQJBqcQlYIa40ttrU7j2rQbjLArVLGI28Uyy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wqw+8B5mt0M7LVaOZi27w3WPLFJbe57RblGU0PMHJ8pf7gpCGLhBWlciffUOkieZRe3J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UqPOhLj1aBmAGZN+I1OC3zCCe4PEsLumop/JiHfQuLxmUuJptMZkWty3DAc1mZ4TS9sE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grxMZB7uIpQXWHzBLrL4EDiGeRu4HbTAlmn0mbYLItlzloxvJPDMqGI8UPS1tUzQpUu/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TtU+JcaLLZfzhCa1KbmO8r7GHivzBQMlJkFr4SKXP4I7LV8zsUnKGLP9RfGWuSF6Y5yq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DTjiBM22REb8ibUFQ6lwABsNbjxBZqP8wFgUFUyfErF/dUwHXUo0uioL4nscxoK2+I4/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az/OIENgkyTSvnmUsoMhNHl2n6mgxFJQ/eewEA9SMdM0IaJ1KYkdOZzMnEIT3mbUOJpM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iNHo4Q3ND3i8Jb16aQ1+BOEUKLh4faEsdhTlWLsNijnMqNzLoZTgwQ+iqWj+iajmDxOI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QfCx4gW9ShRGahaeWWqBMoZzNFYha25iCjVsZdyoqcQfdFFXMB3LPSWxEkMsy5/w3NIP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dTmOo/mcKfQMw0zg9HtGgz+Qo2RickHW59pkDOME4T+U4rlI5vIh/N0QZ+Bl/N+InuIc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Q1xgXP0sHd+pAzA9eYEYw9X0eJx616P+Dn0GbTLdkQoF5uL6NMDR5hC8XXU32+YMUYfg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BTlVMML4bilCqPcvgnKD7zzHu3Fq+1BAxflIxcjg2l06K8rg5Im2AoX+gGEa8aqBfgl/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PqVbHK8GZjw952iiApGvAlDIiV4eILxwtS1FSDhLlapU95U6ZbqBIK0ugICxaFkj+1iF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Dpa9/RAQL11DDDktfwHma+AtYtMOe5ZSCHmuWYkJinEOzKHUuq2y6MviKRuFLYPcAX0+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HaDzBi1G1amyF1KfEBgpjweIdrkA1G6yeyNJe6Mw2N6sms6iVSscghTv7QFYYO0sMXnc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h1ReIN2RC9X5qArtzZmotiVYhkPMe2Dou5n4sgi2UWlkHOBj6Zw6NlqgIcNykqBPH7IF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OV+C4gbTOyVTIfMxdDwYHZM3aMEU6thK0bwcPEuo7bFr3i38HqHOz4wNonRVYnE5WYvK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L4gZ+0GnEJcK1HE6W3ywa0E1YvEsaUTouYKkeaKnLL8jE5YhOtx6QWI7UxHwa2+Vlmfd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xPNZM4qq8/xCuZkg+46Ei5A48QGrLZgH5QNN13P+yVlX6An3+/pGikHqW/4MarPzxCrL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ZH3H6lWWRHtjmOR4mZBUOPxGe0rxuFVQ9s3ivYRKxvqdOHmYBUu5cVM1utMPi7MgxE8L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VxmihYqArjwleMupcq0fMq0r8sQFrjkv9dy81rH2+fMUbCRNoLZ+7jVymcywFufGCeZL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FKeIaHcAUDvDOf3iETFPtuc7yTF5jWcPZOLis/8AHMRj8flbGycRJtX8wv8AiHQYxfMZ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msFQe4pfcatW/oH3loD6bUcqKBjwYjPZHUM1M4rqXG/RRzZzKLu0CDTHh4lRRmtJf7F9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LxNIyw4ZVP8AMe9jC9iM2k6ERl/E4yGPQ1cNlw0xlCm8ziOIrA59Qm8cNRL2+gBMCPHD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hhHkXKJUZgiGXmG4docZ9LgTREx5Yah3HME1MYJtMdjHe9zNxfb0LsRiXelmX5qUcB7R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g8ypwY591eJzM+JwNKo49sDfszcL5l5SErPqEdPpX0K9GB6P0EqoelSvWoi1a32QJs3n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emwgf+WIckb6TOgn3TTn3XLCDFQXcKnhFe5qSsleyUiwedtTDTk5cxTLjxGQIDrmNQVX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Tq4XiVwsvljDdwLu5R1CrFMU8QeFE7FvxEq1mMNCFJShpp1Avj4iBqOa6E7mX0v2lhuz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NVY5RopCA8iAW1qn8w8GlKjHMAyybeWXXEqf6xKMVqLGGIzg4MQLyC3uncHiGYCfDLK0W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NS+4jRnsjX1pLiFDML5PDqIz+cZXx7cSmWSlQzvGGyZdWwXyJgiHa3DrLMgfaebiYzNS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MmkHK5Wud0uYZI3SPwmQZKYzjLNK92dETOFccIsU19pa1LlmbGDa/EzdF7EnPQzomJyf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FKg3HcvtLtk0feIBoiDZloEeXPUJnCxcje6feVHBy4mH5BDaNlerA8So1ARGiOjB+IW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PB+8AMt4DsjBTU/1QurcFbqmNDqVU0VzEC3+ZUDCLSGHkjAnyrc20TED7ygzftHC5oyb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doXEwZmUcOcQh+Qy4cx5imFitjqeJjSV2qcs/LcZpGoly8Sq1BnmJyUrcjwwXwS/OIUo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NjjqNoKjRE0y4uFlPyxOlTJTmXIT+IwL1sYDEBizy7iMT3EEa+aEMPa5oAI7F/ecapft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PdBm/OajbTH2mdDB6kQ37Sdd31AFWzwPZF2HHOF5PiWMlqea5inmNYVGx1E35PEwy/gL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BPHtDTlZ/GxH9WNVKI+blOml9vD9yidt+IMcnNMuUXhOiv6JUVnX25/3HEpxDhD8p7+l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UYbm0Nl5/qOCaxOZp6Gb7qfMbuOLuaQWwb2kFtCHWsEWg16c+u5Xo6/5sR/ZnECnOpyq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lCy7xMZjxFzNpkxGnmGI5eggYyr9FeYVcOoPqEs2oPaVguDjqGtxFPZ9kf4lHcI+Yg04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oA6R7k6iO4Ta5gTA4lcxEJmFS15I4YLVnZHDLv2Q3jUvqZMqjkgVlmJU0mZctjb6QeFl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oJRHZZrMonh+o5yX7xCWTmrgLD5hPwqEaxTjRqNZX3TUQUw3zB6miYjmcyuvXiJi+JUN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CzwkcUPcbRl5ZQpKYclp7ETkH7xB2FNEp8iXcd4iQr0y+UlzwiRLxtrligi3JLJGLi5Y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6W4O/EsI7hipTI8AyhYLeYlWfKFOIRyv3Mzzogi2sLGcxcLrin+0G5LgkAObTPiGOPxB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XiJUva8vuzROGfeVGhnkZg/dSLgSQhHUtzLsLWl7ZT1Il2vjqZvryYRZN6bivGkP6hgx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ZaglT4YltG1tTPzFyxqD8pj33imoP/UbAZqPf9FAz9nrf4nARLKU8zCzQuyJiKL1MWRN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b/yuFo1ionRIzHFdIw7cIanpeLjNnCrl+0RqfLPtTL4iFZDUSrTmDjuCykalSF5maivf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hU5ucTMRaGZuVC8p9o9O1yzCQmexKSvdBl7LNkwLviA0BxbgOhM7xKyy8imaiVWyOdwg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LfMrCbMsPYHXUMCG4OK6htboT9x2SjwxWu5buPpLKJ+0zymfaWOEg0ovc/HkBG7DiNz+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x/e4Z/kVCBUZI2/MSyBMm/CFD2FdYjXLdCkIXr3Bh/vgys8zPammyvtFJ4bZzAfySc/E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RyQpHNhqOTJXOiezlruLZ3mytQeor4jjEHVIHGTsTqaicUTsjRkaSg5JuGCc0sXglzjc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xVTFwupV8AmBQxyTQ7dkwq4I3ndJaW2U58wdGFEXQ59ojbPtMv8AMRb2rfEyizyE9sh5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qyGKOMwprYmbssqZ/EpZMVBsTmVsI6ErZgKuULH3IWNO/MUZT7RXfE/iv5hYZoOwuW23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Cr5jZsC54J2Q5N/sM/uAq7s9IZtUevM0h6XLDUT0vDAoG3ExjtDziaJzKVGr9DucoZjM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IDiymO3NzqcQ9CV6XFT+U0pADEx4nhNMLOFRwUZYwWEviX69ao4JR3kaqxbUympcs5g+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MzlnMeZm1Q54eJfATBXcI8wR4aLyTi/p2toHairUR4j4H4hufZEuH5lgwPeH17wjU/CZ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jpZqCXzDE3AvHcG4m03m0CpYgxLVuF7TTKJMehlpyzRLUs1FXZdyki8phNAGCU89pivi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3gtsIfnoFxPiY1PgmivuRBCX2idfdNV96WakZMZgdxKIbiQzNowNzGLmWo4qahFKGkzi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rWJUgdRsjkbn2jlCu7jpqAm/hL7KmXL9oHsV5nkPaW4wqid7BKGNcS9K7BYvfBarpUYf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Oe6j+L0LuVwEoYn4izZT2lNiuLcRFlXWcwMFA5G5e1i+cQ0m/aVdzLU1nsgRhgCKHcZX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tnUIa7UKuBQYBqk/SFxHceS5aVrLRYBmv8jBgc+84gGYoQ/FcWYMNrAEpbgVAwUrR9S4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XzejefeYalNoYYJprrUvSXTRMqNQy/FQa3vB8ZwXDgAaE1FjKyq8TBBnglDC6X1iALAl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ziBw0rPujdUeTL7wL5QHljHFgUqqYS+qVhgqAfsRcn7TwrHqqE2xNqxnhhjCp2EQl+EE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VdpCu196lE5I7B6vqZQ1FDG+IpwtkHRLxfBG5sYKsuNmReynM0+Q0uohBg/eYKdDfMRv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Y5+Jfr29ZHRN464eWNcBSXUqcr8MqlW+8U8IBtF7yzFrQdSFqF/JlIYPaXoIXbgu3CYw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JeODOIQHFWioRwGHwqUZCYC/mYY8Smd+CF0a60PxGBt5b1v8TAv45Ew21haiNkmKFEWj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9TqjndsbgHDoePDGhdl2GZXY7rULBwrraY84ED+Iogjzlnh4mOGBkrzChdRRf9SpQXhq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ZcaMtXUxZMGA8znUlDe+DEvvANnUzSHmCuaPmNF2UcS+VfvGggb4ZZQC6hXgPeWzQy4s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1WHxGqyq4hu6s2cR4RAouHmJ84FnB3fmYCpG75l00+yEVkfMCNq/GpliPuWIYXxMggQs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CyqGkcyx9iTGsFMkaH5uE979GBSvh5lXncrMOyoyDVLIZGfIrMX/AEl/6Sv9v64L3xP2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EPRz6TCCMFiIPdKycBEMKrhqMntT8+ms79G3pZeZ4So5ZlKnyAl5g/Tqe3oq9k/cdB79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xcLcEB0ijLOImd6C6LltZm1j+KyxV3C094u6Ivj1b9NT3Q7k96F9XLUK5Y1czmZgdI6u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L3AdW52tF/ThnVGoMq2Eq5XAckql21CbSjj9kv2Jb0+Z4qVbcDdewwPEleQ+JbTgkpTJ9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lxm1Q03DUWWMqUcxpYcRwSmPBU1nIOZua9TsvSI64SVGR8QCF+oRNJ7BhP3U/kCZeRFg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i5jmg+SJhpDBqwgmhmfEcx1FMGOjUAPBFatgHcx4lvFR1vvEcQjXEFxAhbceyp4D5lDY9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ZzkCta7awL3/ADFH/pMvupLfs3xEqVqBQNXO1Sy8pU8JZ1Lb8S1lHulYDxFOPxMd/lnv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2IAlVGqZ9sQGiT7TwileNOSKQrVVZgOJrqEpfwB/MeOeO/fMrxw2U4Qs7mUI9i/mKqDj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F25sbI5bXPctFwcsbOyWCsfMMYgKu7nmXdEy85FTKhV8oDDtzHySKoyRnvGFL4j4Hyj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eWg8ykBkSxV7xzEaHlMXKtKcxMswicBR+/FTXaQ8jiDGMyHjz1HJzlmUfaGEMHDSah9o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C15tlC1piB2BxzKHQrLx7SxLbLMJXUuWdC9x6WlaC4HWImJYDDlw76IZBly5VAugsgp9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CZhg8QagXNxQRVqzqCpdfCOpWwCtbmmULMeV8zqQaUBG8PYgzVH3gR7S8X7S7IHuli7J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wfP9pTnaqKn8w+9+Id/1LMLeRB8MtBqwFSrHTgFf9McnzKb+GAAR0IK7cZywvCuqMvtH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WsoYGKhp0TTZRDilpZFuoDndxuK0oZPL8u1UHFReEKGDe6hcXleDh+Y36jsKJS6mrTcnN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VPErmj5TBaU6tNe82gZaGG6YPRKBKxjgipTsciJRlKyCS3J+UYNiAIk4ALvE194ltWuz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4h80EDeRrzlmMLoZlppZpT+5UbzeAGBT9peIYBXmBXQeYLgPLOog8niIG4qtT1X8wsbF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o0ongiLq3cWDJewmdOfE6ks4IowGbZnplGPxEDcu3tA5yXFewPtFADe7hiv/AMUFkcdT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U+ZQDmP5SxeCdXCfKv5l49n3FTKwuD7zb3emmY8voajxuG/UA6hzFAXOBeVu5nruYy+D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9IZtHnMqEyfSoEp3GVmXgUFw9OZfp3fp+AfubB0el4m0OUoVmN3FQO1E4S5KuUEUaLCh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4Z9xNTyIWqU9BiXNRCUuj0PfLHFXfvDVPNP5lb25xGvbcqZmeYRXDBi7NQLsI9P5l665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fqjpIixDQIrhuH1OUMuGco2RY8pS2fZGYC5cX95P7BCnD+5Ocnt6Qo3Z7kokkHFcKYIG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97Zr5mHc2hioc3HiPobxDcQMwKuO/VOiC8k4kVcLKZbqclfEPfw5yhLWk+ZlfdIKrPxO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/DF98tiV4zKe6nvgyYGMzLWUrSI+4Fzf2g/MKik5CN2le2C/CQrwEzEU4VCw9FpF5Stb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f1BXnULcE9io+cItcfmUjRniPmPAxUPL1HnMw5weWU1EoXg0/Mr9BDp6yymKmrVyyjR7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uwj2gEZgKQfEE8+kNWK0YSiFgbhu/oK4CsxCmwQvq8y6jh5O4K4B4gejFNSwsgmF8zlf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OC6dXLjlvLMtEpol9qifJ8Q4lOYwOzzHh4Zwx36FGLVjFgNvEalaocO0sYzzFj+5lKLM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Iq4qu8QXxEeQfEzXKeWJbDxPKIAhuzmJVatb3F8uE4IaywPAjZQOvkxOqOG5PFgY/FHH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RWjuAq2qvh1LOvuxKXPsplqFnnMsY+ylcdwojPKtTKKTRH7RA7MNh/3URsFgxwIBZn3l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tFL+0MoFs+r8IKqDY8DzZm020U80fzNNgCGnHM5YcpVfCZD6IKfdU2RRSq69eYkM8Gh7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iCksEt8dMR7W7pnbdm5FVKN41GK3TDaX1UenUWBpw/mXWyjgUKEW44F9zBbKwRR1H1mc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98stjl9DhV2yqkpOY4C7Q9B7GSAFsxp5Qs1mKlUS7ZKlWCinJAOM5oChY8TmPtOsWabh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d+KNnyVfwIb1ArEEgBbinUSpqMXccy2awxBcXXMDI+Q0mzSsWp9pQ7QFQctBebDxKFO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uCU3TAD+UOGNaZRDhcZmY/8At4hmXPGpqE6vJKoCXsmRh0ViZCA+0GiPMvAQ+xjxcI2N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2Ur1T/CGER2HggLITqJm/IdkBYjdVX38zB6IfhANj3mOBlTpHBceussaitTKCMXUNRWY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XerhIPD8epuL1Mo8Pq79FG5QPJ/1MyZTS33qX6EiuCt1uUgL6cyosna0zBEz3uId3vAc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tV8T8c/cxt4nE3B6EpzLIK1EpzLE8IZcss+w7yAAEwhwQZWNp85r1qUw0FnEmICKZO8R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Acz9kTJJUqXpLFzEsrlHkpPecw0zS6jdag9DL1lzBh+JRzPKQYU8jzEWRw0LMaoF/wCC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0feFcZmgKZ2X2mbpw9MT0YMmIr32Qg1HTzOoSnT+0P4QnifE8injT4l+hKLhm4ZWDmCy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Hx6XOYLYKzDU2uAgSsxHUO0wcTDUVjwhxyVVlPNLeZmF8/mcAyzggO4fFmQ/eXtmukdI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sOb+YeCYY25qKqbVEoeCYWy2I/KEAGB5lpqpU9Z/inA8J5UPcTKOjMNvEtXMzYW4feXZ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Xipw3+4Z+o6xKszKh7VopJv5JhnTTRqBQsNriJGP1Ur8hUZY7mlbgAq0FaxArJmXWlgt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WTVvBxFrprUNy90x8iaR4MlNfeKGwDxGXZOTxErmmbeYt0BG7LfvEKjLEVkeyff2lYtu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7VS4Sol5JQuuqNGHdR0crZ7zDLfV9pzMmrYZVHG1Jj7xrjDRvMpoB7JZVr95W8MWRw7H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KdQQ2y1rix+6M/EUMwvelukpSx4iqx3GqHRHHTiIRsUvKu66hXRP9hFtBNguUt5ypYqb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CfBKzAunUPxLQktNh8QIJy/H7RO5FGzxBQV5oV9s1maIQJQmyWjbDQGimP8ASCMUULW+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PEdcAXll6ZcdV6ohs4mAfpMzzjTOp2yoh97BMaGhHTqZDYACjDLi2nEcV34Bda8RseT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klV1rxTVtjC8iYvj8Q6eNXL+YiqXRpSj+JzBrHmNmMNDprmXFtMmm/F8ENBmMuqiiELO8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9mAD6NSwJcrzL1bGf37Ro4XnCMaBT7YiQmZKt/CpcwPJV+bl1yGXZ/E1a94Iewmcv5hY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ZYwVunkiqmC+xasMrhJ2Q80faBRaHtC3Rmb27Y+3LSXSHcwgzqLoGZjkEvtITV8zZwfZ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GeWJ0t5iu7b1Ct2y1pNAxVZ/KKDynpJkYLquYpGpamomxXYiqjdIHN3hOffgwaunusDQ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1T7VHGFGLEfhWAh0plDyS87Sy9Z6jSYY8QQVw9z2ZojiW2rq2bQZYWnTxA3oY8EITRDG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uOfRxuawm+8frmBmXH/u/Vit/j0bwm+ZZOI+qsLMPijcWX1Y0PzALdWH8zm0K/HcOww5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tIV27KViGrltv+pvh7UzB/YqOScwVL7iV6cTGM2x3cc8RJjJ1FU+C/5gXzFEfwx+mHqd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MSzr0EV+2XqyX/Km1qUw0mHdwDuBcteZluhPebxpnlK6nBmJcfsg3Gxm9/YnjQ5YyYae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Rm4QWyC5jbdRZiJvA+YqCt8T2PhHoHF+xLOL7kN2PE/GhOJCzmOZpA8mVbGZNR+Ywo5H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7CboYvMMQiDzZPNGbFQHDGaM+iTaZicb9HmZR+hMbhBVjMl4leZZzf3n2IBySovsuF3q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E4+6C1rMwYX7SlpsirRaG4oeCHAe6WE0V0ygae7/AFKosdkUbpCLelRWdValnxEHK4N9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TlICbgG8QK9+IguMjhOguYM/lBahJVoCHvR4GBznEWPMnUX4Od6g3ZFd0qPZCtVWmZtw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e2F2SNCBYOvEG4B2yrJgGDK1eJZ0ZLTiIYCnHJPxUwvkgqoagAGI5MT5yB4/KVfNHiPD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JZiZO0Q5TUqDS9I2x7oKu7tfxCfFXeHwmJA610h3nFZHuMy/YyvOYiGLczEJLIFncVg2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l7S3Czom7zAClTQ8wwvWcwySkpRStsPcmw4t7x/CGFn748y9jzEqx4U4mE5ODp4l2bZ9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PcxBn/pQcBjRieQoYD2JW0UuinvKr6ut/wA8pnToH8MDm2LA8tQpaqEYYge8cG0IC8IN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luFJWGDt87QPmWf+2lYXeQXN1Ws1Nhrvb7Euv35aOiozGgJZX/F5Cxq1qfjWib0ANaGe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eSF+Yto+NwMK7Sxb3g270loZaFirGtL3KHyeAe44iyvstmI0ZSwiOLCOk+m3Hi+ZqBsk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ZVorqj2SsJjMOY52j0tmoBby28/1MM2g0L1AThUhs63LDrKcs8dTAK2Fu4chFuioAtAK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FdhTNvsSkUVtWDvrcLnDYvtAZgYapvQ8wWC1MnyvcIEUf0LUPWITWLS8Ul+0UKL65i1M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Rau3NcQASqGC2iHnLr+4ZKDZDJHO41e5TYMwqk28cQQ5t9oG8YuCigG4HKWUsZX2r7R7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pdcSyAOBM6DpGHzFKKfD9SnZ/IZcBRbTUHQC7z/lM3etZfHcrRd7wZSpUpZ8Qv5i1aGl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ygjeDKllrGm1wmYmK/SKLJO6/iVtzBgsJmxdqr/cu3lfn0IYVvqdpnJVT3UTc4nwjy3L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Y3p8wkFgL7vpoziLGr9Y1BwPiY+H0BAG38CStF2UFMQsBql/6iq4dgfLmZpbYCvvLOfw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0Au2F+Zg4r1nLksSsOWIb1qzBtOYF0SpzHxNvRZmRlUCPpi6yMI/5X4qCOZnDiNQXZPU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TyQJRB1qXcdTD3Supf4oqZY7AE1msOZlDgjTZA7j4YjjFnMxeZQuCpixdTqnzKpG+oMz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paPHv3lp/KUFMKTEDclx1R4CFcyjqUcwK5v4Z5E6A+5CE5l48oS7GLPzOgZwjEf9JpjX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hOxG4jdqkvy/M8xGvf2ncECc2TBuGyyCV6YMq2Yc+jKgpMIBI3ikFa6lnUpDEfKb2Qt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1uvaFD8kua1EXpPFDAXTEJvU5GniVO7A3DQ3NNkqw3Ka+6aZTaP/AFlA3c9kRJkzDCwZ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MFKMMJkuUTrJLwhTbouPSl+VTqOelxLdRWktzLbIuO3bU6T7xeF+0U4+5LLC8C68xZaR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fBOJPiIXpRiAaatqI0+/vExS7HfmXJ4g8TJirdlLWohbRp7x73qVS0t7y238RMWtEAub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JbQCyttdBENdAlKo4h7bv4RSVA0a8QJGSjo+Xcstde/xUPiW0iCh8RmUZsTSG69laL+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EAypSog4e5ofmon2ohQOcnMZGBjNWuCpW0W2S5ieXUkYmzsjzb7wLsrb4SxwDS9+anHU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CecYW4i3iZlvjFsqsIZEX7uZ5nsH79RumqgdkPHRTWleYheGkNvdnvLgdFrMnbO2ehiu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3BT4uBr8zLJzgF+8B5cApZopnOLA9gDt8sEP6hvr8Q5fgK/a57mgg3xodQsJ42olW+NH8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gubLZAquMalTrUbHA+IcARRT7Alam2Wo4wIqtIZBs5xHXo3dfaFingIho8CZ5eVFTyun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8RgFYdREfJK+yBdGuGiY7fZGE7Uqe75JYYS6RfdMEdf9HMsR7Zhr6ZrzLBkNyrN1M3wr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GFuulLGS8ZT+2VgFRAUfMLKil6A89VBAWV0XDbtXkeEswcoUzOQB/wBUZvaqT7pYR8cD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W2YC5fxVrzOZVQwfCParvYfMyp0pfvBnFH2j5EVy7ZsiXKp+4pP4CFNfvLDOPeF7q8dS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0YopbuamlycfsQGGArMXGtt05lFXXUH9ssBKdVNUbHccZF3Vy+rMaleSXkqbMR/7hHcY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Q/EDGV0JdHtsLw5BWmDuO0zqNNZmTgsjQc1iXk+V9CFrEHEdDUwPRrNTifEXcEHzFI5W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pEDfpfE5HLHR6eSa2iTf0gQvDMc5vc36HJZz8yxGp9hUoJgDE5Mkvze+SXb+1KPD5JhW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DUcz3ksVxtKGDcRxNS5cwY2NpEpl0d/eGHRqOGs4xOSyZbnZjHu4m2ceh6KbgwPEYt9A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waCwjunU38TUXiKXVRxLLrRNbgLUriI+IVuoqw3xLTr3AlZncHB6GqM13Dmmbw1GyZ9M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jmQhzFxMMJUlhkpl9wwgLzMdI3agHGZSLcERxYndI98N7RuId1HuQHD6Aqe4XXUy6lOk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eh8yuilG/smmYF86CWdkXc0ZGDM8QgMrpmvEydo+Up4hQ6lcKmXNT3QK2CUYJb4SOynM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YsK4A5ZyjClL94ol/luQdL3bg5C4QEG+nknXRMM/Z9AFhHMjvgjrkYg3Fb5+YdFfMS3R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vSGgiCtDmYAsOWYfaNR1cV6ELtF1L94hUUrWY1u4uFP7UBCFdGqhMs3KCNLuJu3HtEKi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bleFXm4MKObhNeECcwIGR5Ydu3aWAKhyYRJirYKwchtcfgxLwl6miDxUtlB5bD3hUYrc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PtEQ3azyXuLVHbazhKrTsH9Ro39T3xCxrepV9pkSw40HlcdXiHuOrRX7gc6pa/lKhhRT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QXUCgLNeJXAKs9vHxA1LoND78MMqLjaOV4w1V89xtVrriNGiSib3M6UGKH7GLzzUs9lD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9y4GMLfevUdwI6/cgtV+OflcQPfNpSgMglGp03McXuj8kCNHagvEbzS2V9qxhC1owC7vH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/HmXjZx/q9zHocxZ2vlMnEK5UydC0nwHUsi1n3GfySh5rhpgtOkTA+CpbpE1iuUuhae3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LxoYUikrxdqRWOpQ050H7ghrokH8QDNbpuAcLKKJ3mDpRydwzoDyFyuPluV7rKGifL+7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WGBk9wROs3Hk8Qa1idxmPz18nmGdyEXPr+oDGcC1V7LjcRJy9RUpJrXcXXU/3lEIC1Bp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wmabezBl0rAp5m0ObNfYxHfK8jXvjErhe7qPPRLjsii0PjmZNg2Yjj4qNEV1/wAy3sza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PLMcT6wZb5qGWygR5jYNmDfuc3BM1sV+P9kHURaftCPWDel9jUxlk6xLwkvuOhmhuGvC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sqlKoHc0xIfe+X+keFgD59pWhvV/GajIKBnc++oh6grL3gZBWw8vVylgutTN8QLVdwY/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iWSmoJQFbGBV2+0rXyQQix+8p4a94jo+YU7OU/cf7Fm8lLhd2iKhIjWnU1egYhxCOAUQ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axt+Ut6mnEB33K3WpOG5f3n3tqv4j6/x6laQciYPrbBf2KUfubalQbKmZn0Fjd7j4lxq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fb0ZTh1ON6Mj2lLKzmFHMJm51Qi+EfIvthGRiBC5TCgn2OfqIQyegQ1N5UbSVoGlgYyrM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luxKDDEQqz0VMOYY36IVj0XVqhdQKzcw9HVzcyK5VSwIhMSh36PEw9MpgQHccJpgruCp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EHInE4jfC2Z9GXLmKxEC0+0QisVxFonU9mMicQXKPWyqeCV4mZTLXJPE9FdpHzPBTwo3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vcj1PxD1u/JKDKXLF0dTwxPumXEA7UiockHA22Ey7HvHFmyDgqa6kKT2rCAIDoKoKqXm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+6fhMBb44ZQc5TuB5pNMk8NzJxR7TGFnvCxhM2MfFRMra4DRlYnmiuoYaI8VipjbKofq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0J5JULGLqdGBnUAXUTKj7TIDfCdLtAylMW91DqlnepSyUMNNy9Xt3jOK8qPfEwJopuD1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ikYXDfVGvxLp9lKK7mRj5f3jSTCsLwkmveOlLrX9sLI+9s+z+024uoHvIzGwrs90jGYt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EcKkXyS3M+ZxaLNIiN9xv2ltUHpg20eZj3M4NvEVpBskuUU5Zv2iDi9cIq2B+6y7EF32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7i+yVLR7+ZY5iq/7czQXdWmn8QDbZd8j3HkHVlhC7E0L0QbNtGDnupwTXVWAFApX5kqx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GdeI1V04LL2YEbNg7y3UvYC1VOMSlY5KlwVt5vDnPiJfga0mlMY2obeWZTrXCgk15WB5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eg8XCuUbDr+aa4xVPsvqXG2Y5Jzo9Nm4OVOEB/EpO/hP8NxalYHKESpJRsP0ReOjnuZF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YVNCpQCpzDoQrbhMAb5RpHXMLTMxK2qoZ949JybI+dNL8xiZDd5EPklhhBXJ/Ue3xRyc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p3eJjPmboaF38Ooishq93yl6dMGzMeDuQD9pUH/fZ+JYpxwNfc5lIZqRaoGsoLkEWNxf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H8zELYMxe1qXwATcS3MMlfb/ADAEWyJbk7UefaZLHuGL+IgaxtNJ0MSy/iEqOBr5g85e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mr3mbC5q4U7ZiCXUD7Subw3aWy15C3IIdlCBionMXOwpxIcjwy7MW/4cLjj0J/Lj1YHH6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Q8EsLfYS23UL8kI/oQC7V8Eq4vxiKq0ylARW+kbbleH3qWV/zU0IahK15mOEFybhMWM1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91OGxJzfUrqCyvD7Q2CaJe988zj0Mx16eU1JnhNI+lavB+3+Jb6KVQvRWvRt9NIg4Y9s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PxGv7soZIPDHK4aUyxiZGz1MDMGpijh1B9tw5HfAEwNzNM4lZnWTvs1/h1Ka9N1iiy3G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sMe8suqlmfaz2uUq5sNkv0q4kCVjzNvQc5MTDKuUObhd9z3ifCYOpR3BWkLWVjzMQThL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4DhKCGeKlRIK9UldQwTmUMPQRxMo6hLl5lxZhlJXxFOokxHi9MU6cR5RDieKKJT5iuYM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WC6+YjdyeCTWy3vKX2e0fc94T2fEBWLTyLFLn8xdCdInLIEUIBy79PN1+IiXtLZTkIbl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bSyO08BHKPc+0Cb/AHAYD2woQnAE3WXmVEYcqRiggBtmFbPI4b4+JcCqKzKItXRHheX3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gc/EpmHtEqyDuY+695m3r3hYIrIExBJwNwh+w3CHNx+6o3S6z9zGgOCaZnzbUCUlmuxw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5mJKvjCpaCueh56mpSKo4n7wSUJml/k+P7TfVxW3uV3hhja0RS4FeF4cEAf5cXgjEq5r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S78MRA9QOnhGYVmnK+2ZRS/c1xnMDypbQV1FoewKvniKEyXafJsgSwXYR99HmEegaE2+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4Jjmixyv4ISE6kK6z43KrfKl+sbRWyWc+8PMXOt9D5mkEdKU6iToxNrtOdzzQUFHA1hw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PZU/9kNEiMKJg/7EEjMO4mFupp/caoznnK8czCwbL7EprDMgOtM/eNdyFxAmglnimRd3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wTDY6rH7IRR+HlLdzc1GI7b2y1i/aDaKeZh2TglNYYyP3kMtu4BcUdsWLGDZEs8y9CW1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sl/cvHiZkbN041LmNYaiXXgvqOETrkHZiWoItF5WckryFCqoT+4neTVXcQNZ3WbLIM4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IvIbh5fNQw+e5c8R+whR++4Lv4w9Ecur5iqVk5czBrmnZ8FQDjkSmo4BtualjmwqDtmJ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dcpt1EgFpgJ7XEncqr/s/qInN8VETBwh/ERpMfeKQ6JrAJY2VBtFoSGcI1pMLfo2H3gK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Mob1iVshmA+ILw2BoQHsTWDiwlEOWaDGUL94wKq8r95WH4CLfmYvb/0IKGwpXMCNRbqK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vFTOyGdhgS6tlxZrHxMNUF9oazvmBggemhD3NoTN9d0KwnwYYJau2bqTXMXPBEcLE/B8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K/MMEzU6jLcw/n6P1Pm5shgehQgrcrssvPpFNkyWox6kCvmaiZLPn1KeaOc8JZhGzEYV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Y4JhKOvtC7ZJwiW+30kwYPpc36XLeMy3WoeWkoT5DuEFSfaCrm8aEuHj7xozcJ7Ifnp5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3TPxOJeYsuHJiBc/adl9pfwucRReYONT9+hxM2Tgl5qGm/TCXLhfPobifQqPowMR9dep9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U8o+0rpLzmMBhPB6ZZ3UtlABqY6v0VnT2ZZ1/dhaPul2/wAQdPwi7giupD3lXyX4mSy2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Q54cymCgGPiDvUu+ZhcAQiNDg+Eq15MzClEA4VZ4IaNoQQVl95dhcyXA9xCpd5qZ1YOw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kGbpeBALi+wSJhSBMto+EygXshK4L0y36VYgoICUIU3X+4ka2O4TkuJ+LgNNddKxEoni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weZqznYX81lM441+7KAGPatrnMN2nFJhKdimj+YLV6LTpbKqkcO4FFiUHy+YjRCK8s2Q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L47i0mr/APQo+q2LH3JUbmThfeE2W0IXbl95s+RH7IVWXEtU8zOkcXdwPUjLPlzKsrN0+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7ldwNUGYbpbg+3TFpVDRjq5QdkKq3S4DESVa95yfEWoRyNEvlWoVTO224UYN2dvatT5e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n27gNhxsowVAxnxvEMqqug4i5+WPvE1AjFwGyPHESldzEkFOnhhk9fW8EhxN4gH3JieW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mfcyxPi+ExHkuJUdowPuZpQArHt6jqY3q3/uYoPzv9pqg+QpgVSUssqiX1PxMNXHDEtZ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o2uyzzKbxgl+LmAhC2CRteOWUaPAy831C6JRklsWpRrmCu9wuHDHDcg/7qH46IXR2scU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nTF9gJe1nfdSjTE4g7A95oEPOJtVPHcvRD1yuXAA6MKmuMxlZ1EHsmBPMwX78hM0DwuP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dcsTOLyB/Mr2YxYRXWq5WOEjusfeBBQOUPwItXu46IJ+ygHRChxUpZMU1OsLXGoZFVmq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3ZFLvEQy8uZSl/LFoDKRp0QuEUdQcuz5lBz3ls/MPw6p1noIhSWRPVcKjvUaDgvnlBJE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lsMyWtjmKtTphlfZ4UqNu3BE9QU/mgxeesw+TuZvhVkShyqT2ckNQbxzKpjtPRpiXnN0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lQlEmGOJqtPe8HMx7YLC7uY7CtV3jMFcBVJNp7+rwjrLmPiJ6Om+IQ5K9ealGUWV3KIbl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iINjEqnd/uEx+UN5NMSlm9x7iAEBT6obhbLRLH4f1Er8RsYK8xEYqo6VVQPs/UTMj4hX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/wDixA4BjLqKzOuEZzTwywaKNS4Zn5RYe1TEo37S7ncxUKJjg9ASeNsKsyphZAGqJ7Iq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K7ckTjS49pbGZqCq5pA3MD0oqXE16FGUJ0Sjt+7BxL9MwtuvBAGCrp1FnN9QnLlT6cTm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eh16EqcenHpcv0zNc/RvbBTUF9FQbZTbhUEGTHvPcIe0tVYQRrDHmqJ5n2mDn8I9i3iI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KFNSnF94BvDxPGlzd/ea3SMCq8VGZ4qWUHU2BlJewKeGUd5ivUKwK8pzf4oMuArMeEJB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L0+UDYAecpZUW6vdS8zQ5bMxlU7bxyzoJAKi7b4YMdQrhORwGo3qAot+D+ZfFD7N9/eZ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h5hxtt4PgI75mEkJTcxantH0t6tc37EuShmgoMoHNlZPt/uFobIWX+ZhreHAFPtNLGUf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NCJgb9QuyeCEAlkdlPtcvbwZutl7vYzl+fEBiz7J6f8AsWhiewLlwtlnXK+amq4WENQG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f3NINn75/wCZxPaz79SoVMKn5qQTBzVoe+5YLMKLwBcPIq05XKvIOkyoq1Vgp72zdrkH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XIviXChlSvlYl/oyz9k2YG+FSlsfjcMwA4ywVgAQWbVLdbgkWND1Aha8s5lcWdpuMr8T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wbj83jBa6HYQNxmuKU872nzMoXvYzd80q5dLdShKVNNxiS6O40riW8M94bu4oQ1Rzai0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579y7YLcs5INHfGZQpQuK3IdvE+xRke1TFn/AHF0RKcTueSUpqYgjteBjKGOQaAmo4pD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+FkzRuwxvszC4zcavMw6WXiPUxCzJG6Vv9xQ5bgXBRyyvVjQEa4o6RNi/hKGFzC6InYf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xuHLAPM4w/cMMQXXljwSqV4il1CqwKOpyZo5i0zkgpgosalSTsdOU7laW1Sz2OJf5bAy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P4TqGcPeP0XxP4/lZZEVtZRKWE4vlzycXH8UPHPTclfEtZtD/Pom/qGplZUd45YE8oyN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oWJR6Fcah7Zguj5RzxtY/IRW7R4vYR3Bgu/f59CsRweuNMVmez0/9qlhtOsTZuEa7lgi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gqYSdiJmcrqHyYZpe8zi7ZPYoYlDAOolM1EOZdM4tAl7pmo0M8SzoslJpmD/AKuGO4Zg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y5TqNQMxpooAGElv6aI1ZCzQP5ibxqU/EruCVCtWNrmA/pG7iODEPMUzd6Mz/sQFruBR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pbG14S2FzDk9KHcx6cFTDhEa8TRuUsBha5KgAuXLKzOYBUqC8zTMIjeGXfWmK0/gqNFz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lZ5kcL7tMcQEpKo9EuvRWJiU3CbmsMQ+io+p61ruZOn2IneEiGyOgz2EXf6mTcs5/Mw1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JfOK7ZYPY/eV7LFFswuk+cVwa8ia9zxBEUx7yuSCzSAXCt7HzBoXG3U9lwTktyxpaex1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PEukEXk6gAlDzFJdn4gDFAplm2vhRK9p8kLmUvL3EsiRfaE5hvFkLB4aNR5Dg/iUBQYV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guQHPWa4QWfDg7OiVHhmWgiMtuvsnvu9LIcrFXm1zMTDM4v/AFMKMG5DxEdhz+kYGF+O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Go7JFgzFBxMQPmbrQ4dzdXKrEpyzzype2Ws+lIp78TxyAr0vSZsFhxL/ACHmAAx2nt0g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IBMGy7cx8YqFfYT3YhUeSqfxBQM8N/zMF3bb+2o8o7UexClVoGp8cQyg4Q3sTRGopa/B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IMEu1qTBywWCTbRVpy/XbGIWYJ4YlO+7l+cW1sexOP8AOIy8pwRNlBxDErit7g23OfEx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5uKlu4NsfKpTpzD74IlnmZmlVEC0HnQzUwj3MwY2MwUglazLpilYuAsbcKnuF/EpLVgo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ofvBbQe0zaq4KstTVo3A+ZqMMbMtz3QikwyxNP1OlxFjkhlqK7HUBalJQK1LcMGCr8Qf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7QyLBx/JgIYbSA73KwflGitYEYr25lYn+hEvLAVYfEOqMSirdSseUyJu78y5f1EDazzM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o1WMw5padOpnaoW0/tEJ7kbG5VRRFDc8i/8Acv8AOXj9wn9RueMt3tDXv4jwvMsFRh2T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YcrmY517vb02L49SoMzBegl1Cevx+YEVyWCKyvkmPmUkPsDSTeXFfWyxAqKHKU/Fz/08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ycRfMvG4vzKJDMyDqDDFfCflPvG4sTBlpE9AjmbTFi7t/dYF6iD7GJpm26hzRmF1CGwd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QXLwCHFeYLt0/tHZSsNoIIxy6RfJB7ItMusO7leJcWYJdblY9GjM5bgp/BKVAMBrNy10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1TVzvMIlsxnmXKbSpiHC8SiAvt1Lerwg0RMBxlKmLiA+jzMSziI9Onc2JHPriXjDLcw7x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dTac+gKqZvQYTcJzDxL7m5xKlYmOPVToMtWcfMOvM0uxLXIgN8plM17R6MxHmCn+4Ftw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TMy4mYFHuoWGRm2mGQczFko9q9DeQbeZgFXm/EOAy8SttDOEwcsa7jNh2jA/FsULQvZK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ISmvKXhKubxhZxr9iD29yhbmvf8AZA1cRVYFSodwtyPEdX3Zg+XmdP8AKpurwwfeAEP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g/FwuPX2ndxWjUGX6IxC+U2P7hWzCkdPhNYwdqOmwIEPa4W2tNhZ8MbBqwbRrzBYL4ME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hxQyy791X7QKlR/tCWZbbI+b3E0/QkgSHufkg4c8uuIQOcEA96lI22SA9mW06crZhNCL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9oJmgvBUtR29uXgLsbTVh0sfaV2caqp8ajRV84nwk6/3uY1Tym4BUfK5oH3lTWKhubbB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QDxkodUZPEMw3gz/ACxboSl5faANUqYJVjtMATPidWGwi2GJj0RRGtxvFZO5/ELuu4Hy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3mXMLyJ1F4lSy3uJqddxVSaeWNsy0MQvZmArmFWmovLjzC3tKtOCOAO+psp95biIszC6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ioaalU4F+I2YnVYI6jc2KEx1XxGwO2Y1xFxMWCUyFLxK7OC5gyI5lF3HI3BesRBsg+Sp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oY5iItgFU90ZJG3XUDZ3VRtrkgYFA7mED0qNSgtTA65HUHNbQ6a8zBo2SkYgBiA5WG2r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8V8w6u4igqYwceY0ctxvamXllqwwOpC/z6fR3UYDjrE+Nj5jlnLVuL8OmZbvcqqeYZUS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0BNIbY+ks4g9DMoFH7LLZwYnBOeI4s/CclVK0hx28zB9T6dswYlDNsdI6f6ltJKnNaiV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mEpVEvOY66pcEQcPEIcM8TOXE3hB6Vl+0rOyF7D/AMjkz7Q7MsYzUw+ZeOy0wX1CWH/Q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xDUqrwTGllz2G4hbMdxoMWBxiIy0hVztIxWu5aIPn5mnoFTZuUTBvbEBdyy1X7RWnDtS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WcxIg5YHfo+0sZTeYMdop7gXfkRb7gqTI2xx7ztueJXc28SkobmnrWZXoxFxTjqWriGv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Dfo1coTHcNwfTECWB6V6V6ml09o3rXdTBCzoo+8SdHmHiKzWj8TsV7xeh9oOlkRqrNRN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FzQEXXbwTOw+MHglfmvipeqO9CDMD3WlKtnmcXuU6qUFC5NmJVO25hURRZXNVKKj+EJm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63Fu1tXbaAb3ul8R11py3b7QE5ErtlKuDtahKj0XM4G6YfITo/3ADNybY/3LcL9RExUN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hrxHpbWHI4JmzaLZ+HEaonAYYG1W9MIWFgYf/IyL4bAOh1EXOsUSQX395B+Is1wpgPnE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fqvBZfsTz7bP3GCrRt7WZjsTozEW59v1EFKDuXN8RUTqaH2gVU55DFuOKqfeVqK5HB9p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9be2PZYiL1529wUbajV1qcY4jN4q29IVrXjSzORkaMMTnVwZZr3AoBXUPxA2FqmE8zmF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XWjyxHCvFW7g78WvxGNxbnxNt5ukwsxir6TI5r7y8Xr2lUckGjxPIz5ly71KWzBoZuWc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up8S/bETqnPdTs4ieYjeJmvMpC7+GG+o7UObPyVPdXR9hhlhqLFVPYLlRA5h37hOxiUN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sq/aLA/M9sM6ELKg7v5lHfPszRVzDIzQumeSyoxFv+Y9SvcVC4WhwDHygcZ0CXmqRYIK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1HVstWyBFipzOXBM7eYXFVaKJoEsVF1Wo8FZwtMktmGguaxOTK4U0/LL6XGh5hcBZAFQ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xgm1ZitKManlvZLanGXM9kftEBXQ2ysvjdzW5wiUiWKUxfv3MdP3IQNPzbD44ZcMpQL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4Zhnh9Q7cNQaS0wYmg6+0/7SvJCwIHlqWBSHvNRe02g+hm03JpnfoKD2Rbnl/miOUDG5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couHS4ZxErGIdoJsPtHOKH/KH4M1JumLMN16hN4PLMbjSPdy/wAQ+SGyEcqOBgwtNVBf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0KLFQWh3KGEwzYr/ABKLK8xN06m5ogE2gUxBiED0UY9XdxoZ54jrGZtNsAseSYAte4t8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SYJgsZzWRb3C7xKr3jubJeWS+SKVARRFLgsuDOIVel9SjD1CI5h4hGM2ROZjqKpme0Mx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vcGJKgbJvpKxOwj+YRUq9SszHoely7jj05iryR6H2mCFJnz+JdyEQVj5xXv8pW2hrFwS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5mOEe8y7T+JsL+8AaJ/YIgCUAOqwxFRbnCQoFv3khANHQfAQVYkrr9oQFfgXwbm/UtZ+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pZMowtufeLIzovswCuPkblSvYixx3tr3j35cOgOpY6tjHb5QDMQwXCyVZ0vyTyoAa+Yn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5WLYBXc0bU8YnhimgTu+Iwi9lUqcNK4ePtB6kphHEjJmXICklddcJUrwX7S0eBZaVSnY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4IharViPDFqNuMC++ZVCNfuytNA2UV5iAKjs/AIT5G5PscQePdl+Iw7cK+V0S/1i5+0L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dWqqrHC81BryinFKuVSQLTU/CPir0T7ANU817SlB3NFJc7B6GEDmvobmB+DuINVNUPMH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5nyOkyjdcRQxZ7xBzOofO6rKAbrfEoouiULuDpvTu541zLIt4g/8AMKvLXiX1mFDqXej7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YkIxBgDU1sXBW9McbWp7MycXFPZN3kIFsvaVSJ7SLdDRzAAr5jkdDmBpV0UMstMEvI3B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549mb4coLN92RRektnM9spRHGDEaKvxNsUnh3AqY6aJYYsB8wbS7rCBMFIydSnVkatAW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IKmQqIKLlmRiD2lMyMX4gsAgo2Zioc8zbEwKaplc9Sl4H3EUwywYBzLtcShvftBwszPI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XbmWWS/meZNGiyVCF2tEJW28QV8kXYqtNOmK4nIMNh0DYuFNzIZl9f8AZlLZYLxKhfAS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q2dMQW8eTESxFvQJueZ4T7hz8QsF1cwlAa60/iGpCj0HebGI6NTb6GdipXDcCwYX/H8T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mNMDpAYlHPcJHeD8T+E5jGbzeF+PTchm6Z7JllOiXAq3knXmeUxC09oLC6lbIDjuCuGc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lN5inG5TGj9NQVTzM/eOGXn0Ae4y8w4QjyjKN191y/Uq5hpmHUh4n5xS1iD4YIdelfQY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4Ix7jueCMpWMZ++WxtgyHMuHMMSHpxAlEAleJG26uIeEqpziAMw+woRgw4IlR6nCw0Eq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2Kq5g+aQtOp4S7SqaoIXTBO4muoWldTmJ5gxKz6jOYOfSo0wwxcM9EOKj94MCtyhKlS/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sL7i4uOLgegEdel+raPtMeKxjnWM3bhtu8wGg37QaJeMpSZC+xOkOy8LRV7BK2i+bzM3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zHadEp+7Uwe01TglmL2I4P7sFNz8gE8x2xGyri3D5DFqH9zE1yp/rDqyXX+CbsGtH36m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JskCHbzrW/MRHPTP7JKQKUAoWxI3iRlZlMWCncoXCyODSDGT3uKcNEKXUoXYdQKAr5gS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tn5ll7xUCncwF8/MoXHmm+0roNYDMWeMv8FCQKF2mD7z+ZxCHc0oQbE/tHWQwEJ9wewu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pSLgXF2vLmVrx4jlPfqPmeFwzKzpmXEV4/ESl3udWF944To3DRKYA8xR2e5ngDw+I2rK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LF4jyoB5VfzK1IY0GZg/qCUxfPtFXFSzGeC5eE52cmU7W8hLL1iJVWMJdtfHcp+OpSmT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qK5YLFXH4e85MV3CNPLUzAu44CostuvEs86mLxBjDk5ljsmRV/aV21MmsdSqOqc1j7w7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coXtg5Etx9MofaOBTJeZQW0r+JnqaNzDwtTaN/0i4KWw8Ks3A5tzMlE3Ku1nB8StFh1C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ja4hHEZ2VdD7ymrUrGIJLK8ZljV48wcEZZmC9wMtwRlyTTRiI94Dx4j2uNnHU0IcnCUt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eIiwGAulpgrfuJTYvwiiVkiLB+8xrlDRg1FzqB4o0pFbADmsTRS/ePJ+UrqpfZgHRMLu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JTPPENs+Z5Jd6pIGo2RVNuILCdBKyNDmEI0V3XBMCmzuZzpm4jqOXpS8R2PvOWtIduf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dIrM3tf1DUiW8s8VDVCwnNivmKP5aviFcTaM39Qn4oTkoducrlY3iaNe0G7M4EMC69pj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KW0RsgWOu+GX+IvymEVCLrXMuPRw+gbDT9m/4hy8Z4gxqA0uZW8LDW5ZaUAsaSa87F2t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m/zLImBn4iYrb19q4h+7M5+TL+YOAAQsJmYZxe8/4sxcQOD7EeBPchsb5jVZm43io8Md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dk5xEsj0giFhcsvEFFHhDJEwcC0l6MfV4lqLu8ylbmN4uWvEOyUt2lbDFWB8yvV/eGo+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oh2+gmvf0G8xriPiPsfaZNFEHMMrmTD0ZDCC9R8R8SoR9dehn0vM/ZMTyn2EzmAtVhn2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Q5aXjB+4/wC6qX3TgKXM3BFuVeCUVMXG8zL7EzMjtt5S9DIQWoFPA4v2Tv8APWMq8bTV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6q/1HX6y9UdRg48t+/BEvOFf7iA5cmwhInynOIF0yHcoiG6ywz/KV2sRrEGlhZfB/E8G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vvMN2Ljyq+LZ3BAdShtLMBqWvQ7YkWvkWZO99sN1HsVyxZXdRMJyncxgBRi+yMI2MFKB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WIYbzMdrAzuCtn5e8xBoj0lvZc1IROyVuomaFVpdQ9iiKbdfxEW3DyRNZV5ZoEYE+Il+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gYwozCrplsCiml3LvaLrTfvH/qmaPhRO8L7SwdeKiY9x6jdHle4J/Yhw5MvEa0W1m4ZW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eMQcys6tiafZLHA4uOYe5Bq6mToe8toZg4v2g2xL8xxMGL3NQhuGOO5bB+YOXame4lBD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awp8zTt9rjlKzKVYjlVTIEUOSoK+Zgg9FwSwrtY1gGFpr2dsGoK8tZfmW2+7sOpmw6ym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N+IcFxu24Ld4hdWtS03XEeZ9yXt+4Xot7D3QyUjlG+GYlHgr9orVvpyIUG69YylpVLdC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qxwvOpUQqvcFh0WHvr+Y/AZSeJeczISmeRMhmK4tvMG2yP4mWPtD6i6h2z3YqNCFec4Y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gy2A2ZyNxOE1DBgWkzNlPYMEwqUTNSlZ7vxHbDT6TZHJ4X7czwA4DxGnu4g8AF1K11c1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EZZMWUtv/O5STSPozJXUMQ2YN0aH8YlkpTwMYvpmCog1EunftC2o95xotxncoDBE72NP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PZKIKhKwpakJ6tbij6M16USGcXhE3MPcicPBfuWhuYYZS5Kj3zSot4hSV7jX+5t9J6Dm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gT7TncLdalQ/EviadSrvuc4gR/ErhEsY+Yk0isLaIGUyZo1LGB8kc50iVWFynTbOMwgV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X3y2j3kcbQY8VNwPchOcTyQfmWZY3NtAfePcKq7hXiNWeoWxnM4hY1Xo79c+g+galeiq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2elTj0Lod5BhU3nojgs4Nr4lvTsuf9S2Kte2Vj2oQkV4Vb+CDCOkfuItrqBLC3rH7CPe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GbtmEYU9oAN+mF6/knNiUFv4iwQbSBzLFs3KaW8kA1Dp0/UwvzkMuu7ieAlbM9Mn24gL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9sIJsZYQtcX8whLcQu8bl3ueMi9k5WXEgNrVLiy5XlhIsYXzHrKCOmW5mYXOJiGlov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JVJOP9iYYjrRMDChwEANm2BgUrXMC8VcF4yrsC3hrzGk/JAcsWJ5mX9zur7ys1jxBXRu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8ssU5HzFLUdMoxhLibIVtBHQyxrDywa4IN1UoaAz94cz8xbqIDJqYskCiu/1NKz8wF0ni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s7pmWZgwY/h3LTag+BCpXxTX4OoHB+YU+ZnVtjsJ7g6m9gWV9vTiiWYTOCBqWi+wR0Jz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ipZzBVNdRFoMcmZsnuTIzuLjOJVGUb6VBo4iqS4t6mi9k5x9oIVRcvbuC0pSbBZ2mc3M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8zkBRKz5TA3WoFjTxnUy9HI9TDJtl3C0LA+JhVa5igq266mxYZw1sPdxg5C6cJEIXuUr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KTLtr2hnAsBZYzxzOebiRad2TA/sXA36CXrixMkQ0QA7mreeJrWIubvOoKQtNQcorVan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h8pbafuhICecRrRz+THQ+BhBaXDqWeQYRSjV8iWrSj2hC0mT7zqUlss7jY4pzAdwsgP5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RxKhOvQTgmGbj3Z/1jxGgYGm2BZQK9rgCx7ZhnVwklaXjcccmtx9JQh1eD9zSOo+nAQz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YXPs9QDZz4h4PMvhNDgiszn3IKqeE86AEqCq6gaoQ1IQ0lxCJ0L7VFn1JLmCor9BlxCP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Iq5izzHhzG3IxlcsMG6ryz7JlFetwfXNNTvKclV/qgX+z6EljWdsDQmeJS1lhDGoYWlR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Mq/E17ymsm4FambnvUW2OYmUhpGVsKlzOZgsJZhqYOUjXMQrEVrctmDAxiIwcQ+YnDFS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IhlK9KlY9NRM+g16bTPEVK4iZjOIorxHdzKcYnMYdeqsOoQbebBAvG7woSvplr4I0DgG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98pTZwTIOdl+CM7JytLOIlcwfAwOu64sYJPkQxUl11B7HyWYv6ZGcI7gjlZplnqJYCVM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QyyPZAAq1QK+6F43dJny7h75R2h61X4HymKQ95y3XUQ4MoIax4PQ7A/mMCgw13PGqHOb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1cp4lODKIOKlLn7S8JR9yZXdRAF8pCaY+U1AbxdzPQmftlYuiq5j2CewgFykqvJ95QOX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D/dlGX4hBqx84lTH4RK0HvAtmPUwLsXhlLti5yoDyTwMHUoL/fOTH2QFojHLbAEV/C0x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n4TGbXn/AGiMB88Sh9kRXjfvMYuzUocgG45VfaKJ2Gz4Zbm0GKZRo2rieKgYV+olhikr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N52sBNEaco3zFs2CBMKNuIFO1R5VBZKOJfDOePQFYAmWDWLl9o2VeXmcl3nRFgPDMMNM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5zLFF+InFzM2XVQClmO4CxjMSdH2mTxczSJSNG5havNxSvMA5JhlhLrzHHzMbbgwPuHE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FysfAu3O0LcbubT8kWcfa5VmxHqBXDXE6JfZcNYXMFCWMMCYNZmfvLtTLEHziKbMvM5Z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GnmJ7yvtLTi4bxuMq/ESoOJTxC83+I1z5BM6AeIz1ftFOkKGGYMhbuI5MPQlwRhLjLvH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c2xe2N1R8xFOf26m8InE80bc1F9JNxYuGE2OxEvNfxH1Va80OoMLL3R/MWYI2kmXJVXu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4A5b0j6Q/elxj9GuZpKXJf7SOsTfE8GjMIYMSELYvA1PgjeomokqADCcGIRVXTc6jQlm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7DPMNRhF21qU5gv/AC6hlga+0M31KkPyFcHsg9x6SyaIKquNwLMGMEWcLQwYMubS4ENz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4iChxEbLO7XqWwPzH7JtD8Pp3KAAPUNM7g3Uqt1hxBXQVMuBSWQ0eIMAGrbgEpQC47i1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4p7yFzREqV9RSNCKaI0URLbJ7zNQgtg6h1h8wUz7QhQdwoUwLdTJWPaJzX3mDzLYeEUH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ElLNpdS2MEx46pxDMFCwfiMAmt+hNeiEY9GpaJfoQiNc7p3XLNsTxH4zEUOuxdvtxE1V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jXuzUn4ZZwvkx2T1aVTFqm1bXTOTiZZ0QW3Kim0geHtMij9oMNDGLsvmUNBeIOSi4qOA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gFHSrwIVue0/Z1qEZT27gg4/dmKXELICV2oexEQVPhFeJtxLfMsc/BD/AIYOfipYyr8w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3p+JT6vjmEiJHY9pX1h0uJZ8k/2Q3M8y5gVmG2VnSp2I+1DslBRqGjcQDcZO+3qWJtXu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mrSo1gGXlmnXOpsDAO4c8o8+ZnfCXvbmZvaVS8S1ExXTm5mGezk+Oosccx0GB1HW9dzL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r5nIaTqf8iIND5ENkN9l1KaL90VW7eIsdrgriGLRfaqApaeUhvT8NRci7F21fBRANJve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xlSinhmK1+9IAwXvmKAbO+I1kPHM2sPhjoMkTxfzCChzL9X3mK0P7lhRsaZdVt9krOdy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mprCJwHJHqtGW2pcvHtBoFmgvMxV0QxGHBAe7FbWKsIJ1a+rhYriA1Zx3EWz1L+anNMG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Zu45hs5TDmmNiG+cHF5YWRb2Nw4o1tFS9LyMEXErrFR+aWPEdxaQHSsNzwmFUGfcbT3z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iuOiW4ixAc1ZhMz2wzVMxoi5tcULzCnFHcc3YDNGJYUAMXL/ABBg+O4yTJmphY+0FaJR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JxzjzM26K8Qon7R6Zg4Q1vcsnaPuxit3Ls1L8eituYkC6jggTyAZgs0A3mNsZGnglZ7A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Tfae2pQDs3F07tA55IHHoZvAMTbDcsnYws9kiG5ZWqfkRlFYS+7l58QzGfJxM4TLH5mJ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8pSQKFeRglUjPaGEKnPooF21Nwfggk9k7H/iMqWazcUDJKWkCxb3cQcNiULmsJUVi8zk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QCDqD4UOaj6X3DSDFrwOUEZRDxFDr0DgqH0juyXzhPSl0SxKTMAJfjL8JQwptL8TGh8w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eEXDDzMMARDqUepiCIG/6lWzCAsZVkx0PcRp7iUtuBiZcag3LCjmFZyQgloTeDM5idlx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AYy6hmFD6CRhFj0CamCTBKSyIfTSvoqLHecxnrHxIGfdt2PaeWYMKWyuKCB1/wAITAH8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+yFDQJxzBLw+SU2J7zUHgwDLOPkYtNH+JU4+QR3G9oqB8lHNFdRWo0dRJivihej5YJzX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AOJyAJd2ngs8kNpgGCoi2FVnibW7tlWL5g04JpdVLtzLXJZ1DVBUHZmC/Rcd2GZ97nUs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gVqfcPeKrixUPlgbfuGX7iE1GCBXxMEX21K84haydwIw0xER2QJrh5mACzmaBSaLiEBY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YhUtaleIQKibKbnN8zK5l53cGiaTaIsrWkw7DcVltxOAHzKKcN+JfLKYrL2/cQpjO+45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rSuZvmG68QRzmDbLbOrX3YidOk3WTxA691NRRtXGzfcwVd8zBQ/Nkbiaqjqd65Q1bG2Y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MyI1rlNQ29o86PlELc+Y1ai14LhZpvMTtoSF21vmou+T5hubXlhJDtNT95U/IYL7zNg/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5UWc15aivNDnf4itVHyRw3RrEuiXfepe6G3mHviNGpx1EqLXllWQRO4t8Ki4A7FlNGnD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4BLuLrzAqtdTndSs4iA1ibjDuU/lznMRgLqknFvepYzdmly8mYX8R1AAusRBnEFcsE5U8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K6Ilc2LTcR3M3sJu4Kol4rlFyRftCAcQRjbjiPT8w4VMO6rohtYx4mWghWkm3GPEM9n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qU/k6o5dzbE0huYXDc13LzUVyVoywBRkrWNQsrGIxYT0HB5msS68xQVvWIMCoDqKXT+o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qTOLhi6lTuB+pStPMwBY35gY21KGYkuaMtpHloioHEzn5TGAXzxUuC9Wy/GWlO5YS6W0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b9pcALeDuDg/mqywy5ikdrKvkNjC8JAxMvUOUYLLoLjjpGAv2Qev4RRIxB9V2R1D74q2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7nCmK4gW4l2ol8EMxnnUNpYwpIpcqrCXFmdU+jGMzdTG7Vy1T3Tsisl2EHHMSETvAq6i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vEBDa+ybQV5JWhDMrpog4QGLznUuvEG4I4Jb4jLtmYSDCkWTdFyhmLluoK8kGEkJpLmp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K4qW7hgh8onpJLts3Oj6LM4rxEuNBLVp2xVA44eZjlnxK9J7EVu/ixDse+Xga7ZQuFYK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DnEt5ud3dSlYsiufJ0mZ8pfAB4lOi/RY5Yu7SLerfeBZXno1OZIcfzNtyeIpLDPibcGV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5haNdwBZWd1Lpthc87nmpfKNJLL3GjUVq9QVXifbAUc/eNgLzKNiQPtKazVRvqIU1x1L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K7qUIp94eD7RvMMa8QH+UbQLxMNZi8Lblobd7gAPFaILqMS0uVq6gG7zUFKXPExc5Sy8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mdn3muPBEphZqDxD5RApWZrf+0W/mDhPzEaprdwL5/MeFTRNuJZuHUuEwHtNs3nqZmGq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J8wppcd6g1qXn+5xqWNDUtxiYVWnEs4RXpIuSY6lHL3iuwS/f2TL/UwdwV/Als/Q3Eyc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NOFYywO79qPYh0AsO2IOe5ThTkzKNeh73xKOUMr5lFd5ZoMrqxmKZ7aYaRpRkmLNHNSs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eAPi4OHyIFwnqyWWI5GNbZqBY4uGie7FYiWtPLqDDk83AqKGW9QMavkahrYlJivDBmAO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oZc49oGezcUt48kS3uUnSx77lMrFvxDU+/ZNdPh3NORMbXXiUi+Evu5VPddSzkhhSxAJ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nTqP2GOXBgNvcGxlgayZlY0nzHI2MfPqXKHvGPFTN9EuCliNvbEwXVl+LCJm4ymTxLwY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NHsjXiB/Enl6WP0ho9T/AKAqlDojmCLdTCn7QHZEFdWJTRmjmYQ/BLMrgDZoiU8y2er+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ZU+ZmK64lW0W1yr1BTCBiP6mYjeAC8yke7GYBpmOxUvHtKhmiWGWFRM2xn4ZiuK7EsWE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CAr0HASuKxh9MuAV8F3H+8TG44tB7YQJpflHv1vaqDZKEbJmFZmiXACZUczJu+YFg+EY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PEE6bmkINxSityyMCOGJY5IdRxtA13Mc4nEBZkALtqal49DiOLqqS0QBK5ipX4hINHmb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gJXEWazSBBNGVK9GBHXpBDRFSiV+hv0VMui5RRv1Tcp1UwCB1G+DELSnFe0C2pxn7y+C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fMrPcf8AiW1/aJQ/YRKcZmmaizSNd2e0tdZic0PmHmXTbPllDkWfZiLqMC8hlY5GXWy5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AcdzJnUWCcT3JvUC+cy25sxt511Agss1uJXNSi0EMi3WaiLb+YhY3GuM3Gs4qosiqqbJ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7zMS+eovSVRyXKmio14GbZmRkmumIO6YrF3vMOrcu5TmXAvklKo+88qYWZcSjZxF2Geb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CrfMaaqotsx8VBuyvvEmbblD229TLmEoH3sIM64mOsLLO9SvNjM425YV0JcqUNeYsePN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iOTQzmUZQuCWuYkKdupmhhYsfxAiAZjYS7MyVQK6Z72HtO7Q5uo0fkEVzZ9oFQn1cfBU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rGOY2No6Ja2+5DR9uUTeKfJG82DFAsruVT+NDBU/JDgDftDW75zrvYIhCnJUCGU8N6mU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xY0dQGFyRYMkpG3aXXIig4PM4vevbFiXNdx52x20wRZW4bVTyQrmuYunLUdxI7Z45FFQ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edIrVC2KkqrhRIWIp7JhceMRtQvuTKVOF4nsLQSzjlAn1hN9S1L7VdbibFOyWUjLNVG0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CW/meUEAeVPYhIUJnMajL3Rw3UsGspVq1b3mACzwJQtnLEW1xnubnd/2n+5zgROo+4qm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U86Ajmr5QuueAA+82UvxLITTKm0w0j6Y/mxg49Gr0O5v6X3r9mpaxU8Rh74irFSy0ZlU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oUv1B5R/YWbm/aAhTzRmABjUanGC9FfzOFjpG7BMgl74fM04vKcnM3Bl7TEcUjZSoIe1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U+TMqiNGyCpK03/LKCmNmZg8zUnT0H3MAahnOp4ghzzP5SlXEs4rFM547VL3la4mq/7i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BcdjEMsxLGEKyTNiHBKTl8wFIHTDDLbVnaIaMzEAjqBCCEvcQuylZiVww5LzGxzOdQMw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ZhvOpSskFEohMxiuN2+oW3MSpumeUW1fmFYZRHHU7Tb0tkTMCveLRBIMw4ixHueYrjbD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qVqapuih3iXcHz3zEhAO8PQKywxpVRDYVKZyqVQUVFXjXtPIzN79AZ3ByYfeALukBcs0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BpYVPlLfEvGauZG477crwylZRNSuBcnxCLoRK9mKirU8S8qCXN4VLs6cIDqxDMJtm+qn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0lLsu5Wc3L4LDxM2jm4alG5slh7wy1EuyiIPZBe5AXqFpg4YJRgYlD33MLR7S3RqMWL3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lQ5OoOrhTd5jVs97ZY8a3MQp8RJWWCqDd0NKwKXjMxIIuHWecRpdJuGdxEYLeZGR9pTW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WmN1BYo54i4o4cf4ikKVosVM451B5kaiwB7dxbLpN+HmUcWQ0GpmGR8xBoVdS7xWZeuc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cfMVCyXUPy9AFyHJ+Uaoc+XcIUHGMYi4GPLiAUyncHuXgzqV+cYyRl78xbu7ezcChlc5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eY8QV5WZUwnUy0ZMWiWwcJrxEljPiXBwM1MZVri4lz4EZADukLOg1bLN064tJlmP4Ipw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GZ2fvLUhPCq76ljt8QO+VlLMdRA2s8RBwNxFigiezqDyswNEo0weSjiA08we1ZjbiWi0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0OPEzbMLDddDl+CDGO9QoVu5iVT+5k/3MjC+Y27KZfExBhvudLEDqbO3uK66TlCuT4iVo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94GWfwhKU5lBqmKNYvUo/wBS2anbu+R/qZrHfr5ehhCVLWlp23zbSpZTpMlK6mPEEJpH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JAPEieH/AHBeo6ghp6FlvEFy4ly6b8JS1hmnJ81NBn3gkO06l+GpbvMAVR1273t/sjqj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2G/dYh7pS+gwGrtAtVFu4/CWPaUpnM8FP2RoKxETUp+JWrchKDgNkW/E0QI9f2wy3oie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NVANdk5LixThmf4IerUIgYXSrZ1Y0O4ZG9StkKB/aKUZjUdAZpChrUFbhhgILeSNS41f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DNdcsFJ0SoIoisWFVG7l1ePTR6TFO0a7mCUXh4hYpjNsylhaJxodI3WmiIm8NTnKFXFW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m6b51L1XolSGa1MnpbJc2uZqZ+PUKvohZKG4npUsfQKyV6XCZUj4PaBbuiINEUaCag4K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xLeSFpyexFZ13nc3i1nQzB2qgne+I4hzmfiFBrcuvCDX4EOyodko4YC6ySyhz5jKGueZ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3M/5JoL+yMjmzxMzxzA3bKPMaoMy+UvucoX8ykvdxQWjeGpeW8DFOBZTcF3dEO9yvGID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AFsMMEvxEoJE6IrznUoDVyrh6jXgTQUcS1oiHJLcPYl3CsdzCh5qZ0utRys31O0XcXvN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5mkt5l1q6rf+5nMSUtPE7YGVo+yUhEOGBUqXZHyyzayalF/ZDn9NxCu1MYlrODvdx01R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1KCwomctG5HkEqrszATpCVmvPUCnzMk2ITqFXnXtK2r5gb5i8xOFTC8VvELggW7WpRcL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mJXyjVvviWWGBldiIgEYcqElgOP2hTDLoIt+3EpTOSGXHxLeGOICWw3OPdHmrA7cN9xv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DPO40bdl5iyxgUyg2NHKZIHmu53D4gAAcQgBS/hbU2Tn3LRTR7IqJp0y6pBw8y23RmpZ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coa+jmYNal4a+5NlH3irYulvxGsKsf0uCXuqO5Yy/ac9RCb1Lp4MEvy4iVlEPed2YI5V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CxvnCeCUyYEwU9MQTKdYY6nYSJrqZnkXjDKOdGU878xmKF8zC6q+5Vd/dl4GPvEYBxKg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jL69KUjuXRLujKKlWn5JkrIHAbbepYYXJ/CUnsBJntHmNl0vI7lh9PHyMfeM3juOjFCb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eLcdODDE21aWpkYK1LqADARDIb4jWxAZTez8mOIsdokr8k7BxFXikEO4I4xsIl+0Lr0V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kx51/OD/AImrUWMXcTpNzBjgxAyoiuHX9CckE4mYml5INADBAW/BirrlucDAsvM/MQpP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Iw1lusGpRR1KMZhsG46jq7VMTAbtOs+8PCcamsAcILFZcxEqIs5lC5ajErOF9QDsupX2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sQJfqHynOHE0xOMmY7yEjqZRMpCMwWYGsS9L3N0w8JZxCL1GM3mibYXeo71COidoJhCy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+gkEEEtYRqe0M51BFLAaU4VhATkiXyJk1hmFsujlmYN5E8SwbQlrzADX2j9yeL7SyYlQ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pwL8ykcPXES9I4IRnCNxVG4JV5WZYTE38Stowv2hZUKG1w7RH28xZylJLX5htuiOYew4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4iFBO7mRtvuFFb7loS8CE8oD5zMgBfE2rjxBVgYaZLmYQ96gBxbE6BK8zRXBMgoJTxhx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zFQR3w5iFVFqat8uE/MoIrqLoYhYV6hMAP8AE3wea3G/iQK/0ma2pFt6y0qitM0STBKv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mljhlxV/Mv5gVlTVjCyw9YmdBAUhWrxLDzMrS7OOIdjfvNbG5im96Iq3v1mW3qBhbdS8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AGMG9d1FVYe+Id/siMl1yqEDl8QCmJS8QXC3CAHSvEoNuvBA1aVGMzPIURHGfeX3q2FS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Y4l2dS/CMAWQrJWJWbvzCja8ssSrTAyT+0Cq5ggtfKJTTi42wM8vcs1au4rzcxq5zp1G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jSFk/BFaxRmNT4iEr7Y72LgajHvuAS8DrzK6w8NQqF1r2gd2G4Y5T7QWupuNVsv8zI8w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XfiDBvPMwaWnNQpMN3Dnhs+ZTr4KSXECys4isznUeUM9TzG5yPmao08QWWp86Qucvuan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DouLsZzEKVHLuaa5eZSTi6mkuiLbiBBW2BbP1BzKjFAvFTV5Q5qOEle8rIZ8wEByzaC9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BapZYbzeDEuL0bRRlLabT8SJ2ZUcR9yBBE4xL2czkmIWYp24JtHNZeLRgxpjqoUDolNr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ERibHq0o69FMtqaa6VlBf9kM5IQJfCCUtCDRiINqtRP+UDF4QbEF4jkjhWZeoNqucWE4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0fNn/PdzKudzdMvPq7a+I/JlUNzQOWcRfabC4YVed+yxOudyXtOBWEYnUrojuNRrgjlQ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1Crww4cXAWOhuWSyaRkY4geINeT0BWI8QzdDc0XnMN0hHE59G70Ex6ExzHMEZi8TRN8q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jcqbNROoaJcslzIiTJNSs5lOoCdPeI4oRfYPKY3LXlxHpw+0IW+8sIiyPlLDl31AtBTd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KtkXTie5jzC8bXidhUxu2YWI79o57gFQbRLn+od/SHfPtPFDRbfUQaUmXGU1tcfu4YNb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xZRM6v5lj+EQOzxNmUwNZqnnbHhsPGYVaqdzNy/MueqJhQ1XtLeEO5iPTxCmYVxlMm+v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o8yyrACFmWaNYnNpCI2HXMum8arunfUOyBqXRvMIptWDEKXv2hbgzNB6gT8MS49yFq2P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kBxbMUOswNU5THRuYLZSqh75ixg9yAUzT2hQ6fMTGF/EfyL1dxuTbWDKcOo1CDjmPXMY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pU7TFjJ8yno+Jsm+oNYLHW4YlfBAwBvuFwcdRyPYS28GO5R0HN4jZu6dR50kpUyxZpxO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XcwTKupguE6RicntzLGC4sBqayfY6icU594kLU7zMPMb8vM4LxuLF9S11qOkFZ8RaaBK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lXviPAYt8amFhlowwBrmcv8AjBx+zcyoBnmId7IWPwuULw4DMmM2XDSHglhVYbglqIRI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8Sz8yKkOLAfEQi6+3MO7WJ1G25S0KIDeXuhjy8VG00mpWcF0pN0l1j4dTiNB1WIAVy+b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EsqWswjKNHcu24tMqd5hMO4aLE9pbtOgPwTlSyyTDAh4QtiPYqUph+80wijsqVYwaMML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R9z6XghuUnB6WJc0RacxWzxMH1ADKbdBE0vlKLkjluUNn5jpsJd1zab+ZRq/S3x6FmYv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eaQ74LT2lFOAP3JaJ7TSFN94ZrALC4PxzL04ePRAwWxVtFiSgr2wA+W/7MZweipsJk5x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YJ+Zo5jPxC0Gncywbhe3gxtBsSHYHpieAcP7VCJrZCw6vcsWEvLcjUBlBfpxPvMvcegI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iJyIB9NQw3ND6LXaeOhNCBrEunEbQZVE3BcEa9AVSVAW3BXll45HoZHiANaI8TmPyzRb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zYhoRURXIQzcE5hTpNSbobamDuJDUzNkNzRBbiemi45YFR0TNejZOyUEAicTzRO/SMJ1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V5lBpLuzNUYlxcGNJiYMXXiWMRrunYIODA7qCmkTzB333NkhPZl7LSOc9E8ktGZoh4oa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VTAyRw1ILsamYwVz+Yp8J20R8nvFTYxQSbj7cGcWmnuNl2uVDASzSfaXumYvmHhyyrKx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37mJiyvRWT7pRKUVXma3VS06qIWDl5YmNCYYZ9yOO3LGyva4a/8AhB2lzxNpkeYkG/Z3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27mwUAlgvJWIHghZXEHD7hjekNkuY2vNTK4Yg4Ecm89Sowlrc0aKIdhXgmg12YNgOWLD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sncVe18GHMvO8R8IMM5bqXrdoD/JDOxbdxLFCu4VLpOA3F9l6ziFA4GzcCsY+ZQzau5i4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5GIGbfM1YqIzEZXuQ7COvTyuXCZMTA9wuALd1EooMzGMpR3f9wXTeJ5BBBEY3jmXuLeH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mY7ZMQCUR5GDRhZQ3pzGWkRoSMqrmXM187l4eGom2lmpcvA/+RpYKvOJQyKlAq0eoBYR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spqZP8ygV06gTOYPUj4A4iP6NR8EcfPiDeGJVFLxnE3gRrlb7hwLPqW7ZrqFXazSkcH2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XjuF1xrnuacYy5igeDBWi3Kcy+/UU5Mupm3B9iV4Hs5iPI6RO6w/eBrEP7LcMzsjtpMP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yZlnbctxi4mF+4lASjMCBQKOWV3V/gpifY9LuE168nU9hF9o61zNa6/uggeY4Y4Ypnrj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zBR+IsPaMtRPXxdajOIPzwbVXS+ahu2vZ3MPMeT8IV+2dQEZyZ4R8xhnNweJeh73HCbq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jr1CUQWFeNg2GfInKB3MSszdF2N1AOSHtjcxa46lesPaBDFQcw2HDzFYQNiHMuYESuJk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G2FzCBQvgZrBlSy9qt5hdXU1MdTyP5SxZMssoTKKSz3lCUI9Ahl7TbHECBeDcvOgvzBR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/EyXUUjIl6jSMRziwzEx4juF1ZMwlvUE0m6Go8wPQ3CBXR95om6bMQqc1NuoKhQuRz6Bm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FwrJTNaOpRGfQdqXAOJS5eZewx3Mxf4j1HzcxyPNQFoSU9/iHBJeHB7Srb0O4x5bllZa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gWXB+nsiODNA9iXOMTJfEb9kp3ylDcXyhT5nJle8rkip1MuInLUYmZXGGJncdTmVWpjN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Y2u5hdZuZ5gcEmb7l1GFPbRDdmjmBdBemWPPsg1DcbmVa8VLHTMBBv7JTjl8yyVr3hgB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DRvzLvHEWk2eYZWqWUqLF4jioYlgtcM7BxUR2gsCOW/xHctvMu6aDHvn2ghhEywfmBWv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lpc8LDiYD/Zlg3K8kKSjMpAL+CBYGTZLXvzNz5OpU1PLccp/6S+hiX9pg8Yg7iEtYPCG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uFGOOYKlVXDO08JpBf5m8jLM8+Jd8VHCWHyRQ4ivlfdxA3itx3BzHQ+DELrUyDvULyvE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e/HtMM3mGGrqcrKEKcwu9nMr+cxF9WK0sQDGun5ndL6i3Lj7RLCJGu1LMHmM9Zgctxpq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0Cu2YsplrqFmwal5eI4KIhYDgnC4FJNTvBvmfNLVupzLJ1AuBb43AqYOI6RZr2SyA9xF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5CGI01GVlRdR57XU+I6IVJVC4lC4Hxc9g8ZmDMV3WZRv9soiNcEM8VGl6dEBNGqhAE02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ZW6I+4Sy2G+5dU6gUpUXZL/dicSOptDc+IEpWIxxDLiOW7QqD9Hh/EHifmapfm5VL7m8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nb/2pl8YnW5Xc9nrPGG5qMgv15faDUurHhHVKmDh+0qrLygncQGFIoYVHPEoSFvDUBlQ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1EX0PaVcMDxHIQcSrJcxDCl5PwLMNNP2TwB7TZe+Iz1G3hBalzNshUBzdJVH+xFKgojM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NSoJKm1qK92RmgwS36EdFfzGKrpAxLkgl7Skjol7LuGEFLplPjqVKag55hiNcNTkaimN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cscS3+s38y6q4Fu8REYFY5jsTdDNLxDrU4lsBiCN+mB5YNQGE0JumpGqlTn0VlYTmxqW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HazKkwPQKyZhclGOIoMmIrCiJEqDr0jXpVLPiWmK+8cYqP6AmKMLcaFv6ig97PFcr2BA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o/1ms6mVbupXZHKNtfiIc46Iq/7TDAznccxCG41tmBuuIFbJWI39pmHiHmWZTBD9kWW5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8ztlY9ALKrcfH3lr/AJhsefEbC2ZTlWfeFVUvA6IjJWnHcB8o6Ao71LLMJsElOVe5lW0v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nhGCZLfAEpRviyCyga1K1y2cQpEr5CO2Bx3AqNcu4K21ds5j4TGIdrbUGRy4ijW7Yl8s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5gVkLlhZzY2v2hZTDfcAxdJGY4VKfEKy1LyyzIGcebqVkCQfdlmBZNAq1oiiYx4lhVcU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2YNOYYNpcb4D8xLctehttMiouR0Wmw4IeW4XGT1Fqisap8TKhS7QnvAWSAXH3k8mIVat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K8mOo6kxMhjwhNhHoypN9PKZymCWmqJ3MTo3AWyuGy78MMvMUNlCtsvdzFC7CWCo54z7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kxxQP9+pSs+1TUWIVv75cpqjXNwE3cs5vPHiFDFL3iDUlGFYg7hNaPZgbUwObTqM3gYl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zGoWfIIQUjPxEtqnvcRWZ7HM1GRzyWY3jxAqib5gDTZCqq9Susy+JWaQekD9iZKNym64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mag4ablKUxyxK4DXVfEt0LjqxI8Il+39TVHSOqm0PWYFRYzNnowRfaJQgOE7q2bVWYZO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VaEYC78WmA9iIR36BDco5NeoupsUNPlJ06h4ivbARLSm7I5XNibgTcbbi69FeLivMD8N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x2EpleOJmTB+KD3UCMCYUs3UQVu/4iwHRMWYdMPOicbrqKBwUiveTKMyh1lgJCZgyqLg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Npfl/wBQMwQfEXclGsFExbqK8uppRpqsMbH8ykWEUCEkGPd5mDZc2CYc4hlIMmEImtS4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Be9VGpt5MDSnoCzl1MrzAEqaSxnUWDOJYmJWcyiVmA5WaE3QrLaGz0KjFBQCeYQNEeKI4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COI6dTibTFnE3M0m+IKg9FjOI8ypco+LmSnEKVkqZqvzG+TE2i+Zf5DucxIAbEPN8TG5+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xBW57Ss5xMGpj0ReEPWeSB3MbzC+Gaa+0KFCe5KOJxVT3IePzO8xHMo0QfEycTnFxc4M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TD4lWSWF7eZwv2IWacTGRuA8zjGU4QXb4jYMhuHNX4dQTSDa2ZMzZXlKrXbqNG0txUQM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IY4W2HMQxV34lrVuHGZeBfZvEr+YbYjvMFcsatiYVqWaYYA/nF7Eeb0waRy5i6bE1U1X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2XRzKKDD9zLTwxHNFHROfbuBFr2x4hjl0VdpqFGGne4rdSytZmbnmHtqdn0FNR8szJx1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Ni+Kijc1slzcN0sAN3RMBQ5Jbfdyy87lrvE5MtJ2reYauqWIyrde8VUnuIIujbL86fzB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tue2NebfMMWr7ZhN1cpibZdIqu2jgg2llR5cZgOnEPvIxd3SLd53rEs8vFRGP1LTnc4C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aow5Y6JcW5LG8zKy0U6gjhlr/JFO4WjjPE2L1LzqIN3iJeWqhYtnYy9APTqN+Z4i+Ins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KYumzqVyn2dw+YnUdgPiZBSpk5xKYuHRzORTDHh8JTFDXzEhGSZlJUywEIshv8cP5mLH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ZKhUNkIXuy/MsBsXUZaW9X1KeUyqHj9StWWaAvdXBu/6UxEPS+jTM36WOpWtN2RJYBqV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pOGErdvRAumMaIkyLOL99wMo2V194R8q0oJLRuFx3j/hMKSoLBlQRIhBpcYV7MKg5n2I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CylbMkXqASAOY4JmUNUArNeyM4SBv6JV/VKHOdkuh1cFiFAFs8BGKdiceIB5qb6zKQAy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NFWLKlCy/mZAuBkzUSmJS9NxDlmZVRxHPFwTsxGy2YeoFWVJUlfEGSngg4FNM0Thm2PQ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an6mYROZZzKJqTT0EptPaBsjNizCNos69LkmUsXkTTzBn0srysR16V0FkzRR1M1LMS5S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NFoosi5U1LNVChAB7Q4fAltlg3mDUvXCZDaZepYZOILblRTwNzV6lvJLg3czTeSKdfZS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qMmiXDEMy/aNcwruXiGWODcpeWVnioXqmUYqWl1vUt1KrbTPdj+Zh4lnzMhMZqJGs+Jr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g/GBNnKopCgJtOY/f3iui0Q2PyYmT7Eb7/mFRijvqPPJYplVAAtFqAoDLOAIt1UNsWbY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viKuiVPBzOrKlAFZuUsM9pcWvtLcTMCYMQGcFREcV03F2K8xWYeeYESMMVdczAs+0NSt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9IoFtjiPT3CrblzghukSNGiHsCPgpzLAwIMQcm/MDw47lPW+5vkPiF1UbLmrKG4gD8zJ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kMqg8hMueyPKCjGCOD1BQViuZd++cBx3ChneA6lzazu4Jw34ZZFbzPCAbOYlBTV3MyoK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Cm5a0C+6lq1MHN5YVba/ErYJcpcmSZxjEppdmoqhh7xN1PzU5OBK2PyttlvczFbtnTM5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PBDlbqYxOa1VFIH7znZbCjL7y3wiYrNtVMZPsJheI7iPVe85ZasXBIDZGHgdykp7o4Vb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l5HtFM/cnUW9TW81G5SeEarV71GxiFAilKuWcI8zZLepZ16/dXHvj0Pn13BTPCG4BOd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9k3iUqigbi6j+UaP048ZPs4gBJcjHx6j0lYkcTi5wbCb2vR4g2laBAxeBYJGRaNYvlLp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2cifg2OYAaXhp8QJiV4RRB1CY2RhxmfNI9npwyw02D5YoGDM5K+Yq4uGUtRTuVLmGCOY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ngZ4GeBgQ5mgrconvizMuY9RAPfpGXU1kQEzhuUbBlK7s+I2wOoF7Mwx9AU+iAEYRISn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BLCGYmZfMoubhBUNrFQXxSMw69pXXpJOkSNZujYaTyhgjv0QDENzR6A6IYlwYipS4Qze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BKqCS3U946lQxVMxyxWnBDksTzBqAvWUIN+IrZeKIELEvzZgOp4Ljh6epVDqWuyEvEAy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FVKG4BziJ51PaVvuGOWocA+n5h8ovxLyiS+oTDzkmcW+8rxFhvLMKtRNvdHw40QX/BNA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6xj2ihD9pwJ7hKGLvyyqmPhuZH+CBI+5GWsnmFrBUFpgX5hrObgi+UTnvUpWXfhhglX8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gfJMX0/cpN3XifG+5YMXgcYmH9pTvuLUxAplwygWiJS9Tca7uYOiVbDNGF9wYqH3lOkiZ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tkxMLixgXZj3jwqCwynZcHMsFHtE2lmzbDLw4qKymyLK8zOYgXfCJgo5lF1N4WV4xNmL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zfBO5jO9y/57YsLe1SL0st+i4gAhTPyicA8EXUj1UpaOd8y2WN0bllo2feBLpdsPDKoi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Fte3EvxB4iE3wMR2YB8zM0qKWo97lU+0EKk233FIXGJbKVEYdEAcDGJU25ln37iGsHmK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l9Uo8yxj9cw7Nz4QqW/vEdAmsTO3BbKCWg3CsK+PcFjlftMMlx2qVIQHF3Bt3ZSaAfK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XkWoRRe7Il0pfJUEF4gvR7EMh35hWim9xsDfZOGj5TODKJpE2pzHsY/iOHiLdYeomj0O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/wDaF28Y3KnQ5hdYUKZaqPOZ4ZctKPcpgrfrmCdzKWTF+kJuyhzKkYl5B812RMCeUyoA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+ZbKi8vKKA7DJALXbYpiDDeEydkxSscrTCFNILGWhy5hn0P7p5+isMwvxBrcGabYOKmf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6lNrRfENkNniWmmb5LqtidxLWb3n/qzr+9P/AHp/eMqByZiWGop+IlLmdJQnlhrzRiAy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yZgt4mYLqNMAuFwXAJvKVzGAJqNOGF5XXMLciVwTaKxTmEh7oH1DOpZ+YsRNSkgwhqKJ1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mHNzBg0jcmbDUL1dwXGNpRbSIFmYVxUsJq1zKzC7uChFBuoMXiczhFW533ASspH3yzF8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o9D2gMTyIVpiZWai4VLKyZhjIEpcVpPZHO3cyXmcy3O4MY3NZYF2lZ49o44l7GZNxQwW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PKWvOomfR94lA2eJRzBLqNBznuKhbifeQarEyt1LFYYBQhkc/HoCYw/JNBZuJ0kMEfGY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Z9jHEbYD3lYNk8QyzZ13GmHfcxakRGqIWZTiAuw+Jr1L5I01jifKg7Me/wCJVmagSBzC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odJQ4RXXDEzddT2YnFPwZl2KiZucrIUccylM4gMDBb1Uz8SrGZQJXqE2NQZjT1majDI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4gnDM26xHd6gWBL0I+IufHUFWoZ5aOI0UDB2p1uJhRtUujFRPtKNYEbszIriZ7QUWqql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xqpqHM+xIjwgz1My4t0sRQfD2i9he5Yedpcu7N8wQwRoLhSh1fkxWkD0QIGtOIAfcGpl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Xg+xMWYCp57ivFY7ihwKjsm2hmoFeJTaFvDU0kp8y/IdgiYpUoV/nC0stDvZ7BmGkCVN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mMPeKPAzAO+TUXawaY5yLj4gdTBTxe5dz8sG60/mFTkMo6gW/J5mOJjubq8QOV1MxQ8z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duWNwTIo3KxP0JCpeWWPPE5SovUMw0ZxGCGmSJWgmtWd8pDKY2zUGPTqDwSsz7YQO3xU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DfzUyL6Pt6uHxgsmDMLnwqxny6WE3L3MG5cw0fmKD1BGV5pm4mM25WXZMlaw3xj+ZWLl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TaJlTYlTA0fzM+zPDG1gNYhBdPmNAuPPLECw+0w1cyMann1xM1txw6UXzHSppuOrjdI3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+SYRl5g/ZP8Acc+UbHcuTOeU95wIWIHMvx9pViEqVgFr0QbBkiZjAwcDrc7skO02sSca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mDW4zKNE59MHdz5hiVhHG3qHUbI7TLcaGX5nZmU4iTPv6EzDHp7w3EvynfmczLlga1cT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0+hknNzbiVLlTP0MHPpaBZkxU5mDMzZtLHVS/tKXiVB+XmZdka4WL7zwl8qnMADE8+J8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VMd5gB2mdxyWfuN92wUcsB3HLKOJ7x1VQG+T3URYINbiQunDnE92VNI3ycQDqN4JloHw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EAo1DRl2IFU56hd5LxCplUqbA1FZ5cxowVNoco13cbvE3uMbqmaTplHFh5lW03MzivYg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RpzFsF4ltnHL2gcpiFi42CrtslLNTAlU8TzD9RM03WWBa6yRo1uCT2i5JjkHqJQilabm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i5wR4txq/MVcx1BziBm8ejXErhj3ieX2lDsHNRbyY83FS915mWNHmW90SqLz4l3ai4W4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K6YoM7l1xuCKypFocoolFZxBoIuSooWi2Z0r3DDW8xrVw89SyuOr3KonYu4iUK+IWP+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7Qs9vEFrIUSs/SPBur0/eYtO6tikGCbhFu3zOQX8xz18zBckGC0Tc3kTfctLeimK1gOu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ke5rZXqUUaqNk6DniITC9MFsgbNTKqSpFb8xu+HMLhcbH5gDd3F5fMsFeSMKgZuVkKN8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ZM0jJGuTv0cDZPZUHCbRDp+ZYJhXlRGx5Jl0RVnzI4swYhc2MdkwWh1EJuM5uex6C43T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7X+oVhR4ljo8zewxEFlSzOiAMozyO6PbiYJGJW2Zi4ph1MWipxN5yihBeGYcquhmxvw8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glLdYmTxHEyeSVsp5I6Cg5RVbqmC6vN9szVFme0TLjMvdFpO4YbhJdz5aP3AQEL43CPK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ZFc2iXiKdIEVomjFuhRK78kodVQfkgqYYJucyGxBOB3LQJqKCochLgYzPm409EzXcKba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jlVMstEpcZQNL94H4ZQ9BOQxEjnmNHkSleYl2hiOaYMqy5U58TyQoRvMbVwOaDE3ywmb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kguJ3CDj0vx6PvOZsmVnwmEs4bjWHVReYdR1FcRxmDJOno5mPQm/prM4mmYpm49PQQqy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qCOV8RwQzqeyZPCLpmcDMk5gG00xiVzD3Ep3PwhPmfEOonGWU4h7JklzExPKE8Q9ghSv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ZfiKu1ZYnMqjcXU6JR7c3NckoWLqacH3iLjB1FIDI7mcGL8zOB3eYGJaAN6jcbmJs3qW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U1hhki0xGOCZQ/JHDCnibJ95SVuJWrWeMDeTUyNEthWJRuCNOKicHunuTOW0uAYmSqlK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bplZxEuVLb8x5p+I6UhiWiwx5mQwXfEvV4JXmVhA7IkKil0KO6nwGKBj5lDFGLf+Ima7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o8QwzfLE8hFgv2hlMmy2N05rN9w2jLxuFUCPnuAqzAN9doAoMvOkRpU2M58xZUuqmdgh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QKuPUV5drWoMIA4yblZRL4WFj7kPCMssSvzuoLBFmWe+8RQo4NTDp3dywccC4rbedQzm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9X+KgDT91L+vSjaG9itQrdzNV6V0RUHSDca7CVS2sJZ77jeVbDbK1LVscKfNmlKMpfNR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8cuIGqaj5+8Nqr7zA5OlgQzZ4lZwZyRiZpSuMu+DEZi3ccLLmC5anSGnDEcheZSMOYsx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jiiNghivaXLuZpYuVNub7xMY4nBPmJf4RUjiK7+9fxMh8TTfvDLfPmKxdVBqtZ99QF3k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/iGI0+juJD6FGDcZYzkD8oiqtMFjJ8xiwekd4v5nBQuZun4ZuzFdq5Z0iw5zc/8AAGQw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zKnUwZDliioDH3F/1Oax3U23ue1bC1rMbhtD4CZFlcSygp1cAy33i1X3QmydI+2Jdlno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pjLFYQ/kX8TMuIFc6l4DdQ4VnmZMCfEVC8x4YZ1HZJotwZXl1H6lgMGFC9ZnF4FdamO3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Gm06oqnmACi6moGIlPiY4lZxKIJGRWZl0iB1G5ivDKzZqX4mYYmDtKOPx6CXNCPoU4Ss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mFkgancwTcBbOGDK8+t+vPqL3KJgLu5cYxM+JeIbZxKFRl6ljL6B0Jb1BGVMNxLMsT3l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nlH8zDmWaCvTUM5pqUuULoPmXhdGWNCO+0buEfEvojvmdUhTBTMlt51CnMt1xAs8SjAu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bqX6nDiAXmpX/Q0yxULd2ghE4qY/eJ7kdhL/AIgq7plmWpRuupSw3zEDlUaDuGvzSoWb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8RexUEXGe5cDFODeYvbUQukRSyPI+0DYsY0sZriPLjxMI4rzMRruC54llckwSzWd+JpG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4Go1t3Ats1F7J03A0BuNyHZc6SFgu7nxJGxaj3HpXlNSwj8kTF8T5JVDiu4b5+IqrNPP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bC0Uz3Mmy8Mss5A4L3KLLvxElWp8zI3nawXedERS8uaYxKhNe8DDTDVRY3wahFEo57i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xZU3xBRfPz1FiWPMZo31tJiWNZg2CWvLuNOgZYBWnjuUa4vxEaHVKjULg7lG0PHEoFAJ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sZbgPhGZQhPtAruoqe8fRiwxny9wTde8ICnvHTQzJZUKspXljSVS+gndXsgcUV4gMUsl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AL3mBSwxOS2OH9mY1Ty7uDZKvpm0KDhEgHz3Hyh7y1sIeZoeMrMmAbMf0jhxkhbsxCoG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7h14nCx5lCyeyVo03zLyck9mz9woUzBQ5iosSluXYMC9wCa9L1gmpTR++Zm92xvlZlMx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gyS2iCrfqXxDcv0pzEFlDGJVwPh7iJVU/G0G5Y5iCJUlpa/Mz4wczbcFVy60lzMDtHnE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Yj7MdwMIxbm44Zp8xSXxDKOpl7CPxKhhMi5geICn23BMMnm4inYzN2cpGyQuN6PtGjCV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uamN7nKoKz1DkrTL7190x/MYg1M6OYMqbOZi6gr+CcUomDjJEtsi3BIzqCOBE3lRtgs3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xNGZRvEs0nkMOmW+Ixu5dLBsvqA4JwzFMc5qU91M3GGd3HDcWKYzgj0QVzNI6zDJjMqe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DEjvZ6dNRGmtyl0wWLtYIOKgcMqYMMzk9CYMSVDOJzFdR2PoDGoZgo27lOCPU/Oai25n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tYW9ojyQoYy9RFbq+rlDxXtHgAIVeTDyIUsFseLKlKlW8yiY1FRUHsVMympkziD2mA7g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QuVkViMdBMLz8QiBKh4ILk8RxfcCuiM6YwkchJQyILqVcZg8fvN11U5HwndubxEVYftM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KwszDSKt3xEreJRut+J57czYp8S7h9oW7LmOGnzOXKCpdwy1ucGb5SIFDiNXmAONDERl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p5QtmKvEzYCVz0RW5QzzEnot1AHoHDB7RTnTaVKXFu5bR3+573C3FXDD+IneLJZNEXse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TIadjHkvj0F6VJRbCxrsg7rM2dy1Qqu2alJrnbtlJzVYdMzAtiLUKgaB3+4soL1YVMo6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uNFcWtgXlZ2upgafhOl0h02TqbIsfqUC43uHQG4CRYma4jqKvVufiAl2GyuYoWl9iCbX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YFBpl7bwlTINY4iCrCz7yxhmzk1Fo2K3KmOzRuANrQfaKSJbRLYHvpnTZ3iBYGo9cKrm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OY/KaTR3MaYvyxHg+I0UUKyXBROWC/hLGLlVpNJpzm8TJVLDzDF/K5hyV7RHIvliBVpe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+Jf2dzBlfsRYBROdyu1Ok4gXORgKg5rmvrfU01mDLscUFMbTdQ9xx1CSHh74Ixrp8zIZ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yGBzuUzAsHzB8zIjbgihf0icofDHQ37ShjBl2iYMh2zYedQeHA+7cBPvUxqYy2LiUJgi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GnhAEb1amAXTM2G+ZslYo7PHiXKxObjvQw5jwFy6S6ERcDmDYq7tngiPzFOJs+YFhNk0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H8kwoDZWIKSxiJQxTuUqbeG1EvcmxOCXpZjeA7Z5CdTVzWq5+ZfxNS+mjDBTQPeW/cRH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Gemph26g7IMu5VcTMDQmsTCCjy6mjOIU8xW3dRhYseYFBolg9SYccxIf6jAVM9zsmO7I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jCpcarVS9UamSaeYtwWzCpmi+aZke5QTEqzeZdFTXMtKoxr0e0NVGVcGMMNJUMMHv0oY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GMu2pt6cQ9TbmNwcS+tzPLGw8QcYmQDBDyhiLxGNvUU6Q8EREsqHvR29y2pNMtEIhR3P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RzddSl4EnNyyoeAi8KIqN0g7uYqhmf8ACJmBTBUrwxM5YxMq4hnbiBqgvUBvvuDLG5ZS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5iNbmQ4+I1W1ZeIFtfxKxUBka5joH1UsmHcGsCF8HOpkaMMOOCbF/EwhqAHFFInVP5iY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a2g+ZlDruYw4Pz7wox3xFaUHUKOLTwolDii5V4cThc3B3DD0y/AvUKznPHmJc0TXJFQo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rXLBzTFSstVjifubSo2/apa9rBzkiYnsjQ8xwAlc9GDdKgY3amH2Ii6ZTH4ucb+rxGJY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k/llKEU4OoUAHiLVg1BKTkcYqWErHEQUTRuFr0/iLKqd+8IGTfKzNi73G7Gl7gLOAl4g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+8X/AAcRprAQ4l3V8wWYBtABk8orwaefMojD0xo271MgxeJU1S2KlyjZ3wTC0NxUxps5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rqEUO+Zsuz7TEXU1FS+GGDIDuO45w1ql6riorl3zFcbDz1LPCMc1CqDgwChMsmZlLV63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XMi71A46IdXmC1ePxOJc1TweZdnQ6ld2e4p1K8QWwNRXfbUDbzzKSNRao/ul3iLa26ud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wWXnqpQs6UuC+gWXG1YA6JsFHVJyKn7YGe+ZRrshlE4VUw2JofSt5MTCai4f+rl16X7x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UXdniaYblkDYpK0qZ2c/ogmmOZUDxCADmWLVkG9RsXONUX4z/EI5yc+JdX9kpzm+57kw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98Ll9gVNHKUC2lt0HiVecIe7iGRpb7B3H2BjKJgNzKDxOGYgmMwbdbr9pW1Z6Y2q1riB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4R5JSPIRITe0+zIZYUvPRPEvwsuqYN+Zj6YaYqdozNqNRyTiIIGzr9mJSlu2ItDaw4g0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UMuLMV7x6uJedT5kJKo+3MOSkDk15nUblMUzEBmBmNwvJ4gcDLUPHEpMNS5LcDE9hDLL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jlPcnB5gFzhKLJViot8Shgz4jlUziHCZMOk5m2Ny0PtAFgy9eZpcC7qVM7l4lRMI85l0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mCTwnMv0JXpzMHVxXmFSoyw7gZZvifYTZLGErcG7u403NEshDKJR5hhqypdblvGYG4on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UsNYh+IMFxmXeKqc0FsX0ijyinBmeQPeC+3cxxH5egupfniCK0b7hY4S6jKlg5im4+8/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n/mZxzE+fED4TJdstwqDF/lKlVklF0EIGczFXWSC4Li0p6hLkE1USm/lL3wSxwsDK+SG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ZLqmghBfiGnENbgV/OdwriMqlhiEswOZV1PBZ5maypyXcHQtDqYS2I6HGpm9xMziDU2v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a3bM26rqW4Imo5uO4cx1yMUO+4v0TcFymi1LruR0M51KIZvxMaNph2dQcUIFu/wRlwFd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2iJ7HRGxkrgYPwfUxKN3hZfkEaUufYm3FeJXXPcmq9/E3N7aTc8JZaVBGyeI2G3iA4lV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pd8tupsXR3LCor5Ztd1fiYxfd1UNBsbNzmPtStFqzfvLsqIhbg8OWV6EWWNI3KGukDI31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BKyp0cw3lh5luxb/ABAMnUvqWllxklpxUzeBXMtT8osDn+ZdrXzAN6JQs08RE00Wxvgc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5bfmWDyl6KLXCVgiciDNZg1JrrEd6sZm0vLqchOwmGiFP6aczAldIsmS4AY8Tzrs8zBtB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TnG4lD1NAtemZGGZZxTGZjFMJ/hCH1jiGwQYLz+pRZ5lOad+INFFXiNIvCNQY1y/2RZv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gPib/cMo0Q2ov73VSw1xnzCrYvUwcK1cVN4jwcEuMagQMWDzDLLG5TlLE4BbghWLDaj8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Rn4g9OYN7CSkPMGUvX3b8JQqoheWZk/auJQsbXURQeyWcZk2hWH4g7LvipTXuriWXPwx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dsE3N4rs4lhmG6lCgRTUqtAPBmcLP4CBwqVsYJnqKeBKDmplsllXmK8ot0MzoiDE6zHN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0juYM1liDR7OZ1w6gIq+E9/xEWY94HCyKeZwJV93E3Qo4m/aVzCzeiYLFvcSjzBmnE8y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vQZfTkZUxAcR1HmLxWxgjqKlv0MuO5dmfW9yPoy5fpkTUC5e7JRthC9ZGQ6bja5cRXRq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omaqLmXgsI4m5yuCOON+8TuPjBMvvPFzsHQiyACPiZZNw33LpFqUtolPzKVTBo4v0Aba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H3Qc5mK/uXqZdvzEelQkVWXKzDXfmKrh07m+tXcv/avMNncOo0KjSi3BscsL2KfPoNrJ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3hqqyEqJRIxIDxeYZDLVxrge45jbFsoxoR14myleId5K8yozSuUEUq+kBYbPEvixVbG2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5RcSsvOY7wODmXSkJllviViV0Snr7RKf3B5Z6gK0wdL5i4DrMFZ2My+ZtuNWZb/SZNXC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Z4C+WFmFS3LHllQA+ZbhqOWVdTIUtaviI3VmYZIcLj121hjzylVVLNdRFPRw7lNmF2Sk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pGvFYjdVv+oZAtzU3pmCcHUHPtqXy6ioGx8zzadyro4cCY9Zsaxg3RA4O8QDRngqKvOz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iYm/xBfau45Ad6gcLOIC6LgzKuvsHiVl2UNpN9qOmBxB0RrmJehfjuFKwnU0jHDGGKlC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BpFoxnMGDDzFO1tXmNsYt3HYlN9QTRtaTVXQyjo39pZvORhlYUJnJBN6d1VXCF/cg+8F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ubKs6mSBRQVVy0r+ELoz13MCNI8CAcsQKJo1zFFLPULyilzHGtP3wjXqIFW9YMoTYxxw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7izUArzP41+Wdh2qO2y8QEq1RWdGIW4e8rQvPEdnNpb4L+ZduZhi1M9zFqnBNIhPCpS8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r/qW3dNRLml3Dt5GplT5Ii3YO48JqaA58HctCUBluiedEvlcwey5r8yFZ57lzBUu2M8M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4C4HCXWPAsC2sMVEUUO4ABWDlBGuBpORGtwcmla950Q1oiwG/mGpYcgt9ky1XL5mvlHR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bYYzUsCs8aiOcdZjoBPtKLFEoCLZOIWZ1GmjHMGiiPpMOa8wjNYeZpzEU15mUzVV5jnk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GgyqVYO3PmFqVojsWjTZc2EV7o3NkwKlRmDRE3ZQL4mK1BzBnH5iNbiF1EqVTHJLwS7l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Kjv0uGsuJeZao6j7l0xHcqiVcNzOI3Likr0+2bRbI2GIr3E8w36VASPtC2aqKuotjMCz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I4MP2lhxmZqokPSa4g+bhnvu4/eVi3UXSACHDLLAH8zuBytnJPtKfKJLxZayrcRLxIYB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4UFy0OQnvAswxw7s7n3E92OocHM1BbNy05q4lOSOmIpS1NHMxqDMACxOpd4sSz1Fa97f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qks1TBfCGT5jdOsrtC9QUtbdZ4lMl4X3HqW9nRKrtXVeIUVN9RF2idJEzm3zi7wlwqkB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56m0WpZAsUmOvl9HV5haKHg5Y1a04ir2mbGCA1kviWbxUoqWC8CGM3lKFdQtaGJkOag5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qi3x5m6CnNzdlY4g1hStx5hi6iiTUYY+URyb4lhaVahV3qAzOQwTatO5gcAjkKJvLXGJ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EUtpY7KCdHLOVroqBw4g+DzLtm/adW7gq7S+JxO3cLWPtN6HzjKooXY3cTfDtzAdXVirm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ejA64tpEOqPECyYmASmJvtCbJeNwoUY3UopGC8E3zV+Ji6lXyTNl5CW0rqG2ipjKIy7G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3FudK26mrjgdo2cijqUXAU3wjiE0r9juGaWO2YBZ8YJYNG9UZglQzruAEBv5ivzY88jm0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1rxFFqnyRVT38zAcG6qXQBpdOojPhyrl0+zEQYoo3q/Mx078wOp8oBm2HcStPYilKr5S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3LQ5VX0JMcrahZZhmGLqbjjqC9R4BZEHMr4QD7xk2m2niIUU+8a2X2jytal4KTDglZ0l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MzJiVKG+yLeG4A/nPiS5BdSgrGxs1vnX4mfvK+ctqqwGSTMWdVMrIYUKmAJrc4B2ag2R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/EeEIIpB58jHY6mvaNCmoBMlr4ieCKVKJmw/EaBYqJqViOwYCXVuzxPN9rmGmGpuYA4h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/EcAZMS5esRMxVSEQLLK+aHfTSDw7+UHwCpYCmZkLHqbu5UdZguwyzKWq7+IVhkRX79A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WnzFafzM6g9pjYDVwK8znrEIbQxk1LW0TZwTkG5drJJdgOMdRrKxF2mXUybi7VMsOJv3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xEqW5ij7zW5UNMc1cFRpnScRVGh946hJ469HlB6lwzGeIeZRnXo9oGsx3CohUFTmM95i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WWy2sS8Zhkpl6UGocXAdGpwtuUgoLRmZKNY8w0yDuNuEqxY3sfaLeTXUu6w92WVIMCX7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6mSxAd175l6mnE0Wte4K0uWyELOplYcI1xcpH7ZZZrEVr9Qr2gWqszJjBEazmO6qFvrL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gaxO6KP4Epu2iW7InhEhQXZKRhOdSkAW8XMerNrhozG6EdWYXzG0fDLPnFxMWecAcx7g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tg7ATLXnUZ5y99SgNM9xnCU9Ta2ThYaLpmrlcyF8QW70jcyF++ANLgMIXnxUXIaxOEsh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1uNfZmLoecyzxfHU3VTJgzzASqGo35F85l8IioLNhoouXtlzmXvEBlVdMV0NurhgLrEw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pshhoqz0DJkbnN/BMweaVxM1q7lLnNy9nuFzPvAW+cF3L7wIKVEqA59oTsgCitfuUHN9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6m8VuBwN+ZUDlqajuZOYQeCXCj7ssb1pbioFtViZttUcMo1PlNAshFAMbvczwErtiF3Z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MmCy/MTZYd1LYhSHl8cRO8QqB2Zic3ecu4Mzh0uiWRZlQv8AM+Bn+xnKQ3kH+pXLG6s+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Kz0e0wJp3Ll1wzG+9r5iCrO4uy08pk09mZYCgbt7pJoaDfcoWvsYqDW+4QTd8JsOrbUQ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ck5vE7BC4IazEiuzEuqqLInSBq6mR5moatx1OfhV8riM0Hgl/Er3FI3wl0P8scqiL4Ir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3ALnABvabW9zmIEcwFblck0GYLLZ4C7HcyDFzM7YqGK2W6zhrBloXCW1+RjSADT2QrHa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OCJN3+JRTeoja1S4OHEpjLO/EdCTdSXRCvq5PDiAyUufuyV0jElrmFU18Ms0ioxfImZ/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VjS6lO5uCYxYxqDuG0ZRZXF1XUMFv29KGxo5QUtGWYOZCEsQcssR3PLIcvq6g1balRKt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UsTKqhzFxYxPKG+YAZbY9H3hle0ywvZHQx3FuazMwuYnGUDmXDMUxa8oqq4ftg3dMcKl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ZlU7YVaLuc5c+lktOKDZGsBWGXbLUFupbM8EDOokqJQMEhmpzHGUwxwlF4lnXoDqFljO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pmo+0MepkyowjO4ZIkIFTsMelo3LSjmFjAnKQsF1xNeZzuWihxCAHiARRVFTpSzSlQR5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lmM0dR71ymGiblrfPEy12wyePRxyT2WOhIEtcvpt8QVaKJQFT3xMSMdzKF7fCKFp9oWy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mm2GbuAViLyWYnwIptKpg3LY9CshErrFwdNzANiozlPMw3aYoly6iLar3tlJG7l4L28z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4lGhqBUyjxKxhTUbFGaXAVDow0ZrMU3h73LojfcWd3bNhC1q5H7Ts4jwtsaynuqMah3f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htPzBw4cRBtn0eD2njKVfGo0tgX95RMUx95Q83ftKAI2utRLCwwrb9rihpK63Lss1ODm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QFHjmIHNuiL5QLriCNEwmWpVHDmNbNGdSrbvlAyVZzHY5hlau4HgdzoGCWzEV3E3dfEw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oYIR7PaV8GZQd4+9QAXpdS2S74kQAXWG5SuC9OGUOLvlxKDLUM9AS9eTMUKaqjVddorl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u7DM6NhibloxmBg5/iZAyY3VkV3iDtJzFMG/4ZWgs41Baze6HEKs7FaYUW1Uzil/1efi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pM+0cB0DfcV2y6pgC0L1FZqbOLOZyLRyxpLavFcQFgPFpi0e1FTpPzCwKvMpU31EwCXF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lY2nY1io833TTrx3Gk+dykUVi4orSHnHnbLtlFlEeSMF+mckILGC6CV+JwmClZrL1lxD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RznjMMaflPDXBUntLTH3ol7JpWqwwrTl0Lx/MIBqteZVBgoC1PISjqVCO/RYXK0+7ieL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Az5gGSVxwnOaSy2MAWK9odxMtNWlcdy1uouWUKdy4TCSwXi5QTiZ2w9x2MColIawSNZ6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Dp76j1h5qDC3jMDRb3gGEYyB4mIaSnfLqkpdc6lGI0PFS4XU7BCKW1HQt9oFVcMrZyRt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JFykTTRddSuaqO6CmMtC24g25juW6hu0g3AdtyltDmpfYYixpDoIGMYnZqCuMxUYzieV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iLaQIUgPeZffUxLivOEcUdxrTdcyzq5Ra5O5iJpwy3GJ1mDcu8SoHobghslFriV1KbzO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ij29BizKXfoReSLoismvQTiZpqAcjMAaUTzOJTzKr2g1MpzbM8lR6y+2LYwZKgVdxTDM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46lWGZZyO4AAgOU5qNQHHmLe5R59ovoWF0gL3Us4zG13Uw45jTcq4jFpiW76mxxArLc1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NXQky6zK4qmRefEs5w+YUmS/UHdzMhVwOOo9stvLFggt6lGWot4ZtHHe4qUdx3Cz3NEX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s2ytWWdlznW4zmX6Ly9xaVdesmXTZOdxKD7TDbnxCzRpwYSF2KjZY5niVF2GZOFdpSqT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YVoXAACYcPmGsPxDkZioqjqoAOREJgxLoyKlSAmF41MUvIzSGczpP1FozuF/1iYDqZ7xb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u7MZxEtdrhxrP4iasxHdhDJy8xp5mbPEwt0ViEWLHV5llnHtxLswXG1SiXZG/C+SXciu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S8ahPvXU0PLD0EKDFLrzBgnJWZk7cR7nngJdxxUpRs7il66BGYtGRGkqNvahjbBoxEBt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ocRDz3MgoVyxXaV4bmIUW5uCl9lgTNsjO2QZKcTQys+YYZZzDKbfMFKa1Bajkx4lJVnp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jWUojDkv/SVxFM5SWbVuBKygYN4hAEoD3JmKcaIhwE+0yHEnWoEXGYriKVCeiINiodRW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k7zQNUuoqGA8dRmi0KOEl4qK7qwqwOwA4JYwGeI3eFYuC0eIcmQCRcgJfEszR8XFVafO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/Cj/AFEcS7KYI6jhjMXDUuqZgp1NVD1GgsVZ2e0CcO07pqBd7XzDCVvyTnN+8GhEmKao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6ucOnuBqZeoO7JjXmpulTkMwGY+0ziWFcHyihnfiYAsku5WxN9eJbkMaeYt+WZqDyit9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OrjcqT9kS6jN77gxgAeLtMRLgy7J5QysdAVGihOxr0SGlnMXbFI/aU637S2aGAqcZQiN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VANe8ul17iRlRojUOTwzkr/coK2Z0jVfMXfM40sPRCTtMq4uBDrUx/SDBLPzsYleNQVIZ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k0E/NK7ZhyS6NWxYExExbqYMFxwCW7iadwGMqyrcYJejdSuLAgq8PcZ3RIIcwpaMWpkd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Uvs1BuOY0IftMiWYmTpF5D0yWGZzCrnhCvMswTmajnXohVx8enMteKqFeMNQZcwGp7JZ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XMJbqPpuZ0SoU4lK4l4cPdFnxD80Ky+ye0C9Etu4BLariDIYIGVJbxM1wvdE8ePKrtYr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Asrd2hHLNw5BhjOovzAXQfMTNIXHysm8GoARs3iGvMN+jqrllfxLa8x96Yai4lantAhV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XmLbanAzAC7plKv8w0LxKbV+YNmsk6TVeJpTVw4LKlhlYsyAYh1kQ1MC0pAK+3pQqCt/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KtdxKF4tiArJFPdLNkJgFGtR2k3xWCC8+YlxaUlkC1DPmJhOY3TpmJp3NvzuJW+YFm8c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Y3C/KpZp46lglhSu48GptgzLkDnMU9vaDbg+YG1xL6m5idGoAmrL3LVrEdzBmjxLGm523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0rq52Z57mBs53Bps9oLRvDxLNGoqy0S6FWmpWHymbpXhZWlk8cQzNa4hIylpSw4E3A+A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poCpRgIcpiIDp8TUHiNTyqyUiUX7R8xsnBTC0Nm4m/0ag8yjlNRHTDq4ZOKCreZosbha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mcNrhPMAYnMAdCN3J51NV5ktcGjCzEVb+NysYwOoOi8YlORMZsXZuKeChzzMf42ZvkUy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GZpUeryQCZwgkUGctyzuc3KS6oN5Me0rEPciVFTuYBRPDKPkRaivNy2hrR3Khg4p2Sio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HW64h7gLjdOcTBXd8zLHWXTjMvFr2MClguvMaXucG4uyYVuVG3RPGyFYBDHMiRmWWpuw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Xhp3Ha7Dbfa5q2zxA2qqc8EMhS4rxi2NUwxStL6gD9we0MgyaruIAbPUsfwYDQZO4tVH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UWoDPBpL+YjaDkeGADbHhuDwB5RDD73F7MShVLuULeGLUW5aHcHcutBzTHqvqFxUhVVW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qC1Vy3KAr09yo0OooUWapmaa5ZUyjwhafLG4hqWdcm2ZrD8QL9KmDqcTXbi1G7UsEqIi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xNgwHUsJ/MPEOIBtlHqQFqVVjLTcLisW5Jc6rPI1FsdS4KcZlYsMHMG9wiBSt0GHSWeY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uhRlpzFfQRiyRmKxCxnMpYNTZxLsoYh1DZTCjRGmqM8yjuACRxRcQRphFtw8FEfBqVsh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KZuPvMNPodJVTD0qDiOGGSDGINSlcS5yRDxKdYgqtnO0RkHih0U+jZuY0gcpioKammGa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YvcaEY+pebjUeRNyq1K7hKHco8QA/rLNWsoClXMGi4nlUpp9xjiMoRChcu77ZVLicwH3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EzsfMs7mVxhiWY1FVyTG4W6xcpWGb4jKcDbL/wByVMNxHmXTRKIF09wsqYQZNL8TBvOo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7ZhYqs9x7rfUAbHTNpUV8OZwr+8x1Us1aFxx2y0v5ltms9TkqZXFBClY95XSNtxU2hE4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uTBQfaVYGpZ1UU4OsMprM5K+7DLvubfAghWGJYMmoWumjzBaqbZngnxHWn7QZPbqDNSn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3OzF1eotDBFH8y87cy+NwK4ZCdhmd/i5kwYrma6WZpvCUx+5DdNTC9pcOCiWa3N+2cMM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VDKpzLpQ9k2RswsXchwFgmGprpsOZbNrtZPAPmarNuYVa5dkLwaOTgilsvHtKpMtV+0q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t5lQVXm9yk5X1LEAiFVDBbF+Zaj2xNTKrLbA6d4TSQUYgBsciRVfvBUWKMEFqpXxxNXS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Y1RTeYBRV+NRAuE3Co2Oahk8y2yLwDm5blLxBGfyZleMdytw31AbJQGmICfMMFHHpUCu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KnmZXBnzAH9m5kuyc4iH6Jz1/VMes6jigsqKMhXmchteGpXoN3EhvIn4hRh3HM5HzN4p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qeiJVJrxM0p5YgRi3tjbLUyU24XiWQFXkZ/8iQyXFg/ebRdG18SyHv8AUdGC+eH5naG7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jtiFPIB2wP7Ff92ZWxXURj/UVY14gHdUGtSwg8BM187rUTv2yfE2y33mCjh3AAWNDOdQ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3gNHBudEckS9baNy/IP/AEmOiFanHBcTNF3P6lxurlS45PMa/CwZZ614I/IjWtCOWV2k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ceI271/EMwOk4RIIwzPxZius4zMnUH+4udqVoteo83x8yrYGsQKbvmAKVuoJYZY8+YTN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FjmV45b8zCmorCiWsQNSwDYfMRZUZx5R5mIg8TMmdHVa/me/6PibKWipwHgnERixQbzF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VB7axBFgncG8yu2KWwx6CAmtEEDSGDT5lNBuLb1pxKBCDUyNyqWAW6XDXMc3Ld4uboGN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4wymXDiakZWlRJzKJC2juWntGuOYG4gzEGYYWrj6e84JVxoxvWVAxKVOZiKYeJRlj09v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0zAzDKEhUFOJZzOENzYwhGaQ2micysztEwvBG+gaSwPSfzmMZCO4cQ2tzC4ZhncM4dQA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pkISoZftS8nmObLv0P7ejW3NxaRVc8RU/E3mLPzNn1d9iT7S0O0CK5gy1nU+RBVLuWqX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zBPCVlM4onJFb54mnzGLblVpjx7zaXkm0XIg/JHn5hsjtzMquCoaZ/UwVdJdBXXoKDDz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HHjKCG4nm5C/QMKIqpCOUnEXCjXMKwrmaHvLhBQMzd94badQisrJMGMQnwTEe3MdOBND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hvGmDzB+4YYZIeVWpu9oQMRP3kpbzDmeZuDzAS5PlUM4O4lF61MIDEzarGImAbEbwY7s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wSqMdziWm3qABNNRlqWt3dEwaT9E0OGK2q4Wo1WOEdB5ygAV4iu7eJZcuGofmYYNcTOH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OFi8wF5w8yqmw1l6K7VuaFdRQY0TKzluJ+2YGIg3WYloC4BxM/SoIcty3FpbaLHMW5Hg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5usEXjSqzyhMlDJMfSkNWQF+WGA4uEu8KWds7TzH9Rme5ghBPcEtl3InmPLSmiYD4p4R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K66Zmjw0QiRZDYY6GupRSidmJtUoWE+RmB948S8BmZI4nL2iDL2wY5kB1EBgsAQ7Lfeb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HO4AMTQmV/FJueVn7y1Z3qJ7guzZGSwb9EvtTMYuAwrmMJEcL/Mwq/7cwmd0BYGYul5N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vM5TScQkOYaA6IwQcRQQAaxAjCW/aiBDiv5mRmeIS1zAArdkoGMStmQlzTNi+4Ya4mEL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rN5WXvHS6gA2lMMwdRVh36TYjczBJHhDKmcQnZqax5m/oxjRmFE2JzNGOiJZdEHU4+oI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jqHrpN2GpynLNPQOo5kMT//aAAwDAQACAAMAAAAQnkTgpcG3oH+C48L9Y2QKsygvKPmZ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e0K3u/zCpj0AcKnGnZ5fJe3EBCeFpRf1TTrZfsV4+dIj+X07nWec5v7Fb3zmsnJduj3I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+jweEbbXe0MrVFJMr7n9srUxv0bKhwZ0fXOwRwYhhfRNVYA3XR7sXkMIKIBCVf6Ei56N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VFSyeIya++Lddqk/VqyvSnzOdTrw9grgwEortdOg9JXLjAcOI2cKA6MJ34U9UhmHfjRp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MLJ7MlJaKlQ8Fwf6GeWXEEyAsBuTD9ybPCP/AE2UWfE3XlG0LgLF6yQW+AxByxlMcMY7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1oUrCq8vJyJ1iO7mlvuBqRbYvazf1PN3RthPvihbWjiLn5xdTwZapSIE5oHD6OoP0bbb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PSCNQX5Vkb/UBzDtHdg1ZDZVm9+dCiENnCnle+gQtRd8U0aaWo3DMlIVIAxxAQWOYUUz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IGMD0N9yP0B3mzedsWNWe89evvriDPLJf6ocCdr7T16/1X8jDM0zbX7yhycm4qsvnbyN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EP8AidjxdQhOtZQkMSmnRtIX5vIGXU+kXxRnWVvlysBgZUe+WYA4VSS5Y8MD02tYhgJO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bBOUr4WbmTaPy35foM8IK8e8v00yt2u2u/Blv9LMhBS4cBhko8Wd3P5v6nDmmow9tx78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m9Ub6NwdcMnfENT5E+jGP66btMRDrGjN1WxmWKP/AA9crgyWMFf/APcw+uJiuDWL86bX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m9Lfmovm5XPO9CmU/ZthfAhgu9nvnSbrQPeJQ1fa/wB1cmiU4jMs05G0VmcIC50eQYq6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VtRLJ1blAAMYVPKjhlDmszIX8C7aEMWZKM3iSI4l5F9wv3FVNm/wsnmkL9kl9WXSn6Ia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KeFolxMJHbcwGJ/GGiwnyCgMRE/lt1JAnYnd5zIesFgEOEDX1unPuVdkGAkHkR/zauPH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1pJ43ND66LgYwVkATADpu8GZs/2lENWwS9zKXR3Qm/8Arx3B0TSpgXPCBb9Ynrlr7uzF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GBfPTddNMfwCITE44l7Q8hSW18IQVaFNDQpIJsWbcl+sIizKf/T3XAAh99X/APIxEr+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QdvsDsndis7trr8TkKDzZODDXrsa/NpsWkJ3Y4yQR2j4efX1pCzWv85/l60a4Jy12t81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6/YQzpe+FoLWb2YDqlHhcuQY5AwDzlIwNOFCOhCYU67gDd6OVnvHZx1x4Aww0ywAJefA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aEOVQrJQFhi1Oxv/AEebR0Y6SCAkhalMVAv4zIXKwR3YMXc4u3F5vomdFbMDmL6f4RDP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wVbidLJu073vEEG28KTDP6PxoZzrF7M7vkVg4HUdNEEqMAwrGUoyR18MngE7PVqYwRws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ppW0yZGFcBqhSwaMF470IXavrRCNmk6JatYOjgWCcqrlyLXmC85QKWU3r/vz9tlC8zEV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SfusS9HULBYpmliI31czWXsX5d8IGM2vhmOS5LIqdcO3O8PuuQyO1PPkcQlLcMXExj3j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uPMccXzQWJFNQGfTH0/LDDdIWX3kDvYUTNfPovr4Ezs2uGCtAhcGtHVvaQn5PFAIIPG3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OcpCOArJ9eBDakbiV8IJx2/SbEt5vXWfSNsWV4pf8k9NWz+NbcH6Y977uEA36Txxd2eM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s2pKYIqzNvM/dCBEEheOJusQqYOV73JyjDStY/XHiYx4jhHQkRcsCaXP0Ivmo1q9hcE1A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+V2X3pZZNxWUKtVNFbd5r3C26mtTbmQlO2bUje9DislO0f3LtQhON0RLgT8lRU9Fffh2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SYbwgIPlAq76br7JijOfe8NDNvUQldE0jUtG+pEKn84gg08deZVi+BDIKISSqiK8ls8wd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MhtPYpWWMYIkevdoZYHRB1j92PZu7sL6NcL9k++TkzF68TGqwErNB/P3I99e+41S0Ccg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rjp9a3Ci9ZfFTPYGAD4qrLxxCzBCxQcOOLhenQFV/Xpk4dLH89z+pBWpzqijXFjnb9PJ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HSr+CB524csFM2w3Pd1u8c7PKQieqckUG6ZlCzdKRh6DCfNDhFWfXtSc4JYK9el0SH8D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J++Pjz5Kc523mqc0A03ZJMcBTxxij7LL77oKzAwKR7SrwVVxE2Unc3DlWHss02EN5+C1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apk2ylHKwuVwElizwYYotJZb18cOOJ1rjWzRPtHn3bpviac2RC96GdU1FWePP4kthipe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s4QMfFxbfeb5d6Zuaz0+3TF4hzhsuMABDTzwgjDjAQrSxCrO8FB7YmVt2pGHrJ2+sqYs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6NetXuuUkukcjgPwQQCXmQYsOWKLr7XxgK3273XHyimJfbJd/wBViWLj8vObO2BB86lQ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vHIoneqY55aMd0HkiluvuJeulqGe8pSfdPYf9mqUgI18EIGGc0IE+kY+Ir3B3D3dhXQE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IRuPdP1+ZyzsBx5gJPcVE2SeLEI8OCLxZ9bUzYfJpcV4OBpJbCJDhcGstmRWk6wRPbNo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ZplxmT7I/rHJfWsykSBoqPGhOwcN6Le03cZEDP2/hikauuvQAB0WM+I9s0o4gcIEM7Rg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yKZv2LDT+s0sODG8u2aSg5Ya5d+hm19VgSKAO84SAzlpC1sDOgPaSLt8wy1Be3gsFC9n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W0MEZVdTMkY4YQ9BVsEnZI7tVzeOd+UY6MUhLbl4SAQF68mIdU4j47vJplN2+MV84oo6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b8Zct9ryX+dFYh1WDrYEbeJ5qe6TFbXX/Nf3sYglBCTFEqB/ToTNiSu3W7Qjd1u8oHFF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yLVgH7NYJd0G3ljDPgrA2aOLoCilstLR/gxJorTT4gIPGpwfHJs5jcpc9+jxTckYBsU+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3S59qdDTye4Z1tBogaOMHT9j9yHW4xE17ArmfDQ6SO8ERQva1fjQZ5EgsPQx3tr6dwGVf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LH7XI9yguIcyh0d+WQntM7idtiOA+7KoMBCaqnbxjU49Yw4jZpZbFYHfVBl6nHui6JJ2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d+sgkS6cH1YKRK2f+b2WG8dn3SL3BH/JzDCvYyUIOe/TTg41ZHMUdY/+U2cDF81gmjVT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M7ZoolTviRKUsjVEiDb7QKjQ8HuOpctVTyIXTsWU13bdCCC9HDXSV33XBTyvXuq9FCCg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Z1/1MkEFe+8EMXZYIwtZ2HZbvJ4gShp3drJGEMBfYzs0sWWpfvlT6TToI/VuJn6ZFt4bd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44pxQTFS46B/BVtjkZC3ePksmV0vtgYvxlP/AFHX+0Pnw+4J95k+OyfDe9pKRsQ1x/5v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a64mEMsmwBMyX2vvPvqHxwUv7SjiJr8MpKgcO75jHEhaQkSwAm8sB+fEmfEYxjQeaaCZ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6K89RwiWOuuAN3tq9/fmt+iLlOXXXanjNmc5tuPK4aceZYjVbTT/AEMXWCEU/GYy3k9O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3UkCPhL5Wa1s/KThcDs8uYzzX76iA8TdyJ82marK6sfURkw1EY7D7UJlvOLxfX/Pvgot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XsBd2waPS31R1Uejzc6hRqY2Oug93qZsElF3nVRvWKxM+fsXVFFkGUFf9Ec8NFjaO5pV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JErlU4EYCK7IpxR5zpHHxzxxJ6BVz6zwTayiYriYACVpSzfvyzexNYyzfsqhFJNmpTZ4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sE41pJFia0x+LogZZ8keK8v7fMdu9RjUzMPiJp1tEzn7x9QdZHdEbM7VIHRmMMHIMyV9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0MJj7TYRnAjFgS5uk1AsEmfWr8gxr7jcuBj4Zpbz1KxMYy+zuG4iy3Eq62fWQKh/YvhE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XHg5Nq+cDx2KpHNKHYuxzpcY8PNVnM/cItL+DpnF5vVOgb7fXHhz44ZFAegX1PXmMPVv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Tn1lpLIwwJwMobuRMGNMe/odggkXrPVaU1vnSzjvz5ypb76xjo13xuX9mHf4E7TWgFqP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Y0tmZ7zQtzrQEsWk6fEaYrz4Gkd7PjYIIHgBaE9eUsExoPvR8R0aipBt2BcFXccvRwkk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/GdYh4kYH2MTlF3HkYV9Obng330bGcigTyf83JFrVUSaXox7Ip44577TS7tNq99gGXHR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f5aZqdk5ddBe3JNnY1G40wsCqgQ3fAp+hb+MCiyBOJICQUnWDCjhGZxucJ4h5qkaDhlJ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164uMtq47JA696LNXPtZIYNo24vMzgaLihovcFiJL5yLpgYbir745sFMrzTTw77zqkK3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VB4roZl+7HCSQhZFPOKIMCQISurCflDWy9WNHdmopkxxoRK6r4qxon6q7H6pxgNckWl4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GKRIoWOc22XC96nG9rY8zFJSunbXVfJ1f+yKyxqKKpwDa7RsB9wimnEv/ANSxPqIISrBS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mUTcs4+DyHQN4E9ZQlwE94W5fqdQAahwgtimmArFXtAOXSUQlxMe26GimG24xFeCgXar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x1ZlTTy07xNUdj7px/WBtV20bOuC/OpuM3iL1w7HH+HvNK2OagQGvWYRTYCmii81G3Hd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4c/my0T43XpJvYsGuZ9WxUFSiLAz6B4FL1MRZq+IF5jFnIoC0U7+7dyqjIKKuCmsMc99+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MRPGYSmktBwDDh8ehWRmCdeF/jLH1Y+VqCK4lmbKEpyLPNvYHsGUaPsEwgUlx27dFhxv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TX8xAv8Aqvih77IAet2c4bq2RhezGMBaqckjhR0GXdWKbXMkkndwpd2yeZBx5C0fN3Gs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PnnlcQfXsnuTFDc5h+JycEqgm9RafeJpD9uVFZk/a8f7Ky5v/ZMWzyYlMjyi31a0Q2Yo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n5RQIOhUL9+rV8PEiR1FaxWYewy2O7IpmWuqigr8Gymt6uLbRll3pCaNEFcFirn4Yjsd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ujnhrjKIitpwbnsAv9sMbRNfx3rWPSNvSeUX6Tlw6N1FVOiCuVFKN1GTNJ2saVRClc98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wZlShHdyhZpwJVOmAWFkhK35Nb4plAHo4cFJ8EwHbhW8gbonlXpnK6nKCqZlW65ClcRG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CCW2ngugBugjpA3EmPBokE+oiXiy865HYhDaWFhBVUcYlEP0yhGMAfk/MRXN6PwGWX/8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6VOr5JYX8Gu2+YrwClOjY02WAMF5YhUn0iTy5lCqtma57utzpNEnWWIB9TQy9hsAi8oT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7cnf+Z/N/X4qrlpgu/oJyFvNFad1m7Z1OMXNqf8AR2K+8reoaHXQYh8i503WmUekwPTi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MwEkOJd9S+Is4FOIwZQt8M60id/XWnjXlsceMq+YavUDS14ZrNFhCYmPjPzjHcbxLIg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4UPLB+NntKKHzfEdBHITyB6tRdRxiu0AQc0ayV1h7rU3FFN2MoWOT0gc3yYgjQEJsSXj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gFpVdpo/iLGCSyS+2C8KaOGxlZBy+Pjs8UbSSPCqG/D1JZY7QOeXj5UcLKaHKkIx8hha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8rLoqyy44zD/AMqiKJnqJOKKFVycCYe+UUPemU/gHpgQK/kDdcvVWPE7nM4CBVNnzmmm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9Q7tn/LMLUQVdLZM2YXZXUfXfcdeRDebeeZb6KOTpLtrzFPYlMy9+scL7+C6RdGS7280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GPfskujj1k9R1xHhpDhgNWGVFtfen/8AXvl6jxm0V1G2sOJ4BZMNZZq58XWocbt9A45o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iejDDaecfLs55FihD2H2UHzX+TDxT5KqKhxTwRhmgBAjSl/kxx8K24FH+NwwPfvO+uWJ5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n8d/rhEf1d4ssXPwwcc3OLIZYf8AqTnHa5/+KyrvgLfAdr/vFLZp9zOhj7t+RfCu1jfm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VU84QGOqcjIUE6qLjNvq21IRkg59t4QFzgAq6+mPHyKOaVpcY0wY49BebE1/8HPvQi2W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zlRBPjTLad9//wBwhzNLIBPpmHwWWGuxy9Rw283uDKxmovgug+GDDTz8zjCDS1S4ShE2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u+v84wlpgACCsAojpMOKIAn83wf4lsjBWORCMLCMQzoi62sgqlpqrqjnQRp3qjlqSYEl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p0H2KdnPw/0850hz8n0xw+xw+ypuPsE+DQUVkYJMvG86u8q0s9msnAjqgIMWyWGEQSZW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H4+gZ3341ow27pqPYMOMH5qhgAEAMr/BfVx01lNUIYBBKMRAxqnmtnt+y12cpusvtnp4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/g1E90Vcs33JU/Orwew1z7Bby3dPnAp3N7jIiyvpRb1YlJDrvkZym+o3O2iupRAvtCJGy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HSj6RBFVsap3MopqZv+ObBBhyTziu5q4hSgT49TjBMzJ3ywElTSwUkg71UtfsWmwCE9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Y6IVyPJ6eK5WRnHgV6hIhzrOetw/86w2v+YrEfoGDZhwYGMzPMVD6Io563u6jJ1A8adP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wbpYnsPErhQy0PYUd/42dOvZoYON6ZyBRAhjZAIWhiQga9CwhGjJVQhWQhTQGjw8F0XV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BUsNoxQ30XD6tvME4cXgaBKnAeeDM8uvlw3N1bpmvs7tWHBZ+LYf21Qo9OiKK5Jg3apGb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Y4eugb5J37BWAEa7borCkxwQ7pSktt/seNM6pQBTVACslQ3iBjxH7yDQj4SlSACBzTBD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ONst+oqTl2yFg47uSSj7te48CyAuKmTBSmzLct1WL4bmHhvCqoMaiRJ2rOGEoFrfP5G6Q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ddNOrFSaJ3uQrWHoagUSoqlne6DKSwhbd5tP/fPeN8YJoBXHwjscFqDQCTFdU32VuxT2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T/XiAGP+N+roeupm1SZ+vMuEAlcTDZtSSDtmH1/vPgLNwJeMMroY+o/qgzDqFDE74RB+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gJqJoj+EpeKdsJ4JSWjyGdrZXaCql3FdQwIjySQMJZ8c+dcOu6pYKTATTchfCgTDjnf2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1iDSgqVAPxiG6+dJbP8A3X7cg0zPj7fxhVXsGSIkUDvZWTPTRP5FnWfHDWltjPSKG0GG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VBQbT/FjwcGu2XUw/DEvjmWJYxHH/SBizLVi9dJ34K5FQQST6O7HfLrPT3aCa49pYCoI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2pBDKog4xscsQsZgz7amiKOuizD7PL3IgzLfL3hLM2DQ4DP7M+fKLwoAhf8Ac10ANzvX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+pGb/mxWrB1WkRJYng1+JfYAP0/OriQVgoaqL3Ub19iqzUWXYttrfuJz/q0697y/6xwv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IKOitDPSnyeZ83CNBCLXDUfJP2hk+YX1ze/n5z2472y3zxph4rlk8yG7p9hBWQbHnRyh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N8xxMZbGgessvzCToUDMBnx1goNCNEJJIvT5N+guUMP/AKnudf8APP7+MAx+GuXSNfOn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fvOa0+kos0YsaX1I1BVVJZxnYUkfHVhFkdDz+DOuu2HrHH6e6CWqWeYVoE3baQhP2yRg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yaYQG+SIFkn3DB9ltpd+oOfRAN6s/S+DLgSGSqt0bdw+Sf7iSxdV/a2jDfH3fbWuiNOO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PTySeKD+NhjL/wCgW73QLkzHGl8oUo36XCZv+OfBkFPFX6w6x066xndYWDEqpgLVICSY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WsJXZueV6OsvCgrFqU/M4hUTYdPWBpBXKGDAN2cIHsFivrLuGpFt09ML8juIAEKrxz02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vr7ZHDwzss14wAVjNsApsyhBNFFTVAMPNJ+oX6Nb75QdVJIYDPH+z/35428qeCMELIPc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lhN+t0NnTxNx5W39WrlQjdwdX9lleC7F+8g87PeeSaKbd1/9epUfiehElao0Af8AEg9z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ktGLIqpb4KRQaNpA+rnOdsIODLzitMIhyQDYzTA7ZCHp2E/93J3GEhjdxwBbp7L4eXAr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gSC+evkL5LOR+Z+9sjFjYx0hIKYMuTiKBAQe9x4Dof7dafZu3h0S9cfrbAKtesReVD7m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71YEeckckc4YvW5LbepIb1w/m+8feeoITQZYxhxxh5bsQCDSFg2UXWUcmVmhC7iHDYb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8sO9fnH00+9OvLtLqyOMiXEuXQyGPPd618iD6tdGFmJNgtVqtvneB0Dbd0iYchNV409x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/AUqOzJwpY9CiwsOEto6r9uxDP8ATPxdRJrXeXmeaMgkAEpwFckAkY4IsVhNNRJhH5Rd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KmuugIIHXnXznTDDLPPrKbbWmbnynDWEQYMyzQjfpRuLBJ1i/Cj6WffMT/2/3/IGtv0+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HlXxX7NWZJL6HWaeUYpsLJ9xlRBznxhLi35zRF4xVbHbUIAs8k4MRl4nSf8AHeJUOPWQ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aUdFAPEvpvguBCGI1277+21065t/5rLScLkVL+3Wbyc7egGJ+N/gRV41aCvAfuQ2o4oK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E9C/Qe5m2vlFe8vOEUD6rAzLil+I9r9ZEcceR1x9z6x9GWdFQdEUbgLPJDHAIMUaBGaZd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RbTQ5WaWdcvZQFhsttoEGFM6S04396708xhjfteEQLQXAhfw2sGFn98g4Mj1Js5q73OT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4K2aEMcurWGwjn/WiAhlDova/ypV6NvnDNx9Qp3fcYRX9+R2YQ7LYAccdETZNEKDHBFAV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ZWH7xQSZbVc959505nSfLJusngmELO1759xw3z5+5OKFO9kxY6DPLfsmE+9HB+b/AF3KX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WxhogMl6vc2rudg9qS3dC7T0uU7RtlTLD43HagK7N6IfhohcmGU3/ALpf90HUadWiyYBJ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Jh5VLF51U9MoXLV5xLrW77L3/wC/w7TWRLfQX2ZEBsfPMW+817lsddfPmiGPW420STvk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3ehtoxuuA1SOxJ8hB/wD9wMrNn1qJcIQs5m0MTTY6ay4z38uHbCLowJ9xg0HsijlDT975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ix1URiSRlF2kltV30ku/pcpO9ON9v8eP/PvcdezA8MJqwSogQghBq5RiOOtfd/SN950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xEsZ+q6DjHtbYMjl6ggUg/g4QosK5XuP7AsBqW1h9NijctouqNdQaT6sODBQaUUptu/b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XoCci6VH5dFZsBIhRRXZl9ldRZXqfjenLT337jjXz7HDDfJOGPSkyvkcUEI8iOMkbIE9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XYl1zVDe96YTINLY5UlXMoq18kT3o8x9neB0Am4RXkt9+TZUITPbuaJmIE44eT3yj3rW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rCaO7mBMmElJKTtts1URVV9JRRBRlZFBBXrr/AI+wz9y2xx95yw36wj8jIx0/C32FBBBM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AGmea5CfaJvWYP3Q19gpC2PvYOZht1ASCAZ2bpNt7TyLbmDd2sIltiCta4EUraSh+CjA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0MoFvQP98OssvMg0lD1W+T1OKzgQWW00vHFnGHEnGescO9ftM+8/+ctv9/Pe+oubwcTZ5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ujCAvumvtUvNuigFI9bHP2cEf+oGrn6c/wA8/bJGJFsDzzWYY1xtWKHsPaW/iDc3D8Ap7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X1NqBQjnpqn+HDHL7HHrbrbiRM4VkZ03Jrl0UFhJTpZlZlxdpOrzTLPuDH3rPXL/AG1w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tmmWKz6+xw5CD95wQg+IGKNcbpY19BbVjdmlwyXNWrIzD7qbspwxnkX8q30lFis0v5Bzq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hmdqDhmxI5j03M54uPIEL3F9392yww7257GoaiyS50nHRHcGaSbVfcQyfpotr3xXmYkw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2xy2QF3ls9az9fSxwz/39xBhuuntDW60wJrL68GWTcwmC6SNvugIJnhK0lEURQOKVufA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FGRDzBM+I3ol0lqqsu5W6Znm3OQM31l8dwx+4xtcf5pg1ZS8q7JbRbMU8QcXXSfWZqor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6y43sx01tyZTHKnUMF17LQ655ui/fHqrgryf+98nUUTT6z93NXrUKOq3dN82d3KMPHgx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H97X0iurPiMCyQPQptlVN7bkmi5x9D91c/XWLzxFZ+54yBCb0t9Cld8mVDQbXVM5cV56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eUBBa37z29922867kacPHAIK63coS159/wCPi+oq7KLFPv8A+lZzCZL5mx9nE+QgbD+s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+xd3D3FuWihC38nwksY5XQ/MWmRgmF4WXKmp2bdhccx/8+YfP/VVwjxDCG3fKYyQv6aqh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/PrFvrb7zZNoyVP+afmnvb7XjLtV88A8D3/Jj8bnXfWfHwxIOKqNzj3q1jGllduNodIR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XbaWCnGJJNyPqX5Jmm9/Wt6gzK/TeIqXLtVk53T5TK0o0gG+jrol8BYOnZflgvrX0U3e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AhlLTfpRpZBjf9TvVNt6p9TPnbL/ADx9zxUTfNAOLyw3TwSx63+uKwuAOx57Vrj7OcW8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L237xuqun97osiUqRfIIuJ+UZ2cRlDT3aBnkauQfBPyQ+uZcMz/expbkFz8wFPBJcjM/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/ouWMkd+cKKd/wCtU1udFpNlUWHFkLlET9O4p/6pTj02kBDRzJmGEeG/c8usiUulRm5T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fXwlhxEkcgereYqIIZ7eI407n0btDxqvvgDx2KE81DLBydwFW4PSmJUnhCIm9pU33SN2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qWzWdA9o0LP0yV88dgikPvMP/wD/AF96ZfdQaevjVZU+nxt79f7daecOPBPEsrWTfD9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/pyMms7/ALVMq8l/EnmNTFMI8sWu+WZk2X6Rij+Lk2Vz3nqC6gwiwTWp4ZLXV0t6vSie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Ke26dt47eq9fsc54v1Apf1+6xcfPc5hlmXfrjPzvlpF95hRJRVRldcjPMhF9pxh1AtyM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R/eclARlFVGMRTo4YkpN9Y+t6eWTzCf1xoTp2kiPfU3llJ8PRFV1fOZ1LfOriAbhp3cN7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AiuHNYBs2MH8A1BLeY7Blhwy5PthhcXgvpVPVpQC/wDy1y81/RbdWUWReaYVSXNHWRGK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R/Rzfjc7hy8vp9HgRMV7gYlC44/kfjP+GDd1uveoHckrwCWnlgxvrmIOtImN0J1uptm9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2V5A9OpODfMj5nReQXeRbbsCT/uO2wMqK0+nXI/mS+CEhTbKe116zw6C6yUbbcUcVSd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ZSQQj0uj7AyPaLlep+rbxIsKG8jK40QekBI3b9e5Fc2h34c3dUZa1mRzjQF9igzs/wDO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KIKwdRBi7E1mbI0i1ta0Ma6Hm3HVGII+A1acE6XKqctAVwDLXc9rlIqrWso/8PNQKW0G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GH3322EW2E03wBTLCVWucnRwQGNQxIcOo1ZLFnheEF/iITLUw3Q7oACvGeS0GlfM8ia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/I0Yifimy9wmO+F+bSHryZXmVxu0BgI112EFAUBynOXEN+OLJieO/fps3mdKiCO0PurN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Gk2X2Xlk0FHUElHkNWEKBH4c71rbVZuuywRc6T5mhpbCuqToMW/+DXkwrcqbVYaKrDVd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v9fo2CVrru84WFjH6RVQqm5a2kOhr1DJ4GS7C6RVWX2BePCO0kfWYRWglePKiv4XC16a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v/8AdlFB9LRpZVtB5tRpBphdjUs+52OllS7xnicX48zKhH71sdvU0+Qo7jmFfd6ISLtW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XSZUslSCS6fzEK603Wed5+5+ijC06wYlwrYTDlMKksfeA8CIpVdSxJRQ4ErX4mWm2Oax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zWAj/eb3nKtJBtl7LZ515Fp5xLvxN974g0+UaYiWwqouMghGdrJkykgziEMPWZm2vU8c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JsciG/E75QF55LM4Jkyj2QYHRtnVzBHauQu05nrJ7G6IrYjBoL+sFM0J516k8UF0dkHH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Rksm53o1LwTf3znPr3r1pHPT/XHBJt/HTjD/AO8LFOPsOwtAhboBfBf+EApP1lGbWc19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ngBWzF4QYSV2Xb+ukfZJeeH77nozfujMGEqbxS8uokoWgSXvVwudEQ9migxZUdOZfSSn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MXfEghY2QJXvhfyDKEm4w/43z3zYTa6PI314+w+1yw9x55PCFAgGcAYHn4g2LoCmHU/9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i3kF+uln64LBfeHli7QT01zrjYJzhepC70/qvns/K/qPVMYMsf8AxzX+4fh1qTf+0LvG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zViPSPKsAD5QIcQYotzvufXzoWG+sf8AT/7KZVxhkwDXfnnHLbnH/r7YsQQ+iU8SEtYA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QTEhgx2MUCslZgIYFPGKNcjB6xq7SIe1xHe2BbHPK96XEoqeLGh7w3gVvgQyQtviSGPn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O6ghdJ6MMZPhHddNeILXOyjW6q2nKysBgBrDvX/XbviVdx5YMLL/AE//ANuOe/OfcjxS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llN/qD5qkcmhhX3xJBEFYc0ACEPxvk4UakShyp31Ih9DdolNKfOa2VL8ccJul4mwHI2c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+x4tfGxzbKlNj+gGpnAJZQGz8wVCibSr9vJHsdpYSaE18utNptPdb0HVmCgv/wDLTPP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+FG/M0IzvvjfkoolRZGtOieOy6dcQM8moj/Gh5xenlZ1x6JiIhKKa+kIyZaXIp8bsyNPT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fYGgcFKbLiRPzAvFa+IwSPLR+IQPADYBL56203DPb16xi4tyRZ/zU06944r0y/sdVbQ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NfNPv/8ATHD/AAKO/AVVIB9iEKaaof26QxGXKwE6VSIXYonv66wqcvOY76TFQvITAtDg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ZP8AZ7vKje42Q0OdNOELc7gGK/dvtz7zkQJ0UUnlBcFcqFpOV1Rn42fO3OcOmcE2HzHW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nXUOOfeNMt9cMO+/cNvsssA8TO8JmFJ3lEzxc8eLnsmMzqNm0q07w+0nM3hotlwKeYuN2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bdSv0Z1LQLXBpsjDMNKalznpnvWJlTjxVwnu0aEBmG2XX2U0UgHmLdnXs0Ca1oBjYvCc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HUbCunn3038fMMd/v+N9cP8Ajvr7nv8ALMdU4PnA2pteZcrTnimdt1n00LPrlfZi1oOwL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2+YRBVLxldLbAY2W3pTrRmobK1nj8wONWxRCvks74XREYDYePcSUcWVaIXBpkO2addAP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9DP7UFGBdadQRRoTYXex0ww006+xx24w0wx7z9/HXm+f/klq0Agv/cdUuLamkH3sOFR8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AHbHLr4zW6Rc3biGU7qWYqlrY3i+s6zGI1f1MvjkUl1IaeqQk7B7JEIfaCJACDQKANIj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3q6PYZph11DxJJzZSfffVLYWf5+4yY+28384x7x1y9/93zBvoyYftoOh5IqjnoHNdYlL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ydI+R9DYR/GTkDg6bsb+urMwYUuUiosuugI4IXN/vHplmRurtxao4geQVpWrQ/HfGmfB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xRcJxfzhJqRBqMiXVtsyFGdEYWWTCZw72/8AwRhwaeeu9fPcfvfs/wD8i3ZC0Om46Vog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KXwpkHlYIu2Cv+K52sZjiqWggALzx5veSgdKMWRIM3L899wSYVCkbLF1JFF9wvGk9P8A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cb27MDYH/r9ub55qhL2Wc3+1qOrsGa7WJGdVcTYJsrg7FESVXZV+53zu74/42+8zKaxN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TPywgmtuZFPUmMJsHqPOI4FH5tlZLA6aELrnDTRMQ3QzsKdSF7lm3+sKqDLb+3ksiF1P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4ZGk6q+itH1pGznyo6HonkikvjsrMGl7o7zRWc7krtpHJXqTTQZeQaeRUUZ43SaUWXSa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vo1VlwGANwwCVdvNfxShDbJHqMpGdRIuXtOYklneVQebZK+xWFvCJHdVRjCwRpqqN4I3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sgX7zk8q6J13/ghk0xjyB9UMYmn9Ssp47lzjJ4z2gzv20Pxx1932b8HVfHVScQQSXTad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Xc0P9MXWpJMXSjJkI32UPC08kemJ81BBSkCaAQoJqtFnUvpQjGYDFEXYBVzXnitolgaq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/hEUm9ToZF8079khn1h5QMz1nJ5NrAApEQge9qm2krPAXgrp9lHeoukrPr25w/mmvz6rp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wx+AQYfVMlO8fnElxBCsFMLjBWNBZh7VVPEG9vHJXTMNuvb9NLxXmGGwoyrZPqaFMWfh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beNFAqSAy8+lhokOcbFCTFMrunkza/0xWn4x6Jxmtgvpy8ltwauXnov1xd06A9KZteA7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IEstmihlvV5xhYHf4xTFihmSP4ioejMAXNEsbaLFcehkDZgrJg+GH2EtQMXtF8TYBgAA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BeRKLdKcQcos17q404K0/SpktZpEi2y62yMKm35uNHYtKyRQspspXjxWItT/AJLrvKFp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7TU0zF0QQ8srnTxRZb2Hicp71soDJAXtzAhCj8mzSAJHLvtwBcgDYe4MHrGADHTr+GWf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LzBiQb3ex49C4r/GBttedtecU6tVy0jFmMvSTt76MfIrtW8R3SJKsei6RIIqRhebR4Wu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BPEyVO1WQ8bp+qsDJY1jQnuTPE+s9bHNxFOi8lQyUuWE4WDQgwpd95WpP2HH0BcJb1qn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Y93a0fxQKuoJHR2u16U5glVAz1KvlaXscR+tebXFUARbcXAM4Ij4uJBXFZ57bLfrqSlB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YG0bzDjMy769Bms0rxVFvjBzOoutcnj7gCzoa8CHKeIZLgqxXi3WVCDCwy5P9Uk69IUb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2N+MMLg2h3LmhEj9ea7pMpbhUywb2emx0OhjgO8pi8RWF1MIFeBz2Tp6Kg5gZgkWjPCF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KHw6Rgp9reCjqh4ahzDqwZN1FyOYla9Qd8mnDwrZamMj0O1JoqqpDAQpDTQE9WGTnxD8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sXZdivE/RYAMYED84ocTWepsHtOJMCJHiumgCDQZ39B576SNxgaaWpPZqIef5YQBfVLr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3e9NFDpOJESMxHrykCYZToILLJccMAARCQHh3GRiBGF9Mg7ww5XcCEjr5bpZpah3UqeJ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oD7LHRQ10cXogwdO0VFNUThZ7LC5/RlVZ6IzKmaZs7t6szxD310HfLUcuSXMy7P03olx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vWXBCQCHyerMMm9WEfG6XaAEIrPfsOOfsMvnk0C5RigBJL/OY4tS4DLpnBM1rIzhlCR1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0k9mdbF3MRpZPMLlBvyYtGeiVcmJ3Lpl7xBreQ3A7f6n3ISKvvJ7aSFrgXnUK0FBCUY8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2HpTYpx2kZzDCghPpdbyEFElMIO4pTm8r4q7Mss8NM0FlKwhwXYI3o+9rbwxCBzXmjIL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ZYT8YwofbcRPYcTSvIDPfxMKEoNsyLXi9yqpb3hxDvvyCCl9NeFl2gjBvg83hwFSwz2R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WFS4t/P3QZ8O3hEiUgQQXgCyBSSqzu9nQzeV9qAI46b37oq/05aipAyCgfDDMWAyhhQj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g3kOtvkZAevfFZzPcIuiFbTQRy0GpbHeZDZUGlKFWXEVu+GHl9/uMswXmkb3jzDBlmni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wTBRyjot6yMQU9WP3F42R0z5gRm1gYbxB6Leo4FxwWqvmr4Iq4vwgiT5ILB4TwjtXwRb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JI4bxoZ7uwze1KOwqZuLw3Gu+N2rtCdStn3gZhDmEFm0kU2Wl3F2EFn1UkFGSkU0XDjx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31HmHTWSzzmKRBMTaSAuGGCiOwlG00vEjAh/d9RI+qb4JA3Ufoi5XIoaqCgzhzChDGyB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L2i4Itp76orDqACWLoF311zr/M7NwYKAC2UdpmgBSEnHbA2UVE1VF1ESU002GGU1EUXm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X0Uqy2EqiqgFwUWn2gBzwDthQ1awsIy/v9RlNRh7lQNO8ttyetYSlZwPd+ew9u42dRH1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xSAISLq4zz5/Oqppb7COfpzNSH1D2cFJDaHjiTlSn8pYK4zhoDV3W0WRXmJCqnnUKaKV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FGxxwnHkClgknHgC2nXRFkV2WlzB021s0C/e44CQLzlgfa6wQzyolm05Lh8WqdBTRNbw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Ha2PVTpoAJwb5fGI6YotzYBHICvR+bRiAzgxTiAyTiXW1wDk17iFVFknEEXkl2nnFn12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XUkEDkRuX0EXUmGmHcckmQ8l3F01XE0l01VE3/1MzJvgxxqLfFxM2Shpja/R/spXAVXp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6hsqXHhXqMLnRBtb4mYO4Ep9MCSYWoGYwMes2DBnEGxRBRSiDHEE031lCSizUlHkmFkGX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C0HUHVnGmFUSkEnlAnABl0leu+f8vda3W1HnUkX0WV1E5MhU5cfjWcLaM+U0lQY6yITu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joZv/a2qAyw046UhkKF3zeMD1r5a34JTSEW5Lm/3VUFwGzhEGxAhH0Txy120Ol0RDn7n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3k0kn0igUmUWnn2FSSk32FWHt/PK+fc96rM8adtON01V2UV9WnHvW1YqO8+m9HbDH0TS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HM0AofdObunAPTPZYR7kky6ZP1A9cSsxeWK9CqgAbmCNsXBMJBdlNN5aVYUxJhp3lpA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8YIg0wEcYIwMF0VM8INhVVUwJ9pplBZfzPjPnnHj7zGvosZWXzxxhp+8ZFVatkSuAUz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1/6Wktlpz/xOFBTlIeKiwCTtFGeamNQY8g+XWrLiAQsquX69KOjOL1MjQLIaXWZVTFAJ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MBbVePLFNOQKMaYYbbfaZNDeRYKXaQKJIZfSYde5w3+x+33qlvzm81GgG021PlISfd7f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r4Yl6KEJPEQeVun8wpNPHuOwM3k0EJNaWczcWqQQHQfqwInBepsBKuhlAs8zcp/8Jaff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BLdAFfefReYTaINFbbfSOVSSXccXaeUCYGaeCNRRVaWUfBB3/wCusPPJYod/9fcev5mk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6BTSJnvaZ9VJoTzHlUPzx76+wz3VkTp5LYvuVFZGqYxxf5+osxwXhp4DW9oqVMOYLoQo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E0nW0nUADQjV1XSl1ijDDz2ml0U0lFUUWX1H1mmknlgyzUGFW01mFQ6fv7IKvf8A3fqy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xh58Vp7dFkyuTkiXCDJtji9nuiD8EioCxGh9tOquc2e5anE3zZ5Rzn7iNx7ep6uZZmG3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Te7NFVVFNRxlBlR15BFkQFM5t8B5tBhNNlF1Fdh5NxNBJpttpJZdZ99dBJxhdFvLn/T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rj/9s+NO2EFHc8euftprSPEdYsOwVv0feOs5v9oY6oniTFw0Mm7akBwW1GOmH3nMGXkV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7tMrtKvqraK7vHmWV1lnVXEUXll0UlH2GlC0kmFmXX23mOnHnElkWV3F1G3kmUXAHxgk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ecveutfBqectPd99+dX/APXHeqTDtbpz1txH9L8ug7XGyOG8talEWc4kUrKqn81tZxRp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RRccbWeOyvT/AA+9z8wyr18TUTecx6fT0TwbRecXWfSRLMbdeadcYSX367UQRTfad6Sx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cbSww+zey9y25889wz59x2y7/wBfPdPcfMcDgXvAz6GEm5+FW2O9M7YoXcCz4hABSxgK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Ecdtp6f8XVEF2jgqr5bq7fe+9+8fqIME/dtc8MMsf/fPf13lV3mHn1nE0W3G1HmM/wB9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bxFNd9VN5hjzb/TLjHvDLjjrXbL3jfv6PxxRVXerPjTYizVhSfdRiUDvo3pLTlFXVXBj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UEue5RFIZrLr/b/X/tVdV0c5imSytjbPHjC6LV3zPzDDrPPLb3HLRTpVFhZVBF5xxJFh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BBhxpVtdllV1RZTrXnbvb/rfLLOjX7nDvfnb7qqpVVc9BB5xZjpTM/gAaZpv1tU9NCv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GTovQHaA+tqHRcXbLLbw7y54w21eQPBRLJKvGeW5vjjql5cwZ741x02+vk24y5zdUfbO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Jj7rOg06wafbeXRaZeUaMa88803323z7243955046+528spTZUTTMcVbddURoEftdjax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6fxpwWaR3ypSR5l+SfXWGeUJB/UTf04+87QWXAGAAIFhYtqHugxgqY/aJILHOVPJEMPJ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7903zFk2xxTW74/Qgy/xz/7+z5x5cQbZccYQVbZcbRWSxpEBPIPOGWzw+9yu34/z1pQ3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OToufCL7sKhvwK2OIBlgBWbZyTyn54WZtHggECEOIn9i3sylmtIXL8ttpmkvff8A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CAwACAgMAAwEAAAERECExIEEwUUBhcVCRgaFgscHR4fDx/9oACAEDAQE/EEKQhvQ2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ThENfQiFhRso1EyVaE2UdtIkaE89XwJD0JtiWWjYhnDoh4oi4rEMQ1hMbHjiiWsJEHfD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jvms2itseDUE8Pxnghn8wqTPvDZb4PCGqNahMJjwlgxeNHh/wJDEJN+cpMItGqWCUg09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jdIcKXK6ghrZEE4d2J6HRbrHCiV4RoXwkJ4uGIkEcEUZ6EhYaOGw9eKIUTeZorKMQiHM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LwglS+hOFKMWHha80qhrCQmXNL4MpcJ4eGsJDQtFGvGEHEJjY1RuGxJilxBeK7B/QaNo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wqPCJuj8E2WmzZeCcGx0nGJWQHi+LExYI4HwTbxWuZeUyibZ7KcHij0JTmUiZaWEsJ4Y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IWE0h5vg1m4TUO+byvBkxfCfAsWjwuhsS0VcYqou9DxURNUau0LXfCRCWxudFTGKMKaI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ZTKUSTEjSNLg/BJexoIbvwdGhIuKWCHmTLTzoNiGx5apoxomKLZCjZS+gv3hNj2cysIb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xcTD8l4SiWxODZt/AhsXgteDKXymOiQ2PY9EEnDYSOj+x7IP6Kl0asW8O+iMQ9hs/D6D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JUWkVe8VYUxRPZsJjRL53zojZIPDKXNhcIbJPw7iYYh4TKUby6LKbEEqQWILHcpjfguY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IH9SGjHl4by3mXCwhi78b0bZphm7RbwSN7G9CT9DTXRh/QrbESVYxJfY3vRW8LDwuY4z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anDYyEwlSZP9CGtiT5kxjLfhohj4LFEQjaMQ83FuGJ4YxDdENvMpxYehbOdFlrylHpUW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bgxDKXwaJ4wY9iUGvhYkyJjiKdJOj0Qx7RFPoL9wlqsShwK+z9E0JZmrlCfYlCjrJDbp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Y3hZ4xoqbGuL8cJh7EhK5SNPQ8sXhKdhYXWWp4XweZhpjQQhkHBfY2NJbOjQhiEoMTha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JaG4ij8ESkEhLwQ3h5g1heDbOibIbKpKtkhBOjGvYmmhOHC+E0QXR8yQwndjEx9JRFZB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EOcFo/mTOFJcL0ykXZ3LJThcJlHs9YSw3loVxczDTEz2Mpio3Tg9ieEobC0PyS2RJnv4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h5hpFEx7y/hYt4RSrpITwg/ZYxm7B4LK+iDY15hDQT7xNCVKhIbSFDXR7cHpTHrJnQ0d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+DFoZTpcMYnC56cxoWjuWPCNY1Dh0Sg2MedIbKUbE8IhDg3hOiJ8bQl8IQeilKIY8esz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mDy0QNxncroyzpRaHzRS3pw33BYSn9IkMYlEPgkPuEtCUKNHGMR7+FeKeXqEx15hRsTg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EJhIQyjGI4UuLhCKS0WlR6H3EFhp+h4g/BIbKRaL9kEhfDMJhqkFij8LspRKkIIkKMfj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wTGIe8HiCY1XSvB8E7zOogw2P3iJR7FsXBoS+zg3rHB7GL5FlLHCmjuWVjVFrFGh+DFi4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hMt1C0JFHhFFmFP6awhEpPBF8Fh+OqJoZc3Y1i0XgnMK+zQg143C8oJDUw0cE8ryqEoU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6I+C1mDYtiSRwnsSIRULuxkGOJ8lKUTG0dGQ5hODXNh0WvFC+V8EsoeWsKey1jnjfgWE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N1xnEFm5aNmJhKkwXBLDzfjpcTEg/JPJdbNJUbbQlBtjGoyiWHGoIiXRO8zpoafvwpRK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wpMpzFH4W56QaJiZ4oylKei/AlSC8pSloZfsojvzXhCEHDJjmFlDWEqxr6E8pwe8v4GI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sUpCwfBaO7EzYuCGktjILEG4UQsLK4i/BYgtYU8k8PMpJlFw/Cl0MgkcE8kikITRCDE8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4U0fhBfA2PZTTGMWUqcxBKFSJl5fcT4Jh+VwkUYvF4SG1CiDQgtDaIiieyjRwNrFGxCYx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Yp0anmxMvhwTxMIgsQaFzCH4XR7NiTEJgSwgkLYhr2NpCdVFHv5Em+DS0ii4UR4p3wQ2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hPMxPlhCEEXwWlRbw96Ens0IhuD2QnhcMOD8Flrwvhfj74LCeT8Li4onm5rGy+aEl7FP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okwjrFE6ezg9QiEKLwi+zF9wgV9ExEFlTUlwxLQhiGzotDfmvmkNeMILzWViYo16EG16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Hngg942wkTEOYapPs4oxD+RDFrwfw3DITK5hLwSGIvk8JzNgmUSPee6E1HpJFPAJ/sW6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0/YMQhrejZEh+4WiNDqqL9DIajxRIpToniEOC6NjeGy5uUPKJ8Nwxic8aaINIb9FqF7Y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V7hIty1SC0JCMkF5Lz2E8N6G8XLFjRfHvhCCY2awmPKEPyrKaKicHBPFGqhb6QWBEuhd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9Du6GnRYq2QfaczLGzFZwTP2OBUUG1suzmUMgxHSQWWhrK8740bGNEz3Ewl9+CIIzpwU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w1jhoaENEMJjcFshSVmmIP0KIRiLXgvNOCaE6N4eUXExMTDESkx3HBqk8kJjY/OCcEVF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csSi5QaFpCfjIDrFUoNmXbH9EQWxq+z92NwFuiG3Kx+0fRlqxctncWF8nmZlw9DYvB5o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MXgj9EHfRD+YoMXDYlvD0VFFsf0IsODZ/SUX0M0M8TK8lo70eFiD0dY0Q0RQesIdjYqJ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pcQahFCa8FhjMR7xRcE9QYvtFY0mWiEl2KhrOEpBFOjVia+iwpjr2JvbNe2TGt4KCxZK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WND3l+NysQehPEIcEMRPDokPL+JGxoSwSY1BvRsQ7waaKyjM20VoQqJ4NCDRWJtcG2Eo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mGsIUWKuCWx6G7ii/YxcFs5jWCQ1i6ysUTvR+awlRcF+x4hLDR9B9gtHCG0dPYYiQh2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i+xFK+i2imC/s/scYaOHRevt8C83MUngieKWb8CXgmUbRd1FFMbytFRPoc9j+hwWi3pZ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DRMQYiCQ0UxssTyThwo3hIQmNr0XVOi6OE0NYYiI+xWK4eOkINTKE46N10XRyY36N+xC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ZoT+hqvYhV0ZsYoTGe3g6KcypM+sSCVE/WZN4OA8tSXw3CZcQaIQszfBYYsMhwfkh4Xh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GhNo26NpcKeyzR7FtFEPmNjNCKQYb2U68QZWVvzhsSYZGJFUzBJIgls0dzxo4PCxMkKP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voNp5Svkh8zWhnsfQISEvia88EJik3mkiJmCw/M3rFx0njfCCxCeKzMTEQrBfsQ006Ik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JDUKNJvY/oLQ17xSoQxDVGxRFF9hQbg1KP6ZpfFCiEIgsQZsTKDYenotysI2OHQ3MPRE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2jXgh9FsYSQ1hQhzpSjGoheQEIQhBIiIho7F1hQx7BrMJB+Sw+YmF5TxvjCYRCeHvDdB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Ue4KDS19jWbB7VwQ6h/ou4J4pRpNEZNCoSaHgxNXwotnQ3GJ0fgvDilHs0E1j9YWlTrG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MIn0X08PyZB6IQhwTpMKEYmMTLh4WVUPUEiE+FDWexmoxxo3i4Q14QgsMnmsPyuH4TFL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xD2Ntv2QSa6Jf9gPc+xoDSgxp+iLgTursa/DSYVI74T0TZqIZoTrEobtnXj2c3i+Vymk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Q9jynhs5l+CLDvhaQuES9GxFKPYgoTZw9E+hqkLh7JjaxRagl8zOsaUNvCop3yYsTwmZ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ng4PgnRj/Yk6y/si3gjrdDalBA4DoeJwQ36TAQIPBWihwWz0ho2JDSJs2JdISuksZDVC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uUNJ8dEyFLSYgkS6EtjqH2ZsHsWZi+CRNUaRRMaGjgeWjFseiU4KUTEw3Do20oXZbiET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UGhhqCw8L9+bfg/gfwJD0J6prrzBJPbGc4UcseiNH64SekavFwiQmK4PtiSap6PSoYdM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FHMMVaY1S2KS4qmOvZY2Xzr7KLY/sT1h4Q9Zo1jU+NrCRXINCUwsoeDH9DSEaY2tlezy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WYPCRCEGsZkxu4SkFgieSEzcIeL4PCITEJhqnBr3ijCRTqEwpL+y6kQ2x1bG9+CbW0Nt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DVCa2VdNMNEEN7Go8DLUTkyYp7QrQTvZWIP1KGp8CULqDPsJ+h/ovoRS4/bwyXD8EqSC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2PQjoRsTuYyEGiTCWEJHscbmNfC8LL8CSGxeDKXyQ8NlFlEITLJlieGIgxL2zikxNkIG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y9fFxGIC9BdAdtW/oT2OC1CGqPpBjWhpPB/QVDVaPdRJ6jXqGi4q4P6jQNliCw9jKLZP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tQWsdzB6xC4pfBFBOaFBKNTPRhbG5omiapNC0cN/jMWGPMlTD3hZebhIWWsNYnwLFIxp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cghxwt2X/mK2TRRb6RCw1odpMS+yDxPgY0f9LCP1hCeEw4hpeiDRwNYNRLKT0xP3H6xf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bIZfClG7lMZYWjKJ/ZMSIooNDxcTQk/QjTjwn4JGp0JYb9C0S9m2JmzY9bHbWTZ0+J+L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ijYvBCysPExCDGj8Kt+xM0/4QiEwv+w6FUGhI5im1slEiEo0Omh6eHphbpHrKddhsuk8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jrF8nwfJ5whBqNEtCogSZsbrjHPo2sJlP5hfvEfcIbIQhPChBLLyikOt4/Yl4NCVEhKb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CEYkxqCTkK9ooT+Ic4i+dnSGj1H0bgy46yD0hq8EiFIN0k3vEwlv6g8rUES0+l4Jbf0R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C3+gwkNCN1ERDhSid7NFQv0bGfQS9Ook8O5jmEcjYxCQatNDThogxDZnfmlh7Jr4kqfs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Ehq1IWUxmyEEjg8QjEmJn6H9R+o/WL6j9B+sfUhMYwSBLaUvZxtj9KX6z7Q1LbH84+oT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Sv0hZaQuQtKjIiuvnuJnoL9jh1j7hDHS+0JjQui5/pYg+G5/uG9CP/R8Fqr9m5cwj/7K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KaEQiZOypogl/WGHVhiLPPsVRfUV7GrEgkGy5NjD6EKthIQfYF3ou2hXfPaEnaPEIRkZ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o/SNqtDbY2ZZD7ix/vG6Y9DVbY0Xs7zGp6E4T0Na4Jvg76H6kNdRH0Ke0I5BL2xKFTog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jfsQnsSBDgSd2DSbGlklwZsMsESh2xocVsj7G/2JkbNBVR+gSje6xLJ8b8hnrhZ/MauE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o3/VZfi9f7Lw2/sODy//AGw8LUF1f6RChN4hhNaGRpp4Un+hCwbfsTP2RbYuzYl54QmD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N7QkhiRlLSDLRosLoQvCECNEk+hT0UcF9ZbtD+oavQkfo9IaSwSvrAlOiRbErKMSITj0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tIT2ULHR/sekQ10RMHSRItuiRj9ggIhLYlhL0IfBforUk2xgW3BFpR9lE+6PfVG5n0Ye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nFrENh+0/efsP3F/ZftjEH5plef0PwQn+nDVFsf9VEy/9KFin/u4mLf0WE7L8RcNCoNH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HRHOsXsYlehpUjZhK9EvQl6P1EejhczxgvCEIQYhCYQf2RBI9EerBQTBTgqQhDKhkxlS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trTELrFsIM2jK0xLPsGVIkXodehsL1FltDbtSxr6DRBC+oqQt4vuP2FPZf2f0f2JCSST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E/RBHmMsC84bLEL8U8Xg6OlhdK+iEGNINEX0UCfwWbRLmDbrE3sKVXBe5iI0mxLqEuC0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jwSSRYX50JiEJg0PLTfY2+y/sSPZX2U/GZJIIII+hJ9EH8H8C/Q/k/nFffG/j/tDb48b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ZIQhBoaGhJczxZvyZWhqxmEvQ4EnBKCRxCX6I+iL6NYpfO/Cheb818EIQnk/GExCEyQh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BfCAH4JCYLwBCEIQhPEGhIhCEIQhBog1oQmYQhCDGj2yvlYsl+CvgXw0vxT5YTymFlIg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JiZg0NZhCYgllIg0TwhMTC+CEwxLWZieDGj2+NeDH4F8i8Vz8Axi8UMXwQhMT44QSJ4J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Xk8rymF8bFmecwXwvGuKioqIIw/grKzZs2QaHLwF3M+ZfAh/Chi+CEIQnlCeUITK8V5p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wLxRPwq+F4VPJBImJ8D4NKQT4eS/BXwL4HheVxHr4IQhCfIvFea8JlebQzWh01ViZpRu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QL6jdLl/FM6oXwMY9IfXz+jolzXjfkWX4r4HmCGLDFifDPmWYQXlcUTFlC+HlMVrwNY2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FbRUCUUw4oppRvQ6FWnD8hP4K8Gxj2LAn8tLoeyZL8FZfivgeV4vFL8cIT4l4zyeJhM1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kex94RdSiEJWKbhdsXfwuIE0nlAkSKEUcY5GJMvzYkLC+GxvKVCXhRfBEPniX4Ky/FfA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CxMrC8F4Qew6KFhI9CXwLSIiYJRIsUUJ2YxKiNaZBQcMoYipR6IhJQRTF3leMJ4PwTwb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uH4Mf4JfIvjX+AXyXCz68nhLg5j+L2KafYtIS2hJN2WSw8TUKEEnWJMV0SGL4GUo35sm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X/iC8WxeMIQn5SZbhd4Q2UTpfmCREMiFLGO5D7mHh1ikrGiIWyeBMvk18FLh4fwU8X4v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1PC/CsLw58cxCEIQhCEJ4m4MeKUpSjCdxMvCE8WFKUWB9oSYRCYjEmbvBaoP1lZWVmxs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x0jEmRm/AbN4g9GyMjIyMjIyMjGmNfgz+WvNeXB186y9fBMzxhCEIQhPBD4LmUQg9FE/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ighEJ8DQhPKIcFIJZeE/jJEHh+DGP5Z/nF86WKJjZSryT8CZ9+CFngSkQi4WGJiwxIky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g8wXwLxNjxvLH8o/JH2QVFRBBBSlKUcH8C/Qr+isrE3eG8bNkZGRkYvsyP7zCfs/o/vF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hC9ERF8UIQnnMz4XAnFgnF4sWheTF0bE7hS+S8F5N4S+N4pRsprLGJPwpqiaJIhCa8UP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KL4p8EwvCEIQhPF98JTZwBkhuHRjCMWqQ/0h2jLjaNibEhCZpBRuhc7tOYyr7BUNFti3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qExqus1OzLoonRiwFbof2CSsWD2NjWrR1pUWXJ6NEnhJWOE8KNkrJMnVl5cvnfm9eKHhe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oQgvkhCEIQgxfM0JZU9CZNwSFN7ODaoq4i7bSIK4cBzQ0FQopKx0UztYmk2xYHWQmlU2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jGHRuohgo4GQbElwLEQhKxlEqL4loS6R0BcBrSmdHRGxRjWMtGpKgzaUdhsWnRyx+ixD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5cHno5w1SOrxXm8pa+J4XkvgR1+KvgXnCeaGPhIIKrBVsSJUNoQHakHSMXg4IbqK30Xp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RdijRJCCiDfKJJKGp5I4bQJRD4aPBb5PYWjaixtjoJJ9RaV43wTLQwqIXWSJmCTswxIe3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aENWUbFSGIRrPIki6Jj2O4EyH6MW1P4uMrn4S80If4q/GYsnDo7oYlcFyWAbplx1Bvoa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BQ+FlHc0W4Z3wSuVCKIlFkTIJEORojdRjGxvQ540irEFqsatIN16IEnogohy2xmiIwUL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Q5YpWRLor9wpLuibEQNGrFWxxwvjHoSw8MasXseygxB4gLQnw85XhPFfOsv8RfhohMPL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nWJODqEr2agWojQsLYGCNsR0KJKF0NYMYthIhdhpNitAuLDRPcsDZ1YkewhQihC1IdpZ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z/oCVYvSpsPZ/wCyuEZwbAdtaxJGVz6EQDNgk2IqfomCadZeGWke2hOhsyD2NpUQHtvp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74v8VfhLMHhYoxOIuBzUoMWC2DEtB6Q+4Voq0a+x2UGsFOiGLSkuE0PYOcMSKYS6KiFA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HWsaia9DY6KbYaHtGhqooyWKsbBaf7FrshwhTHwfoLGLWx7VCNbDEqLUaIm0xJZYxrwU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EWwPtPh4ysLxeF8C+BYf4i/DXg8JTDRCEOYg1ScMiiTGRQoQSg6QtqTDQypULMo1Eqdw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oUJIUmFpBJaTBKMY1SKIuySIeGGNlQ1M2Lxc+KMJ/YkZZRdT4fTCEaBtjyXuRqNGJp7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mKUpSlLm4UqL4VFKUoylyvJeT+BLwXkxNCGTHcMaolMQni8LwbxCFRabJCEGhiap7GP2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Nb0xnSHpNiH9E/ZH9n9Ef2R/Zv7H2H7BNOjvvG3tkbLIOY+C/QE/EeF/g4Qiyg+l+FO8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QRUVeKY5SlKJSjme/AQUpRvQmNFtiRlKQR4LxuV5LKxMMZs0yU/UPJCGtiRwl0xfGS80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W4RVFhvf4lHhfhXxT/BR14JSssOd9HN1FNbOBuIhvdkAjWw0VFds+1hpNfsY63rCVJl6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/Y0ehU2mNK4WxqMvkonIlBoDFbqxKVZIUxIcBieiiKWgu/aP2iNkNETJ1Qz3CCPTRBBI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oixOk0GhzorKysbKOm2hItsT7FtMar4V4vXY8hHYbNkLSE0sHqT/AB1+FBLNwvwX3Exs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oZDdP6Gq0MTobQmImKpUgooSKlZriK3pEhyV6DJcEo6B2CaT1UddtGwlBXtHgVoD1AxL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/oJkh9xkHpQ1aK2J3BCXQyPI1VNQY6myNtjZ9+jucNrVC0meDw+DDeCvdGwVKi+LrCUQ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gdEui0fQJOBDGtqfjL8aCQvwEe86K4DSpHodqgkSoUcQzR9BtOI9jFqIxrfRjjrwlbRN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kxqkOC9hO7dJiC+hCVQlslwRhmwDciQ/2zYBCUM26Y0KNNAiemMVbD2LumN17HfsdPTC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9hpG2bMJ7pmiSLofYKKhpIIvSReDKXAoyL6IizQnyNmQyjQQfZbYl3Qt7Q9cMit2L8Vf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MJhImeWUY0YU0eAKujLgboQ1E8nJ1QTBGtEWY0UWIS6Gi6NXoWqwhpCblQzbVEtMbhC4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Gh7tvonOsZphVbXBzdRyFE+DlL02X9jEQv1Su2dZpB0lVGyc+0U9ip99EhKwxknsj+xq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jFkUaohaBY3KSoTKj+J4SoWfwKfBnsmhVFH+vWaL5H5rK87heSzBfIvJeCUgThVDLWLU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Ogj6UGypUGoQSiUZURxwJlSiIXMw2VFp6NVN0MHQxVhq9eiXphRY1YSL/wDkWmhhM0/Y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n0NQ9oZ+lgHttiWmLF2mIra2K9BpPhsV0cDYhJ8FJIMIKxrQpPUWN7+F5clvgmXAk7hN6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wh5X4Kw/NvwXkxL5l40XgxeEGqKRdCCQ1fAkIIOhIghFBLCaGsaN48wFciL3Qo7g2hM1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tIeFun7GNhFdo9MJSIZUGUMDF0CamM2txFBR0jgSaz9QN0Q6TFjJDEqJTGguS4hNraNR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vi2MJ2Iao9HF/wBi0osLxX4C+ZP8NJ9O+TwssXnCEwiEEliC8ZgoysOhIhj4ITBKY9j9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o0NLRImH0qhKJE0FimGqSUQ5PRHQ/wC+MavHSDWxh+i6YgyWsgD2IhweaevrwkXD4w6P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E3eyNQGX/oF1o0KTD9kxCJPJfgIeaXFH+E3F4solWKNYPGZumFtFF8vCyxYRMoWH+A8L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oYj7Q118LWhk3dD1N4T+4vdiVIbgaTQfxsqOgZJUJEJUdJUIaLokfMyNxRzvAmUafRxX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0VEMXg2QWqTwX3iQj6/8ASGo+xKbtHvR7WCYhLGxpVa4RVumiCjXiv8U/JR/cSNGMGelJ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iSlwuFehYLMG0nGIawheGmTot/DPB4WG4qx31B2lQ8/tho0NwbGNGx+r4LoOpSHoyO3s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CRGzN4wxSbJaa8RQNLTFftHpDdZDaDg9SHtAqtgjbsWHhZZRfBE/WNCCEDRX36Kin69D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L/uDHVNIXRdXxIbJn/cTirPc9v8A+FvExTiv+V/9RO5r9ZXwz4/WYMRMz4aI4+Fa1iYM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ImHwoV3guEWFH4KMTW09DN7O+G+CqmNuJ7w8WeVy8LC1kIW2LT2NWDUUKawiJeh5VGzF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NHG9vB4pHAaJ1iv2TV9sLUZREQUQCG4jZVVB9kHqsatj5GqghEoSxMrwnksPGNfJDG7X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hR+zH3MrNCg1tPq+/wD9kWtJcQwTo+3o9GWEaLCXr/8AfC+FvXmvJYYvlndwXTKcqhI+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hsTLIta2IbeofBPOxFZT/jjqajaSDSTXofRDYIojjcHBNR017F9hDiaFSJjVe9Ky25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TLluKiao0OdiR6EgmCFLCZaJmLEPYGQEgkdhDnp0TLMyjEW1oVFoTQImxDaCHIyVMpW9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Pplr4nhYhKftExm33+DDDdYyfeWqMYGbgglCl3CEzoQxxbauF+BfgXwuKirBMotuJFN0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JvbZASWGSVjdpwkfYi0+DKJT9Y2SDVjE4J3jRSQ3RwZUhbbVEin0Z2vYepo10doqz/0G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thETenfs3NfQ9Kis6jEJWsfoQo2UpCCogaJVlba4OioXMMXjEQg5NiQDSQSJQkg6OPRs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iw6Q6H0ZbEh7ILKxS5hzM9hjH2bCjbQmnpCXg94EbRiSGIVwWiKlP6XKql7RI9jhmwa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i0uEUpSlKXC3s9joaoaaqON6D6/YXr7FDcg+QWulBvsClqKWlykIQm9oqGr0HJW02J1X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R9QhjiKUr0GftDeRZRCRTKQGEeym7OCy1UvBO0if7HOYJNohnpjlbPQtxseeBrZbEj+h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fcKG0JU77HvHvg1VRQyjUw8IaNbNF7DJqkFSpZFP4fsaSFm/oQYQhCZ0Esdhon69n3gS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noZSUJU/sR9msIY0VHOo2WXhE8t4Sw8Pmf2SMacGxhbZYhPR/sUt9NiymTrbG23sVHp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wl3Y4A8owl7en/7zf8B0WxtUP6YNRK69IdtajWro61G7pMbiQbXK0N39SiTWJoxITaB7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Tla2YhbpoRpVu3qGB1/BDWultuiJQ0ha+gmzhMgynBstDI2N9MaFVscEr6M09IJNlNQT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1D9Aoax//BRpuoaaHCdFZ+gzK4NlKOBdV9ECSWhFbodbj9i3oqn9CTJSpKsgTKM28co7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oKTgQ8Tpocr6g3//ACwUaR8/RbVaEtxClotRTe+wklmGibpi1pDKwimnijXwzHrCGqoU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/o6bldDZ3QmG/RSeirsWvBsTaLMar9MUpOPK8l8c+aXcKTiGLYdbHshCLdYlzNMSbieU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pjeJoDN3otQNRGwIN2aRKSlY36FvvB+nDVgxCVlGT/g3R0W02epkbUfvFMvBT2xNBzW1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WPBEXXBaCglxmikaUbHpkrGc+jjSiKrZEtUQ3oqRs1oRIE9CR9CE6EapDJfsTpHZByp7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iTNky4Mey9iToKuCk4mPaVXBSNuMj9hIoNE6MyHQoZJK4IEj5hP4xOn7DvSSX3BGstHw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QPjHBuj+BeCogZOf2NQQpvYmyQ0lwf6LC4exKMTuYT2SoesfRat7Wv8AXgvB/jsbxSRI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RJGLSEorRshN6JBOKkYs6G06YtFqivp0QojGbim5s/T0mIO0noday4P40PmriHybp7Gt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NJwrtG3sU0I9MahtItwWhaiWyiS+hq10IZNKFUknr6OAhUJqZVE6dM2PDNja52oQVEk0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bGxWo2miqRtiaK9CTB9X/Qt+xvDJRcYoJE0PaSUQjQK0I0qJGYjcuj6O0UQlWQtov0Uc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0bN4pssfTEp/7BDesrwUZ3T9CEhDg6fEj2c0TespdDUqrSu66Pg9QjY/Y3HAxCCWLMEx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FcOv/fBfnXYk3WNbKNUkGRiFHe4I3omaqK2YT3X0iUo31BSRui0Cipss7Q1S2dFJVTHd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C5TN6N7bGrbIpVfY3LmxipI0Y6GqQYl9Doz2BSx6RDU4MVdD7DLKbTKjhSCH3oYpLTE6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E1v7FdTG9iaZpHuo2VJHULYaewljHOl6+hZXwbYOJG2bUIDoVt6cE52J3/YRppjj/qbI0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jTh+0OGxqusXBiDaa0TgTw8Q1Z4fwoUSGhBNahvoS9DYYmzeOyEH4MTxWxiHYwz1T0/8A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9F9BudI+4pTYuUrLmhuRsenGx0WdGeMqoMhOlxsdU16GQx2k0LYe0RRa9Ds02PpVo9Jo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SeFvpthMcFoYnOkT4NMk4X0U0OUQtDYbPZzCcEONEhB+hcJnw2kbZDo56x1x7EMrYlN4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6UiN8G6ehu6OhDG2NunDTaK0W7Y4yo9idmiYpKx03aw/hRAkUQ6U2uz9G1eCPqS6TJfY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urm7E+xQXo4fuVeC/NbPQ9NCT9idGOjWEvCGiqRlomkNtGzYmT0NgEeqYkdukUS1itcE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F+ytpaEu4jh6HC+g3RISiGmR4Irsj0IaF0XQszRCs1BtJbHsg2WlNGiqYX7QdaGtDTN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HTQXdYiN6G1QWOCGiGotCZjcUQm47iEYjfCUJhItVFJ8CF3EbELUJCekPb9JjZttjzRP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59f6Oiv/AIYzXL9m8j/oWkRL/A0XtgEvEKggmK0oJim9iToaIEYQHZYy5WVuDCWqKexu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6I0EH9CUOC2g2hD304UYRdK7lWaCaEEDSa0L0DX0WHVhMehp0jEqNbG0i4SKhN3Q1dDR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oqD0fqDSYnEPtxxGJLEPC6a9HWLAaEjgE9iCYxeSE2LMCNMHoC3HtC96THdZzyYtqn/v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8T8X+LsTLgzH7FGhl7IWE4UZbo1IhWEFQ0i2M6zXbRlwNFzDOMbIm4VvomdE4xt5U94bh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PUhKbcErHAkkxKcE4PGzfcEm9icKUn2JLhJhoSmLT9FQ9kFrmHqYmEhvY7DbpwrfMLR7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pMTyQmcwkT0JMB7Qll9Dm/WT2WDVH4JzDNkWV+sZHXkvBrxfzvyTYtsWw8KsaNvuUjhC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U4LpUUtGb8IJC7s02QMmCSJR2JzpSnS8OcHWQTGphMbEzYfaHRWR4o8tldw56Pexko7T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ZTbNlRawzRE0MekVmMngy+VAIXcTUb0SD6LNIeXhEwhjbI7focYT35Lwf5KQtC+zTgo+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DwZ0X0NtOYTE2dQlB4Q0Jj1tluVBEw9ODQlBiuIJQbbP6TWsOBVn9Kp0dIporhaJJdGo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+CF0UxRsqgnh4SffDQ73E2JXYkvYkl0ZuCcLelnBu9EpzCEl+zmKLL7xcvNKPL/6Yo3U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7N3cMbLhF1hDOhB0NHdL3/RGwvi9fktzmdCL2XYk6OskhGScExyG4ldJWhaWEo8NYl4N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C/WPQkMRGxM/YQbE+EexpQRBKnGPa1i9M7hDdF9iQkvZQRJ6F+xi2NBHBHBLENQWhk1o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NQSQ4QQG8cvDS+foQ9SYLCX9lLTKIeulhsbHh6LcLJIMbo//ACkl5r837TmLo2Jej1ov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2kRT6xI0VvCc2d2NIUFQ1sXwNw2eiqlRRdHr0bsK5RJl9HBsbEVexjooiN8wibSYisRP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294ehESEjHBaP4UokJYTD2P6wiLNGF0Yx8LHyLDbI4F06x0ro09mNGiMbFs2hbGLKFCw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yN/BRs9flbdG7hG57IHXDQNH9F6ititj2Kh4Qt0LRcJUPo9aXY3cJDRCbEJCiwqRqEyQ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sRcIb2MSwu7T0CRxCBnwX7wmkyqd6Jap7G6JNnPBDEmV2MpobLj9lfUVibehqCcN8a7P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KnL0JtN/YhyN3t/BLUGfQ004LYg4R16QyiD1N6X7ILr+yPK/H6/Kh0lxH6K7sj2Notmz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CqFwS+yCES8Eh+pCH0S2JwXRKUZootjbwDcKLTgzbIJaOETZoIps0hI9QbXRRsS3UGaaI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IV1FuaGps09neDOmj2IP2EhfQvRCehjTY0myRjRMVisPRRp9P6QWuxk0S9jGXMIQngt4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tj2t7G4LDhzFSoKuT+E+BLZiDe9CPQ4N0dHLwfPN8/LSTRUNooWxLexipIhF1iRtEd0S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vDo2oVIbTWiN9EoNUYKINe8K0J0WhpwjexJ7FaSjVqMkE46OBr6LejSmDdEtibG5i6aa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p7P1HCokmuiV4NmhoYDA2wSOCctFMNO0bQxhJtiM06LpLwgxM+CchUmbYkSCrSGx9BYF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ysPFneHWNR94YnDvDQo9CY2TVGvoULWKOA8L4Xz4aX8DrpMaDwhNidDtR1nRN+htvCoh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Sn0Cj0exRcEotjjK06bG2xo0IOYbHStKY0N9QgyOMqQwi2FwVCg4GIL6EDX6Is2G7Yj4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G4txifwwFNCwkiJkISx7l8g1j1BJrBotDTehQoS6JekNFLYqsNs0A09HisuKU08KIyEE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cD7mG8rRpibTqF9FPvGkiHTHZZQ2y6X3lP4G9CZS/HSi+NBrRxwjexaEpog9s/Ys4Kif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jfRqYbTGkOcGmMxtsSjLcJtFE/SIvZ/DvBMtMrrC6Kei0hKlLgo9sSomxqihjY+jvhZQ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FNEJU3QijNOIaJ0dxE1vLp0U7wT6xZEhBCJWbqjqIKMQoxkVjLRCCm4SYxqs0EMngxeF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wdBr5mi/2NVc0pSlKJj54Uvy3wpS5TZ0agm5BmyNDlsbgntG3BIIxLQ1vYiHEVvpXwSS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i0jWyukVg1EnJCw0x9Q/RkFGkjZD3bGtJn3OshEPQ6pxOChsJdCbkljgsNUSTQhVoS4K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KvYsoQ3/AIT68baYy3bxxR0kjmuhVMe1WLYx0iglNieR62aPw4XwQiX8BqsXMvoG/mTP4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l/IomkNBJplFtDTQmS2Jvo4HOCVwjsSJ2DB0amDZIhBWIXR/U0Q4cQ5VjUpBfY6LicGJ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iUQ0Y96IujaoJHpkjG0hs3EUL7Gj2N8IXBDvjGKAnc0WokPgu6XsN0J1YuGvB/A2lCEi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iQqENVv0J200PmxohmwRugyL+8RZYsvwQlZJVi9LFG0/nwoPwWL4hH9LPYHfC4pSlEy4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4TKXxpSRB8gikFV0WuiVOC5sTaG9G3RKhqtjuobt1MVrZGKYiAklo++BOMZtRjgjcISq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VwWEk6tltbIOCXY6ehGlRSUZdtI3aKPonsaKk7bDT0L0RaRidQjaeC1aVyIgoQ/NjSeC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pUuino7fYVafSCo4EaKO/ciK2inIn7w9XgsMYvBav9J4E0NnVS5uUsy+Sn8BpM/Th04E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C9w8thpbEj8KUon8FLlOYXLddYmYdDgO+gybxZ1kA9gW2JpNEOqNa0UofgxtNEMLXQiH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2J5RpcDW5MNapT0elHmKjEkhj7jJ0ROQFjiFW0ZbNENETooEmc8F6YdolQkU+Gpoq7Rc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yLoxTEJoax13f/puzT9CA3tT7o2XxSNdfoYi5qJ0jUqRIoXyGiYQ8teKRsSvlcPYkfrG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PVEvqF7hN9j3Hhcl8Sl8KUSlsr3hSWx1kraho4PWCRwuPouGIns2XCNrQuHLEUY2yoab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pkihs0jl9DhwhoWtidomn1C3eL6NlRu0zV1D04bOstP9G70SrpPGFRqivvGhpbPA1HNa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yCrw6JTzcmxCQlMw36OB4ZVfaEtIL9c54LwIiDF4IQ1SXBuuvFw/gQSRog4y/EzglcZH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vQmCdxiafsaJMIZ7KVmmNnobD+hQL6siL2oixoaT2hD4xUUpfAdASxE+mlzwcSgkUGlG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+hxSluKNVQaMSgu4gnvYhTd4vo2Gaeg6X0LsubhWwRwEnRxLZU0IXoywnobV9CoJWSfq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G3BGnIJmc14wQ39l+xLAn9n8CBIyryFGTUYjjDGteyadBjSPRwPxShS2h+CEOFYkfHmn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E0MsH4dC8J4VoS+MSfYl9F+h7SE72JvGVfeKODYaxS4Y0ZBGuM39n1MavQvcicVGl8O7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C06J2cCMQbJBnKQ9hVmXnR3Q9Ia8Pp7LG9PDR6sK1WM7CaDSbwWdOhFdEipIaelsQ1Wh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qZL9i9DG9GnCmoip9FyDdFDTXRprok1so2ZPeNYrE6xJl3GBC2JWNVho1GKPShFROGPy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uCX7wF7ESHloYsLEJVl4hBd5Qhe83GjWZ4JkL1MSfYn9i/QThPEz2Ri4ong3SnJS/BRp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UVOYSqE0ZKdWAU9JDSEtCOPBISMuA+hw9idY27BdjNxXolZaWhtrUKpJ0iZUU4h+zI3C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j30OiIpJZj6EvtDrSE2O6QlFBJ1mvRBtJ7G0JLrPQ62yCKRjf0TKIQtqjUwiUj+yp7P2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/BCGpQTSDaYkRffjhwW2LQ+DWX3K1/iQnhQlcZ+3Av1ES+0TvZP2OM01YL8DPXPFCEIN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uqhWmxoohNiPCMUlsfemgtoj7mIQQ0mPTRHsiJexoI/RXRLaRGmNncyLjxO+IZpcUTgl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sdwXQkhJdCrg36Ez9DbeFp06sFOj+D0sRdK8mx4WUQ0WofghdzCY5wzuGqXCGaPDH5Fs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xWii/s4zzzyg0mQzvwpcIpSjLRi6Ek9IRLQ06WVFg64KyQqGj3DXB+gpNjR9Gk3oajZJ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TUK2PAyGxlFhDG3B4RtPYL1FKtqg2m0FfQh6OEEEJeFevGTH2Z/MaOGw3H2DFhCRo0I/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eFpR8u8Ua8E8L80maZQ9fCxIhMJjzcTwXi2VFOjFpCeAj4jaRErDdtiRQXcYlO4MMUKh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ehrxixzE8lD2MnxQnjfJBRrLeB/fyXFwm/Gs6HhY2Y/oUL4LO+CVDw8pu4h3lkO+DmJm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P4O9+WrM8ENMpBd6GxWKsdx/SoTEqRIt4KDkcYJr7ImP2HGxplYmWJ4N/v538bpMMm9f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rDEM68KyjgnwKTC6z3i+HN8n/gai0hINpFITjUSS4WCGWbG7G8GzFAj2R4xoIp7A50L7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5iYt8KGKXJZQnhcPSG89EtiRZX2sXDwsXzazo18DVqT5HMINejfh10i6P6jok28Rsu/C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meFKa+CG/B47yhnOV14LwM/pTkawxYllNeMFw143FL+XBMjZIfsxp4Oi+CgToY/haHQ3Q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v5C8KdZuOM8+CG8uB7EQglydQxAzCCTLgqxYN4KHSigc9CGKF4G4LmGE7luCrwW2GKwT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Gl+BrwTIbP8AwNHpr8188lzPHjyLx3QSYpcKdGfDVUooIUWkcEGoLaGoJVg0ceGxL2Ue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XJsVC7ngQYSkGhaeILddl/Jf+dfPFCbhcc4WeS+QhlKdZazPWNoSsaIlrHGDFo7sZD7l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SngTC74VwbPXl4Q/jfm/8pV8z6H4rmENrCxTYamF4VLlfGWxIGrOhhgi9hId7Glafaw2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4AxdyxxhlFbEWW/xL+Bf8pfiuZbWF4W2U6LHXwkqIbZbHZwckHhcNi2LxaExYceZBdy9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GLf/AIZMQhCfA3kueNDzuX50i8GPXknGJULMGLDZ3wbyj2I6F5kOnsQzrHRxno4+S/4W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j1lLNDFnoNoRDdeXXJvBcrHqE4MdPWaUuGhOFGxIp1/AsXccC4QTaxYSv/jTe/Fd+HKz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EqyDEQgcnChu8JXhPCEITMITDOvBqiU8Iz4zCCBf+Ek9/gMffFK/MvJCeMleZld+Jz52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5Nrg6/BTZfgdZTL8HBqPHXku/Bo/xF/4JS/4ToiZCY48O/FdeTesJSHfhcPvwXfjfwL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nSHPh34pF4Ip1hMp3mlKd5gu/hr/ACaH/h0jVGi+ZPeU8c+CkHjZ+fszT2xcTMkSDY2/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+Dcz8dNovzcD8L8TQ1hd+fMGiYQWF4LspS0WsnhfmmN/gwhCE8IQhCfPS/hT8SEIQhPg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VnBbITJjWDE8WTCHHixKxqsUULxSouqMEkdzCEITKGIZReV+H//EACoRAQEBAAMAAgM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ERAhMSBBMFFhQFBxgZFgobHB0fDh/9oACAECAQE/EIE8MhQd+RYsi7XW2R9wOYzu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7xQQ7HqGwtkbON+tkM6+pIxdy2EjbgRl+l0bE6PxSyCzOySmOiSM2142u+oTog+mf5Zd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kTobF0i3oh6xtxpOUIW5DIq6Tq7QZYyXJOumYawOZdO7BzOoy2H6X/chOm+55a6Ugu9p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yTjyy9QZ0Sy1nQ0nGN0dxmR7OOHZl7A295wY+x++dIlLeN4N2ucOj2R9S3uUhs/URA3I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Dhc5ZPVu2d8JJnt7EzuYs+58tsHyAunOcD3feSSx5Jm5lrbhYWRGOd2oD9LO2M6tHbHfL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O+EbK7n1CZIeF9UkghnhAbPZB+6+W5Dl1dIHWCpP2xWCRgbAfbP1LHWT1BL/ALtD7OFr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u66Y108nsv1bk7Afb2u1iYSVsT6Y9+sOp6NkPZAwMOgOr+JqliJsBEkP1EGw7MbwAxdJ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3b31Efy895XUxCqy+stOPvgJ/XAX9T7wO9uj7tzyXruNWcDeIYd4euMSD3i6ifRZl1yH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8wZJENPgwiHq+0ktvcjOrCCuNnCdPuwyvV1bbsAkaCW4EIrey2NJs+67usIZN8XUq7le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sT3sCOjL0O/lnCD7YPIj77lXu6Opa2nl1KEd2Hli2WWSZOXCROp1O/cArHklkwbZjJF2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6ZNjy37Wh/J6e3nfqX9QyAYsWd8CMsy7+uMYcj+ydR58HQk3sh3YdQTweWx3D93UXfLU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hdmcDu9st4GenHlt0d2zvrJnt29sDIcBpfpLkB2HgYiyTru18QT2ejbwZ94PuXoLT2R0f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+oWadj3KXu7J95OjHZQhCySyS7ur7hauFm2zN+Sc9gerqnkwAjofPsZZGkHukAGNj7h+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JpEhJfJTLSyHXTF0xN2+5b62IclrD1kydOyYO0yJg5alutmz+1+6zET1juT9TaHy63Vi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ZdDJZ6W7BMwQM92R1wQdRqOvZ/TjZbOTjN+ScNO7w6+Tbdm86eHu/bgxy9cUSQ8szu0X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IxYGFrd3vtv7st42SVvv/APiGxhD9E+z1dRp2FYTx7JAPtuxrV0SPI0wV3GXcJyMM34Zy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6tQ6um0TYLOHVpYd8CtYP2teu4nLOAjTYZwc4bf9zr1AUd9cHGWMg/U9Fq9sG8LTr7hH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pDsz3wIb98DqWlswZaZ3YSxOvkGW2222w8dGT5ZnG/D2CzjecbyO4X6W95ZZxkxzuszr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vS7yHvbp5L6gBqXZ1P8AV2cggz7jFpPdnLx/ZsAex1K6yxLA9zmlbIeSYR0M6IEerFxJ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sg72AuP3MBP3dDYw79/MI93ZsfpJhnG42ZznAfc57eoAtR3LqWey7a8Wr7dZByzGSeup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D20+4fi/X3IIaaQjrL+pw2fWQhAUfpsPll5Ye8BZBt2d2a7Y29+IzxsOQ9aXbZdwfDH3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pF2bZxlssd+ycZw4jUuW3lumMshl+iy+32WPuep98sb1JfIHY3yyBnA+As2PtJDelmcb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6SCsmS6vUT1ATuns/ZAOW46SdroTDDPyv9SB/UE4Uuyy7Q25KM92fcXR1BLITyzOpXyH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I3cnkpzkQAgDtl/UYWPeQFEnYPVgS3/tZDAgfSB3lo6L/uXY4L1b3s9OruFpiPg2/A0h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TBbizJbYMj9I3AHVl18F4xPP1ygXY6sB53Ondi4EOuyBm8FnVmWysn4e3rlpCzjQ7dnU+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6NmcCgB1xjdunc9jYuC3bdANm/Zdmti06ZM/G8jjtmHkjwhXWBMMnUM88sOm8dwJ1HZe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erX1YI66v4k+x3LPJT15K29cbJZBs6eWm9yNhvsJtkH37IaNu+kgBpJbr7fonUOdFg+r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uF2g2x92MnuzOvgs/DeBOmZbYjuTG74Ldusgg7jDuVL9ya7x0h6k3uOrbeE4yFb9Q5CeJ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lRDXuxmEv1YZljvDwgct6lh/YRPbX3K+rH7mep8gjb++zfZ7Yz3dGkds2JDAPq84OwF2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Gpn5HjLx0v8AyJI9w1hE9v0ljLNdjLtsVGREPUI6SZFkxffGayyIvkfDdIA6u7D6vTjy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duTaZH9ECOurRjZ1eNZw27YSGzGO4QbBtq5D6lSdbPZMbZhGLMduQ8CLHa3rYNeAhyH9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5BvllvA6T8i2e7xALROvIYZfV3vUcBH6h++MmQ9v0hFZEZZcLerpISYmNyFawYWQiDXy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4Ubddw6wlLbWz2WyH5M42AdPlm9TOi8saJHRdrINdI69u92EDFuzvyw25LD92zwLX3Ge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zEGR5ZJsWXUZ9w+5UNL17jTZqP3eJxOpWP0tyHeHEv3erXYU47kj2wH1PbgYMssl/Ybe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vt9NvBiTfJIODjYJ0yZEE9eoZd+G2x3ws92bJ1BkPe2jGPJOAkiZ7kZbae7Z0bz2Tasm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7ijT2Ehe6yO3UJA6s26MkvRsZs7gQ3uQNYd7LYh1Y6/Okm37SEjIesb1AvYJmZf+idOi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sa9htmSXyG+wAzLtkeZEO2luRNnv26xt5O+T04H9S5BHUYe2d2bBhJzg76jLyyTB9XkI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8lZdQ7HnwbPURazgQWTrYJTu+q68gyeWMQLrLvx492beTb8PLTINn9JJbAS2HIdng8lt5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JQbV63q94TOrpfxdRmbE6+Xbvr+TtHYyed3jQIPUr1awPV2/5A36WjYmybJQb0XT2Mu/n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x+FmNsPsgty03nEE2vIFc4Cc++AxgdSPLW5kWbZwzhcI8ycyzh1EO+o6JPue42zu3qMh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tOrIzjNn0k5DHk3qW9l3Lj3wWWyy2YAyWOp7dY8wt0y9a8HBd5yBm/e/bIwT+7RtFmzw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Zkw5bDq6S62SWWK9QZ1dDZH9wIMNkZa3e3nLdv6gVcGJwHs/7s8D5IAt0g8muvqF2b2B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Tn3dvepF/SWm3vzznPllnAA539zn1aXeLocM0G7dx7BbJt7HV2Zk+l2Gx9rb2xdSCzey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9zHwTL6sgPu2e0sjhJY5Lyekdl08g8Geoukv3euSXhcujZzzim2ZCzkNm2JIS62924Wv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YbMEGPGXXy94DvucS6eXaXXcB8jg6me+AEnWRjDIMk2OJI9WxRZ6yMzW1AXae7/xL2yB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9WwCEHmc+/crk49MhOvbVmR/gfOIL9Q621vdl5D1wfI7ZLIctt6txw1m8SMyGeQ5He22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2B9tNt+iXuPUUvvh7s4O4P3DHOPGerY/U45NHSXbudR0SzudLLJNjqfPk8ArC8AWD3Gc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COrIxtUhhLYZ67hfu6fIeEuhBG2J4OHuDIWNeoYOuDwnh1e3/fCTH8ZHuEChdPJA5dhs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2mM7h49P/wCbpKANPB4gbqrq6JA9CE7SeG6K7+EzjLLLPg287dQcm69jZBvRJnRw9cPc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Q3tCS7skmEuS/u2f3a3RsPWWKwD234hPswa7Ml9yW3sTwepeHuTZM4I+Xl7PUtDJ+MneO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luwbde5zyS+2Bk/y1mM4+wd6vCW1+J2ttk4C8+H/AFbbDndv3EIslhwzjODz+0QdXrur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Pb9Qek93ert4dGT9brPWSn9pR2aG+Mw3sR/cu/8AqGB+xYMnYz1C6e27/geGZ02zedhD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2eWz7sjfu/UlmMv0ulue2DVrY17PbJAx+yE9xHq9sjhtiO2wj3g4HVkRbnZbdSXkPfdne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WP1dPqR9uk6nudmmx6YWcHgl9cYOEUdt4rP6nqNfYtnJ52WH4ZloXa2TZ6sn+y5bMdy9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vUYxj9L+jQ1uhswEt0Qfd2mbIgThBcUW3pshA+WTt3J9taqu7sIKWUTszvc6jdELqEnf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drDHsOyb1LOi8cZkx53eSzB9yd7B3IPqGNs++p7e71CJcgMG3hCPY25PkEtucF774H64H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w2FJdLICT7xherSxCJ2t+glexHDaIJ2xYQC37t21y1SOxGEtifc5Lw4z+kCSBbs2cCy3Z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Yd74dnUX7gzhNjqWzW3TjD2X3yGcbIDq3w2HyA9wuwL1C0W1X8p6bXcg51LQwvYwb5b0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Pq2Y2QtjSHqAYTDtkCQSFfPm/g7sP1HeAsyBvOnKKwmww55EjBJkWTDqPLS1Bgbp5HKH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4y2Wh6hTMMZAveOocsLVFttuUkX74Q9hJa9WX6Lom16g/uD+4l7YeHBjvDQ8bnG2x3YTH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OF64EyOAzkmwm4cevVs6lXwX1OL6ZsDq14snfGHrbxkPV6mPTav3eNOIMkeEmuncoZmX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9TLS1iQgzDsZDy6seBPuW/V56n7YxMjHqBdbxu3Qbsr1GAshy/gYb5fWQdSPRdmWwSQR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u0d2WWbBkvCR1wn3YHkwfdnGybAOMmI4ZmrrGJp9Wy4X6m/S39JFu609LB1t+1YC62MS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SvvABcu3l6vJJknDxmcZJZtmcvXJfxMcG9mxuQSbwWnG+iGY67jsATu9WXUiYbsmwZZr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5D3Is+oA8tSV3Z3WSrLHrP8A8j78TepeQgR9QfSA+tj6mGFj2CAybYO71dEumNuRDGXN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8DL3GNnDPnULdmU2dLJ0s6s0iR3eH6wL7YXtsqd5OIdiZwJdo8g4xmycNuybJlgtg2Gc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7t12A8CLP8zdfuUwK+Qckg2TIB9X30Su8Cu20Q4JeaGYsBOJc+SzE28MOnGcaTZdzr8N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7zgNsyzIHs+RbF3DN+8RZrbY4zYUO4FhYRd/aPD1Dvkl0sfUx7IP/wDv5be//aZmic9x1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tHok+5J1Hodz2wgGAfMScA/B/JfqH7ss4clL3JpB3lguxGw4Tp7vUS3GQdRnieuWfV55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sbIeslhy34vqVjuOiyzghZJ1seR22MO2tviwPqP+rH5F6J0Za4nWDBfUEsICwsLI6bMj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yevgkPLY28g2Dh35LkcE6hnWBh4wb9bLJQ5fIBD3Djtux5ZOJlkZYtZQdSbZnDgbbGxY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tnt9cXZYIh7gEdJPLZLsC0+odO4w5uQ573L+WjskdypjPFjZ+E4cy7j5qnluX8F1unD5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NYdvucL0syO3c4eQ26pHejgOo94eoUak7w4f3wdke93UP1Zzuew5e93/AFbxlhdWx37b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+qxZgH1Zlt08LbbbLbbbLePepMcg1YIjtlyLOcskjqX9cHRDPIMHXCx+iJsdmEeyY4TY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Rqw8brx1JOZHcGwsC9t8dP6npYe406T5J8E51l0W8la0eG9Kw9fvjmm2DAXq3Gfdt2fU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a0xMfUPQhH0gLI+S5IPYz5dGRY4dewZEmb1IeSY2lknAEvNi6bGSzZMtl1sSA3JM26O5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u4D7Ztm2d9z3bnAbwd3nGxecet3DWOp+MN5Nttltt4XJ72Ziw29T0be9xwPhsuAmzqH9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u2MIdd3bFosjGOrfgOW3RKbCLKFpAPGMOuyqEyQF5Ob+m9wbpusJ9VgmLorvtEZpP1SP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7sdMD0mOmH922QXaF9MDOYDe5Qe4Ja9WfPzznTO5Ms+4fqTZ6j1sAOvZhyEbsJBzWwkv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6meok1gLPtYjuMFptS8N5gy8thzuynB3EsvXBLLONsu7oY8dRfiG2/HZbefEcJpk2O2Z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slkS8P3g53Dbb9WSN57et479RZnwyDgv1OzLZHN5gbsONqYLN8pN9fkBt5INPphVjr6W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S8FHqGe8bSSDJezgFpAreFj3bPHLo3b9PiGTzUGlqD5Nk9rDq7Q6jcjtA5t2g8u1lBPV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qe5ZYMLv8h3h1ZPmWuGzYM6hns649kvJUeRkkPHl392T1wce3l7PG2/hfh44DYMYjcnh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NQfd7zvG8ZsuRl4jfuTGXUe7U3YeDneHzg/scwCyN9Wzq/69sLFkxPpZ6g8sQ8fq/wDE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e/8AqwN0RyNwseHUfXeoHT1ZOImU/wBkqdzqT1B2YY4PcfGeA2jZti2D64Y40I97Fm/g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/l3Z9y9XcbuzhPrJwZdrCvUCcWkE7t3BkmkGcBeTqGUiJNgOmUvcGWbZ3BmxeS5Hdllv7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SHJdn3+e2/g88euP+vh1eeXccN4W2yrDaWXRPfkOEm92jj+yF0g7iHruzZOsjDZZw4W2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118lJ8G92j5YtaBBf9rTPZ5DNi85L7ectbKqYLTepjf5MGf9PAcXcto6jEP+ouAj7LP6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Wvcu8vA3R77P5aPhP2bOE2w1wfiAR3ZxOG6OpJ2FuSd9Rwg1i0xITI02XV7EudSHsPB3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LW/S0tFk76hmWRmFucJ1HXGB3BvcvL14QnpdkHyfgcrbF54Gtpuk+87vAWz9WXfyJGLB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2QWZdoLDqE8s627EXWeSr1aXVkOEgbb+7NEtvIzo8G9/dn71ABfbe4ILPuyRhaTIcXDB+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OkupXtd15kvOzKJ1n1Ex/YIGX9dk/SM9QP3bwcJBn4W8x+iQJ2dyzqNTG1AHUYmMtP0j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DrLkPfdt98N2WwT1ZJtrbP1bepw936YJEchZplmEGkveW3a8ZF2Sr7f9WpWdSF1fw2GX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IJlvYILcg2OnwEyZBwMutlk+RDpEs9Wvq8XqDCTG7HUDMZ7wNnTkGOEkLU6buyZggbLlm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X1Y7bEJuPOPrhBMYA84fI+/q2B9RFHwOANOJXXsNXc6Bl0+uwC9JAfpdON9gtbRhiA79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LEJ+B4EjuwdEP1I9lk3tbsbGIa7LOTXpIrkxsdezHcO8swt2HbB7OPINsHEddXZja7W5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rNeCxXvjzo484zqeElfr8q/Dzxjc4F3dGB+uAF7kDy7WcZwWDZRYZwPUzZBnGN2TqbyN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Q0XbrbOnGYESzvYJers4IshnCZWDtj5vBOCd37XbjYECwHdt43YRj/8AChDY4G2MN71I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OyfA39JGfuIR7BsWJTh8nvu7MYMIS+1qx12y06n1l4kS8n1Jcexp1g/73b2cNhDuHWzr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2xbcgtmREHGbYnttravsOS7CHUsh3k6Yz2JcZ8jJMsW+sl/g+eNHhN7ktlbscbnIWWD7G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xY85zkOdcXa10tY/dg+zjyCSzfZ3Nl2cHckuhweyOiMultuT3eU2nBD8ngjj3kqkmz9wZ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H4bE9Wnt09thjtGIRLYTssXpKeNl6u8ZR0X0sgOp/cdpwx07bxYGnEbYuon2nWM+40aQ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7B3dnZwgfVv6upfXGWQ5HcX8R3aZCTZOtuj3B98PEs5kZ4szqMG8LrqHm2YbGfU6M9/O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uB3DOdiY94ZZOrCU42DtLwtvm6TNg+rJ6MmS/cy9XjLkPfAOxltkyZYW2XjeVPtIniZ4u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pbPJx6yOEYiWF8+BTr4N2s/cO+M+J5b1bDL6GHuSj53wnHljO25KrdBKTFooQibjHOp4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DdjLa98EmMA85DZMbKPklkZPXCWGwwnuGS23TueuiP7dsP1Ab7YONmdPudPZRPXwfhvz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ZeGkKdk9tCBar/q+rDPXLgBwGQ5yNhlyF3u3YM5Gj/3C6Pb2Ha8Zjru7XdI17EPtiurG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228BDPLwm+2ie30F91OPTd4Nt3d9WEncNvjx9Ry2FpL6twmivnxeN64JIdWUb1OEy7QP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llZs9T3xJNCIYBHfd90EhmpL9RMsmAJH7kO9gvXjLemy9wDhH0l+gsrmR32dPJ+gsfqP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7WXPbb92H3Ivc5lXvgn/AAeI4lhbchvWNE9M4DviH1Zx68KHssvT4PNo7nuOrunOzzgW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+kslIReWMGceyn1L/U/Vb+mykvqR+7JMtiV4jM9RHfdj9SYnNmZyc6stRsnRvYMhtLbF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v6QHNtfGD2d9WPsG6yHog5D0CTsV+oXhbe2UvcLqW6XO796fQsGDLfd/Wyds/g2vNtLf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WtuDnaX2t/bazJ7fYLoj3kwgN2cLI/pF3osmCz7QjHlLHf5wvEXiAt95e+C0JDhy7l92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5HC9R6cPAb8fiY6Zy8mxAG2Xw0YJu2Ed39Od53nCUlpP02jyx+rE9J4WJqU+79iY98dT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OXt/a/pLz2U/dt1ts+7p3bnpbrdF0TO1rzIR9Q0lbuBmLBfLGyHctOrRlWdWWoWd2IqQ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fWQN0XVbkfL9UP7Yz9x9jH7JjqQ1YP7g/OIH6gPqf1X8uDoi9hgfPecnktjyLykGM+2S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O4dX1Bf9S7cbw+LWU+SgewgLNaSFkdma5IRbbXDeGP8ABtvG228IbaRP6vCH6lF64zbC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Vv9X6C/nfyhvkt9Sh5P6ZT6igSPu39t3Pbf7jJ2x+6P3z+yMs2wOV/hA/UF4SPsgllscW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dTbbb/iNhgQi3PwHG/Ejzg8jnd9oJ4xnc/1IfdgjHfBn9X/WMOypH2WtWreT/g9ttttt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6v5X8JH6s2LFhYWF1x1dXV1aWlpYkWPm5ifiDf8AksfIbbbbbwGW22223kiGXnO2/Auv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Gi/tatbfjnzz4n5H/fttttttttvB+IN/AAeDbbbbfiGttvG2y5bbbbbbbbHAMttvO222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ttvG/CT8d4Pkf6T4P8Ao23g/wAG28bbbbztttvDzvO222w/PbedlwP4TjfhtvyeuN+O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k85Ef6T4P+Tbfw7b+Hbbbfhv4Rttl5fkW2878N4beN+D8CeNl+e3qffwHwZY2Nq18ABdX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4mPxP4D/AG78X4bPzX8p8H47yzxnwPwnyPxDnrbbwW355Zwe/wCMx+J/Af4tttt/K8P4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3gssg7lG8HPc9lFr8u8+77+DHJwXrjbbfifB4PY/2vz8j5sfLbbfltttvwbbeX8eWbZ+L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4VhyWdTeY7WAHBI2j3gGWIA9fjCz4ffgxycF7k+eR8Msg7/0nxfnkf6ttt+TfXwfkcPGW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ZAXRBnBfsh1lhHbWfLOR35dnbbGxxl38BJwM/gPwPhWONsk4Plreo+D/AIXk+LfXxP8A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zwvDzvxXd1byLN7nuU40b04IZHsk3yVGEcM4yyJ+O2/mDz65ON4zj64Ph6/zNnB8W+viW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M4fxnsustt5Ora7NtkN0g9cEWHUbA+I++GfOD+Aksj8Rx6t52HjeN4Ph6/zffJ+M/Ntt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wWSWWfIZfIPu2bOHdXfg4HL7NrZbPVvB1wnzGLec/CXqz8R8PUf5h+GxyfLz/Xtv4k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234PKWWWRrBF3htt4MurqwWM2wsOSCXvhsuoy6LS04bOrS0uuS20tLSxaWwnBkXqfze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28n4j57bzv4ttttttj4vwJ7+b8X3hZafiGenxOV5OE/EMtsNvx2IvU/jOfUf6m38W/Db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fXJPwJctZs+LyTySfjeCeBl+a/iPwDkvU/jPgPjlllnxz45dXVp8dLSbR4yzjbbbZbVtv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+LbbbbfwnnJPwJs5fg/B5Jgssss+JMcvzGX8ZxlkSfA4L3/ia/hYOH8bxkxzs8FnD/wR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dx2cdwWHq2Gs/AbYc5OBsHizOWyGxbBbnqDerUdsZGdSZ1JCkWB1JyRe7DwN1YjyLZaO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CUXSyC1aHrAeGTPiXu38h+Yxw/jY4Y+G87bP+R/MefB78tMtg37ngY7u6ZaB1e9jtu8B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uQjkTG/Uh1ed3jMH7axfD3P9WNljbrrZ3J8nrEAQ7ZXdg2NQHlpepftn2ujYD7h7zDp7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Yd9QdnzqyDB3CTCOTWzH7yB8S98CZZ8Cfk3v/U2W8Fv+x/MefAcI3pee5uZGZ4tEPJXI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9ket8vLxtV2U1fgsB1bsu4gFz7NbHU6S51KGkOokN2Ga33wGGWhd3Ut1NsCYDmxZwqMg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T5S4QHUieM571JPZdMQ+kQv1LvxJVrIiLLE+Svcxw/6xj/hX/ENgyNzZR9lrJ4lm7GdM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9TpCYaHkca99vHXH1G/1sTPreD9xioeyfbBs2rdm5X3LbbscCDdyFcRAO2eu2RfLX2+p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4WMj9rYfe3ZWg+ywXrpdAXvGd74GPc4pglTgOl6hU7kPJd1B3b8RWvChAYeBONoV/uHn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WWI97jol1uyHC0/8pXhjy298f+Z7DfbMn6lXIFekxJOcSlL1bk3QwY0/lxsRJcMOcbrW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XiDnnARy3X6c4RsX/wBX1AsxLz//AHV9Aj9LiWGt+iEY+QFuy8XuyrtskfrG+PiQzUBI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7GO/h9P8Aof8AVn4X/AxA9bAsSj5Iy2A5E2uX3wb8JMd5IM268BnDrJwIoDwWzerADese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Fj2yungEOrJbDE7WzULeGIz1PuGxOiPI8ltZhgwiyNX7MfZaPl74LGD1DH9pNH18SPay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xvJ+Bvf+l+e2/wCF/C/n3nZbbbedy3nBx1w3OrZYctTg28Hr8N4eMh4mGGat5UgPtpwsl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y8zDEkPgGDUo/EsK9vGcFE43YWcZwct7+OB+2aN5Jn/GZZZZxlllllllnzz5vwfjnzfz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HL8A+Aj4BEF2Z+oF07kp79Rx2QMwqBbbbafq0/VpaXUh8OOraG3OGwmRWP5Hjfjv+rZf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jeMPg/E3VY4ckPhPGfBjptllkp6ZdzVtq1yaLIIdyQbassstWNnweCyzh+BJ8Hkiy8EjF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727dP4+QQC/VafeAyd6Y7+I3/dv+zI9n1drQo8Pnc2g3Q1XqCHqbc9hU9t9gOnII1o9F1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biI3q0hepPvj0GYj2EXFu7AkjMeSXTGD9ok02wX3dnLb5YusbX7vOUGkprpgFwe5R7IG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Aw8IZg7OnCRxt2nHsaewndhYQEER6sxsMfQSYbwd38pycJu0GgXq2kV/xob+Hfnvw+uN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YJ49oCQA/bHsb+k5o28hnGCjE7nOnqLt28YtJlY/YSpLvQu8gGNkIsjMdEOQA/jAWPZ6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B9QBiL1JPIOaxOz3hBYvlt927S0ay1twsAM85rYgMEGPBuhrP1hjYQM6uQbadeSz2lqe3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fstZeoff4d5vI3SP7Z16lCHXb3ZNihj5v/Bbb8j/ABbhOe2H6gB2KsydfIWjr+k4nMhE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Rj9CLvWIZu2bKA71gbVhA/QdrMGBeyHJ6l6q6P1Ax4t469WWiz0yAh7KHXbwLXJEcbym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bMvRHsPJTuYC+Eu+A2V4+QBwtqM+2h3d3eAPohdjlWcdhiIkiPqAJ3UCsGfk+ELobH8y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EYQ6+b+B/wBK/wCpNMtp3OlpMmPSHsi/tscPbuY7yeys+4XPMq8C0P3Obek+zIhFM12/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X0mXBYD+ndoIh+onc/yUi3RTu+qPcBExtt6Lzl46sX216W3s6joESP8AtgYEQQgYfcg2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Jmr64uE46EvEgAckRNgWbjsPDiO2TaWn5Jf/AGrSf0tyUeFun7/wP4M/1P8AhJm2w2AY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Wj+ReepjF2NA9fckoyFo9UM+oY2Ht4zU0sDJ1wFeWFh5dCj22TX2SQP3f/pcXV0Ye5wl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rYR+keIj7s+3QjHXV4ognZHV/wBz1p5Zt95HHixIMz9ck51K9naeyqsMtse2/Sbrqz8H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L+Vj2RZ/UB+AP4H38LBn+cn/AAk/DYZnWW8BtjFniusNsfSXedt3q6CzkM3ufGBORImm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qDOotPIBgtTjyF9zsiR62QCxtR4d+oAusiB1PhZeHCdzwDgbNPjeBt2D7E27o6b6WRPfl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WwO7N9jP4H8D/wJ/iJ+T8ttt+GWxztvLwNuxFttrbw+Q5AlrwI84Osu2x3FldfITKJ3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9l2YBADr4IHcR/tiHh3hYsZyXdpexXZYJ+Pnh1hHgnbIbGddIH3fVHgv7ksWibsmdfPf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2XPfxk/J/Jsw9T8Dh5MDYGhICL7m6N4DY87iDFr7Yhjkd2M6kO+YU6hk3qV47eSjkgKw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nkAwQsRjqCET3ByeTbEbOSvRM9wFPusi+vP/AFKY8Jwdepf7/wD4f/8Asaaezevln/En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cn9mJ/GnyeTz4nDwSIQ5Hs0iPC6SHdkNi9beobf3wAEM540gZQbdGP3HcGTDuG2EWDYC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dWd7Nnx94wXC+L7oHXgw/obPbsCYy3kyxjTCJa+3j94//wB3mQem+6K6P4sn/Jln4t5P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kY4zgn4Fk/ALxDv4DyT4HDwXTgdr31dPZz6lD3Ay2UDeD9pO71HYX1e+uFk9+T7uzZvt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w2dfL0YiPid/i8oiwhyJiL/xQ/8AVpbDsRg92ykn/Urehyg+3sPPxMfkz/Cgmuod7589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5xkd2SfqSyyDJQbZahFyEPb1b1yecZyHD8DgMcMNpDnF6ZHTZj7S1nBG/JxeyxvUAcEG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qb2+njLUcDznHn4ju77nwL/7L/75GH7lxg7H/wA2P/s+A0xhjn4X/UDffPmDqyCQstPh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TbbvzRhcydOPLOEWFcWh1YdWjvArMsstBy2UJH0zgsm+8ssYjE+ck/Ec4Vty3bncu1bh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EMEz58x8vYljqLEIksmAPuNQ+uv/AF8AvRDHgazE4Jw3dv4Wz/Plkp5PGksfo2Rwtm7b9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iag+mSy864L2yBt674CHD02X0tyxLrW3fI7oz5Qzye1pd2HbO6+2Mc7jzvg+Go5d8Ft2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hkH7kexM7kfqd+rLLI4bODfuPYYDkch/E3qZjpMWcOTPZyXwWT3wdWB3LDeOGG/8E29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/wAiGEnebd3U9cBYxIzjwiAtYLOGNu09pY4LePLDCHt/1xlrvTOJR7v4vAhwbrwd+3Th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xnDx/ZW5eAuyMdHG/fPqzj2+o/u0jokZDvOT1bzvAZ1eUaPZR7wwbfntvHrhmYnjoJ50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5hok+/hf9P2pMdZsfV0Yywsh7nAOluu4uMC6sbkd9y6xv+recjPqB9WDJ3wFknVm2QPG1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bG/9R6LuYn1dGQQQZAO2B/iXZBLTckB17dHRdDo7gvclkW2SfU4syQQ/Zl66gxdpOsyA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eoyZJJenwCWecgj+29+S7l0T3I/SPEz3BnB+J0+cDHRifIZ53g+fZm+45+Ef5T4fzdV6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Qm3i+5hY7kTru9azoIw0O59019FrMLyR3zr2OGPhjOvYD7YHduk9Qdh1ashjyEfpJj2Q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m5EafuC+pag76vsQ9EIXZHcv3DsGdxpAJ1A5jP8ALREsVk/Ua271F5MnSfINLQ664DbI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P8gZ1HTZDJLIRl7he7zHB8ngXpZL6kfRKNCXXeDybbbfnvHpDOY63/cfD0iOtpL6Pq16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vncnuRX1dXVufVv3wi3uBDvjUTbH6kf3vDruy97umUHsB7sDo1tJvvADxsCekp7gWzMJ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9+2h/d/dlctjBkOoivUp0Xfi7Op093uzT2YAZM7kgH2SwBs1wsbyO5M7Ja7uye+yTYtlo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gn92nss8Nntt30LTSSvqE7eWWLucOk98OvctDHO/F5XDbZF1Z+uHz8bDEteOg/Dv+k9X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aW59SjNOpetLBkL0H1IpH68Sw2W9ywM95w6vqRm3u9gAgvZLY2zqXOyM6YaaF+kMNSzn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GO7xlkIBp7GDJPf1EsmJPoCehEdoTtCQ1VZOmwv0Z62Y1lXy1dsyyy3hz2Qf3Pg3ZL1K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bIde21zI8ZJ2ywk+4d2j3GPJVE2pjd1TuCAn3qPO4G7IeyTmMDBG8o/A8rVmS8EezuRA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heTZH72gfgf9Ifqfpe29ZZIT3do2Wd9x1ATIyQ/UYse53IICtkiwO7afCDqVvTuMLdly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0kjqxHEinXkfUksRlY6besiDIbwwHAUOrv2snHqwME/V65OGWFhCbqML66u0i9HU/e64h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j3xArdSwIsBbs25DxYZXfg3ft9kBAb2SBxv2ukdI6SgxaN0s5Pi8N6WTLI8PRJ49/Acd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9Equv5T/ACHDuBd1FJPcd+2Ei3kngW993d1BIHUa7g7ux5IWGjbe3sLYQI7a2Cb3G6ew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ulj7MmLZHbeREB90I0tL1FVp9S71Z1DMMlKrEFpYHeDrt5Ah1G5OijB0WHWMGTsHdbqu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a+2juX7ToetqD6OR6QMjR6uxveXsCw9MA6JfTGJAM6lCLUWfIfwPL2lmO+C6SWtkDZ/E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H+nv7kJ3GPLBdQehwu9EmgYeyw1hNv8AUbdLF/lgSdLG7Cn1Y6bd8vObYI7gshncL3jA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cJ6lvGHfkfteSIYU7J0F3PmkjRp1eAgPkZe2DY7Tt3AbJM77jXlp4yjq/wDd+hbLvue3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fk6ulm+2RqD9xkjyF5wnWQZ5MGEL6kIqS79gzu2wdwHlnERDOGcZ8d5eAyygvVp2QzH5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8h8ckOhGG+oD1dml3ZDqfYrVlnT22NYWndg7lxoGB+pKdS64RpJXZbCHYe5adQR27dLM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Lpf0x9JR2cGyfskHXeyX9WILqaE4R9S+cRjthMmRryDDC18iL7AeT6DYLrers7Pg6usq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snVg5bj53PXdt9l3AD0SH2H/AM2N9DD7l3L9+oO7YxupwYO9jUg7Cy3nZ9hhtknG8bxv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LI6xt/GRnvjDv8R7/pOm8FIe3IJ7dsHMO+2V0HyO92PvoxLvsAaC/dtHGP39wBLIO4nQ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6vOsjAyz5Y9pd+5ItgmME6J0cCL1AJsjcGeqUO5eHpbvJ6YSMchRuB22vFoY32Wl7jsP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6s+pB0d2/wCl3uS9yj6lxjeox3Ialr0bEerNjBkvss8vcOu7+Vh9vq2NyB9v7ThZ7yYD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FhiyIs+zjLfhvxY0zwHSD8DfkgyMNt+M/wBKHgtOzJc7h0lio6HWsWWOM9Ibel5/9QzS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MHY4P2ieu5LHuHgs/aXTG6+7J3dvVoMsnUJ3IRvF3dYx3L029C/6ValerAHt2YkU7Zhs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cFoe4edGXZA3q+iH6hUWASvZHuE9bwYPLfRs7gw2aq2iMIjMLUzGt2jp7l7/AJDakt9w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Wlos9LYzZx5LVsFln8m/N8jmcHgWWbY6/Isrvj0hjnLPyH+RPUQ7LtItLDpOuifQLoEW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M/dh6WKPE6ICH7MI8vo2O2wdbsG9yvCMyYa37x3uyyCzpYEgtPJDW9SDmIK62hh8j2Yf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eyvRf3Cbsz7XZ26Wfqw6ZCRfWAZP0LNIH3Y9sB6zLfqA+3rJfuGu7QgQA7unZGIC6hgQ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dbo9w83RY2D7WQ8sDqDYvVg5dOT+kTbEGsAnD+QdDwfL1bZ2xkn43gB7Z1n/AAmD2t2J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YF09t8ywL2uvuAupILbfYiHl9+QeWbPTqEsQ66hzoujYsnYHJchmTn1Pf1IfLM8j9/Y9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jssyJ3Z0L13CcsZ1Lh3dLstdWDaDJnBHuXPPu9A9WSwdI77GekN67hV7sOj7auvkTxeG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5juRWwT7BIWzLluHcCbwaS/RIk2rt7I/p4QHUasQ2bDv8w3fB8v3+BYWPxSWB2X3eMeb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wvdL6kq58lvRgl722mXO0urV6voTeiUZOePZGdw/XsB3WTf5K62feoD3YfIHhj6rXaUh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funU/l0H2h3rZhs+j9Rounctddx292Ajfha+p347u/uGHUr/AFMOwjvTuUthu3ZX0NhM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OA4GwO6eXQ6lVK82zu0dbV7vsy17kzLdftALou4ZJv1IdEl9lqOE5e7TssEG7+r9ZIDu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gxMvUjIfynVeSbxwiwsaZs1VhJB3Cn2A/ch7oX+zZi8IHCYQYXmz8R/qSe/Y8w6lBVsl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eyYfUN8bX3ZGrJ0xQNNgIdg1yT29WJS1uXQ7j3qDDYAsEuswhfdjbtIXUjLP3bTry3rLQ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uwMnrpYPsj1snU47tXt99dlhTS26eWn6Wht7AfOK2Orv1Dl0+R/Nt70nhJDrixmRaTiR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EY3nVudmXjGy2pgHZDfJyHhHXu10uxjCDDyAbAdQM0g26TXWxq1ZMIbr8A1F54eeO0/X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B9dQhySbPsC2oK/jHv4cs/wJVEBgQEHW2zDvps2XknpYTrWXMTryyBlgwgPns7un/qd6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el24MvggzqA/m8O7Tx7b9oBNuB1dX1hLvsGd+yAyNOw/U9FWqQvW/TE9MZY7vvZyQuLu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pLpiXdo07I3CLX1L9Hw7ktu0MW7L1Md2Rlv2ZqIRD/bNbA6n6y7dsF39wP1YckjZmBDb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7tWG6tt4BlhepNh1wPUcptmSAxsfWX6YZ1sYzZsFlsH4z/U1t6z7sjC2O56AjOdT2hrq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HTKaSEGvu0DBLuHycPYOdRpYLGO77G1dHUq+wDRbsdsb6F2djXRP2VnWk6chlje92ho3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xywSJDJ4QbpL3nJxlejb+od78ckjHkcJ1A/d63h8siHnbYTa2N2wdW5hPWGFt4/FOAss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z7z5YfnnzOokxz8R/iz8D7DhCdrIf0j7rH1dbk66RzttL7CSfq7NYa2YnOoqdDH/AMRh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GhtoG2nb1IeiT9S5F14s/nc/ZsDy3rJhBdmmalwtS9bsobdvIddJLYt7yBO4MOuHhOHs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yT8ct+GR1wbwdxjMt/Vh0hAJNsxnXomSdT8iOWOPMu3H3z6Qfn2T8R/qwBPNL1ejepHz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PPZIz6hntIGmSHQX3SuBO7Hjx32chHtY6Nu9HROSnhBcfJ1YO94cPsvpZ4j3gyCeFSGm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L2e3UZLLdh2YfhnJx0b7+WcZ1xnx84846+5zwsztjDwvUCrI2YK3cXY/Fjy8fJT2du5O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4sSsbduUfPP8AV2cu2XZiWeSILXyMXTdyBAWVs6bF/YxL7ZnSdRtr5yAW729RsmexObMa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ZHHt/UAbG5HfkvfdmT22ZHnV9fLDglks/DmvyeNnCTZvfePcBHZDxNgy4HuTB+X1Pr5P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g+W/gb0421f1dfqzhY/fBPuVOOM4z82fJ/Mvkawi3Jf6lMRNiUKdEOXW215xvxML+Eh7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zg4HZYn3q2yN4J3tvUf2cOx+5PuLOTqbecszk/v4xv4U2OM4fcN1FjPd1by6W/AvEt2O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2wWcPp+Db8j4eIOvwl3attOGK/VzFFnOWWWfhycHVqVkOouu+QGWw7GyWcB8Rxn3lVIO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E9keZyDxLIZi2UGJUbodSyRPO8JpjZnK9h+4SP2jHVm0KPQbUlNY2fAPm2Z8N49RdAE+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ODjbtep9wZ8B2+DKystr5bwfBYS1urFmzw3as/Ftrbbdfqyf25llqT5o9vRHOfBjrgev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I374+rJ84yMs5AncO+UPsQbPUnAy2uzepsTthH9wdxsJB1ll1l3l2XqevV2Xrpt+XTgo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3fxlTW5E4Tfec+HqIEEb6EfJZG3H4Hhgokfi7bw8bPCXfAfALzPvw234YWLPHVu1Zxlk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Fn839fibYbyDYzYO/gCcsnTojHssiyTvqJceoEJZsPBBnA0nebZsB6CWX75/6sDt/wBI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TnZO5cbbh0ty6t020vYA8v0tzhu2Ep9cWXx4LlFsg8BDpO8t3U+vk+r1y+54ZeYJEpZs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OBHJZfAO/Xw7u7WONtt5QsPg9WP4M4OM/FnwZZ8vLb32zkMNtfueRjtyTYKnVg7kud8N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rDgGbsnzRsB3AyJ6bdPa7YnpZU+hL6MgwXyx9QdpL5Y7eroLNGF/Tw7YMdynptnqe2Wg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ewj5YHGNdkrnVonq6s/Sw/UZvkeR8csJ9t64+54WLS7N46urz8uhLXb1D1wPwfWT/l344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h/GnXDy3nLc5zg4xt5st/ZwEHS26y6NjfY6KsdeNoLScHqdpu3QtrOG3q/7XTKTJD9oH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swI9sv5Yu1s98ZwB/to72enc0wsLVv4ip15Me7BkBkcdrKcYDdfXDBh7Ia3VkGtyBDIG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6sEeX3PDz5F78w3eHvA5Z98vX+beNt+WWLH4N4W35P4+GWWlhkjk+5t6WiY6naxTrtgW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ywbIzW/gwtxn1dGMeMA+p7T4PLeezYkx7t6IyyPmggFllpa+exPtg+3R1YfUmu515OXR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Oc+I0tfqOMZIaXoloMfDclrsAh+RdfJ9x8fHPiyyOHj9/wCVQsfv8e/F+O/B8fHLF+pM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9dEON2RA1idTIyH9zekgGHVgwFjcbU87k3uE43cEdSXFj9x1jjLLPjnyyyz4Ir7ym3R+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Y5wVsOWx8V38sGPius5fXJyu5eN3gM+W9Z+HJNktj/KPt41b+p6G2LGTjq/8Wtp6jbra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/tCWbxbw7hHsl39rf2ZeRI9tsRp5Lvss7eJ8D5ZZZZZZzlnW/j2bZn+HzjP1x24HyPP4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z5y1+WZ/oXIfnjCZx7YLdkZCZPUOyBMJXzJsg2yrNsOE2d+rf2O3RwRfqSdZ+ovJnv2O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+vgMu3j4vrOM2+58Xr8jrePgsJa7z9XxXqesOu/9Ij7/ABj+7HS6fcmK9ED0nsxMs7sj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9os/XAcJZyjatfdnJ8c/4MN+A2n+A5A+D8cuHLDHkb1Ye8e44LL0nl4xwceJ9+W9Z/ve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hnSxtUddHxyR6sDjfmJPO+E0fLLLOM/F3wfHbfxAfP8Af4h+D7W8LPgYY8+8jWOvhhyO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bLhiw50s2ZTkuJqZzpPTwXDnScnwQHBuzNTOXuAkH6gz/Io7B+H+LT8+Z5dvf+33fUfD2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1bZsWWfB91hWLHslvVjLW7sIWHSGMGsuJTCL0mP3wbwHrnoXrAEac5fYyDqfOR3PqOtl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f8SmmT6b/wAaNY+L7fFfbLL38Hw4HxDrkxzdCPdkR14LbuPuMOTrnxPsOcjufXPQidXv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+59x4C8P86aWj34r/wARn+HPge/ke3J9WcDg/B5Pfg/r43hbMji8cTw9XmVZnI0lhnI1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h9/AT5z5l3wl9sWBJ/Gmfjz4ZZ/x+fj234zg59uftwkd8fXjbeVD4e/g8ivRZ9tkOr3y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34axBpwZ98+/gJ85Ojjbux6tQi6EmP8A8F23jeXnbbfwjqOCyfJavP248cvB8l1kfB/B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W8D9z4NS4l3k0T1z9ceZe+ffwJs+cHt1OPMe+T1e7P8A4Fn48ss/BkeuTjz8j5dHj68Y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Ryy1c/dHTvNq5x9paRVBbsGwZOudMsJ1xMX0ceHw9/AT5we5fXGUhwlUJ/8Agm/j38Ib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bnMePJ8l1HLwlryIhQpvAA4WTVuXeBtWrVqXeBFuVwO7z8ByU/DXBlryKQ7dv/wXCw/d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o8sg5efAetjj1x5+X3jlZ8j2Dyfkfxe5/j6E/wDEZ/nPzjkq/wCHYJ7jhvA+HSnCcP6+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UOTp/wDFyVf+D3OPNqRdtvR8PL4M+/l1bZbkO/MGHA8DSf8Ahc/4vf8Ahttt+D2bdW5b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U95Dku8HjlmX0fE9h1wSy6n35b+fPz7/AMBtrA/8OqS38vVkFhM3I/Bh1bHCzXz685Y/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/Adts2P+YPGHhnuBnw88I2LQz5hO4fDMS6+XRZsGRPE/7T4b8cssssss4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bNss4zjOUssssssssssssssssssssssssss+GWWWWWWWc5ZZZZZZZZZwe4i7tghfbCyy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cZZB3ACLZcMss4LqS3S7yMmNllnOXSyyyyyyyyyyyyyyyyyzjLLLLLLPj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AEAESExQVFhcYGRobEQwdHw4fEgMP/aAAgBAQABPxBpmtEvDCAhBrogzLPY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gC0arEpcF9LMEGXEpuHcujmXw3KtZ5LlkWkaJREsemZ2Hq9mUGxLvJ+DMMsAu1RK7IUe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zjUQC0yKFlVM/gw5WHqpWORQKD29yrQPZ1HVBL0V8MqgEujT9QZWuukoEOBaJbA2Qos5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nmLAXgsnMo6YfRAFha2lluw7hCpWJc2jYP6R3DYlOql6vEsCbHEwuyv1HpBC45iNQpEu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9jx1HDeMWJE+dWwOitB44jdBKbejmDjLlknHCczYkkVrCnAH5nMRz/SBrIaQKZUCQrv8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JopQFXijnUB0JXywecdTByryc0puPW5WoBOQ+vqEWDaP+hUQWgsWD1UDmBCVttP7jadU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fd5iM+8DLoDTZ42QTLWkU9pnOsdqnTk3G/l8s50YgvLqc6eYSe6t4aevUXitAFroB15h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wgii4Nn/APE/l/i8z2DbW4oghsmRxjO7rEbkflG9eQzMBn1gO9n33FdDQTAAru4u7+4r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7ZYvvGC6wZy/Mu3RlGltc7zHWdvMN239F9TMuHrGoNbWg4dD1awGJpCpQBb1mW4EAD7I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fG5gRqNLVOd0wvR9gaDlblnUJewwjqCp2q0RZt7MWDHfxKoiwm2sYIBsEVgu6U1E4MiZ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xu82XlPUcCGEmh714jys8gYapq4XqY/Lm83+Y3tkHVqeOrqN4FsH4Hk8kJVLowRtBB3A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EpSaq2wfa89QAy4sA7Ey4jBC6zLoPOJVcBcNN5Va/ucSwvGNregxvuarZsCMFdqtP94b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N4VBBBkFHddyvPSHMzdG9bInfRRihfQhMvq10lDbjUbBWQIg5zWYc5kcJQvSqIwIA2vF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wac0cR8FjilNgOlEdiEJ0A1bUcg1i/qDcZExqZ5s/JAKbNyUXluXjQHaq+/NQzA+fsH5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beq4mIFe8mOhLpeyo2nr1MohXcLfoSXoydDrtqznoggG8WFVNeI/Kr7xZAZKuoJr1CyW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AAAnNDbBRAzsC6VQb8n1OrC8rdc2cjDmNE7IirnYfUO6G8i4+CBzs4AQa7sbrxDR0zoC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MsJ9vlgANhUscytUfbAHEiUjQ23/AOwVjVi+1TgrG4woDvGAt9XdeIXCyvAgwFtEqq58Q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au31H1p1lpsuqfJDbBq5A8zh9ZFGX3IaBDkLLdDtEDzCzJIXuaOC2jzKflxUDKDsf3Dd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uXA+k1oqk6qPguUYbYz0PqEKMhNAqtear7gW23idWgQ5lBgiju+yL1AxKaWCMjWoeWBt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o9BEOKkDJwC+oJKrV+IUIE2FHPvEwmizTeX7qrvqXppocAc/bDKBmhc6TUMw7EsW65pm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Yt7pHl9TruCEM2dPUY35dHXsvfzKcYKKLwQDBRf1MFbbTOKC7gmRoCnjERWbI/UNWgB1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i9Ac7PvH3AUIKuKlYA9RrBwB3ZlWrL3G9mO1KVTA5LLvxiAVX3clKsAUKfUTqDgwtmDp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dRlrW6q3mNXpxsSqWfgZ9RCKqq3FC6wAavd8RuCBoDQo2hrTHG4mI1lY1vyJUXwPZo6S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ruooKpmpDVBtvGrTEH0rwtaL3pZ+0A0UUmClNg0O6zCeQoVyp3Y2DWc66lf402qonuOF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DQ5EOayzMoGgtbXJEpqWCB5vjRiCQKhcm9hpTmMXAkq2Bdmzb2wqtmzMFhd4lUdFgzTG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xcrkJlaO9B+4uFN6ZUVfd3iO/q8cBqn2fuNyhhgocYHF+YlgiwFOTGKqDyggyBY9gY5i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IQow6XZ3XEtQLLpsu+3olVNiorFUZr9Tr6luez9y+JaAAdYjiHAdjdvi4UlKYcvcRWCU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C7dAapcvmHGxzIlm+P3BYZRuszzNHEbTTSjtrI6ae4yTFCNlbgUbfKFVj1BV5KsJ36lk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Xy7iUlfAAD0wxWWhbZ46iTL3R9GObNmL6CdpLBPe67ZSgLEMTGrvccCLcHX4MxwpQtdD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bfyqXroNWtwRViYpdVj9x1Rb0o7Ga8zGOXLddFiyXciJdHDcovGwt+DUdKhYYDlrxNQQ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G/FawQYsBD47SZhnM61fqYRABk+ZQCBxVwe2FHpQjXQi0/hibVAMVll57Gs4slSUtuh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f8iJdtQcQBLeKrryxkWBKxjv8SvEDorARuq8JgHx6iRySuYYZz45l0YVqKQq9U67lUaY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vqM7yq+IzpGtqF7hrkph/cx6MnSDEd5WB3/5iIo1wIwm7dMZMufzY0RKJrbc9e2JhuqF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6L95lkFaRoW7+oSsQUV+dlg020i0/wCITUgUbdC1avWZhvsrhlXRwB75hoB7qP8AxwQs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BxQ0crjt0RWRNL5Af9mUkxAiCzqj+4jboyFxdezgdx6g4TEE1Zf9hWDAbE7ruXynXrIi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lSFYdwF6aBv4j21oHtXRwSjuuENu/cuwAeyrPuAGOw4Ab5uVODRGx4D/AMO4CuWjVDtr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YBRXMYJqXCU77ibc4IFvzncLFvHvBGmVt04DqMJqsKRSuF3LTr1F11zqnuCVlZLF95ai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C5IL6uzTDXqwexeIkQN3uYe6W3z4lc8tNROpRnwmMdqxiTKr0ykkYfctBQabxCsW2ip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ZF7JlZdDYEpH4ZRHtJbJtfLLwAoG7vNRw3kpqXmrxC8kiStTSimOLh00F+yvMAJEl+UN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8AAKrtjuMiIuzcAIKg1awdm5D6I9fiaxhdF3uBnnijgindqVBm5aITXcL4RN3LlX8bRN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fM8qYOWPRTckqnkjSw0HduTpwRNgUpFzPLzAxf5Iktq182lf+Rx7wblnP3A3E1d30x50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7IKr7i0D2WVdTE3uxzFzLYtvV8wwq76xf8izkG09SxhWRwkvhhBcPmD+VhLwDefctnhD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B7IJytLrWUG4XRe2UVwDYO07hw1BgBwqAKgW7jsicwZkeFxTcp+LogO79NQ6xwU22le5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i7iUrXtxcuTmW94puzGoeiWGhbuCDroOFGY4/wD2fxbBj/AZYbpUaeYiTJk9sN4/UsWq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NhCRMA452vxESotO8hwUtzFfHa2m0N6fmLG8BeWA5geKxBm9WwNrl2ab1i278x77TtLf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Hwhf2A6NyhoBiux0V5lGVCmjmrpz8wOKkNgGbT9QEOgWKWZ4NTcUiMNMKdzhVwpba1MX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nLdacNFcwIqrDI3xAUMANl6tlCz2Cy+F7sYDrORpu64x1KIKeMeU5h9F8FwvOh2rQw8Y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A3R00y7EiuSz5F1+pWjd2gRVPNY+5ac8BdbbT8DK9YCQHI2kQywVstQHnR6ghamW0ungz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f2xzsrld6+6wRjQ3A3wXr0TVvBS+2pmmDGiFa8jH4VIAbmuBeIdsuAqXzL+cDOBbTzlY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VUYhWvU3TyiZJI7Law+tQCXsKYaLtXiGcuiMkho7uTP+MvQujir5mKibWX4hgEDjGLw2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4VIgUFmwO6S4ZlCq5FSwSSCWh0+Qr4Ia8wGZbOuIYeQiVkAZEXsQEd0hbec/9cEarypY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WIBVu1FqEMA611giYqqjZVeK8SWWdllkrCxWLY4HDeZYARVPzFRKArbVmjrbfRKaP2iw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lCGiNgwYhfmLtJvkHcrBmxbW6DbZx3L8Ui9ga0un09wsvllPKV0RK+1Y1zGDgZlkwMiv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DYrHGfSR8rUNlyRZ6YSqoyA8hnaalDJ0O0NXx5WEV6YAAWpsa1K8asbC2orGwIgtgu8F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GzIDXoqIqbTar53WKg2nSwNVFl4qAUkK3GHBYGt2+IZomgntfFVUyeK9lyzRWRzGbuVM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LgfpEmV5QAD+pcN1tdBDrtq1uuW4qQVQtVh+7gzB7m6BDG+78y6PHJN1efGZXAV1yuIJ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H35B8BEzCVnC/HJ0Qw8BtQys/wDMMrbc6PBliW2UmKnFG12fMSEDAIwNwxaKVKHNRwGZ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gNJvXWIIAbCc6FeAqrzUAKYbdhV1q/MsQsGyldr55gQl8GrjwaJWgEFPRZuQF1cdUVHo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EH2ct3LLYV89ytqMbzYw4XXlthECbgpRp5DCXuCG8xKDyYWmMSk3XxCLjjmFr4NkC6Lb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OTLgXZEWaKtNkbwum4VRbIU2bjDPqzgHBwiZeaJpllhiFr45wc3qAyl3FqjVN1V+hG+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Q3iOW8dkplU36lt6YDa+rflqAFt68RIuONgvzAL3kJY/v3Ln4heR5+ZxjPC4LVeKuLZP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u2TjSOG7v0QqbpTaZKZsbgbhAYPlvf5ilCcUrbQPZzEFPAU0eI2y3slR4o7gBqZGqWll4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o3aAB+NTAKYNy8faAAqIEe+4mG9Hw5C8vNQcEuNA4ocY55gaKWWBE/jMpLTBr2IDDSq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X7lDSRVTPOpYC6pSbbjrIJA3samIB5TWfXca4JZy4/8AZjwrVb9SgAk7E+0NjQhrv5j3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Rzm3SwoS750Rml0BwhHu0IzQtCvSFwmrV/nhoSla4GzozKDnBRFucyWyd+oFFqqpz2qC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VtiV+MyzDoyw1LE7bLg4y/5LPRBo58XcFzFLXQcAn3BRgK1HiFa8wGKjquhsYlgsFLDy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ZXQB3FOTYMgi/shSkopD/wCEEA6Az9oUxkFyY93Lmsy0oPmoxYXXVcEJaI0Z1y4hLUJa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Lu9dQAHNV2wnFBCGbaz+oLHHIdQcmTsH3cE1rc9xypNdIQ0Bmy0RxkPLi9wQkbEbPbFQ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B15gwlrhbwRhYYVvcagaDlgnAKKtliH6qG0vMOl1S4Acf5GgCkVGvJeM6l1nRSxPDObQ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gQ35jUbGpX7llE1tJfoNRHQWuro8+pX48tR7rDQShHyTTzo4D+pYmiIM7o5fgjx3LRSs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s9/A7rMVDCrDZq0Br5hEGAQKtolg3t3LpMcuT4mzmclW9sF0saltiXhc+8TjCtpbO/8A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bniOlJeuyVB1aVYuT04o7ZfnQELuEMywuU6v4mQigFojf9wMHNDTGqDvmNf0wXPAvzG1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+kRMDoW7/EtDyUBv39w2DLscRYJxg6PE4hHDiZoR2DU7IJ+C/JGzLKBsjTYoeFA4HeYmQ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zSprUPUVkC+Up9dccosR/VOEP6hc8mVkcPuUkpST3YL5gElpR5O4tNMR1MuVTOKonR/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DMHIQu4Fna0lSqIdAIJkscJLBxYNckN078QjsnQd/J8zCMgQq80QD270OviDTmjurjF/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8OafUynoabpYDsCxqzDZ0V9B9ws9AYJWvex3UFOmBhP+cywo1FPJyHxBCeCNPYRo2h5x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mhbpXdWac5ibdKnC/wCYKFWuYku6hP8ATxD0aQWFHiI5Ns8ATfxL+XziLuDYpas34iJV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myxvkajGNVcZAXx5d1NojD31NTmxJbM+fHU/4zMyYTw5AcXKarHHJ0On9wz0OGFbdRY/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qW/PqWdgtmXsw1bzBpVWyrDsLEjYM4aRHfQg4F+DnEoXuU7tg8ygCZmheu7XJL4HChKd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WHNI9xlkgOGaMPeJfx2iMm2zL5iXJW2w0sYN9u1H1HmowmTULGFHZ7fxX83/APqoSwsX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qDoyBGHwHxUE0uq0/IxxuUQ6Aj2bwlZilWB5C11sxe+JUGIByePhi1lsDlcq+JpyeEZB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x2wMOPZkDFwqAlFbszHIwL3QZ/E2lqdFV4b7i7uWtsPD7iwh3Hmlv/XxKPAo9Ju/mNhH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JWl43yepWVUHNBL/ABEcqiF5OrjG0Wmkzf8AjxHqKoKeGdJ5iUyuYnRYq3RB1mLmgHPy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O13L31KJQ9wtuoHDCa6qDBDwaut/cuS0GUUWnqLHOtB8qjvzojGIH7xWWpT62zffByQ5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LhhfNKMZfUdNGyKZKL0W/cezEwgo0+iUHV7GVGQHBOPiKzBzS9TWt1VYCv2jXnEUtFQ1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tAyqKuGTaFqr7hhVmI42kzFZIRRdQqJ1R9My2BYXXf6letiwZq0F/EGgQS8EetRed19M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7FtBboOqT9R9fSiAWUWUW4iL+W1iUVW8qN5DiUPcYSwVQavfzCrGOq7JuH6wRQ7djfGf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4iBtRAhjY+o151FEDmzBiqlD2rLUuATvWjMyS7TWoXHGEtmyqiPjsksVAASiGmOZT3jG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4NgrABBcijoh8iitvAc1iFd8JYG1m+cwICRaqoMlxxu8/jkOhNMbIVwCzh7WNeVHNOlA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nQHA5sriBLGqsQ6DmvMWSwgfoqDmYDeB/wCy2HWEwfExUETb+h5m4X2RtDFtWl8hHRg6L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TSVrF0Pcoc6dZVb07eAhTloq5Lad/wDsb0EEWYOvKqUtETddMiu4+lA0SNCkUs4g5jJc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HoWIy/tr4nFrJqNlOPeIKabbZP8AREEpg2v89sPt45YacUJcP8tJMN1RYAI07KDi6Ggj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zKYAoOIhn35jVlHjRykH21JcWjlP8idsrSlzg53DpbixT5nRE7QeGK8whYih5/yHk1xy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hltKdlRoMQ1L93LLqGwMoZQc+YRQiLh2Z04MmZRlIm6C+ZyzEYYwEdrwEV2riEUAOLQe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S6JhMmu4DZ64HssayUXn9RRMIA0EC8oWfDHXoa6+IHEE1+5lldLQNC+oWowTV2QLHzAo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xrfdhnbusajfz4ApDR3jMeqjZJrZ5Csvzcx7HUDsWOo+WNNLDZpRkMVWIGFFDYp1j5g4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YPm4m/cLpQWKsc+2WWVADZs5z4xLZrLCFG4WGg5fAhUVVt6tAW4vaHPqN116yFzXFeoI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TRiEpu4H4qvMdphTObTyVcHer0tg2+isYArcIAC6twagwqIl5Q5h5SBeNboOTUCvZLu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MANl13e4WAr0AJfdmGM3mywMvJMvxFfSAJVMHOgzOm8BdeooXAZqodV8Sh6qCbXP2/qX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IN7izIDVQX6VFTQ1CPPkVyQwg7KoVTdWzAKfAz7sjlAVq9JziNDFBib/AH56ibsZWQUX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l5ucbDGKO4r6HlJanxeYdoS4+2qc8cTSJpUiM4t7hhbPiW20exQv1CgLqqqaUXl8Rn5a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hsmfAmcARyX4qKrBmEfCWQ00RJQ18CauKAMAWLBg4WRgefMQAuSOhys3lA25zCyWMPio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L1jaAZruW+FBZmV22DwNxdL9EVW4lpjbOAH4A+JwbGFtLhVtAtaViIjbqjCrWLx7+oKVa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2xi2UZcIF2hOy4xqhxZQQH9JdF+fUXVCurFZzBolUCq4NRC3ZUwI05hgcZEC0a5lxgHau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U5b28wZAvM1KwLi9S2Gtf9UE2dhEZBpyXfiNUHpGYVLrzKzAaNjMkZcWKLFGWjGNERWp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GDqOwtraZRjVVmDq5f8At0Mri32KyRKO5ddwJyHL49scgVTkzxF7+mHM7gW8QZaG0gJo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1zxBRFs2QQfe8NJw1z8wctuWYO6NA3Uy7WwGlwO4dxNKJf1qHHKVEvFvUMxUoAme4XkZ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1ODahTRzZMMZgNgPcFQDqEaYfFMuAAzcSOWipwO8YfCJe9qqU8e4j2i9DL4TF3fEe2QV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uEBwuXslLxTAzRqWgRw3qV0SrSu8EatjizS+IT0jQ7iqeRR3UHBRZdkxocBfULFAwVmL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Gp2QerhF4Zoi2YcwbCLKWe3hKzGHNwgMPavuVKFo4i4qWPNpkgZRQoEhCmEmOqkxjmWn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re+EdRKtoNGDr/sx/wBCZOuR3A7aHVF0oZqX0ewYHF7sYMU5WbNXtoxKYkcBk9kB1jJh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csz/AMslcyPdQh+oU9LN/wCUsFpHKo923XcvznZQPLEwREPn3AcBuIuCfFwzCvN6qJVU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FDmfiK4CGA7htCpsD4OIdTd1Iqzn6E/2aOwDJ5otriojhr6Oo9RHBZBO4rHXkjaOPcsI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k+HUCSqAVIcgzecTWB/sYKG2a+jDETAFj314SIJnPuIchnEzxsNgOWuocYXgHvg+RLJR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IcjXuepWTWVWNK16jeD6jxZMUQtF29BBUtNBizXyXMo4Nzg16indQtCOG/3L58ajTeHi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2RmnRVWcJGqUvKwS07yfRnEv/APJ/Jv8AksEDwLx5mpiKVZt6JXuXUQGsmOvBCSFOImEU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QT/CPAgtaJu3A3rmEdASlKGQ9cxBfJbSNUusS8ag5CraX8sCknWWV78bm0IhyNcsIwQV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rFMNOE9QneXTN7Vi0xe6g8E0wIjY9Shq0DLDWxiICCpbOc3LwWswbMW8agWvEMcMA+IE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JUDNrlWPqoOx8dbcaFRMwsBQ04+c1EEIhfJvygqWIpsg2qpRKnhOvJLYryvSnajiUqgs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5fleINQwP+RNr9kta1bnRzxL5qV5da0+Yjw5vRXYPFR8dykXQKod3fEqgdFfRdo884eo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Y1x9QJC1YhYavi+JSkVJrXT1j6gQhBVkfQD9so6oOaK1XzNM+nz936P9heWowHi2Gj7l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FIfeN8BrVcjECgoosorgzHZBAcH/ALEiEjYt5ZWUWKNXX7l5z7E7z7xGjApjPIMohS0F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qVTNHwKZb6hwL0RhPUIS5KGQfPzB4IYCT08P3mCwNAaGaXnvEvS1pGj0VvxKPXOaNks8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QYfLzAz4rAFAIlo3ThSUg1KOytZWM+I13CVQZbt60cR1OIXsW/QC5VgYqeDk8QRpdoI0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i5RVzS3qiD3DrXgKtfPHqKEKZaLtG/PUQNpRw4Ne5d9Kk0rYPP4j9ezWl2l2534hOgyB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616A/bCpWjVMAUatc3UHvJcc7is/HNS8+rn3uQptw6hyUxdUJR4zMcboKC3AvK1LSyTN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64WebdBd+fUtvYo8mvp+4vG7Um+qfhvBEqQrzU5FGruL+lpXh6DqX15VdPgqtSwNjPTr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C/uNa8GL2eSIAGtiRoe7BwfE3zvmbfB6g42AntGCwtGgZPSU++cTQ6G78QtsGzl8EMil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XYAVxm11BnrjJ9lw7srNdl/99SpyZDYUL5QzD4gRTFjRoxMTrCAu1v8AATPurrj3SfiV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L073PXK/1qIq5pJFu0ef6j+rkviLG3Pc57JSMKaXWb8G4a5GM3oNYKLeviYEWdGN4wMN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XlQGXcwDPc1XggCi9u2iadUgOK0ZXNUYx8RZLzhnFujEoIcW0bGdtfUBcIkjCGhlQUa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QYUWCZrvLMolaUrrox2wmiqZ4qzXqLIepbLY16nDTjjH1DWqhiAm37Y8S3EhdSZrH9QM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lRS6AKPNP7YPcDW21y8oPVxYbDYaJg8ZvczhjNJUr+RrEGNpTMl4V6jybLXbyh4IMGyt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9A8xsleOS+ckFW0pSV245fMPAoHk1QbfmIlG1ACVa9D3cuxmkEGh5vPSXLTDQC5qGsra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dozRHWySKWQ6L2mZdgDZrCzHlc8RxYrAK3eg5lqOrYvpO9MYw6mZK5Qc1gp6o0eY0Mx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AlOz6uV/dbnIeeI3HkLQDTeQQIl4QB1zV6is3y7tfcvUoEyLNZ6MxTQHgGONkxyjwC5b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OAe5fL22JT0zNc7aKgRmUCit5uJEvwgrUNYSEIoKyvxFtqzWL5IigFWzVyuFBOiBUHG7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zmNeoZoNHl4JYFSsWs8c1EybvYsx4q+86O5k6hmmmOCnBVnMLXHWaLwY5mbFhFK4rfGR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S3DWpgzo4uOGUpdrmHGO4TXTFn0DovMYlWQAV47j2yozgbYbLZQKhbMMyLePcLqFK7qt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ceZfsp6S6gKNdOngmfle3JWdoYRh+BUssLYGS79VB0KcLyJKDSV5R+F2s/SE0ty45MHf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jlQehK2sPAtbeXejLGYLzUK8VbPbNSdEt/ohWh+lRm7DV/EZ4Ex5dUpbY/UtBtQCfhu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LgZVHF8MQlvwmFavwrLzxMpIQ1PK1a1iJM4hRkaIA6ajahepYqerYXvk+iFreFFU0B1D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VGoPTUTSgtUMpnvFjb1CQXitfIvHzEwILbylHQ1riLjTKNFiva2V6mcjqtI6L9mpxvBe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t2IQFW8pL7z3FR7LaxKfjWQLaAXI+SpYwckprqg8xVoVtLimMEOqKuMRbqFcq8rv6lkQ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F010D1qClKlCwMWdzaYBU6CvgwkqEZKC+3iYxHCNoLCqeWpWtYIjZn3LHYZS9kH2ownm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cs1cooxFDju5ggoW+JZayy+tZYZtK6UzUVEsJG3VVDIVlKGoA5pXKNUUn+RQMNcQNPZF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cBtGvniNblHDCl+Ll8dJAZVl/wDuoVVi9TNstBdMCu44WW2C0UuGdWlYPIkXKuWAqpah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UfMqPp6wVmr2QLeSqAexnxdk6McWauNMAHZ8IcKt6II6mm1VEx2gpHd2xiF9wE9L2Nks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9lbXqKKaMgP/AKeZmsQytuIgNTCqIPDCVBoEJRBqcWYzqVFGAwNqr6zi42Ber/J5IYDd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KkSxIeJbpTyjqsJCQbpy+RO5uFkWrZYVuyJjNSpQ+F/ycI340GL+tRBz0q6zUxg0D28s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vmo+bqCtls45s5iYDIUUXVuPXqB/lE0h4YuQAFujqP8A/E3/AD6lMrlxi2vfUfcZTCV6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6XGQEN5Oj/uYCuHynd11n8QOS3hT0uBzr1BKM6GnRX+MrQpswtCDLVFwNtP8AkF/VpwyQ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KvOLbILReTrg+4BF1bwPxcoawm6rqn38QzZZV/cHWzZlOw6i5uSzp4fE8oI4ZgT3ySg+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+xZkOFt/qGwkolPHUfqnj6MrcDFWGhDzSQpfbGBQWpkTH9TM2S2AMXXUL87BY3HgmZs0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R4Rjb2lyglnwsXLR+1pxfSy6i6LolaMQu4ynWLh8QWhzgOiI3RTrzBrA1G7U2S8gaRAL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LpyBynuLZyopVOS9rRV8ypo13QqhY816hbAst/5hhCNF8+hxr/2IvgQS9KgVAPI/GqiB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BiqMYRVmXsBuEfR48wxE8QH/AFy5KFjkGB/LLjCKi5XuOV4XDrgYQCWsoOW3/wAREUFo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rzK5PEW5JuuMlvOq7qAzYjwr/wCxW+G543LCuY2LnNnF1coUM8RV5hW7aXfqH4wrAxyA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IkSBUB3mVAWnYmbdMQFcBzeFhpdLB076EWTrkQrUR9SzIuB23Lj8SicAquvqAXJAdHI+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vcRfSCnYD/EcwxlW6BOA8zAZoKwr3FSFZKqWl6gPlWqS2uGz1nMUIObBchbt69ys4ymC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8OAjXjMxLDHPlz0tQ6aEnh+hPxKjsdlgrb7WEp02sS6azTUFCYtsUrXz29ymcxhyUdhv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JEahOVkB+SOFurtdo00dSierxBTF89sVWGBuvtYhCoB2hrMLTA7y5X/ALUpZoNjuEWs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QhBpF9ckcBXsI9UNE2i15XouOIy00SEU9+5lb8AUt448Myrqq3TsZjSOcLktuvzGoQrGq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d0D7vOb4jAGTMvrPET0ChCADg6+IrbRXpj0mhpiC9aQVkLdjya6g2G3/AAGbVrIE+G7b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qiry6Vq4VZmr0AaoXP18xaRUbWIRgXC6eZeqUIhKqUAW51ApxOsFzXFHN4q4hrcIWbOF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qZa+Rx6jpmnAhu8MGt7hvFg5Fs8CzPOo3qoBVFF641zHmS4WA8t1x6jbWBWD04jy3Ntq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dsGD7ijqWq0bXv6xLlYnR4DKsJrE46DxF9aCFLarBO0eXLGDLXkgKumlMXKqFtqmqnUS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QA0vgp0savxmUBdvOR893K6o2A5LQ25eY3GDU0BipVPxEFKXWejNkZFVcFOPXjmBRklFR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59YxyxlFC31LAoMotaRbWCPKXglYctEOyr6ZWvJs99kOo2HBHheZfVbmlidf/JQsiDtV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DJaEuxYBB7F+iEfVeeKEcExdr9p3KGKNJUMQmtRbLVxBagKExoA6C7iQEK2TddRtQJdA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4iOBlVpEIY1VV+IaxRz0dwajWk1TuoXYOF237wQDSkxbX/IC3jCAeJgADCXj+4peyHB4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VZM7HoRovZKQpDlt5xHwKKFOKLvxMNNaVz4MsLjlqVCOIA2rhCHucyeTZfgjmgBb2kQn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wPQ3Tg09RKqjoYBvK++oAU4ZLX4jmeVgDfGeI5YbeF5xMARaNFjLkbf+IygatKvyQYMZ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0t5hCQwRTUYLoclMSdkdyi2LaYPXmNFCuTtmGEVtBcMHrQa0N/MVdOHm6Ytio+MzE1RX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8y43wEvgwKjINB/cDs03clraFgZlejgDbfUEJgKjW+2moJSkUQVqmBnoAJZ2C6m3PL+Y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PyxLa7JTQoZePliirS6UCY9Kw8yUGXA36CXFK2bUrg+ouPzQYYJbLmvH/czLEAAZ3FqF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sBx6eIRKs6AXGPGJTKmxQIL4ClfQQrTVgRRL6O7DyCvUdlfJMJZ5d42ipk1IVat7XAQ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U2AiswOR+5YschN3K3cuiXiIdkxModbiUC9yjnTwcHm6gyWDFkq5BeiV93GVmhkDlW4I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5j40gpexU3guWK1YFi4tlLquCGWJIyi62GVAmshaW9umWVEBgMnliAtKRtU4xmWLBPw8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UPXl6m4YiQC7ypD1LLr4jDEMY2yDnEB3LFR6S0dsgWONSpoJDCZVeoNZETQfDyeYk3sm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7GAe4bXqYacl++48Stg0H43ESi+8VLAalSYvUSUFarcrf99RZYPWm/cpTG1fsRwZudQC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sS7/ABBN70Za6Yv/AFh4bZ36bpis9j0OOF+NwRVq4lZV4xForcHVFphM7VEtDuoUXX5J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mqfDA0NNHcNAKo0QS03rU9RCU3jLrYuXoli8BMYrMxSJmg01FNJsoR7haHhdStaE2vj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pOGX0IgbDslDz3+gO/iMqWwrNeo9bMF5Ddn1CtpFLOg/viXSjW8lwL1+oNS7nMOymn2mA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oi1ZBmssrtaxC8cTLlShjKmnxFbYMnPA/BnzDR5aDhK5+KjasIa1jl7grBvbRq6/Eoi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Pg/jmEf4N/wQg3nZ32TWBgPkJ/w4jxcyekdGzO40qAqrBeXxohvMd4ft/qUIELU4FXX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r5GmJjVG5qWi6fcqR01rO1/7qWUSVG6/n/tyssdN8om8fUI9MF4u6biNnp6arzGNoc4s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GLEC9/5Mp2mtrbgYXi0qzmCDY1epgNTW0S8fmXcQLdnnC96ZS0wNtIIDGVQVEa6ZazAH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s44lLxwqn4RxAwORD/lD1Sg2cWS1uBYGB6ioWvDWQwV7ZRuaVU0kHAGV/wCYSNzQGqLd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m/A+Y4MxestgSVAUA9BFbSdBtLYoKHNYjK6DQ7WGoLgSQC2WDzjxKMSuFmQXjZ7g6YPb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VXjTCZ1Cte1eGRd4uUkcB8aeHD4uB08kmiPpgkPMNuJS0BWa4otCCMUFFupSGMrw/EqQ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ou9A2aYfuA9AIfYiW2AeaziDXDhZezD8MIu64LL4ioK4ibqWWyh8ncCi7WDx4gAvlxdJ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jFaVviXIg0gxWBS6Kyw+wnOxzWubvRFICsAm8Dq+sxDFKYLuSpZQKnF2u9VBW+IzZofq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duI0OMxDocZ2HuB6IYLaOZupuwVHzWYCKb0gBod0C6jmdJrBwHJfGYP3Kp3soPxqVuiK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T5RqdVx/UsJ2RW2NAM1QyPpSmC1RsyuY/RyorIUGVTN+IhZSAr15wDfz4i3mEbB71BUA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NyOc0ouMMGMoKaZhZC4Lz+pRERDidXBivKImfJAHBtUteP1BziOGE6/UQQLW0JgpzHi0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cVh6MeI0rpl7R6OgB1ZzWwFjR1LRyvEBC86t/uAHi1BWE+XTFQAqJ9TcuYP2QNGdFLAd+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3LnKDMt3fyE5Rum5HC5lBNCbb3M2XqgC+ONRTiFTMU1snXT4mL9dcXV/aNjhrcpwfiOn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W+4kABasrbTqAIlqHcNuqWK4Z1As7W8uJxQgLqrgfrNYArVjfqBUEE69axRAyQ4AAt/M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OYQLFIHt431Ak6URajbcWLJ8qCz8v41AHigm2tZu9xsQA3FmODbF0molYojjOj/YoAjg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cfgNF7nzL5XbbN0T11M5kCpnQnVLWtE5VpIZWGS2AviYSrggCkdSo1GaZEb8uZc2gwLy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uILNDZKWorgAH9xoLYxnRMIsLRALbgKcdyud8VC9GLl/HSpLXIxlQuFRWYNjVFgu6v1B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aAQUc2hHNcRtaraTEMhNhGM8ai8SnDpf8ZgKVhMPuMhnZXLFCNcZf8xLUQ3239w/oK5/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HnuV9mKrBzfqIaCqjQu3tfEDGUAN5RtxBLZHQRxrgrQ+oI1wcKt8vcZ8pVVLeg7OriM3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PAPRLAR7y/aXU+iLO8sGtzLw5YNdIbKLM684VrEFxjVWs+2DSrTgy8WTW9DLBd5H3FSF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oYGefcbpQLBRpGNhfRQLVMP0QIF+QcPSdLA7gzHHJX7jkVIBwdw3MzXIhXgi9q9B5epX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qAVs7e5lQDAxDMtyh1kNwaTVhML1AVicB/UUgqnOLhxLjAdQG7CwLjW5thnfzBXqBdPh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GMWjKqoUKB1wGZs9ipgsFI4BZzBIKuDiIF3KaVpnIJ2OolPF/pNP1GChzA6gcnPVB8Rw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Ka4spMC0W3GcypAzVO7Ty/EzZ1t4hHGmjusxJrGOelIAeASAAwDimZtRZAZ8Ay/mP7hC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3taFQKfwiBhVTDvkim0i0VKFxg8CNkw2SFN8HX6j1GSGuj8/qGAvYfIhLmPkL9/HMo6r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F0RHA1Ti/wDIQOTiHsV6jiGR2xGwZoYNS4pZD2Ay4u118xjQFeHsuv8AEQD70Erp49sUl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KRPI9EF+AsbNYP3MWrK9wulcsAclgAyUulOuIQ+gAVgrBcIke8VzaWntqjASgVfRsHRF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p8uwK5a71DRNvsCbza44IOFUlcsoEZHZjAyWWxb01EMqDQMa6JWWiuRy+SIiDTEXDFnc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ZvOpo/mJEL+mDQqltOexhCzbVdw9MmaBx5gB4KnUplQ81nuNed8LNaI82S8gaRSU4JYE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AVJD0So5IKHzY/Ex2/SjFLjT2OYyumPsAwsulqwT3BtIU0snHMx5zAKoSeje77gl4C8v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uu+aYY30SwqvauIqOsxC0UodJUpMRamz4uXRqGGuz2FQIm7CrdXGA1sjWQcB4iOplDLX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9ANKIY3+i0HZljqwIBPiLHbz09sQ9bRHRMS+9CPoHiMAg8p8xFcmhosY3Xl+DuLLbWUv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fuFQgIzHshDFSZWRkRyum+F5iO+KNw+DJmpcSTrOCpmLJNhy3NDlpjgZnosW3s4YaIyx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g0GEWqCst/wuYOVD/wCk8RwrMsfUrZd8iPdMdGJJO74vVQaOP4xu+ncoXW21/kBMwem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vD/UV/8A0Rh/+jRi16tV/cHzMBR9fcyqw5ioT+h84jnUtDy2esQMCSiSzn5gQ0BNH4Q4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o+YvtISHZb2QapwLgGsOYJFqIGRtGaugJSvUIqoK5EbWbIZ9lt+HG+4Kk0XvfF6gFANi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gsbaGzpMQELQKEooK7z+IYRKpj7jjVF12nk8/wCzRuMTorrzzH2Q0Jz5Fs2VAA2LSHJx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pffWpjZ1epUGoH2gm7uIzPhA9dzc18FTaIcNFwOxbOwcXAhrO1ZQlvpCvjQdQW6+IQKq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VyibPdEryRaw8MvhEvc3TUnqUFlAeLGBUUSwlLbHHjzLUKYGwrScnGZlgraw9aQi+1Ni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YHi+d78RbwC7dBXxcOKqC5Etz4imY/MlWPabrqCXQE8sn2n1Nt8i5fHiAAGc9aqWJXO4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6aF9v/MQZCDFahm1NLbHRreCUN3OMYOomCgta1uz1cWxVphR3nuCWmVEaurA5Iy5hRtt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/f8A2Wr97EvtFw/EAMVaLBvRPzcCmSxvGwcgtxjcSXq/YLMUVitx9GbRZF0Da1no1KMh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/cH49XvhXRBMRdRbvQmyW4hJtYmZPMKN/wCkWAF8Rk1nqVYuiVK187jw6AoLePGL+7jZ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eYW926s8Fq/Uu0SNKITA49ysws4S2+3mYK6gbLFlss376g2xaBXcEqKQtlO+9nDfxxNs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qO3EO0lnTONS8R8R9HRKg823AqhW02sTUgGC86wRSCl3WPguU+vQs8VfcN0MVzy5OmPe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hGi69fZMiy6goWQy+ZtQSqvoIUoaSg1eoytBROm5dGvDw5OsxwjmMZGqoVVaIxumdI31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DaWhOvqCYo0cAynIgbsFzf5lipX5ZlE49RbuOZTAKOKhF+DaxzvxBjAs2w5iRDS1ZNfR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9QXnKuoDjW7Oj5YkWz4GnJzkXGG4VUspgjlDxWpqfSELV9rH8QbonypNa1cQkowl3I8h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2PagXt4gXqos4dv1+IVKVnh5Pd5iEpBUM3fHxKgkIqNcVl84nM0BUq6c1/2JV9EgpEBY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A7XqEJvhejAb9R+WEQXdNtsURiSQ6saXQcZZqqwRVBYazX/2MCLNQEOvVczXOa6cmrZC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QLVdgV7lGpMmVzf4o+JbCVSnSG34Asx7L7qqoTjZppQqxR5/cSKLihBxiCqAqjwBeI+C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Oo/X6LSwGE0c4bIrEsKmqbrZ93DImm+tMZKDvk/cOCWyktPFvUWzAaFsejgiF8xX010S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aodp7ZaowRbk/HngjMRQqjL0sryCr5ExK2e24PqAqi9ElVKc53A0+eJQ8eYicNdHKFr0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juWmYMq7YYARQdsCd5cvFS20q9FqEM15h0UgcxriAUPHABiWGCsMOK5uXRNtNLPdStkd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vmJX4LDCbMJwnY4jF741ZfbCWqcMYBu8jTe+IpErfsNIRlEKRm+l+8RuETdVe8qQFKtpS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JoPMUSiMl1CXGXkKj2hUMrbARanMB153DUXMpe2FQo0TPtgK+E13L6mVEBS3qYyYrNA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jimDTGRW6fHuBjQsimwzeMRaEjZXL8S6Vg2dPiZkvQhdeYqS6VeAW/dwroiFOXDkifAC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mjzKF4AvQzfbC8wXQZWHmGVt6DYNNy70gAugAvglqx5iukTBztLMOfiVmomN/wCCPXUr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dgC/KXGKVvCHh8lg81ifqEfyFjdMh95mQQzdruMDhRFD9vqN1bSl7oHcLCIUo+TLLhHt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5iRhYAFqbLFeCEubabEszsr6qE/RF9rtHIL/AEwuxoRd5PEAFzBVLjl8QySZ1YbAzX1C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satmenwrdF1mPWIplClYJRgPiGQVrGU4tMQifaRIWwIggDf+LLItg4HCkVwaVDdqrc6i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peTwQv6iAMLVTxY0QGuS0p6t/wDEv4woGg61B6GZsl55VeMRVinYDTKNoi13EagxuVWG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XqDcEfBl57Dhf9ylYeSxYbdfSBRsOITgOTA6ZYeJqiYyH/cQ6E91/wCYwHli7ivGIYO1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SmY6IaMnBKQqJktL4gGx2HuAvGloW3bioPk0Xe4iSsULLlAZoQHV7PqWepqxHHiYsllu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SKELYrtj0vEYhYUNJsjlFiP03AHMQwXZgt6h0OluHNsaEYhtm15V4mAFOIcFVRhmIcGY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UiK2S+0rV0p4Y6WEGHDjt73GO5m8NnZCzoZeO2PzDCksVB4edQQ4fMvPi4f6irDLv9Tk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AuQ2Byp688R7dGhB1DPhg3dhCMqITY6SIR1qmr5g/wADUWDhLbNWKqFaTuds+gfZxdMA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ZVTKjiGSKAUIrWoLweb/AOIgiq/Myy94QPC//Yzn+H+CX/O/4IfxSCJY0+IyhLkCphld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uVHTwFmVP+5hzoyhztE7xC/el7FOPUTZpRQHFYj+cEKl8cMt1BBBSnZBO5lCmivzF+7R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cTMIiylO8ROd4FYW15xH1TAl1p9zPEF5p8vfEKyPQWZffqEisMNErg78cwJryNJbixg7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5mbsGEQwA4siAySgLmzGG5aeCsUExFnXwq5NZl4MphLfI8QtS0N53UCVXTBhniZCaZDtn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wxSmt/7GbZbF7ANly3BG0TjqsJ+YGUCUqVVfkhHSlVavQeIuvaxiUTVgQ6vuVqizbRwP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tAwfGI4goLaBf/XHVGkM3sgkssISq+4lo9tnP/iUjAi5BNhgjQ1mWJko5NzeF+RkxGDB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iK1rfJUMg9TqtZx6gMhRyuKJ6yvhc/mXRCoOGok7e4A3T85iE61PKqF2FYDzNlxDGu4B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MwVujjHvPqMVBUNnfzsqVgKQFWHOI9AxCAPUJzIwUuh7VzFowu/UKdmTMz3gqhnWAwLV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Ocy7laUHNhpvNRwNfAvFrGLWZ/MWpqtTmi44gLV3ZzXcuS7Qyr2iiqhQ5fPUE9JiMAfN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A9rIE5q2ahqty3mtOw+5aVWKM8lrXdSm1EzahtSKsPNu1g6zTMgVx0pKR6oLYeacDTY0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GX2V5lcUBTBecaO4GTYhinA1kZ215UHzFLWut0HTBhNWaiHKEF5xCugtBdEHlpcTygQT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5jl3RTSC+f8AtRWO3mPdi2UmACsNUvpv5hsAtYFo0/EA6Hgat7zvUYKxBwFWrV38wuro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5YnsyBo7XxMIiD0623l6iIHYvdgQPvMHhM4OZ09cHFy4kNuqUQfzHUzFxbGYQYS1oO5k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hvkmDSjc6VrksZsKsgut0aAgpRSgjUGG42INSgUzgB4X/Ir7a2Yer3uYAUaqpccYgJFv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uzA0uA0K3g5YiAIANFGz8wHcQeW7w8GMspA8AttFBt6mZkwwtZKcmcS1WWxgZeMc/wDs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7/qVKkQSXRTYQIUaHXi+L/cyMLB54PuEGocNeQPUxQXREs5xEaqnXlui5+oUbZAtW98h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vDQvK9EYfLxtfYfXNQYeRsgoVsxDOVtVCb0+5VsNQ9ywujusv13DJWjgcn/yJUpsCvuD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HCG8VqhpCyFSICndFo/glJCJQrs4Ai1eHEUu0yU/fmMRseloXmAu1u7i3GnRAdCLta4A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ux4/+QzWtJNWo6A554j0RTy+FOiqnSRCIMcu39TDnAP5fcyD1skWeRZbGmnjEsRVLQcF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De+4c98Efa8EAphR4OWXWqHYNV1FrwDdce4hDlqjMVoLOn4MbYhzqEeUU7Klw26OqHFB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VjVQQwc0S/AEcJ2C1q9+IgOAoRn/AFHph4K5+YmiB2tYuIpR8s/MUgUMYbuGII3yDv6l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Sr0WcbdeohgCUageCDhAub3K4gS9ttn/AHcHYncfD6m7G1Pp5ijYAdBjQdRqqMz9JScO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jRG5duzWY3/6oMBsu6dTE684SuJlhrRbcu3uUHREt/zxKrphLlWKYBteNd3+YmmsDfsl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EWtt76mMZQTanFHuakyY+O8RE4wHXQQGbZVQnfkXHUBb9R+JziYZH8n1LgaFKlRmKy3B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4za/tgrgcys9NLi5xnhTLi3wZVlTxLUKMdp8TNBkYo74xcVyeQtUd/5D4KlW3R4hkaxE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fBzL1AoE/MAGYxnSNy0HCJYJXRxBmu+BYkFKqsbzVMzFG0Vn0aXD0kMr1moA4xebzGVv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JIQGVYHNfuUWDapjh0fjqPwgtaJj0KMBGTKLXeLBtpSJ9zWfTlL5dZ8RMMXIuIeYlhZt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6nZ5tfiA0ZeLvGB9soOIj2ZpXFcyvxXwjt4PUd/zLS77X+oY17UWBfNdxYeS6Lqj+pwp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3GruhylsNAWkMy5a7Vv3NgH379VQeIpBbJT6HL4gS/Yg/iBWmLyr4gHo7rUiy6P1K1E5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2u6zmIye0aAtx36i/XomyXLNX5jLHeyJiMXRlwdPiCAos4YXKmVqzj5jG5ZHDeGMutWu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3kTie9FS8ehNXKvx1fmNlftOzd36L+YgK76jE9FwVA3bqxxQ34lUavyzda2jrJ1CMoca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1mrL1eIlQuOA5OiFRF8SJugwbu7uHlFTo6lBjk6g1Gqi53RRlTvxB4NxL1YHZfepfJhq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XGSe+XL6ZidIK3sTYjhl0ZXTx/iG5Dtirrs58QChTKMjTiAxg84qYOVEEVCVbondASnp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YFVCvkSjK+XmmrMwCN/pemIqti3+o6Aqqgtq3rmIPKqTaIEvLOGV5MSKVz0fUvCkjml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BTl6O0qDDsaOmNg451MHHQ+We+ncSswmdTkmhcB6f4N/zeIxcEmedvRilkuXCbA+4pmo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/J/A/wAH8EP4Sone2vEbeucUHJ8kx6FTy4jsMeSX8beHPtcGqhHgByAz95rvCAq8gswW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Y/zOZp60zPsBK/dxUgvIrg2NccQHhroLh43maxvoO/zcUw1bTmmfxUWrsjYIhG0Szyke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+Svymw5ctd4I4JK3zDl/8gOsJSscHuOyh3il737WXFdQ7jZjrhfcom6Wnad4A+o2EWF6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Q5SrdsrzjVF3fF4YdOUWK7xm4gnfQFP/AA9zKWlFFRd+2j5gdjEcSgy1wUajYSy538+3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g/w0xWwZNIcCjGHe1ZT/AJB1Y4osTyS7ShR9La9RrKkwbDgiCQDu83NR1CtBw+PMAJIA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iAaAx8f+xJGX2rqLtTeUCdMWawlXjBGPiVWUw8RZJxv14ZfiEh+iYTugRa6VVYAg0hzi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FNOs31NzpW7h9gyNQnYoNm/qJYddKESwNBimtxLOjV1VkRychzGMwAI4PET06haH/wBV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/sfDXHCA/uEhcsq1vPwhfwSh4L8xVd8oNpZdjN12xxBT9S+GtbAwccx44jdFnWb3G4Y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e8YRg4duByKs9jUwcC4NwrPtzCCexcDr3ERbSjapKBd35lHaFXOcODz4hTuGAixOuvuJ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Jg/oNpyHDyp1L8EadTWrPNxThc20bgmRCUHe3f7jZ1a34ftGEXCfuNTHFWsoUzzOSKiA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UqmAVpVNXLAIJGl3cO6gK5Bw/UMPIRLQJSUQWJKFcF7gUXgcw2JMvEu9VziYlEVljnqX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vYYttzzcU9EWy4aHBncL1bz1ci1GVdRbUsNADK51CsABM3de8cxqdpapHbx0RTbQjkWx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cebHhOK4L50H7jTbKIPuFlUMVI9EVZcoLywkaUVNVLQeHlMAxVipLw7gMr5LGkmsgQFv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ItVcxREqlev+uKFW10aNYeZYdrCJY6IAxLFpyA2sTEDNhaGeFYuGAyBwju7jIX58qWs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YA0o2qwLUPuGqwXQNnglbdhdQQ99zbboFXNb+YOBkFq0NGKAxD+qMumHP3KLlfIFQtdV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K/8A3EClMEGgoZ0mD4gFks2gqa+4kXSC+RvndcQpRERqn/Jailtm3XzKiKa2BWxgCe4u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cL0DFsP+OoRwimq/YZjfGBJfepWoWqEL9CKSAlEeNE3CBEUsq5bv7zFdyGDPvEyIj0Hp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Mw++ET8YHiItRK13vcRJfa7uDwCCQGghL980MydcnxCNzTINhWOSaAwBZ/MaBY6ynfd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G4jXY3mGhXFsUOsnMFKyjsAXec6g2QemTecnMJVAs3kruV2jgUWkoZwCFDOYqhkWdSpz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KH9sNqFutSa/DCapleTkaHQf7GWKYogHmR2+JpqGP9R3qbaHiNqHCrpmEr4BuLkLV2kj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ja4PuFgKOaqlDiWCXb44lkucdhnUxQwX4EV6HNy0Bbb0RI7RVwDq4ooE29xW3CyuT1LG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hYW2nERSOazV4/MV1Vs5933FAFUzTJ1FRt8mDqG+DzUr0rhxblgJSKlncHp7ODaRtEvH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bo5QJALzijRM+UosPMfIUbkWA/UsSDLhW2ULcHyQqUs5PCIqBgKcxkZlKsBqGUEbr1uy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8y+1QG3weXzD6h23z9ReeJnC6/cst+CN1naFofe6gBDboH5lKgVNA7P/AGW/FNh6R1XZs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oXW+JUeYNwGx3m4qIqZdkYvg9QZBVApH1LAiL9EAsF5Adq49RRFFFOdDy9aj/K0SDg5g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ZAsWCqTMSBUvb3pSjOsazLrj4Mi/zzLtzYMUVThxAJlpe8GWtEq6gNlWlGpXxBVj8ZpT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rT+PXZC6OuYtfDmVVqDLqMLDNO8X1EsKA6q2q+/zGwl5pxPuVATLaFClr3EsVLGAF1cI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uXpzAzKOQu+lhFJ5MHeHcr6L2G/BLoNUbH9iX6ZIt56K3LtGKABzocXL2lDJrctesSgC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wWD2WENgkE+SPRguxX3E90IKV6gOAjJi5WLXl5gUfg5ly3ITPAAdv/H4jR1gSvT8xNRx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G2Ib8xnH0tqGRvQj1LJA82ANMpd1uAADN0HsQY4P9nTuq6jVEUxLclmyMY1eKY6SDZpH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k+sxRTA6EJ0HH16LdW4lXkKXWHAwkJWQoVplTqAXPRlzfG+9xVD23b2PwPMRz1Tg3Njk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q4vsaA6EqoLhfdbTlWW+Ac1cSwryF/UNNHbWf+S01IZgLdJztjG0O8W5lHNTqrn6hQoO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LgQGbo47hMGjcd5xqFD7xjiG4C1aHVuoT1W2K1L8TBfPDwIOTJMSOWYUyeA78RGTRWB2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xweIu4HM18HMYxqKWwkW4PRmCBRC1WP8v8X/AP0P/wAH8kcxCdQxGxNa27t51wEAGInY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gz1B6TqKH2AqWH8R6ZJubWN43axP5TcpDk7uKTxgHNhv9/UNK2slK87sqckYHBLuI07M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ZWeCZPqdpwz+YjrRoD8xDb8W0dX+PEI3G6zJnyEzpVIbK3Z+IYNkFYExENRTQ3nvH1AC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cRZSaUyeItzdkG9fgjBxacKCrYDPRyRoNqhG11dMVaW8OKOPmJVwEq2bGvN0QhEuOOc6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RKqswB6cg6wcYEYmzTFi7W/AHzB4PZuXTn4bhilI64LphBrCFQFQ8sNg3NxeoBrXAYHQ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UzLB5uXzC+SS0x7/AFA1oChA9rBogaSzTVpuXwLgK44YDo9kqXScNEWPGzGELwS2uK3D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hkChADkriA2lhRQuMcxWSjOR3FAHZTQa3EojdbhV4jHImLmFD838S9yiyuaF5Qxb1AGA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DwckGukgfs4im12cyOm9Srtaf/oRCaKC9CYmIR0BVH1K+DLVMHjmVlQW0dPV8QYqYVHO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r/yWDvkQyUfgXBsUtTFubvGKg/AQvLWD7ilqsPzE5IwiUOMfuCpbjppXD6zMYF2VPUBN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nzKJJJc0AFvRCJ4jLUZpHVKaOfn8yzALSjKGobTGlyDUEBiXe5voR/MEQM5aCKV9GCCh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9wjIZS8lGsOOrgk4qdlpdrdcEN8PHcAsDSyCq5aGsONMv/26i1Wq1Xrgl+QXLwErDY91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44ofLKwbJAA0KbP/ALLVi0UFotocBzEgKwBKZXNtX6qMMAKVghuoYOl5cfaIQxGtH5Qg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3Ge91QXUs1FTo2AQc5i/ZGRRd0f8A2Kw4sCCNMtT+9coqjcxItoEuvCWKUoyL2vVwIcg7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zZcQpAqVQTmzcqDQHJFIL3c1gTjMcWKAt5sYfcBjIeh7gOhVnLqOasFhaxbhvWoIpzqo3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GqKWzErPJAg/cF0ODaaLfMdpLEHF6shEHsgbgeRbd7c4IfGnPWqLkNJ7h6utpbXbXSmP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9SwBR+Eq9vYpu7mdxF3HKYccxKjlRLuyg8WfiW1AAGrDbirrETyG8M2rG2m/oiUiLYNU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lBjoSZS+FWm95+IRr2ilb/xz6lYx6evyD+AgFkDQYD4mDq/MVMOIBf8AcELgA5leWDlY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vfNyvMc6P1x+LMlc/LoOSXVgjcMdWQxCkYI4BXi25eDDCiWC0ytCYE/JcLKh0sat5O4a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s1DHr/yUpABlX+VNPj2weWKka1QXTX+wlTGK8KDM4svEcvJDlUY/83OCBmY0bOu3o0VD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lt6Wlqfg3DVHNUV8RrLqUUr1DdxNuSObA0nE48Ob4Jji3h5YC3lqGSpVmuICCnJq4ECo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0vcrMAodLzHUqFt2PBLt3yevqApqajYeGd1+eMPnxBF3myk08W7eCNIDhaFYK6oeoXiU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c4K4OzYV7liBm6DqI4yEaD/eIEgZB+xLFC1Q7DvMVAaB5MJB8wu+XLdxeJB5ljCq7MNQ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lMCCWcKmq0cOo3uxXMvMrwsm4KyaceIJDJvDm4QexLTohGwPcGSsCxiHUGOHVQearA8t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7gVKuwdxFl1gMX3co5pYASLVvzNKNvXe+Cd1sFief8jSm2kXYK+MMDi5TujUv8xEwc3W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Tj/Eym6BDGjGAgrJ6Fzw+6idcUTFbrS+5TpQIUVSeE/8jPhLEHAqy34A4lyH5H9toMJb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edkquPB+iCTC1lsdG9Yi11gMar7GuaqFmDf68iRVw1g8Rq7DwDZTOYDbkWUXkjAlulGo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xYLktUExt318SlK4JgyFU9RQkeRA1cqCS1Vnz2+INdnKLml5wwRH5uAvwDXzcPGFU4UB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vLa+4WJcKOVwXKi5WLSLK4sbq9HcQI0EFLunzBMAFBoeKip9ZQU+8yiJtrnx/sbfQXf8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TuFAJh7YYYbo5uIZGbbQ6gtXVaIKPMwucmm4lW7hV6xUcMGSYAdGorPWod5ItBcWcjHV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VrbTEKqBt6VftnUj6k83zUfivBCibUSE6twSozjvLd+okQ5mgdeEOIV6EYg+Y4FZ0DQb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iBktxNDlqCoGUXjhhtNCkqWeBPqZDQzKlI3LL1wArE4WgmMMoJtWkjwjw+CXHsj0+ZcY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RFcK/wBR3z1OVwnDU34C0iQW29scAHiFuwarZKALC3SQQsOGX9GBjbpknqVFtqqlijTl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UqDDmUlYiii1SqHkzuO8+pLP+hLEIr/LL5+IlVXyGBvbC7iDWgCoA7NUyiI//IJinCD/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Uc+9wCOgq2S946jmEAfS9E0l3KJQngDg/coiWrkHh3UIOBpEf/3cuXLl/wD5P5H+D+D+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zolav0Q3FMAAuUdYamiKBy5GuIehRRFpcl4FyckVM64BY00c6mAEzoIJ08koAG4Ntunk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1Da8YuBJHGW4Y22HZ6eJlENLlXm+YYULVYlRYcsGXxLuiDp5rMSO2cKMIcSHlgH58QtT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wdCnk6gHIg2OWKUgGcIA1BVUoxxFa+ZxunQ/XqZN6LrKIIRAyykUW+IV8spnrhPkJZ+/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HqbvbCA1FQ4KiFTO8DzZFUkmOxsvXxK0w3cicnsIPxG1OotcL+rc40HTZAlGzo/aC31o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7K7gGSFM9uHHJGUmBd6nMWAWOQnxZMMPlgA2MvAZuLlQupleZlYcR7eg/MsIyEszZqAV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Ko6Fy1mz5gBdQXcJDRrwmMwIAsWjFxekrfKE6uizDTzGyqqBFRq+WoieMCYuJ03ac+4Q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4d8rSGwzLpw2vzmFmXFTWwfjjzGDNx6N0eZeAJ01Y5z+pXCDseEnMykxvHqJEXU4waX4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EaL/AMAL+JZi2SYAIZpBYoFxW68x1Q5inYzN/lbYf8RK0I8xaqTjDiUIiluv+kfxBWAS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bwHJ1Ur8axatorkHNRdeUdgFITJRShU11RA16Q6CnN54fMaEvl2qWpu9BhrghOpVCi2F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CqmXmxejBBOWWh+HFPcAK0FEQwPWC5bGV4a76CWhoqHo5LFKPTvMUzggFozcJd/EQLof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dshsibnkmwQAY+VuFqCLEt3I77/EV9dKu69MdQrOYi3/AFMB4GujbXmEilrDTjw6mekM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/nxcoRdjUKVXlhBMrNNLgotVsWfU2hhF4L2aazUDBpdw9n+Q0MCFgLDaKN7lSoEOde46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VbktlB2qsSBBZYHHnwwIjY7A1dtRURoI9vicvqIXPeMQQO26LUHzLWjas6AzijbavxOV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piphAkBN7CIUN5YOTyFYqsL4hhB7BwJ20s8SpFxDyvH/AHmAMzVDcoH5/UWmIcqNgBrK1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iBit0LAIVmBOZZphbbTmnDuDgIMgdoWLubfqWMQoS/a5YW27PEoQYg8wi4hiZXCEADN7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CZED2TALZ42Stkf6A5Hhslae5ERwcj8R9Sy7Z6CtZWs4jk4DaVK7XZhG7LzuAGhrva4o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gCOdhklXr+zmrWVp2J45iyV5HlRWQN8B2wLKG1DZ8p14lBlwRrm1dB/UKwsICNmW/Ed6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aQgC3KH+xYC+4W8vvUcrW8v3Mt8o5K6AjU4FiVR8wEZLZunZeeo8jF4odjH4jF6EDwi7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eoNMg1mEMVqc1zEEF4WNjyOuY6y15xuYAlvtLeIBa6nuKclegEBPhQV9FsHOuXOzky+D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3xCWLqTgdXcUoBjwvyXL9WDIUMA6DjWIgtkNrEMqe4ekG7GVqCWLeTmoxALDgoiavQoZ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heAbzW/CaTErGphKsLS2PipcJSyqI4iWZG9QXLgNCo+ZYQBZIqoFaDKxaoOV3DpCix4T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DRa5n14lbSlQ67zA6S5o18TPUAO1/kOWThevE3TlUGhz6mFJ0Y+gwfARMoagoco1XqIO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1K302tWLw8HTFAgAqLVK83x/7LzihvIl8Y1LOHPtfMAuopaAGj5jOCBFspHLhm8+F7+1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0iHpXR9QIB8AaprPdXh8QbjiqLLazVlcQqSW1Gw0e+YPgXuwQSb3E+ZQXxAYTlbdHSQ1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xzKYHbq1MULANQJ5NiL0GzuGzbNHi9Y8TAxqFw7hillKHXLtryxBAZKVqnZiUc9Xo8Z5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7jBnHSGQ4rMjfaxxZVz5mbfOIFnxKA/Kz8RQF1O/rnlKMxsB3uNsrTM5a4TJcIsONxT/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iwSxI1q1A8HLAqTkAPMT1JxAA14iWsU249p3KwCMMFgKyLA4S6M5xHZs9RUzRAQ5RhAq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wS4iBbM1qJOqnHgUuKRDVnd+4kh9Rn4h5HuUSoGNC34fmYdcEwvEIKGOQlHPQJMtLfED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ntmiz5GXQVK8UeFKs8TLAJhpUV5cLo2QBWrWZSuxFAjuNnCucXMZJ0ClUGjh7grPXq3J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zL+oUpl29+mzErEYJIVWVYqE8MAxhuuWFcaoQn3e4fJTkGXr02o2RY2xZDs4thgEqjuo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2F6o3nrMwQCFD4eTzNJEcniVTt4pIytBd0UVqn5z5iMZKSD/AMjo7ATW6wca41BDyRaT9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NCzd6F/MVp5o5BnUMJeINo2HiHUOIwsUeIsgIWGnH9SxAHqLrLLkU5PLKMGAfh/kwY0M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Yp2cF193CebKczf/AOV/zf8A+L//AAf/AINf/kmWKkPDhgmAAoCEJRAWhz+l+J0yFG4U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ANHAfm4xUo4tH/Jm8GiwDHERaDEqvprWMcS0Wl37imatWjUYbVuDe0M9IMEBKzAlAVc0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WN4+oMiVPleDzDFVztWD8S5nXQdcbuK4+SP0cQxSvHLLVPxCrIjV3mFuBGk4ibPmK0Gmi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rJa9sS2DFoBzUeAt5a0lEzAMc1KKo4OjxMZY4Qs8wWNGxmex75gFphiGXKzcKLErca8X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64DywNSrHXREYAJ5g6/EBD5Pm+YGLY+GNDKArizqDzoWaJGre+2ORBVLsZrPi4cu9CGu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sa5L3Fx6AKl9wcccjmIxFRTFVcYApmfUfAMSUeZcWDA4b/qUksiFWHeo4TgUeIv72+kB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A3bX5LgBAAUeYtmtQtbhfrMTduGlHavNalQXQKVgD4wXEq8M00x4da+oOwC9eaqJCwhX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SKEvJ7jQACl11BhnGcO6uKcLyfEZYFqWIsXz/kVc6ar048wINMBNttCuvESro7gu6e39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lIkMRvf9S3i68GfywaFiAd9G1V16gQRQlHTYaeIObgjR5BxrOPUE24MHBrXOZZLUlGmW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0VNVRr6iUKRpStgFsOx7iFeEaLuTNfnuCrO09QSs4g1KEKOMoEopu5dJRZRaXWjH4hQ0C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4hIbiniJ3GCoStfmqmJOiigc0HEoyJSVKoXsvHyTQjHGxSzoA0QdXdgPQEoGBAIVhF9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Y42HFivDVZ3juKhFXsu5MLb16lcK/M8QWWtRcHBkSVwBZF1GKnFoiLoYzh+UVS3SwVla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XG2a2YdVHrNQ9mIpBgLAzC3PXBcPAxWdWjwRWi7tdP8AomURbEkC5DqXpAzQwghAnC6i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4GFNPxHf6qgicIpi01eruOvKNmTYAoqunGs3aOLkKpa6215iQ/ZVBsGKOCIYNC3aBa15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izYpNENuSoIG00pySsijKvkgPwQgit2hyX81GWCg+xtfHLxm48eOQFOrfZrqPNKZYW7B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Tpt+VuJFPEpxKuJWtyxbgyll6Y2HnZKA2cwLgqK2OyLTRm9RHYAbB2JBzxFtJyBKVzo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Jcga1xGmPMhuRNTLKgwvdEWHxG0adZU1GJUsfmAbjLyZ9wSZEoUs89R4Cmi9OmpYlsqU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2ennEtFCxZvP/sLPNbpPm8eo6YoyJuLmrYLBgAbL0GXzM7DLaZC+I5jPQD4YiTwjoeJj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vPicuLPMAQeF8CAiVQmtyBOJeoPFhbXPMwEC0GEcur3BxsCYcW2eeIzMgOhkBfa1fsgY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PoltoBZadjt2QZ5buYxjg5TuI6KbjOV5XxHKGKpZt8EFGoOMRfDlpYz15tMrCS0/aYJj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Nr5iwHv2jhM1RbbKMrnhubC5b2eCcFLWGGc1WYKD4hlN6KgClL4ihk+hqVLQGjIcXC7i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t/2pjRhuiE5remwZgFWYLcnmOgWhrWRd3EiimguT/wCQ9wGlZZCvFC8fmBdPKiDtNxmV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FvDTq39XMwi0TwDjiq/MyCGk2mlf5E4zSAobvlZdy4plGQvYwvYeYzDNABfdRE16NXz7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HoLgirE7e01R8Zoltkii/Y+WUfW2Zyoe5dtlJ8h36TKGFmK24alYRANU/wCEYWxPnaBl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wBwNYFGOv6IuA2rcz+hjFTPSPyqyuhoWCxuNSGqI2J6/uDSiylIPccIAsruHJViNjgWu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ZSUwcjKMaGk47pD7h4I1ms92yDGL01451Rj7g8ADhnuuWWudKrI9HiBQh2r16leAwpXY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kFKHzzzFLWALWMUIfRhMUjgVvmMhVxe2tVb4uouYS6f11FBaZ3d+4hslcj1DuIGCxomO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ZUPuUo0HHUCjR7liMk4n6l4XK5lXQZlhmyjySxnZTcW96nzxUWmG1P2OYawEN6vf6PuO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U6D1xDBRhm1GavDj5mXVZCmvL7marriLjiPHUDaFhcKQ9ZNUIS8btSvcuadBilmGaN1i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FBjKCL+I7ZRpH6d10Rr6ExTldkDJAQMBi3crBLQGvJoeGXNsNpjl/m5g5HK+BTh3L4o0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nxhkamYmhBxURt1KvMZuRHVPgliF02zy5T3LJPFGQdl+SbyWMDOV5/8AWHbEXIheEk4p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kWZm55JMKDy4xCLy1M+R8kR84iZffiZxHYbfJKtSCc58+o2jbWg47UV6gFui+4x1KKn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6JlmaJGO/U+SmLCMCrR0lOjxH5Uk3ssn1D/APrf/wCL/wD2v+BYWSkhYuL/ADvxCDAQ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7iuAgEK/JpKq/pXM2vYq7COrjEV4w39QNEiFmA4lL4ZouXLFS2lByXBI2pD4HNy2xlYW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PxHNzD+gXVLWvyETCqT0mK+cpco0C4eyVZbaqntO3jT4hkHQj0APOpiZos2d3+ZaYRgG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7ijuhavBHxS8Ibe4FtBYPQqU0qcw1Wvmb1P4AFB7MyuwFctEt22NF34haQGyjTXMPoFn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Y+kv5hBsAUyWgeHF/Etiumc+nl96iVzt2CvMCyhXbREiqxkNkTIim7gFZYTCIYDHdUEl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Gs51bm2ql+y6Few4jVm78gfEABqGEsuUyLbaUvMrq5S6ojz73CNnTC0W1qcoDeGCpi4T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c7iaFNh7i7nsFBMfUr4wFDtWrhzb4oXI9RQz+B4Zbh4LBV8yxzIIEUN2Q6EssOXfMQ6I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Coam7in0ksOeAQkGgpFHTOoB324UzmHXmCpBVX4ma6xy4MHiBazRgq5dNMKVUOW4HbPM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9wtqLOluxPuXfRiqC0KXsIXqupF5YsAj1vA/tK6hGphUcDQ21dajbjrpxJ5ASt5HmIod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qHTDiidrmWTmG9coPs/bDavQRRop00dRob2stpt4Y4RuAGlrigY8XLHdRVs4uvq4KQjW+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kCctymC0K13W9EoXInowKd2/pHJ6K12bQNpzbbKiBLJl6bPTHW9cJQ3zcohbdCZciv44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fzFq+ptm5dvd9R5aCGq2jTzG7Vg5gJndiwuh8VV6jWhMLsFIn3Hdao5b2+pTlbIARUFo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Uo/UkFFAAqs+snEFHVVvJx8CbnAHbBh4LhjiMNK9Dt8EolCrQzKzNKOsYjYhwSAMrBau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8OB2bxCKK+o1otu0ZPcFS7pKHVg9xjCwtGF0YBed5lXaSMHVc5M/MVKCIAVHLouXP3Kj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iFSpRBYKvuGOewrKeryFI1k1C8pYYujpSUNQIoDSF6rh4eoqK9cBWVLyZXQEUgELt/Wf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EG9VBeDUWikricm7iIVETcaNxGsc5iidNxVDcBZD3UWwlVgYpHULYEF8zJKvUV2nRxiP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649aFhaaXGoNinJgix+k3NCNaNVlIK4Ipd16hKJMZjP3BAwhcP4lnpsBuKt4YsiAMFat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nlXcJjjEtL71K9mq6Q1nr3DVA1RK7F/iWa0INvVQyJqNkLxXcA6VqFNVLtUAGYhkQWHU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CUz2ruKM2AmcSiWIVhiIJi3fmUbBWR1BGlgOH/2LBAYAy9wWFLYu13GrzxZ3CAylekAW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WMaWzdQy8a2jpNcwSV2q0KcPkiuFbttzKQcuVGACxAop+4oIbLRzHLx22K+2WLJnipSy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AQAFcs8P1KADLnI+42A6Y5t5zAHbwx9P1BIOBQioJdr+ITcoYUTNhJRoMagJdUcpmGbM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0o1/aLSDoDlKzG1hxNm+ItTMi6IIrpMw0r3DUWKpWV1iJZYWLctRnTDazXqIZAGgGZX0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6cy0s5A+Rg4wZSJBBGd98sQfRGm7sb/qOpTCBdC8O5Vb6Z7ShR1i6zCAl1dY5amHUbqu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up3gcE/JWB4UHuCV5yyu6ED0EDuqGVpC6XoqUVoaEclZu1w3AFgSkBYEXc1xoAbw6CMX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NHei2gZS093/ANxMUu4W2ZAIljQPDMNJoSPoyfxLtLW+SEHwH5m5CCja+IOjCqugyel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v1AhGABICrXWPzKDNKJulUcfEECFNWIOzvNdyo1oN0oq76gE0ymypYHFFyyuuw2qWCyu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VDQj2gV42pqINGA89xnpWneWf2ygMstLhFyjeaCIDbwPgt/2XDAb4uWAyjwsYWLS4dWE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wWxmBK6W5usbuJevk7iEjnQxjoKxeosooPiAYSHDFWr86XxaTd3fVBxVtFVlm+5X8Tjn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h52OJUk1niNVQMpdH4AO1S9cXDK2o57iZZHxC6WT/NNv4dGcfImKYihRW7BoxxBcYJrL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COyyVMFLLb/sP78TQAL1SPcysi/4V8Rn1Hhv3FhYFYjvMroKnHnph+SVPp6h0Gni5TJw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IxrFb35s/wDdzWw5g9XY+UfZHbaKqBiAMpa9cJLlXiB2TgbfATXzFTRJufVzdu/COqYQ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FtViKUQdjzLmy2cckFKlqxs24gaaCRVZeyFj7GyHju6ld68FttxbA7ODcwB6IEpOFNQz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v/xf8rB//bD+T+CH80GDZAUW0a7wcRXgaeuE7hnUnC5VeTwgXyFK1Cr9Q8mqcngH4tr1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xMpmYPg5liCR9DCTEyKAvLKuKo05eIFfB+fcZeQ0HLm/UtLLAdDV+M3KpzBfkBJwCq1w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1ElWT9BLglrGmfO/iOvah4Fu4FqrAN2VybDVR6qRyQAT1n7gb00MBPl51xuJFooAAOI5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rv1KelpV7cF/iZQaC0S79yp1LdM31xcqhhX8YjBwbVo7jCRgutvzKHcuWrXjf/VMVZc6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jDE6zKKdorD3c6FwBl66IY1v8zw1y7lUYZWGSi3zjMuGl2mBlI9Q8wLqsPOIUJlgKY0+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iuAXVyuFLcpjPDEopGredTVE9FCr+yEC1dYirPEWxmpkZKll+5ov4Z8RU5lVjFVUSgmC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cPBKUrmoksDd7lQdc3d2SuArSPmMl8mvMNAZGYBgfGfxETGwoC8HgixsEm6LpOsSz7bR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trh/cKQ7AVLT+oWV1lHBjRWCymvcuN52t0q2yCdkyHLphLJ8BbX7h1QV0b9RcJpYaR0/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cfdnp58sI1qrR0rd8VHGOu4FlHxBIjw3KsV+4jHJcC53EYIo2tlJfVL9wPqYzQKPLFQH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mks1iCnK8uNw1MEckt+KlFLsPWfIOQKliJATn7kNHjMWUQJVcn/qbnwyoVFQi7CM/a5w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YQO1NXyRCJEisEoyqtdkdKETjKFD1ef9jUTpRFz4BM6a5bVrou9ynKWgPfcrukarofus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3rN43FEolWgUBWgmRNASOE5PPUqzaIeX/wBTEwr5RXjuYYIoS64DWPLBnVRikWc1mrhX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Afiw6rZuXigbrk+YdSlLUlb2UFkeZMCGFMl0LxxlzGpiTFixvJ1L3pqHkZmsKIFhx6U8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mLKU/gzUZDOOqFjbi6rncuYGPVbmsSlUwM5wYgGyiogHCIO1V5lG/RZgOwLkcFNRy3CK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RMBmww2AzVBpzg5mHSrBqPAoMSyFHkK6gd5jdXJ1Zt6y91tIJZlAOIJDaJycxmNVUQ5i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ssJyzAUMBUw6HDi4GhXMU2Z/qUKbIjKC9kUMDZhiEVKSKNjxKUtPzjCp0W13jqZb44QD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MJEMsLVe9VHiuTviVamBcOll/OAtEX9sQQLGacszdU223qC5sgWximgibMyFYPBAe1N4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5fuMGFw3dS4gVWS6jCHkvHqMwEGmFesLKjmFcikD18QhlNWQhoVLSuJRwTnUBN9SAsqG8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r2joHsc/MsUFGssv4i7tgNtsgSAUgRm484FpptVjiKkGMn9pXcoVyRNYtvriJ9wOG1TK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2VLMmuXOoKM4ha5fgtg6y4LmtoONSn/aKAu8rjBKKAaELLQrk3iY3MWZqwE+puITNZV+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sBiLBRVXissuimojFed8RYwGl+EVlhWE0+YhqsLWkLijQjtg9ytPWf1BoB6XzLfl/EGR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G2KBunPqF3BTBgrUF1bALLH07i52NVFxUUtaV4q2LIU0CrWCJthrwdEG4nIRe7xVa8Ra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gEUoXKu5eBgMEuLHDK7ry6zh4j6zWux6A/c1s1uVF1KHOPJqVHZEGKIrVtsU8wmc4u9r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VjMsATNLd4ry8EqIKqSddviHIhqoe0rnUAC7sRvD9zE4h5jP0gEAI7FN38wU9M2+iMMP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YPegBzWfUWNldu1ZTtL4BIUVCyFcVihZfhqFQqg2uoXGmEoTlr1+ZipY5wdY1qMS4Ryt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EgMWNUdb2PwkpFxoTdRFakJbdVKGU3DytrzAMAs3cyPVU3QxPmCi+VNxQIq3oqHijylm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xmBg/fw1iz3AR5Mul4IaS7JXJd/evATVMg4HkP8AYTApt8UzKMWyEGbDJuUFleFxH/lE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CAtPJCtMXomQInFJATgPa7Gr5i7KCW0pbwL/ABL4NEs0/ua2iVmCorsGTzACpX40XAKq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w0WA61+oKAUap5nGZ/ccnfseJci8F9e4ANV3WwnklRyLFCcBfXxC6NQrQKFcoc71B+UN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Ewzs+Bf3iUBs4HmUVPFT6TZ4IbAJsSxlrvFgXvSHSKSfsuEx8RD2S0+YgEd/b3XiEtAt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u9IqnqALl8wFbA1iKhtxVSlbgNq3QAcwXkaOfY3PlSGfxBhdAlcUy+N4EQ/gcMQsbiC8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qScUvTwvqGkDdi+P/I7l/wAXLiy5cv8Ag/8A0fwf/k//AAFQCUe4gcAfiOsS2gBgg5az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nGGpZNDUGFN8h6lnjZHddW7PniANPueQpCgc2yn1rBbOr7lZpg0OV2xkeUipseJSRbYE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RF906YKK87B4fx9QUjTqCKa79kUQASrBI6L6FtdwBIahRrCdb3LgJmPgLbrmVUDZDsHI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ycsW4+oyZeIAGS0NPiYw/wBHz+SJ1nIDk2v7XLdIcSLzVRzMg8gG6jO+OpeytG48SbX2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E/qL/qXWCgHtDAK6Al63EUB3eIeo3HxtPiMDDQ5UFYfn6l2qoXl8PhhWgppDy1b3+opW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VvQM3Ucy6zTAfsR9RUQdzhhd31WYOqNjc8naNfg2t7OGKngzcHD/ACX0hoPcKgtIcUNt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MVAIhhqIjQFE1tCtleIqSypwVW49fx4ayCVWXPhhBayoQ8qEgJSo5NmPTgYbjZk2N/8A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afh+5t5QlmOiWoDVZYq5bRDy4gvBADOSmJMZ2ouUDlEOtZf6l/kNtFuL6JYaTVgKjhCx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1v4nxDYkpSrsYN1e4XR1UtEAvZfkxEBNeIAuj3C30B5ObPohRGOq6HHCV+YWYWK9B/Rz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RQAyYOz4mt9mk6DrBUB9PsXe6cxEQ77JCsc2wbUrLNV8+UHoKLTsNnAkR6eFq3Vu13qB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6YOq/DQPMoBMhqoKAO7lzcW8GgarKVAe4bBLt4IWA5LBl7biqlGRfEtuO69DBY61qUCQ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2tFLVXlLjSJ57v8AQhLvWlhRR4w58wGe0ylZz0yzZ5GNLT25qJIgWU8neD6jeqMOj7vx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A0nPzCDLIBriK8fMTqWfFwnGXNQdmRg0eLadkti6RoowcHuMcLExY0i+FCMIRaMk8Hb3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y/yAVxHCnSRFpkwQIQK2GCFHmluLAbejr1NkdpSa+ACpZesdtr85iMNFm6Xmkl/rg3rc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pVm75wfgYH4UzRk0m919wdUFx0H+nvjEtKgrWouEKYmjaQ6i5htgNiFbV59wkhNMSiwE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FtQiFSM/l9xG8QWBXD85+5a/s2XEnkYOj3Mhe9xqCBuEMsEFqEAqzMyBFbtxC4fMRVEY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F0oOJXQ3NqBHF9QT0hL5HNlmZY0p4lLU6kV7BTnzLAa29MDOSLMAtumqeaWFZrUrCsqz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23Ku9wXQ8y0HimhivJcavk5h4r8HXmEtpgIqv3LWzUvXFSjSkLnb29xHNpwWXNN9ylQ8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YXL8xFctu8sbIhrfRZqFBdHi8TZTBxq5aDNq1bXRKAVvA2vL4nAxVxnr5QistA5iDtqV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UKVCCGnj1LGOOZF9dB3KDKtTAK2/iOVlVzQECuSgQFf7NwAAWNeS7+YzIOXQWDgeN5qE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2qZPAS4ACluYwy9VivX1cNgOsSgxluAutWG+MSzLQqAtGvVx8gRyojSHiAmGsti4fgjj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BixctQhsW0D+odjecEP6Si9QJShevMUkgG2ab6hLrOtS+fcyrQsKzfZWInDczpdh2Sk8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Hkr4zLM5YTuin4LIrDdQFCew5gAQn4AOYTKwvwdRH3WVPRBU0oI2+fqLCKNirKuoJCNb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rNjJ9VxoDHRHG+YNqkYzagG2m6ipE6YdVan5IM3ILvsbjziidmy2wsK82tc0eHvlzRjv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yAlPkqpR2Wpxh6wX7biCiOZRxeogv8qqgSjxfNce4V0KPFNDxOMf5Dfiozxynhex5W5d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jQhTsQFcRF4dbhobePcNEOUvA3dOQ4lgFVE6JlTJFWO6gQlUIGeSBMfTg311Lvldh4Ft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IPpJRIZUfxHJhcIw/wCQQQg3y0j8S468xGQlSFhqBVoDjxDJT3FZTxNfPxB6dg3Ti1wX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0lS6YfIHDHFtIgHKThi/uSmqC3g1XPcPsy5d4GpbNRSWx5X41ECYqf1PeR5PEwd8BbR7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Krgis28xTpEGFO5yZV3CgBY4YLZFGQl+qq5yi4/GMweGxYLDl8whQFlh4JfRrqXR1NYj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u5QYs5R6JlfujlPn4YLgP+qIaJeyNCbOWLhcDrkezUH2/wDQohwsbS1+yLD0VWIY/BiM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xdMxxvxHwvKkB8+4HAT5DA3BABEORhGAyEwGQ9sTI9pu2FKUV1ONFgaJn/OPUEFpQtJ/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8fay62kNORX3LEbatKzqKIvF0MDuYnBkSV+8DuhtrbD10csYqWSz0PvG5szRXR4SnMaE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GuoQoVksHsge0JFoeTi4MAC80PY5g/8A8CH8kf8A8H8XCEP4v+DUNwg011BGonCfRHEe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t7asABZvdIRUOSQ5VYc/lI65xVE86+IO3gZR1nHAXiI4YxLP9D+pQJlFh1TyMNGhaDjX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nKzcm3MqnxA5rtPMR3kZcSlAYVgYuhd8fcRAUZu6xviBq02uyUqu1XnELTMSuVw0rHZL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wkKUvDc6baNtRNwL2gVwR9UsDwqUNuNYlyGLzTQ9wBUTQ1GJOkputyrrgFYd/maXTcr4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G0M3x8R1KDJUPETbIQaVvPxDgWLAYPiFKohhMJBv2QyQbPnPzGaOMUs8UxKryhdLnf4l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sMjTBvyfgwO0qVK8vxLliTlNsfmKIZBz2L4gcge4pzWHrzLFO/YIzHVSR3wMxeddVQLK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tm5jHYUcFw1pWgRqVljLkGOIw0QFQDOfcQFonfCrhEWxKW4AOZYTkwuxoYX52Aqha/7u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zIWLawUAA4gmYSxxD6FAGc3cACWgLj6nEdazu+YKaLBwtp+I5Jq0w4pRk6Ja8UVaUe4C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W3F4qGoIBMoEHJzGjGd3XZ7cV1L67TnQ06xM2yDYuy33qJqIvNV/crP1Rm0p2/LcTDkU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JQApwNWANyuvNOQ7XCsNMEB7p026HPMS7AynZk45zBd5yTVlKaa37gCNKoQIH4+oaHQU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AW1h9ac3NVvFHIMa+eo3SpG5XkbEciQx+zKpSlPnx6ivyxzXw3d9sXVlhuBbhm0H3HpS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l/EFjTxfMpm6U8OckYkC+1hV/UQ5zUVbGEepfrAMoV3Rt9wh3GlWnOHcxBBkn4QFzUAC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jLp5ce4sFKjmQ73b6irtYihqrHedQAWIRQxIaWyWSt2RGuvgPiBNrL2ZdhFs6vJe5fYg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TtVCqeEcXmZbAKX2QgaYWVy+D6o3NkAIIzlOWZQY4ACcLr5v3EDFqQp7tiVoku2x/wCs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HliyCirsaAjzZoXkwwjMEQ1uw4Bun4ibkSXKOtYDYbSPF1IqVMGFatergUAACgMAHBNw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pTS33YttuKmivBFbZPJAXljQZgFHuVWotaaIX9tqW2C1qGiA5SNePiOE7xLlZMkuDMkR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JdkYDUyVqaKQCjFDD5E2b52vzLm6fQy0a2CXC4Hzn8xBEVpMLUgjZSPrcYpOxdnY7fcL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MTpSizzK4JROIodIW58xF4EIMMMB4mWScW4goVUext/xEmvIgeo45F9TmPx4wD/v1Lft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bB8QUIQ5S15lqK5I6jBG3kFUdBzGcipKhVeYwISEx7TxLqk0F4qLO5Tcr/JjDTlUD9wq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Bu5SBFytgeWLsHULaZfmJrrJSKv9jmNSqkySMV2OdVEgybVbtiKJnBs/+YLUNrI+5fch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sK4JdAutCk9f5KzbBVLXiA13AKrUyW6A9xeJUDULSYCo0xn77IN4vnjiOG/Y5yLrfzDV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MXWCoXVUbLb8My1EHkl19/glY0d4wXEQtWFcwg2U8g19nMqrCKhhrmCjNa5EFp+I8CjT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7va442UwWVUvCcdOogCnYL37gNSzbh+ZgWwwRdWYHmruIark/EKmWSIBCseV6o+4LrBX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m/u2q4KW8LB5t1FExo2v8438TUcpEX1sn2xvGiz5mxQ9Ero9mfJYvmlXwQ1e4PBoqz1f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eeIjJhaIM4c+TAvj6wEEF6BacwCr0rXOvAsnHZOo9RArHUjLD5GV69MbTZ1KtYLOyG7v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nhMQ4/EIFC6wOPM5szgh36g3fdcwKoo45X5mwNNXG34zj9QeUDqoioq+iAJkmyEiGGng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rbuPHq4K+I2WpAsAHMNBwlbr0HEOe4ZL6mxoELcO/Ny5VareBh8XFWwOZgxjh/2PnVYK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acgmrPuPx5NRSlvi5QJQZuFosoXSy3EyKa7JXYrrMqMtFxmjvHTGtx7XeSs7LiJsrhXj2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ABLyQIhYqgd1GRSnYONHuZFS26qKYGg0b3x7gBwDCh0eWBua4AbYhq+ZpFiBkkQ6ha9D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O8cAsHdEbC3VF89fMA1HcG1KCuCjOeUlZm11+BZcHBoRw5gUlqZlr/KGAppcI8VAV01K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Nf8AagMW8KUpo6zDrqCUYLpxLJVkiDDdk9Rgg5GIW2f8inB7Jmx4s/XuWUhhqPD38Q2K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n9dl0SkX8fEDAVaOyKsSJcD+L/8A2fwf/k/hh/8Agcfxdvco3UZ3pLfRCRGlASri7WWC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h9bSwneFqvPiD4EpUBnHqJKylu2sWfqVYGNAHQDTCm2PqLywhKQvIZqscpDFJ+mRhTo5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ZRo8S0EJfg/HcqiIqx+YycvDW1qb1WCvuOowx1ZWHpauO2F8H1ufUu5xcPxXdRrNGwDgm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6gVed5qFOIpYgiuc8Q1SD45sUbIStG+ciO/mVNSYSuf7g6OJppDSQSyKsobyOY0yHC2H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1MYCOHmU72kEynNncfJ7gydW8dzePI8D3NSTVKHHcHLzYOTpNb3mjR69y0V6OQdQL7trQ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lOUeBLCQA58y4qqlGqUf3AfdmR/9mQRKb4mGSYPCb/EANM15ssPJUCGvEfiHAAM9DRYB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buUEaAU5uUwAc4USiK6lbtBi0zKZQDvlZkFKRXdA6xvMHIIl1JWfEQeCGpZWjiUlgXYi9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lMnzH15SpNrzkN1yw/P6iU2EqqyX3KYMLS+P+YJk5Dt3MhuXYaJ/cZlOmxt5ltrZj5Vd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iMhJSF48ohCY4NxVaQc5u5hYYFpWYgFsEopqH9XZ0b8eI/1dGuXR2dxyngISjVwlZQ7M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A1adB/ULFDFWBhjVouA7GCMm6CkDyxKAyooDa8njiE/RQQKYS4KuaqDCllXXmVLu1Bk0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QKcWbWDo30wNDLmKPEnUEcq568VDZJXqSNK1e/qVIrtBbCnq8RLgMkPCbJnZ8zhNMwx6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YJ/hzFyma3C7PUGRdSlAVRPY42tClvIvEEyLQWJaxhahoHHt2ZhwZb0YF3hy1WNRSqJ+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upcgGXQNaQ/cS3nkFZ4xDtgQtoC5eLuYHiThRW+nWIpvpiKHyfPc4fdp5JR4WtnTLEqp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CXoPEt/PxRzfUv5NWgkCzWW7l6bS0jaQaDWb2+4TBCqFyj0NgnFbg5V5OBV31v8AEbLB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ujzADrFWdEVolNObUNqjgD9xToVIDiqm3PxqG1KFoCyhN4dZjld3GGnI03XxcqyckFKa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eQgBtkArFQKDQFprWVVWuY1LV2TVDiLS3tj5Sh/cQF7FcfrLUwxWSNy3hbmK3jwRwwiz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heO5RQEdwA6u4lGoP3F6FDq4OUZeYwMmHNyky1piBvzu5jMFqU8obSAkJzxOV91NVPcF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En/NgmfALZwtmfxGGD25hX+YqB24UpZeV/cyczbtV1/5CKaAkHmsxlCRBGcDS+AxMQdf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1ZS1cw6OXwg9HFQcATNrhsvNg2O5Qy0oK4CLDkKr3uLB/wBIPSwoNlu9k3gmj4eJeBSz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Ya31Gmbe3mWw8iDO8fiWyq60CgIIppbBukF/MWHbMZzA0A1q1a8MVtqrcvwcR+/FMFIn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f5DEgNs1CsERFuI1HRDu3eRg5KiQFMgXGIZZgHS8sRD+Cot4PUVJXd0jF9UsuhURbHuI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eLbSXuZCXk3dh9R2EBUobRQct+OYdS1U2ACUG0LXF1E2AUneDARk4W6F7jCKCQWNGHzC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AVbg7Y61UONBWkuWdhWQ0/iK9OeXNe50soal+Li5N+lSkIVEuz0+YlqgeIb00rTC1UBL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YRQmVLwvxMgixV2SpWkNLjEREYFl2LH4gCRsvAv+w9xwyslYdhqM5TaIvgCg9QpFazme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Lo0K5/ENbIEKQ2s21NEqkw4kO6VXl4uWTADUD5Hu+INCyCchf1BrqvGi5XH4jZt/aZQL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bKx8YhnhtFntEwxWuAXi7nI3aeKj8U9kek5ocGxWwjwRLjNt1S273CdIVbo8kxcanTCz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q9HE3USsD9TIDfqYo+d6ittQg38Qkgn3+JRZN4ijkPU0exWARug77jojS24i/MkXgKcy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MoYAzofK0TPGDdA+yAqsIP8AqaQERiwDQujklaY2QZEfVNlThhbNXFfFuQU61XxCMQZar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Kfpx81CnOy64Yzpb4n1+8nWOBy5ISxBGzAviOPVi7pyvBqIgFZUK5O3FF2a7x4lt5y44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8XLwI4V2X8xpZSJ0J3sD3AYAAc8hFllm2a3dfEd7WgVbq/cpl0Q1dykOs4JyWRgLcANY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XZeH3Cbdz2h2HjxHshQuopCiBy4BXPfxDvdVUqTSSouhJyUXXmpQhtgrda34/U63+kfU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4v0nQQP5ABYlJGZQgDzCEGFyXzFtWC1eaj0qlP5iWaEzSZ7Nhgj0Iwotcfslb1bU8TIL7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8lTc2Q5iBmyz4ojX8lp8y9DIHybP1FzL/g//AGfzcP8A+J/J/FhB8sE9v9Szt7xZc1+4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mGIXdAterz8zb1wVQLK+YdOLbAG78Acy1vO5C/Mn6ji9IyjdjBrBW8RLJWA1sZWjf4mb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wApCaHs7xZ7zCUbU8NqdgF/MHkenAvLEZBNBMsaOx+T81G6onUD3B44VJqGw4PEfgTVF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GVY1mPRdgALBx7JRJYgWc2Hgq3SqIgnzKS9k9g5L8y9YqQHxD+4eksaCLtewsthKqc27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xoyL0saFarfUDn4cxTsmpoPmCq5An0LyEIUk04b15m4i2oEFhnKbnwQjCFICqxcqxUsL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/wDkuK6iGhlepY8RlOmB9ynGq0J2YEFZ2rcAwZCwW0+Yu6bLpwW+oQC8J+GVSGTtHN8H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Hsl3NrHQguE7MHmoxYTXoAHhLyTJgwEdW65txFwEGIKzVjIWP4LDMbC9uLmQ1jWNDleu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aELI1K3wlhTGKyYhDM1mxQaOC7x1EOxIvEtcj/5DYK0Tlr9sKu5CLw8xkFKoz7EjH3Nk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uFGhGrJ/VBUF1ouW+oS8i1XiVEATD+IwKqQp5F/3NX8AXAA1rEFQNV8naJv5NMvY+mZL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1yOOPIfJcSeTqXojxozqV6bXKNFnGa+mZgEMKKR8sMDxsivJ0T3A7tIaa8SpeDvOqvDU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7bxmJposLGo1X9y6pFg6O5e3lLsNUnJB6JsKMd/4hQ8NQljb44lHy+aDN+0/MwEGACGd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4qxNHcqnGxahbe++YnuDZVJev1CR01VSmW9sE2zEu1FH3GbFaro03KBB5A8wXLspYR5g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Crp7I5rAZgtuvuMIIDkVBUWsp2B/sAV6iYFkt3RLUgLMJkfKrGKHG49p1YBq+8wWA669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wOnSLfNzNU2415K6CkzWpbP19iBAWlcsHzEvLX5mAxSFNjjUVOWIjS3bT2kftFbHj4VxK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Owx5pIno8qEFItIbdYmKmtKrzdDrNb8TcAcA7WcNh6loKjYkFKOAFx9RqbqS3TaYBa3x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srmC2nmaD+JmesQjjS3cvUDSqxCorYYIVFzGsrFNMsaxSAWomWsQwH4WYlBu23DljjNx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eR4FajdTgOL3FQFrAfxKQUNxKyRGZS1lxAEVTebgWuHHzHReETYcb6igsuWUXUFwpM/o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+yfmOhSALpc0dtRrkfhtbl7ZaiAWGTAfj5golhth7MQLYozEQyfJKVA17Kb+KmKU8I6K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ltz9QPxoLtcf7KFs0Xgr7I7MtQhhlAqFnAwSNguBVeWGUYcCyTi4UoO6q/mElA6B3uoT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GvMpF8f9JNdKtvuGJY85ai6AARxRAE2bQSiGbxuvLcB0RNg8Fx5OAvANQW/SINJ5qLjC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cHI85Ol5iKYgtrcWRUuos5lP7aEmMwaGg5ib0RR3aNGd5gBrQrZkvi8/LcNil0hALpc5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wyVD6jY0HNaMWsYpTtfZqqhhopQKI4Ok4houRAIWlA12zECuslZP0xyegCwPn3AjypM/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RvkYxFAaqgwnVeo1BhtWUdQGi+Snn4uIW1CqZpWVy6q+5fvSC1mrDlLvHcQBbT6cgwL5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a9RV64K40RgaqcnD4lcErKkA3ty66mQ1TjxKct0JxB2S0xNWr68RJWzF/wDkpKqsT6Pc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KrQg4Dp6YoKUqThL6iXU2U09j1NFnVABVvqeihmOM7LTqCM3cBa6zDKXy9iPwVD4I71a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svnxEtsKDfzqWSzhCsR25mhdUOB0AbnbmERNRbFlWV4/yFemzpbw5w6lQtw00wXXqOeb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P4XASwqqAPE37XTiCJ7uBcxgp1rn5r2xuU082ogxGjQy3gNEc12xYCdalekAil6AP7gZ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f4mo4GXDmtHxiAsrVUsdCqpaVvZxNrInRyvDC0KAjGGbcygNxx/PzDMUpDXEbUbuFFKz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Fo2PLdcQugiCpiy5kgTerlyuaEg32NNdyuBvJc7ALoDn4uHMnZT7eIqpQUtB5tgnAp++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BIdA7WKV1h1KyESmYP3kHk/nK68RGQso5+4Q/FHamb7QfqmJoWDy4P3FgzKvLEUjVRhC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2z5K6pLfDB+IO1a5vhxshZtq5K11+rlr+a91yk15+WyD/ACouaa5jUT6G6+I3YWOIySgy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nUeIBKJFFFP1gOoMznqU1LtWRgYmb1jr2IHORs/UZQovyBMbFUQlQN/kR/8AYKVCIdol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xP5P4ClQpd1BRxot7D/UI9i3lMpMDbZBeS1Lk5er0wKy6g77XFahJ+I2qVRvW84xFr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YUGU5YUUpxHWEUmsnzmHq/cRHY389GnCVcQM0PIUXV4GR5ICibYO3lqDkLJyr/8AYLp8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KxFd/wCQAAwFLSHAaqFfugZ4mKEMPNPX/cRODKOEv/cMxQ61xrJ7zC78y7Zdy4sTWl6e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ZHWW9RosBQLasNFl/UFqa1mRMHymFdBC18ClghANNzGbzxFt7QMioBXzDsnxQS+ChnWX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/wBzBgMN1J6BMbRS4vsVFVFJq4in4MYhvLAyJhsBpaXUUIs7K5ImcpVGVxhdDQ2ZZd7K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iUozrqLWU2ytv6gAMdbF9MHAW2UjQCR1GYOaY3WPmAgF3gKEi38QK9ELBrZ6cR0loN5s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AcEzhjGaLQwXgrvPEoBEsOMBD9/cAYBpql8D6RNczHoEVGgx1jH4YTTMAKbVdVaHvIAQ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XoY1Qf8AYHcMVVOUpacA8iWOGEhnQ/qa9owjnMOmHXcDGIRcPFTUbQrWp0yIqhmORtFG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dpmmOh8O4eOL7W6viF1xD0FS0KgQD0NZqLmTQJezwjUDRkY6yaa7iOI98JgaUGNQStuN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jTQ0HBlXHUbXarQRAPebqBwaDBPU0TwMl8biJBWgU74XpBzSFiXd2ITQev7TLLoNQatn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tregi73dr+veJpb1x1k/2VYGiHZaU8AS0BLUBTijGYbkd06cvb9JKEUaNkZPHIvsYauK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bii3eID1DT8Q1JiKKKckKoOWjTEvyJ7XxFnEbDJY93xCkisBg8HomZgOm5zKOBHVvExF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b1D+QoT5mO2ktbK0ZeuoTK6s5RE1XQK/ErcHpjHTCgj8kok0zeQG3JlOWKib6KEXb71m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VWuclwmRNwgCW5aU0YlCYlogIkG1Z0h3FOw9SXDVlfWIJwa0Z1Bzii7rvEKyuXCyxCol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7jpdB1WfmKo1N4z+iJSgeYw05xguFiQ3jpBiru8ICsWb3AlAeLmYvRnG8wraUcSqnEyL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S54Cl7+IENo77iWVO8dS9I56iMQLM7uW22H/AMEIpcvqMCoZ23E6w5jlt3uKXZR55nQF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dh31mBIFsovy4VgAd3gMqEof9Uubs8zqtMNY9RRCNWXRTOlSuetQ2ojfURjXFXa8xSaL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ArISrgMM61iVFzeEeuw2wNpoCdvuWuKj0PPUG4IK+W4imWQigdniXgFQHEmBptbM7JUR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5LvsOJRKxy8y6lGVQsyg8hMKlaMOPUdwLAA25hVMNJRNQES2j/5GGaPIPWBgAL6TaQy1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yV5jmbLWd0e2OVLhud4NfMfRRA2Cz0oyypaHbIvJHJO+gFuQ4UpiG6wAKrnFxVL2OLqZ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7Tnwk2WxDx7hQ4Rbl17KJw0zcIQu5ajI8BiuIk5yPa8OhXtDQm0Fh3UbzuxB5VjhhtDT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kJjmOlLAP+/Ew7GxZAF07/APsFr01AtIqWxT95lBsUTFPP8Acbpxu0/FQ5mjo5iIXzAa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0EIZnwOqUwxN50q6g86MNV/7EsxUOCq1mNyIrCbl1RNlQsouaaH5hVJzXF5yEcpK6wbY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JYdMcoABAC2JVcanTmea6b20Db4j2BZteD3cBxVsheuKiSCr7eP2TI0f6Ew5gziPV1jP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DN0GipfCwTku/wBsFq8AUf7sdJY1Bx1+4LIVzUl5e/UNzUZ2hMmped1PTyl7wbQ2tN/S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pobrZ7lJBVm9QsRNQNEs44bkglEAAy/EGLuro/64MC6s1DsOPcV0hVsK94PmClA+6nQX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ddMblQoIvp0MftBzRuNW8xbMLE7XbBPEXVivzGI3mWTYJm5VWFoB2h8NOyXBzC9nY7YH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y5UvS9BZUK+b6RN+FgjwUH75hQVzFB8nHqCGkkstss4VqK+PQVQcNx4O3TJDkbGUbyO0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o9aiICAbr3XEZCcg7+RiTJQXgrmMFQ5hXN9c/UIiany0aIdGAaEzAXfUwYJTcu4YAKCG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7hN9QEQCiAvGDyuyXzFr28NOmLsOgrXuFrLYJe60yuN3cqbt6aceYnFSpx1mvCdSxpLS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6p1VwK/+EvMDp1F7+IOWClt9fLNi6H2XAHgrcJ4TYfJweIoUrPFK5xAIjo0K5zD7bisH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4ODo1nrzK12NPcs5QvMguZrErEpBtW/BxFU7NjGZeLly5c5l//wACH/8AQhGFA1UvRBrr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MRzC10gJcELEaom8Mq/1FkE5tpS/neagIVwmyri3qvqJ0B1Kyg5ofwwdsQHyscQ3KdzZ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+4tw+4qJKyESF+GrIC+S7RORYgNoi1IDr1cvBGxVlO/GI1TGLDIeaiRlVSi3bG420Nme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oZtfvEW4SBKIxXt/qX8cAhgzmHRLQQe6IM4yK1mu9f2xUM4QAhgvai6jR6ghQeGvj+4b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UcfNQxZtYU+oihLooV/m4ittmNwdfbcma1L4NddWteoRu0vATcpgbBXb4OoMI3hh8oxx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puCVrN7vpzAlVaVLe2Mo4tKzK2PbPZ5lQp0Ay9Psj8zZXk/MB0wzWxd3nWNwNilraldT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saBX5FwLjGSHo7McMIGIuiOHxFCY7XBUNldJYyndCFRV8xAxTAmzDrIGOLibCoCwb1GCq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A0Kqr5JSArdU1WR+4AkLAHZlhi0Ba/sImUbamUHckS2DzUNmvowM/fJcE2xFDNuHyRFz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VvxEpaNlNVFN2LROZdrFo3Cmt5NxtiuB4JcgplUBoXrOL8y04l5VQO4PDKQ81sPzZAjH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Sju6iA6CsjmIXskG1VXniLGAEGKOvAGJU0DoHjL1DF0JWA4vvy6JaaHxvyw7GM1Smidj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j/vEuYim1TsyxF2guY6HJLMAaI2XoepkVFIo95meK2y4JWSBkCCGneBEFQK7BZr0ELCl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WGFW8D5lCoWmezoq46rnYDsfcaF1JZClcZlgqpoxRdgWv3L+zK5QdnT7jtJuZl4+OPMF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OMMEacPPuWxKw2L19SmwlZsQNr11iN8xSCKWOzvHiEAeA0n13BjTcwxkDt5NSq2IhAE4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QrycNcSxJAHpFO3mDaTTOXGFLbDhC1i4LzK6jfuLAeMG35KtgalK6FAcqO3lOozEsdKh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uVhT84UtBM3F7KMzDpcciXhl0eSBaCkKK17RkxHehYAsVQAWvmAVSxd7S9825/qPBQAc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1uXHYVQxFxSM/MR8EW13Hoog08EQigsXbmJeyLWCuJunFwqFNBbFDLvbARoQsgUTO9HE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WS/FsBl4iPusMRVBxp1N4AtVd1AIRcqjKi9jonQA5vcpal1o0sAdwD48SkABhvb6iFVL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0bX1ShPvjUsKEaMGCPmVWoWFra7e4lvdhdtOJjIDCsprh9y9ELAMYo4Y7l6sqhkTNOEu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l+hXEAGubPKVr4zEqVmOMB/csFZIsPggn1+mwpY4SzmL8qXKIuDWXUJUBBSgcEqlp9K3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pgIW/UEAUEorYy4dxxVBpwQDFa3W4sNZBb4AwBy3LEbxfNmLerlPXDhpW9XADJWhKss7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gIQoxIZQSDWbVQp9Szh7dV/EsouVgI0HkgblYCY9VzSW3WLi7pAAYrQa99MDMZCHjgAG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KpectSi/HiC5uS1K/EEKU3iZ+AECqdx8IREFPbLdP5YP6XjLRGzKBjuAl4CzhiHYwoZa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Yg5+YWxTfFS0o85hAor5a83MAOxNX8QyAKAHF4uWhQOMUXae1v5l25EBelqcGf3GW4Ww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O2XDLwWNdfqUwnyrcBKUZE7nSqWUj7mGMgzN9RqGul4IiOjfFQQrVrQigHV0Ady6wMri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raVGmogiLwCvj8ypFmq1fRGqPOW8s3Li8IdytkDXlIsH5r6j0MgqNT4WPQuulfMXQlh4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rcA6EqbRVbzW0jMHGld251MDIChgairoaSyts7O6Lj0IbAP7lSELAsFeCARW/dZzBtnW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XNPP1BKhfIR+NwDr69XLiggW4vFq4IawJlBzzyYOLQaBXBe5v6eSsmXzzG3O05om477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mqrULWXLDAROHzEl+IW6m4kKGw9MCfrwVoCPljEBVKbGjPURGdNo+OoxAUCFl6klvcEk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ICzviGaBbzLeP1Kta04TkexhqloChNr/AAxiYJVkTY8Gx2R0GXxDqLWZvgOPO4iLrYC5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Epq7F+E17gCmqsrsu5XeqhstYjcORNjKXjodKYwbLvMvHx3VS+Q1/B0RPB/UsdAogVcX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aPrRS7O/Uq8uUbRpI7aS7Lr1G9NoTa1Cqbs255mN7c94QKqlB1AIvjG6T0+YU9Qb0nx0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a1ODkXSD/iF51o7DfO9R6yXUtcLO9S+SwjFO6g7lAdwWtZYUCCJzySzlW7W+HZ+Yvuhm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4q8epikQfCnP1AeLSiClxNehl6uI8AGF+Yrt/wDyP5P4P/6XC9uJVoFjhGVyEqLimpTC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dsuwK5q82uGVMgG0WgbreyAbVt1XAO4+MEl1Yxp76iW1g6ZWquv7qH1FarVo/MB5Mb3c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zLT8wNdMRMwPI4PFxhVKsHEo7J11t/ivzBEaCmgB8XEPiOrprCQ5FFJ8XM5cC6c7l1AI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Ciq3WgWoMJcaKeF2/csNtNt0FHrEaFtV9kr9wvURYEmrTOsSyAcAqTG96c+or1xAARoM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OqA3XuUYUtWX1jEnaprgXmJAVm7R0OSPXMyr5DUHeWFZ+Ja9Mhf3LFAGxJEXc3t6YJzL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fcpfkr13FcAFAc8ooCDI7XScMFHQWa22P4hAxXYaMHq4CyKQ0BqDtlLHFafmX5osZugX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B/3MrhQY2Q47IvRT6kKKHLha6GPPakrCteFKBfmPrvQpCgR21xiE2y4VLoOJQ2FLObP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NFpeyEGAaTi0Yr6lAFV5oMvFNSod0wlNrHpiiFet21cKopAFX1EwqfbMa9lBWay3OVhS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div4QDa8XfcEADIXiJ48jocbjpZrCJK7gC81zcMVCjKrGFdCgaOdx4wFI0fQv/XUagck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OKXOPUCDaArnFjRVYmvYIkHf3CuqYXph15y8Ph4bfiOuTdqF59xiaHMkWnzeIGZqG0xk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lg5RJUtGUThey5arerOnzLP5i4o2X4egjFh0lUlXxqUhJb0/+RsgRgAJkmSFSaXW3+jz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n5gCUxTpVBomHAX4DlrmX8CskCkBzWtwWDwgwLzfGKh2MHAfJpE4gkixZKTg8xuOFID1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Zo3l9Sg+OFxkbEtm7NLb+oVWiawVbXUVEOU6Nq+iZoQdTTTXCuKh4kiSORYYHvzEo3Kd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GzQ6XxfEB6OKKbZ+dfcPJV6MnzDXHGdheypdEGrYAF5NX+pnhl9NrCdmKrS9EANqYCiw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YXwHuWl3I0VvFr7dxWWYhRdF74X9Tl3BYxKasyTHcMOIbA3N/D4YG0QIC1gK447htGG2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ED7maFHA5u6qOWe1X4iSwBDpqW6dSmcxbBeazEdkWjqVfrnhlAUN5VM8UvULJTbbEzV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gZ3Ai4RUNHUSKKpSccxlsCZ8EaOQJXcELd8i9RdUsnLEgUK1jRJQ65Y1SiLkPES+cWr1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rTbPqgYQsM3oRwun2YGgRI16q8USd4dRkS/YrIbH4h4BAC9M1v1FpsADSo9WG3zBistI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UXRL22f3BgcMhTf4YYtBdXlWDXVQooy9C2NgPHNzTBaO2ODNTqtPPdfiMgHdG1lTBrUO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wXW6yvmCCoOZXFiSmiKWyvaqlp5jRFx5jpgIq1+FzWFIO2I5HYbn4mhJ2dxGtgYde5Qw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LTqNWpeyiNCSmLrqz9S4MDixb78QALYPVy4IczhbhalJKO84qUQNDbpeYNCrB1uPJFiL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wSylG6OyDYA6CpPIMKboFDGefEJouU0d3bkuNnN4qKqaLWbm/Fx6WKw3nzFNljYVEC48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2U7hZzC+Lc32rJCVwaLDllM3iWXT2wYADKw48yz5lVso6j3rA4e44T8ODO5hCBORIBJo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aeYljK3btdvzcLUFqJzR3AVBeCW9HmMwGwAc/rmUYmFXduMx90eqXGeS7+IDmNihA66+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kFYZTTVXAN7K2+5aCiMUcxRWYZG2Kid4Tf1C+JC1lK9zPrAg9gKidrkMUWvtSwQtHgP+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AE/J+o2NRtYK5L2QG5HAFc/LCxCWl5SaDuUGR/6mjMzbiovhAB4h6QLFYg9E9k12vKlx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sC7srnqD4rMcJeQS7DuWMu9vRBNrbVT/AOEGBFaq3n5gVUItbThtg9+Wl8EWZolRVObY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fa9bUB26vxDamgALAhGZbriEIbX3Fh2AVuFeb6lgXFeHFXNJsBos5+ZTQw1WbgrRjOqj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PP1BFAqVi8/7CBKk4/4QlKxRRNMv4xzKPF7irkZbHEXVBSjGLtq2l8y+faCPukvRhEzh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BgW4VaPUAbDkg3Ytcad+IsWLF8cQxrdjmNyDsdjvsqEO5gRxs8xbyAj7YFJrKgepTeM0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xh8ymhsLyM3ui/14h7gFFxC4iflJAV3hAJrICVi//YynUuKebgNn2gzfnhdIHzKwHNx5w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BbG0s5ermVvDqAdZcL6fEubljUQwbxyFA7vv9wzvEKjmkM+Kg5XONPT7m2opZtc2nZ6g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jKFiwGHBAbovtLlAavFyuA+aWf6nP/55ly5cuH8H8H8X/BL/AIISv4f5YntDZpz7fxEM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izMFp+ay6z/8QLSxHS5u78xyfG8uZyGlXP3dG0hBnxuBuqHTjcv6jVli6cBa+42d2vE1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Xd0SEN9PTcoFWVjQkrKHUe24ZLRWGl/4l1kemm9/EQEFTZHeId4pc34B5gTqTNNkvErm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AoHscRMCEgaAzaOVBk2LmDFA3rBrkgfLdoa+u5dkNgLGr+4DuchW+UMP1ADDUofatwuE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IAcksaW7wfEWz7S1AnkbHCQbAxQB/l3th6naEng3rPULoirCIREIU6mGvMJ1E33TFJhb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gIi/uErBS+BTL81A2PwLXz3CM1iTRTg+JTfscvgikRG6CNk7Gm5ejdzzbBTtuIUVX+3D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mhBV1w+YYLtksI6fdSjViOKmJDUQ40P1FxVapEFeRydMxUQo3R8zG7BxRV2TA1VH6RVT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+lQ1hLc4ARmIulUGXkXqEvKbK4G3zAQuagpeIcyCt5ou7i0CuDZXVQBNfK29vmLATq9C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VV9RgHiUvEeVAUO8+SWfCEYKN05hpZNTAcRjFGM3rPM4WnEOj8upbssC0ruuiLCrNKUH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+XUSwVi3wXCmijlpp8pnVneowicN/qHaGrwOfmNYCDBdvmc/+SwgJGAcQ+MAis+j35ig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TSLvAc3K4S07tvau7uOLZVnHWX5jOALNgqZKhCyjmvGIGNblScVDQroLXe/QRFMwcFFI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ioBYdWc5g/dICqBAYLunVwPOMeIMJaXum8fEVBxM8Nf5GKV+QaxyQ7OrzjQPcdyZ/OBH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PDFKXypVvmZXaJkb9+pduc0NjW7jgPyPzIOMQVQGJH5fMAkbgKXLYV756ja1QGvRNm25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uMJgdxgFXl9xlDQBs+H/AG4E0CVCjUPBcbQbuA3AC7Ci8wwsSuNJ3y47iSSagpSaVuNK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nAUbIP1BETdAYrPwicwJ7HggsDKhoar5lxU+cKGPstj1Qpc1Zj5h40ZZiWtCseIbWlC/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tbvZMkABFqo91K6Zy5iL1vhHR72DL0WVQP1AC+wKTTCXctAMzpuBcZMRVAWyy+J0IG4l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5gTwRWbFXxLoIqvtEHuIqniC2g8PxDgujINhOWQMBMWFFK8JrY6EvNNheO+JRb4AsU2d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yIKpkL+CcanEtwOOlRb9yHngB7htXjbJTN8micDGHkLrwCY+WLE0QttnfWSar2Cg8jt7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XVxKKta0N/qY7AHDKauCsVHIvKYPBWj7uXAiZYkW24Wh3DSysCvbDXOii7xG0EbrZY65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4eJ5r1Eqc40OZRiKWpRw6laqXArVMakAvAANB3KqciOTZohuAGqZhlBWyE2TsAZvWIyw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bB4jsihoGCWVBAzDKt3C771xxDgO10OjherhEXhlP66Kcs13AS5shFqqq6zV4gHoOtYF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yBaALsDac1XcXy+zmX2N0Vk5FVFTxdoLGFfk+YXxVmjygcBzrUfopcHEoODjJMXdMylB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eUcJtu2LLxLw7jESlXyOmIYNufuFaiNrFmcfW4xIisruuYi9wGtWrRFV440XbOfvmFDO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xN0/xg7W5nBW3HOonW3yHwnjEUtCsvcIS0Ft6qIqOCpSHuKaUACX5uJdZtKMsPi9HQEq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3zCQ1GfqAtArbN4MfiX2H1KxqFQINktXqKXaVMh348wCQAqYPSYLHMoywYZLBaA+95qH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Mt8qK08TAu8JUL2he9Mu7BU5WBNh9zUn1KZ6tdy4ovWujuYF0BRUT0qtS3vBuzCJFrtO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LWDJ5LCBLT3pw3CSxZAUPpGVxO7V+Y3vGUcnxFoRYXRUdG+AYxC4172zxqFjGjOMzME0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Ll8xRGjBRbCYHCmH2DcCpYojo4PMtdlxGBcrme8290yphg4AoZ+Jmlb8S9xBYSuIxloD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OAFYalnei2i2h+6hqtDHhhubvBXb/wCQIE8gOsEb7ImJ6xuSzw5jBppdDozMQKFt8wFb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ewDAeUf1h3RRccGFLvjXiAf4U7F9iLCIylHwy2AUpyHyRBovE5IKqYqa4mw/z0NFlxON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Kszz7rubBQF0/wCEYjzK7PLqL58Ioax94mZUqxMMfvM2ING19EvtgjuHcMw+got0kqox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M3VfQfib8TsSemZuZQBG4cnIMK8n5lghzUKmy+fEc1scXHiLUTj4YFxevk8Mqh5gXYas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ATKJ6zUeP+xhdud2uvr+b/i/4uX/ABcP/wAH8X/BL/ghLl//AIQPENtbQS/SdEAW7Q1C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4KhUAgZyoPxKPIhFBtw+o6X4ZkL1dzlvPDD3uODbwg0N7wGGThY/NIplKM1g5zDAjawA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ggU65iW1KRVgxXsixC5lqK8Q+iq285WOloszGTLVHiTYwjebhZdvRoG3tu4GZUbuD5is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NObOfiGZBSlHxFFiCxtcyiI5TFresc5jIaVCwGVvuDl7YuA2Ia1GnBfPMwk5Pss/3E0Y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UsD5B/ypcKuU75fl5l9zKqueTk+IE94ELzNEsF8tbbjmta9RaJZrQxY1EdADBXxMVsG1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alTPbg059QxQU4zk8BG/FpAzRu4agasCqZhkLetG3cB/NVaOR+D7g2AU60bFY/Ic1bAi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oWCal6HG37gK51HyFy71VkmGGhnqE5vuZBnu5Kqx9xYNqg5OAiCaJ1OUb6EJw41LbhrQ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LYdspIg5Mv6u5Rb0Jd0H5SWXgGy0Lv6Zg1aTsL8mIkUrg6IC9TDl8pYiQKVi1yf5HOEW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yKbAE+YOtmEmApfmAvjjIFeISpFHaRkZpyvfgAQMd2n4gLnisDMv39wU5SB9RqiALexa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LSDZ5Wy+YcjCwdHMBro1leIwhgb08vMQtLalvuXm6LsuK68nuI4MIdHw8TchQ0sNq/NV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5g8MFMwW+ItuCKXZslQ4VUDKeJdRj2hObdEre0BFqqzPxAKUldgN358RkTgzd00dYm7G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XQqefiEcEdlQyJz4uXsMh61f5jVip9wtY51hcK/MYOKMPgn9QUzhw6WC84dxWsKyi/F9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8q9TfLwM8U9/+TUp0qjnquIm0Ssy1pz3CYlus2ee7Ik85KyM5+PzL+GXKlVgOgjs6AWt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0LS6u40NYWYlUvZbC9FdCuUDkvA1XMsKKdG27TWDAOMzB9Bao8jsNHz3AyESsVc+w1Tq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fBjlbiV7GQkvVq3TZzvtiRdpLKxH8KROb6PAgjxMyviYSNpp9QGCInqFGSmkJYzgx7l3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P2w2LSNW4uATOt4hSmNnq4KgCmjNOsRCQFGc+PqAS96oOXzBbCWt5g7mjgeGOsRT2c3K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WvMTOGilZjggHLs5loK857zGAMO5uE1qeGVDPUuFDHEuksWniEtI27wOtzByRPqI5NXW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O5XLUuS/SihdJVBguqMOl7L2/wCe+VW4dcSwmwqix8kL8RHBqQWM5b0zD0lFcDZ0OB9m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rFQVNVh2+nnEKFsJWdhnk/qWapsE5RXlpYbKwbdTZ/3URlUVK/wdQHiKFQRdLd4qJyjX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sIEYRkLdXmGIrLCvMW1GSABUYFU3zMztVvxEpYVO0eGNDissZ/uCINsHL2zCiGni9xs7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RQNQwDwQUHyrR/spTIZBW05AUH+wxWrmyv7QpugAyujR27RCW7DkrtbX2fxCLYV7ssQx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pO6lcJbvUvx0pKxYOFmnTaCSIhACQNJbMjvFVM/DTjFgLFeXqbr9AQAHBaGPiOW0Vv8A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u4k0Ugw3zKdNyBsFbfNdkXrZoo4CVxmMqdVFv1DQIa0My/VdqXXI/cYy6Mtjx/3UQ9Vc0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zYnqImhl4NM1iX1I89rQj48srXUUlB5x3UqJZa9R9DhoulqAGAKLldQFibqyX5iqZxq0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m4lpJ+5UefMFFV1veIF8sGlMXEdgHBm82fiIUtAaMWC33Fz0iwC5s6TMpN5VSx7Qppf9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IgBmRTABk/L9S6wjxWmJcKUuNnQWgtECGLQTYyuNK3aBbXWalcFKLaL8KbJShpUuUiXb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dSpoPh5giy7tJuXLB3Y7X6qOqEd/Eow9oweZTDYClW+IXcABx+TAKCyqv15lrjbphXbH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+DiX0BurXT4gAhp0hWEC07CZXoamzUWX9hKKvKiU0ZrGNY3M/wBJgpC8/iZFYUVvZjEQ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bqYQEaAtvwSm0aUwNbOX4lyA4Thh5WUIwNtug7joCzWPhMPuPfNPqFXFD5fEQ70wy3Dw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ClUxJWqyuWWCIUW2csFKCMEjyGXPMchaKNrlqXxEJoOltj6lctmsRrq9NwGJgV1XllGX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RgUWnnV41A1JOGTwjHRcdXZetRhJyovYsmbMBX+UdEF7Mq/smxgOrUMDOD7WMPcV9EqP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1KeBFqUUlHdFCC5ANC+YM34lXgUj4yjTKwVaw4aazAFVBau80K+4NnsBpqKhAFk9kepW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FnuWDCyonrV/7PE3WiW+AeRLNlULXu9wl01qRT2uoycMOVHhj6U4Ey6sxBoG5oLbLhgqK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cuDL/g/i5cP/ANH/APAaybtxGOoAO1Dn/uYQlDnwqvUcmNVoTI5p4hZkGrjQYlfV8W1SA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CaiabwyfhGhW82zuy6Vzms4gB1Vy3b5Yf/kKkIyL1tvfcULUByerxHUYOavY9pvbAQuO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ntUCP3xI55a3UyoNGsGhBV7jVWR3aO/7i8na8sMwirDtigRlG1R2u5rVgBx4lAFOfGGr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3BJBbhefECrdg4qbuLWdsDPuZChGgsF07I9G4CyW7U2+eplB6kCyc535hoAGrb8S6I6G9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IpmYJQb47hi/l1dAdrB9XbRRa4tlq5t7NuUiuaweHSfcU8Q2qkcqkquGhvqO6nfQUB+5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RTnI5hIoWIYrJ21bBb62/q2csJ0Avbt/UZHAJhxmKyJC8mP8iEGEQbdfiKwu7G5j4DA6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6hVUEFy1Z/cuRgbJWp3K39R9LQQNyW2TNmmMKtciB8ii3yPpuBIHa0cSuyjNKisD6Jcb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gKbh2gfBbMqksJYp+zArcQ2qVt5lTBABMq1UtuzNnbcL0ntY7ZVGuuxK+qY9DUFJgeBG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rqyAQGOVa49ygssxyRSUfSZKbHXC/EJLaJe2pyy6rd++o/g06GW/BgPEAoAy9l8J1Hov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UFqvcU3gnP3n8TEsvpd+PUS+qW3rIEQezy3eYYxghpDCzHBPlx3+4Fs7aKhbGCFCBAnp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XKykiaEkHwdSkFOgd64PGIEUyoF/CKtScAK/YhaLFNrAA8AV8TWZXm0xuBFm+QlgUI2t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ZeDOc3TfctYvkzL7SYWg2FU/vEzZUuAHYHrFxLeuxWwpzakHGTAeIDaUFePcNG2iBoXh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GuWipFC5YlvFZjFHnywcGqlsSizDl6RDLogq9s95hi5K0BTm6qNQASxVlDqk48MWhVzI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auYArKGN3C3A13DOWnUd6DDm9rLACOPVS+zz2xnEXTBpTdsQhYViHuq90WSwOGuo3icb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zQP1/swsHbNQBCQg93m5SCNjTBUbPS7xwrcRUTOAsXUtgC6HiOLiRdl6hgAK0NaozEqL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QKPzKq22qoIODmuDZHMllN3u2BiYNp1Cwci2EEGtko7VpxcqLubXfASw+fhEPfTYPaKC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0wW0CEUJAA669TcImphdhWzQXtZQm7m1I1fnLjzAa4IlYWe0D9zLcAyXAa5ahlwMAAFf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eWf76iJS2YBGBwozMCoCluvLXPqKrKktBVryZ1CAvTBCqopr5iDC1WR0Xlt+GIKJYW+9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ECOYvNS7NxkBm0/yU6WnLgiYCGX/AHiH0IE/MxiIG1gJawDBxEybCvE8gGuIBU2LVoOc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4fMt0LBQN2Gn04iAvNWxvFrEuaj+L4NNb6lQeFjjr5coFZXO76OQTXmLNWM6MsSoqCu8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AtucupUwZgtVZwEvQEANIHPFg3tCHQL3FkJpbd4LiQ6MKsEc8s0W9XKkyI81i9HUpCbD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RcFoppSYTIln+wlaNjun9Q5mVgabgMI1dY4Ds2TWhhGzPcPaE3LRSz5gZ2hamL37j/0Y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C68QAZyJRKxXKCy4Fp/UMaDhePqLFplLhzME5elu7jvgHWZZlYUM89zaweel3+y4FBxd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dKqriL09sRrn3cqoUYsrBSBAHKy/TeDwQGUkpd33UtTOUruOmhWJwjcRreZ4dsrbgouV4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AWyMRQGrt4DxE5YZqXshcMcweFs3mFGhLmV2ykVcgw0XzK0AlgW4gHLUYkHuXcXtlzAS0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vADzUXBoXdlsWNlwloscXlfj3CAG87lrjKDNsHZiX2no6i+m2lNxCu8QFR2Yq+b/AMwJ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1DyWjIYLVfiW+BwGjthjZrhStlnMQUq0HJVsasWEa5xhIB5nmSOhevcpt9gWBo+YhDRbe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HIyi+WwodL/24AnCtL2MBeOy8S78MYldn7RthKIO4rKKpTbuGeQPFuk8lxiYxDCZMUuY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dEyG3yFfcRsccxylZzs4S4wgtkVA7pQZV4SVxvkauVX+Ij9T+gemANKpFnWIr8wY1eqi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sk5mdGloVX5OY/6ac5z6dQ4XaIdhy/Eo2EULscrkzkYtFlDnP1ezHqdt/wALeSVdRDYQ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wZaeB49bqMlUAcF6mJ6o/CLBig1oL9xAotduwy/GGA1HFr4uSYiljLPJDU13/LjxCKMv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ljsZfUX/APCy/wCL/g/kZf8AJ/F/wfzf8XL/APzruPsoP6giA9CoN1zBZlpOYYeVQThd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VduNRBWasIDhw/mMeNRZZKHVNXZ3nc2JRAot19Sim5ewsu3nOZsoTbAVkXzWMcyodugB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QBmwF0sOe2zWs4/uLrE0iy8XOVoZFe+otWgFHKe5QUugJ0y4cZNIlpt61HYt5chy17/U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2lwP1RdcMxC8lUKfPcWGm2F2tRGpAjxbcYr3cA6vHQbVLCM6uHVPvX1KLMMHmmBfF5Kr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9SlyYTZS7TUJJIoYp/SckKACgtIRymrWBy/L+JtcK+mijglyi0NYHU4QdKh7qX8M8tt8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4jMGkCNdsXrLQoXV1fqEkRGFVcH+R0ooDTQvDDHu0gFUlwfqVDd/ApoPDYjnwweyxyjR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jSEQEbMjAlvbF1MAqVNnV0wVRkOPUFGRq68QMtEuL2RExnhjxCUWM5hLosHk3HvhWk23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1zBnoMPskrjlKC3xGamFw3sJ+oECjBeXJ+JdEYsFPaIGCjcqgL4NRQQg58+4i+FfJvPz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S3NhYFF9dxdQCwPowtPmUssEK0GthV193HPilvB7ZeDbQ8Y/EZh5SUooUXuq/wBhUSLu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M+wYNAbr4CMLSpF7hSr3ldZ3c+o0Jd0eJsDAHFRJeoJIo9wrjwDjxUAhJZ4FceWELiLB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wnsAWU6nJTgaLfuZMtVwuY9gexwaJzEYeb5fqOa65jBlOq5Zbuyh6JaEClUOn+wF0Vhr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6PEDLRCg1Zf7hSUbOdwjwh4Iyxkz1zUzbdG4aZZqIB9y1EOWFP8AIp0pZDArm4RgBftD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+iUKsovrKQqUsFiNoGi64hULaBLijdVQaIyfrG1c/Ez7jVTYo2Bv2xXzLFMJEyJzCbuF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S5HU73VZObp6mvzfnbS1wC9bWXUFP2JGO6WjLAyy88qf+y9U3Wo0RMAeaaHj7iqMiiru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PUuWSImpi+g3LHtiQ1x5q6g1gQHy5+pQqW5BxiGApwBtephnDYuluofNBZna/qUIR1N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QvHEsk8KsX2wHbPkNvMcADedmaXX1HD4bOqho0EB5QRAFzeoYpwD/Ze6z6FRGCyukvc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91kLBMjrYRe6tEORwiX3fUs2FFZhlfTcoB8oMuopHqOscu4CL3T2OFF1gzAEsNzKyei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UeF4+ZmilgfHqAVqbVOlBv1Gj0KZS8Y8xZTOLlFJRxUOGIIAPt6lo47bQBWF43xEMHOW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r4f7MwZdmgbad5g9q411W6gZ6Ai031EJUqLWa6ggAbtl3Noi+KNQMlaGnZY5hVNaF4U4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4BVlBvMKAK8HMq8bKJZaXafDhj/aV2eAu+rjvZsjHfRdcS4SDRYwPhI06E4XZvbVZOZl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/MoMkUFMgOuJiLyXeuDCgxiX/AmLqb3d2GKjgBJC+CPQHwgEV9sbFABKVXGYBovUwoX8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OnGnmKWeJyOPL8wLBas/ymRltRy8syoZSZ0y8pykGM47uKxhoDXxLArq7rmWpByy0NzX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d5BwfmHwDkXhwBr7hzgbwtGK/wDZSetygLl8sQutvUTEXReOoHMfzMpXw1jEdG9OzyXL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jV24H3LHJdkqNJ4YiOqh1CzKvxiBWF/AlyUHTuBeJN3hKfwwloKwaJUGytJbKck4WqMB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zq0IAAqEEyR8rS0puKWaF6FQI0Wtl69viCqY4VAwtXAA4omu8h44Wu+pc2Zo4C3RLzQ3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d5dfEKJZhlroiDWig4tWXzBZ4MJuGJbRkYZaooLKTTRn9q5hkprQ4qohFMaB0spBBtt3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9l/OZk65gUsAXbogrfuNxtxUEbIqWufCrPmEj5TbBPMRwlsN215xqDkouspt+TUx9OsW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wDAXkazMStwjVq6thwR2OTT91B3qBHbPPxLV1gDt1KLCbBqLXUXAyyQWeozBKKxPULDV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aK2LkgbLs4gWd3ABwTgbJDdSmWCypP8AyYZQWrR9wu2CAW54uVdD5atmdgKcn2DFc2IS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AFRuTSwM1cwa64QdhTKdO4PtPQ4XFU7jBE8SOGBoZgIoKodUOtvuLl2nCpyKXqWu9baJ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ppt/MzPLYVfPpcErNhC1LorWkEyD7lAAAHEeA20C18Ebmmg2EWwPZn+t8QD5LTYcPTHs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hOu5BxhG9PMITIMqiaThJjgcvNl/WHGkGNfMHgAk0XKi5l//AKv/APHP8XCX/B//ABP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sD4NyoTo2AFGuq+qi9+icoaV5lhLq3gwNOFxCn1MFh0dTetNsVbY4Fh5rzFBVAFu65an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R624h7P/ALDNxvfLNnefzGMx5hb4lHYRqm8MpgPq/ddsSsoCOFgflnJArcFbHHzNTDY5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3Qc9sOFnbCgKv9Q0pAFN1iHNIitFo+lleorSq32U1nj5gjUQp6ryjcSMqLYBrfzLmmSkW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C9QNGQq7mPVlT9ynWMSRaETBru4omwQrgzUu0sOokWBpNi7LiC1aVT7hLd52Q2zZR7YH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z37m5wrtLxHEWrY8rxGf0BsBsVfWYNnpEUNV5mV5bNKQ/ONQBI5B8DH55S7HuGbV7aC6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dv8AyIkVOGPMwN75eiLHThtruME7PNyw/S0aKywk0AgHEFmxT1vxHHsFgK/sjHiHhsw0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tJTYdcy1e+4YCke9ad3FSBag+lc8PdEDoBYtwbcBVZ9fuanPOe4g6JmSTFvwqHSiK+Yu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pd2h1BxPDYDuCVSWsZ3cdCFkdD7YZnos8G45JTjk6pvY3HnM8Vkr+UYPFbihRBNUCK+m6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MUIBg3l8BFWB5V7li3lGOoLXfz8HlDg8EFnAEeHZ9xgbwPE39RvmtC68kIVJsmOv8iHy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XPA6HcdxSWRUWT3D1Mv9QCeidRC7yfzMgFouDbEwBQJVZAF+TMN3R0WpAct3+IfEO7Ai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AK5vDwlcnYPYBPv5gsowvWnUqaApy5uFHUR0Bp9QCydtkfLWpxShc1hTzaxLRQaK0KVY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jN3jUghzGqhdMPAV4Ds4l8rJN2MFGtnOCsoQAR0BWF84xqU5WtQ1g/8AJd3Zk6WTNOh2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vQgYAFoVrloduLxxEq+MWNdF1TdpfHZBwTa7BQq6fxD5u20UJwgfcRNI8Rf+YwLmt9Vx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U+F7RyHGoAZd+dWBcqalA6KElhkFAzg6/wC7jhOkZrnUPsKKjBXUzTyoXk7lbklRk2zf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vUqGSMFxzBKnKC4Bsisc3BzR3D5L8MgMWe4CwN1B0QKqjmxbUoZHV6OOpsSNnqVCaSx3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xUr+IUVz0DYLXFUFnJK6v7ZLVMd2/NQKSFcwmfpEGDyKrVq/E+f3mhXut9ywhnbFhtpy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2eOD2iLlBnIO0dq9GYG069Q1OuvC+I6w6sTOmAhAEAcCiTZ4uLe7JQWhepTUbqi3yeuI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6o1FGuQpX6hrBByyXWI+K1MTyMyvWdw+0YH4jHC8UBfuAYYFjgdvzGcJgqIfHmZoTlVW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a64T1LDBai5Wz/V+Ix3qb16GIbopAz8f7ApVl0Ir4q2vcVcNqsjm/WImEMJ8grve5YiB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gaoctizxD6uAHArdRjVdSEaVhgvk8yhqpofjFqyjga5mWOu0UMHeDdw0kF0ANMWVCbJj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vWgXRzNgCuqjhHlXUax3UrI46wUQArtfrq944gbAyExcFfMKtW3Ysx3tSw6eiMPxoiUJ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2Be0+KhiwUttEvxahahWMwj3QjZtIsCumfiLK4u10RqET0TXY0NGyvMVkdhKGDdUpR5z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g/ogrE2rGblGJMfAK55dwvEwfcWz2sB3Fysm64g1MW7ZT/fqFRlLR49QdVA2cnhKJANB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bggR7VX4SFR+lnsubtUDxN6508vmVgYsqYqCQINNRqkrV+Lgmd5bMRoztpVwwG7tWb4l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w8r5mVHEB8MW1vF0PF7fUOvxVcRkFAXZQHcX7aujvzCLoC6imyCxsRbgJXBiV78ELFhw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icoHApM8WqicFc9wmpiym4tw8FIiCRz6iJA5Vc+yKeQtAaR9jUvwoDt2/wC3ANau6mYa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Z2xpKDxAzbViQ03qniU9pV6bjVkSpQi15oljh0SAbDpvmNvZTWQVaxu8y49jad7bDDF6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9p7dNahRaKty9DzM4cVQMbHl4qUkEVJ9EAqhRpT4/u47SNDBFwnKQYqFC4SPnmNx74Pm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PRGMdMaKGWQQo22/1BXvVAe9U1yR19diBnWf9jZ1skE3wY75IQjqLGyuEuxHbLAMLohV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Wc/C5OXrGJ3OcMq2KuyCDzQqNJ85vzHrF7YK9jhmbUW8H6A+H3Nijbfb3kx6YCLKWTw1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Ewy/9nM1EYwA6HphVWqo3rQfll63ORQ3k/yAchScvHv9wztKNL7C+Jecudh2H6h+QLJo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qu848RmYBsCTin7hh2mlUKvHO4bgYF8XMXzoas8R8/yfyQf5f4P4uXLly/4uXLly5cu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XySs+CsXno9XiBBiKXAX5ZTimg+1/H7m8MBe+4lrMonbGPUsBiGwzgrvH5i1ffQWpsnM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azxL/wDB+XWDR8TMf3LBzZ/XcdWEBqBoryzeMOX/AO0FGiw2Dx7hhCEAof1A4RFNE9QI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VN2lnQC+CEtAhBwZYoQvy1TiojQ4h3BMbFX3ds1+/iCrAVD07XFkqiukDBKI1Lsz/nzE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dfAmInMFbpge7UWUNe1kK5NDs7PZECpW1d+Yje4UkJKyhLjqpexA0QMBTigwEfaVmty2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uR4pSuIlAsSSlEcnuY23Wzuk+PfMSiBdgHI+EZQOoec1BB3zWeR9Mr2p3dC2PqWJI2hW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Vfw4gRbALd5xUdlpQlrETanAw+pYgZ0NLWA8bitC53Qvf9TNGYBTfqE/A2CgVlxG1rYT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e5UgwPUo+f1LRKDnNDmZY9wcMvLMg8Lkr6mTe5WvtgqUnCDFfUruwdo4z3CpfbZN7WuI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i9yhL4pa3xHB1blvPDMSlJzXMVuYRQqIrqrRiw4jEta7DqUSzd6lqlsCjnEAArYfMRAO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BlsaMofBAwtBeae4mUkulrzGSAE9EPLU2QJ7YBHgFSzuuGIF16KXHO0ho0ap1uo3sLI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ZtW0t5laC8volzHPMoWDbFeYrmlVfcwsZonmF27KP7lsS1CNnE3WIpMnNTEzWqDIwCjz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C1tonAFQfmRurq216mtE7jXOK2v9y4Y2hcvxKRWlDy4KiBsbtq7Tj1AYslotEXox2wGx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66LM8tigAAa8wEC7dzCjoKHtcEwNzwNalCW2YLDYQqvbuXBmlWrSptKQKQHAwD17gKWi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sltVMnED5USv+YJA7WWw799TJK0dbYs0NMEYTMAqFKl4XCPglpi8xytPvcv20q1e4RAB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uBg2tWYjJCPTtKb0Mm1x1wl9wz9S4ooObnUaRsSsOlJYUAP/AGYVQi9YOo26PLwy2ob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4Vs+GpTHa3rQ9xGY0l31CsZsWueKhxFQMfiICC2AoveJiNBQZipSC1d6gghXGbsldGhh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8xtBkV5MxpGg0DWb0UG9D3EK1lq0u1oOaIuRWXcBTZQ4e+4wQDlVbauWB0a9BgrguMU+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L64jXbQuVr9DcN+RiRHNruB8MUDHR7lq3KFtIW4JQia7lb0RSTKMKqr9S2qiZiHjxKtV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FNgNhzE+wSsDBa84cdHrtAOQrfspyxmNoUW0XuXXsAG7YSqW5V5iEmVFlq8QBeNK2nqZ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OcYK3LEHrSFSw4Ke+apCWu0GKuULwAMlb8dRQKTMq6KwOWEbYsdBrLdx+1ynW3nhUu5A2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ykS6HUDnKAYyIQgWyFbHxKFdSVrcillS75LjxlFADKoJ5/EvDqsc6NofiVVoLSzZot6u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87cZnZFDXQKLXZiAxBdwYKTFFivMwscr++48LjKOVYhFawanVxnAUDBTm0Jn3gcNbQr6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G+I+ZGrOJorYAPnzDUt8qq2j/wATCkKhhXNHrEGMqsGwkyX5YpZx+JalG0LU8ShSxWeY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GBALpazKMx7zbHAw7g8o0lVVfmWFrF9tfmeNzDmIhaLXVs2CBA4P/YLgBbXEVLUKLPzA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REgICg08MdqxfVM0gYFFWHMFqfBcj/RyRCoAIGIFT4WLHwpW3bA6WrJavEyAdJuK1Wor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chwcRFFoziHm8K3xDt0xDkw09wAilC0sC/f5hGBtGaKHVNk37uBVMvvmVnZYjqM1hmpY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Z0nn3LhJa56qLkN3qPjHTqPqGRSihdsRK2ENq6+xFEKlAz5HmGTWmhjn38LxGWBHNv6g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2YwVOySykJWY1tmwbVmnZdTEppvh8AeBxcGrI5Nm2zd3AQm8ATNNmXUSzDJdxL0vZ4P0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vpiHSGZr6C5Qq1PURxWzXiLBzHpXibl332XBL4THaIf7MucAnVWzZLi2WZM+xeElEIOR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nkZPUGKOjL5WFFcE8XDkGpp5vX6iWi1oo+7l/wBgBChoKFVCSge3bcPLmBeLTA1kV/8A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oldsE7MZ/wDJQ8bXJdJV+pieghtHtv7uHanqQr2dfEdzV1aafqVG0sCr16mYBWk1jiW6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MMGbYP4TwxlmqloVrgY+6l9MLahb8/8AstarQCOXRuB0cFnvpDhg7yeY+jT4eYa9UNRf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3u9fcDhmlLXDI1EtH1EKnVTTFCrGvcS+ymFO0w0LLLddAhj2w+oOHujuSvwO+vmMOgX2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/wDB/wDm5cuXLly5cuH8DUv/APBUPjRwN/7CqnuCgAHi6IywsiznLw0QxRu174SEa6hx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X5jKKqTKr+W2Kn8qnWA6rnxDQerQDFCdgMQidCilMF41HQCiwZOYRkop59QzqABWPylr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nEO05uncKhiLWuY3BYnFQpkYS39y+G9TzeIFsHkGeYS7g8vFy8yAODVn4IfDLK51TiLh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QYxGSznE25gV7sPXs7zHrfI2u/XEtNu0C/zLEoh2cnuoVKAslCnJBorXaadjzKKkrCte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Sn2oa0EoYURlZhoMrilG2per4BwLx7qAY2z0tMnw2QEwzrdBDnBOGn0xP1wrBy/WXxHz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vm6jYRPVShlVO2R18w2uVTPVfuaqo1Edx1WEyoWgao1KiibzVk+v1DBuccgpTDW4bWLK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RJikbo2hGwLFoef9lyLtG42yuZR7oVn65lWlxbCjSH9xfDmV2PHcpr2aWD/YBTqHDmUO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ezFwoIiyAUADwG4ErxPR2XllAg6QADDraVCoctWAtdD7XxBJquDgP/sqUm114lvuCUfi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1jL1UQLlL2eviH0gOHHHULAFLIwGHrBub7RbMWxmwKytSmObrHcOywBYbnRgcaT6hSpq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Ye2q45o2J+mNBNqDRewOIo22+5Ui1GQCiTormEpBAV8MQa6W4OmaHuFXgFwM0YZAsiuy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k3WA1KO6BfgmY0F6LHELgW7FPOZX6BkKLirheLjWLlnZjhXCm+JTgv8Apm1oxnwQBpUo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HsmQyVxkqVi25gCrpnObiJhJlBcPG2vcqWXiqVhKnbVvas3FDodEOEHHmpvQS2irhi9q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PV/DiVj7RsiWgVu6LjhB4B2RY0/cXuoBVlSZ5wmB9oKIGyXutouCvUKnWIUzJiyxOI2w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OmXtdj5YjY2J2LqZfABjof3FTDopqm+YlUyLGbjXwUb1AQnC6rBicHgwx5RYgF0xm2VQ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2BfN9+oRw6CR0gUYHMQySJ7f/k0Ev6oiEBs7zCqNArwtKADgy3BsCWbPLAUDC/T+C34h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iUUyCt3S7ccFxbQiBuohWgax56gcipDIUcB9yqlQg3m1sCi+2Lrte7ZFHNcniDs3LDfP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NbgKOGSSupYLFoILqzi15UvRobZALhV3juBuhVLGwV+ZtnaF8FwL11KA2dGPYYqEyzlp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EUtTwfzxAqFnzY9xSELftO4NsSIKFCaZHm5dEGs050eHiZSMlHDrMzmoAaeCMyNTbK7w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q8Q2BEqWULrDSwsaDDcHC7hVyROcXhT2ymaYqulpBTzEgXO7EoywN/iWtCmrqhj7INXo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4klQunFEIdjBJmXaV3upXg0ACuQ25yxvXTMm7vOpXhaoC+DUrUKrJ1V//dRGDwMt9Lxr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mTfTEvIUuWmt1qUmQqsS7Fiw3cVtdGdhzzcJFQ3MgOhZTG2ZSVD+hiAhheCXILCi8XDB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MKzg8RFxcRKgiphxVeTpiLglnESWS4KsYXdZmtwE0DdDTn5llEpNHmHRdmo0ZVZd1z5i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xE5u7KiyWaXBXEdoV2MUl6mlhLo+Y2YAJeg9Ew3Ta25iw+VVOZZWStm4/gmmiUwiMg5u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HKkXYLWqqOpuMIHIi0V1VMVziHZ4UXmcRjKl4qUDKAFKgWiF+moQAVbEVWvFQaL5+pYA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AC6jq+YTmja8n7hRZSuHcDoIEpVsmKcYGBtxlUU4aUQuLMN8TYxOl5mQVYd22uuriIXF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poTm5YcGbajpW3bN7pAPMVNndb19wystaCwarhjtGlepXLQBRdx6ENANnoDdxK4lBi2d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usrpPDB5HLq5m3VEU05xWqbigNs1N/8A2Ns2q2cYFw5UkHDtnD5qKWA8dwAtDbh6GVS4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HSwc8ajIlW4KK4gdMek29VNL1PDCpQo5Pz+yHFDaqUeOPcztArUHo3Kxqi2L0l4lECiW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sL5AVVVsX8wkQRLE5JkIWxCpGbRfUZlbTVzmH5AGpoebdchG88EyeJeZUPbXf3CVK1pR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JEqIH2XXs5TgZRV4hmJVjVxmmqwKMD9VmL613hF1dOfqL6AK8DESwaOXicMbltrrPiVQ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Z0Zl2QE64G22fdk2IGKaSJxzbvzeJdzh6iVFVrUXP8v/AOCDLl/wf/q5cv8Ai/4JcGD/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qIWIOprLgD+4yMhW1wLhi/zD/sGLVYw3uZOmpX/Ygnrx1FPsJYuNurCx0C6A67hJX2VR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5p+W/mOpAAloURmVQQcOng5jjt1jsTNY13dNRO15fHmJXBqcjHIWA4jC1AFvv1LOpQK4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EvTmUtAOBo7gqgoszRE0AMmic41Zwn5puOukLOLw/UWEAaDlrUKIAFgxzFrTdm/JGTss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AVZ5ZaVCoMB3EYdpJWI/7SpyTj8VLfXdKvDKNjUB4Ni+YYpTB1fV6dxPrh05sw+oK2AW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YwhYo93/AJGuqpbbc+mUSu4NAQlJYzWmZeqy8sPBLPztIcdwYP20Atp0tbqJgE4WumUF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aamc2qV6IISI1VR0fMv4ROQy8vuJ0DbX7R3BATYOLey4+pchZVEyhYo4D4mRBKxW1BCx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AMinyGvUW1CVgAaSEkRV5Xrwym4Km5X4QiBJC6Hfd1AILSsoGX6gkTYvz4GNyiL28wD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G+PEoQWjnzEsDENGUGCLrvHjxEKDAMbqEK7EQ41G2V7jkWD3UzpF0lfiKoXyGIlECjsO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AsoUq7366gLvc9R88THwQYqtkerOfEoEzCJiRMPN3JB+wqt4uxM/Cl+aTqzj1/AZ3x+2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VJjmFWe9/wCQhcSmY9hSurbjUeAq+45wyCqA7iIdheZWwrR6ggCCHaOa/EtGLXLKPSus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KppVI3u8QN5+HpErmsLXu4V3b3kU1hX0jrAesNreHYkoDyKBxc0Io8y0iAypKX/yL+qJ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DiAC3eQ+yNawaxDS45SDr9kCNjxkhqWOIHrwxEKucDJ6OoJgDE0owO8VmVrQ7ZZqjPea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qEAa33f/AH1KCBdg4jrRR98WhaaLxmCSWoBpOLIjKkAua2MCqaBDv2yvG1n9/iNtsx3f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AKAPSXJZwXdnUqU7lfmMRrsiQsCDuUVLeBvEpFSso8RN1b5P4ErrkljF3zLJQLN+5vRa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KKEFEXevEDoKZPXARigj2C74CkYsActyaezxLAaEArS+QU+4o4tYwZM1VqvEowurFWb9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VA2dBXqH4CsHKhJzSb6isKIW08vuUusZZCwd1vefxbSAMoGk9QGr9RgBVbarDaS5dP4B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O5UHGZXY07fjP9RQGdCKE6+IXYg2JcVqgqgu0KQVNH2hQCWHCFerqpSglnW71R3VXE/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vI2IPHcrxAVWaGs5YUCU6ANY5us/MSsNgznS7PbHAhytzeo9bEapKeNIee8HBuz1UZLL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uTl22Y9yyvk2Cc1mg/UxKQBWVc52LIDGw4LuzTXF1AAlxG3JQFUzfHzGV9dhhefHL8zB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mrNvoMwetcYbaw5YkumDLKM94XXDG8qOFmhOS6juDiKM3l2xv+RLwc7x1F3JAL+Gss3o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GLC10seD3Offg3UaBovllkoBjC+XrMWWCbMx5RBTXBUdxlhYS4FMNl5DX4gN1bdgEyAD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JEg2g38cysbNQ3R6gRSJReI145HZLcsVhBHJtzqlxqbB2KuiNTbXOgie+qA5i2J1cx09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Y3rZso3uYTyba4gGxixwRYWSFI4YiOaFmVeS/mXMLNBvPBBlLrCqB8R1q/gAvj3Ko1Vv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Ebq1d4ZgpzZfoldWKbHqCj3veWYSxFXjUu8OUK64ia6XaKFXUK+r2hB8/UwGDm5oAEHe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Mm60MySFhCUwsHNxbO+kVb4nLS4bQ6lCgmHwCiUusZuK3zNB3us3W7mlk8bmHpl0FqIx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t2vJBSEV09zXluuKjZ18K4KUfBGmMDoLCvFeRZ8StrIjzDz8w8aoZX5PiJ2mi3RLouQh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S0vrczSZbaXSNHY7ghinor9MootFhXwZ5IhRNBtXQeZbWtht7rdQbRdgyffl4jjQcRSF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7x1w3h4zxLcHkdM+4Jslly8U9+Jk5gscV2nD/co9U0DOmYEdtLT86YRmQKg7O6OIGTbM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0PTLI/LQPfZBdh3GTq/GoxV4fQv/AGYMalt66PMbr5WjftSUVF2CFsPh3CTJkyeQbUtl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f2WovHTARRYC/wCVLtWBzaX+kYRkIx1aEHGgZp9nUuIKrN9rgyn6sxWVKFsPeIHELq3/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EHPVcM2tPBSZuDiIi6Mle4+4ZV/TAhlOgxElGjtjV/Ef/wAO/wD8jLl/wMuXL/8Awv8A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l/8A47SmwaAseCEVZyPEr4h6pdhZBr8HipaGuWF6VOC18MdLyoeinmr4l2d+wsUEYO8m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3v5fN9xUDFIdILbIyrjQSkW/pFlk7eu2yV5V4tc1M56NQE2oVXrwxOwg0uW44NGrvOI7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7xBRMKN5OsQMC1Ih9elbwK93dxaKQXwjx4g1YhEGLLBebv+oy7AyG6ms+pyzZfJHcbpvr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XEweEoZPDBJau4hlcR5oGm2fzLAHUy7rVv8ATBrs9eI15LGxaresSmAaza1b/qVCG4Wu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N5auMo4lrTa78F/iVlbobN0eLiVKBlXGZiQR2isyFZVXbEZlousN24GiDYJT2CNQ9L0E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g6JvIW43KkoA4DLZlZK58RxdgrLOxWiq3fuoZkwIOSY7Od6txDCn+XSX31YV0XUrQrE0s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xIyneoAiXGQH4liBS7zCUJ9Qq+dYg3fPcVfuAq/KkO5gXTTfQIQ3imRvGFf6gXIELtX7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mn1LwRQMqgh6/wDIkstCoGOYZoKI46u56Y7inWM5V8lnzCchn1MrTLKoUXWaquWArbZI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WHgmBflxGyKmKQ35iIIp1qKAbAjWEKtShb/UrC6obcai5QBWq38RbEBZainDFG3LXiLal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rg5pP+IlVwR4zcxDvb1OD5hZmrR/cw7Af3N8WXfniXRMjCeVdRDjOlrHPjFOXqCltiBx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s4izSueLlw1hWv8AncCLKXaljyOYakJZYmgSm21636joeujZaVrq9ZCHSJbDJM0ClLvY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watXOTnOM8+uaHXFWLbnMWs6ugHOMwZbKtjlzFSEFIKQ8RTDQ2K5+WNa96yWInzIU0XG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mAobUrDYeYjWijbLxATASOtkvX1x51/colqzcsEOWyXBNm1jXNjAXDYOj5mQhUzwOogC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FocSwFcWpcyWIBFbY4JRBt5h3EFegtNsSrqNR2Gy6G5QawL9oEqkduWEuNRwxRBONXD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BV8JTBKhreo1fziLOw2Be81KccN+sFq2iWaBK0u86NxHXAd2ra06d8w3KLYdrxM4hS1g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X0ylHESjm9xRS1fqFB1db6hZ4qjouh46mepeigzsURf/ACLx/wACZrJ5eIaMDjIevcVR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fBeoacM/URmq6sjoFajds5PeICvDZeDu3V+IDFBSTBnctU8OMy+pXherqlxnY7XL/cdY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RqBSKYB+4BP7mLGq0wLb5mA4gIAuu41SC8B2e520ths53KCsygnpv5jMz2AWe6w+4fZB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3eIJxj9uYVphovZH/XFDKsF1BQcl8TcGTwiLSu6cwo8EIWUpQd0V6jBdtARiDW1otlVk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VtUOUc44zHKDE6Tgo6uMoNeqCg8KWX5jsE/uAyrSMbeIIYqhVjzlj4iABkNgWM6xDYSg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tZDAd4/uXoUwaHY+VjLA0mQdVxMdJbu11wJaVR5Xqb9kUmXTpQ0cGCJUFxEDdigQYsa2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ccGI0AFcxVaSIrA4oPcfBVm8t091Az6AbOi7hIVLDDpYveZT/kE2KmT1UzXEoL/TUoC1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nRBihc6oqbON6uDUE1hoxHQIHgJCwILEdlUdkv7bicR2CRLDvqIdgGXBzFhKastauO5R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5bVHARuJaS0Zr+45FuqZ4ahgC2+lHHzA/KGgql6v1ME2TlisTYvlsItBBYmrmy/EIrtq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FLhtMs524BrWPLcsZmFyi3ysQSA1hbeDqUKOAKuOW7xeiV4RZHuY9sxHtiVGnuCSd8Ky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+PM11YuVKSngnkwAEOw5xHTTpf8AkoYgbzfrLqyJjIsyCo9Qpslc2IDlWfipb32w2q4Y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Ugjl7VIBrF7o+98biovKkvoHlFUpTZTLLFguYwRXZnMMJaPDhiv4YHRr9IfJy1erEIYk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d7Tyhbs7+6jAzp3b0xvzLMYivOOik1b6PJaambgj0x02fuJUtXlr2eZxP1X7Sn9TKMZq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KdMJJuN+zzM0dYZcR+eYmdA/C3XNTV4W0Kc4mYoeVzcbFUAn+5dNXzXQ5OncvPpQ1Lhg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cVsS9P06mUnZYU6P6iinlJxXD5iwC4lIv4JdzWzZPglJS+BXqZlyWv8AuIq610UZ1fGH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Va7uLS4NQHpP7jUBaNPJqNRYACVx9wQuN0PyRdX5c0q/JZGRFgtOf+xBHtV+puIuFpiR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/kly5cuX/Ny/wD83/J/+lBnlDcUwjgsxWBauIfK1NDwPUFdp4EyegVAcY0sIlLMObS8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tOrKxxLb5pluU3hp7OSXX4FB7ccc1fXkhGQWMJlx8LZg0J07iryFMe4tlxs07SE0c8XD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QMLOCs1dETaGsmy7izoi1rcFQUQcUNLmj3hRFyILjoRcW5seZXaunEAAA2D7mNifkjG+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LC8/mKuHcDhlpDIbNbmEWnwKYrQGmpXHmLP6MXx8QtVoPDDAgVs1qs8lN+mN7lp7D6Rx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GzmZCjUFnPEYgwFaWnEIwa6ZbXLCqUYDfGAJlIGYEjORyxtgSqLQYf6l67a97uXL0adB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C9obYYnJX8pTFVBFVrcbGlC1oFeTLBdsBvQip9YpihMf3CjGcB8vmKeAKxYM9OblTVvb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eDgAKPs/JM8AULVPZmAsCbQrb35qbWtYxWIuIdaMgrBGSZ8m3youSlac2V/5KrGBbRKG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MouZ8m58hAIbIAbacwBNYzocsr3KPKWFZ4I7QGwyXxG2F4LtiVVKDJRo+YBRI4Vo/wCu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CeHMPU6HrxDdN2lbUrb9wTQRS+WnzpiujACouDXlmKuluYeyWviTg5Opdp1MFsuFbgsy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Rl4XVuLJ9p4gGOEFA+CNKzzv1Ks2agcAcxapEBQT/UVsFpa9tsBAdHxHkQh4B38ylfLp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FFV5iKfwF07+N7+oya6Ag1aXd2vUNVgxBttadalpcweCLaqqN7av0Qr0YwwscBj9kuWo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YcFZIoAtH3uDpLLJyNYZYs+CpIQvKlw7uJUC9AAsHd3eUSQJjwaQDj+ooNgCvib3HrVd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IfNbq9mLPDMo1Crgf/kGy29iuyYKXJnuGHDcFl15gIBolrHcYanUrmN5HHZDZaS4b7h6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ZzzxAFEIZXuPsVDeZeXDkyleKXVZJrDOhP2xTVDSNe6iZssU+PuKx+cH8FwQLLJ/ZImY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S9Y55G44hqXQ3K0EGyUy4BheGo8XcJXBENeAutHKlPmBcV8Fb0q98We5oI25rJyW2efc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8RJtWJB1b4gE1DgGgsz8zLosTQf6yw21q5LwRhNchZVx1k4CBpUVGb2AuvJEoNXVa9Q0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N2jJ6l+VrqGieQMtmHmBKL6sidm+AuUfKFZQKD6IseGFUs6jGBRtOAYj8Eu6T9IWiCRB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66rOByRo7UiCukOg38RmUq2R0Aq14sU9zVZ4i4DczbqnqEB0ZNizF8X3LGqmdPA3N/uW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LRlEN+FZVjvhZxscfOr+Y9g2NtqyDouCKqt2YfDxEVErFatu78MSSQJVBt59SksHh3fM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ySmsprauoYpkWZ7n9SmwK251CBiimoaAoBwLlfgr7gQeOGLzVr1HYi5hwNBUtUNmOo3s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mcSCw7lCuQr/AKQkxEq/t9Qxk2CrU59XCAsRNPzLFVCqRj2lIkODF2RrLajZxjicyRVG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Xa/oIZiChHuJ37DRCC3PsQsW58IxmwYxFuqV15hUFq5w8DqPqk14JThtC3tctxavR2gV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wdsKVgwNLLAHTNHbkmQb5IG6DoJZAwJgvFLkWsBulhtr1xjMTlwJSqhJb1i/xCEBuAlv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GG12s5Iyl+YVQIJQCLfAlfNhMOoAZNKwZ3VDk8td6iUQ6F0FzCV8EWKihhNA+WLsBHdk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y3qrvpefPiWAgwt5hDGgURcnzxErdw/HB53CgoDgrfUrmQEYw1/qJJQrVroFJTjXMc9L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ECcfwszWt63GDflyXomC9iEg9OT1DaDoZj0Be8zHbtDX+riCEBhOYS8ElGVIvWSFo25L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M4ERUF28Uz5loCUYsb4PJ5i/FaOVDFKL2imcIMsaYMyJoXZpr8Sp5FiB6qPl9d1SoNdL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oXGW3k6lvwu7s3hZYGzXcr38x4qicg/MqVa0F+4xWiS/IeIgpXwHkMLrJVbDgqNxW3Wz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WGMquO+GTnxCCUsG4Zu3XGo6V2rBU9+ual9uzMxxeeomBoWUPiKpq4nC7XggIRXChzME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AwkKTuVsI6i92eO4BREowCLv/fEr+EM4G37HTFXnaopehwiTkMoOxQRhtWuIrWCFES0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01klTwm7OT/+dy5cuXL/APzcuXCD/B/+hhADIWXRChxp4N9F4T1KLIFW90jj/YuFytIA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hBoE85wMG8D5vYBx+M0GD46jxeUBWTbitlR3OQySEsNCrsouLVBLcFUO1W7R81EGEFoK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27BKTYkZtVoIZ9WRJuMImDJ4xmGQF9dNwzSBS1Lixs6YZAayZFcn9S7Fhb6YWXUqnW6l5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a7XxE9zKj3KUZiVeJaXuSn/RDrWxOKl52hsWFHSKvQ/1ibsBL6wS6pixWZ+HZGLizrTU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xZainm6hJ5AvCVT7P1OeyFawf7CCZJlRxR3T+IodvLBnkW6avplzazmFAu3qYPxF8hdM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uU5Of5hUA0zRwVVRFEBtOGRI/ow8RzAQ5Q7swnMS8cBWwDY9lSnE6IpSQXF3Zj4yuNx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m1nsRKhOFbXEucx40f3mGxsSh4buNEBhXEIsEEp2UiGsToeB/wBjSgLXR7PMbDVW2Oiv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uKDYqsv+CD04ANMerSZwWvu691KQxjWKzKcCIqqjC/cq45Jk7L8kyKwF4pDJ93FRHABK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5gXHYr+FmsBQfEPDHWviI3RyX27hZmY7eUJkS2nbcwMKazAVt5KlTFCvcisQwSrlMZ0E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/fMuMUznIZ1VmI7Cb4iamnz31GccG/uU7sXhjsOyDKGUto7gKyQ281r8y+W6LYULa+CY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q+kRhFku0RUxTkoUTJEUNAf2QVYbIagnQrXOCLaAV+i/5hULgBmbDSjBTegriuZhIAKv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e0ICAy0OK1bIfTF1yvAFAarCPBxHUPrsoCFcuMU4zFwD9ppRkWrGkrUMSSzQMDWahAy/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ib/ol6gFhVaqsBLxuUmGBWlhBdYNFXURunNNmECEwRR0H+xpbwaIlY7XmZNCacPMKVQ0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KQi1ySjGni4MRwBsKmaY8+30QNm5In7sMEv2v4JcG27X+5ksnkf6TIHNVr8RYDsNbvmI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Yq8H9xEutpcog+TiBsEaU/5UsKPeSNB+pF2iAXVaiV9AjkQyA4iBbrd8M9QYZU2q2B4W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O0o8bA8Vb/cP0o+VIDoa/EWK6lVCxML3Xp4YVCoWqAtygdR5RS4Vdou2qOpfko0VQC7h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cvO8dPnWcxppKmDCjS3C0cuFOf1c4sdhyNWczLOqEcKz5uOWtxjYdnl4DcVOwLt+VK6i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lkEApfyUzNg4A1EdkUb0G20q98cxZGcoPZDKutEN/LzD2zdw8Ww/EAj4AwCZOtR9CylD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FM+IRn4lu3dhcL5xuCO2BkEsG1aywpDhMEGZesWJXMN5sXrQQXN1WeSEcqCGsFhEbBEB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itRmasvbn+4UeCCbOVXvMfthRZtyv/amf6triWiuNSV0/H7h4y3Z14BEKbRpaqupdNgF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uoztWO447TIePiM2k7Qpqz1URK2Lkwqu8S0O227q26jjCW28tdQSRnpTAppbStYHNzj6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l8MGr45a/Ut0RAq5hopOsSpqA37gILvm+JQADbYtAqUAAL0tZWCzbzxrLX6jLtULXuVU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sLzCqAtjTWO4NClC49yuyPA+y/hmrYUS7riL7wYRu0rIu7sozv4lwtWlOZcgOrauHoy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4fMRa3wbpmPth9kIilqLJeBRNFNoRDRWWa9dlxJNUJQgZ+7iWEO0HEU6YtAtYS8YaY3N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+IPVBBR2g9s0uyyi7VuXWYSk5F2jI+YOreOiHHuLbfQpdZA9wm1XAyFT6xAqG6yAavl1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jBNJrxp3qI18WUWL/oNlyq+JiLl2oYxDezUAlE1q6upmuWC3UoRdwp1XbxuESwG7IIDK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aDRFk2fAtdxqkQS29qvRX1M0rDCkdX1Cb1oGJm3JcoiigB09qxN8GVmHjSKeD6yHOepT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WXBGUq/ab6kQh66+IqZQ4L3AmGvbvsA4G/MwvikRh50jzKYVAux09Iy3lFjBb+W/hjou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qm7FDZyMIYZvFHKBpQWxQRNdic+zEJNVZ2nLCsggo68xo3DNKi4TQw26HzHcSZDC/TqD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xxCyyvZXnUPg6JcHBZyQoQoTfkYYE1V0H7IgewNHpzvqVtlNZOlJhCnAb7EazdXBg0AX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JYIVBaxXgghB2YKGEUseTg1mVLVYWNJFFaCHNNRaTlMF9e4eK4CWPaURnEZabPDcapB2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8Gn/AIJWAt4cejmY171lpiv9l8FGg4dxMhkN8p8QGJEwB8sKK4qlt/MdANUOzgf5/wDt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m5f8EuD/APktQgI3A0vR49xWghDXVe5U1SA5KyvTWu6lRFAgZODTiO6bYEALtXLV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aXXSXd3pzMaLDm5U6KA6gmUK0nAbjLTRAFfiscu21zFUoCaFptXQB+CBqwXphW0N2mpY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7HQGt4PkC3ohAlRBKNZMYaZuwtsip7FHJBBGYl5rUNFkJWs7hhAq6mGYyHuNcwzgqlWa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G9wLdhjcWNVDhBRp6jkwDNs3Bfo6Zaxu59JbjBSgpiBiBbBRbr5lyWJycjf4j2Gw5F2/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/hqFrEdku374hixUW9q+yepC29Zv5g3HALRe6/uIUQM7zBYgFYKy9wyZVQQAitXGBz84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pk0F34YAayg6i5CErHZTyP4lsNTEMuB7mDBzpFme0iFlYfDxH0KEeY96+IdtgJC0bxAH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8ERTf1BswtBbogiXquFNA84GWBwFHwfthegQm1+ZtFM7jFEASNMBABN/Kc/MOZbn54l5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37HuOhOTa0eo6uumO6lgmiIujW5cOdgyQ1YFLzbmCY57KdwqiLnnMartaAY5wxQ8lzdf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13WZVxhl7JfQ3KFNw5Q7jcpg77Vb7lpqC5KluAaI+9wHKCy5GuK6e2X1Ld/UVovQ/wBP3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6wsFO9o+6jmeAhljgiUgbm6hNTknYGs3/wDYDySm28S7aOeVUtaqAtPdUdtrgyxi+Me3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h0cIQqVYkZpG5lgA20p4YvFKDgihZlgKSvALMvuClIV72vKG5UmwyiKAUstor4gn4ShJ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KoXTVZr4gqoVO8W/gtXthtCHCQ/qE3prkp2vYZi6pdwxyUw6DczNpksMAlLKqmiKZHVg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VawXMV1myZvED3aBFN5rd+YqF4pYs4L0REMbFa2tttOK8SyC5qwfQEK5GaMv5WDTrhq+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sNMhgqx+Iu4+NYCN47boipB5Gal9FjwEUfukEOYbIFIi1Zz9ygQy6DJEtNkrgK59ymZRo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rMNdOy02CHmiLBUMZgPTEUzUIeVOYToy5VUTRC2g3mPOUvXUR083GO1AV3bUG/jGeVn+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0teKQ7jW7Up3pzBJIMrgBPG/U5UNc1E7oWlZzGghiBvPVc5mKDKkehjVRwZkDwcivxGJ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aRYJxGherucDpNE2gqsXaKelbLtu1b58x7AgQgdrT6Iw5tCn+HqWBXZABnLtzKIGChT6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cjjycy2GMBK8XXuNULpl8liNSCFODFPXiBSRL8L7bNR7CADiGjasXAWN2jYrk5zn4i7Lb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QEcsFNfAG9Yd3UsHAwC6gA7HLmOJGkRlCC2aw9xBotRnwpuVxYYXNPNbZaDuwviIOWFP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WeoJNGShySlMuBtKHmvUP8W12D9P/Y74y4Dr0QhuHAK5rsuMKyi3V8dQHxEGcPscR4L0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GaLdgB8MX6YpqUtuVj+rlGad3eYq0Wq1K/NxCwvOfMtUyTsxK90fmJZrGA05WZvsymRq+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vcaOFXeI+hjTBEECMZU5qOErGWsNkSAS8YIoHlwvXNTH0I65YUBpre47Nc3/AJHWrVvu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kOFtdMOKceg0K3dTC2NcIaT/AMhW6yHA81LOmVhpx4YWlQMh5lhMQbXmbC0COO4IUqul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YCAREYvPfxDJs1YcXE1QnBQOzqNYmXGUs48xLIY2xaw+IADK7N+vMJeEVctvbfiUQlke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RVl4CFa+SL+N0gJosAN59x0ORu2NYjdrCxt5ojpky3+fMRETaVSsBi/AW1iZAk0DSOlr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PRn5jGrFmi6/f4jstV5hEZBsAMWXR1DTdQhrCk75gpbdRkh3kB29S+gcNF5efiaS6gLi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5+201myVvtPXUwNLGpoc54xB1XRrOXa16bjQWMqB9MZBTBanxweYSchf7Adzd5+VWzxr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yhwJlsoa5sd/EpHqY7/UMDYQ6y+xAQwJI4ThGWHcDXZyp3MWi3GL5KmN0AoB7gFJal3S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s4GyKhg6Q5gS86svIHcvwrwIM1fcQT06YxDaaTMXwGyX/LZURmCcimT4b/qDMO9dPcNB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1e4FOV8vEbIXgrqpefcIdBkSuVZEzAUby3xOhBLlSkKvGczBEoHfey4GEB0/F6ix2blG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Drc0cQ0yqisavs/qIMMqP0P4lSzgjmJ08S2YFp/MvUHogUUtOHOiHtVmwcW+o9QtZNPq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yJ42OUZVjqc6J9QKO0FsMZHsrv8A8jFT4xl+Oo3KNsAu18VC6qDEfT1Kc8CZ+/8A+Fy5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wfwMHzL/m1K3GqFzSUZmzs4UvWbzGcBJRK56axFpkgYwrIKXzmKWW3OIlOqumqv0E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HudfaG14PkzDzC5Cm1el3+YEWAIvVFjn3G7lWlMpAPA5jFISjgcSn6UUBLw+oNMTI7OV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oT4ly1LSFq1mboCxWB6i5Uqt8ocZb2/qHBUtUqvcFkLh1Lgz4iqDDiWdyuEiXgFtcdxx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taQ9w4Imq6wcE2cLqGxi5RDjnzGGjW1LATLCFxmgBw94iGJEtrDLU7TeTp6cVCNsAfio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LgeCH4MEqt2ktYn6jSp3Ktru7bcYIfh+CRVQsdt9TygiW3CgUKFyf6gbc6rK7uI4JEzn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a0rnMwRkAq+UX+WAVS8iQzDTR4L5MzAEaw35zKgrYN/mFzAYJpr7SoiMfCb8r3Kx5g9h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4eIFM1IMCFH6XGrhMP2Jp3KdkC2BKv8AYx1E218y4rkhxcxZxWR3KKbE04jSidhXcPRK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maWpXnmMrUMhSEo3Dz4GDIhaK1eMxTrby7uGWpWTSpQrNwAv8xEylp5QL25q7fdx7kVt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lBheT5lhTV7fMAWNAImpC8XkxX6huivScJBMChKBfHcBN2DFlzPo9Q7WssuCPabGQiFY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a2/UpXuXhn9MVkXNlXkhNGFA2YckW/EC8qgfqH8VUAliXT4WJqydjrVMJZP/AIwymaAV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1eWEbZwGwRagFCd6JwiidYm7raqByZujXoOINTZwHGm01V735hVVQllEoxWFIgPKKsmb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oaKtdUuj4guldUGq8hjMoELp3cLC22zgu+WJHq8Ax7uCCVv2QuzMfNixTuwr7ggdCmL6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ero3UxroIcsOLBF1ApkdpYTq+iWtDWipZPXwzBrHOCouS+7dwqV8zcwRYcEHuGhusHUC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G7h+CA4gj1zFEEFbyxUaHld3iGVJ7FSADNs0VFKI1m2FBbFOlOolV7hjqib4JhDwUf3M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Ve4X/mMr/IX5bw6XT8NMew88zgVNcQZUW8qQ8t3dSmOgTQdHdwt7QFUNWOHf/kp1a03t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uQg7OEVozecaIWQiCormcYr1LHZAgNOGuJuBrTtSsnqD1h6A+CXLMGaICshd38QiyGGW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jALzLXfJgNTL2FPDctnWiAcg1/nEawwnQ5FWGcmcyx6fI3WjGecwBo6TpXDnmNGlvCU3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kTRrLioi0YwMq7Y2wmc4h6pw0oLwU85mLV0NlDWXbC2JchAu7L9wVcAvGE1xXxK352G8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rLMO7uudRg8fAruK6hzpbVxV69QiFsXJZi5Q3PLs0wW9cFv1Fo2XVdwpJTdCKUBhSpV1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ioxRQG3y1UdNtBzGhg5WWP8ASJCkI4tOWGaeV2LyDqnnqHUIQtXVvLKEAqmCokigAzrR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ApCJfMNaziZwBhQ8xaaZoiVa2cRfqPbX/ALEksAKOCVVKveJYCi/DCYDiQmxdxjzFogbW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kncwHLfPiW/5quxKs7jwoC12eZUVIBTqnlsjpnmyLEJoFtCqOZa5bMHUpEizF9lRBUNW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b0HmJChYeYmeyA/4ljJ0LN3z4gW22GyOmWWUZtYLe7TQQhtLheoDYNNXj6idhswlkAk1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9XKkFPfUKVdbcRY2ymh/8lxvQEM3uIYFcjm4l0ahZ4HMLLEBqHMZVG3Odf8AkFpGlrVX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UIKiulEVGK5IrmU6YZbBcxF2E97muIinSBQbLO/idoAWQm8Tl520gnAj25zeDEGphfG9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K9i3S3fDmfqs5A75IbEHFZR64eyYfPSHhH4uqGrvH4mZQazZLDCEbaZDLSfljA0Dj5MI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fDFD1AXcLt2CsL48GIqPLCQMj0XnEVKu83/7jmyqBXfQlxCQ1NBdFDS5Uxb02+YqQPUc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Rm08q/mG8C7w+4tHlXC9jj5IcsN0NoAVsA5rn6h3J3bEUwwvQK5Zusw1eVSANOfEztGj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Dz8wqv0j5PMCU2g48pduM2XYmD53E8jl79Q9DAjskdGYtv1LP5OX4mb9a8LkOnkY3S30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RN3BSt/KUrvLQ5peUV5md2KLD0+TzH2LA4IgNsziK3fC6ePM+c0GIEmRNn2K50S9eeFV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1KOuKdp3nUx//b/Lv+Tf/wCT+T+CGIQ/hUUuJaX1OpzSzXaPnUJS1pgKJYwXTAcxp9iF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LziyY7hM2z9R3mC1XZkWXisdNAF+pQAwtltwoNLq4QgqGHZVNVb9QtgKO7rC9OvqVFjQA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eFbeLMEJPIU1kq57NSx6cfkX2otWcS/jGw64gXcFAiYWFW3ZKQJUlaK+ZoaXK+UcNtRe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oRsoMIeOK7JfKggbyoPtjJhC4HcYolWreZ1XOz9+SDLl4pwU0zBossNIpAW/bqFbbFxh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4e5aejdHNDG2ddvGNPiKIGDGcy2EUTkZFmywDMNW9/Jq0YFGm/6jsSMlNeoZRBsVv/EI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YDXm5Z5cyl0djhliNLKoFc/Uyqu+iCWajI4ryxgOLyA98QcVNBmF3LWIIlYOnzCc15xx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lunslxHrWdm1r6iBtliAylqMi288fmWxqX3dzKqSgGXxE8GLYKG+EbmkF6JPNMQ3ZJYR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LnZhvyNTPecuCgU7K+Zp0X6iqUgo+blMUh5vPmLHWgEGMQaTANlIzSkWbgmklRSVqD4i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4KEI+YiBosVLeof4SZ0K/NxSjrJ7VuYdipwLltxHcG1teTy5IAbshu2o8A3aNuFBajB/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1EaKdVQXMKQDAXPjcrR4NdeRIM3YWG0v8n4g4cGxAPJU2KA1LOBus7lMxtJcnxFThfQiK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AXzhz77moTstiBp+yBYVVKceYrUwYMiBhzkRuL1SI1LilmRRyRNggu9vPbxK0LhruOkw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HnUclUxE4GA0Urn1BqZzCbheRuN/gBbfivsblbo3zFZwtXLzFJGExsoqULPOhiEuGBKA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H2aynupolcooJcTDaB9QduwhIKi54S4Pz59QOUNCH9pem6ATruOlAeuPqWmiMKu/E28d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BN1QQRX9RBVY7zGGDx5gpHBp8w1AqttY9Sl7zuD0WWM2V0qVJYcwC49quUGNF2rUteat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4vJExK8MWVGiOzVES+1kqxCXuUo90Rv48UfbH7PqP1cdKp7o/wCJYYDYbSiCm7YSdUVZ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0B40/M6kWoeH/lREK+Qc1Afi3yxl8oBwdTGlQo78ufGphHrVLtp2B6ijYtY2f+zgiQQp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ajezUS/IY+vcCizU5CForzX3NIAbu83EqUbEgpSz0m/TK0iDzbka67mphgJgO/cryxFc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TVsZ9Et7LhMVDq6jTCCxBlpgwKrk9QZSrGZU2pX6m320AT1fDbMxdE2tnHmAtqFC0CNy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b0Ap6M99x/kluN5ycfuO4ghwhW8/EFFWyBFDZcWVuDHEgiBu2nMsyU5YoW1odoYDZWqO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9spSNFM4Tn5lYaB4he7+5ZqWbA3jmAxGmWqgA5EZtpepXQDkXS7YJrtM2zS7PUQYJxAB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VFv/ALLICFx45h3PiZJdEo6jUO1iyKRHvcLghGjBh1opd7BR1VRMp4oGzzFITy8WdZhq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3Ai9lcnncRUWLhq4bgZbnJ6mAfeFVi+YE2NgHEOBUxbvmLQfK2xzc84F5t+Qi0XQNvFO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1LEJTg4vP3CAX2RxcOFI5rZfGpgtIoPbHHggOFJwUxDQdRUmzYbsOYFgpP1KKDmjCnF8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zExGjqVV23Q7YoCE81I6q+oe27o0b5uJoU1nBVEiZo+5WhSkU07EfW6uHCFcepjRmuQ5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xUEQDCA1HIBxZQGwDgL+JbLPW4qspDqt9aloNMEOQQKLGgXXgSrIIBt7iQNPz+5nTdSC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+IwuWUyJL1UqxTcuA7DfxBeNVXBalfidU2L7ZsmWzx9q/cQIJt08yrbcylBpP7iIDFgX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N/1LWfuKn4mCJhWIvnwxag1iXwL9RCGyzCp10Ry9ia63RBJlt5N7viB582Xbq+ZomwGk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TWL/ALGuIcwhtI6wwYEDLXMOm9bSh6jOw2D3Lq19kvftkd5YfiVFtwQ2DpfxMLTUNEUF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tl8/Ew9ru+t4jo2ot/DGYZ6tgBQjSn2ReENZl8wYZDy79RiQN9hRFsLOeH3LEQmKW2Qe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RphVXVHk3KelhpLHwjhPEoJig1HR4gYB2D7GAAVrk1bvzqAKtxQ9gYSHDiqp1KCKtFfI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9xBslGt8fsPEcpVvi5xZ3XE1yyZu8VL1nNemPQn5h5lbos2r0PB5iRkWuFniFABchXL3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FjWmtgxgLKHZ9m/uZMlCXDFOqLsyve5gahBz9Q0X8rm60jv4iAF6YX4SXFvmELKaw/T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/of/AIH/APBCEIRGizcLCeCZo/JmbnkQ6loBsMUzbP5iD6QWCcFmNnJ3qXw23QDWSv3L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dG75lTrFiBVUeoeDXaLv9zL4y4wM/U7xAMh1fELrrogHbrftm4sI7EPsdy8wRvK7j3aI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gFBhgIgALP8AyoGHBG834jHaVhZfULVC2nJcGlnFRDNpmn/2FlfVwXafqJE7a5NQFPkW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XKiJ3szmEKhtjhLzMMVcqfiOhhCmMMQgNckShRHlnvTzUUapFN67lVQbQRX7l9o74XD1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TnVWMWUZgUTeA+INuXBUCr81u48WoyVasE6Whb9MqBRwLgdQORWgy+s3my7Y3MDZn9QC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lIhmEPTMcBhmsRYYNoxvi41Cs0yK6SOkbqwnx+IXq2sV8w7IqHFAXmOm1bLNriY0VTVR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s7M0buvdS9kyvsfaVwhyMzhr+yK3eO93EtXlgqGNwJDkPiUWKy0bRgkMdgfplu8jx2YR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dWW1PtD7pXbb+yorNasDjH/2WAl7HuI0VpatcXEYXI+U5hjMpcBeP7myrZ7N24hStZOG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moAfZiBZzXJCPHSrbETUdAq9RfRUzTRYYbx+r+YZkxJlTGfUWxzBKj1KeLBbNppdFzEj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jHVVdZc3FQBdTY5s4Ryb7mO5OwdhgNxsVbfk43fMYNQlqUGisARygJgAPBwWwFaVXLiV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W6sDIrBe2/bnww8mbM85+pWBFa+DyK8wBijOaZCMpQ34uOuoOrVIWCnOIwb3gCEJdoAa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KrTfj9ypNF6iziF1aW+YHNAW9zGgGLXmIgLadw2lfwSrobx57jpqZF6YzerK7IZ5YoZu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XIAKljZnpKaWXhjaLGRuOHueWCWIzndcw1rOaKjVqz6GUNt5RCjTVAcuiWuzq+rzqKa1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tcoAeiZ852v2kFRYy4DxdykQHDLNgcv+8AJK7wNz2l1S3cTBuFVFrIMYwIsDEY0SMqbW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i7GXWcxmQBkp/wCD+JuFAeGvxBHYDG6YP2fqLxFnDMd5XUsZDuU2TA17qxUeF4RA6TVa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01+ZcnJgR4bgrVy97YDekA4v4JS5AkFIreOIWhEss0PqDFF0FSB1GvVbqo0C5JrkI9WU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caZVyQwUNgYf9UFBRG3uaOAXSjuKVGiBQ2Jz0xg6oS4Kcc+ZYkLKQsIWA+mHSi7YKiQF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3y5lCM2QAPcGMQiBxqs/LFRDFqk+4kv7FfBhv8XBcNls9N8x10pmqeamrxKWOsV3iOxL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qzqVzC5KikILk36IhUFoPHJHXFA2crWDdopkJtIjAsKLprX7+ozIKoU9QHGwRQsoYKsn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y8+M1CjdWzTqq9RFesU1hozAfbxhDVPygA0duE4OPYLQwwh0gQjqNo2ktwIxj6gm0zLI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6R80x+ZkFG4c41MtIBvFHT0y3Wja1zMtG8JcVEaSFsjcsrfMPL8Hm2UK1FNsmsayErj0L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gbpqByo8nMEXIgcurPuKrO0yKefco8MDsWp+JTowHeeGcdTqtgar9oTKNwkUOzRRM81C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gz3f9SlO3flKoa7ltnxQbmAvHCU4dow6lVEooVXxMvAywKfYeIuLeQAptoNepcQPhR4J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zV4j+sGldZs614ilTEi2RTnLzKzNvRzC61XBbL9mCpmzYpg03WJXNrRrhTjzcRnrwv2L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hylMXLPr5iJtUUIAbQjogShvibcqAy10x34wc2Kja6aP1GDVV7iAUjFrcyP3AFux4gF8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IyqodK21WU6mUou2nxzES1lXMsRv3MzFcw9nTEdBt6npopEpwc+N0eh/cDAQkoU0DZKlx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ziK8wMx8Y+4H4mHRjd6lc2OxcnpNQWWbLL3+cy62Os4eriVumzR2UM4mf4U3JWG7pt6j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L7IG1pFbvMfuoJFY66lgCv6NNykWqs7U8PSQQWKTu0MwLz0G3k5D4zBhhRQWgcLY+42L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8k2QTkjzNLfN6XKnJ4j1sBha4HT84hj2Akq8FyrjoFv+QmnrALweQLyczFCgYEriMU0w2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g5V810HLHjJWYnrdConG2w8P23MCJsBBjW5c5zVAOAWzcNBlZU5A1b8nO2OeSOjBoaH4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4RqshTcA3dvpvvPHMAAHMMuUgBToaQeF1+oQ57FrgseI/D1v+hNprptfzLkZpmgnguD8R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Ar+OILM1FL0MCNO4/wD7P/4EIQ/glX4SPqZh2o50q97mKT0Ari6cvB9w6hoLQTwQtFwa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yKmXa/lErpoFgWBgM+/Mv9ePALr5g+H31bavDthqetdnyvMPdsvQD5YMQFrXRC5wOXO6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muqV6JqGYNDsgBulhYnt5gQrN40fMzYwMsD3FeAgLteyCwRLuw+yVXVaDgmuWWbowXse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Bsmf7D5gjm0IBTI5sIwVI0rFVuDpCAYOUMEqdG6Ywi1LBxBwCZBcwWboz3BOeiIHncNi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43BYuFqMB5bnhf6l5jsOSGY0K2xgdbQfzANReL6l8W+QYx9G0KosuX8oA5QENk3cDPFQ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IaLdjWISmq5BnE3fGi53n4S9EctgVz5ICNpTAN38M1Fs5bbTZ+JjKsNF6IBWbmB4iJTH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aHVRCTsSUXx1EqiG5zy/cTgnlFIorK60RAhekQOIqcWRFMm6H4jnsl6bFZ6MTa8Lcs5+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2QbmCgDFepm8Bh68PzzAthcqbsqxv7hWwdJGSAlV1nEoQ0slyCUwqlgoBbMFnwSmDz8wz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DZDvfrZCRHDAl/MrXClrV4DP4ixGaAst5J2xkvXxcrjIah1HmWEAC6H9xZhxeyfET2JT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gWWdl8gVrFfMAuBNPK7z6WWQC8NiNRZEQi+L3KErtC11G61gdltB0Zm0TOapWVi1V6g7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h1Kop7Q8j/IPW9bAwGC0K3Xgjm6IAPVNigL4jO7K0Xl6V4y1GtBhGl818zbxBvjLQth4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9wKioVy9zhVqMLDu9A2+onHAF2sOUBdJCJKOiwf7FMWyNXGHk6sP2RjJDLDWTdBPYGk1A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RTITWb/Ikok4oH2xNGpIZtmOzKwaQ30bpDXWYuCDNUP6loGwQX4WvxGhTVV+rlEwA3Vy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9mtOEZR+eTAaeKFTGzcpBI/ylwigbihH9otVxUyS9mw/2ZEIqn5gkinMbgIOIDGq5Afx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csZDiglLG/6MIyolIa8PH9RlB7ZXZQexIuOsmJGxks5gjmBkcA0srg6slCMS9kMKum9x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UURcDg7xG2XTKrsx5nKgDusfEeLUAYQIGRRSCFo8IBbiOFoQGcitwlaLl2PbMYlCs59E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UG09NTQC2r/4h6isYsfDH/2PlaVGnhfRzcQSrENluJjAFGnDN3AyMAXFTs6ziMk91nvr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9wSohQrZvrqWkuCkbBukggoSK94fuZEFTFuVDfDmXm26KD++GZslSzgnIB3AQLeB+E7j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R71mEsICh9nuILyOHNxIFKJTcSSlRVAobOK/uHjEze197nBmAX8nTcoqwoLeL0/Ma3KF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lZ3WHzGJWQrQ6C7XcRCo3l91e4lEBbokVghLMGMwQhLZTGOajBiXygReRYPOAsLKzzEI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3juUYhRkxmrtLOaxf1G1oxL5r84fcZUaaGDh5IgbHg1j1ELGreCLsAAuW+q8QOtIasJe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5lnofD1LMAFEPkiYeo+qRPS4gC6FTutxYzBSJa6CqzcamdO/ZhNOOZVn1SVd8Qapgpfl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yfFhFBqjNG+NGCX9owlRZ4hgTQHD212RWJCguwMOOasc5Q0NJVrh7eoWi4udJun5l8HL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HRXzF6aG8bgz3NlrAquqrmAM0QtWb2RAIqmhW2ZaQuz5LDelDps56gxFks3/AIEGKSNa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ZCDZwCufzCt3igcj3CbYwGXqtwwxgTZMh7IhtGxYdBeXMn/eZZUu70/JGh52L9WHcAUL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ywnZ4jOiu9aIDyq/KX7KoAjFtP8ActQWLFyeke8BzUijWbOZREeTCRWqly2CC9BoaSHW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2PygaL3E8pZdEfkWB7gNyo8f+xQFChxJsTY+GAZdqwcypk9cDh+4y9CbdCyheMPdymb7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6iSPJRGBjCM+oPxKjQoC1gL0kItMh+UQgD159S3PKWE+L48QVx34u2vC3WZUCMCC3m3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8R1geM8Rd5jVXTGRnuyx2nTXMC0S65XTLc3U98AEQV6lz3f4+IeVWe5pEEyjLy8TPBwI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tKr0NEECMyVL1Up8GSL++ZS2g3lj0rD+n23OLbV9GOeB2onqCDYUMA681C+b00X9jOIK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gzmccsClgOtHg4e4dBs3Ep6ob8kXKizMFMMWYC4QcODFGocj+3/IU0GNGcS03bNgXaw0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v/8AI/8A6P8A8EIQcKtBlXggj6YwQlqXyQiQotZh3CxuYewsJhbg8rs9wCxBEc4ll83x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WZNbuDD9Rd/GssH6iFpbJfd0Z4jQDijJoRu+2EFguqAzFXw8+WoL9k4l/DzGwwKBY3AK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Cra2xBeAA+EtHUXlCxOEbys670gEe2bRsiuF+Jkbpm46iAW3i8sVHrNmLWnJ+mUcwb6F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hO0jTvceAHxmECs4/wAgJ+mFGpvacwIqmOhvsl2ttVVYPEPGMA1Xj8/uG5RLvqKdYxDC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w0Eyau7xBh0F5mZVZSPxAsDzvBzA24gCiyS8S5LYc4isCMmctYLC3B/UVYxrpgXK6MRS5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4Vl9e4g/rLxEigDEVrcXoEKNKdyxzIO9rxf1Eg/TD1L24LyeQjFGVmeW2EYaAiY9yww4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z3x/UWOvJllQlfaW1Sqm6YLWwxm+XUL3SFmLk8FXmKjYtPG34iLo0L9XmMYnaagZuzsM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89RkBugdsGWC7bqFYeOXKyUpRlYYU5RuWwUWUjM6NHbD5sCP3EGtpXEQIRB8yiLBkmH5l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w6iWToloACWXjE5kaDSFlhVoOTKhpyUneHTHo0oR/ekgjICjpydkYJOXKKWUqDi8/L6g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BSMlV0ffEAOxDiQbmrYYg3uP+Flqy6HHGZukcjWu07uFjwKGG+3acSnzDeSMhjFmZDHb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VYlgOQhAZEyLG8zbul0XyAu6TExa/wDKBCu95jecyAGxa9uG61hi4KIt2sORjwQXFj04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35inuGwCi7IoHukX4q8IIDg/xzbBYpv9QEURgTcbIMabCMjGVaa/MpyAUGLICuAtvc+w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9RjW8Av8AYo0BkjP0SmM+n8gsSLUsAH4IRxLbkPzA5FVX4JUOBh0iuHHdCZCvlYkYl5q6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Oy1C2VOZSaQ2EqonojGA/wAgdfC0O2olgOaTUDiWqoTEtETIo2OIyMuhiAmENBVhYI4HN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Kg0BcVbDtippFLxFuqfEu8UlUovMbdzZ7tLfu5bmIJXLp+z8xp5Ee3/sTL3eETTSw6UR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VF7aYnDJm94ruxplvo2pqCIF3jWIg4noFC8XKjsFKVT0kqCti5HuGljvK9sJCbVg1lhN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Kmvm4jSQyDVnqUwtyjS5jh0sb1CU140VcZgTAuq5iE24SEKxctk9X1L03lfFrJuUKgxv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BcGkVY+XcZRbW717TBqhFv27YMWttd5foh2Y2B5MbrzHAQ70EyBDUd+h6JRa82OWcRDU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ZyOnmUftDkaVv3E3IGXVq9xoZwK3wz8Su7LyyID4m0iNaZsv2sjB3JpruCjBZQllcVL5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TuLidD/qAlsajXr5gVQHMwnGIzwGsOGaI1ic8QLHsKT6giut0lG6gtuuBsLaiP01QQkb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3W4I1AwRPB4rxKOTCAjhU/UKir9I/qFGBTZ54h3k4VgrJVBlvEvk1LIjYDfZjtlGnGIN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GZr9jUBZZXIt/EYBpMxEaphnBWVs3lzqWstgtaXEQwD2XDcYk6SG1R5gH8DwPNPNX+5U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YuFxleFFjm/mBXCVMWYr0ksigLC1bWuK/qNtrkbaVmTF+uDiLlUN9pVKJ5LpRZrUPbSx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ktlRgGCWH0a0yykiXHwwO3MF11bf6AcwKUH3Acqiyo8EQUJypb7eCCEaF8bcmd+4UhUBF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2jUO+Cry0AGcNxgEBhW7Gf6XNK/kVSLPN3UKhmAFiYLQLx+IlnTk1K4D0HDGI3Y7h2x4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SPaXs4JGvB2yte4FF9TKos0jOOmLB/SoKo69F7IFKhWitjvG4vYZXIXB3LCpHbKbE1XD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T4+4xJNjkfEAfrSu/S4GyYoNgQ+skQqoyHC8Tic5D4EM0oAV+XiLOU8t9L5hWN9NvBKZW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8Q+cisgrmaMjEF/wlchOH+xjwLwDX3Bczb6Hrh/EwamI0H3K0XM3fLw+cxzAca2nHxzKj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T44XDdJTDP64TJ2TMaSDD5lWKqpQ8FvV9RcaXaPyRX/48+4o1ZMD0DE60DHJKiE+eo1g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CCYQCgJXUWZiBtgcpslAtnl3FJyRoCeGXxK5li54cdS0MC84LNkGmUQOfk1CCYaNMQoT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dhO/5PMCBcygg/uUAd6cF9QLLljd6wsGGs0SqphHTXBbR05i32HRLcrpOYyW3HE8BObi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/hpbsG/m5ZgBAaD4j/Cf/s//AAQ//Ito3F5+CN0uIsttv3g1W/cSCsIrWMstWqLC5Rxl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vxBFgKA4ll7WDmo6frDo8X0QTQ2PQdHmK/cY1cPNEL15KVOK3r5QBFCgM1yJhydRYVWs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m6zp8y0c2a1TZM0yVUF1iJ2CYRsUGgllNwa3xhKpHyRRSlo4OCnviJccAYsbcXbggx6Z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Ckaa5sRXMvQak1bkOYer3cAgmS61YpE7Cs0CvsuCMg0dhw1AQMdRZs7lvUjc3AZtepbe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c3co7+XtgFDSitQU2oZsNFnLKFSvFWNSjBfQx0F25hCiRxQsChSfm2V4HSWbU1bRK4IL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vK91V7ItQqC7tTRDRYMWAN8AZh3nxXOMV6uE4G29EuAAJYIOvbL0qVcWCCqgrJ49XEGM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gatXh48xioKQGWOH1/k0oDot9zD50oYVr5/8gxsUVvccBqMUy3eidt/h9QSiu1wLtlwB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2jwZoitXJDkLdxKgoXKYITGKNWlCy4dIUdudeIaTkOlRYnYjKpxlDfQTOAbtAm6ACeuY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0ur3CAgF2827gS7wZYP/ALCEoc4W15gKovqjBECAbCcwETXS4GULgWHswEU1eviFKYBb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euDPcN1b0tBXLK4tU4Ng+IQChF2X3DF4CgVtuWyBUHvzHZVLwuXiLPMVooGy5dK9s01h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T0S/CsD15qw85s2Zbb7ckDglVY6pbwC1KuTjAs6b1UtkDbWEVUNqh8ovzLK3HAXQfLLc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K8Ti1OLX0Fr4JQVlWAE1bQt08cYhzaGuwau3KrPTBrWrVU7LEw9SxgM3QGX2xdSYtM+AU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8F/uCN3XSfUpzAyD/awVbTlpH4CY27u/ZhlNthMvuNlTtQ+pUnr4lQIeBtuXZgMKiFGI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/wAy37mD0VATGQsTspTiNu/MjLd32cxhxjxL1hngZiQbpjuQuC9Q4AL5dxhGziuYsKDC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4lOg1Le4KruqtKjwtYq2XhQ7wwE2FMoYmoDeES0XvDd5hQhZwI4Szhti1WG7ID52Rohca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uPzwo9cP9xAEzF5bqo+Z2OFX8LC/CywD88LaUu0DeD1DmViAyZZ7c8yqyFXqbHLYzcWV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LGyFA0gJdg1cyGNQqsX3eggcCGgC9PPzHtKo7Ft8D+4iGAvoI0qRsVlfMFxk4M31DaN9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9zGDEKS9xsDfpEo9ysHTSZ7MTBj0GLhDaV0/PEOwAEbytri5dIS2yuZogPlDBrZ4YKLW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drrk/rUQ6loNY87i53GAOmobAchvLk+GB6KR5bVdVHYsgKdYTDKiFA5pCaNay/7VfUOd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ayOhau/zMxU0K1YXsl18uLdwqEPJajOOosAAAsY1b5agcFowcnUARvacGAboJk3TcPCP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YsfuC2ZF/BzCDS6xhANTgL7AtO7f9iZbY0Af1Dov0lnJli+3EubKqUWD4wO4aCLltFu6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GgNVm9g8zEEci8vMREEy1WG1pKgZrPUuEBUVOM2RNUU2r9Si4ZBRrDZ3A0MXQIXZ4hAO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vGApxiqzAxtF7ZWX0TCVKtW1w+YKSgNaTV1XjiK8hblK169QC4C28Y9S67p6bjnsC3V+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vMB2emOwIDy4mIBt37RfNZRW46C7uE9wsP3HDmFCtvUu9osZeXvcOVr8KvmLPRWSUb4u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DxwMlKnEYNqRMkTklzasSuKAqrwMED1fD5geWWqEKs61CXro9XcVMK4LGaYoKFpW+2DQ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PuXAY3+kMcLqV5JfUFmHhjkbiBS/kgAMTKWnp5hF3fJPwxrkvdiMQymuy4FBxcpVSlej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hCZKx2LT/wCkSVgc3qVmLSwo5rkQkYqon5VUARRid9U1DsbZQC26ya3CotoTTw25jIba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C39ErbRyX7S1oUaV/GZSpMkL4uyGl0CiyO7vMuiEIgOun6iSt2Op98ThchW9oeMyL5hm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rz6vZ5Pvhhh6tWg5vol5Auv/AJGxWbtHDolAebGsOLaz2PV6hFA9GEK5l8TAaa4AeVwQ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1fMYBqk0HlOMRYIqC5fX8kcEm4p37wQ7aaHjEH6KoU8xEX35s0a/ERCAtXQTJV0oP1HPb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ohQjstthCxK6uZsSa50GhcID/quXxZNh2jqPzheVcvnHcEbKiVzXs+fxFLZaoJbkU9S7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14KP3Nk0Kcrpi2x/l/8AyMP/AMEP4P5fMACtA7YPceWgfGOI6C1JlaVpFzAN5M7F8LzH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c5AUEP8A8MBrkoifi7nhHgli/mmbt3Q8krD2EBDmnFPMrdfSKk8ecV4juIJShm01tv3c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p/cc65Ww0YaAu65zKveUG6XK6MMc24ksI5uA490a1Lu8qwMh60zDkSnK/wCxGhhRUmgh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OxVQl5Qo4xDKK5VipId2K3wEJLq0QZCC7y5bvMdbLDLYIO+/Iyy0NGKAurlzgqMzTf3N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1AfkSKIUyHgjDSLM+ldn9w1Q4+Nc6av3SRWFCuhtPAbWcgZMay0d0uaYUqOw7Q62mFp2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2veJib6gUoVS5cXdGIlcA0UOfCCx0EaVZfCZgVkGfgeQb+Yx9y0C95+alfMmYq8PZ4h1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jMGxNlG2hqpdGLOYGEdf5DTcVcwlb5XKGxFkDL6V0N1HA1Ts9SxVFdbhxKHVWlfOfmOZ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Dv8AMMNQSwLoP9jyFgpd14lsdfQKqqoN3NP0MmxjEbMW6pNTBa7zp05vhgP6iowNJZfN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/IblLQLBCzIWPaECPBfgCJs8X1HFnQqHCXGL+YqVBSrjPR+oSmhJzqVtABDB3YDWtYco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EvtRDkTeo1VABtJW9RrsR5WQW4Wv/YfMM3ZCuGOJQrC7QqPVtXj8w0TuktoXj4jGiOdC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CYOhp8RMFlUqhyeknLVpPTAVtFS3Xi5qLGcjHxUE5BKDqo9qtG09OMRQXWhY+wypSNwn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2kPl1Fkyu/jiFuAKGpe3ggWD4zJm/jUsIigARzKIRB9gpaa7i61EBFldUGjz7gEtzwoY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pWDww0w+yKX4KGGPttGLC/mCrrTR5YhBLkMMvCFzYC4htS3Yxl9mv5jlDmUCiZE1TfMQ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5lFLLvmBAzinMNAB0Snn+MTmftjWd2jv3HdgqwRulZtoi/szR4iuBRAcMvgYDJZvYQPE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EHo/LGgdste4maat6koZMG8Q6t5VxAorCqhlnT9U1G/NPooj8fvGQfbDv+JOLiyrOsVR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GCHP9EiLtB9wA5q49dpcjiaXp/qL+VVjX4qVUqPlcP0/MahADwTctILFJl8bLFPMY49K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XskeYFQaLuK39wMVaU8XFwX0EFXJ6VqG7Q2kBnLxiJxjJUVdrfzHLIo5W3xEwlEobKvU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XiAfmHTilLiq76lDMct0QHVQzjLZjMECM5z7eZVh7BjccvkJNMF9xPMaAKi5pf8AcFZW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3TL2+OYTmnVQwde4AsebeDR06iZSCVDkdSgF0UBU9xQCgIspnJ3KfYgCbQvJ6h7tSEbL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gO2I1TA60c3EuGjjjmB3UYB6gd/x1DslNgq2nMXKQlrofzFpoIVCHjIxd+v8lwZ7WSjT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q5R2fgJhgWXnSfEBKNsKiLxcbELLMVzMH2i6F5+I304MqCr881M0U0LrsvfxAWB2Dfu5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yFVbqNBCxDvH/kUBkukYfJ+o6C1pgyvUugUurf6jacLTuuw+IUKVDBSsdlAXRkhqzPbI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69M+ouowaC0rkSVMF6TjqUnKaIpeBWHzL0DHyS7l7JRTg8wh4audL+4qy0XrUIAgog0M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kPGUTkf7Hrl9nFJ/9jkdMldRRsy4kaRCrhsv3AXGHEpLYWaMMViVMt5/cAwhsgmOjmWc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PEbbWFK2vUeOoT18Q42Vde4hRvDIoalhzSGR0aS15xHWfUDqgMOTT0OHDiIwdlhTRRte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QPi4FF7pIjAlCqxqw+IMQCsQPhC2EJDUwhUuE1B1g7sUKFQacSjqCW+1nCX9Jchbjhcb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5oDtrkjQh7XMCsRMDHnXcpdwA0hop4hX3brOETKekoDRVtWzc+BID+58ICsuVzaE9mmL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7nkfcwVD4QsYTddqmV06grBe2zvzp9yoRb0sMXW6C+ydgZIvyUkE2+MAG0byYvEFalngp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9kRBCwFnwsldSKtX+7gOhnBX6sjwpeUf1KLjs1fdRUsC7lMLy7lj9TGosDP3DBWuInl1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Zg1Ho1UdvL/GdUOBtcERUC3S6OB6hGIGxYpcu/WoFieRVB4gV4YpwzH4QkQ5R4lcXKAF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AeDiMiqaRqn3EDSZVt90d8wIVd2srq3DKeYGIu1ZVG47o1kRDhLx8y0cawIRNOqYshKo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RT2QM1xpPIN12RghIQ0jH+aj/wDg3/8AwIfwLlIGsAKGuA3KsRXaAg3NDYhlIRkq3OiG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/EtNlQf5ZZslC/Hcw6KhapiogXhIii8/UJVAvyl2PiEXI+o1WPQv3DhRCvMCrbEWENZk3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bu4y2XSKl5s03EE8DLNuk2rD8wlRWQZS8zMOJaUoDRTiiEB2knNRlFgAW2Z/QxSiBBV1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ttlHKQ2FrZpfuXa14ga28Z/6iYV1lEYHky8RPULToM1riVFK9XwMGT5TiiyobdmKKwCs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h5suk6Y+fhcgN14Aw5UKvpgZAXkgsVvotCF1WfqKAFqmZzZh34l9Aiy2i/Zw8xGlzVXN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FtWwdjmxzTBDG7JhLuBQEFxSK58jGlY5v7O5UioYGy/cFlQq+H+wFrqxmeEIXAZcaiId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eFDcRWCgVgGYZR45xDldWlqvXUNRDKb2fUymuReEwXS3g1AEFjGMgwAvnIfMdhIq616j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QsliCha0DqIUeZwhHIdWSgkC7VNE07E6JbjRIXsJWc28Lj2qQNgKuQs1Ua1KHUKEfzEC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mmVFADYquNrrbUqthGxhuKZrwwkGqgG/bCNgBHtEwGlwQlg3hOGAqR3n3EwtCZliU02I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mVltboi0CAKia1SJ+iAIpqHEyMHopj0rGwOpR1TX4mHyRLaAz+o4AUnNNtvUoDZanVf+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FAzXbXQ6l6hig35PUCgtLQ9waYSl8ExkmIh34Qv9MR+idkEyld9bjkqXcx5e4IUCg2lW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jrIWbWZibg5tQN7s8QAV0XcfmjIMsgu6eUZLeFFWgrgtTcK+GljRTiq5eo/FQo2K29LX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X9viVA+tdFGJ22aK6mJB7F1BprUBwigmXmpgEw2QWDgytiMdDlEPwPiWJuBdCViJs5Sr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PiGgK9DK4fNiDihoV3HPKcNrxBAWTZg4laLymolZ67UQlNavMsorho/JjZmum31Dbf7h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M7WGRNfAhS78EU/MfWAktt12uX4ICyvdfyyj9DOA1a4E/UDo7+U/EVyvFAP2y/hYKuHg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eY2BOnj8ZYFpOBYiuQQFfBfr+pkroGr2VEhJXx6rP4gvw88ma+riuQzWM5PVo46jiHZ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7Gyh90sdgUDrwSzKzFNq/uYNuVNr0vbFqMaq5GO9epzKvStQuCNQMCVeBUNt4Iiuos9n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4mZTFnnwwOu7mmvEBSandV8wbvLpa4mJA61L8wvCgyGFe3qChBpE8fuINwEtCwleNIGn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l5Vs386uZsu5LtfuJ0aewBeV9kZKvYzFma+Zah7wS7Lbr8wZSibMU4+o7JuVdexFKMA6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GSymuolOxdC75goCoeU7MQmdZBz5lMqDVHCPqtGZoFi/cVYy2r6/uV9QBjfAIxiKqlFR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waqqiAv6b6GnafqOy9V2Qv8AMABdDGUfMx1uhDZ5/wAinMVA2ZMuHRUGxEo3lSeKREhi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Vlm1jhfkcywiXkKxMd7Bs4HFTGJaAK5lGULVfZFEFV1ctToOyVzADMJLB5PY3AckFVbj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iAKyAvQXEqSt3r4d1UqcBDVYf7Cw0f8AsQUIGhZnO5Y0OlgJEeULMXxKXgTWChmCYXsR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OR2SqqtQBq5W5vKYv4iqoEBgevuFSD5HuErJARYW4JUThwg5Yy+YvgNVnFwI3p2GsxZ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Af3BSrzE7ii6ODzBgfhw+I7BAoo1KILWReYiIlyzrwcc6mDyPRC8G69wuX1VDwAx0298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OUWpGpRfC+Ga/XdvwnI86mCU7LcygFFLQOMsukVp/Qy2uRpriBgVj3HpDlFOoyScZlVl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631K41Z8MEVfNE6hDWVN8IwCUDFiFeZWbFVUeh/+Q0INNv8A7ENs3JavTcYqvkbzOyWP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wweWw8f93Hls2eK6mlwit4lUDnSvmmIKNoNvgjlAlEDjj74jUi3diJx/sotD3P6naqjE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xM4TbyhbKFFY9pp9yilDlD9sRGYegfAbe8SuA2u44/E0vkFY9Y5d0fKufVyrSFJgewcy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WUsgB0qu59HfxCp6odX0lUj2Gw/3DQg8KSw1XTs+IKyN6R/UXh0Cg/bPfMkviUc5K14A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V3WNjzHAH5WEssXMpz1Dl6I6cQ1jwbw8jqN+zsM9XBVqe5bQVmJGopA/SKR5baBZZQu9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dvnr8zYCNL9OP/w4IP5YJX/8LgW0RcUyBznG+JqtMdmPq5XV0OT80VRh7j3lXEtvjzmL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W2A6ypEr44mkVqk/yFpcuCIvlMA7X1GOhtrd7xqXr1GILOwjjb0DD0roKt+4aIhOdlhp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5NmejuYlCsa4K84xzUAeACVzlrjPEa/tACqlwROO5RNsd4d0z6/iWO6Iql4e8kC5vS6l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trH+xWK3gM9y5YupfcoaCFMeU5H6hA1Do3iqjtvUIALVu1pm2Vt5oqsjw+mIpDkLaVr7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KJiuc6C/ZKbi8GpeQYAd1VhbqWb1iBBjjvMvEJWgppzWHUFNVNy7oF5cZ8wuT50Gu3g2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QV/cBi9WWDPCKPx5l1emIBZHgf1HznTaNl5i3vNmjcz7Is4jZkiW0cUHzEC/Rt/B2Msf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UF4CD1HCld7Pi2O+SpUyOGv3UeUWD5UaqBiitMadyhkAvBAKeCorUvxUZf8AYWWT6ojb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iX3hvcb7MHC1j1GL6630QRMO3L8xGAXA1WJaCJEwKuPl3HGNGmIgGoCSjt3Sh4R7mWv6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K0FLEApc8ANe2ZJduj1EWkroVL0BbdYl2UtLJqst8S7rhQaS8C3hYhNTCihp4ZihCsOW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8sYqhr1BSQ0YMwRsAqjb/wAxZ1U6MkQKXHqGCAKWNjfUsG9IZUQpbTC67I3iv7wB9QHB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IK/PxAhCrm7QC4YwApfvXEGBdMly8yBQxdq/cEHWrI56+ptZkTNm3/uIgxBR2Y7uWgs1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wAUg4DsaAPargtaqNKGbWkRgTB9hSIX1vc9OJjJVZS8nb4nCO2vYFcSrpLZAEty4RXUD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Uqr0QEB4c2MsrlRUDukTcKKuPEwHvDUJABlg803VZTmbssqCtuBC9ALjHMG7G6oEHrRy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J5q4SLe8yt13Q/uOD05L+5dGNa/UpaWjkj8iMLL/APxNpME17/4CYcJ3b+UPNQuQB+CY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GvmEhUNUN/ExSB6tlSUNWybqDToviEKkqwVxfmvMTdH0f2Rul/9jUyVxiqD8McuSeyx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egEZF8v5QzWGrrT6f2ynleErDL7KPiVZpu88fhqYjDRcobfWPiW3waeHk+4q7LL6V/xL+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CbVV1SPPWCJAOq4eyuDmpbTKoWDNEMapz2PHiow6RxxLQ8l7XkL4O45wayGV8eI8IICq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2RrAENsjmYGM5gvKhdLUoes+Yb+JsaxMLJ5Y1KIDV/EHOBJeIYlfFKToQ3TyeA7zN0aU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YulNgk4OWKKb5W5v1NNaoORI2MefA4W5HP1K8K6ansy8zspGxgv8xJhI/M9xyrfG1f8A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IemBcabyMzgqU4cIklotlA5GcpVEr8S1jV02oa9BUBA8SZ4gXMBHbGbhqLotDITNy4aW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tWmTs6gTt0qtCqf3De5ZurfUqrUdAeIYBXXgEKDWIpMhAdVD7lkhrm7R5lUt1AMJuCwy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1LiB2NWAPqFnaxxmuIjYa/HczOGc4gKQ08vMy5Ls4PN0PzDSYlkJ4WORFum3yjbRi51/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fErV0SuoAEBWC2/hLFR3TmOiUn01hqJyC2yICh8mXhWVkeAQ1cOZTjWalgCWPmkek6mD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BiVRinkDY/DLoABUWCmH4g6IYTY8vuAyjElTHgHNc5mXwB5ux1EOfDjASxzkRIUUBHo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EbVg1gFiOAiwWq9biOEr1oviM6SgWp7MW/Cu0xrpTQcjM33HCiE1Te5Y0NnAGyMhNTlX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srYmrW66iiypSEJLAWWLOmNiHxUtDXVfFzd+23LJRtdxKIXFV3slRWx3AVFz4RcRsjWW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CuER5EwwdcXkGCgaMe4cNoumjF1FJaYLEfKiXqS/icfmXq2qUX74lbIuyo/JFqOnFjXo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DqV4u6/ubBDtXCUPQqc9RpZ2A2L/APY4gUQC031Hq+T/ACEK9El8Rdn6ljhoZ99h71Fu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IVIj4dJE9WgXT0G7geluB+yWGhVahKTfMPMktALuvmY59mkr2eaY6SqAejQfEaGBc9od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6PX1iHneWFg4E9hEt0KjrgvDw8TF52zd9sI/eKgSzsCrzdhHGqrVbFxI5HW5eVQVyuW2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7j7CK6Xvdo4nl0KnZe/iYrcQWlGbA/iLrDERfmKlTAC9dbiWXI1xdBARuESn6hXpZLQZ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OtGTTaA7EBOyYHkl6VLFNzFDGAhgHnxEDJlljj6/uLeeN7kKg3aE4A/DFOUX+tZiKaaZ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n8P8JA//AIH/AOGMBpVSemZNFyzHgKqL2atLBSVbnMOdsAqw5BecYwVcQJAFkRkNZL8X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wR0TpEoHHtRn1KMGAWhrwpHptd4rx/JgryLdxxcVXNPvUo+7phyEvihiJ99a4PN3Wb5j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3AwgRaFpXyhlmBqfyppANd+I54Qqg7fObz4hGZMYRv4Lt9R7ZvAqlLKLKODGHVhDIIaW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hOSKsFuC7rMClpQa0uCwC0lST4I/aax+YpDWVULJYzWL5ItY5SXlyCLlaeI5STyEEt8l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eLxeTq42EibruDK7BobNBp/X5hDkbdtFDtdeyZGTSKbhNCtbj5WYy1sONy66VV3y5/Ee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IsfggTDzc0QoFwmZ99iex5pdOJmqButwY6w1Ba5Oa8kp4mUMQt7qC8zlIzTA7lW0A8sG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vSJum718DBWaLZ9pagtGQCi2vDi4HG2sBxzLa0iSUr0WQtigoEHBY3AVnrzSNb28RDXg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uVqvcHHOb3sPNTYUo2fZMBFAzgAB+ZS3U9Yh38QNHlalzQ8/uYqCjJA8VOrSg8EdM0L2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IzwvNTaFlOCmHJhgHIVzByGJd4H22DzFzlr7ad7Y+risEx9E40iOlqn7mYOeWG38H3My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Enrs4KgDn4QXRSbe+o9abiZWKUUUaograLG9zHzoGad1OUbGOVmPYAPMwwDzBWKWDhm7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oiFxwDrN0RqjI1oAKacB9Rl+SeSJqE0snoJu0N9sYMcinkHH7gBFvEfcGCcDhhOFwLvE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tmNWRcWRBhLPZ6ZQpBUr8BtiFKRzf4EK2DlxNrH19R0m5QOPxDFqy6xEPsGP8sZYsS0Ky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XB8FReT6zgeKNyixLo1vOlw+8wgIcxed+0vMkryKOYx8KAX5qAkXZv5iIBrSV0K1cB9w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DqZTfOosfN037g/glWPoiajrgCn5glDvH5Zii2nDT9CC7Y/5ayhlasIq85hdYZqPggRr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VB9i01LIRdko8Yo/MCMU5WudaK9xl2WEB6LL+VlvK2KP1Aj84P7hZYB8S68wZktiLpd4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t2HdTxLMPauoYDB8VANAzemMTndVMymPtygcPaCfqLMFqvNc/JTEba9JR8w0pbBscT1/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V4/zOrxTviNNiIb6WXGyi7SWyfEGhBQ3m+8fMYFQXIF5g1rATAtKtHRKSATVVn38SlAE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10cZfmbDKEyXwJBdFtYAEzUtaxAza8+dY6gpEXtwrJ1v4mywjxyV5jfYMCNBM6RYRl8Q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A6oLDqOKVwGBj6VwthUNMAFrVL1cS34LGj88wznOEmQgHLcvJ66ig2S5OK8xRbBoIo4D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Lz78xcz+YcG8cnuZLqZtTmjxcP4DN8uqJevpO74Qw0TAJzARWhZeAlrVRL6tgwCl5PMI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gKQyPf4gFDGaxQLJRC6Qa1SrzGVwlMKBZn5v5lAEK0q9Dt9RG1LVvMRQ6um6hNKBRYHF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8x2msEYC1bBoTWuGvhKZTQi94eJTACpXFxRtQcJ0TlZLq2U1eyXQ3zgCl59XB0OCVoof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FnhECWM2RpKGa8JU65Szr5wmauABJksyiB2KhXLbE/ScSrj3MA3LiJtig0weYRlNobCV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TK8K+oVEq8orFenyRc1BTxxuGRVwX1ECBVWBvsix2MqyPmAeoi1258e42yt3N2EellRR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WAiY0+FmrmEYlq6eXLKLB+Jpz5W0+Y5Qu4NySLPQREIWUOc8xEyiA4AZJjASvHJbbwY4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fENXIZl1rKGK2XW6kDduXUMnDIoAKs8YgSwl0os4S5kgBpSKO5uLagIEsOHa/iN4FAd6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T9EmJEILQrqNdh3sPMW3wNhdU1AlsD1mVupb09jpIKRbu02RTJZZ8QORdtCwKNpdu4rI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5j8JGg6FBa9y6YxNJckNA2L7a6hoUcXpDRxh4mUcBMIUkbDsWp+f/YbIi7f/AHJy8hQP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P/G5d0bB+6MR3DVW6/EeTUrP/JMUfdBV+hHJfUtXREjaK7Z3EzoJrAFIvefqCQwCg4A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EGDowd1NLY2pHkGn5i7SpocPs4fxDglotIZ45JaA5g+Vf/ce8MEras6wiKfMUzS0Lq2R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E0vOPzkY4PjdvSiIMNyBQ5rF+YYxSio5I1rA6mxVpPfFrJj2OoWPjD9RI7YypLxy9h8Q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+IugbSqw4oLvj5jcAr6Ac54HplbZK1Grqm+IXHOV3tqPQ1LAChUfInLx4iISo2n3yum4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VVuqC15c784hNawdA5FTmER6ATI4cFPmHo0jkVZVkw+zdqAU3rOcQYGdVNRy27O8CPKe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iyrfqIbfaptmErmOi0rpFeivE2WXGQYXdtu0D5ZYjlSrZzVRRawG76h6AP7REupdwJX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gQJfBfmMoPYpQ2/KDUogi/PyRJJcFHCeMRXgvuaUMxiDyjLVkTv+LWgW2+5czsnxEq7y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NCkyV+EbONF62OsxpSIRAozewIJDhgMbWWcDT2ZIiKVMDdji3npziJKBNT8Q4hGe6ABb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YlS89U446gPq1liQs5y5zL6aFCClTobFazGt+xO1dbOL+JsfAYYhPTYpyEA63anjgKXS8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Y6BGWiy2h2fmJqdXkvBagz48wYiG3SZXogqwGriB6simzeZVqHh1acJ3AJiXZV79eJaS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a0CPZ/cFooF9t3lM4qOMXHQYtN604hU+bK9Cist0NZpsI2AJujNKLVAtxcQk+CdlK2yu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cdvEphmpjuZaxMhf1cosAw8OCkYqNlYmUxt0lkPJAaQX2fLETKMFK/sVbqNHhLvqyKtA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psTzBU8i6i6pXnmYAlAAgIUpSkML8jzC+k0KhWX9nxGzCBgGRpgzGOAlimRenHUydhgV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G+SyIM672lLvkhA2oCyzmviKVPAXh8+YteXguOIhIrD2PESAEQV2KR8IAR5rA2qh7lIe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OqVxyADlySgnOixzd1xHNRoZpuritl4HS9MWZiwaxYHnEAN0cXKGBmjRwHlqJaPowyd/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DRKltipq0vV6jgpKWFef6j10Vcg+4i4wTY3cZteZwhsVZDZG0VdB0Fy+wBzwRVdtVopt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IigCm6Bf/kx04a8ZlyerqMrogo5h1mVtc0RArzq5EqrFgBrq+4hVTk/BnmYSQCu4F1zA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EuS7lcN6Y1GxAgBgvnbUSqIVQo91L8DGxVe+PUAPILCCHFxuHwcSBx8SKNaS+Ll1FALt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Dyl656lF1LpsVtFDL8H0n7Yy4q/+OJU81t8VxlGBazav7Tr/AMKpKAZ4MJdtH/zkgqqO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6z/59xVcxLBXtOZqhPBP6i5NWlB9Er6BaeAXqOV1b3A0V9IhVA9y3OTqDeOdxTkhf/Js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T7g8UsVF1UDAKeYAw5ShzMYEL80Sy8MBaDVSvOr6hXNUpx5ytLDTfQgLVXa3GdX8xvyO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tHxMQzqGQ5X1Z8ESfeXhh+9y+tFm9ljHOrUNqrf0kpoi+goqeSz7lWUKgUMnlzLtGnIW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aOXhXccWgBTnr1GnBggL5PiAscRNWmU2WdMmC7MIGVZYlKCKIDiu4qUthiSEzUojB7K3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V0RsTui3KlrAW/KoulFTd8QXpRSvPcNAqFv+pjGywQKS/bVxjq6KVLMqXJ1LA2Gzdl4e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C16TqDogVgIKiFZAsoLdVLJ2QGgQytw11pH2P/rCG0ys4kB2C7HLt8Qx1P8A80FdvLby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GHpTKZT4IBNOQwj/AGVoMIlZaDhxCk2HNgsfNfqVZqrYAuX5goJ27WgVdavi5ZRE4xFc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CwcVAelcVGYebeWI0Vw3ZanVI2rLs0o4XXiHTSmsLTuJQFDvXcfFBG8DiA5i1cluYO3m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gp8L5I4h4XAisC7qAIy2iqzHn1gTC3yBuUOlRzVabhACpu2WX6rBU3SaY2gCHkf/ACOb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1FUVjHcTOsFn2yoam6dpRbQHj0iiDtmM13RVstqX2oc3T8+5aelmAZpfzUZI+8FUGvFk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QW8FdxntYAvJVvjJLkShEMZhkRUXosFL/MxEvXF9UmKxEVaZdojZYUD6WQNAk13Rr7ld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ZNaEzUbPFsw6vUvo9S1buAoHg+ZfGC2qu+KYxjgMsNhnWZelM0Bhog8nmCigt8P/ALLN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YY3b0OyD7zggLW0GpuCGif8A6wdZo0I8l8fUpvXPbFF23uHT6mQJbrKxCBTH8QaAV6Xp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RTYVF9BBkrMUrTo8yyV4rExBoUz03H+F1sbJo8e9RD0nI+oWDuKX4gOg91Hrb8xGshdF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rffD4iKActJ7WSMFjjjMM3d7BqWPJT75gNpB0HiIOpxLFWnpjxjYU6viCYCjspcP9VME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LD7EuWjntOzHD5i0rBCAKrHL0xqQfLdnJ4j77VGhxT1uohuJcwVuDWgsFtDj8T30dr6M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ybFLDrSud+G6j6ttddBhsM+Zm3CDL5fTL4qcHPuHQNiQByn9IHdQc9l8iRkbnpw7eZYG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JH/dzMCJaEYt8xWV1QahOAbW5rQJwrSuCXu4AC8w9qBTBQW0cJmvEBAAaB+a0mWardqW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qWVwtncSDYJAk5HK/iWUHaGHxTMDztiTl1xKTJjoBnBfMHB1q0f0QeJGD9TGSnJ06Y4B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uHAD2rMSV/8AyIkRIF5HwSopZtB8MppXAcxeMrQpR9xC2Iq2rmWF5IR1G13JgcPhcSqq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ddGuz3DwCsGklwlFG4FkbsDAfHbFGQaQ+TuAiwDg5lX4xcolcFgGWlO+/EXHmQmtlcFY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7iFSAslYW82ZslzDjKbtkVeBK3yjWBXtuh5lveEqBkLYLYnl4IaXm8D5yaUjCuxhUW3X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xVRUIuyuQLL+I8xDowKBbnLHmAzulDqF00LtljxTEcKDOa8SwYqSw3ENDzUMFYUl6epY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AC231AdZUIpRLECoqtkps5xzL0BZiiUBrkNXxEqDxBB6YvGpip4F1bee6tqX/kBefl5J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nNpbXYPhiCEC/Jbg12y27jUbd5CjbbdOuosneDwtj8yjaHu0NlUBeuyZKN9AnviOv0hl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zCgB7PUSQ2kV2Gtf3zEUBLDKVD4SmIbafiLzTrtoiN5MN+I6wimqCilaHggt2gcKYocB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ntjXxMsjEvco0+4zcRrPh5PMAiiGUhkes4nKOjL+IbLC7xt6iK8lSmXdRF5Oq3yijQrd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HKxoN2OD7glBgoCg35CiombFXUrlXnNNdQBVQIIB0wXdtrO8f1C8zOkO4VGbWgaaFY4/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jIrxbAKnRLNw7ChbYsqFVN4liHOdn+RSPBTYYne6BDQGzzx+I9cMA9Y33ljYQWW2qzFOc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qOrYxNTBjeTZH4TKIrlYJkQAGAGYiSZAuV/yWAykhzzmUKA2ep1K9WxiAaABlvgiJswM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kfMCoCHgf9jhQDMWNXjFkDnBtr+pdnToR6xx+5YGe3astvzKq+bGANHzOskap8dRjC0A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XxiHswu2EC07rXqHMMMmTSe6dR69E2Hlg6YLqDQBqCVBe4m0Yw3hXmX8iAQ45jTyp0yr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BirlldwQ0r2zLgzLntBb/qYc8eZX0hjllJyY8QegfmCte6lwWUw881qBOH6lLgczA0yG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VDs8S19DxEHBcyA1si7Ch7l8tqNZmLq/iAqcuMTyL9EfZVZs9QTtXqRw/eH5j6OiS6oM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qDUOiZPr9QFYY/dLxFPkCybRa+CKgdQWlu8Weuo7QXSjH+zTOPzdXWIKSDsA97v5iBbB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hg+fdRrApzu0vX4+JjcBA7a6gmg3EXXwxaokFwuXuaKvDUB/UXV6i1s4J0+pUihWxnsi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uB6S8A2dpRdGuGtxLWqcSgDLCl5MwLQkUDRdeGI05TQs+e4+LqlasdHbGrbaHP0jtS0a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4jNViROEq5Y6cvSmivOpXRVNO0qrBll2X48wMAgt3d2Tan2AKYbAqik1e4jYGhGh8Iha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K4OIzBEAs0tRuDSuqtJnx9sEbAeK/uJ6Zrt/cQhZXJKPCXcDiEDNWaYLgLgwJi679QNUK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SrdL5luq05kBl3SExbr+opds0HL1EAXC1faOIgKm0QFWHxUvL2pVV/N8TIr3Cc8mN2Kl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Md9YlAfNo+Oo9iV7Le4BTFJNO391CAVJLG2r5ceZXnwgoOOa84hHvW0MF5lRCUG78qlm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GH/MF2M2Hlj10XrMzIpiplXdwR8iMKGt05uXgRN4OIx8xZuDZORqBn1krhCS/wBio95m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UXK6zZZ8vvfqWItlGwFJKknA6Ld+aJXhMBYlGykN+O4YhzPWWLMb/cqEl5ZiIbhwrNnM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8eCVyRnG+z3iXdol2xVnlhZoNjftCXLabbbp+IVaOSShvDKUTXVbMgJSnKHmF0FydF1YW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5sKhV9Q7BPo4j3DbFjwPDiJTos5TrxG5MqXKsEZu8JooYmbzIKpqIusw73jp5IPrLMaP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B9xXUqYdg9wceIefPZE1DdmQcJyR2IVnCuQg4aEK4guuhG4lMp2a6yzR4LINP6QXtOvW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JAuEPmWCh1k+kpQqpTbUXmWB+ILFUuUbOyzPwNMVEeNt0GC7jRLR0/ZlgCqkUp9IAbAm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qiZZEBgdRyG1M1Xkl7PQsqPbuXNze+iJGc7SLui0p3j1HtPRxhzsmDR7fQuljF3svs8k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VpoaBBLGWJ40l/Ne4qzSsHrjUryuEIq95lM5pfAXeOyuGXBPQH/LFjV1jW7JmMAW9h/c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lVF+t+UDgIbRLO+CNDttu07WCQTgy9kGmiEsrywpG+1n4ltEQVN8h8fmPwdLErDady+t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XQousqzS5xyMDecq9EANjLts81zCQsBsCcQIw1VyZOGL/L//AFHowq5rNQ7MMtB6ilmS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ID0aJWMNoGXgiG0lUKgumsjcOMitVYbxxhPqU3AS9jTxG2q6VByX5lKWWoUB9zDTM5H6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KXwiq0/IsXYz27M+nmZosOXjpO71mXD4Qz7zz4hUVQbbqPdR/lKsoc60Wv3GOc6wolUp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MFuqOLziWtAu8AeUXXouKi1PDtAuUll7eGNDpD6gOPRHVEBlDVGlOGWuVCfa0i+XQC6V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TJGVqEomsXnmBuMQcqwvXZK4nV6gzXgxoh49t8Zu/wC5c4Q7HMC4XB6WZSOV+GP1xhTe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PMyWbbvUvqGaSK3OCA9P0zRGxvGDOOYTFQ6bVsa+8Td+oMuCviWOhh4B6tIZkaauw1Fp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OsE9iXQg7S/LsAW8oJaNI8MYi90u9w88QrTxYqPpJsmDOEts3mU8sy/a+5b14PABmj8y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BByYcVeC9Qk4AhWbwkcRsoQuwWUcAVr6TPXx8wcfLCNTKuoAC9SI4w3V+5uzt63nB3vc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8xr+kRXu45QWHAiOE8jv7mkp2JX4zUqdbFqzV8kMc+Lq33cVvyC5xeCGAMX4hGAtB1jg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oUHoxMqeR1Nc0+YHRkCsmFX+ZYT0CqS8Cq/RK7wFpo7jsS1kRO7yVMfOItTprWy2hq6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BnMfoaIFrdcgN85Kg0Qu5CkRKxbneYQMKFO61z8xitHwc/8AeZc04cssxGi68y5k2WHm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2l4jEseOKC5OFUe4PNaAKteX7lwLLlB/sGrr8nuK0K+B/LHWwtLUDgToXkIe1UKHuCK6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QPrmNvarHv3LXhdObGI6vYgWwbpmmJktljV/2ViAoCENi68sCYAyPBQH6iWQUrAw9j3L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9he6OJQqaUjRlt5JQ4E1SnshRF1AA2Lt0PnGoBqUUDXDFBj3EL1NBY9ruPwTFGculX6i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TMz0vGb9Sx5hk4XMzadTrL4rEcgX7neHqV7VYshRmzog73u9dQtbxECrUMTPF+ZmsCe4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7grcZlwLq91xBo0JYkqWrOf4Cx8XmJbeSmLwqm6n3KFLviA+G+0jJVR+miZW9Zlk7lHh/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dkZyyt0sjn6sIYrU+d/LBEo1Pl1+ZggS5k4GyueT5gNrKtYfJ4jE8UVG3gvJAW5qC+g+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CpLLbQxurKDNcbmApi1l4+IgVVaOh3OdqFdafmYcoDBD4W1ldsxLc8WS0NbfDDwQ2yQY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QYG09y/FHBccBMcrZ2Sxg8DXqBZcNMO1K63R6PMfyx6BdwmU3cNQYgiC9J33fceRwrLi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lbbHZ46iNuDhVjecQqgiYxxKGhMG8jMExc0oA8TZUbeHgiBN4Apirs4eOYrpWqpaYhWo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fk6CCTlr9BwXuZCjIpebgpRZn+kFIZhrU6qrSZvUJlPr1BJBSB6gIcqxQqsnmPRwYOa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eYHSN9ozkGsNuOt+Sukjh6FVnD33DEpkjVf+sIgWBdvESbdCymPP7hKwuKwn/MobiRLq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RkYXCIuA+emC7xlM0VTFoC23dwilJbt3pT6l8AcfJHrFNNu0fWlJHA5f6grKHgvfiA3Q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Nrd1UrM2lEQcLHXSRZA0JwxGgHalELdVii33Eiq7ZbtfPmUcOISnJfEKi9Vo66969BAl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m7PEqZ8iUw6tuDgXnHW4zqDFXVGg0uY8E2FSVgrUocxnpSyWcksNhaVkwmwtN0wEDM+U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q67d5iwsCxoXq3R8ssEJlxVu1pm4d0Gl5BZ+sPqWSZwX5oHHqaPQ01UMUNYd988R/X0t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SmoFVTuA4Ko4UbacjYdRZN3KaHDEvJ51qD2UivKErkYUXHuQKvIN435lZ+ApRmhWvMpF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6jXeZYwGVpwMNN+Dh8ktEUUQfNafMBKchd7pmVckxVsfBvTHzcB+BVeXmYq+0qXlUVkw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TB+K6KXRwHh+GVJq2UfDw+HM3M8h/wCaPkRjdKMEpvbDA9QNgZ7JbAKh3by39olF0tuH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HLZYfHMKmCUNsXUMDeMwpeSVDjN0LhxxD1mX1DsaxbnqUg2UlnNPMwI2mS4DchZPR57g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hhEgeYViC+F5J9Rif3M7WQ7R6OF9gAvwvEonoSLB/UYnHeAPISqrW1bOs6h4CHQNP9Tn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moZEwy1AyZ3DWaVXakt73KJKyuEuCnWlceTzLZsbBfwQNFzDKaYRaDYquWexLiBAoAc8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Q/rmWT72tdrseO6jeEHqBaj3uOb4KFp/eJtcDJBwQ28dtQlxf5LlwYMuX/8AkgpELVmn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ecCw0+w5ZQBNeKoJyZt/+xDAqQKb8BiGyqRtDhXWcQdKQtptyfBByl5kLgW5PE7Ibraq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OFdUuMqxMYC002GGXw8EQGOE7YzZ03inELKMNzVBx+SNpaA4t4g1JDBivRCLfrF0n9FX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WP1E5RsCFCLoO+LmKDCGxhbTY08OYQcZIzgx+oLSe1AWVeRy9GomLuiiOG8ljXxFXIEO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gMOy81BvQpWIT4oQUgXDCq/pLPmMbr3Tqxsr6j9SbO0WnamrZpFviK0lnI1ma6vjviEz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6QjK8WHhzt4Uj9gqSwWRRe4Z4oUu1eDxDsW0LBGxHu4psK6ABitRDKWmr5hJLBtkJSzp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pzfmNSkTggFqOLc9QwpUbVYqMEQpWOJsyIwRRryFZEKvmIxFgti7x9RXxyplmVopMhra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Euahcpsjoxa6ZaCEcjYqvntiD5tGHldcJiPe2SGBbl1ePUXH+Xg6rhmoAqgaWt4xFfgY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WnBXbXHEVe+tFZyOs56g8mPRhLUVLY+naml31f6jS1M4c1E9RxjTEAK9ZzzyVU8J1xGE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wQWkCz2cMcJLaxZ16YpmyWlrX4lNRzBrsx8CjkCOGFuFUbhQ8bj7Ucq/bAYMhoUMYpYu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0i119R6r8IZ+ZeRJgpSEzwzINQAfyw+dywEbbXASwBWsNEvguqeIqdAVriX4cni5bjZx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5VqGCFGKpHMZzve9MacqwKp7uVUrKw1uIMIC2DwTrIX3pATOI7Ms0poabhLk27nUUo9L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OJMDezPUpi0c7w0ykVQFbwYiukZoH6i6IEsMsNW4ezcE4bxv4r6WCiDiuzsPrExv3WrYL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i9JwKQnJd8MXE1IMjWB8YrzKlH9zNqm2XwTFiir5V53LdYutNykzAS9CuFNBvqYqloppU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ByhC4cwwdKwVy8ldkvQWIgPh4hMAoH5jV6hg0MysHuNo3oeoW3PU8KzKMF66lPF6hBTl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8TA9OxkSALZV5PEBx23cwveuOoujRV1AGua6i1iUYC3mDbUa7qByFTMBUeUrCBglLxK1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4D1BmstIFxG5Jp+D+4assZGdiuhhbAERBwxhVTFUV8y1+SfoMSzXgKgA2HxcvYlcvD/7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ZeIFd3hzs1FvbNlwxsi/IUbfzGGXwYVzMJQbLRfQyxWpZ8o7ab5lwOB0DKNyoADlfUDL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oZQsXx/suxpMicwThQUDFf7GY62W8QtUVGfBTCBhaL55hWzi0ZSNqG7A2X+odleQVC6W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5I1Q3ahQhrCXwZnr6uXcV4AlZ1UN2DTaIZxOP3BgowErTmz+4PWwoMr6jHq9aNB55Yya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5VF5l+cCJpXFiuXutQF3YAUagWChh2bf/YVKCtrLEiMraDDfLBFSbXEEpXWDd19RDulG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4FvsGB6i2qQR/BNYgErsB89xZIssDJxvcBjKUDmrhAVhRzbxdQURRhDmYRHpeYD13Z1W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A1Cs2BGIDpXqGAirpc06tj/vMR5TIVzFqOKxsTMoGpZ6YZMaWmBaq45WaZqXqyModyyV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0DO5e2Wu9m+YUKjeMbJgGE27s5nMxVl8iELQkG4r55zEDrpfeVwEq6CQAvPMfHfDXiW+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KxywI0F42YxmNWANW6SZf7KAzV5Fh+49AwFaDfBxcsDyjiEvNmKAKxtpCF01cydda93g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Xph+i2Qoe3uIc97Jr5lWrU4+/I7ibOpZ0QVOKzau3RjnELZC0fBR5grr8ns3Ru4QAcFQ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6lm8J2qWr8HGYdi0UVhhReRq75uLl1t2sd2TRJherQs2eSNAqewFzJ0uHALC9kFYSWNZ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wJ3VMDXVswvsFv0TzEygSZnngn1Mhx6QPbbmA50pNLw8Iqovl9Xad1uV0quYs5vqUzRD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yC7gu2ROdx6ucRD9ELa2gxzuJCXhJPan8QKbafohMxWe8DHhTiawq0nrv/T3EEFFOVax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sjoqZKh7GYTEj/oe5gIU2X1DV73bHw/yFEWjAfLn3UTFXin51MOsGsseLxCOgGQ/1LIU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bClgV/cCane0M82dS+EHAWnw8nmCAStHKGxTWRsjs2r4YsoImS8Gt63GHepx74ZP/JYF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Cmu8PZ3FxHPl5R6mQm10Pce43rtdkOqxgwU/cuGANgX9RFRQzFP9SgxBYNidn8GsBzNn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aqV6pwZPJAJEQ704vunUB/Ih3xDyBSYZileQ18RtjnvVDPyJlevMupJK9v8AtRkr0FLJ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yX/+DEv+Bh/JA2l4mnNqU6hZ4U4y/MymX0QZwtdRnshKWLs7U3S+oT8rAMebmTMjEHk7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dPmUAUlaGRDuEQVQshl519QLrQA2f2f1FoNlgihFry0/hj7ZA1pugv8AsL1rgcc/U1xS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k8ax2QF3hYHxXmM5RV58B5Bq3iXe1o/H7tA19Zx2czZQ0AVxd3YBjEIqaRsLozzG1HgA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+jGnA4iKvGOssDZbjcW/JlIlkowrm8w5w5zQBdllXe5ULoNXRs86bKcl4hyccoQABWsWM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yLlLHfzApaJWcLOdCnGMSqQQslw5wi0xz4jfDLkVtg+U95JSH1vEt1AHZVoYNHU1C/IW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5zKFuoFLX7aj8yYWKYI8LZ8kTogGit3fDaif3CqoVUC4y3BKit0nPEHRsvUpgpoQoVfa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Au14JRdNK0rdNdlVOg2PKnH3T8ThSAWz/lh6zO0KfZL29+MhY/gIinjKdJCY5oKBqVdo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r/xHNiOhCig8EpW9Rl417iOzUyfwd+SKizkrzR5Nn4YO3Y8rpsfFnzKImtAoohyDRW99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G4Jbah5lV+Dv9DuZMcaoNZ1rcNDhpZPZ5iDC2KOxh0nSOXYltHRmY9/p2GnQ9a5llwCw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kMAEfY9wpqdBTBYfNEcJbcFCHMFBAqCFhoAnzm493GvLVIVWq3iBtfgogDVqFLd+IkV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tYa7rmDmmTe7fUs3iZPP/wAg5J3xACgA4CAuwUtclcEtZBe8QDQQpwlXWfmFIIq0LPEL1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nOo1CitbDVxzQARb3cDOpVys6JkkEp11Kjjm78wDQQaXTcPSJsFvsJhoDFbZeK3OEYxj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l7fmbUFspigCy93e6vmksxzBnSRsULnLEyIsNk11ZzUuiTKY9JdosOKnm2pgmOE27Kxs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IV9iwAWTWdrTZ9S5AxpcWcERyEGey2TuGg5Y12XbR4g5Bk3cunqVO3aYbVfMKwrQ5lKD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NwmoV7VV5lLSuf1NHzxNILcGLuuJ1rGfUGeZm3AEJd8Sl024mD0yy9BlmIM1K8Yeolkr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7lgc1zKkovV9RQNu4B7Ub6ZI7e++r3FvXzS0UwsUMFlL4d/moDgx5mFc+7YXmETgIhzx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0r8ynDjCM1MHRvEZjVUdZ/6TUWZLrVeiaCC3av6lqgKL7zUcYW1ch3UuDD258fcD32KL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VU7aExZLE5Coa3iXuRou4GArbCylc555biVz8riDaQbvqMGgRwzB6tFF5HjXqFSrT/h6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WgUozfYzTxQbqkFcWo1rFXb+4pIRyXbNcyTiJh25vk+YZapsNse4kwgRk2l+StuHl4qX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YQLtdO5R6+iG3y9TOtN936lLc05Yc/qKKoJWSyfTF32QLFOZd24C4rL1+IBN0ZzGG69e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7JYiYBtoTqBA1AApaHeGWoPyXS8nuWBY4V4Mwmq022Yr9Q7TQ212sfAQKnaXBb5gPDyx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dZ9sXlzUTSGFLsK5+InkizdqcXedw7XmJss3f1AUQHByt/EdQmHZa4CvhAwq8MUOFLy9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Hk3UY2i6EzdbjNHm1Day0zFvlhi1agrNNEDLK57EFXhGP5cQZiutG6iEMCkAmcwyBALu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MWiyFLi/zGVrgZRi1/UIAqDIdntvww+slBgil5tvfkhsoaM05jIpXkYAlrWA0D8zi4Cj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sQfmRgJ6lQMKFggbTIWzjkMXycRjWxktxASeUqqJdfNm+vDKliWziXdM0vGI5GLhdKQ6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huUM4V/3BBIgVS29S1dqXQVini8ytlFBVKMnIuJ8xc79B8NX4gGyBvdnE48wJJizDuRs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8B2cytyEUNW7qGyjF2TyOZ5U4sz6WbSBeNnOK+RHgzUx8i0zyXUWH5pp7pz6+0ar3Wwe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ociQgEJ2dm2oMXMAJD0ELMhgE8VwjDfkwDmt4nRkJd6NbQN8BPfMDV6FQR00X8xX3m0f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6GBr9jxXUpTzuUoNSUDlBwYQ9xxS1cHFIzKLw1A9gz+UUDMIKI0UbmExY0uUocUmY91f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SyjcMUsnqXO4f+Kdy+4nRervGpTNWn92bz0yqFwm2xCCnSZ2HKRps187wvuFFqKBzKdH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uMlBj7hJeDCf6TRAu5XR47RLd8t6aOE1D2djWa4izjWFr5JasQ5bbhiZPl078f6g4lsO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/wCjLMtk7Q1D/wDDELRmu3fhlPC6AvC8zQJj8C0RWOEMDAS0DvWP3Nas9TmXzsQ2dJ5g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Wl7xZ/8AoMv+Ll/wN/yQY8ixYVY7jaVlUyLm0JAbs8uiXAPLQ183+5oU1Vywenx3D1P0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vnYLWm+afxHxzsfAZs7/AHKmObOeuwXN3UI+Q3X2FcfEzOOTQGDqLEnIlodXupmfiKcX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YLBTPlnvxqCoOCwAW6/MZG2lKbWzStarDDIfHTuAd5sPDFWALbaJbsR9xIAvK0amGLcNj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qGnqonldDqXZAVmgfJGeiPGpsMaBhbHfUCdDWWnSb4ldwp5YZPM5zzFnuVlg3SqR4qZ+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6E0c10PJjcK4hoTQNnbkxKspERt0WtmcdMyAukp+oQlhFawwnrYcHUt7Kp3GJlbWAatZ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mFo6W6+o4UxKFPR+ZSraVoc8ysPtcPM6uJ1wcCnyhRkIK4XSOmVOPaNcvDVv2wiphFBY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GIUZinZOqMLv4iygmUxerY9xmIhVcUcnTEmmW9gMrcS3QR0uPxGfAodunoYigMK0DnMt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J2znXGXuqiM8Pt0h5RU9M2XFssH0q3F+purNngX+YmoSmeFLAOCAiByO8cx2aHKImQjL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NONq7iiiLsvN+ZbnkVWUaWtlxqXN0hzyuoiTd4pywZGSJrsg9RKoOH2OIkRqY+2TxDEm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F/smBpU4PY6SYXQB1TCninXzEcEEimyl5CUCAVyvpLCt3vcVx9pWHCuisHMFZ2eGniUj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pFcpQsMh9Edy4c2umWAPbTj/AHMBAGeE3YEQYNQmIr2EXcVF1QBK+Z010PUGuyhdwYgH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HOCKFLofDUusdBaI6URu34OI2rhQ6G/6mQs6q2Z1QR8kUBWRZ4utVeXFcxH0hDM8lbe+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lygGTpKLc7CpfwLwM8O9mcXUp+iRkwsWuwurlG1zBiqwQoxw4JkqHdYhNuDqYnKiFtTW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Vsa/U4JQx5iZWr6IhRj5lMHLEadSlblmDjUuABlFBx3UHCngiUcVRuUFl26jbG6olXwG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dwXXiWD3uAzbalImbuC/M/plpHH5RKvtMCljB3N0MT6dwgSIEfoYvRVYgABmG5Mff9wg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O0DYErBUQhscSWFwAr0ZlGTkYYMGGCLkUKc/w3/5EkAc70ZknDdni5a4rgdvHxEN21ig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jt8BAMgVK38I2xLrEUHxAsQYqhcHQ5l09xBwYopS/BIa0AtWVBxl+IIC1mUXncdCA5rA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23qJpUGEUXJPRW35nU8BaPuKwvGpgeZVIuxhjClhQWemIYXNKovHmoXe2FWeLjw2xWGN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4gGi4Vk9QVQo7mQSryqJQ6suz38TFhoyefEobONbZx8X+4BsFYAzb/yUdRRAYtU+aiZn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5HrGDNL5gtSMAQ8ANkcAVOXjZEL2qUzbtI8IbBk6xCm42ltwkBSNpWR+ZYGMo/ugugFqC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dsKopTV4uAAqoN5damR9FVhtbc87iAGLbVV6lvi70PiONFu21PiJgCyJmh/8uOBDatqg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6YyygLhQuZYNnN3xL0W0WsePqPTphA5CAWwFuIyJ8mtQqMKlpQDMmCsPcEBUi7rFb5BC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HcDAHDbtsseCmFwtvmqnKabghpFZUqreaxLv4VInlU2Jm/MYRW2S7PUaJXKxL4uCtZC6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OlJeaYDYbI0j3OXUlsIcfmHGkA1W5L+4+qCjEFejH3K8hDKI1VGpxLS6RbTwn6hVluhK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gxGZcmCr83E7Zluwr1vcKFdKCA4ViF1fjUuGRo7tL4zVb8xSmqyI0CG7yf2dcMtWcQ2r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iI7PH1B3gQtH8q3UbTPlJ6zAqWy1fqDylR7ViXkn9SsKbSl8J/1x8Wavhnk/EKO6sBPD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+4ZZLFJ27eSGKsVBX1W5SUZMSnruW6vl/cEyMsBJYusvTa/EwYTLDc0dxKGzzmX07ag9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CPwP7gQX1QfCQfuZNQKVx0jDfzBSQcE5Okl3alub+eIlbzTrXfuXpNf+9RmXkWvSVEtd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PMNxbA5r+5wg4CvQzDj60fw6+JoQW4lg4elh6LxUdhtAOOKTDzKFXzyuoPhGlQPCTfDK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FU9XqVpM2OvkhwpEMA02F0xH/TgEKfZx8SieKyxTxEleopiK3eKouJBttFT4tcfmcoke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mDzTyd3XMuDn/wDf5UpywBeBuaGYrX3AMubCBtqPGpzOuP4qJGT9HpjOUDZ0P7mz3/8A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iInYGENtvBmNVvFbClLjhxGjqpM3vrxHuiCYeYKdTEK3lLoHO6iyj1U6UIeAvytTcOK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/FLcBgnXHuKBaFUzwFU3ALiW5lXO0L1KtZBAait01dOo7GI5quy73WYgqBwFtzfERqU7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7/UtAN/JU0eqoT33OKmUhoKeLB5xG0iFUFToWcw32lHCaGtE0mTv7VfdK14ZmixZRAZz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TTN2CnOc5nRcjMXVcL8xsJAhobK5IJYQedqzZ7c0uqmPrThQG8cJTVGXhAXM+y3/ACKq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YQp4Mdr7iC2uzbDdJxmpdUi9ZRf06eJa+64AnNoe2JbeLHJzMabYhlvipTwB0j7ltcJq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NznKsRpQhEVdjfqZ6EhA61EElQHkuAjkdAMhea4xCMWkLeA8HzF1GWYCeUOTuJ1qqxkl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0UhsWrXluILhA4Twy4+cwq2BrbAhO2+1q8xiArXCx3MM9m6XfjHUXM8rMBXUbg4JycVA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IvIo2yz/ANibu0OHdnA9ZjoULgZBz87gmWBheaa/MYNQo8PJOINNQgAEKzhiogXAiOAS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7sunmCTUk7GKz4DMIhgREWLV7IuCyCwsc6viY0GSrH/3xE2rbFtwL/3Edk6FZweiFe4w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lebZcRYAEDqaN+KlRNwlpezneoBJJ28mHUpkGi7UTIks5KBdJC1XAk2xoeu8SpN9jVd1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qFtnG4pxFlwwq7MECQvs7btlCHgNsBOgd2/+xo1Cl8zElNGzUvKFasLTGDwS8QDaW2XT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P7nQS0TwLvAzYjfd0tjlyBXUQdH7GXbV+DfuGUQU4yS4uiCrvlXbGCuwFspeb4/cC05B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wbs5PUWZWC1JRMmUUMvCr46hsAAJoOIqGzOsE9bRruARxc2sy5ceZgl5SvIW8QEpJIyN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ZmdyAH3f3LXQxcstfcZlN6RoGtylr2TNLuoJFKuolUS3vqCvLOBHsnENgW9SlyO6lK5u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g/BRKoq9ZxBRoIUp6/cBWvd9RlFfFMrGs+Jh3MVEyCaiN1FS3MUtwACufcGzxca+YMm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yy88qadxFSmtxhZu7h/ChZ0PHqMAU1haM9mUsLywhLtdsRVN+5UARBeEGCeRzFo72Sjk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L8MuiWKbC25awhroPEuumWhgTGwF1iGS5Nnz/wCQsQBY8BUQa1k+oQL0WPCAMrwThlON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5o50scRPKReSBTgFm8+45QXeeP8A2Z9lA05Zj+4l6xMInWWK5gk5zkzwMV3QWqYCNVeA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Yyf4lDmyjhlu7E7LIuYA5tbUNBtDIG6Q1ANlyxFPYcC4wRmGGtVAEGqRv1LbsLEim8Px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NXEPfBXIop8xGNmowWFj7/MaFQDgAv6Lr1DlLVENDNPDOHUI0oLbPiWXhSFsH0YMLI3a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TVhy0H+TApXi7Om4yAxd8A97XMt5gFUQ8Vu03TpT/tRoJowLVV/coai3Gu1sZp5LKdni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LlC9F7ZftAhkF8/mNjbmdIaK+pZdYrYEUMGADYRVyrs1NIjd8kxVY8G65hwPIdXE7y/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9ZiUV0f2UVzCg2ZNwUrUI4cXLJm42CtI85inGVmDFB0lHTgsKFbo5vxLPgjQTyfeoLSL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6lA8RVTZliBZpIheYiE5o6jVQwvQwDyD9RdBqpWMJasze7pVq6U+SWIY26Tk3YamYIo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aLN548QYVRg+WThPiLqCUQjYvhiEIEAq9vMWIGxMU31d0QAV7J+yVBj7xi80hvAEyxzD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bXewJpljRI9tZuN6dEBvMLHVQufFP2PmPgNsjc0+dw+VYix7QDagmBvDFGITYev8g8QC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btE9WDw48yldYaBp9jyLHLL65PF5goVthqWJeLm0ZdZ7Ds8keuinIuLWOFG/hiyCcX6u3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ChwPJLkiOA/UtCxZleArzRCHojSXVNVUBpmDXsLbXNyhepBXhR6u8cQntKvex+zphQq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lj1LZpFoKtDhspMkBrKHI5EZYCgtY+QgOWrefMuZzFZLNi8f1/7E3GKvcfcDCNrw+HUD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EFSAZVYQOK20lxbt7abH41HVDioLsO/zK8hA8mMvOswmy0UJtj2IQu1xm2AF0FSws9u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9hh9wL+I7hXP8L//ADgiblZcYVxUqQWrD2xEZZWpjCce4uAAAKA4IdpkxL+xKPYX1Fa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kP4IfwbioW1Oy8RaXs1YF2EaFDcQ1G0tH1bemMWlch8jHuVr1OoHC0mzN1VQGtkU0GQ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I8G6LGDSFNh26SnXMwM0hxHAOURIxrEjqplQ1j9TFxCz/UlQRtYApcDWnZ1KcTctrERl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oaKbQs1V4KXfUXtUALdi6T4xEn4UJ6/YlAmhQhVHtEw8sOzjNUSEGeQOFpjmvktiGznC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0HfOCUmA9ipksVh115hZ6CzGmV2mMQ7RHQAyk9WDfUEQnSOZfhd7mbaAYiOy8OG6u4Lg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haBqwPoRwGEiN55l50TmAAKp886faWT5NY8Qp0Bbd9sIBZUuBflvxE0tAYTuma/TAp9v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fI39xEwNKOmwZDeSs4LmFxousDrPEsDCTRFb8YlENMoh2/UtZQFxbz+ZbUYKyL6ZkNqJ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1SBJiSLBoLxHUq0PPUHKKyjCQlRTDS51KAgTKlbDhEwQLIxBhRxGkgNJBEXSVH0dR0Ow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DiG/hkchel6jxANNwVtiPtxo9E3ECzg9xaUG6++5tAU6ywdoWIpNVk5rmcLjZSrv3fu8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N9/TAuXPXVbuJG2l5C/RNN3CwllKMDwxMNwtbdRlwN3QDxLKHlfZdwHQLN5ZDpdRfNzc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t4cjiVlnqVy6hGy2VXUSBgPUVPtCeHLN2ewcVjmo5hC6/RBd5Bhusk5pkMugPoA+IGRV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mPamT3AWvA4xzHBG6AWwLc1puoGRsqoYABSC6/7EMEUsZS2VJ8BogDVYAU5LjAOLkKgH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BqPgbt/WqALRC7f8hQC7SmVE+AoANsV5BIGmRvzV38QW3S4AKDwMfBL4rQjerHBbNHUV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xuZt581f9VBW2GqTKkFAduX5jqxlNAeOaYyAmjBrxAJmuXqKGIC0VWafMGdjwOYBdmkL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nURinMx5O4yi6DWpa3xyyvbBPUDiWug3LjdIdx3swsbHJgIHuQCbc9QwVapKCNc9xsaC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K1EG0xQBvWYMWy7+I21nQwGeOIFWRm6MEF4YGPNRi7zEbBmJez5Yudf9LFXU30+JjiHk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nrANWvIsURecTRR5YoPsH9S4t+zrNS9f+RUiln/xPiKkkNs68ylyU0VHGfHUuW17Z1KF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ojlUoqi1hR1TP4ipj+EIYF23KIONacxEvWLRB8G2IFB3U89wK6ujT9p3GpRWuXBDNFTl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8VBqCSl3cxQ7B0+HmOozZrig1L/ICg3aP+xALrLlaQcHFx8PkUW3F1AYAbbpO3EoLErM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GgYrEDX5QKPctEZAyW1dkLkLNEyHjPUaEC19PJiBLpq7mpbD0VnbemCAgtIsV6lT5lo18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B1LQTTmVp8s3W1pGGgZVGK1dGBYFK5VYaOJaQ/4B0S5QwyJy85iRSgpKg7r6hei0GOl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lKyrtLtE24eKj31ME2eqgV5K14eyXKOHJ9IWFkVNuc0itGhcUEzdICrwYxEUFMpwZZUK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lYwIdtJYwpAyRpbzGLRuDoeEmPH2hVMMECptOpc5AHCazMwy9m+1xdWjK4NYhGkAWXpz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pnHVuzJ5MRIjc1ckAQMbPdxS4KnEA+ac/EEB67i7TSm6CHXM8Arq3q4AOIQEMWnxTBXL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v94unbGdkdkuwl8ZiaCrbE4YQ0BRR2ld0TPMRMiEF9L6mHEWQB4o4UQ8YLddjZFsdDun5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SSF+djrceBqDaXkwtbvUVXOTH2OT9RxIq3wpkh/FXpuHOcePMSw1B5n13G5qBwh3gus1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XVGZhw5XG81WIcJKG0eL4jSGDx4lqWM81dvMIsbEcwQaJCZrmKRTKJKwnmteoDyWANWm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Z1BueJXAxoaBrcQrMZjDGYGdo5HY+olIEBg7K233coJ6NlNgT9xUMMIX4U0MuhCZOTv1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e4cyQQUO8Q6Imx0rsdj6mzA7B7xr+fcCAsmJw2GRICMDooPS5P1O3dgPsid6MWJ+GWum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0sq/58Sq38n6iE+Tw8kZCOE5d+ouCbZxTNNl0POZQRdZBwWzuXOSrQ+3UCo4a9XNt8Rr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4/Vo6GmvMYFD1bR1cUvtC8PH9xymJfmdWTRgemDYB2bE4Me4cRN/QoyfqLgu6YQxHoRm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u0OH0zZeUDbw8PiL9jLqn+pYSiV4Fml7w+6lU8KddLHjA7y5f6lQRL1NkzsQ/wDyRzOx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ehxBr8t7wRj/AAn81/Nf/k3/AAS4N/woSDlMf+4hCiDUnkIOdAN2GgOnEAc9Nc7w1Ti2+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ldIEyQXKD5D0/kiuQJUaEzzvPMYs0/TpHazccoczCRse81M7a5AVgHu+ZfEIdbrCGEHi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dY/EU7lwJZsicDrHXd1uJMpajNKDfT7lO8fmii0q7DN+JUyFGybw8gacy1WFcWgIlN2j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1qHxPxUtrDVSHipjug3m5N5E1jq+YraS3aykNuNPVwSTjVANFuoY8KhysCHkS/qLqinO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zK0GQYWDXUGdvpVZ3UsF2yi2HOuSCho9jWL14gLTqQfbXlg9pFQ0caec+GYtWcD/AMwI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lS7PkdwITRuJbsm6WECPYMDNaETebyVd7gj3hWDdV5X9SxbhHAvmMTXFHFEqWijw5FX+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6oFMGB1znMClZivJ45iemJCwRbDxmMhcogpXYkrnVIe6VUYCAYDuoXnXUAqlOtx4KcHH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LMKDlVwKcEgb5m+NwItI8DEWubW3mPoDYq2jruDFVN7t/wAmCqN1wFwnPEJEF00TW8sB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MtMEHCkNMCxUYbYHKtIHxDNSlnO5S4Co6s2uKETqupTLaJQPbqOC3mu3nE1ubLZrqAXm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A5AagCHbQrxklMjg7eT2DbBdAtKuq8zMqB+EFIGjs4f3AwlcLRwFCtnMdaDU3LDEtm2r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iPZw0Vd243uWrAJ7Nn2S0WHinURF0A3y1/wCyijdmnc0K5zcdEW3Rb9zcRHDZctddnHUU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h7ZTHqUgBxnFnLKVoFwrWaOWVtDmU3FseYWFu/zDahdkIhCuh4qAaAXbIXlD1Ca/mDkE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sW9wAWbBdGzdwHUooLVjOOM3DVV7ajtIe0Tf95aUt+gsAbcCrXDHUX7Sm8o3dkBgrPZB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9EU4OSw91KotG/IxFWRbZzgvqDOtXuLuruNW2l6vqBMs+IELXELQSmNoBo/UbVJWcBBs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2hbefE49NzKul/uLe9eYivEQw4YClOe4e4Dhvpi2kKLbiULNUVBQQ9T5Jgz44GYBxzEs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o3lzKMV4qGFL+dQKKwAX9/5GhVy2fbOWql+o6qaC5YaXCBUmVFzalP1H5airDkc+IFRO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cQBVtX4fB7lhUIV5a4lTiQoKHvEaqEcgw/cEaMocR5ZiExTs5Izz2YqngRAl9m6vcqAV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AEWoqBJi+u4AmrbReIDV6hR4a+IvAHFKL41CljkEeGGwB8u4gnEQqYtQp6JVmZBpfRxM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+73XK7A54x01NEK+kYPEMsqrB6IGA1A7PKQSxNBxPPuMU1VW9eou4xV0UkdAJYNFxsrR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62ZcS6ZfgRos+Zk0MBbOr6gtlQ2Bmo6TNncaW3JV4jjCKLrUwEt22tm/HEqMAJwSr4SC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7oUWul8zGEK1DmISyoqqqsfpgKxgKsnOuoQ3tUraGk8QVXzQ215IbYyYWCWvDFQpb+42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8d/+wOaXMoFZgNFwumjj3UBI1UNGCgWQax3HPTFJ3NAdj1DKyZYNHqDLBfi4KdTseYW9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cxkEzXzcsYvTyDCvMDMMPuv7/wAiNcwW7CKOl3JozFoDvu+INliStoeYhk4zYgfWiX8k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JZ1VSVH+kpYIEjMQp63Lo0KOwOL2S6RQBWuhjpPEK10+L7lf8IFP0cQIugHva2oOLWX4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Q4xFFwMg6hoM/iGy8c0HRTg9wNesgcSGGishgt8RgElG6DsNcTYwJqbMfN4jW5hmeBJM+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qx0wgCuUCZQNF0xPfmHbBCmBHT0xCMWFi4A7DTdRIgzVFIaOBsVfGWOGf2GEbGsQw6Oq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TH+krs308oluBml6PZxLzMkLn7OoOO0XN1Tp/wAlMWtObt/mECw0ynLD8ks1ty3jOJm3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GoCKYs+YbNZVfFRK6E4j/XsCOkMjhkaTHxAIDgAqoNaj4BBG3c4keIP6Q5F/CedwyDlg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6X/Hi7sStcxcLxTBa3xCrTIV+6SgJSs+TnD/ALLU80zDkdncWWTGmpUoBFNXwyuysZKb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i8ikBjYtFLK4ZcDs0CfwTGPEKgE5w3HxvULIDBVBA+EzA106qx4OoCzFqDs7SwWtOmu7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rmg0jjcVSwic3xFh7F4D4jmcwzZWANnKahl6ChQ9ib5YSypg4Qs/+6FqMGyjq+4LzSkO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coz6IYsKSx8RdFWNUA/bHkaOj/Ix/GYwu3x7mTmOE8b5ix/+D+G05u0MtJjZ8/8AsqZz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IT+WH/7GH8H8AFJZMDEUigDQo3ns1HMJVxK3+q41ExTjpQsvwvHMXUYyW0DVZzqmycB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W4VwDRRUvTJvNcwqrZa0qw1i8MBaAaa2FdcS/msDY7WxeHf1G1zRq6kMImIJcKUAtB3U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XPuAhpPYrefqOTwlCuBIb5o1TGvKBvpabFxT5gUQ2xAWYt1d5zmUzmRsqXrIPi2KBcii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hpE4VFTSEVeIq/2VoTg9gxBajg6KA2BF8fHEoLRPuSJV0OjTbcC1RbvMIXZjnnmEuMAn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9AXrOBRhjKxuANgaUPD1KGiC5Dftd+IqwBtK8ockFXVZiwdQzNasNONVHaCvgK+om5cO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yXu/mb04K8rgJgfqwpgCvxGHE0C7Bdm4IwQY47DxM63VFjhG/uLvtrSB37mBbODqBe9x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WAiJEMmrWtD8biiYVALFlkYO0aiqRiIWho2ECwK61qKIRbAPMTCO5RNX+pRhwL/2Kmql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hdw6ROIsoMZJ9aG+YeMEKsOaIeVBpMAOEFqL4zBNtWcmN+oYAU3RgKRFJKPmpehCqhjq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I1gHDqQULagMLz7iuIANUbMckA+l0Bc0HWyVNbCyXB6AbYkUDna8ZqOoaEsMVjpedQAt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CnoIZssKOzi5IHMBY2CNXEwwfPo5mSq3QWS/PtBsYFBnghg+Kuo26BLPOZZvAEKXn+5Q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sSgNElQZNA78zOy4NbrqFUoYAYjlweUjkgIHh8JcjNPKFzboIwEjeACP7iWinAwUjB/i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KNr2eZnoEsPncsg6FUavR4hbWSMBhrJkG/HmMLEN+ApwW4hlUq1FeZsgQDdjic3pbcss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1u4NYevLXyre8pCYintPsrghHFt9bN0IbLw57lrMB0jQkxXrqVvd3YzZbaNymJswGsP8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36gWZq+pnsl8QbFHVkrgYC8EwVR5pmfu7Yi1xEWGdWuo6FXGI5ApdTF/iAvjdTnPzDAZ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iokoo5g2rpCC3TmMt6LwRU6s8wWo7rniMum9wpRVraSlkbdygFVqDBRniJnFmYKA1Qf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XPe3EsMIU+pdRjawgjYwjJkjLdKO3CoLuWpPGpe1ao9QUDNpLfOJdOzLSVeIVldUIYh4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KcMC7eF7hKM8pQhUuJrezMfwgzxtj+S1SouCJURUgnTu+YxBKxSuc1F2Jy3LtW55dvL1K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cVYKVVVMpQbvzGSv+A+oKaaWn7HgxCRKW4ZA2U2eIEyKpxSVzfqG7ICraqpQy81Ts4ZU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H6XFTvybKCAC6DITL7eCXBrg7BXcDYIUHBe4kpNDrO5fsDQlD6gKoqN38S4QWYuoAsFL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9nIJXGNhaqWKohgtcNDKCxhLwYDRb1ubys6D93Gi2zkQAVC6giWvTxABlqu+1SrArgsbK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UpxkOAr/AHLnIRNZ9TUD3ZcytgrPcs0bZbuLW8Fc3VB7gtTpdmrruWnBqInr5hKAVGAl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RbGMIBerGlMkzJFKQg7aCSxt17hAGrtdOIbBsAKHRuAYVnkKauObABmYl82aYK3sgE7K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JEKKtXrJX4zHNHdLfqB2t5lvHBHpgJQrZxe/UQpFhh2eK3mOM+UMrlRfklhesmzkDOce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zSfqGoDalZ0LyRDwSYyhDScOJWuoulZo+WIFS/bVhaT4YhJEIWAQ+DU3o/ELIhN5Umwl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JwDBXh4RYGZmQxQ36QXgDglcue8RIJyio8BxcEC6oBA8xW34r84rxT3H34qpbwsE5k1B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pARMeGHpMX44cCabRqOEGgjOhTCucevAr09xddG6sfDapSt4Rk/l+RBAYILfhxry5lD4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j6wyfJEkw80Db58Q0+oEdEA8NEC2rGX+LRpAYVm65/gsVjvODgm76HAHdn9w8L50pQQT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ug68yuBFvwqsf+kDrvo/3npmNMeHaI2HUxYb0/0/yOkTs9nY6SJFAbRUVevEHtCwH2aS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NqeeJq7KSYd8pnpVvyw5l0FaiPS7zEoSicASYo1IT7syhQFtQvkY9NHjK91OCW2Z5jeY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skoOpDNOTw+JZCMwt4xlMf8AkWSPzFdgFb8wuoi825Bcn3D6l6NLwlu1LDQ2EN5s9QlV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ckT8gWXbaYtnPfDLTvcC86lReFb/ACX+nIAn1v8AiNQyf/lUh4wgayU3FzFYoP8A8LX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v+B/hahtS27R1fFzM5sqYP8Alsy7ZiCiuw+YpE4EGmPFvDDA3iuHLuxcLAC2E28+H8Qh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ADEGcUFCOVi1ygfNURssbuFCPUBH3BpDNIaVDvDh3iHnW1taTt44lXxwgCXbixTzcE57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6hO6GA3W2HsTWqvjudd3xEYWmvnZRird4lENHRAl5Bw0dPxCwYNPhDXQDnEsocSQtTds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5WxRhy8VCnJIlpFk3XN9MzgWai5BnYNCdeYsS82sKvCfEOgpZQ0UusF13mEsPId2Kvsk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zWLq4m3phW2x+TioxmQWwFAVlVpXcY6BajlikZY1QqYY/IomXViJKQ4H+wjHUyo78MC6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vtXUw6IC5AFUR2pdyUtP/sAclbf0gJKMKUepcAqynD4m1I54b1Z3CMjZWyywgWxxCNRK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eB1EcKxyxXfqE2DtHRKmpa5Fl5SgoDJkgoEMGGLC+UuFS8cFA4X8am4mOVWaxqAVYQVb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CUzKTtxHpJkjW+bXMF7LydGjee5XhXyMM2PWC4ZvFsH+hDxoowpyrx6iy0SBXy45Rqon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iB63YVpfXogqb64xBiszoFN/BECy3xUzmCbmwyn9xjaeyw+oGKeLaMZYTKVF4taHdK0c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FNKKd28y0hWuvfiGRsghhel4N/ULjIGpXlDi/MV9Cizikv5Ew+WCaUzMzXcCuA4l5QpC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cSi7WkptracF51RC6Fzty+Yy1RfL48RtgW++YA8+ID8QtN3RWBeoW32qbCFGfgC5lMNl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MAusBK7fEWVchVvUKwMpQYzE2+tVdQmPmyClUPka+YjbCq07TWnJmO+i09I8fH9wxZRV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fNQ/2NhHMU5qUIHktRiTYFZGrQ0ODMwhTpAarKtQZTfMcOj1c5GFpSVj6h9tKY6rWXw5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XTZW2MgxqaGtJ7uF3YrM0awzwxHnmoaMLc3NEUAalZ2wwEAFsshCG3mrhYJWKUaGI/Pu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2pz1L/2Wd0HmF0WbjlznzBvlueoyhppcYg1JdzgZ4uWrBLTp6lEcgvxCXvoGGEObhrJ/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UqnkwnhXzpALQW2Jb7BI3gMN1iGJgwOKYhiF24Z+txjccE0+CAbRO2BDiNXKrqYvJmob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Vd/cGiJZf9SmyRRtbKdwXKpUQSCAKU0zMkC2CSoqz62i+2YikhjfPZKI0lKAD/7KDgDA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VPPfKZsAk4XRBVRVRxKGQHGEFBNYB+bjVWt1SqGskqKW54fc4ggVUI1RWoDOIK7Jbayu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YF2AK6cXESqXPavUJtgCvnm4bKxUwiBe7rLDqNBfIZzDTs+x+8Q057AfxUQdKV188TAG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ogWWmiIUAsi2Mr+gDn/vuX7wFAtnH7mO+hj23Ms99NZ+IIeHEaTzC4f1xt34nApjYeWB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WgcuYbBYlxCA69QMb4vas8eYo0S4eYToCBxdblpdflz7megoM64jyRnDihlSDzFWPEoK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FhsKrqWpXG2niAN7BFQfL3LEA1bL7gCoVpfxBpQIi1e4gFVWb6Mx55NhkXcTmCBeheSV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/ubMcTYatWPMt7NJr03cqho2simVo5pOpgyhReVNPpl0tlYDA2U8fEoM5ezDi9RKeqoU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SyWiG8lR1EqAV0jgz9yoKFATSy9D3M8YID4PO/xK5ukUHRVeIMvzE24s9SjGzdaBZfqY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e/mKTdpsu/xG+9AE5BPVQYpq6sbLlpp3NOnAgKmyzWtlVHLkwAgxa7leAhwCwM/NRka/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61EOa8m5dfLcZBkRlrhLRy59jjx6lIDmOWQPo1FT0AQLc6KIN/Udk4BqhNJr5jFLpMPT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z/zAOv33v38o7FIMTSNK8Q1ylwspilqaV8UY+7gPXEw5n8BKJ4vOVi561Fcz9xLvKSYg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7EdXaeeniPbU/LcO/wBwydEpbXXqJujOSf7SozGk+w3D3oGvAdh+yEsAox7Vyf8AxBOA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CZahunqHSkVUD8jANXbKT6q/zDiDd8u8g1OIgbCfTLiDcibPiVHQXmD7WDgEKUdZncLp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njBMJKMBjJFOkOSawfZuCrvIcnbErBQ3ZQpZ2fhiCBs1yPwx8Q8jpAeCt+GUWEKFPkqK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+4KuKG89rAg/+jbhhCd9wE4gy4dpdy4phgdzT+Ljv+L/AJJcuXL/APyN/wD4HEXTBteJ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mcaUjG8M8jmNU/jcjjfv9MslpCzYu92GXZC/IBC3I+5cipmgKRoqtMRphQaajeIICbU3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koNXj6lO9cWuA/SXcqMVAorPcQLMVmagOTf3mBdGrwPBWxrTi89zKmgXEJGcGAuvMbd0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6KB7LHWOYl0UzmrtMj1x0zO0mARMPODMHSvfmci85Kq+YyupUFJVejKVmbRUDSDuqXjU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poIG75V3Wu24Ha7oBaEXBvUoBipDAgMO+YKpuFEhh2BsdNxx5UUE7jQ/5CdiAMr7u4hq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FAWoegiPfWFavwQLYBaKMdeJhh9Nw6LWi44QByH7Lph91JZYnCeyDUcJ1CDY5Rmqg08u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FuFpk5gqBK3kqMsqEE3RjihDrG4rChRL1cveWhu4pGSBx9xgNMwYEIJXlW3+ROqaBJnE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oLIcdL/9lW0CJeMvMxD4BI5RvrfEGiMWCgGgOiVvpcBeniItqWJ/YJZcTo7lNV7Mujtr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+YRVbllsmfhjHDsZ0YLqvUaGw3dMt8GJZXdOTCW+UblFh2LH5JesSta02+AqXPJef6JQ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yHOdSskJTrLPF/3CYiqqn/xBwlWh+aIbPg0O/cL1LaFC3XCZ/EcmDCBBasHkNal/tLF6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cY4MmZo+Co0CLha37mRBoLWYZPflriLUPEcDUq2UOQ7qOeqxRxLcpG+o6TeRGtigXNho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asrucJRW8sodomge68VHYLHGNwqgL0bCsP5jyi3BILzbKvmw5EEy3+mLqmL3x+BiZZTn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AVuQAHg7jy/qL5jAjgyOwdNX3DBWGRA8QkpdbRFsXjJK2z64MOGAmBMxlCKKDaDpUloI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9wlopCzWKWwbBcvRE75l0HrJG1wTXuXSnBuItSUS6tX3EA1fZL0P4xHVXKhTcr/3EUvH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xnBLWhZ/UKXmnmor22OLhFB/7EKPTLpcpZxKg3DpcW5ieFMseRWavAEttr1XEXh2bqDV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Du86lTGnLCjLq4pkZd3Kubim3HUESh2LKeZiINgNvmABQc8nwR2M5UqrWuJZRVkot8p9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1YF+ZZwogllWvs/qIgxsyybxcexqdDsOYhbsHGUTeIkDoynDmIt4GC2ISiip58zI5Wm9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BUu9Dn3EtF62uCVWHgmGlnjMKgKjgPG+RwUS4alAsJAavI8VCoBzJ8eJhRuOV3K+nL5l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ZK/qLF9vCl+5haFgUcjz8RFZizbWppSrHUO8op5fCOAXa1eTEzhNldS34KlgOvmKpBFD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dtuSZhJeGCtx9+qBLr1BMIpw4ufNIjeJYeFnV+pWheDpdQiIBcM/JMjA2Lai3cbA5BUm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qAyIsrGAuK3n4lPMpfHP4hBEbpQ9Jg0dgxokApKbjSX1cKIG7op/uF6O2MRVY3j1dD/c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h8mPXmIA6qFERCxUxzCC0d0PF3HpAEsX4VAtwkpT8Rb4BwBqZwKm5tECB0VwWkxmJWbY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7KqoFq5FqhY8FVlF2lVfUFPABIroOmF9YTZjyQGOgQ3FIEFe3tgvWT8MZdkpPwFUr0ld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tInPi4PT7v18AZ8Zixp8XYPDG0PhGmih83LRQN5id++/ENLVaXs1HEQohsMfKXsKsB8B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TGnxBeQwrQWxnFx1rgREMaA5WZLYiZRwnWIuqw0kOMMrCgQJWh8huHlVJWnHOo/IpwER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ID2dzrEfUOglHVXzKGuAjNxolKsrBApsCjdtP8AsIRMKP8AnMdq/wCB4iuZp8sH8Iy/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Wuno+uWA6RYJm9O4KlzAn5RELLSCNA203OOE7hHnHJMAUstD14eniOKxcDlBwzIn1MsB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6x7YmdBhPz1HQY4Rpas+UU57gT/Y5qP8jdRWqhaPUDRp0Dne3wZjgTOJqXqnn1M8Jxuj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BCqbC+GrIC9AAXjqCAEpsl9DHQRv4ax9dQ+V3hM4zaMOJtdqiN36gpOGG6jN8lVkipFk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w0DMNvTb4igUPLJ9lxKlnhq/TLDQdmZ98Co+SNMR2q/M+IRQ/ZFqE/50xYPmrw+Sb5un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Nm8RX+Lly4sv/wDT/wDxH/8AG5RRH1nMBqQEvRCOVnuyLxBTblR7rWxvBWvmMXha7zD7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GqnI3iVcBVWfYd3zMdBeMB9lfb3LFS3Wq5HDiUFqpWX0mrfficV8ykUxdRzVNl9Qshzq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Qk4ViU+B5PAzkpiisxzgzwxD0xZKDfpZzVXHZgMANGl4uKRDPxC5lc5zXMQEEqrYFbCy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vWIIUfBmbcwGrNyg+QwaocqbxTUcrMhKMj3lq84gpoQ4NUe3pzGqL4ULHVmaxEkIvZrSj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XaHCv1XqFlto24hOQVRhZhIQLVaDMrpDZEkCnoHi8eeNxiEt7BTuLxui1tYT4YUwgByM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iHNCj5qJC27gpu9EjuYAilFq/iMwJXBQBfwkI7SMroblRKsAyeoFVq5OazBwC8H/ABLp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OTMFHBIgQlXdN3qLz2jweL/UKjxgpSWaKq7N7lXALbWSORUwNafiJOzJc2aH+oXtLbqD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yFO6iRGATxK2sssGDHSXqNS2lXMu1dwBTSU6XGErVTB0KDYXz/sDw8mKC8gmn3K8VByC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t2M7UUIgtdmKThp1Fq2Lw/8AsqZahm/beoh0gArIvMA7zFTC7zzY1Cc4NBlwUIm7MXqF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xuLYR6PiD41tt+Irtr6znsjiavZ9x6o4ah7+CGIYp+1ws+OJrcPURBxUuXzG1tH2qn8x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tgEuLoIk0jDe8zLzF3COkNxGxQVbAyQPB1FcCCA2g6ivPQCBvGYJVLWhK5mGhdPNS3GD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USjXsjLNsXfl7iAhTVJiztOocpULwwP7ZRttFtbrmUJ8qVX/ALDZoeGLecwcmeIbtq7A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5qowpFhW7dj1jmc9TTFfY2rTMfDwGaBoRTANGS8wN3WUEAW26v8AyIzLUBSq7c7vHcx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An3cwmKb1VfEKL8xvbzmcEwdcs97iW1/9iUJykTFOyUANXEp6JzmPzE1Vfc9vlihnRMN8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vziHGdxD23DDjUVtWpn5GZF8R0GnPuDzcswEy5lLrmA0oFGblZ7p+IiQVc6bX8RUxWn6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XAC5vyxXKpoapD8wJBVK4HxH1pyFL9QCldDkX3EfrXu3jo8wCZpwlvk9ssajm0gOfxKg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BTLYJYowflgrpTLjLePxDnTfR61L7IoQsDNrLszmA1FLzuAVKXR2KP6l3pOKqbkzHbxG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1BPVI5kvUAqoKDvHJqYXBmiB7TuAMrLCVUBgcgJUZlW3dvLCYAiGqqEd28WrPcJaCGVg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8IiGmJ7dQYI2gw95ivAV0LliAuQH9fDMFVS1bcEhQJ+ZY+AHFRS44wrmC+iFZVeOYsGQ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Ao9QXUAb2QHIvMKySapdykk6rbZZ1KSUDM6iNqAm6td1AzLVGaLRUYhPPgIypdAEeUEU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r2xRxoUC4HliTuDAvmADIBa1MqAsOywxL1i0PMZK5utFlDzVdsrpOI4dHgrERlLUHi46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kb1NXEIPUFaoBgc9/EZLaZsJ/U4KssIWc3BhoC5TxHirLl3ayUzY0HKs4h/hm8VeYgb8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YCUhEQdsY/cPaEV8yvhF+pdYKpRetuxgxfWTAqyvJn/2UnaJALOA7Jfl9RQBxNe+JjOM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qvVwacVPbWjyR4bFjnGn1EZtcXbbLJZjhEPgcs9RZtGWgKbxy2sYAxZNBLElkWGh8Z7g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LiUt9jPqOz9SmCQm+yXmnMLYodRsHh9wWtqb0zpKcrV13ijxT0uXawDFLt3BgsaVxjI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OpMXzL2QuQDnTx8RZiwR3NFiHJqD6dAXMK86LaK5OH8TONIGIMzIPDCKymcDEIMWIYeG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E2+yYSFW55b/I9gaR38Q1ccHSMWbHLVex1ThhTy2GzsThOob9MrLrmM6Kcx4jHa1usk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pgKxSXY81zqNzqaBt3k3lcYji5tQG8F/cOWa1w8Rf52xRISizLqVVFwx5s2QNmeXuKts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xcPPUQXiWmFHX9TRRcOT/Yzh9MNu6OpVwWB0eH7hMRBWXR+YqOAoQuumyOFlHDG82gXF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VqsimHeGDqz4U+8kqc7/ANDwwU3XU/epjmegX6hmI8kFKnkq0hlUzAD94RjuwX+MSp79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h2IFq+pX8H/8qlf/ALCmVLzAa+2DY+IJqAVByarSmJRQOrYYq8w5ExEzLby3rogGVwa3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PgqLtkhTh1fTB8YgxFnO1JZzUsqEBKWMvDvcPh+jq2kLw3r5ijmtWpoQnN2v36gwETcX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lvRpjCUkpEBqKzm/PUJ7EIUgBjvio3vRaBUu0U563DY8L1gQrQ6b8agrKySNoWG6HHr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s7zuAzKRu6LjdFm4wQwxtN04AMfEY03W5LjPtjfobjkIDJVP+VF+xl1QFVTeKv08xyvb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LbpUKLNLn6i4HBZRdUm/mNieQGhyV7fMyjV2A0L+Wu5fsVKBMf1K0nIXkz7hSJYMAdGm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3zATGUDBzfcuFUAchovuJR5MD1HbsuphQH9RNG1orDRK8aYUM41iEhA1g5MFZ+g1dOzu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xlvslTn4l2omLmdkoQUGy8+4EblIJdXUVazXTKpG0OXJfZER8bKmTxGh4RRavh/ctnIb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M1GzRYvhiVHTGgL7WGewWK/aKgEaa0ZWcXcdiVJM5nPioFMRLDZmXpDXIxVquHUyL8kz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DbXY3f1iNqMyVTRhjHAAW6DUv9QlABsGhZuVUvAZUXHzLiES7ebPqImmuo6UGPmAqUgX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0r2HGYTsKOk2mukoc7Y1LjIpga2XKtOj3LJjtmbd+TUUaxUHB/e5XIVTbTHJaSDzmMUK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5XNfqcBWY8HASsQ2Zcb3Goqji5aQk5tp0EAKEWdf/E33ke3piDtfaukVTxUA5FU3Us8D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p5M/MQAGgxLdgAVz3BaSlrcrB8l+JbBjH28LXeJS1bMKF0jDkKNFOb/uNAmyiEW1MaVZ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LeDJDAGI0GrDhMZJkTiQ6CUivNnBFpqmkmoDZo0cykFOoGYgdBbZbRWN0zlVXn1iEEtV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RUBvfUvNrFBuZDPNYjxfz5g7gLeyLC0GPcpdbxc1evhivWVhhmZwbdyml0RKrGPcNe+m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rAtBpxF2QxTUEeKwOV1TAqn9QdjqUHNEBHXzC2LwauFiVc+Ux/Yx/wBeZ8IEea6JvVQu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VCgRHVlBsU/uAqQ4G7XiJ25QLkOvDncsbyibFNbQIIhNAFMqwind1K51sSpq455YpYdi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Kh8he/VTHrQHAZMwM8jjtrMeAJj+rUmKKv4lXqYUgHNVd2OqYKbHFtAelQFLC+B4qJki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TBtlheqkc09Mo40o4QXgPqUPG0iw+IUsK4r1fqMiSh0xPYmP0ZlhSOg5OL7IuBAo1EiA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owM+sbozAgNvIr09RXNuVUUX+YkLXJM3w57litGbpyLwxAuLkb9xQgCsvmOBN+NQlhmq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ZeIUq6NKwoahto3BOY4xsZTlwytXiKsScvHKwD5s5nRqJR+SWeGJvCm8Nb+wkypppWaf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rozzE6u1ueefMZ6YQN2eWYm5YmbnaDE3UJt4U1ZiFpt9nMVTRQdF8ZlwGjNjdezcc7My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iJzeCWko4QZvxKbOkpbMFp0bBs3DsAdKgl2R0cBdrNWwaTb3LxhFAaJQDOmQw3iWuhcY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KxGpgkNAv3iUWTdNepQVBZWV7Y9ItDkGSvJFFfJWhe+OIKjOddfQTOPMoQg3RmnwqHxB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3L5h3o8DfVwwwvWIIZ+0lWwEiVLW7sXtIchlZB2E6qOMGyVG6WUhsgKIljdG5U+oizHw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4YhUcglfBb3FZFA2BM35glADZPacspvdl+uvuHQ2w1on3YRZHwM2pM8hfYOmE/uBIUle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1HE8ZyEEYNV/cwnyXeRR4u/4DBHJycuuEuqBbrhlDmm1c3/Bzms2gpucwhf4zSLFBmMI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VFwOvQwDsigMriUgyj1nuZLkWcB69mPgmBu6i82vxFsALbZjQMXBx5n8QsfgBg77gIwK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2eqiw8oiVkuROHZdahUrIHaN9mtftj6/+gqL+oAMPFLOiUJ9Q0FTEZDzARSOaqgeVSEQ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FdaD+gxHQ3Uhl+7htL4IbgUcLS1ywRmJFXUrWpYPcZHVGAPhpQZZZxW0Z6cTa5cqU9Kj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S2zarD2bgwqlZafJpC/4UFTf4lMHUv7kuh3gY5UHYKZ+Rlr6Ziq/RfshnyLH4SJU9WH2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S6jtXFGyVH+D/wDgE4l0W1C2XjHZcHcJqIolA6hsbT5wVOl48QczTeUea0lP4hnvXUe6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+rLQreHj6x7lVFqOk1jpSh8BACA/h0CinSlPncKHVQgLRfmMrIeTO7HhsizUYijQrMLU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DngeolxiB2pQyrNYGATvYKGBC0clLXEA3yr12xm7o034iBvCgZjA4dnOfEuhLk+NtI0d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1GsJl5PBOfAgN8j15hGSSBWFgvwmJVPQ2gWUptq2jUB1bEDTaxhqXmGMI3XCKXCqdRwD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HuEqsis8XjFkp7kPYyIYUa2VqZHTxFsZT2i54hFw5DbpovXMAdNQexL3FoixUK3mkr7h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6kKY4IMeGMyizPz4hAvBKUORrxqDgjCDZTNxKRLB0c4hsGWxbpHuYWjWhtcSm8CGtJjUu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HcFtQWoUgLdvVsXaWVqJhqeTbmtSsoCktSOWF2F7IWh7lMv+NMuijcUx9xF4llJWR6lY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TK29iLFWbHuJx4zXPUugCvJV5i0tDoTMyZ4tjBKSFhDu+GBSFBNXjEcjqjwHZKgmORzEg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fqUzEvwQEG0B8FwsFBK1TtdChkphuuyFGjJ0bJROsQInZhdaeYKgVLwK6uzYLgCsi1hr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BIVbYNHDfcQdibFLgUWNwi0NvEdcI63RKkG3TEUxx9VVWoQL3qL2CkTzCSk1Vwt0qkKP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X1mZncpa8/3NUQO2KYFuD8l/5OEADKsfyo/qBWZNgSse5ay3ESmuZVS625Oi/wC43hLp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HIC8LUe9ahSgKTy0vcwjKYy1g38uI06lyLgHZbh7IdWrJHA2U6lDCskci6ncYKI1deUY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osYDvwT6PmUAzbWdSGQtWDwkGhC6VAN1hbuIotDXb/7hBlNmoUft7i8gybeVMyqGtIX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GaweI6Tv+Dc1OQc5YrSTBZKQMb3dYL5Jd6zagglsjK1WqmHagewUD6maXFpzrcFgrUV7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+JfmBS+YqxhEqLozDSheZmvE23smAIPA5JWPjMrfVRtX0iGDzC4I3WfED5XEARXxM1hf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4lEaKVxMcQXhi4yockOw9yt2fEAQvqOinEqzdX5QamgA86gXhxGLJNRwJ/gW2z3r7l+U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oOo9MLkK4OeLGatqzDLaM0tGO42xhN5FIrqPcZaDVAX3+oMQq4e31UVUO3kg93KGltO/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GPqKBgllXlXBtidLcAirGsgGgr3LKbuCKi1eaXzHcK2rS93Grq7XxFp2Dw8MFEEAgeeJ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RCg2ebOZl0gHT8DgI9SgC86lbBFqALtGzFJBatiNFenqOAgqKN+MREY18UgAcVT9y7yf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SeRjJ6s86px2XH4pIF5VyxESuSaPayqDLG3neIZS4cEEBF+ZMSrrSYa3kl+o4IzvCaHi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pOHc2VVgBHjkwKyy1YqWYa2eoi3LIUDd16llAmS1gX+JxVeIJWICbCBj96VV2Mc21Zbw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64hkPq8MDyFjkhwQPakiC3kBucIqUlIn5I8BvBdC2j5WXEGzdHOHVjUvyT2umu4hEBoD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SksjFVAuBbB0xGBVUcjmoKxZWqrEsymRbbFksE6eb9QG2hX2pbF04hEE4A0rHaCCWwl2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+F++B3KQQEbFCWm8IxqW+qxgJRRFDmmylFPcCQyipY3ZYfURovCYiihohRXlh9Gpgyel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8Bm+fiMBpmoTIG6TG5bARFDQ0vfqci/3EatwXTcp6UCJwKtAiePsGV1ajfuJ0sswbGpd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Syml71cwtfSHIvPqMxWjqiW/WIdSijDoJzsfqIcPy7vL6Ri0VEYAu1jYAbpyxuquZRfH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TYlgdrwfv3BupII847G9zaakMGJQmGg4efMKCl7b2w4nOGv4PzGDBmXlmKGQgx/Dt/DR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RBUHSTHkaxPS/wBMp4eS0GsOL9MDvP8Aur8ypf7m2Ad3AMNQE/GlAe5pZGORap7hb4cs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u+dxglvFur9H5pl2ZBsjwdXnfuHbF3WyzTFx2KTfkeILqgaIchs+GZkg7iBS+f4HqBiG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n7lYhZQt/DKoPLzKGVrAbqVQlXXLi/1BiqQcRX/sWOtRqmI28wDezV5lzAkbD/EbQ0Y3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S+EIjtdkp6f7iPMoLhXyxCK1OdehAg9qK/tMeA0lO35iFkH4YXD5l+E2j4Un8xSjO0X+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pEK+pXXXQb+okXTXqU9f/gLmv5VNLKlOdBUxvxABHDczN6Dau12557hfIDtuAYb1fO4z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ml9xV2IMvWLrj1C6MIByxa2jCOSIVdukRo8EJKTCBUK+LL8d1HJuCTqBL4Fcm4oyR5B+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YUqDkRpqMIgOFBouKqkhdJV4pqq0td6iIAznQtr+CCGNBawX9YiAdTcpRbDdg/KWT/Yb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qdkGEG7Vwe8bjShrYBQgWOpb9Oqiil0NbcMI/QvYduUFr38QFnVGqCinos4SFdNuCtZG8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tdFd2j0FY1RHDusMs2JBXHLTziM6ytHns4hxHLwIC+BqXHmZQwAtuDZHVBWeW9sKsNDc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hdfiDHpwEy92RjBqXCIwQ6ULmjiJphqO3/dywEdAig+0qDFyh1dwlwMQ0q+y9zOaNH0O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7d+I6EYDJa6j4aVMjRp83B4AOZW9EbGKx4+yMN5YFZ9QCGaKKq/LBsNnktPUoBK6gFaG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I/8AYvy8K1q+2vuNEG11UtVfsIsWKqUCuud/iFUMyXV+mIgIlI1iS7sXRKpCLd1XhVre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MAlm6HNkSi4AbV4hJRDYxXH5iHij03j9XCa0dnedQmCtMHVp8rKCScDCwutuXiVPfo1FD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UDbNp5SAWyxkhB6olvr4jALABUeq0huaWEGOFF4ordkNRroQUIo1enGpvooMVy7oFb9s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pQYmRJXvMcy6JRluVa1OlunNar7Yo6sEvmZMc1ExBaocaJSq9T09xWPnZW0hUJfQn1HD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zd/QEtR7rE6vkBVL5hSqJ4EKuQJnwRMyJi7YQ4jusKr9MY7qVwFqmUso9UQqEsdGIfFy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o4qpCxwC9BRbA3KXC4B9s1om6LC+8RGf43L3x4zKjrt8wCqsg1XzL1TaPgXbWLt+YjfQ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loisMouKMt4j37loM6ubo5BLdGUdKJaKgyCw25uOHb7uFDgxMh1iUOEhpTNeGAdGXtlA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pQNW93UtA8fcwUNfuCAmbWljLUWvfjcqRItvidqDRWNw0VTV1dTNUr/csmSXy1fqagWV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y3pC3iX4NEXLhII0cQCl73mNKr9Ss4jG6E/H/Y6Doq4WVWIC9soBcMPMdPLKsEWtB3BR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TNZmXket68wYoRKtiii/BuMKQ8B3bsuk4Y0h8oWjFflhxbNrCv8AZShVscWCAQ9RAzX9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cwStc1eibzWSS+SykK0tPLT55lAwEQ6X3LeLA8jMdRFzdXm5UuAAQzY7hJ12N96Gzsmd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M+KhxocF4fCdS3TYUrvNcEAwIrYv/wAltWBSn215uUH8A4VaX9kowIlOcbGVpQDueV5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aFppPFkY5OQyWcPUwtsoBbgNYDRClN8BVwCShofiACoBsPMbkr7cNwKBLdWyxhQHJHiX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jxGsUD3qBNLGaeY8onatoZADKuBAoLubIBUKxfKEwGCtlJzDH1BtqiXEz6iywpdfEeq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NBwHjqaFLaxmFhUbOajogq6w4PvMTdHNPd/JKQbys8QhQURhpj+4A0Kc8DxGGbS9auAb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lsVnqDqPACIKH6mLlDAw0xKVRWQ1ibAcL/w5ijzRUA6Ikgwdms9x8jCmJuxzUP6KNFGq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4XEr7hUWjTcVOcBhNRJak1bOmdhoubwT4THUQIxborbR/sBB6AtMkmITyEgHBF1BLFYR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HVtS2BqSqWOUsGmXUgLk4SvPcpDNR38Jt43dS1oG/wAvsAuGwxPBQqx97mA8KlZb6F8Q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6G/uIxikxcu/oCVnjRgBY/ccqHLMquPBcrcUFiWloaNcl8zBUpnJOn2Sn7rAtor+oSoOR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9fw4JuwUTVmk3gt92VX8BZfwOJp/HOazR6f/AKRFjMAYSLnxbqLGf8YH65r6o30PGr4j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RLqau3ixbxfZ8zZPmyGmcgCFU9GGjk3GOrcgd/mZO4U0JhCQyBaq/wDS5QEnmiPpdSj2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hy9x1BIxDhDUq+yGpV4zrPBPWRgSl43ltgdxCkQJWgFr+oDopwpoqDcCChBreyKV4YFg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Y8FhD7Bhx33ACeMIoCRq6g8qhJ8cg+KMWVNkAG0bD8SpAXxn6oz961PsuUQg8Yv0wOwP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UmY8TAiKTBWmtMMXFXQ0+pTZbxm/Mr2DcoSeCLC0o8xYadAL/NL6je5nJG5bi7r3Gvga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XEEpr4onNrhJrWohx6eeNyoEoA6H5X8SpMyLPb6wS5CsSlWbcj15fh15JzpwuDej6lZt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RFv1U4re9QKPHGPkAsbX8R5AJyihsOnHpuZQ5FR7Y6F+h4mAOHgFodUn7mkcpbnds5xd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ln3URQwou8TrXxMCFBLoamxNF7jwPEQi4zgdJW4R7ODlBdCI1hqVVkOgGwuwLkbu9xwo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NR45AtrhBpvyw9ZUFSl5ejiVVnUlgGCmIQgDmicxsUo26ZddRC5vCvQ+IRC741VGTbnm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XGQzXcRQdH5RLWLKOrxiEugta8QRAKmA5nIh4BtWvGogFfQqwXVHEd1SaLT5XHoy2alw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JIQy7hJbQquWJkqOjq4l1sBnPD2XAdVAussuIYEdgHI6z4p+5TOGnm/TmIrh4Z/Upmbk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yIOlFfTH5lN81A70KaC9xes7gIcjZncMS/SbbF0WuqrCHEbk0iq29ANv+wPg0d4c/khB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lljhFGxIRraaBgCHJ0OWeVepgVAGU8xjtta1LII8x0FoooJt+MxIpmbzG+HslxklYmMI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robZifV2c3Yj3MuNCRRWii8ru6h6SD5NesRXY2LMLPVylSHTe2beoPKqDZ5m+sD7j9O7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IBRSAQMK5fESOciss9jzLGmzx3GCW1WGYmNiG2jstfcQgSc6vuHbgRvC0Q+Lm8ptaAt/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C6HmM5Qg9W7hWtitM3iWygKfD8AdSoxxoUCu8uOuIG2BmJPgtrS4azo5QUNWOmnUFqIl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yXBNm1lge5gW2WwSoG9QTdxnnkymI3aITkaopJZkL1DXWr2KMBblHijcsuVA0KWcYj7Q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9CJT52ZEl2Lut7x2fmAXAqBxW66ieECA2YvmTY7mVGB6gfCX1AVpoR5tUEKVtqqqKUyE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1I6LTgpxfUsuG4ubhk3cMPPEFmHFwUa+o5dWxtrNw2jHklcVHC8pC6x1Gw2IOoZFHcSq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sxVupZXMaFN8y92kGY85qYKcQJi8zP8A9jnNu5isE1krcFc8MvXWoK734CAEvrEdWYCC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3zBq+uFNB5hKHIoHiZ1goO5TEBSFtLHDDGN4hS6AeBg84+YWnCtuqNVSDaOdSobAWVf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9y1JYoY3u40QH0inb3cFFTBbwcf3HkiFDpFxG56XOBoPll3Ekew5t8f3FsVBWmFvvqOl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16Y2OV03WDq5cwrYcY7g0yIUFfTqUW1Ug5vgYDQ7DSvbKUILoMW+xi1NcWt9Fn7hIegU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s4O684JsTCIoX6Nx2ArISsGm4Y1GGBOSttQG7YC3lMlFGTGnuMHdS9N1zHYuZAOC1Bm2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b/cNSUpQcWBtCa/L2Kwh8sEto1hxMURwjUbcULhi6iymMxJDU2OwdQpraMOBXfxLi9Wi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crRgWbPJgLiF4/qHYWQku0aoOF9xaWWGjBLKcQKL4oluRFs09H9zmv3sFN+4BKJvsOY5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iqmmT8Sw425t4enTzACHzIHcKMjAsIZryQmPJwPlAnoipt4q+oSDcapvqNSZQl59yh0hb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IqbHTn6huMQuwuAPXMZsKPJAj+PqIvNELU6fi47CxANcg7hgeSXOFTzjHqNi2rd7MOI7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MOC7X6l3+ENZBH+oKvpkxlg/mKVlqUdcVKXanw++zqYxzLpQ258pE7OFi3DTRdNRfIQt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S2HXg8eoTDtTnAzCCOZtPKO4AyHNJFvx+YbAoQlQBd3REVVBSGWVZrMtb9ZAAUugXRHb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42MonLgT1ZUNxNQUJazmiiusd2nQMUmB7d49wV2LrY59LgawFrY3zmfnf1KgQc/xEDem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c/sxP4GxZggCzJpgQzz/AI/jJqhgTCGGVH/f3DMGpOXuOI+I8+qEAtFQ7luUXJSY6ruK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yytuvwgkGZOFpgr3K9AgzjbTlF91ApS2FrOi+/DmPi4HWWFrsP8AyLLMseSuUDgADUpp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o2Ril/j0/hCDg9xEglw9SiRRFxsz6csF8WYUjmnnGaiB1gFRMLdGFw+riAavd+pfJXxK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flMOE6cw6wbK1cS6TNhtDKN6JZeaAF0b1Fh1xf5L/MLhrHzWKpg90jaV9IMNFALfy4si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NZlSVEq/yFQN6cWWgo5SThzl1f7ihMl1YegLfudg2W1pULGU4sWJ4O5loJrKrua9LleI0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W09oeeRgK5w4j114iAEu0LFOBYxnA8JQpPlzcq21sqxE5kxAtjIo1mHVrG3jExfAFu73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tRAzZXiA4AWChKUvVnJshaRayvJRamw4hDS0FmcRsBa4ZeggIShagf8AxHrV0MVW6H7m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DpqoLN48niXEch+ZUvm7ic2GHKreAowEY8TgtpkOkVhMuIX+cXNgaVEMNBjqUcBCbRFh2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zgViZHJWotCwaVE1Wge4VdEM0nX5fmFPBS5duGeGCJa1nah0eIp7B7CN+0kVIZUwvNWk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UiWVZdkyZouZB5Brz+KuECS1mnQ1z6ipjbDQHrU2cs1JXQrXQfEGzfhkbVnzDgaDdmfM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xeaKerlLUBsJ5bNRZATYUM1BrHp6zWA53T1FTLwuT8EQ+5TPSWx9QEauedkYQQPcAzcP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9RSsLIg1dNqEGNwwNOT+0M1htNWy3VTZYwLvJo+XGJwc4BqhfJY/cTTmYHD8uoqR1lQ2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qByJqCEBkXkNNtxAAFD1b+42qIGjbb3mXRdiy+n/AFYzSrbsRMS8tV4gUowWnEDBhy2s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0O2pd9GemEqyUUrMU1DCq2HxWHmCiqRdueZ5kBlj/tyrYbERPjzD6uZNrNKaAZLFp5hq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HLMGaQBzlYfdRpYAysW+GOMzldpK7geC0VEGxFkI4casl697YsLLatnM1/dZboNGgDXE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mYxQkAY7C0827UwAg0fwE/M5kcrXEQyKur8wGtUU9SxVQWna7lwfLFqY3jL5g3uJXtBr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wEUZ+ll7ONjRn1B0NnKtwrjHNNyA1BsZGs0dECWSFQqviXO+BkCleVT9S8YReqpQoesf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UGbh0Ntaoassj7itJnEwBHFmqcx+QczmSJYJEqxJScKygyblEwtFGAdGbI2pQlPA5MRH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JNlCZcmLfMp/fMO90vH0rMueQzzbX+Zhb5gFrKJwMVMC199x5FZ3HS4gLD1OW5v7qoF7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rmdC+6mQu2teJdSs4dQCiC3qINIjyPUQb2YqYVHEAvXSuWI2yjVzljqpaCQHo0R2U2MG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bmUlq088xG8AJAwdjd9xobqx93AOcJmM5GGwGSjUFk4zGzXF8NEQMm6ZcjGAptiGUw0j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4a+ZZoBFecjkjEKYNV6egiSKSmgr1KSiwKvacf8AiZKGJeu+15mdTGabQzp1L6I7/wCD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AFHA5/cVw9qLk+D43kl4GozSDZOy37m7TgrJgmgd7Pwy5AtvLxFlX0LxYZ/qFxLXFkLw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3BLsEaNhwn/kvZA5dYxMkDlTUvIxwyNLpnV/iIBUQdPMSBWxttx+IACyoc+fxCFMzvr2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gMMZdyNRCErUtlvHuUbeaGf8zG+fUeorwottE47olZINIQFoJy1xDCyNk1slRBCkXBfj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TECsap2RA5mxtb1RKyHbdH05iQ5sqQObcRbasTyfcNcuGxR1K1eGBgPcAupzs/5hlSg5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diwSCC9KjlBohPUjUspQa6iQCycuAXxzGmrTRIoHeVx6gAw3ay2SXSXIlHmvmFq6HSyx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xLtCbBsOW+4i7QTTyV1CHwFxviP6DRVI3LE6mOVK2/qBHbByB7It7LA3eoo4oY5z59yu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4qMWCEd+4ERHlEPGNPuVZoLJi7zCBIX6XLSTmbGXPXMUYFsp3Yz+IGWJreedfqIEUDSL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eZSL1D67w3JEeMY8xiuH5nENv8UsBlLvmxhB6NNXwrAIykF5GV2+HKwPi1cmzDB5IYhY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VRXsnkqqVnSZhTqhhbBPIto+Yy3s0Vrf3ABpiqs+XpmJMQ1uBt36AOC7oyw38LJKFGnY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6QlMc3nr7LhpbOhs+mOSy7L9JUWnxM1AeMGUdRlGksHJB9zGFnOcGIYRyrUUGf4HPw00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h+l+4H8P/hdz8CK5rOmCD3AuClNTB3cHSQ/1D0QaOExqORCddBsR8RYMdAEtshzCjlRS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CHJ9wsW+gy/7J8wTphIPPFGmU7iAviLj+N1GRiDGGofylpXINj5Iv4ciyeEecoihTNc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cQ8ShVSfh7pZ8ziOUi6/YQg6CobrAi9zXGoJOM0PcOHqH+IC7xAuKZJpgDhywXFxNIOO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ns5f1qZYJSis7tKi7SJ2T4U/MD6i6EHtd/iWJU5A/guWhmHXRHve4KUKGcndi5DkJwZi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bJOx9s3uWUttAj9D4zGMKl+yBE4ZI06U3y1uEL9gagsBeDdc0xx7gWir+FxtRQsUirGgu2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dwFGPUfXaFoY4fuLA4pXlukbNpecpdQ2iCrA8obLVS4h2p0TGQZVJrDMTp0cJihtscE9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cM06VGxFIVZ4q1H5zuBadVKB4O/mESrQm0mEdbgbS273Y8RzBkxRI0esc+pVz4TPFueb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gOFHMyTgsLwS0qqx1NH0oitu49ZfEXGYSb0S6osiHfFdSQM93fxAGATsQeoD3XlZK7qV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K65jr0QtaXQ/EBAMW4z/AJHz/Xx3WFBShfjsC41IoNYAvBAIAvWXxWIDyF8kXh9+Jltn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SaYbaG7ieCWiqpba/EyfUGxaxLVVgbXb5iBHOJzTzMcsMYA6DiDEInDCcjARsCE2jKBq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vMbf5ICrp/yPvKYD1lqH7DAXhdtYRvnrEuVoSglS/oAC6Fq+X7l+BQCv4JamMKsj3MpW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eYwzaH91CJFRWiwU8Jh+JpdAUfd/uGwMwwWdvmpett5Av7hxNq3ALS+8wFeSVljlRgToF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7itXZQ2hyNbGe6jAFsJKLMtiaZiYJMLAFcrLhVIDinrmK0IqsclyxkyCmF5R5l5KGCJw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el2QXeGbQ0Ae4ERZmhUTgyYvJ2EB7bhFOVky+5Q+UKcChW3Wf7hcttAbKdJEs7uoCI0o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tw1tPmJRdAZ+SoYBWu2LGI75Hlxe/qglSOgV6JWt9P3LUmiV1eoOReyKXIMquiKiIzAE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eiCBWVsRqKrQMNRVg1xFlzQoYrQvQ14gKxst29ReUtNaoDKh1LKzSoQuFiCBp251m5QO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Mt5mB62UxLKK2heqcMGJ7FsFKsbsOQ+Im7PHQodzrvm5co5GXwmLcqxqHIpG7DgNDIaV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FihVvmKSZIl6l53ReS13ULDVQNnXGyhlhzglYomxEc83UoKYADrLKto7zNkPuaJN+o43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x5ZgN8QVsCv6mTX5g1r14gBoFdkGNA/7CsPQwb8QyW+rmJq4OKb8/wARLzXc6KNcTI6y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0sZVaGt1FdVjvP9TZd3xibEofzBrZltjxyvUGuGYM2MfMbGzdTEq8bgrzRZA4jvnKX2/y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UC9Bgx8w0fgBr7gjhGzAX76ihNcfkcpUJCZHwpdsy8Z1g+DmLoJWmjxG4/SAFfqL7p2S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CvhGkbKpUdwKpZwCPto2jcqsoZNfMeyRrgaUVZx4CNhjYccRWDkNXAJIqh1jbCzykTVH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vAa8XAMojvActblvuCgtZR8XmMyxB2B6ryLUYMUU9XePULYiFq7j0Ii5LlibBWUe4QhV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0GcFMF/1DTo/FBgqShZPGJ3uQYPWeocVIhzexMyKNBLWGrdMlLO2VPXLj4YY2AcZyMeC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rysxL0nVBXiIKp1mMg7xeGGZa9bqmQiXVCuVOJdWiUJAuae4v4quZf4NVXURViLKWXKs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Gjg5vOYCoOGl+0APzYzURCmaCU4qEi4gq05hWitNMiH4iEioa8jBY+t7F7WQNLi3YAsY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VVh4NP4h09h9VxH3kjsiAtAHPHSwhJhIBhTj4uVCCI1UFgFI5Cs/mFsL0Ig8fmaaMroe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UEHT2P5jv1rbkEpxxn9wkWlq/wCY9xBgInBbad0StK55zkhqHntXFwxQkgrtCtvqACl1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Fi4fiLKTQtqysHUYwyrqgoPhJySUCxOahqyxBwZGXoGrbTfxmIJ9MYDouXzqkDyzFckw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xzdv4qb8GbWlfumFfniA/oBMoTIKNKbz9S3PhtPSW1otUpbNWJVXaNTl1Ujbw9zG8jmt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lkmxrqYXXghsA3eb9IYYXFKfzCdE0P7Kgj866+mB27jA/hi+iu6aLX69gAV13UQGJRJ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TwwELeKGi1W1MvS/j3jywjKqlYz7iVH6X8Ak5v8Aq4LPqCoBzUkOQ1o79sY8ZWLA2DNX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Rkb0+g/9uC7WCX0v9hqaIgenCOmXjpz5vnRl6/w2x7WOv/wiwVUWMJm+0AkSxI6vLg7u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aNDgoMdIkrgXqQXePG3qGVC0sCI4cJVeSKsQC6mv4DiDHuCNE0Pc0wkCqTX/AADOYoM+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DXUBbXEILWYDV4WCooKNp1DCaalnywCZOHIuLRwxWxUWD2wHxEwNSWi1eC6eIC/7bOwR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UJhnxAWYCpprJYSvQrxK1O/PcoFMUxW2c4NjwymEl1NaOkdl5vUQhW1DbmrgksAZQsFr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LmviIko7nN+rCdP3LNZQXOPtXiFV2Zx7UcZ3FpQMoTHdPQxpqUiLxLWsYKzKvSwTCbPd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AuAOUwpUYPqORWuQz3EJhiC0qABpVK+JmA0CjzfMXa61YLaZ2S7IJ2nIiOjQzdlZI3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4b8rNpchXX9w4WAEBysuVr6jBeF9HK/MthRFcGbc5G4kibOnpRTSK+hcQUnRQLrjZB7I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6gQniLWr04e5c8prlhnF6lWS6LBeufiEaxgFTdWPNxu3eJSwuk4P3ELAlLL8yCTNFwmV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bl7L8SqJqEtsj9wJQxjWDBMuFvbq4+5k3w/2FeiUsHQVlVbF6DtuV+sngZYcBfhFhoG2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RcC/UqSRAco1MRHqBmqaeuWGNBDXTn7lBQbtVfEANwgKXmZ4YTWi9QTILLacJAIhbAYo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cgd4lkuptHaGgA8w8BrdIC2vWGOGgC4FNaOb8y1IMaOIQwK5U06nWbC8wZoMAmByfNhv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ngoDdPHjmMFRAF2hWsog8g9SneSIQbHeK6vq5RcKlQCDSjRmkYuGxOFZk0/aG5XLyw65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0W9g12MMKKoBwEs1njDHXYyvCqWd8ko+nMfEmk1vDDxJwh0Or+AYBGMo4cAPgJZhVpb7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8tRBa6xcqkLx2lqTDMZnpZbjgq8dRUprVJg3WVvxHaq3OoFyMFtW/geuGOcheIC9LwwK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bMfL+IJ1c4rUX5L2IV03mjjLFE/0KsMNW2s1WkijpZgLTSApezzD1hykKlcFEwFckS/u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1M4qeeZQYVeuEgRzvCxWHIx+amNdWt0nrVQ5c9SZqg3bpuCgGLK7Oi4KvrktG1YZVTm7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VtfcxT2cRS4GMEGFl5xCvJM0H5gXhv4hWbl6vUMEpvuVxXGLn9TbA32anCjnmFCwbs5j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XhEsyVQSg1XxCFV9zNr9SzhWPO4jTDuInOOIpTXqo0CsdlFMsrL/APZWA1nmLummIUCr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ldg7CDW2KLSzcBlmbthF2+Fytz5JhPKzwM2TWeFmgN+9/MTQzBYnNOfmXokBKqtNVoI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iXS9axjo/qoebDgrznMv7YwZQgCULk49x0cl1oxCEnSmyOG31PXo0D/7BdgGUyY3DNi5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i4nFvbBSqteBuCGCNQ0ANjbmJKOZdoumvMElTzdQ1BuBbNVjEfcoQRyWUzVF2pw9TPbD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m+kpdDxKag90MFWivGYJEHEOY1xtTeGWvzAIB6m7RR8G4QM7FgeQ78zKCAqS8cRTKfDZ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OSpTcqeRD6IodrTrxBhgQ1HlOBMqmmqolkh7SxtlwFIIRA5fERbywrVf14nBFSr58wRQ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ahYoU8quWkVGF3bOeIOqk3reyJQ05JadecRaKGYaT3EQqXBKFVarkerI5CFG0CeO4bEB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ErcvcAAcPGOprMd0wK1+WUFQZxqz/aII2Y1XtWaEbB4Gv6qWzkDlW/1G/r0bWpv6uMlE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d9ZgMYGL5SN1Cpu3cuBQs/dCw2mZeKgyxAgXLPUIZFSISIXizNeoD8SqZ0PhiCKNHIwS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zLfaq+WAW3cpn5hvrmcZzl0unrv9RFVrQWtlY/4YWqkGyPqUTDADUb+K+pm1Ew207gX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YtsVbR/9lbBigcWqw6f7hHkRFihxTMYHbQGnL1r8x5RYYdX5IbYNSyNu+nEITtYl4LTu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bpCFnAtqoHyhMwCwTppQA3+kVRO9mar5QZkaKhgUcN3EIl2ZiK9gFUk4MiIlo8TFfRzM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6WeiOOSVYL/xmUUZTgcwX57V9Q9FmNf+cxWs0ir9zKm8CQUtpcH3A3daMY0ssdmZULE+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KYakekzTVeY6Bs4hrFD/ABQYN/CHKv8Ahjw9T8iU1Z6ATDFWMOFdzC7V4vOtQcCiRwUh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+Ah1dkNTeDiLKLMdM2TSP7wZoinD3AKgoiGCrBLGOXOf4eqT01Xuu5Zlsychk1655qJe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7g1cm3+LV7gxNM0TjNcWM0mqav4jqCv4QMYcPc0wWLlqJltCFTqBBwqD4yYoXX1EabhNU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5ai7GlLoBXJ8ckudm0TFitiXUTopbI5oYI6JwUJvCmT1DNMFAyjlWnE3pzRPPD5eIDiZ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VwT5gucVCjDZmX4HSgS3QvPlle2ChTnAwg2clMfuQV0dwm2oHLbVv1H8LGsy27IF5Itv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GDgtYGNAcHEcovQKeQngOJEGGLhnB9oNRQ89xSrZrK+z5mWNSmjLw4HEWV2QvfQ+fMaj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yVqN7uJSyOWzDXEoTv0sEvB7M53GIMLkHaPPX4gBAVffUw/DuIuOlCoyG7L8MWBALLBy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wQ2Jbm+Y0ShdEat8NkMg6Ku9eV4uLQe+8hGrFLV0Osy1j1QK0FrVm16gm8c6gyMKrHcI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066j4DFeHj05+JW1KoHd6HUwshmgjQN9VKXLAMQFAOoq7LciLWRo0KXeoLXS7CvEKQcRE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zMARWom/MVaKVaKvt6uVZlu4fgQsxllHW4xAIAG2Hq7xxBFApukxAcN5ba9n+RncAvtU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4tp4KaqLoa6yKnPqMjmaKc8Uj3CwG5fYTovP/wBgCWeHCwxYtMkJL15+FIMuFra6lIYF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T1t4AWUDQgPUE4KmTjzFGNri13cJqB25eNbgIKRAfB6qOTUM46iUNcyXddzRr8Bg1g3T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WtHPzjliNFrQO6XR8S0AjU02o5zcoEEdIK2ML6jNBpGMrW9EdnGHjgChRyuk0AtknReC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4t0AO6B/tjobFQz2fllvVigTg/79zIrmYquUbUwA0hdccsbCaNLznmVq4naVrAVYZzB6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XLmBqp3QBK+oaBgiwC6w0uKhoQEsAoKHBL5zATGOyn3K0tmQjbvseoKhBsMU8x+AClYI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Kbtx7S3FAoLFjQBYtq8zIP7KWJTmqlC1RBjQWL0LMEF80DP9hGreJ3NgN0A134gcXnYm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ODFx2DtlwvZBS9UIrZjA+pvWMUIfeIXlwoZsRSjLddEd5yIo1fcYVDmI2ZLuop4x1NiP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jGr7cxy5+YBFXj6jYwyzdbmCtt4y85i+A8SyvJKUA21XMAlQXNxewMWnmorUGMRaXuJv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mWzDE5U+JRVSifEb9ShFz0QyxhYJlhurk/rLkBABS0vmBO4wpMVrEvLbw+5ZoU4PdOaO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AmoG1rt0dmIHyZoh3nmXu0pyHqEMaaFTlBbDaY8nO5W2BUqLqKOdoOtniWopcF4FrmKW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0pofjcqZcSOSf7DLN85MRSqsewr1AUFoQA1XxLoVba2Bo16hdIax4s/240NwyaBwnmDh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vUq+GaMD57IcpKBkeyC7hWjXHzATdpyrI1/9gqDkeHcFCa3K8MPJBH0/DfHMQLXcg5qO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APZ8R/nFrVp4lpTXBhihYFbC7vibK10vSWEmq1edogkGRAbC1fmXJNpXA+Ib1JLllkbV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X9y/TRtKj8IUaChrIvVwEWK0i5O4vUOXAb1LzaCFsXbOWBl2jv8AqWVugtxwuvMzsjNR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ZUCECqKVfmCj9ASLypplEGhLWxvieLT4l2smbbgljiR9kMuWwwqjivcQgdBYU1/cEMPF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b98bVfuUPgombpyfUzAI6Tpgnw04q/FwuJ4Dv5mYc/oyxhWCJ1cqycsGahiaukt3RcdC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ugNtSoZBjaH/ANiEOes8PMMKFAeDLHqADlglvpY3AQf1CJLrNuqryQk20urziivGZjFr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OMVY/hgotdrOlY8ENVAhV9vkgdIWF8DzCmAOpQsnu8yhLQOrp/cFm1hZbocajrVqilpA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FQ2u4MiTN3SBlA98PxUfUtVclqPuMzkVTFsfjD8R5Q2VQu35YEjxvKHi2Vld83FTtLlU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OjVtYgKqfcoajtBI7RPvEKPQ1gkNAXOXV8kQVTilJnkDSZSM4YHCYnHtBlqTDkUwUNvB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u4t1EQstf5WDmMeKfkmGqd5vxMg7/wBMxe384PwyhQ+l1+ZiWXeBiMAeyLeoMpKBeJc8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JYDkrxD+EGHn9k0PUF2dwQE9JpIxr5QL25iLCy6pQ4dt1HhOxhtUjK1nbC6gaERFjyOJ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zRgnSbmsTVBiEavVwz1ZRodidx6ZNngsvxKenKpdJurp68xMSpi6BX0CspOYCAIW8AHu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c6qKOqxf6YgBWKLXfx/HXBjBkmiaYamv1NUEtJ+ZMoDGD8oYSHUwMOZaoMxmvtiBJLXB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+XCcP8jRNKPSvfs49ERDZzIlEbpE/cDdprMzQ7rnNwN3y5u2x4xTZEhcyuRnJhuMLXM8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BkXKVsev9hElrGHkrlWzHEF3dG1msL4/UwYs5sjF509wpyJb35asg0LN3KYb2ReC53Ut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JCLNSVz7qql6SBBdjjHdtSvAEO2zeeCKolI6DrPxM8GDfJh/cosT5HcoiKcFXlsVJ4gV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JJBWnPl/7XEy5bFpl3VeO4mo9haJfcp9SiGIV0XUKNEb93NQbvm21RxFHrlFDOTirzE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Wb8xA9mYvVA83VO4uZGLABRWsAJveMQscq6KZQU7tOIqUNoFlbxt+ozB1cRnb225xcdJ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Z0patUAxW6QhRIF85AOMUS62m0ZbywhuVDyAGDo6vXUl2vEdGxcWYc9vMWigseK2wJyC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DWExZHFjJemghTJLAWVa5MJFYBjzwcP1C1IMNKZMPhxEgAEhfzKoDfJP0wXIYgs5HV3L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zQvMwyo42REBKZfmIQEj0iK/yG1QW21KTzBws7uHiWWlatqAJm1zjgmH6VIWmmrbwLBk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9wizY0jTfJncXtvoUxeKnoeVysVLUmRaruNLXbGUDg7BGtSqydMq7IarFai6XRm4KPrI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lCq8pyOjiM7lSxPeP+zHXBxsA63Q6PBd0ywvN2LtuFtru6cwmLmOc4uWwj/AsWsRXraV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0sAIKW/VRWR1ZVg9y1VqjRzfczBYENqH0SlGBlMEWhEyD+6ihXCbEMDxQf3CHCaQE/mB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ElTeVL9QVQMCIrRAKLmrRFT4PVSgABr3OVKC99wdSvC/3Msjv/JUvSbKEqLkQUrLWTVQ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CPfpqoU75bQn7mys5aGFkXAh1l+0v6jiOJyMCC9DL9ylKK1Y3oMGgv1iNiTlgrbMGPxF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pXwMK5o9zRpqbauVRmrlAT7lSK1e+I+U1UVxd17j+4mOoGS/xxPIJiXEWe5XAIZTVwrq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NRH/ALEVjIlRZnGt4mVAOq1AbVG0z+JVFlnuJb43OR4gb+GaINrBYxAe54b5YB1s/wBy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TMrBniprhvWHq+IAl5lrNUUtnWM5gnBS7UqDsA7crF5ndm8rxCaRxNRWSd4BZ057i+Dg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hpFxn7S8AGiFnA60y8S28ncXsYKRzecGYn957Dn1d+PMHDQhagcdIPwnbglIXdKgryjW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1ABklEkamLS1PxHEEXtFanBQyG2XZNYRrS++j4qX6RSbRvP6iAGYwQ5UMbSDqchHjz+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1kUjQuTfzCSgVnJf9wuAyQsKRn6iHVpatUowFVcAW9mmUqEilcj9Slq4vyOoA2YH1xFU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uhpCKAFzVlqCToFlh4PbmWLm4iTd++PUpQeHdyyl2IZ4iiAGuGH9R2oAAK6D4jtBW4ni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3sV6iH7Zt8WIzbqLSKfgZXAtlwuJzMUMNY8y5av4zZpw65+oEGIjOhqsOPmY9W2UPHmZ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9lXnFjl/IShlrDkLr/cGQomRzuFMo1cRAhtrYqZUrQ8eYnXAtPKIxA2CDupuszo86mGj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UyEqzuXY+yZ6Vf8AYmqyVMj/AMxrlB6Bl5mAsS2Op1FTKPMs7NXVtV1KqVhZ2xb8REVU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Z99MLa94gYW9+hqWN1RRt71KATpiKqxNRkA7tlu7qWyqlW5NtQ7VUh2J1CvKYduy/vEI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mXj4BOUv6HiDmwyFxSuG89xrMAqQ47lL5lrA7UHBjcTWjNkQLFV/riO7jiGGQKHL+JaB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l3ZwcJbaDRF96AYvGXeI2F2xA/hh0QOEc8HhBcKt8Uj/ACBB88WQWEHGohWr0ItUpGyD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cGGGSY0DP4mbs8mAxa7pqGtqHmDZlHEJZrLdSk4vAaQeHTQiyyovInVfLEAAF9jKko4K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KJcDT6cSjsbqm/xUpZBy/wC0aa02Kfw3OG5geeD+ojSBYlPCcMArWziDMiCr9EHzN+f4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ZtS++TDa9pmo5h2Tq3/ZszN6wC/Lf1OIoCMHBOf8GkIP4BqHUKmA3SqcI7f+GMdUImmV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p74RDPnMYHebBKn3uDqTa0ZVi0M2i6M3+CKTI7aj2+RUaD0hDBh7gxm8FiDGcQYQxtjq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AMQTEG/cRSeB08EIhBYvHTCABRvYaQ0P9My9uZw8a3mWzuWImirK3TQwyFnYKoj2TGNQ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XPcOhQBsZEV1R8wMK5SsChW3xESVsi4Acb1D9L0QVwFl8Z9xERuRvRH+0xM0bChj6j97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qAokXoV6RAI2w9s8sIe5hjdDODf/AHiyLjIlMPZWvUpO2BV3T7H+5fnXJs2cv7gVzouQ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olHGJrE/gapgbOScHqNuaii9Kv8AMsAAaEyB1GbYWoyiLaIytftZSBCsarWOWGlkIbV5O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bCy8HqYqk3fCWn+oxUAYWlrdUUI6D88wmtkSJhSnEOeC1sztuL5i4N+EFuD9wlVGhQN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j40fMCuKXfXokZH4zHZ3zUFAcwG3/wBhUVjKXUAhpauJuaylYrt2+LigDqq6ZS/MBxkO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l5+YCWBre4U9zytiy6kQJdIc7ah5ir4XK1g9HGYCBppwRA7FrRdEImZZtbVcEHTXEAG6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2bG+ta00+IbEsKlPFsIFrEsj4uUd8O/uOAJYLWHAmpUUzAI+N8K5IWUWC1vxMy7u7cXA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4YlDazwtpobTXUW13TyC6zoi2Ps5gdHS+HzjUzfZgYSLbVpY4B+aET6IryAWgNgNlj9x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HcLRDCT9s1S+Qv3GotNCD+oLm6qLz8SjJLrAf1FA3DSf1OBbRAqBMAb0JQmrSZQ3HYiL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KokS6FFLA3Ar04iYhzSYXj1BwaaKIUANgAEfIq9b31DqDHbjxZncnwFXMAXK92jABe0Z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hDEUkRJZS4qv/EtRsOcr9xJlZQvONsMwOGuh8xuEjOP4lBQNXUvC2NCT4hYlDVptcxmu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zFiBDZR/cGY8sTuGjqqIaA4lUAcEBto/EH8eYZT+4qvB1XE7l06z/GjQfcBi6q+JSugc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A4LyxQ7N8QXZfiWvaNJT3GnIPLDF73xFA2CNlOIMrhcdh5INb2+I5FVP/sN1GQZ+oylZ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1EYlmh+4zop1MXeS+GVUoFy79R1Wrl+IQF4ig851dRRIALm33ZMLRF0VLKym4wmWBJQv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EYtlwsrApTANrMZLYigXrzGZJDts8xVfexIJFYKgpVecH9QiJJFyrV8kQaBs459+Flr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JUT8GmsJke8SmFz0sZLiM1Ay4xvqJaiAluIcDjEwwtgEqUB7UL9TMIg/d0eHH5mlHZw4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yCnj1lgYPAoygW/EFMxFvXZGZMFjho83KOqVhSG2o6mL0VnuVDGV5ZBikElfRYyN4AN+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rqELW/B7mLXumFeIxh2aRsHVwlDKBgvMwsVBU34EEM6ryP8AJnCWJiP+RHahA1HqNaW+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4goy4bxyEFeWpSTdqzDklMMqlSjEEaggbpur+GKUmRd5o8wWhLovHUzBGT/5MinAQqxM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jkIgEUP+zF6UFLEVOMls+EQWmgrlu5Zranlgr9xtLcKPJVlS+zSrriZTgLCxDbrXvVyv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1K9UtitJm6j/AFiGtUExUEBO8cxJEEjAZV85jk5LjfiPhq0rd1czhZrbUEJNBd5OJkXy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B5cpUAGpAKspf3KdXHABx3mBmZYGFldNaAE7QwU4MqBa5rMUOSdSwbC/MDN0HV1IFSAN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qSAoPQRYjUho0h6wRuchdpxoIXuckBy9g5iY+wCw7H4+YF/gKkas4s3GFTyaLQBwt3Lp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DBQgVssGN8xtKLYBbjuAa5tZ7gR+0P8AaYJP4MOoPat+omMqrLTgYSKNXzi4HQ/Ksfpl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eRu/TCMI7T/JAzMZsX9RbIH3M5kdQagAtxcr2XNQ8aq04mI9TUuYiciDKFUnFaSufoUx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/EsBpu7gq1DnyQPVmTMp5HyIRVNzRT+JvDdg4iBRjowCo695lCD4cr8xjJOnf1NavSpX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cCCyeEhaLKBKVoICOpNQ1Y1k/UyheUB4mCYvMxglbsrTpgoha9cCofUTH8GkMbQYm/8A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tlSAmkuIC2UEozenzELYooAXTwG2ncIUfBXy/DGFCkrUu1hul+CwDXhfxAQsnagX9Ewj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TQQMQYfwbJpDDBzQZlX8zSDEJZdrG5HGzFtL48xlE+Qp6NzGXwq6ust4mK1XmV0L2Rs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4rUvUVDbPA57eIDtxN+DDq/3Dwnbh2A0sdCVcPVKheFh2eTklNypVkr6Er+pkfdA0EK4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sSwKZYPn3E7Vgsp0NIcxlQFINhhtx7hEqsQlde3cN1WuWo1rT+IsoNLhRl8MojUVV08C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k45uY8ttbwsiCYIe+AfXEv4S5qPP4Jp6wPK73eI1ebctMXSv4g+NLQHGKO/8AuIZtYVBL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0+r4PxHEGRZC0XFP7gOjFShVqwsqzljXq0XqayKfuCDZC0XwwhIL1D24hclsUH5j5K/D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hxGTTd2Av6hMRwvY+pVK/wAL6jYIbT/3BDYDVOP8wOxl3aV+4CoqKCW4C+dbHxAxUbFv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OOXzRITDVDLAasU0RNLXASwMBd3ggujzUCMlK4xuolVSzCDEB7EdQxzE+K7M9Faj5F2C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qmhVGIjVFFmUJZTnBD2UngqIV7YnDKPPP4hQUjlRLDeWA2VCi71F4COCxf7lagBq4wwO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s6DiF6HsAPSqgxQXxivxBa5igvr8xso9nEOfoEWKx4xKOvAolIIvllXp0LtrtbT/AOJS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y/MLKVM2cxSGAaLrcCKU29oX6WqikdNBWVjX4jg+hErQNjK4AMk5YYrNywlBfUzajxSX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q2p8Rai2Z8E5W86wkQdNxDDPDMeYi6fkwTVgGUxbFEcUtdpckNFuzqGHA+UQK5GFwBLB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x0t/nZiWvX8OhviZ4lZpnDgqA8NQG+f8iaQrUQwY+IhJx73PEcosF1MbvL9Q5EeK+4+d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LgWh3WYRD5EZY4y3KkFB5goyV1mIHY8RquoqdZuC8Ob7jkfLzDsr3EBur/ZBBFZWocxy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ZKB1mNUKauy8xIBizbl8Zj4banTxB5nb5xj8xQitp7ccywoVu5TMtaOOIjgrFZk3B0Gk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1X9SylE2XPgJciS11XRg1KJdl4G/mO4CxnJFz/2oUYNhaMB8FFWwyqxuqDi8Cm5WLIaA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W0YAFo4h1LWbAeR5OTvEvSCjVEtR1acTEOLDCbbwHDmXfMr6BsaoxBjarfZxKEFlgW7x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78RrhARYX44OiM0xlF+4OggbB34j5aqTVTotquqbZg2yyhLB7glbwQlWx8lkwsmQFM8w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L5BLWgmysh5piHEVFMPxAwFFbWVEOT22oiBCmmlhDcBXRIAEvanmJVHAgQR1QbbglOFr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YGV15j1Aba/X/JbOrqcJHgl/MvTfkHMCyofAwF9EWqrdDMFlAW1hIGZmwblAOBZvmMq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7Ywvh+dxraUG3SYgII0AwiXl90q/iMEAAjf4gwalibXqLbYRePUI9ADhvTKxDc31u+4N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JLlDiVwQaOBr4gKQp9lXEg4i05pa/UAQgyM4NxOAXyOHhiFVpSg2EPKjbpKw/ZCVteix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vg7OoIH+Q/FEPZwJ8hhRsyil6arxM/sZSM3dw6gtu7FeYhdqoP2agxUVJ2Xqpthoa4KD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L7rcMGhXuBQGO15rUsaNuIf24MX3Vwqga8TkPpB6PbKQFmt1HF5emf3Fuiv26G5Qy0W7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HhxE5KsgDwfGIZihwofTcX/6n1LGUcCJgTHkPpIi67lpv5Jbw/Rcfpgoq/4UlCicv+zB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VOd6fZcILW4Kk+6iDyDMVfEO3w+aliAO8Fx82hmhjDmnjMseowqRESJZUTqqNBcfm8rO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s2UXbB2QMDEeIANP7j95Up2zyS5pf3D2t4GPCRi4MhRomXqCwkgK53XJbGB7Nt/3D37Ev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1V5BfcItswiAdRyAs7I16ZpBSLQZV4iDnua/xDEqAhkdRxTpg+DXu9i0+nuPL0AXzjL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+ZgXYLS3KzTenuHlCtB4G8qW65GO4JUga9F9QGzF0thAv8jGJCtDuKNvqIAp31BnL6l8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pUxMv2mxH2IYX2GAd/Xll+lgrUfmJC31cCr8TCVePhTbMWWE9QKy07o/2E064o36pjGu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xA8DhCRgMiyzy18SrqQAICu73HSaBBctEqQp2qFH0+IanOlT1GLhxfFVNVgP3EtioBBf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kKv2wdm0NFp1ZdPzExQFUJWkZUOBbqq7S4r4TI/qZxCqEH9QTfemioKhncCMT5ltT7Ih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PQFTpKupWlZiLnMiG6jwl1IHMFaf7jstbrAg6zKYAixU98S/KWsqpVA3Ktvb8RMvW7QQ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9wOQN4S+oJctMynim0Bcoh/QgyFOLxiV8BwpKVhWFVM+fnxdKlwuLInSRYjdi4DkDkZn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TgY2oFbNyk+4Ssy+jc8UTMWLtyZiM9eVYqZAmlF1iPQLsKqo3UZ+WXqG3LMtmK8AVfcY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wGUcSyFoD4ja9LB1Gi4UuyOi7WQvUIM/fNMogZ/B7jwDkQUcN4mZfAVMqQHJqW8UN1H9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5nXRiz8QcixRCoUGMDdTBtQz4gXUZJhmFlLou/uXTIyQqM1oREvyZsgFkH2hYbPZzK/o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HmFpqOjQgwr7sprHziq/tIY8mdnqNbYpyMQM0PAy9nZmFnn3IAg5LQkEUN4YikJ2opTo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GsM1RyaTdNsktuH3e5rqvZQO03liDaixnTFjpjVhy0Fttj7hpQzlWSisAlayxyq5Isce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2SudS4ecSug3dahZwNeopgW39QaKIMrRzpEkcEoOkj5NWM0QKVsqsuoM7F7qOw1dRxc7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g7dRowOwKzHNQXReoqi2WBYIKvHUQEiA1fVwyucRAtBBZq4RImXWZU3gPzC7BBLkUBa+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OF/ESxoJCy2oa/8ASVoZA5JRazxpgZlVphWVXiXcAQsHHcsLlRpRRoW0uDzAgCw1AjnE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AOAK7eICQjT4lhGtydzFmOXwpfURVGqiAKUFqwuqi9tG2YBUAHJZVO40BZoqqyMI8FqY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ME0bgjWLAFI25WA1a7cEDS6FsQpj4I0UaC6dGFe9RneA6zAyFJZdgWeorx4tb12bBwd+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8IAL6U4HjczEVlM1Sh2wbCCwV4tSNoDgO6Yl/ALsRprqE1TVuZ9pacSiT/iJGxYGzhYLI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jormq/0lvoLImLb41FiFaEpqFWMEDkTUYEocmsxESo3keP8A2INDeMWQRX/zccKeatjx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Nt/k5RaAzVcusR6FJWFmoyQBhE0Um5XZ6pFrV34jIhta7rsWBaKMIHLUCuXHW/cU1KmC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55P6gJigvk1ywCVbF/qPWA9s7j4s6K0QUaaw8dEBlQA0sh+oAvAb4pId+yx53+5dupMu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wQ5f3KjSRYAMNj6VPF+lyo42yUl9HqPNkTgtJrMo40baOMbl1nRen3ANOMMenF5qU8Av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sLZAKxySwXEqy/3LEBN3H5WLloSws7KJSB9livqZ0b2v7gtKr/pcBHnD+4gMjIoH0TAy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ImXKlJxUpq80Xqa6y2QIqV8UBfqFFHN3uNgaeMxvm/lhKCDOfUVV1fcL6MRx/uVrj5m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ka6yiuj0yn+wTnepxOOoFksq2PEJXvG59wrZPbH7RQFXvMGhk7ZPhuUymKVifqX0Pxr+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bgDpLH5Jc0u53AsEPklTIPD/ALGuCTq2y6SZK9WeIMIDlAoCrrMyJVu7lRQLowlku1LL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F+QjjnBnUVZEtnJCjp3HUAFgazqKGm6x+4rlzoP3JQnqLcx8cSKPwwGX91Aa9u41w67S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K8ZMaPuCak8oQr/g/EROB3r9EsAFWdIxBBIXgf3BhOEppq+4usAAUBxlghxUHYdkLiFu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qqii0fUctHYNd/6zQMNXDQQSxIxXyILOjdtP7mCW+8ModK6fmHAQXz/7h9kDQfE+uWlg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zhFRyxCMfEZgOAMxeBV4ghY6AilD7YRUo2hZHGeO7uVdU9XBQ3llzGgTq2ICh7yw0G+y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iZNed1AGlA4qFStWAQ9whAJiwuPCD4ja8rYMJ9Oq1TJD6I+yNUI4aJx+0+KBagWXlUxS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1jUai7wVLWy1K+YDdokrGxviVwvuhCWP0kKYFcGJWatArcHeDbWIIQM+qjK03g2TmtzD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HqnFTJQNanGHtIzrHaMMXissgilppCMK0p/cpQg3XD5jEVOVEW6wplUtlWdVAKXptB8J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rzRpxGBjznEQ6d2JAKqIG3iy45oK1UZPGAMwxMC0b5MwDkrCrhK0JkmeIuKt5xAgXJVu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oYssz/cNQ+ZMDOTziF2PXcHEEez/ALA5KqeHmDGHzriPFhu3DqW4/Z/qcs74uFFqZQm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co5Y7lKHRFkZdCkRchZpzUM2ZscQPYjXJGu717/9RoFpdW3mdbeEJVMu8iGXJRXSMsNp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hqj35YlDFtJWQNU5FlQ223jf/URwEeR/USF8YJf1LfAkv+0sIiUVbxvHzKcFSkGPVyj4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5QRrnXSO/wABKMJaik/Ub6saUU+IHRgoiudLbMrnXSJjvqDIPK0H1UpU3qiPwRLQzZ0+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PEwGRXHD7l3VC39zMS79LtavthEsHKbjy0uMLfrMxJocnxOQmfMUALealUzhuk5l/mDk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JFvpApm88o70p3NC7XzKqW4Oa1AGiDllDDdfuA1VhAobZxjEVuNTkVKxYeEiZW8iwFjR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x57jw+IbOo4wfDWo4rEu+dHMsKEe1RbhX7gqpnuXA4tRmRq7McksCjSkAUeKlgjcfTAI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UVtGBWROr5jBWqqAht8ViMM4YHeCDwIUtqv+ZUTSqtVjkJlwHFEr6l7tgCxPSF2QL4va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RUGAA4xHSWzUVyjYIeSmJSZSNMTRRZrkYQmo1iwr/uCI5IWKvhULaAWtLBTN3jZI4wUL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JFOFM5inbFJyr5lutdnkHMPD3gyCuV64pjco5MGXAytAwCpPuVZ5YHYRAiABi1qZwUK7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tuDLy1xAV1t7Vuf/ACJUQsxD/jK9GBVejzNhF4M4gZZoqzluyivuIW4ZBjFl32Brou89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ITTlvOqjFIWws3KBhonkkADIrLetQqUEbXNx+uKoGkdR2tu1RjPDM2Q15upXlrCSZ+2v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zb6lZS2XJ5iF1Ksmr2RHGrYnhqDZ18loa+oC3QljBXaE2oWIcDIS3hPLuD0mQuAXdFxy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4vGlpsrPmWZZavLvLCbUusj6uLNyLaPohmUVj9wkEAV1f2wGr1ctsxWKz9xA+tqhoIle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nj7i90tOQxVBUDf+ea/qUJch5AeIvghwqI6J+2L4VfglY3leVhlYBgCbp8QuWrdvcDZGo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xAGEBpbnEgV9NQmgKe44gAL8wJm89QmSwYbhT3zLTiZ0hg1KXmGs87i7JqCbJTc+JUEx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FZq54I7gnQId6JoaDkxNU3q3LmCBXOFZ+YbSfNn2TBGO6fwa/ctVHiz9pIwI4vwWCQUd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32MGKl3Q/hh4Bqb/AM0qDgni0fUJm2FEZUkWsX+R3FjY4q4SSBnFsOkWkUxcOTOmVjiV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YpvTqC2A3xAMBpeOJtBcMagVvBuVae29zMxeVZCb/ERn21HQNg2cSlyt5WHuNdwgpMYD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kVZ/sKoZaBrTe3LHAB+oDcJ9EQEpAJQq6jLmruEiogPNDNNeI/DQ1gItHK4SDttVguYf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VhRbVphS5XbMJkRQLczDoWtCy3rk53O4wr4ZWEOVEsaKsYFpDUQNBAFHoEOOB8S1Mcbq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kjX0E07HHR9weEQbbYQAlZLHNRbGUHEpsCeEIwKcPcumRB0jikjgwcYQme8EwFoMwzR2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qXKK0ruAWzuyjLPQdo7YKyEgeAWhLyBRYrJS38wBWUVCKKoVBii33ljarecdYjocNY1I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HsWaytkfCJXBD3ACE6DbxncICU4ctwMsGnUWAUHiJXMOKiRAFb3larBpKO9OZ5zPfVVE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5xO7Cu2JcYB5kqvW4xRMjY2bgjP0VCUjC8KrQ+5wdE3uDhxF8kVzrwoD8w5cHw/3GoWe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iIAuEBr3UoWNhs/yOQGZB58YInCNtA+KuU9aBlhft1HQybaU/NwJGS0Sj8w8OkGwuFTj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d58/GJSQbap+0Ch6NgfYQYoDd/8Aqd5WCoGrbd7z8x0Hdtivm4fS61afUPRZwDo86gLY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UdR5eZf9wQH8zI2XAY/MzYgo2vRAkNtKyOoDDJoKk9n+xIsqNgPDyQwD0Vie7ZUjzSV7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5gwAN7RePGZZKjus3e2W1ogZfYcQ997eYfLE5UnAaOM8sCQ7bUL9Q98MP5hCmBhZj5Yn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YCfoZ4gw2AJYGDqob172u4sqG6fpRvp2BkM8PSH6EMA9hUfcaPuEYfZcqkE6B+mWCvNp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iBxPmiVNW/MWqthfyQhQmF+ItL5ZbxzoUVc3nx3Hoi8wzpiGstkyKsrkg28ZjmVJvzCb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k11cxdOppiHdmiU2jS9ECxy8nJDGaaiUVgbwWDNMOHEBkG5soJSsWBF/+yxRHDxG9EWT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fEAG3RVRjhkXcQtezEpSxt+FjoUFD9wQzTgliLLvKRr2zJ6UDSSgqFtchp9SqaUC15Kg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Gp8He7rJcYuY5dlijheUqJV0kxhInes8a1EHDC3UAf3+o4OBot9kV0vlOPd4uCt67ECr9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GD2SuxdQAcmJ6lr2fAxEI6KiQEvDDcGwAN2WmvcdLsKXamw/8j2SyZKd29S10Lopz2SU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OxyGz1MQe4RZqbEF5acQQPMANlXLL+0AABuzu8xyg4KUnaPENI3kcdMXAUuDjGb71L6A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JWttpMukP/ZWcaEQBfSkyKzKKweoCS22ms1SOrhf/CF5UCws8sZ8NigVIDUdwqgru4l5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gN3BelnoQ1X2DqWmMBwxTcepFRRw4puIC34N3MmEJSGtlEoeWXWnyEMm8IVOtsDLKGXD8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quuJYh6xYolV8/cOyXY/t3McGth2/LAw51oL+sIGjaJ+xmFQ2LtNWq5YcQRqhp1S7hAo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gC/RFHL4RYJOAMxCqG/FRqkjwnMVfUy2iFAo4zGd0vLMMHyty1NGoqCps2ys9MFdqjm2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bUAizMBxFnuNbIeod1DB1EUDFOISk1F7bgsp9zJmv4gDZiUormIDMut4gVxNFRJX0hqb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5WrgYiWRHX1CWfvMZZKub6haUHnpBTVPqAqXcwTmppD0SzbY5Y/URK9an7QdUV9FQFFP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/YhLWPN+Kyir2KR9wVFvCvsP8jWJNi+ghGUPTZR82lhaJVFP3URrXsX9RuBnS/xEnBDZ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qONqObLl40R6higYabgA8H4j/maAuJYIVloP/pFHKrCwvXbKkQ0KBRxUJqQ6Z+cDFMug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sD1bPneYQtAdXUBVGvEogbY1MJVgzKgwD4IIvgSkoeow+GoCD4AfcXDtVcuAry0QOQoc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syhu4QSnYxHQArN4mz3wxleheLwl3lworEAIJ7SF7r2qG4Tu2HaG2lKYvXMqksKtKquY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4QsFFNhniHDCi9LEQtBEtENc4ZYowLdFBO6kbJr0VwAxLKit3UXmzesy9EUxAew8kr2U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8lkGboIRuGitzLh8/6R7Z32P9wBsaIBVQiCV2I0br1o+iYM3t/ktxutxRlG8rwpJb0dV8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HNu1H9x7daogCz2gP6gFaPNv6mAnGLT+iZ0zvK+qiaZOgfUXKTsV/LLhbjR/tEVlvL/Y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LCeV+YZQG5r9oIOq6r+xUS9qI1/SaZzl/wAo3AnGLphDuj+qczfT/ojsX11fZ/sUXDIP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+G6C4aIt1Hzc/cRVQ9MQ1D70M/jEpPUIoezWIhgPigxPWHgH1UAUV7N438GoOr4qwfM2V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5ioUsN21m5UCvVn9wct1wX9rF2UJbh/8iylSqMZ4l5SJSrx+pa74iAVfxmXGat4DP1DEZ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Rqv1KSqPWP8AJuG7st9Q92oo/cq4FM2q/cW2kO1YJhseZc/0S/ljmxFuhcAEUyg2VMkC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o5XiDNXECbNYsjODjTIw031LBkeiMDQRLhvm335huKhfwS9efUFyalHCmspKTUmbtYgsJ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ajZ4jnmq9w+UMtB8RN5FrqClB7mEas8xAFS0Jy5JcNi/UIAABqLULxyRYFbv85gQzXiK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O58xQHLcZbs4xUp25DqLizD8I1iWITDavtEB5VBKaSLOODc2rmptQHiatFztgU4vrcxr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zVNARJjanGiITOwlYu//AGWYrcdQjcMpesaivDlgGF2myARVh3KaV+Yshyf2lq2rSaia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ZzAhND+JMnB1KpZfcJup07uGMW1RjzDQMIFi8MV9R7y74HmpgDFCMGW8PIn5mJuZea1p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779SrABVGbsNrKSstQtZx66g33YUTYPi5RUgRryijEuV4FX9wDUch3AFXMbGVjBxiC9y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U1wACsW7q8QVy3aCx4Dz5lIrBc0hy9WahFv5wvqgCOd1L0WUn30Aw/TAyA1xo/olNQW9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cVjviEgFWkZ9wOFUbHyQP0zTQUBnI224r1H7KsNAGHF1M7GGQVqzw3KgdAB0clXMo783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APOiLL8BAHW3EEAxL3Ztq29yob2iELtoJniClP8Ay+IyHxYoJpOT4lZ7Jd+7RkrSrH/q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eCokXm4uIWd+5fZ15Zs/uO0hC4pYBaVxEyuYFAtDBVQBpRkZg2Mrig1g9sP57gWJiUa8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yH5jRb3DOoatODuIJnOYjTniBjBbXqCXTibeIHju5kgLTG19SxKxM4dQK+IKcwCsSviO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JkJDia3cy9EKm5LglRTMdHEV2IcJ/FtIaxv+omGoTnEN8xLM73LVuBqEUErF6myJxMn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IyY+icBsmXFy/wAS9Yl403dwPUqOv4VuJLD5ITIU/D9QKzHWX7ihg+/9VFLve/8ARijT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Wq+4CtM4LPxaD46tV/KIOVnhufjMu3VwAfTcJjoPyCVGjwe5UxwDyhKADwMSrMmJwpMV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j6thh1e1ZUDKgqg2xaCXW0eYctHzHL3NA0+YrRtiqEzFjIopBk+xRylAWuzjmZ+3H+4B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s/0jtZbbTH3Ntu9I1wLuymPHcMh6xALBau6/iBUycr/yYoC+v8I8avj/AAl0XeB/5MA8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E950ose1gYSHdn9ytqHaf6gisViz+oSfkgmMLWrrcvifjI/1KTR7Wf1DlIOQswoXu1/7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mFhU+G/3B0FcGf7iQ4/Gj9w+rzwME2rn/wAMwxvGp+pnL3LD+o3tj9D9Erb1jZAAG7z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9yg0z5/tCUq3k/QOYnHhpuvtlNOLbA+uIDb9f+oqq3Qan5itvX4f3AYEYwmoHvjBkU85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MURXGLXL4SWKt4pH8lEKxjlE+qgQPXOUPd2pjdr+Tv8AMKaKv+uIihS2sR+JWgLlX9Sk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iPuoaw/VP6i9ZeCl+MAqpu87mcPTX/vFlWdqn9x8L8v+0Ut7sL+4/aPav9zJn6IHr9Q8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qcKP3FSiDgXDB1ZL8QOQdxCxa5eYS4kcPFxo1U1ikW3Y5ijX+4mDRD/wi3dGCxZXxKDX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gZRxZ6mfEyOPUteTEAcFzfJ+I14Jg0QpwNdQhCk4e4pNHGAbNHVzAIn0ZJtrwIG6sg7m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MaIWh+IoWGp3CtaNNaIC6DkTHMrgMxA6jU1h1KbqUaZvuKGqHVzyK9wdYZeAv6mhWo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JiE6EbjGHUqvXubWs4j0ism/7I4XxGYrWcdwMPIuGj5pkCxb8uiXDE1XARqqei5lNWPc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N7YKj/YAVmfcW6X1cK+BiXgBwaZYAxQrm8RwG7+IJDtlK93C98CVON44mXRn4jdleJlV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RiZOjxCPHUrNcGZZVVDjdX+M2fDZ8TkDnuIaHGWFZjo8VEKVaH8FNkfElcAcnNYY5hoC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qGSmS452cMmD3BVRU6N+CawQUxZ64IxEsi6pAEO4ADjcckeJE18sJ4HVYZVxDZWDotU0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8riZUNMv76EKwdMF8RQ3SHpvKFab1ah54ucHmz/on6XoAu1zmO0kCCaHXUqikGoBKU0p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NkyS/wD1WyuBzeB+1yu+8Z81BMe8GPwR4qHgiCwX7igv0MUZKwaOoW1Kp2i9JRceKbZQ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qL2QthHwIaF25mo53DdxDqDZcvcazcy8GZhaLZAyL6jHbe5vdT8o6oZq5iCoNm4M43GD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jc3PccKv1DCgIOGG47mswW4hoS+cQq75grzBVq4vE5/wXENXNf4DTn8Q2zZXUqcv+kf6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2TQiL3H7l6Y+o01K7gDKvM4gZzuJxDZRLxncf1O2P8VzHXP8JfiDY8ZUrxA/4gFNzxZ7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MWqjX+Eb1U3yQUN+mI8QE5COa+UI+HgmhHyB9QiunfnKuKZV/wDLqZrG8of9l/e71H4Y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CPE08j3mO9Y7f/UDgHggzUvYhEsC8EZGwaCz8QzS0W4aiXFd0/yUZAezP9TIaLduZG/v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+4gUnhf8AZnvSlgweQQwH9o/7Lerwn9ynbf0l/uLXsen4Tod4R/kybPb/AMijVXt/kRQ/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PuCEE6pIkaC94WY3+JKd+lFqwvRjzDdlZdslGLAjBeDG6wPQ/wAiv6qP8lbP4P8AJRj9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9RYZrl/KZyxvP2IhSzrv+r8zaD2kpbf24v8AYLKKV7Zrk8ResWxdnY+Zk0+p4H1LuD8Q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IW9E9J5DMNXU0ZF9wIMkvNMz7oXlyZg+L/gHFFs0QFVQtPiCcvtLQXd3A+y6AgqDJClV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dKWYcFQeiD1TG/BfcFmGWYpHyFplHmY1Y5JW8GZe4diVOGA4j0hkVVzLqL0w74hOTN1U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a41DHRZG1s+IdEUF0uDp5MeAagayQL0fUArEHgr8yp5irJXxLTTDVRyrP1KdoqWx0XuZ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iA6GAOIi1Z4hVLIturmFxQVslyGLNTmV+Zzb1mH9Ey3dhD8JkotgXIVLoJjKCEVDCGpf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rya4gqMAcSheC/EVABTMO5vO+JgxWY5qya9wncucvZKaRzHxJYcaJkYoMQTTzCcpMpoW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jPKVLNW2mAm+NeZWOEOBNxN1Xo0EEVLxeQlXDtLLRguquGrQZzC7b2d4mQMXeLhbFIl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F5839xRYHOSDQhRgwgGxrqDTClL5hTDZjqKihYGXqCFWb2sGwGyi4ExKNC6liq57nr9y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beeo3gbYbxLBi+gXwJe/ANwURteGYhYAeQXAIAIwA1ziakyyhPshupbagv5Ik6XR+CsZ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gTVnA81N+47X/c3w+VC+ZvkvzcIpBqv85+MBfoh6NeMRTYT4lu7/AHMxK9jc89j5ZgAb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+4AbwILq37l1tY2OJVecT7SUcuomjcDq4lhKxUMPmUPVCKH/AJBEq9f2IVd4iQCGbuJi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IlzzhNjhgLnxA6R7Pmc2xWbqYrM/XUH2Q4V1LXhqplaJvnNzd1KjxNS+jcZkxXiaQQOW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ctuPTHu9ywsG7ibyxbgzESFRlphmNURg5RFpekGgCqrsu4wI2IQ0HNTmW8Ss5mo/xUCB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/FYj6gY3E9VKC5WcxJieAP4yP7gZ1CKnGp+UpzKZrESFp8KJbqvqIg1RF1rMWtRtxeZl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4Ym/GYNJQ/mIK4WFIAWvPUoalhwvUo5/KDd3Ac4mBr8SxhZ0myebjU+MHi6t9y/iXuo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fM+H3H7zzqHWX9cQfZLsvDxl4W/+T3/E0uXrf4l+biWYNxBr1C+s+J0JPU9CCDRFdRXi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eNzLhnT+v4W5IgmIq+jKNPiLB2WRvHiQ8Jj0xT+4es9Sf8VDwhzZruIcVmAuFsquQqHi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cQaukzCA4pJpO5WDbVnSQBE4x1cK8XAdQ8IeBA+GDr4vwxYglZvvxMOMeIAMGkHD7gaN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fpmHE8zHuYWEqe8w/wDs6ZhZ56lCGBW2FnM1OOIQ8RKW+SUBaHJzBDVeHiOLzEbDbesR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Geo1Cj3DcqHwQAjSHO4UdAmQHiLfPiFWCiAycjuDCgZjsvqVbVuVdCDRDkcRA+mFn3La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MTfio40x72n9QKdZn4IHIU7qGVcXAWWiJagdygFDHMKoVEAGcsWgptouUrrN4gA3G5ds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KsInH5grzbHeo92brMaqqFrEsw+7nK6qbWuYVtN/oQX4fkzNepd4zEBkz3AtV+SFlU9s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0d01LFQgUQ007YgXZZLW7bliwycyll8Q1dqwqS5WCK1hxHFA7OpgHRTxMLy+LiJBxnhi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1K25FxuLR61JgOR0Y6i/sihXlzMFviWJVVFYJHcLoAiiO7/yPbTx9ESxyrESzvcWDKEN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LyMbbS5ih2xImXuGXM2NVOBmxJkXjcKGcrmAuAL4lBEeDqEUpzBrs3uYSumBixU+YZuV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DX3ESqzBcuzHfEOSyjIgZsgVOeobYdpRaqIVmJcMZctLuaToh1MqYME6Ny8Q3NDPcXyR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UeD+4vi5sM5IXCYDHES8bjyQg4la6nqcfwtfiGIalWzBpJg8wM3Pc4uG/wCE3PiMFseo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wXmHJK/jqOWPMqVAzA+4LviXjMFgpBS+JXeZXcqBT3/DKI8VKjXR+oQZ0YlQUDj+B3KD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f4rEqJnURJT1EIT4lYrErzKXjETOptBbckU1XnxdTmFL+smsr1N+pg1mZcTE6ic2TCJ1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a6hADQKcQs4q2BhVxXJBnenzKM0uBhphnpPCU5fiHAy9ZZWGGJgYnmF5lOpr0dVKTTUP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Nwz1KdT0l+vxKQrx/HbX4hRuvuZOqlaql9ytmIhAVYNZ5hjkz5JT/wCTfcBUBcanpuUh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zwz8RReLKWkwomIiobmrqjjEAHJrbBJSX5gjqX5h3ziZOoC8a8zjOA+mA4XxAUEusAbg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HDDIzlg8V69xvsIlkIXKDHqAupQ55leaiacX1DSobNiUC4F8J4lH3Nxqmc5na2pK7NkD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9xS1xbKxdPuNR0KpfN/UVC0N29zt/wBU+0o5SFFz1KnAVqKaK0smFYvODcBBHjNyni7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ZVtMqxcAdTONF6hXUNZ/yZllCeGBnnEXe1WWY7uZ3GfolhwYhtvEVu3ct64iNVNZJbbb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lt9E4CXh6gDy3HZVmCsEeccwykcp5Y6FyzFZ63OLnEz0o1iXUQ2jKkfSZX8/smMKsnjr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PAS9YHB3MjLEMrjECqLt75iA1ajqVWQanR+DDlolsBzzKC1npYWCkTWYsbWnKcXBcVca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ZjVtmo7mYqziLaY5uMM2zWpY+pwNvuNKtvnEU4CYwoq48olVm3cci9zA/OAVVx1HZXEF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qYiANLM7Q0zJxEolZ9wA0HM6hmI9R/B0JZKPqK1SDHe/qKiYaqcJFh5mNTH/AMjUxDGd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V/DzNjG5cLWJf3FofwCDTOB7/hzDNdbje5eOc3B77iMS6vVwvPLGBjG5V0NwZa/hRWK8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5lW/BAHtNmHxslGIuKgphzxOECG4ai22Ymi/wMIP8tGNy5V3UdR/f90dQgTd1/FEaSpW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+Ya9wyzCwI5uVcUepXBcruVOpz5icTj6EAUvUSpXMHEf4NMC8cRKGcyp4TylQtBn1H9x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QQO5k9zaZwgvIJKkDAf4nZLtTF1qGUvabmZiXq6llnR+5UMTwwCrNwh+3EC1EYAxURtv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OiGrqGNQ8cRfX8KcxqaamWE+vsgqZR0sDFUSu18BcOwLCAvMs4lOYSsK8QmruJ5JTmOO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c+IeMDqswPJEvpuneeYYDbjbYMRnBUMyfCdHM9Mx9fcfCp8ZkMRK4hQBkprkgOpV3IFB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YtwxMzO4U6lcfqMf9WUqincUCqWVpy7jSqCuP7jYDIvcPLMrPNyjrMp4bO4LxKC+KgV/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oVFrjqAu4AEHuJ+YsH8QYqa0mVOLdQbf+WDmi5WP3MR+BJzb+ItLoy1uoQtZOIC3mIph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X6xCDIpzLMjCFS9KamNDUKL/AK4GKDPcYYdpviJAPlxEYrHUKZsvFPEo4KJZ14gNdiTG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EWjUssSZE4eIbdKapYmHsxoYaxiLOovzL5IrMjJglbHuNCYyR1bqBYDcL4jlbMQLhiKL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sOH/ALuUVbyn8xxg1MpRyy3ADkIUzJo8RcnMFOpesfUz7ic5rzFL2HlJbsyzkDdb5iBh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NWXdUXENba3NFNDMhgFaYGgPuVK24xHeuyvgSkGiNDY84ltFL4iHSTIZanObDiI2bzHQ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Zi9R46JOZxHh/DzErMBZ3UaAOJij3A0+JZTuazIdblBfmXThlbgFrHEaPOYBo4iZYGI4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X9QXuV1qEq2aBcrEceIkZlcqChgpdkvzBedwML4JyT3OpwTEm0MLM8Qj4dwWcHECQ8wb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fiOVR2MAUuBVGqiRef42qHFT9Jj2IK9EwDKmRghn/wAR7IfxefEWZUI1bCGvMIty4EXD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E9QY87lLhKvHMrcc/wAdVwT4h6l1lanGdwXXH8H8JmIbjmcwUPEq8AfqDxmV3M3gld/U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mmY4nMC2Z1H1E6g1ouOyVMc49EC8FsGIkp3UCMHZjcQeEqt2v4lQs8fw2gQKjBfRKwM4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iT07lxcqtRpVpVRLbr6neEU4ge4d/wCQ7Y+JTq/YSWHI3Lz5ofuXE4RBbBcNFyylZhZ0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cDWJpAfM8iUqAlOKnpEx5qes0uvxEdF/Gpa/6mUCx/5lmTUMnqUhYmLa4mo4uV3C9mDN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h1KuVaXxqMgEtazKmr54luN9TIzBETFsA5hX/RtAs6wXKwhXsfiWM4MzWBpcvzHDZ1PD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hiWgbgQxVE2tR1RlmWNTmxp7iW4hFrYD1Hmj5dsee47ZoYHjGwFGiYsx8ylMR2KQ4uNu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Q2qGS3xAXUOmBgFJQHxqJGh3FuoA3+iK4cT8EHuon45nD46mxavO4CgAtY1KznHVzgfm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3T+6GjWuJWbalcRmqlhTxzKEu4gKONksqVnqbOT/ACeXEC7F9xUiJT9TK65hp7WYZLr3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xuGrrEwRGITuZf8AZuZc02/uA3tZp3FxKBLJkMHmWswl6IqG6fxKbrjiCGQAMYll5YPx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NErq6mxz6mwBU66giiCvJMCatruAkVSTVDlZUQ4ONWcQNFeE1AFnwiuqwS6c7gRKONyx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mJRoovGPc3iVRfj7lgOF/X+QZWfum0miGiO5n55gBGs3HPtBVDWozN45grBqPENk5Qyta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x/uZixFa8TSJC4bh/CWQPM1jqas3ZgUqGHxMlZt/Bx4hqZcJ13NNzSupeTEqrq7lhfJO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4MG4m8zhXcAXxHUdk8zD3zCJFXUxWN/icCLCZRm8DAz/AC71DmDUOYTiFYFPES5K/guH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0mDYRlrBvUBu2+YOP4r7jP3O7/EIFsqYjcv5m3MuMDOMQiblYiHEqDDvTBYev1AnMOLl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ySrbqGsSumLiXGBjia19RgZWyJfcF7xEqB9zLd1Dn1EUqWA4cfaSqYGcRKa4lFeIBKtl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6haFuMQK4gavENQsXeZX8BHSULNoV1CkrYTXIpFZd26lPRP+q5jvYl8A0DXcuDSuNMui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FwZZWoEoNQKLajwv7m2czKuvH8KK8wERxKjCodjN7ywNxFobH7Zgy56nqVNaCXRlRL1H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qqQw8TIOEDj/ACNUqZJLYlqo1DtNLqiGptu5z/UH8P7QB37nOIV5qGJaoVf4jrUu4M7J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0LDg7uY4/cDGo03t/E05zMVYc6iDQYaI/wB7jl3uGa/hcJ7REe/UqtTgrHEFg7iY9ysQ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nJ7iAJTislwwul6lF8wFrbA8l6hqr3zGgcWdwTxVVG8T5xFuGdMy/QuvuOf/ALKuUxTh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QGHLcv0qW9xZAeMwyu4taqWqlv4ixV/EMQYzF/4zPaPFIT1czfmYLMAy3Kclxpx6xN0+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VazHOualjunnGoYXa+Ys5YlA0/Il5l8c/qfh73Es6izTFauxuLWd5z5hTOlkBgrfPUR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T7XAZZuCGEKwgY9ZiJQELy1Hapj9xwYIjZZm4vdmNYfc5s1ymplutJpBH7gvC5nFVYui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8jDOs1nNwzaO+Y4qZOIbpAxNiHN8zSV/Dig5gVqD9zU2Z7i8zcfEMQGqho8RhzUDL1McR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Qr+FFVvuVeYhQx3lmx3AiVNM09wZIbgNS/cKF1kmLt1CjR/KLi2zWuGALTjiaXBuJNoY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6orPJdw7N5vM0+YY/gszyhqO9RnEJzL1B/g0p1NDGoQv4nG+ZVUWdQi4Fv3OJzMMMDbcP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GImb1OnuEMP8VcrMrEMrifUDz/DAvGpUc+IfuhvzK+JS93EqjbHXU1zKzz5uVniV9w8y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E6jVYhHLct8TVwXCudQ3iVDTfuJl6hDMm+aWZzuBeopfEF8Su5h7lPiA+4/ubMtiWDUC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gXohAwwKq9zJMxYFdgnUqUMpZA+c8iWUWSpd8h7iD1ylgBSbRxAlHMCggyVBY3x1AFI8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Ik3ROcwhOY5gZlZ1Kv3EhpZdQo3OZ8Wv7Y8GPJYTO3MrrcTF3HXgQY7vmOfc5sh5ZWcx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V4JgDFua4mQSPcS55n7gThXIYrEGoXhdwNh+Iad8wycT9zPtOJVwJm0uJmz+FaSrIlqz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KwVzDTDIHMBUaZG129hxDbAL1A6/MRQSgYudalubjpwVxKEzT2R6FYpg5DiGE8QV5qac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ZVpYFM3Y6mh+Yoqn47jo5FXnqC13niAH/YcLwfuJV8v3FjfMqzGJgqYuLsZcF5Kiww/7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VeqitadyxuvUzd+5igGeWc5L8RUxWajypx3K0jziN27qVlZTyROMcNSyONpbK1bbM0PB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tmbtEuXYFOOZml48QeBywHGMQdYhfWB2YuPLoioAcyqa1AVq6Ym3iFFwsAUhhsuN3cD7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MwX4myXpP6i3X2ogKyrzR/ccolPT/uI6EHD/AESxp8S7/UA0TwL+pTsL5X7YIUu8A/bE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rGG0XzMmK/uLAf4u47Ic+ZjjhhqN43MH+H4S9zVeJyYEcfwTlU15hqGiLInMPMJucRLM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/gsRmFdTIO57j/FhnmDkjyQ1G9w4y4Y3UVk43GGJq63MhgzQTSIqwS48v8bQdscXNMQg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xDjdy6LIuq5i0Yz3LGfiMH/8H8aIMMePt/cezc/cqUSkDcqVHcTiojPiBCcMKxAqENMc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eibiaK5lKTtKhEyXqJ5lZ8QJV5lRnM4lTAXUybzM3KuJQ5hygx7lFZgLjncwZUFPeIB4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Z1cIRJTzPwX9weH+PiVj+KhmGoGf4EMsNiqviVpMoUwthZRHiGmtSymSJdrXJF5K9CFF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KYIR35nFUzKYcuSCSc4Q9SteIZgJDx/B2T3DaoMrZ/j3O4reVXu51KYYl5rj5Y0Gx7cT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3UbqVDcq4eJWo/i4OY0yLxAiQbMVipVa/wBvmcf3Ahn4nY/mfM4UzTwYRRnEPXzED63M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Tgr/ANfxWJVnmBfueOJtL+mUUwAlZ9TS/ibtdscY3PZ4l25q54rz7lGI6DwQoRL1xB49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31Mc4gcwq8XBv+4LVW0k7ZrutwejmXmuYZ66nerb+4ZNgTIDGOJlkG4EwsSOCsn4mhi6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lH5lwTgvyyqL1dTkYhvNzNM69y7261cTPicWbhq8SlVK4jWTtigWmL1EeiXOj6IDb1mZ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snFcTR8ygJXqfIIyFGdFVEWMH3BywfTcLQCu6Lgeb3lag1WP+OopPKEV/cRsHv8A2hcK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wS0/MH9RBLX/AB3E3c7o/cZNv0P9wZEY1EXLFWP/ABIuw9yf7jRUO6X7jMVsab93AuL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h+iMaqxeGfqXGWb5X+ykKeUpMZUH2SgNA+oFPHgg3lWpgBG8qwTf1LHLVkSm8gTpNkxU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ccTlN08kGn+KzNaN1iCidkDMNRwxZmnz/Ffxt/hUDl5/j7jDM0CBOL6lBp4gVa4icfwu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BrqHtHUpUdJPUvP8eRjc2m04Ew6IYmDc0nvM/MubI6ZsM3VBbcY5nzmbQcTIhaBiv4w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ThwQ4hojjUyZc8yth3A8Q1H+XWdfxl/B/hG6Zh837/gWQwRh/CXmJiVKhV1/Gv4Kp9zE2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i7g9xXKfITb8oeZgM6lXuOZUIVUr5jzKz/ARO4xU1qWbllc3B54/Uto1FLikM6lYgVah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mOYGP4Ci4eIiOZUD6/6hu4OandypgyoEorMIDM0ZywwxmAuUPnU5iS0MSVU0dncWRnlH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+KZYGvsPzPy0BZoc1BslHjG4U5XCWqh349xVVj6iYiQxxCI/E/65WIY5qWQSJK3c5H8Q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dOHPzLBdgZOcssGQLt1DSlmOoLqNXEMMT/6RE5/iupzAceJqscVLdfwZPYIn0BqOh1+Y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S966lfEDMGCnl9Jz0QxAwRJgYFxACiaWVRNLA+YmDGeIMhgNwylYhHHN9RBTi48VjHMv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3itT4xvE2g4ZV5T/ABinEDuIgujLRqOstxOLETziVV9y6us8sSvXmI8/epf6uNjRXcbz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IC9uXmC0qDAWZYsX4CFZc/3HLgDcG+o3fLjUPG6TKWIARvLPhETmlOEmAEV2cvUCrlGV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M8QNL0Fxyhrm4LLo9QYO8xWM32TDw9S8VbSzTy/iXm0x1Nlxu5Vvarl66SWZFuWC4s4j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bCRDsI/76jxsPA/ROengcf8AoD7lqsuFTKRlM1aSzwrwf3B49zJarnUe1u9QQcmJnnHx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zNaEta3JLVxl8zxCUHAdQU2ueILyblZDVwW7vi4PaKenuFFOpbFRsQxWorM7Zkv9BcKR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pH/Rhn7z903rxOIY5uG89Q0/wRMwu5wuEv7lYhQ5naKtdHf86nonMJeI69wLAdRhq2vc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iwiKKuIeanB3DdNz9xM+JgCaMNxXqO2AxwQbzj1Ns5nE4/i46xBSYpxGZWY7/g6/ipp5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rDUVGZoY/ggBQoPEb/jN5/lzEmEF+oEvMswPlf3LXBFvBxDuVeIIZg4/gMrzEnojuB4j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54gHWJXzKgyxGVXqcBD9h+4b979ypUafwolQJWcymYErMqJi5tB/CM5ncwYK4YZ+IX1K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scY/mOQGA6iYgNfMp+JTplM2ruh+IfCYRXiEJzcC3Nz4lfxqDi4mHP7mk/DqK8fic1cK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grC1lGniWV3b9znHHELUVXmEDHtbYQlQ8Gpi4R8kPpE5NTiYr9zT2dfxkBTEAizG2Dop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VyhYaAjGnmVm8JqCOFhBozALD9w5u/6YhUoKxslNmoC6DM04+pbjdcnEu1gMBUQC8i8R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r3Bepgz4+okHQeiI/wDyU7RNfMCeBzqD9SupyOYVI5X9IrgD5jUawniVm5a2OXxFWJ0u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Qp5ev40G9zIW43KgUUvgliNdTC+JxmBoU8wM6xCrLzHBfFaihHEksHjibHHcJlj4kaLW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lJ4zmNLOswAAB29yl5hlmqhtkDVyrol+JgCHsSOcpWcksY2pqOhpbmiWzfwRpsqr4ihg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jUVFYWAzaGvvCUeYVflDNUiaOCLla5hpvKTPCUrKUlWsw1QJOUwmiazNs8xvQMtTZexn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Zm6agpHitwiNlq36gEaA+pVVSuMJjWiD6m0zcBSameTrc74hM8wYXFZiUKeJsYBEhm68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b3GjjT3KHK7aCZ5VqBngpi2bCxnNQYUWEu3cRnFENOXd7lmjarniIErKyinbqVniAPZH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qGWfmAJlo5mTMwF4uvMDXlD8zJHUgRi0chgdMFu+YP8A2Uz903vxDX8rOIcMefQlSxJz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ReJoSprcPXicwxmBAh/BBqOppicQlXmVmU5ld6jaBzBjxMrjKqBBi/4Bmv4mycS4umpp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lxX4fwPXqPioxxU0/hUlmipucLnuaTmd50gYzD/8P/4qCnE1mh7iykpWu39wdSrStS3E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U5lR8Q8RxOf9hvMFv8eJV8SsYhiVmV9woX/AWXklgHlQWsQ7Ykf45hfOv4fE2Y11/NX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wl1gpxBXjxKvELZOBf4D3H+4D4gqVUBiX1BziOmG0C3cy8QOYZgYziU7zOIHUDGIEDgx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ozTkYlMV9sFBuAbZW1QO9y2bq8L3FZeZj6M+8v7nByQq42ZrcKF3S4u4qVzqU5iZnz/N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iW3cILXa+pZuuhzBkRRt6iXUAMg1xcWAUA4jCWL4tfMxIXjbEwUajniZitMZKqAUtlsT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uoRR5gpmvcPNR/qag1Z0RpLhvHM5gGozHGMRDLmbZrGbhWmblQi7NhuvcCytQpiVhhm6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MNZ+v4EouV8QvQn3j5lcr5KfZBu/73LEdMsa4gU5mxlhZK1KpSUvOoYrJuUVlXALuMNg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a+IolfXEJ3bpjaq1PX3G61Qcxq9b4hWOYgHLmXszXcM1l/UHL8zJPEdgwxsguxp8yxCe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7R6zMiM9MVqZXGckwm9cRGC9sTy2H8IrtXNv7glk8lhxC29y8zmOSf8AiGjtmQrQxgby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4mvHMFQ9zauVaX33Mo1zEubucJxE81BeGaIFaw+ZQJXMUELs2MQV75w1jF8x1g8QViod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c3uVfB5HEt2bzUFpSzi6maeIbCs5ZZDWqMMY1Q9wo53m71M8uSdl1KbvAZg3Z9wgL0b8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Vm+o1BNkGnDfMebgUbCmtxKU59wd01LLzmLfcOcXBarr+6NS6L8P+yvqLQ/MLdO/GJ/2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+Ok77juvEOcQMfEAOyoOfMzxP3CNnHEAqLs2epY7P8O8Tme4vpBatlLpYGZUNy5bqGrh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/kM5hojmYtxcE4hsixcw3Ay1zKRslqdxGuIHLcTJUFTHc4hVZlMUIeYtzBmdIGCWViPm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C4wgXAmsNMWM/wAiqhrucsv+QlRg4qG5sesy/UxWWA40pW7Ny7lAQXuBUMRg5lR1ExTN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SviBjGJ6f41Eucdw3BflH7htHt+5W8wMYidalRxVEq+4EWY5GVmJmEN53KzEgIa/P8CW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Yv8AhxCIV/8AGaXBkq//AFDXiHUTMM/xt8TH/k1b0/EP1AlZgSqhDdcz6glZvqA7ZcCN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rCbcXArQL4ghPgtl+cPEdXZMh8ZtvbKzDDctVL1nMzcYXdsuVv1PWZxKsm3iIcRC8QJ1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o0U4ZQuae5fBVlB6iU543D3Z5mBuEtQDywy09cVdeIpBt7NvxK+k6ju4bXK1L5wod3qi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PDA2edQmy88MN7/ErEye5XU26x3LJRdxLLoPEIULolrLcyiCG3bDq28xQaiXvXUXOqC3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AaE/KO6MRGBE7mmXMpp/8nAUXt7gxjcsf1CnTzKBjrRosUXwc/EK2jCoU6aR6YcLQsuC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aDdauBWRy1j7hpAWS1j8kGpnEzGJ7Eo603EYAx1M/iJwx4hsuL/ZEKZ3xKxYw+Ylwp4m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vNf+y80k7oSc5xFEOI3fUG0LUK8Q1hDhxAVTWKlhhH1LPb5mIpli+4MCDGJspnqJTDgz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MUWVXbmz9TZd8r+WGyIuChvlxKXS7/8AJYoYLFrmXW21bE056mQK9wRe6Vd5gQc5mb5M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I51PctRNO4NNrctqcTajZ8Ebj2fUHkUljlmClsvlKSn5qGQr5lbCHxBe0tlcZqpWyyhx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+iC0gS5jkjnqCW8GHmUVYhmUoK5iEtVaUgFpVTDcvR6IAaPuYUU1nUsi1VtwUvjmNSgo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iLIT0uP/AHiWFu/1pZDq/CZCmOoYx/FZbEMqgocyo7Z/SbMwRCcvn+ECVvmUTmBidwMz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4CzJjzMm/4MPzGGIcXNszpmjGeD+G0DFRm4mL8/xzUGLhxBzCCGScVGxV1EtzwmmMrR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YmvqOldQUrjvc5gR2dfwaa4g5g/cNTWGHMxGo7MP8MEqMrEP5Yzc4xM0jMyepotD+0Lg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Kw4InUSJAu7lc6lNypcYnUxbNkrUqaNfx7g+hHl4W40wqqcRDd/zXUpJTcrxKlQO4H11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UaSxqZCCoGfEHYSvEGeDAM6hbE2h9w4x/PMNw4qV8St+1+oHcMQ3KgbqYg6zNMjC71OJ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0lTVTxxGIABxzHJwGt1FFcOkRqasmnUxbzvD9z+5uVuFXTLl7mKDZ+kfM4zcq4DeIeCG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FVlNkQZK8dEdEd8JHcDAvUqxVs2WHfEsGId0IzPqBN7MmeIroPLRBR3dwtFhoOiErtCX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q63w24P0xPIsvyavzHsETJcFR0XEYpucK3HU1FbnliDNouAPAh08xsi7d4jiCrgBm5Ra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wDwPhqVQmsYlmj8QOmGl1HdsyNQ5eoGqqEH/AFwLoIBCLhD7YBnSYE5KjSG4XTvk6bX5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uS+Ipr3g6wtQ3BbLIKxi6/EHvhaUORcJAurkrLFLkLHEaO8RzsgM3eoNZZKqZUygTmbm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5uNZDiO2p5ZnbmaGtzDzOzAVbxNOckwCEcEqABcF9MS/ht7jdg1wHPUMCsZxMN3jMwnO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DmyAlizIvxFhzj+C9LLrqBwG2CpM1KoQC+YYlWPMuNVtzHgDLUWkYR6sVcbOl5IGLbuO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8tYe43d3ziDXVC5ZYAYytWC2Ltm4Zn/yIeWvHG4gGSt+KlIeMZyH0wdApxvcPYHE4r3F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F3SZI53VdxHC+zEEIVZAcFLRnY3ibbDMXBXdsZAoNQsgXlrMvYNOJYpkYqMwidQAWzi6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HlweY04DF9yjFy9+Zw1ccPcwW0cRrUhzdCAUopzWJkYNVnnCYDfH6I/aLmZ+yGS1Rl5Z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/wAOZeVzMnEuepcpStTuFoOuJV/UDMb64IM53AhNL5jMR1A/jZFYVNsQ4u6qDuO4ZzHc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B2msJ6fw0YRNJhdlVDMamicx1BvzEsjv1Ssf/gczDHEDhP4MNVNIw5v5mtGpeSM58Q/g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EqmEc3BfpBZf8XNFRYla/hziDL04nzHX8UU3KFgQ/P8AHJ/FcTXMzFiQZVoMuLhJB9kr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uBjEekrxK8SpXuO7iSoESCpswYg7cxGCcz9sZUA7hvxAOFSi+oyphPmVZMn2H4IGNYgf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DRncNdwGyXOhsCIAGmKuWpsdQincupaDo18xWYBgtXGJQN3CAETCoNiR4Q3/AN9Mw9zF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MKqcRiXpgO3aBsII1uOqUfWbhAOXqcJLAEThriBTGtSXhrqU4QlsUbq5o03CZqW5OJEf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xswSwJRWeEMInRdX/wARtsZ8nb+pRNorKt81FGDUULwiLx8NNleO483F3N4cfwW5WYC5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SLDAXHR8zNfQaDBN4+SIv3mGqh6aZnez0Ybp2ukZaqJ97SuVXLpdvnExZY+jcAowhzTn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gObYFGZveZUQGSRf68lY+1Hb90xfECFszttozTxnUZjqCl8kGjEKSKUC2bv4yEXiGs1K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o9vNV1UFo2wYnzaIUUvE/wAQRUW7N9phFzidxXKvUwc4qJbPlP7ocf0ju+91zA4ept/F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2NtSwqWOmKGkro6l1PL8xyZVvUe9gdeJ38UmoUAOwr/vEosC21CVWKj1+Z/eJtbFddEZ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xAwH1MdIZwzBgrUFx03W41bTQNX5mCjHiLJrLuWwyPctvDn9xrB6lYPmW0m5b4vEdg9x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WCmGsaiTF34mFx0ZuzhlbFKMvtExoHGtVQEsNLCfiUWjoBqIWFBcXe+4uaH7l5zvplHc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JgGRq+NxFLcdsKIawBUKbPvGvEspZXhzKpGDgjJFxd+4AL0kVNAjEhLpPE5HNzKomJSt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X4FeajRS5piNBpM5hzvMw91+ZmHVJUqyLmPBFk8s1jAzV5mFLJKDAUEIBWViYyo36/j5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N/EburlU8/MNupWf4VhiSkl9S+iMudozlj+ZxhzOYbfc3X/FTzfw/cOoZoqDEXHUSrcT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zEzNk5ILSf8AhHNY/jmGpyR1HrGYLE59QiWRC4FQ3FuoeZzKjqLaE4lQIq8RI5jngiFH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FNRY+IcsZbHFFSnJ/Dmagwxdw7/MWtH/ALKcuPuVg6lOqfqPcyvxOpriGP4+qJZb5lRz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4hcuuFlvuGdzjzKxEnufP8fc4w1ge4ALNalVUSmZhOKqDHv/AIFLAViGJ0fwEqFXLxcC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7/j4hfcJwXD8w4Ewc+ZyYGLShdW5gIhjTiAVi9LuKigwNE93Ko9FlQfJCKAM5q/mM2zC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AzZC+CV4h0l9S5XFu2VCpzQIuVuBMrahqaQLobnPfBNEtCb4iGXipU6IY9wKoWpIFOq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BQmSL44IE+yoTQA4v+RAipSCwAq6X6DHARKpyaalR6jtta14GLk9ENO9QPtuFq/mE9AA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KViF7NSgw0MonmFO+JTRi5SYq46kW1ZPxHbIMaWRKgxmgxvh47+YHIJXBHzfl9tRg2ug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SGJGwuT4guA2j5Qhmjjo9tw1hwy1hg6jyj1JlaF30PcGjjWRvvQPuJnvsRfa/iAlP1aH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RK9kIrdAZPEwTmEo1MHXuUqxouvQFB9xYowwtfMLQlfCuJagYtxXjvcMOwhtnUb/ALzH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BvMLxcDVFMx9yxM3KzeO/UzVV8wh7a56hbBlme3cHnMy4YAPqI17t2SkytrxKAiYKiNC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UbywYLJoe4BVirepQppvcAu1SvumZZs1AsXAbtKuIFtaPMuijW4ZbGUHucj6lVsf7HGq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V09wxg51HL87lLHO9x2mOb1EageCUQGefEdU4swR5GancXHMVesgakKs4z0gE5nBnLzG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LfQOuZ8GLbZc02wR7WcnU4GZYt8xRC2inEzennEZNEOIbt6CI1VH7lU0bXTxLw/qX2MX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HC7groLEvaaf1L0GBtuDZY4ZlbFEYIt1uIEKiKGLzCC3QBd0vO+ILmvjxB5K/ZHbeEtn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1gqO4jVzVQ5rjtjbX3/Cv4cw1L7/ABBitzFYmJohp1Eve/4G0mC3NfxzDcH+PU3IxMx3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zbISszu7mk5g1DQzmqhV41DFw0YiotxMqOJUqCyv4LMKwm5txKnH8Nly3JO059Q7f40i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ZzcI6qGOJuBcNzA8xXCA1GFR1UWDp/aMK46hWy5/lq4XxK84lZ8RP/kxUrwwz3AFlWbi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Xf8A5CONypWepWYLD/mIVlKrmGb5lFdRwxgYzL6jhj5mG/4Y5lGblSv4UB1DnEdjE4jB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n+yU1mF9E1GKg0vURPURrJiHX8f9UTJxae4H8EAP4JpDfUsRypzHcR2z0reMVG1LNQZw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oWvMp/CBKgBoKm2yKXO6vP1Bjdqs33G6Ar+GOKGlgZkD4h03ctfUpMsTF+z8zfCmPEy7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PKLYCb8VM5qeptaxEeHMslx7JhAGgB6TuLJLAGyZqplGnQ+nTBLdJTC6sPGIGW8DV258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v3EVBwLH1MWJ6Inf1QWn6RGlFKvxLEj5u55SleyAsLmnKdQ+TOQtZQrqMCI8jWfCQhtW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zV9aPxmXFXXJbb+IbmtBusuI4XZQiLm5XEvr1Y/EFyqB8xOvU/E9TBAsa5jzdy/pZWY+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Msccpgs0p2JGQSRaZX3b1FRq5irFGDHEOgChsUKu+RZwjK+vsLwVGYVWFx1MtMeJmHss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FHOCK81XqGzSVEpqMxi50PzDl4f1xWI4H8QLZWeZqddTa3qBKuprN7svuJtLoniV/qdo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nOSi2Ogza2YACdNwdYaV/wBmePx1MZkuWYszd5iK9UWkoyvriCmvMfoP7Jp8EGqr1FmB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9OvE3U4vcxSDNtwZ8wyrz4lL63LOTmB2zEtWgwVCrjdTtgxbuU0VRwMO7pmQjBHkeW5u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KZVrV5l8D5ONEELi6L/5Mi7+EhZlwwrljhRaa+IOWmUOR6YrWLvIZknyrmZjnKe4gfJc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oWudgQC1bOMzDtdqxEMDnURCcx7anjuXrmZOaYCQIUHtjiTfeIgS3UGhBu64lRSgwEH7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yPwTJHcVp4JjXqYXeZf8P4wCXFdsdwBj+dJxDqbgzGXj1AnOINkTErCnGZVdfE+M/uOi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GG5k1/H2j5ZhOCozR5Yqr6nOIGYaj2Qy5mkeCmXDtqLEKvJLErhuUWcfxYCOOoSq4ht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RjueEPz/AAYSqMKhjsgcSs43NNfxeP5CBiDLlguJioGD/Gw+Zetdv7maQ0V/AUTFz5qI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SiG6Gc+YNFa8ypplX5jXJ/BXMoWj+PsmfqGy8v6Y4XqezE1rUGJah9wHBZCAuZrzH+Ev3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Ur69Q9RYqXccE3nceNVDqo91Mf8Atsl4xCoTFOepQVxEJxLwKwNx3AtzcquIlnXKXRrN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4CpfqVDEeyoN5iWDTprEQFZmbtEL6KgsogpuF1SbYZRkHsKYrULguAUf8tFbJLq6YNhg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lcorRROKLPcoHP3PqWMBObgF5ajkwL3KL3k4j3IGyNwvzP8AfrnJ4nLm9XEItrBf8KoL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Zrr/ABgrZI1rAWMC6r3ULoStLL1/cVcjXOILbudSVaIrcDkYhDsjIupUGkUTsSUj3Lnl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lSwHxr9S/wCTVQVbRQ85g67gKiunJkyI5jUnMdiiHkWkR7EFbzfno/4vJ60pEKTbYL6tJ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NTBdVUTPiFVndwMHfMyCyu4CeqhVom5VKvQ8xi0yor7DZjYeMRd+m92LdQrEOyA0loXi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oroywFOfCvwh5DJekLW7Ldx2JbWDtley2icYgW1CFNzayGOswVshv0MEwVA1A/SI5u5v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IN+jM7zmDdwLt/E0AjuAVQq7magVvzLZYTjsioWvcbC7YgzQblD3qXoaDMSWa/yJG1sf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Krcn70GANRA2xWJbaOZZDKClYqVFbLzLq13mVdN56lqa7mhPzAK5cHJK43uIIS9ZY4D5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V09TDajaMwWRc6QmwXVw7YW3YSqKbuUROIagssHNwweCNWqtziARpPZD3is2z5PiBXAU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TUbzZITLqVK4gn7SxxKNXdtTEyQB8okC+CgxLQAhzEOi1qWOD6lCqFad/EBZwcK3HIqq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UGm1TALermTtxKxYEtKtcTmol4q+blG/i34ZdMUBGLz8TQxH900hEvxBSgZ8yqadxrDl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nuZMT1BRgopmy2e/5JVHmVnEaXiz+Pn+HEdMGGP4XiLn+B/G04peIOc7hxFBpircEqG4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ltVOiVA2uf4XcZW4MwMYNRsBrA0z9T3Bg+v4YMQvpBgdw1iOoYYM4Tb+A7iXH9oayfxz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3uszX7/aBdpqWl1uWrIXALncfdfwtxJtLgVNmYbxOPUNQI7Mzu9TAu3/IwwTwlh+pVLHT+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miXqfMQ46nJUCPMPiV/DwiZlH8YtmagKIatHtgQcwwwES8vl9wuWtfA+sIGN5jqoazcH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9wcD5h/aTqHucQhv+PcFkGYsqgAO1gUvZ2KIQyi06SVEhStRLXBnoSwXay3FDqqrdxCM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Q0gNZruIKW+U1ETkd6iutQbQkavF/X8EQMt2blecwymYRQqeFjbN0R7kd5LgKNPRUC6F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9v1Di7uYrO5uVmsQZi1QH1hI4uNlFtBWhBecMK3xL2CgYdDTcRWsSrYQF8QcwusteZRwz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YmARGgzpdfLM5Kkq1AXzLyETeMMTNldrmEeBsfLGS1KEirw30scHkonxCYYc35nXERi0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zAW89sJVXmXnyQyeYeIGQ6Z8C91iW1VgeSQL8Ww0wwzCXK/mFhpKx8aD6CA/kBk6BuUJ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5IQLG1BTOWmmu7inKCKMsUVzEqrYr1bEoOfqLef3HLocscFeGMSluYgBB4gl/EObhnGq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z6nmtQuk34m/ErMvFajbRb5mZV1XcTTlLOXPOY0EkRWrzX6jzHqCGXfqZ46qgM1KFfDV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eHMQ2IQEPO5YUW7vlHhV/MyccS4nxAyOb0wBbI3HafqLN83Fo+W4Gn24IsvEwXuOGaeP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S678Q1atFsZYwYuKqfxGjOuiIgVp5XEWDErDDdQyZuNUveonRbUvhuQKW6OiYUh3fPUs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SqmOqgOWvD4iaAPcVwXP7Im9ELLaxGGAs7hg5HMXRQhEhqxTCvA8ajXkDbMY24VqviWD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99EXbnN3FwYva2u5jymfAVmGnwkoMiKEoAvUN5vHmVKvcTHNR2LKq/acPX938PM43xEo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Nnhjv+EbQnKd/wA4Q1AxF14hnUJ1mcw1/CF3/G51BHJHv+eX+GsME1GK/CGoRS5isxdT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4j1Ldy5ecQn2QJXmaTkw0v5nP8KxN+/4PLHlDuG1ZzDcIRVXctQ4jsv8Ag2nhjD+BjTiB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dA5WnuOl8kW25zPcAjjEQrECVncQ4nqBjPEFZ2s+IYnE3zK1RBo5ianaa1Dk7gtblcvS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ccvHuU4CV1qanG8xJW4T8RaMTXMWfULXENef5W6A4mazHWpv1NJh6ifaXydUkCPUMxK1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NYYt8fwMCUkNx1cNfxsDls6nmPZ/BSWqOJdsXC9ziOGcS6qqlwwq4XF/ypx/B5SlYPYF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CVVVRXWxKAd7m22H1NczdZx3FVsx6lo5gXa/+zOg83iolSwyUNGVqaZa2cUwFH/NYKu6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sHJPBf7qOpxuB3gjQlGb1PCkJXiYLu8dTJzmplhPqXq1F4F/3CCAyK5cBHQF4G+6WHiS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PRdRl7sD9MojYwr5uAdgJidep+hLotXDm9wdUfUu8XVzRRFSJxNNEMoE0jzCzLLocrOV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vmjbMfJETDgVoAAd8QNxhsi0FeGCdsaXmC5NWcfUISFs0VrmJlQreqFn3cdmjeI1ohd4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TlxFLcqYqW8A8UxgVLoOIPmrmfV/ZgW7nBSX/wBUWNw1iUBRjiD6+4ouTfEusv5h8muY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DX/YhdLuB+4ZZ31KC2HZDK5zebg71mlpLWKRjyvJMlrmLGJt/KaOuoDTgPEcWgMQwA7d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5nZHNZzxiNUV1m4uadTTcflmFL07mJC6iiUctQkaq15l+cjXuIYmCLA5ZnXN3KDKb8w2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LerIUKal7qWVdGmMCNi6d+ZlLyyjhqUu6v5l0N82xBI8t5qBtjkqAUX0xoNWZuBmpSxr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ZgKlrmvctD/Miy4eIa4MaRIrS+4FnjllJix4j7yyy21r3E3d1XLApWb7g8xn1Mio07uZ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MonZt8yjf+5TN3/pTVDfxMLiS81HUMot10yubKlefr+L6mf8E9Ql1/k26/gh/BFDL/H6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fqfuMXi4TiO45YqpNM0muJsfxMwg4hOqjvMGD1/F8RVFl7OtyldS5p+czub4nGY/yA3N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yG2Zst//AJTfH81g8wn3HMslVOJYY2S/mOy26uE2TZ/ld+w/YII/fL+5m/5x0zWD5sX1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TSL4lzHMDGSVj8SpXRmG3ic+Z+4ahj1Nb1+xMtyuYwO4GNxDcG3ufEp4nMDNyqqac/wl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UzKx5qPc3H+MvEH7h+p9CScYWezECnxHOeJWcbgYzKiUvDKTmqmJqVyQ8wZ4lIZnxPiH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VggRHIYihbVMNJmtU6gCu9sVsCi+5fdeePUdwKveO4YdQaJYECVnqWAsae58ZgDJbRcC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hzcqJnDZMoeJdpdCj4cwUKgU2RD4htthF14jtcVur3+pYS2W7jy3eC+tv9QtU4IDWY61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HpXNzabfMNf2hkrqUVZatvuXsREUs1zK1/CS+Bf3CEIBbzXyUfmA0YigcAdS4BdZp58T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S/dJRilUlhmvuNwf6BNKBgVx+I6sMwRDGe5vPMAmSZiY0M6Z4hHU4Gx3Tety7mi/iwi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kV3WOco5RhJiuyqIXXkOn7ixsZ1l/cFwwRhGisQ1oawwGSg48wtVlB4hlt5hsamhwj95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5iUMRDvNzGiqgmH+o4iXxDSzLB1rEGBsvqVsIFfUS6vK/mOECBZZldvcKC6MrfiZkBVo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m6APLHLMxTMFAe/4geIYrliS3EV3w0RKu6iK3x5hQ5znUHBmEU71Du89TVfcTHi69Rml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FWtZl0o5l/NX5ZauaxAtswe40aqtwzm/ESzWNXMSVA17THUM4TMzWa+42ottfiPqSLUZ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bBY4stzLJdwJ3HpmgqtxDcPTmBaD5w+4tKNPiK3Ll3C+7+oAO767iVxVVqKxN4uNYltl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LF7gtbcx2YEZpZqICMLwXDIQ9uJkNs7mC1TMLQXgzX7oC1f/AER3fqO5z9Q1a4hAxi/4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dRX5nEP4xJzDUrnmeSPiKtw1v+CX/BucJzOP/wAZkXH8AyfwG7mLLxiMvMWoYHuZ5anE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4bIa/lhLr3F36gttMR0DNNsyKHREd8ooNkC09SuZvjgjafxosErJGMGZWZlGNzeoYMxc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S5eMTRO2G+q39w0upRXmDia3/HzUJRyDOgGbFPDmuXyi5/1zshke6/qgXY9CfpljAe4/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AV0j9GIfzD+mcoP+GSZPpDM5pdB/uBFpCNIPZL85mh/wIH8XepzuanUGncxuErE8tSzi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MuyNTK47z/FTYz+JUrl/4yqinaL8YMhAnjDK/jmfkjfgR/c35x44/jbc7meJsXUsxBtt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bMz4nEuBRZq11ArC8wEyoleSJcMKGtwAh5SwzCTZjDuVUnDj8TBZ/BNMRZmXL+olbZKw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dxt3mJT6jF9Gs5iPfKcQ33N0xQU942Y1+orfbN7hTQKxYhtU5DNMKh5ILsMU6vj+4W1X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N+eZZuYNmJTeUnj9w/MqW9zeoBb/ADDGe5zmZByCmF6fHEPF4ACTTlk+LlwQ+KzFWs93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Npa4Snjsg6OFrn2QMWcvmPLVmp3ajWLxPpSeUDicjcFcqhkc55gVtG9wBnPUzNfUpxCz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mrLRwD9T56ocWoqoW7sJSG9KuziZS4ykgCErtuAS9eeJlgXuBxltXDn+4OeamVDAVbzY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SItVcrOYnUbSLQKlJywBi2Zii9w0BQQ+4aI7Ki5JXKscMgon9QT8QO1l1FU22SqcLucq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o2PzUHNC11CGmGausoEz8G4uEZmZIVKyL3G/BeY7hxx3El7YPDTmUYE0uIdJsu6eCO8X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vSYAuPMvWi9KjQ5ureSiWLON1MM2ePyxGkyepsZx3LZQ7bczKrKO5hLPllzCljwzGauw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1Wh5gcZbVUTAYWuolhUlUNxWRjrqGVRQ7qI5HmHByhMqiYt5llCNXbKGr09RNl1ExhqB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KZjwInJWKLR9kegYqJbNX4MRBqnMFlxX6TzI35RTSOZrMq+IdfwYBWs3Egs1cOYMN/wx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zh/B5h+Zy/wsS7X+SMFkfU5szviVHcyIYP4ds0TiKNjUzepx+/4m4nDFcMxBbZBvUutx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hUdOoRnJCmyoAZ1KyHiC25WInUZtAzf8O4Qg1FbCgJGdfzr+Lhrc0wBBqVHBB7L/AGmB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yptlqGyJAPEQ2ECVmI9fwPvPAlOalOj6lF6IFZwfEwQJ4casqeVwG7aOwwobXoqDzP2In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nGL2/wBSgYf4SX/4z9wPi+hj0sJLtHsSUOYPafc3VRusT1HLETFQZXKmNot4Pub3Eo8z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/wBp6MTyg/MUN/xf4j4IWoESmbmR4Rv7gLDqonfqVrFSobvqOhcLLiGdagXiBjEE6JWa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82ZqAh1t4m+g6rBDxn0uVEuo1Skv/EciqoqbOYZmhpcJmZMXQUnNuxJxgn5hyS1WCoKz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cE5BYUAJvLWIDAKck1uWx0iiJb/cqoblDJSCqVTg8SxdzEBqAHBS2LEYXiGWfUTci3Z7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cVDbhiCWqmBxqFMwQztXc8urgFO43ep8RmWgpl0NrKht5hk9TcnOYgBQytPV5XxAt1jT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j5Io0VljXHcWcnn1FM9SxM7IS6jnn8zIhpH8zA8ku7ID8svu8QzvMAllAo1BSpyxN1zc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QFlhqiWdxeceYZ1mG2c1OCqxH5GP4SsbhhKHxuCHP8GCNK8TPn6/g+5a/mK3AmXPUsom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3jPriXBOHuNkW32sN6h0zEzQHiZCvqFVWiMaDiFW6T8w9zGx5iyn4S7Vr4nB8S8aiI4J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b2x+ajVC66iLgPEfHIxXmp8Hu4WeL3OUQQd7glF1OIAJxw6YM65afliNWUPdxKU3WLjh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6nkl3iWIW90ZqJIqnEzTpm4ac1LbKdSy7fiZEuk3PVMvK/8AEQXSeZioQacsbDVB8wQo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zxELyWuVgUd4xxEyjubZSbolM8smZUb2+eI+qFlVMg1Vm7iP9YhlKhmqrcV6SbaUifiZ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Qg28BLUfxbt+Zmv59QbhqczUIMb/AJGP4us8S7/ghxPf8uszFMGxCcf3K+Im5rUI/wAO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XEvOYsHf8L7lFcSrBY8RoJfcZ6GXK/hW5ipiYmPG41LOInBWtQvJg+ox/gzEL3DBBm4b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f8XGLj3OyG6ZQYxLt8Q3bun9s1FweYFH82mv4G5V8Sj6lZ1KxgLhAdRLiSqalVzOsRge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0UBWfcqmYdRM5gErxLnJdx6BUDvXzETX9CNdLfcRvTfIlA/WSk5v6ajxg+j/AFEEtHwQ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biFafTDjTEnNnqFhpPif3HSZzKMeZ+QQbOmVs5Cv4Jil5jZaOY1XNTL8q1a9oCcxpe5i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55YEqHuHmeag3uD1B7h3NDi5VISnGIFOA1qXGCBs1BpFDjyQAZ/ZVzKrO1gBs9eJRv8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/TA5gzAw0qxiMHTtKIXSuNamYRTJ9R5dTBvfiZsDkRqunzGMVpVpdt1mKhVNQM5xCjep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DqDTnzHf2kLfR/sLNWR4/wAjzDrpQgaKKAoIUpML7lQqJebhLLFV4EtM2xXea6uZFOoW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bh4jfyzyj1BDxBz/AFGol0f3EW59Epcuoc2qUidkMvCgrpVfmJAlL7NXKs3cUrlmd1jx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IUOaStXL3fLzAHaHmATAvEYzRFwu+81LAKykCGQvMPQR1DmHZYcS43G1Q22YKxEDpZNk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NULfM0yn3AByle4LhaNujj8yiJZ9xAVhgucHuYDK9Map4IEu34GZhifMcGrwSZb6mHCU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m/ECuMepRf5AMF5CnqBfD9RFORNYl7pvM41w6qIsuqgU4lNeDynoe74hS8XKOKWivDBW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W/ejYtflGLl6yiQ1a+GBzm9pjssfEfG7qog/eQpZ9MxP64pYe2iFAzTaaDyQZc/GZWWr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AshWkQpyLqh+rlFdYZp/1FUhbyrpdzVGjwxFauWFjiWsNzPStpp/cwGmuGK7CYA2ieal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vM5Elrd0G6gil8QTU8GO4WAOurjrH5hcTLGrkOJYDMhRfUL3RUUkV1We4ZU1xzAE7cbl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P6+Y2Lbk6jzeVZwFlcTGzO67gWsqDvuL8sepzHP0TaO2LWXQSyw1/CxaS6g/w5hv+DUz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pxzBlmUDLUWv4cY5mYfidxwKTQhOJ7jOMJSn9QcX/JfacfxNvxFDg4m81MCmdZjO6u5Y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dQly9x6qOWC2c4iuxjGRg5l5h/DqXmoanNw1Hc5Jc0//AAmYbXqGok1HcGBjyS4HCPcF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LNRCn88zM9yyQ1crGdw1r5/g76mGrlblZxEzK7lXz+IjAYKUyvmDobQIcx9QamRdYl2K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5XWSP/CcLr3HM49TDEp2QHUQNRMaiaDDzKTupdn9kKRy9x3OGUePUWFF7bnMh6Ym8akK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5wBl+CLUhoVt1fEXg4Dcrvt8y1Rc3uv8QDIVJGRaYyzoJ6Yjy+YUwt8E/qDbKfE/qf8A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ULMf9fUe/wBj/IPc+f8AkYK0N/8AahZgxtHINS7tiLsm3zili52g7ZTSpiTbfNoaRfKK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ClvrqbQ+zmQuPNPEFAIsLiNKDyIrQlKciFHRaFmWTKEMg4ZtSUauhYTq+zBf9sTwZ8Yc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7lZR9qX9zh/b/uGR5u/9QoF5C/1LGD/AJe4It05dvzFAC2n4LYpIZypV9sDK4oyD8RJ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ceKs8FrEOhexjzXmM6B93Cwh+VlJP7v9lDBkenH5hyt9/wCxb/e/7LQAHpf9lhc6ov8A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+X+wDx+n/Zjh30pQZb8pkLVf8GOvHfhUImZYNGWGpkOSkg9syN/wn/qiF7Y840mOS7yY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tvUApt9iUuDouwwR0WIBfdESth9sbQuVaMo/09Jm8yizCFJvX/hLN/8AN4nsZ3T/ACVc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A+v8Rpf9nxE2qVV/wRtGXfdeLXj8w7JzZRf1AWH/ANeJavlf/CPS85oGvqBqi9H+IID+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igiw7CKBA4EH1Bnb6Uc0q3iDS2/tzLkWr3iW4QS26V/uXjb/ADlBXwqhnLPlZcuIN5S8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RAubBcv/ANUIxava3ZOw/LF7Lv2ggvJ5iiAMdxakQe4Lh+0b7VhYBcyLagNRVDMTlL1q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2LJcVG81FZVfUZN78xi2genUtXVQWwC9swcFOUY4U4NzZ1h/D/sNYd1FVdbmux/MYtDn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WpS4OMRA/uG/eJVHuLN9aYB7gzgejiGsxVq88ZgVKUAzurl0KriouAVQTjMKcF+YmWS9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dyhVyO4GAx7lLYM3xiKlW4yY5hn3ETZubX/WINnhV/LK3c5eZkMdu/E0z7l5mV9olALo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DqYgw0Q3mfMuEWguDNmoQ3EsZwgRrcuXM1jkjp9QYdQM1EiSoJX8YfxbGkT3ML3xGWt+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N+4mzWr1DRh+JHtFlyyxeP4/UGXHKDeIJUXC8y9W8/xxLlwgifwcrmTZiAX4moR4z/Bq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46Qc4iWcBHzmDB/HF3qDDMwbqP0gcVuGkrF/cqp4lYgf5AvokZ5jwfxxLzcsdQaxPiIX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KrHEDGo5ZqG/MGNTmFs1+Z8kF8TTM+ItwLf5RdOdS5z9zAq4sK51EgDKydbgK1CceJot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8uqnxHY4rcvj0r9yobP40vb8sp7mD9xM3Ab/AIFNSviC8EQDBcMvkrggMN7pgoNqynUd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La4lqvh5gupVQm3sg6DL3uIWWSyaUjiiYSqTgz7R564Y2oYLeotBQ68xKFgwOWKKXoJt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MaE7jCMkpFjsRldrol/8wLFAsGUa5yCokqqrtzDNhV9VA6ag2BeMyxaOc1GALjg6g7G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QUHBQYiLKStM4lK8xPol4zCCgHl4hMsOeKl0wr5mF9srONTjVx2aqOqOoKZXADw3NVrK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5iq4EoW1Cmzc2FDRHBZUOa57lOEBexHVqb9PEoQY5pL+s9ypSbrZpmIZxliBq2IvCvri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6H5la2dwMAawfBBAcu2KLjFwFFKsqCzn+oC8S4IGJXKoWZmSS4VX3GUpwEcDxuXa25ey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nvqbZz55lYLL7iclXGhzZyO4M1Fpi366mTbSa83lTErKHqGeMTkX/wCwO0qYtrqGg8Tn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wGYBcys3qGhRTqmJwOMJMKXUzo4nI6ixRZOVgDV38S3aazmVphLFSkxV84KRX4lKJeeJ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JdnKoobQ84b1nMq24PPMaVwU7glycKxbFdnLywK1mAsDniEigI84wMrVN/UaMDxZOa+0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+40KBQaWdK3UaBb4gS/le4JSzPuOQhcXOCiFHGWomefmC/V/1M07z+WCN5ua/wAMcENr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uf4PMBJwKCw0yGLyDVypX8JZUWplZK3iGBOcaiSFzQhhi3uFO4EdyiaBAeJUY7wYhxM7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Hm1gZKjBhhkrENHE2MTCPSeDMvmH2sMUmKjWJSpuccfwsziX1/AQ6IsXMRKdEvMwCqzH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ZuGUvzLzHCvcu8y5XBKQqCB1B0RZS5zkySsvC/sgh9kGyCVAB5hIDxKDRuPqI+JWf1Az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JelXA33K1ALqGhKZTWZnECLbOo+szupm4agZxAoKxPcsGb65m85iVqF7/izqNGliXD5Q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ZXEQ+YeCOYCpQ/ECzZLnRE1P3ModLFbnaP8ANPcp+Vlgx9zh1KF4LgJQP4oBXqAwENws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/wCIWpXU48pWzYgf1ORYiVkChlm+oF6leS/439n9QaOzMW1QDGIm3UKTuNAchUeITIbU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FBimjqZp38QtrPiEbwXHIULwgIAOipfMGCniAXh2rdRnjkWIBYu/3AzkPEFpLw5blXzK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cqrgf5cMG5yVMUGqOpeUIg1BXChnxKLh0o1qJrFRMv8AcIoBhaxChFDKfqK31E94h4mE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yRsUb5hwdE/LNg75jqUHNw8pCyinhqFxD7g1kYrK16mAW6lD+kdS1buVp9VI/TE7Cxdl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KSG4oUli1z+o+Y7w3+J65gxTI2Z9xtYDmAf9nEFrPRUyUW3iUCMPFwtEaOSFqBwZhZFP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nud1XxE3bdxsDeybC5I+Zz6gjRWDXFce5VuBmFPUFBQ3fMwjbmivEoune8TjO4Y3E4WE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agtd3L3Ly6jOdzVRmFVYmRzWZexkMkoMQTME3WYClToCCj3zKdi1AhTHaC78VBmteYwq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MrHlAAYI1Q/4/wC5ktfcVoF/EwtmM1mW8QlhRUCy7hqaeUgLH3yIyoBOElmq1M0v4hRF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55OP3Bn3zHj9wUUN8sOXqH41NtuuJ48/EC3RzmPi1bhVpVBLQUOI32hBhcQf0Q5zX+U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mcMS/uUbWxsiV9yqLzCcSrzBQtaEupkQCIPSy+P5rvMrPiIU4gPzMS4GswwY3MguHmXj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RxKrSPqYvrE6nMdxLaIKN5iAoi54iEbzMFncqDMs1yQYg6XKcanWNS4tEcly5mXA1X8L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uPHmZbZdbZZKjqVRkvW4XMSz5iGDSQYgFyqQ1c7l51B4zLKZi0xRNdQsXn+C9XDRcEte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YvEMDx7lg/8AY5sV7IEWkuGJoofCDP6kdj60Ks+NucY+7/ydf5f8he5X8AQqAX4I1nqA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0Sm4QMMrJHXcdgMcQav+WQyncxplVMuIGIMZ45nBMpVRLMcQu64ZU4xLG3UAC6iL6JZG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AiDkqIV/FfcDphmyAq+pr8XY3K5+pdSnbEcrBb8y2/6g17mFH/dzq8zZqVPgdwR5iBqo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QaKmvhti8JdotAhNy5uhZgEH8zDiDhOH8xXOZie79z1DcDWJggt4MxIK/TgRpG49Qql2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F09R1AzrD3Bm1rQMDcAdcQwDVy6fUcrvzEzN9QPMaNbl7o7xFW8C9ZhGtSqupxuMAKtE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DRSwhuYimqzMQGXM1BlAVuXfBKr1Lyha3XE+BiJvMpm9RBEWtZmUFNdXfuPmdZz3Ko9x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cysZmZn8Qw1LsAjF4oWriBd59xV5mmcQxnUaOOpuxIf+rgsaijm3s2QFl2Mqo3Rw6RaY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EZbYP2wURnJfUamGNdx3fGpVeCKgWNpfUyazb5mVd+4JgvxKw6uH4gwuFqpxCLRqMXb3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OYAabittcHiWBltRLytTT3DV9QGnXmW3XHEFvXm4iq3nzHt8VFl7QBSmuZeaw4l9gVzi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pFIvHULdtTDhXMULarOZhbCNtRfG0rAEGpqMpbnf4lkod9y60PuDZwTQAfNSq8EMRWnP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o0OnctoW3FkEVZ9dw9TZsx2TWG2YbPuKvmLTRuIG9PcRKXnR1NA4it3mYpW/Pc21rsmZV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gu4qgBthZ363cC8V+YLEaNX3B6yQ4OiOyC2PiOz5gDRXMAFH5/gumKBuWHEvuX1Dt48/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1CQ/Euz6nJ1BItOdSnqALzFjRNKIgigXC0Zlm/UUgc9TAK4ZqRNyvCzbmPOPcFd3D0NT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ue5BLR8kY0xGcK84QLh+MR38ZiUGAbXy/wCQLn9D/kq4Pl/kvKz/AOuog1MSWM4Kp2n0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CHCv/fM3h+n9w1i90Sx+0Thn7MNgFTNnMQUN6zJpJG0tgTRZ5lOvvziB9qMFBcmW4O5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Cmv0o8g+oF2PqC/wjSKC06Go1gLSgT8QIP6g+/pQ5fFeWlsMvzlgtR7ixVYu3qYGhdQK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CTvcrLmXF1D0tDh1K2qUcTF4wBXvrP8A5KcZud/x5nyQ9zE/64Rf/Y9yrzG84gYxDMf4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DG6uCoeIGFTEHNBLXn+EjriYV+5RR3cPEOtS1xFWMQiX5gda7lGGpff4jBA0Xol5xVR5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nLjcDRrMpa17lKUua3O91TDRm/65wSsQJrPubMFr1MrpgKzqfJoh9Go9xkq53KzzDTeZ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7qjR3GCy+HUJytqF/wAfGf3/AIDqXNFvoiEbDJZKwXd4KMvToZHlCWxRxKVccU8xG7f+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sg0XnuLeTUo+Zvw9yswEwYTBeR+5oMXzgggS5VmAgWOREHOf1KHDrAyqwC28EFeublne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hgKGh3zLYqu2OZTn9wsDQKTxNIh8XCdinW4rW2M5gXXECN/+bm40+f4KoIitxuquUcSv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XjsIu8/mHN3MEovvE4zPiUDA5pcylVWUbOQZsgsC8RFYt0eoQ5iw2FkPuC0BV43Ds5wV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7jhbcwC2jMGz7ZeBheSOPEMuXfFSvZU5zNhyP4mId9wGmOa3GklTdDv4j5iXMP+dWPRhK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qieURd6jg6IHd7gsavxL61vliG8mSolrdVHR+IkMqI7MupSEi8cRHoisS+p4HBGi1iiE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FWdZg7xsDmNLu77YEFG234y06uYdgJjBFoeMYgbS3MSkykccRXM0znC+Y7rH1KG1p6hV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IZwPmGDAdSl5yxv4l3rU02957nLh+ICv8RQayjMxpG5m5Pgmz8EuZUxFUVR63Lb2/c4F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Gy9zZ1gQzXVQ6UlHmI6L7h2on3ECOLSAhRwf8cxJg/eI2v2zr++42ZV8D/kLNF8N/Ut1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3k/EF1/aoDt+RFi/kA/ubQfDX+whWmqTGfzDj7jKHC+kFBR/3xBNN/zxOcA8r/IXwFZV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qbidF8xaXV6UuzR6T+4BZo8P/ZZWJn3ggv4//c4SfCOULvGBDArKQ/wlmy+v8hao7wNv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LUb7/wC8TC2mO08EZKo8VVofTDyAIoAFr7cxUs+VZVsPiVBN/UMsaQ4q6jkTHKIqGcYh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JQqvOaRGVH1DYHxEI0fEA7/AAib5MpCiv8AxKWKWGv/AKl9q8wtzK3ABncMOgQLgHqV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dQjODZN0QYEnwgK4mA/gOMy+sR3UA7JzHSArq7Z5y14lNbiHUWqHMGvQ1+IMnP8AFq3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cY+51iaTxB8/xqEud4lUNw1/BPfMvxOL/jJzw/MWCBs8Rb/hgT54g/XcWguMXDTuUeIF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WpjLuVUfM4E2iz5huJ6ZdQzqc8xeFdhEG7lUzcNXORLs/c4iy9MNE0QATrLBmDzHb5ju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NjoJcVoW4Gp0WAXRha6ZWhSVa6iCHLABjz4gMAajg0LZEyTnmVnAT7B/cEMJzDxqbXDM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HJGo60K42ce6hgCucsANcS2M3LN0IdlkZCMCgFEu83mV5iXTAz3/AAR1KvLfuXpv/wCk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IqaHqV3kg6wfEuJy5hDcnn3MJRiscS5DIm7BYvHmBHTHF4t4hvJiXV4K7gPzAi6cTO92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ROD/AMkr4IZbZmsRrj8xp9SiWCzWrlNOPEPc1fMalTNM0p1Mi5otr3MFkgcpjxAbxKef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ixWY2rH9x3vQK/UPbLf2IAbZFlQsyLldifKwFep2+Zlbe/E2/wCqO84hXjM7dTZn8zOX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zjPzC0rMwdpNrdtzb3iLZkKIl/7Aq6zjc5m7yg1Oxn/7Axww07JYZjMLhncxrBxxLQWK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6gctRBC8OY0D9y27vMSmV4m06i6LWOJOC8x1hnVRNx/soTg3X7lds5zBRnKwRvGL5gqn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2puUOIVYOu4lA6zHXuGrzXmUFDuyOtYoDETZijmFf+BKG8vRMnF3USj8RYOeoVVZvmOyO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PVszM49xbq5VkqLivO4e8TmcglPiCicBxKsAj6juNH6Jlg0gnH0QctWl1gDO4kWrnCK2b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DMsVRzjEChozNBRnmomV/iOJXkx8McWFPUTctu+5QMlw74iD+0JbXMB0hdjMRTjMQL2x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e/MvR8MMEOa3ECtQIOSEGJR9SoWTFKBW4afi5kCBjC4dwRVF8yl5mQCMUL3LESK9fmCq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DKiiTdAUmoZjC9ShqOLOIwrhSzEd5hrUuC/UsPEWai4P5LFHmmCXMblxYtLBuYGZitah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Ze5mzQbuYZzCDc2xbq25mKPEKmszYOJWM1U+MTnz/H7huXBHdkxiHfUDuVvXsleJ+Jfv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r+amqlZQ8sueBLxq/MOqlxzVTZ/HHiHxbPxFs3DCrNTAsioa2TlKzzxPyljniV1Kbnu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ZM68lyOpVRKgpr8y7NR8Qc6ju8M1v+Kw4/ErOpgsyY5nOYFX33A03CEKUMQ3BHeGaETa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+BRkG8yhcrLjU03DwSk1BUaeEGjFu4BoQe8wF1eFI+A41oyr6At11GyLsRzG9MtbFbWU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KW9/UqpVSr18ys+Jlx/cqtyvqc51GulfwlniKkOAxYLFbrmEENTjEF0ysrxlqViIUuuo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G5ZiOLEtKDiINJ9QtK3EYKyyYdSmW+epWOoWcbh2u8TSAja8RgpcZ9y3lDRf9sGH9whr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HJUE2hgdEbtT8Q1buetweyoChTHGZjk0Vq7hTyuF4x8xtpVfE2tuvUvrxcw48X1CwBmX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EKOOSYgrG1PURMRbVbcwHmyYVvcXO3PUceYpjc28y0F4JZXca4V8Su8rE3kmecBUAyrR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Xe15hhamN++YhWe71EIaHVSqHkfywMVUbuA43mCuCXCQ0cxSqMXM3gxRycyuhA0fAiVd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wZ1uFvOIjXgJRMcQacQuUwq3MfVF4ZZD7djhHN+JXg5HhHZKx+MSiNgtYgC1iWS03nHc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AUYKMy/l4lFbKnEWLWKYqpYrOJdFc81BoytxLAVuKQOxeJVQDNyyunM/PmPi6hUMW3+Y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kvGkZjzNM6hVt9QEArhwQonwghkWuIsvl/cODwE3zcGIcr1GFdVcFqDOrj4qDXmKw/gx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niaeql7oWXuOHUu4LQx43FpyGxIYpxFyzxSn2g4gxrcVhqYj3Loe4OM2xexFcbPcVhFi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1/CyWbnljyR3apx6i/UWbljSNLi5n7r8RYYqGWuu5wQWkIcTuWqZqxNx4mVsN6gPKG4u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XGFualoTjcC1lHeSGvEKpFAOYADWo7IV8Tn+TxG05uaXFsSZkMHyTQRYg8ksxcdINEwN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8xMy/cFuUJfn8Q2Oopw3Fxc2i7/ubf9naW8ZUGzH8DV1LMS/iHHE41PmPuFU5zAsnp/8A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/wDMV3zMDGYu5e6KidsR8QuGplKx4i1zjMvhDgxtFxfTHC9RF8Eo4kb/AINJ4pmbeC/G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hl8QWp31zF5XupSaS4Cq9Qai2MG6nkWG9xnL7uJ62m2HK6FF1Bjmth+2tE3mMpA7AwPe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v/ZQ3cQtbYHy3FQrDio4q4Yzm+7lGzqlwB2rzG2Eq6jsawtJV+fESs/iAoriJ/qcY1Bm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7gt4uyYcfMSOjhYhUVBk8xWYHTcVRTDcDaoTFdkUrLF2UPCyFiBdE+YLLRrLIDxT01cW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RtW4y41jdsTqGdwC9tyhFg3GQq7YPzUsuO/krKoq1CI0opHpht4lU4jvxj9GA00QVa3C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F8c+oNQBHbgbMbisq7iuqifEMcqjFbTxuVBVu3cFFTr8RK+4uNyE1q2hAnFVgF/R81HI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SxiG0Xj0RTOgDC4Felbjt3DfnMvZBfllmEtjg8wyXuZZrpdf3BZyMGV8TE+Zo9RVBl9w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ayBXmFLEu3xUqqu5o/qaW/mJsmTtqOWcQBouc1/9EofEdXZC7cty1u7b0xZuj1APvuVa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w7KxsbGkirZcxq1pfEdv3OHUOnF8wNMymnWXqZU+YtjYFcxnNfcar/Easrr/AFAL2eBA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LzKAUqy01EEF4mCJizmBzivcyAXPFQpK4cTJCy/iNJTWptL71DFumYDVl5mBwJaEoy5i2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cpao9xGzincyDz4nY57nYFXVQbebqMVVR4hSsspVXXMuqtlQrA1LKO36jRFll7htZk3z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mEY20cQqFuZzfEdG+JcGif0gZ5/gviFRoY0Tqo6PmXEozUx9I8RaqYIXCYmefMS95pA6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tZcTqXYR4dRWYgsmyMYVRbJwxL3mYI9/X6EW6ZrNq+ZwTNnUNEWMQj48SqFxc3jaYM0I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HPiLE1BnM0hBzFF/hNzSGAxgpiqhtmpfEqI35m0rS8wUkXGpos8ZoYMNzECcSoHUvP8A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LjvxNbx8wZed8Y/i/JDLvP7gEw3KXmL1iYs6P3/AqB9yjVRacSgU3cvEHc25f4LVdQ2l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yzX8DYIUN3fiXW9eJqUruNgI01uX1zLs3HE3HGsigYQ2Eaw55jmVmfuA18R0nRfjMOi9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Jehyf+wSRC7U6CXFWcPkKdxr0ow/lbKvK/ECaLdLurEa9v3KAkGgK5H9RGWb0wgJbiJg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ETaFax3BfxlV9l5GYpbhKR2PJEWXTQbaRsIkd8m5ifmgS4Sv9SZ6FjhMcMc6gM7aTjxG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5czYhNgGioiFT9THB+IpgwY8w817GZfEVOwxvyzHpKgmGnysTkecTHEpK51eYxbp/UrA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/ifGsQyFDepTfNdy1N4lMFYsa1szjojmYYZOeb9yiMu1xrlHHdQefMAhWNxXXyMGjv8A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1xLDcRBODG7v0qKmqA4Ude9QMrG4VrS/EYUzwJSClToEv2RtFpsSpS7uJlxE0okJJukI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84wtH0zKyxqYNBQMpbuO9vvMV3g1DFko3qQPpWIQ0tF/37OPUN4Ps0OzxAziLFeAPxNC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kTgPKx498EB88fVxICzRG6XAHqUU6tIOcOnyTKkWs5Lg7OtJknhTuAXvLoOIlFyJeoRr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Jgn5hC3Cu6ss/cNo+9/H33xMB1+0SdU4Y50Wj/CI3ZR0JZdGLjMVf6idx0+ty9gWnc2K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3dlBJk4sr5IgiDAvygp6bmblFNWXs8Yhdlwq2+DXzHCUsUA4CqL0+Jb0qIQ3pKGnSRri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LwjjiEPmU5m26iAWd1b/kVq6hEJD2uCNnUQVOB2+JudkA+xxAAHMdU1FB6uXo5pWH4J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34ggblFX5mBDnOS/EO3DE4eYFaBx1HSDuFcy0XGpdyF+ImpYupQ7sIe4LPsKlpaOi/qL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kLYQhqwvuPZZEDlPSKc5YsZNz9otfOLmCnjzM0GDiNS17m7zC5OD3GD3KSqu64vBs3DA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hLb1jma5pUDGXL4gdnmXWYpc77YZSmDNSwEiKy58QCyOXhBqaY4VuWBx8SJTK5uiCunv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KNRccQIniWtuzxiWtBVYLlhbnsja2zvxDba5OYp7sv8AmGkbR/uXt9wu7FsFgrNIi148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map6f48ofwvqFFwc46n6xFhb3GSApuK9qxuCmDEczh6ZsmQmcwJvZBy7/jWKrHu5xc4P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XfkQY/g7iWvTDFTP/k1P0mvH8Baw1k0svBFyxLWobEZiw3DEG4scviv4OGKKZQdOZeSL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Zt/B0rcaBW4UXcs9Ew6OI3uLnMzoTQhuLxFr3BzmLEVQrgho/g0mLnJF+Jj5xCyy8Zme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KvhlrqNL3DC5hpMSx5hV7uYdf9bFiaQs8Eoymyvmb/8Ak7U/OHjKzLrE4dREWB6lYvhj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Lz/UqcLNo01AmEwDjc61ZYPtKLHRFSsFiXOWG/MoZwtVMR1b9JR2fOsHsghUr5DxvuCf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ZgqdakZFOF85ljdyyjgJV2kwcHUHtw22jl7lcFKjrxFU1uyy41RQBlWglAVNBdm/jgIP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mXDQuU5Ub7JhnMOEMGuHPqEfyqH1neC/lE5FcB7R0VjTk8wiYtJ+pmsAOA0SjaKVF1Gc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zBRVkqGgyZxzEuKDAOrcX4mAW1weoBYs5vxF6gdLy2emElb7jxHM+I89RFruBXtBxM4q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gx5jFjdnESc6osDYnIyuKCoaDZo6bFDti9BiYMSqOs9xS3ZAAOLSFpoxe8BnMCbFq3F+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S9wiA3gK7CrZQ3Dc090ujzUw5etcODdEI2oNvnNUZ1GltuoHQmh5qbBoNT0wfhI1I5TJ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QirBf08SipxLhjDqG7UW5CjPN7rBMCHmxi7LYnMUtyQFl3iYn3GgvC7FfSWQrMh4GUwr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VPiNNYC0tC1zMWtzLfEY+CIJEK1ermzswMQdI4cSuizOCjH2oyp8VNPdKSlVKQGl2eJt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6DjtWL/qM5GIaXZ9zfpOQOPqA8BOZVme/uWpSUdCXQP5g4jd/dWlUU6hwKQDvqJRFt6u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BBo4j+1RkELVxYUXhqZqQ4tIYEeFyHUStZ9QJceaWWMjHBrO+XPEsu26r0I0ZQKA+7Yk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mAY5tiqvnZ9o4eW8RTojV4b8S7DIKFsLCrwHE6jkEiusuxzANBwK1QdryeLi3NH7s7fm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Zq17ipzXxFE5Cz3FuFuHIyC1o5hgzoGJhTdwuf6sNJHp8niDOcRkqr0dxBqjNXvD64Zn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dajdA2pgl4MwwvS681WTZ0zSCxnwS4VsgDfzuBbNPhhdq4GvQ9umUgGwC8qx4tuUweGo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+Ea5MKJD1Q+4XK0g0UgTA4HzFTNrNJXzwTzLivzsQvjV/ucN1qcMorJv8zZ9Ra8Jtyyw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qc2wl5JmZIdDaX8IgWUwDqEJXeMcwNIqYvNSjkwcFRCG2lfiPZP6IOKwkp9zMKzNfmNX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xDYrgjlhBDTzMCoOoJZmKV53cXDn/wBll593BzYpWoYxx6lBs+Y0uzMBVrg46idYhfK4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uV8Ax3pky8/MO4c+6FAK+pfWamxaxKBVljV57mZiaXxOEzRyS8xbI7x/G67iK3/5HjMq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cwVcde4TVMx8YWNzLKFUwWz/AO4fwwCw1MflMQ8xLFmJgj9fwRU0xX8FX0EH2ihQTQl6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mN9EBCrNQg4YhVxjDcUUWcS46nn+ADFnNzbMNROUylsEov4iN01EOcItv8MnzOMH7jMy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BNQf/Yud7xBl8wwzLWy8MGou1q5ZxgJki4pLupnP7htvRFnx/A61D9wXlSO8b/2TMXUx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McsTar+4LtlWZfMviCmBnkltblnGUlkqCodTWyObdXOSvzFcxGysT/lxt3cCGW5dPXma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BwgpRWbMtxOiBiIX5hqvdMsFTmDhH6fwE/Ut4Ywg8VXuEDdhCJ1dRcG/JIrB/k5ic1mj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YXpvkmWl2jAlmxiIGRYUuLBT3LpIr6LoDFxfXwuq1fUBSzUXHCj+5WCUhXvmEe4CgCjP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uMIdr2o88I2CGl2hGxwusTi6rW4XdNSCC+QvChg0oec7BiJw11CgL4Wg0dy/YgoNtBF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orDZRobLEo6gkUvsXuu/EKBA0EyP8FbCqK/gkkJS6Fr3WDzHkf8ADFfl1VnMyRPi2GU2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7pY0cOIAKotcBbtlYDDtFI1rLwFxWElVc6IQ2MI7FCNVFsFNp5N8wAlV01qNUZlHo1ig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K0Yg1RgW5j4JZJT8mfhFLhwXA0Njt3qZlecG8rXBlYJkQ1FNKN5zuFNwjcHkF1GjlQFi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H6hiqob7UiAZhl3jDBwq5HZAos9MKk8wC6C/UR4GR0V4L3GgALw2zQS77yVZuPXWhVYo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xQN+xLELXz0P/ZQgAABwRQx+YrX/AHEpZmt1LDuLtHUAerHmwg8YH3Ldvqjlg8EUHSfv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wRBNgI4Gcb4l0wtyhUS93cvOfUyoCrcXF7DP4WvMSnsBUGxeBbhpDBXgcquA9ytxT5MD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q+O2IoAVKtrmx2G/Es8VWNFDGXlfVSgBY3kv/wCz3BiFIFqYI7R4OGXd+wQN8LhJUTAu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ouNHSO3swhQpkoOHa+NFGVWKjQoCdW4D0XMYMcweGwr97mAiFqhulf8AQ4iKqq5h0C/Q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GXOYCbWBRmeG5hhuNDIVFEC0ecfhiEL4FRyAbzZ6jCQOYiXduuIat3bbx1EaYZ2gIUfL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9RIb6CulePEAbDENFxV+bgFWsyY09VR9QvZq0LHapYvPcAU2lyx4RhaVNwoLjPeSrE9X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3y2wJQcFGIw8qtGpYprplp1F2MKvQ048wsoHCzTgr+4nCKfDAPmXDxLLRxKXXxLzMErw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4dkROraQ9H3KdKSyELK0v9TLRQMd8/ua5mroDf2/qGTTTt+Yh2yxrSBVLTUooWrqVS5P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53NDzniV3ELilUMHMWCxDmaHibKSq5jeQnLyykeGWrKscS9raOSVQU34nGcE41ubHLLl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LbqWjsjxuHAVGxvqctamzPyGGiWty4mV4t5lAtNdQzq6mjAxTKBhj+rhj+FYrt8TC+rh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s/8AsQZPmOt7nlBnLDUTE9UNzvhhH8PL1cNThBQvk/gqjsMvEGbS1OWpUqj+HbD8RC0z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BzDUXMWbBh4hthzcT/EOY6qOo6/gczcqPxDU5jqEGXOY5ZtMMoNIktTccz8Q1GFuPMxb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6uVPCcZh+JiP8MM1PUp18zhiy7YZ+ZnEvTGPPE9VHUtzeYPuFmpfr4mWyDmGFMVJ3+xE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Jn/YfU1qN6ywbhB+oWtLO6/c/wCqGtfMWOp3HSfmLV3Guofxs/g6R5n5HM/c4nBACcSs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QGBviGqrgayeYNUFLXqOmKnULi1BFvsCP4lIxCXxAGVApu2IOouVlN8278wqCwd9S1+F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4NB5jkasGOI7cVKxsIbQLuISgXUe7IHqzVGUmHZUZQVxROQDTljQlhKnsW8N41BwSmtN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M0UtCNvMHQKci4gWNhV5isCLOBT4DJY7ixeWDgasujWmXWJKa105g6sYS0LCXRXAKb4u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oUYogpXDCDW6meILajvvFekUgeCCTVS26K2iDXGYMso0aDCahBjDwHb4mZzrH5A0V44m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VV/7Kf7PpwjghEYOuJgfTBdXgnmgcX5EiNclC2eGkF6VA5WXpVVBz7dAVwXQ/EYk8szN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ezB2zOJxRYUzS8blQvVEhl18NkcAYgEdXLgPqEwJSClqCuVoIrJlqyItxQRJtbaOa8wO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8nma3H2FeWSvVYlriwjMdtwQPFYzKY9Et0Sw52fUfHyq+bT/ACbVMza+OpuAKvwQoDLU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l9SrKYnTQU5Oo0qqNZeDoJ1LAFdmB4o5AMH5WxEX2L1KjXVyhNe4RKEotXUWewbHyeKH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txp9y4TgDCBVatttHfENBRcF8Yfttj2ANJwfLGB6i8gYlIlF/uFFoWcfcVKbzCOQZJzB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4tV9MUeLwXU6YZUDwCU3y6uLIcMXTUyfBble6sIiN4vGoDBRQHM25EsG7ht+AKruq5uH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BfEHEBG9gNtXtzS6K3A2lBaDd9v6jWrzPiFAdTBLYlh7eJToSw51Ban1KEFFbZydngxb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NLFVzq5YPYu3/RMZW13XzfU8NDCptl+D8xHdg+G3Nej5lUB/6D8+ank0Fj8EJX3Zvf1b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YeNfaruVrXUPiMF5NTEvHzM1Som1Y41PAwOZCjUfPEVgEVDiwOceY46e9XwyNLnOu4iG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hBs4oMBfjhXsAV0LagCEWVepbkbqOhWbjkXHUWfcSxiTU2ahy9TGPDiClRTuWwmMvzlC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z8oXDQcZq5hyxgCrJnKrsLj2jzIMOw++fcUGJkSns79RUAicqD7jBOzg3BNLJyumKTKq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eKzEKrrMSSFzTGtPLUE7q7ZpK3tli1dXC7nWIlngxCx1vEFq6xBsbomDzHdLmJsG+7ij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9uu5WV5cvqoqM9TkyszlDlfMDhLSXRd3CIPMqiibPMdkvFMq74isXl/h1MWCDX1M8wq8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+fqDiLg6qPhzDc0JoZyzSGDEGDnMNR4rwZiHXMwn1DRzDuO8uMQ/g2Q/cHE5HZ+SZiAg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5orucTHbN3+GEGibY9QOjmAyrvhlmOYGc4SMN/xsnM0/nj+Z0d9Tj+DHzLxNx3iO2W6J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M+IauctRhB8S+YsZpviGOZq+4HzOYM7TNQ+o2bJdU9zyaZog3kgxWvhN4qgIjg5lLgl4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bwQ1B5uamMw3K6GOGPma7g/DKv8AgGLxf8Zq42+o+IaTpPy0utw65hWImPX8LXiNYtuH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rnziWB2YzG0bIXB9v9kSb2K1hC20InKqn1AJxPBfUfjOQVPCApjEWrJYvh0zARyRsz3l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lxdavmD8e+xymkqURNJJnFu6g4VrDaEsjivDedWTBQvmknLbx+Zb+lyoy0zE6rVYqw0d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auWNslqXCVwF4LlsrO0lNGLqqfPMtJxoAnN6NV14j+WC7bVK3ovzHHGJKeMFxvkGqgIv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flu2K3FTrqZ4MAFXomrojtgK0ps4wZ/gWw/izOo+zUoKXfDwdsqSU1PJp3KBELlFV3t9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pbtMwL91l81thsIINQmcLuUKoBCriuUEczCxlISqHu6rj5h22B6G2+Cg5bZraEBcIBks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FAFmm8fMAqwCGhDOskCrwpe5xD3AAeIqM5jKLBOfKr3SZEx7PUXvxjHdNXKeiAF5X5O6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7W2Gx5y58R2Mikzdgu9wowOVuZejzr7YEis7nxAcW1eqILhhrcSjwuKzkH9TjkaOGc9D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HQL8ZYvchd28vuWDfTiJkF9TCT4mfpZb3xD0XZjpKriKRxklanKLmaU9FQqSa5viH9vB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lXekax0cHbqOmEbKpilpm/krGwYH3Go1TsamdzXqIjtzA2u4cmuIrEs5dSGdU5DmAAi4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K7W8oX+6gxrCXhA/KyVJbAAvVsdafMTPhMYrdN8Z1EFRKQwABQe3UGwQFLVd05zCVkxA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t+uo4swEhX1gGBXxwQf+m0IdfmglXK41EIu178BweJRTUEEg9hLD7TUcijxU0qjXO9wt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Qd0L6hLTEWHt+kvJUsH3v3Flb6Zs69O4fsACWrh7K1UAszODK1TZL4OGrdeyl7SDuSQL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Iqy6tgvdYuXzDi1zfwD5Ztx3OzN3vI1BxQcUEwHiNm0zAdzhyQrjfqHJx1M3RhvDMTEy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ih26+WPvdSLZ6qoegIUHPT0+PEK2lcWpXCYi+lIKW0RVODCV/HOIsvXYJMbVVOgPtgiM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uAz6slRNVWa0Ejc52q7GYCoDREApcBEHEVpdCDtynuLZl1NxvWNTEJzKrZxCg8soEuXS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pQ2KrZASmx5qLS86qax++YtIV0qMAmw/BCb1Fpo5mNzS+Li03ois9sdHzFsi1vEqwiyP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8uYajAyRVl1FEuWGpsh2mkGI4YMWDrqb1wQMylY4j9QgFP44kfxA30w1Gnqv4aMxglQM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z/s/iioNdTaOMozIB+Jf3/HXzCHn+Cd3PMw3ZPUFMjTBN14iw/jiEVE4/i6/joR1DNzk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3nM0ldxhqG2MGXCBK9Ry9wjhxUNeCZdVCg1DwY/g3U5jdzHOo6wfcAXLmWOZxcf4TJUN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YCesw8krqEumL+IvUI+NdwF0ZCLg9xb1B9wTClxi0cTc0FzGjUyLQ1N45nB5jzW4ijm2f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8TUXDxzHZ3ma1AgbW6hAoOcLHOsxTb4jkYw9E8w80Vqvyzu8ODyF8svyBhD/AFA90yVT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XxHAbMJkzENHhvb3DRozlqLV717hWhVm2gPprENnZFix6WCBkyj7XZUPKnJodFn5RV9L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r3ZhSwaZs35I87bM6rITPxBjSOxHFsqruEUutM35tuHiIMvBmIhvgLFWrHMNvxAoui5v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TAOAUpo7u4UIOEamt5KPSMb58JBYFciO8+pQBoSwvn28R/7wDLrRHx9S1YOAOTFSmGLt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1BNagq1BYQYEpX5iChGHEwq2+LqpaoWpw/Ym/r5lRrPdHTXDiIER0PcGpQviZnwv4hFr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9RxoLOqjx9MGzjW9HEXpKuhc9YovN3Ho1KZSjeEfxPOav5EvxatlXbFLtLgnOCCBcRyA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tXNPth98SPIVx0GIs6A0A3aWeokDPXX3Fd+6IyGqKlG6q037VrLkDXRNDx7mXLoUfuG1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sGZ+IClLpi1dDl8y3LVb+UzH5SxaNlZdKive4NoK7ZPNcFLt3ca0tviay6AgbzdbrxLY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TdM7ZnAurL7JikjjzD4zCJiUEq+juFJCjkJwOPbGv2qoHIOX62wxh0XuMPvHcHhAABrY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f0WBvQUZlHQAwW7zmvcMBNFrnMe4ccSxVYMR1oWQ3ZUebCYvSfEwxYJKHIxJbKTC1aPz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4HxHvZidRsZBKbP6ii6ijFvK39oMGSjp0oB2Od3uKSBAqcBr6AvtY9JsmDkybJdqDpm/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1ONEw/8A31AnI44PkPu1mcSi79nqECi/MsfVg/17mTHdWvyvWcRXVMVIFmPuJK2BtwHq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5BT+qgN7/wAkXGpwIYMQNwO0wHq4S1FMS8h21fz1GFvlZfD09sHUKcIjky5nK8k3uxxA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ukC2/csgDaF4jneiAKVxKXezxDFrHb3Ec4mv+R4lLVr5lDPLPrCguUQmVgczq/PdRhZN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H0TJHURKra+YSqpFt48QzdJQvj/YAWJy7bgDYstM84nNgCsB7OY1CnLI8FwA4DlCF5NS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SmitRrw+l+oUYqZRqqDA1DkKupnrmLZOfxHK3M5jmqhTOg15mj45llGa4laxuJRT9Q67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Qq9pSxcVc/uWkvCQo/eH6P8AYceo7WOlxbmhApTplHo4lNY0QAWChUxGczLDZLgk9fwJ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zxBm0ouojdXOcFT5xOYOfEV4Qf4DiLQwyzupwhggYvmHjX8Zo8xbu/mEyISm8amLGLo1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WCBlnEDCO5kKqu4mszlMZpn+b8R1LhnUycRHUfGv4uLj+NJeJe+ouZtOIuYFVqKu4lQ5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isSnF8zaLDJcP41M8RDLZK2hKveokrEKDiBmu5RUTGKvqaEoe4eWVxtlepWXETMJiRz+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o/M6JvUuN9TeIOvM/I8S79yic5IOsM5WVPiV1BExHeZTMSmB6jVZmxQ/EG5wvFXU/wDq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/hi+pgnqOZBgm7Mv7hGGU6zVv7gUbi7BLYJVuVvBXMTpW6LPiFaKYVV6sqF2u1Z17HvM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CgNQ0TADxLO3LfuAEqgANeVh5XwxwBVCjSw8RFxTUgrLYy926AsOLMEraLlJDmn6ghjC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6u+8GlX7mRlCmpWCAwVwaEHFcRDuqNCUjFlVddRM2BQowPS+Yd8lOhwcl1nihing3Kma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q4VOOInrJG2jq7iokXJgkSsRIPe5jRnAo9jwy4GeRa2hdwbC7xLthReEqw1wTL+hC5qd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pUIaYClXXTNK2g4OmvNX8xpcQVyC+gXHtJa0RFFUTqqfxCLMsYPOOGDBwceZTgg8SwrK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gFtCIKYcXdc1KobVjaR5DrLiX6p0JoBnoqGZCKZ23EDuuri44gK0Fw0/ShES3bBhQfFv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vMmdOu4+D026AZObnCkdk1rk3mIdrFM+FwYgF90IexqU/wDj5Xl+WHN4mgeT1De7k2NP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B7r+5Vlkrr8J2/EaydSyzAjIemJVNhG7tCMuYRaknA5VORqqdfKOPBHq0cNVEa0G8HFO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R2RRkiu9xcIiehUHJG6zzARBitt9Xj5gbaUB2/8A0G/ERwlc2cr9qykIudeMtr8XEEZW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yiPDDCW2iiNmTECYREKiFByygicX+4MwN/M0hvioBesAwtjP5lTVuHOgPxEyJKCAQzmg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1Yv1FfUuxhrZ/wA3KliUAEuyMvqBwpQugfipyTCCFyg7oX7qH2Uu23yyksp5+I0zxC+E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rXBKUlaA71KAxiK2CsA5YEtfJoNsLtp9pBAANGCcuTPumUwRDyBVnQ3iXhsJxL7/AHqG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XUucQUEynWDqWFZgkyfgFWE45fHTDGPDsi+Al+8wCVFqTYhgrJMDkUkyNmeOyOIQw2mC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IB3gQoRlAIlmmNGJa3LLX6jog5XmVtP4PmPUTMG3mNB93EOFS9l1+IGflKcX75ldL5pr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Upe14OmBDPRS89rCfi7IeGIKAFr8ISYXBxUS26Dq8fD7qCHRRvXZ38TH+VKj5cj8wX/d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Bgz1l0nqLDTa9fz/AFGrfmT38kArRyyvDfcYNcTDpL5IoG89Swyraq04gFur8RP/AMYW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8ROb1Lu2JSsqZipSW9kN8JtIlBvCQth0v1RMvcdR14m0yy7jvMEDqyVWYbCOAIO7l4jw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WLO4qwRErdQaKN6hFbx1LF1c5nm/4GXs9sy8Je6hrM4jzGMIsRYqiP8AKLUeU2msuEEO5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dnmKjE99+JxB1iaMS0WqcR3/ACUupf8ACzMt/wADjcJfmHP8PH8Gofy7/jmDliwDUFNk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/gw14hOczj+EZVTmPx7hdfxeIMILZQrgjUCAGdRPOo7hhMC4N+4K/wCLBDiAVjc5Zb6Q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YbxqepxPmfEG/wC4rrxx/Gqdepct3UDjmck5Y+SPdt9Qc8Mx7LgS+McxYOVPxWBxHeoY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uyC0OmH+KEOiseiUAW2JroI7VRJ34glARanwhahclNWEXrmAFWRGtcvmGk02TpjMkdLn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JAZXvIeuvGIcryw/vHcxs8uBvFBwVWNlVjuKNpYVFcVD65hrIXUCMnhcfcAPgQR8Y8eZ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eoQuML/Ud4iU3iJTMENqnxrxE4pEqBz4vol+/DeUpscDiXjIdCBrFl/GItUTHDW0rUIq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Qod3UthV0lKf8Ewc+pm4rEEtmYotA08wFS5j5tfqPve2ndno4mbaKw0C2irxctHrDMjn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2+s/c3xUVDPLR/MpCYUURxPlca2NWsaRGKOGBGQuyO1mCmqrqZhC3NxZr8xHN3gZWC4t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R0n6WAa5GK0T5o48RUstlrVr/qJaUbR+4pT9w9yk82LhLVlcrKSaa2FkNWw06puX95Ex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VHMQVa0RRxnRzCGUwqoEC+Uq69ojyI7WgZg+MMB6LtrLHlW7Ycr6Lm5tE4O2vb14jYg1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0luWxpmoKdbQrAhv1KIYLPAtX4gEUOXCVUUlMLg1AOLy/UVFqvf/AOUs8GDoHftgwh3C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toCvhVUEUc3a27t+poFAmOLlR3mVbmICEM3zluwZsFrFqIV5a28SsfPvxBLBkXUasPAB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K3NpNA4C6ecwoBTtX/0JKFdyltoD6WM+cpUhx/dTNia8Y4w0+EmO1VA+K9ZVszglDFnO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G/REzyBgpMtsSgq4SofbggXRYLWNEWyLlsI3envRL3SN0/YuQ3VG+oWMoG2c9C81+4zv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+gdjbtvxMJj5C5D8DCKkhyVWZjmHGfdj+owL4jlWKtgLBYNDlZ7xLzDCz0MAtu9WTFBq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6Y5jIbPkAzAspSonI9cL6GFWq1U4KaQhxKiOQHAfmoWakoN5U/pmW+IHdTuonC3Kzmb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EswzFhSj7hTWBgaW8F8QCwpUdi/lDpqkMi/fT5jTTCn4NR3XmNp/yP04b0geXj1Me3Cm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O5HInHxMfRR+wdPkSVrtyCPdm/TnyxMUMm31uJnWw4B8kYYxC2xenqJgXop+UtnkY4vo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A34YqY0aY+NxsKcs24GF7OO4hRSm4siPqNNXRjmGL/UbCzHMGBvLiKFG7cVcooc1iIpd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6/gtxcpPGOHVRW5ZdQgNpwQau99RW3UqBwri5cdocRZeHEuIXDDC/wDYd8Q3OrmFLtCH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qHDhNoHcOZcNFw1Fn6mEqVz3DjNRIjWYQ4xn+LxxFiCV3Hm1/oxd1utwxiEGfEcx3HSO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O4RjFZCHUNEqcfyw1CEuDP8AFwYRuCs2wSwWKXDj+OJaoZZnEHuH8GJX3G6nzBl9xTif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zCnZlrG6WOtXmOWbiUpoi33BzEuD2GiYWcv+p8n+NA3c7lXczVG5WssQmOpf3O8xGsTi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jEaKGcuP4dw/Ee45rjEL1ErImOPcSlKv5m41d/BOM6lFoYISu9Stdw7rDKhLj0KoUS+T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oi5VSsDO478tlGkRRMOGa8obsEAnE05vKxCIFVjxqknc+AOOtzclCkkQZoF3CCthAysO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uAiNRUAA1arBH4mHag6nYDh9mITeU/xb2Rf5XTVhOx1zMtwmClxL0ziKTWGK/wC0zMAo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YwCpCjwrcpVAJBWkceqMq5Zd254FnW8RFQDsImHKsTJUzSq3jeCLCwgLxHvxB4+o6jH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ZROJ1RfuUIy820lYc7jwkNU9R+iXXWJpri4WZGN0Z/maFiXhjCiwbo5GOCmXyrSARX+e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VxbHe9yk5DPEA5uxEPyLqyW6Kto7KyIHXIcSoKQMuQRVBdN6YeGj9Bz6zCg6sA6YK6sq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gZCU1g3MUpLNii3jmIUk0eEY+BBmWmt47V4jmyIeR/6jAEPVSNI4tur8S/McSVODdTZM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gj2e8kucFNQYawp+5fWwt2NfhqHHyNwrLVbCzMp6LZG0bZ6X+pVT/K0ZD/nMQOlh9oV8R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wUvEMUZarMacBGQ4PqGLGi8De38szq12vcuukxyzaauobtI81AhQz5Ja1dRkHT3NIEXR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7rUxFAcXe9sEtW/m0A9gLac6in3lKM3xJs8xR2qBq+uYZQgF5ga8JLEA2FC15KfzM445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lWDdbKaj0tmG7c3by2y2JbDHsuiITcOrG0bt66HzEyOAauYThOHT73lKU4Y21sydWeeP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1slaosMgL2QHWope7mbvPErrzdsuRwUu3uUQKwNshnufqCZbq2DCXLWrMEWbFg57WqCW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YLlL0M0JIfHPyxKd5HtByOqj2wkxGqVXvOIRw1Npi0By8QWz/mHD4CakctjvURXSrMDb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ujr5Crh4LtnkF/j8y7OiiBVF6KYmRjiU6trM7t9gmVBT8Nq+Ie3OoI8X3FFvnqaY1EBv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mKzdQC6EbLwfxFaAULNLzXqXyC2FOmh5DuZS20TS81zKugiiZ9v8ioc9Ws+2oYDR3n7v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cqPXa8hfPcU82AZr4mUT5J8hWmEgmtbCFWAWWx89xcbfJo8FwYyIGGfiYkmkhLhThTo7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x7InnkqcPMwKMiSjHcFMs8VKG+UA5v3CWrK/qYK48R0PUXnncPgTigfTAYWgpwXnEWDb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KXFlmr6jsfM2JTA5NxpSOTNkSqq02v8AH9mGRfMdPUP1BmGS+/4ITMxPp/hQ2RQ6/irkm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PNQ5lOJe49IZrqppHeIRV4/Muy3EDudP4uafwNGn9zBnjxBhnMOr+4LdwNXLSTNIpTtl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jcIQfM5nP/67l/yTUvFRyj5jXpKd3Emk+YCyuCsMxxFIwbnVwhDU48xq5m3MY27r6g1/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JLvJiVRnc44ikcwQwOYKl93CxmxmFvNP2Q7lY7gY/gxCH/XGcPHuBfP8c8kAqKZiYG/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uPiJKbjxa3F1US5rnmpqK+9L/McvfiNC4t+iXWzPiNy3DANLkuswZDW47/Uqz4R+4Ihe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4EXmLM+IPmrnM/Vod0WFTceUgYFvQLfpiuaCsPpITXYfYLp7qdLlAfKYfUuc4Wiuy4wz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xG+rcr3TD1dHCPKum7vMt5lY+Zd5GEjtYl3x4DvuMys1C7PUF0AkLwGnvxC6al2E3xBi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ZWIZLdHfyRA8W43INclwmKa3og0n5gPSWoBQtucYlR3QuLpyFmNEtfDt7hap42fEr6YA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WBbxL+xrGTuUZcltV6lVrLBeDUVkEI7tuz03DWUOkXBw8Jj8ShOL6hkjPL10+YDa8Vdn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uqr7lvRmmaCCsVLvFAPKgc+FmbXIXeUnPUxVDYtvNnV6e4GKN1cVPHS+ZvbDVXZo/Ev7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jBa1cyGCRANAlbCnwkLMUqhV8HXmAA41UNsoQ6Wln5IDGLKNbX6AhLB4t0aXD9ve6rlI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BBZ0f3BWZmnRepVJ9nzEdNW8Kj/UcxmkxTTAtuqEW8q8QPhWi1rnHuVODUJkpuWYESkt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1FlLW+YS+66K5p9yzM2MayA8lwKBaOk7lZ5jbGPcutb3EFJ+YeILVuMCvgY5W0tUW3ht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uDZfiE+A8yC1fxGPatW6GXxmBjyDiuouMUXHZTg3HTQFO8v4Ie9Bmc985IbE2jdvL8w8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+YGKG1yBzBbEsTLaA5WggZtwBx3Pa5ZhB7G4BBaRB0Z34I1ES6tqd+al4ZlIARr/AlSh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QpZT3jx7LM7FtPLfxCJ1aegdn1UVpBCrBMZ4rjmGRIs6oujARqBwt7B3rEGG38MhtpHD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5hAYZYEV+vzHaLqbYh0/9sOkwK7hrDj8y1XVYabW4zk8qRrkMx5C0PLBQ8rTs+Tn6nza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fM2EeocPMXOihoIcvV+1imqQNI+pZZTGp71uHOJxqDGCo9p4Sg5mtfcy6XzA6CVG/L/u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43lso1ijo1/cqVqqjl8wmVGDL/rhzJinZzGyCsY4gJjaMDEgPFMMNNHHZ6bGN2nN21dg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E1VcFnP6jKhVVYBpC+eZRkiNMl7Hx1cuKrCDb6lYxpM3NFUb5hdYKePEQAD/AOQoDLzO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U4buvUBoEolnW4lBQ3yxEWnEx9hEtdsFrecxqsIQbNnqXq6s/Cv4KLDPwJzfiVuLBi1N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uC2uZtiZn1/PcdBDIuou4zM6QioYAUZvCpzHE2huP6TpDU4lKbl0xw90/uZqOKl/w+Zc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ZzMQ36hVXqNsZgZNtRMRhuFy7/hi58SkGgkuXiDD+XUs28Q/iy47/he4TUJeeo5ZfwSw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gxGGn+RlK1EowRzeJeccTnic3KqUQrUGZgMOJySjWmCevcw1MmJNifqPB/zZ/CsY4gRx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cQz8ETOP4zdM5i2Y7mK/EK5QYW7nUSmrE4YtG8sOTUSfucr3ziF3CfLUqsb4xPCOOCLu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/ROJc4IxAuF/MG/mcoiNX/tBTFlv3HyS6NrbBmCHZChlb9S01CrP2m0JllpZHsW6zsNK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WTbVFy2zitR7THjWSvcsfcOHJ5IZWzijzVP7In0hOC6tilEvMbRr5H4lOdUtU5LiwyDbH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n6BXiEmhKESHV2YiDXpH0QLd13bZf3Em7YbCnSWxKzlnvNoMP1DUNh9gOw1t5qNBHlS4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2oPOek5HqMEnV9L6YiXihbbcbAvXMEhLl17o7NnqVvbRMWbPxEVNhoeoN5Mwb6Fse4bD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4hMAjxMuRNzc3V9Ssm6nnx8ksBH1CbeMUj6jQ2uOhCnrb9S1gbzmLZX3COGuYW6cH1CR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Kcka2nC2GRI7pT2mOlNjZ34qGH4rXCLgno852rlgizk6bWEFbW0V+Icjb+wljoYNrW68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Ui+/uWIM8U/DB9QDIG6IFuqjdCIoWdnfOMmY5DvIXOAp+YdaDd1nxaviolwKoV3Vra7r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t1AR7qoAJzAsIKCtd1enJ8mI0oGW1SB0zwxM4ocC7Pp9U7ZdcXoHbHGgsFZcBxqhlg6k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DTkYSCk7Ni+HDPdwhQhtOmqLbqVRaunSPfuWffG4X2eTh8QCN9jC7Ozg8e5SWHZ/ijOM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HPMVOvEDSTkVDdxDB5S86RORMJH2l3K1tQp9rG7/AAtPFcHomCl0V4IXMl+sRtUZByJp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Ox5OGOsEoYS37HL8zmc9xA+XUerf9pMb1MjVSnSD7hRqAVjGIIGh5YNsIJZZfnsiTVB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0IO/VwOV6YE/oqD8gNHIu/VTacOEvO+eI+I6x8wtHEqt5hzS3VSoauUVYMvIaMI4fPMB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yjiC4rJwfuZ38WYw4ik0MGMFQj3gH5qUTyVrUqDVaN3HGDji814hVV5uyGoAFzBnSpal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epcmyKF6FfuNUq2yBbStHcc52GJSx3MMSx2lS8YGpSq8IUMLmJYtuoWs/ccHd/mO4sDN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MoAbqaYhICIh8MaLgzHUoJgwmLHXMN/zxiE2FbmmOfMeK+ItoDWYSz9wf1/Fu5eY7i0l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U9z4nEZrP3EthiDFxDbHcNkvUr6nqXc3GKvSflixAbRrDGD4m45aTe4R8oVUuDFiy/G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/gg3LqF7QdMX+GEcVLizcZdkvGoNEGLiLmL+OITHMR9QcF1On9yhz/BTua6g9se8zZkz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F0vuc51LsiYQM+MjqMHP8HNfUqDFENeZtbHBM35meZSsu6gURy8StXKLyyjiDFuPMepi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UpxcFAPliOmC+Vy/MSpXc3VXwQHGIaQQg3xEVzDXzMKNrGruWx9P3Eew/mHeSVOH1G5Q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Lirl+QhtXBFIt6/cagcZiYrzC1Z+00y3iYc6lWUZZl1xiyViWyDYfEI0zgOCXUaDzAVL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XLiUuYinPqLKcOIxKg2Dn6lc0BztggOgxRztmBNcz0liJrJduYRBVi8QWBCSYvMNlWTq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GzatWUnuAc51+SEaRGzEp/5qP841Rk3iXITxqaS+gcO6eL5qGvUbPK9GAgAZquIh2GoP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TTgoqoLXUVtr5igqpgALYYOzNVAUFX4lwA2/qZ2F2bfuGy5tf2woigAchjg47hZXC1ME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gAMlDctBTiGQB8E148QFNQVHL8MeJjn6i3rFtrcUyC1xBZOADt1oCuTlMbiJtqdkZfPuW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hxHbbbIAKiiRSyjDWzxEaVASwAMV9wMTeMwAVBk0SU6KywTziYFQM3+Z4txBqGLuE6Hm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sDCLeSXkshbxMqx+Ie1GDcpWsyoYw4thSqmSyOtucOLyzMVMf7zAuTD/AFwqsURsjcQQ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c4TnpiX+TsOQ5XUw2e3qUN1Ma3j5iqAzXQq3LiMXhNOrUfiY1xQYqW4lNZ1L3lx1KBzm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3uOs4zMWeKymjb/7MZAYj8sMCMp2xWoMYGuOUoWDFOXgmlKWva3K2gfUEzoaoiKFa8k3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va1fHU2j+Y3CwNhLCLAX5DEiodi8SxxmTzcw009wDxMzfWpt1VcTS8c9SrqtymRu+mMH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apjLFh3DbjF27WYqrsjhMWxqVxfutP6n6xu5jgYso8beJtLfVP4E2c6wQpmPIzBpYGmk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oTkblsY+5/U/eMJnmanTxCETTLnNx2S2rmWZdG4uEimxGxrVTie8YQYRtslZi5vmXBg1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y76P3AwJkgRW7jgKcXFTF4l+5og4scxmTNR/xxPEZsh/Dqdj+b/gl1Fv+LxBzU5hcI9y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BzuGoa/gl+I4XMr4uCVR5ltal+Z3NQnj6gcs8R6YhzTNag04YfaVqncKztD7wy8zTxDT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pvRA4nGGBKO5QJoYFsqVWf6j/BqvU/OY8S8k4nFRENykbu71FRUywtWwu444iFS2Itmu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JV/9J+UwAc2cRKq7jBv+o9Sh59xMY1FiGswh4g6WVmqpdxkbJqBAIVC458wTJ5laBRHA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EtfLLMTIYnUO4aF1kmRqJCIwplxbsYVt+iYZY/a5hVj8TJF1EDh1PpRgEyNCUUMB3LMG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HhgJqit3M7Ov6QDrZuHlfqcqHMsY+ZTqnwsuCg93cJKFnklbkpGVRDeHUzbkogrKhbKx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YgkZgdNQwIUczy0miMxpm27ubz3fmBavN/uAgpTWHiUrtWGuseLgFIq3uXOGv7lQoAAA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S5UAj4zDP3HhBwb3zHOvmFWM+GDVHnHwEqdZs8wz/wBlLtuWbor8y91Kzko4wsRgcQEq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7jbDguWWQ9ygTV9Sw4uWduYinnm4phPMoq25hqfWAVBx5hOI43KLg31DAqVzLMfEBFEW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vUxRyv5n9RAclhxFVuy/OYbbV0xHbPMCJoPEayg6qZGrfUqC8FacNn0xDtBnubRoeC2ar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qLOklK38S7d4iDNX4YWbCmKQL3qdFa3KFU1ocalNVT8JifCpI1wv4ysVFGd4RQEdG4Nh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X9QS3B5Jw/pF0IjArVWTzQWcRbZ9ui//ALBLLqF7qLGgYULuGbsxAcFRaxQeYotVRMhn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sjUUPu42dN5mwF8zbNswuWnNQyFHMBv/AK5vf4jDm2P4grPErjxLHwx1anDpxMD6hAQj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O14qb20ldXGIKFFt1ARmSh0v9MwkLJyl8GBt5SwYQW9A5DvxEPeKuYQz8zEs/gc4hweY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orESbVM2Gx6gEFDmoM1izRC+ZbD3Fqvf8bqobnE7lx/gZTo5nUs+4d2wYLLtXLwiLxBM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Yf8Ak4pqsw2RjxL9Q9fyTUuXLl0S4uZcNEcO4O2EdPqGCO5xDAzuGSDH+fFfwsy3iN1i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ljYkpzhrxMwy7uou7jUvFkd1+pzz6nsgXdFxEcDM8Q1xmOw6/Ym3LKwY+Y4WfUDNVueA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x1mDlUFziXxiYzKvmODU29dz4hniZaxOJRm/+Inj1N6Sr9wVXPZMadkSx8Sn/Jog6czm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uGMRL3cBQchiPhu5S55TEtlzHEDNXlgWm8TocQc1KZxd/uWV5qDkZ1KqS4eqqZZ3cWpu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uX9zO0uv4RXRyStkDsw6mNywXSblqimrQVDnMNMwMEIaby8QKxMAxzGAHPCyym1lCpau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EX3D7D9oAV0eWWCklAqnyHc06gw5qIjGXmOy0tINcSzdteOYBMwtdUQObupXjMshiquM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cjOZ5lTVs+Uh0Y8Ae5reM0K6u4Wpgs+Ymj9EwnDiYamI99y4/ESG9Q7v+BSrs7qIDJzL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58y8tVrsi2bfcFbuuoIo4xOtzcSOyD6vETPytTCNcdRKrCsDzrxACw+4GZeK3jERA4Ga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YXjMs3WiXsrRFaHwQLe9TBXHSC0R3uoDUuODqZqlPia9RTFOOGGIcZik+/8AKF1S/iLW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CrrvEomaa8QqiavJM6YmIik/c1X+YrbnuUnNkQmOWWYjsYpZbmKJRUeKlHuAUX6h3fNG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3mWTBLwtfEqRWEbYaxUOAJs3It4g6pEb6lYHLVxZSDZuW56yMr9gumGb6fkRmWL5IzG7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8VUxnEGlFN4fn/qF9pYkdz9xfl+6Hra9orVdP++ZVRp+T+47adCP3P8AVj/Z/wCGf7KX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lf7KdSFXlQlRdGbTSYdjAJSGKP8AFTV5Zu/sgi6KgrntmCEELBlQdN1UoC+yALEheSZV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bzTmeATCMyWwHdS3EFGvp44xLjCZb46lmpIChA3mKu1KF64ftgFYqt4zwfUpzRFbePFv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g4YC+Q/8lvmG+iaZmmLNw5Yw3FzOKubZnaXe4+n3Of41MyOpxLly5s3H8zZLzirg4nNT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ZiG/5uXFdeKu468wf2Zle8/wMW7mte5x4/ghsg3SXn+LnDPf8c5nf8EumJmcR7/h/cXU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HvH8i4/ieY4JtCZdX/XUv2Hpf6g+KaRQa7/1lC/+z3FeP4QWlj8Y6Qhf/rjwXG3+x4z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h/Z/1O3/AJ/EKNPs/wAzpe/MqDHrf4QJyPz/AMgKWMmBLZW8H7alvP6wpw/VBXgn/HME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v9p0fi/2Xa+Nn+x2tj2R0PomZf0RvaOH/wBJL3+xLT+xEt0e0cFP4ZcrD8kxafOGeR9R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ZJyAeWJjBqBReioo2XmCXMjfgggFNy83G02zrP8AHEWVf+jLtzA06rzGU0fEcjmJqXqF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OYNsQ4RXuZLgrmAr1qCTBiVqOpVuY21GoKxz1MIbgAz5/c5w3G3iKx9UQF2VmWJuphAl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NBySgL1cQGmnmCUlU8soGl9RygNhKiuvU2gxK3GuLizZNde5W6ySzfjEAoJfggBKW4gU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aiLdAeCAVc0xMroicu47isdy+nPcw21eIYZ0G6gNeGOnmpT7ZslOOoWFVDhZhNZizazf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9YC1k4xuA6YcHmAAcriUQNoU13McdzIcXxcHOLqDTqW41BjBvFxcm7lNUUMVccNkpHaA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lX2KFTaOBf3ChaOoU6lCm259PUsOWOnUqYq+XqZbRzu2BBncTMaoxi7itzuYOG4lABW5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awr3FTW3qoMNF9kFenURUD9wb73GmT8zSrnPJXKO3Vw0DnucDn4nOz4i6rm9S6Nkyf1U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5jxuWpRrmFHqLrhh1VFx0K1LzvMXOuLivSo6FdzYlqEoxbeF9R/CYPCBMkCM4lMRaBZXw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7XLgIgkG6SHI3j3NGQXkjVjwL3GBa0gbfMtUBk0w7Lhphdf0bHxKzQDhILxeD3mCi4u8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S1i6R5ItsV5xjcRXQV1BUxk06OJa81LJaL+pYLdzIL4lr/8AYHbuK6axDKUB1Ft6ohGr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p8z7/wAJRyTMZPEyBnwo0LbQ3mLr6ngrjzEjUlKLPuMnSKs4qDKA2HqCFqmqFdZm9hQG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uWd/HEIrlAHCGbhULgHDaFZuSnF0vmLbEVhxHmsHT4sMu9kWqPfBLqFtYNWxpuA5DL/h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UjxLjPUVDzL8wSouSp8y8QeY5S73OYa3mXmGFL/MGK+8KfUMj1Mv4bx/ARzuG75lzM43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hbNmtQbl9/xuxEL/AP0Mf5vME2wFg4IGMRKI9EWfuaMu0ihCws6/gGbhAslf91EXTUsO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5f6iNVUzbyS3/JhluCrXxMpf58y+ySzXiDjaRc5tmfRMfIGvlg28a4g1xqWhqZN0Y8Rv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sShM5YCtH1EpgSemFHWfMF7fuKvf2xq0Qm/3oDr7U/8Avp/9HMAn2pxKnlhRtDG85G3m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cFc49RYbfr/yUGpDFCnHbEKuFS7/AGP6ZZ4f++YTv3gRmyvrD4jwUAwNFmHDmrmbX4iB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+Qf8X9Ts/wCfqPRfH/Jc4T7phcny1P8A4xOq/wAhBSVt1Fm1uKiaMyCrf7JigEdWJEjC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z/kKExeT/E1Eel/yLhZ5R/Uag5H7eZrlgbn/ALvMB1f039yzj/h5gmhf9dy1XnhP0ylV6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IzZe/wC5nYPvAI0/eIFe68Gc/K5kGs7vMnB+QRuXHkj5YQW7leUHzAHKeIRhN8vMDdpC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cCGMy5zBaglXf3EX9TMjT3LencKtFrX1FsxrmocBZNMEC1OCIc/Moboe+4RpavMTKDfE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/aaPBUVeh8Sq65lW8ykmxqo5Eq1lVggs7ohVw3DwlAcTH51NrgXpxLp1EToPzNG6hLu+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/Zu+P7hVnAfliq8sMLi4isPE7QeZdf6jnBuFWuno8zIHdkUuqNZgZxYczkZZcF9xWQzn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U3Wai0qniLaGzuesn6gFM/8AkUXvzNMUamVY99QUz/tsq9fUdaVYcFagXlsYJtajSYl7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gISjGGcYxcA5+/4GXjdO56daGXbUG4tmcMbQEJXY5+KR7jgdAndCKpCy5EikSuhdhDUo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7fdGhi2Aggy+677iW06S7RYQeDBZPkEnVdeJpieaKlLuhxPBNMc5svmIWNv8x4dsJ92K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c5uOBM5NxVpZnZVyyk7YvUG6MDUvGHzETbMTA3i9QayTu7yQq3Knlisyep0YKm7uIGuY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b3MIuXuBoQVEuYijQphLjIqzd+IOqKMF5fEtODnz0Izggtc1Ur+EpxLlFN4XHUDUtbJU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zt8oG2p5GSVkPkX7gGhsq+h4YhcDpXVQ4jtnceIbeWDLm5gv8HDBRHjOpef4GGVe4rNV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icy1tl9Q36h0jsj4hv3H6hgpcw2/jnH8PEYtTNGe5lhPDAxKKK3Mm5eHuH9Qc4gwfEI6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pUP45qJhYNLyhHr4nYjdef4YpwYIcVO4FoMFL6m9/wANJcGb1Al1DN3cKqedkX1BgOmI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bZbBLzMVqOaP4fxPiVdXRMQf93A/iuoPEFGKlW1eJaB/5KzEpJTL8ViFDWJ4QeJTMqb/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Lcv1NIsH/io6h5orVvii4cTaV4gmEo4gydK/lHpZeYl/EbqVqGOfuEWoiYqU3Kblwcbl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/C7n3ZYz1x8yiGbGz84PiV+ToYpw6+JXkfBYXjxKkOWih8wTTNmAh5OCAUAzl9wFTqMY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j4ZleHPEO8eDBDtP0EqAl8LfxNGv/ViWkI5TP1ElgbWE+I/dDygGJvY/9glRaf8AG4Aw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vMMRf2pRvB7wBxhYmVkst2j4Z0teqk8NUy9i75T+pdEaB4s+JXgY6s/qUWte4UW2e4d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2WxQBSuXLmb8vIF/GB6m5NxX7hHIt8FDuH/ltjlbnpf5Amvhf+Iizg5P/EzypqQWYUgB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OKfeHKJ2p/c5MY1oHFgFwUhQua6Xmco13hwRgLuHFXmGGnB/xqOaPKD+pQhuTf8AsQKF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9f8AiYgYbymmJ/jAwWwU8/6TgH/LzGABv1fdyy6TehX7hXWL5SPdr4LgOT7Quyes5SN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+00cnylRkO1R3SPo8k3VMp52lDKlQLJ9kEcv2gDAj8w7I+pkURqMrWs+DUTB3AqoZc5E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FyneokEvXUZprG7iuLBiKjm/ULWFEHMTfMs5FE0Cf9jsmddeb1NN28yjltfES7s+YhVj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a7eIjUxDrL8Rwbi01z6meD1BinHiUAxcwoimGYql3CHglVlce/8AjDMtROLxBy0tVUQw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ilC9oRAYvEd0aqUWreWWflyJV8xK/n5zKs89KTgJUdqGWYOo5K4lLgxHfZ8SxXQhvnxD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sO8kvKhRwzrmJTydQFC96ZitzFbx3Fg5L1HADIxB2QHoipfphpPLH3LqHmCWQ3VjW/Ud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K1lm2c5UloEroNS4BndQUDPmdGENgXEYS/UANpZIKu6zKkZK/wDhKiuy3h4Yhzdg7LLr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Qe4GHiZiNxm/uLuczu5eYMviEvEx3NG9S7MTM/jiEWyIDcwD3CGH5H8TLWSD/Hd8fw8S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P4vyQKGxbFsL3A2vE1/A5qH4iy7b/H8GpUeIOMxnP8EHjiKyHA3NVL0/k4jp7h/Gn3He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YMtVB/7AbSoeeJfiBGZ0suG5xCaNUx1UyYGHIxCsmbuf3zOCV+ZRUWnH1GIVo/iDa9Qc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+pvMrshnEFOdRnBAxM5I4WmYb1MyvuDRjM7r8TN7hY5meGGnP86Xx6mXxP1/GFKf/OAT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a3DT9D/OIAqDiNoh07OXuCL9XHPpkaiMM0HS3UQyQnsxpHEq2ErDi6SHtXvAjuUUQ7lp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LHoWH9Smw4NAA6DMxwwMmORxZj1K982TS+0wQkYggsDoZjlgduz+oshWDXj8MKi0NQFL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xoRRW45eYuW4Ih1lQim7bBF/b8yh8CgItI2tfEC1XhZO26qJVxsa11l/MWMV2jbG3HyQ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xI27mV+yJu01xEQUDErohQ8WhdW1rxrMFqEVwLsrCQmuosRww1XNG9HZ04zM0jkGkvxC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ha6phtOh/DMZ69S23fUElpLJUqKrfEaLUBz4f2fMUvlMkb2fMAUt6Omvc7vOi4UufyOO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hs1MiY3oi8g1z1Kuq6DUrkFKKj4IgBKmIHNi5cwHDKneqfxFf5Qemn88yyIGxbpwyh2N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kaggHLMYgUUx1HtEsfMI5uB5A88S+KFXUNqaPEPc11jyTI+XxLODo5roZuTVZhRslzJ9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TkWfiA6E/JiaoSFKt1KXiFrZ/wCSJN/iEuv7IZqHunFC4X3lM/dMJtFecwJ9CvmZwuXG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NPEW07jn8kRoD8t/UeQOa4f1Lo1aDH1sx43XIp9WB+4o6qTIjlW2eZSZd3b/AGH/AIS/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L2SBhoXr/eJIRhzC87nb/Iow/N4VKr5sMF0tjo/5L7B/48kCC/Zf/iAaPpFI7Ov+x+cL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LaYi4uMiU+MxogfI8fmVFZPT/wBlmg8KjXgIU6+Yf8lhgg9P6mOCe1/yYPaZqzUcWV+i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02PsGV8nof7DihT0/wBhnDZ7P9iEynLiOwX4gMtvJC2CebwW8HnKnvhWWt/78RDMnSt4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XMHiFMb/ALgQtAExLoH9Zhw4tXLaxmpyfYapwkBHipBGgLTI0RIhTYAdZ5ZdIzjtKx4C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3DtuInu/qGXWfMurjz3Dz9TjTLUbQcFxLMY4g5uXhOOJedFbzL5C3jOoWpfMEpEHMVAz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7m5slHE4JoxyDTPtzPUBstXW+oPgxwblgpt88Tj0Js2o04PICEGSo9xuWZq42szC1aJm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TS/Nc/xjmXHENfwal4lhTlzMKlCDbieov8EYO4fUZxNP4Gmn3CENTqYTP8GWVsGfUMfy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VXmMxaMQKDXBhuMGimAqLiGkA0Ruh3meuCH8DUO5x/8AghqcMd/wQzTuO+oq3Mioxiuo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R/mxfwisGfUoNI3HBuVLRMHxEq4gsbYWscmTEr6nKvqJXhmvcKzLOY6dsLJYF/1SfiDV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epv+4COPPuK9Rr2Ryg5hgthw4+YncY8Tm4dTTifuPEJr35nmbZQrImYcHt+oSh8xceZX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+UENoe2WsDhT9x+Om1L9hKTQIwDm5QWIjs7dyv1kmnYPPcZJgvopzMmCG82cEDwVANYZ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TLdOhZfq2FGBhXgj5xKQOJQTeaXXzEAFETNf/IFzhNgGg73WU1KSEHgyAKFu1/ErNtCb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hA0AdsagZaNGWoALR4/9hpGlrw9AjkQQEJaKj6IwDGcsX0UQ7IrqT7lRGlrTV7blHsWN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yIP9QODiXC4CF2XxKRGwmh0wlM0pdzLQpKI8ZeDyvURAE1otYv279wocEKBT+1jAgCUQ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P9Mw4BbenBtvmDf4ksJeDVFQGi0IKZRHmKxdf4hVjAoVdfPOp8H8T9MIX/hy/EuoZBaS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8EZrI005pYKb1btTBYVDh3UBhtJp9wDGbIh9XVkC50vvLyyX4hrhQPZDUsse3NNVNgzD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jB4TJnVtTFImLoue1VEu+1OaGCPiGQtuAoFny8wDgI0LXTxyqy9bsDo5P1MyOfEKzgFx4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OKPgBwKSkymGAfBY+4pFBSX9HywCrCFZch6PXUdlZC030JrtQ1tRD8xT8IwzVW9N/uHr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xGn9mBSFUS+89QNlte7jCYqzJbQe5khuqbpsfiU3RbsJ1fiNWPbCbfARaVZuL+ZuyYHH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yDu9xoFq77bYdTIRaaTwwyJoMAB5lhy+GHy/1KACWJzeP7MBUAVkO/EJBggtuxxvqLjh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uXsWvaTDDkvOYn4JdWNMYhVZ2wsRUEFAKKALV9TDMCWUcXfEoDT7lDN/UQqc8xLIeGom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e1eY6VYeY4BsL9/7KqnzAtzgzFTVAu6hjsZz9msL2stE55S/GJXtG3g+rdSru9OPzqC0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DXZ+4To9QILFzriUHAhqpQl0XEDgnteWUdO6lmC1XEjjFxDqePtB1Qx3m5wnItt8Mqik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2QriOcQweB5hBjdaZ3hsg5RGtiZyotMPyBLBJL5TpqMzBTJBZPhLlxFNUmb3bGrKljuT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ljy9hCgyWzCYy9QZwtVOTcbwLjiEKfMsK59QvO56PuN6WFO4cFvw8yxq83yQvC3ULDSg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cc3LemAfG2VPmBe3dEAUNedRTxAGj5lZkNNpVUcPBDQHylxTTzAELOVTb40C4fSKwpEQ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hI5wwI4PM40LhxjzBWRtmptO/wCSaI7GOQ/hR6/g5h/G4R3PcGa4mIzhn/VLzcvBRLxL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UiaE7WDnM2hqiKPmjeAG2DPohuLWPiVbsQlRnCiY08RaDqDR5E56h1DX8EvxLh/BqX/N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s/E/cdzmomBjv4h/GQx1HzFjqLGOsnMzcMGauLj+2CZjbeY6XZBaGNhRiC81LzhzMyrY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KJtBr4hrc6Rq3UsFX/yS/wCFzzOEMNm4PeIZV8RSsscYzuPbCupiidFmRHzEvf8AB4l3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7l4jrMd1QJqOaX8wpWGdTtCoznmLupcFs8P+UwJjoTeLZ8Q6vqX+hMmY8kwczrihqLiV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CKA8QrAK+6UvxX5gt0KFrxERVVzL7gX0ENHDl/MpvjdRDtDdQM002Ju1JdwymhVXjBzB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3+Gu+sQKwKEUbvPcxAtYg9c/ErNSMMEepUVyWR4Zy4TuYGRb5Ts9qQcc1nr8QetzbB1h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5wsY8jL5h8AemWU7lJcewDHxBuIK30Vz9sCvyVLe9BLZbMnJ6gVWNBCKDaugjCDTXMY/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OViQynlBOLTflMHqzKfEqE3DETIwZeCY6Dpm8i8Hoj0Q2ro9DmvwQ2rYdqsvzBV1Z/Dm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jXTcvLjKYUeXEHtXGHft+BE/IG+TylPK6PMKDBy4WuAN9fEEJ4mAKDRbMXQH3C9mdRDs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8qLIHZDYHyVg/Utt9LyDWDFeImx0uFumFtAq1Zou4FEqWtWRXluqmHBLFq6palw3yDzU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oDNRZ71CkTDUBYbUhvRx51FpWyeVWWC2mCNTVZvUUKjyMSisDSnpiO0XDxS1+ofuvAA4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OBLDK913C9hqdvJXg18RUadDrD+LlnicoGl8u3/yJsd7fMC/qBiiIGOfzBRq5AP2LmyE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abBN7C6QDQ1EcyssDdPTDZhsTMRAEvHNSkc63WiN0ykOjWAOYGG5sUpse5iy6H2y2lzK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IeIFunklQVim0PRuICiFG06X3uNWbkUHb0fxBqxC/wAEGH/sS1zJwAXhq2fYHiFOMFzx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rsrPzFltTYl0FLGzJu79Tk64mzx6ga5TceG0O4ZWNWUwPXTGZTq7a+z9JLANPJvEQ2a5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qqw7ho1+SIBaQXwvv/yIBLlk8hMMsdV0TS3Q76P/AGUWnXMVdvUVbJe45cpEhMVp7U+4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iZo8enhevccMcLz2Ov3CLIwGyXwonzGwRyVg5uDKGuZK3deSK87i03xLU0SojtzCrtya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F75hzug+YrxEati87HFMJVmRqBu33MqGFYLUou5VMbxUEHBFpR9SlCGLMSswTAGCMlM9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Ye2ZWokGV8LrEpztKql2ys12TABje4o1hGvEsG2aauniak57ZqplYl5+GcmfjqDduaJX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QlOfMWtN8S6W5amBmM8RJTC+pwFJXEV0t4udb/2LmO48Fcy/BbZgvT/7BEAVvbFSaC1Ls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FRv1coQBh76lxvLMArB+o9sSvmpY9gaCfcIlUdX8DGrb64mfkYq4Ae1Q91DWzeRg5lXK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p8wyzgp/hpLzfMzDX8bhu/4tRuD/AAeJwvUckG4S6CXxDr7lgn/T4IuXmGqlcTBnJ5jw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u45WGP4zPVkN1t/uUuGgCOjxOJcvEHr+LzPUv+DMGawcR7nuJiY/CKuWv4f45uafcTM4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hN85jRtl5xqa4jbUCz8RFZiUbi3MYPmLtH+B6hGvXuddRYvmW8XXEf3B8kMvmN3/AJHU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LyVLjrM3E3OLi3bc05dEq7txHGCF85nBU0zvuJe41UyGXWPiUY8RG+P5/M57nuPhDdfM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6ofDUomfxDeYf/kPECz1AzKC9fpgi7uCsxR/TJKyH9zCoVqLXxNdQjxjh8uYSCygV7ol+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FM4qFUatd/iImZLGDDzEzmfMkNwugXla/uNNa1ugcH21HxYmojo+e6o7hoFjMCpQeF8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nxlhu3tiq+ym/CA8Vkbn1yfIRRJSARWhPP8Aky1YBjovmfKKviNmQqVWu/PVQLnfQRbL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hVwZNmYILXA+E2/ESgStsdtI499xn0NUIl6HDEgAWRLGXDnD8yuXm2sP1GWgfEDHHUQW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C/h/fmCt4gUGVfqG3INFufI8dEczIHB5V2wohDRbe+DxES13CixMNLxx8xjPjpaQA42R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j+oGUwtZIDdS4BVNij+Is9iAn0sy/qOpBuihuFhmUQBwVxCxzlKOburLAvdx6+jZLD0M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wJqQsAYH5InS22M1CtWBjtHNwWIDF4lpz3UAgsGBGa9GCMOG2x55P6I9RFBk4Je7lX0h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rmNGR+oW6yFzXH0qEKxy36CNqVWCjq441qhG8qzABjTHWfCBPkl2lAV+X+xDuXAJkuH0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+oTfRC3vmWZUPI0b9Ymu9AH++YGlCvE/EK0BVgCBisIlggW63v2x0hUyEDze2Umqsrbz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5RQEmIlcjKri+Pcvf9agXhbDReZQisL3+hM/HHmLIHcmeQy/KxgR1nHcxPhxXxMjtIO3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y+PTDEoUtZB44jR12FBe8+o1RYONX/xhi0pSHmprF1DDpw1HKaL6PmN2jclv5OCWkyFy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8IW+OB8FEeR+JSjt8QLppeWPR5xB2sXB8XCBZZls2vBn5YqUUSlWBbXG5mxyBSyAPz8Q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9xQbh7zMwOJpKQQDGPuBoOio48V6hNHpRWCz2w/UNJvJsg7gQF/+UJkCkxmoVVpawvEd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oozq/mA8DGoeww/RGXIN6PVoe22ZUQOPEKWwV0cjEreKbqeIPIMXPkp7oA+AgyuMSjfx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Is5/MVrOo2UrQsRZsl3VAD8wi8NcShpsSV/EGjdSnc1nF+7hXpZV/MBDl0D8XHSs4g+p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lisVKpsl2oBmbS3JfXH4gaqq+blo3PATS7zyTTcRq0K4iRvuBizZ1FQJctaGt7mjjqGd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HKYSpUCz5goTHuFjlyRhmK0WfxF6I7mvxPbJy6D+5d3IsKG8JvXUwHTg+IzWZgah+It6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ygYuby1mMe3MF1zbWZjQgtjvxLnQggqAHlCBatYo3d4YhtVZh8aBUxoeh9B/sZWoK8hv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DQ15xYGmssXMwRsYDTpHn3OOIc/yc1MGHMeP4Wp8q/hg0Yx/JvMshmDLD+BaTiDlgvOp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K3G64mSn/lEeRNS8Zmy3OJYabVxNuaEXHz/AXMLcAv4mN/MWc+Y4D3cu2EJx/wDk4hLt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HEovuXb/AAGIz9yrtfNRZxOZdai7iOPxNrdxC48VBD0izFW4odzLxMblnHE8vqZrub4d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8ReJkSuG8Rfh+4XzBq75j0YRDxzFdv8AwIVCrg8VHIwDTmBWpc9rU+VhVkwNz+9SsRic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Hdfwu/7i45lY1EniUKu5dcwRwfTqwLrESlGYp4hgIPqViUFcV/XKE3dWsq8EPJhu3LcOG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QwaaMC/uVz8N3e8iNIpWbeCDwLrm++3qMhCCu3TKmsQt1TAN2gVt1KsEHKnlgIBOLt1B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plygNBYby7gE+W0pEo1rfEu2+SAw85Wv3MjAr1lvDqCcrQr+h9S6TLyVRcOXTKHMfFGQ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o68rfB6fPw9xxYAUNweFKu1xeY/e0ZXIFZbwRe8SqtXdmX8EMy40HHG4gq6UCuA0iMlG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mkRAr0YHNZ6hgEgpthvEVCFmgYMuLHZdQeoQShyrWOoxMYoWOjxrLwSrVG6E5qBXuUqM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rKxONkbkJ7fwQ9QSuwY9LWpVJoUdRs3ValxQ4vwmfcOh1BBNlahWHhLgKGy2qC8TuoMQ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EGBdLlQ289zNa8SV03yliXRDa8IXFYsUbYLX4GpN0AUEVmjJepQPiDImt4mfpL5J/wAY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emCrChIarR1ZfctNukXPB9VG2RVXKEStDKRC0ltNstsUgl1vu39IFiOcblFjRvzMCmMk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tcR1YARwoa/MsIKkyu2vv9S+ka7xAkZwAtvUSkSVMMKsgjYQA+44LR3uXTLnvIfN1KMQ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4mDlls3tuvxL9cVb/ABqMxepVN0tgC/DVOglNMYOGVoX7orbw8YeYAVjIUfpj7rrLg7qM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lCzLW5ZEABaFVB05vxMXip2lN3W0dJ0yjsxkWf018RygfXF1ZBcMwFW3Bw9Bb4nB634l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lp2wSuXSAFz7Aqz5mBDFwAqvtAhY5iEo+ZzCr6gKbpeplRGXau5fU2hXQ7jzilpVRvr63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0EOsrabt2y+BKorWOOARFp1yPg+42htMaZ2EDWlUL7VtlgPRK6NvGoRdCsTyFP5GKiWg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NoA8Hn4gEd7f4QQG4btr13KEwS6eDaQiohQievh9biek5B7TiOkMTfNWRBSAXSJfnEXy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PfF4ilVTfcN5WuoYKHEcXxFum/iIXVEZdGnUbrbmOxHiZgLLTfuJhurqULYeIyNMNsxK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+alHsRjn8RUhuKMT5xGRclZNPhlWQCiN27lKnZ45QAUOIqXb9S7K4mrc9wy2hW5zi62st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cvAmSu3qpRQvmpZ7qXRRO45tl5M4gW1LXMQBTeIc+ZyIsZu6FBuOZdkVV1R+5kSG2sFt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FAUD4Nyvim6q0zXf7BEhbfMx3APahy57CJgCBW6GKop6GXKnspHSNopZqNXFsGaEYGKO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zD/ABLo+hRX/svBNH8jD6lzM/KU+JpOY5Ye5cuFXnHmfM0nMNz8xcjhzLDcSwWsXHFC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eLiyQODhviaOBmWP3DX5lzkxL49x7ucE0vgaix97l5TlrUFV5FTGjgzUH7/hb/j8pjlu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/wCMDEu+KxNzM5IGZjmWRxKgVn3G4dfUN5l1HIQCzX8Li2yszlmD5iI05nlnmHGZebl6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vMu9J6uWXkLiLxES6Js8wWo53LqOyoTX4/ROIJc3PcwbOZpg3DLiV6niLH5l5xHAje+I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Zz/ceal1HH+zPqcc1CFxySpRkuRd5l66dZ/74gpRkmVqaTQjiXXuHmr3oEY1xMeHmqJ2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hriWfhI0Qa83HlB2DVI96mEwC7Nrlr4hDcUuHSRe7B0ur2StmoZjTHv4hUG1rjyMB7uX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8s8JD5pAvOXa8MfMGa7ZbM4x8kUFoF0Ow+fxAEWDoBZTb21WPcC97BpeCrVTKxa1XmKs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VkjwAAVcn4mL+qI8XqXxqKA+T2wqk0ir1jjywedKkJ3q6drxA8CFY9aK36IaoZEsGXJV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rC2m1Zq7xmUILzLTlai7dLV1fFyy7VgUIfsmEO+Io8nOq9MFiCsB3qUu+JQ3ZfGz1UrK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Y9lTd5tQsBEqYb0WVoAbT6RYKg6THiMocczjLWBmpszCv6hKDYkzFLd8yzquwRNaqWD2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ejCtgNq+sR1jac+oEGcwFzMwcGFGdANaZ1h4no/qCNEDjbq39ec8RLtO9VnQ0meRi9RN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k+yx3ZeVRb7h2R7nOUOasuUB3aKszniO06/WSnAYFrCNUMcB0UZ8SFTxTAuYu7Dn+o4B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iDhAo0PQomcMP3CSlMNQ4CnYaDzQsVLujcPSIJ8yttD9xoFZ/wDnyQsqRjlbMw7grMmb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6JXjWM4HfuPhsC0WmNsyPDZd5KM0pQaIMb5jIUsNV3KcAgZBtINvWgJYuQr5juClc7jV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jDZWRps7sYAVY00AGXH3FQySHBkfioyAAmKNLoNtceYb40bear6D5gqvwzWco+a4gHYV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CdqidF6fGYAEWuu5TgzncW7uZvKXMSBXhg2rFGghYoMLczoEjeoStLBffb5fHcWKVVpb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agi11ye9QbCLySq9fiHgU21q8pr0QLWqdrlYjwEzZxNqkXIer1XE5ibK3bfuCK0KcrW/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i3UOby767lcRFz6hFiLPA4xFVAjUb3mBi8B7jwhv8Sp00hSwDXtXqMTQEeaVqXjIOyFZ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xfiWuA1b9SwcsEbxUbx1dyyVlDs71Nb48yxrJUBSdP3KbFsL3LW3rUsi0MXeYjVS3EaK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6FBzNKSMFhAoqLfS8xV82jR0Eu4csdNR8S9GK6lZA9xLHD1LmRp13FzeYmvvMFrFj3e5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tPuN5igHWVOYZSokw86jgfn3LbORBt/Md2YoSW4x4tM/YQY4HBYNQFJkemlPN+iHVxsr/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f3EXceOb8QuHcW/xK9W9R+Zn8wFB0JaqBKlxV2Z+P18QWB0v4uGXV/74i5cwA3EUGYF2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Q2u5RBbacswfB+5zNx3/AAZYbnqGycY+Yam/5C5yVqXHXiaZ3H+OIsEc1FLlzcMxcri1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BALaImUEPDRMPqeJQwdsUHTXMdPLBTXBNR5Zh33cv9TxCczcGBK2drPU/Ud3A/hfpKuK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bRjKsnEdy6zG0GiIYrdSpyX/ABx/HP8ADbey4oaWctMtWq/i9QDn+PUTOblXzNINNLcu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zQxhgXtNJz8S6u/4Vxb8ysbllz38Rze5+4RIjtm1HX8czjEy5uIV4nFhH6g4v7glbGDi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VVjMpaO15NpZW+P4LNublourjlJD0PklCYrZQQbrtyG7pv0bipAnfbf7EQK2BgCrohOa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RsTfq0f+xAT/AD+TkY+IYl2YFfkmGBWfo9MWml5xAyBdCQ2OB3XL4jrFtK1Ap3WgwURv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2UUoEFL/ADFAjdCy5c6PMYVNS35jgeV3FyN18D0EXqtFY4gwjv1K222L+iMCTY2HYhmW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6KtgOwiGyOArlXEGE1cU1kf8AtwQqTI3nhXGy2NC9uohTAa3MAf8AgUZB8ztIlx5YABri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liNPNiA+UGKMnHs/MryW73bb+gIUIxhecz4nXcAtckhXwk00t7a3l8SnZQoBvi4BWb6d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ktObOMwgJhfPq/JqNQMj6igYQCXqWrRIPtqBQ0E2QFegFmXzcKmvO0QiY0KkJjF4Ptl6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lhixdkDAl/W42DDvFNHB/cD2BxsjbvGa5iJQpdBgA2vzUIHtV0aulZIj4jqWizYN0TA0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3EAKLxXhr/3MId8rbX4gaBbVfmNaRDTY5z+TbLK4c1nQNAf/AGYfFGWkwgVfWpiwNyg4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J6Mh8XAgRZ4htuVSoPpHdOPyfqItMAUAXjO/iHEvtVD5OTs7gDRA7hIrhQU7Ft+NxDde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pgewQaoGOY5xth6i7BIVbb34iMbKwORH9zQsJuHq748/cyJKcDNrg33BmCq2QuAOQtBD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le/Ny1avJd+r5fiLrZycnatLX5QA0GjOC1jBALVro4mdOI+su967OHi4h1WgKgLfIwMH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XFw8EGjweWVLpuEq71Lc8wteUDhxVIP2gbe+4yAieTLt5+WI4yz5IQgc7SOiRpLwNylg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vK4BZt/wmcpXEMy1UHATnf7hKgWuY0nZcQtWLz/ruGmj5WWJSJUesGnW2KNwbRdmVmDr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oMfqaJeB+lt/FTYnxRhvSgeCNKR2tUQbKIybbCChCveJRFLgX2S6qa71FuceZkVoqK4i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b8+Jg45g2Rt/dG/mojzoR6bLAuCRyoLbT1MEanAzMSdtiCGo96lOAeoSJavUVrBCtWnA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OvPxMjLZDnaShFb6gIUpcMgvG4M41UwSsEVQX8pd73D7rLBuqF5TGe7lN+JVf/Zfuddx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eLgwdKfMZnY0jdnEV0LdrH0J0Ib7BgCjXgAzqhWx/wDEtEvOUf3cDvDq0Io1ChKgAKAi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bP8AkizSn5EOBHi0tSqu0v4m5ZvFduIwCqDFhgj73HcrueoRjABjUNwZef4elQYPUv8Ag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B4gYn6SopTtzM7c3HpZtMF1IQgXXyhhrzcezuDJ5mXxlo4rR1cwQN0FxLohBjPKVr7zHi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3qBGvmJMolVLj5lz4Zd04/m4tTNS29x3/BgzGrVRmZCukQMcsI41OPMRDITzO/4zw1ED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GvEOHcPEs73/AA0OdR3KusxvqOPctc5hvia5zPG4XfsY+YNTyqGK2Wdfw4xzA0eoGP8A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41Lcx3cPzLItGY5bj13KxUPP3L+458P8L1BwBicbsl/gfubxnLEf6jh3Fh8InHMHEtgi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WSpFSKmCuOf9lzrv9o8swj2nF03UBagXyLs5uB1ft0goBUQxZNkw2PeOv9pGQsHw81Bt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XiK5drZYzfZEf62h1loJ53Fg6ZwUGEfdRzMM8QAPXNQQxAVgNZD8qYGeZE1zgZHxUePt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Oiz6+XPphaRAsVhuYe3+p26XwW+gJdUjHillL9BwRLzQYOa55pRLJOu2DBOLePEqKaLF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JVGLNLKG5Su8PamqnsgRDu/2xf6cjW4O8QUY910JuvEouUBX3bMn8EaVVBddhQXtYhYK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IDeIlPZviXKDSIDUtw3O7FqWNPDq3mXIw41xLw9MLuZs1zIfI46WFwQtVHaG3AEXeAJl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nzLdXUbQsDJsMigcDi7qKNfipQ46s3g8SrKvlKM0d1EkbKbZCHA4p6YKCA6pZh4a7gp1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xA6lp+UvmP78knlxLp0PgK/WW480RVIsU23S/ESnWpLW0PLLyoFGVpD+o7MD6bwIK2VY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cWPpZk54h1yQ7SzcScpl761MlBC1qeX+o4gAbZBcWfEaxFY4/wDhCNSEdxkRYp8Sk6SX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o6h7OqIIFC1vIC7TAuNvEIAvGDEZXdB93NXT7l8wyFiQM0bEQngXCeGvcaEuEj3YlKpK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eAPu3EONLNr0L1tqYZzj1shwbo4Kj+s1XJgA9FF+JS2XCry2b/MXLVYh58QC3moL9INR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ytIsWDdtr+ZzlqXxCBp16FT9QLHVLV0cOK6u7gdmYMp0hfEZujQhBoDrWjxCwFyIp89f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KOo4eMxGhVvWZjC4qTTKVgmsxboU5eoXVVQooOL9v6gjmyW2nPSQey6quHMHCzMoolWR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LawDdeogJz+gJpUDj4aPupZGxBdP1p3niD7iVpd70l/LEIGqWF7XkfqGMAVEW9eJUrY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2j449w2gsCrHlMKVYb9Qaxt4gtKwmpdkPqAXLrWa7ma01xHvP3AoJ6Sm2v438yUNcwHj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L0H7YERQHwZ/MauCWm2+06jbCqYpJgT4EGOjfARBRVOwrUXZFMNZh8JW7pjgQ8y6sqnK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S4ZW/eY4ZvHcv1h8y9m5d3f3HAjOHaJu9qYBVy725hnojRt3EBhbloUbY2UcZjtniE86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QxqxiLphTAoL4phDmNoT4Fwg9SgcfUMKnzZIYxXxSIfqeAJB2+iWQLJjL6LmeT4sL7mM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+UK+xjlMtLH8kL8hAAp+YlrVspSAXqFYBCtuf0P/AMfv+D+AzFz3Fg7/AI1B3L/gh/B/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xWzF9Zg+hcu2HRzNL8zCMF17ImTDmcncI2cy7b6gxmJTfdfU05cwZJrVQ2nqbw7i5/Ee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b54mYrN0li84/iIqDlqC47l/xo/gl1L8ziG4F/xxBqGY4r5iZPB+4+WaYO1juVOIMvf8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/EwqXn3LzvcWnG4apgrdFg7nGSLiLnbA8zHP1LrQxXF1FzDZ3lJ+ZlqOz3FV/wAep+cb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W/2V3xGpZKs+NzCPr7i5h4/M+IWRzibgy+uo+CvmY5eEDVzcdYn5N+f8b3mfUHDgPU0Z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/tCO/wBkEqAYKXVEA2QzLWokNEzP1KNaoj0c+pVkhEO617la6wUTVxEVPfmP9Clx81rr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vZdkayKIMAmOe4RldFUl7/EG9Fr1ToaT3LABB45D0F06iJoWGUOasPsxMawBn2lvGBY7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dS7RK2k5euhCM4KLrlrTG2UvYFeB+J75maMqAWH9xAvoG6dq7Hj6ipS4Uc8lvtceI5mr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pADyL+iFiZEh7lxDkjPjeNoOfxEaWhSa9OZxDaPrcOgLL4ilqCXwWU/uDjGPFXk+iA8N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L6TMStNC39qwiim7VBCrZYUBlYHRZWphECT0H7hDqFGpDhkPSKbQAeWdJmjlVahlQbRW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eSh0K6OeSOmOn6i0GjqHay5OosBNp2nYacG4mY4LK5YtdoUSwNqR/MI8cbUhhdpo6Kag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c21AZ+eSMVDFCxbrEs7B/JFlXUWWZau8lfiAjgcciP6jGXMaqOhVXMulaujmLyc+WHQ17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sCAFrvqKJToyKaHqD07qHnF/MEW7crQlH4r3LgrEoPDqMIr9w7UQRsu/EEI0n5mQUFR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Vlrc6C/cVoNBxOVqYyf1CGAkOyxo1CSDCHNXNcTRIvVUW/UHyGmVbG6f+CoUngtduZZ1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LbIr/cz4bg37sQicBPYisNZ2GOZV70TZvH9/UHFStYeLz8XEH5L124P7lNCFldfnH9yg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GjD5xzLEc1jMoqarbLwLK1ZYxpYsp0PLGS2L8Vp8YlcLMSv36ExKsTM8WsRZSWGC9pK1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yY4iNhcyRv8AzUoHSx4rMByU4MLdfURi4Ftpi1cYuLKPEvNVeB+GBrgM2oNHdmXMTB7G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8TWWVXLHIF3fWtS9A6hxuCzqYL8v4cYhze5a1DEN1xM4bhxi+oPEN/7cpxQgqLq9FH3E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7iJXjXk2OlzNLyX5lrQlpw5gjJ9uZelqelljAY28wwou+JUDKKI0IliO48qI62y4+WOp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TEVcEnsTCMa9X4ml64meeNTFRwcZl9dSsMM69zPI3NFXHIxVpWMTDrMd/wCwtL5CyXZa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4rY8kcTRcbxGX+pgkG51Vr+F1fZHQoW20fbDUfrFmMCtu6EV4PRmC4DewsfMW8GhUniU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UhBAymwZlws2/wBWEADZafS7uATADbeVSfQviCh/X8EDOLnaMOIv4MiO8O4mHHED+B/A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ItJ3/F7qX1OIMkt9xUhBwubor837pRXEu08wLuFvum13SZILDtlA1flhhHgthpC7sYqi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8Nn8fqFkEZ8VEg4PwIAvtZEviX/Dlu5q4/xcu5dVDf8ABklZhjcXDMh7Cf7GIpRNYn7hq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8Egt/qDjzNZhSXma6lXzxKrM9fxR49zD/YuNfEq/XuXmgdRjacwWDv8AoS1n/FsYvMKe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vETbGJf/AMjraTi2dMPEet+I63DXiXoY33AtoSJ1vccJuKyn8TWpXnEZma8P3L4mLRmH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JpxPb+DJUSzcB9R/MpGk43JAdVCKdwLojgjqXNViElkdBOC0A6mJ8FGZnDYOIqoBcwKB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IAw5lXlh44hoqxp4rcBWtYodblLWglN6kUpXY8MEclqKPyfmVeuiC21mdNKmWubLAwq8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7ggFAaMfEDLZtoOeD7mlDUOUviU1Gy+XP/uUxKw7OWrwt9kzATeUOG8Zhw40qGSyrV3l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bPhEO80cwDdkRkWnALxBAv2TuVLx48xXgriFWgvYAx84ZmMB64AD8zMeZe0M25AI/GOw2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bX4ma4FwWfgh9xqBzuCrT8Zgi7ks4UFaDlzARmhgtU0Ze5SVhHIaETA+Ja+n6oqYHH5l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3KNr9mLdDdYMvVQ3XKPLuaamH9Q7G0HNiCmbtPFyiQDc4s3w08+4H0ECrPi9RXFRQPDx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UuJf1GjeT/78QIgIPmJ+khyLbJBgS9JeGU3MKyU83H4gICBbVKDwyl0Dfsphc+7SoX3K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cTCZFRpag54UxMUzkNivlIJRozgmDsi1TD1DUGUHAKbyxW+ZWHyzohYCAn0p8ThKBVh08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igPDN44uNZi1QbG8fccL7g3iVfxRtupPptH9MYkSG2wf91AUVgu/UCXSJy9S2QCgvijE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J5tx2AumLXbWcRqRyQfGnjh3CRQiIHatH8+Jb2TFRZ2dx8HyQ8PBvUwPeAqq2vR1Ab83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JHMphAFjD58+IRJUzuxtfLHPXLFvZeiKrFjIqnEtxjBEXxmID+ZRs7PL4g4Qum7xx6n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VmrD3G2gMa3MuQmbCv5OSAhDio0eNsSY+DQuFzVvbmuoIloYPDnruaih0Zt9rmACkK5x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APJjehH9TFE0+Jbd/mOu2c1Of6uN9XxMnxNxDjX0aIiNcFftun5ga8f9Dg+pRhVAgfRA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vFtq1mc7lBoz1E3yjf1EDkP1LU5fERBUENYFtbiYbfEDiMABoNmkYo6g1bovEqQCjqls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ejp+IHqNUGfEAUTF5YOHuLgOKzcMvT1HeXxC6di9xOtQYFBjdTSuTJF0PuDj1FN34Zw9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ZSbfZKRwQuBd0drPq4c6JoUVhPO5jLqMBY+o2JJkvfhuehWa/ZHQF2fygG6ULhJx5tVlE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UePluWVAdhWfUDluSVtc/EtkU5YNnwxOj+NTTiPE8QhOYsPc5/gYIu4eJf8ACy8S4R3m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RfMC6e4GYbuKu/EzLygIKq6Cd0mi1mXWGmXWeZUd1eIgWMLZcE5l7rVxh/BcS4ziJSOd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VOGJYcx9fwbi2wcxZfv+Bpg8r/g/jU4lZuLqKXnEBr4h9tR29XHcPcNZiRqFhHIwTiGK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VF3iCnOY+/E/E9z4PcfZKld7lS84OJleKlrZ+YsyuZoI9WlzmZWH/eIW71CLvrqeuJfE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2OC1+ZtcHv+Az2zS7nOS5k2hZDMYFfHUYcrnCbfcdoAdPvNsOIS4tXBeovTZMw/5tg3/U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DecxMSsst4QS9ZOZuK/UthD7IIKHdEN1vmVtKjZdtWHccIXtcSxRVO5XgjeCri7Kruq3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uUFHMD8RPDaaYt6b8lweV1t1+IN4CRP7l/KfJ/yZZvkfqXDtjX5ZV5Bo5i2UkqiDLLsp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otzODiMTshzprsmdJSRdd+p4hO/iNdBUFCdn5QQcMMMwaRbq8xUhGVBRSAV2jxNN0t1H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go39B7X/AGIupBTQYIFJ+ZYnPpj0lUSrDazR3BrkuMcQJMQGAGp5tx8QyEJnzcEhjRo6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q215zqL2UHkC/wCoN8S5PD+T+oPu2PNNPprzMAbKlIFzdOc6lj45aRfAYIYIc5DPmLZT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XOmmV+3/AFAeybzwq7szMpnbiKuQqvJCiRqIAoGsFwUa98RaLt4qJi6zDV+7+qgrFlmS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3EEigLNVW+c/KJ2WRVFs2OndS1jnBq1UDxrEY5tTeBWPuZbYzsn0Q5eomzTZJy3XyX9T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KcYygRhzAQ5DZ9WQoABF2G6i4UVQBtGsdQtCKDBz5NvohjaZnsC/mC2V1WZ9XM6Jbaz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U5CDf3EuxlcEoAbsNRQEFa5S1f18RkqoNWTzL4EoFEAAKFOCDndRvFFOK2PqFVLOyxtG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Ofkgpgt3suvzLUjWZsZy4gVMVfJAsGRiUB2KU7KPTOOovcUpKHAbWsFy05uCFbulv3ER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gUVaABbvW4mWFbijkELy5eJanYK3T1+ZYFc8TRXnUqrqI/1EOmIFrrG2OI7z+WF38SoL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l5FKH2dvzKAuj3Kl36Jc5jxHmGbH8wgNU184p/JMCodlSxv6IQHTKAFL4lHlH0r2ygzf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ScHxMv4hmotQGAF1KJLq/M3I4/8AiPidi5dZ+Q+Y6Z3IX6DDAc3ivzDutRMIj3Cupk6z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B3L7cXDLYPUM4ZxZXj+ByIKx/UwPjF9EtVzxKjv5n7muIwN1ml0+fEyXyr8w8kDSy6aj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bhhxuvniNjDvIS4kEMAEUaZvxKGwlmMxYNHAWvZx8xZBNZtOXg/cEIV1O1l0jCcfz5hB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ZZaOy53NLPiXmcTSH8DiHXE+NcdvtmU9aIBqoFzb3ZAYef3S7jlHTBo9RP7RKH1FzbL1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IvxMXNXNv4zX5nf8AHH8Dm4DhJ6muNy4v/E5l3cuOajcuCWHMNxhGH8N3OLiZR0QYZh8p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8S84ixFqDjUNQeot33FitYzLMZuIHAyscsyanqYYlcxzKU+6PQYtVR9ws3NYWazZmVhh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MNMdZ5l4qNP4arbPr6mWObl8ku5jmBbqbnxLncS16gtnLPzLySyvUufUJ1Dn7GvuDEVM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ydeoNQM8SsAlRa5Zz4mJwlwRye4E+/EC2io8aqyVuXgM6JSOBmonk8TUm6fuBspt+44h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lb6iHJVYl7kz6gGXDEW2mnMM2AxLUrcWjuPQUxR+mWTqWv3L6riG5XNQUD9y/UWkPcTR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yvqWYDX4nO9SxOR5qYf4hRRdhaO/q81Az43Tl7ZqKqG5dC8xYpz8zYO4EVdSiNBHuGKY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CA0eGE2xlkafI+LwZmYFC/K2swOoRvaHy5gEu9YgNZkm4HbMtg3wSuDfUAF1aWfEBRPJ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9w68xto1Uu9XruFg/vuK2px1FdCgVSw3cKxaI9Ad/wDcRnQsEqm8J9XCmaGXefQyfMUx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Wt2B/wAQbyISlYh5u+INcGlTkCfMH23dFexwxz3iUCsg3G2PeoxsxWY4ZUa0d45fJsyn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e8Wnq5cgoodOD6hvfrUK3XqIsZU7IQoovmHSjWmpwuZgGxxUVpeKbrmNAF+ha/8Ah8R2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I32pYzzzFIPChH3Rn8wS45iy/axBdGQ4UoOX7iSdtt5Zof4R2kyHuv8A5KrGiN0UZu/W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zMEtL2DSJkYA3MFnq9TGx+IJRinJFVTMyk6Dx+pWrV2P1dwXCAc0OfM2VGIruuYYDBtX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eY3XaQR4CGJDNKY9a+V+o5mxMS95wfESiqdZjemn5itfE4QFQrrzCuhDiAZge2YVfxBR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9LSfqOsZ8dS08Sjp9yxsUeIHxUU5zAMjqW41KBncwAYxdDxLBsY/UsCmTqKKgssE3/Ot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3p2fmL+hDfjJ9SqXRNjxFDmIZIo1YTimpxjlqGMsSh4gqIcSuM/+THWo/SowXxfgnjLK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RclKzGHFw3QApPxfMp5jk0+yGQg4pgWUV7lCDNCstYUvP7QCq1cFC+iYUaFHI6uIlF6V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RARgsMIFGR9RwTaEPM4nH8Gpx/BzHc4eY5YssvplzZHEWMQwzc9whqG44fUMUcyymbXX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/sYNwqZZjjcMqisHTDedkSmaHRGvimL3cPOIfwpc7iy8QnqKkemO2PcI5YTmcxcTLrAQ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8RXbufMvqF1BzFwx/onGc/SR78l/uDBEzDz/DbWf4JfFx8TeZ5qC94YkOB+Y5NE4zxFfp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XiEG/wD2XcXEIhUVv3MoHKH/AFQbv/YZb16nE0S459S4+ZpgEtHF+JwwOQqVqDwVljph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zZX5lH5jb7zFp8Q3uomP1O5nhn/YhmtT5Ax1V5mbLDROP7oaOv4vuGn+LxiHM6/wx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hqD3ojnuXTrEppqXuZ+Jw3AazFr9RbaiBHIPiXINr1cFZLOUv1Q9QsyK9THGw+LgVA/+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vERUSZ5g15m8ObHQFS0A+ERC7xFqp91EOLucZ5lVLBjWTzAUzNF8ypcww6ghQxeMO5Z/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e7hJSsSsWBCxT1DCy1myQCpWFYvuDBTlit0KghDEC+LgJRVZgYZWZUhytIfRDov6gAGj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c5MdZh3WGKsiviKDoMOxXFUEsiFJKAWvcun7uLnKodm7ficwRWEAjNxUBUPFHWa8p4bP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QN1e+2YwUDC7fMBd8wYooQObynUotyJVXdQW5LCokF1e2iGBfo5hBRwe2tSnistXNP8A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UuzBn8QLL1xKrBM2sHzOCp3EQd1uJY3xHPKDkZtpp1bstp6z5gkirlLV7gG0lEpA6vc9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wLumXbVY1eRbgtoqMXcxPJMqTyXjzM35WbPLPgXBW3Gq98yxQolqivqWo3xqcszjDCut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MV2wj8yvqLNMeD8xGzupovUSHjNT/wCssROBX3H08GI+ZEVF6jXgpqoZqgcw3AfbNzgv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o/Ij9E3EJqofpYULEmTgWhx1cdqU8PMQLK9QReG/cDyMsqal2/0la2HEB+sgbf8AzLa4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Fp90fMYHYiaFLZXWGKwmXmHEFQog8LYnOuH7nPzGg5dIPfR5II5MncTlIF7uiNXKgsTr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CriRtCHvfqEGxj65/uO4xUPMG6gDmdN0YK83zW3iCgC8gUodbzHwvJEzcAi30OTzC+G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/pmWQLVrMGob3DcOaK6N3M473gf1EGCAVjD0Sw+KiVZbTD9af3mIQ1CDM6w2cXL4a2Q1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/iGv4C/Md/x7hPPDDVwxiDCahzFYi7l23NlP6mh85mlwNw4uKmd/sm6YplzUFmXcrszBu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tzSHM1G6i4lx4/jmXLxDJs/gcXDe5qMqGpeZQ7JoH8LRUIfwsXMwVfEsbsEHEuqrReIR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uGXvEqYLmx9kzLSX02lRVdnmaZH3FZB+iKUniC1Ck38R3g+4NOahg9Rz8x72gyjlA5cy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xKZ0Wx8x1j1ifMBarUMsEcj/mZZgeUcBoroc81Fs5PiCeTCNq8vr+5WhD3mc+pWL48x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KrE6RnX5X8Mrtjs+LhRuKp9WmQVOYfn+M/mZXX3PtwF11HcOm5shhuDg+IkxK3OdEH+B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Yt7gYrfqD1qG9y+/4uN5/dHY5f2R0aupV3yzVxKvbCBjBCMCFWsrPuld7hquJV42MBYr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NSlzEFoZobuYjyTC9t/MXBXErucf1BIFREWs+ahoX9kvBiPdTKV4n6Y5y0ahEziWZK5u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LFRCl1RUcb/MJ4EvqSUWXqdcyL7hyszMxhplhLYZ/wDYq2/UVdhiOTWPDDK5xcYFcwgb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rhYS089RBbJKknH3NAQ1jqEV6gpM6gOdjxBgoJCs/wAkIoCNoQFhuFYo7uZC1c0RtaxG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6JgH66mTAhrLiBeUqjzMzf4lkBOIrhUtTd8uyEb5JrKs9wxzXEvtq09QRn7qF0AX6hoE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2Y/2IqrE4n2gZFtH5jbFW6uWU3R0Qyb3Uxcyy7KFlgkEMVVAk5Xr2m5/06tdepwS2Aa7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io0C0BiiHJhgu4lNIj5gCSx48xmA1wyghr8w60vNEBcLlyQ+Oeid34hGXFLDegZYI1gH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IrLTVypIOlWkq7HD/Ua1/qVefUY5GKwsetTbRZdAHMqW+RQA8+ouM2+QaqEtRVHNH6V+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wnVy6bVbI6Q3a8EOvT5eTMC7H3FRyzApwNlImyUDritOfD2QDpsZT5I8OIlNYlnX3DcF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reIsm8McN3X4hGPMpdMykZjCtijzbR9wm733Bv8AD/SVllgxJaOgU/MPioKRRO4RfsJt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N1+R/UDKjFEfthrcTXN8tSxspbVyrCpqdQS0ITeRPzUUYKL3YpTD3W5aoAE4T+sS5f3A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GsR9RVA9/wADB/FziaP4vxBnEJcviDThhonMI3AmIQNMorOYxswVs48RRrGcMSr9Tn+D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A6RxATyyYsS8zmOppDMK/i+/45nqX5hFhRAw8y/f8Dnv+O0N/wD5EXLHLFg7iv4/gVhu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b/H3GXbGsXHuNvENZiW5gGsyqw8cxQ2fHEImN/wWbD38J/qYNS/TAA8v8B77nmGPv+Ev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RtYpny9RoSlblZjaNsRqhlT1AKuilCl48efMZqpqHANf7D6n1Dujux5eot5g9bl1rZLv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KugF/DKqy+4gp7R5gD9JOiFV+5tJnMfEq0v7n/L4QzMoaO5xLvqXmNQcZA7bs5uVQ2Lg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rxI8wo6mW9RcE1/FTXuPN0Jh7FmgsgqtOeI78QhnzKu4Fag4qioJ9eprzxLstamaNfEo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L3DH7lvZUyWuXicn5uYatF+5pjUu+oV1cxVkC9m5Wah8yte5SlDT3AYzVRwrv+L4hjme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3LqB1GhcNt0HtcEFDd2/2Eyzwef/AL5h55MqV0eL8wKlQIxAcYPMea4TcF13iXtjq4fN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inZFJSneIgsNdwdte5jf9RHI1LRVFxZq1GfiVoOB3oKtmeY41QsQwj36lNTFfmN71jxB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SGXqP/JFUBdO/wAyzvP6IABUZZuw/EFrsVNIsC3eNS0jOfmUi1FbDFd6hgb3A3WDqBYD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rFywMKIJTy4lNK5vASi/a2jiCrBPaS06eqi7Rt4eJuUKm1NNTE2Y/UyOYPqfwm6/65Qs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GqqFigkDamWA7P7h2pVKSC/UuUm2XBq6Iw0WVPcPeEL9UWyUml3ouMSLsqWssuLZXIU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ZwtqgxKhsTnqXiWGTuIalRRmtXW6gFlem0+QwRrGTByGnvhgi6ZtvwmGEKAwg3S5jYJkt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DkSpdcblBNTJ/wAE1yxw5eg6fMbply2CvCGfqD5WnqPPTwQ2F20XDCcMQqodFpPIBc+o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HA3mBjbsuDQUX1MSCcXqDKy+oKVphKdx3TdZ0bZ4XEtwU7ueqKi3f9wL5geCNBxSG43v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GFVtf3UbXzLKpobYSVY91TTWiVBM0Wh4A6h4NAuBcHiiOWNeDmLYsNIlI/1Pwn5IHY6Y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V8QmVD9xTL/zuIXX14InoQTRAmkz8DChFcRHUEJ2Pq4drHqc2min+nme468fweJ3FRqc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13mfP/4JePE5ly8Zl4iKMkpQIOJsTBQzFnFBVWfz/AbkNfwMvGYNOYM73mNdaiWNfEvm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5n639RYhPEvOZU7lzM9zj4jgjghrX8Lgl1mXc08r/gl19x4S4O4cg4iVGAvj+T+GgKXAa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jFS57/M6i43PJwzvxCrASav+o7/2HksiKZo8yv4MW6tPQIbh4gnEKv8AM+ZZvc+5imVg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OEtz3fVxoewr6E68xfmJNYBXsJ4P/kFk+khWI0e2DELMLbEINOVp/wAfME6lgqFcywOw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ONy2eIqv4f1Hu4n5yWUisN8Y4dtwO5pwStzjE4xMDW1/pLjuGpfX8Va05gpsllNNWTQK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4VDqODua3LL0bjo7h7r+BfzZa3q5iIbjvxAG15iBXcReNTobriFWarmK66jKeNQaa5lR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8Y8T4/MMCK28zZ1HRPAfiV5jhiOGueIBNtyrnxHsEuP6MQ3lrUzlsJfzOL7lqCPnmBu25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MqKuAC3VwbgdFoHF9vlmasEYO188x7K9KB0qlcXnce3SRxL2cyv2RDkGbO8xyFm6mRg+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a/qBr3UoA4HglEoMaweXfsjza+HYEuvi6+Iq5AW/iKmqtggaPMYWrM/5EQoR5PQ8sxR2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gV+U2TKaHLMl4PuFHStyyuLjfBFFNqtAeViXOpYVzaGH5ZWGIGkfKU3JiS4TCPZCEsYO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5lNCniIlRBoKvdsMbyFKOzptfUsvCgg1ktzMujgSXxcYAGxhbJTGgZu4GA1Z9RiPEQWZ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x00+ZXqHmXSYWqfcxMrbFLQZYHBsEqweVY16gsAdK8IjoaSGnGdxi3Z2ShyMw+t/Ujkr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SnYkIbMRW8NFbhsNZ/Mqt76guhrcoo5U1EGwRxhzBaDV2SiMS8lH7ib0J8pt+W35mEEW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1K5y03AUajCQLNXfcdhUGsyqCpasggBk8tLKKymreOopvkx0yzhQ6ZgauWC7EEkBwhYO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UXi7Lyni4tNaWkcLn2RFiRqsvgNspbeJbPBxEgXBLbzLwx8TUuMa8GWQrlkjVN3AZJSA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FlVfHMVWQ8EMtvayWVViup2uiGONRAOal8QiwsHOIgjtjl5/BIuOO5e75jz/AHFSdcS1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KKqWFBdsHAYOgy7ZSGm1dX8ufxO/6UZffcGwzX+cS27IJ5X/ANEdTyqt/wDhODNsY/Q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pWxgxpaAs/g5lzijyTho8EcwMlgAoOiK8zjkSh7YNVTFu9vuZqzd7QoPrDFLe2k7IGbD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A08/ccviOk5Nmk+Jthuk4sl8zROOZs3NKOKjNgQYbjP1HUJzLmiLcvUxdO/4OaqKkuLj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cnuEX/FwI+8xzuViGp6l4YpzqeEZZ4f1NvEDxCEDJ4nhE7l5HP8AIKazEvHLA1U5rGZp3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f8XkuOZqkvCEG/4ckcwl3CDhIlwdCZpbgtlKnmW8V3LXf5g2bi2/wbD+5nNxb1Ncwxmd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Mx0jOB2iy/7Gnz7gdwaN17j3L1EJmdGpauqTmOMt0kqwJtfPFeYz0wICj/k59VpOApQZ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3+IpaIV/4Sigba014iyV2G4dWtRaV03pgbr5MOUO0LYVE8NDmV5s81/FAXrmX6IMpJdn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Wg4k6qAFYAVwLVw3ygj3QmodcRSy6wYmArUOJRFR1dz+gjzO4SimpxmDA58Q03CskvOf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VfE5hvNypdX3F8Vv0MGBuc1xMb9VOIaW4NkvONwQMS7zMuHM5g9Th1HaSiXma/TBMT6+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mpRTgP17l4Iiqb+UMUxficblY8xvE02THxMpamu4YSyd4/MfeI/8wmLzzGod1ErVsSI4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d9RL2lbxqgltOCMjkF+4gZWL3q49uJxdKOJY3y4xG0hZTRWQaNHupsQ3xGHHqCEtgBcO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ku6fpBz7P3ArNDSA1RzozBh2gF/t/wCqKYWk3HbxTRrUzlaBVc0G4qxw7bq3eq3RcTK4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RAL0qwM8Dp53AMcQycVdruZxaY1UGXBX5iLFM9sqXNmFs2YLNXGkG5pg9R9LgBlBsWHC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DhNR0Tbr5/zEWWAlw9rjIa2+JUMyemL8PiViSguxdBbHSk8tdAZ+DBWbSmsNgfgOpcQs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4afMSNG5qXBhD3BmKxX8zMiWpi87xLxedce/HuBkLZVxquoBvJvzKoE45gUko1esQS1S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mUVBPOWK8dTYUhkZznUMtIoExmwu/iVfv7baJ2sQ582STribih7f8Tw9zIEs/qJZm0Fr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mJmcgx+Df5Y7dFUatip6mDw/0LMio5Uy0IKGkASZ4m4TpTsJZ5s88ROgOpbF1fxMoB5O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aOC7mF9RFWD5gIL7B0yo0GiniBXL1iXAeewJlUoXS266FtL8wZxwYdblRu13VyqTatbl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AW87hWQcUEe+FPmC+zuTDClY9mKiygR0LUcDLFp6MC5D+IAUqoszB1ERgC7I5OW2OBKD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udR06CKvXMsMwrdXiK0HcJWG8vHyRAPu1/J2yi8cCpn5lyxTEpV3CXi1ytcntfqUuoCp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8M8vs5hPBYSnw49RU4e8xg3gfMO2YGqz8RxqL8SlnTdIkldZxMzE1Bi/55nMZMoc2D8R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e+5RNfNGQ+wjsXIZeNfzdYjLtXljp/8AwwnqcQKjLnNQYlP8OIlBTFzSzi+X8sXLNzmE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ByQ1cPFwZf8ABm+7/g3iEC4/c8ZmAX+I4f7l6h5jrG5dK81DHuXDnxDU4jzfxFVOYNy5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5hdQcy4OZcuDnxBlxXdXLu4Jy/MVOMS18Qo3ENn1HWqnsiGbZWUsiQSqGC6MS95juX39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mXd3cHJSS/8Arg8xcZl54mZcCJguMAYPILjuEKo6PyP+RUwhL3Xs6YGvQTw6fuBUZZsG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9sVYLqxM7ptfweZefxXr0NE+KWaYgMjofZ4Rt9TYdwzTWXAcy2XZYTFdPv8AqPb3/UzB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NBwLrVQPEbeUFoYpcF6KJktS9TC9TMOn/X8HcN6/iriGLhiXPj/oe2HM1tUPTeT5gEJB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XGJgpofzNPiXNHuOpl41/KLuZq0zS4iK2osZk+IuW8OIoBGOg8yytfxfRmd9wbviODuD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Np2hDIQwzJresErj9ziOKYKCqqBgMNeI5TjEGh1UATlgvmiNrtl5xAXpiDZj1KUJ9Szv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/EHcH0gawEoWC1ru4YJARKkB6PPNwj5BxM43Mn0TKTlntCXTMSvdujd5gNyWOfi6xGyO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+uI8iH3BLkY1QLR44i1QVtagsdrVr2wCAgIwapHkeoxQnOxuHtiMmw5NoY/qJQavOJRc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eYwFoD2zPgfuAFUpZy81cxuvnFucPEpC0qiC5DuFfoEXY4mIlJy6dyW1vuNEhKvp4sWN4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YYBY/KsH0RZBisz3X/sYBVibYq14Pkp/FTIJNGlLynK7t7lbT0Sn1yPMp/ipyy9sc8Rq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UsD46jblioKXe2X0P08vVFye9RTUBDnlhJkHwYYtiC+EgzFNjc/NxiIxzF2lkU4RSsDt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Lz8jZEVhlcFvr6hRRmdCaV2ZxBi2YUpS/YRXA0xCql4h51WJ8EafEe6bTiW5bDojapMh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G5BRotTF5OGA7oq5VXbcVqupYE5jo6p8y1UX+h6sFByf2/P0EdPqlcnnMEOJhQ5Ezi8j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Yr5/GOlHDEjDY0dR0GBSnHuNTyLCkW5LxmpXZsJUI40HmNe9sYjfQ8riAgFzQxUVXZLC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X1KlFs5WruAdxavUyxK4yS5gApYjhK5gomhslr2/qUNUX0wRuy9huAaOx+IiCOeRwTM2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biCBugI5CPgV4JEVfQMQq8vFykEW8blQDpyyrlEl46jGuoq/ULVkx1Mj1a64bP3UTFtF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BQHd5ZS3t8/tYT59Tl8u38QwAgHQfE7YtzZuUTMruA9sgeTfu7Imzax0cJE1BV7h90t1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Q/6W5g4O2DU8r3D5s+xFOYKD2LZP+zQaeJ6PxMzptPMY3w0NORHjrmI0Fu4p2+T8xero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ajEBQqxcNp+sQb8wpFHGHUatLiyfQxRrX/qGyCJY2PJ/Abjv+HU5h7nx/wDis6hGNVz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SztHi3G4oQUtHTcF5r+T+OpzBjklfmZH8e/4ClTll1DEGL1NWJm5zPKZ9QKzc0zr3GwB2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imHEE1Fo9xXf0QOYuUL7l5tgQgbjv/8AF/wUJ6J+ZhRUiwC+Yc3+I5qzJGLpldsEnkiv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c4uf9bqGMcTHcuNkGcz1NKfxEM8Q3LvcoODHcxwEMW8sBZXbofl2/EDxBrFKBSsDWI4u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Dty44C//AGUNCoG3XQYVxOJdKOpTMCtgYg0ZFVmDmmOQKc3sR7LgR3KUyVUu5NlTto+g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AZl47jwOV/CObg5j7np/HLH8qVSYjAy7rT77hNDHxhoywQ9nFEeiMM37Jutrns8xLZ6i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A4b8ocHc4avUPE40jt2LtBOiGDCn7JZeZUuDme4i6umKX3/AKRSvcXP4hThz3LNmJeKq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Zcbyr6mHGCToSOs38RPlh7QOc+pqm6j1mC3XEz8xY8E96hVGNcxQOZ/cC2YOKqNg9xYW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0ApThTdcXDRz30DfYXi9Yl+9eaIYBSXmBEWVY0rB3nfErLQJsLw33W5ecoS5/tH/AG4h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HEYR/RjYlnxCYtRmcrXoOoiaNROMrb5dw0W39u8b0QJACiq6hIPTUIbdot/EcKtFU08F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oFoFxSSkBV2uw18RssilyO6Qx8Sl5hHy6rsfiFQCq1U4ag+bH0NBM18kx61EZWoBxxCc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mCuFlxtoH3RCs+QPniX/APiiZDGcxpBu9A5Px9SjDknJ0Pb/AHOWQo8d7NnqDUlXw6DB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b6N2MXDmoN847jTC5ZVsOGUdrOWq3Z5hbBgvExwReHha2W6dSwAM/F55q6mKN3Woijr6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l90VAtvEFVqDRvbB9IyXCaB0wty+81eWU6tpS833FS9XeSJa/wCXR34I5dS2j01aoSGR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LBnakPe01cwsHzZG5fANCW50NeOY6us+amSass4i57zAsC/uU/hGULr/ANH6hHdm4+CH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Fth+AhfOWavmELFsCwVXBUzsi05JxZkwVFi2MIBMsF5gNHBzEWMVZL3G0AeGAaJvywRU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plAtWhUyQV4BmYCBUyShgBGyspcZctLNQFVwcaiN2rVWiKxpW3m4VDYOoK63FFMQFLTk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CkhoPN75gSF0ONxgwJkb3GO9+YLWA8ahjm9hP0x3bSXuKXE6tmiZAcC/yCWFGmZefNR5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ptTk6iTACgCgjOeYrzElLpijDVQtK+tLiQlIGexPI5PUYF6R7L6fwxj2U4n+n6uXz8wa9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UIXLZeK9kJsgoFnw8kVUfb034gEEKlU6QwPK/Q7Y6wVjTlXSwgLnw7m8Or2kORi1Eqfs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b6D/AODCEVFFEw0INfwuIOGCwuHcOrJmrN/xkgahXO9T/W4N2RZe4c/w+YTj+PUDEv6/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SkCAoSx4loGYv7TGiEN/xecTEM/CHiL8Ic+v4FENf/g3CYMZbeWL3/Hrc/KCk8x5ccTi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XeszRjh1Pj+BHLcvMPUWobmLlx9f+QySr6lMAmJXevEz8RLJWX8PmJUoba9k2XYVX5L9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uGC733Fo035i1NWf/CCTmF3BEphdbhl38QG8zFFmeyOHuLcuKCo2pCbpt/kcKbj1qGj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Wii7ekdm2Uwf3SKRcbyy6lfaVTDF8wJVNHUO3VAaWw/uPnsCy+QuudQPRAEU5/HEt6RI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5lle0/czr7fogTWo9spqhZZmG9VOc5/jI/8AuUDESnUvMM1DcF3BWYulZ0A4vD6nLMTa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y6y0V5vE5i8tX3z0YC3zLcRw9RfkP4eJQY4/VAx1EG2r8ru+nUc2rpLDwrEuq2QiEA4L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PgRdurIMNstgTb2llvDAhfBBtqXuFUbmL8RRWgs6IUYYjh3By2nqLr1EXtUcjplk3T0Tj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/qViDJUXGZmz/qlK3rETDXE5qBTH7gFlof3EHiKpbuLj8z54hvO4byfmXdCRKjCAp098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WiYEIBRR1UKyr/KMuEM/pyPhl2XHsK5dCNe4MBV/ODwTAm7VF6KMsEsVCELwhvnzLbgm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dNjfk3fzExiAvBig9clRhYNmA7DDiICtWuJVY2klK72gpG6qWLxcKIwWC8FGaYoSUC24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KDYRWoUGmqYa68EFImU5gEC6Exdi5diQrQsU4ijiq2TwjkJSXxniKcrK8xyyGhpumYhN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VvC7Fe6MrKTzCoHQM8fmUL4+jmyNovSQb2dY5asF1kvmV0q5pS/BMOT3Fqv1C9GO4osj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RFzNw1ZU01KYcBirnArncx4rMSzUTtQ9DGYIaItuqZkUxAhPGgeYV4aSLY7eWPp0oCB0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U5y1LZ1Vmg2Dk+YozKhsB+CqjtcN3wvxK4BRxUy0E8EIjrm9Ecl78xU0FXw/kqvmXrK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fB9QtFTIDIYDlggNtvmite1jTYXY2/cJPHcURBhIV02tYNBZVlzFe9UUcQhGbb3LUSjA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b0DMSLl2TcoLNeJpMu61HSbYqDGNwcajaCwNxtzKpMB1JaAGgRXzGZaACgsHhEYbWfQr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GjOjcoaWpiMyW2iUaovwQXmoCDEueHErDhi1gaxEVuyANMWaqWUwSJABlW0cR1q4YLll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cUzEtApXFq/CQLxFCFp9DK/UJvyX6FUfEz9lJZKnLDIv8TDAZdQFrEtzF1WH8tSoIl3R8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RbSj+5VzVoKlOmUdYh1VRoTKUBXEJ4EiP33CvEylRdtceIqGXWCDwcH5mMbwh4mEUaxD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HbLM0Dzcnq5VdARSbrcyTeJVFRsz/BYlLLiQzU0f9d/J0+YCsFFkN9zrM2/jqMMb/k/j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1fTOe55cRaw6jTsMy67kSm5zDEvL/OJ5QgtlfcCaMtTLJqG4s2hCXeW48fwyoPMAlZRv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Zws3Rz1D9RNVqF3L6g/EG4eZ+/4WhlqEAqbfMShP1KzzX8U/g4uVyjDRoFqxk8i6hx0/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hd4KOoAONdR9Yh/1/wAZqKoBbvXnmbYZeoDVU/UsydMu+/mXnFsoSyvEq0QFGh7Aedwn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zaFqkcJGC4MyNA7WUnwpQbB0Y3kzANUkKBeL5juNJ7WKs91q4lyYgoJmN8Ewq/xGWUYJ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QXJHpIoA8DeGVH5XSmyts/Majg7X+QarvJukuQVQNRoDEBYf/XUMj5CzL4q+Y36fcLMI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j9pYDJKG61K7xD0Z0ZuBN4lm4HxZZRP4u0+oVCkIXNY2XmKrULKyvBHgUUKB6R3M9CtU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EYsdvmIQSClaA7iwYKISY86iW45/jTM+v/TKNDGrlxHQEdflDRNEdHsFzOzI6PthCpac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I6wbXW2w28RwVLy/iY7m9dz3PiY2h1aJWu4psM5+omWgVADru0pHXErz5iD7CjgguoW7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uzxLDvbMC6qfRBKziUG7JL/URUQ8xYO/MvHFRChqOydWz2+YmMfiWUvmWzKUWTjcoXOo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eLczEK/EqHzICzY9RCutZeOsjh3HpLBssfiNWMQq5rNQlBXVU+EjVybf/GW7GKSy33DC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8Q3mcFaeX4eWIqGTcsYIBQhoet+IrM8Jn0DivPEvJRq/DriWAa2AybrqXGpC2A782rHT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4ckTWORIOaKf+qHAAa1Q0OYTShfAuV4p74ZeoWnWgc3HABcNosa74TQU6taIa56LRK0T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qYbt3IBSsPGjcQ3wcdDDv1yXAeWD8tGPewMXzZL+Q7yloVEvn9sQlbOh3bgnE8BA/EO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FqAdiY/MEpeYx/epRGi0c1E9QLinhcpxXoyVSeHjmXEMQiLWKMfMxylp+aOjhdWwgTLl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HRwr0bfxGg2eHXA+oNMA6iLbzKGDe9S2hpeMRxAPS03dWFXXdFbsqPyzEHiOq8xBi6Xo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dRXCVeCDYAQzSLECmuyMJ1EciN/khFSsRV4ggqB4QYnFksA32uoYEsnHUASmsZzGAFOx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qHsjWT2QJXJoqGRgvNZuPWTYOilENIAngzKXQCqQoPACNQZdQRZzqNAi6qUwEU53UXBq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eDvMfsB1FW0fDuXx08xsrjeWZS27XDsYguyxeFDLkqFNYjBuC1WiKyAR+0aG07EpeqP5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L15+X9S4jXPmOx4TyOo+eJwDmYgl3FHeLiQslwRSk2DGBfX/ALUDij9qIV1D4ghqNjUq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o/sVePwxWnYLS8yJKSo2NW0VbGLU3mD1Bn1e4RVrD6ZVwL+9Nn7l4RY5VELiypGW4iES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NewZ+RcoGhzD+Ef4JUqBmHmcXFrj+Ge4mCBU64h2gwPUGCzSbaiZzicdfy6YwcGZt3f8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iXvcB1UptEgYlmp4lfynP8EbcTmP8GWG6lTUyMdRYVhnEqb9yvuH8Mucfx4/gOJskRf+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+zZqDmaNYisF29ECSLwWuBdflmGHPvEAscvlUPNiYR2Q24zWZgsK6Qb2txVLZ0w9PMWr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t27DXqaY3Fp4vwzDGD5mXm9ws5eswTO9L/IL/rlTLxWbHpV+YNwX/DcBUqoAL4TS5gU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kHyNvliaDcWqtqJNr9P9syM76MEt9gv0QQGIcKP6levn/wB4/i2X+2VHD+/7iKuuK/wi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a8QuHUpde4yeguVJqL9hjAhe75JRhYMKdSn8A/0hq/0/9jHP2n7lBVx0v/UVV2P+uI1B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ohlrMAbT6/3G7Pxv+5Zx9F/ZHp9F/wAh3Dwv9T/3F/uEm8JFaLhvacjPcKYtv7VL1yNj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CDaG2tnwwyYX0f3Rx8wP7gJKBPaedv8AyVdCKwPbk9TKD8dwNn2YAoA3JG6P7CFoolMa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hiITioA5+FVncFagQi/TCcw7rWBYXoY/Wy2g06rK66leAFkMbqr2IOF6madBXpl1DBqo/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u8NeI334VpH2eZY1MYBC23jERDaK0tUomybZM+VXWq6cw7dt0/HcA5Mc7jD0AAeMN17z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zL9ZMZg0q5grqc8xUvCCvmJ/6dxxzncuVCHX6g5GDnLDDxFeLgWlIk8SrzEbI68QKbhq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rF1hjVFQFgOY62l2Z4zAmwHAOwZ4iFlAFtYFoBT3AV8ZhFC4q4EQ2wVxAdH1ATAM5uEw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OdzM+4Lq2nPMyNBuXYW7tKvywsGq8wiBY1U4Dl35gAxFGVp4h1U8kso2bO5cmhKqOlDQ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UCQdJAqujYnCzmviXjwUGg8SoGmVwnZpI/2D9QMEbE2xrTiYt+taiXqlj8xEIABpcKGj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Krr/ALqNk0Xuhw2+D5iVAgILQBv1xKVG+Qsn4X4mUVrSz7DX6m11KEFc01lxuIFceXay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YJkBavdcQ6h0D+ztl4kQpLLATfdAh5HePqd61XjJ+fwxVa1Ev1il7eoDIHVdBR8p9Qhf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0Z1FBWDXMapKoALV4AiE4caBq+APawt88B0pb9k3DcTuAjlueapBvXNqZU2K2g/mVAvT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i2dXWL6p+5UzcWXnmICqGUhqD2xmXGROLmqEDq0HlPImLRR0bnABcgbiXbPBxErrb4qA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2Hpl6oBzZAiWTnFYlNC8ZlUIq8RAaHppIL1Xi+IDUD6xExGHO4XA2ttQLEPCMrMp2QVS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mXAShepSt09sjHA0Uu3mNotX9YLZOzOYKN0MvUeiwi+6RHIbHhG3/uYHAQDgNEZZeSOB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O/hLR+ZcDTAqqqmDwJzMQ1C2/Zf+eIpZIN2MC7Gax1tiYjZviK8aogWqlNXAAT5Jj/AI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iISQD4Wi6+5hQyQEsuNaOGPB2Zh2lpVwytYLb6l0MLDomAMek2Hw3LE4AfuP8GFlFSuo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lYjAsuVzRQHX8AXBsm9X7n4aXvM58H8DcSVHmENw9XKszMEFepc5n3AllQ2pAjv+FWBt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JuM9xMXAxHH8czjzOp1cYYJ8w1/BqYj1WGcxcybIG7FdXLgCvuFqVgcJgRS+cX6lP8gg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VEytfdQqDBUohS9ignzL4vBG5y1a+ooadQmX4mEr+b+oW2C+X+2A2vj/sAttsdD3DOkBZ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DLQKsmCoIJSD0alqlMCPNzR8y4YR4L+4CPg/8ZjKeB/UibKEWYafacMvKiFlXtY8ojwF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IetIS1+YovgzEisry38BDdDpa8nmZ1NxUy6+YGo+dzdfw0i5CoJivcui598Q+utXXg9O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XBh8P3M0bPS/2fqGHOE2SxkSXjRnhz3NY8QOazFRXoH5Zf8AG4PEfx/CNjPMpRo6dHzo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WGSXAEhwnKB+e4nmqbXdZ0+JtWf7oCbKkN00MX44g3ahyK8Bd/icAqY9LDKPouwx4mcr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UPL9qBWADnT9RS27J0asXYwKFsqo8NOMNcRtwKCuO2vWIlQtlrLQXvEKj6Iztat3nzPd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oc9ZjgKphikvytzk891AOoJWhSwSuWEHdpa1V3e4ZCGaO+XO4o0DXBiPJP1xRrVl54iD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db1TDSogtOBrHvBfcy1HUfuLhq9IF/cE29C/3KSjFcn9Q8A91Eh7sKoqp/CyLr15r9kr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H5IldH5gK41ApblmQQe4FT+p0jXUyczVHJ5m+MyzweoKPrzLzncWwXU1RU3mCl4y/wDk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/wAghgQlYq3mTXxiVUCGEFU8lMBFmiW4fLg2dki71+AwVu8lwRu2UDGfcG7ITx1Ddb1L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pYFZyMqzaVb5lX/Uwy5jTd/crwagL1jZU7IGwLvmYex/eC0FgigGmajGzzEEcm4rWca4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BXC6e/D15gPgxvPUNW1fdRuqNVpvCmC53E0i+W49FdeswGdYOA4a81EGB5SbjG2PUcFU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UX2mVO4s2/JMmjVKO9DiWgLGJSIF21z1AgqrTvEwAroI3luXtpDIBbZXUqGUEDgNHY4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r1bBUrGHBoPgCXgL7nEqv7meaIxqx/qBAatwjUyAcLKbiEUXhGDMM8Zi3f3iAIx9mRaw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K4eEUODkZYALR3FaZPcLICcLqIUqD1FzKriALZHMft8brLMXkonREdS0YalDFHfSNV3d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TS30Jdy1OvbWYUXyWTt1eOIoWpUQRo5UMAU63OUc8MEAGOOSIGpGgxKhV2BwhDMwHiXS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EWiU8P6MJ+4Zun9J/wBf1GNQEOKUgZFLWpTsd986jxmrcS8HasQIAtWoIScmY2XcvjE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Q3eI9CDMJCXECydsUDmbVzGEYUC00ctwirih1ieaWCJdnMAkODBm4ULgGm5gIXV1UuQ3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i6jXiL/Soz7yYlC7MPnQ/TT9zJN3n+Wokfv/APHEdw3GV4jyvkqbZg9TRjsOiAZAKBTi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uBTEszEZuDU3OEItEXfhi4hlqV6lSu4Tn+GJcNfxfUrETEtuH8GoxYNQVmEv0fzUrEr+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XzGPWLaHyy9fpIY49gpfahMb2FUKrJjzB+LwRFmR7b+5YWureYFNufMSLBrGQ/uF04Qn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LUDlCAaTJHRYG+3mGqrulNEdkjssfHcNLKuLlWplX2TARU5FyGr+ZYM42cDzBvXAFF49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mF7ItbHAOjxMHzNvUXJmHtu2NXRcRFCXFKyhzxKu6U9HqWUFKq6ai3iBOLgoDag5i2AW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xccsuvLmbRxiLLtzibTwYG618EYw2K4gYD1KfLZvG/icfjvL1bE8AD9yxSMHAC18583M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itXmXAbxFpkL8agh4QX+u/iac+IKLzHOQndQXhOFEeahd1m/JB41DXELmzEOiVh3EVmM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7OH9R5RcVoN0jjqV5ZuyFXkYOYraHsZ1WICpY3Q5S+fzDRbRdkwAUNuAM3MevaI/8+YL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PvfrDLegmTiy6l9sQ9jwnvES/Qxfs6YcVLN5GhRsF2/UKYNbKAwWxLrWcTm9ds9kT431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VtbzDFSGQ2noLSSrVhFBgKoV4DMK4WEoAtfIzK+iLM26OXg9xcVSrBwO5RUK1oAqKeXz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W/MQjbt5JpNu21zASIqXH5DY9xalJtRPaxdwERpGndHGjuNQVJ3MoZrKExjqetHINDi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4RCpDI3iLDCMixxcdFkC2lqs6lhlDzb9kEFxQATgAsTo1Dh2N19A2/jMYsrjVVmxgO4s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7lpT7Q/uLOr0/wC4sPxFf5DOvlH9Qj0v+OIDdF+TmpK+MD+oDhBuzZWBq1cRWAYAOt6B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uYAb7H/uCXW8iP8AcTK6800hrsjx/lLKh1mxX/PuIZZiJAVVGjVQ3itQWu4TWju4dqoi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4LNAo+IFj/IGeJcrcGSZuJkrdeo6B3WSKufxHJS/UN0l5iMVuDQdalYytS6q24BoNRoK0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TZresqHeXUo33VS6cVCwkA4G7oDlj8uV4v1Y3tlrf+xK7bXeDRBSXq4BxblBy8SwvwRx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3xLl0r7mUAK0AFwTAnKKR8nEGqVazR/sGEJkanwcxvBDNBojQq0XZe5cICliKl7A9ym7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omXF4jT/ALMrIpggxj22DI8MV345S2VDB4BLOs3qVtbU4iADjLPIxfRbmeoc4QNmbPiY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9GfSHnJXmiSxzYfqqfjJB2v55YxAFdyxsnkall4Q5wy+yfdwAsDdVmBbAe+WNAyx4ZT5O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4WTKfEywk7JP3E4uQaoCCLBOLaqNpT9EYLDzeTENFlxliPtEddWJ48XuZmGuBUAZOOdM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uL/cTgxp/wBiDtAWGmsxnZTzhmgKs6gRlcZy5+pmkuxTDVnDi0f3FW1YfBBfsY7zlZYM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JMstphld3o+Y2hjA7YH5R9wOlr2awfdRSlu9y4IXmHeGIuBcR4lRnMoLnTCLMZv0xZY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zG7KAQ2ZGJbK+ZaBRuLLcjGixrhqIcAoEadXc3g+tb/JYVDJvrknSw2Q+ICzERZfMcwU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Ll8MhfhqIpY7m1Wj4Sv7iySBPCNMdf8A69f/AI5nP8Vk6gywMXNJcx5GIs3T9QAKAiUV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hLoYXUOYGP4YZbtqxLHqY8/x+/45nPiL1D8w2T5/h/g1/BKmkNRpKnH8XDUPf8H84Fm5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GmoEKKlUjE+clwJvyWTAqvcpEuL7ji0wfcN2BxY6yzNF5lpTNbfgqet+Y9oURWiZ3mw7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7Ny7rHtlwTTNdx+wqrT9tTkSKwMLtl+q5gAgmOzqhildUQ8RSmXVsVuFce4Cge1EOJLHB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ts5hgBvxObNwW2FigtaILw6EBSl1q4hhAEnqocHiYbTTsWnVkYQCickBWocrcXF3+AJ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AgFKYXxeSDa9fwlcxoX8xeTEoK6bl6YrhthMmOY6BrAoXTcqbN8JDNMr/Im0L2HEE0o1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A7FQorRa7zGQ3U2vu8eY3CbYUQIlVStLFg5auXe9soDhVb8VDasAsTz6IWYAE01UclOh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QiBiWwbU+Hp6jYja65KvjiLsG1DXvn6Z6mABAAvkRdfEy2oSk4CMPNswVfwq57OYNQsX1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FuqcV2RGqggla4agNwhc01gQPELJUXWSuhWcbgAh8aC3p7ZcHYLld5UY5Y0zSbLXzaXx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aOT44hewRD6E35qrzLH1epVBaE+OY75vCR3VoB7jgFhDPZCaQoreQsFOqni0jLk4EFV7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YavmrqZTIS4Nb0L4HxMIhCA4EAt9Su/Fkp/Beqmm2VmuZZA8GA3k9Ku/MT7rmXOL4/qA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KccwQgmnjwqGnqs+IiVVB8YsIU6j3I6Cc1FvhIzzDQafHUyJImuioEOrs4cwYWFk7Cqq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CsAp7W4s7utwDsGvLDObbU+S2CsQsF6tTGrt2eCozV2AAF+JZkoOMw3wrCtjkaiHQrLV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Rcj5pV3mg3xA3UBdjswu2o0jH3LxOvEuwFM4d79RF6P9gt7UR3q6mXMQRg9YlBCxg2PA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qt3Z8vG52UCbqWredkv+IUyjxxBcgslGj9YvzF6aUkllJeSGV8JbdVhexgtyrGbV02VF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eI91AVlRRA5pDOFTPUsUd8I/cARqrof7l7aPcro2+BX5IKAg1u7+o2ZL5gox84f7mgU+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xM/EFfZBAPiuEpj0DLFqPplrwsdQowzxKXfXnBFp+3Bog2SxOEXvLURSYgzN4VBpcvoZ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5iUYx6KcIrB7zXioJIGAC9F9yvqimKvp5qEq6flbKs7bhgs1fiO6PSh/DvwRWQV6XHZe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7L4uW5lg/Jq2UcCAdW+LagEbCyXmMNS20RpMGyuQla3MxwAOBRRHJxdTBwH7hqoN8Czd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5JQk2NC5Tyf1NuePE0Kc3WphpzFK0YxHyLNg5zWT9Rjku4DGYCHKRcwqL1QfgIxgVfiU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oytybH9xxNSNqFlTTIZTgf8AGI0A0FaO7gqKBgK3BVchzWfzMgUrOYeF6eEO7xoauWCo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Av23uHbdG1LJS1C+bz8SnbOhmCi2A9YqIMFcm/cVkK0QUAB6bjQBUySuorxnmY2t57CL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ifpA1GBtG8PHqNmqFL3UslphxmZEnqGLzqF1EDarAC5fGalU4tuognJ1ZiAgvU80D+2M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MR08yr6Kid3nsMwBFwssjvKleg2/BmPaJhea5+YWIoh46wtQcyrtu+gYtcDecypg+ol0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FqB5wH5RXmxKz3siM2IwpRoDggz8MSvH8WQHConpxERTQSRy9vMPsIQG3V/3HLTBvNcw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hUrYVUAW3sDFI1DgBb71LkqUW1EyFpe6lAHiKXnKVeoZeCf3ceP4NZnH8krPmG5WJXcO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QZK0L+J9Q/UrUS+5U+5zGPfEv+R/MO5cU3DEIfyz1H+Tf8O4fwb1E9Er+HMqVieKVKlU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Y8Q0QrmZYmBU64vcP0hbkS2zUZWVEWKe5gnFClB8Eomd9TmncOFpxUNrAMjF0oQIq+5r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bZKO2uapyRx71E2cpctZGnsIXGwkBRu1jmaabjhvOPUqdGZx6B/eIEWhQGX4hcyWNfib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hqBX6KhX0cJ8C4gBYvRcIMYK85XefpnLhU781uWWcfiXnZ5mDFOVqcdMZXfQYPGCKjFy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bJY21L7cpgu4XUyF2q1r9QtV1g0E/8AJZMlMLTjruLLaAETb7TBpLzR+kyAQLSR1r8x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jYGZlgayca5iuy01qdlafuCFAKQTV1xKL0gFryHR4+ojE7K3P2fMEqUElQ373ujjcOjA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7nGrg9nKlOuK3MNeIjRdVMwkKaANNg4e3qCyWuiOnIOfFQggChGu62wTB+WMbMfZLAEh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ecucKgKXmtwXeJYAN2em8M1UxgVB6rr7iiFcReatG8jhIERMZEUoORxxXEtakjwAYI9Q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slQzSIrVqq2OH+/k0rWm+/MRo1sKXOyAUH2W3g/1G4SFYTdlUaj1kOG8UICg8DGPLaUk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vYS78q18E0rGUQ93i2GKYyYB5ogyQAB55rBqqYGszWg2K7XhzkiDXNTqUZTOKhIG0TKT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zHii7V3fmBlBvteGDLGLhG1KWHQ4H7YiAG0BOgDB5u4IIQCGNzWD5mNLnIGaMvzce5Vi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E8FwrewAAaxV7lbl2wJ2eRzChUihQMAq+fxMpSlM0vRhX9cxqqqHCKtldLm8FR9FkVhr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0dxmjtOGUHkudtWg1YNe4S7MQD+z1AQpKkoULzeRExFBFY2qnBleOIgp4wUDtawXL/8A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M15doq9LT5lCYQuMG7IC9Z3iVr9pym23BVzFsUDGKqnOFBKMyxu3BWqqisVM2Orhbthnj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cQKoc4ldcwPF/Ead1NoQUSrQ68xJZmM5Ty218G4wHsQ6e7GX7gUyHC3LKlUtzfaq5rUJ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ox3CpK3BsJAqaL8yy8hE4NU0m+2ADksgtVmlsiahNYMmBq0uxbXbAqKLeXLec/coQN1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MU5xG7OYllAe4KDxPEABrmKHIkwLQo6iEHO8eIivHmCF5aMiviNCapZEZQYPylLZsrao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7cTZEKzLOAHXLAhaFnXYR3iVKIGbDLqhd5/EZKBK4tr0NY7gcamgs7cxdbZY2OkHYY+Y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xrBLQ3ohdixVVi8cR6KbPLalpQsxmNPTVRlxa7xuXAlgqEbtphzrcLvuxTfKAURcPAWL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JyQvzr6MMlheRv7hYXA5RuvqOcocCjl6ia39r/ImA1vKZ/rEKWS5sNfWUOAzqJnVe5g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Ij7vUxh/2patiA0oHy1RdeWYi0/uVdONMsaHBiIprFy0vPu466mwKYH/ACVAVrK2xxhb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xKilB3qHkgQNqqr8xBoqLnRmD0bOQlcerxEG6j1AXW/MyZ/ojULxiolIA84SUeqfCIbp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7iuVp1MtsXkZbCVgOJjIQ5xmLuFPJbuNL/7iBWBldxAGk8zChA3slMKeCXCp6z7mAuD8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WFiueKiQLHlxmGguBohEpTw3LDflSbqELDfY0y23GFfLNfFxXu4HgipQrMZRy8wJWnjv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nh2SnDM8yzj3Act7a2yhcWR7gLKChJer7ih+ZFu3JfObitxKZzCgW5e0iGoyuMKvP0tC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d8Sp9cIw+P4CDkjCxRmqW/xEBTexiUNPJYNiYHijQX24RMa4+Iba+quEej/d/wD5EvcM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gZXEG8RxWTg5f8ScZP4OJf8AP1DP8OH+A/hGQdYr+NJ8R5/N/Ey9b9TiUZmn809xyRhN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OptfX8LGqYdw4/h14hOf/wA6Y/wfy7/h3/8Anj/8OL/kohCVqKG3I3iHk4mi3jjj5iVO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6ofLiX5jKoByNfMoQBRY9oxx8KLIgyBMrxcyc5iypi1NfE4vviGbTD7jvkIgcON4ObxL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IkbtvCLViQryS0TmjhJQlt0kuV0IDwe4eBIA5esWqVVNxdMTXDQXQRyUj/UNWqCRZk9m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rvDzvgjdIKEISl5KxcKRQwl2L9cxHcmTXTeBEwF0Up3XUotx6gymGcDdA+Y5GKHNGqBv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+iILW7ysBAkQUXTuo7kEAGcXzT6gw5tAA8FkcJoDsMrVlcQTWCUE8uZX0TW9zeW/8ic2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ZcusSjSosN+1J5uFdzlj6RhmqRvVHntPUDzKsAu/sU5l4WkdYStuLuPt8BVdto7fMwDS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2rqq1fZ3LoAW4Du3mJ2BAOd4rzmOoaG1L3R7lbusFtjmuZc4xlEL/wCCAQoQlAKpEcpn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ExFRUwtph35lHGXedzfbgPOUC8dykBYsCTVHfUE9ABvF2u97gmkUq0d2DUE2zFDQDlt2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ZYeAqPUK4sDaUWuLlvlqGpcW7brEegxfEOkRpMPqCrsPzreGNFFFFocY8yrtcc9wWcNE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rsxBKk3MrWTszxB7CFbLbd0VhySpQUVU9Nj7hQ0CBeu+mWeRKc/7WXrxOGXhqCQ8wQCl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dzoAxhs0DrlLhNU9Ig6A19xGVpdbyLC7RAKQmHdi0Zx6JXwLWFbdtA9Yg2AbRQPKTXgg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+UjPjhW2uijrmOmqW35MJWO5n80QNVy0zl3HI7bq2bfY5Zm7y2EIFi/gvzMCS0FhnY3w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d00rvqVBheYZvbDk55Jdz4k3AAwi7B/Efu2CQ1Z0813zLnxX9keVA1bFsoctTMIK2K9J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S4I8iUjrO2ZJYBtKp/CeYSl0uvqAWFXjNR/R6L4Czb2IbJfnmUJnEC2nJBozjBDVdsw4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YMMOoKu+CGMEMLNHNu4WHkRCxob4h1uVYVlNWV6JnNIkuswN2cZDnMcK4MHCCwLMkE/c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zAFyHFeT8JixuzcTPalWWJ72QB4lnoac9NPzKFsNhSnFndQwu/UpzNAMerlrmsQTJzDk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LaFrqrZlSYDlYZiQl14E4KC5v1AgBKxsawpPhjo8eVSjDgCssvRNcj5afiMxI1K0Cwq7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ERydVUPV2bFjKpVC8HzFlaytxNVcG8/ECWmp7W80XTzEuhgIvS3NMCWBcQFvnK/ipfUA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RMCdiFag8DbrqHbzaRDw4PWpkRJlZWUnrU+/uVbmJQrOeo1WH8QG6l+wIiAIKrqASatu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0y1z+Sz4ly11EBeDOoBr+bMtfeGOQN5V/UOrcuC59GogC+KtIv1Er8ACfplWoHR/3LAl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habFasqqDP8AZKyXpaAMA4D9zMQ1oU/STJQmtv6hTA2U0PWfMUEJDStujT9QOC1o4TkY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jh2RLq09HaCMB4Jh4To0jQ/DTKUcGs87jXhB29TCrTmygiF3V3klxgPGv3BWb9nJL0Bf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r7sfOWInFa9ygBc6HcshcmXUq7Ws5zKWjh5aJk0BeorWErlyQ8GPhIUJW8FtzNiZy7Tf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ChzUYyFtszAirY6wkCNgY7OD/wBgu4EFHBFqAVsCIVcTkljYF/c8TnPHmIQG8ObsSVtg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ZlYIAAYe54eyJVOa3hP/ACHTZiejEoSwU/bGDUt9PuFumhPLo0w0goNFS7xMncQVlikI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QjsFNd+kjImbNhUBHHkJQ1cqI1eYLpvUbaZYwxhZuO+ydwSqVsmdaM0cxDWVp3ZEVutv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P31jwGpfV4I1GS0XwooAQd1GB9P4l2fwRhuE4hr+eITLChhA4hP+F1Mf+bEf46nuMZ1j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KjwTUTP8k4hH/wB/jncYGp7hzCOoahv+WUvn+PUIfwQGVX8V8w3Ky+P4Cv5jQ0qZYv1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rEx+g55wu79k4NndXPX+xXuVUttvNkqiqBpFM/uOj2VKBxXDEw8CXdzjyjb4w69NXBd6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9RdZ1UzOmnEFcN5aw+fhcEA2pyQxIfnqW9grsF4NxZUaq0PRe5mvGK0auvcDRa0KOHVMw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5CXJA1kdGXMF/E1OIdDe43xNJWu5RwMU5uJy1C3BxS/1BnJVrVe7gHN1jjImDG6mUCKM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XNGMxQxqoyBtyxuNvSi8+/Cpl9RDy4qOihFIVBi9ULxcdhby/UGYILXllrcAMQoLb9VM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rbHnQX6Apr1EdDgS7Gflr5iwE7aUMVScEDy3VaxpEXd9uyf91EzvZLNqVnNEwAKLXLSw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MpphwDVhz+Y8tuSS4yyYCpSlDizlMuahnig3HeVer1UCS6O1y5bcvNsKKAti4Ct1cNs8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w7xE7jjjiJZ7EeKtCmCcOiHTALhh0HWYKt6iWDhXELBgXbV5dYJaaanKebbbKvYwB+vB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xQWPQbCzLX5gtaeCtLZz1/Uwl2chv/7F5wOi6Jm4Rq2X04YdCtvQpAL0LnKzEdoa0xSM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dq+2IxAZ3N2buB9AW6t0WGuWJOGojYsitHiZoMByhgQOMo+OztVS7t4laVGuWtYOb5hZ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oXWo8UcXjsgrqHD1RhO3KYUAKc9Of3DoQ1URkRwVfB1AACrA2U21eZaEc2EZyM2PUszd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48yuML5Xhu26YdJLSaAbbqsQg461CgqxK28QH00BWHJQvzGPvIi5DbA9D5hyW0quaGi78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I5z/AFqEqACQCrIa863AdDroFGVirp4iLmWEA+abPMHYMGBgy8n5g7ZMGKRDlY+IIqCq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B9CHYFHJr1G22VTiruWtwt2HuIaB8S81a1Gj4eIsXxMpkZMQVhm4mMb5leJeFAnwfLou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FOqg9kXOc6s4Y/QEXYaLKwi4GTuHYGpqLs5L9y5DGbXlQ/MGe2okjB2Cs37ghtTSBtoL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tdiIJvxMY150eeGPUUYIgIM1aw8LdEIhXyUGsg808+YrjbZUWwZaPBtV0RIkvhFvVbPJ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9EtBKTxzOKj1NM3qDTY0fKMLSJmEsaF5vUy7k4aEdvUtasWUd7Oj/wCzdoWWXV473ECX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ZmszI0t9SbBf6llFZw35Kg5lrLxRt3Sr7hJYhNliI86amHjuVIz/AJveoSUwx0MTSy9t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QtNe4XHw63beDWseZZNQ2gMjovjFSi+OYAWtycZWoyVImrG0YWpfHJSbKjnGPiCSNKCW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QDK8EENpuGFlXiFAVYDR6L3N9wlwIugTBe3+obQQPktFYCquVVDGifDjKnxBvGEE48J7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sq9aicTk3mZDpIDGrmgqxXMNIvBzF3ZDpBd0ZO43iTA010OWx1Ah06FCrNeB5lZFOcWx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KQEWs7BMNmB1LahTZnJX4LcYIpUMngvraHrJMG7/AFf1FjQboU/OSO7QtmoWIHRpDpoVm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V0RwQcSieL4F6ILUVrOCUAzPEKminLuXN2JzVRUF3h0QbEOqOZ0YNYyxhBDdnZgspp5p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MI5uDXR0EAsAHKZYhVHs7lmFSt1LS2sSxWUoYHH+wkcjnEygJ5TGIYXpgYumF3ZUNGcp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c6lkwGb6lIscR4hVL2dxHQbKBYil2Zbir9T05P3EuxaZkVZ2OZe5yMxUXguFnfop7+Af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Xt0LToDR8xTZfQMEtl10OJjrU8p7THRzOZblmkZ9xFt5lOgOksgGyg+IxEanAIyKnk0I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qaQkOULYY1sioGwrklYKOOlNxMmEPDWSK7Cv2RddcSpjnZFYeJYCCUdOGBU21Tp3PE5j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nx/Bv+CEIZjItrPxGLoSmvVRgwx3NRzPDqLuPcqcwZpPKOY5zGFu2Gef4GcS5xn+RH/8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uVOf5DOYEZX8MRcYD7gPEJENgDkdOXg9zqNGSwsyVXMWW5laDw9WQFA8DQvBq5VvGQHn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EnwBFWGAoqdqUZQoCqA2WMW8y2ZG+ocLz7xCQUXVFWaRy+6i/YofgDt1GM9gZi3UseTU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WYZDVlE9tGJl6obTG8AG4ZYsFE64NfeoYtc8GCwE3kikzgo3mro9EXURSAFuj3F0kMKW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sgi52EPiZsqAM7gDc8NBZutHMT1kCt99wpQ2iqVy2ZaPRh3lBx83E3aBM7YdvWgmbMul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DTcQR5eyW/lodG6qvuOq4acr1YG/Vyky0Mcl3Qy5S0MIMIXKCLV22HykqFbGOJ7JrNCE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WQG3QcrrEueMEBfFu7xqEqBGEK5uzn+opZVXIqUUut8EepV0AV6A5iCWmBV6NOozpCAI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+oC7C4tVcVzmbdU1n5TlqZlCxrBzWeyUlTh2qtcHyza3zcwcamHcvh7ju7blDriaIXcd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8QdwLDL5L4YrqWLrVyNUDqK3W3ldUqzWGYc4pHsI6daH3LFuWLU4OnzCd7i68V0ceYiV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ipex62rlgsE93Ux63UEUZb53KmSJA07UGQ9w1gReZ0rPmm6i0KeYgNBgg11BSk0CGM1G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e4VHNJfeSh4g3F0lalXLlTn3LrLlmVte28bjf6wCmohmaG+HdQDKqn40AlbG4pOJVOih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UN4sGTb8RTRgItrLXHgjBvINDu//AGCdemF82i6DzDJD0nw4ZBV2x2sYqSM3ON0ymlot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NxbcUwrlNrbvFRI6tUFzZoVpih9kKVspNGLMHEavF1wKubY1zC1VDS1agd0dTPN8SQ1W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cA/l8xujTblLLts8vEpYqrWXArmyrvxHJpqHW1lvfJGHZIwLamx/oTF3Yqf3Yp2trHEL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13smIza5RBKSgAyQ2Nma9Dat1zcOrO8ULvTR0ncLsttuVyr2xFU36zLYWldnpgVc6OL7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bgesFPFH7YurNsXj5S1P+mrRwFMnHYxHLibFyxlRjnMCTxDAkZKAtPKwO9VBLFo3mDAN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vc8GKaNZSKeXB8KOAAtmdxldDNSxHylXrEdS0yPLwBXDxdxAaPRwHN8JWPUclnI28p1g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zK+cY8M0PZllFijzOzq2DwKm1eVrxjMSp/CcNDLAF1ZbLGSPmklwDb6h3I61GAprLd1Z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UqazcLR0V1JRs4HbccJoFBprTsj5jgGEq0RWqwGNsevspYq8Lv0QyBuPPqPeSdONZtrq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rmj5hgH3ZtV0cpd3CluugecBu6CaW5GN8ja34agRtJesrRbXQtmCFmuxtegWUNZVSOYA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HiL5sgkD6O87jpAFS3F2Qa/+JXXeaJfFRm3iuZQaqCprtRi65jkpLfJaa/qBYJs4u7BM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dHHD23DLOB5AatzfL7icUYhl/2UiEUDke4OFQL6zVvlwEX7lewcgEznp6inb9a1tNrvLu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82+rbYKIaj3B8xLMmZt4jFaP3k3tFts9ZhnDLX3FvCrCRVjPSnuaoqzMwHH9sOXgegKv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YibHHErXqAgW401axWAq2z+jxA/DZpLwFeckWPMO68a/mJG+RR8X/kEtuVjftCC+TQv7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7KZo9KL1e3Fo/EQgXizic0i3iUzOoW3wRcynk1DcVawcEEAKOW5TKpvV8SluE2kWVX1i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PdpcpFKedVALCM0bRoUVq8uZdCF75IiApdm0tqIby8xCwIcVLlkvJjTDwXxrmWBicnDD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OurHg+i9tH3UPT3Ww2uX8xiXsM8x+WdXllCAM1e2WM0elu2IxHusMqJvKsBljw7LP6IV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Ip456lE7ucIrs80kdAnHl8+KiMHwHZfXBLEeuNfmZKt53ChFxBpVzELl8x3xiWGqhZcQ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o2ojwXwRL2mFwZZX8A3mNFMweUAaGCkgD7UfUNzLPeERlgN3x6MRab4mP3HVm4wt0XMQ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zXx/D/G8f/nxNIbhvicEGDhipThPxKxUJR6iAnPMHJHFS8fiPGY6MTj+CeeCecYx/Ebs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GYR3D+LhN/zcXH/4MfwZY7nH8bXExuH8FFtIgS3+KWgk4QtVfyuKUzOMH45l+Nc8WE2c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myAmZuZ4F7i9K1PwdhkjzpG7DSiagxmVGT0Zv9wJURXHqAZHl4uJgk22LoJB4dCyRWDG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XR3l3cpKcpqtXzxMB6CKskq00cYz3BMmLtV2o7OQgwC1Qsc2L7+5Sw9ITr8se9QrmKlW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Rc725PModqBU5LRl2mDUJdlKU+YHc9Soc4MnEcbVoIM7pbms6ERRbLBTTfxB3ZBAW0hl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BTLoxUoCEFkrWUsZwfuEuqLyDbYc9Eelcu1tufqyJR2AEOql3YrUfZ/8iMl8WArWFh/n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KKabKL9VNNQgHfSxCDfSyqevUE0JXMstR4A9wgxIKgOG+Jrc499ZVj4euqniuZ9lU5gD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afN4SCoIAcuW7iQdLLY5y03sjsE4p8k0xvBFoQiwc4MfUxpCq2afiXJqidQPnMy7mJs1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zQK4rMzHy5phRUuQjA3PWMup3zETOdCn4iQWiwPbh+HuWEgrpAH6iq2nW8yzgSVD0kK4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XbFoFIMq3vcX2L4BeAVT8EJflgxeKuj4VEAwsJmqqdfqHso3iK4NcWwIhYV0APONS2R4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TMDAdQU2tz7g4AqWbtFwPioEGAGquFUtCrqWhuyIAK8B4G4YYiwAOl3tvuW9xVKp0+IV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4I7Peb9NVUHpKSbUfg8w9I4eWnHHbHWLLWAAG1c9sfkpxa1qrVHOleYm6iqqU2mk1iqx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VVB4K1KCOdcgNQUW1ylauBqVQg1SLVHFPUYAeDFpAcq+4nm0EDRY03cM5ssCyjAC3P4g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APEKsxGkwRXLxdVDBAVMBVo4H9pjWE8EbbszjOONwKmzCpjagMxYFbu7BwSdAE1DrQj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YI8TCwxrF/mMYbJ0FugywFf7DqcWShavJY4OYIt3MAOTbFhmpjkxa6wrCrQYrCwWWDgB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tCQMLJJs6vj9QqA0IFLBazhb8zeO2X+qhAQS2JQ94i0cIuMdjCzTrW5PSju6j3eleL04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DRLQ+UewpySD1xZjncDY2Y6VFeMQOLxE7APDxcYkVLn+hwJV7N6hgUKAV02Xuhy4l6x4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gFYNxFUrTTazbSFe40pa2uBDva3daC8sFe4szkYarRXeq8Q2nU2w05PBVriDn97IOT2Z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vNV1cDCwp6BRs18x74nIlBF5oKrf0yjTBxlKdfIV3CYoGcXtbk6OJbS61uAvgKv8wk7D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mRzaXmTas/ETNARHGlKH18Qby+qqNK3nH4ipWjmw2sTA38xhFZUYDI8TyfiP/qJdZr3z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FvZaSzVQuXCwMltZw5iNYRgAdG0tqX56Nre1woKeSK9c5pt8QptRzHnrIl54OPmKe1TY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3Ugwg1Q7ruFrKcvo523birm2AgImBrvqY9HP0NWTnmEYaSLB4cQRQud5YuD4j5lXtWF0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u8FPEWCgO6i1Sog0rMWagnMhAJOLNffUwmCMV9iFoX4hTqc9h5aLhBRG6IAkrOqLm+g7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iIE1VZlBUglFCrOfiLy194WgOvLEiTKbIO4BazTYkAnAq6vsq2cmcTORF1qZsc5H8R6o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14iRbo3Rhqqjp+BAFHA1w8XOWUcCXFS6GcF6dxegX4iRw9D+j8Sr9y/KmPxCc0nQP91K6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U0Kmoyc4hUgCCjKytQFtyyxq2bphsYHzG0WpytxbYHPL6Yzhl61NAK5KjOKW4zmDkMAa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xAb+TgyykDuiiI4DfINBC2bo+mWdNosMety/MeA+TiUhQedwWqczzLF2chknjsV4Ylh2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T0XfxN/zgHHUEKmAEftE9a12FjqN5drLb/UroqFbP8lboKoD9sW6S1U4LaKgMaI082EM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upfVUTMGz8zIS6/dH9wOXFun4h+Y4G/kmqM6gWbLHNwILcxBLrxHCiOASgwxemXxUKaf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jUPKDMEeFQFZydy5rcQRg89Srxv+iDZhXoH9iVaUiONvf3Nwd18y5nR1G1KHBfucuFt+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JtMb/gnE/wB/i8VDd/wXiENRV7sq30P1D8zPcqs8zarjvEdz8fwQIZippjufM1GG8Qbn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P45hiHn+GPErqcfwfyfyZhHZNw/hv4nyzEVSFoccXGFgWX8cBNCtBnoTJ0THP3Ob5mVn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xYB1Tj4ghglK08EFT5iA25OjVXf7jketvZSm7lMqZ8nB6AEHRox9/Gr4SYlxEi1ZlKfm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Q4K8xUsKtS8tkRrCyaHd8z8wrysI4m8nB9kqTy2xdLBtNw1c1tDVbofMPEhZXFpq0SmV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d2FF4XZeR8RPhdSCza7VwagJThaNimZgHDzEgXHciWHLYKGYnXkOCuyasZG3LRKEtwm1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L45z4CrKJclnZ0UMArf1FTaoB4Ugm+UpadI2Txig6IQqwFQ65xAwpgT8S4yxWsCqaT6m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WFld6ISu1Bka7CX1K5cLqhxEiEi9LDTM1MkO34xGYibqD9b1MmwZYsPcd5UQZpmyN1Ne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EOtbMj99QiVDJo/ExxYakOWExCPYgJR4Pxcs0qAUt4lnLvkiiZji1VcGLlnM4GL92xp1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VLMg7N/cX/FzGzqTQDdnzH6NsC7wjB6qNr0Ao/croK4tM5OvcuzqU2bvg4iq6uipLu6a+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DpX5mKuKQV3Zl9EcRGQxAsSy3PiprUg8aKcDXGOY84xTGlZCxsf1HlSpeN7XH7iYL5Q3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5DTnH4MdK4+peQ6xniARoSL1oAwt7CEjdhYqXZkuIPFUsqwcThglF0F6KwtFXNfEQEh9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ITDWIOrnD4YdsBikLoDUByVZJqxwepeUMAcLK7u6lBZUKaPIbYqULuB4af7hTSYV3PIA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sZK1Xklb+nPNoC6xzjVyyY0kT5G8Z+ZWOBcgUkAKuyF2X3VQDaHSs3CPRzEfEV5qUFYt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znY5CvL0ah4IcruW6AzzCHbKSSuEO3uVtiYJGbbdateoslbWkGRF0sNSjboBnQh4c4lu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AFVBkREalq1M0H2jL0JQ4cJmuOJc57CYJbZwLANVmGF9K1odGhL3O4cqEHLiqZQEIgUK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tmBHBbNDmIEkezfG867ipxpZxC23iDKxlbcNP25jXMW1RXosCPDGoXrrQVDDa6Q2GrHb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3LiXWFaU3PBZ/bUThRLpMKUjk/1ix4nqN0ksH3eZWypBgsQ3h01LIGmGXkYDSy+yO0wp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E4i4WmwhXEU720IB3c29/UDXBKQRSCY6LxKGhB3YKyhulwwTfg1DrDPFxzxLcmrGXjjm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4TJuBMErLNCwqpxxHxjnAOgDNuhx5jvbG9kLVDFBzFp3tkGlSVnWZXhVQ0IjlSvwS2hV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DNK7BirHIK/3EIQtmXorBxs1DLVclU5UtsXgx2y9YQUmCmbnJTreJnnhZwgozpP3FycO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UxVsclZZex5l9rCNSrMlWWjGGUTFKFi3TjP/AMXpX4XSJ5z+UaorglHam2/VRlyw7F7+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2WBwVxzBqPLk4pGiElOtNdM5ruooAgtkcrRObSHp6QKomF5EzbmpuTxAOFyB5HD4m2SV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d1WIjvkJ98zQ5uU15jRIWkojdWo3p5/UG0Q8hVzCCXYAcriVhinVcDXV0fUD6KpIboQN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0uHuoEtOxM2XXRKunEqjKRbFCaNjsb9QsC4gVG31/c0TcBkc7OyUFZFQzYXVTLX0p3fJ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/I7rxLku23GlxiHhamToa/ZEZjQ9mwuuuMx+RAV5n617Y3w5pBQOFxjcLwSaUvlvjEcG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GWjCgLNlCbxWOYNe2tfBg/BCDZLCoFWupdd8kzQAdlw8qIej/CBQELPEowoG2Jco1KmZ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fEdwTKRWkuoIlVfLCXzbUF5IbyhNWxJy08N4JQEnm8EcFcHY3MLcd8JAwdrh4hsAl0b5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NF2tV4gC8pXJEIEGcuSPVHVdxF03QtEAjgYgxmbjXaEmOV6Nj5MfM6WoyrEcSMtijsGx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3KcfyiDD7JoEq/uYOrYDKeTqLaI3D6CwxuLn+6J3TTD6LiiGZrIpfj/7BBsLniENlVWI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CsEJ5iXX4jxLuE5L/cS5eLJzvuUDLczM17mD5jh6lTmeMPKZctS0xGCMqswNIY1HdU8M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HxG6dDBK7LkJgqbdTQABcwpICdZB9j8hLVRoYTp5/MRhgnMNw49Q1MQdMXB6jsK/gYNE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1xR+oOcT/hN7/E51Hwfy6lQfxK8wc0uZmdx4nBR/GLqOo5KYaiwWH8F3crOf/wAH8VH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5hMcRnE5mAK/gb9myydNNRAtpyD0CpEpuDQQ5F5aPmB+EZubwFKyU+5a8azuiJjwy0HC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GzOMqur5g8KrqgnP6qCjEIMnDTkov7hMe2gdZF8W6zKaKglW4bWfEaPZDbkqw2iVTNOi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O4sV0JRPTsL8wkciHm6Sr9R1atw03ZQ5l8/3SjEYzjz3MXGE5kp8vgjIpnYKUAkNBbGW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qh9jksHTEKdVJbkeGoniwFpRjLCsZuGNBWywssBTle4A4Imje3krmoZwUVYznCnMWIoa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3CrckzlaJRz/AOS9wRZEe3L+pXUFcTuMN4gYe0ULG65b14hm97bn3DTUcCguR+Mxz04U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OjCZLARzZfkmABlBZqn4d9wixferLBG/XEFG8AJU64j+LOxFT/riUYNBpWcx0SsoJ7dy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5IVm7ObY0zJCWpw/7LFO4ANiwzzFX7ohBew2eIG0eHHomByuRyHKuHxqUNUrsHuoNJns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P/ijEC3kgzpDyKLoO2oodylu0dnEoeAskAvzv4l9UcEuexVwOWDpo1ky/iPxT1rHjJiv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YaMWQLKcKoJm18I5zIyd3is/cNRmoVM1TJFOJzFAY4OTRLTVBEpp5I7zOEjwFPhHrkdi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K2oyY2d1ne4calim8VM+iAe+iR6oL0Zyy2lsjvaeAwHMMgQJm3XlJgLBPbIwLKvXUSVl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vjYBo+2UUukKo4s/9jg7UsA8LZrupZBCuZhvP6gvRbIuZGzfrzFl4YEO7pMuZb6F5ZgL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h4c8/JDsBoqKLb98wyUen8APi35lo76LCuyKbvRFO7VkNuShmIOAwAvLxUDqxGaZRYA9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IVxe/wBxnjOKqgGrM8UX+kDOhkRVIvEZFzycQEDyyjJVN8cRLxFKdTFa7Uuuoslcal7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ctM46hPVxCiu74PDLtE02IopYGLb/uPD3QgbUFI/VzhtDsWM3fDVObiG+tBSVWxwTQ1q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5pGmQZs7tqx+5aBUE1d1zF9heQMwWMAOLtqXn2o4l5Bp7KbhYeSw4UAv3eM4iwvrZ/Bd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si9HfSD3yIibqjHFEKzhaEQRbdnw4JZ8wODVC3nG6pmf6jBcoRdiuJQqy0BW1ZoFxna3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wxivUtF1aSG3Q11+5TjhbgVe5p44l48x43Cxspz8RrIBUB0Kl0dQirBR5phMg8n1GGdL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1BVWWy2yjl+e5h44rdCh78ynAearQgmBWW1ATPedEVVM8M+ZTfcieNFnmJ7XMo4A6Ulm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5pA8TBM2iufEYKebxDbTTR2kcC9QAnBux7c30vbGs4IiV5wmR6mlKKS9cvbzAJhlh2Bw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YtW2unjUQjXfOQUZAgdsAZeROCY+cTTXp0ChfFJftiIRoV0iBUzYlxneJQUcEzpWGkg4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DMU4arAW8rw9OIRCly7dBl+jcxlslKppo+Yx1rS0G19v4iH5GrcYuksYu6xdSqXKUccc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fEBLRCm6ZTAa4qGMR5Z3ioPq0D92vABbcFqS3dS2nn3MUzkepZbFLI/laDZ1dblFoOGL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FbQopXBmuIoOwqKzdcs8bOYyelCoeMxnh0etbo9lc3FDakKxgrTffiHTZUCsAeSfXOoW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k3qs8wLtq1TDGyvHNS2wbKBoXXPuiIQiBhK2peFXLUWCvKV+t1jLGacWCmDSNdwpu9ce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1ojqg1lxmUVqIpFqy2MgNkJtAwiFsvGQ8ty368lENA4/K4TjICnXvgvWPqWkFF114TJb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lBxxMS0Ie2AeMb2ldhwEwuh3FsG41PyttYAop/UJFZmkQTJzZuGYEGArEQAwFyA1xUWz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mARwsVthOLFuNGqhtqOQkdcRLbjgptl5TvVv3BRaUdC7g1786qCpuzh6mThdCN5iFhGW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TLrLQ2pxA1Z8BArXWsz9R38kv7me0+yJELilOYUKeR0y0EB4zDEX2Itj6e5cAw6ZVG2m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8peBswG/VRjA3UC8S9cTr+olYiUZQ7i04hOMxyVUFPiYC8QVki5ltsPKK5dRA8EMaVe4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oFNboSh+Inyoo7tKho3L1gt6nArS/cKWau5Zy93BRsSll4vR0+0+P44h/JKxX8cH8Dr+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C8uj9SqlZ3CVmalfwn8+P4/MM8/ycSszuYqo8RJ7hr+Hc4hp/hhDn+OJ4/l8w4lwf/zc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gpXveAFf5NnXcVjgRKN2yDeAJQEyvaFSrivPMofRTpPU39UNReiZ+IHbs5pyAuPNEQSA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IABxdaW4Kcdjcr67YwfoSxDprLCwslXas4wTD0gAeWyioETAEQTAlB4zCzgKVk+HZFB/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EBVmCgMp1qOcptBw9Z16lho1kxyXefLKTtg1wKcF3vPqEjocRudlK91EVQXa1oB9so8a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BMdfsB68VB1GcqdqwsrpmLfMO+CNxrKtSd8R1SbtNu1xVyrgIKL9g7ltiTRWhwQ3H28A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N3QHBWbdy4JsFAvMMjGCW0/UDVFQoK18EQdrLjqa2S1FClCG6azUt1y4Z+EwJgRwXVY+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Bj1MkDELZpMLhvxMFynjdw1RZWe1aOcpcml0T6U38wWsTeWKQcOY1r2OkbSG66QdOafd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wpUMIRZmLAbvWcw+YAmRrpHIw5Gg+za+gg0Sc1i3Q4U7hYwOMoS2WoKdXGlMkAr0c86+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FvphFGCq+Qo75j8swIEL2DfEX6UVtcKzrwxcBzilc4ibwvyDA34gxpSK1BONyqYSvymx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A3JNm03LGEcYTFhs3uY+AJT0UpljBcU8Jpo5EoaSGAPkdOKOHeckLlhXsmmmB4w1tiGN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RYVjhA9WsMWMFb2qtdAow48TFehQLwAAc5g6x2DSDtGj4hXFyhJSqBkx2x8UZARHIv8A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5KqUuQYJ2kOsbKgLSFCWN2ighmXN+4sWYL0e/UEuxcgYWNP4lQ2AkCwsW7rjxDRE9aAC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zKbfMSGzMGGzw1RmGIVMhmc1lb/ALlBK9sdHR/+wTd1pkNjCtOtwPHV6N8sl4+JZbQE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fjUZbOi1qAgVKmAbwiZqtxauDaEOaJS7Yo2BQfq6ZfmClBuCmMA9mbjoGyQoBqjgvrXU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F91gzUv0NIG4YLC23ebxERWbOGcdiw/KOasVcqsLApruJwZl0SxRMA8neo3HpMBxe13S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R0DbdLWY0eltdQ1bbVypjDkIVzV651TBdcJoV2ocmMHHUF5bvTUtRov/AOwisJYA4LJK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UM3i7wyw4BY2KUroPjmXT1jnJHm3P6lfaQ0oc2ayX3KA+0DaUjB4gWYSqelTZlxj3Ofh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1EFFs0aSvmDoS4IqwKMvEVRcFYnzt9VCJl9gYj7i4vndyoO+AI4ocm5mD4lQb5zVOLxm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AvK9wKmVOQPdASygDUW2jzz9wTBBEBjcz/8AJeruQeLcoA29epXulMVqVcW8f3Fje94A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kDlG0FaqvwTFgAdS8stBooyzWCJAHFt7Y6IGkoK6q+YoXb20pBpQu63mYYOBBsuz0lQY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1xu5ffwxcGmjKkqsQyhprQQCEc5c6hiM2b6qmmr8SpsWsbuex29DUF46K9mlxXnfqDq2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XLDxAWBoynWIaDJNAGhwKinaXXkInlwmY9aXMt3R+/wAQRQTmFLZPK7gXIHPVKugZMVDU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dINRgAqB5RXRfxHgxcKNQhsTmExY9TZsno1zMkQrptXFy4ntlG+Edw6kLu7A5lNFVA2b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ssLTnFIIp4difqHYSsXyFWnd0ZdssCNQg4NltvERKgoKpAEF2CYTiWdCgHEoVgPC4jNq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e5hfk0ZByvaNPVSxKtZHyW7pC8LeIo8VFOAKY4ow2SqkxGaDeZimi03GuQxNCl0LsjsA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7ZcoWCdLy9wivKhxPIZuJyFks+IeK/wDstTmC3XjHP5yjkBcnTDdYpNXzLUlSOEtYGzL2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JQWAUATUtskIK6NwEXslusMEGoXWIRIuV+K8xoiCmQ6jKfL6gvk2wYgaLznxFqQrdfuK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ejbAKla6xqyWvCGyIAQ4ySsQB2wyiq5ZslKXaFu2HWB41cMBohysG+PBVI+UhNdRCx8h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cEmjYpigm+b49zpYju8R0TeFzFbiZMxHkgHCHbKpXV8xYeQXKfEDXIw4P01Ao8CsFmUr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pyMajUaLHZ7hhU4XmBu4PMUKFjtS5hFg6BbAvFyy8+4SLHmOk4liv4naFMBrcxEpwZmc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Nw3pl1WWrmWGpWzV8RrrtbdCn9zER6JhLAWzC6IcUS15SHTR5jDGk9lqfiz4/jj+D+Dd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8E8xhxDFXBC/aEhXR+ouJZdSrIeo+ycxJ74m/wCHBDb1LxUxKz/+CczufF4nj+LxPEu5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i//ADx/Fx/EuX/IZhdbgeHl0O7UqX9azAlvBzAJUcdYyupm8uB8TdRWlGjQFVw3Fcvt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rA6caoYzzcc8CMnrCXqswvQXZs6CseY8URwuWhT8szqLLVdAVoawR0lW7C81FQgg5U9Q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uHra3bBoGRA2slwBvh8TDaAcweAlIpNGdkNDWKjIyqADpW7rNBMyC1DgHvOPFy0JDl8g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1bPZnJv+5RaxdFVm2sNwTi2lLenBr5gUSAQFpm7c/MUKUy1wQ0HLUaWvRgeM6jrAF1R4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ORiViBG0oMcatCneHAeYG6sKLTvOYIygNfTEGxriPAmy7PuY2aqbH9ruHqNihfLWpXTC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Q+VbA9wQWZgKPiUVtPDmoESYhcPtxLboaWaduEdiFbWeQXRliJsLb0v8R2Gigq72vI1n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8xsGhu2uiqsa3KdpwKqrWsJV3K9eBO4UVw5HOpfmlWWPzSfUJDdmrY23gunFwZQWB2Sw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4L4CEmNXK1yU4KWvMcLTjjM2lVvsgGwUvHuCasTIksvku6eSGCgXC7ABh4g6vQI34tVr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Wwsq888RAL1vgWsUvfMB7TYvOUIrVr1iPHVyksbuzNsVAdcAWhSCY5ouOafIiPkZ4pZd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rdVuDNvxeDgA1d7ld8AAcag8/cpa6GrDWk2LMChihxabz7lq7DUrtFu29ShS2LRdFRBk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piDH6n6iCr6j6rQJgzZnEcZHKZiiXaP2y0ihGi2J34S4VgErQXRrpHZCYVvRx9QMZlmn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lNp5ZWi64YzIGxCpkANnzFyc4yn9jwkeI5hKPZl5AYqwEJYwtVtyl1DNebQAwd3ys7ix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+CA+qUCyrIvPkCAE7Y6/TSWceJVVEHw32KrmpYJC3EtBUdtBEY9FcrjSqeckPFLAbUIn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pybunZ2RlSVG6N22FXjr4gILEwcXeyjGMEusih5BVnJ9ETrF5IitAGr17hsC19JsVBx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WyGQ9EAgru0RkMQMXMtYAgtcps8ZlWOnRNMKrl3hhqGxlBYouD5wuBLwDeCU4pjclruj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iK3Vb02+eYP2WI2HDycG+pfYEigtXEtdnEMGGflbFXp75i931HXwHV33L+MkYXLFLqMJ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KzP/AE9etY/T+JeKVTdInKj4JyBcoF2I8lHeI6tJZQ1xylWrt2hBeL6M4l8ZeanIZznO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Qa7WPjYt34jVjNm4kxORT42nGc3iI/DaY5cA9n7lBeW6wZq4/wC1ccUXXrmxdFdxBGvA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1CysbbXHA7quSAsRJJC17B4cbgHwgWomDkeN+bzF6JCKpkNrPgmHdFhVUKMN88kyd8sA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y3KQtDk0OThbhug3gPKh5rBS+SNWY6S7BaF6t1cQbChwbpvSVdvUPjAqtFqatLLd2UHm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F2mpcbY9vpA1ebz5hERqC81fGzMx7qHBdK8YMub1zK/Uk7OeDH9RLHJinu6lMgVBYDJs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ry6aLaXVF3NiJxACmEQvMCcVq0BS2MgiicxXtCdLTTh3o1UHHGRlS0J2N+5ftKlrNc2E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veDHMFJDOARj14vdXKrFJyTo226xizcdmUSNrLAcVZYupUT/AEFmAzAZB6zFxd4rw3dk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xsFgVZnFtO5USw4QU/VSx9vlKTkDgaC8uyUwFAHZkrailh+4bWba9A44eWJa+gKDiANK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gLQ+viVTPoWCODGErXRVpU1WQ314g5DRQIqYbHzxFQmVlmGBt0cSrYE+KIHlzmPNBe2N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IbAq6NXmD37HVHFrjnwdzMlURLVV9+/MHj+Kg8zJq5hd9wcK+reAIlcFPlbdn3BpRs5d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DMLoidgOmH1EABdHVTB2DJtgc4mSXoprSTAitmY6i1OYJX0HEZBQdwN7JOLzAoArkYtd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LzLpk5NUS1EitEwQWtGpVwN3JBkE47JSChvDf4i0rhF1OelowkxSu8fMRmYVqq4bDCWj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jI6gXesalIVmXkI9avTj+cnwxEFPJp7Z+p3rBTj2JcQkreMxGNAtCggseCFqWeWA1wsR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BTxxLpaLrQi3TA1HAriCzO4g71MJzBFZOZUtQKcrRNR6LiAPmES5TKoWZjwnnffohaog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QNH8RSgUzTwIJHBAHPylf6DECjeP/wA8xzU/qBh1DF/xwH8beI5IwAvGokBvVM4gZhp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7Jpf5EqPqG8z5h/BucdzmZrcJr4/is/x8y8Tn+CEf4v+WH8XLhXz/F9QlTqFRqC2gAs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Mg9WRaaKptL6iS7B2scViUpNn9VeSWAA3piui7llBpRCp+kdcuAQnRWseFmia2MvcUS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Es+6sMhaAaqYc8MhXXJQ+Jj+unKLzrEU+qAOwuYUDEzc5KvzuNYIoqHONM9yyjQ7Fzz1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jHpKC8BaHC3YsXlZmq6UmDZszHJLmoNTyb8zGDk6rpFWw3cB+85VsjVOIC9okVKHZ8jr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UJVmZiVgNGFbvkc1jMUqAWlj5x9QLd0vJK6zG3GQGfpB7FjQBamUGbGL+I96sizbFxYu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hm1ylyrdxg0OtAjcs4AGMGnY6JfmZw5kNNgXiJblYr+8B4CUIneqG1mgwHiCQ/Fwqq33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E48S++QYOCLUkUKybBj4RnMXOmgAtHfELWYFlpq6zrmNw1mWvkoKvMPqBpSI1jd4qXdO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zKCdpF2bOMMTMxYDpw6DzzU80bXFyORX3NuNPb5prZumJJkFxGVpleMEdWpQFG27w6xM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3HuIkRSwqbV3H2AA56Ad12QayLQIugbr5jsqTAgNUoAdw/ZVccZVWBzBpk81L2u9OCpV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eV6jz4q18xMlV8Ijsp0dcxvOggB3QLSaxM3uMAQ7tmvIVK2kNmAZtyG7gZHyUDNUOYNg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xIdSAFtDb7l0ChoNcRFLvXULDei+BkRtDlik+N0Bmwqw9SjL+A57dY7gCsiqGdr9IolK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5C0brgjaVxiPFM5iKZ4h6uytw03wM9i1E8QOnC/Twf8AMXPqpFRotyn6mzpLxZeWCSyi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mFg4Byq7prEo0u+GUBkqjvdygX12quF1kDmCgIyA8HHK8vcarkaF8EU2YLwE1tEIRa9Q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qlMPepV4aFWB0qydsJcBAILimGa+pgIoDQuV4MvEqfEvIX5YoqX5OpqVZe+SCm8C2ubA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MPQiY5SXSgroooDS9eIY6g77dUX9JcX4jkL8LrGIclMJAjfgHkiJg5RKbfPEY0n2iKL3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tqPI/MJA3mgomRYME2N0YFHAJXf6LgDGgVN5VmleivMIVaCW0wbJR8cTVXZYVYC7cvBE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rDUXPgSlbCCwTG3vS0PO11cW74olvd9BnmG15obRhUwbXHcYA4ueXtExe47nKCtbCpb7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aNQBNmb8pWFc4V5Yi40qcgkoDh3eLgO2Ur6cvz4jOhFCVeEZvPxGcezANnY/7DbS6GQz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C2lmW0tMeYAmTFvEUeleIcjrFQdNtWuGNVoAPRWNrBH6IzXwcXnbvSAKMmKO6VNgdwOy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SU8CW1IKLGbugloxcsQxVHhzbmN8rVcFFOHLo3ccAuQqDi4B2XVyhCEUiWkurW21bVwq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MS5HFJ7B4alGLh1wRQGkoW9MNCBYAy2Xarh8JzC3nLNxRSHVWepmNpCDmYZLk7ledTNN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M6HmusuyuoSZQQEJVYMLxuV5YVQRSFxbrcM0egYYbdCmm+cSh4rlK9gB1WqjhfEQmsE4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CxbsCXpG7qGlzjIp5KGKsTiCRuURtq9dO8l8wuSIaIZs+RVbzBX2hQrtVtq3xsgpwmKS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wBbArJfKHLbVzkJ9X2hOHm2EY3OsNa2Tad6epZoaJ03sbw3WoAdZyEho7Oh6CBE9xIJb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o3F5Cv6IGTpPBzhq7gtt2UqVjgUVrfMsRlUERpt5t4YKmRsdmMt3gJlFBFxorJMHiJok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EReQMHtMD4eImgGY0EoQ29ZvcFCMOSiuTIXeCWNFacdJZcihBkQV7Ymkf17jMFsHFXGA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czIxDEKph5gOUqouGH/tWBuVdyg0FCh83Fq+tGGPW5SgGoAItFKB2zNlKzXBDMce2atb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ZuEPTBZApNpGBC5SABULmmPaHpcdOXsCswVAZd5nJrqmJZ2XdmLiiadZWFHd+fUwpLTJ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Rt8JUSARfNlT1IhqUap7V4tlVOh/c4vxCpGQEGiuZciYFJ4ikeVsNKrNOI0GDn+9YfiU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AKzdweDOmT53AYA2LNfO5l4h6vBdfOo2TK/dsAObV5jXLQ0RLQKGKrotHqdXmUJFYnBF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ipSblUlw5rueaXQHEGiDACXPcUJS7YlAYzzL3LAZZ4keWvG+0f0xJVKhFHJ3KEi9BA1L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6gKACW5UIayJFl0l7EpP5P1/NYhr+Kj/AA5im8QZ/wDmYACvcGwqXV3FzU4mpzCV+ZVP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Vd3NjETeeYQJpiY/jROP/wBAxlfwRmv44/gY49w1GXBx/Bhm1EHEInilX5wrfqGkmZBy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1Pbr1DyPJV8gZrzGgGXA8oPGpTfYSemTEMyWwZOOA+SoS93aYq/RQXGEZpH/AKc3BrUx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+YEbIChUaULwlG8vmUQYTtnJTR3xDFgA1E8g4hiFkCvu9EHW3wP6i0tWtNWGkVvUY0xg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W1Aj7zNm/q0PRxqPbJQ4ePJ5j1mQZoucFytDbDALMil/yWjmvRaw5H1LBShG0CnKER4u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xlIKg4XJWyWSSo1qpl6xqIvnLUMpouaxtl4EVAs4szFH4VwToir9XC1bTeL4u4zapUWg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d6U4+IFyy1qjgBgNR9AumLU5xBqFGjbjvqEAra2NiEpVqZ2jxNiBCO4U44Yv1DJkLFqi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yBhW7+yoKXkKNJezRL4Zam6mM/MSMYUya81iVcBqxTxTkNxRVuFIyrcnrUXYkkZEuibT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l11CRWjkBZZx6g30QBQfs87qEI/oJMDg1jco2LLVOiNI0bPmL6Aap3sHWn4jujRjktX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Z65IuRIRIClbZL0fMSicVB2A4e6jQbvFAMN+rh+IUAq5sLdt4lsvLhPdipzKa4spWFtW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4FF2TJvmF0U45o3z8aipVJqllc34eZnwh8sWD3L1uvgp0urxcdyw225Q1R4jP06kMgeL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XyGWoDKsJovLpJc9Inel5PN5qGO3mWXN+OgVuAdNsp4BtfiNy4lVXn/2HK8To6oXf4lX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LEHMYrwZddwDg2qmzzfXUBGjI1vDlcLwShQ3ckhRn+C/IGx8fiJayN/yE7X/AKpUWMjf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LNAeEvpiQmUK3lam/eIwjLm4ccPXPcfSFX5xYVet3DUTLRgsyrzbKKwBNIN1srHcrAAt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gmNxoYFY1+ZeA6t6yyE5YVCaXRdo3k8Ex8KxLKaodG8QfePfKXdvqmCDlAYYLcvRPJS0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KxC85yV8Y43OUEls2KAPnLLusE70L/uAWGZNpbHDjEvEIVFNVVWY8+IatJHs1aYCDlm1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bkZbqWbKr4ZWYwvoVsKLGjLTmBfQNM93QKK1lqONgJ5XYbePcDE7Bdw2GtGC8wRgvOzN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yV5bWgPBg/EOMSUEssww10S5tgUS8G9tUVDGKDRWqvCF3xUbm6vImUHDq6xCKCAazb3f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A4TgtgAHyLK3RaVDW6oJjC1SwvRRrzmo3zOYt1h/9jVgSyyjrzBYLLlRRdcmcES9dwPA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iL2bQajFegdReMkPjuPQboiEbxm0jU6rcBXCkrOXmVoGACXldZbqIMiECclc7+KhsyBw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QoK1w320wN1BDcpUp8OtQjv7GEtLbQspXF9xhAeqpace1z6PCP8AaFe2CdyVnTFC7GgF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Kc0H4hNIyspZwLeax9RFChQQ2UcfDxEbg2yXrro4bG+I1Oa0E2mcfiFbWnoV8bCru/iA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Ai6LlhKN/slPEcOWj3NNaSdl4AHXzFuQwph0WZCU4lPlqtahY1jeXUbGJ1ecqUNpZ5m7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yx3dQMSC1i2AyY7wxNAS0nDf/pUrqP8AKCrozZXJqDICiqhpQLux4eYBQbS0Qu2q6yTP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nXLDEIbTatRwtcCuISzRcQqFKf8AqNWhOCmFWcVrGOI0w2gbaXGHHOJvcFCbA3h5viBS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o2NwsVVNgVhlMS4qp5o6GC55i7qkDdZExVwgpE04LQBh33K344IO0XOFLYE2gh90vbDK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jwMsAAcX5hNAUskDLRi71BIUkuU0Rj0xAJFSquYqmkA+UpFUVKV2XKuIfAGGoMDQCHJE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Z4xGJDivJQ/WI4qWM52QB7Lnc8H4MRmpIxcecDdpVymxQPJiKaAcmH1EGPCSqAKZyzmB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4iwKuLSkNk5igLo1XMPUrTSwjDZ5rcaAdrqr+ojYoxnFQcNgTLephRsMFtyoKLxiqgCD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GWAAyJdcH6YhfoWTCxMc5pcAoiNT5lkCGPVuH8kHCzBP6Ziw7H43XxCqdjLf2mbT0mj0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1LVBV+sXAEbxL+gc3KEc6anAow5uIbwCYg0YIaItX9xuKDzCi7jZ3AnELZnUlXOZbhEw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0GI3huI3+B9M0LHcyyLe6GrQxOZyy9hreM7mMIeVY5oU/JgWCg8oGyxeiU0FjarzFc23a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p/MMCEcEz1ub0nUNE+I/xWDuHEutsxdcV+Y43DVzanROP4qCXD+KuHCVi+IGMywaJeI5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3HVwlY3DMIECULCjjEQvGpv+CV/DH+XucwnMXMHENfwVaQ9XMyu76fRk/EPWaH+Cs5M4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5PmLWG1h8Bf5jQGICBcYheFVOA76XzDNUtEDtd5bgdDwAaDoavMqG4qNW+JQaXsEGhtU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VxBGb8aF5hKNU5LoKXXuJaztJIGHpuClxCILhe6hw8gS2izcfE07Kwsrtn1L4PIljsXc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N+JQmrTbW9AQQrU0FkzmliSYdWrtKsfGe4coYoFbryvdR7lyN5s3S9QWECOoyphcdQrD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uBunQr8yuuNgp3OJo5mbwI0yaBt1iYkEcZQbunnt3B+BSpQaWPfMfkSi0guzHjUojmpa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Ho080eJWogLKG8S1+1NY6f8AIT1xXQtRrNDGldABxka1DcAAFAt4Ky8DD2liUp8hWcEb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RXirdUe7jaeFWxtIc+EOz/ynDdnGo20BhYDTT6SEcQBcQ8F1NnJ1i1EL4xxG2ww/eDjL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aG2uJVmRRBYbJ0JA0IFNR0NjZgXOTUxR23K+zu4eqOaLkX0gJmgDW0M4HBTFtElEbt0c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Snjdt1Bcl3GiGne4N4HRQAZfKA7reGuHIYZCZajgq2hOQU53eHEJqB4UZzYFhyyj7ihb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uQE4aGYuEYu3wFYXqV5sBZYcnxUoW2r1Jwc6DxvMYKWvsya9PED98T0rrf8AURbig3si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S9GautlYmZeEwEaeHLuIikWRaN2xivM4tsFKtVipeiyJXYAC3cebOeEsVl4DYQxRBrPn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q2q0tXiOwL8Vtyj5cwJvuocKWazdSkwogDNAYp6q5Ug0UFPFOKlAB61DbRymz1MQawu4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8C6127hd+uO1ytMGEgFUBxV8jODUKI8BVuOI7Zi8BsRWgoLzET5vAswKcp1rMSsjaAM5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xjEfCDgsWqOtsUFbCUu4sHUvpS48TLr6xGYELooKcqcEOV4xQeKOLiAZdHCx24F8ss7k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lVa8ZWeWSzPExtIBVAbAquC2oING7oM4sAvhMSy3gXLuhuwOlqVL2MSVtKZq1eoC4QHF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OhTdVTQadlVDam6L8gOXHcHmtoyeqf5oVFKWfsatGNW08vUAGCCyeLAHKw8gO4nMLOfL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BWvrMNUC7DnjeGCxeNQ6iDko3Vi2N4PLK86kH9IZpWcYMQPwHg0IW4v5joEMjmMEDDwS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F7YoyLdTXsO5u4R7DnxZAQtbNxYwzSrVQVVvD6hOW4ZMVSS1WzmVCwBHFaYC3fBKZg2e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+0QThSFiU55XUvF2lFAtLsX+IV4q7eAgNLURbSiG4KZWv1Kh6I2EC01bEJJ0I0Oerrvy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9ly0ToSbaWTsMgvMap4plsQHzSvEfq73i8bLw5vzKRRtINLEQgiBDQwU7HzqoxgUCVIy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Xig3uchXXMsm4RAaXjy7yziXBJ1cIYSj8zhTSty1qm26qHwDsIcMLgUvzGk4da6uuQpV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baISAKPAL4FvLyEW+hwhOgUTDrDht3pDeIvQFKSYITS8blajdjpU0RBwTIwsZA0eA4po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NFLjHHPMdBYaVsZGAM5cMBzz3TjkdxMTQYnZec9SxKogoCwDFiJzzDBqS2OQAA0gIpMR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MvXrZBdayy6c3LP4mcNpDGc8QP7LaVZd5yY6mItguQGjive4mAiVmBvi3Ql8zbYvcZs+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MBjVnYPMRC3DZOW3V58Fws4heRL7gtayR3Jgt077C2UHV6KgvdZwxubPRUqygHmjkVsF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1sFzNDCZRXI2H/kohgabCu2bMxFdMK4xbf8AZdxIvdOB6rc1zxBZMbhvl3LtLOob2xuX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QALSPLDR+oVCuqrdMsdk3CKi3PhAWEUzWpc4LhvELDyW8RKEDkEQN4cIxOwtObYVeuRc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Xo0sVxC6sDeAiNoOqqZrVRFNFRUKX5bqZIq9EdWAdUQcUD3xHiq2C8RG8BecwotkHIlV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g0oND9RaMLIa1jYyoC7PEAUisK/cDsIvxk/uXBzC5qH4VARuVBwX5+3+vuBtVdfzBzm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Gi81xDeTXtdRlHKy3Fe4bFlyy1f4mrqOmUtJd2hlvEZaxDGmLTv1MCbhum5hyUxiVNi1t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VyV5ILKrIzBC0L6AgFFrzEVUPVM2WnQ/3cMq2GlD6I8aN5KmQuOUESIKXbx5nG4Q+1Zi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bFc6xDFw2VKxf8c/xualQ/jlPkv9h4l6gU45nKH8N3GH81scQ6ncqBie36gZxmDTEyzP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YqG4fz7lMPlAFHJ/+DUvMf41NoY1/Hvf8jFnOef4T8GzsB1dY/8AJluNtlUzhuOSYJMK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ezdNqoqU2pYMZ8QQRXchwU7jGpxavYh1NFTS1eIl3RClDthI/UdDGMC5hVQwK+EDluwb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Jf594aHl04XGCqAo+as/Eam5DNKKZsuAtEV1mTWVGcRDwFhS8L5lKrQQ0Gim3aBDiy7RT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ZA7a/wCqUarQAvk18webc8VELfqlQOXGCuOy6mlBkQ535iAnQUHC8C+rloUYDmKVx8/c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YA0waERY0U6jkFAId0+JVUwIBQ04pDxmWBxBxXVPb6joVWA3hV6gceSutOCCdVxuLCZn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p/CZSm64+D5uIkcMC5lHRLzxcsOyGiBysEONhvmg5wn7F6IrOJUmsgI4REHJZDN9SjHJ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WCMBq+LGavcRy1Y3A+GAegLVGeLjfOhWVLKNHMaBQKEpl1CPDdyue6WwKSG9GpraJapb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ZETFF2hnOKzmJLcvN3FAy9bq4LSlC+agMPz8TZkT0oU/EBFNEupwPioFACxuXVJYXC7v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iQrwU5trKr9woDA4iy6PCteYJmabsckdGo53GwH0Xm/KTyc6OqgNV0VD4qwpsWxdUfeY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ozqKV3kKtnl8ksAOg0aYBXHguE7zQ8wtrm6Z3Hq76dUlqFP3qAoqgV5GswemCvESJjoP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VrdAdn9xoKUEAVnOmublkyOtCygGb8S9rU9wIbWYZHJZx2Od2DqACjXHO+VMIF8gkoKZ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QoexzFuHY6PvkikSxIBOjwwZTxMz7CTzOUz1MQcAYxjzCtQAp543UqkxGB4OcX/sRM4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EENr6e7mOchzK1Fd1KB7gqpW1veIr4RZKrDnFZiI3ITVK4rxcB0sql1tVzpxcKw1BZZ0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uc3yd+oqHgMDeP0QQt2EYVjTZd8Q0alqptVdB4isyIRqs0ulhVggLAC7x/2paBtxe4LH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vDicOrI7NqFitbbW3mAGX9rXpWWfEoLZMKvwXHd1qIzHS2mg8OpeEaJXZR/BiGI6AMVZ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BXVWSltVRt9S1rQymuHKga1LA7tj3bu27cYqp2VGLe6Uxx19QH+BVxaBIoYFj4WsNlB5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AurbdHeI4AVVQNhVoeLWKgkKdS0LC7Kri4UI4zUZEatXfiA2AU2YTNnKxgwKgTxgvng8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V/N6jDOsMI05X+zI3iqBOKwZ9QkbThKYDYUu3FzcGpxzDgcrvcFCAkEM2WC3xuEAlaeS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WA9i6Cts/uBwSiIOqcdN41BvVFTvtff4lsAg7LMDQLX6I171pk+CFNcw95NLTVLo6c3b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JzTKha5C5HcUZ1xLjtzCw0ppIn7ZVpVJdmB+oHqyABWgoDNWb7hvoCtEtweH4qFWtBj1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0Qt32UwdlYriLWbl2bY+bAgooz0TY+H3LxBUI7nAWsVpXRvSyRbpdPxCf9Fmqeou5Zy0I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p/zngBsboeZtcAwR1bVPMIxRHuvZFqqs6iU2uxtwsvTBdYgeAj5ujDQDUErBfZMrx39M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UZPFQRV4cU2Bq6cZazGEZU2oC0ZaA+4iaFlQOQ1V7PmFTFClSseBoNckwpsVWkNDIGc7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1UW0jKbPobdWmA4Lyw2AgBhec0z/AOwSoHF1xguVVnhmBKC8k9HnMtTQ0ONWElFtVA7F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o0sGhbgZ6Yq7hx2WdLFl15taqbi7/qGrxxcqSdZjtpV4cEp0KhtyVwz35lF5AkzoroXx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dlyt+EvV1YWihV5+SBDcyMAWlrFLZTEspLcuUVOTOPhmqsSvVMdszO/sRuWDmORCZHbB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m4qCiejkRiaHOyO21eawB1EgoDi5aVM+SXQq7adIQBrmDiaKzFhBeR2kzOM6uoRilu7u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FdVlUP7L4YQHZqlhzFct1BgL8lS5zprNsQaeekRsoeag0dBVwC9RyXmEKKlhuGFvJ9VM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kk4xkjwB4mzquoFdmj7GUbLMGrlghUAYzfU7lYoaEIKsr9EilYEIVfhGHYvma8P/AIUp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32hqosQymRuadxHE1CVR+YDXhKmUUKJDdxhbm46lOF9yy83TKSwJuETYlPar8RypwQsB+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vTqL9EEA6Wp9sJw0t5vwTMC7tfw+YzqB/C4NH/4q4FzUdMr6io3WP2QfgEBcd+YHPX86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hveo7hHU44lwl/8AXFjE9Somv4IfwsRbcwmf5P8A8v8AFyqjvH8X/HP8XcUiFhKh9sPg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VeYEt2xpBrNBd1qJsgDDRwkcd8wHfwGr6iyCCjDxKG/mEvAYDGVRuzdRpyboGVvRKQxG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an/2L9XAVA+vWoWYBUl9tfEIdGGkOC3RUqR9RLvq5ShgxpX6yPqWYfilJeVoofEbtcZy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oMU93jHcv/aX3qhXDjO4egtQbYwNY6hXgVIr9lPUIqBhQbaTnxUNSCRDpSag6LAEZsCN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IEMJ3kXmqqlc75nCWrtLPMMukmCfm+AxlJQM4nsKyzQEKgB2DwxrDLIuM4YMvwsD4mIa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5ymz2wb/AFya8iwvq4l8zrBYMHXqEafHhzQLbriOfgPVGisAckAzeFQNoNFVndw822C9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ig9VKrQsL0y5R9MxFy83VRecWqAujLy3GP2SCrqjn/ziIbBZY2zxwTf5AbDwlV8MtRW9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JhGQNA2BtcLGni4DXoat7WUPXOVAVNLV6zKIelA5eCac9RgpZZgPmo2FS9YbtaIq6Hbd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xghWWuC0NEpgqM6d5lKdQJoLItDWOcxN2YyNXWMszGcg4oav1HtSI60yvg93HRIAABcl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rtxZZfpjnKqILoW/uUwFNyvgxk8wzjNuULQJmEO5qedaVQZFhMuPtAAeGLmG3glh2C3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A3Zb8RRrW7OpaSvAMy21TdFc5BfcsmQA5HKihfGC2FzSNrTbg71C4Hlbpbo55Sj/AOQ6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6O+HBlLxnploaxTBerVcuqqAtbYMV4uXlWBbB6s6hKHQ1uWX2ivb83iqlb1E2WpmthRi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GCAq+u6pVD55heiwp5ngm2T4XeQMp6mQS7cnks1Uuk2ULFdtZohiZKMKDpzmXtiDGbql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00g3TZcRrcrhlgeN5YNU6oSD1gbz9RKFxPSC/efiFMzHG8yWy+kp0KtJngeFfn4grCs/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VfzCH5pZmXJJNxWGZ6XqokMFnRxgv7Y4askyGEaaTuPR5ZhndLxrUw4TQAppeEWA0J6A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eg4Xgq4FaOIrByqw9nFuP3CQVS3B5s3R1E3KRrwN3qsiN3LDOy9zscNVlo4CopjE5LcX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1lEhVywtG2+fzKlI1HPQyZrMuh4JZqqW4OYJbdVgbjdmIwKXS4oGz0ZaliFRaBYLzZd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G7lfLN46pVrhv6xAwCsKvksM58xekF3UZqcYbzMjFuAuHLevMcCRxXpoXYuszVg2wVGl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Sq6rhfOONwHhgnBa2FlDPHiWCNfmFsq0bAvMtV4tWg238gpmzM8+6ZlA5xW9NwGxVEIb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y8MftT3M5BAa3GDd1gYtNIlNStBsvhw3Co7ac5p1qr9Q/ZxVksLyeL9xBj1gUqnmn4sJ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bePEEGx39btWx4uM+zKK1pdmrNcxBdWPd2CuQet5i6QKMMC7cZ/KXSl7oVyHzpIKily0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YtUPh1jjuWNgsttlLCi291BLYdy2ag4Q+oZYBTXIa3C+bFi+Sl5wqPgG8O8y3nP/ABQs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FQgKDVVaEVjkEivXQ73qAiBlZ+Nq2UV5gWOxglLaVWezMCxUqmDsHbVvslOcMsAVBTDz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3jcrvxrglimb37jZbyUm99KhBGFryobAo0bSWxEab+xMAgTnhAuC5wahzvhx0q7Ltq78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dV7ptjEB2ovroHFVQ8r4iVZm4ps7GrbzzCRl9I3YiZNXtDeYLYxqzt7isakTsEu11CUH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zmCwRCL8jd3izwvcco7T0aaciOLKPEcvn2qrQNjXZzA+a1VDwHFQHhBXpqPBTmOiOw3O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UvBAC275PnH1DFsBgzqOQt40FyxriI0KeTghulTLj9QmhTreoZXg0wwot5IOlm9pmcdQ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VqAOLlMUNbep3ewnMQRWrFygmjQ3HsDyRoCyAqri73csJY1UFApHfJAsoLwRkuI66iR8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COw5FPzGEXxDir5mAy5OpZGrcoBgWDqUYQ8ANk4lbLynH9ylQHRWDDdp5gxVtviDYNLf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KB/k4K1KkzqF4VDXqK8ssL8yjELtbx1NCUXLFLriInsynEXm5T5XMDuNGsEVJdwDWAyh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yJ+IwsU9MuR/dBCfk3KGk9QOqhE0/hZgw/w6n7h/Cj/8ez8//hrM3Bealo+2CIXECptl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d9Rt+JtPSZIQQzV4hqe4x8y5RBxCcJzBx/Aw/H/5vD3LxNxupeJf8XnEdx8QhuObnWv5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qoR2KvOYSYlVAN3xCiUIWHYTuKoolE24DN/GoqSrTOu2i+L7lFOH0RdXnnkIuaVTIBVl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xsGKdSmL2qy7wlvPwUBnk41Csu03Iy56VupO4qD2C63f/wBiyBosGHXUZdZ0uh7WtfUF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ReLcRdMuL+YBtYqDhycPuCHrJAOs5y8QCUqOU79S0YINZjSlXvRKWW4YVxzS3qEzwa11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2U5J0BU+i9EMlgYqGK41XczqGFpFaVwt1MT/AInPARuu7jmJRZHyVRMHKB0BsE6ll9l5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2x2F8HcUM5N0JalhXKUsbXSxcrxjErmKBgb/ANTSYIxW+XNQXfg47aqvFdG9yzyaRoZV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OwiwC6PKRBJwAoptQN1hqPZUeFGaMv3EqM7W68IsLDBs4Lmq5oixsEKvC9QJN0GDDRXR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EB1qKE70BTm++Y6ZoSi9jDLRQVpQ5LfxuVVk1h4L9JwRQAZdvL7gpOo2qjzfJXcEU0QS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glx4LbRo0/Ue3b1XeW/jMv2N0AawCt1d05hAJ5qVdAa+alPUlAklCK0QGEuwqmwCgc3W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IdDt4iYFhaYzDFi1uuYiasE6MruWtY/csNxBkRxXOuO4nVxE25aHnmDU7knEiZKznVy5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McClTDRfQbG2KEoZiZER10cwUbEbohd4t11DZ7RoBVib8VEqw2OyocvMX3dCVS+nfsjd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0YCrqmlZV5D0yrS2jVefJ41D7NhcfPDyS6kDYMUzjKuWP9ABdVdhz4h2cZVqrs8R2m20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pwtXDg2eqibaoRvNLVrj7mH92gAtrDJeombduROlyvf7mQrxkrWClBzKBazFphbVHmo1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qPtojia75/uXrjbW0bKLEPPUrZ5cT48fepc3BAANK6yNsKVdQRWAma82Qt8eqrXVq9fm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gjYToBVctjHmVADOax/UwcxERB5lniuZgX22d0onCtOqm8ySgOByBoxFOWW6h1Z9mUn4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57CgysPxvMqJiHpayUMXtMQFSIDS5XZx46lv9bhVgUyu+IVsqPVoo/lQkUSHujPK/qFZ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piUDsig7XxGqAKzmMINM8uCWKuNqMYKXmpdYgilXqApWbNU6rUOPu+tUoilTd7XiNg6t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ogD2jm8YiMA2uNwOoAt8xr0AWvscB4iAwCOEIZYqlBaBwz0C/iEccvI4DYK3gOpZO9oM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TywYzz6IDTMyuSxlRbEOIpSQjLleh7zEQCMCJ7Vzl14gmCLrSQ8m6eLioViIsORbrAwq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V2auAaSzzEIccMaDYqXlbmXA9lw+MwgdyGQssvXMYvqS7hfEzk61rbshYDKFsmMAu1yu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qfHxBq2a1ouocQyEoFZWMKx4OZcEtcXODjsgNKWwPlYp85gXU03D2FdnhjdHYQlm1OAF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zWaHdfmVN3EHFL3bMj3FRrh4i8r2oxlJeNzk00qw7CqvDBUBrRG1U7MAsWEbygVTArmy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hoq71C7VYTFQZZza7l6aoToFFMKbq8XfMCLWm2wedjQL5Lh57XEdZpcoQWFgEBGrjVLx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sZd9QDJoCk4JiqrDzFBUVVipau7oz+4XY4jg1Q58QBE0Fq2S7zvF+JUQ6rtaDhQQ94l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MtVmUZQlhAdabfUu8GYOHhCqMUa4lZMMLA/Ld+JcttOBoOjPEedHLV+updNBeAvWcbgy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DdS1KwUfDqG5XbNnhsUz/cYQwqharAUPncvTu27moOOOKgaEX043sRHmHEqUaAx/UdiZ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B6i0q2L8y4xY4NqSxKutXMOBEzbF65VglgLO9PuURnfSZS4UjdaiVm6z2y+128dEMtN8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RVo1nbF1ZXLjcoOTbl4gIULFNWxKhppIOcTo5fMvc08+HxAsDLBUCjJ1wzJYNGiAFxXF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UWMV/wDI3ECo9ank5J8KnqgD7g/g8GCKeotmHbYbPzKUOtQD5S4k4ITRydRgPg/4hhiM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DO2INznxWJf5xB0Rq6wy+uZiiPC5mOjiCr8S9dQDaHBvESV0xG+hiK6cmZhNxz2Tyi1F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jJHEenEqUClL6Av8wKzdQ3PErMLC6jfPcTly0v4juDkmxUVkYRNVOPM2wf4IQ/gc/RDc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DB+oFu5U0+o21FxKNzBxUyBLhygV/FR0EN9Q3icbi4gX3N/44qXj+Vz3EEm4/mDOYuH+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/wAJVX/BuGMymuHUK53DJn2qPWXMufxfPAyJ9zLRkEHoViFCYaB+zylpL5drd5P6RCFY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QUgV00qZjnwJwlerh0gtCSHFZqMN3jGYvdcMElw0DbvMovZsafGNSmaFlgKo4qvqZFLW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NBcHAaRnUivNxXFsrxtiCsF235j7IFuB4Fpd76iono1Buw3b+pfzZwnyOYSH0ZhyFUfc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O3uU6IiLc87jaLt5Qpir4gLgxDbSOXFSrSXMZdK/qFK2oAUzoviFXdtAIuxJlCDSigVO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EjppsFZ5zOc04EwB1gU6mSUGgw4B56mU2aQnLlz/AOzgJSYMYFfWYMYHhFoHjmNcgUNO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5V4ftcF5hnoR4B0rMd2NW3tA8VggRVDsZObePcfPGaQHtDmRKsI4dpSW9BZ9bsKjtTix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YyGqgELwO/MoFXAimLVi5Q7pwFvTdvHrEHZXCJDIXg/uGLbaJqWBu2n7mV+jG2iru6ts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4zuGmrwHTlin4xLvXgVBsKXrRKNVxNLVk47legq78UC669y2H2XsBVGK3Eq7mKqaQxvN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6QuAtb5sxaVxb5d3xpqEKTlUmgoyviZyFRIe161DZkqmRhfWOKLgaZG9mX3/AC5jHTbd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iVZub7Rl0F1uWgEY1M4Av16lpMiXOQunwdQDojN1W7UU+AiFxGDiY8XvMpqRvI6KrJTm7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Vv5Ygol7IrrF3snAWbkw10PzuMDVZOPlVuBgESkB8gX7fuOqU4rZVUnUsrNqXh14OpWF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f1EUejDIIlXeKiBcXEqe+IGL1I5wM0eBjY/C/DnJPQUSwhtxo8qccx6sFLd4ZG3li7vU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8bJVVxpSMNSiTxXJtrbO8/cEv3zhlDZThur3NqlZ7a6V5TbB0Zkekq0M+uIFeCHDVNM7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hziWtiV1kpDdnIj+5TUK7R5vS3w68zBuclM6VkOdSonFCsO01f1KfYSBdmFsvFGbjigG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4CYmDVusW1UBnBy5aow+oQb1lUXuz9zN+bEGBWtrgCWeJXKrguW6rF7leUlir4S38WQp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o3QZUtmcmfNDgruV5y/JlX1q/RBK+Qrus+HPqceWEpXYLr1VVOnhSdTY4ePcKphbauw6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oa2r3SriA6rZA5QueMQVIkNAwKqJp5nKChecSipa3L5mEVWHH3FE8hNfNVge8S/DQIGW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361TWM7TiZ90o8hxZdviAQoop2yEVrfEAA2WaauvuWYvkA0nGI+oNNn/AIJanVqCi925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0rkGcQyvsa0IeFHiYbShaLsWkAUPWrgYjJ6nTYDeYWgRjWBVsDxvMBbpjS2t13/SoSIJ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LL6K1YArl3xcAUOqoMWi2JVckzxrrSLIeq2ucwLOHqutehfBAKxg7k7bDBXrmjJwAIyZ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it2ph+XUbY62JDVhLyEzAnrqu0LrRzFwRT2Ww9tcnLXmBEyrjku7bv8AbqF2cqfbJgQz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AYw04eYEVGSFnBrjN4dZlNybysBRs97qF8e4RrKnHLqBlzdgADbbLA1oupkhm5MZO1gW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raXZ9nX4jq7Sg3wHP9wYYS1AKrzUSD1WW6G/6S9bUYamSuKvNygLKtnBco5p4xiZFBaQ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YAmG8fXqBdaPA8LGHbCeLC8B4NZ7sgEjcK/NasrcpJei3m7O6jaQgCzyG3n1KJCc2J8V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+4mTVGzTPf5gVlN2x2V7zKtQQuwFOB0y1aHa5tdYvP4IlBFVWLS0xX4MtwJdtnPmN33F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ueY2m4keZtLBaYicwg7+2D+oZgwVjUFgU5JUUfWIgZsc3shSSphq6hUV6lTFFmKSDfcO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NGhipbRdm47V76zBCgfUuoQGS9zICtDyTFli+2IAaMlECZUpjERDIcxFEg1lJQBUvOKu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CKDLi5nQtZxtAOZaD4hbo9Rtf3DXab8zQPEZU1FbjS6nI5lxhzfhjoXrEpZgaFyqvqCy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TBLTuZhtcMdFRF8aMzQYDVHE+aPebIECqwgqvtltuaVhh5xjSC1CLUzDbl2VMtuNM33E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fU2bhsl/XTmIVsJcuf8ABuH87quQ3/UAa3FhFFOY9imIG+IAZrJD66v2v8l5YUzmcw1D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qGn+GVfmdwr2Vf75/qGQ7gZJxuY3GGpStYZSj8S61Ct/wYjvxEnhDc0/wwmzcxdQca/g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CDvcf4uOSBh/Fx3/O0f4vHj+azUw+YxsaAGji6NRQsCm0W4Q8RHg6quPR1Mhc62v4fq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nHqLY9KNHwtLJejdSyyTj6yUwvcZkSyQi7dS0gRanpsNxKoaNZ9XtuA0xrP765i60i47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bMK1N0lbWvPDPMNsFwwalDd5aimUCLzgUr5MeYIFWmIL0HN7lq0FA8KoRVQWTAG0pisf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b4eC5eS+QgBQgx83N1RKnQZP0XL1k2WGDJS/iJWLrSxTRRrURJrIvoDZ4dQiMsVKHFn9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nYahARAFp7Co9EqN9Fjyrx5zPSslAMMF5qHBrNvmT9RRschdFbPbF4XUsF5Bv6uHWYAb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wGKCt07TzUDyVaEhEwS+b5iwhHvcKC06ysFCAvZci7OT8Qfe3MqNvbqng3HTxpnUWrLu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dxxqfX720e4yXYDReKqtMZQFCAfEN6dHKAFuY9ZUnFLb4eEvBosybvAe9nMLeHBq/JWw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QF+ZWQiQFsOS453L7l0a2pe/qtwiy4DnjpZ2QqJpQ0Bt6+oB0grgjnoEpAgJD6nuIvaZ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mY4h6C27ZHLHhuo2Ldn3mOrBEsy8JXZzpOo1OkEa4B9CB+LVtVozL7eY7t0KwLWur5l+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fmf2BsAIq/EtN9Ume6wOtwxqeNJujuuJVVFECGcOWveIGuKtVqOb9/cUtLTULm+zuFB7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VMZIEzRNbhSAiE9QqNm18EVfjcCnMQyrgaKjvA9ijYAjBWEPrmrDhHmGgi4Qm85rWoHB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eItYREAcjGf1cp0hLanFLb6uUUzwr2WlLVfE0xWaqVTTA5zHh8rrGm2Ic0NssfSA0Lu/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63hVnFmHcppQXDALS23NaisRyWjO2Lqolk1FTLYwg/fmK9ArhzeCjFBxHTMuKEWPVwzi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2EZAxZKcrHIrH1UvHkKxW9mXy59wQH0CI2DaW0ZqELhUy0vQ3vctER1lubboPOOghJam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VkrV1DtpxjqMOSJdEEy5wzHmDNZexbzXcJp7tgZEHSsRuQoX3eWdNv1DBsOyBho4fPUO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JK5GQtthDBcYqiNeWipTYQpS32hcmQZoaIKi9NRhWlWBKxsqn/tw1alQwCipaazePuBc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6ZaVVpTWENaTmZwjhSWlawCuMxmkMB02i0nBzzDm7phYgsB0MV+oCCTVOoscHbiD4+lBV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QhBbCg6s3xGnJ897ChdRd4y73utg6P8AIqpYEByJp9RSic5S7BhrrEMsdYLvmgceoOu5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uQ9ldNXLoW0yhwWlcNmXmGWEywMCtKCrvxURX/EtirYaK3CxOZphejI+9xKjWwKjgMXd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eVDMSgcGwFlBlMnZiNe2dpDY2GfxGjPoczvETLox3suzVOdrlgqjSLCmMttgal6ChfHI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SlPFU9O6qZd0A4CrTLNMa5YCC3SMl6zxqPmBc0ptqtCNylqdGnLYG21S6amp8wAKozVu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gJQJVpgmRYFHXmFwBjhJTCKYYOXUb2EGWXoq3dVxDl1wyiUA6rD3KEiS+11Xj8RCQQzg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xzsBQDvZg8pEDTHGvkOAsz/sejLCihroY3vEpNymBhIWN1+5th2AWlyuXLiHggA9i1rq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3KuR8gODBZiTRMliVa0UZ+WVYlU1oV2G+ExEzhGx+M3aeNxvoO3oo5yOD6mGqa0yDlvC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E1VD9xsP2YJ4GDDvkilZQAVx3fJ/5BbYSG+wtUzTCpDxDbTpV6ijAK4ZMId61E6cBIBe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bwby1uMtoiMmyr5aMEaJic7Tbth8TwM8RURkLTG4u03MzkW8fIfsfxHrgW6JVQhxTxGM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x9bZ+hHCk+m5kwJkozGzl6ghuBvEqFccUEQuFJoZWhxS1WEBmh50RBTKN1YuLkXRu7gA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ay5I1QBHCbhNgVm0LAo8OYo27eIAqx3RiIwbDS8TMXFZL4nI0um8ZlrrI/QH7mAu7f3H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o5iL5j5zEgWT9qJwNgojmoJMREI01PeeZjjZj2cfcHFKZTyV8tHzEy36EX+39Q1CJCqt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esalxrTBEe554dRcJhlcRe+ItRVdRo3uOE3lmTx5J8CJjKM/cBzmc4cSoWs8SKjtHLUd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DABmGsT0I9EvTu4SDkvop+2cPcNlr8Ss07jt/gMHuJjEYbnOdRalhbFjsFKm4uHgmAnD5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wVMviOJfXUt/CRwxAKseY3RCcT9xQzKJVQ5/gal2jExiD/GhBtc6nEz3zCO9wlwyTTNw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DEuX1PB/B3cJ2iXDcJM2+h1HQZBQ1y3uZ3FBDy2LBAiLQR3WV6q5k5+hLc5cED4Gyip4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s43mducRAXVnOGY9rwu6EdPmLFVrJeC4ccMAhbIYv3CqZYHNqr/MvAEFX2hen1GQPg7N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ikQAZNmJezOgEWgc8h3MiGGEbdRyUysMhEuzttM/iZOlqyKOhaGbiWgtdJ00GSwmJIyw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eRGVu7MLYRYROMdy25rgtlpL2mAThM1+HHB5cQZ8JNvQhKRAKiqGF9CE/KZgA2zV48ys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ZLuV9uVYbjQ1nmIJUFK+Sy8OWJ2EgUDLhVSjWi63QYJdJ3HjAAKErJ16Y/aJRsl6calf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bQDY7anqwEYMhLXNhxWc1Ne8dc9tj5UYiFeFeewWIQg7UGKvLvslhTKtoLC9xeAdYsWs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lxR/sCUjoqBty8dTQYMDQuzR0Q6hnbdObvDbnEe0Zfhxf+QtuXLiXHnjnuFt4OqGRdq3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AYyrioxQvrF+hz8pd1UJXspbz8ETaiB1lNOTzu4UmUKNN27HlKRNYY0AnJOWyEWXs33F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r1fcYm5ddXa3V8Y6g9ysA/CAlgUy9z6TWT4zURiAohDoju4etRW+dPcbCsWOMZh/jTdL3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dA0YFKoFVdQL/VGtz2PmZXJQThAmU+MEIVg4rIrLefMQ22RXbgH9EZ5Q6Ko3pLbU8GqH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PAWC3fCe4EjbHnXUFVFqBrFZsdQ1AFivQuq6zFEShnvJYUuKGamN+N0td+ggZKBe5lgo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4Qjd9fqPklUxKq3HiuI24VAwJLF78GILIbQRxrTzDjVVShsq1XirnHsVFH8QUlgua8Us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1D/7Hc+k6hV6rS8xTBlDU6VsFAGY+fcwrKsLHu7lipAhofMC/ggaTMIxGqM02XCFdbj2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f2/EJe6LGzOpbBC2q8rrptiBg6E7LMaCznxA5UMihGTBsvFxw6GlaTIuoLCAsy/Qnb4Y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jmNkl3xWYzQSlwdiN38xOqFaCkF4HcN624XqkYM+dxUNLF0YQf8A7FbQMESjNiuuPmdl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9RnKY0SitAtEJx3NQ52NXrMcDrEcLkxeNh8TEMh/tXeXO+UC5UYcyDNRfr1c5JyaLR6l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lDzco7aAHo4Xm/GpnQCNqG7vCHLCqSEyqwvqkhtw+EplQtZ89QShV2AOG7Owwx4caknQ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rLJQW3c3hNwkXEvlVc7JVcwKlQpyU7OsyqK0GArVNpz8zM2RbXFB4g1oeWLnOMFqkC8r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bU7UX9ocW6UgrWG9QNaXfnpN3pGQymYyrdJunLCaxY0FXgB/cwppYS7vuZl7fAEcxZKh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M1yRzoLz00bhVbB3MQ85q2aGLo4cZzCNsMqhVAoVyuBjB5auSWUOC83XLFcsG3YlFArw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AsBzigqWuU+C1ZgrYdVfcGE/tAAMYuVk4CZXmAaO7u/7Zld74x8Y5QBw+5aatavtiDV/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KcQ4vQmUFUcV30yy2wIB4TD5rxER2Fdn5KwwVIMCCDWmysMO9TtC1oHYHGCU1i3O4KNB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UtcuO4DbMmCG21eRVxhbOjZmliBCdyC0tdibjAZZXYoXjs2VCniLBoDTnjiWiOhVojmj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Ogve2HzxUQUucrYNGKuHfoVKnTkHi6zHaIWtlLO7xjwbhSvjxlSu7Vz4iOjAFQHWmwt3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KaUuFAVw04tGdBqCWClos02BvrqM1BjXaQux4PzAYOrBaHmwxGMXyVZw7KU3fxEzis6l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xYmQDmUAsIY6LYFFQ2zKHQObqWF2HDtMwedeooDCtuviAC2dMIHdk8lSgttsGUpu7NBm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oKhpJeojobgFQD+ZYgA7yz2EXzAUh6H9ymVvpBS28cHxKaLSqqTJLglUyYVKqjY9Ri4l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lSUThWU4xfJuGIUO9in8jMA8/wBogWCh4mYMeEz9wgnuEv5P8IBvqURoeZgBZQbykQhC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P3j6ghM8eT/jfxB0oxeCauMxMj/5CUap3HkkEyw8R7GPEYMSM7fEVYuV7iFhFSdxKpvL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4RHc3lfUdD5mUmQubVZvMbivPks/SYV6lQtJZdYgNlaqErdsFHZewNvyzwhipsZjtqEy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uPUYOCGyLuZVFrE0sYH0Y1WvULQZ9xuGUe5tVQc3OP4upeYmuo5NThCftHJ/Ay9TCahL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2X/Fxjx/CqO/E4/h3D+OIt1/H7/gLnM/U5hBoiCEApfJkhNetoB6X/ZTyVGO/N/mE1UD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hD9ERHFFI1EtvNeYNtdqBqkXolXTlmi8bzLGYyzla4Jv7jBRimyg9TZlOnbQcQhTMjus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9hK6ObMq35D9y+FrQUX5pmOOjBb4ppnF1mERRhqFLRWHqaFVUvSjL8VKWZJSy9tc6lpAt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uYukci+43yhkw4w1d87iRpRYG6C938wOkaCzDN1cUg+FAKNCeAittZsQN6JRN1HYEc5f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B2dQr0YUipdjjrEsBoBKTRzq8dzBErp9K0we47HwiF9WT3giaI1FRcNgv4h1ct4e1eS9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n8RhelSCcFNVF459bFoZXEVQUJ24aveIG5ag22sCf8xKuqtkWuq7MQK8SlLVp/2MLVGA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TtwKzDfHgM9it45gDgkaYPAyjMlRapt4slAYsQDCYzePUeyLRdP5PO40byLEcsXWfLKe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rgpQWRwQZQwWvcZN9lTETVFmNwxb820pBQq0/V+oQaYknDVsVxNhUjJ58L6m8bM3kpH4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wuD3K0WJFXnW8cC5i3FqqVQ4aSqVCPmqOwDAqb8aiDOCmDd7PHiECMNkbsLKv/2YbYtH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2InOoybzAZQb61sdC34hOqSJqD7T08QCpM8VNAPjnmMeSJQF4Gy3VyjlLIRlBNsjRKo6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TGCb66KdNsGO5T9BBi4DFHm4C+abSe2r7GonSlNV+PeS/EVuNvQ9aOCFBhVqvSKYhiRdC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83jAY3596hmsKLLVW+adH9SslaMo2bFr51H0+w6GWhUDdxZc6iaBYLrdaqW4KkmtLA1i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311K7uie2M2f5Cn0DIAqgDdxWJXKUbWAXZcsBcTJnheRaxzFD1QOK3f5iVnECFaArqKU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Y4mWSk84BquGq0QiwoJCFPYcxp1uCwV+yQGqytV8wOsaU+E4CipVcjJOLBV0PEpL2agh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OPcP6EVc1OToxnUpADtQZFo2Xg3COXQ0DSl3mnSoG5AxAHXDEPVRsWmQOYOytZiBiMA8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eFCNVvMww7GoPbfOtxlPGsJWHI8wFXRySMvpdVecwa65LtWNRHJuMelC7TQLwXN8cwB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hT3KL334blOT/I5fhtrZROa3g1He5LbhZWVovqib5QeALBBV7i0aEbql0qHEe0PF9u6H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0h3m72fFy49ZmoLZq04s8y+1G54C6/cr22mRODKb1mWI0pCgMjx8XD61i0Gl5HnGLhMVQ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gMBvWggjaVCqqtVjM1giBlVUyy5yywuDaxsr+zzAVV/DuBtkMaUjFhGtCKaKia08zOLo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tKgCmPVzcze6BqZtYHAsUjN9EUeIA7ag6x1jDM8w9ac1hsVnZccRIehm7d106g3ypy1k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CYbboLw9+pWOr2kC6ab4rOOYmRsgRt0WMji/ExOiBYR1Tlnp1ACqweFWmBY5NQvNVpbs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SedZsLSvcJmEYUGqw4RODllDC9C4ClYAfqEXTDloi3RvOW4F6sfd1YMQM38TUkIgLYWC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d+R2z5mIAREOCt9dS9UgN0xqsWvfmMtQ7YxqsidsMWIYI8PPmYJEU6TsQHTcVHIwVgQ8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4PGSq5CX/gg4W67vxETJQQbYXh+wmFojygui3PECfU6inKNbjN+IvZRQA92BV8JX+p6b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3cgCZoDd4q43ltHYiWdg7x6ljNb1OQrsEfjWJjolM1tCoKYa3e4xiCRCmzGV8Eu1qO21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a1+UYafUUyqmGDN8wLLQldc0vTgmBADUwFQbxqPYY49Fb0R9mHeL/oh8RCAQcu4I3TX4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RNW1BafLNTVU8KqZidclkKB+SCssJbbmD+VuWKAbXN2IzhwG4wBN41qIR3lxEzMRyO41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MUuCNysL5XLaUXq9zoPJ4jN9silw5LOqJhrMXuJBBee0hgqDk5l0QSPih/cwFOX9zEc+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qeeLiVTFX/bjEJuAh3HlN8Su+ISrqBpQKr5f1DpBklu5TMLZZlqPhzqGShz1Ascxa/1K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lRgtxSle5ZJu/M5ITePM1kArXxF5IrKSoPYKj8RslbM89CU/IysOmK4vNSoGWlI/IHLD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oNR2zDcHO/4T+O4yszjzLizpFw0wW8ZS+2HUXiZb0SsRcw3LxNe4uIblF/xSO02xGP8A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/DU5lzn+DcXXuH8HX8cS57nEIOv5P4I+P4uYg7x0bkYQMaIpCFaC6ay0Q30gkp1bbBFE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GOVWwEHEbtby9QOFEbWaKUP1E8vIRVAHS2w9sag4MJgxUXHahVTgv6hO20mYUvFYl7LE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gCA2PKceAlLM7ofBlawfTiKl6UdXn1EFig2SZy7qHuQPBuy3nwS6eUWhNeSRG1LR9Vn2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EYxWFwpdJvFYdQhc5dCGwLbDzmJImbY65ZZH6NhcuSL5Iygqy2ei/sxHvavKoboE+oSq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wDUOAdNGn7letrdTlLpfVTM8Q2w6eyZjwgocjT6CG+IWZkwEwy2ptrP8nGhmkbt1a4ir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LiAiAvUKwLSZ4uU7aXhO9NOe24isivbNlHIPEZYGDUrzRX6qLFFNZ71f2hd+TsdBnHMu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6NxdoiBTmLoTA/kbprBj+pyVnZs66RFTDjUzNlVfMTUADR2sKv1EAUNAVa3g5Myl9ygt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CF1KXVFirTdcVGiQK0BwUnB3XGpnMRHYyEAkfi+YCVA+QtiyGeGjmN2AJuzXeDONWxIH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szTD0DAIIar9ylzQGlat96zLxKZWMosKPMcIILKi1DLnWZjW0AHyVo1KsxHHxTEvzACu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GZxLtCq01Ws1G+YqWSHRc+XFy3xpAidlC2eCmESmVgwoV3f7gjNkoVVgvj6hRJikQ0xn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TMwqMFeQ6PLnqCsVxdZTNq6HEAGrTNdAoy1vcJ2GAZeCt8RKksufHPghqas7i/uozBUA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A+F1AKrq1LfWhjYADEjN66l2mEyPIHk3uGvRhUhaQTLlYqusnu2I1+IiMpCotyK8aYOV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m0hRGrtbTSrLWOiJu2bk8BxxiPDiBL9qCz1LdIoSp4Ctt5hBVMKxbTeqGr8RiJgklVZW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CMZqrIEUQgGsLszhjkFK7sK2cK5v4hDvUcCKjeKa3FRFhHcIG2wq0iLEiEl5Q5bhudhF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EsGto4apcSyGgTm7fWia5xcFAUYc8TNmAcJbTv4hzR0uawGzBpr3YRq+Eh30Yaau6vMo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3pl2KrM8hRXxd5jRJjx7GKXV3/UoN+V7bpHHeYsIosDtXAas5qXfVTi02et1z/ks0olV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4Rsvh3wl6LXYqvA1Z2yoZI5SegKyR3MFx6hWkC4zUHUAQVeDNAcqhej8aeV7q2kiBXKoh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pxFTVYGRvu46lBAXbA8AZzB3sEUUG2nN1mVn2FBtEILvPMca7HRjSj241Uqt2oVASiqa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g2bS/G4fmZinEVFeJQte4kCJftOAz1Ask6gwVpS+M3mbkGUgCkc5VxUYTW5BvSXZjEfa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+95hzaqJI3xtZ/ETfMSXKqF0i2vNkBB0LKlY68Bqm7/0ZtRwhQMNbZzDRPrlRdF42y/2m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aioVkDAd/FLcImUpUjYW6HGLxEGsrsVVWxbltliGDrq6BwDl5mJUzaL/APCWgmQNoqnY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T6Bo1M5JxhF2RQZv2SkDq8taAG3ntgkq6KePkCyr/CIQaD7Cs1tKupZmooIGBW/Kwk5w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Rxs5dQisN9HFxUojaaxWascY5gBnc4805dd9QNjgFLOANJZ8xcuJHNYKUfYPiHuMVDjk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szkKpR+o8iCTkC70qU41UUXgBLbK3OHzHTs45M5rmK0zFLOEQ+T8wcqGiV2QoFbJsgCq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Y41Q1bqq5vUt4JpugE4Vu2CQwSoXp0cx3c0+ghcKGzdYuBUUtilYwhhK3EE5FNRw2qVk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P4Uz1Gluk+I8LgUnYqJ4NhDbuoROA02O9zNXLL4W9sFVGM3lg2PEV8JoboLfFmMwAwxq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RjSnDjMxCeGP3CQdMOvFvSFyno2avPuLJCv3CEejgSz5iBY9jNS5IvBUEUY8vLFlHGe4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0n/sLfA86mCiy0UxFkmnGmABuS85itb9Nxik8F4TB7DRmIQUXZTUHQr5iVWh2cMqql9n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Ruybx6laeY8A9R6qHELT4m1NF4zueQAdzTWyb2EtXoS4GA97/ANH6hNNcQHgpogI3u8y0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Rt0RzETRiG9MN+6BZN8JRriMuxmWEDiPENJKK7m5WmKmyXe4KLC5xRmEAyGYGHl7Xh+I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lmYeUQuv+Kng/Dp1L5i7gx1EUHX8OP5VEqN/xzcdVC/ETFn8RknG1/Wg55ZkTqB4lW+K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B/gsYl2T9S4f/i8YnENxMN+T+Gdfw6/g1PUqP8d9fwajCH/8ESIDuh29EfqtymUlDjcB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+AxRHZvUGZdijDlS1u4KpGWLbCtuaoTzAmur26Wmz1bGsBlhG6u8LcQFFiAl2HAXbHGw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uXseoQrWHLjmDwIAQw1wtzsIbIxvE4tbdbuJHYug2SmyjwbjZS2QtfJw+YQn8iyUX2+W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6grjDmY4l0/Ura0QWrFJQ+IEEKZdZpcBzAqqArmqS3L4qCtSVi7iujHiLYaQ4PAclXzn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uwLqXPSoNo4Kyd4iiyUW8e9JhF8Qzm1yfm4OAQ8ENis/cvJi0Dei1aMv0Q+UipRymaqY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ASmZjonwte40qwFAG7wuvuW+kxUr5bWVLB6wwZyts14qCbVZlvQvi9VLJkVwAma+wlM2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DNyvhFgkXIjj9Ro3kaw52BsvK4qHg2BsmVYcG8+IRILWrtYo84zMye21NV0L09wyIgeX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8Sxcis4eb3LKJAYHhbt+KlNvZVewZPJXuWyHJzGgbPyzKtGoaoU7Z2/qZaA4Q4Qsee5f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1jMX/gpl2A0nrERI4WgjJZjGPiU1naubN1q4ntFNkMrsB8rDBsXXgJC8ur3FvhQCLkqw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ZF2h4IugzewvJTn6eSAN2L0geav35m+yIELcr3Euj2REQpJnEzjNN44Fd5lYDYG0u6Lf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xW+vFS0MAwu0LvnMIvtFEeTAvHiCGCZrMPkNYZhuWGsGS9mcObhNGWim8ZK5vr5gE+yA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2SMwt4AgpsUqmzTeBCoLrFClruBmQpgE5t1LjgqZ2+XmLeuW4o5Rr3Kno0BmKZ8PEt0Q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aYiWcKLyAVbAOqKHizs3WqI2KofQTGBZsh1E0GrDOLXXfGZXGYqDw31FcH2aJeykut8x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te9ypXKqRm0fDLt9VnrsZG9VcFgyTBqh4eID3IiXtunS1QXuJEojDkZCzRkKOJQzhTMS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A6WNlvHisQtzRj7JxfUuHLQVTCq7r5haXBm4RK1Wb4WUOq4DxotXbmEpV7A4HDivO43L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0xoPRKIkuvqh4/yFKoYQaopZWuXEMR3gBLZgN6I4pZpcADhQxz9zHWwGrm68/ATdNgSa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wFdQ1MYAo3KdL+IPt1OmXiAaSHLjKt7TxLASRAKoFQx3EzUDoeBZhL/EQ/wDYTGtG6XWa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W2WNGFPcXYalu3adnpZrdggbtkyqWvC9Tc1pXboJ96RU3fOz4qclFxiLUQMmzlXDfUYJ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k3EzoLm0DmJxbBrQMlaP6VCUiUcAqlQCm7m7ymLYQwREGRygSvFBFpttqlahkUI2rtja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UosLc1miI/JU7dSDKrjEHQSzpKI5AutbjTJDAVgNYKgFWkW0PZC4aYHlwmyiMSEbeFE4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AKus+Jc4vPsz2/7L9XExKiK0qyjxuG0xi2VMLhvrxAHdNKsKDWEXjFkJkK+HoW3s3qpb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1D3p0nXVvYckQLe8C7eEuBw+A9GOIVGXjFObBz9QhwxRCrbM0YfcTOY2Gh6zj8yrcb1A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rp9CFr1aJeYQ1BqAaaxvy+5e/llS8TfCLVE4JQV5LA441LEyGjJ756qU/DXMNyLDjzEM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wsar3CiYALgtYyhzmAK0ZHgC3UWdn3OAN2aLC+IkN62FQ6TvxD4pbJUo5ejR7YVdxx8v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Y0+IRNwwCwtfLmojhM28SxXwVdMKGZNQ1SjAB534m3N27hdJvTjE3ofKZhoKo6jqJloC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iirFdQBUvAVnUZZGORioNlqgDCMUzCGLb14hEVqTS5pxW1RgQcKJS8eLj1epmJbbczrx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T6L+4601l08SqbDsZULL3wXczOA6YAFRWb2Ru1nRcVNMm+UvS9FcfcTTYY8yhumdx8Rm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cw5QeruyDkqHChuUCnIkZAVbyf8AkIVqdkKA8r5MajPDNJAGEcDtADYOOEQLucbuF9PZ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1EykGa79Sgk1usKWQMMtLP4WZXasI7L8TJJScbg0mBr1Fi7MUx48Nn/kW0xKJuIYuLwQ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2csdZSVb2VhxGybioKIrjMdtvxDyXPUVbzLorTPCFycSg0XGDuV5OYE+UsBiNG+I7vMw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qYK4pIDDGnuUSpsR7CMpN8PhqZkI6KvM2CT5OWb5iRsGO6uGJx4mazDfmMdkUubUfwhm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jw/9UlG+LZn4qXPxD+ds0Qcyoc1Fah6jrMPr/wDBjpjgMQyxckHMMTCGg8fyxfwsfzOO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ENfxzOczMXBaBI8VX/EsR7mVPJC4O4bBV2DnqWdgKnZzl48TWclKIG6XQeiGUJrkD1Wj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26qEraXA4YNnzCcuyIo1w4+YjsA26tov3LW8oS14Ss/EKEDQkCvTfzGVCA9Wko2f5K86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1eRwLKz+YAVbcdlU/wCwnjjteTPEbVvX0SFipTH1MK1ckngDFEWlLQxAFlXu3iYSC87T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ajbBgaP6gv3KMxehUuU5ccKKFZY9sJ3fXsVtKL41LDG3B8BuitRU8UslWgnMudRhfguR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DbtW3G22D3iVOxtW/iBwKDZIwqAfUuBO8q+wCUyQpScDBgaUXGeXaqre4UKLFCReDdxe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XANxG4gumFiXRv3MVyOrt4sD25ZeUcBdzng+CNUGyi5RUcF+Ca/7HNoOR5bhGYSwLKyh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tihLTx3AtBNkJYktGK4/MoCGX/An2F97lMAU3LDSDBF2vOuOQ5pSD1exYaJ9pSTZoQsl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C274rfLFLAIC04M83cUVAxhHyhXxMH7DeNd3kfiHkxh+ROPLGUCh24aVK61DKGlno4Kc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WHYc7Ik043Fy0e23bKoK6LEv2xNYbclPXI7hMxDhOkzqaj8yimwf2QupmrurPperfM1r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zWJaZpYPSinfO8ywKdNauR19QxcI1EUNtZViYRTC8poauOrYPbbpE3HBnopYCs0rfxHm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ZAxlkxFCZVvdXzLlpweLxsaK7uFt2oSVrItyVjmo7izMh5BLz33BgQAMHLRz1ArUCVQc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GsyJbnzEywxfdjoDvMcfhUsIdgT8wS4YblYmOJX+YdbTQvPFsunElU1Eqni73DFWhVQg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rULXB2vcSFQFlUUaMIcvgjCG0xAKipTbnLRGdENPeLTAFhbXEYeneTSJEj8nETAM7hSN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3qBqtZPqN68XsKyI5zTAtoqBry4GsxIFuQzI3SrxczJKEIbBtc1i9wHf5z3JON6JnsIX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kpymLOQBZ67goKqCuzR58yhtSGHF+e4aZOT2Zu23W4OPsVsdCjxiEiezLd0YeK3L1QFc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xo1WyuwqE2cu9hg4CoRJMGNata1V38zbVR7QAAKo7wwMQb4BbXB75ZdPgFO2SLOm9oN7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6lBPCdLgcFFr6uMTO5kJaLLunIu48yshlC5BlnT1ApWQVTAL+TD3EZQ+oBVRpULLaOtE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01jMEZ2ZwqwBUGcnuVEPbsTIKppx1MTgwoDW1pd7i3R2C2UrDaYa4m9pKGK6aDm/UsWB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iYoACCDlLLKXJzH/AJOrr7Lqt3iUmefHa/b/ACVQplZStulnbLfboIxsRszzaw861Fhk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KM84AFp242xRWEVABG12e4Sw8tA2AnSuYBFdAOP7GUkyEq2qiZkwEhBpF/qKRumCkRC9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vAeub4YqPyCljs4OymV0+K4Yyp3nUoGzzNONDo7IyqYuSNjfDj8w7oQWCcgRSr3KbC8Q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Ps7Iiri9Ex24JbHCzxG6vMbFPu+IWc04xiynKcRpuQ0Deyl2PMrKTRSqacM1LZZyRNpZ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d33BJtqMrTK3vX5lM0DgUXoM4/8AJWwGkOOUxdtNiTF84m1MF03eiBYSarAYef7lAAso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ZUS7CVboBcw2ArIEKyFs+MQeJsKnkFr6PuNlKwZg/Oeo7nIG11ULVYS4cxTgbOSsXcVU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3VldkK4KgKNGQ0l4jucMiWtXd2vGrjva0hFmTbfgnDpFWt5EDF96m5l/9reFsHmABFaE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Fs6VWMBfsU3XHUNLTSszQKDvVwaLpfEFIxO0FOfxDxIZl7dt8FFH1DsAJm3UpcLRirhn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2GUVIM9ERUANH+xxszRB0CjVZikFxdDfzApRbkI0kt2F0izKkt0hGsSptlggU76iXm7i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jJKH4RReVW4V8R5KhC4HYAzPs3FrhfA3Awqzt1CKQU0huKA9hzAO8GsE0eghzhNRZeMU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sRY1cdu4vtfxFxTnSN7X4+JzmJQaW5RfGw8rUveAprKrcUBYFSqxySwXBqcwPLFva+oy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l2R3aHFbltt4iji6mXMBTcAFltYi728R7zjiFz4jh8R/JFVzNT9xDn7jHe/ENilMIYvX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fq72uzTK1KOv2MCgDiH8JgqaeYCvicRKh4lN7jExDE8/wx9/wQNsdarpPuVXYsOPHmYI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MX+EjC/XicS4pq4bnGZg5/nuZQanNSsQjj+DU4iXAxcWYzbLxCfOv54lzicQ1OZziGGX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OLKw5zSxL1uCy4LIWwBvgPeCGrmIBjxBZWg5ea63KAmkNDkAAMwtPIa4HSgvuJwGqU1z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C9W08amJFZDkJZhusx4TKRVedzHBZqq06p6hCYtCXBxbUdhK5MPIm97i3J2yiZsglY/q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BnguWIYWw2jG14jIhPhaZX8QyBqQPgDLb0SiQyIGsUo2viAtyLvebVZUdzJI9s4we6u4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zTuOupWZTkQXVTIcBwXkAFncG92+/lp3oibFgCgHkACu5nZQbkHBybKj/wDXkQzF0kDV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yi0Y65lTxlZfwHbWpf6VWH21rOITkNJzKWwDjXcFEADFqgNneIpMVQYLCg9ZplTxrXau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BPRf6EUSzIWsEbOW1TiuY7KmFVWpxS8rxLVyJGC5MhRLhgCouBS0vHUL5ynsdiZbi1fX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/cZtWrweGBeBqU7/ABhDQhpxzAWwB4kyc8FxoSkPsXYJBePywsJtRrgYLpxPOcKMPEYT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CKQyaYo4DddEpbJYJZ6ab8R/gJBdSy3GACUZGqqhhmwdvPBLMw8+AHMKsjmu9RbIq2A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AwKk+4RNl4auJONSg8OOQ8KsbQPilt67q+Zcehb2GbTNymBLEJTglrV/csyYow5MDSBa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pDsZa3VSw2+liclmzxKvgN4ByuqqvvzGp2m1jrDDrHklHHXWO68obnPbDLxYrOe5bMVO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5SQoZXmm1hSYJSGOm96YgEBaU3p9MO9Sqq82KscbitggzcF1SVmojHCGzo+HdxtcRmI2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9x6fHzAfKHANrnUabsUGjKvnxArnpVjQXRRkFmJDf2M2C23sPMTY55xK59dMGYzGONtg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jByXs9xHdaI2zkSzx4gpQ9tPGyvllW464orC3HOZWXQZq2c03lVU7hdBDC8NplKJrIJj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LWZTrcbZrxKI0L3funUcZIJZYIBNFOe4kxJSStd9782wHZ0pLirtz8NRg4DIRZ/yTGwN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i1t7cWiND8zcElMVQjdB5zolCeQXGQ22tdXMNuvhS0AzalUx4EV6Hw+YCwIBWyU1Tuu+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WB7gYKyHtuRoV1M8OHFrwcjWtRFOGICrKyvFeBgxAGoDRQW6AZ8cyp8K7VmMHJu70VF2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MwIgFWqCuYmHeW247csvp2VkWVSEBlWELzv3BvIDbiBbjtZiydILzV4+omHw8UyolJS/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dotpGwpvIGboha6zGqbVk7LUKbeaMxDqaL82BrTVxw3OQbXYhJszwcOxqw1fcTMQwMbN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1ymxeBxfmKlZbQtNDYaxjmd5rurYq9B+4iaovqS3QvO4sv6mxei2jE2MMpzYMm1xwsLn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jULpDECW5fHBvmWRWpeopKWlueLl5JcWA3RbgUVVS/qoQAWqmc6YvxEwJ2ubXziYmi2V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1E+CdmXabKlS95hDVrDqylV3brfMrR21Bzd2EXn1K6onLLsedufmBmKEBaxvLmYAQ3VE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dLaVtC3KrhBDCxQvKucxdRRBMwFqs0pHukLbJEC8W6tjqyVjrfJQBjRLa2W5Us5Yprei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qXjiO3DWX7Bpee5QG8QJdhaFZWOs4Q0GSuTiyYdU1RhncRaZKchnw7g2OkLK5Dt3eKKj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WzBwiaYc3z4c3HsY3WRDODNZgaOinAqa6V4jeVdwImxgrZjUOs1IvSDgYP3EkuVhT5C1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u8HGc4iq4Bkyc0cG4wIw2wVZOSVHArrOTVZ+vqL1cRRTGs0g2MzAAVaObAcKON5iaZDF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/UEJhY4CqM77UX+LjFaFBWY9fUx4GM4qAgBN1UZRg2GWCN88b+4FBfYgSwWkCZEdRlmY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t2ckyKFrhlaVjbWZlE1xSBVpV44uVapM9wWlvpMfEdF9YTxEWmqbM1CF5ejMoBdraoJU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MtUWO5Uo1OLJfoDbCcfcItY37gl6oLi9xw6K08alyG6r+ahqFo9w5xMybnU9Ktl2X+Jq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/J3BGFYIS2oveo/b8QtcQCNKhs+qEpxxEFbctWKPMLyYdxITXmtyy24+5vXfzAR8I7BY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quCb3Fa9QrniKq+ajms21CPUV/TmK2SoeSWmlLT1Kk7BRLFhrs219P7lFvT0cH8pKlSq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NziPU7lS7YQxMKO2AOy0B6tgx75dwYIlh/Kzj+CxDX8NooNRcYlVm/4cE5YPc5epxNmZ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7j/8AggjD7nD/APolmJzDiepcvX3F8zNn8FgNwIsZUyOF5rUHUi6oDkOUDmvGDqYbpSs4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1+OI5hlXYVkHFj1EAg0fkJtTdTMk4p5GV/qZS8rTopIxXFrChaRFIyDiiEAYJY0ZziBa7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vmOhCh2o99epiXJOi9Yc15hZ1Jdw8MLO35ADGc4rcGmCRV1z/wAwVgM4SbqzT3CQhARn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wNIxoYSmZwTQMFe6vmL4OjE1wvHxAKgCrcYF44uI2hZqcslWVDwobO7WaS0bDGBMUGj3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3CG0Nqze9bgq7Jct/VjpPCorQ+CjUbuGoF5QDK7ZbywVQqXbi7SsR5rVzxd0XHyWp3Pd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UR1hywKGQG78DVTxh3wt7bxnEqFNZ0cCP1GMKa33VBNb07izGW7a1l3fFwLilBHfAD38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vHFMw/wjQFrGxl8QOyTUNJvBTxSA7gBumBcFXVL44/Eu1qkYLOa3KKbN0U8AZXxHGV0i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KFZlilxecw/pUMChQZqzmZVSUjDtstQqWe1YA+vh6hhxDSvkPOJfApAK/LuBJVV228uN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MUNtrFlWJzvqdaEZHWHIP1G0rVYSlDlWH6qDB1MO88CprzfiCaUaAnN8r3Up7TmxPOGu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Bs5th9IGMC0sGQu5UOLAZ9aQfs0iPMNLH4LhQUYOUN43+Jd+fHdABRaNcxne7CVVLJa0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w54HUFC7ljOUW/EeOUQLC8DZnV1uGdKYc6CqO/gmBEjXNHyr/rmV/g4Y9qTUaaZOCmD2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/wC4VkCU3BlB0cfEAAmBpi6cRJkgAniWAu74lefxopyJXmOnSV6LbAOzhxiZGFqp6mnO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QlqMXis5nSrC0ybfXqOTTSM4yqqG60EPgzhNstrr6laSJ7SulwBiM9koGzQAMV8wMEwx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RsJzZshu2VyQpotLqDRvuB+EQF5RCidt4dQhr3IuNNWpa5g0gt+B4a/hGEkKcWtmMdIo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f/2DN+IhWsMGZh8SiRnNDn8x6yQPbKJm8FVqJ69P0MAUA0rxMOLUgGhbq3N6qLg2twPJ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pFFAq7J8RHeBC28053yQXsCYjDnd46hbgEBQJwt3zXUabU9g686xKdt3UailhrFvjUt6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zBO6wQmxS4BqAdg8wFobVk82zL7htNuPwa3EMAoGzdUfcKBhdjviMUMORpTqqBVzC0Eo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szHNTSjnBrMDNmCH7SUbxhhWlkE0KS6Ex7qBuBl0JsuUE/3CjBLK6KzFG1GsoPJy1TqY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BYeVhQgVAbaE4uLnFF8VElP7qpQw8SNK3ZMueJUTqHDYKMHON1G7mEwYwwMmNQesqN6Y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w9RRo/bySwiK5ABytrN7aBi1UNrWorWjnmWnSmot3yW2/iBXaZDVRVlOeC7gBQ5oA4rH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ay2hVZ9uMw+Lo68MrSqNVzmV3IwAJkJy3nMekpYBOFcmeuIIWF6Ly2Zb5l4ZC4B1frbb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M2zBUO6dF6jFFdPZ5l0lCFGreQAIjBwJZQxstPi4V31gF1VnDWUeeKg9P61sGM1pLLYe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XFy1s5nURgq2ucfEtwkxbOVGIZ/cKDGMxSlhlNcEBk2M+GxY5YjX3BBY62PPEcMTYkrp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/HlE4fMsLCDUqqUd1DcBEC2vEN9cRRvy281NoHW1mkJV5qFA9gxW8vXHOIELoKB4AOZT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4iRTzQNDKVWCseM3Ebl1ZpFVxoj45EocsBFoySr4QFRwPHUpzthCqbFdXZfLMUDItMcN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VY59WkE7qYahVtrNN3cMClXW6vo75lgL1Nm5yeIstagAGBLxot8XDrA1nmUIOxVw0CWO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KN9QchOFuvxEF0X3TFap6urlWPYgWs5G4Khbz4YbMBqlyQ7ORjEAupekcSq4a5p+7itq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jzcyeI+cohZ5xKDeHqEVzuFQuoi+SNdLHXlAiB7olghlwtn1NBQ+oFFiV3KHY4j1mY08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Kr4Q0NbgWRTRzLw4CcPuD6lyIC/B/wCRoAdxIpfFecP9MPAVWjiMrSgu4OTZ2uoORQcM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ltDQZxEXcu5k2fMA0uubi5ljCmWqgN1BKBCvUNFSqrdsbYuINQsjOpRTzNRe03VqGUyL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4gOrSiUtiAM4VcaEFvK3FJXYc+31EgZjNe/4CEf4KImyEZWf4QczuJk9QxAip+0Zt6n7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I+YwyRMZgTiEc1/HGP4X/wDC/wAc/wAfucxi1K/j1/C3Of8A8Lkjr+OPM5/jlljCXmG/4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efMAizus4qvylJFW2TMgUU3qHCIDsGk9xnBEtBrjuGrbBBujQ43TEJpn5xnAQmCAEhfv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i+JbW3QF6zxbLrODclKvxmA9+WP+GDlkpUP+bijKCgGrZRu6K3Khil3sZseIGHIClsOm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/uAlRAcOkoh1MICUhcqhlgrGaYQnxB2zBWIpRd5fC5feNrljgXv4jeRQ0e2jDOsZhBGS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wlhhba8J9wmWIqAFyJESDVlfyLACxktSG81EW+Nz+Av5axH01WuxwTgRDIeV/YwGPqBw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7l+0JaI+KzA6NcJ4A6P9lKDnZuchzcyLcssZsGhPTBboMYXlLogyVth2XV+uInLzNm7U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cN2AurV5OIw8I3FOTx8IHaFJQ3Q19q+ocsp66XGX3LCmYOHBGTzZCkIK5C1wK1VW27gR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R31jhqli3G6cOM63iPHMN38eqoWBVQG3MLvnOjq/A6jlmPYsqU3eGBQFpJdtHSuYNx+G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SkCV4vGmNIjc3GtF56leNWWlNUj+4pYXBBHipSaFWCCg5PhiytwCyl4GM8jpioiBcjWU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GBTY837iYwheBc5cCsNk4TNN4dlc/qBw/BZnDyuFQoBMrGP2R3kV5kurMD9VcblFYhpr2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VgAZVVvuZRQVrXN1FTVmMwCMsm0qEAb0XUT4QKeboGYgISlSFtPGaqHYzjEm2zlEaqVI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CqCgW1ybK3ssqJdS9JG22s/MJrAf5AJ/9hqv85C9C5epbLUh2dmMy7vAbS92ZKm4iW6u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8xKvJ5eIwaqksK0Bd7lCDPtNuXaq0U1DNGlHAGM6WsUUG/cJ3LJiHgXWs5bqUCzBEcpX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ryV+wfUMPYAFVlTaHHA4h48NsrvMAoYtgztMdGxC46yuVyTE6oBQzfxKRRcdT2DHqXPp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0eYEBQYXxfkDzjqZvq9GCoaFsE7lJNjpwqwCr9nMqEaNELTRlL413CdlqzCsUWzkYDre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tgieYgRuBzeMZ8xL5XSbOyurdgzDJNUVlDTCF1t6jhh8WnNPGb4mScBBTCvJfEFLCiRo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jIEtNKMDxzFY9R1TuaVb7xXMPPsEEpUyht1lg/W1Hz3Z3GoIJSCqqCuBCtIL0DGVnY3g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DK3ncqX5eWK4PL4gW1rQ0iKsFYP3CMTAXsukts3aS/V1i2RY1lR4xqK/KWmAQvoxrqCG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mK7jnbkPE/JtZRg0xScoxnmrj26wF5bzviuMcS+TpYwNKxmYzXLAMDmlrHULG7XJOBwB2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2FnsrLPuIQDqq1QFsF6ilUDqqLwKq5l8RQQAA81LzKKW4A9Atp24NTFobJy0wdGc4gWu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MiOUAEio51VRs+kv7jtYPZWI28K1XyFDK53iORIBdFXIAWut1DeTHKinkmHOc8kbG6wx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3YDoBaaAS+mUWN0Omq/yKwdIEDThd8Vi8xL8QV8ng/qA5RbZU1V2c6NXKp6jE48wrF9Y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EpUlpFecCGQbDUzICW+pveaq6vuP7c2TwsFLN+r6g4jB7bCOxhBeGYtzAYjkoLLcfMyx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tKg1bbf+pt8Id5VOfnqE3OAAU5UGAzL4YFT6FeZQQHm0GELMXzhqjnNy1txfELoq8LWe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7xSvmL+SgQahscZx1TLce6a1zcLByL22NNfL9wqRxdBbfUbtOV2pHE183RpOW45PzEwa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hQUCme2bLMjBwfPBXFU524IqedCuLO94d+JYUirD5qod+44bruDKJBqt45hWyAOFoqviJ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0LQyxQJTHrdhGV3MONxUlZSuYUTazluUe54Q36Y25sfEQrVz4lWja8rzMNi/NTMPqBCx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Eu/GG4KS9wmYig4WhGWmgrUaFbK7JoXUSs/MuAWOLpbGG4bQ9weNrglsFBs6ViI0AOzl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LqnZdS4oryFQZgDjxCLmjYsFAtUCeSAMoA8y0+ybV4gctbiNyUCyycYPxBxCXGRA/Cy3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Av9Z/kbOeEUrF1mriVrTuUIiw2fkjRQNImIfCULnFDP6jrKysxiRKlkHQ1LKDNShDqM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BFhTzK6t0jdCJwD1LfOmbI5KBuodiTB12ah0PLuVExZrZlCkqrhNRV6C1V+WD3Be/wD8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mGMy8w3Kuqf45zKm4md4lTITY81KIm398U4/jTNz/vUdwmyBDBCbmIXO4w3/ABxLhGMP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MX/8VHP86/jl/gn3LMW+YF9/EE+0ggCSi2xU3iDAatEOG7d/BmKWrXrbMv0qLFOskOh4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HXMN3WHdcBdPmF4k7Ho1m5gSDLEtu/8AmYxyhxowo4fBNVk0hMFLm8DATBtvAqG/zEtC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eJkEFsBp3W/zMKOKOBqnLf3zBWCA2ly01n57joGKqD7OiMaw4VuswBF6oa4RuhibELI9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owLjyO+IfDw8BWYs3A+8rtNNZPOKi3Am7t0YA69w9aC4SWsZx81FQoixc7eHxLllBUHh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19peI6IdDeFfywFbk91gouNHxAe1uaM0Gi7uCbi1Xu5mrlHcLvIcrASy3YIetyhELxp7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cY+oTKtTcxg2u5S/fJOx2PuOo2NHAsiu6Kq+Yj57eTiwW0qs0VG3TAsANVsuiUnFWuDT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j4XqHIk+D2XvPB1LpKdlXnPM53sMCb6ccRqkqqqqYFWn9xhcDkW6GAaCZBE6oDwXn/Yz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xnqK+lLEpvORfA8Q2PcBrzXWJkTRSSlFgYrfEHFuwk8AYxdSG0fJBhGivSd3FGZBBR90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VHBFRVoou4VQAxbENsAM2I4W8pXqHXTZjw24Pj5ha4AiRkKar7iIAqQbFHlOM5zHEyMI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l1gQEcWN9c9wWuBXzbrZljPqcII1mbFA9lxq/wCATQMPFeZkd0pU4Wz0XCAr2XYrglqL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qBqnLw+opJ19nlX2x+CTsjHjPEbt5hCHRaguoiQBVIb35V6PuIo2Vm8oTTt2Rrx50A7b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Bx88RCWoO0b8lbgpdRobNDg+SCjoDNQu7MBuFK5mgd25PmPacRVliuMc/ULX7HaZ5sfD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IVX3UL3qthFQKPJafEyWpXOjQc28Z5hsEHswAZcnOahEgowNXZ0PJLDRPASzAkxVlxsl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fEeBkgJTdB0d8wcLpchoLix8dQB5yJdq3PhR4g907DtCgZu6ldCmim6ujOTEJ1uIgDN6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O1QgEuwZKsG7DHHzDVWS06bvy7gg8FKLeZRiOSsqYENnGqrmAxQIWNLdhZ53HWi0aYzF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ORyyvPxCsV2aCk6AtRgX+gRhjJSKKGHPUdTBIFpDYKuXTqDOnBBcV7gkFxJbkUwJzq5W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4GCQ4ZG+UtaL6aYCD3tNG1233EMEbhCwA7+N+ZXcvQfJWwYhally5jZiv9iYNumt1rtR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WvNbpz9QUMGr9Dwa1WOGLCvCaBXfNxMdNAYpRRdpbceYveU3XprNSwClIuVpjbm8HESC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b/UR8A0Jt2XWjDqXTMWQNxo28cVKkwEoDmyvJcGBmyXpaoRd5xEvToG1WDxvCdwhG+wC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XssNCgWWdtZm5DuQbI/xBiwRqkaVmAxp3FrZoo8AZx9i4Fza0IWzYW3Ru8zMSxQQCqNN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+5iP8aheTT2PxEQiDgWFC4HVZlDcYruQgbby5ib/ALK7o42NrcyowiBORRXNdQU+xA9M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MercgvtfxE1hjgFtLotXxM4GVimFDA+L5jspnDWc3RXxMrjaQ6K0qhfUeGm0As2lllf1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rHcvRcSWe+TWcXUMY8BET3ln1DAC6b9MYrZGno/GYaklEwAHyjki0L54K5zWIpDInExV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c3vDihzuwuUxymjLOQ+pX3lhlQaaLcv4jFVYNjoPTLFHtAmxkJuGCsSsPFQCpqyIvVuP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crlzjUWsQCG5DZkzxArTANg6hvd3vEbUuXXeknI33olP+REGopysxpx1LGSUgQcU7v8A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iWBLKmWFKvJMNIQFq1gDluGC0EGsy2PuN4CiIX8x7pXYo1KEoPSKog522Rop9BcJeKuP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cpArhACwK4Jgdc4Nzhh02uJ0IlCYlbqqV0HaBAAkxhGGE3Q4vB8xt8F6tJUyA5tmDZ/K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GxYHJRDMo74RGh/OIIvyAgHZXF2s8gUsvUHgpCE5rGYXS0Xiz/yXq8NRLSaqZ7jqyUE6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T9yvMpr+4yW87zbAfLUvXlkf7lh5W0z7SY+FRbS+H/ZRreEVi4OmaQt+5gH0Ql4fcObN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j1ANAhODMMPJKLKjmDV8y9GbgC3T0wd+I72L8xW1qO1aoSrb4YUj/vgVM8EX3gmA9CML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QSN6oariovJQyoNhfimOFLF8Hx/B/DLn+E/MNtahOoGOJ85lanudQ3OYlzcrErNzBT7N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25tCtxKY6mpy3DjqNYmKu46nDD+OZqDgj1H8//t/jHy/ytEG7/n3OP45g/wAExNw0/wAD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C+F3AZmbB9a5fcC2Gkaj2MrKSdORmy3/ALD2AK0k0JVEeNCLtcDxiH2oc2Dyvcy0uRPR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jV4ynlgSLLZleioUdkiPB7i7CoGwmsa8x9lNGBlxUCGS4l5Obh64Rrqxm+WWs2wXLlTa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ABxfzHi3MB0eiq+oGktQHAN+IpCaTB6MRnRV2b4arb5h7DVBhZxXXsqYD5J5tkObtPLC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1Gqyi4uHNBGx4ViI42pgP62GYRsX4gneCbfutdxeQEPb8ibQz4uadYyR5JefWY8A1DHZ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ZN1rdwd7IMljGQ12rmWYZEhvQ231OETTUsyf9xGC5QMatjV1y1KRM2gA3RyU87zMqKt+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2r2MDxf7j5GNGeHl8RMGPwRWf+yr3dX2lK9svsKWiTl3hzF9yya3PZk8y2haWUbEBtrlO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cXARWKQUuMVmUclFSCKw0P4lKhH53vTavgoISNqGZhcJOnuD5K/hrml59wm6IWqnl8EB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2G4UbGXMD+ClleFvF1AQu6CB3ZuORooXQ8vNzNkt7Ic4hnnHUyhrzdMGsAIAEclZ9Eq+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taIHAuNlN61k2dx2lYKW4fGvibKFC3YXTG6GAT0WZakxLdUDFdaDwBdBeYwO3uDGztxA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g9Zi4SwVHWDFx0+1qKchUx4l1ZqtUq8zfpUrTkADYQwVsxxHBoZEaZOxhJt5th2A0b2R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wY0HYJAwXhzG9FdeLGwABWi/McfQD2MqyVbYRco9E4dYQtgqC0hY9C+DLGdalcxqqjij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PwEIucGMcF502VflWOatCogzlbYxIPbllWxolblBhy8Wftl9eRfSAPHB1HZwpbR5OaIs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053H546KmmjitOYtAMi1WDmJO5QHCi0A3kvi7zGNP8uxFPKnMdzuQQbpWFxiXRyjbiaW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QC14caSKoIM9It02eo1jR2IhWcFwvnxFHX2uoFjQTDTkSK1WsaMuwY/aoFLqWn4M/tn6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Lu22sYjxIKJaS2tLeINWtsRBQzhN+WB2A3iIUpbZ6iRiY0uxaolWb7JaanhCu6jisbmr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V5IMA0GTjVtovUSbEOjmC55vldFEB4QC5Ui+PRGErACDYXt08bloGA4EUxyb8xWgZwah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Cv4A0L3LlYJXUbLuuCsBws1XPMs0c2YGTRZkKtjK9uDLsb4psywTg8kA3QtI06riYhMH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dk1x5Ii7maexI80Dzx5YUqsgYmgrGFoc1E90r3KFCnSqb5nIK4ccZ+IjTdXWcCPAXfcV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uamTLHlxtHC4ybIWWxaxo7W99zJOjCXecEaSJh1CNPLfQL19zNjMTmguWtWwdQVbWHDp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IbLVOU8AYxzAZUNbC7wb1vcfVaoanOd+XiKMgZKnYbzxKS87KAhFNY/ZcHHUStJtKcmD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AVaX/swjG0QQDvOMdXF5TLX0YFt/71BPCJSN+Dz47iWucaKuxNPmJUEsfy9TICPiJMbk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LwCAz3O1Xl8QRnkEoxwoWFJVMY1aIzDRd1vhcNC4JaFpwDn7lE1HKN1bjmsR9V1AJGld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QvS3bX3AXOlbaThDqA3rdRVNvm+Ir4RoTYa8RUIbU8w16FynNQOzABbJWVZuME+FAl9Q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XVeJeaGFRStMo5VQAXJNUZlglJCtkFO7xqLVa0M4xXblz5lKE1QGjDeFRa8zLJ3tqO2s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tnJ2eIxcKgYNX0vzAOIc5j8oY1xVC3CqBd47qNjaVcQCr5yOpichlBF3MbfEI1EpZBlp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M2j8MEouunnyg8dZQ3AAQJyUqIio4RwwFgSbe5cMBt1ZZFrdkfCqYUqWI2t6l3svkMJl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+pi0FfSW20GQzCkKpjTMGh8A1FAh4UFRQoeyNyzC8sKMw4j2bicA61KyFnlG4Yv6xAoY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4AjgqB1TTECrRCKHCH8CBcuj9wG1q0V+KM+8wl39T1G2DZa53EwdwXRcFNTNemHc19OY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79TE/TEbxdwavUBT7ICBo5UvwxbCAcNfphLHhlZ94h1YyIMSQAMx5jcN2RN8EHUrUK34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RYNBZI3SFLitWS4FxtwxGg+jC2aXGVDZSLPGXmIMUwGyH+BqLfhOsbqB99wp+LC6f81D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Di3qKPdsLcDv7JWP5CcwCzzHuZj1/NZga/hnDCcx1OOf4BR1Ev1FsNP3wzBQTLM5hhlv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HPmGp7j1/PuPqP8A+F+5sxxDXmG47riMX+F//Bgx5pnGf4f5v+dv8a7IF6mUcqBBtxLP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oFGK8VEJlwKC3AmsRrj7bcgfUEQdAhS7pw/7NkQnuuQpZgoTQT50R6ItzBzpzgxUZ19B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UAfuEL6s4HllcaIq75dEV8BTv5HxejmMM81khdI36PuK0DWQZyLa++4DAtytYqrk6heQ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pUqKLpSrHXoWBY5XZUAqZT4IYIpIYPIWl2xx6mIYLOXbGKDqOy5ZkdHSXgYpxXwPXl1G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twFShjAHBbFbu/Utj4hFhdIoxDwahrJoXlxiHCIkBTFLhTQ8d3lJi95usQsegsRmKsK2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XKa2VChO7zuWLFH7jNX4OtTG1wLZugdeoVDD7DXZzjzEgaF0k44fcGsiDqmMDLeLwR5i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qVcrkPi46WRqsL+bYLSV+4d6osQULbPK8qx84fI7DripkyYm4q1rviW4faeTn1NQOPZb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F0KonhK+4UmFSyaONcZ4zEbcUghFy3is2E0qfOmec93c4PFSKyK1Za9SuGcxnZTtxDiz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mCJE0Cwd7usRJwDDkVqs1kNcTJmF2+W3JVXEKnBeBODGbIN6di4S0HCFXXLFNgsjkKyw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YKNuK/uORHZyBZWx1ZyQB0dUC5Tp1iayADQe8x3kSr4aEttM9VAqG4krYDKYb1HdXomO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aQVegde44VSwpNgq0YvNSyqOyoWTtoFfcKIG1GaxRWhjiY9CoYyKYM488Ta9QrTYcaiF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pm+MY2Ff2amGLEoVybq7rtlrKp9LKrwa05iqYapLnCvIcEqoIlcxYRh2rqUNb1C0Ctcx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4xOu6N3WBh/YIWW6vJhNeZfmv9qcPDWafDGPE9vUrWgvqARRhaVpsLOC4lAwCq8tFPmP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iRCDXzt+YigpyhxLDSGXyvMzDl7hBwvuXtPlA4IGEpazisxleVbh2BXHcs2QW42LXeNt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klat4WG/NRqnRrLrF1LNpLKhYiu04l06TrCl23MasH6irpvJKWxCGg5TF/FxfSnay2yf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YHCmjMHRXRQqhZNYNRBFWCirSZAsWWGqlhQjXpS7Lg5UzRA6dP6ZqzeR1MQeQigDSuDr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uVWIyxAcA8qIzhfUuGuqA2h+h51EVsZm0ae6OOIGZVZYq5oC3WX1KjDTFbNGGr71ETEr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Ec1DQPXN09MwDXdvdhSaodVdQDa9MMtAmSvG5U1fNo2vm21N55gsyD4BLWWLpajvTtO58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gqCgBs29DdUwO5CS5gdRk3ppgojIpGDNqGQrshhFLaNZeE68w5bxQvzPSEI5W/sK7O2H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DIQTy1EKNWWu5kjMG6HI1s/DFRVskLx2Ab7XxL8tGG1WQgmtQhlKYGsjKG0bqt3HzRli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wXkKRRMO8UpkFgwSACM3TQVecwIWLIoLuDS4Byy7n9dCA7LL3q2HSezuOli6SlHm5d4L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fGYK5kuttUB3rqBXEvZNAwu6XHmKuET1AI6LE/CD2QDBm8e4lvSiCWAulVmGHc0W8tyz6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vMTq3c61lS7A63MX+vROVTVvOYgj1KDJexO0VCVQIF6ycXEKUkFQlhT427YkgKwquTyD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6S9KK89wV6TqjV0qkd2tVL5miqkPYt9wsp2xEaBe8XLUDUq/KKsl4JjQAQsN6j1rfOid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7C19QNxotQciqxqFkdCtRu8LXfcWi024cCByvgj5WsC8bQGq+IbRoB1YtaNBjTCGMAJ4V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Z+RZu+ZhRc0ql9g0xUFG1AdwAND6NHcBSf5Es/WpbbVoVhaFEx1xUjTJ3ieBcMob4lFe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OcAV5lacPU9c+I6SCUgQeq8Az6WKnAt4WMTgVQfwjzM5YXgxxR3nCAogvSMsLbEtMpLb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JFnV2mi7Tdw+ILFQWrHDLjVmiybo8RUbcHsG4HqFYS+YXaD1ct7Ijxn+5SqocUQYJ9U3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3mOhnOL64QQS541VQfhIpFmazA9xXlH23DNDwP5hwxAmD5mStzMmRN/EFEjqVbn+P3Ba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eLN493MLYYx3/wCTLUKOVs4w0sNX0eogtmZ4fUVuogcVA2Q3Sy+NQmeVUzfcsAOyj81K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VDdZ9jUqKltkRGWYddc0SjICiWOa6ZeWa0CGxgJArukMMw+jAcl2hHW4IgM5Uvllkfdt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yH1yjd51az40PefEWSvun7HbAHM1ceoG4yAljwdQiq0bUDnlmMkaLVn8heJUzGMNQA3s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6/guO4OZV3PEIMHM3llOQPaw216KhqbcQMwITmGCobm2OuYJU3v+N/xf8EqoxwNRi4l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jTCfuVHUvMNP8HnUaz1/NZIRlfH81EdpoXyWvUzSLHaNANEA/qJsw6IVBsQrvmvJKGDEO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6VUxVvAP2wOlLRB4i/DGSFZTNndkCF8N2HOXE2JgKKPm/wCo8iYpp7FOfUFEStEfDiaI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gqe3RcT5yZrFN0x1GN1ri5gUNal0qqsiVT45gN5pRVKQtbxBdPM93HfxUYVQP1Q4tjSx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SF3qNFd8wHVTWZ31T5mbcqIhxpaLzXMO6tDbNVeM3FX6MCB2vqVcRA3EMP0I+X4T2qKV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VUXZnhuPXD5z1qjVeY8rcBKRzrNhXv0yxJgKzly6YdRlbttQdW3G60HYnTycXLsd2gDX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ZumnySlOFAu3d3tl6Q79jRxLmGpRoNZM1X5jpEEQNxbS1iNHV2w+ClBWL3D4/bhnaUec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rmVxuVTkJ1EQ5aQDrI4AQo1EUfQtsFU3o3i3iHW9oKLMKijPuYBaHY2UHGo3hF9tuNOh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4XbriHEczUHLa3WPmY/F8CEej+5gT/eDneT3Aqcwoy6JwV9xFtytuiwOci+oIrnF27yL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ZQtW6OZhsmDa/CsVEwWBqcNBXkn1MQFOWDLXUFVRFThqjUCKMNiMgHX9xkJPl7fjAUXc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gOVeqq5ayJIAA+Cl7HLGgXF47oDaXG5KqmMoeAx1EKRI7kUGDdjxm5WGuxNouDLa+pYT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FXbrXguYmJKxE5HOql0IVdq6A5oEl3cxmwbQMheL7JVZFvF8M1XJWDy4icAh5oXw1wqx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0H7jYVoETtPHEJs0gFUZUIYkWCQ3Vu2MuCsZDSg7RhbR/rUCjszoEopgbLfiLxHQt6FB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zUXtBJhu3VVeDrWpUjvoHhwRFtIOL29FNTJ3h1bmOzfUoXJTs43AeOIX111vNFTHb3iO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JVtEIWrfVfUQxtJQ7Zz6COkbYPMUpLpQs4tzDQp3a9M03QoXI1A7JFiG1bcYCVrJsNTK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NXCFWgKbeO9EvgArIwEzaBuu5VWkXKXCgzW6mB0VMJwpadZh3EqLRmiVw1LugHCOHWbq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ClzvNsC9tK8BkhVZ7lc0rVt0DVIYc5jGNQRQyfkYqZ27sILSHVM4mbL5zudvmLn/AKC6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KkSKKGnoFYDNQrTRMzjIMt89S3i2oi3DRXyzMAnOWp8xjUz+ybAJRsYT6S41IE2FJvLH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YrtxnGJndgwFINFVYOO4DQ5lSjN8mrbzmWO2dLKNGDHu46SKwOMhZKWDSOZj7CpQeCHx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ojKV9WHGh0WrzUwqzZYJZJcAu3epTdNcId7DWx7h5FX7WxvlnuUbjzaWv0jozUpx8ATZ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JbW8fUqSPk1wBtFxcZzowglhyS2V1nxKjcGDO/EV0VYg8trrimIwUqbRtpWTu5g6akqy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5Ss2NX8nEWM18nNjbK6hzeBWlrNqbqholv4vDq2Kubre/NQFCdDOaH9w0x3HUbcgx1vOI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e4JRslhRAoxky5wYl/wVSg5oUb33uNQv3qnazZ7KaDcDqoeMGgvaqlatZioCCUijaaV0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jmjbBnb1rTVnNdEbcPBnrL0MH1G8DLkulG0LNaZUnAEl2snXTFyqfyI+0OReU5rzKuFo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RmACqKIRdnB9QhuRiiQ5L4xmPg5FoHYDVJrMukSlbreAbqmWPpUcMKNWTLFQ+LocDsAW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zGOFgUnD+5iHWiVWaXe9dkDvppi1ZNWq9okYCxnojpq2i215joIwprqjZgcmahtGYoO6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ARTEoFYMlU3jMplQVATOAwv3Njs72S8PHfU4TkWuiuK035I+ohdqLV8rcJ05x5iAt3zB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RDQqt3a7ithvZW+9kGkHQ/Fyor3Y5JUXKbU/EPBLdom1CU1qG6SzxnEHXK4SHUA0OZoF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YCqmvJMBZDgsRtVyIGxx8gsEVoG2+I0BUNjQEZ0u8GfUWZfJ7lKB+KxTGNTbKQL3CZlf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AsCEHbqZQDrBcWW7G24VA7wSp7F3DM7D5JQbN3/MFm4GK1QmY4t4nxGpdpk6he8QS9VN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+6iuFlUzb3Lg4+kuvdhYzyf0PmUwIHShgQwJVx9ouru5hxZFczDmBq0NtxTIAwvL3KQk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iTwUyjw3o8MbIHDkyU0RbAOddGCM6rXQuiG6gSqj3xWsTLrOS2Mmh0w0uc1H6IhvDeLK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a/cZpJvoecz9yqtu0b9FsHbXhr7aJTZp4J/bLbM7r8GCU0Ic2r91c8+AWLP1wuC7R+5V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LS56mUNagM6jl5ax/DUw2sJS6dw67g//AGGCL1HeIR91LxLq/wAx8zMeNX3PUzj+Kbue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7gxh/h5hrzHE5hLSlS7j/BaZe5kRj/G/4fOpeINEuXzDO4Ocfysv+OZxN/xX8fEqoYoW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PAfmC0mrRLeRteoPyJlhCrznHxK3DDIDtUbeIFbZXVE76uXc9OwDjxEYi4U6ZNeSIWwJ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8FM92y9pGwFqoBK0aQOdQbvawitsNRPKHXhp4BuBgFPVl8F09GYkUggenSAXlzEZWLs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KuNXwMy2MScWwB3VXONALY1g1fkjtzgaU3hfESJ8qiGnTUEf4BMXdhsyP/I64aQJRXXq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QpeYULiMUUlIeXMFqjlJVormuJm5UGA+eoSkh0l6qxkdzkjFHFMljY1CFoWmGpW1Qqo6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NoaFJt1bJO0Alga003s3EUiCW3C3VUdXcBgNaARfBv5iRdMk84LMvEIBCyFWrZhu9F4j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+4udMyXodr4i/RRTkLDeoA514gByBWyjdQWwRLu9Ns7JRGulHmhc9EHnmO2wFjjXiISO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t01fTWTREFBljQGVtz/8h/sz4QecFsdzSIUKzhkPp0yxj99RzzMGufAuTQmQqsjVxeqv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fRjwHZ1dT2HTYsHm/ggYhaaBk2Vx0Rx7FjU5qh6yhV8lEeCmStFVCcqJVKIaWhZZvMRb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BoShb+Hkg1BFNzx3M12P10bCl1KbLeip0womFqiio9D0YfQo3fcBKZwmrvY2c8KWhfps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DsSkQDKvGAvGIVtJKNZQDC3t73cbC3uKZWvxLj7OA6tqHBokHG0ZKXeZYl7kABjkmv8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hzjB5jmbBJeTF18zGj03pDfcAUpYXumTydwA2qdpeQJhuBrAaz3dOl+JQWrT8M0mF5l0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Ec3bhQQY15VApVmhRw6+oZ9ugKVd6A04mv7EFB2NZ6g4ITbE4Ai3BFNU0LjKIW/UvQ+r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Ryrf8lQ04L4lqJIRDjsn3OqX5HFabceJWGEqkuGFLqYtPELbAndd5CWk1VVEGTyOIkw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MkDihEzwpnkwKh2sBhobzLdqqANhlbQ7uxglMvMTkMtm+aiulwxkXV3I3tqZVjpcyDuj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+JbO4NiDjVbj0adqDKHFU5mhOHRAdbMzKX9YG/ABwKXruJIJ7YmjNx5CU6raOWu+7mIO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44RRDg81KvBJSK3tR6gWDzlYFIWF5Jb4K5+Yh0bvio995FoOi+WrgG5gqkqnAJW4rt6x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oWiwK2mj7lu/m3Qd9jWfEQOERt1wyuDMMPCYEXF8HHmAoMDSvTFFhAvBGaQmUvJavqCK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WopCCfoVYro4bgsSq4tfDOas7iKQwQZUZ6cvuORE9RdcB9NRMOyjNjfKFYuChgbRspgp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cBDtWkgjGWhMeIvKzWUqynb1BYzigAgrrHUJimyNQJup41WIdWea1Hd1fuDRUIoMgswP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Kb4lB1zEABkQxo+4DzizkqvIeIKcQIhq/C7xBEMplzO2BeKIjQQAFMgXCOgrD7vAo6pc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TNqrwsHFrPId/fYdZy6qbE2gtmLKPG8wH4pPLvIEzjEHD6wAFCufy4DzDxApcKWwwLHk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CAaS6ziWa4aJD0NIVzxG0o4uTOXGa33CSFkoJwzSzXVRlV1FbZbMpjrnqCBdc1QWkpcX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Z8wuLRFMM04dp01cDjRQFbJhwN6/MSs1mzdIq4eQYGa8KKqHQTp3ArmirYFQwEWzADzi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lxioBXiG2CgArovHMF5ebFVgdqIPqWITq0RAlKd3Y43CExkmuHyK6GtzC8j6dooZXrCT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t1EOIYVrOt/adXhzwQbryQHJZ6omzWKx4hADFH6mncVkUGA4AyaIINDt1uwcGKiKqBMV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BrHryWRrhGlP1Fqx8YT8TG3muH8Rq1/+PEtEmAuL8VmDsn5QfdRnKdDX1uLazpaYV7IF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G83QuFdQ+xiQ4V2mEsNNfaSwlToyRPFoNBR/My/TH9poq7LJlMoy03HWwD3LMtrqyc81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EtM4Y8A06C5V0ee2X2F38fiKlCrmboWOl8v3Mx6jNn3KcuZQref2Ib8RcauDeL3LaZiH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sVxM8sGhwOvLo9wsTQHZNeRUu1TJgITNw1EKGtkAU0MAiLINAKlgRe4LzmL1Q+U/1KIA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Xu1P1GK1YIeqEl1C4Xp+IjW1pENhEXkQdZD/AKwXI4ZQBtYdxHoVfMDBZmg33VwI1AV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UtR6DxRQFHma0CCwIXCVOcB4AaPln1A/UrzmHiJbzDxMLuDVumqm+IkrmUZ9yomPX8bf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ppi4mjeE/pm/n+DM8JU7iTjH8Hj+B4hqMqafMw/hx3DMANxiZgxOolVMDGGv54/hYTqYE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/wA/uH8YgMdpZLdXlzERWA5XsMB+4hNGKEsUEr6jnCi0LBo8EA9DVziuI+YqNq8eZbJp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VK9pbN6fAayBvRVRzwZO8y2lQng46qFTy04NvwOpSgh/5YKFhVypopqBzZlkRvkuWBii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Gu7Yjd87trzXMotgPhWn7Y53nO3TVXUWya1rdF7znrMISw2f3izOGCBCKXlQ46xRG4Up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7miDQtZDFxQK9NmDNuvUwsqTHLg1uCPDFLVc1xUE25WgA6tqtjZGdxKkXnPJermJS6fX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9UgReiuDJyZbziArCyhyH7Q7xULu7QhsXsNkZefEHwGlNFEQluuycrtqW/8Ay+oaG6fM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8X1D6BqpwN1H74tLMDyHEAusoVW15y5ttqXcFtpt1ptcK45lZPqwAlBDCu7mT67CDirq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BWDNHG5eRJDvsq7l8VF8y8g35GI63DWlVpTgd3mHIhWphnfNOPKQAxi1qwC0tB1qoofg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NWA8DRXdYGpdeSihm153iM4W05ljPlmcDzJPQxtiay1ps9XFzYFIPk3r8QLBqCYnHFg0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5f6jpk7FKdUXJbzvcTTayPYNqKeYgVENx6p3MiQyQcy7S0u8UMUqapeiescFeotoLF5M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JnPGj7IZACXy6sTecLnOpXVCiAWO3Bz1K0VCgiy7xXHiJOhTxZpe2FEsZCsoTGLPOahC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xM3DFDwOFa1USyRiKWatkjYTLah0kxmsEY49LbC2A3qIjJ68eYURcW0snCm75iVM+2PN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wpWkW1zuGZJdKGcsOA3qMqhQJbtRwDjMUSYgcmqLTrNkJgPOhQpEvB4xgjEoDUGVDacr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L58StE2MTXt16nG8ptnQai1nAQzyNjJj1xENQoGWHBkuijiBN+C6rVtvRbCYoA1OcW2y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7q8ShEQSv6K6qi+ZUa+tMCp8D7ZgOBe4VwF9RvcrYzSIcULAc4uWQmwkxbNI4w2Myj+M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AaVXxR9qx5gIKN2Jwc8dO4TAXnM814CV9LRajXF6j+6yI4hB6bL4u5pNurtsBDaA6GZZ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w0mMaqjjzFC6VKr2TmOhaW/SM18kCc6oGgZEmX74l4t7PK8X7IySlHrfnxKXK4XTatLH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jxUqh7KKXmb4zUdgLzbbU+CLjalugM3S8wUiJZQPCpYBHZgHnGgq6WXUjKqOaleI1TAg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t4iqmzAgnk8xXFbnImIt4i5rRY43YTi+IqYbqWs2jLQqAha61b7gmiqqEyZ38SuHVNFp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39kRWezeDpDbvURdI4FBp0Aq1emW2qQw2IzB0+4hy7eNqUGjExhOuaKkrEQUuWacHCuR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Ty5XUak+x5sZWWTS5goJjnnhChj3K4TGgpsHYxQq38wRNzlZQqq84gJRdFGkCttDnguV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3MiaGfIP2vGF5xLYCI+QZXVt3nzB8fA1Ctrn6qIIWJTpNDiUYmRApwbRnT5uWW/WIi0l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cLU0UjGkiMKbgW1UrHmAzokaN8sQqL9CrQWujctmyohNsm8bIQW27i90XLo2BqAIpQka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q+DHC0vnHBBMX01S8aLP1K0ehmXASPUip2na+Ye68wYC9IF5fMZoIyONWZRpS+eopW7t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MDUaLEmqbrhjUk3uV5GQUagyunyvgrgYaOpbmkASjxzCxQ0QLXAXnLCvKtShiuCLcDqB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KRQqxuyAf3LevgYLI4MfUolONkJ1R1Hq4OUOHddUFaBeD934gIj7RKlu9pqyIphmjErW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8RbeHqY0+qbvuw/EXLYj+QZ+obSGhP1RT4YeVsx/eGT6YDpG0NPynyQUGJqgxYK3yoFS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dh0aFLIgYRq6EiUTcgYRC2cWkFzC2uPMstNZxUMAr+SVuXAolCmp54SwAPNoNTuiGI4u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yidtZ2fqGi7DHGSUg0FsuFLXMa8wCs1+QIxWwLmsQGwOYzwSPXQfzcoR51KiEQp2PHwP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K0HXEsRR0TirKkWorAvyjRfxI4TpIpgaMYKjDS8JBPwlYReRBS01EG0JrEZWaDJGr8Ut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VkEVNbnqECHTdBKxyAHoIH0Ez1hZr5QgsNS2qj1dAs/L/VQxWbwQC7Q9xFz90S1aV2Lb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OHDiiEWYHWQlpfUXNR/cNM1KblN1M84hzev43OIGdfM06P4rr+A6lfzYxklg+H6mTKhD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DE4uGJxAuA3zBiZ+JszU4nMSn/2D1KwfxzNe4fxUdxIKfE1CO4dQh4iYzCtfxuceP4Z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XEb1rMOkqLQvzdvE+u45QdTC0blmm2VJZLi3asxEe3Ys4gwLAVQcrRz1MiLRs0eC5c5Um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d+NuY4ZTPVxzII0jpLmvFQIUYCU/ePLGDJoMoHkmECrB0mi+u6qcsNApcWY73KIEBUI+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w2PupSgDmOMFccxzBwihwPEBobIFqeyVFbkK78LR6iEo2wLV4pbZPDCtz4yWmbwsdMvr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dajiA4gKii1VcDXqM1BdjYVbC9tDmMqmto2EMHuGfAB0Rag/DEcuy7uptxBmMaBz1FuM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u/Z7lG6nyAePbp9R6p6VNCZ/EayCBAVamL9Y6l+UwwFB8gqoB4yikWVNuQcVAk976BAj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tq0jBW/UCxTYKFu+jjHU7bQSFbXy1iZhAUO9UXjeKztj6ZoB45dHFCG7pmKXbPYpU3Xq+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g84xlxcwsOOq2VMqekxEAnJUK2acAsqJMNbTNqi7+4OpJeD30DdYrdzjz0VEspqnO/ER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wSMURAEEAvxWvcu7KKNs2LLx74lPma3XVF4HzLRTLdHFNc344gKwwChHg57u45VGvSNg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csXfnBBHJR004CVy6GXP8slas4NAbWDgU8mtghug4OYsvEFmi6wHYdyk11ozaqCsGXdX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sG5lZcxWo3yxWThj4ulagsl5/GpaCCawaBGBnUqFM13baDFZvuYURrQ8otwb5xGGg2U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TfbndPHfEtQAFEXR4GdwHSxog2sXYyrphjqpIujrNctsXTAexg3VbI7FXUdmac3mrhWt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guOx9r7Mb3EcLKIN+QGwNs1WAKKqumgXWohUqnBg25YiYo26tei9SgQXPCsCxWvMbjqs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lYBLoCbDg69sA4CWUULK9YinDFY/QayDEuGS+NMCr17lb/bKIDzXqDKkrLAtv45lZPEQ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ytF1xG5GpAxh4ozvNQJBAKtHNj6IxViYMDArz3XUq7oBqnBV3zm7moHHlypiz3Kl3lcv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ZbSyWy93g0SjxhABq1NZ4gTlI2AZs5+YwSmAg05xTl8VHJRFrYDtXb3GcAaosfqfZqM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mDrUG1jfUW29SLa6PLDJkgZsZqmMlZlTUmUdOKvuEXpIZV3WsTAFJQB4Xqy91GoHgqBu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gYwYW4kBBoPIDlyPUYKwAghzTtXDBh4jvGrO6MS5OAhOnTXjGI68aEoOWtStCgUVK4n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lx8JzjmVui2+/B0vitSl/goLfhRbKoGM0pk8QlN4BoLuz4iqwAvA6SnKr2L9Nxy6Cgwd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XRS21sdGiEA1Ltrd5iSms9LLYgaKxaLVFBxnH1BPWILZFYcYMYlwFQUEG7waKjycp9g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Ftl0OHNMomUXahja3cpCnUSKVhGpb7rMArkVsp1UbfXd7rvI3mP1K1DG60SpDS6AtdMH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ZljncohZ0DmLFutkKEfkuFhZKQc2Gr9wcLQXranHqAWSxYHSviZI4v0Bq3Hg9w+D87lu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cQNhVGl5iGN2OyyKF2aF4XMo401Gkbzku7Ouo60L3nlbfmJjsQ17Ici1TxbKd2OGV+Ki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UK3oBGeWasV0OIPvvdAdmzpMYdw9RQeyLwBTRj1Ln9r4tztS6HaVB/UjRsGg7OsTPw+Z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cULhpVFgqvUJgQBkOhiH9mVvSjedeJ2BVzVdlfeI4qQ7FK33cVFA8zGgKOobUSRcN1Al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2kDj6XFX2ZUCCpQyy8y8xVvzKiivUo5Uu7kP7Sy6bxNJzmPOC1S+SCMDbV+C3u5iMmQU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SnzwT6gPgES/LccVmOlC9KpYVTyS3MzFFMJKI5MDrDxVI33v83E2dOS0oC7bDDSw8xmY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7hAmOqLa9xk1OHV+O2Gzqbt2/wBSkCJWklkCxKo31HbJ79XHGLjjm4LeNRAjNI2y3G8+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2+N/Ue6d1275gpYUpFVrcZB3NAue5ZjT4l5W/jUKA6OYIFCbHmW5fao417fSdnk7GN6qt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sscj81PKQepzfa+R+ErLGWr+0qILmchAC/iFubBWKGxbHMTItVgX4Amlm4F/8iYlxah8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g8wBrHOqhgVb11AJaa+ZfqNWKDp8kdMRPxEoJV6HhP8AWGbdTicSpVTncYM4/kluDqV8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AOP4g5NwWHP+WNGzmYJH+58s4lX9x1/HHU58wy/y/uJiOahn+CmMCBKiR3Kv1DHqJmVe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4QMxlZ6/i3C5aSwmJxDMdx13GG5xBQgDMNEDxdBGBSKeB3XfmMSDBdB7hXsZGrGA2dG0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XMgI0eoM/NelCuomcuwDyQc/MOeYQBxYeZhpLOwttOPTH2MAeVOYCBgxd3B7mYSaRXjI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nNWL7YaG3ZROty6XCiPLjLZ3NLHWuMqOBh/E8kq3ruBtB5clUpyDVyw3q001MItEYySA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RePk/ER35C8EWq9pUNq1zPJbbzKmFssGubGPFSl0AmRnGH7l9oiBrtpS7ebMEFmmAD7d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FS96cyw0Zu93g3ooWOu5BbDVg/aLjVvpzVX5hkvjoIUxMG2O4cqg/SIGL7tYmkNTzgy7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X0IaXm8w8OFwDmrl522HURcJBcNqMqX3d1A7CCWeIFqB4R3TjrGYUNFqoNAWzhzFILtj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qwFFoK9/qYq3AUxy33KOg6YeRXqI9oINQ15f1CWXuEG1VHZxBYaeP3DhSoUYJAQsLIux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r7SXFgqx4Ec4huvSYiMnCUJZ3DEm1kGuNhb3nxCYwkJ2o1sWzHuK5wFXc6clkqoOPXCq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iWcKsaqBhWyrbapTFTGerChqwZHscRSZCtIM2KsGMRyIcpAcAKGdYgcRggeEz+modkCJ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xWluUZYuB4AojpPnD7j6+SXBYII3r8SqSHaq1Vt4a9yplEjDraf9RYTmJW0OFtwIyFh+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IhzSuLIS9jSlZXQUpzApVoSWgFuX05iWCsJN2KLpp3RqJMfcbgqwTFvmW0SBxHwSsty+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ti2wwm5Z0cReS5YWPi951uN3qAFmvAb8xequxorab4dkOkWQ6Yb8Xcc8KbajgWvzKmo3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o1+2SF3ZglUsIUAetsV7RspyC9wUsWRT7QuyWG/pCBzhfISpnZaJ5auFpE8on5NxQM9g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LLdAWeWIsK2KWRaq81D/ALGXeQ6nHhq1Vng8zl3Byd++OY1TPGIUUNaFSqiAkBXZdZ9a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w8Eal1YKwcH94hHMDHHiM4UzkifmEytI7UfQgJGgchee4qWTL2BAOcIcGqRDlqvkepey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JoPReX2S0La0kHob5c/EOKb7LWcS1AG/ulvQGL9LRmW07IoWKtTQBjuXwbiNat0yr/cQ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lzn7dnTPiyNBgBZZyXCXSx25mxhoo1cMk4GL/Es9ksaF3CQE2VZR1v5hEV1NmuMcwiWS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D0K4R2IEhvHzEMsQhtpwSUDK2aJasFYDZVOnMuDnrUN2s7EfUxB+DoZIdX2ZiV2c/YZ3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bpTWdX1ALCulfwYFB0kYLceWNso0VnT/ANi20Dh1AvTK4OKlMRRSgn1ExCsBlG7KGzqG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IfkXTQVV7tv8SwiLAGPGojWQChzWX9TPduNFvN5YTuBVgduMZ+4dBemKI3gF+4RaE5UC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UI2zm+qlDANoyL1W0ZF4cRDAYKAhwnbiA/nBSWsGvObalPO38exzuBPAoV3ZVW7rwwo3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1I6Gh3EowMqqDdcRS25oBNFdr8QSWLFDldZzLaDBzLElBiYZqr77uOQnEVMFo2Depyi0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jk1LggudNbgDxjE6hAOmVBVOI7KJYmHkunhjTMCqVsa4MGYJ2tGPEV8l8xXRRURowxxS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a6AlzcK2qOUI6qOGtR/cNxBY1I+EhC2qgr+z+ZRHYNXw2XDMaWG/JdfEAbbCPxDCiJOa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RGCLTCzCD2EW4QazDHP4KTRHY2/xGCVm2n4gC3AWXcBH5XEngWCbW6V3NYPByzBMby8v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0Rc0o68svnDfZEvbHLGoxmBnwoMNow8FfuAVGiPAce/PcOlLgVqFlkDxOLRHkhUK2RLG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URwE5m4BRzHVLqXaCNvDD7gVBzZBNlu46PkFIt7IGn+Bv0XIOICwkXyAsSWuDpqX6oUu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ZPiFAugdziFnNmYAGR8QAQcMFBazcQqbMGWcmJHSPMrLeTpfJK1rvH9P9QzbUuMf/ZTC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/EphKep5jV+oOYdwVmNxMnqDHzG+fxDXon4gXpiVjcSomTqBaAzEpjdeCG/4P4GXU3WY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/gKqc5nH8OJ6/jmV/ASu5x3Mkm5UJWY3USOeIFM4/hLVjxf8V/BFBdKH+I9ShsYDZrtY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W2HKR/RCIQAjFfGCLoYTKAnxC6pZdUteqzM1Cbak/CWBWu09lccS/Aqu+PMywWKyeW0o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tA+JkP6tFWM7GmJXwRyVBqyd1p+fUsZnbMuM5iavqQzdDBrvELA0hrFwLWssqzs2qHS0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Q1mvMPgqUqNlueMYgRIGYbIWp0ZrxL2jqtlefDgijcgJQbDz70RuAGAW+OkriPDkOMLf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5TlTFwE99ECHJTakAkhZyh5eT3liUODrKc8vUWMS2gua9wjkvANFdk18zI8AAcMKnByT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mBPgQEbQLkCrlMyroBjO7XaC3KDY6DcyAZbdxY1N3VoPhm3zFC0M/ObgNcolxrjMjhTa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JBMtjHJ2O1aRQvm8EblwofIFMbuFPBHGw+VzKm4WQTwnJ5ZT9sqh42oP3ARaxSkvBWq+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ZSHGc7hcNKIVsKF1G62pctucJRYogPpiHXUSLCJFYVgz3iPSaMoBgCrtC1wZ1DRLKWUe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sL4CqrEw09tr4RhygsgWngr+5QAdXSuacmOPFwqQNMFM2f21Gh0aqocZbvd+ZaZgmKIr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y3YNb63hriKl5MV4KDveRu9kufWNC7A0aG8y09q0joV77lygUGlFhly4lIER3VNkdcy4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tDRRI59EcCaqJKVaFW+J2bLhcKfcG2YdHgK0vWPxM9NOVApk5zCj0DshlFxiqsxkjyyQ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DKMXAwNC4gyWxNu14bOeiDMsYgtveTeRqMVQymQot023Ck7xK6nNfMIsgaGyI2uPZEvO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HmwMqOvUL3sQgsu8/wBTMEpxC3fKUUL1LcNGS/uZhGtTWC5ZbxnuUyaABVUCmxCtwUdA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jMCyFlBcXG1RzXXIqtO//syMWbwrnEEVDlWrjugIOaq5Cnx6mJ4hS28HMvguBzwvOSA8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oFDMhH1Nfv1HqJKUoDJaBvLVy0rRoC4KHJ/swloKK+XeC63Cw6rLeICsFpFwdSvKLEJ3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0NvcTRLeiWwc3pgiFF9HcWcaLiDhL2QbTZtcfYPECwFNTKgclQu8ueSvzBAdos2cJ0ik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UsFuiyVdNZ7IpoG0cMtM1AagpRJXDqGROI4aMTHamxh5UIIGh6ZoHtcf9meS9JVfiLCs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amAzp3TGyA1Cx/6lGbLdRHjuOO1VZxSPUIPs1PwTT05CVG6ecVmCg6eihzGniOYvGMbl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cpffS1368xQYGRaO3hom18wptTvGbOInIq+WVLw87qIrSWmFqeoZlKE4rSv3LYg+UWUq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O2DorkvJscN8SjgMLY/7OfcebEcc/cPcV2a0MDH9h5QrUF2FpjoxNgvgDD+iDgCLkVKR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3ywrQi6sAKub4mWRbS2s33jJG4yJIWro4aaTxEutXeDcJnBi6tKZz5IFCLldPFPzthQa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+YeYy1eKEGLUQtWhaViV5mvDVSjBWqqSsUgbpCubZlIXqSqqhW+0VakCLHQJrY8Q5pAG0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6W9mA+oTr1iQWtfU7AwAGfSWs8SmV4mZzAyTC3wAh0qWEIgo9XTKiyvmUjSeLlYPobgm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VhXbgZMpW2IWB/FqgNGs9Qabg6qZEQidnqWhc0/p2U2P1S/aGk44ff1UCl26WfFy5F7y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P1EmGXjH9VLxqMf+FM8KFN/qHtexXlV4DMJspKNNGV46Opa0nzE3Fow05NQ3M4gu9yM+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GJdA5/fngQN/qLJUO/LNq0JBdX5jDsnuXAmzZ3EtEpgLs07mJGr4jgKiWoseIJoK1DAE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lSrHFMyATRXmZI3qoYAAWmNxUoTjnxBwThuMLv5pF0Wh4iUGzqX18wTuT1O+rEwQnPmI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4iy00aPYVjBVNx8j/A51DO8RM4jqVCGSaVi4aqVAJXDMImczD7YEjxRzHTCaEGW2GcNC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ZTcCg8RwRCiH/kd1+YDfiJST9QyysSon1Kx/JM2zo5JZOICuMsX7honuGpipVysTIVAx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DxK8RNQJuNV/G/ZGYjKeriFV5s0rwBtlCigi+y+4TRtnQuqKZgmPkaY74hOypWD1wudvi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xcivuGpgab7aysdsOwNrdc6jJVUAa3vF++ph94DNn95jlVqdaE5rMqC/NTwyrUWItmzL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7PMF9gJwlfDORlpNKKbrJrmIeULOMbHPibZsGgeJdoUTuTMSMGhv6ItChGVOLauvELfO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i+Y0PAV5glNB3aAUdR+edycmzC/MGZvHZmDmrp61AxFAj0Pi8RVoAjn5pwzCC17SnKi4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QmOJiftwr5Cw8TycalCAYu2VUhYad7Me2MsGhzoHnhNGK5muoKmzanDEDyvDAVxgGWuY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kTVVog0MWp7xzF+1y891a6xsqMXbDtkdUUrH3DupLKtXV5vj7juZUGIKwTL2xPU5KpO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rDEu4jtqi9H1EFIpXlaq6PYxAZcRQgQa1V+M1MaQXREtAWi7iJAFS70pwXX7iItcgGA2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aUisa73cQ3RLUrUwXAgH3LG9lMTpBg+Jbu+EF5XQbwVL/YWRRwdosQCwDW5pHUrQZ0GD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wR9wseyAFjjoH5jSrYRvZa30rUsaeB/YWvuore2otYaBWb7gqMqjw8t6gNSspaqKqb6u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VIIJINqomQriOQMIsjQFKdLXXMu51oas1cwX5il0MMsNmtmzEus6Os2LWUF+Z109MOBe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ell4xi4K6smDGcf9cvzwC3gw3fiOcBAgFDdWl5pauUwsWFqt0FHJHSQEudebLqLrjuJ45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EP2IbYs3XcKBJVm3bLLXWCEANhyl1rcPg87vMAhXz7cuB4O5ndMPw/SJvssFHALcU+0t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5lKW400jWrCr2wtOMYQ4B5sV8spwcZQO3SvUbq1QRBxRCV4X0L0ucQ4rpFbKiOKuP/YV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91aDpjR5dQaqUHEeWtiRy7asv1XxFlYojk5PErJ6sAuw68wqffVti9KdzG9gZI5FdGtb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Ikpcqr09Te4cubgJmpyJSVMOFfiKlw5vCJFlZkNo5kXaiMa4WOPXmWe0yhLtovrzK9R1S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cRV6WOMo4wy3xFbrhgoobEM4glIK8SZZ9vqM6oAzSyte3uViBMpt9hKmPeKjADOOty1s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JLisAzZHBiZocOLqn6iBdDFj4jFFMwG2Xuolzdmm8+pj2SwVezuCEUxaAiMBXxPdvMa8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iGBnMRLTt6j09FTKh6OXNtMoqFrB3AXQkOCtBsOY0RMLtILVvOP6h6cU7GLPH+Sma6kK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1OiKlBZm2LY06sNQyUEtrnEvX1oGquUM2XzGQCYBo+HUS8UlzDIpWWVpXzBSwKygbzAF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eQsaWe749RIwIGxO3Dmpm3qi2lVQzhjOA6zbYy/RCIWE4YPiWrDRmUkvxq5ispeK+bW9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zCaqTRRdJnBxHNAlpVRbQc6qLjXR7TmnNeeYhPFWopsTz0wqRwVWtidYNMQcdwrkhsLh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OR4qMEF7yUZaIAAQaXCrxeIs5AKFpjHgjCCzQXCLbTUpDnuIQiyUgrDCBCl9xZR/crWN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6WAHRmaWfLBEO7wRjMStTI31KU3q4U3fHUJTlzMYsW1EV4xz1Ag5MQGzqYSszTqWfmUY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hlKouHBIo9TPmjLJvoxNUos8G57wfEVUEmTLcK9oKXNwUHFmN8iPcxP1NJZxCQMfZKC8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zMrq3T1iA3k7iPJSWp0/uDVedxFVMdwSZzkjRNniVtEQOTwtyxV4QlrA7jM21Kf9HMEF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z6aiPJ6lERql4TORbolzTc1LcYd54gEJ9kGAKugiFZvDDWXMW8XExQKOGosAKtXdauU0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QefqVYpAuv4/2FSv4ou0lZIyo1jEpiVbxBTdRvqGElYgOpVTg9v2hgZZxMpzfc4jBwHc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1UP3DmBsh8fEPMT7/hy/xfcaRhZdLHFLBx/BValYnxKxEcvEwZUdJXzKialYlR4jBZbK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jFOVXH9EWp14i9QlOJGrviYFNJsXy/3FOqM00ZCjMHHxGw24WF168Dh6j3v0LN3X5lC+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kKSFp4Qr/wBTZURKPCa/+S4svEBVzWISYumm4UjcAyOhcey5T/aFtM2BN4v8RFtN2ljv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0RtanCNNtLV+pQnPXqqY7tN8LRnP5mUICWAz6PiBwTQcb9snyRdsdrFvwXRKj1gs9o2Y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tBa++4XW+ZYOWhKLvcWm4LqQZze4mPasnQKtz7gxgompdWx8D7gID7RYF8OuG0mAPgZA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xXC0NllVgxCJ0dut4ULRQOjiyUdNHJoBYXq5cGyy0prkHkYTaQ68yBea4buZPzQLL5AK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KrPz4h2EWbUwqZTeMREgMFDDUaGziM2Cgy9iORzUS64cLdWmFa7l7Rz1xlG+P/YHgIBV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wVGZmppMgbS6YsuvWTj6MGLqIc2yKlp2jd5ojNum1SkKezjzGxAptFBODtqUdJHhA2F4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9xgp4vm4+25B8i90y4aVeqv8AXcGz7KpfxbP7iZkbADZo5N6iccIL0vKJRpxvMYKsSRNr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DSbsPmBWRDLgxkuKzepjyLmxexgVbl4epb555tzuAcdoBe7cRL0JKbGhdkf2KnDVBu1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RyXXHcHeVi0XWT3oh1LOEN2F7if3iKpVgzymIIe54k2tvvcEB4YcF8SqOpzhSzRFT1Ll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76Iq7+5te/5WQZ3XHBtZ47IUJyWFvAgk145lZrHQa8qy1jLXV07+dQtFTnnYeXATVzUW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OdoVuomMs4HoOHzKqRUvmCMBC8feA4uPMQu9YqAqzVYOPmDRLdo5YtHG+JeQHG9KqSgi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bovrUM5Inw0Ct7bgqoqV8YHetlwIQDBs9G/HETVrwKWxoW8LeO7i2UkImdM2tEAPAFxk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hCLCVQaAxKnWlB0115l66cFMKt4DiMpfngRsXqZHI2hH0w4nIVj8RzIbddrN334l4qlp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5SvMAGDfTuIskm4BoH9owtbqi/DMo6FbxL+n5hhERtsy+c5lIb3FfrvioUoaALReb3UN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F9xTnpwWu1ww8R7JQGRyfjmWa3OC3kdEK5gBXG9ldLtwrZfkmF3AxW6svFy1osGR4j6C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zKVFm0nVTIMJ6YAodOH30xK2bg0Pj/IiEQFl5NMvEZXKr4eM1+YFGSsgoC7+JWZtuTBM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DyQdbTdOoNCgLco6OcTSZcosQUwBlpj5g+SlSXdGnzzCBPRo1GDiWUNd+4SqCcmOU0dR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l1jk/qIQqzvkgKjjK+GYBsNAs80Aa+zma9BWzHycQtyhtp9QYEB/3MQLoMD/AMgxZaS2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MKZg8jlOFvPTj7guwNpkS8p59wqi8D/sNRsXiKYMJzACyy6sgm26c9bHuki0gF2J8JxB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RkbsJQe9bjIN+gJ2zGYOXgtkUzwXd8EJOUoSiUawK0rzLhvKpFxiuaeZmkCta74mDa+5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9NRDVodnrichmtS4DhjMxTwwdcKnsumFEKSsS6SuR4of3BQG2NrSyqhvITmNIafccBOM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gywnFb5jIw3ApaR2oKTxczmcscFViPqEtjXioMkrOYKG5ylwxuFmNMFqg4uA0rV8Sqt4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igHEdWuHyhGl4iGCR3e1kLfdUfOJZ2KD8xBMa8w0XXxA4Iiqkx83gqbC79wfFI0iwvTAb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WnqIdlA4ZtftN0ONkIvB5xNI3XMpCWkWT64mIvPmIrXVy/e/0hA6dtS51snq5VNq0tg6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CZgzTArHFWWRlANGb4gO993GisCKxwGUodUJXA3q8QIQk1qD6Ynd0nP5IsBEyGJinEGp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PX8EVvmNXdwM3wT0j43OSUWMxFZLzOq/j3mcsNl5P5Q2lVKxCY9zeCPH8FVT/AWKQ3Nw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5uOoH8E1qVGIfUNTfmGj8ziEMxyeppb3CcziBGiMJyXGd1DcSnzKKnMS+YFqssDLPNRO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ENH4cQ07w1Ddd5IJobi37hswibKaGQuZaCWldiH5XRLyq4xCBd0YIvY2kgK71UJyNii1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MTA0NIBjRMZvDA5Ui2zMOiwwRlbNfMKAoTt1httecD3L3CN6unr0IpL/ACXT2CRAu1hP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4JVVi1mGBEJ3AhssvJiOz4c0cqtatpxFLEVm1HoOq+oVP5SlrGUAOfBALsYsosVjfeGP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UErlwjlzgX+YEcQ1k5amTm7gu3iQdlgxmzNxqqkIPXNs6JRxQWB4YBRcdSmKEmCni2/q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GaLYo6aqdkVa0vDpBxlCpTqiZyRKZu7ZOfNSmjRZ1AV5t9TOuQo4iuL3bKByADgw5NML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hUVHMLar7lZb11CtBJWC6u2KqKGtQQENvuXyAqCtpK0Suos4UaKGQ9nOdFd4axf0LQ8q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2lkvQizAkBKpwq2A0czILfKfny8RTiGA27W/UbigiLbpYvLG2lbjcKTKjX5gHwTGtzVdl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jgj2aVtK5QWuH1UwJkBVmADm3+48kJJC6pwAKAeolFmjB21bymIOFZdxyWhi6Mq0tUZV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cjtjO5uiWMuXaC6P8lrGYOwDIt8XWoCmpcLKS3C19xJJtmzN27YkE2oj0ofuLukxa4S3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Wy06lnMSgBlBvbNXBD6Voq5s4qY15Tj+DzAgoWiy8/pIiWplzqOyUsFYdRaOEUi+KOdQ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cQjGvMsno9xpadDaEujMwqF+i9FHyZQqpiDUVTYxuPHC20K4umcgmqgHBiJHmS9LJpqD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n1NJQ8fqAQcoYKqDyFXuZBAtfSjdnUFawEGMqhy/tjDIPJCXfbqpRUq/oOpQAKg53Rli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AZMJ+zHDDKVWOLGs37gaR4lCz/kJe1cGU4uD4m6ORLbr7uZBEWWqOhc8GmCG4uoA60cb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mDZKQUPAbBllv0YayDKYfD5gAK9wZCdXzDJZAl7avpMQLdZqKQVrbeosiTbQG7virjIo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avBcwUNunMS00mw3WRDcZnooQU2pDMq5tUrD0zLVehaW9p7TiFytXd5i2FNbuw13EsFu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iJg8i9kpieQ3uVbKQ0i6jTZQeZXCYfuDIPHt9y7Ay5NGq8VEGklNrqUEFDdZiKtfJENw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Vq2NHaiYSnyn+RpkgyYsq8ITq4dMIa1NxbyXhPEah1SRH3UozOwo2e49aPpZC2gyoL2f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AUtath4gZR/2NAleYtRK0XmKXHeQMPxL8xtLme/Ef4zAcnz1MXLEaDPfyuIMlXsc+5uj8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BlhW28vVRVooYzTGvFfB6YAow3oRDCq5wY2qKkoEShzvbFqKL4jB4O/uVpFqOAO64XdM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p722jY353iWD5ovFnQKL9IkCCAQQAHRr1MxKgrrM86B/TR73hxUxGBgy/wCo21lI3Z/5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T9WwpZLhf4lq4ATXeMDnxFGxbOY1bVofCZtxqC3fczYcylqxiVkYemOCUdkt+XERa1qF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CCx85YLebmLHTGFHAwVeyrjIrk+mXVZxrruDd/c3zknAg0mairCjWCWgLdksVn1UqZtA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+XVFQINNsHhpOL1SkApQHziJBOYml7uGiFC/mTF1CrqoNoqRafXVf3HbqdMwsCXohfPX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DKmAGBJmVTxLcGypnHEqxp6j9LsgFR0vmZ4LIDSQaDdh9wRgKVp+Zeqb6tXQXG2CwDIq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ibIU0kQgsnPEomnzANAfeZAqxWgxcXIUhvQa4AuWoJ+qn7gNeEByL3QIBzateGz8VLPu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PmVQ+ZUIvBUTBDDMIDVZjlDl1GlzqJV04gHzHC5uBVYM3Nv2nHpmFxyYnOsVuCcsrGox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WIM3z1G1zj+QzAv+Oc8xKs6i8QW8QV6leLnFyqzZDU5uJs/yY/h3Mxc4z/F8y8MryhU7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n1BvX8Eqb0Sm4FdWcKOX1UYj2GTKoiF5NoH1UCWNfiXCLKaDnDfFBcILwNAHNXzuH04D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RQRxa25FY5xusEsK4u42t6Bg6G/zKIy5kOfL3GCz2pfr4R9GFltvSjX1MnCwDYvAWKcQ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+I1MAUbhoyvNQiTLv3CoLVVaZd5CsUuy73AGGAF9UP3HdCGttb04lUt2sB7V9wCxVgPu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MCw8jzo9y4qgJWLtzYutQvZLSgsS91ag8RcjYhh2a1Ke4b2Tl/2USYnXoL4Zf1Bi/dTc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blyFgd0DuouRvuebVOgBb1FHgwRYYRcOLqGLoeSz3Ofhg3aCjVquTHPllw7WwKM25vzx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xubHU1XQc+IP4NEB9niUiUAGjavnHxKR3UmA6NnqioLcCqF6ZS8438SkzAKxbx29RuSG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zcu1sGsAhZoPliszNK7fKvbe4m3VVF0UtgWsRalgRc8LWj1cKV4dY2VRXio3+l34RVW8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bDHgotjDEcIAoUt3frUfd8+dgNC8Z6dxAug1uehNPmK16AycNDG2GtMuxR4B8xyAYNwT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7ofvOZnH+HHq8thKB7/AFpV81HI5cohXNX5ILUBgwPURhJjCC5mY+0yBWnxzEgarEs05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4erdGOY7SGMomRdU9wXNDYDSi36lmsAOCtm2OlKC2Xew8S9hEWpp7mAcbEMBNDsy7BJV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psBqO2UEiqYfbjcYBjNOuc8s3TXXdsGXcAEysE+1bEhHFYByRjdShG7MP4lErU3CTN/N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4OooljxWovJsNByQrK6wnNFe9MDd0VjE5s35uF8AsQeKV8StMdjY3dWwu7NRP+qbCW17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KHHFEHanxuPndyhY6j9AKRHZqnN1niOQLBclaPqPQ8+vTCVWtzIMNX23gl73IFWO5jqW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AhE6/wBoReQWAF7TjVkeHAPcFulp3DsL9Kq+yC2m/CAPB0oZ5+B5h+3JcYqhh1Go2Lxb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IDTKZDmoyJ881T37ePEfIzlxxKACpvOWO5FwaFl00ab+JXStRBvbj5l2ekLIcAM71qWF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gt2l2uY6CqyNvcaw0TszAM4PZLLemgkwgfNk3pdtZYK1pdpCY8H0NRhiOxuFg6ucU5UU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oREXsC2Pm4ILDx6gCxSDn3Srt4mAhS7MQZiu0BgtcLaArD2lYgtzdKwvNfEAuzg5FvD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aebgr+JcsJUCjQUS+gvODEG4NUq9xXCNYRw+45LoXS2MuharzyMEBMPN4gg0eGMCdOB+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KR8DdcYa8rlC6Rgg1WY7W3coHcIFTld1q4jyRoMp6iX0uErUCPM7ERu90hxbyLa9QlmF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HLKIWLGPYyxu2C6bPDMrFTBZbZ7b/EMVDzNFZdWrjzK57NAG8p1fMDljpYUgufePdkml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V+Hv3ASYflPHruE1scDshqigbuIBhU5LTFfT9x22bGlox48RQNC9XzLnC4OBQWB9Tqb4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FkCFX4Y3sjnsgbpbT7gKL+5U0GI0LcRFow4lKp1BeO5xpFXZ3cwM73PqHuGmvmBb6/y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AydXKe4TCenMTXWcxJhT5YQ6LYlpUwBaY8Q3IVaPWIP3Mk8E2yo7HZCvYIYZdglt7uJQ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KnxqHnA4PKAiNK+YpLIzlquycAJcyC9TW0IE0fqYuqLiHAa6gy3ddMPYH1KSuQmm4Fcl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+QBf6mQtYiltEDQcoF5zdHeCWIC5jfSyogyI4MTIyR5iGVh8SkHT1uVCt2IS8S662AZe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I4dkvlN162R3nYThwfoIZAKeJSFIkAllyjRAb4upZu4ZMQL8QOozJbUqorjETV6nBUoV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I6JQ8IG/z/aHAeI8XEeYdp1LznUwmh/UC01jUDjmU1qDiOGJqoHZ/FyzFUYLbIqp8U9w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oa3qLdAQbuAriJcFmSeYcxxkmR8/w3EYcEFFFvqYXGpb3NzcCVL7v4jxEVdVOcFfEONp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3EoAChWLPOCNWGQ5bNDKYT27I9EZSVPDpfAfTiIIlyEfKcQFhE7XTaq0NEeUFVQ04vi3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MWGWD99kNy+tQVZoGOH9My+J0RvmnJGMi70xHl1qov14drKu9sXFirRHDlJUB8wC4O04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0hj+pbAWQTuis7lSsCOrxlfzF9SJI6p/yXcgAobOfDDrGseAToZuuY3fX+DK1w+IE86Q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L9g82OgiHmAvqOJVDNq0IeBvPuNUCRxOzQ1DPUWKMtX4u6gkzboTEeuK+Y8roDoXS74i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NaJYAMZGNK0PLEaDa8ztUqXs8xH1uTyA19sESm7w52+yVsqsocXgXbbnmMh6AYvoMzLJ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h4pYdSvz7lHwQVt+CjbGMRlizg8B0QmcBWw+Dtip+3utUNeJcJShrPJWbjZihKz3bGPm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3LkqytkPjdQQrdLeOH5qZg4/lXVBlcXuU1d/NxdEtAxijwS/5dJ0joSJ+wXwXdmT0qNU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4IQ1noDm+8Xc4QaIKRzVVVkrHBY1YYberv4nVDgGy+bVxXNOhPhlx5gHAe5hVmBghw4IU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CDH6gEpCztWPzGdBytgcDI0Xity7cLcc0ccteYHTcBQ8X4g8qiqZdOsPEpKxFSwikvDC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rlbAmLt4L/ErqSUPS6sb94lkpGAgGk7pj1dTOHFV5+ocR2ZA/qLHiQwGS2ZxRDBQNnI7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F56cRCOFcTBRE7x+YWkrAynjzOScXwLy4rmJtukAfBylxxegJWO6MyvAopbG04/OcwXq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F1NAtg5otC4ufvDhW080wjOoLwUuk4aiaLBDOKdwG1QKDl07qAImG76a3uML9sCKFbNS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5+IaIa4bWvJhMxGQXzxeFOpkNCgKdQY19jzCyjdgbDb7YaCzlMul/uFhbvbn9TJVHWh8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sGcrUcMRi2BB2SlkAtx0hchiyxR/svzO40YeMGk1mK62lXZmPoWrQs85ieg0vgd8CwmQ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4huKd+tPdV6giXGNWrx7gXprCmWtXCTysFqvUQN7NoiLUuqqLfM0F6mwuayS56ZtRJS+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cw9guWhtUbxGqbdom2o4krw7IXq8ggs1CbAp9XzEBxaSIG6mkdMzNrSOoKexYGg2OeSM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sK6gKflM84PmKt4tCseIbpWzQYgvABplYSlVjUK0pavUIoBVvFQ0vGqN1AQFKEcko4a5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FGw3suMM0cFrjXuDkCBcBTvn5l/QTGO34iAFgg369ROSDsWxhoVLTCguNQgRrBdVvgEU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AAMs4bcksXrzvERc+GbOeAhw1ixqJLilAjGXYeCHPBaEXNXzASuw5IzaMWXKS7wFHO4S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1rhBv+oOU4VbUytlyqgdj7m8bbywFZcLvWvxUrpzUTBYecXQ+lizbMgUJp+SCWkmVLRj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wYsxHcweYWeXqNiVnqLoqr81KAWe1XALSoYhnP3MxVe4rXSxNCVrEL2pDSbjFCdy6m0c1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MdwB2T1KOnKbmQuptiJJJpN9QHFn6i8NX1MmnXMdOgD1bUAogYOzHmX1U0fYiQwFQU7G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douNxsgLqGm6KV3n/wAgYy/MovR6JgU+41nFLIAGb8x2DX7TBGvLHVENo9DUWy+mM8mO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zUzmgYzd/LcS2AuPS7eoLKVPEAAoj/lLcimtnMIiZL1Ca7JSiByU68QFdmHkFnNw8SED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zA5bX1Dl/gl1ax04uXVCzdS0je2XS4ARo2yNhwvurg5DBwCPpmZKuCr8QAxu2QQU8B/u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tTqlypNcAbZwA8MoNNdxZxC5WZT/AAGMMop6jkz+JgCalaIvlz8QUL6/hzriHNzfuUYg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tzRMQGrmTV5qCzKriCiNCD1KvMrbMBKStnmUWoxB3NJV9xKkSr9zBqCo9y4KsDNsTF7g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ImPEPuGrIa7ZV8SjC2mDBiIi2Kx7yyKGE4hfwiOB4bxuJJ71EPlbQeZQ+lViLw6//I+4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bbtU8HzECbsgFv1ONEbXZ41CMWlgm0A5mVNwHM1SiscweMhI9NW1LpQRk77soJj1gpE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MDYvgzUxuL1aXhvA/WICAunKHYWxTqMquuWLclGuMZi12AhQWS3kyRsQWCxe6F08xZVB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ihvD1xCeRPKAzIq2BA+Lj0CKK5MOsylXjek8gTruRHDWrje7WgDgwHjWcQ0i5UcDyQ9Q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k3CGGhkr2ckBmEJKHtsZ8stHQJQVRHaBBAwSr4rI8uYHsFZ6DRQfuBtAsa01dATTKw9g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Vy42IhfNKWfEBbGg/sSw4qzA7yRSCvt2DJdr6nmlAven+R1Toqxh9RNfe/5QxoQWFq+5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YBIZC0UN/c4eFjNcNtG2WUBsMqAMtusw5t9Xn/WEKiWDhFd+YBvZWy1uU+VAbHAnrj3A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wGZSU2ovbb0xhiBPKcVxxHq+Q+ymuI13UqKPLe6iHTA22OM6ec1AWh2EtesQZvHw401Ky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BdKf/IAAodtwAQiuyYhsUJVuMwIxeEVBxl9eIx3hLsuz6lkU0VZB869wGhNHJeV/uAUn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I6JkcqXAHOLYKlSDAAs6O5dlfh0m+g9skDYFvh4DyO45MaABK6h9WRMh87/MAgnU8Mbb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M8l+OYrYW9D7IotWxKOeK4YEzKLVpVN3mGz1UUFpuivSbIWjWTaeXzBVo36DL24j+2dQ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YDAWwdZl2sItlwA3mFIgOWfLgrzBNCjSrydaj0/KWLa1t5qFICFG21XBjFEpElyynJxo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vljkIbS7rQO2xflhWO9FrtvgI+SwwKdh1AGnea+C/f4ldQPBhKiDQSwJKk3YgrkPZyw3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gY+NIUUPqE9NHpARRwFymER6BLOCpktsv3EikFtiuktt1Hr8RTmt+Ik2RVBZFDAeFXCa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5eJGCEemBjBCQ0c9Soyqg3kJdXmiM4HS1bdd6hrYMqXXwRu/QIHrZBSzOUzX+Si35zuW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N0uIczrNUxRuK89SlsqKQxoWInFGpXJ9a1Z7grUdIqGOPsir1Iq+nz4htWjG8+uolGJ4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L+YfghR8SgqWyAuWsxBqLpyFVh/UxqxNAMA5ghViWVZhTdlTEDILMrD4i0xA7FqoitOW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HBijYm5UEt9YuGFNi8McKo55H1G+p6PBGCFXykUVzyJUOkw4xBuU0yxdeHESFBpaPp/2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xBRB3eIbQFA0WdymwozNVL4ab8VBrepyKVFye94gi1KjPKVSGe7YPK+yoYx4lkO7i10Y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Ds5XdxUS8dJnLbpTD6YGrrZ9f4lASPRQXLoHBe7sT4g7K2Xwm14Ia86wZTa9v1DBZcPz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CjfkY5NBSOzuISoLo7b80wIDiAF77gQ0our7gLielAW8s3QJLApl8wojQO3P5iHEPKRQ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6efcvePcCYGpkEBrG6pOCV4iyr7mA9wyqcmYLSyp3jMoWk96zFsss0XFVVy9RnUpXxmFA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BSGcB/tRUtmCwoxIS3sXco+3WXUZbCsIXa5drMVVQzDPDEwBNl+EeliOVEUcjEaXAEcD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IgQWuCXQy7ZycRsDEFa3pNQLUj2QinkVM5hBxuT1ME0cqhq6ocwsgI7l53C9wEXZ7iKh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A1omypbe+l6gyzPmKbkmNTLoWavMBDbZuVBKkB5qCDZxX4S5Fb1FgF+bmSdQmz8wiyeR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0PJFi94BK+SYwB4r+mOKm6t/DBmgO7/1KAUXTRf4lVB26/TKwM8rUNsXtUsyJ0M2o9Gc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+iBYiVddLV8TAOdsC4WHJHuUvMutRqhiN1OZsvmC7uVW5VJhekW/49sSgJlKb3AU3E1B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/gQXOY8V1OQyR1MljYK4/gjZRBVwYIGpzU8O4RMfw5JglQ1/NHtEqS4gA+NxCrNsKtlR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aDQABI5Qj/qjRg9kbAVKwDW4tZT1gPuUDrBa4O7ZfMi5ODxnUOGmDNUQ69bbKr3RcUZF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+ozYYMsHTf8A1xuBAF6R2eZV2kBgre5a0BW5eM3FpRQiVzZzWXEUsWXA7B6/UD9n3lVw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ozBgk2cFIZ+4fbCiQ+GZeJjbBlzRt83KbSyGEZ7dMBMOa9F/pA8oO0fuo7atUJW+DNwE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CtYUW72sMsXSXsWVfzGXiGbU7Eg9e6oplq+gIizY2Yem2IQAdbwDKastVb5gtdJ1Acx6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DykApG3syEO6rjXZfvHtmFC6WuGCzuu2ACGG3cGBhMCzxsgnwbwA005+eYk9wDWtUX8E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xt6GQuHr3cKd5K4dfoQQcXbeJ/UpEBJYVFro3thEUKtAvLZAIqBVAVDU8nAlM5j8ggYW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C2JG6ccw1Ay95IFNVZNbOdeE5PPEuubJGKm691+YkKrO1RbdZWH7SpW6AU5wufEqQFZc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fmPWQ5rIxaL25qIIRutfhX9TGijB2KVrFYlqXKGgpYebOpb1Sxzisq8eI4Kd0NQotplG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nJ7CvuUgRLxDxXsmRhpxkUJoHazGVKVrjkzxExBVMGGuTxGC38hhgr8GRfkHkYKCnZXb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pwB226yRKa4gXzebr1MtKoNehQ9XzFV8XBKb4oBq5Q6CBW0NUsO4CsRy20u81GIg2Hor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wt68SziAHIDYja+qh0Xkdyr53K9l8lOw0VxAr4wUM8q/MJmrLKoVUiDyK/qEne+ARowt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o34ccsyT1TQ4D1UaWvgyTtzFYgyBsGR939R8qYECWB6JTuw6VxLAbKZFzl2f1Ouqtb2c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glrPkbmsNeMxuQaqxcrEY4UUkumF0f7D7BBqMgPX5lRY19u3bB1HLTZM+Eb1zE5PiF9k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Mh4KHLqABnuJoCcCK40SKI+0egs00gigLtl4lr9hfdbmIB6j5lIYM0MkWWrLhxFZAG+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OqVJxEmmae4k5k5pltLr8KlwoybpYCZ7osYiDycK+SFrZ5jgJlA20AQHV8T8YlLjA1Pq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jeLj0R8oUEO13LdiO7wMv0MiwweYzQFG+5i2/V4fUqKBzV0LgoE0zcHpeoo3iMQSlZMo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Sjw5lmqzJiiYw0OE58xoAPNOIFRgqxgLIwg3ZGxY4vDMS82XLwjbrjNXAmwsLsA3NQu6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b7i0/u6xyPdrNREZ2VX7lvfMxaeWy65hOqF2FqaiAE8mdweXKbxr3UsJZ+FAfAwtK3XzV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cV5hCwg0EHV6HfcKyWNFFZR/yYcwPADWuYANBaRJ8Q0CarxZh9SziCq1FNx65BtBDADd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q+pYru5fhVLi9w9ANOIARtLrRFbJ7sRATA4mTVvqWLDPMxFTmNKVQlyi+Av53/UGls1x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GdzffNTDJDyvbCgjVhDJFnVxKVRdWQbYU9SwnJKdW0XyUH5Yp66adVd3L2IsmhZfxUIo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xUFbrOuoCTrDw3+YlrzRDd7ZrEEpqdwD+4f6lMAmxuooLhkYWCKY7JqI+4tSA8GZniPM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kZaH1AylEAyIIm3Ea9HaOW1YnIWZeYqxV5IlM6O3KxVjoHYBj8y7leY1n0mE+xCabg2s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xKs8yoDXzNKSrhmj6f1CXNWcRnvEPQpKoFUZWOnU6EKYe5cNKxDKpviEpLUX0e0cxIIB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HziNIHtJeeZssaO8KK/U6Ssn+oMvArpls8daPwxO2GabxJG3uPmXi0NgI/qA0BYaahKy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SagPhOBuDZYncw2hPDMrIzCYiMTRiKLiZQIL5gLU28REqvTHNzBeOyDl5hgtiobPiJ2h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nExEHDqO5ywYrucNR1rEJYQWlxoz2fwrEXMVBjT2RgPUVZhqZrUPMqVCucQWCYodBbgF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okFQnJHpzFycyX3m8/iXaHU6Xx1NBUt0N45hV0ox+SVg4BYp5zUXH0oH3LOPSoPT37mY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W2aPkbfxKRCm25b25r4iwvM0B2Ll9sX2xmFL4HELapYmnDRol95MkCfJmM1CBANuK0MH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HDYdvXwcfDK1TSs99m98R3JizEysXqKuiAzDxbULj24Y24gqXjQCGLUfCW7kGQPFXDpQ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XQvI6hQtYJYc8SqAB98Q3orqLoF4CcLIRpNui4lZ4JFU/qLYP+jUYPmwRebR6TctyWP1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xKgUW9cGNMZ2sjH7O65lOJNjaqIk19lQorPyuviN6btYYZeS00Q4FvHmogVm9WAtm7MS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UKCANHWq+dsdCmFbpi/eLjiRy/viEYyMAKLlxoq4lhVAgcLMYV1LMVt1kbppzAA50HuW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QTS5XhVe7+JQQIDA1mmzaQ61PtTdFncpDnhintDBdYLpWnzuFVu5Aza9BmybFg1rOjxB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bEUAPiGyCoswRjMTA/tF0VrGHS3BdVIBJdUQv6igWjkgQN7FIjcJi2csXBFTYlpdBecX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WOSC/MHkwW5a0dk0XmMEAqACtaiwWSKsKaXC+Nyk6jVKLcDbuKtTLFkXlz9EKD2qr2X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7oI4byu2LCxKXLS4C6KjexDorp3zmWkQFgaDwuotiOYwgYCBQr0CtryF8dy9RYLNXdvr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0na3mXwEXJSOu6zAmDSZN1V5YcwMrBHqGMTWDmyXZB1oBK/SIG3Ue2HkTjxGiWDIhRor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goPEJoJoytrmD/ShYJgfK4oIrzSOOnqaANaAX4lmFlIC4RyHiJ2N4YqyJ2dRxhdszBRw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Q4ZdJuFVGUWEcQUss8alRBHiLg0jVhBnFbrWCCNgsGSIw1FcKYKYUhSrbAv20NooHzFL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YY1UopK1qOtTmC1xUowAWs0h2f5MVFmiPiIEg7E15lGG5s6PUSu29gxVS66TRARcnupk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y9AirZUyg2s5WESHq5nVPOWK9TEJfN1+ZeJXFXd9wqsQZL5fPmJE3GsgVdRJgs4oP1LA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ADZq4sTwT+kYAbnTDB9pLyWHZNISsWZH1FAmTuuZg6s+ojdimSsjEugLIrEQV7OYgL3c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VnKoywvhCuI5qooARUpX/wBlCTwFMBS+asPcagoRVC880SEiIFOFw24cywyBgh/tHGCG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3gxBsmtUqgPU9SA5+YAJxKaRiEC+UGzJDDnb4uWF0IzcKRQ5oC9x2hFMaOT3NZlFdhlB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qDUOYH9XvxA3CUL2kDEcRqnj3DiiOqAjanwS589MQoqniIhbxLuwnlrUfAQ7IlzeCGke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CU8kdyUsLLTNVDPWY287nMxUsFa61MSuY80TJNUqVqJlm4BoV7xCnIV5GcOKhDvjcL7u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ImcXwJt8xBaUZT5uXMyNYlOPuviFZTUJHW5fEsxYWSYNku7/AIW3P4hDMAni0DcNgsla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ZjDqEzA8qJrfQgDOXMJ5ID5NxuCiHKOmJboRYXmU7qK2yoa1qaT4KhLxk/UCQV+IY3Kk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OpRYhq+CV+a8pRdJ7m3p4hhHSWndxpq8TFVYw1QBmUshqADuz8piwG8MbJg5GWEJlFOs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DajPUFWahGqy3LEhv1iC1eyA/smRN4CXZAaCnMA/ZRK0eGZSjeLiBacqG5f30miB25rh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DpZ6Kj8Sxt+B/wBxFgnQsG0Tm2H2Qu/djOSXRFQmzdQI6i6XMICi5vUIoie44pNMszko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aAATjjxEa1E8MOdTHe4rfFQzQRHPgjaEzUsw48ssa7mBCt1mo7lZJq5hg1mHbxmBtNXU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eJUzDU3BZdrcHJHKnzKwjSyVuF79QgXhUHunI/MpwIsMfI5i/fjCL5VuHRV1hj7hgC+N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2A0xWDvcAkhVAfo1tGf6iAQFYx/cprMNo/0Qp6cP+qjljXCv7MHEetJYMEFoFaXiFcEB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3zzHyMpHKssOCgSq3n+ppoK6ugYTH5gcHG1Ph5vcuUBYgLRx4SC7PC5k5X3Ba0TcWdRN3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A1wsCs3qswBxVlUr/fV5LFBWoGQ8jZr3xLQIPhMQ+ZywFhR4LiSx8tkRQE7bX9xy8HUD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lRVilUcfEN3Oxh+ZsFXgf3NEPklEhLVv/lYQDbAD4A/5ls0Isr+R9ZhDqhd4Gv7jJdIQ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ykO16qxjBeYwlc4THLEA2Be+OYl7FNhhJQ0qVUUkb2Y3uDXQiBd9Eu/VQMI+QJt8ufMt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tN+24iKtZom9XlgFHthQYAcYJVT8LNqFL7MRg2tPwXbDkzdYB06uu5giJ7JazV21WSXl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6hWtp5ssToJ2TdoHbiHoYiBfOMQq52qzpSe9dx7zDIoKmOavFzy5NUtzdActxbqeuJVD4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zqs11K+SbNPMJgVlvUXuaznQm4GBoVSVmBYgrwOGGNaGxZrcSksOxDNPUf6Q3Q+FWwRf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wpsgBWTNldeO5US0IV+rjnN3weyX+UMh4wcRXuBo3TfuH6BBMANy+4QSij/lwNY6FeaXB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/r1GrCzT2ll2IOy6Xmu5kW7RK7c7QwQFae7DLYl84z8QSTrUKuyMjLrzFKx7quZxTDDI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RCR3dQssJYrPP+QjQBxXEAFuTdaIqYWNsYaK1d/uWG7xmCyq2WjHpdr5ize9LuKg4t5t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z5MWqzFNd41GYz2tUujgGeJYS/JCc4pKrZ1CzIVZB/Q8SsXbrUq/ohmiWWUdyxywGM2/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YSsCmmAtunpFGmk2QA0Fpm9xy0LzYu49U7icPKKw1ixZLgatZNxAAlHMroT2HEWXbZTc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NjdGO6nSXLC2L5oxE2lXayRqVeqqjS8Jds1HXlxmwpt6xoI7JDeL7PEaw0Fdh2PEeywM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IVQBlbYlxTE7zHVdhPfcEZYSFjxczFLoFfp/EsfVNR6gtoRplTQHAY+5ogjGVMBtsNgr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SNWVkOfcqqsCFF9HC8bgNmsOqppH6ceYzMO0NeIjQgB3ShecuZl4DR27GCxXyC/TBl1G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gWwFw1ERoGM0uz3K1yeF9SmFpvp8xK1K9Evsbdiq0r/Uo64d+n3AUIK52nYwJeGNcXT6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+5lo4JncxrsqtZbBOdD3Fh3JWgnDGyW5u6r+5xIBBpghUJd7mcb53BxVpqAvASMBYpuW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C1fUu6o+UFlJ5uUBQO46wOfECzP3Fi/tjBISZGrgYqXzK0FSqac5mWH1KpHzA4OjuAcl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xclu4cN1nqOKLhWhosPuIDoKGx4qKQ6V4c/ML0IRwujd3iOdNLH/AJDWCpdzIe5lh35j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3ALWr+JRHJ2cSpooiEUEOG5aFe1UAoZ3K5CepZCSdVNdrYey08TLhfmWX/sRAC5mMbisE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DMR16coCYUxbMQzuVb/EYBWk7gOPyqVaT1L1ejuLZ37l5q9wiBoXghLmF/mXaNpREYUF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hy4M7jQVlvdzgzQFojOGViiFGhNQSpAwlYlWBZawa1HB4mC0NJPJOSHgvuKmhCWENRNc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9ygLiIGHSbikFQc+YIWUB7gXA08MJdMLrMDSiOzMpqPyDLFdrTca5h9IybHWdTU2aW4l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jAFBWc8wBVFulGVZwCKv/FShuvUJgs8AljxXhuFUjuWukrDWOI5KHE5Gt0RmTbi52QDj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M4zAvRFZvo1A6c6lpQVOfEUAYOPGoiCMN45jVmCzcDL45gVm2JRhqpU8YPLfX/mlgnAF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PmoKDTdZJ+42e0AkxGB1pBGQ+GEbxw33B2iVqp8xt8tU+RZmwF6WV2kNaKxxLCYgckww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04W2/U8gNCN1xx7lUKeeWcnEbKL4wuWmZUNPg3Bd4rEr7wSp57YGNNtssYEGsu3gWVTM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BPdXKKq+TMyhn1eIJoF4Iq/ACIAFSwX9y1dqp3TBDAfiaEzTdwApV9JdG3mCaYx4mE2X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IXFpRFYUQXlke1W/MbeAEVplqKjLUwtDou4xocC6oZ+JTlgBBGUGX/YPFLaUplz1MKgs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NRAZG8HRAfGfQfFxhpTKqqRqzgKkXfYyBS2LTjTMYuBJq8c0h8RhwrymqPBBIKc8VBGk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Wby1cqxpQKXR01glDFC/fIy0vBWBzXmIIxUUtVVrKZFoAPxxEoQwBauTW5WpVT4X/wCx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6Wij1cG1yvakqaC4jqkbGUYCbgXlVmmqlDSDrnqACirpmdWlKw8hxFoWRQcbVGbL6hWE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9zGBzhFkODOaOkgyxWAbFecw0KE5H7j21eTqJKAqo0aG19QgWnbi2vxPOBAogLKhilYz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WH4jG04c84Yw8kNjAZKvd+qlrRKcDwpsvmKQqxaq5Ly+JnQ6kT2he6bbYz4rmFqgCFEc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qDo6lWRJtZP9wB8rS6PzFF+RXVsd3mvNR2ilZ0Av+4I0hVVRXLVR94z5OQfQcwHeKvfJ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jM29DisXKipALXk+EIwteOcQCZVV/mXdMLVUF61CVgBTdu6l1FU3XMAQJdXk3ARI8iri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Y8gB0K6vEvSYQKGboIA0Y3ZqJGauUaxyt3LVUWDNHqH+sqegagxd9yvG4F1mUjInmaDd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DSN/EJ3tzTcWRA+NRlMA5aqOyBuxxBBsTfBfUalReHsMQuKFufhlg3BHEsQKsgb/AAgQ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FbBabiPHZlux9y0BKxviCFtAOpdOzjWZRiTwnHxBKTyOUy6GJrVDGtbgIjd00kxcHFDf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ubyZxoh+yIlAXezUUrcHevXmWrmqzSWNm7yUjEoWvORmy3wtf5B1VGs7rynUWFjVzSFS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MiF+IqHF1LvmNr0VTZ2WgP7i0bZTAmacW5XbM7XHw3Z60xqwVXxffcapWlvETe8r1FRXR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+kWnfjaLCZO8wUizBdtADvEJjBtQpHzUrXcGv1KFpXYp+SNasIHTZH8Dm7D8kYB1Y7PE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YiL3XDuRGqDqC4DavImt94PlheAAeYfJh89R1q5um+SBA2Cu4aupITigMEEHHnZKsyXq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CyYgarFwabDqbAaNVFo5hKZbgBoHEec88fgtMC+pph9EunRWkiVs56gRXuMsdpFyEZNY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MKwWMd5UNMW5fG6VF6vLDbYPZGfh33Apus99wB0x11CvmFoh8w4QVOqjnjMyPj9qbK8Z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dyXLxMwr20xLC7kMzJsPTUo4PtAwxBEWOYNI4J3K57jhgFlXi5stn3GitjGbH+TByyxL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YIXWJY5hX+kxAc8jKUAMcErjZickOiGAJ8sa6uhiUpS+cShQ1eCUFi7WsHKYG07zHb7f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+DmJFqQ80wWt6MaAB3AfJ05My1al7JqJe8QBB89ygrDnhuJVFoykANdwOaXRRGP2wtdD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5lEONREFUTBzA4nK1FTKCysXeV28w53jcBUYvMPnQwkcBB8QqBUNLHeXwxwvrfmXOWuo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MAwKQ98mB2Tw3LoiVYaYEj4t5clS+OODX4TNOS6VMOAxQD8wSe4FwbgmxCAZxW8Pgr/C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MxqoseWKabg0jju50cwLV4O43QXePUapNZolYxKCFwEeHMN5GJV4CGMsdWw846mDnmLO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UfZF7auYHS9wSg58HghFawLuMdxBbHWg8RXbDrcFooVqsQ5kEqHQDoX/AKMUQPgKPg4h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6OcShS4NwMsaXcaNMsmDFUCEQgYsIFL9PMRXo0ov/stQ4M13y3MSg2TphY2qkra7p8wK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GgHbXjEoOgC4XNgXRX7ls8In9EE/NwohDbpKqWXG+kYq3Asd/RD6yV5csxiK7jaDbPMU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K9UTkgAjC20H4lX1CtqrhcL3CNblqLjSeoxNKctMxGxuI1eRxDq0p0H3cUjwSKtpo83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ujKyjBiwgT16hoZUtBKqDoTbOFBQrMPk23Rxu4iXN5fa6zCNZzgFz7h8MLVFVS3O49b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ScgbrzENZw5C4nrgJvbQ+o7AMqII1Y5zuUNcvtB4K5KSWCYD2xn0X3GnMNGl84fmUpbL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FkUGt3M2FcQFSGa08aiAx45bYOKqIS3UVbTje/EsTpU6KfEDD5CCLYNainKkUMv1UY1R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MvfpiyhtvmMuzAlVkNlotB1cRgSW0dLqVtmuhFK0BaxAZxGoUb9ai9F1DoMoOcap4vWJ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7hq2DQlVK2GAiOcnziBLFihOWwf+ytkFC06Pf9Rm61CM82iHMeLwigt/Aola1kyotD+Y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lmaFLJseGH45yEcQP9jGQW2WVVs7ldKBqKKzT1LIZIuhr1Wdxkti0bAxa7jkipWj4s7i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f8SqUxNpfLrMNRrb/AMprEMHm4PGWkp+FEKcOFSFNKsoCM9aiwSxUJiNhv5jhV3dy2bNY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BXsKlk6tqEegoLVl0nNcywgE3Bi0VS+ZaFBjZfdTPB3aWPawx8wJk7MMDXQBPm4yaupn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zQOPUTtqJMhzR57hkuBS0u9xp5PAObc+oKJ2ktX6ZSBt97Dv3B0CQAqTm9s20gL/ADrK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2N+00w36nIjaDf6gh9eUX89wKFRrZnqJFHvZRMWA9hGoLo3BoEnh1+I0FG4SDVw13m4U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a7gCCyo7f/EIUvairmCjsG8MpmEdly5WNCtrzClKAw9Wf2QAlRkXEbZdGse5Ro/AwPUp7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Nyxp+JS3B8oHOj2RK6PHiCFxRGWviLAi0L+ajF7CkF267G5lwBu5rgro8e44WNwK7hoZ8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iAK3IOX4lkQ0lcEi3QODX/2Y0g2MrOg8zIfDmCjAUXlTmotKS6Gr88RHYKpryjAATTCF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COjMu7GbmlBbqMLgtLdlr8rGEHyQH+kv3lYqDI7TaDfTPX9y06snLRTw0ookntTNzHPj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WPDgxDpXniYBm/UdUl4KpgwnMrYpYltF5jnBUIpR9xYhcUxaBO1ajXWAl7WGZQKpi418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aBmcx/EOFtdzJyeiKA0/MdKwu3iYUW5w/MqGMq3MWXqCrkuVN/E1hzmZ8rzLeMlQG2LO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nc2wal+dF+6IKrCVO/GYBbcITLXDM0GQ2RAsd7JwRuTUs27OoG3ZfE4MtnGKvUfCK8z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bIc0d9TAPcMsEyrjuUmT6IhyiUMN+WDMM8ysMeCx2jR9SlmkYU3wwBRa3zFLUhUCl5lv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zmDGAIvkX5JpAeM1N/Mgbuk9RBSN8RcI8wdTAokyE9gIJVa84Qax6Z2C9UYknjknHD0M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Hcaa1wxRan3L0Cmcw3ao3LyEwmAERPmIpWAblSq848xlKziGO3cVFmWWeZuAKkRgWt7g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CCsxY+Yqccw0DERB3yQblw7iJQsVUXiEQziXqoawA5izTmMkePGykJDL8E5guZWb3jJl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CKtWoeMyuLtOUaKPtJwkmbX8wgfKW1SgcpwKg4svNMBaR6ZfgmJZ+0wMSCUNcRirmIfR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F6fuFVDFw0sShImZUXXJHtXcHBjxl+YrvCzFMcB09kA6t7mTD5i13gjlUm1yt7mdnCFF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/anp+Eblt/ShzjuUTIldG4rtIrp4MRgWCHiMy1KpVzUKKBQ6PdwLi089S8RrSF4SAVO5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xWabYU6tALoyAMl8wQqvhghsCKOF4omeCvm0YOjvWFdJoqA7Xf1BosARmoeSa4+p/juF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7RmmZeRlABHzFqKpi0txPMCAIDDchVvOLliKDpYoKZ6g0qx7Ytyzpr8wgylkadoeD9w2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LnqqxLDDRAKLf5hYCVM7i9QchtUPtV4OI+XB+0twd2oK7Vggg4OB7LNSqhMwWAq6/cXn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AtBbPqZopWE5g7a6tHI458ylSlwVstre52ANVzEq9CXBdYjPsgFV6dzHqwmZfEoDIeGI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6tjlSj3QhHRMoTbwwgRBnXhA4m0V4dY3AgxAN/AaJiwPIaZe1DGdrdQ8MABcwE+FHwWr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gShwd4qox9HSit/Mq+MLKsCNEi7W838Q31mQo8HNnMt2KqtUNUzKLXwMRTAry1BzYKq6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j4JdBWdNnHZNhIo2VNzBWLZSkNf15glvAFUbuuA8wQqFhdtljfzCjx7YCwVkLU1yxqYI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1MSK2u3RnMuzTBnBmuXcPqpAAWVMj8VBMtfzxesVLIY3VJwF9agN6DVWLysGxfhUxSNAY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ASscx7k1FxNvyoiT3S90LVlc1bCluMjamM9uJiKEc+hF1JwBdQbcdwnwHSUpKdVy7/GZ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b/FQKRaqCj0HMBxMNT+Q+dEGNflK8g9zHB65eCJNgLlW03w8xF+Cl5saRs1My6FBN11f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BPq2GQ7METKhLxMVTTO/JsYcRlBvA0T1MLMl3XKN9omeqtEXndX5jKjgaM54a+Jallg1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Afaw13LDnYJaHiqhhawBlYAKrNxjamJszfawZbV+iMcfB9QUAEFuRygy5zKZBTlw3Kfn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FamFNUUnoarbLqQQTPOBv1CpHCBRtu1zw+5ctlxZpxmHztbI1RYrFXctlkE4VPG9kzFK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0ApfXcoqwuzIgbpYrGNEE5dGpixFmwln3dwExIqkogZNOUQ8hPh8SrRqa5VCYheAo/8A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+SmxzbbiWqGNNOx8SrKGiqHuAgaaOvuIYAd8vcbKN73/ADHUrEW3CeoeAxgxVAP+qUyS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iBNlAGPUaTWQAfdR1hU0ZfmCqPdrtABCDCf2wT3dLCJ7gGEHHmEFZXeIRn+xj8VlRSjw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f5gVbyg6ikDzQZqB6KWV8stDbvECN1gMxVsqvzHqoUrLWCu7xUDQ66NKnpMw3e39CV4S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En6gcmr9XBQNhF4eHeZWHliLHWnMQ1rg4c4gTUHfrtlKBl5riYmO5RrMZviulhHFHxE3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1KWk2DNubP8AIK9IzVIpemKimLiOTWYMmdwcYqUOZUWR6lVRL8SwlfcxC4vKaZjva/UL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tPUHzjU+pde4a3EwKI0t4HU8XN34vxhlGaRzlu7ghWQ8R71tE7OYjYemKst5WAXaiygL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ysFLl8Ku4A2hi8RjlRZo2nwV8zKqRTFBP7mH+7u0kyNS2Z2ZWdkG1m5nVOGjg8x5Pysx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H7lXuYzDGDlxHabSn7IjdLO5UZPqAwqLKhyXDE7mPLD4W7MFuk95iEG9i4MpryVOWxPw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Xq16mvxFCgr3OLFfccBordZyD6KgLAviApfsskqZzyQc1j5IIFR1mPP3mF4eQGLqNUFW6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AZMzYKxcTTmpR0xU1kSUoKLi3P3LEMjBm8uIZViF+GOfMQ0VG09SoOWLhZAh2713Fq7S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I3C3KRXiLjUsrcbjAUhDhEMyMnpHnM7ojOV8pAM3xGZv6FB6Guq5/ZKMH3/xjUHSqCh5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WR5xFRob7KlVdzq4EjP0w4URqCrbTGMTIV3LVKF5YqBzwqCACq0BKFKeCCYAeZyiTwxq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OkARY201MltDN9DfFwMZb8Qlo+GKW/sSwv7glT7DRLFbysuWjnZS2oSTkRpbboNQFPnU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Ng9KRLQqBdqObllJxrFF4hWWPCsMrOcdRytbMHcy4V83KccLVQ7DXcUo7d5nIzj2d2Rq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VkYlih6UtXzRiS8ha18FfmO6gF7olot25X5gY+pzHGRHhZm4fLKugAdHlJiQvFFsqHGKj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XnUA2cdC/wCCDJCaqRY1QzOYgVFXCVo8QB5BlCQbWivbb9S1HgLwrvFV4jcmNxXI58GIM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GRgUQrCMwLYJdFFRTPKhpzdLHxDGnGQB47mGr5ZSUVpugUQyFUIaWZvUVU2VWxULIRBr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+V4OYIsVxrWntYg0LPqANqM1/jmAFOitNI8EbdugecKtzF11BQEMUbeLlEWhWEYWx8De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8DGoKYwvVhbeoHWBMIZa2uXB6k0nhgtsXwJp17cQ2mujqWjBgsbPHUaHVkKuvHqXYu2V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DhzpunuIymjIGVriuYWuAtlNS/sHBUUopq4pfWaCxOSCt3WqWpQcuyvMRTQ6BtmF92hP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KI0nGYZOq0Bdv0l5dibdkDxBXnTPRrg7jHzvTIorMG2pJEXF63ABNVuNbrZjmAw2Q8eY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4AcpfglEjdRFTjtN9Iu3foxTxC1W+RBoaITIWqsC0AxeO5RqluhQk7bNmowJUkptQOlV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otuMLoGkuLqMWOVjSMPFvGMV5HEzlBK0udbPxHOopCCMVwZhd5qjU8dRJWFrZzb/AHE+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iwCaqSsXzDTaow3dLbZfcuguEW24AvF+I14oRHPnHEGEqBSaLQvqxuG/5srebvEbCxto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Mm5v6ADOKxr5lDu6nk+g58zrBYwAc1BLgOkOOsypWaO9Ra2LOiouuBys+OoszVELPgGo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NTARYbE8u5ewdgW8YjxDUx2L8+iMdBSvga5HuGCdBd0xxUphUM2m/CXAILcg1Tkl6zeB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aXloxcGtT6UAGvmUIdTNDSMDGsvVQHnjO4GjqkLFbpImcrDYmThBUEC3jim4WHDdqIrb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jgLTUHOv0sfKINVy2uAaQd5oIlG3L68eTBc0VuHzAhV0VyvvqIU44zkEbwlJTFIWqoLi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iAFC/wCgqV7F8Yb8jMQVaXFXxMIzgpFODd7Gz8zagqxuZAS1kkwkCiGQmzCbTJSQbhZv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UP4swJ6pFkcfiKlB90PzCmNKIbFGXPiwuVV+IQSvbdn9pg9vEmgUn4jtxaUic5gXhhiS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IisRxmF4qaKsQHNYeOJyLPuVMWRnLsZkGtYiRryHSYAcYCVyrpBGNK8vNQ6RFV0DWLz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t0u/xK8PE7moqDKhgncxRlcsViaI1XE2ZU6+44rS94aP7goAfiOi2dTy7nfBBdoZf7By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aqobs1/Tjz6qwiXi4ooVcGC6gJRp4Bl4Wtliph7jzV9XKRyfUc5A8wyNBzEYOWGY6lTX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5+Q+jzEAFHUrWqb8S/m4LokAMMcIPmKGESPMI75uf+0hC7zeoAebxMuWUC/QglaDN4l0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+TCCBK74IGN+x6jhDKwYlcKxLFW1E04VziGQsWrnIyrcSNqKyIOxTLrCgW4VwfJEpfGj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KZULi1CemLcS6uG4Y8QpSp4jQquYKy/5HdHhMSj2POYmy3yJedgBq42onjRlOPTFwaTf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4dZnGnBSJXFyuK/BiIyYuOWeMQEolCjjuCmTEs1hahWDLGlj1Dwc1iCmAOsRyzS3LNKA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rJ8zCCiL6goUB4g6X5rxAX5xABRI14pU1Jq4jDQPMbsvi4184NZgmw+4Wbt3YjJZqrhQ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fMFobgbVHbyvDc4dncvGPVzQsXvSXrgtpovi4G2U8XuWULHRiWHZGJbrtYVgD7cVLDJf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ol1LofXSbqVyRnKxHdlRssSvco3Sc05i1uvmPUHF5itAap1NOnAwp7ge5K83EmUxNHec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WX4mSZ83nGVCg6TwmjHLc4J/MwV8AJglvlBKmfBhCBTqeYu1Q7RK1K34jzDR3cVwi/Ea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rwQ0oEZGrMARANsA4u5dkXWwqBYLwkWbvyhGM7UmNeI4VkBKu/8AiFYonSHzFAUphg9x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8bmYjlRUldsskGVdgrV8xoUA/uAMm9DxCYbXm1tXghkGXdBwxdmhxQcN8hlzK5TW4B4C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nATfKA3WsR4lzF8YMASrgtaCqgg4YoeYlDqlFVt1mVq08J+kNukDafnc2LV8raixa1+Z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eWWxsvRmAjvgWEUFh2wkEVs8JeppvqUI2pFTgaN5mNdNkwilEcNsoc6AArgN225lMhyy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0nhRigQyqBkgMsWw2YxxFYLMOFX3qFQsDZyTEpPK7mJE92tlqSEU5cMbtnYvJA3WAMar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N7YUb1oRHA+ZqJ4tbO3EUOPZYbu7wfEC0Mt2UOeKy+JkR6Z4iGceMBH81glNuWz43AeE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bROW9qYx31KYhAsbGTTR7heoAM0w93K8ItoA3LylQcFJgOb+InXBdMAK528MYdtbzfwV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wz33LTJwBYwuRHUYcatjTTlzo6jcLYW23lu4FHMiy/cIcBRMs3Q6uooll4r7QyWWUGAx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RUK2MFNd6UgeYefJUJKNNr3d0aI5W1FHWtS2/DKBvuN3ZC8cOo4dpMVF6YdcwqSAb1S8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pq7eeoski5OQXwckZlsoNFuhz+YX4gRAOUUu/VSggODSCYFSlKv4L/My3tGWYY7paiWM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jHdpKTBp3BB7dWfIAOcessF+CFGbVZLGz03EDE21RnduH/yNYZrK0XRi/MPAZW1UEhZb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B8EBBkojgHcZTDphPONS+611SgREJXYXABwW2qX3MwXxmY9L9qhdxgIpyJzct/OoC+s6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bUF+kALrgDbo0vJL2UKZ2dZjFkxYAdoHmuJQjGy/7PuOjMoWhntXmVK0QOH5VK+zBRZi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A2HwgSgmpQvB5rDF19kNDGaQ65gdjMBK9KisQYksh9XcEktu7kURLfM2RIyWW89Q5awE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RUgAXoS1fE0qCyx6LxjMUlMIFIfN3mLuTVhOP2Iyxn5H09eI9plaxe6KoQDAtqDjBaNr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KHQy2qMIp/2XAFoAVWc3ABy7jUzBG7pEt8JSDJtYNEqqKOHnJX0MBaA05HMQVD3Qjfsl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92SwoOkhudZsDh4EC3b4eTK35mNIDp1K/gy8LFvhR46gBCrUBDW7lLuLDFce4Qyt3U29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t54qBuuGVUDPUtkZZUyGGK2yqddQEqyrbbP3XxBgnXQ1Nbp9wB/JHZOGsHJcQzYUuiJT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U1mPAGL1U169RW+l1AauFKjAbZUHo/KYRYtLufB/UcKOEASN4LrGLjSTZtotkS5WizcU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I2qph8wKRbyD5SiXp3mDU58Zl4X+jECORBuwx0xT4iGQ9y0rNZjyXk9wX/1KKYXVMNUK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Y3qlX3FgsLjteicHR5XH3AAsaACgPFRuCDmRU7yfgv1K+ZQ7hlhzA3CnpnWDvMpUt9Rw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zI5HxqJw/hKdhfJMRYXyyywYczGmVusq/hiXLRVjfNpAAF3BnNULWx5SZJte1qbEUGYh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e5vOiYC6nFRohsmOYaFV4ztgdsDqACh5vVwAnPsZdQL7Y7N24plRaG4MsPlcwXHVykAn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cs5XzFxYLxUs1x8Jk89Ijb9Lpl6qBzAZWrYUx2mmvGZYbBzLVU9Kh2WyhKRgAwIykHco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xYpLzSWyKV2lgJRmzJE7LfmMRA+Y4EQ6ZV1DUBT3+oIQWNSoGusSlVUBApjC7iYYSMAo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JcvlqJtxKoMBmKsec3C1RZqZj8wEEOI1tpcVNyCKtXagMCDQc6JUPka1Mb6jKN+aYMCW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vUdQFrhGeT1Ba1B3GzAe6xLABdjcYSEcoU+obCy2FJC25vJpiXKGvERk97ES7teqYVDX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TZTCoi9IK2PkuOqAlKJ2hAI0hQD2Fj11KBSvtZz3obiPI2/NogRYP1EbqbfDiU8exlyi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ES2quLIJt6amAVadRcAjw1EVK0dsRlvyRBig4SByp7qVYUuC3hZp5QGsZ3KUscsjL2wu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cwOkhCLnXqXrqcBEzVVa78X48xRZdFL8+YgEJQiB5m7YIBUxU0714ZdbbWW2wVxqApdJ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CUHhhWNheKhMqcH4aCNHVSwNNDNbzqGiEqi0GL1PZPj5COoFckgNLJwUDPlgf0oDmjz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dB7m9sWuTeoZXGO482o7WfUG7pQ4dFWFXXUO1cVqwDb6IcxJYWq+bi2PGsz2dxFupbB5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2HcT5udHWC+WrmSS+qFHYNtEdErD5O2epQ4XhsMIy7sFogeTb4l3gIssdkV1IBSj8XK4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JzVFQyIpjUAllf8ApKfamZpltA8Npyh5xMuhsDfLjh7gYGzpoaDFHljJrrOx/wBUK9fn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NNDSmsmHmFZoopSFHDj8xM9UOHFKlDS74lRmKP0vXo3T4xnEM9toNDV7e9RgJFExXhbl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5KFXXOpZ2/wv2xWvcE+V1CSm+SYq+IhNMk0IIONaeKh8NQ9RArDAi4Todhgb3nqo2tqe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PtUSt2jZCnNzgtQm1dncargWwwMjve2IfBW+MeAxmoygtLeORCnRb8xbcGsV0dOKgTT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Vxiut+YwLnyka8YVSqTIB5Od0RBTNKCs1dYnPWyyjhBwwTLegHIBWxoYl003k9bce0Iz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gVcKwPID3CHDyhezIfmEN8i5NleAHAQJIYXlV/0j+u4o2Cuv8l0U+hoeGGTiAMh5bbUP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Fy3fGBZY56kryOP/AKeo/wDYUxcBWtqv7iExSNoAL3iADJPYcc7hmni6JUQthKPlMUt8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Ks5jvUrZazYx2eZYggPBcYgDeb+JfAoSgKFmFYjV3LIsrwLbD3baPqgJ+ZdtyNB6XKnw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15gUi3RF1nmDi5iTwVf8AeooHmLLN1mXtQUmEJw7gAxQrqXcs0DQnZCBpDHPDsmoUX2E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fUzA+YI2sCiOcV4JfKKcZfUEgSDSkEIvEDv7uA3mLNr3AyyfIZSQiJSDzeMxLQBXTWg2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7h6FCxH2rsg6uxqTgKS+XklnwVepUyxdVjXeczHj+g+El8uMlT4Wo4GyJ0PkGFASorQf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seXrxCzagYbTqwwMdCwwAX03KoReBQ+b0xR5uBzcrAbPV0yzm9KuXUKLW1su0S4dpbRN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FLWtr6B4IqrDrEGmY07asdjmZNP8tJXPzBnDOV4g+eUCl99TsQLlgsuGIdKcniIDRJ9T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yVFmZ1KF5IDWu5i7bOY2Tb3e85Pc1bQonYviGXtycwVB5mk9rICXxBNpSVW+HiOCW69k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F0XONmMDBQRMkgMVY3jhnqNUfXmKaH/ZZL1ltWoSVlZowSojQsv2q8cSxByCT4j2DQimO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rQBoON1mWORRzVs4jpXx+ItA73EY8OklXH2nA5hZ5JSqpZvbKKl9XmCEOopSjfUW0W2M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IvyJawDGJQZ3sJo24LQgikcZMeZnDBlDezcAugdypuq9QdkW+IBKEhVQDnJAhxUV4OIy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5hlNBl11ChaK8yw3lOoGFDPEEUCvMAi1uQSitVJrEjQGYh6MAcq2wSwNXBVp8yrIXF1q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VUu6Rtp99RRoHqK4zwUcwLwhLYXatVhQpfsnPHMePODNZfjcsLHimoq1PDsUaWHkSgJf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EwEUrQO1aoKxFrgS1pTlWZmunxHLQS5FVsqBHJaWevJHCmHER5QV2Jerh/YCJLX2ZiH5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Be4greL5IQuC+po+YitIhXuYCKLy4YQ0LUuW+IigwQDUqaSXwYPEa04qEHk4m9PcbUpx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NFQ4eLbf6mlGLPMaiscpRziOoDhh8Qga9mYiC/Maim4J4XqFR9bqOEn7iKWeHEO20OTI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C+7u43BD6RSBPuLLgMFsXYbrumvmKJUHeRKNKLrZH6IRazB7wnZy3i9W1CR6FkWlLq9E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AfeP7jDUED8RA0fqiXeAaUpuB4KiKNzmK5HSq5RbWgqWTQc5mBNPCVzU5cwBkHlqUN41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emwhemgpeW1/qEqlHniV9N9C1EAPdUafUZgS2avUs97qlDQvT4liAlZpmYO8IG3jMuho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3tGdbPLCuJCSNj3+iITuG5Tq3/YlotrtjmCZ6AphdPebcee7jncXoAysINZUwCwFMBRg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GotqYAaE5NawJnKstO6MpHJSlVO9MtdLxks0vX7I8yA1BGAQc2y+Iau8qiCbe/yyAZ8M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EWPKUGBWuK+YW1UUIsHwRwGKsti65Y5mCGnvLWTkN31Mhhmlg1n/AGobSYu9C2gj7mMH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ajIFC651UvmldFBq6MszAKCAHC3nAtRPQRSE/fEyXP3khqLVmgwSmn1j4XKoCtZaLzR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01fcDDgkS1VYrZGKXxmgqnDOvuBw9tGlK2IUQTyvqUzUlyOcOQimYy5RV4y0cs3PqSz9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dsN+o4h10yaA4cQNmAi7egahvRokpvCL0DXBgVTy814gKssC6OUwMWM5ZtvRgWoOBiI0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AkFLOs0eISWgDkjl3moU5oF2Eu40FbOA7gJFtES8ABOjNwPCzmiPsQl1LK2oaIe68RQZ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DdeYOFwWcPZ4FV7IYOoGSWQwqcLdpZdFwaSvljKrwFfiBfawBO0zwZdwiov5kOnoxMcK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F94U7raYXZiWf/kHyKBIjdsFbHQedRbVJRtharPgidrEblZkAC9kHqla3OVXRj9w0FYH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sLSXQsK4zLUnJNtpkbsvUp0yLzJ5WUHMCrx0Cw7haTilw2X6/UcMc1mCZTmUJRgQ2Koa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LLPMY+N8Nwgwy63iGS0JjxxPLbbKC0xG1tF225ZlZfTQO6xX+QHpiYtwaKvXEfEAc1f6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yPGdZJfj6RCoCBpaC1uGYlzd6yJ4553AJod4pwKLzjGPcxoQAAvBvWU+o4FDgz6pQr2r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7aKMhK54WgD/AL/iU0nQLtxKQk7pc+pVJR2aDns5h+e5WpxXOviVzvMC1uuXMIAdTIOi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WRsAsXin1DQm2OWPi9R3WCuXiIuabA14m3gbD7PUrLCmsJxLZYfuPtiIY+ZkgAKXqBkK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fpcPYX+NR1TuAHt6jbFMoo9v9QoksINv2lva3efzaloPItpE8lkPWqZtNUiXmHh46IwV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FILS+FyCrDj6IKnjjTgFquDDMHtlZ5txeppVOrnqn5EsglQ0zvKw0eZwAQu88cQ8nlT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FKIr8LltDMNbyBVB/UVWAUkurzpcbBFTPKoYq6hwnmXXBVpAMO0QvSG6+4RkWxucANQr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9J4AC/iEQuQ6siKfWuZLPArN+JU0SORG/wAx/uZN3LzsMxl1RK2OmaaiApyGPMHAt4Mo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v3AwvBFsiBRVy9WgWMtzQrFnAbxuHM5Uq+Bg4PaepLf6IpSloQe8rYrF1aV34YcKrDCD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OAc+4glACLKONEVa6ETT0oEoK7GtxOD1LDfUyiuJnFV08MR0kVKN1MgXcs7RxlCa1Y8s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SzVRiWLafMo5Ck7HI/CK4wXVSiQ2HCmYXGgg0tF/MNBoZUprLKsi70G+HphlCp1cABfx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81AQEYvnUc66tj/kVmk13Ar1LEWBUHiyARTvMVQrThi0QS4BSCng4hGt3BCqBn1BRlct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KwsVXhN4Q7TMRIWWD/YgrMfcaWxIRUEDyywgyRQCVLDHctWTEQMBUwQccrqDeVbwPBDr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CQbaYbX8wUtv9RIalxtaL7I8Q/FQDoIAVSh3mIg2MK2z4IdAPSY0XEYIeBIQEFLsYmfY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yPMUuwxS4jYj3FWGIb1qYNCRWlPkJhwZ4WNi/pYXUHwInru2RrkjtRM+cMwA/MJaQNeY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dMvdYIEr5LxE4mrlRbaNC5agcVMLUrmAZp7iQs4Lg6cPH5lm+GIbrX1BVU8JqbFhmcX0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WKjZHiJFqrDeCUiBccqfK1uFUaBwyx4BgTp36iqvtAmFEtzFaHghAoJWBGvcWEQVKErM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yveYJFZoEwfMFwZXTBCprDtjLguGCuEqSsBrmF7vuIF2eSNnCcbxABme7iSnRkqFSr5D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uA4qiULRrVxAVFLQdfMvW/wS+3CGNalsQIkPDLqYVYy7TnUuK3NB/sIugfNwCwJd5LuV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zQxgMVdoCkxxtE3IvbRFiEsSB2gmyBeKy4+46X2kB5FGZSxDoKLRzEqrp2r/AHCQ0DuW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zPg8VYTvAESzhHiHzhuoAU1JQNZa6jZRd3FHLdPTM8i7tMnxMBY8FxAqBYN01Kh+kIoo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Iwrutq4YbuEHVOOmwdoWO0i5HSoTPmPmhwtdC9VWfeISrE3IVhOlJBYwqAAFU4TFBmV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JvuB+83XCMVyZ5YIHjtl4bxT8SsuBpqK4p+Ll8sNUsmTLkJSZXwLu04vVzn8zwAGgZa4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hRWfy7RRf6gAaI4XrqVhGEh5W7tv4YICUdZ5C6IbSi0Fcmyr8zCwKuT3NrbmKcxBVYUF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h8W0dNvdgY4PbG0Wo3SuvNVGhGIMumTxjbAKBVYsCwWOuyCVAnjULVT5JbV4UpluTDNo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z3Dc1mCWy3Gu4eTmhIKXoKPI/MDDSqc0Aashg1LAHvF0q9QrmIBdniIvS7jph4gPK4U34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9L4PxBO2HCzaJgrPTEjG2gA0spNbHmOHNgIuEMSkGV7wR2BiKFiAFNvOCKTPlXYW+JnB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S9iuUauuJncsITNKyl84qIY2NAm7DD1GTnEeUGcqxQZqHYBpE8gpA21uoOCmK9Lx8ktl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YvUA4ZStGqSlk19NqkzcjNiJ9kfVGrEZ1rUogWqmkPi0gEEQMU5eTH1EknQheuTTuJnz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6IQOD66mw0FCqckspLGqDL62Tb04seaaXu/uPGhFLAZpvmoOkiyle+1mcykJAMFOx5rz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1emmo63DfETIQuU48IAI1GAaDuuzBHfDkU32VUtQoZI329EFIXLCinjk+3UXeoEZvlLa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UavzUBGQqEzRQHj3BBQ2aiaV8mh7l67diNHQKK3biPxdp+ZAN9t+IVd4ZD4IX0gMPqB4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mO5r/XMCjGC8dssNZwgpxcWhlDG333FWYiOhQ06e/Mfi1GVZGs/FRwSA4Lqv9l1AcUNv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uaM5y0ZY2f0QHmOFpS4toOsyPqYDwUpoHu4L5AlgNv1cAm0OfhYr4qGBFQMi1ZyQRCsK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Kl0g3QChqDBC8/tloSjC4OxNCgfIx+D6M2m1uz0y3wWittFFhvmV5JyeBtzSnqH7jICH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R+juYZDVrk81LdGcJVM6piJ6lQB8HMoiQcMPmO+RH7QaBd6KKJZdxGtRdS4TKoTm1f7l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K8G9ywa8ygKiCxMLFxd4iFBKovHcb3xEa0xzMuoF5QEKQaQMKBkDIVlliABwXWEovWJk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x1CV0mcAS6qpkvGP4OYb/cuZgrEACrdS+KOTcWLYG5u1X4LYlQzJW6hRxqOZiGcD6ioP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VfgmYKzwG5dTjSDl7ogTEBoBMTSoCrDBEIC1njJLgLxA6bjZCzkllG4bI7IKh2wI427m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iJvAjgeCeA/uUETuspQvqozHY9movYeyCCmeOCX+QSyUKSk6eSLTiLEuemWbYfEaiy60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iIFFFzLdYJiLfEFreRrq/wDyVwOg0ttX7maiMyWaLOYVRhW3zBdKeRAtOTdTGBdWzKW2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heyYBgGYOlxJTgQQCiwsOQ01C2xiu4L1m5VAKvTURoSu5WWtcTdDx4mQt4PzEAwPCLKC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CpiFzLjcyuSJYUDibdqbb1AnbDu/EWFg5Ye7LAGmyVgTMoYurxAXoxolApBpnKLTDTFC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ZbA8QKzSJ4G/FQDP1wjPhQRst1GlCPZDKQPeYE6e7mBL3U3p9IRYB3UCVc/EwcAZLeIU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RfC9+Jzh8ROvSYmA/iCaR4Ey5D7iLPjtFlABnVzJKndk8e84nSldMtLB8RlMncymDcUS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ssDKAiB5iBs/EAhVe2Z831JbkZiA2y8hmBe/zEt6AMrFAinhAjwM93MF+MwYXLxADidy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tvgOOWGULSKktRVBBQZAw3sDDMQFGVofBCIE9FMKgCYrso4GR5cymAc8L/MoBTVq1siM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PBCAl553HSQ6BkitkN3hy/EGSAOEVcsWeUZiWBdQA0a8Tlb8u4AV97wQYI0tYrb5PiMo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7RJUuAMwcPuZMLbwQqv3Epw0vPUKgL4tdSqD1gJfcsGSQK3Lam4sEKij78wmoTAblc2d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iSscow9wSytVx4+JgL2EuOgsSKFG1LbrB9QSbxRxNHRma4G3aQ5VcVKmsbNs4o17Yywl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+w7pl3hm38RDb4b8NTGca5vF5SZMJiihes8zXJGBT04lkgRQmxOS/E5BU7Zkr4X6uAkE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Udk7YI5x3Ay8G4pZYW4f+RyFg+Z5YvKzMRRRKJjMRIIeS/utQoIrS1Cu1bJPMrIppIU8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HRsMygPYYsJadUr8wzVGth+XmC4zLWtNDeL1NJKBIobdID7qctQDK5NuS8xGeFVc9hGE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XuBujVkLR43uGTCDZYCZ1z3xM3P0Wd7sKPiH6AAQcGhjuKQxZqNboo/ExzrtjLVAp7Mc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OZjqLE2lACYWyBFWaZQyWYM4uKAw1AwpyBD7jeTTBqw0RD4lgLFLek6s1nOqiG0Ug6C5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isHVgFBNqe0sf3OiumhfDieX5PvKbF6IW7RgWow/ivuJN+damqBpoHjMSNlvjRSxTdF/c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Q3abW2AR5xOrVC/7ChAne0RE6xiNdEME0sMZruEcdaxbWAcgcXxUfxK80rh25x4nNmKp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nOOvQrSsd3mBPRS5PqldeZjosa/rFvNS4qVVV9vnErLVe0FmTAGxg+8yhiFLRdP/AJxA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SpNvAyKOaISR6q6j1/qL0J1ZDyevUoWOZsNYg8wC2eve+HjTmGiIHK1fUfDVGpGvofnU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vtqbKAVNuw11nNlrGV7OPYEWDqUDmg3ipdH71KMLdbuM/IamAlfOYFUjZhDUFwY0NEcF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1HDJLWTAh+oElVagrC6wKvYeY9cJbMWpoU8JUuwo1CvCMYsG4GubyGHAwzWwuXVpasd4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sUOw28868RAxyh8hkeYcgUAvAoPKvCGYhYCHTndfPRAtjtorBKrhzrOpaH+izGltpAc0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Nxy+J5MzMe1KLcBqiATzQjzoxCViyw3s8Y58sV4YjNXvzKDaLwu/UrPmVX6gGUBoQ7L3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F5uGkBuqyP3gbjQBs5RnHUp+IRWzS0NPhzMvS8Nz5yO1D7uU4BY5OnAw7zLoYliiFmHD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YXXavxiUT4HBFLZ1kCBEQUIxLu10NtQuwPSEFqcIyGvEAAZd9cRimYYkdxttQ5hlFuBk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ChwiFuDw9ygcGELfYf1Hbl8hX8EDSHshR4CIerSEY3uHHkTD9TGrogWE9TxKsOfxA0Lq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cS5yviLlli2eOIVWyzuGnJdTOQFIsANksssJcZMAorALYuzPMU+xCM7FV448RzzawVsH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UPuOmqPJcPCGw4bjUgsVXuFBqgxNOI7ZkxLrhsPuGmaJXhzMO2TFKlJ0wG9PqHocGoF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hhBZWIuUCB2if6mZnIYFUmIUyWS3Zlz1Cdq8zIwYZbywaBcUClMxEEDemO8Y84TwHJ8p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1Ab8EXbgDENFDqEoDqt4/wC2fEqe9QaYN8R2FcQKDfcaMDnxKjdMBZIECRRSzHF7+Zh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qYcUXfiIVyGPEoWAqNEj0jElOorW5pQgQqW8zE2JZVu40IBiYaYzWhWbJlaVZuvCiAMc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8tiA0qbwnxBUUUqZKn1LAG7lfJfARY0NHmDyLgDTQvECm1oSkvcNwwFLhmNSyyu4t9TL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xuAAN8s/DAssLa6QvWODe5TTuXokRPQESwJnmXnEWMy7zGxSSrEF9y8hzVQkKsxmB5L9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RBwvi4Oa26legGIWWmyDzUIcnqW2xPcSbcpcSAo3Z6mCh45gJV9R5U+Iu8PTNpA6hWT2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uyZ5Kc6Jhwer/wAwopeSpSFHoRF8JcCAoMAiBq686Yigq3MLasB3CbvXDomET5ZjCox1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UMbRyu5aWB4hZiotf/ZxwoP6F51ULmIMObYcpVSjqfpKS024dwxHb7Jgc+gV9k4n6VZ+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QG0YhGv79e/qHyA2GKlTeLtqHdAet3GTLuG7hAqO1WEoBGNxkXYDUDK85qHnpG69VB+Y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tH5lXjrFmpkjtzFRZBxuFdiFHCwzoPbCGh/EG8KMi3Lg8ha8RJbWmgxePABAzzGqUZto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FWAA1q4l2lCQUd9f+wuPJiKt2BdfiKqYgdlSFVoN7lGDdWerZc0gtACrnWM1CuGRRdho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TiiPfvD2DyoPvbVj5q5eQbpbo+BjImpqVtKtjq4CTGXnHIW/aHKmrVfNllB8VMWmVqmv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SAEiSX2atqUu8jCVYKirrwRoPVnd5EUjwljMvmFByVef6gw7bVwAW1aLLhJNriSpcgy8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XzWczDalpC203WYEQTHUHZtesQ7tQgVcnO60VEVtsW62FjkWAM04r0zbHoHJxux+Bdxw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/uOjzWcYVThheDceLsypRzW1ZjPpCvMRqjxqWJlkRanNVniW6gC7kOASoDcKR5AUUIlZr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hxW4dnIEDpBXywZqcmyFgNI2QUYiTDjQNPzcQU2DttVpONNPuUOdZ0UqjhpvEbnsC3gq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hW84VP14lAECFiwO0Oa1CHLYLb5V1qVnrX2Wk0BNC4XOo0oMI0OSrR6xFRJrao0i32iC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a7Ip/dEC8WFa8Ra66iV3gty0EqNGhgjFuea9sxeODEHaA/U6ftOngmWagdhB9hw+SEj4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buC9uNlji6LzArDVSINUPHxKaCGrY1tTkgeAI28gLgPJxAKNDdYl0m0v6iJVi9xSwDnx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4ZDN6Fzj/wBgsW3dkFvcqiCaNi8K4qUZgoFElJZs8Mc4zNWXwor1BlZhcQzQXV4y5lNU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xg3KCilEDXkC28wrRNQFnL2aCOaVd0VQuTpYzDtgImdsryMvFUs3OFn37l5Bg+hXSulf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gemWKH1g1a4saxb2sVRsTsWzioKBph4zPU2954wTNmgEZw5pxQXDW3YVRdXw8IVoJdO0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ZbVYXjejiauofqYeArhPMxiCrPfIKy8s9TC95lUeYly4lycqBxu4XUPRX+G2L0XkcyZz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utCqDDnUGAK2i7zvMHCS21YC6+KhsAswZfvETcGniyz13Eyw4HACjjmHyLFxw2tEbSvW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gVsY/Vdr+YeptDg3ir2xHnxCA73YHqVQgCqh5vjmAGxCr/htrxK8Nt1PBAfu5aCCDMDo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MQqhcJ0BfxL3x0vbeluP8gpOQUOhbLKxvOYYMdkRpRwoCBqTWGtMBUKcaB7uDNj2WMrC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kzemFCo+HEsFGmbcxWiOsl1LhClZNLhslV8eUFF4CDDkgwQ2WpbuIS2epkLuVzdQl4rq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OJkFOGVtRTCwKQKyn/5BjxSiWggjTtKuXIiKRZns0MFAUFUNDuz8CVgx6XXiYXfBFk3b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he/MGhsHFzDa3mLQQ7cSpHN2/P7oxXz7hnSUygbuMr31BNmGUCjEo2iEI3MV1LIxwwBs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vQMc3aP7iN+32hT+oaMy4dmoFBqCufWYtgwuIArDuUnPmJsbeQlFEqKsOJdk+47dP9ap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W7i3y8RApQXUNCy8QwmwgDlWPyi/ZK4xKtjVSjTDDzFydQLM33Cjf3F3iUK2pflvqKMP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YOgm9MBwK9RUlK7biL4TE1IzXX1DWLYWfVdwy13G4uktrzDOeSFuswdAWbmbVxKbMOYg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ADNRd8yqSiYNWeIwrvpcRLcJsJAmKJz6geRXHUBrVkCMWviJpeXn1A1UYlpe6JktFuIj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YKu4u2CuTEyLkNRAxREUEtw0yrExeGK9RHbBFRlK5Za+EMbHMGbmZn8RFbxALd+Irfxa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IYgmz5gFhYVbzFOGeSccPRE1qfUR2jjgfqYQzGcmup/nEKyz4lN3UjOmHX9IgLKdRUAA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zTDQXA+2XVfkJABpHmhg2X2F2RsBp2S6F6LP7TBzY4Fxe06dCEybabxAG1h5h1Vt1CKy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UpHA2Kg6KWY8NCxxZaYwIhOSBTdZsgRfbZf7j2fMrNRQy7pI0KtBxAlcPFbgyxW5SA5Z8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tLBcnBs+ri6EZMsepeylKseyWIRtarPpjsmgIYYSOCyCwLp6iBXYvJXtlfOCDfsPDMKq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N+XqU1UzV4TnGem5YtT7PUHhbLA4+pSzAWVye5jheqX+pUgoNmvxxGyGvGCniMwhzo0t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FW6vmXFU7yL4IBXcgfZl9waGLTD2TwH6mg2ZtpaGc133iKL0olwPCTO65jSbKzXEH20s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xC2vJoqo8AwA7dH+hG1naIGgIBkO4BJos3WCNIthdjD4L3y4iWAHLHkjxuDXoE4NKO31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TnbfEfmjah3By6Ld5mPbE6AUrIiC+R8S/KgAHVWWPV0yhAo3ZtMrmyCxagFEzQgtzzeI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ai7cExhK82UFxjK1Rm4vGK5wwWxijniFKEuu7CzdjR5ha8AFIObUXlNEHmbFqMoWVfzG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Npy7cS5v60Jd1rA1zhcQW6lwYQ6pmjlogbIGWqxsVXVQaJhTLgqb3mOLeNohk4M/gQRZ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sLXB9WzYC3NyyYKUSvaoKeAL7h5lZWonAFpd5cokLk6o1YVokNcXFibxZT1cCCisM1iz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EowF/cQHQDjDwrcTUc301w1p8YmYpRNpyKfOSGIQEbaUh+HtFDXLeAl2vjiY5bJLcO0u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L0neozWrxTMmXgxGoKYJdAHFtmgAfiLWCoU0PRLFtXogpUmBq6+IINYL5Tr4qBKL8I84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QF1qJ4iucyhOUwseYBGymwLlO/MEorMWZsizKeyXCCjJcsTBRe4lo3FK+Dn5hrrmJKq2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gBA4c0b9RcL7CZLRr7lKmgPURIVLIoZUPimAPzYLTkphN0YrHmIExoAbsbKqVG8G0OHe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t3o1M6EIwlaFbzGsJwZe0W/BUVL3F5HOWi0cuK1nyYXE9xhijhfnduIgWFhC22sgV58R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O5UYqBfA2qsbCYVtBWjneP8A2UAyDUTLY7b4lf0CER2pjyxftYEtbJm8JzVl4lWRKS7F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6Al58FWF/EJVZNwBhyuNEZf4+DDGHOTMB05ZCz998wteSqRNN6zAv9Q4eKGfe5rB4/rL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WF0pLoe4IaBa0y6NVQ5+pYTaqyfRKewIVE8Uv7YGP21D6xCUhcAwSvWBctFP4lDTdKfwb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EaEmqHh1HmpoF+a1MiPA2hMFA0qOgbIcJQaiK2K7KKxqc6gsXWBu8HcuUxLZ8d3snXMI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AtEmxSmFm/QpfpdTMhAo7NX1EPbFW7R0VRxtuDEcGFWZLg5FyS1KxWOhGIJzqwV4WGiB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9y8w8S2BqULAt0XKHk3MACp4hNveMRZPWJsvioZrDHSei+oC/hbRwXs2ynIVGi8FHjmW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B1euU5NAVdjcKkViLIeYOKY6NBNEeGYgbBzKZG/DC0viJb2qoO4WUALzf6giBqyNIcyp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mMomISLo6gLojk4lLZq4gIF9XLtIl49ykFq6WpZiCXGbDaKpaii3DgTe9O2C1nEww4m4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TWZhUuYmbilZq5dKKnnVH4i2KH2SyKDpxqCC+TSgI4lvBNyFdXKk/JBr1LZuJNsx0QEE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iGPjmBRjUduDRN4geDdS4RtcHxDVUVvtMKFVhoe2XiGvKD4Pysy/aHIbdyoOITQvhfMW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meeZRQrULDz4IyCN1Kt37QoPPnC7KUQViiUO8Q2q7rgmU7tq1LcT+UU0A+URwr1jcG14m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HtAjS5eZloq+5SIzniDst1cGinzGiBTi4WmMZgh31B5slgTuO1bRxouHJqHdkcrHMump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7mZiq/i3vWIcxbYXoMW9zCMRV7JsxuLuOTU1jiGEUZv4l09ygw1DYQaYRXsfUX2j1D+0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8TeB6ii7mAKAwpiA7UHfM4j8vMRJe7Fl1HjZnq4uto6Qls6RsjtdqzWomU2+WWbIDi2I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7S7eOxUBFE1yYlOJvkxVfLUs1l6bZYyjq1S+f/LqNI496lMEV1UQg5UL4gW290sBDGBw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UHdzBaj4Yz5LWcyqjstFwUWURWG2r9Sx0ubRetQQM/Vqud518xFMCG68jaXAXKV5P+S+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GqolEsPgDj6jFoTeCIAK7Fr33upWplYLzxuB/fRRgu7fn6lxx2cKXSkvewYbtOLMGxLQ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2QcWLT9NGaHfBuPtkjY8Uw8LW/HWXiDUs4YbqgF5ZdwaAAy4O1gFWWP6iPJXxqKJI1bT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eamFwoBQJ1u3Vzsw3Y6C9OMxSoAIFad/AxFAanA/7DhRYfz2C9zD9UNv/ql0Nn22aopR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u0lvzG7aXJhYsaxwQBgCpTAvpV9S3YAffii71wxr75qtbsl+YoLyKHgW7rmr3D/A5FDd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voTWLQucl9RZ/fQoub4xMEQA2NoC8111FPiYS7s2gmDGJYFTM2MG1xg0eY4d6bHNKYbq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cAcQKswvSRLUYm/vLfm2Yf8Ay/GVPiZtzCyrTdXOJBwHmdlWyK6Au/REmytxYt69hhfY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qXl3zSKaW2aSm/iBHBuU2xeLc7wsAEOBGPyuDo0MoPt3HL4Ix9jPEX6uV7e0HP1EsWR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gjKrZV75ju4UKtawtYwjAOr/AM0wv6h0ziJTSt2bgVCU2JfIqn7iK0VbfwAI8GZcdQGm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5+Nnhx1Q1WpXUanEq2rgbb25uEHkhgJ7f0xy2rSj8U1ALuxHIbRzxD2ReikXsOuyV0Cm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v6l4vC8yrNs5uX1VpwBbAABMoLgAKcpUcnqozBs231UqVbqKhsGCFKJxF0cx2dwxlthh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9ZjaB5UE2nhIWahFHlRzHYFmBLuJKqpJxxaGMPmA0WCzuyq+SB9M9YUwD6qDLQyw2eBp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eigPcu3AuiWXyRMuTUBX3GmHHfpIVeyB/wBylCxLIsdZ4iLGopB7jBi2sAHKqxdx6iU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8Aps7NI2JEVpwBFNZFS6sN5j5XmAdCAMOypglgnumlbzXVQgeUAey9GGNXUxb5RALzaf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twY8XN3aReoWPcyV8UevT+4iTdQpE7uLLmuU5XxLLbLN3vzEFsu3JNqLY0+SGQDlaHL0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VNfDMVAHKKuYE3FYt1Hri4DHoFbGGpYoiiqKPzDZgViG7sBQu/MRzyUqwe4SbTaGLHmq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Rz74WIkmNW0Gy0uc4jVFzQBV1YLzLR6D4M3RvGYoCytVcB6y1kv6YxRpB3c+OpxHpSn5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WgbrSUUxnV6b4b8xyTWok8vD1AO6xQ4vmqPiC2ICo03B4Yb8kyAe0EA5qoQKohoKPmXL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Usu2WcGncArXisS8NONcmj9wKjheCirjPUs3KyDGt+3MVu9tezkWK2HQhd4dPHtgRJEF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Yrepz58x2j4lLUCoeDBk2vmMDHzDDZCC2J/EurDA1Sv5ZYau/JCzGmXHepZnflgou+4g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hzV5lgpAJsZxnEtpSnbHWKwfSv7Y704jEzBSeZSDBcGj0wj8pCie+yCmGiVfFRtRlJSj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WOHroOVCgR2mqwMoLX1KxQPzM1/TbIO66iN4lQPzKeMR9xA5tIqC2YU1hK9JW574lJrA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YJIvMLlmQQxaFjK2I4958D+pUBhg9QF6uZepleaXO6nZcGJzga8JgstqgZE/MYNlvEbC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G6ucqLNTAFL3LGgHSQJqO9S27CnxC1FMiRYC1aGzWpZMRheLiEiVPp8xQfnMLW3KC0HJ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l+SCQ8A8TIniFN3slrUJjANSuWlmwiBtLY7Vdxsc1mAAdkULaWxl8VMgu4OtV9wMmTrm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TMataRqlMBaVcF0ZilQPmCDD5lXuIpgWo56jBSbs1BTnEXhBAFiVzqGEYtpbtA3rcbTP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h4HMJws7bigU1uiXQPeZkF5MLKhhq4EtMnN9wDSL2Ed537gBR6htjtSHuyRC1r5pcXNg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hYXTshHbrLTCzy91At3wUqZd4NKFIo807qCBo1nwhj7k8xZEl4OZbjERBz7l0VXUVBuE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pSWlSz/YjQny5hvfyhQV13DHFWtRT8TLjMWK1zKgi7NFreZafNU20HBNGc1SnPdZ1Kws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HOP+5iIdUBV9XBcTYuknGpT+5boUtXBhwQ8wG0ltVd1XmNUaSeT3zWMZzMFpktuG3Te4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+Ev0U7BDbQK8bqNIfKKVfmK2NZYoLSkXERUwwOOQRzyl7hqPCkQPAPNTAVGq5wnJe/mG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SOjOuAxKO3POYCvaymeBr2gidGVFILaD8FGIE7Y8mLRb8wKg4iu+2GvccRKtJHq8D8RS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dhUuQDFrPJX6qIT9TN9KtealFrFBqF54LgvhRPO26W6hx2oXni5ppzbeCMV0JxdVLuyr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QtpyW8a3AKOnC5TpVjJYGka4o5lSzDDYuzS8tGAq25lQ5iqjY4LHHhAtvDDVWDY7YCNB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nzLSmBOWuR81tcSi+rBEu2bothY1BLK3lcMWEoASqvr5jhHgb4RfxCULuiDSMqSqOjwZ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fqKPsFSJdJz4C5Ri5VRZSkrkjIt2b7txVN1DNRMNUt6hTemxU31UcgTWTLv9xRvhwBzH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hYXah90CrIHBWCXFC34jJRWnMQUNaQLblGhSlV1uVWK8imaBVG7ddE3/AFLMXcxQ/ZFX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hQq2ZHggv7jIZGq/Zku40oI9hfEA6r4RyKV8QUXZfcEwN4uFtUgBlv8AqPcpMCQO74im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SrdL3+IAK23gOZUEW81ohiWc1CV1W4YtQ0XUEAugii6gsWk7RsICXf8AUbgovm4c7GUG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DaWQHkx8Bs5DwGTGBVFLBvbvqA97fAVgctcMzNdTEmgud3xKkjFhP4Ka8mZWfVPmcKif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WfioUQBFDaGWG2TbQfkgAMNI7+CBRIRQholAB18EVG6ursguKrz1Nz3q0F7iTsXWGV6g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WgNAMatR5DLKAqpCnbEAdZVwRRpTy2RjAXRayBiorACZoiqvDUKds3wFfUbqByqWwwpT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hcXC+uXa6vj3FdFa1RT2sG2uctlr6nNxVrny4iQ9Y4GNiszQ1LYVtVhYUYhikaBuaZ4S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3Zvq1QWW+HmVZLL06cn9pv6IyFhKc6Cvcco16G3X+QWV0hwbt3TOHh7jWGGi4hQoK5JwY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Zxe7X9Zlw1eLi+LzyxrTlUFIdepZ8dwmL8Rz3da7l0aa7gwr8zsFwJdVB1LoG2VNHEQB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Q2ALcf6hec5L0DZ7j2hYgbiqh19wOKVBo8DFnsnVYkPrg9xHWSu3BvsD9zuiPb3HsxfT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FFdnEsGOdStNZVApR7lcdP6T+4ulMHox/URoMOF5huBXvwyxayXWYt7DFD8Ra86Li0LX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LW2ZgSuuYELEdOLmBUVRfwkD9RsvTPzCOOnJHPsYllZ68RWYqF4mQ08TO9Qj2C6l7bhp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eJnIl/AQyGLOUuMTQpRORBKmqdbuogiJouS28EosQH4jUzqaEVTh6hq5qKKMMCtijb5i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wAAABriUOgYGz5KjmEo3yVcvcDROGMRP+0Kho1eIBmNtY8wDOhwcvk5i2CRuqUxpKrsm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qYHZXa/iBAqDy5UoGZFvmM09BzHYxTFvC/UUaKog3F1tYG6vi4gq21Uq8b8SsbjUpgi6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psLXBCylqJiLPcpgCqu49oc+ZbLnpihCjLK7UWKNzcCs2NOF9RYqvEc1KqIazDN2cRnE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rS/IMIvEL98RQT1CM649KypYh9ubPcWpy5grzZuOrFzhsC0qWErZMnqX8mAClI5hHXGp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6hKtO4n3BbWJMRyZjo5qFu+OoN5i5iTYaYxM0e2jJFQKq24UKV65jhQvIagFeF7xOYwZ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NkZfCNuVWtr+ZrG3hdRBo24WqjbgDhW5Yb3dMwNBxRGFIsAW9EAgVReUpiqqsjLhuZx+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fynW0B2a6XUzuo8N6VgAsFU2LYNW7d4ZR3nXyl1XsA3XrzCrrKGtZSqjRwsDx5jE2o2j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/CEK2Uutv/yPNwCtFve5RHQGFxWtyh6AeztuCKPlh7dwLZXU7PsxHFIcsB5LlK1wKU+26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qDl8s166GpTOfOoHW0nO+RM81KYm+QfjjFxhseBZIC9Fn3LRlV28ccrea5qNDWTcEW0R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c3dZ6/8A2NzVM0GI9xia4u0+lzTlN8RRLYpAaGjiUvvIfEpOAOWyB6pUijINFQ+I2G8J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cp4PfqNiTTpoU6NC1nbC3Bw6Gu5kKNxtnFCZh+oW7Cba4vTqoGsR2pbAZW+fxHIDAPS2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qaDt9gZVUEX+dgb7rBp6hQUEHESiGi91edwXBAo4dqvZqP2e5V2NpVhVF7qN5H7KKjSl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7VoOwV+TEVYraPdAX5ywRG2BHs0HuDSojllpqLfJ4A5I8xUeoFF8sfqG2qC7xiC5ERNR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GZWXsSjoDavATFUocKfIpMU+rIlvGXZnNQyd5UTJzLavFMo8YIwGKJbv3A2RXI3LZlq2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Bm2vUKcoBn2zCquSrcRLZeCCjErCmrgApecRwh85XmarsmYZDLBZgcEsFEKxFbtJ4lVr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PUKKW+UNxx8+cOINlbTqLoH5wzKhmnGSCChOGIXDwyxw5g3SI21EspA4lBrG7lstkyJ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LFFjdUxG2obrEtarOxtuCd22gK9mW4dd6JWNhUN59QmgEaA5qVmWFVkRjSdVyjuyJVMw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8kx5JTEAwBj6lQDgObTzEWwAxdZhipXDZUPcuoxa7NIQ20EyGLScMomOrhaB0HglABnf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4Un5pY1VvJL2qlOJZNnbylVemqA1EE14X+4L2RRmsfsepWQ6HMQIK8skSSNDYr4lIAiY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qo9zKChoz8xSxnSUqpZ5jIOPcyhLjK8Su2Q5L8TJJvoS5ioADfqCOpFUWqMYUqy2YSGB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RbmIG2nDctilpaVM1qOw5jBcnPQTKYNJrkX9MKHCM6Iqtg3BvxWovDqaXKkCi74hxECl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vFNmvkRdt1B7oi3yviYNxD/ktnqOu2/t7lSz7XKG1BvzOBFd2SKyLR2h7jFUaZYKeQmV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UuksXThhnTmWCq1EyujERkZvviGy6/MNhVR8i8zRSdqMG+zEqiL0cvcRlytGo12+Bgkr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PJPkWfJKt9WZmjW7qZguP4HJOTkq2VKG4K5PEIY7jK5FPQsPtAVtR8SjbFeLh2uq6g3W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9wNq9ESJKPmDu3tBaKoy1FhhS8PEUe6PDzDGga4qXV01BlWP9/E4rj8iLgcbmRnc0a0y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4qYmHEIL21m5gzV+YBVyBaQArGVykf3MZxnwIP1BRc1KNCPmB4S56jScbh9oMPcK3EGn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UWS5m5ZzuJlIELhthVt1vpFGs44b8+I9Di3T6lj1KoIoakgNCA6IqhU0tcsY9paJRglt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ii+YAiDitmEvJiE9S0xug8i+YlTsZyYgDjyhlfEatYLUiNUacEogInFQTUPQ4g2GncXw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5CoAPUpApebrUFmFpGKdytLri9MJgj0NsKixa6l5prmDsC+YhjheZTbbcboR4DiHfERc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W2eWNOW2KYKmNRB7heyCQoRaMR2WF7COYFepkKl3AGww4iWCncyss+XUEHyllcVmXOkE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woysFcwOBzEpYxFecKlrYBGNR4MKGoUV6mRaEgSopRnLcuQxRmlpF2ykik5sx7l1cTgj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1EBcKu05lcRR0TGI2mLhdcg3eviYwLvmPFBU5hNHbIWRsLwx8nUPWfR/kUsQwLVQoo1H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8rFigTKUK5wuJaa2q+kKRk1iik8S4o2E3PcULlTY/nErKq9BQwc1KovTAz15jKxo275+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BXyUeJ5jKbfLQDzV4lfU1k2egM/MyZxaPfcFL3mP9WM0MctpPFTOoqBFP2YtgXCUIu8a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sWx9eT7lqiilKzc5yo4K+ZafjyX5lhoE4LwbizGwQj3hXuMC3BsvANN9VG4YHtphrn0R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GYwu3ej0iZAc3wrHUtTOCVQYrEqgKyObrBxk4g42iyFaeCuC4KDfwWA3LFiKly7a7hMN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Nieoby0/iWABkF3xeUUvxvTY6Excch08A96LcY4jTj3UrvNPwSyJ26d9OBhX4Fbj3bT8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+Mxg65FyrKONxoQYrM8dX47gW1rOWt3zVLEnNASE8BVB+5aqPNVXQqp8EHRWnSfcMtYq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9rNfiIp2zwjtBS/cpDcF585GI4gxulCGylu6WOhde6lMg4psXyxbDVYIVUNEpGFyERHb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r5JEfIq6Sj4iNDgtle3EtKSqIt8qfmHAVflBy+qgaaoLg8PMVTEmkGkdLdaPPUYUxjkJ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FyxfyEsLa64jsqbLGYlIC1ljbFkY4BDDDTFsp3QepeujpnlgAE5OSIVG7cHcsnCmb49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YvHjEUZar3KWGkUq6l9rbeRl1TLFSKN8QErEZmlAeYj2XvEJUDWAFjCDHJy/U0qHa8Te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fV9QrRfFoYelHa3ELYcAqOt3SqAywJUoiJnEYxDqy+GWEdLbkVwWwkoOdH5l9dQzaVCk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9MVYHoCNe1F7aV9zIJOtnuUFwFbYVrMoYtLaKIpqLdR28s5sIgKcN56hDoZv+0pK20Bx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h4iJs2EHwVNDEZrmIUycYmREOFNQaEqKs6lCgZvFlXAsjE1X5goqPuXyvwbhoIuimF8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TA2oj5hpFTYvcA09q9HuU5MxZvzCAILhhqTXbY/aO1aWcu4gLHNtazgB0pLpAsqtJG9E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NQl/Yt8TLo9OAFH8P1BpbJpxEGSDzUoWzil1AtRaBXvxMB4We5hMAcwaGhHO8wZqLXdX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Wm7l2uKaxNbHQBz3jT5MwZ5xCroT6jBTDsFboP0YfEMT4oCgmGmck7xghkqsR9xlNoHO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wYj5XcdU2ZY8pdyjbAJGWLVEasViBLrXcCXQ3W6gKbDNbf6pcgcGbf7ghMVwWywEowI2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wQRttdCXs5mb7mjhzL3U28zEPINQrXoI0Kx1e2GrtxRMoh8qVrWaxXEBwX+Zqxy7j0Hf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uNZZXKaleqi1cjGiFPEpksnMHgny1L5P1N8oVMTYF/EccDUHNsM1DEK6u5gEiFVUpe8w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B+XUaRfmHWaN4cM5rTXxBtDybIMnOGIeccjuW0PJOBkLAI1AJhLRt3DcyZv6zDVGaDYn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fqPm43AslbLQ0XJ1FLVtWYcje7IVkNsUsYPbwEq4q9Qm/PiKaFqYIgReAuok14WEK6l/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R6Y6Nw4KAGyXsA4lHWTfqVK5TQ1csFob1CG4cob5jb2zGofmI5sHmXjgcZIAAj6JKkLf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BBGcxUGqXtTl+Jevgjm02dQNUINx8ohgjhJeiNrWDFCrYF7f4EXYQ3k5lrDiEyq51Fx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zKYFRfgblaJcqbvUyalA9TeWWoBuK0dRbaX1EuJxKGWS6IFMAsvMxB/Fr3HOziBDBRDF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cwttuhGpbZ3YFwY73ez6l8OLQhI2BSszConPKOE7M6MQ8nlcv9VKdXEaHxmZQcN1MjgO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3Gi/iD21LF2Lo9bQe9su5caeMywhq5Dq4DeYNj8RSolHDWVif+EcrWggajaCnxCpdJds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enzr5m0Q5l6q2PBVD8o3bFAIrhM92l+ZgbAWR8uOPECNlQL3wNSw+tBaelwH1De+Zwch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YeY+LWq6xbbqbUaZEb9VDQKF1gvoVxaWOOnWfgvly1/ctY/jZXAb0QjdReHYAjEcV3S1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QN5tviIQ7KOMMo/aVdiqlN98V5itoAC0v4dQ0Rd9+U48oChzft4w9truJIKwKGtUXCsB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d5l5WHN8UCvAuepUl5PwcrGfUoWJSBZThQv3H1i+jAdB3UqG62U7dHReIqEBk/UCGABx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F7u31LB4KlHIehQq6dK+Tc5rbb5jVRx1aY69aB4jrZGwwXT9Mcy3uOK+BlEdDAvYIX8R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6mpS1F/rETIoBnPMV8FOaiQOCuH4RFS8nt4o/MwVNwVanbK4VShX+oM0U4zUrMLyOKeS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XbwUl1QySoVUwHJ38zKjbrMPMrWPUe+DDT6THC+3lPniKs15crTxLzbZbCPWYS14GcI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sLqW0Dwwt7gDeXxDksFxmnO5QkMTBlfvqABS2zaogFQS2irlAmpTzLtEAGVmBvJO9wI5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5dxMKFbYikDZ1CpubrdMslDX0SqWC85zfzFglU7OJmy3iZpVPOsVKtUqnOKmZCoGsXmF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wyMTsis3BOF8PiOcWtQC1uo4ZYdlHIHBktYbZ4OVY03xYh8xqUWxR1EyUDAEYFKNmrqI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HpQGTysLb4FLV1GtJQZNEeINtEUl3XQimidnfuCgbWOqYzSG4ojRvKV4Ht6hpZF2C8Gn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pSVXorUsF/IzIj3HUHY8sYKSnXaIAoPkxSHvhyPUCCpREHFEsl8mcAXe/McIF7B3jECC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EyHDaQ3cxyK4qqjaLluYw2tvIeoWAAI2ZqoYkL3vDFPkJYAuYki30aggXHnL8y/xNF2t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ZCgCLunhYhBU/GZbQTTJVigg6cGSFNBByGWJutqm+ohOBOK0RAKMjcCBYy3f/EGt1YXe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zLjABMKSyY5bGWswCYn/AEqZohY7WqggNrQcx1AJ+pe8AOw3KirWjiXeNwvJT7x+YsvL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wx9ks7V4ap5IqHOcL9V6bIsN4st8tPkYAUQ7BKuIuqprBxCSrdqwIa91Brylw5xTZGCd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YikVGTBcwKq9Q0DlIVi1cvx7OVlqUybyP9JuGi6o5grSBoNw60aabhvwM0yQJ8j6TJOr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JvfxMNY6IrhivN6VAzfM62g3dE+hB+YNrYAEpIBrNEwSFrBnUY96s5iQKc7v0qF6x8H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tg22GIDRjBzERaWvMBbuflCRVSFahSpWj9RV2XLRZmqxKQPLcGgFXmAF3USrwxq1KfEi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pTa2Otvg9B9oStqNC3UuA8rSHPPcS6VKQ5PcR9YU+LD+4FUOI1Zekn9QyfyZQhDmGWTg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FTS3XmlwfzKMDG/cWWAOiFIKuXFEv+MAmALV1Lorngl9bZ+5uw3c1i6gGR+47tPmDgnk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GYR2CrTji5T9NC0iQtB4GG/MdVarigVbtoIDOCuYoCkKpjPcKLHDAMoPcsaAIgEWnJF7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v4lbKqYbhrlIHMXAePcYhm9JOVzCtYPzF5E3FKc8wUbXcuUaO5oajFLEHMYm5RyYLcrj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sYFoMwWGGEWDGfDUxwW+oqZF8+ZcrWcWRUA2HMRoWHtwxNbqU514tVw1VCuJKgAa1Gb8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lmR55jj1KNRBwQQ1WJYVoIilu4ZyDUQKDlmWGJduU5xDttExMq6G/LHGUuAMzaxObLAs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bMUym0DYP9oGpfSXUK3GdG7tX5lCbjzQiBdPm05bepfLLOMYBeFM4LhtALXk1uLrZwtX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saZwX7+4dFFqKu6tr7xK1EmFsVw3zLK8tZV4HJ8mvEtraKETyOPxEFAlur2XHorBQ6Cd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7fpRhE+fEccOtIfKCFHiCu0c00V0e4ZgJcjwsGIvUttl3AWuOdscSNQ6tztX1iDTh1N0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zVX8x4zoo0dKxnljb1UcOL/Y8twARbTOvC3MIWug1L1Cmz/zEEIzQrkyr16b1HdrTHQw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BHwxOEF3YVujmMOUylRUKc/bHSUC2tecf/Jd1WgJZNKeR1CeQEKHQJld9zIcgaXuzXeR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AX3Vx8Tsev28PdVHUOKP7Wxy7GCU0U2Y8LH8QYUBEVixb86jRsdVYxQW5wIR86Bx7N+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1GzwxOPiAHKw0PgsGKe1H7lqN4D97hhK2KV81kmD4oVUcUgMDIpfEuCCczLAWWXJHX0O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nsbZzF22bAHRK4dqh/IgtKQhgZuWMwLdamCkpVnKc1Ci19ZB9syGBdmVwBJeNoaYe3aF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s3i5qBPQvPUVQ08vI7+o0QriNo+Lh7FOennz6lwC42gt68ywtBpmN8uPPEqopUJsxzE1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LHBXX/spQVGi/MAstkaNwCrC7eWKXlRxdMz0gnk48RX0UwDTE2lgaIkKiuViiBKZe0Mq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6YBOn3MWlxAHqdmDYEvl9bpCBK8huGG0oamAbUxfFy6cHXEHZ/shMBfK2PiDeE+pkHD1m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IxPDiAAIVvAmYuwr0AG36hkMSk8zCyuRbmpVQnTuuo8rm6ngfmYPcLtzTxREtgQtsgwa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BorqUBTDqsylGxfHMqoF7yy0IGRGB8nMpR2cbddVKNrjRTB/7E1zsKo81FMXCbKWKMz1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hiq9F18GGgaPcPEI5iqZnlxESK4ZrS71LWr7VL6PA1dEQbAaXuNhSihwXGhlOlYmBI1l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wxtXm4hN15bcSqIE5P1FTRto7llSkrDPuFLhqnG4RSipaqAlAvZq5bWHZfS4F4DZqxnF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bN+YgwGm8IhMoeeIWF71SnuZFqOecRSBcFx6wbEgKItOxi6EC5vcEoFG/c0gBW1cQBbk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5+8TAEKqkg0x4Xcqw7Sl+5YPcQLsPERFLopqdktEIbzVdQCHG0C8lb9stm1HNSxoDomI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j1E52+O9cnxChmeH+VoB2+4oAWWXmW1IZcGk7yv4iWKcRoGmiBAPdTLRRAupXDZAfSGd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MQD8RWFbGL1bCNtW90ggaABXSriPWwaKXQ8wZsy1YH5mS6yh9vUwOaryW/qYAnT9QWin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J5zGZy5taJ1mctN0bgvqWQBqXk8rftD4ilkPd4hQgBfBfiFltQLzzDKqtcTnqznWI0pJ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gYcK27U5mwU5vuAqzkajwTDFUsA45JRRCmXgwlr3/pMF5VTcVYdyoR1MSBuPmcY5mwVQ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LHFNxUkBO/BHoIJ83UH1QiBSY7eY6GTG+Il4CbZZUJ/bFQF7VE1DoNpP6uAhNMyp7lS0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K14jy3aZxLuPmwAGbAd3UUZuUQK8e1isk62eIIkPpM7eay9Ecg8iE5S3xFyQVAJaNxdg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MAMmnmVpgbbhQbbHEvh0HtLSsDjxE+NfmBbMl4lrkTglbLcCUOw3NR0GViKlxKNGyUWm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CG0GuUPmJpSJCojiZpW7OItKvdf4fMLGx5ijYRZekvUDCXOcS/MPB1DWQdYgwYgga33F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MtYDEei8TJx8ThrUKMD4iB6ijg1FGhUqtOgsXNxLSLD6iLyRz6iK9mKAR+Yq6C0lziRC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fmHEvBT9wMItrOnshqivFxazUwXzBUPM8Zd5Ii2xYbFuIuFoVu0Q/cZlA5BPzBady5/M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TgEV9SqW2b/sQewugPD0TOlLNkfqERDkf7YSJxI/ZPdo0+uI4UBKEL+iXsRF/wCi+Jfo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7lRBlYq10aPcR7LuFO2gzy4l5+pA+g3XRWfEpDeg30HHogGzqbboP3MUewAHPkzMGVYc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UnALy+ZUytLBrOS4y556gijKz4uAtjKnAQU3RweXPqOlonb6rI/EwWwlzDlP5qGdfJjz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uXOVi3W4ayVM4FMIFPuGAOSwIyyVsGi5jqC8mCPtgUH/AJEvU6vFEuXCcbvzDmoTZt/8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oES6mR+x8QwDpyE8WwEfQ6qMV29RC21R7qEXukmAyLyuBrJDgTVAHsLLXeIqAk3d3ln1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/USILgiO2v2xwMeqx8JnaJOMVmZnTTtUUdXjXUqA5WAMzuDxWH4lYOQlb5VweajuUdMr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tF0CHuKEBcCVM34ajk1VU+WFzRA34iVXQYKYtAAZpYgMRdWr5uLgcM5xBowZThgg4rxq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iaQwXogDEF0B+YAIHQy13Bu4WiN26xzLIcWqcEKrApfBibpLgMISmpY2PeIqTBu7HhaN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7hRUG8iLFWu3Li5exVsCqfHMEVWPU5cygwUHVPu4tDSvIX68y7fDFFwOt8KCrqc5mFGvN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0v21SyGm/PiKE2PPAfb/AFAFpk0czOExg/0zAHyeCIbE1gXKTAgKMZVFXWk0MMONN1uX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LtTmC1BTziuyEei2P6QIq7UC4q0K5Kyw2qmS0Znf0xDFJ+HzGwwramWUadGLi8h7L73W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ClXKzzmV6G2Q3cNGFFgH/wAJaRTl/DwPmVDNRFJ7l1qROkpkCvpF5VlqC4WutrrGCBL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4gxxCrqyLXhYKyTGIvY1gln6sC+A0/cUI4DDqFgPFfJFCq5C3wOIUCjoKiLsKcFjEJ6y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jDzZCzMFxRARgasW8ZfEAA6atg8wRUK3fcIqUapzXqUVyXeSA83smJQPzMIJarT/AFLV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3TcNHZxX7iIWpyOoJsZoH9QDLwdXVQcLpQy0lFVy1k+kU0jNGoiwBckSwWNjMx23ZS6X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GAKwGxhlUvh1MCTtV7lIdXDfEVjgNpiyYgLc1UELIsEy7ogoEtml4l4LCtZV7lOP5KPj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ro2ODmFyk8mbhoLC9H1MYC8Ms3Aiq3Qm+hx3AnNBkSWdpowE1GNHuVUWuUcyxAb75YgL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8vspWoAfFFfEYAfY1FWGcxcLVab1AYjR1NhzmC7BqbcZ8koYsG/ENDdBBpkKhVZ/zBA2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VY67fNwhmgKxa09HxFNUAgXVp9xe9bWiIUaFu4isIORSP6mAU+obwr+OiYg1fczfZOR+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UsrZYX+zKOu7lvcGpyDlorriIWFuor4bxcdgO+mal28OOpQIBOZYFAriUcOINyjTdyyo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FoaJyEH/AAPmWh4vFn4YUp/cdHxCeQRpX1KvcyQ3FYdspGletjI+cPmOuFCgdOJk2vcQ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cwWK25lfkhiFwqPNjhgJp7KSj4x8RwOUqRMwcBHCTSWN3h7jxEXh4jxHLPqbvErxlDxY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cW7WL4hO4tjsetj8wp7qu4z6Ctm5QGQ6P+RSWVJx/wCYNmz5RgCqhwhlW3OCuawIMjSz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NHBhSabyQpYlZRBZec5m9B3CiFKcS3JYO4lXHLDSlkgODAbqOAl2+JsrJDLCs3fcQbqn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cbcwQbBwJ4PEAc8HWUDl1AthZzWY4YJ3HS6Hojil7QaBmr1Lk3xUXxxM0Y0oJeapWd3C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S7qOoDW/E3cELtyQW7N+ZRc0PcAGIo1W+o0wKahwpDTeRzAIF/wlhQBwERVw002zFTBX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9QLdJcXdQNQpRW2K78TMzqDyQLcStCGMMTZDEVvEtKILuBXjEBdosV/YuLUWFPbxU0aN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DFZ71mFSuQNxjR+0zZAfYpZgHNWgeJZM4xRg+4qyPJr8xdZHKBb/AOwoM1g8IZX1EAu2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m+rXvhqZrykqBlblcy4oraO7W7T8S/iZcPY2XuLixxdV91uLcN1MVtzoaz73NMTAOMeP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TP25hpWWps+FKTL/AIc17paj1ktIq87INIBTijMyumZ7TxBpx8wnKr5fiBy1T7fUp7c8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6mkXyowxKVR7iWEl3V6jlzS0xSZXPzUASBgFZYwcRtigWUBx5hAKJszcGZUN1LBQcHmI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5XUPR+4K5FPbb7gCCdID0YjeWKFUfcXzvIeEeYQ+ieLZPuDIK7j6XH1CzMBtpUaJAvki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9VN0vrjRLxLV6rEK4hTBfcA2HOpadNuGKFmFiIP/ANlQdvMzAcsvmFgSBnqKBStbNj/k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pcijYwvN9pYSrm/HtK6SGuRiQsvEsGQW5UovzK+/gpUO83L5IyuhhLgTDVHO/wDYt8sb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DuCwYt3lYjkKC/8AyVVSvy+pgKbJjHMAGCis7VF3pcsX7YUtQ3dM+JXlcSzN9BFaaxiP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T3cV6Ay0J4g3XoYV38xWQzBbfmXBiiw4gKoKNYZYGep5NkqbS4rUwVMDqFxlurYSLkky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iN5o1RxLDZdNuYIARXpLQCezfmZNKTxFYEOWCiVULKrUpS7Td1AXZcON8VLYelFvbiEN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prcMVnLRkJYgzeRIwuUnIU37iG8nNcwpYmqMsAzzA2RFkir031HAh0s2wLpAGytzKAM9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ckrJEqJpjOTxGtdwsN14igXAecyvGkwPqLEI0I/kcBg5gtIRsPtWYoDUUMA4gq7lprUP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Htgx1ouzNEQtiunEWq15tZksRcGsSmjRxBlqDa8dQvK2c9RrVMadKynVB74greeGIIIA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hVF2Sgx4/KQI7DGUT8rVw5vJEr2yv6raCZiQiD6xuUQFKVb5aPmIMAy/A8XBUYrAvzyk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gq7GGX8L9oZgBq7z7lQa7X38RQAK6upbYuzLKg3JRFkKrLA5mOsO04lCo+EICUD4cxqg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2OGPLLocC/klBDJtbmLJ6+epdKaFqNxzBGBVF/EoKXxrxFYG63GzA1nVRQ3dNS0tAF4I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GaXcpqRydGU9r9TETYS5dlu4lBqo5lpvLKSZX4tEQXmYhkP3CrgqaCNEYilJ1YV9DFw4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isUx9xQLQWeaiDXXHgncWwhGwzMZRmr1zGAXAQTJPixFDeTuAeR6juHIy51lN9wQoHz4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/Ux0AF5aj8RDsFDA9XiHq2ihTMfAoKV4mfqO8lEBWg8oVboNKpR8q1Q04Y8QF8aCM8y6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NnRZPzgY1hvDmPqWH9QLKy+KbMK0+aPqaTtzEKdyqQqaS93EJ8z4AZl6g+IzQGbjGEZW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uBQ3a4riOBynlggAB9sEpgcy+929xkWRG8Sm/LO9VfX7TX0A58ysJwyoNlQ1A4YbuVju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8kp28mgMQaIMcSzbq2B5gm7xUSrT8IESjUViFuvERYvhBXO+Umhbq4gVzbiNTpF3aVY1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LxMwS8fML/JEt691sIGiCswBta5biBRqs3AmBwC7iPENZl0cXXMwwV6ItemPE05TCrUp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llJQNBbg5g1Kot7zKdFvbAKVTW5kQFcdQCq7YlXfqMLk85lm7BACmHqJby+YmMnFJcba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L6joDSmolMvdwgBxDqkxBrFzBDExFbLKs8wBMZZc0xEjfEEbJlrGWVeiLA7ti47HcBuB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gaubJtiWEx4luiVe4CqiV4Shy1AYhLx+iuJWBJfd+IMm6Yg+QHzHtqAKEBo0DwfmLTlO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OR9piIaO2TcpZfnUOHGHgv0Xzncy92G+zl9Svy8MPyvzUQYlqDHowe2EVi18gq8eCIMY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GUD7j+hRbYf2gjNKCDjjGoiu6B9AQWqYVhfqLAKtAUvi5QlhMWuYhwvBC81ZiNJ02g/A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bfDL1wQSBcDCnl1FGoipi2q1jqEXsvWXqYUqQf8AzCpQrnh8Qata1plTRxuIYCmUlhdi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a2R+gad5xLlE62OGBeaijCzWJ7O5XZR5dxYLo5WLIFw9PUdLNamn3jmBaA2/8iR05gWK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0gauqr3Z6QINnTeyvq1y2sTDcvo/uBHCOEXHANQZdRwc73HKvK7q4SLV2EAnsyVGop+M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KsO5TmXZQVplVUq0F4Zq4eF/uNAeapzF6sRzk2zAURwrizsNgYuA6du1lJViRWM11f6i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q8HdRkGigXFZiKWnLx4ZgWgvsiixpksZm5BoyTyypbf1BAMNUcDmviCEMyEL9og4sYe0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FBbvsiXayUdwyF1wVe0vTI3ZCWlxeFX8QLK5mGYBAi98Q1qjUjhl2ZFqwu2UoFFtv4+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FSsgTk0HBXmKgUUUKL+ZRKvuxd3EBW6XDUy1B0tajVWYGRiXxRd1fbe7IbAeNzFOqKij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5eyqp7Y5tDd33CfjGL363ATUFi2HxBoujTVRxBkseIL5F8MuhQoNVmFBUZNn1iIUW8ZS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KAszIB1L4+lvJzErbPDmLVhbm9eIQ2cXQC81mXAZo5z6goSojSuZcUK458QEFcNh3dZz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5GW9yx6brPmIGyuH9Itq2a+7lcyrrKyg0wQl4x1EGA6FdS9hCqUtzfcJRcB0+tcy9j66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WlK93GTnxNM3o6OmWGHk2j1GFIVpQP5gwJknsu6pLwJUzFd4fkkuWh09xC2hRENGqOWB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MqfD7YqPIKTRM8NNGrEQsWg96mrAk261d7joZxOAeDIyyAAwBVM4LbO4DYK9RIJhcYlf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KtG4NSu9p5l1zKcrsgrVgyXn8xE0EM9EIVsqF3rzBQkyyu4omkrqNwiWtheOiFlBTSgH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4rcOhM3/APeV2A2soV3UvzeSQHvPEoa9jDDw5qCG00Au88LLUTORHHiFTbKxTEqqZywj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hrxHLQ8hjWvEHEBQgFuJtYXhRf6QRPMZ2VavxDqMDiocQIlS06xWhBwZgAN0Rx//AAjA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R3XQUG9EoZVBv8DG0o1alWdeZTQCtl0f/IrbSvIY/UBS7IsqBiS84xAHixQWvEy29TB/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C1bepg6fuIpdw3i6LoFPu/uJVi8ooBZ1aEbFELDxHIdVfUUci5dxCbDdh/8AJYXm7WU+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3m09wKilAF1BFaHgKqWrU7QqDVjeQUxycL9AP7WC0d/ucL5ggly5oho8wQK/cMA0lRXF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SnoR+4sc0XDbuMGCl25+CVZe9xROPhDaNoDBvCGrlp9QLR4x1FCB4zMjbRij8RQep7JV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qV0XMWYwHtiG9YVm9Zijr2npPRCYWFUH4iAoAKDxKQgtjThCrYgEyP4jzAPMsqB3cbC0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IWB9IFVKY9xBotGbjW2U4o3FUSVeAGLiaQQ7hdlqdRjALrOCVW7hpRJ2xX5vxLxxS4sX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Aixcr3D2tb+Io9PG5kCGZjKGwpgIt7gC3vEszuKmQBOwQAz2bgGkNywoiwVcuk8DGAbj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NRKstw35l08TYNMwiMwQDVEdnmVsXEy2biUY1bMABuDLUWjiJYsTNVeIgNGyYW2IUtbL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7aZf3AZs79wYgbDktt8wbKWa9EKd9zQ9YNfFnLLQTorjnfbwahgiRBD2XcYgzSq88IOH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PQe44tVEQ32YlWOWZ77APqBpWq9EXUZSeU9bssLZzCfq+C6fUaJVu+37bzMZwaDF86gR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HAEB6vyRIT9XAFQNdSlSyqjDKTBZweoRxNqCXj2XI+iJygRFuXy45K4iiJtdVDwtO5U4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Mzb3m+V2/MJiymLZngMWthDCeYBfuFw3ZbAf3Fdi/kxZ0Oct11U6oywSpRpD0zHVitxR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NC9WKMHmLDtWbOYJabalAWrN1eJSJRdZ0y3psbS1QdKmCrcP7lhOwp1NvdgRHglVWwM/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Gbj1PRVymrWyjcSEXKCv6iXkX4iFWii1XUvybxV3Edks50lIe2x7PUPFoXYe9H5YTq0L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+QZ8Qa93K5UJS9eOMEBnSFfWNQggBpGT7YZzrv8AwhaYZ6uayTPIvOZTCaUCG4G0BKLZ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cUcYrmMltVWBPzHBDBnXMJQsIUwrYpd5ZgTElCD8oC4SGq2at5YEwCmlYVK5tWcbkzAE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GHzMZRbGjXvmEQDwoMsZDVCEtJtNUbhPIF3VYPUIE+wwzs/1AAyXu2JWk4eP3DNTiHF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HfLKFZsdTiA1bp/+QLKedmiIaAbvH/krsEbL3EKMCh1cBgBtsYpqml6rz5iZaDWoR2le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nAMYmdbHjqBacPmZ8RNEC0lRXGQAV9sSIKZRVMuldnUAqhh7l3WdLHSiY8ShImRbJM34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IC6gtFZieRMvEIgmSjUyRTIzU107z1EmBbPb1Fpm4mK4Ay3cANAonKQ1CHAG4ftSrMXL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hSnnqJIV2IhAGjvhvmBFhFsacmIRVNpKOCv/AG41hZLVh6NfO5zTYMlPMaAErVXUdpb2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k/MaNCe0zmVfhzB5De40cgrd6jUWdMRIYHnFys+otU37jWIs4vVMo2OTn5jdyIdxpLq1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L9ENGoUKC4XFNtYY4TFdXzLGIHu14jdBelkENEWUv+QU0ZNW6lQ5syf6l4TTT3GxLt0+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f/MKr925z8yxGeCFK1HBQUcMQwAmtpWeolFlbuqhzIHbuGHIHLcRW+3qBTGH8eoCWmgu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MzuHqoTJ9xe1wXc3VnBxAzRTVAPqX+PqRA+Ajcum5lpVViGLy8yo18EsHNsxS9xCsqUm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IwoAAjaJxSBHcMNR0ttb8wqnzsb+FX1DKwjlAG7QhlaA4M0W7PqLDM4fAH/suLkizTu6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+Vjg82ajpx+Je7u7h2X8yyrLO47RuBCAC7jkuNHsT9hBaI824hnW9yL/ADCC4OFlS1Zb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NPNf7L9zxhjFXgLlTRYzxAh222qZkqV0JmNcVTiD17lqlJz7gNbO6hyzCD1FLRhEpTY5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yVAswxYw26lEWGLiJqvrMv1ZDbwRVO9quq3flI1tcsZmVTQmZn4tw2rxFLc3FsIWpkgt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zEqwFzcKLiCENrOX/Jbg/L/kLTjdYv8AyLQavR1FmCGYdbMxHdxZJOAYrMx6e8CB9RVb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BqCFoORPxBnFTE0Z6lzFV2gqIqHnfcKZcOJZDmFqFvJKVqrKz7lhWMr1FQyzea37QJB5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YcVg60oMr6qDT88APKAEi4p5g03QQ3h07eYBTkNUTEFKSxsFmQKGobivEF4vmVjADkli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HCF7KahbV14iEG3uW914gQPXFqohBnulFWxyxRzVyEqtOYyZLhQVAHlAIVk4hoIjY5QA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5lPU5eYq2GIlnBECq1EGMNQIr9QyYgw6IhTuZsSmAN1CtNjmC5V8QKvU6ieHUBD51AAw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PqCJKNRBcstsGgIFFOfDKHCW2pCj7xGqgunzB9lxvQbKUTgK/EITzNHqVR8yrzsW26aL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8iFxxLptCw9VuWDeVdN8FfuHF5gE/GYjMZWA4hDOlOkPmMQRVCqO+iWyy4mKmvAkuFBW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NEXXpq0EhSstMeYI0ndFYPLMcsSw36LOPLzG25LqwrFljW21VMpJ1QwKmoqYfTAZnbWA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lycLQF/KHEavSYO2JvGWCNYhiqwKXiXQ3ZDBHsXkW9eIG5dLjEQKUrrcFtFDxx9wVdii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g6GhSx1EuwNkCEygAs9O5VF73r5IBHAtyv2gMkAFjT8IWWMFlv8APcykGguPQw/iY7Ft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FysPcXIWHmtwWCa5rEQFXlHKdf8AsFBDYrnyvcWgulpLAOMYcERqvAO/OoidCUQ9wwAM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qpWdbWNEXDSjdUcy8GA0G2VWVmZBRegC25nIthylGOBpv/IBzaaJRDKqGBvGYVFVJsHP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TOCoyWcxrRMtGg8ksE1ZLflmGLsW64IhBpG39wKwdCkyuClDOz0eItlarKQS8NX3avtl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IzMoo5w26qJgLFeZeX539acLAoNjKOc+JTMPIqv/ACXYDi7T8KuHGQwlH4YmOXmZfA7W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odEQio7sfZALw6NZdheoVtnUwZxMNr+o4XWbzDzBnEyYIPmJy0ygIOTUNKGLhrlWNKTu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PBhu46qEeBTGqEJZUwF6t4WRQgDgaR6nMB+j34jMIMK2e41AE4VG/wCQoAYljg2ZINo4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sCx9/mCqBZXIiTDCK2L16g5onkXPqUSorQ1+ZaiVBYDeO440VkFE+oq7TxzKwBYVPV1H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BTDXMRAxBQxLYtoEeQiuS+hlitiaDAssU0F4gKRziioyiK6PMaIzIrvcabAbO/icAU4I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uYbguo25lvH3X1OlHph0HMSUchqVWiFYW5ZVALQ77/MNECosTj4j1zYtWYlpJtg8OiBd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33GtbXB5gEyMbHrxGqMnfcYbTTeQOzsZdQU6bxcMRtf3GGuTQDOTt8RL93mtQNg2XriF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UUlgCUCtn6mYBQvDHmCpbA4IeipyBjMcyMAGY2YavVm445HChAdcOMXFhc3zXPuAA2pq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l8boZorPqUKOG3uNiPlKKgLOVQLgFxwgto48PmBJsPJlPcA0ejkGPtojYK5vc2W/ljsVM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I2Okctjg4JegrMNvEWyxzAK1VyjFRFjd/uXYsCsLfF7qOAGzRqRmaEvqXzZD5dkj0xHa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6wKBVvNwMKhDgAfGZVu++pYc73HmPSOAKOCoUBrDu4tDfbMFzV4siqJlTSsH8v3BCbpr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HkenxEB6AxWEqYg4VzvjqLYZcgZuLqFjDRZb5aKlmiwMZUR0BoZwv+zBYpwQrOUb9PMK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8wRyrwQ61qBXAeo7l6dRtHcAVetBb2vqYLBqxjqxshW3ljngPdJ+RR8Qw0CbqUhGnIRO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pZulu4xXs4zAFUORIRmsdk4sHUKUh8kQq5fJBYWM6MZhlR5jtZDasVORIPmfJAKFoUFx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qXFMs2cdqBEF2eoWoWrdSui14gE3FGpkrRfENA8wcmEiBY73BJovkg+j6iDdXhwkI8BC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DgCYdoPaJdAuMaiAth6hoFne0AN78kD0QBVAQFhUL4xcQVR8QPBbXJFKgtV6YgCnQeI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uoARriupnoBMu4JoQG1hXByxU0AtqWtGBjqJ/EADBNANS9LwVvEfJ1KfOEvAz8yibb0L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9SnRKYXEVriJpZNAxeYguprzLLVohGLiAMo1LzTcZQCO/ksgvH1F6p6YL1DePqU2jfip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SljuX0ALVd9wruS218t7pBla7oGCelcRJf8AY9D0XQShbmGn3mW8G3mMeDVUwcP6yl5W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rvqrv2wvgF3F9IsozbdfoishvKACYOjMU/YMq1d4VL/BPC0WURh8/FGZgA4pR9zMDNOE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2qP6lTQHFYH2wQ37KCVcO2yh6nXBTXMNlI5Jcph56ilhgL954loTM5MENNMwBr31FQzl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1mVyFC3zEo57TuWyWOM7iqw2FfMRAbMW/wAiV4leJSB23TqUBGRx4mBmn3K0iFDgIx2T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e44ctue40TIxJ8ogux4YVSIXwTSMi9puVyFQ0vauPVR+gCiqHyj9RZbC0viy/mEVUq6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kOo1DRzGkQYwcRYtKgXHXXowXK0pwWY2YbYanOiWdeZhYeA0PUFsEN4xAjW6HJ5YRXK1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lgDJFZLObiKWU3d09THhEoz9so3LcyZg1VaW1vEs3pBEwPOIRsGBa5rEaOaAGLPuVdsa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fqIOQzAVfuB3PnbEoAVbxS/NS51IyjjxRLurT+7hCR70IFhVxOjx4jRxIcEhRWlXQ/7E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lOcQTcFmSuJdQymCsvuLOlsFf1F7gLQZi5YkR7COWZqlh9zAHZdRhW8XQDo8wMuVvWYw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Tef7g6L+iv8AI50soT9otUhANj8S1TwR1+IYMqLnU5GGCs9ZmYOWAB9StqW1w+MTBYXC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pEaWPa4dMg3MBunxDjHenEQa0u1gottosJMgtmcQmxAtR1LO6GG3YDhx9QVl5WlfsGfi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VtTFygI9ZytT8SqIUwFUnuOA0aBMVYXrZxBQNTpuUyQzSCxlRjTdgeY4iy9wN4SZxaFp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aQxorKK04zmAktxwHzKHfdTD6ubY6AK/EIoGgav4l2AMGwKZMRRda1HHioQoK7c58zME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+piKmncKqwjdXxAVXWbeZYtw3S/qUBtzu2EvM0DOncqRmNLpHYRF03vle7hKCsBFLq+f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VflUVoGGUJahlNMoW04PECxIpWtvQH9zYrac/uXbod67YmhOyszUl4Il4iBy18RguzH7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KNWCA34mZQ8ePmBKgqtSJmc0YXOwxrzClu7zjJRDbYrmh/yVKIp4VxGAKuOPuDkL9SYF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NpduI72s7zliK2AaTn5mWqXo8ww5DKqxZbiFcggD0Ct2gp8mn4mNXqFSXiJ2Zjwu95qB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46uYUaHKzDJz3EWjFwiQtfds/ojvxlbPeMWv9u5bkAnroyN+pVEbDQ14lMdvgIdkvLwz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pYMGjUNUqpumWV4I1TzxMGMCyhDqWAziBbLB+l/UIEkNssqwF1QagGa8iXMKig2ib+JY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XXBMis9vcoElXlf6l7FDQ/EsjFW/mCuXYz2lYYKu1qx8WyzX/QTKhQYomRU/OzuBkqzU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M9ODqYP5ihG20CObHacB83L3cr7eD5YkSwn9Quhjm3mZM9IyRXa0GIsGppXTBwhRttiP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FR3tqwgFYMUmot3KWwHXcQwQCqQ+mzS7g57ivUYUM0pzDYJs3LoiS4GP9jOkb6hVTkqL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sYoG4AtiRXt4Io07yEuL5vcbVhcIM2F3dy5qiDYCjxKpuEvBHA+BYqnqOoMywbhh3C3c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FUy8QAwJByah2AN7IURLDQHLDV+eV+I0DLdjDPIviMKDiNULc3xNwK/cQDAhy3C6tupY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JGS39iIVCr4lLYeG4RdJDMtQnhn4kUFfqJRN3iWvzEmm00Mpu4TiMVcVk3+paaXbL5F9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KsAviPTliYp0SkL4iupx2CAxahkL0kOSoPdQiUZZgQqsRUK4h4cynq4NcXAWYyG21Tm4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U2sX8Jk8uBX8yzXkBr9QsVHOBb6IWbOiq4bo7Fy/+Tkybc3HC9ijjwdwgoEq6XAlhDnF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5tzXLHQAcXmAKMrlVuZdaq84VA0MmLGgdonhflLCJZbq6xKnJps0RBVbt9wHdANFo9RY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65f8jVJQ+VEVKjOph4zyx0FZbMoKS/0YXG3Y18zDdi1d3iKhVx0myMI64QfpDmuovOwM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SSlFz3AXDbGWWiodUxq2L1x7jsKc3zKrNmsWzRJ7xmCo+EFRZWsxLtodcwoGnlAZbbFd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Kc0ujxTAXxNtEJ5Fm3/uIIFqwf3mR+ylthrLVgVibC+VdR5gBTvcAChNi5nOSYztEop1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yx9RWTlV20TIHsN/8wIshurKPcCLNNEx8zYiOrvllBQQwpKIvWh0v9R4AGbHmOVFFNt5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7Eg3PJZleiMhalVLF/64CgoVGTKoi0YKAVHABF3QxypJduepVWDvKAFNa1dxHMBqwSn4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wIFTaIlmgdp/13AIAq7Wl/UOQVHHMDIgSyGXqYUoWrKbi3mwpS4Apcmv9QFKtccwXCbd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0uH1FxAMX+pTJw1uNy4cPNS1ChftKciwZ+I3Od7VfiFgUA3W4UQTgQJLLdkoKjPMRxV6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nywPiYjVGw/NzEp2sTE5tb+ERcYau9RE2ctWLlmNWcyBzLyoFPEFbG1NiOyVsIqM+x7m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77hBRLVui2NV0gNPwlJdru7l0Y/jEGKJrGpdC7yV/wCw4Lk6B/Uo8FTScRDZXjuCtovO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rqVA5eEwHubqKhWRMpbzZzUz1EbtVXheMRIQ1u3hWMTNgBk0nBLwZwNQ+pUKXTGepRDt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Qr63DAN4pxYdzAVOBw69y9s6DVka6/uBKI2nC9SogJg3mYEJo5d4igKWQTdTBiLtDWOY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E80A+u4MgbC9l9S0gGC3PWf6mi0DBW0OrRXbf6jKhq4yfcaYLhWD1iJReHF/miFEmqlq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AalWcdUa3viNEMvb1N1ElF5EWVNA4L0RLgHgFj6i3xqmFUvGO4kVs/2X1QtlvEvsilFK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hiukujm/UASqphxHAKJg/uMrC/TRBCAu1gTYp0tBCou0Z2uOgtWeQ/gJlk6bxDGfEKiN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1m9koqcu4aTgmCgYatv6lAcEu2A1q9ndiuv9lOxMoaXWX3xLRK5Pn9yqK3Ki9QCBYNBR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QuznqGZSxqhUFfUEUIU/UKA/cxccyincFiXRGyblGAzUvMuJphvj+wEAkOVmbOo1mLkZ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JcWDUaoLlgBZw2xrZCjEGRQk0ag7WCJwv5xC5mFd3gitLD8wJKnhmGz0GHmkjnMm28Eb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4FyjUF9Igajl8TECg0QRwuoh6IJ6XTLYQhx2P6QjOVUAHDKaa3NB8XzACqnNw7pUlM8y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CdEyTRXXkqO9OuWQliFZ5j4YuGGVV4YjpR28Q+AeGGOCjBBuj6hfNvibXPoZiLUdJzCA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BAbCTxGwJWw269x2JWcEJnfWgdh4mbmZO7YN5zKe9RSc6qKW8Eskq6/SKQPEOx6fMOKG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YbgIbLQ0w1Fgt+pSDO5hC6RCSik3AVkol9zI4vMwFOJiBkxuXpFEOmIZggaajtl6HHlm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+ICuGjuUp3GGm4aAizKqS4YwFQzEsKVypjga8O0/ElGbcTSahUs2QAUJwipXQG5b1aZp9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7giWkl1wXFO2mZiuJi/Udp8RHZB08S4TlTM2eYUygBIwZ1qId7gdypZIFPzCuJb2ks0b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1rAs37q4qchUdlRDgvOEGg0c1uKAA4xhDcUPHbBIo0YcwGt57gELbH1AFDLxApSt+T+Y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YCgmsq6gTIAy4jiC0SgKIFbCtQgVIOWXwB3CVpNjplua4yQvAwsKVcuZY4VHZHI2tZf6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iXHd7vFPggkKLq9ReUcVRB6LKjcbhMhqLMqDIGJgBEAXxAUwhaViijKc2zIRFKPEAWO0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mVQzfi6YNSXAZM9TK0vTFQsywTrzCoQBZGV4JRmX8JTKCKV4ivvd6lmHcvNwYF1lGmMu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+JsQTnqKBy6USq2Y4plAUY08xLX/AKgCARzz6hN+FvPVTiM65jW6p22VFUXHcDGtKXWY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3ZQKKh6rlAajzEHL17g4oNi3x/8AJYXVZkaIZDAeXdRoNJoJlIEllBSYLrnuDYHIGlsU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qMbYlY2EL4zuEFSQpB+cxJWXqjDxCJBStc3HcMbvhrm4YIVdt/8Acy8SkDMjlRDPVy10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KHM9e5uEN2bVddRcUKW3Z3Hs0lY5uDds7oVbMoAhkckOTIpFXGOoLRG76iFRR20uJa0B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lcVNgLHhWoHOabuEwKi64PUAapbwuFlpYgzd6IKcFNAdQPlCOIavTth5mIazXMtwS3Xc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GxUIX+4Aa4GXAYBFCqWOHxBOqGdP/E5xLQO66iTBRCkV3ZnIRRRqvqYXly4dUcxB3BQU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9lxCCq82oOI8EYhayvcr+Ybofw1GEsxhdeMwgWZSwu/PEzVT5KVBE5Lv13AptcQuKvLU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PlnNbLNsDVmxb5eIAAsL0GMPlAL/ANgr3U3qZ3GQGZPrePERyBoe88/Ub32shpGDTQMC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4S34kJsmuDF9Q4721u+cRx38XDA2Xbhb/EAHiEGriQVo5T/Jah07u7qJAEoraU3uW6Ux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E0Buq9zXQqZTMBrl3QMeeYImT6IFvEWXqCaWuX7iFSIVax1BnLy0XyS7VqlHDzcIHpLh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HFAGdmmE8Rri1QQFqABTAhlTX/yIyQxTL2xRoLtMW+ocqlYUgFFsxcV3MDYLbTjxBAF5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vH6lc4G72wly4EGnzCZVyYqXhkGhz4gQoMzgu3uBILZu6ZQ1LGbW9RaM2/FdwdUlsaoG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FbZ2rKgPDvE1ChedQefuLvYgJ21G2bawdRXRy9zIvHupkVmvqDfhE6nVQlV/Qwb1TuZ4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6K6jw7L6gCsgptBPb+MwoaFWgyfEuQx/UJ+kdfP+UpaQ93KWXfmYHcQZ5fceCZ5i3dvf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z/pFeZz0zKi4cL3KwQ3URDNKKMV3N+Fdh8xgA8uRPinaZpzbRiiqDgDxG3dy/tT3MoBW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U/KOGUnH9oyN8auNyA4id7uizHdEGN0+Z0IwgCwYlvsRuSrPqJuB56ERG1wFxBFO8wUG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EQAK5XEUguruEThiyLVv3igeRqVp11iNlDtsiHKM8rtGInJSPUKTmWOIrIeIY3EQdnWrv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i9jKVS5Wu81FghzKc8S7xEoRbOficyIWj8pZeWX+4uCgfmEEb+LuPbscs1we4oXRTt8Q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4vb8I2QgZoXDjTxGrLMLAi1wTZABIVsjb2Ui8WuOoZzrNEX6d4jW63lBRBUsUvKMhBGE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oGjcJgLXqBZKWAHT0IVsW48fxAJ3AuckQK8MEYp+Y3O2qVaCMFOWDmfjS/oRwGT6RBE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3cVFGyNKJgmr1DdXUTyYIQoXUHB9x22SK1blIUlT9Q45RyCWh1PqIbgW1UplydS/TwXH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1j4l80f0TsYgchjqIVojLSzN5PwQ3IoS0l2ixBu6GGqnVeYCCpwcy7LzuwgK3ZjH3HHi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LroWoAESvuKIGK5iizk75gNt+TUWaEtwZhy1M0G/cQZsaqUvhHMq1jjpDIKObYhS4Lyw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RPcsi3QDn6mBWA3WpUlPLPDCQj5D/epVhGHv0Swo6UUvM6/YzlfUoWVVmogn8g+WYsAN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eoWzUSlWVzcSKBIsN+oAFtckLwTK5DqOj3dPAxNVd3lMwcAvAKyvic4hzjFwVNyueCZ3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ls3N2ayFw1lnsgAhA4HiChlb4jrh/abmHkdwRMrlJSuTy7mFV6MEMA57vUClNG/+JUWy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xWj1MSlOCcEzGguL3GWFQ9QigNQEQ6JlTaZzkzqJxhlGb9xjFCKnULF4KDFlQKQcI0vi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yuoVsLaeamodgK/Us1Qlopbq9XcFK9NrUsqljQc/PiFD9AieYxq1zd38zDHB5Lv1UL2K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NWx3jDQqvuFgmWhj9LacHULVyonP/wAlMpDPB9jsiZWsZpF/CAD1a0fEVqttScHEEtTa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xbS3ivqU528aYiAJSs3ogL1ExfPqLTstZyZpr5Fm5mofHxKqE0OG7fMyWbgwyUFXDdYl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DVSJsqazx1lrEdBHC7tCOVADOWmu5hCDdKG3xUajjvYLKolKQCDyO2ajBCJTy1Hk5DZp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vN79SzDWwSo9Ets95mmyocoDfLVxBCwBRaioqBgVt9yxysLyqn3+pcEcwpo8VKTYcjiD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pASgg/qPYgzGbU4YN4/ZK0yG8BYhqFRqxfEwfaKWWCsAOYrb4qWUkaEi85jLQZGFvjiA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WOhybE6ZckbK8CKDY41Z5NxNtHJcqOfEekB7xKAaM4XGA3apn4gALvCP4iBBVoUStgwA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XGaS04tYVKEKBYL8xxalNhYepRFWBO3MRTm2aYEANNuMHiAm3q1CamFVVnBzURQeTzGE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TH/2Hi4eGhqIF4mb3PsJWHgo01iUDiiEklihvS5QUwFtqiOx41VVXeOpUi0g3heWJk2S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dMo2AxtpY1YECr0IIIRDY8kaE1efHiUIfJAUzJ7KBaeamEEtw4fiHNSzRxEpEusX1Dih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Obike4AYnYFK+eSXy0b1S8xCyLaYZqYSHA4Px+UIC8ccw0svklFW1cFwnEShp4JRQ8c9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BpVj4hDDwEfFAzpdWOZTOEzt7t18SkgZVKX0vqVihefHqPimkvZMbjNT4u88VA4etOuk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HTtfncLYdRqfGZhDJ45jOjaYk4YLJ+Z2P9BLMAQ0t1vUoawNaPZBrORtUEJCp2HqBov2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GLawJZAo6AOkl/Zlcgdlu34im6YzM0vVvUxVnB2n9BCcgjxGu7lJywbtTqppQusRuKDY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KJaMBo0AlemAdWux3ANkR7iO8z8Qroats5lrc4A5i+Qcw4HvE0uUHPYJfiA8UbPNv7gT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+i9XDGlyzHOoJjYWhUq4DsnOhy+4jhEKFUgZ9wiUdOLhPsuDpvFfAELAIg27fYRMX8k+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KpiYM5auC3fUJCWM3MC1prEahcrIFSsErxMDZeMy8VzW4uDvkVuNL2HJeepS0aA+JcVR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GAsZZQ1otDNRsrLavuWoXUN06gkXPdkIUm5tniXBa+ZQI3CljlK0xDNqPMKVB2BuUM3M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ZprECZEfxARdGpS5W3WIFcp2Nncdh5qfjSiaRYhC+50GphGZzGDWg1vEuyKJq9T8aIC/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XHBrEay7hoSgF7ggZcxGxDEMEWXZESFUaIiMLHZKCzA4gAQKbmVrFRolnb+Y+WL64gcl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10RTD5ckXtN8I6imP+JcYDnOCOEbgHDKE5Nf0lapl1EUCjnZDCt0WqMIXAsNQKlhMo/3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RsAo+Y0C0FtlkMwulCAwp8wupm+DbFqZsqsPmERB0tqIQSnboibaLWUMsMVk3fLKDxTF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/wDkpWoui6fMOVuppZlJo4IBwt5EDMVR0U/qFrdcjqoyITODkgJRlwyp1nxKiiUcDPbe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AA2ruJCoH1UdXo1Av9xkWVNq0xnr3DYCfXcCpl5XUKpZLvqCjdHqrl0ty4OamwYHDz4g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t5pxMlYzHO6vvmLNDwp/9i9oF3iBF+AVRKednl4Zn71gpj7ioKTi11MisHYt9k4dQFiK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Js+P+NytVttPKcMUqAibYL4YAUYZUS9o4N8eoiBFoAYgiNSvADCN7ila8yhgFU8NyvB4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N4Xyu2UVwZaLrGrqWHLDAlV5rmUvZew5gYqjdt6+YC2ii2XgeJepuuc2dyxUS6Ru3l9Q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2J03G0zsq3uoooDQFEQxvM8l8QgtbXsuFsC7h+uoCPC+L3C7FtY/FxpDVaoYuEocuy/g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NyZp7igDqcKjLd+3BFuK9rjENkM29QjgOaOETwReaNv1KE+g4iaSKizAVKrZwdiGcx3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lAXrxEhdiXdZfUa2QCvn/wAhYBZeq+CpmJh0vHiDm+jS9xAspxjHxNdO4DQyqiLDEMYM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RQDBiwzfmaEDWPzLpi0XQpGUUgmkININCdaqWBXDBSiOdpVsOCIGVxfUYXnc/wBdwYq+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91iIC0HAt/UqtAsq5/EwZQoKI/ERCct5P/CPqkEXbFL0Cwq7t8RLVAxqL7ckALFTMUem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G5ooIB+vxEsSaDhfzFsvnSHiXkmhLD6i/PbVbZv14hV5C28EaKnNB31uITANBvNc3L0gj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2ejFHuOyF3RuOq3dGPG5YoisET4Dc/8AnJpO92ZakpeXuIBBexdwtpSBVWuTcti6tuXy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0wuIsmC123AtSFFjmECQGgX6gtFA356fUUQo1dUFaqCIkcqzzn/uIpTitVdlSlph0P8A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oFPJAItB04xHpPK2uWK7aadNWhMJXXI5gEdEaRgeKYezLoEWMUZ5garG6GYYIMlmBXzH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s5gsb87KMq/a/NwF+P6inR99Rot6vEXB+I1ujZnMbt8zVYJS3qLDOiKbAWMqMmTeSroL3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YFbhv1KmpI5S277bg5HRdWh4jmADwFQKEisFjqO2KdGATAeq+oisLmpntYE2uyYnqKq8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cyT5iDGkP4D/AFLIeARXdl/3EI+mrKAZ1ZQiDI+VZnzsaNQUjawyVWKgdrDTxxmSkPFH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iJFS69LjAulZJVxzArPoE/YxGRuWl1uXKswoxmCBKbYQsX7jdrI2JVmoChpEzCj0VuYC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u60/cxLAcV3HRU9CRziI4hasa6YSwWDBVzE765lC11Ff9cwIuSxCsmGbjYV5mwdVFaJV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rcwLsuoIoLOPuKk/4qZEcfzCtDkgQf7JR+jYp/cVvlYWrDClQWwEAVpmleSc1ItXNkFH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IbtlQa3VAgNhZ7guwrqpSiVaZeYngF3RuEyNPcWE7zCIAQajOyu4dEIuKIVbjmdhbWB3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zbFHEEKQ89QQDjxBhaPiAU0x4nBypRqxXmBi/LMRFYViryamQNilkUhyTB+pYhxWoFUq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n8wBq+4EWSvzNBCman4kSg2ol1ibOYmqbuWpTMY7wwGM5gvnPwpTJ1GEPpCGM8y4Rsom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oJhumG8wQAwBvcAA/uE5CZMJ9Rfj6nckM0TEJdbxFnO4g5MxVekCrFeDqL446K3KBmdw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Bqw3MVwvFxFUpmw1G4KCnYsoXGqcMuW4VaGGuK3qDVrRu2Nlx1ayy5aPk4l6i7NUxKZi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yl6whIAL8XEDTprIgFivedW9Qjj8aIyRemy9EpMtq8EDb2qBK7vdxG+D0RuAKmpQmK84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uDVzKrwcYqC1q07xGAK29Q0IIwpVE4gZdynaC/IIk3QOzMwABy9IJUAMm5ne89T55jBR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o/1KAgOGA8QZBrRjJBYBbU6s4FYbRTFBzEGEt4uA1kcCkoHjGiG4EY8o6iJxdSwxbKtw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Pf8AkcnlxEQBSxMtZi+D6wswmkUTH1D3bCsNxlR5eB/5Gv4wUoy1pK8sRJACLsILjlzR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i8vN/EqItpe6P6l030jQTjzNtVZFdtPcveNNhv4lat0q3LylDINq+Yolk0tVKS66N13F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ZAlTfcsCBu5vxLWS/qUXrDLd1G0eNK88BHWu0KJz3HbaGA88w7nQpS3b3HMGNC0xlTtN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BCtpLxW/iMYZsWfSBBAT2uFpEcG6iC4ap/7YsamKqx7nI9qYloCBLzK2xLQylc8YOpmz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YxmbrSxa0UggLsUHyxBAW6AYw0soZYEerG0jH3L6WeyoE6wBDOOcxXClGaziUFOlqNdE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Wj9yjTh2nJ2SxKyyuK+IFAJu4cYUMEEVAcr3KPJMPP1CQquY8zgQuVYTqAW5iqIMpmju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vSujf5guSY2BS6jT2wXGDuXA0Lh5QSyXrm/VQIFmbQ1/kSeyKEwcVKAUyXtVwRq3lh3Z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KiLC1y/+QC17S50epYibgUhLLQMn/i/MEn6JdaHXcoFTsu0951FFgFXe3/cQyzuXFPqG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c3VHqW2QBRnLj6lxIqtz0JmsPLMDVB7K/NTqwfA77iDCAosN6zAittRQItBDN3b4iEJ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ShJSqC0rzdBVbt+IxCEXoz1EhQLkpieGXYUW+olsRti+PUWouStTS0MZPMC5FXmmAGW10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VsLgpy3cDAKJUNmGtyzCK2i2YGagSptKEUi6B+0K2AoUD4sxOcqPxfUtpphFxn7lmVHu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++YMixuwr8yiN7C7a9EE4BcFDX9Mtk8kajdIfcsAYdRW6x2wg7JzFHqCCWfKCuQfiCgZ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M38X4s8+dy6tHgttZ6qDFFbUV9Ss+5SQd2S+YJpmowChdKrHiVoQtHmOCBSm0p+CDsv8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V3FLEdgbKgNjErek9kPrv+pVUzsI4l/Nsjo1lpyPSbGFY0szVSlGlzLAxSU+YUAMtcA7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6fmBCysFFBwERjmzzK97l4L+/EJGN3XH4iiQMXW6X+ylqbhVfOJVcS7fQcR0B8x3k/cb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BC73E5A87XBBHtCKGbruXqq8kYNCZp5ieS1EnZ4mwtvEUi6u4yggFNvUUrSD4IgL11H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eY+XkHKoK0qGTUKpzjcSzNXDt5r+8qm/8EJWcGzq4g+auz4IBMCWwnZKIMpSr4fa+YRb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HiMPKDkAUbp8Q0oVfI5RxnppiaZaWs+AlanodE8KG5cWNtBeKlrgu4KKgX8wFRruYDfz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8S67tTnzLWKeDMxixNh0RW6cIgWV3czL9zzkPBMlUB05iLaphZcHUSuJGVogmhb4TY51K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1DNE8olBQdsKV1WIsoKiVop4n4EJa4DBvO52+4YNJSfLCYBvqfhTnaqCMrZxAuTviGTz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8xwS/Hhmgkcr5ltRlGo2I2aINs8xAPMNgTKaY22JTSZWoTwmGxZtdJqnh2bhxTYrAL0W+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mXJbXCtIvtcUyHi4iERHgJXhRgtGot5UxKVt5ZT7INRL0gsi7bRdjLmC70uiZpxzlKNX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this+f8AkSigasUBAIUev4gvdUMUx1hOhdEuQDHLuAm7WmukvRs+9QSUp+ZaUa3vhFKL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skRDgluqm0h45ZlC4HVZZYETgsVi6DSWURXOLiRT5P8AUwgYat/ka3INbky2i52iouWt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0ToS2NAm8ZwTE06qyvJiB9jA/cuUJ6DL7inAHJxG6RpqzKBldnMBQZMawRb49BjiTfUl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iYL1K0EMkaK6vV1ErtfcKYI7V3OHfEWwuwKZUgKsC6ZYMF2EzXMZs0Pg9QYvcfpALbll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kanulh/1S8uVmxgmWiINynzHxI28rl3R2RVajlFOsYtgDCjbz7jpBVpCWaF9NX6uC3tg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cj1oL+5b1zhFcd6gNZM4wiQGiqJx6YPUVjf5wAR8MjvO4UQqsAOpSM5S2aiyHBFfzFKJ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0WFO3cEp7rqIYA1lwe4KGwcmRmcShkphjkbFMdIFllAscczMNroazDSgOSXL6iEF4Sqf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SdR8ibyzXm6jmt1TeTwRQveEylvX1A4gOwVlIRrMr9Zlls7sAE9kKBdB8xACHMC7ZYca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FS0gio0Lh8QymVSaV4lUmIqysTCAOKXCUQCXScRXBybatgJNccmLSiQNMZVONxo2e6it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beEuG84r3FvS3bNRqZPdJzL82bfI2xAIHgvXMW+zdSEowElWnWO4orhpFBiKxFWLPsrc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gFIIuPC5kCoKzaFrg4ZVBfhNxbku7QLXiloryMUua1Xaf+xIbhZa7immDJq18SinhgyV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MjbNaX7iDGGHNfUXvEjY3cGuI2LPzMSw5Ta68QVDdxWzuBDTbAddVDgQNjVQGpUtc/UJ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KLXrrzBoSEULK3iXlaHgV4vcabVX6r4WFEb1EZRD0cOKPR3LQrnm7Tk4iLkjJdlSwENg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LlxsadmpuJnC0HrG0A2Plccslx74L+VgoHpFD8JzFBk0B/lBeaj9hULG5Gg/aWTqOaM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xNC4kGOQe4FS69HPomDQFwKKMt9Yhesr19o/3E4uuzx4mIo1iDGzzENWjLAGIjWtw0Lt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FzsYjZDCfWUQUdAwfEcvo2XOT0RphLtKA+IhSiuFD+ohWI2X5Tgcbs4hsQ+u1yuPwRum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imPiUGyyIp3YQKQqnmAXB6mWY/8AKBQqYsgqGu8RAR21/lrfzEAI5zRxYKWUeK9MfiZ4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nmF7otvcFFDGuVRNVw77iqHXBzUveFEOYSYs0UxEAFrXwB+GHLUOlhfE6GO7is3rLFXZ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xRgJzayohhxiBzKAfh/cBUBVhsAZlzosCopkoy6ruTWTgU7NwqUIEItoDUqxBpuQ0kHK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cXJF4WBfpRE8S3SBrGZTwFRBzLLeZg3cqh7g0esPuCl/xUYTpJf3LhVOCc/6R1oyv9y/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N5NxmyPmG8bTcdR3WnAFrCI7FFLrzmPZpXShXmDAAOghYBXR/cKipEQ3NwdQMQUeeosN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xXHR7l4MbLqIA5sJCmTbKYNiziU5fYwhSfCDMi+ohZM+ICTLjMX7ELU1zcybD5harxtx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iuJdm/OI6WsOMwiqvF7ilFMDruWdjBDVnU/AliixJcqWrpmSzLAPlARVZgIAZhrIn4Uo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ZN+4ORElMwEzMTS7jbiNQVLyxAOIjVse5fiZs4QWP0hKWsRZCcjMoWtx7Co8PUBCRycy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u7XMqJRu2oqNBzd1ApgGS5fd0NSisc6BmKY7osxFZ8qg+I9qstHJMvpt33A2rX+HxOSD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qINoy4t3QyvxBLNxeHwqSlCf8CynzUKcsTqIGacQpjY7Zam+uDmYhlazEWJdRbjGUOCP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vqEWyd0VucN5RQA8hl8wY3Lo5mUdQ2qOwMZNrvxMM4aw0Rq+MtbZTrwSFbhjiqzL5G7o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hmnMBu8HnccQIKkpY4ezcyllLi717jhCHKHAuysFRECV4gxtzhpw+JS2waF6hY0WXzuZ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sWG5gG7hCqmSBacBK2GigC7lAQG935gLVcWhqIrEq8H3Lg4LrJZFHdlTXA8ERdrNlMUe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b4jGzBSLV+SAzXKGS+oDJAt4UJ3LQD0DBEKdB+3xFSl7u3jE3DWthIBMJgHqYKUxdGra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UxKWwgLOTORjmC/TGXtaxB0EvfqKuAMcp2x5E8q6lMxQgv4O40CsvIDxC/OBtTxVRIUd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djxfHqIOQtvnzAitijau8wMgyUy9SvLRzWUs6LOiKon4uU3IMLZfXpYOXfFRYwFWwHkD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MDwo2mLatkZ+Jaq2bXARoiZN+o5aqDyPqLhK8Z0eoMgqto18QrqwKz5xLbWpQa35g2RR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ro4VEHIb3LGzbfiVe1OqYFcFbCECQRmnLD3cOzEWjY0YhDaUcdHiDZyu8kVDxpB18R5m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Gi2WoO0Dl1bKyYBqziWUm5QWwCyOtqYImecZqCzVyhAYJ0XELhq6EixHYS1tbmGFRmjm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7lAEp5cEIER9G/csvQaiPCVYWeZnwunYZqZUoiz1EW03BNwpFCat1ERq1U5ZqbT9cxBV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Wxh+4CuJQFBDUhk4DcDVQrCsppnG0buXi4TgV0O4ogPI5s+PUWUWFl1+Ii7C1sUeCIYn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ec5iNVnFCo6oLtu87idA3wO9wWOEKC7hYBomzR9wY1YRNvRG1keFoc+olkNPJXpUXXg3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U+/MLrqeOhF0UDwyfMIO9toTiZM1VWvUVOHmkwzBQXiFou/zFBWgGA/mWEnUEtZOhigO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RsYhXogAJSUDt7gDguFKxBqKSsbKD/2GMQ6/Dhomv6JZBfcfPiPLn7l0uw6xFtfe2Vxd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bCO+4Kufa4K20dfiMLJKWF8IVaabeJexkYTn0zZAAGKpxUurTMSwCEEcVG+wnDw2UJhu7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8TYG4TfENNeoqemIek1KKVrUAy5uoCHj9INbIegHP3LugYPyHkhRlXe2NxCgLpWWSzkJ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UxQDWZQEDZqNWaMWGioKIaCyrgFFUBAp0jZUGwS4XFcsdTnKC+WiIpmFo2Q1ziVCNvzG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TlWSvLLGkGbYxyHESBt45lVRQYLiNKOQIZpNgsvQCzNdxDT4CoJ9nksFFzQimFQ1Co00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dRcx9CktQlpCiq3GK1WC/cNI5UGtAWqqzCHA0C6bB+ImtDOr8MERBM0Sj6Vyq25ie6cE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iYA4mKNr/USiL5uVulrmyBLHBm2VZQHC8y+0p6wx6HqEioBCVDebnZEsoGIS7KV3PMr8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tQeYQW8QYAlnkllkGiXlCbspioocBqrh5RT3HS9kB1ZqCmycQL19cQqxk3DQmADGWEUT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AfEu+SXjdP8AJtVpclTV6n4ES0zBt5EuS3cGmpb0mDiAHDl4ep+FOxWJZ5oBGr5lo2iV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FjbC7PUTaO5czmAPqVY3FFVzLxm44yagILrC71EeYeYLi0Q46hYeZVbiSHL6lJV/NM/C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IJa6FCytfdsgbR0gCnuErA8RF1DIHxzVQ3VgXlvAihXo6jiJTm6laQGBbz/cf2fCkD4O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5RZ2ZQFC81mPwDb2jgW5WG5YNKd7gAADnJmAAhY0QXaJ1cWsqDUsF6ZG8EQtTkOLlBpc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LGqyxajxGBRXzfDGFLyzuIu1A5lwCAKB5PMIN0rGSADxFFCNVh7iBseEjTBb3CzisbiE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xUfcOs3LAU7JdqCGtRRSC9hqYNeHyssNJfe5SQNYtvomCGyimCXAcgI1ZRppU09AExIU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aMYlxuVJQqIaDLWoY/MLBCWnjzAHAMP7ucYWsnqa1lvBwmc1CrV1X/EsB4shvzUyltij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I5tn9ywUV1tPEEqTGtLG8rNoyAoX9RtkGcP/ACpsIGnGJRKB4r6iGOCbX7izNQ35lhUt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u1pb+YAo6qcXiEt2i8EqEOGlQ4/9g67HLPwXEpkJYlZ53Btg3es9QpWVpOIhSqbi0QOj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8XL2oaRRhxHlSrqJrkFpcf8AxFiYebTLBlgKXd6mVRYXRBLOKoMMw4lWK3KrKos9+5Zq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/E5ENiOVtMvpTkXqbA6u+PruErgsZ+DB98Lim4VXEVvq43GnpTUshhao/wAjItc1ZAC7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8G5QKKbvZFgM+glWVeB1bzBDS0UHNRFImlG/FyrRc03Uu6MlGcRV2lNH9mFoS03WpbZC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rj4hGiPL0wL7WhfHuFutLTrzK0Wbq4Jf2VUXgfMVOigHL38QIMs7Xb1ChlKrZjiYyJtV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Rqa5QXXCIHSWpi/ZFo+ZzzLAgLiuiCgtLpZq5fJDgfxKaydq8Dn5gEJyeCFCikaLNtTD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oVWhNLwvO4QgIsKzXcARK8Kln4SFnqDxoXgVh1C/Q+0N1Yyi69XDG+IoY7dRCOPAE9kE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TdTyDPmsaHzKYNwtPFwLMGp3TAZXeQDV62QAUm6+cDnuPrABcrIAjaLFY2itNq0+IA1I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mrubBt8qPMaeALDQczDSQFuNsOwcIUR7YFE7tlOCC+zfEyGsTXuBAyMK8p1BGlXih5JU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nATaOAFwc4xKSCVefuHldYvkf2jR2hi47DC1ca+I3BLxqKWp6RlAz7lBoLtalqQB9wAq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OMjxEBFCrOSH4iwKPONRbLqWBM9pyW6P9httmPSJI4t8Ri2WzZAAekv28CKDAfmAzsvU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yooHe5z6gsHm/wBSjVt0B7O3UqPFazqXzy+ITq4a2+fENLRjB4lRBNjdH1B6hOGXpiAA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iBwjr3DWMjEWaPLKnZDzW1/tCDzApF44uCtU8QQehjtG1M4Oy4AO5XMWMsGKqjHcZj7C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Mwl0sMOiu1PA8xW8rNppjIsx8ZWCIEbIAL0FGiXJfpXEFEAFnp/kvJDV+CFuaKDd3GW5l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/MISl9M04HgluAW36Yd/eWOWVrfmP63/AIBdIrZKZgrKWsEwPRCK0bq49y5YxlaMgElr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iNm4IYDazGSCFkvcZq1UOqU35lio9ahGaxC5ZXiB3HDHLq5l4OG4sVuQOiYcRswwjZBw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b15i7Y88TYhKJzIVl4iNosZYS4QKpFvGVsBaLzATmyYWLwFy/hPmI4CmURvGJwHifgTI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02m7I0UPuVZmWDJC12Wm5pzBRWIczGOoqRzUdCiZMjiGiBAAQy9QXbPEodtdRWC7SEVK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ShdTIiCGvzEyKpcC7qZn1KFviA7uILbCFRHlLKiPyRhchwKIUNTowbxnyIHXrtXs9SpM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6D5XLrBV1QiQ2mbrhDIM26YFmYyF4mdK094mwAkYUkzbFLa5WUQRps4tk1mhy3EpWM6N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4U64H9zA0FxsgE+NR+WukYIDeMExoAn1UCoUYWluPxLW3y76gbzM8yyRus5lVZd5jIu9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pU+rhvWFY4Ru0GMQZirgKZGzR5mU+NTqD+CIB21pvxMEGrgLI0KKtcI1CwJiXNDXfKZy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epyOni4mlFgUvnqPy1tu6x0kq1JVq09AQd5O2nuVNEwoHDA82hdW/B5YrAVfHPMBOGC6B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5+ofkLdgndwJWVAecSpNqTkOjzC2ojlVifuHLq3bqXgAxbCO88wOyFZH0vzL6LFcoRiY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EYiAIGje6iWwmSU1Nxuojf8AkEbgWliEU0EzUZUmGxWQ6t+4TShwnCkC4StXhUTBSKdk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TSvgVqAYEacblyyW8/0QNgHjtgKWuEmauMqsLAi4vMsaoF+WKQAN1luZ6vFcfEo1g0af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4+i6NqWvdcMFy55DqKjU5LlDq+l46ub4DpSEsFbnENVd8E2QVla1KC1e3mZuSJoA5zEc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A83rPUPWCt2RPn+oMTYcBUMVsK7PiHALkaqKj2qsJUFVjL+ZdgrVmF9zVzN5avEyD+R+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zu6syv5gcABtBn76lmk5UGnxzGg2+koJW7IQFxcHPtYNhUzTafEySDYLzEFizdSrcJbT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UfAaKo4vv1CMtms5r9TNVpO7rEEouItOPFwFlulqA9vnxDQtV4wMYFcd8e5emTpcY3A4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CfPWyLJQFGmzEygumGYGJI4ukuAa2gF/5EqvstxAjgaKw+zqGUKFqKifELBVrIoo9cA5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EFgeC33cRAisCjb34hgWA+8sa5gTZ/kAK3JqwgtTvehEZ7kGqrxKFdO3MPUD+WKWgls9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wX1oGcVFWzaNYlnFpbhnywqliqpcw3nQQFSlBCqi2VagqoGuYJVTEjGBTiNqLWtwaCtp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BWV/SD1aFiwEmVWg1BZYBl24lCCq3zEET5ce5jENS8rmOgWlrVYhLKfGRzfH5RGT2zH0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MPFvgRhguuJpKnVRBEpNbqCUurNXNzF68SwsUnXMy2UtBj8iwg7qcLvzMKUFwuUETwHh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QdA4qu/cx0ig1BsMXJWRb9wIrCBFqzEodTjio1DmIDipzUzF3RDn5GMIouZPEBa3meJZ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pYWFIPhD4uISl1zBLkXV3GDCCGL4l8mR4jnChsWN4jmiGrdvqUGhsOSt+IHOWcbgpB2X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wpCri1rU2RlrxBw+YjFieCp90MF1Oc5vEYAFFOR1Lih0mKQTYDfFTO6Wy3cLhRtycSvK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eJn+cDuNIpapIu5CXPHUtYs6qKtRXEzADkgaXUVwKsxHpK2N+oyDYC+4aTKjhuf0jJUR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gFtu6iU9bLJj4Ajg3VxGDY54uU6glLuIlfmiQQb5EBFytyteJW7ohu6EGydO6MbIKtbz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DiWWCupbXm6x1GqhKFPQRWmRlhMT4wbMRWhMSgRjttlwJD4hhRRWohRuoLU/cVkwXuLV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l2Jj8zAKD+JZKMGpvcFywkbOJkFbbrqfjT8CKMlhHGo2AwcyiaK7IJcDKMw6x+LgAAVo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fEQRA7ZToJ4l6vLW44i1CZUljUWC6IwHxDMLhDBMkVrEQaJvuWcGI15upcIhqFVDAhKP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g9bJUnUR8gUvyxbbUvIgrSjMCAS6aYWCmWrGNvqOQIao3AlN2BghJq5yYLKKKvlAlGuV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SXOGFcxaUp3niCjQv1HYSzAXTW2YPH1GrxZfZGJpwNQVu7gS0Pd7ZgL8N6gCAs3UHQfJ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hVKGhWC3UQsuTq8Su65eCZxAD5uFFmTxK4BR+ETgG+ogxUrd1LDQh03DsK105+4GrC3V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F6GHEpQYDqZQDpTxMCtIwwlu0iBepWTiOMrN4XBigA4IYh26g0TRcK1CqpbrwwCMag3K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ir1gtQwbXLBeIdikbxmKGkxfqbKBQcK9S7ksUD9zVadC6+Yxo2MXMP2JccY4l3nCll8J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Yl7MKpjoDdwtvIWdOMxlsauUOqha9aNgWdDG5I2zm4msqgs37q5cdEGGv1FBFV2bPNwS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WK3Yyx07PNRzC0FZdRmSWa6gAmGRSIVFV717gYNL4K3iWB5VOCF3QuWoFNMvSf7kxKfb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D/U2E5tebi1LGr9vUY4Nn/2DaFJWGnXmayvYJn1EQ3dqxU4KmKsjh/PeoC/SUlpwOqiz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NTcMNbmje2niAQNMa8xCiajJxcVVOBiHoABvxM6w5Tmcs6ljdRtV2PMTAsu4FGIuouFD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18wEVpve4WaWMmJQtDTFZlg2g4G17gQu2OWM9TAjQolsCGQf8qXr/ABlw/EMLSgVvzEu8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F0QRAilN58eJcxUssT5ikHkACCe9RFocNPtcahARzs9SgjzSDG/UP4MAAfcDqXzR/sFk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gvESj0aWvzAKunOUrqRkjYqLyZRuyopybrMKDYXeP1MaKxfqWIK8n+5QjWziKX1AJbil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hYalWJqrxjcTAAFTm4igQcZMQ1QKrkPcEAG2WWuZbpt/cRU2lAzwHMJiulWy2EAsoarj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CX20Qy09SnanCsGI4oYo/UWY32hZ9iOw3LKMfRAbsXrqWofhHGAS8HUBmy3FRmwJTxt8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ALAg5qKz6DGXzNGiZzUBhQWvj+oc4F0saIVHO3uNilUun/ErPJSbR6gjHlhDL7ZvYMhW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wgeDGIiw5frMcaVBdAwYdNygXy8TAti8wKwu/MYwNEvDmVBC8h5MyiLhvrcPp3ZocRMN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ptqhmeXEB1Loleh/tqG7YPXK/wDGFebsx8RCClNTIoMepgdw9aYlM0HDHTXxuZDz6m2L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UorfzFa9FEKROCmyAVFKiCLneZBy8QCTCBgZkA2tbYwo42gsttUni46oWBAPgOamV1bs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kuHsUliZp7bQP3BUNnEveDca8MYcRpniOK9xSaolE1xhGU4Ik3d4R3Zmcv8A7sKDdAvN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hO4oLkrmCTawfEACzK6hlysvJOGQhr6LXTdwSMLbWPb/ADpzPtRcVfN4nb+/AMrVoiII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VyxlvBA9wn6Rqpgof3KWFGM9SjkiHwL8QbHeNkB1Q9wBYVm4HZFmVgW7jAdUq4QZnNzk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YbLHUrSP5y0ayKDJCrCLRFBvMS2qIxUcVKTIvcQDS9wLSoXNfiWQFFG8l3qNGnzDwUbf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AIRxGwdDazYTPEoyM3M8yyRbvqbmo3CLmjvaLCbQlgIPUyUMdksVtphChvE3+oxqNdw6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bsjhFPmX8g1BN1UrZlc1eodAqEFFNyiF5SN8cxlNcR0vUKpyVMs4bompUmYYqyCxKbF7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cNq2IFjXqEJCfJMvMYeZlOIVkWWEqUqQtjS21OYzezImovQKqMxUOJuzAxclaGowsud3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NPEuyKGVKLg0ogemov4+SF5mEN6EqBV3Y4CINKWggVK9cMLsOYFp0IiArohwCcJx5g5/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EcAu+YIAmOVxBIC7eILWH1EIurqF3NjiINLPRKS6BzU7MPd5mh1tlbNuKgyyNV8wudKX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GsMO3VQAR+FgtVDF+ZYISrwBlmKugr+4Uti8VnDEAc+Go2WiNUzHq7G4WqIFhu5S0Awo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/qELLmRkfMIKlsH/ABm47tDhwr8QMIFoL4LECYfLKp5flOKILclFbMBMlTm6Mt6KOUUH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KXchqjzhhgc9iYXs4hl2UuPSHNrd+fcGgat1r/2CgLDd0jKxVXIsAA4FFV7iXMsGg4lk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F0GvMMiN03dMrCbDB31AgcGmPnuGq2btWL4lzKGrcGoB3bueSCoSl4zCJW2UJXxDlRg9Q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QqCqINzSq6sGKGbUpx8QuVHYuPiNC1tywsq23eTHuMy8GFaP/ZdiGvLcJDyLwN0mE2Tdq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ctX8ze8HBZj3BsbMp5gTgLTu4qCqOSZI5xD4bjBbrnHMVGEl+EdigcNxJu6DLFigWrgL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XOYlQQMKZPUoLPRhjg4z3AVCm6u69y7Gn8zGBEKE/FxT1nMm3QDD3D73po46hMhAwuah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+wuwK/cVvAVWBCDw2gXLiFXgfBiKiZwKWQzR0DE5QJem4UZ1p7HFQygVc2IAqvCshHGg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b1nHiArBpXgUUbKy6lAAOXU+CWL7jeh6jUcDOOvEcGaK1qDTOZFGF/8AJYXCWrx8kPrK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OdfExv3lJuvllklXdzyV1ECi0gJdAXXH6qKYmciqK8RhjsC4e5vvKU0y+gXBrDX9yiaP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3ncME9OBUpYYHRz6loU80jeImBu9nj3M0VstSnyywWdKNh4T+5igWjA+vEM4d3WXzcsA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6j4bs20+rmRJlWx/sZBAuzmy8MIFC125RgdkgG+yBMfGVqXglPklkRmNiqiUvWAHU4kR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hryuxFPlQUBuLUZE3u4hWJn/AOyxkAWB31HwqWUeoxjYKzpi/FTFphMbC484jVHKWZy6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bQ11FTQzsbmSTU89fDQRy2V31RfwMInS6c3fMwoAYgbAi60r5iVjvTeIFmTbjDzcsBvh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hNfWrWvE9FPzG6YOdoBBr6grfwwqTnMWBefcQTpeI0+0HeKIuLavmLpAD7DHcW2E5zEo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jSQoBTzjmKyqR3QbmIjJwWeYSUgM4HImpXwAQ0RwBiV9PAfTo+4+9obCgOYj3n9CafHMy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qIFX/keBhkbDzHJHHV1BBC5+bA/AQutcyJiojWqbyOJywBWeYykw3STUNqAteVvcIAcQ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DAqPM/8ApQL/AGin+0av7osAs2+IzMpiWyFXxMDQDI6gcGgBxqGzQsmWRuGQr7iNipcl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OWKXuOJdBt1sXMgZ07mMmBdQgo1GmLNo3PBMvMC/gA7jOaFRzDQbeolQsU0RmJ9wUjD8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i5pSIYyBL8xI4KxMkdkzIZWYhqDJdnllg0/NsAvgikoKK9ylM5ZkAfxKrk9TI3UNB8T8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lb4lRuXbYqArqyZS94jDqRfVNxKhMvcKqAtghp3KgvJPjUc9vmorDBd4mynMYh5gJTEB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w0BAG4pRQxC6OZWt1GhI1m4ZrdywSs08pOVpVUvuWbAOoLksnmZ0qGV6j1gOa4l8KLcK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ATzBMdGbdQwB8lNhLYl3wwKst0ZjaFweUE9weEiSjQ1USslrN4CDlHHDBRHjhYYZ04Aq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pTW7jQpQwZbBwXKAJ+dwK0RbglOTC1NnucLFaNzMcTaxBFKsMkaq1PKEN396qAIAKLvg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tMOMPmXcB8jA2raHDKUQnJzEYrS86EGU3FmzMQVSh3wxeyGXER5gMh11FKcGDVvMBZKu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gBLWUMdSparw3tHG50SYzKayMsTIzZfODzMpUOBsYazBsTigAR1QcvJxqtxAgrd5H1LgB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cncrmohCKBrqELBmBJQAhe2deYCLltbDcUFSs1UQgWaSrs8MYk7zTUuAXk5KCPuqOiIc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VnIgi7Jo7SqNAUXu5huk5G0mZuIt3tEDZ4NYCV4U0BiLvMGYyzA0m2N1HlwHEWmU7BuW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t3uDJJfcSrxZmnmILooqpRrubqMZKnJxGEbM0+Ii1vf2TR+ZYKq27XfxENGfDiACvYxQ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XUtBU69QTYhG0queoXSsRcXGu944OZh4HCbW5cqZWVNI4MZv7l2bv8jNVikxrsgqryN8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YRXgzEqTOhEoFU8xEZ3hbmdZHG38zBShKzvPJCgMem6grsk2vg5lpSPwhTjTA/7mJEsV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G4uAFmupjswd4qAKlqkrByhw+SCVARyYEXS+wtn3EmqKtIANu+YEGG0kbeYK7gLKXyQr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QfLaH+/iMUzhGSvkjURayn9IyhoaGr4qNdQRYWX4IRiirUoH9TH/AKCVIvYLLeSpaB2r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ock3t6IrTBBGGuKiClxaYM5lzWw2pn4l8AJQF/8A2XQos2Z8VMupU7Nf/YECui/GobGv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i9Q0YJwVT/u5lDkysblnJq8ZCJb8LTbi+8TKxQOHuDuYZ0qoK0Okc+4UrWS6Dx7hjkC1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7Q6KGQLyfcRYzowPFyjS8MBPbmAOxgFdSikL7nxKlXLbwPklGCpW0PLAhscG1X2EuQwx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IyzqnnmiAFvkrM3vMBzUIfgWdst9i6GOrlVTAtvBApWao6uOlp69a1DR2OanAC3cOi8r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jwZ1Adg34zFbt9TqjHS7GM03HxYD9iWgb5PtqvqWI7FYuAMNoUuj3zL+C7oMYhpa1DA2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M3nVG84TmOgbBdEQhbljdqEXJePUQA2TMmmLFYYloo9zCWD9zVzZHgLYUPhnFKu2n8QE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BAnhIa9UBW/Gj5JdtbJtfl3M2ChUsEx8MNXG1webY+t1QlPAZWmm4eX85D8YmNwgnl/u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TCfEBHJNFw6eYESDbviVX2FwYJk0+ZmZRgS2A9uoyBvjVDK/MbrGjFOSCXVjgg0oVReY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2qcaIl5QVjFwLh/ErINHmKqtEOwREyAXjE3P1o35R6SynZ4QZq/0lJasiviLRW1w4ut8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WloH8XAQRBR9QS6YWUmXzKDWnmYRgfMF1vJ5hU5sacwYxZ50TOBTuBEAt+YLl9ZhksaD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Ne4IRPdOoKqz1CGBWriC5I2DDBXWLgIxfqU8FxQqqZxAc2hhR1KwEV8yxSxFXWIAaYpk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HcQKlXuXp1VQVFijwxEtazUoChGhzcpLaeJuNJdkbXmJp2cwSg3UBcMUUyZbdxASou4K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vUHasi6mbKLFeoISXTzN7a5WvEyDxEtmwj6NZirpuFF+ZbI1MIXqYClp5E/6uNH/ALLh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y7llVxG21XU13Kd6rGILJvQgBwFRDd2uJZq8O2Es4vqBi4eOYtopxfMRqlz8SlZfdxbO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joGvdQwBZBUACutyklfZLiWD8XBLqn54IoAt/csCF79SmyWr8zKr3niD2QmfKUyBZ3Gp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ble2eoYQA4lUa3grqOCLTm+YAqj5yMSKNtG1gKC68mpWMGe7lKAp75joaN6QVdQ5mJlK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iVoMLA5JWGgT+Ix2+b1MlAjAtxcZMFsNnaNN6X1CVKN0A33US1aTDzj3Cxo60+4BWgZR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X1iWJQOhkPMRFFtWUYjv05fWeIgdUl+IlunGGZvjcIk64aoDWIAI0Ni8QbYFC+DmBKBD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n1LGL9UAFFKZLJaOZnlculsa71iUiINVeUiSrbcHqBgF3uujzHgVx8RFCCr46mXXblKU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H4KsDipddXVbFHUAovCb+46FllDeodVTgt0S2A0ZRF5SGi3TBSDQaIxNGdFzAMhrMBry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XlGqpSOwlu7CBcYcOGIgc0YcYtvOyBrl5tdMpC3T5u4zpOBHo4nBWWUADlTLVRVcBRjN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1M0CGHO+pQQweO5Ya+2PkYmmFqcwnDptsI1QMGmKWbyCO3xEj0GVfJLahpYP+zLwUrnz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6KNiOu/uKNrjRr4hhMqX27hUAPWPmY1reQ2zAF6DJ46iti4Cjm1uNxLihCwKo0XKAvN1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6gYuGjgREdBpP3DEWqC/juZIgMPAWuJo4AtR/gnOnFmp4hHAC159o46pAY2mPxL0qGgXX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XsLIORjQa+dsWgs2WT5jF5KQifFQx57ushnl2q0PgOYBIQKF4P8AJSBoHlBC283h9xqi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e1a8/mXaEFBoRkQUQ5S5aDBrAQ1b1DLauEXQ+Yni9wr7jpsDhwruCRAosOWKowXelf8A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xqVQhChgTpf7joXs2LVyRfIwLKSJC4BZyfXMWEFOjB6e/MRhqNYQHzFAAhrn/wBlsql8L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Nn6iwBjVVqJYp1kbAAYGl+YgLBrB/szhb5RR/wDEwxCBS10EezdYP6EoLKFLS/DUxIh+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4HfqJNYMg2/3Gj1mKFHYOYgBcL+Pc3a1ge2UIWbs4gFUJecq+YhgLN4VT9RxrR22uX8s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gHQwA7agF05gUNZTiKllDiUz6jOZUZPMZKzi5aEGS8MPxKrjAQy+K49wOzoJvEu7L6Sq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1sACiDiKJtPq0RnYb+ohjmCt4rxBjRmN0VmBM7I7B5VQBurgFNFLAipmoWy8hy+4mwrw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JQCCVZxG8YhSrmA1IqyxuUbvCWDILF5zg4uAVHl2xqD0OojwOl3deuoS5N74Lc5EMhBC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nmHK2YvBZKuDLGVHD/7K7ipdOD/UYGW5Zhzup0ArjmUGAFcuJaCzwRDaCmW6C+IKgprh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kAyvLKNlQbIbQ7gCTeN3aONHuPXoQsUCQ+qlLL5gQdo9jqKS1eagrFgbb6jxMWq3L81n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qGr7dYB+4VbmGu17JbNrxmDktb/rhkbUcXzAUDDw4jEX0I8jJtbjYJZteIXGl0cQJY6V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NVBw52XESFzTiWcKcEKIhrRLLAFypDQoi8mEcDxC8PcBQWZwxjgbcs2qF6uAaG3q9TCl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23nUE1OZcuX5lkR0ZpmO06jqNqzcJFKNYrmXTRBZQBkrLGmMmdV8oimh4gO4gvAP1LI0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9C7e4ugxUVHDiNzumO9Z2i0FVsMUTxiJpcshNdXmFVrGgWPdb8zAy4HZChuK1RUtRiVW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HJ3zLVUu5LiCbMbgpf7l5xqBMrniJ7QW6SWZAfcIaarYbl8xWu2KiHNFtcS8UzC1nVgd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FnYzcdOhfMrVZz3zBx125SxLsXEfIVhxiAWH2NxslMn7iG22PMpMrzdx3ct5GC1EAOtx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H6gWzXlg3aUaQ0TBRa5t3Kyd0RYFw1BFMp4WKkHOIXVl+SxAFWgDLFKYraw6GBmN0rjz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XaznoHV3G0Fk08ywGhhWkzpeupeh8r8TJLVc+ojywmnqCVQVWcfUVgCZx5mGaYpj4lFV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24GBXfwaD57lALoEHK5pFgY7TAwhbm0+5RWDyLRUsAoZRREjvALFeJXFNslVBqrkVP3z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gJCUw2uYw4DdajUrDQFNn/2WVaBwmYtzDmpo3F4C9xBhQ3TtiXWtV6shTIFq+MMMC68L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cFsrzRwDt6Y6rHdGcwSrbwagGqG3Z1ClYll0BFkNKZZpUNFjfuvmo1RjcS8GolKzCQC8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4aYQDYX+TKwCfM+Ieo2BL1By50scK7C6i6o48R9CPmYPV0ofmUBzjRqPHtXx6iMcStH9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xRTiv/YCEDzEaAG5d4iWSuxiEi1VX5jQFqGLmJRWqY7sXvMQu/UqwbL1zHAUo52IV4Vux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0JkW+I5ldW2fiJtgJdpViyg1w4zUSrRuvMMlgUxo2Xqv9l1NsGmvUWI0sLrmU1k0VNBP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Y+DqQxEJra8HMqJphxZ7lLlujd91AqKWbc+EiFEnDNU+V0dEAYMhZo7hcatj36driM2+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lFzjxDyb0g0+alWo05WreLisxrZDNQSS63WG4QBhZWMMzJaR6wNuUMaGICl0uilXXEZ3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IKbgUsxlS+/UDKI5c4SoATC4VFxIaVsbia7Nrtp4PVERHQAUqCNYbDiWrU2QFekOqjey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MoqLCt23Oa5gBEQKhytZitPUUCcEDLUWSgVE45YZwdow5PmLuGHT8SkbbkUfczps4aHs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lukDVCVc3J0GYJOoSPUsBUoMrmBYRbFQpZq2ABZ/5HNFKgiMoiXmynqAiJYa6lhoLyNR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8AmoeABg5mDBxlVxELG6bshwjfapcoQmVGtwqRwrONwEGF9axUbMwmIpbbmoV3ZHFOr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jH7HULdLcNSyqQmwvMtVwOSBFlXEACKZeliA43sdH5SqNmFDKGRPDGJSrVTDdL0e4hpr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lUteQic/QHh/uVGugD8RDlw1cLQOqNxaZpXgl+AOahzM/MVpgvMRbYI+14mWGquoEkJ2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zbBFml4DSWvbeMyoLsExcdkF8NsdkFcVKaiVRsIgDIunuDopo1KBsLsv6hJUoV8P6R4N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OsRrAoiZuYCmlxCzqJsbuFENjhqZXnRV2D9lviBAd50SzgdvKKRK5XiNo4X7St2DKYrq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YYCZs/UulNVpzEFCFN8wMIQl24h1GojSG/u4lE9TBBl6LHXSmI7ZKkDCS7tM3KBXxUAs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W+XEVviAq24ANtBs7lDFBnPEbFKu7qEQVodxLq1TiA6qDxhWy8woUjxHrn4lCN4DiWvS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1DKBqz3FRwvd1Adrd76lm/Uikpni6gGChm4q4zHgWdy1ChDfEGoQ8XcFq77lAFLhpXhi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Fv16mZqKoF4WO2JiOY6iq9wUob5gbIivfELi3W6lAjLpMJ8gYOW83EGIS83LKKmDiVbc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XTqAUDR126id7MN2ylHOYbavmYwTpa8yplQzcKpYpmPOWJhfJBwSIrcjKqLVMaecHcAp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R4BCDpz5iOxlpKzxEbcIOVedwAV0J1FW2u8x/ZwTBoLDRMmQNUiE77SYlF8NkU6o9kCi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Y4qORsH3AKp6YEVgmUCAQSVzRBkGbwEs7osAtNcouQXrxHt2hWVVdw4w8sTp4DiXURMc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RbqUtpbOZcwldpL27P6jtdqm6lK0D1AAKA5qLlg258RfZwubLzEy1dnBlgypGjZzGrS3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cRHPBTRM5yEwjFLmgAuIKBMqov6l3tV2fqoGWAdwApQyCsqX+7NmSKAMFLzFJSDdoNQC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NW18wU0pjf78xhCWne+vMyry4L+JQGl1dxSkS0XdRLgZpM3DBSq5FEI8KMbDEFKUGr6g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jsLjqYDQMVBaRDTkyoBbnlgsExrqbXQrFRQrC1rdzIArrwRFBCw9Qr5hVPmAE1kxt8Tj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u9QW8I42kpJLr7IlgbrL+olVZXvcG+dVDup55BemAWDIHE4uqyWYgQpysfonEGrMQoBL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gN/UWSmBggoQQDl9S6xHnieJgmrF4MQgtMZqKBkt58RbYORXFdQRS7gUzdSzrNbGZYSN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CL47MhUQSUu6X+pW/YrjMqDYUUqaIaKU4lhbZdigsqsB6tUw8Ig5rj4m2BLLazwVDioD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SnupxHE020Sv7IC33DQUHOiuhh6jryUhNBcoXVwCDm2do+IeQqjqDmKoGAkdzA0ccrzB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uYOiAUX5NRHKdj0nPiowvFeIEgcsLwOJyaUXNJrPmbYKFjsgtcAMmOYs3ZypFFQmdVko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FBiH3EqAGcNR0lgoWK9QhuKwfyq2zxKxUGVVfFv8oIFFyfAykqiBMMPNJLDSujdNYs9w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8QwW4zD1Rrjq888wlo7i7/uFieSqQYrbNlyYlSKVl6xu/cFNbZeYJEL188XLiHf8A8JZw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0QL0ti3rrEQAAA7KTMu094rxCRUzj/sQ0ibrVLhNqji1A/44QHotC9/iIK3FKwHiLhls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5iFkFgLs9zAN2q0e5YFa5brEQAyMLMcqpurxGpiCbgVAqimSBpn+eIVglmtxwIxVsfaI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x5Llsn5lxaBbfggUbY1Exe4dkVkqXG0NqqB3R8mJRNKkyFqHTKgsvCJIFy/uKzg7hb0g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wWhrqWbZrtzBZUpysfUI0nkmal0hfYDPpD1IcFtPljwtcDkCj1hKiOKKzFVst3KF0b1C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cZzh7qOw8yysuMAFW9wCazL+kCeAKlFnUFvqLs4i8qi3J2CsMqIRX/gRxUdcG40DYFs5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SpeSDq7PELYyrjH6J2HK/LlgYM19wsoNTGFNTUvKz+kWQbVB8lKm4cxkaFqX+DjfKNfU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8x6zPB8zPQrU3iX9mmXGICAcn90SNQqvVkH4/UYioWjuXLUVwyRzrNYW8RVH0Gz/AGII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uXWFuCDyMz2a7jShQ8xbAgcz5AQIo/hRaNx1mOEe3xFAasLvcsDc21EgyE2KGCBeOtmV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DQrG7lPqY6gLDeyUlUNN3F2li99xREz8R1Vq0rmpQ1kcNQROG51cAb6ItkAVLckFpcG7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FPmIU3PVSytZGfMpRS4llhvOMwv8RL7OwQE5ZrmOAu3mAPInEHFmjmW7KtDAMo0xmYK+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FU1HVRvnZ5g2o3FTG3czBguWNnL0wuDtm4YC67eoUody0fEQEIwFvzABwJUA7gW1PCUU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VoqreYhU36Ytth+YQEqnglJUZJWZrzFoNviVKMMVhaWDiKqXncK+Jw5itbqWpuBa1V3z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LpiRQ4B1Gxh9qiFGLlePJ2koVQ6i+H5NwgIKmqqou2w8QggB55jVSF9TCUFbzA1G9DUF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jM2iKdsWNoX5zBLjBwuo1lMcyx0lwx04g6faUQXb3W/ULrQvTAq6Kxn1Mi7RXGYG6p4A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x2wgKDKhuJQUQBVkTMwBmoLzWHdEYNgQ4CFfIc8SyBVZcyCjXXU7wGMZgugURQxevG2W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4syAzZAahBgbz5ljzZLKvED0KaTcAFRRuF0aPghgduGo2QFav6BhSQLV5a8xlANl8sQB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buAHDQXfpHou001g8xTcHJ7lLItlrERlQ25QENxBszUAUdLwfqEqG1wXMNpOWEG9ZbFs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xvG4rLQ11ix3w9QHET0VFGUW+5kBudwThZigwxlrtuuK7li5mypQBXDDCywqsvtBmIla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LGktxbDlVk3WpyCxWOY9ItuKgTKPslelfbDzFxj4EJiKFC/LLy0vr1LSqMstfUQvZ3cw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V2uYhgULqql8gKa8QTCiZL3f9ygGgpTFxiGsPJzDcCObWIsAav5g1qWXgQNIQoo9Qrjb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bIiGKLqo1FtKe9RAVoAlCBQCho/8uPFvatu42iC5DD0RLkLXlFL3N/KHR5cRJROaSj33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FsAo0K9VC4MVpbt5gQhqHZXzGNMUWQgOwBpbZqZwpYaSikUowC831LE61bKu7IThLQHy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QPsmqQLlRkMPZG3WFsWtezEYNzSK+T5lMM8AmV33BfAQylax34jAxC3JTeOJejBis12d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6lAXcDnDn3MUEELrLxLPQ0uktFnrGi4uKc9iwD48x1kAMjLFHSyLX4qMMHEWvol0dDms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wBe5ZjWED0UBbe73HKqUXSvJL0AK2Cg68ke5HJR/sW8pd0lRVdS0dv8A2JmINzgfHUa8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RDHNBTbqaTe7Wshiiz2jyZdXm3/IjfsA14lBpaWKABa0FD+JaaVOSz6hVDa2huklsJtO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O6wGBRlgYiAcPiYrXHJF+IRdsQAbGlG3yiG1Fqz+oJYsD5gQHWrcRdy3nGCJ3F43Fol3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zZFHae1AwitWoXipnGZHd/6BBoQYStToM5jsYNJHFAkT7C6lq9JWDgIgDoZRvhjxIiRU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vOlV1yQELBZagSEX3iWlGRarBMBOTbW4hq01BlfDGWAMcAB/bDmaQpJhZ3Czi17JZ5Xp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4HkjnrMSg1awUMkuwDf4S+wAeRJ7pnUJlWfuBjIc4HzAoRyUd34l0Id7apaAtbo8fMWh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1LirUaOLhtL4wnmGClck3HUyzMu8TG398E0NYolyGyvEFTK9RMa0u5tPDDGGEd1Ooduz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g0PNbmW0D7Zc4iXbwRt4BwFzJBdFfEqxKZVg8QsVrbdEIId5LlDQyYuWXhdzrkOJaZSP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sZgtULxEAh81GBtFEQw6hhBjYgXZdkAqtgOry3eGHcsmasqSo6t56SxFF2tXHcUVzCtD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3buMqg2eI6FoGUgNMQy3EBKeLgGZeId4USlarwsdIhnwYrYu5vglBQYbyfiIbtgsrBHA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VYOpUWw5ZVl1/UAFXO+YFJY6I62HowJAV56iZG8bqUkF9RXBQMOJQ6LglgaxuJR/UaDi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Fbgp3RAH7IVodn1NDJOYtNsC4KlQXThlquvmFq01uMApbAojmJWTWZWsNDw9SnN5hnD7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WMYgNQBEowywMU9zFBxiVmNxQCEn6IVcJBlYwFfJLDCqjAYuDSYeZQXcUVzHkj6jmnMI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Ci6yb8wm2u7mBS7O4TYOd8xpab8GoElHtgGxeMYhKLXtFKCCzYPzFem+bgzR81Cp6DmB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atiFAdEUBlnLMEgR3Q1CxTpvpKFWnaWsSsxdEIpUdoupTJhvkhzhw6vEV4b9nBKHZtvm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i3G2UnIFauVZIXKwCl7jg031HkKbXMtXcOMMSRBpbqc1O6qCGGOTm4FMAYUzUqFgrkGa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PbDJOLyfnqHB6jdX4mkENpAQurk4/wBjJYv1dxVG80xKlt0O4LQpXL3Evgg15i2KC5R+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bDS8M35iXTM0Oz7jDZM8lEgQbFvMczjbX68TNrcccdR6Se+PEUSu2l4gRs9Wwsw5xa5L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eBwCRQlIfzK6qzR3L2EVL2jbBWGXFw4IU5NrD7TNv7mZOSxGDMdrYLq8wUDfi8eYIvdj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uToxbEHkcRWk1xUL6blZDjzzCIMnjuUyHuFS0E1XerlYgCCjKhZaZSHKFML4iKDtZkoV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4zDCC/VRc3LeRZDCpRoKIn3zwDBwz5XrxC6uiVY59pmqSvOpcAhVJBTQLopqEFdkvR6m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4YouKqqW/wBhmZfCk35s3HhotefbC5rDbnHnMVctJ5IPB3DSrfQeNw45F1lhdktW5lGr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pky+5b361KTb7VZPUuhca1zfjUOKLmh2vfncO8S22XTgb3K6UGUHhO9x3BWcM+K/Uylw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XAeHmYqgypQevLLKFFoWPL5jgGmjVWfOoh3SBv4Vm/DsFLHRXmUJpSGinUwriprWL1EK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3JoHsd3DkjP0Ux8hQi/+8QkAGLUB/kLYUrOV4/8AZQKAXgrX/ag6EavLERcBQOB4jjGL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UpQW8NQCnWE3dc5jYISwMMdX3MydsMk8wbISUWBxmPUugisHdcOICCumFbYpCLAOx5iV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akLaHcQBm5JXQlaZyhZImbe4AhcMZq8RZWlbOWuoYXwpt12RJbgCfUWpKVhDTuB2PMDK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VRoqtMp8LBbE1c9+XzEoYDim5lwRehlm3thh68wCBTIG18dwyFombyPEtoCdhqGeau1o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ycTHbpRlfKJWLUqXXNRmlW3ncoogyeS+5irFdNG5iyGIHariwZoO6XzqB20ZntEorsvk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mCw8qlgse70SwqcM6io5D8RxbuZRKD7WMwU9wrsT7isF4A7cTALFqgKBBaidvR7lHGZw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0Tc2j+pWqWbLujiA1S6HeEq7FfbfpUsYBTrmVbk4I5UsTNRCotqCN0MyCsw+h45lQKui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KH9ow5ig9FH6jCE7F2V4lWRgCyBEoKBSqiJKTjlhoQJoQMXWZDL6ij42T+ooFfyuUbcc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LFk+Zg/IOxTECrY1ZdwU3CKnnxHX9vmKdFADX+0Spe9Qi4Y25ArP3BUgUcsoAB8HuoCi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Se4AbVyqXycTV2GKTXm5leEhuU1q8YuWJDouruGMSw4quoLt2lrtuHTGkZUCoauXhY5I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IDeGzEPe3ZGCFxHuiRotTau5YCCmi8Smc4l3+4xSvSuYkIAu+pbIZwdRFKSjghfi89Q7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nUVVYd2bmUBVbfEpzgrcaYOTVwH9wYWd7lgVtUyWXdVAuAxsII42WFVFnllnVLmOgCX1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z01AQbKw1UFmmI3KfjcShzXEUgChzHVqXLiyURRySD3KtgPzN0HD1LDSpouHYr+4C3Dg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q8wATCcyp1DrFUgY7l44LLGCyOmjZqX143KKrjEYKaUiOxyRjpFZWMwL6QTnA8Qdlpmi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tcDCCQ2+LnYR/mWiqr8Rp+spquohdaZWk/crLliKEYFoRJLTEJF2TXL0rUyux58TJG20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WAraZQXguPLY9sofSMoQp2QF0la3uHABd3qJQLTyQNCDyB1BgcZiW4c14XxEVbarMRlE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cvBEDjG4l3t4g1mB2iQoKyLDJipR4iFG/dxFAFdGYMhjsYnNqvIueobbgVrcXKBcXuEq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KwuMWCwdByxFG0Xu5XXALxiGw0+UABeboVXtgIAHwIkQkr2+pZKl8IpBUBtzM68XTQRi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LmqSzMHTNhk8eZUjtKaQFKlPJ33L1xiIlIOBpjmIVCDXbNwKHHUCQh5PxMRiuW4kqKOa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v3LCpmdRsQW5WrI4V6o0TDrVWP8A4znG3FeImhRTK7irDeVmKx1FhuTNesQAALYssVnk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aDUKVd02+YiOgZ0BAAis5M3AyAfRKDYrcp6FSuoXhnjbqZq+TKz22EbGKkQyTsTLmBpF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h9kEmD5lpbbV4LqIqHswQdKDSXqKU2ngKuLQUBuMRVZ306mikDfqWhLkrSvmF6rFuSMU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0hiJSwNXfmUuS2cOiWKAWrWDXc0Dv1BSzeLl4kuyjtSoW2UAD3StITpkLg+Wajoxqz77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p9j+3HiNb4VpCKsaGSbOIon53V34xKwywZWe+SFKTYLZez/uoNAFA5cjF0EwvC+9xk7U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V0HXuC5dOyyvqmNB6AcY7gbT/wAcRrY3FstHRmWzKxfHkHtlcsla08s/3BTXco24jqtB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VK7t69Qj8bLn0dQqRvVXZ7M0GYLQn/syBlytcd+ZQGq5/TzLpolJuztlkC1xVycxIW6j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w13EVJBdbp7/ABiGguWDwKY4UlSyt00Kh+JVZuzfPtgSjFyY3/cRcMXa5obVXnHQ/wBz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WocOVe/EoVgW0sXFdSwYgGnAcsVlnwuonIHVlHzFyQMVrIXAkaBlfmE0Dgfpqep0UN/F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C6IDiKSF+s2zBAk1cUKwsKjz7iwZFciruYNgSwG88zKCV03A9S6LDB7PiGzQ5r6mQgZg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U14zDpgPs6l4a+2/3Oau1q8+oADJ6S4rEuAzUKxBrbKzaR2OLLhGHGe2ZZKszRTCld50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Dur1LEIoKDtqNEgIAoSNyxs7gk1BQcdQokf4hMD5dwelb2DE2VPRDrRgKJlXvsghYMCm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+ErhNqwaqKGUUdopSq0HQ+4IBg80Wn3G1mvmOviGAYMl5YnIKOYepROAsvbLAKsMxSZN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zUCqviCgKchiJR64IFQpIkudXeSzPwg1LV8IucZ07nXENrjuLGVDyNhECxagmAIFc7gz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MFItL1DMsMBEIrxncK7OKswrEfWYfbAg3gv+p5pultQA8pKz6hWKiAObpUjCtuCdAzMA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QYoOvuIx0OTPiJKQBR5QzIJuhMvMSFxlG/xHZAZWCNAIXYHE2kKMd+nEGHBtBv7IiaXM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kywTSKo8n/Ijpoxp1qWsAeIpF2nBmNa4Kb4Zeci2RG7UQB0qTeLD6DLqCNeXMo3Km8vM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xqUhaO3BEhHQ3M4uMhANWLnGoFjGa3EsC82NTatAl2W0dEodXzywkeziKFz7V1EO4wGY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q2GyEUl5cS5Wx2OpcrFkOLlCzPN+ZSvzpn2giSULWVGl4YKxFUnTLNBmgSgLzkuFaBOo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MbYuwo3+IiDREiHWy4NVyOCG/rWJlNoHEsIBTO4qOB3G21FUDjd9QUBvm4WCZLkmBE5g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jKAIOMuJzmIyMsSotwupbYKwoKxMqVUbGYzVplFYdhrUGDWP1DW0d21LQEoc6lLIMYSx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EVc1u/uIKeNzoxAYVdDqWpgK3Uth+A4lSYLmrVqag7yWfmORVBrMsAlcZlxAemObEGji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hFzAyzeomrRul6gCuLN2xCwWcQozBFJRMZSpsdwWQvNJqKWKy8SzkvnqK2UVbWVlrtrk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gHh4mKnoiWEJijcCLA/cIMDfHEYins/1Brsu8qalDIDof1ChoKumrmBbS931/sBbFY+Z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tb2teobBecxqUmM0cS7aUGQJUJfBKTYGFVsPE02N/hcwkjySxuwazTm4AUoPhUM5gvRE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hhs3csNQvHULtF881BbubFg3xeIMSLrCwiKrvxFSKLaOIopwF1VsQrRbIlRC5CRv7nKi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VbZ1FGiDdmIWdTrocwguEwWAfMdCnYmibVsVfdR1XAGplNpahdsa0C3lJbd6xzCOlHLN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yBktd2sdIPAzE1CVWZWiEjWAxFQb0BdQQTM0DmyXjU5gokXouxmMUEKvuYC7JxByrvmA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jVp0v3KVwjP+krFEZIlWTAVzkpxG+VfAjUFwDQb/AMlKFBrBUN6LFVnGoI05NbnzGi8w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D5KeIZiEBh1qKSJdFEtuJ8DUW8wGWq5GK8R26Bwt44fcebM6FL6YaESnLZjx5is5y+Tx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07lqEroYOJaFtZrZk5lk04TZh9w1OSBmPWYyUyUZrZsWZEXYAB68xMErabFSzuBb0XQA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FCGrSWAYlUuA+Ll1etrGfEawV5ilWy5bi499ZhaWqulnr/2Pn1QoZPcxSAFbNEvSqh+f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7ikhaVRcQUigpREYNmWNvVkW7rjRT5lAFyiGjmYEeRkQcv8AkuxaaxlLeBUB4bsvERap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Yew4JZoAnWwvcAYIXSlnqWp2zbK12/1OQCFDV/EPp3bOdY8RKWFst0nfqZlyMVVe5Ua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U4ce2BFam3YuqiC4phSx4s8RwXVamvUN7tMPzAelL1zLrELqtf8AqOGNaFaIIKZMpr/3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eAyg5qaI1FNPxuDZoRWd1FeIy7zFia9XBczwepar3kZPlj4PGCw81AwH5BrmNaLTbf7g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yhyDPJf9ykAls4piTbDFmD97m/KgiVm/HMHcslYs7uIpklgLdKy15ju2ksXP2hp4pnH7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ZJBCnKeoqUKMOKSHg4cMogm/cADt7YIZtYCKyupQFI3nEvue2rC446cuiZG4HGiJzWFH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zERVSAURIIgNYx+LiU2EjJ7eYjYf8h8Qd41iC0Uo35nAfEW9IWcblWrE5f6hYLrldSmg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zxwTWZfLTrNUB/MTQIFDvKORlTJ1Fy0ngNFwvjR55gGQDmAj4QqWsS1bwH7j2FqqlCcJ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gtpTKnVahhFVQrcWIS0dBP0RgR5b+ItVg9I7gZ6DzLnWbdwfiCqYRnQepnjBzW4IIVeS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+ZzGS02cHzCCArTOhzLjqkLOIsgLRta+WPMUmb66iGYFnoHEt04sNIRyFQLvNwVRs0oKf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MHEKHNv2YjF3dy1085lq54xCqo8pfecbn3LLsFM7itUmmAJ0NRcsPJ4zEELHA7EarmZT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bu4uBsB1REV2FFXbcpc5aM8wR+dp3FwK5ocQgpFZqOba3zKkaD3A2OTV7jtRrNEWHCvH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orsGGstdjuZGjlgBC2GkdXEreOiLUUnIzU3sC7ylGaU3CC2ncylvgw5cL4I4FG7si1EN9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SVASGckrPwPMEgrM57UIE9ohSNRpclZSG5CwZxM1uWtSCMe0TstSHRqNjcKwyg2ZiOaj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ksZMcA5IqcgMBwFQ0tuZk1BS04iX0zCEd4jRsb8RWVqyHbrEnhZNOiG7CInR5lC0GDZc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8xu8V8w0ddxNA1Bo2LWItRtlTGjig1BstUvNTPDZ6m1TnmDmvyhcHTRFBeFk1YTeyoWW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3bGTQ9W5hj1C1ZdSsyRvFVAWBk7gpbaSm92EK/QZzK0CHF7ER2r4icmETUZtzAEFVHJU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VbZdTfIHUTsAz6nFajmck7VcpCtrDeo5kysxqDi6IuF6PUNLg99wkITFlr4lCYDlRGh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vggagUNsTLaeMS7OXwyxRBrjEEMWM4T4IqbQyNhcatpsCCixjoZllXBT/lTTZF2LuBoQ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iYoVmMQMsuomwcIXUQIFjVLgslmcX/5BZILcaYiKCYdEUQ1TNK+ItGMVbl9RTALw0kF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OgcDs7lQQSg8xXXuBqvEts7BSv1KGgquQHxGP0tvcC6IpkiuXqLIbKDIZVAZRirvV8TF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KVfxHICluw8eYTovZTZK5ICu4oBg1cQlWSKQBdBLitnCOYBaBpx9zqsYMLtDK9Qs7OYo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VObHEvzI3s2TaAefygprKSbv1ATlqLs8QsKwtaSaAimUxK81zsV0QFoY+M1FZuLI3f8A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DkL47PiOlgG3G/MaqjVtPEr2UW+51AmgotjgP9gr3CjVDXmDuNZSnsy+FDkgY/uc1Swa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ph9bgtlY5u7DuHAWUPTxMyRYKZpHZwmrP+7ZRBLKszcJVgQaF1MY1+VSfiCTYqhX6NzD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NSmK7qOOu6Vb478TQZF2OOfiIWujIBd+YMcKm1v+pZjs2KxweocRRLGc7qo3kAlnYBww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gDWmt+Y2llWBquZkmBpdvdsXZh1L+iYpsa4v/eZkASmyQEFCJXCLaTUw44xLwAD2B6mE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aF7Q7c5iWpcogIuKi1Ox08e5nAhOOHwzQAMFN5qWaSKFMP3LIRcEyOscx4G4hh8QJqjj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aEq2oqbuNhfBNVkYWUHPxEZUFyAWo1KNqULgK+TR+wuKvaApVVxKMw8pGl8wQHAsfpiw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FZaGf9yAFozoduLlHU6bUFX7zCcBtgfBKQoAgB8odXpUw6QO5bSpo5vxxH05dFZCorsN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A9iqjlxTYjTAF9uVQjXLsW18Q2wBI/JSzI+ENArCA/DAIigtmzRLdhcttst+EhFarW4f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96t8nMrp37QxuXzKls6ZbMZ1KCwDHSdseZhXCybdX0fUyAUCaM3u4rkUIFrc0ReeIbY7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vglja0OV/wDstyOFfEbbig4Yv+1zQTLxcuxqI9WVQwVHTVS+FFmOjtYlfLLbFKaLqIWs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SxjQdqtNPdCXHIsgbiaEAty+CMXgKiWagXb17QS4dDESgoAA6IjlMjAE2ecynqFnDxbv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KWWKJH0lHYR1hqRXyjI7cljKqKAoDghyKzKG0no6Zb0UbOYFbqAj4j0y5diS4Yz+cRZw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nZwwNFdvHBAyD3efEtZfIaZhgC+Vr7loiVWvaVi6qbKOpmubqzzDh9mAC8dx2DlXouI5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m9QQVvUdRX5gNwpmLwO4mUttQWqQFshMgs5ZthAsjR7dxJgCHFQ2ixZRtlVTXWIGoFuD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SFhlWCYtIZacvmD0NH6iKtuy1DG5zI/cKWKDrEA1Ibz4CF6GOzGpq4DuBVq4R1KqIzYx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UO4VqbJ7VGFQ7Oajostt4iVidEuy16mh31crDAcBuKAauijMpg1RAEidQEoviJZTuU5F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Yo4zCG3H8Z0KWILdmIgouyJNJQyg4aIAyvmDrYQU0svBnEsVxcBidx2woTKlZzUsWCzi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BxaMBqtWwyNXHZzFj4ljYBU4PncoFuQitB6jRy0zQvmLKacMobTAUwoXXuVK27NQhosz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Y8LzGoWSomKKbxuHo41iOmB8x6EvxAwbDOeZZiAMoOXuKDss2sLXF54MxOF3tYrRhAQ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d4lpQcyYnItmnEXQEXcbGXeTzMkBnR3DBZT8wQLtVkRwaPm4Ol0buEbSGk2ZVpN3kgIf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lbzLGC2xtIABA5flj4FtCYIAPK2xW2ckFSHitsLbVb3cWogu/wD7HaCgsgtJ2UQoiJ4a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jdZ1dwF/KYaCX4lAUs30RW2BvFkrfpjEoAkZBczPRGaZhMAvh37lCWiwHEpKAJVl2SwK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AiHjv4/yMwCVh6ik3RrJXuVwB3eKlRw8mLmMv0SE08sd8xB5hVnXmWYWaIoHK/mFAYYs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WUoIqTZSsvuAK43WJVYYXoKxb8RU5Q5Zj6Fyts2XBQHnNgV9wbXtaK7RpZKvkjMNpV1U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hXNgLtLuUu+F4ioZF31MxTd4Q3EMuB8WJa2J5HHdQ40cXB3BLtjCopdCmFYShaub9ncB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BXF9R4BDMDbUQGYFYMyhtGlPmFluKU2nbHulBVHhqpQKRGDPnEcOAlLnQvEDsYTuMRxb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uvuN6sQxt0WvC1fMcDdMXxAqrWMsU+YDIFxKLrnxBmkcvHD3DlOGarHqXFnGDHzENkbW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K3DFOmF/uCVbShuQBGYvnfmUPbAKjaUi7cPuYfHAeTzCWEVgsbJRBCcXihgNSiAxAAFG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l5ItkXAZaWMQRhQzGlRci5J8yyelWqcYlCh1t2z1UvYg9hTHaO6jQEfEE2uqGKxD1Lg0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Boy3C0MVZgb8Riw4I4p1TACEhLA4jBhLRW/mCuVOBaT/AGKw3lOvEoXUWFq/8lwDFJ34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HIL7Nf3K0iGgNI5z8Qqo26efiER2KuuoEYNLbmuiFJqnVaPMKta6Kav1UpZSGrUxaqIZ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8juZBBsDldkvJ3QUa+fMv0ake9MucYlgAumfLzforzCEN90YP/INRvS0yc+4NtrX2vZF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L7FBkS6qq5Th/wCxCst1hK1qOthrLIPVSuCHd0z4Ibs1xRXm4hwtXd1JfpwSuT7lVeQm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48Yh0IV5+AmQIDinPMUEpNUDXWIlitLfBggsiyLPuXluTtmOYMUKPuIKspDDHliUg7ZP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7pmkVNFWx+UJi2Oc3LrRlGqGkjJM7SuzzAG3OplgT2mKa5GFLblEPwQ2VKkcbK+opEst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yjDdtwiLxZFmTZtuuAi2UgtDVQB7bSy7pjhYq2LKfhZVAcRI0Ni4gpWIYLl2MPBzC4l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iU+5d4HdQNTOyKyhCjmsD6oPzEAmBGXVEcGUpeTBAxbc23MTHHceglmTNXKALt0XqtxM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lMp1Kci4A69xyQo54lyMqHQTxMw2Ej4H+x8Ro4JrPmolAK/UcYAqXkTCnnhAMRxrcCUi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CshBQxEu8Ib/ADEIKjN5xEKKZR3G4xGAoi8mjXtBWQl+zzCuq0ug1EosBurrEutyxiuI7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l0ayv7jsDX8mH9QZBSaKfEtaB4JhqiCSBdtwFR0Rr4iZsXheT5lyyLjbKsMhHaghNaCn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stHaOwTavMoNOjmOlAaxGsGDhlyOWulRVruqrcvrRlWw9RCVfTTEZct7hrNtZUsB4/bE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VXcPalm7mfW8bDqFUpKd3KhN3sYAGhNJqWNbyPEDGi4tYlQJXFqiC3qiBBZDdxwjNEv7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OYDlqnUxYlwuxA6JUqx33HU7aSlcq3BsKuFgfKHdccwBrdzIVtjIoPRFqSlqbdoAKVhb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pvEDPDObmbDe6zNBbLiSb2iwvE5qeYAREWExBHoIqLpK3iWTNEcEdJ3FhAPcroC6qUUe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1nphrSmXGdxlLc7guq1xFsYBgfcKApZMtWENLQ1mDuEq2oQhxLpuvFxuB68Qwr14gHcu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gAF6gaF/qXJULNSwk6t0mJatq49xmkNwbSC4gOLpEvY3Zu5hC99TPFmiu/iYUQ2DmEVW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BnxEEh0hoPMBq4d6EuLyzD2kOQYqPLu3Y39wK7vhlEluApXDL5BWFR+KHfTAAF1lriBm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29yx1pcwSAAdFxMWWG2LqOImpZeBUp2upEBI7LVkfUFmZtUOepRGZ7vcrKmEOYEbvYrD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BKrbUYxuXq9cdPLGStvG4ztbWZTzQ5IDZOAFeCXA01V5lnBsgNEKsjJV/uCMUYCzfNnU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lGhVYx8gKb4T/ZqALSjcTNQGqvHiEgw5sl3fcFKcSUnzKUcUFD94I6bF6GmPEKoUANYD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fXEDALc38FrCYnkgkzpBjeipkxRukP7gittI5rmIJ2it3juByCDKt65mKqrjO4KWoZ1W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jYOhQv48QperQUP9S0aIsVRUPK6OTJFBGSsFfmIOB4G08sYJwSrrPctCXRRHOISVy1Uu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hxC1Zb3KZcbiNIKcpi84/MYmvNsmVQpsLTvO4gVHWLrqNqztjriKLCAp2vxKKtFXWs/q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iprg8zKXkxfATNoDvvPUHLaxIM35m5pV4PmXK1k1fEpFyGXH7gCvLpqI0oi/8EtAtW88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HiAFVZFXAxqVWy9eIl1Q55K5h0EBtXxKw25WXGHB+JaUGNmH1EEkSc43UtER9LqZV2Cr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FUFF6ZvuNKUQhgOILLBdiauFBAvAVx4h81qs4Q5OVThZ81aPllAUag2rfMEwc8cvkgqY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kC2OXiFVSobbRfxOKlVDK96l9qa2P8AQmoWGktghUNK1v6iEEwUZH1/sZmQ9XX/AJKP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jjbjYnMYTcKQ62IGUh9xe3xSXeYUqIpoBeuntj5AquuWY+lq8WXb4hiEk0yQNMA+gah8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JcCFMcnl9BFunsIw5LyePUsN7oB7rXwbgAvODD/hECirNFCo+47HTxLRsLAzgqAkJa07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UGVspMiEBpHKlj1hiqA7Kct8PEWYBYtq7uLOhwrYfEQUKljsdZlhhvom/mLRgoiv49Rr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lv8A4u5aqqayyxC5lQpQXuGABpa5vxBpKUDl8xw1e3siwVNC4DdSwJ1HzmNbS1vnoiS4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NDeQw+BhZ0S9xe123LuKe4cgv1qCQfPgylATNFHtHbHx0w1TnBxie4UJR7CCJ9oco5X1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IjnBRWVTLR53qu48rjxmXMLz3ENCgWkYw+lQF5GMlkNhCBxOwymmqirK+ncTIUjucYHT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y41oHwS5cuTgWX6uVnhFgoUHwEsaVWRS1BVWrQ8ieIIpxLaDO75JZYC+GYCQ6HcPMuF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vgN2cq4jWIO3TMAgNqupVL5SDy+6gIBgRYPeV4cRPdK5jnGweJTEDd+/Ev7Fjpg2LQp4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BJzgqjT8VLc7FACnwzyslrWFExbwPEQRmKtsiuYBzeiX2hKLflEKZQpihZbLsgIuNlwM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zN/5zGFs/cHcKr8GWABcAKhgwbV1CGs+IpDnYnioxpxHslKBhbbioNBxqKwyF30goDCG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6IeQ1ADcKbx1OXbUCrUOqhBpLxxB5MdIFwHTENji1WCeYqtBjFMzAnLz7gLpQNEoVZrZ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E7yzFI3ljCoFI7oUaphyzSYVB0ZCBQ8YSV4OmotVi+iFDS4UihWpYJQS1WLp3FZlDymI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mVOIxATp3MmM+Y2g28dxNpIoC9xiqh4gvtuasBgsnq4W0eX5gjV/Mrm9nMxAJycwAeZZ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b0YJbfgjdUbjRKVuLmLszoqifMjDJI5Ft9TEhrkg1gqogFN9QqKaZS6tAYVW0wwl52Nz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brDBRozGhu4a0x7cwKYQmS6lrx82RVqFldniO16BGqG/JUEFSQbcczJj99wWaIZXiVA2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+YizRGGm3fUuwZm4kIpBsSvcGUoayRQ7VgQioVJpiGrLe5QmOSrONkymY54hwF38wxDA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hYBoqW1Mmzu+ZkY06EGeC5vVS5dbQFxbaC87Ir6jv/yVOwZbgORiKl0rK7FtcH7iDQjF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7A2+5TwsYt+Zaig8QhMjOXEXgYVFk7KCHbbwdQO1nbUDit1RbplBlfbzLCgay8yu0b6O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PM1UFejUobCiC4yRsoAuM9SoZ3V1ioQq2jqqiFQgsKmPcbRI0N31SSspsyrU3IUFGLYX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bK7b8jEzCDAFHzxBz6W9LKFopku3/TMlMFULENmU0hj3AE1IORX+x2InnSQ0VK0TESKr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CxttziiFDAvxeyco2EGvIxF6wa8xMBTIrVMGWFg6HqNWMrCzcUF9WU0VxAgDbKXELTU3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D/JeCb83+5WZwbBXGowdlnw9zTyCwurIjNFnviANFByu+IDFryFwasUcjDXqWlgAE2vE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hLYUbGhAYFFG5M4VeCj58wkscYVl1CIA7OQgaSUurW4aWgnJf1FLmXJ/MK2lLbdnUqI8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DryxKOSnoiUwte46oqnLmXYZGDeZx1fLIstLwAwzCwiRMlbNi+ptOBw+JQoRtsgC5A2m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1Cja1oKCoiFDYHVQktLXjdQT56QYGtRqAJ3eP6jVIZUZSWYAChuucRQ2JDGV8REiFsqY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S3HiLHQmsahQiTFJY7M8wXxZiLY3rdrCv7k8w3cihKY/5lMclFZz/kchlALE8xTIjkNe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7lqBkSlsQMEM6Ey0DUO6G8xlBmkHXqXB2wKwvTZxBKBFFvdxPeLVMvD1LoLCw23y3GTq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M1ef+uWsEBcDyNRJYVocPBEcJErF0l893N7Skdhw31B45u2qhjLNLQTQLa//AFAYtuRW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Vs15siDRWu9c34jCXM/AlUUukZILG2OCs5gagqLDmFO1hc0IO6gXcQU/SoAyGgQj01AV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UtmzGX7jNLXYf0w2xE0nZH4QO3cqpBy8HXHqK5OUALhc5KfuNVveZXUK0BSwOviOIyBF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cWXZ0xIKsUBtlTCoCm3w+YmCVXdPbxG9DnA7D9y+I5VcR+Bl+tq8MyYo3cdl3tF4Y9m2K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keIUo6uSb5Xh8S0HVvCKS/Q1AXEGzkYtRyNNsBhOJvb8yyAiUo1MrQKoYvxGBaznFDCJ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jIrCjjaOIjpbgYY6zdVXU0jvGoAVhziovF37hAKMjMKu/wBwDz/cwWVHyVfgX7likReM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hgiigCH6gKIpwFywIQutOyEGkNNvPqZQ4mAzmJCpcHUv6XI7HxF00iknVOoftByFqW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IKs4fkSVSLHhlkBQLgL1fEuqvroeYfvG1kfUF5pKg0272uyW0I5W60Epia8wTrXb/pAi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EjJ5gU0dphXiJLJbXMvRzQP2xFgtkKTEQgSWdl9wBsCi7f1N2NYYyFP0QdzML7Y5ki2F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XesZZxYzVlc0ogZlyRBELfPUWq1PDWYpBaG3EpVNmoOdQc9oNwAvAwCvaGJrN4riC9nx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otFDxAoYYz5imzg3K6HoLX5gwro1cVNqHLMgC8eKpwu4SOssHuOIENlzSTl7hAuy0xtv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RKW0SoOt5ggDAhSk8SlCuY9BuzFVjbuaJX0S+k6sIiFnFcErYWmUB0ZqzXECSqVa/USx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UWuBiM15hgCvUaChcwOyUGuIGrG/EveUxFFCliSDGIMTzOTiGLcQiANZlQoyy5TMCzZU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hXEIC5ZCwB9xU4xxAJBdQbrFyQBoz/AxVmya1MfqaXUyQL0DF0XeDUE+427HkgBjZDdk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I0NFEbbGYCgQm4d8uTOJeBPAThhsVhx5g0KFbDb1EdkeWBLAezNw5Fad8+IeYpaOZQVh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0RAteziC0U1ZGFnlQjGm4MKVXg5mI7Z9oDSYzTKyI5MtyiGGrIBLox1FKEQC0QGq4jgF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VBlxkvMKKAlix1BQRK5Sl3ETRKAGtyilUy7D4lA25Ql/DqDgA7ivltRFkGTi+IgTWFB1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+4tBzCgA3xDQKnfuOBabUM1YHQSwOY5gfjyTqd8yFriISgJgNS4CxgvMrm7/AKjtSrJa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1AAsjdVddZ4gZKJpYgH5CruM2JFZw9Z3CZklk4Hi3bEICKUqPg+O4VzAd56YEm1dP/iY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7lHCtZWL9xbMQNNdTKmsJw9hDCbVv2wzalNq2IRKALmWu8dx3UhQGjUu4xk8+JSqYpdQK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hm+GU8tfbRMmO1sGCIaqU0+YqAfQ2fmHghg0ck7ga+5QshV1OTGlYVyzGzybpzC67kpn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BQDtmxRzYaYIFXfS7iFRaSnp7iikbvlAW0BbQi0tWSWVyClZHrcWl4LQ/CLuFOTUDKE0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0YBHa0ohRqQZpwPJK5ZnCruuprPMqmkbAm6CWNW3WVcD59ygDbinMEKNemQ/+xLCIMWq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yWNp0VLMHo1o9xCZRx/vuCGwHBQUyqUKNUnEYqwnjcagCuBlmEwKMy69Rz0AVZhJWkIr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+IBIJVJ0/wByiEHEr3cs9FOvGYEBX1XHzFBaQFBre/UYLVHK8+H1GNVRbo3LqAeygjgC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B3LKQA0VWdMeEWqjK3L/AFBSiClbRqJrauA5ut/EKFB8jZRsZRlQV5WCzcaW2JY+RYQv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dOJaBZhyP/yB0qULwDgIN9p4KPUVvRau/cxK7ohe8S+PFF98CD8QqKi0AcW2VDGHXEa5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Ud0LtAP3FRIvbyzMHYq7PqOq2gDa/lJdLCyyjBFS5YSn3BRSxC9ZzfzMhJhUmtagqrmF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TYO/ZxEiut0+986gz4Vt7zHiDvsE7qEBLOTax4Kji1Q+ogcQ+TzFfEU7N3zMtCgS88Q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c3guMhJhTcKpfI2/EKbC8BX9TDYunYeJcDkS7ozmYu0AZ4g+1+IBwcYOotNLxNCHqiIa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Bm4RgtOWCroy8GUo+UaU5UZpjThZh5eopasFUIl2DCjXrxBZijVcmCHqTiytS2IBQUrE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rgIzlTP9Qkpbn/iUy3rV4eGbGk5IAQizzjuMVqN6OYqJul6iKa/MqKQG7aqbpcMwAFn5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YLACqiAUKs4CAoaFYLlu2XixqU1wCUVT1HUN0LOoPG0uhj7gMLAoPwgF9BS59CXA7Kp2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hfUTUwBTW9UQmuEhQx9wvOhwiLPfJ2fiUsA2xRWTNS1S8CyiIbbqBLBYOV/9mJjNfIIB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lmQyztqBOCpoHFxxQ0zR3BolaWmFPHBeSsYI1rn+ol2V0RNTYsN5gNHflq3fmn8RYTjm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lDjlgNe3UtqouTll4CEtsvZrYQB1SJfpGgL4cKc/Bb8QsAGC9agEqcIOIykfpEqKOxgQ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hREPVxKBwzkAOXUXGBuypZcHNcMVmrhwfqOINl5gVUV5JYAAo73FB+UrVpvjuBUpmgeZ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ry6iSz9K6l65ltrgpSW1viVmSiUkIoR8xm3d25mGMvmDcAHiBLmGbZnIBQsEalocywgp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QVpsblZgta9QLhbzKdp3EUaaIBupSwdnjEQTm2KLLQyOmYVqIps6mmTzGsRRKwMuKrCU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FAVmAWyOGazl3BW3zMc0eIol5JQDIqcCRGizzHqCWKHcudNRdeHUCi1iLN2a6gVpNcQW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dfDLAPG6iyvmIEW0HAeDLYv1FEoUYtF3S7ICt11hxKLTT3EYAAfcsWAG7ZthjzHGOEWj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Qdyhr4xBW6oqOCwmNwUKpeRgqwGmyQHSlwEuRhzAcw2pzEbii8bWAqjOLim/AzuJDW3q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wRUQBmupZq3koiiMpa8ywpTjHMYYZG3bBjYcrgo23fMAC7LvliC6wtygGUcAiGhTRDqx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kq1zFRNBwx1Uw5uCTdGbuEaA7xGUM0VuorrVRnMNGgYztmPV5a4ligtC7lqBd9tQrDkc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/ZocistTBAWvNQEAusCjljy56av4lRoMWG2LaasV1XFQkAHnEJLzSAD73BUrDBZ+45ta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5nyavlj8hTwJd4Dzyy2NNaIFfEDTSEq3HXSqi4THBsQUHNXiKalwzE8jEF7GAQPUE2QH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OGCze57bzPTKDljNkCJzmKIVKRrO4hs2U2gKgUyLPyQnRHNohYUUxRZqI5jkO/UxFZqx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6hl+e2JoCkAcdsThY6xqK0Irl6lRoZa5gqXYavVSilyvCm2OBkNp3AaBat1uoKjmKVi4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rVrD1FxEtA1+JhWiuAVRMGIFi2og8IVlYeIKulsNWpBfmQC75hrCO7OWWoIlqW+uv3B1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tBpAXRFO9wOAHJtIuNDk5K48xFIBsDSQcw6XIDn9QuO7FPA78QUTOxTxO6oAXfuFUYYY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CeYBYgtWp8GIjACKlCBzgAzRiWbNx30sMGa4bi95iWIpKrvGIJsMicbimSxKyORlSsgU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b3fyQtBBW+CqImui8ZDqvuFgA42h67hFAXbzvrHMNWWBDl4iE02DCrzzAm7LYgKnFEsI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MCxZ47lMAUXn8SwrozSs0MRRocZ2NrBucS3+sdhVNBc4hEFmM7O75lbmo95YOAI7/wDt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aAqKunUWu0CNGYJC/RnuOgAaNGajlqgpur5OJQpnoOHhjqAbVT2EpBuPKLfR4iQM41Eu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emNckChzRfNQS5XKRn1KatyNURj5WeQXWDRR6gsbg5VdZIeNL9lPB3CNXAXK8aqbexsN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aYF4YZkBFS6O5kZptp0dxgB2NvVStsEYq74igIdRL2P2HHxB0YtFt2xbMnJolakGnBrU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yopn/mHZIi7slnzbMMfuLQNl74YgzRpSXNOeSK0scoBJSrli988ymW/uF4SYwDa/zbHZ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VliVYUri9spqrWWfg7hqJO0crLi4L5fOWcqKLVNfljGw8060QRRGSWWIr8xGAbLgI9Ly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Nm46XsnXomZB4TLCWrMlHa99HMGGIug9LPEEGgeNDrwp34ldnbcWbHrURLmYrX6g23Sm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6Y40JTap3KJIdyj1ABZW/FR6gKKXVwoF8onwlSlSWsCo1VwrTruXAjgx8kgIFzuwDgJf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vypV34v9yqWBpqPABHm5V2uCLhN+TDwq7lU93Gp3GQ5UZ9RSXnWlRPCaj3ZJbd0TQV3P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gjO6NF48RzUXWtp9ylqdB2+ITGpiuH5j9ibLcQC7bJpBFveqtKYKznBxBkWOrlAWMy7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mAKohlijRfEpsn53LEG6iizOPMBqLJ0LA/N/EaUobHfucRbtMwcoK0s3prz0ihU40LUol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nUA0TyceYF0jzUs7hrEoM0yoxR5g1S1uTiAFpLbH+oOQBNPHcMpRWTuozgjviWxmVVqX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jnAeLJyBfFQoC311GtgrfmGlTS1Lpfn6l8LeWGbu/cAWfJUScgzAyPPMZagmMQxRS93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BS1GCuYmVDk8QgiQFLYxoLYQZB7j3FyiRzLDZX9y124ILRwxXEZWn/sAVaiDOoguB1BI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osR8LRSHdWUPTMGN6eS9X35gV7QG4pqor6ES0Qnkh2wX4jegFOIhZVe4WsELG1PmKwoO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o9RBNzLJvljj3AxsPcBbCiKhwsoB+qYAhXibAQyLp5hLLbrcZrCboY1BQPMzizxBk0DV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BZ3KihopDiOXQqtFwiUuwHBE6o+5bAs3haj61iNAKxFtZpzxCOgfKMEfUBYLU5NTO+5/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hWuOJVHAOXljTXPLFxSgtVmJ4MruOG9HiKkVMNRCoWcxAAw9hAJY22c2prYjp0NNZiC3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URfMzG15XPYBXT7hWovgyDzKlmgKXlhBYCsLMqRohx1FajRoSKXiqoIEii9qJgQpzbiB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cq5gZ4Z7EB4rbVDM5qrbYaiV5NBLEqOFkGnWwECJDkGF3/U2CoFA+Yqwi2gJGApTixqY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VMZaFDJCHmgpy9dyiKK2jvgiuJHtcEN6i1GX7nKZvOH1F1p4NnfMCqsY1YvuIO2+JWrh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Z1MCvgiOHxKbUu6euKYYAqNtxqAFSdS6gBsHaxGxrg15iNoCZuYDYvtMFsVp8I1iq5GS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HuhuCDOYsOVqZ8QUIpUaGGiVDeeLPxLCvqrwdTGDbT/SC0RRX1uWNhi89RB2wrHUCALa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BxHZQqiFdO0tOuo2RbVSO5oJKp5S8CiLLmQNw0OLiAaGhu6NfiWi4boOj5lMSgnUlmoU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gsZ+JaHMZWq7+IegsD+49AxGCo9EfmhF4D43qZSEOhfmXAROvOdwE0mTkHo5lbaLoFDn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FqFu606jYohgQR38wgMra6V6hYstgq6f/cwrrW8wLjr5lOQwMLqFvSGg03/3qMO5qd7O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uU6wm6vHr9zLdFSi3zEEwSU9MU0tJtsreXUQ2hKmffmB0r5NrxxcLFUcgcUkR1ntUwt7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NylrCKXhfcpaX2UtHLLAcFsGQmm0lFDbERksAaP+/wAl0rKtB79zEIbtRnnxHSPpG4nI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2Zv/ALAE2AYGn4mlmYKqWVDUlQpWAgiYa5FDju5nwJd4UDvuEC8B1+I1kbNuXdR10IYU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s8Q3UjWKYeCKOwN0snzKUIBQITPcBrCPmMOlSuhcxpTbOpmxW0ViIojRSvwJzLZRtij1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QVraEwJVwA0OKiddHGX6iJsQ3NwSOEujP5hVToYBEKTZvUQvRisF+S+JQQthyO+NS3OW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HMYMdL8yiFKDB+v6Qzg3K/Ka+IRAaN83mjJOT5Q59GjNs2uepVq3q5tm6bIXumL1zJwE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8dQpwi9PNdQBN4qk6rrzLp56zeA7uLHexfD4rcIEJjhspFCDEPQznMa9KhFO3whs1Ws0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sdMQAPaYhx9rhxxAh2/VC4hZ2tRzuhHHg4M8xwUhkMKj6IWIumOVYsFp47Jl3l5aefC5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4AaAu9RgWsGQgKsalLcAkq114jBDTL9IK7b1EfCr5wKSxmOQwq+IU48+o+yX4i+PcRhj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auE6dfUWSODcpEXWUGNgZdlywMDi7gKmAP8AX+5kkhK8sYlgZcXSveyHadzeblQJWVcv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UWgFiIIvRDQHbReZYcpduSUUsUhXASxrdOqJosFEb9og3jVXXljvGBGlJn8Ru5Rk9wBh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PZrsWXNIbwiJ0CYganlLP0R10UHP3MmtqyQqjVhb4gGo5TpWqioFTfRG018uiVkXJZkS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gt+IALU6SjcqMAo1jN1E0Z5XL3DylotkBM7o49RcXSZ0SwQmR3LWwLIG66lwdSoH/wBS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HYHa6miQrnoir35YZZ+MyVNOLuKkXAZawF18zL8CkVwhiqhNAGHuAAY3o4gmGOupcFRL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YRurINNmGpRXY8wqsA+4NZgYhjTaQXKKOionRpe8So2y9NJK1DMWyOJdY3qMv0Eycuep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EyurhQscNauYFLb4ii+4uTCkG4Xg/UKbbgHki8CWL0vUdJKlNl57mnJhdKrcFVy7jKcR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UZ1pgtkslJSEuorUWzR1K9G/EVFIKSbgqnLAXqZM8TYZwz6LAN3NwzlKY1iECgWtXG2d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wkxFA8RJRG2Z3DwmCJU5Uia56hL8i4FVdGITAVmEBfTEtUtdviacidRXAJUtd2HcSKu5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bwwDd9wFLWtQmicsZ8W6gi5hgYyq03Ovmpm3mkA2ou91KKRdmWI2aBr6h0ELlEUHFGKp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Gc4jWxuJwvAmIBB0JUAUBtMamd/Q8OIGjO78wkBBKNxaQHiALaOAD9QK2DdLmKRdLub4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byhX7HMB9kcep+m5QxG4kRyQAUAoiALYYeoqxNCrbmNHDMaJOGo3FtgVEhnNTXzoxIw1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74jZWL18wGw22+CJ8zm94mhRmzjmCtjhm4ljMy5gIoC9zGrqBzz/AImA0Ulr6tvxc3PQ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dAZDaZjXFWhgXZvIzAAUKRGVnYss3d3ctx8pfncJhitsYyrFaFkutNDmJum6HxMUKMIg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r/wxlJTOCETorGqgVt0FeLnBooQ6Jq6xK1WhX3KAAlQS7yxWqJahq66+IDtgp5Z+Auvm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h4SGLBXk9kCgrCf1AQmhPcaYqYW4zDVXFjMogGf2TYdAe5rDZFbbW4HQ4TNVAwrjEEAX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N86qoEipX4Kf+wAACgEx7hWm7Xy1B1f5ZazlXcaQkRv8zKWW+f3Gai6MhXMQAtWvyNEJ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B2fP/sQCAbFh5n+f7lxdEFvcpgBfhGVheKrH1KiLtWwcJhiSvGVQHSCzuXNEFGqjiwq0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SDk/Gf8AJnZVLfMLUsC+C9QkEwF/cbrbKV3csFzhsMZh7/OV4iURhuMnLm7/ABECOzPo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UHjE1ETQVzCBAqwgYoUVc2MFF1zFzpVh6jWxgpZ0mS68TIQD6gAclF5pqOWYS0gg6M8T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ErLEANNHnHcv/jIKnuUoO4DcUF9qsoS+JDd+JXSJSWZ6KIFsrKH/AKPmC1RoZH7hEAoz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KM1ouUgrGqN5iOLV5qYX5mjQDt8zMYMuo5SZRAqotRUoOCvUO+wreXMEuUjLhB+CMBgr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06Qi1ZTM0ci6gg2DXiKquxW0tVMEAHCcAUEvrBkYQBoSohFRaNGOWNnHiKcAKlocEY6W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Fcu5QGLKx22aamz5RAkgGzuEEMCYgCQrZHJdsOYlmmLu2/xAM67MwKstl8M+GPijbslK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kyGTQ8EJhFtduF/gigLWT4l5y5hZBZSuoTFmlm4Ztcu7l43FL4iaRrDLJXbv7lmBA/qA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O4IgAqH7Rqsw4jWZru4oEU3Ux60qUKdweNSw4df7LMmhUOBwzO6sFRuMpwjdAubN1HiV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j6gv1bCElQ3MSuopbbMPuJiLMfKLitOokNRF0HrUqMuLZ4hUH4ShLwQbjbb1/hExFxiD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t3WECgy/3GhGgX7Y6FkRYRzNGJS2s2maxRMrdy3NBrMyODdXEBSYQnHzMJvI4mTiAKUi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ncwGlXC7JchTJGrtumbesTbMvMmDWNQDYQ0MCZo7MSi0/MIm7moEsgV4xESz3MbGF3Gq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xLWpqZJdwCtzX5jR0xP1m2aSobit3mZe2cvNxp6uIBLEJtZ+hEvLmEW4AP8A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